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27[shape=box, label="id:1127 level: 0\n139: C421 C834 C2371 C2433 C2434 \nC2435 C2440 C2444 C2447 C2469 C2471 \nC2472 C2473 C2474 C2476 C2477 C2481 \nC2485 C2486 C2487 C2488 C2505 C2508 \nC2513 C2518 C2525 C2626 C2644 C2669 \nC2670 C2671 C2672 C2673 C2674 C2675 \nC2676 C2678 C2684 C2685 C2686 C2687 \nC2700 C2701 C2711 C2730 C2734 C2735 \nC2736 C2737 C2741 C2750 C2794 C2809 \nC2810 C2813 C2964 C2967 C2968 C2973 \nC2974 C2980 C2982 C2983 C2988 C2991 \nC2994 C3000 C3001 C3013 C3016 C3021 \nC3023 C3027 C3035 C3040 C3041 C3047 \nC3059 C3067 C3081 C3082 C3103 C3111 \nC3118 C3125 C3137 C3143 C3300 C3302 \nC3304 C3306 C3308 C3310 C3316 C3318 \nC3364 C3366 C3368 C3370 C3372 C3374 \nC3384 C3386 C3388 C3390 C3392 C3394 \nC3396 C3398 C3400 C3402 C3404 C3406 \nC3436 C3438 C3440 C3442 C3444 C3446 \nC3468 C3470 C3520 C3522 C3524 C3526 \nC3528 C3530 C3532 C3534 C3592 C3594 \nC3596 C3598 C3600 C3602 C3608 C3610 \nC3612 C3614 \n1069: C421_=_C2481( C421 C2481 ) C421_=_C2485( C421 C2485 ) C421_=_C2486( C421 C2486 ) C421_=_C2487( C421 C2487 ) C421_=_C2488( C421 C2488 ) \nC834_=_C2669( C834 C2669 ) C834_=_C2670( C834 C2670 ) C834_=_C2671( C834 C2671 ) C834_=_C2672( C834 C2672 ) C834_=_C2673( C834 C2673 ) C834_=_C2674( C834 C2674 ) \nC834_=_C2675( C834 C2675 ) C834_=_C2676( C834 C2676 ) C834_=_C2678( C834 C2678 ) C2433_=_C2434( C2433 C2434 ) C2433_=_C2435( C2433 C2435 ) C2433_=_C2440( C2433 C2440 ) \nC2434_=_C2435( C2434 C2435 ) C2469_=_C2471( C2469 C2471 ) C2469_=_C2472( C2469 C2472 ) C2469_=_C2473( C2469 C2473 ) C2469_=_C2474( C2469 C2474 ) C2469_=_C2476( C2469 C2476 ) \nC2469_=_C2477( C2469 C2477 ) C2471_=_C2472( C2471 C2472 ) C2471_=_C2473( C2471 C2473 ) C2471_=_C2474( C2471 C2474 ) C2471_=_C2476( C2471 C2476 ) C2471_=_C2477( C2471 C2477 ) \nC2472_=_C2473( C2472 C2473 ) C2472_=_C2474( C2472 C2474 ) C2472_=_C2476( C2472 C2476 ) C2472_=_C2477( C2472 C2477 ) C2473_=_C2474( C2473 C2474 ) C2473_=_C2476( C2473 C2476 ) \nC2473_=_C2477( C2473 C2477 ) C2474_=_C2476( C2474 C2476 ) C2474_=_C2477( C2474 C2477 ) C2476_=_C2477( C2476 C2477 ) C2481_=_C2485( C2481 C2485 ) C2481_=_C2486( C2481 C2486 ) \nC2481_=_C2487( C2481 C2487 ) C2481_=_C2488( C2481 C2488 ) C2485_=_C2486( C2485 C2486 ) C2485_=_C2487( C2485 C2487 ) C2485_=_C2488( C2485 C2488 ) C2486_=_C2487( C2486 C2487 ) \nC2486_=_C2488( C2486 C2488 ) C2487_=_C2488( C2487 C2488 ) C2626_=_C2644( C2626 C2644 ) C2669_=_C2670( C2669 C2670 ) C2669_=_C2671( C2669 C2671 ) C2669_=_C2672( C2669 C2672 ) \nC2669_=_C2673( C2669 C2673 ) C2669_=_C2674( C2669 C2674 ) C2669_=_C2675( C2669 C2675 ) C2669_=_C2676( C2669 C2676 ) C2669_=_C2678( C2669 C2678 ) C2670_=_C2671( C2670 C2671 ) \nC2670_=_C2672( C2670 C2672 ) C2670_=_C2673( C2670 C2673 ) C2670_=_C2674( C2670 C2674 ) C2670_=_C2675( C2670 C2675 ) C2670_=_C2676( C2670 C2676 ) C2670_=_C2678( C2670 C2678 ) \nC2671_=_C2672( C2671 C2672 ) C2671_=_C2673( C2671 C2673 ) C2671_=_C2674( C2671 C2674 ) C2671_=_C2675( C2671 C2675 ) C2671_=_C2676( C2671 C2676 ) C2671_=_C2678( C2671 C2678 ) \nC2672_=_C2673( C2672 C2673 ) C2672_=_C2674( C2672 C2674 ) C2672_=_C2675( C2672 C2675 ) C2672_=_C2676( C2672 C2676 ) C2672_=_C2678( C2672 C2678 ) C2673_=_C2674( C2673 C2674 ) \nC2673_=_C2675( C2673 C2675 ) C2673_=_C2676( C2673 C2676 ) C2673_=_C2678( C2673 C2678 ) C2674_=_C2675( C2674 C2675 ) C2674_=_C2676( C2674 C2676 ) C2674_=_C2678( C2674 C2678 ) \nC2675_=_C2676( C2675 C2676 ) C2675_=_C2678( C2675 C2678 ) C2676_=_C2678( C2676 C2678 ) C2684_=_C2685( C2684 C2685 ) C2684_=_C2686( C2684 C2686 ) C2684_=_C2687( C2684 C2687 ) \nC2685_=_C2686( C2685 C2686 ) C2685_=_C2687( C2685 C2687 ) C2686_=_C2687( C2686 C2687 ) C2700_=_C2701( C2700 C2701 ) C2701_=_C2711( C2701 C2711 ) C2730_=_C2750( C2730 C2750 ) \nC2730_=_C2794( C2730 C2794 ) C2734_=_C2735( C2734 C2735 ) C2734_=_C2736( C2734 C2736 ) C2734_=_C2737( C2734 C2737 ) C2734_=_C2741( C2734 C2741 ) C2735_=_C2736( C2735 C2736 ) \nC2735_=_C2737( C2735 C2737 ) C2735_=_C2741( C2735 C2741 ) C2736_=_C2737( C2736 C2737 ) C2736_=_C2741( C2736 C2741 ) C2737_=_C2741( C2737 C2741 ) C2750_=_C2794( C2750 C2794 ) \nC2809_=_C2810( C2809 C2810 ) C2964_=_C2980( C2964 C2980 ) C2964_=_C2988( C2964 C2988 ) C2964_=_C2994( C2964 C2994 ) C2964_=_C3000( C2964 C3000 ) C2964_=_C3013( C2964 C3013 ) \nC2964_=_C3021( C2964 C3021 ) C2967_=_C2968( C2967 C2968 ) C2967_=_C2973( C2967 C2973 ) C2967_=_C2974( C2967 C2974 ) C2967_=_C2980( C2967 C2980 ) C2968_=_C2973( C2968 C2973 ) \nC2968_=_C2982( C2968 C2982 ) C2968_=_C2983( C2968 C2983 ) C2968_=_C2988( C2968 C2988 ) C2973_=_C3023( C2973 C3023 ) C2973_=_C3035( C2973 C3035 ) C2973_=_C3041( C2973 C3041 ) \nC2973_=_C3047( C2973 C3047 ) C2973_=_C3059( C2973 C3059 ) C2973_=_C3067( C2973 C3067 ) C2973_=_C3081( C2973 C3081 ) C2973_=_C3082( C2973 C3082 ) C2974_=_C2980( C2974 C2980 ) \nC2974_=_C2982( C2974 C2982 ) C2974_=_C3023( C2974 C3023 ) C2980_=_C2988( C2980 C2988 ) C2980_=_C2994( C2980 C2994 ) C2980_=_C3000( C2980 C3000 ) C2980_=_C3013( C2980 C3013 ) \nC2980_=_C3021( C2980 C3021 ) C2980_=_C3081( C2980 C3081 ) C2982_=_C2983( C2982 C2983 ) C2982_=_C2988( C2982 C2988 ) C2982_=_C3023( C2982 C3023 ) C2983_=_C2988( C2983 C2988 ) \nC2983_=_C2991( C2983 C2991 ) C2983_=_C3016( C2983 C3016 ) C2983_=_C3035( C2983 C3035 ) C2988_=_C2994( C2988 C2994 ) C2988_=_C3000( C2988 C3000 ) C2988_=_C3013( C2988 C3013 ) \nC2988_=_C3021( C2988 C3021 ) C2988_=_C3082( C2988 C3082 ) C2991_=_C2994( C2991 C2994 ) C2991_=_C3016( C2991 C3016 ) C2991_=_C3035( C2991 C3035 ) C2994_=_C3000( C2994 C3000 ) \nC2994_=_C3013( C2994 C3013 ) C2994_=_C3021( C2994 C3021 ) C2994_=_C3103( C2994 C3103 ) C3000_=_C3013( C3000 C3013 ) C3000_=_C3021( C3000 C3021 ) C3013_=_C3021( C3013 C3021 ) \nC3013_=_C3118( C3013 C3118 ) C3016_=_C3021( C3016 C3021 ) C3016_=_C3035( C3016 C3035 ) C3021_=_C3125( C3021 C3125 ) C3023_=_C3035( C3023 C3035 ) C3023_=_C3041( C3023 C3041 ) \nC3023_=_C3047( C3023 C3047 ) C3023_=_C3059( C3023 C3059 ) C3023_=_C3067( C3023 C3067 ) C3035_=_C3041( C3035 C3041 ) C3035_=_C3047( C3035 C3047 ) C3035_=_C3059( C3035 C3059 ) \nC3035_=_C3067( C3035 C3067 ) C3035_=_C3103( C3035 C3103 ) C3035_=_C3118( C3035 C3118 ) C3035_=_C3125( C3035 C3125 ) C3041_=_C3047( C3041 C3047 ) C3041_=_C3059( C3041 C3059 ) \nC3041_=_C3067( C3041 C3067 ) C3047_=_C3059( C3047 C3059 ) C3047_=_C3067( C3047 C3067 ) C3059_=_C3067( C3059 C3067 ) C3081_=_C3082( C3081 C3082 ) C3103_=_C3118( C3103 C3118 ) \nC3103_=_C3125( C3103 C3125 ) C3118_=_C3125( C3118 C3125 ) C3300_=_C3302( C3300 C3302 ) C3300_=_C3304( C3300 C3304 ) C3300_=_C3306( C3300 C3306 ) C3300_=_C3308( C3300 C3308 ) \nC3300_=_C3310( C3300 C3310 ) C3300_=_C3316( C3300 C3316 ) C3300_=_C3318( C3300 C3318 ) C3300_=_C3364( C3300 C3364 ) C3300_=_C3366( C3300 C3366 ) C3300_=_C3368( C3300 C3368 ) \nC3300_=_C3370( C3300 C3370 ) C3300_=_C3372( C3300 C3372 ) C3300_=_C3374( C3300 C3374 ) C3300_=_C3384( C3300 C3384 ) C3300_=_C3386( C3300 C3386 ) C3300_=_C3388( C3300 C3388 ) \nC3300_=_C3390( C3300 C3390 ) C3300_=_C3392( C3300 C3392 ) C3300_=_C3394( C3300 C3394 ) C3300_=_C3396( C3300 C3396 ) C3300_=_C3398( C3300 C3398 ) C3300_=_C3400( C3300 C3400 ) \nC3300_=_C3402( C3300 C3402 ) C3300_=_C3404( C3300 C3404 ) C3300_=_C3406( C3300 C3406 ) C3300_=_C3436( C3300 C3436 ) C3300_=_C3438( C3300 C3438 ) C3300_=_C3440( C3300 C3440 ) \nC3300_=_C3442( C3300 C3442 ) C3300_=_C3444( C3300 C3444 ) C3300_=_C3446( C3300 C3446 ) C3300_=_C3468( C3300 C3468 ) C3300_=_C3470( C3300 C3470 ) C3300_=_C3520( C3300 C3520 ) \nC3300_=_C3522( C3300 C3522 ) C3300_=_C3524( C3300 C3524 ) C3300_=_C3526( C3300 C3526 ) C3300_=_C3528( C3300 C3528 ) C3300_=_C3530( C3300 C3530 ) C3300_=_C3532( C3300 C3532 ) \nC3300_=_C3534( C3300 C3534 ) C3302_=_C3304( C3302 C3304 ) C3302_=_C3306( C3302 C3306 ) C3302_=_C3308( C3302 C3308 ) C3302_=_C3310( C3302 C3310 ) C3302_=_C3316( C3302 C3316 ) \nC3302_=_C3318( C3302 C3318 ) C3302_=_C3364( C3302 C3364 ) C3302_=_C3366( C3302 C3366 ) C3302_=_C3368( C3302 C3368 ) C3302_=_C3370( C3302 C3370 ) C3302_=_C3372( C3302 C3372 ) \nC3302_=_C3374( C3302 C3374 ) C3302_=_C3384( C3302 C3384 ) C3302_=_C3386( C3302 C3386 ) C3302_=_C3388( C3302 C3388 ) C3302_=_C3390( C3302 C3390 ) C3302_=_C3392( C3302 C3392 ) \nC3302_=_C3394( C3302 C3394 ) C3302_=_C3396( C3302 C3396 ) C3302_=_C3398( C3302 C3398 ) C3302_=_C3400( C3302 C3400 ) C3302_=_C3402( C3302 C3402 ) C3302_=_C3404( C3302 C3404 ) \nC3302_=_C3406( C3302 C3406 ) C3302_=_C3436( C3302 C3436 ) C3302_=_C3438( C3302 C3438 ) C3302_=_C3440( C3302 C3440 ) C3302_=_C3442( C3302 C3442 ) C3302_=_C3444( C3302 C3444 ) \nC3302_=_C3446( C3302 C3446 ) C3302_=_C3468( C3302 C3468 ) C3302_=_C3470( C3302 C3470 ) C3302_=_C3520( C3302 C3520 ) C3302_=_C3522( C3302 C3522 ) C3302_=_C3524( C3302 C3524 ) \nC3302_=_C3526( C3302 C3526 ) C3302_=_C3528( C3302 C3528 ) C3302_=_C3530( C3302 C3530 ) C3302_=_C3532( C3302 C3532 ) C3302_=_C3534( C3302 C3534 ) C3304_=_C3306( C3304 C3306 ) \nC3304_=_C3308( C3304 C3308 ) C3304_=_C3310( C3304 C3310 ) C3304_=_C3316( C3304 C3316 ) C3304_=_C3318( C3304 C3318 ) C3304_=_C3364( C3304 C3364 ) C3304_=_C3366( C3304 C3366 ) \nC3304_=_C3368( C3304 C3368 ) C3304_=_C3370( C3304 C3370 ) C3304_=_C3372( C3304 C3372 ) C3304_=_C3374( C3304 C3374 ) C3304_=_C3384( C3304 C3384 ) C3304_=_C3386( C3304 C3386 ) \nC3304_=_C3388( C3304 C3388 ) C3304_=_C3390( C3304 C3390 ) C3304_=_C3392( C3304 C3392 ) C3304_=_C3394( C3304 C3394 ) C3304_=_C3396( C3304 C3396 ) C3304_=_C3398( C3304 C3398 ) \nC3304_=_C3400( C3304 C3400 ) C3304_=_C3402( C3304 C3402 ) C3304_=_C3404( C3304 C3404 ) C3304_=_C3406( C3304 C3406 ) C3304_=_C3436( C3304 C3436 ) C3304_=_C3438( C3304 C3438 ) \nC3304_=_C3440( C3304 C3440 ) C3304_=_C3442( C3304 C3442 ) C3304_=_C3444( C3304 C3444 ) C3304_=_C3446( C3304 C3446 ) C3304_=_C3468( C3304 C3468 ) C3304_=_C3470( C3304 C3470 ) \nC3304_=_C3520( C3304 C3520 ) C3304_=_C3522( C3304 C3522 ) C3304_=_C3524( C3304 C3524 ) C3304_=_C3526( C3304 C3526 ) C3304_=_C3528( C3304 C3528 ) C3304_=_C3530( C3304 C3530 ) \nC3304_=_C3532(</w:t>
      </w:r>
    </w:p>
    <w:p>
      <w:pPr>
        <w:pStyle w:val="PreformattedText"/>
        <w:bidi w:val="0"/>
        <w:spacing w:before="0" w:after="0"/>
        <w:jc w:val="left"/>
        <w:rPr/>
      </w:pPr>
      <w:r>
        <w:rPr/>
        <w:t xml:space="preserve"> </w:t>
      </w:r>
      <w:r>
        <w:rPr/>
        <w:t>C3304 C3532 ) C3304_=_C3534( C3304 C3534 ) C3306_=_C3308( C3306 C3308 ) C3306_=_C3310( C3306 C3310 ) C3306_=_C3316( C3306 C3316 ) C3306_=_C3318( C3306 C3318 ) \nC3306_=_C3364( C3306 C3364 ) C3306_=_C3366( C3306 C3366 ) C3306_=_C3368( C3306 C3368 ) C3306_=_C3370( C3306 C3370 ) C3306_=_C3372( C3306 C3372 ) C3306_=_C3374( C3306 C3374 ) \nC3306_=_C3384( C3306 C3384 ) C3306_=_C3386( C3306 C3386 ) C3306_=_C3388( C3306 C3388 ) C3306_=_C3390( C3306 C3390 ) C3306_=_C3392( C3306 C3392 ) C3306_=_C3394( C3306 C3394 ) \nC3306_=_C3396( C3306 C3396 ) C3306_=_C3398( C3306 C3398 ) C3306_=_C3400( C3306 C3400 ) C3306_=_C3402( C3306 C3402 ) C3306_=_C3404( C3306 C3404 ) C3306_=_C3406( C3306 C3406 ) \nC3306_=_C3436( C3306 C3436 ) C3306_=_C3438( C3306 C3438 ) C3306_=_C3440( C3306 C3440 ) C3306_=_C3442( C3306 C3442 ) C3306_=_C3444( C3306 C3444 ) C3306_=_C3446( C3306 C3446 ) \nC3306_=_C3468( C3306 C3468 ) C3306_=_C3470( C3306 C3470 ) C3306_=_C3520( C3306 C3520 ) C3306_=_C3522( C3306 C3522 ) C3306_=_C3524( C3306 C3524 ) C3306_=_C3526( C3306 C3526 ) \nC3306_=_C3528( C3306 C3528 ) C3306_=_C3530( C3306 C3530 ) C3306_=_C3532( C3306 C3532 ) C3306_=_C3534( C3306 C3534 ) C3308_=_C3310( C3308 C3310 ) C3308_=_C3316( C3308 C3316 ) \nC3308_=_C3318( C3308 C3318 ) C3308_=_C3364( C3308 C3364 ) C3308_=_C3366( C3308 C3366 ) C3308_=_C3368( C3308 C3368 ) C3308_=_C3370( C3308 C3370 ) C3308_=_C3372( C3308 C3372 ) \nC3308_=_C3374( C3308 C3374 ) C3308_=_C3384( C3308 C3384 ) C3308_=_C3386( C3308 C3386 ) C3308_=_C3388( C3308 C3388 ) C3308_=_C3390( C3308 C3390 ) C3308_=_C3392( C3308 C3392 ) \nC3308_=_C3394( C3308 C3394 ) C3308_=_C3396( C3308 C3396 ) C3308_=_C3398( C3308 C3398 ) C3308_=_C3400( C3308 C3400 ) C3308_=_C3402( C3308 C3402 ) C3308_=_C3404( C3308 C3404 ) \nC3308_=_C3406( C3308 C3406 ) C3308_=_C3436( C3308 C3436 ) C3308_=_C3438( C3308 C3438 ) C3308_=_C3440( C3308 C3440 ) C3308_=_C3442( C3308 C3442 ) C3308_=_C3444( C3308 C3444 ) \nC3308_=_C3446( C3308 C3446 ) C3308_=_C3468( C3308 C3468 ) C3308_=_C3470( C3308 C3470 ) C3308_=_C3520( C3308 C3520 ) C3308_=_C3522( C3308 C3522 ) C3308_=_C3524( C3308 C3524 ) \nC3308_=_C3526( C3308 C3526 ) C3308_=_C3528( C3308 C3528 ) C3308_=_C3530( C3308 C3530 ) C3308_=_C3532( C3308 C3532 ) C3308_=_C3534( C3308 C3534 ) C3310_=_C3316( C3310 C3316 ) \nC3310_=_C3318( C3310 C3318 ) C3310_=_C3364( C3310 C3364 ) C3310_=_C3366( C3310 C3366 ) C3310_=_C3368( C3310 C3368 ) C3310_=_C3370( C3310 C3370 ) C3310_=_C3372( C3310 C3372 ) \nC3310_=_C3374( C3310 C3374 ) C3310_=_C3384( C3310 C3384 ) C3310_=_C3386( C3310 C3386 ) C3310_=_C3388( C3310 C3388 ) C3310_=_C3390( C3310 C3390 ) C3310_=_C3392( C3310 C3392 ) \nC3310_=_C3394( C3310 C3394 ) C3310_=_C3396( C3310 C3396 ) C3310_=_C3398( C3310 C3398 ) C3310_=_C3400( C3310 C3400 ) C3310_=_C3402( C3310 C3402 ) C3310_=_C3404( C3310 C3404 ) \nC3310_=_C3406( C3310 C3406 ) C3310_=_C3436( C3310 C3436 ) C3310_=_C3438( C3310 C3438 ) C3310_=_C3440( C3310 C3440 ) C3310_=_C3442( C3310 C3442 ) C3310_=_C3444( C3310 C3444 ) \nC3310_=_C3446( C3310 C3446 ) C3310_=_C3468( C3310 C3468 ) C3310_=_C3470( C3310 C3470 ) C3310_=_C3520( C3310 C3520 ) C3310_=_C3522( C3310 C3522 ) C3310_=_C3524( C3310 C3524 ) \nC3310_=_C3526( C3310 C3526 ) C3310_=_C3528( C3310 C3528 ) C3310_=_C3530( C3310 C3530 ) C3310_=_C3532( C3310 C3532 ) C3310_=_C3534( C3310 C3534 ) C3316_=_C3318( C3316 C3318 ) \nC3316_=_C3364( C3316 C3364 ) C3316_=_C3366( C3316 C3366 ) C3316_=_C3368( C3316 C3368 ) C3316_=_C3370( C3316 C3370 ) C3316_=_C3372( C3316 C3372 ) C3316_=_C3374( C3316 C3374 ) \nC3316_=_C3384( C3316 C3384 ) C3316_=_C3386( C3316 C3386 ) C3316_=_C3388( C3316 C3388 ) C3316_=_C3390( C3316 C3390 ) C3316_=_C3392( C3316 C3392 ) C3316_=_C3394( C3316 C3394 ) \nC3316_=_C3396( C3316 C3396 ) C3316_=_C3398( C3316 C3398 ) C3316_=_C3400( C3316 C3400 ) C3316_=_C3402( C3316 C3402 ) C3316_=_C3404( C3316 C3404 ) C3316_=_C3406( C3316 C3406 ) \nC3316_=_C3436( C3316 C3436 ) C3316_=_C3438( C3316 C3438 ) C3316_=_C3440( C3316 C3440 ) C3316_=_C3442( C3316 C3442 ) C3316_=_C3444( C3316 C3444 ) C3316_=_C3446( C3316 C3446 ) \nC3316_=_C3468( C3316 C3468 ) C3316_=_C3470( C3316 C3470 ) C3318_=_C3364( C3318 C3364 ) C3318_=_C3366( C3318 C3366 ) C3318_=_C3368( C3318 C3368 ) C3318_=_C3370( C3318 C3370 ) \nC3318_=_C3372( C3318 C3372 ) C3318_=_C3374( C3318 C3374 ) C3318_=_C3384( C3318 C3384 ) C3318_=_C3386( C3318 C3386 ) C3318_=_C3388( C3318 C3388 ) C3318_=_C3390( C3318 C3390 ) \nC3318_=_C3392( C3318 C3392 ) C3318_=_C3394( C3318 C3394 ) C3318_=_C3396( C3318 C3396 ) C3318_=_C3398( C3318 C3398 ) C3318_=_C3400( C3318 C3400 ) C3318_=_C3402( C3318 C3402 ) \nC3318_=_C3404( C3318 C3404 ) C3318_=_C3406( C3318 C3406 ) C3318_=_C3436( C3318 C3436 ) C3318_=_C3438( C3318 C3438 ) C3318_=_C3440( C3318 C3440 ) C3318_=_C3442( C3318 C3442 ) \nC3318_=_C3444( C3318 C3444 ) C3318_=_C3446( C3318 C3446 ) C3318_=_C3468( C3318 C3468 ) C3318_=_C3470( C3318 C3470 ) C3364_=_C3366( C3364 C3366 ) C3364_=_C3368( C3364 C3368 ) \nC3364_=_C3370( C3364 C3370 ) C3364_=_C3372( C3364 C3372 ) C3364_=_C3374( C3364 C3374 ) C3364_=_C3384( C3364 C3384 ) C3364_=_C3386( C3364 C3386 ) C3364_=_C3388( C3364 C3388 ) \nC3364_=_C3390( C3364 C3390 ) C3364_=_C3392( C3364 C3392 ) C3364_=_C3394( C3364 C3394 ) C3364_=_C3396( C3364 C3396 ) C3364_=_C3398( C3364 C3398 ) C3364_=_C3400( C3364 C3400 ) \nC3364_=_C3402( C3364 C3402 ) C3364_=_C3404( C3364 C3404 ) C3364_=_C3406( C3364 C3406 ) C3364_=_C3436( C3364 C3436 ) C3364_=_C3438( C3364 C3438 ) C3364_=_C3440( C3364 C3440 ) \nC3364_=_C3442( C3364 C3442 ) C3364_=_C3444( C3364 C3444 ) C3364_=_C3446( C3364 C3446 ) C3364_=_C3468( C3364 C3468 ) C3364_=_C3470( C3364 C3470 ) C3364_=_C3520( C3364 C3520 ) \nC3364_=_C3522( C3364 C3522 ) C3364_=_C3592( C3364 C3592 ) C3364_=_C3594( C3364 C3594 ) C3364_=_C3596( C3364 C3596 ) C3364_=_C3598( C3364 C3598 ) C3364_=_C3600( C3364 C3600 ) \nC3364_=_C3602( C3364 C3602 ) C3366_=_C3368( C3366 C3368 ) C3366_=_C3370( C3366 C3370 ) C3366_=_C3372( C3366 C3372 ) C3366_=_C3374( C3366 C3374 ) C3366_=_C3384( C3366 C3384 ) \nC3366_=_C3386( C3366 C3386 ) C3366_=_C3388( C3366 C3388 ) C3366_=_C3390( C3366 C3390 ) C3366_=_C3392( C3366 C3392 ) C3366_=_C3394( C3366 C3394 ) C3366_=_C3396( C3366 C3396 ) \nC3366_=_C3398( C3366 C3398 ) C3366_=_C3400( C3366 C3400 ) C3366_=_C3402( C3366 C3402 ) C3366_=_C3404( C3366 C3404 ) C3366_=_C3406( C3366 C3406 ) C3366_=_C3436( C3366 C3436 ) \nC3366_=_C3438( C3366 C3438 ) C3366_=_C3440( C3366 C3440 ) C3366_=_C3442( C3366 C3442 ) C3366_=_C3444( C3366 C3444 ) C3366_=_C3446( C3366 C3446 ) C3366_=_C3468( C3366 C3468 ) \nC3366_=_C3470( C3366 C3470 ) C3366_=_C3520( C3366 C3520 ) C3366_=_C3522( C3366 C3522 ) C3366_=_C3592( C3366 C3592 ) C3366_=_C3594( C3366 C3594 ) C3366_=_C3596( C3366 C3596 ) \nC3366_=_C3598( C3366 C3598 ) C3366_=_C3600( C3366 C3600 ) C3366_=_C3602( C3366 C3602 ) C3368_=_C3370( C3368 C3370 ) C3368_=_C3372( C3368 C3372 ) C3368_=_C3374( C3368 C3374 ) \nC3368_=_C3384( C3368 C3384 ) C3368_=_C3386( C3368 C3386 ) C3368_=_C3388( C3368 C3388 ) C3368_=_C3390( C3368 C3390 ) C3368_=_C3392( C3368 C3392 ) C3368_=_C3394( C3368 C3394 ) \nC3368_=_C3396( C3368 C3396 ) C3368_=_C3398( C3368 C3398 ) C3368_=_C3400( C3368 C3400 ) C3368_=_C3402( C3368 C3402 ) C3368_=_C3404( C3368 C3404 ) C3368_=_C3406( C3368 C3406 ) \nC3368_=_C3436( C3368 C3436 ) C3368_=_C3438( C3368 C3438 ) C3368_=_C3440( C3368 C3440 ) C3368_=_C3442( C3368 C3442 ) C3368_=_C3444( C3368 C3444 ) C3368_=_C3446( C3368 C3446 ) \nC3368_=_C3468( C3368 C3468 ) C3368_=_C3470( C3368 C3470 ) C3368_=_C3520( C3368 C3520 ) C3368_=_C3522( C3368 C3522 ) C3368_=_C3592( C3368 C3592 ) C3368_=_C3594( C3368 C3594 ) \nC3368_=_C3596( C3368 C3596 ) C3368_=_C3598( C3368 C3598 ) C3368_=_C3600( C3368 C3600 ) C3368_=_C3602( C3368 C3602 ) C3370_=_C3372( C3370 C3372 ) C3370_=_C3374( C3370 C3374 ) \nC3370_=_C3384( C3370 C3384 ) C3370_=_C3386( C3370 C3386 ) C3370_=_C3388( C3370 C3388 ) C3370_=_C3390( C3370 C3390 ) C3370_=_C3392( C3370 C3392 ) C3370_=_C3394( C3370 C3394 ) \nC3370_=_C3396( C3370 C3396 ) C3370_=_C3398( C3370 C3398 ) C3370_=_C3400( C3370 C3400 ) C3370_=_C3402( C3370 C3402 ) C3370_=_C3404( C3370 C3404 ) C3370_=_C3406( C3370 C3406 ) \nC3370_=_C3436( C3370 C3436 ) C3370_=_C3438( C3370 C3438 ) C3370_=_C3440( C3370 C3440 ) C3370_=_C3442( C3370 C3442 ) C3370_=_C3444( C3370 C3444 ) C3370_=_C3446( C3370 C3446 ) \nC3370_=_C3468( C3370 C3468 ) C3370_=_C3470( C3370 C3470 ) C3370_=_C3520( C3370 C3520 ) C3370_=_C3522( C3370 C3522 ) C3370_=_C3592( C3370 C3592 ) C3370_=_C3594( C3370 C3594 ) \nC3370_=_C3596( C3370 C3596 ) C3370_=_C3598( C3370 C3598 ) C3370_=_C3600( C3370 C3600 ) C3370_=_C3602( C3370 C3602 ) C3372_=_C3374( C3372 C3374 ) C3372_=_C3384( C3372 C3384 ) \nC3372_=_C3386( C3372 C3386 ) C3372_=_C3388( C3372 C3388 ) C3372_=_C3390( C3372 C3390 ) C3372_=_C3392( C3372 C3392 ) C3372_=_C3394( C3372 C3394 ) C3372_=_C3396( C3372 C3396 ) \nC3372_=_C3398( C3372 C3398 ) C3372_=_C3400( C3372 C3400 ) C3372_=_C3402( C3372 C3402 ) C3372_=_C3404( C3372 C3404 ) C3372_=_C3406( C3372 C3406 ) C3372_=_C3436( C3372 C3436 ) \nC3372_=_C3438( C3372 C3438 ) C3372_=_C3440( C3372 C3440 ) C3372_=_C3442( C3372 C3442 ) C3372_=_C3444( C3372 C3444 ) C3372_=_C3446( C3372 C3446 ) C3372_=_C3468( C3372 C3468 ) \nC3372_=_C3470( C3372 C3470 ) C3372_=_C3520( C3372 C3520 ) C3372_=_C3522( C3372 C3522 ) C3372_=_C3592( C3372 C3592 ) C3372_=_C3594( C3372 C3594 ) C3372_=_C3596( C3372 C3596 ) \nC3372_=_C3598( C3372 C3598 ) C3372_=_C3600( C3372 C3600 ) C3372_=_C3602( C3372 C3602 ) C3374_=_C3384( C3374 C3384 ) C3374_=_C3386( C3374 C3386 ) C3374_=_C3388( C3374 C3388 ) \nC3374_=_C3390( C3374 C3390 ) C3374_=_C3392( C3374 C3392 ) C3374_=_C3394( C3374 C3394 ) C3374_=_C3396( C3374 C3396 ) C3374_=_C3398( C3374 C3398 ) C3374_=_C3400( C3374 C3400 ) \nC3374_=_C3402( C3374 C3402 ) C3374_=_C3404( C3374 C3404 ) C3374_=_C3406( C3374 C3406 ) C3374_=_C3436( C3374 C3436 ) C3374_=_C3438( C3374 C3438 ) C3374_=_C3440( C3374 C3440 ) \nC3374_=_C3442( C3374 C3442 ) C3374_=_C3444( C3374 C3444 ) C3374_=_C3446(</w:t>
      </w:r>
    </w:p>
    <w:p>
      <w:pPr>
        <w:pStyle w:val="PreformattedText"/>
        <w:bidi w:val="0"/>
        <w:spacing w:before="0" w:after="0"/>
        <w:jc w:val="left"/>
        <w:rPr/>
      </w:pPr>
      <w:r>
        <w:rPr/>
        <w:t xml:space="preserve"> </w:t>
      </w:r>
      <w:r>
        <w:rPr/>
        <w:t>C3374 C3446 ) C3374_=_C3468( C3374 C3468 ) C3374_=_C3470( C3374 C3470 ) C3374_=_C3520( C3374 C3520 ) \nC3374_=_C3522( C3374 C3522 ) C3374_=_C3592( C3374 C3592 ) C3374_=_C3594( C3374 C3594 ) C3374_=_C3596( C3374 C3596 ) C3374_=_C3598( C3374 C3598 ) C3374_=_C3600( C3374 C3600 ) \nC3374_=_C3602( C3374 C3602 ) C3384_=_C3386( C3384 C3386 ) C3384_=_C3388( C3384 C3388 ) C3384_=_C3390( C3384 C3390 ) C3384_=_C3392( C3384 C3392 ) C3384_=_C3394( C3384 C3394 ) \nC3384_=_C3396( C3384 C3396 ) C3384_=_C3398( C3384 C3398 ) C3384_=_C3400( C3384 C3400 ) C3384_=_C3402( C3384 C3402 ) C3384_=_C3404( C3384 C3404 ) C3384_=_C3406( C3384 C3406 ) \nC3384_=_C3436( C3384 C3436 ) C3384_=_C3438( C3384 C3438 ) C3384_=_C3440( C3384 C3440 ) C3384_=_C3442( C3384 C3442 ) C3384_=_C3444( C3384 C3444 ) C3384_=_C3446( C3384 C3446 ) \nC3384_=_C3468( C3384 C3468 ) C3384_=_C3470( C3384 C3470 ) C3384_=_C3524( C3384 C3524 ) C3384_=_C3526( C3384 C3526 ) C3384_=_C3592( C3384 C3592 ) C3384_=_C3594( C3384 C3594 ) \nC3384_=_C3608( C3384 C3608 ) C3384_=_C3610( C3384 C3610 ) C3386_=_C3388( C3386 C3388 ) C3386_=_C3390( C3386 C3390 ) C3386_=_C3392( C3386 C3392 ) C3386_=_C3394( C3386 C3394 ) \nC3386_=_C3396( C3386 C3396 ) C3386_=_C3398( C3386 C3398 ) C3386_=_C3400( C3386 C3400 ) C3386_=_C3402( C3386 C3402 ) C3386_=_C3404( C3386 C3404 ) C3386_=_C3406( C3386 C3406 ) \nC3386_=_C3436( C3386 C3436 ) C3386_=_C3438( C3386 C3438 ) C3386_=_C3440( C3386 C3440 ) C3386_=_C3442( C3386 C3442 ) C3386_=_C3444( C3386 C3444 ) C3386_=_C3446( C3386 C3446 ) \nC3386_=_C3468( C3386 C3468 ) C3386_=_C3470( C3386 C3470 ) C3386_=_C3524( C3386 C3524 ) C3386_=_C3526( C3386 C3526 ) C3386_=_C3592( C3386 C3592 ) C3386_=_C3594( C3386 C3594 ) \nC3386_=_C3608( C3386 C3608 ) C3386_=_C3610( C3386 C3610 ) C3388_=_C3390( C3388 C3390 ) C3388_=_C3392( C3388 C3392 ) C3388_=_C3394( C3388 C3394 ) C3388_=_C3396( C3388 C3396 ) \nC3388_=_C3398( C3388 C3398 ) C3388_=_C3400( C3388 C3400 ) C3388_=_C3402( C3388 C3402 ) C3388_=_C3404( C3388 C3404 ) C3388_=_C3406( C3388 C3406 ) C3388_=_C3436( C3388 C3436 ) \nC3388_=_C3438( C3388 C3438 ) C3388_=_C3440( C3388 C3440 ) C3388_=_C3442( C3388 C3442 ) C3388_=_C3444( C3388 C3444 ) C3388_=_C3446( C3388 C3446 ) C3388_=_C3468( C3388 C3468 ) \nC3388_=_C3470( C3388 C3470 ) C3388_=_C3524( C3388 C3524 ) C3388_=_C3526( C3388 C3526 ) C3388_=_C3592( C3388 C3592 ) C3388_=_C3594( C3388 C3594 ) C3388_=_C3608( C3388 C3608 ) \nC3388_=_C3610( C3388 C3610 ) C3390_=_C3392( C3390 C3392 ) C3390_=_C3394( C3390 C3394 ) C3390_=_C3396( C3390 C3396 ) C3390_=_C3398( C3390 C3398 ) C3390_=_C3400( C3390 C3400 ) \nC3390_=_C3402( C3390 C3402 ) C3390_=_C3404( C3390 C3404 ) C3390_=_C3406( C3390 C3406 ) C3390_=_C3436( C3390 C3436 ) C3390_=_C3438( C3390 C3438 ) C3390_=_C3440( C3390 C3440 ) \nC3390_=_C3442( C3390 C3442 ) C3390_=_C3444( C3390 C3444 ) C3390_=_C3446( C3390 C3446 ) C3390_=_C3468( C3390 C3468 ) C3390_=_C3470( C3390 C3470 ) C3390_=_C3524( C3390 C3524 ) \nC3390_=_C3526( C3390 C3526 ) C3390_=_C3592( C3390 C3592 ) C3390_=_C3594( C3390 C3594 ) C3390_=_C3608( C3390 C3608 ) C3390_=_C3610( C3390 C3610 ) C3392_=_C3394( C3392 C3394 ) \nC3392_=_C3396( C3392 C3396 ) C3392_=_C3398( C3392 C3398 ) C3392_=_C3400( C3392 C3400 ) C3392_=_C3402( C3392 C3402 ) C3392_=_C3404( C3392 C3404 ) C3392_=_C3406( C3392 C3406 ) \nC3392_=_C3436( C3392 C3436 ) C3392_=_C3438( C3392 C3438 ) C3392_=_C3440( C3392 C3440 ) C3392_=_C3442( C3392 C3442 ) C3392_=_C3444( C3392 C3444 ) C3392_=_C3446( C3392 C3446 ) \nC3392_=_C3468( C3392 C3468 ) C3392_=_C3470( C3392 C3470 ) C3392_=_C3524( C3392 C3524 ) C3392_=_C3526( C3392 C3526 ) C3392_=_C3592( C3392 C3592 ) C3392_=_C3594( C3392 C3594 ) \nC3392_=_C3608( C3392 C3608 ) C3392_=_C3610( C3392 C3610 ) C3394_=_C3396( C3394 C3396 ) C3394_=_C3398( C3394 C3398 ) C3394_=_C3400( C3394 C3400 ) C3394_=_C3402( C3394 C3402 ) \nC3394_=_C3404( C3394 C3404 ) C3394_=_C3406( C3394 C3406 ) C3394_=_C3436( C3394 C3436 ) C3394_=_C3438( C3394 C3438 ) C3394_=_C3440( C3394 C3440 ) C3394_=_C3442( C3394 C3442 ) \nC3394_=_C3444( C3394 C3444 ) C3394_=_C3446( C3394 C3446 ) C3394_=_C3468( C3394 C3468 ) C3394_=_C3470( C3394 C3470 ) C3394_=_C3524( C3394 C3524 ) C3394_=_C3526( C3394 C3526 ) \nC3394_=_C3592( C3394 C3592 ) C3394_=_C3594( C3394 C3594 ) C3394_=_C3608( C3394 C3608 ) C3394_=_C3610( C3394 C3610 ) C3396_=_C3398( C3396 C3398 ) C3396_=_C3400( C3396 C3400 ) \nC3396_=_C3402( C3396 C3402 ) C3396_=_C3404( C3396 C3404 ) C3396_=_C3406( C3396 C3406 ) C3396_=_C3436( C3396 C3436 ) C3396_=_C3438( C3396 C3438 ) C3396_=_C3440( C3396 C3440 ) \nC3396_=_C3442( C3396 C3442 ) C3396_=_C3444( C3396 C3444 ) C3396_=_C3446( C3396 C3446 ) C3396_=_C3468( C3396 C3468 ) C3396_=_C3470( C3396 C3470 ) C3396_=_C3528( C3396 C3528 ) \nC3396_=_C3530( C3396 C3530 ) C3396_=_C3596( C3396 C3596 ) C3396_=_C3598( C3396 C3598 ) C3396_=_C3612( C3396 C3612 ) C3396_=_C3614( C3396 C3614 ) C3398_=_C3400( C3398 C3400 ) \nC3398_=_C3402( C3398 C3402 ) C3398_=_C3404( C3398 C3404 ) C3398_=_C3406( C3398 C3406 ) C3398_=_C3436( C3398 C3436 ) C3398_=_C3438( C3398 C3438 ) C3398_=_C3440( C3398 C3440 ) \nC3398_=_C3442( C3398 C3442 ) C3398_=_C3444( C3398 C3444 ) C3398_=_C3446( C3398 C3446 ) C3398_=_C3468( C3398 C3468 ) C3398_=_C3470( C3398 C3470 ) C3398_=_C3528( C3398 C3528 ) \nC3398_=_C3530( C3398 C3530 ) C3398_=_C3596( C3398 C3596 ) C3398_=_C3598( C3398 C3598 ) C3398_=_C3612( C3398 C3612 ) C3398_=_C3614( C3398 C3614 ) C3400_=_C3402( C3400 C3402 ) \nC3400_=_C3404( C3400 C3404 ) C3400_=_C3406( C3400 C3406 ) C3400_=_C3436( C3400 C3436 ) C3400_=_C3438( C3400 C3438 ) C3400_=_C3440( C3400 C3440 ) C3400_=_C3442( C3400 C3442 ) \nC3400_=_C3444( C3400 C3444 ) C3400_=_C3446( C3400 C3446 ) C3400_=_C3468( C3400 C3468 ) C3400_=_C3470( C3400 C3470 ) C3400_=_C3528( C3400 C3528 ) C3400_=_C3530( C3400 C3530 ) \nC3400_=_C3596( C3400 C3596 ) C3400_=_C3598( C3400 C3598 ) C3400_=_C3612( C3400 C3612 ) C3400_=_C3614( C3400 C3614 ) C3402_=_C3404( C3402 C3404 ) C3402_=_C3406( C3402 C3406 ) \nC3402_=_C3436( C3402 C3436 ) C3402_=_C3438( C3402 C3438 ) C3402_=_C3440( C3402 C3440 ) C3402_=_C3442( C3402 C3442 ) C3402_=_C3444( C3402 C3444 ) C3402_=_C3446( C3402 C3446 ) \nC3402_=_C3468( C3402 C3468 ) C3402_=_C3470( C3402 C3470 ) C3402_=_C3528( C3402 C3528 ) C3402_=_C3530( C3402 C3530 ) C3402_=_C3596( C3402 C3596 ) C3402_=_C3598( C3402 C3598 ) \nC3402_=_C3612( C3402 C3612 ) C3402_=_C3614( C3402 C3614 ) C3404_=_C3406( C3404 C3406 ) C3404_=_C3436( C3404 C3436 ) C3404_=_C3438( C3404 C3438 ) C3404_=_C3440( C3404 C3440 ) \nC3404_=_C3442( C3404 C3442 ) C3404_=_C3444( C3404 C3444 ) C3404_=_C3446( C3404 C3446 ) C3404_=_C3468( C3404 C3468 ) C3404_=_C3470( C3404 C3470 ) C3404_=_C3528( C3404 C3528 ) \nC3404_=_C3530( C3404 C3530 ) C3404_=_C3596( C3404 C3596 ) C3404_=_C3598( C3404 C3598 ) C3404_=_C3612( C3404 C3612 ) C3404_=_C3614( C3404 C3614 ) C3406_=_C3436( C3406 C3436 ) \nC3406_=_C3438( C3406 C3438 ) C3406_=_C3440( C3406 C3440 ) C3406_=_C3442( C3406 C3442 ) C3406_=_C3444( C3406 C3444 ) C3406_=_C3446( C3406 C3446 ) C3406_=_C3468( C3406 C3468 ) \nC3406_=_C3470( C3406 C3470 ) C3406_=_C3528( C3406 C3528 ) C3406_=_C3530( C3406 C3530 ) C3406_=_C3596( C3406 C3596 ) C3406_=_C3598( C3406 C3598 ) C3406_=_C3612( C3406 C3612 ) \nC3406_=_C3614( C3406 C3614 ) C3436_=_C3438( C3436 C3438 ) C3436_=_C3440( C3436 C3440 ) C3436_=_C3442( C3436 C3442 ) C3436_=_C3444( C3436 C3444 ) C3436_=_C3446( C3436 C3446 ) \nC3436_=_C3468( C3436 C3468 ) C3436_=_C3470( C3436 C3470 ) C3436_=_C3532( C3436 C3532 ) C3436_=_C3534( C3436 C3534 ) C3436_=_C3600( C3436 C3600 ) C3436_=_C3602( C3436 C3602 ) \nC3436_=_C3608( C3436 C3608 ) C3436_=_C3610( C3436 C3610 ) C3436_=_C3612( C3436 C3612 ) C3436_=_C3614( C3436 C3614 ) C3438_=_C3440( C3438 C3440 ) C3438_=_C3442( C3438 C3442 ) \nC3438_=_C3444( C3438 C3444 ) C3438_=_C3446( C3438 C3446 ) C3438_=_C3468( C3438 C3468 ) C3438_=_C3470( C3438 C3470 ) C3438_=_C3532( C3438 C3532 ) C3438_=_C3534( C3438 C3534 ) \nC3438_=_C3600( C3438 C3600 ) C3438_=_C3602( C3438 C3602 ) C3438_=_C3608( C3438 C3608 ) C3438_=_C3610( C3438 C3610 ) C3438_=_C3612( C3438 C3612 ) C3438_=_C3614( C3438 C3614 ) \nC3440_=_C3442( C3440 C3442 ) C3440_=_C3444( C3440 C3444 ) C3440_=_C3446( C3440 C3446 ) C3440_=_C3468( C3440 C3468 ) C3440_=_C3470( C3440 C3470 ) C3440_=_C3532( C3440 C3532 ) \nC3440_=_C3534( C3440 C3534 ) C3440_=_C3600( C3440 C3600 ) C3440_=_C3602( C3440 C3602 ) C3440_=_C3608( C3440 C3608 ) C3440_=_C3610( C3440 C3610 ) C3440_=_C3612( C3440 C3612 ) \nC3440_=_C3614( C3440 C3614 ) C3442_=_C3444( C3442 C3444 ) C3442_=_C3446( C3442 C3446 ) C3442_=_C3468( C3442 C3468 ) C3442_=_C3470( C3442 C3470 ) C3442_=_C3532( C3442 C3532 ) \nC3442_=_C3534( C3442 C3534 ) C3442_=_C3600( C3442 C3600 ) C3442_=_C3602( C3442 C3602 ) C3442_=_C3608( C3442 C3608 ) C3442_=_C3610( C3442 C3610 ) C3442_=_C3612( C3442 C3612 ) \nC3442_=_C3614( C3442 C3614 ) C3444_=_C3446( C3444 C3446 ) C3444_=_C3468( C3444 C3468 ) C3444_=_C3470( C3444 C3470 ) C3444_=_C3532( C3444 C3532 ) C3444_=_C3534( C3444 C3534 ) \nC3444_=_C3600( C3444 C3600 ) C3444_=_C3602( C3444 C3602 ) C3444_=_C3608( C3444 C3608 ) C3444_=_C3610( C3444 C3610 ) C3444_=_C3612( C3444 C3612 ) C3444_=_C3614( C3444 C3614 ) \nC3446_=_C3468( C3446 C3468 ) C3446_=_C3470( C3446 C3470 ) C3446_=_C3532( C3446 C3532 ) C3446_=_C3534( C3446 C3534 ) C3446_=_C3600( C3446 C3600 ) C3446_=_C3602( C3446 C3602 ) \nC3446_=_C3608( C3446 C3608 ) C3446_=_C3610( C3446 C3610 ) C3446_=_C3612( C3446 C3612 ) C3446_=_C3614( C3446 C3614 ) C3468_=_C3470( C3468 C3470 ) C3520_=_C3522( C3520 C3522 ) \nC3520_=_C3524( C3520 C3524 ) C3520_=_C3526( C3520 C3526 ) C3520_=_C3528( C3520 C3528 ) C3520_=_C3530( C3520 C3530 ) C3520_=_C3532( C3520 C3532 ) C3520_=_C3534( C3520 C3534 ) \nC3520_=_C3592( C3520 C3592 ) C3520_=_C3594( C3520 C3594 ) C3520_=_C3596( C3520 C3596 ) C3520_=_C3598( C3520 C3598 ) C3520_=_C3600( C3520 C3600 ) C3520_=_C3602( C3520 C3602 ) \nC3522_=_C3524( C3522 C3524 ) C3522_=_C3526( C3522 C3526 ) C3522_=_C3528( C3522 C3528 ) C3522_=_C3530( C3522 C3530 ) C3522_=_C3532(</w:t>
      </w:r>
    </w:p>
    <w:p>
      <w:pPr>
        <w:pStyle w:val="PreformattedText"/>
        <w:bidi w:val="0"/>
        <w:spacing w:before="0" w:after="0"/>
        <w:jc w:val="left"/>
        <w:rPr/>
      </w:pPr>
      <w:r>
        <w:rPr/>
        <w:t xml:space="preserve"> </w:t>
      </w:r>
      <w:r>
        <w:rPr/>
        <w:t>C3522 C3532 ) C3522_=_C3534( C3522 C3534 ) \nC3522_=_C3592( C3522 C3592 ) C3522_=_C3594( C3522 C3594 ) C3522_=_C3596( C3522 C3596 ) C3522_=_C3598( C3522 C3598 ) C3522_=_C3600( C3522 C3600 ) C3522_=_C3602( C3522 C3602 ) \nC3524_=_C3526( C3524 C3526 ) C3524_=_C3528( C3524 C3528 ) C3524_=_C3530( C3524 C3530 ) C3524_=_C3532( C3524 C3532 ) C3524_=_C3534( C3524 C3534 ) C3524_=_C3592( C3524 C3592 ) \nC3524_=_C3594( C3524 C3594 ) C3524_=_C3608( C3524 C3608 ) C3524_=_C3610( C3524 C3610 ) C3526_=_C3528( C3526 C3528 ) C3526_=_C3530( C3526 C3530 ) C3526_=_C3532( C3526 C3532 ) \nC3526_=_C3534( C3526 C3534 ) C3526_=_C3592( C3526 C3592 ) C3526_=_C3594( C3526 C3594 ) C3526_=_C3608( C3526 C3608 ) C3526_=_C3610( C3526 C3610 ) C3528_=_C3530( C3528 C3530 ) \nC3528_=_C3532( C3528 C3532 ) C3528_=_C3534( C3528 C3534 ) C3528_=_C3596( C3528 C3596 ) C3528_=_C3598( C3528 C3598 ) C3528_=_C3612( C3528 C3612 ) C3528_=_C3614( C3528 C3614 ) \nC3530_=_C3532( C3530 C3532 ) C3530_=_C3534( C3530 C3534 ) C3530_=_C3596( C3530 C3596 ) C3530_=_C3598( C3530 C3598 ) C3530_=_C3612( C3530 C3612 ) C3530_=_C3614( C3530 C3614 ) \nC3532_=_C3534( C3532 C3534 ) C3532_=_C3600( C3532 C3600 ) C3532_=_C3602( C3532 C3602 ) C3532_=_C3608( C3532 C3608 ) C3532_=_C3610( C3532 C3610 ) C3532_=_C3612( C3532 C3612 ) \nC3532_=_C3614( C3532 C3614 ) C3534_=_C3600( C3534 C3600 ) C3534_=_C3602( C3534 C3602 ) C3534_=_C3608( C3534 C3608 ) C3534_=_C3610( C3534 C3610 ) C3534_=_C3612( C3534 C3612 ) \nC3534_=_C3614( C3534 C3614 ) C3592_=_C3594( C3592 C3594 ) C3592_=_C3596( C3592 C3596 ) C3592_=_C3598( C3592 C3598 ) C3592_=_C3600( C3592 C3600 ) C3592_=_C3602( C3592 C3602 ) \nC3592_=_C3608( C3592 C3608 ) C3592_=_C3610( C3592 C3610 ) C3594_=_C3596( C3594 C3596 ) C3594_=_C3598( C3594 C3598 ) C3594_=_C3600( C3594 C3600 ) C3594_=_C3602( C3594 C3602 ) \nC3594_=_C3608( C3594 C3608 ) C3594_=_C3610( C3594 C3610 ) C3596_=_C3598( C3596 C3598 ) C3596_=_C3600( C3596 C3600 ) C3596_=_C3602( C3596 C3602 ) C3596_=_C3612( C3596 C3612 ) \nC3596_=_C3614( C3596 C3614 ) C3598_=_C3600( C3598 C3600 ) C3598_=_C3602( C3598 C3602 ) C3598_=_C3612( C3598 C3612 ) C3598_=_C3614( C3598 C3614 ) C3600_=_C3602( C3600 C3602 ) \nC3600_=_C3608( C3600 C3608 ) C3600_=_C3610( C3600 C3610 ) C3600_=_C3612( C3600 C3612 ) C3600_=_C3614( C3600 C3614 ) C3602_=_C3608( C3602 C3608 ) C3602_=_C3610( C3602 C3610 ) \nC3602_=_C3612( C3602 C3612 ) C3602_=_C3614( C3602 C3614 ) C3608_=_C3610( C3608 C3610 ) C3608_=_C3612( C3608 C3612 ) C3608_=_C3614( C3608 C3614 ) C3610_=_C3612( C3610 C3612 ) \nC3610_=_C3614( C3610 C3614 ) C3612_=_C3614( C3612 C3614 ) "]1128[shape=box, label="id:1128 level: 1\n53: C421 C834 C2371 C2447 C2469 \nC2471 C2472 C2473 C2474 C2475 C2476 \nC2477 C2481 C2486 C2488 C2505 C2508 \nC2513 C2518 C2525 C2644 C2669 C2670 \nC2671 C2672 C2673 C2674 C2675 C2676 \nC2678 C2730 C2750 C2809 C2810 C2813 \nC2983 C2991 C3016 C3040 C3103 C3118 \nC3125 C3143 C3300 C3302 C3316 C3318 \nC3384 C3386 C3436 C3438 C3468 C3470 \n133: C421_=_C2481( C421 C2481 ) C421_=_C2486( C421 C2486 ) C421_=_C2488( C421 C2488 ) C834_=_C2669( C834 C2669 ) C834_=_C2670( C834 C2670 ) \nC834_=_C2671( C834 C2671 ) C834_=_C2672( C834 C2672 ) C834_=_C2673( C834 C2673 ) C834_=_C2674( C834 C2674 ) C834_=_C2675( C834 C2675 ) C834_=_C2676( C834 C2676 ) \nC834_=_C2678( C834 C2678 ) C2469_=_C2471( C2469 C2471 ) C2469_=_C2472( C2469 C2472 ) C2469_=_C2473( C2469 C2473 ) C2469_=_C2474( C2469 C2474 ) C2469_=_C2475( C2469 C2475 ) \nC2469_=_C2476( C2469 C2476 ) C2469_=_C2477( C2469 C2477 ) C2471_=_C2472( C2471 C2472 ) C2471_=_C2473( C2471 C2473 ) C2471_=_C2474( C2471 C2474 ) C2471_=_C2475( C2471 C2475 ) \nC2471_=_C2476( C2471 C2476 ) C2471_=_C2477( C2471 C2477 ) C2472_=_C2473( C2472 C2473 ) C2472_=_C2474( C2472 C2474 ) C2472_=_C2475( C2472 C2475 ) C2472_=_C2476( C2472 C2476 ) \nC2472_=_C2477( C2472 C2477 ) C2473_=_C2474( C2473 C2474 ) C2473_=_C2475( C2473 C2475 ) C2473_=_C2476( C2473 C2476 ) C2473_=_C2477( C2473 C2477 ) C2474_=_C2475( C2474 C2475 ) \nC2474_=_C2476( C2474 C2476 ) C2474_=_C2477( C2474 C2477 ) C2475_=_C2476( C2475 C2476 ) C2475_=_C2477( C2475 C2477 ) C2475_=_C2983( C2475 C2983 ) C2476_=_C2477( C2476 C2477 ) \nC2481_=_C2486( C2481 C2486 ) C2481_=_C2488( C2481 C2488 ) C2486_=_C2488( C2486 C2488 ) C2669_=_C2670( C2669 C2670 ) C2669_=_C2671( C2669 C2671 ) C2669_=_C2672( C2669 C2672 ) \nC2669_=_C2673( C2669 C2673 ) C2669_=_C2674( C2669 C2674 ) C2669_=_C2675( C2669 C2675 ) C2669_=_C2676( C2669 C2676 ) C2669_=_C2678( C2669 C2678 ) C2670_=_C2671( C2670 C2671 ) \nC2670_=_C2672( C2670 C2672 ) C2670_=_C2673( C2670 C2673 ) C2670_=_C2674( C2670 C2674 ) C2670_=_C2675( C2670 C2675 ) C2670_=_C2676( C2670 C2676 ) C2670_=_C2678( C2670 C2678 ) \nC2671_=_C2672( C2671 C2672 ) C2671_=_C2673( C2671 C2673 ) C2671_=_C2674( C2671 C2674 ) C2671_=_C2675( C2671 C2675 ) C2671_=_C2676( C2671 C2676 ) C2671_=_C2678( C2671 C2678 ) \nC2672_=_C2673( C2672 C2673 ) C2672_=_C2674( C2672 C2674 ) C2672_=_C2675( C2672 C2675 ) C2672_=_C2676( C2672 C2676 ) C2672_=_C2678( C2672 C2678 ) C2673_=_C2674( C2673 C2674 ) \nC2673_=_C2675( C2673 C2675 ) C2673_=_C2676( C2673 C2676 ) C2673_=_C2678( C2673 C2678 ) C2674_=_C2675( C2674 C2675 ) C2674_=_C2676( C2674 C2676 ) C2674_=_C2678( C2674 C2678 ) \nC2675_=_C2676( C2675 C2676 ) C2675_=_C2678( C2675 C2678 ) C2676_=_C2678( C2676 C2678 ) C2730_=_C2750( C2730 C2750 ) C2809_=_C2810( C2809 C2810 ) C2983_=_C2991( C2983 C2991 ) \nC2983_=_C3016( C2983 C3016 ) C2991_=_C3016( C2991 C3016 ) C3103_=_C3118( C3103 C3118 ) C3103_=_C3125( C3103 C3125 ) C3118_=_C3125( C3118 C3125 ) C3300_=_C3302( C3300 C3302 ) \nC3300_=_C3316( C3300 C3316 ) C3300_=_C3318( C3300 C3318 ) C3300_=_C3384( C3300 C3384 ) C3300_=_C3386( C3300 C3386 ) C3300_=_C3436( C3300 C3436 ) C3300_=_C3438( C3300 C3438 ) \nC3300_=_C3468( C3300 C3468 ) C3300_=_C3470( C3300 C3470 ) C3302_=_C3316( C3302 C3316 ) C3302_=_C3318( C3302 C3318 ) C3302_=_C3384( C3302 C3384 ) C3302_=_C3386( C3302 C3386 ) \nC3302_=_C3436( C3302 C3436 ) C3302_=_C3438( C3302 C3438 ) C3302_=_C3468( C3302 C3468 ) C3302_=_C3470( C3302 C3470 ) C3316_=_C3318( C3316 C3318 ) C3316_=_C3384( C3316 C3384 ) \nC3316_=_C3386( C3316 C3386 ) C3316_=_C3436( C3316 C3436 ) C3316_=_C3438( C3316 C3438 ) C3316_=_C3468( C3316 C3468 ) C3316_=_C3470( C3316 C3470 ) C3318_=_C3384( C3318 C3384 ) \nC3318_=_C3386( C3318 C3386 ) C3318_=_C3436( C3318 C3436 ) C3318_=_C3438( C3318 C3438 ) C3318_=_C3468( C3318 C3468 ) C3318_=_C3470( C3318 C3470 ) C3384_=_C3386( C3384 C3386 ) \nC3384_=_C3436( C3384 C3436 ) C3384_=_C3438( C3384 C3438 ) C3384_=_C3468( C3384 C3468 ) C3384_=_C3470( C3384 C3470 ) C3386_=_C3436( C3386 C3436 ) C3386_=_C3438( C3386 C3438 ) \nC3386_=_C3468( C3386 C3468 ) C3386_=_C3470( C3386 C3470 ) C3436_=_C3438( C3436 C3438 ) C3436_=_C3468( C3436 C3468 ) C3436_=_C3470( C3436 C3470 ) C3438_=_C3468( C3438 C3468 ) \nC3438_=_C3470( C3438 C3470 ) C3468_=_C3470( C3468 C3470 ) "];1127-&gt;1128[label="52: C421 C834 C2371 C2447 C2469 \nC2471 C2472 C2473 C2474 C2476 C2477 \nC2481 C2486 C2488 C2505 C2508 C2513 \nC2518 C2525 C2644 C2669 C2670 C2671 \nC2672 C2673 C2674 C2675 C2676 C2678 \nC2730 C2750 C2809 C2810 C2813 C2983 \nC2991 C3016 C3040 C3103 C3118 C3125 \nC3143 C3300 C3302 C3316 C3318 C3384 \nC3386 C3436 C3438 C3468 C3470 \n125: C421_=_C2481 ,C421_=_C2486 ,C421_=_C2488 ,C834_=_C2669 ,C834_=_C2670 ,\nC834_=_C2671 ,C834_=_C2672 ,C834_=_C2673 ,C834_=_C2674 ,C834_=_C2675 ,C834_=_C2676 ,\nC834_=_C2678 ,C2469_=_C2471 ,C2469_=_C2472 ,C2469_=_C2473 ,C2469_=_C2474 ,C2469_=_C2476 ,\nC2469_=_C2477 ,C2471_=_C2472 ,C2471_=_C2473 ,C2471_=_C2474 ,C2471_=_C2476 ,C2471_=_C2477 ,\nC2472_=_C2473 ,C2472_=_C2474 ,C2472_=_C2476 ,C2472_=_C2477 ,C2473_=_C2474 ,C2473_=_C2476 ,\nC2473_=_C2477 ,C2474_=_C2476 ,C2474_=_C2477 ,C2476_=_C2477 ,C2481_=_C2486 ,C2481_=_C2488 ,\nC2486_=_C2488 ,C2669_=_C2670 ,C2669_=_C2671 ,C2669_=_C2672 ,C2669_=_C2673 ,C2669_=_C2674 ,\nC2669_=_C2675 ,C2669_=_C2676 ,C2669_=_C2678 ,C2670_=_C2671 ,C2670_=_C2672 ,C2670_=_C2673 ,\nC2670_=_C2674 ,C2670_=_C2675 ,C2670_=_C2676 ,C2670_=_C2678 ,C2671_=_C2672 ,C2671_=_C2673 ,\nC2671_=_C2674 ,C2671_=_C2675 ,C2671_=_C2676 ,C2671_=_C2678 ,C2672_=_C2673 ,C2672_=_C2674 ,\nC2672_=_C2675 ,C2672_=_C2676 ,C2672_=_C2678 ,C2673_=_C2674 ,C2673_=_C2675 ,C2673_=_C2676 ,\nC2673_=_C2678 ,C2674_=_C2675 ,C2674_=_C2676 ,C2674_=_C2678 ,C2675_=_C2676 ,C2675_=_C2678 ,\nC2676_=_C2678 ,C2730_=_C2750 ,C2809_=_C2810 ,C2983_=_C2991 ,C2983_=_C3016 ,C2991_=_C3016 ,\nC3103_=_C3118 ,C3103_=_C3125 ,C3118_=_C3125 ,C3300_=_C3302 ,C3300_=_C3316 ,C3300_=_C3318 ,\nC3300_=_C3384 ,C3300_=_C3386 ,C3300_=_C3436 ,C3300_=_C3438 ,C3300_=_C3468 ,C3300_=_C3470 ,\nC3302_=_C3316 ,C3302_=_C3318 ,C3302_=_C3384 ,C3302_=_C3386 ,C3302_=_C3436 ,C3302_=_C3438 ,\nC3302_=_C3468 ,C3302_=_C3470 ,C3316_=_C3318 ,C3316_=_C3384 ,C3316_=_C3386 ,C3316_=_C3436 ,\nC3316_=_C3438 ,C3316_=_C3468 ,C3316_=_C3470 ,C3318_=_C3384 ,C3318_=_C3386 ,C3318_=_C3436 ,\nC3318_=_C3438 ,C3318_=_C3468 ,C3318_=_C3470 ,C3384_=_C3386 ,C3384_=_C3436 ,C3384_=_C3438 ,\nC3384_=_C3468 ,C3384_=_C3470 ,C3386_=_C3436 ,C3386_=_C3438 ,C3386_=_C3468 ,C3386_=_C3470 ,\nC3436_=_C3438 ,C3436_=_C3468 ,C3436_=_C3470 ,C3438_=_C3468 ,C3438_=_C3470 ,C3468_=_C3470 ,"];1129[shape=box, label="id:1129 level: 1\n123: C834 C2371 C2373 C2433 C2434 \nC2435 C2440 C2444 C2447 C2461 C2474 \nC2485 C2487 C2505 C2508 C2513 C2518 \nC2520 C2525 C2526 C2626 C2644 C2669 \nC2684 C2685 C2686 C2687 C2700 C2701 \nC2711 C2734 C2735 C2736 C2737 C2741 \nC2794 C2964 C2967 C2968 C2973 C2974 \nC2980 C2982 C2988 C2994 C3000 C3001 \nC3013 C3021 C3023 C3027 C3035 C3040 \nC3041 C3047 C3059 C3067 C3081 C3082 \nC3111 C3137 C3143 C3167 C3174 C3242 \nC3245 C3248 C3300 C3302 C3304 C3306 \nC3308 C3310 C3316 C3318 C3364 C3366 \nC3368 C3370 C3372 C3374 C3384 C3386 \nC3388 C3390 C3392 C3394 C3396 C3398 \nC3400 C3402 C3404 C3406 C3420 C3422 \nC3436 C3438 C3440 C3442 C3444 C3446 \nC3448 C3450 C3468 C3470 C3520 C3522 \nC3524 C3526 C3528 C3530 C3532 C3534 \nC3592 C3594 C3596 C3598 C3600 C3602 \nC3608 C3610</w:t>
      </w:r>
    </w:p>
    <w:p>
      <w:pPr>
        <w:pStyle w:val="PreformattedText"/>
        <w:bidi w:val="0"/>
        <w:spacing w:before="0" w:after="0"/>
        <w:jc w:val="left"/>
        <w:rPr/>
      </w:pPr>
      <w:r>
        <w:rPr/>
        <w:t xml:space="preserve"> </w:t>
      </w:r>
      <w:r>
        <w:rPr/>
        <w:t>C3612 C3614 \n1110: C834_=_C2669( C834 C2669 ) C2371_=_C2373( C2371 C2373 ) C2373_=_C2526( C2373 C2526 ) C2433_=_C2434( C2433 C2434 ) C2433_=_C2435( C2433 C2435 ) \nC2433_=_C2440( C2433 C2440 ) C2434_=_C2435( C2434 C2435 ) C2485_=_C2487( C2485 C2487 ) C2626_=_C2644( C2626 C2644 ) C2684_=_C2685( C2684 C2685 ) C2684_=_C2686( C2684 C2686 ) \nC2684_=_C2687( C2684 C2687 ) C2685_=_C2686( C2685 C2686 ) C2685_=_C2687( C2685 C2687 ) C2686_=_C2687( C2686 C2687 ) C2700_=_C2701( C2700 C2701 ) C2701_=_C2711( C2701 C2711 ) \nC2734_=_C2735( C2734 C2735 ) C2734_=_C2736( C2734 C2736 ) C2734_=_C2737( C2734 C2737 ) C2734_=_C2741( C2734 C2741 ) C2735_=_C2736( C2735 C2736 ) C2735_=_C2737( C2735 C2737 ) \nC2735_=_C2741( C2735 C2741 ) C2736_=_C2737( C2736 C2737 ) C2736_=_C2741( C2736 C2741 ) C2737_=_C2741( C2737 C2741 ) C2964_=_C2980( C2964 C2980 ) C2964_=_C2988( C2964 C2988 ) \nC2964_=_C2994( C2964 C2994 ) C2964_=_C3000( C2964 C3000 ) C2964_=_C3013( C2964 C3013 ) C2964_=_C3021( C2964 C3021 ) C2967_=_C2968( C2967 C2968 ) C2967_=_C2973( C2967 C2973 ) \nC2967_=_C2974( C2967 C2974 ) C2967_=_C2980( C2967 C2980 ) C2968_=_C2973( C2968 C2973 ) C2968_=_C2982( C2968 C2982 ) C2968_=_C2988( C2968 C2988 ) C2973_=_C3023( C2973 C3023 ) \nC2973_=_C3035( C2973 C3035 ) C2973_=_C3041( C2973 C3041 ) C2973_=_C3047( C2973 C3047 ) C2973_=_C3059( C2973 C3059 ) C2973_=_C3067( C2973 C3067 ) C2973_=_C3081( C2973 C3081 ) \nC2973_=_C3082( C2973 C3082 ) C2974_=_C2980( C2974 C2980 ) C2974_=_C2982( C2974 C2982 ) C2974_=_C3023( C2974 C3023 ) C2980_=_C2988( C2980 C2988 ) C2980_=_C2994( C2980 C2994 ) \nC2980_=_C3000( C2980 C3000 ) C2980_=_C3013( C2980 C3013 ) C2980_=_C3021( C2980 C3021 ) C2980_=_C3081( C2980 C3081 ) C2982_=_C2988( C2982 C2988 ) C2982_=_C3023( C2982 C3023 ) \nC2988_=_C2994( C2988 C2994 ) C2988_=_C3000( C2988 C3000 ) C2988_=_C3013( C2988 C3013 ) C2988_=_C3021( C2988 C3021 ) C2988_=_C3082( C2988 C3082 ) C2994_=_C3000( C2994 C3000 ) \nC2994_=_C3013( C2994 C3013 ) C2994_=_C3021( C2994 C3021 ) C3000_=_C3013( C3000 C3013 ) C3000_=_C3021( C3000 C3021 ) C3013_=_C3021( C3013 C3021 ) C3023_=_C3035( C3023 C3035 ) \nC3023_=_C3041( C3023 C3041 ) C3023_=_C3047( C3023 C3047 ) C3023_=_C3059( C3023 C3059 ) C3023_=_C3067( C3023 C3067 ) C3035_=_C3041( C3035 C3041 ) C3035_=_C3047( C3035 C3047 ) \nC3035_=_C3059( C3035 C3059 ) C3035_=_C3067( C3035 C3067 ) C3041_=_C3047( C3041 C3047 ) C3041_=_C3059( C3041 C3059 ) C3041_=_C3067( C3041 C3067 ) C3047_=_C3059( C3047 C3059 ) \nC3047_=_C3067( C3047 C3067 ) C3059_=_C3067( C3059 C3067 ) C3081_=_C3082( C3081 C3082 ) C3300_=_C3302( C3300 C3302 ) C3300_=_C3304( C3300 C3304 ) C3300_=_C3306( C3300 C3306 ) \nC3300_=_C3308( C3300 C3308 ) C3300_=_C3310( C3300 C3310 ) C3300_=_C3316( C3300 C3316 ) C3300_=_C3318( C3300 C3318 ) C3300_=_C3364( C3300 C3364 ) C3300_=_C3366( C3300 C3366 ) \nC3300_=_C3368( C3300 C3368 ) C3300_=_C3370( C3300 C3370 ) C3300_=_C3372( C3300 C3372 ) C3300_=_C3374( C3300 C3374 ) C3300_=_C3384( C3300 C3384 ) C3300_=_C3386( C3300 C3386 ) \nC3300_=_C3388( C3300 C3388 ) C3300_=_C3390( C3300 C3390 ) C3300_=_C3392( C3300 C3392 ) C3300_=_C3394( C3300 C3394 ) C3300_=_C3396( C3300 C3396 ) C3300_=_C3398( C3300 C3398 ) \nC3300_=_C3400( C3300 C3400 ) C3300_=_C3402( C3300 C3402 ) C3300_=_C3404( C3300 C3404 ) C3300_=_C3406( C3300 C3406 ) C3300_=_C3420( C3300 C3420 ) C3300_=_C3422( C3300 C3422 ) \nC3300_=_C3436( C3300 C3436 ) C3300_=_C3438( C3300 C3438 ) C3300_=_C3440( C3300 C3440 ) C3300_=_C3442( C3300 C3442 ) C3300_=_C3444( C3300 C3444 ) C3300_=_C3446( C3300 C3446 ) \nC3300_=_C3448( C3300 C3448 ) C3300_=_C3450( C3300 C3450 ) C3300_=_C3468( C3300 C3468 ) C3300_=_C3470( C3300 C3470 ) C3300_=_C3520( C3300 C3520 ) C3300_=_C3522( C3300 C3522 ) \nC3300_=_C3524( C3300 C3524 ) C3300_=_C3526( C3300 C3526 ) C3300_=_C3528( C3300 C3528 ) C3300_=_C3530( C3300 C3530 ) C3300_=_C3532( C3300 C3532 ) C3300_=_C3534( C3300 C3534 ) \nC3302_=_C3304( C3302 C3304 ) C3302_=_C3306( C3302 C3306 ) C3302_=_C3308( C3302 C3308 ) C3302_=_C3310( C3302 C3310 ) C3302_=_C3316( C3302 C3316 ) C3302_=_C3318( C3302 C3318 ) \nC3302_=_C3364( C3302 C3364 ) C3302_=_C3366( C3302 C3366 ) C3302_=_C3368( C3302 C3368 ) C3302_=_C3370( C3302 C3370 ) C3302_=_C3372( C3302 C3372 ) C3302_=_C3374( C3302 C3374 ) \nC3302_=_C3384( C3302 C3384 ) C3302_=_C3386( C3302 C3386 ) C3302_=_C3388( C3302 C3388 ) C3302_=_C3390( C3302 C3390 ) C3302_=_C3392( C3302 C3392 ) C3302_=_C3394( C3302 C3394 ) \nC3302_=_C3396( C3302 C3396 ) C3302_=_C3398( C3302 C3398 ) C3302_=_C3400( C3302 C3400 ) C3302_=_C3402( C3302 C3402 ) C3302_=_C3404( C3302 C3404 ) C3302_=_C3406( C3302 C3406 ) \nC3302_=_C3420( C3302 C3420 ) C3302_=_C3422( C3302 C3422 ) C3302_=_C3436( C3302 C3436 ) C3302_=_C3438( C3302 C3438 ) C3302_=_C3440( C3302 C3440 ) C3302_=_C3442( C3302 C3442 ) \nC3302_=_C3444( C3302 C3444 ) C3302_=_C3446( C3302 C3446 ) C3302_=_C3448( C3302 C3448 ) C3302_=_C3450( C3302 C3450 ) C3302_=_C3468( C3302 C3468 ) C3302_=_C3470( C3302 C3470 ) \nC3302_=_C3520( C3302 C3520 ) C3302_=_C3522( C3302 C3522 ) C3302_=_C3524( C3302 C3524 ) C3302_=_C3526( C3302 C3526 ) C3302_=_C3528( C3302 C3528 ) C3302_=_C3530( C3302 C3530 ) \nC3302_=_C3532( C3302 C3532 ) C3302_=_C3534( C3302 C3534 ) C3304_=_C3306( C3304 C3306 ) C3304_=_C3308( C3304 C3308 ) C3304_=_C3310( C3304 C3310 ) C3304_=_C3316( C3304 C3316 ) \nC3304_=_C3318( C3304 C3318 ) C3304_=_C3364( C3304 C3364 ) C3304_=_C3366( C3304 C3366 ) C3304_=_C3368( C3304 C3368 ) C3304_=_C3370( C3304 C3370 ) C3304_=_C3372( C3304 C3372 ) \nC3304_=_C3374( C3304 C3374 ) C3304_=_C3384( C3304 C3384 ) C3304_=_C3386( C3304 C3386 ) C3304_=_C3388( C3304 C3388 ) C3304_=_C3390( C3304 C3390 ) C3304_=_C3392( C3304 C3392 ) \nC3304_=_C3394( C3304 C3394 ) C3304_=_C3396( C3304 C3396 ) C3304_=_C3398( C3304 C3398 ) C3304_=_C3400( C3304 C3400 ) C3304_=_C3402( C3304 C3402 ) C3304_=_C3404( C3304 C3404 ) \nC3304_=_C3406( C3304 C3406 ) C3304_=_C3420( C3304 C3420 ) C3304_=_C3422( C3304 C3422 ) C3304_=_C3436( C3304 C3436 ) C3304_=_C3438( C3304 C3438 ) C3304_=_C3440( C3304 C3440 ) \nC3304_=_C3442( C3304 C3442 ) C3304_=_C3444( C3304 C3444 ) C3304_=_C3446( C3304 C3446 ) C3304_=_C3448( C3304 C3448 ) C3304_=_C3450( C3304 C3450 ) C3304_=_C3468( C3304 C3468 ) \nC3304_=_C3470( C3304 C3470 ) C3304_=_C3520( C3304 C3520 ) C3304_=_C3522( C3304 C3522 ) C3304_=_C3524( C3304 C3524 ) C3304_=_C3526( C3304 C3526 ) C3304_=_C3528( C3304 C3528 ) \nC3304_=_C3530( C3304 C3530 ) C3304_=_C3532( C3304 C3532 ) C3304_=_C3534( C3304 C3534 ) C3306_=_C3308( C3306 C3308 ) C3306_=_C3310( C3306 C3310 ) C3306_=_C3316( C3306 C3316 ) \nC3306_=_C3318( C3306 C3318 ) C3306_=_C3364( C3306 C3364 ) C3306_=_C3366( C3306 C3366 ) C3306_=_C3368( C3306 C3368 ) C3306_=_C3370( C3306 C3370 ) C3306_=_C3372( C3306 C3372 ) \nC3306_=_C3374( C3306 C3374 ) C3306_=_C3384( C3306 C3384 ) C3306_=_C3386( C3306 C3386 ) C3306_=_C3388( C3306 C3388 ) C3306_=_C3390( C3306 C3390 ) C3306_=_C3392( C3306 C3392 ) \nC3306_=_C3394( C3306 C3394 ) C3306_=_C3396( C3306 C3396 ) C3306_=_C3398( C3306 C3398 ) C3306_=_C3400( C3306 C3400 ) C3306_=_C3402( C3306 C3402 ) C3306_=_C3404( C3306 C3404 ) \nC3306_=_C3406( C3306 C3406 ) C3306_=_C3420( C3306 C3420 ) C3306_=_C3422( C3306 C3422 ) C3306_=_C3436( C3306 C3436 ) C3306_=_C3438( C3306 C3438 ) C3306_=_C3440( C3306 C3440 ) \nC3306_=_C3442( C3306 C3442 ) C3306_=_C3444( C3306 C3444 ) C3306_=_C3446( C3306 C3446 ) C3306_=_C3448( C3306 C3448 ) C3306_=_C3450( C3306 C3450 ) C3306_=_C3468( C3306 C3468 ) \nC3306_=_C3470( C3306 C3470 ) C3306_=_C3520( C3306 C3520 ) C3306_=_C3522( C3306 C3522 ) C3306_=_C3524( C3306 C3524 ) C3306_=_C3526( C3306 C3526 ) C3306_=_C3528( C3306 C3528 ) \nC3306_=_C3530( C3306 C3530 ) C3306_=_C3532( C3306 C3532 ) C3306_=_C3534( C3306 C3534 ) C3308_=_C3310( C3308 C3310 ) C3308_=_C3316( C3308 C3316 ) C3308_=_C3318( C3308 C3318 ) \nC3308_=_C3364( C3308 C3364 ) C3308_=_C3366( C3308 C3366 ) C3308_=_C3368( C3308 C3368 ) C3308_=_C3370( C3308 C3370 ) C3308_=_C3372( C3308 C3372 ) C3308_=_C3374( C3308 C3374 ) \nC3308_=_C3384( C3308 C3384 ) C3308_=_C3386( C3308 C3386 ) C3308_=_C3388( C3308 C3388 ) C3308_=_C3390( C3308 C3390 ) C3308_=_C3392( C3308 C3392 ) C3308_=_C3394( C3308 C3394 ) \nC3308_=_C3396( C3308 C3396 ) C3308_=_C3398( C3308 C3398 ) C3308_=_C3400( C3308 C3400 ) C3308_=_C3402( C3308 C3402 ) C3308_=_C3404( C3308 C3404 ) C3308_=_C3406( C3308 C3406 ) \nC3308_=_C3420( C3308 C3420 ) C3308_=_C3422( C3308 C3422 ) C3308_=_C3436( C3308 C3436 ) C3308_=_C3438( C3308 C3438 ) C3308_=_C3440( C3308 C3440 ) C3308_=_C3442( C3308 C3442 ) \nC3308_=_C3444( C3308 C3444 ) C3308_=_C3446( C3308 C3446 ) C3308_=_C3448( C3308 C3448 ) C3308_=_C3450( C3308 C3450 ) C3308_=_C3468( C3308 C3468 ) C3308_=_C3470( C3308 C3470 ) \nC3308_=_C3520( C3308 C3520 ) C3308_=_C3522( C3308 C3522 ) C3308_=_C3524( C3308 C3524 ) C3308_=_C3526( C3308 C3526 ) C3308_=_C3528( C3308 C3528 ) C3308_=_C3530( C3308 C3530 ) \nC3308_=_C3532( C3308 C3532 ) C3308_=_C3534( C3308 C3534 ) C3310_=_C3316( C3310 C3316 ) C3310_=_C3318( C3310 C3318 ) C3310_=_C3364( C3310 C3364 ) C3310_=_C3366( C3310 C3366 ) \nC3310_=_C3368( C3310 C3368 ) C3310_=_C3370( C3310 C3370 ) C3310_=_C3372( C3310 C3372 ) C3310_=_C3374( C3310 C3374 ) C3310_=_C3384( C3310 C3384 ) C3310_=_C3386( C3310 C3386 ) \nC3310_=_C3388( C3310 C3388 ) C3310_=_C3390( C3310 C3390 ) C3310_=_C3392( C3310 C3392 ) C3310_=_C3394( C3310 C3394 ) C3310_=_C3396( C3310 C3396 ) C3310_=_C3398( C3310 C3398 ) \nC3310_=_C3400( C3310 C3400 ) C3310_=_C3402( C3310 C3402 ) C3310_=_C3404( C3310 C3404 ) C3310_=_C3406( C3310 C3406 ) C3310_=_C3420( C3310 C3420 ) C3310_=_C3422( C3310 C3422 ) \nC3310_=_C3436( C3310 C3436 ) C3310_=_C3438( C3310 C3438 ) C3310_=_C3440( C3310 C3440 ) C3310_=_C3442( C3310 C3442 ) C3310_=_C3444( C3310 C3444 ) C3310_=_C3446( C3310 C3446 ) \nC3310_=_C3448( C3310 C3448 ) C3310_=_C3450( C3310 C3450 ) C3310_=_C3468( C3310 C3468 ) C3310_=_C3470( C3310 C3470 ) C3310_=_C3520( C3310 C3520 ) C3310_=_C3522( C3310 C3522 ) \nC3310_=_C3524( C3310 C3524 ) C3310_=_C3526( C3310 C3526</w:t>
      </w:r>
    </w:p>
    <w:p>
      <w:pPr>
        <w:pStyle w:val="PreformattedText"/>
        <w:bidi w:val="0"/>
        <w:spacing w:before="0" w:after="0"/>
        <w:jc w:val="left"/>
        <w:rPr/>
      </w:pPr>
      <w:r>
        <w:rPr/>
        <w:t xml:space="preserve"> </w:t>
      </w:r>
      <w:r>
        <w:rPr/>
        <w:t>) C3310_=_C3528( C3310 C3528 ) C3310_=_C3530( C3310 C3530 ) C3310_=_C3532( C3310 C3532 ) C3310_=_C3534( C3310 C3534 ) \nC3316_=_C3318( C3316 C3318 ) C3316_=_C3364( C3316 C3364 ) C3316_=_C3366( C3316 C3366 ) C3316_=_C3368( C3316 C3368 ) C3316_=_C3370( C3316 C3370 ) C3316_=_C3372( C3316 C3372 ) \nC3316_=_C3374( C3316 C3374 ) C3316_=_C3384( C3316 C3384 ) C3316_=_C3386( C3316 C3386 ) C3316_=_C3388( C3316 C3388 ) C3316_=_C3390( C3316 C3390 ) C3316_=_C3392( C3316 C3392 ) \nC3316_=_C3394( C3316 C3394 ) C3316_=_C3396( C3316 C3396 ) C3316_=_C3398( C3316 C3398 ) C3316_=_C3400( C3316 C3400 ) C3316_=_C3402( C3316 C3402 ) C3316_=_C3404( C3316 C3404 ) \nC3316_=_C3406( C3316 C3406 ) C3316_=_C3420( C3316 C3420 ) C3316_=_C3422( C3316 C3422 ) C3316_=_C3436( C3316 C3436 ) C3316_=_C3438( C3316 C3438 ) C3316_=_C3440( C3316 C3440 ) \nC3316_=_C3442( C3316 C3442 ) C3316_=_C3444( C3316 C3444 ) C3316_=_C3446( C3316 C3446 ) C3316_=_C3448( C3316 C3448 ) C3316_=_C3450( C3316 C3450 ) C3316_=_C3468( C3316 C3468 ) \nC3316_=_C3470( C3316 C3470 ) C3318_=_C3364( C3318 C3364 ) C3318_=_C3366( C3318 C3366 ) C3318_=_C3368( C3318 C3368 ) C3318_=_C3370( C3318 C3370 ) C3318_=_C3372( C3318 C3372 ) \nC3318_=_C3374( C3318 C3374 ) C3318_=_C3384( C3318 C3384 ) C3318_=_C3386( C3318 C3386 ) C3318_=_C3388( C3318 C3388 ) C3318_=_C3390( C3318 C3390 ) C3318_=_C3392( C3318 C3392 ) \nC3318_=_C3394( C3318 C3394 ) C3318_=_C3396( C3318 C3396 ) C3318_=_C3398( C3318 C3398 ) C3318_=_C3400( C3318 C3400 ) C3318_=_C3402( C3318 C3402 ) C3318_=_C3404( C3318 C3404 ) \nC3318_=_C3406( C3318 C3406 ) C3318_=_C3420( C3318 C3420 ) C3318_=_C3422( C3318 C3422 ) C3318_=_C3436( C3318 C3436 ) C3318_=_C3438( C3318 C3438 ) C3318_=_C3440( C3318 C3440 ) \nC3318_=_C3442( C3318 C3442 ) C3318_=_C3444( C3318 C3444 ) C3318_=_C3446( C3318 C3446 ) C3318_=_C3448( C3318 C3448 ) C3318_=_C3450( C3318 C3450 ) C3318_=_C3468( C3318 C3468 ) \nC3318_=_C3470( C3318 C3470 ) C3364_=_C3366( C3364 C3366 ) C3364_=_C3368( C3364 C3368 ) C3364_=_C3370( C3364 C3370 ) C3364_=_C3372( C3364 C3372 ) C3364_=_C3374( C3364 C3374 ) \nC3364_=_C3384( C3364 C3384 ) C3364_=_C3386( C3364 C3386 ) C3364_=_C3388( C3364 C3388 ) C3364_=_C3390( C3364 C3390 ) C3364_=_C3392( C3364 C3392 ) C3364_=_C3394( C3364 C3394 ) \nC3364_=_C3396( C3364 C3396 ) C3364_=_C3398( C3364 C3398 ) C3364_=_C3400( C3364 C3400 ) C3364_=_C3402( C3364 C3402 ) C3364_=_C3404( C3364 C3404 ) C3364_=_C3406( C3364 C3406 ) \nC3364_=_C3420( C3364 C3420 ) C3364_=_C3422( C3364 C3422 ) C3364_=_C3436( C3364 C3436 ) C3364_=_C3438( C3364 C3438 ) C3364_=_C3440( C3364 C3440 ) C3364_=_C3442( C3364 C3442 ) \nC3364_=_C3444( C3364 C3444 ) C3364_=_C3446( C3364 C3446 ) C3364_=_C3448( C3364 C3448 ) C3364_=_C3450( C3364 C3450 ) C3364_=_C3468( C3364 C3468 ) C3364_=_C3470( C3364 C3470 ) \nC3364_=_C3520( C3364 C3520 ) C3364_=_C3522( C3364 C3522 ) C3364_=_C3592( C3364 C3592 ) C3364_=_C3594( C3364 C3594 ) C3364_=_C3596( C3364 C3596 ) C3364_=_C3598( C3364 C3598 ) \nC3364_=_C3600( C3364 C3600 ) C3364_=_C3602( C3364 C3602 ) C3366_=_C3368( C3366 C3368 ) C3366_=_C3370( C3366 C3370 ) C3366_=_C3372( C3366 C3372 ) C3366_=_C3374( C3366 C3374 ) \nC3366_=_C3384( C3366 C3384 ) C3366_=_C3386( C3366 C3386 ) C3366_=_C3388( C3366 C3388 ) C3366_=_C3390( C3366 C3390 ) C3366_=_C3392( C3366 C3392 ) C3366_=_C3394( C3366 C3394 ) \nC3366_=_C3396( C3366 C3396 ) C3366_=_C3398( C3366 C3398 ) C3366_=_C3400( C3366 C3400 ) C3366_=_C3402( C3366 C3402 ) C3366_=_C3404( C3366 C3404 ) C3366_=_C3406( C3366 C3406 ) \nC3366_=_C3420( C3366 C3420 ) C3366_=_C3422( C3366 C3422 ) C3366_=_C3436( C3366 C3436 ) C3366_=_C3438( C3366 C3438 ) C3366_=_C3440( C3366 C3440 ) C3366_=_C3442( C3366 C3442 ) \nC3366_=_C3444( C3366 C3444 ) C3366_=_C3446( C3366 C3446 ) C3366_=_C3448( C3366 C3448 ) C3366_=_C3450( C3366 C3450 ) C3366_=_C3468( C3366 C3468 ) C3366_=_C3470( C3366 C3470 ) \nC3366_=_C3520( C3366 C3520 ) C3366_=_C3522( C3366 C3522 ) C3366_=_C3592( C3366 C3592 ) C3366_=_C3594( C3366 C3594 ) C3366_=_C3596( C3366 C3596 ) C3366_=_C3598( C3366 C3598 ) \nC3366_=_C3600( C3366 C3600 ) C3366_=_C3602( C3366 C3602 ) C3368_=_C3370( C3368 C3370 ) C3368_=_C3372( C3368 C3372 ) C3368_=_C3374( C3368 C3374 ) C3368_=_C3384( C3368 C3384 ) \nC3368_=_C3386( C3368 C3386 ) C3368_=_C3388( C3368 C3388 ) C3368_=_C3390( C3368 C3390 ) C3368_=_C3392( C3368 C3392 ) C3368_=_C3394( C3368 C3394 ) C3368_=_C3396( C3368 C3396 ) \nC3368_=_C3398( C3368 C3398 ) C3368_=_C3400( C3368 C3400 ) C3368_=_C3402( C3368 C3402 ) C3368_=_C3404( C3368 C3404 ) C3368_=_C3406( C3368 C3406 ) C3368_=_C3420( C3368 C3420 ) \nC3368_=_C3422( C3368 C3422 ) C3368_=_C3436( C3368 C3436 ) C3368_=_C3438( C3368 C3438 ) C3368_=_C3440( C3368 C3440 ) C3368_=_C3442( C3368 C3442 ) C3368_=_C3444( C3368 C3444 ) \nC3368_=_C3446( C3368 C3446 ) C3368_=_C3448( C3368 C3448 ) C3368_=_C3450( C3368 C3450 ) C3368_=_C3468( C3368 C3468 ) C3368_=_C3470( C3368 C3470 ) C3368_=_C3520( C3368 C3520 ) \nC3368_=_C3522( C3368 C3522 ) C3368_=_C3592( C3368 C3592 ) C3368_=_C3594( C3368 C3594 ) C3368_=_C3596( C3368 C3596 ) C3368_=_C3598( C3368 C3598 ) C3368_=_C3600( C3368 C3600 ) \nC3368_=_C3602( C3368 C3602 ) C3370_=_C3372( C3370 C3372 ) C3370_=_C3374( C3370 C3374 ) C3370_=_C3384( C3370 C3384 ) C3370_=_C3386( C3370 C3386 ) C3370_=_C3388( C3370 C3388 ) \nC3370_=_C3390( C3370 C3390 ) C3370_=_C3392( C3370 C3392 ) C3370_=_C3394( C3370 C3394 ) C3370_=_C3396( C3370 C3396 ) C3370_=_C3398( C3370 C3398 ) C3370_=_C3400( C3370 C3400 ) \nC3370_=_C3402( C3370 C3402 ) C3370_=_C3404( C3370 C3404 ) C3370_=_C3406( C3370 C3406 ) C3370_=_C3420( C3370 C3420 ) C3370_=_C3422( C3370 C3422 ) C3370_=_C3436( C3370 C3436 ) \nC3370_=_C3438( C3370 C3438 ) C3370_=_C3440( C3370 C3440 ) C3370_=_C3442( C3370 C3442 ) C3370_=_C3444( C3370 C3444 ) C3370_=_C3446( C3370 C3446 ) C3370_=_C3448( C3370 C3448 ) \nC3370_=_C3450( C3370 C3450 ) C3370_=_C3468( C3370 C3468 ) C3370_=_C3470( C3370 C3470 ) C3370_=_C3520( C3370 C3520 ) C3370_=_C3522( C3370 C3522 ) C3370_=_C3592( C3370 C3592 ) \nC3370_=_C3594( C3370 C3594 ) C3370_=_C3596( C3370 C3596 ) C3370_=_C3598( C3370 C3598 ) C3370_=_C3600( C3370 C3600 ) C3370_=_C3602( C3370 C3602 ) C3372_=_C3374( C3372 C3374 ) \nC3372_=_C3384( C3372 C3384 ) C3372_=_C3386( C3372 C3386 ) C3372_=_C3388( C3372 C3388 ) C3372_=_C3390( C3372 C3390 ) C3372_=_C3392( C3372 C3392 ) C3372_=_C3394( C3372 C3394 ) \nC3372_=_C3396( C3372 C3396 ) C3372_=_C3398( C3372 C3398 ) C3372_=_C3400( C3372 C3400 ) C3372_=_C3402( C3372 C3402 ) C3372_=_C3404( C3372 C3404 ) C3372_=_C3406( C3372 C3406 ) \nC3372_=_C3420( C3372 C3420 ) C3372_=_C3422( C3372 C3422 ) C3372_=_C3436( C3372 C3436 ) C3372_=_C3438( C3372 C3438 ) C3372_=_C3440( C3372 C3440 ) C3372_=_C3442( C3372 C3442 ) \nC3372_=_C3444( C3372 C3444 ) C3372_=_C3446( C3372 C3446 ) C3372_=_C3448( C3372 C3448 ) C3372_=_C3450( C3372 C3450 ) C3372_=_C3468( C3372 C3468 ) C3372_=_C3470( C3372 C3470 ) \nC3372_=_C3520( C3372 C3520 ) C3372_=_C3522( C3372 C3522 ) C3372_=_C3592( C3372 C3592 ) C3372_=_C3594( C3372 C3594 ) C3372_=_C3596( C3372 C3596 ) C3372_=_C3598( C3372 C3598 ) \nC3372_=_C3600( C3372 C3600 ) C3372_=_C3602( C3372 C3602 ) C3374_=_C3384( C3374 C3384 ) C3374_=_C3386( C3374 C3386 ) C3374_=_C3388( C3374 C3388 ) C3374_=_C3390( C3374 C3390 ) \nC3374_=_C3392( C3374 C3392 ) C3374_=_C3394( C3374 C3394 ) C3374_=_C3396( C3374 C3396 ) C3374_=_C3398( C3374 C3398 ) C3374_=_C3400( C3374 C3400 ) C3374_=_C3402( C3374 C3402 ) \nC3374_=_C3404( C3374 C3404 ) C3374_=_C3406( C3374 C3406 ) C3374_=_C3420( C3374 C3420 ) C3374_=_C3422( C3374 C3422 ) C3374_=_C3436( C3374 C3436 ) C3374_=_C3438( C3374 C3438 ) \nC3374_=_C3440( C3374 C3440 ) C3374_=_C3442( C3374 C3442 ) C3374_=_C3444( C3374 C3444 ) C3374_=_C3446( C3374 C3446 ) C3374_=_C3448( C3374 C3448 ) C3374_=_C3450( C3374 C3450 ) \nC3374_=_C3468( C3374 C3468 ) C3374_=_C3470( C3374 C3470 ) C3374_=_C3520( C3374 C3520 ) C3374_=_C3522( C3374 C3522 ) C3374_=_C3592( C3374 C3592 ) C3374_=_C3594( C3374 C3594 ) \nC3374_=_C3596( C3374 C3596 ) C3374_=_C3598( C3374 C3598 ) C3374_=_C3600( C3374 C3600 ) C3374_=_C3602( C3374 C3602 ) C3384_=_C3386( C3384 C3386 ) C3384_=_C3388( C3384 C3388 ) \nC3384_=_C3390( C3384 C3390 ) C3384_=_C3392( C3384 C3392 ) C3384_=_C3394( C3384 C3394 ) C3384_=_C3396( C3384 C3396 ) C3384_=_C3398( C3384 C3398 ) C3384_=_C3400( C3384 C3400 ) \nC3384_=_C3402( C3384 C3402 ) C3384_=_C3404( C3384 C3404 ) C3384_=_C3406( C3384 C3406 ) C3384_=_C3420( C3384 C3420 ) C3384_=_C3422( C3384 C3422 ) C3384_=_C3436( C3384 C3436 ) \nC3384_=_C3438( C3384 C3438 ) C3384_=_C3440( C3384 C3440 ) C3384_=_C3442( C3384 C3442 ) C3384_=_C3444( C3384 C3444 ) C3384_=_C3446( C3384 C3446 ) C3384_=_C3448( C3384 C3448 ) \nC3384_=_C3450( C3384 C3450 ) C3384_=_C3468( C3384 C3468 ) C3384_=_C3470( C3384 C3470 ) C3384_=_C3524( C3384 C3524 ) C3384_=_C3526( C3384 C3526 ) C3384_=_C3592( C3384 C3592 ) \nC3384_=_C3594( C3384 C3594 ) C3384_=_C3608( C3384 C3608 ) C3384_=_C3610( C3384 C3610 ) C3386_=_C3388( C3386 C3388 ) C3386_=_C3390( C3386 C3390 ) C3386_=_C3392( C3386 C3392 ) \nC3386_=_C3394( C3386 C3394 ) C3386_=_C3396( C3386 C3396 ) C3386_=_C3398( C3386 C3398 ) C3386_=_C3400( C3386 C3400 ) C3386_=_C3402( C3386 C3402 ) C3386_=_C3404( C3386 C3404 ) \nC3386_=_C3406( C3386 C3406 ) C3386_=_C3420( C3386 C3420 ) C3386_=_C3422( C3386 C3422 ) C3386_=_C3436( C3386 C3436 ) C3386_=_C3438( C3386 C3438 ) C3386_=_C3440( C3386 C3440 ) \nC3386_=_C3442( C3386 C3442 ) C3386_=_C3444( C3386 C3444 ) C3386_=_C3446( C3386 C3446 ) C3386_=_C3448( C3386 C3448 ) C3386_=_C3450( C3386 C3450 ) C3386_=_C3468( C3386 C3468 ) \nC3386_=_C3470( C3386 C3470 ) C3386_=_C3524( C3386 C3524 ) C3386_=_C3526( C3386 C3526 ) C3386_=_C3592( C3386 C3592 ) C3386_=_C3594( C3386 C3594 ) C3386_=_C3608( C3386 C3608 ) \nC3386_=_C3610( C3386 C3610 ) C3388_=_C3390( C3388 C3390 ) C3388_=_C3392( C3388 C3392 ) C3388_=_C3394( C3388 C3394 ) C3388_=_C3396( C3388 C3396 ) C3388_=_C3398( C3388 C3398 ) \nC3388_=_C3400( C3388 C3400 ) C3388_=_C3402( C3388 C3402 ) C3388_=_C3404( C3388 C3404 ) C3388_=_C3406(</w:t>
      </w:r>
    </w:p>
    <w:p>
      <w:pPr>
        <w:pStyle w:val="PreformattedText"/>
        <w:bidi w:val="0"/>
        <w:spacing w:before="0" w:after="0"/>
        <w:jc w:val="left"/>
        <w:rPr/>
      </w:pPr>
      <w:r>
        <w:rPr/>
        <w:t xml:space="preserve"> </w:t>
      </w:r>
      <w:r>
        <w:rPr/>
        <w:t>C3388 C3406 ) C3388_=_C3420( C3388 C3420 ) C3388_=_C3422( C3388 C3422 ) \nC3388_=_C3436( C3388 C3436 ) C3388_=_C3438( C3388 C3438 ) C3388_=_C3440( C3388 C3440 ) C3388_=_C3442( C3388 C3442 ) C3388_=_C3444( C3388 C3444 ) C3388_=_C3446( C3388 C3446 ) \nC3388_=_C3448( C3388 C3448 ) C3388_=_C3450( C3388 C3450 ) C3388_=_C3468( C3388 C3468 ) C3388_=_C3470( C3388 C3470 ) C3388_=_C3524( C3388 C3524 ) C3388_=_C3526( C3388 C3526 ) \nC3388_=_C3592( C3388 C3592 ) C3388_=_C3594( C3388 C3594 ) C3388_=_C3608( C3388 C3608 ) C3388_=_C3610( C3388 C3610 ) C3390_=_C3392( C3390 C3392 ) C3390_=_C3394( C3390 C3394 ) \nC3390_=_C3396( C3390 C3396 ) C3390_=_C3398( C3390 C3398 ) C3390_=_C3400( C3390 C3400 ) C3390_=_C3402( C3390 C3402 ) C3390_=_C3404( C3390 C3404 ) C3390_=_C3406( C3390 C3406 ) \nC3390_=_C3420( C3390 C3420 ) C3390_=_C3422( C3390 C3422 ) C3390_=_C3436( C3390 C3436 ) C3390_=_C3438( C3390 C3438 ) C3390_=_C3440( C3390 C3440 ) C3390_=_C3442( C3390 C3442 ) \nC3390_=_C3444( C3390 C3444 ) C3390_=_C3446( C3390 C3446 ) C3390_=_C3448( C3390 C3448 ) C3390_=_C3450( C3390 C3450 ) C3390_=_C3468( C3390 C3468 ) C3390_=_C3470( C3390 C3470 ) \nC3390_=_C3524( C3390 C3524 ) C3390_=_C3526( C3390 C3526 ) C3390_=_C3592( C3390 C3592 ) C3390_=_C3594( C3390 C3594 ) C3390_=_C3608( C3390 C3608 ) C3390_=_C3610( C3390 C3610 ) \nC3392_=_C3394( C3392 C3394 ) C3392_=_C3396( C3392 C3396 ) C3392_=_C3398( C3392 C3398 ) C3392_=_C3400( C3392 C3400 ) C3392_=_C3402( C3392 C3402 ) C3392_=_C3404( C3392 C3404 ) \nC3392_=_C3406( C3392 C3406 ) C3392_=_C3420( C3392 C3420 ) C3392_=_C3422( C3392 C3422 ) C3392_=_C3436( C3392 C3436 ) C3392_=_C3438( C3392 C3438 ) C3392_=_C3440( C3392 C3440 ) \nC3392_=_C3442( C3392 C3442 ) C3392_=_C3444( C3392 C3444 ) C3392_=_C3446( C3392 C3446 ) C3392_=_C3448( C3392 C3448 ) C3392_=_C3450( C3392 C3450 ) C3392_=_C3468( C3392 C3468 ) \nC3392_=_C3470( C3392 C3470 ) C3392_=_C3524( C3392 C3524 ) C3392_=_C3526( C3392 C3526 ) C3392_=_C3592( C3392 C3592 ) C3392_=_C3594( C3392 C3594 ) C3392_=_C3608( C3392 C3608 ) \nC3392_=_C3610( C3392 C3610 ) C3394_=_C3396( C3394 C3396 ) C3394_=_C3398( C3394 C3398 ) C3394_=_C3400( C3394 C3400 ) C3394_=_C3402( C3394 C3402 ) C3394_=_C3404( C3394 C3404 ) \nC3394_=_C3406( C3394 C3406 ) C3394_=_C3420( C3394 C3420 ) C3394_=_C3422( C3394 C3422 ) C3394_=_C3436( C3394 C3436 ) C3394_=_C3438( C3394 C3438 ) C3394_=_C3440( C3394 C3440 ) \nC3394_=_C3442( C3394 C3442 ) C3394_=_C3444( C3394 C3444 ) C3394_=_C3446( C3394 C3446 ) C3394_=_C3448( C3394 C3448 ) C3394_=_C3450( C3394 C3450 ) C3394_=_C3468( C3394 C3468 ) \nC3394_=_C3470( C3394 C3470 ) C3394_=_C3524( C3394 C3524 ) C3394_=_C3526( C3394 C3526 ) C3394_=_C3592( C3394 C3592 ) C3394_=_C3594( C3394 C3594 ) C3394_=_C3608( C3394 C3608 ) \nC3394_=_C3610( C3394 C3610 ) C3396_=_C3398( C3396 C3398 ) C3396_=_C3400( C3396 C3400 ) C3396_=_C3402( C3396 C3402 ) C3396_=_C3404( C3396 C3404 ) C3396_=_C3406( C3396 C3406 ) \nC3396_=_C3420( C3396 C3420 ) C3396_=_C3422( C3396 C3422 ) C3396_=_C3436( C3396 C3436 ) C3396_=_C3438( C3396 C3438 ) C3396_=_C3440( C3396 C3440 ) C3396_=_C3442( C3396 C3442 ) \nC3396_=_C3444( C3396 C3444 ) C3396_=_C3446( C3396 C3446 ) C3396_=_C3448( C3396 C3448 ) C3396_=_C3450( C3396 C3450 ) C3396_=_C3468( C3396 C3468 ) C3396_=_C3470( C3396 C3470 ) \nC3396_=_C3528( C3396 C3528 ) C3396_=_C3530( C3396 C3530 ) C3396_=_C3596( C3396 C3596 ) C3396_=_C3598( C3396 C3598 ) C3396_=_C3612( C3396 C3612 ) C3396_=_C3614( C3396 C3614 ) \nC3398_=_C3400( C3398 C3400 ) C3398_=_C3402( C3398 C3402 ) C3398_=_C3404( C3398 C3404 ) C3398_=_C3406( C3398 C3406 ) C3398_=_C3420( C3398 C3420 ) C3398_=_C3422( C3398 C3422 ) \nC3398_=_C3436( C3398 C3436 ) C3398_=_C3438( C3398 C3438 ) C3398_=_C3440( C3398 C3440 ) C3398_=_C3442( C3398 C3442 ) C3398_=_C3444( C3398 C3444 ) C3398_=_C3446( C3398 C3446 ) \nC3398_=_C3448( C3398 C3448 ) C3398_=_C3450( C3398 C3450 ) C3398_=_C3468( C3398 C3468 ) C3398_=_C3470( C3398 C3470 ) C3398_=_C3528( C3398 C3528 ) C3398_=_C3530( C3398 C3530 ) \nC3398_=_C3596( C3398 C3596 ) C3398_=_C3598( C3398 C3598 ) C3398_=_C3612( C3398 C3612 ) C3398_=_C3614( C3398 C3614 ) C3400_=_C3402( C3400 C3402 ) C3400_=_C3404( C3400 C3404 ) \nC3400_=_C3406( C3400 C3406 ) C3400_=_C3420( C3400 C3420 ) C3400_=_C3422( C3400 C3422 ) C3400_=_C3436( C3400 C3436 ) C3400_=_C3438( C3400 C3438 ) C3400_=_C3440( C3400 C3440 ) \nC3400_=_C3442( C3400 C3442 ) C3400_=_C3444( C3400 C3444 ) C3400_=_C3446( C3400 C3446 ) C3400_=_C3448( C3400 C3448 ) C3400_=_C3450( C3400 C3450 ) C3400_=_C3468( C3400 C3468 ) \nC3400_=_C3470( C3400 C3470 ) C3400_=_C3528( C3400 C3528 ) C3400_=_C3530( C3400 C3530 ) C3400_=_C3596( C3400 C3596 ) C3400_=_C3598( C3400 C3598 ) C3400_=_C3612( C3400 C3612 ) \nC3400_=_C3614( C3400 C3614 ) C3402_=_C3404( C3402 C3404 ) C3402_=_C3406( C3402 C3406 ) C3402_=_C3420( C3402 C3420 ) C3402_=_C3422( C3402 C3422 ) C3402_=_C3436( C3402 C3436 ) \nC3402_=_C3438( C3402 C3438 ) C3402_=_C3440( C3402 C3440 ) C3402_=_C3442( C3402 C3442 ) C3402_=_C3444( C3402 C3444 ) C3402_=_C3446( C3402 C3446 ) C3402_=_C3448( C3402 C3448 ) \nC3402_=_C3450( C3402 C3450 ) C3402_=_C3468( C3402 C3468 ) C3402_=_C3470( C3402 C3470 ) C3402_=_C3528( C3402 C3528 ) C3402_=_C3530( C3402 C3530 ) C3402_=_C3596( C3402 C3596 ) \nC3402_=_C3598( C3402 C3598 ) C3402_=_C3612( C3402 C3612 ) C3402_=_C3614( C3402 C3614 ) C3404_=_C3406( C3404 C3406 ) C3404_=_C3420( C3404 C3420 ) C3404_=_C3422( C3404 C3422 ) \nC3404_=_C3436( C3404 C3436 ) C3404_=_C3438( C3404 C3438 ) C3404_=_C3440( C3404 C3440 ) C3404_=_C3442( C3404 C3442 ) C3404_=_C3444( C3404 C3444 ) C3404_=_C3446( C3404 C3446 ) \nC3404_=_C3448( C3404 C3448 ) C3404_=_C3450( C3404 C3450 ) C3404_=_C3468( C3404 C3468 ) C3404_=_C3470( C3404 C3470 ) C3404_=_C3528( C3404 C3528 ) C3404_=_C3530( C3404 C3530 ) \nC3404_=_C3596( C3404 C3596 ) C3404_=_C3598( C3404 C3598 ) C3404_=_C3612( C3404 C3612 ) C3404_=_C3614( C3404 C3614 ) C3406_=_C3420( C3406 C3420 ) C3406_=_C3422( C3406 C3422 ) \nC3406_=_C3436( C3406 C3436 ) C3406_=_C3438( C3406 C3438 ) C3406_=_C3440( C3406 C3440 ) C3406_=_C3442( C3406 C3442 ) C3406_=_C3444( C3406 C3444 ) C3406_=_C3446( C3406 C3446 ) \nC3406_=_C3448( C3406 C3448 ) C3406_=_C3450( C3406 C3450 ) C3406_=_C3468( C3406 C3468 ) C3406_=_C3470( C3406 C3470 ) C3406_=_C3528( C3406 C3528 ) C3406_=_C3530( C3406 C3530 ) \nC3406_=_C3596( C3406 C3596 ) C3406_=_C3598( C3406 C3598 ) C3406_=_C3612( C3406 C3612 ) C3406_=_C3614( C3406 C3614 ) C3420_=_C3422( C3420 C3422 ) C3420_=_C3436( C3420 C3436 ) \nC3420_=_C3438( C3420 C3438 ) C3420_=_C3440( C3420 C3440 ) C3420_=_C3442( C3420 C3442 ) C3420_=_C3444( C3420 C3444 ) C3420_=_C3446( C3420 C3446 ) C3420_=_C3448( C3420 C3448 ) \nC3420_=_C3450( C3420 C3450 ) C3420_=_C3468( C3420 C3468 ) C3420_=_C3470( C3420 C3470 ) C3422_=_C3436( C3422 C3436 ) C3422_=_C3438( C3422 C3438 ) C3422_=_C3440( C3422 C3440 ) \nC3422_=_C3442( C3422 C3442 ) C3422_=_C3444( C3422 C3444 ) C3422_=_C3446( C3422 C3446 ) C3422_=_C3448( C3422 C3448 ) C3422_=_C3450( C3422 C3450 ) C3422_=_C3468( C3422 C3468 ) \nC3422_=_C3470( C3422 C3470 ) C3436_=_C3438( C3436 C3438 ) C3436_=_C3440( C3436 C3440 ) C3436_=_C3442( C3436 C3442 ) C3436_=_C3444( C3436 C3444 ) C3436_=_C3446( C3436 C3446 ) \nC3436_=_C3448( C3436 C3448 ) C3436_=_C3450( C3436 C3450 ) C3436_=_C3468( C3436 C3468 ) C3436_=_C3470( C3436 C3470 ) C3436_=_C3532( C3436 C3532 ) C3436_=_C3534( C3436 C3534 ) \nC3436_=_C3600( C3436 C3600 ) C3436_=_C3602( C3436 C3602 ) C3436_=_C3608( C3436 C3608 ) C3436_=_C3610( C3436 C3610 ) C3436_=_C3612( C3436 C3612 ) C3436_=_C3614( C3436 C3614 ) \nC3438_=_C3440( C3438 C3440 ) C3438_=_C3442( C3438 C3442 ) C3438_=_C3444( C3438 C3444 ) C3438_=_C3446( C3438 C3446 ) C3438_=_C3448( C3438 C3448 ) C3438_=_C3450( C3438 C3450 ) \nC3438_=_C3468( C3438 C3468 ) C3438_=_C3470( C3438 C3470 ) C3438_=_C3532( C3438 C3532 ) C3438_=_C3534( C3438 C3534 ) C3438_=_C3600( C3438 C3600 ) C3438_=_C3602( C3438 C3602 ) \nC3438_=_C3608( C3438 C3608 ) C3438_=_C3610( C3438 C3610 ) C3438_=_C3612( C3438 C3612 ) C3438_=_C3614( C3438 C3614 ) C3440_=_C3442( C3440 C3442 ) C3440_=_C3444( C3440 C3444 ) \nC3440_=_C3446( C3440 C3446 ) C3440_=_C3448( C3440 C3448 ) C3440_=_C3450( C3440 C3450 ) C3440_=_C3468( C3440 C3468 ) C3440_=_C3470( C3440 C3470 ) C3440_=_C3532( C3440 C3532 ) \nC3440_=_C3534( C3440 C3534 ) C3440_=_C3600( C3440 C3600 ) C3440_=_C3602( C3440 C3602 ) C3440_=_C3608( C3440 C3608 ) C3440_=_C3610( C3440 C3610 ) C3440_=_C3612( C3440 C3612 ) \nC3440_=_C3614( C3440 C3614 ) C3442_=_C3444( C3442 C3444 ) C3442_=_C3446( C3442 C3446 ) C3442_=_C3448( C3442 C3448 ) C3442_=_C3450( C3442 C3450 ) C3442_=_C3468( C3442 C3468 ) \nC3442_=_C3470( C3442 C3470 ) C3442_=_C3532( C3442 C3532 ) C3442_=_C3534( C3442 C3534 ) C3442_=_C3600( C3442 C3600 ) C3442_=_C3602( C3442 C3602 ) C3442_=_C3608( C3442 C3608 ) \nC3442_=_C3610( C3442 C3610 ) C3442_=_C3612( C3442 C3612 ) C3442_=_C3614( C3442 C3614 ) C3444_=_C3446( C3444 C3446 ) C3444_=_C3448( C3444 C3448 ) C3444_=_C3450( C3444 C3450 ) \nC3444_=_C3468( C3444 C3468 ) C3444_=_C3470( C3444 C3470 ) C3444_=_C3532( C3444 C3532 ) C3444_=_C3534( C3444 C3534 ) C3444_=_C3600( C3444 C3600 ) C3444_=_C3602( C3444 C3602 ) \nC3444_=_C3608( C3444 C3608 ) C3444_=_C3610( C3444 C3610 ) C3444_=_C3612( C3444 C3612 ) C3444_=_C3614( C3444 C3614 ) C3446_=_C3448( C3446 C3448 ) C3446_=_C3450( C3446 C3450 ) \nC3446_=_C3468( C3446 C3468 ) C3446_=_C3470( C3446 C3470 ) C3446_=_C3532( C3446 C3532 ) C3446_=_C3534( C3446 C3534 ) C3446_=_C3600( C3446 C3600 ) C3446_=_C3602( C3446 C3602 ) \nC3446_=_C3608( C3446 C3608 ) C3446_=_C3610( C3446 C3610 ) C3446_=_C3612( C3446 C3612 ) C3446_=_C3614( C3446 C3614 ) C3448_=_C3450( C3448 C3450 ) C3448_=_C3468( C3448 C3468 ) \nC3448_=_C3470( C3448 C3470 ) C3450_=_C3468( C3450 C3468 ) C3450_=_C3470( C3450 C3470 ) C3468_=_C3470( C3468 C3470 ) C3520_=_C3522( C3520 C3522 ) C3520_=_C3524( C3520 C3524 ) \nC3520_=_C3526( C3520 C3526 ) C3520_=_C3528( C3520 C3528 ) C3520_=_C3530( C3520 C3530 ) C3520_=_C3532( C3520 C3532 ) C3520_=_C3534( C3520 C3534 ) C3520_=_C3592(</w:t>
      </w:r>
    </w:p>
    <w:p>
      <w:pPr>
        <w:pStyle w:val="PreformattedText"/>
        <w:bidi w:val="0"/>
        <w:spacing w:before="0" w:after="0"/>
        <w:jc w:val="left"/>
        <w:rPr/>
      </w:pPr>
      <w:r>
        <w:rPr/>
        <w:t xml:space="preserve"> </w:t>
      </w:r>
      <w:r>
        <w:rPr/>
        <w:t>C3520 C3592 ) \nC3520_=_C3594( C3520 C3594 ) C3520_=_C3596( C3520 C3596 ) C3520_=_C3598( C3520 C3598 ) C3520_=_C3600( C3520 C3600 ) C3520_=_C3602( C3520 C3602 ) C3522_=_C3524( C3522 C3524 ) \nC3522_=_C3526( C3522 C3526 ) C3522_=_C3528( C3522 C3528 ) C3522_=_C3530( C3522 C3530 ) C3522_=_C3532( C3522 C3532 ) C3522_=_C3534( C3522 C3534 ) C3522_=_C3592( C3522 C3592 ) \nC3522_=_C3594( C3522 C3594 ) C3522_=_C3596( C3522 C3596 ) C3522_=_C3598( C3522 C3598 ) C3522_=_C3600( C3522 C3600 ) C3522_=_C3602( C3522 C3602 ) C3524_=_C3526( C3524 C3526 ) \nC3524_=_C3528( C3524 C3528 ) C3524_=_C3530( C3524 C3530 ) C3524_=_C3532( C3524 C3532 ) C3524_=_C3534( C3524 C3534 ) C3524_=_C3592( C3524 C3592 ) C3524_=_C3594( C3524 C3594 ) \nC3524_=_C3608( C3524 C3608 ) C3524_=_C3610( C3524 C3610 ) C3526_=_C3528( C3526 C3528 ) C3526_=_C3530( C3526 C3530 ) C3526_=_C3532( C3526 C3532 ) C3526_=_C3534( C3526 C3534 ) \nC3526_=_C3592( C3526 C3592 ) C3526_=_C3594( C3526 C3594 ) C3526_=_C3608( C3526 C3608 ) C3526_=_C3610( C3526 C3610 ) C3528_=_C3530( C3528 C3530 ) C3528_=_C3532( C3528 C3532 ) \nC3528_=_C3534( C3528 C3534 ) C3528_=_C3596( C3528 C3596 ) C3528_=_C3598( C3528 C3598 ) C3528_=_C3612( C3528 C3612 ) C3528_=_C3614( C3528 C3614 ) C3530_=_C3532( C3530 C3532 ) \nC3530_=_C3534( C3530 C3534 ) C3530_=_C3596( C3530 C3596 ) C3530_=_C3598( C3530 C3598 ) C3530_=_C3612( C3530 C3612 ) C3530_=_C3614( C3530 C3614 ) C3532_=_C3534( C3532 C3534 ) \nC3532_=_C3600( C3532 C3600 ) C3532_=_C3602( C3532 C3602 ) C3532_=_C3608( C3532 C3608 ) C3532_=_C3610( C3532 C3610 ) C3532_=_C3612( C3532 C3612 ) C3532_=_C3614( C3532 C3614 ) \nC3534_=_C3600( C3534 C3600 ) C3534_=_C3602( C3534 C3602 ) C3534_=_C3608( C3534 C3608 ) C3534_=_C3610( C3534 C3610 ) C3534_=_C3612( C3534 C3612 ) C3534_=_C3614( C3534 C3614 ) \nC3592_=_C3594( C3592 C3594 ) C3592_=_C3596( C3592 C3596 ) C3592_=_C3598( C3592 C3598 ) C3592_=_C3600( C3592 C3600 ) C3592_=_C3602( C3592 C3602 ) C3592_=_C3608( C3592 C3608 ) \nC3592_=_C3610( C3592 C3610 ) C3594_=_C3596( C3594 C3596 ) C3594_=_C3598( C3594 C3598 ) C3594_=_C3600( C3594 C3600 ) C3594_=_C3602( C3594 C3602 ) C3594_=_C3608( C3594 C3608 ) \nC3594_=_C3610( C3594 C3610 ) C3596_=_C3598( C3596 C3598 ) C3596_=_C3600( C3596 C3600 ) C3596_=_C3602( C3596 C3602 ) C3596_=_C3612( C3596 C3612 ) C3596_=_C3614( C3596 C3614 ) \nC3598_=_C3600( C3598 C3600 ) C3598_=_C3602( C3598 C3602 ) C3598_=_C3612( C3598 C3612 ) C3598_=_C3614( C3598 C3614 ) C3600_=_C3602( C3600 C3602 ) C3600_=_C3608( C3600 C3608 ) \nC3600_=_C3610( C3600 C3610 ) C3600_=_C3612( C3600 C3612 ) C3600_=_C3614( C3600 C3614 ) C3602_=_C3608( C3602 C3608 ) C3602_=_C3610( C3602 C3610 ) C3602_=_C3612( C3602 C3612 ) \nC3602_=_C3614( C3602 C3614 ) C3608_=_C3610( C3608 C3610 ) C3608_=_C3612( C3608 C3612 ) C3608_=_C3614( C3608 C3614 ) C3610_=_C3612( C3610 C3612 ) C3610_=_C3614( C3610 C3614 ) \nC3612_=_C3614( C3612 C3614 ) "];1127-&gt;1129[label="110: C834 C2371 C2433 C2434 C2435 \nC2440 C2444 C2447 C2474 C2485 C2487 \nC2505 C2508 C2513 C2518 C2525 C2626 \nC2644 C2669 C2684 C2685 C2686 C2687 \nC2700 C2701 C2711 C2734 C2735 C2736 \nC2737 C2741 C2794 C2964 C2967 C2968 \nC2973 C2974 C2980 C2982 C2988 C2994 \nC3000 C3001 C3013 C3021 C3023 C3027 \nC3035 C3040 C3041 C3047 C3059 C3067 \nC3081 C3082 C3111 C3137 C3143 C3300 \nC3302 C3304 C3306 C3308 C3310 C3316 \nC3318 C3364 C3366 C3368 C3370 C3372 \nC3374 C3384 C3386 C3388 C3390 C3392 \nC3394 C3396 C3398 C3400 C3402 C3404 \nC3406 C3436 C3438 C3440 C3442 C3444 \nC3446 C3468 C3470 C3520 C3522 C3524 \nC3526 C3528 C3530 C3532 C3534 C3592 \nC3594 C3596 C3598 C3600 C3602 C3608 \nC3610 C3612 C3614 \n966: C834_=_C2669 ,C2433_=_C2434 ,C2433_=_C2435 ,C2433_=_C2440 ,C2434_=_C2435 ,\nC2485_=_C2487 ,C2626_=_C2644 ,C2684_=_C2685 ,C2684_=_C2686 ,C2684_=_C2687 ,C2685_=_C2686 ,\nC2685_=_C2687 ,C2686_=_C2687 ,C2700_=_C2701 ,C2701_=_C2711 ,C2734_=_C2735 ,C2734_=_C2736 ,\nC2734_=_C2737 ,C2734_=_C2741 ,C2735_=_C2736 ,C2735_=_C2737 ,C2735_=_C2741 ,C2736_=_C2737 ,\nC2736_=_C2741 ,C2737_=_C2741 ,C2964_=_C2980 ,C2964_=_C2988 ,C2964_=_C2994 ,C2964_=_C3000 ,\nC2964_=_C3013 ,C2964_=_C3021 ,C2967_=_C2968 ,C2967_=_C2973 ,C2967_=_C2974 ,C2967_=_C2980 ,\nC2968_=_C2973 ,C2968_=_C2982 ,C2968_=_C2988 ,C2973_=_C3023 ,C2973_=_C3035 ,C2973_=_C3041 ,\nC2973_=_C3047 ,C2973_=_C3059 ,C2973_=_C3067 ,C2973_=_C3081 ,C2973_=_C3082 ,C2974_=_C2980 ,\nC2974_=_C2982 ,C2974_=_C3023 ,C2980_=_C2988 ,C2980_=_C2994 ,C2980_=_C3000 ,C2980_=_C3013 ,\nC2980_=_C3021 ,C2980_=_C3081 ,C2982_=_C2988 ,C2982_=_C3023 ,C2988_=_C2994 ,C2988_=_C3000 ,\nC2988_=_C3013 ,C2988_=_C3021 ,C2988_=_C3082 ,C2994_=_C3000 ,C2994_=_C3013 ,C2994_=_C3021 ,\nC3000_=_C3013 ,C3000_=_C3021 ,C3013_=_C3021 ,C3023_=_C3035 ,C3023_=_C3041 ,C3023_=_C3047 ,\nC3023_=_C3059 ,C3023_=_C3067 ,C3035_=_C3041 ,C3035_=_C3047 ,C3035_=_C3059 ,C3035_=_C3067 ,\nC3041_=_C3047 ,C3041_=_C3059 ,C3041_=_C3067 ,C3047_=_C3059 ,C3047_=_C3067 ,C3059_=_C3067 ,\nC3081_=_C3082 ,C3300_=_C3302 ,C3300_=_C3304 ,C3300_=_C3306 ,C3300_=_C3308 ,C3300_=_C3310 ,\nC3300_=_C3316 ,C3300_=_C3318 ,C3300_=_C3364 ,C3300_=_C3366 ,C3300_=_C3368 ,C3300_=_C3370 ,\nC3300_=_C3372 ,C3300_=_C3374 ,C3300_=_C3384 ,C3300_=_C3386 ,C3300_=_C3388 ,C3300_=_C3390 ,\nC3300_=_C3392 ,C3300_=_C3394 ,C3300_=_C3396 ,C3300_=_C3398 ,C3300_=_C3400 ,C3300_=_C3402 ,\nC3300_=_C3404 ,C3300_=_C3406 ,C3300_=_C3436 ,C3300_=_C3438 ,C3300_=_C3440 ,C3300_=_C3442 ,\nC3300_=_C3444 ,C3300_=_C3446 ,C3300_=_C3468 ,C3300_=_C3470 ,C3300_=_C3520 ,C3300_=_C3522 ,\nC3300_=_C3524 ,C3300_=_C3526 ,C3300_=_C3528 ,C3300_=_C3530 ,C3300_=_C3532 ,C3300_=_C3534 ,\nC3302_=_C3304 ,C3302_=_C3306 ,C3302_=_C3308 ,C3302_=_C3310 ,C3302_=_C3316 ,C3302_=_C3318 ,\nC3302_=_C3364 ,C3302_=_C3366 ,C3302_=_C3368 ,C3302_=_C3370 ,C3302_=_C3372 ,C3302_=_C3374 ,\nC3302_=_C3384 ,C3302_=_C3386 ,C3302_=_C3388 ,C3302_=_C3390 ,C3302_=_C3392 ,C3302_=_C3394 ,\nC3302_=_C3396 ,C3302_=_C3398 ,C3302_=_C3400 ,C3302_=_C3402 ,C3302_=_C3404 ,C3302_=_C3406 ,\nC3302_=_C3436 ,C3302_=_C3438 ,C3302_=_C3440 ,C3302_=_C3442 ,C3302_=_C3444 ,C3302_=_C3446 ,\nC3302_=_C3468 ,C3302_=_C3470 ,C3302_=_C3520 ,C3302_=_C3522 ,C3302_=_C3524 ,C3302_=_C3526 ,\nC3302_=_C3528 ,C3302_=_C3530 ,C3302_=_C3532 ,C3302_=_C3534 ,C3304_=_C3306 ,C3304_=_C3308 ,\nC3304_=_C3310 ,C3304_=_C3316 ,C3304_=_C3318 ,C3304_=_C3364 ,C3304_=_C3366 ,C3304_=_C3368 ,\nC3304_=_C3370 ,C3304_=_C3372 ,C3304_=_C3374 ,C3304_=_C3384 ,C3304_=_C3386 ,C3304_=_C3388 ,\nC3304_=_C3390 ,C3304_=_C3392 ,C3304_=_C3394 ,C3304_=_C3396 ,C3304_=_C3398 ,C3304_=_C3400 ,\nC3304_=_C3402 ,C3304_=_C3404 ,C3304_=_C3406 ,C3304_=_C3436 ,C3304_=_C3438 ,C3304_=_C3440 ,\nC3304_=_C3442 ,C3304_=_C3444 ,C3304_=_C3446 ,C3304_=_C3468 ,C3304_=_C3470 ,C3304_=_C3520 ,\nC3304_=_C3522 ,C3304_=_C3524 ,C3304_=_C3526 ,C3304_=_C3528 ,C3304_=_C3530 ,C3304_=_C3532 ,\nC3304_=_C3534 ,C3306_=_C3308 ,C3306_=_C3310 ,C3306_=_C3316 ,C3306_=_C3318 ,C3306_=_C3364 ,\nC3306_=_C3366 ,C3306_=_C3368 ,C3306_=_C3370 ,C3306_=_C3372 ,C3306_=_C3374 ,C3306_=_C3384 ,\nC3306_=_C3386 ,C3306_=_C3388 ,C3306_=_C3390 ,C3306_=_C3392 ,C3306_=_C3394 ,C3306_=_C3396 ,\nC3306_=_C3398 ,C3306_=_C3400 ,C3306_=_C3402 ,C3306_=_C3404 ,C3306_=_C3406 ,C3306_=_C3436 ,\nC3306_=_C3438 ,C3306_=_C3440 ,C3306_=_C3442 ,C3306_=_C3444 ,C3306_=_C3446 ,C3306_=_C3468 ,\nC3306_=_C3470 ,C3306_=_C3520 ,C3306_=_C3522 ,C3306_=_C3524 ,C3306_=_C3526 ,C3306_=_C3528 ,\nC3306_=_C3530 ,C3306_=_C3532 ,C3306_=_C3534 ,C3308_=_C3310 ,C3308_=_C3316 ,C3308_=_C3318 ,\nC3308_=_C3364 ,C3308_=_C3366 ,C3308_=_C3368 ,C3308_=_C3370 ,C3308_=_C3372 ,C3308_=_C3374 ,\nC3308_=_C3384 ,C3308_=_C3386 ,C3308_=_C3388 ,C3308_=_C3390 ,C3308_=_C3392 ,C3308_=_C3394 ,\nC3308_=_C3396 ,C3308_=_C3398 ,C3308_=_C3400 ,C3308_=_C3402 ,C3308_=_C3404 ,C3308_=_C3406 ,\nC3308_=_C3436 ,C3308_=_C3438 ,C3308_=_C3440 ,C3308_=_C3442 ,C3308_=_C3444 ,C3308_=_C3446 ,\nC3308_=_C3468 ,C3308_=_C3470 ,C3308_=_C3520 ,C3308_=_C3522 ,C3308_=_C3524 ,C3308_=_C3526 ,\nC3308_=_C3528 ,C3308_=_C3530 ,C3308_=_C3532 ,C3308_=_C3534 ,C3310_=_C3316 ,C3310_=_C3318 ,\nC3310_=_C3364 ,C3310_=_C3366 ,C3310_=_C3368 ,C3310_=_C3370 ,C3310_=_C3372 ,C3310_=_C3374 ,\nC3310_=_C3384 ,C3310_=_C3386 ,C3310_=_C3388 ,C3310_=_C3390 ,C3310_=_C3392 ,C3310_=_C3394 ,\nC3310_=_C3396 ,C3310_=_C3398 ,C3310_=_C3400 ,C3310_=_C3402 ,C3310_=_C3404 ,C3310_=_C3406 ,\nC3310_=_C3436 ,C3310_=_C3438 ,C3310_=_C3440 ,C3310_=_C3442 ,C3310_=_C3444 ,C3310_=_C3446 ,\nC3310_=_C3468 ,C3310_=_C3470 ,C3310_=_C3520 ,C3310_=_C3522 ,C3310_=_C3524 ,C3310_=_C3526 ,\nC3310_=_C3528 ,C3310_=_C3530 ,C3310_=_C3532 ,C3310_=_C3534 ,C3316_=_C3318 ,C3316_=_C3364 ,\nC3316_=_C3366 ,C3316_=_C3368 ,C3316_=_C3370 ,C3316_=_C3372 ,C3316_=_C3374 ,C3316_=_C3384 ,\nC3316_=_C3386 ,C3316_=_C3388 ,C3316_=_C3390 ,C3316_=_C3392 ,C3316_=_C3394 ,C3316_=_C3396 ,\nC3316_=_C3398 ,C3316_=_C3400 ,C3316_=_C3402 ,C3316_=_C3404 ,C3316_=_C3406 ,C3316_=_C3436 ,\nC3316_=_C3438 ,C3316_=_C3440 ,C3316_=_C3442 ,C3316_=_C3444 ,C3316_=_C3446 ,C3316_=_C3468 ,\nC3316_=_C3470 ,C3318_=_C3364 ,C3318_=_C3366 ,C3318_=_C3368 ,C3318_=_C3370 ,C3318_=_C3372 ,\nC3318_=_C3374 ,C3318_=_C3384 ,C3318_=_C3386 ,C3318_=_C3388 ,C3318_=_C3390 ,C3318_=_C3392 ,\nC3318_=_C3394 ,C3318_=_C3396 ,C3318_=_C3398 ,C3318_=_C3400 ,C3318_=_C3402 ,C3318_=_C3404 ,\nC3318_=_C3406 ,C3318_=_C3436 ,C3318_=_C3438 ,C3318_=_C3440 ,C3318_=_C3442 ,C3318_=_C3444 ,\nC3318_=_C3446 ,C3318_=_C3468 ,C3318_=_C3470 ,C3364_=_C3366 ,C3364_=_C3368 ,C3364_=_C3370 ,\nC3364_=_C3372 ,C3364_=_C3374 ,C3364_=_C3384 ,C3364_=_C3386 ,C3364_=_C3388 ,C3364_=_C3390 ,\nC3364_=_C3392 ,C3364_=_C3394 ,C3364_=_C3396 ,C3364_=_C3398 ,C3364_=_C3400 ,C3364_=_C3402 ,\nC3364_=_C3404 ,C3364_=_C3406 ,C3364_=_C3436 ,C3364_=_C3438 ,C3364_=_C3440 ,C3364_=_C3442 ,\nC3364_=_C3444 ,C3364_=_C3446 ,C3364_=_C3468 ,C3364_=_C3470 ,C3364_=_C3520 ,C3364_=_C3522 ,\nC3364_=_C3592 ,C3364_=_C3594 ,C3364_=_C3596 ,C3364_=_C3598 ,C3364_=_C3600 ,C3364_=_C3602 ,\nC3366_=_C3368 ,C3366_=_C3370 ,C3366_=_C3372 ,C3366_=_C3374 ,C3366_=_C3384 ,C3366_=_C3386 ,\nC3366_=_C3388 ,C3366_=_C3390 ,C3366_=_C3392 ,C3366_=_C3394 ,C3366_=_C3396</w:t>
      </w:r>
    </w:p>
    <w:p>
      <w:pPr>
        <w:pStyle w:val="PreformattedText"/>
        <w:bidi w:val="0"/>
        <w:spacing w:before="0" w:after="0"/>
        <w:jc w:val="left"/>
        <w:rPr/>
      </w:pPr>
      <w:r>
        <w:rPr/>
        <w:t xml:space="preserve"> </w:t>
      </w:r>
      <w:r>
        <w:rPr/>
        <w:t>,C3366_=_C3398 ,\nC3366_=_C3400 ,C3366_=_C3402 ,C3366_=_C3404 ,C3366_=_C3406 ,C3366_=_C3436 ,C3366_=_C3438 ,\nC3366_=_C3440 ,C3366_=_C3442 ,C3366_=_C3444 ,C3366_=_C3446 ,C3366_=_C3468 ,C3366_=_C3470 ,\nC3366_=_C3520 ,C3366_=_C3522 ,C3366_=_C3592 ,C3366_=_C3594 ,C3366_=_C3596 ,C3366_=_C3598 ,\nC3366_=_C3600 ,C3366_=_C3602 ,C3368_=_C3370 ,C3368_=_C3372 ,C3368_=_C3374 ,C3368_=_C3384 ,\nC3368_=_C3386 ,C3368_=_C3388 ,C3368_=_C3390 ,C3368_=_C3392 ,C3368_=_C3394 ,C3368_=_C3396 ,\nC3368_=_C3398 ,C3368_=_C3400 ,C3368_=_C3402 ,C3368_=_C3404 ,C3368_=_C3406 ,C3368_=_C3436 ,\nC3368_=_C3438 ,C3368_=_C3440 ,C3368_=_C3442 ,C3368_=_C3444 ,C3368_=_C3446 ,C3368_=_C3468 ,\nC3368_=_C3470 ,C3368_=_C3520 ,C3368_=_C3522 ,C3368_=_C3592 ,C3368_=_C3594 ,C3368_=_C3596 ,\nC3368_=_C3598 ,C3368_=_C3600 ,C3368_=_C3602 ,C3370_=_C3372 ,C3370_=_C3374 ,C3370_=_C3384 ,\nC3370_=_C3386 ,C3370_=_C3388 ,C3370_=_C3390 ,C3370_=_C3392 ,C3370_=_C3394 ,C3370_=_C3396 ,\nC3370_=_C3398 ,C3370_=_C3400 ,C3370_=_C3402 ,C3370_=_C3404 ,C3370_=_C3406 ,C3370_=_C3436 ,\nC3370_=_C3438 ,C3370_=_C3440 ,C3370_=_C3442 ,C3370_=_C3444 ,C3370_=_C3446 ,C3370_=_C3468 ,\nC3370_=_C3470 ,C3370_=_C3520 ,C3370_=_C3522 ,C3370_=_C3592 ,C3370_=_C3594 ,C3370_=_C3596 ,\nC3370_=_C3598 ,C3370_=_C3600 ,C3370_=_C3602 ,C3372_=_C3374 ,C3372_=_C3384 ,C3372_=_C3386 ,\nC3372_=_C3388 ,C3372_=_C3390 ,C3372_=_C3392 ,C3372_=_C3394 ,C3372_=_C3396 ,C3372_=_C3398 ,\nC3372_=_C3400 ,C3372_=_C3402 ,C3372_=_C3404 ,C3372_=_C3406 ,C3372_=_C3436 ,C3372_=_C3438 ,\nC3372_=_C3440 ,C3372_=_C3442 ,C3372_=_C3444 ,C3372_=_C3446 ,C3372_=_C3468 ,C3372_=_C3470 ,\nC3372_=_C3520 ,C3372_=_C3522 ,C3372_=_C3592 ,C3372_=_C3594 ,C3372_=_C3596 ,C3372_=_C3598 ,\nC3372_=_C3600 ,C3372_=_C3602 ,C3374_=_C3384 ,C3374_=_C3386 ,C3374_=_C3388 ,C3374_=_C3390 ,\nC3374_=_C3392 ,C3374_=_C3394 ,C3374_=_C3396 ,C3374_=_C3398 ,C3374_=_C3400 ,C3374_=_C3402 ,\nC3374_=_C3404 ,C3374_=_C3406 ,C3374_=_C3436 ,C3374_=_C3438 ,C3374_=_C3440 ,C3374_=_C3442 ,\nC3374_=_C3444 ,C3374_=_C3446 ,C3374_=_C3468 ,C3374_=_C3470 ,C3374_=_C3520 ,C3374_=_C3522 ,\nC3374_=_C3592 ,C3374_=_C3594 ,C3374_=_C3596 ,C3374_=_C3598 ,C3374_=_C3600 ,C3374_=_C3602 ,\nC3384_=_C3386 ,C3384_=_C3388 ,C3384_=_C3390 ,C3384_=_C3392 ,C3384_=_C3394 ,C3384_=_C3396 ,\nC3384_=_C3398 ,C3384_=_C3400 ,C3384_=_C3402 ,C3384_=_C3404 ,C3384_=_C3406 ,C3384_=_C3436 ,\nC3384_=_C3438 ,C3384_=_C3440 ,C3384_=_C3442 ,C3384_=_C3444 ,C3384_=_C3446 ,C3384_=_C3468 ,\nC3384_=_C3470 ,C3384_=_C3524 ,C3384_=_C3526 ,C3384_=_C3592 ,C3384_=_C3594 ,C3384_=_C3608 ,\nC3384_=_C3610 ,C3386_=_C3388 ,C3386_=_C3390 ,C3386_=_C3392 ,C3386_=_C3394 ,C3386_=_C3396 ,\nC3386_=_C3398 ,C3386_=_C3400 ,C3386_=_C3402 ,C3386_=_C3404 ,C3386_=_C3406 ,C3386_=_C3436 ,\nC3386_=_C3438 ,C3386_=_C3440 ,C3386_=_C3442 ,C3386_=_C3444 ,C3386_=_C3446 ,C3386_=_C3468 ,\nC3386_=_C3470 ,C3386_=_C3524 ,C3386_=_C3526 ,C3386_=_C3592 ,C3386_=_C3594 ,C3386_=_C3608 ,\nC3386_=_C3610 ,C3388_=_C3390 ,C3388_=_C3392 ,C3388_=_C3394 ,C3388_=_C3396 ,C3388_=_C3398 ,\nC3388_=_C3400 ,C3388_=_C3402 ,C3388_=_C3404 ,C3388_=_C3406 ,C3388_=_C3436 ,C3388_=_C3438 ,\nC3388_=_C3440 ,C3388_=_C3442 ,C3388_=_C3444 ,C3388_=_C3446 ,C3388_=_C3468 ,C3388_=_C3470 ,\nC3388_=_C3524 ,C3388_=_C3526 ,C3388_=_C3592 ,C3388_=_C3594 ,C3388_=_C3608 ,C3388_=_C3610 ,\nC3390_=_C3392 ,C3390_=_C3394 ,C3390_=_C3396 ,C3390_=_C3398 ,C3390_=_C3400 ,C3390_=_C3402 ,\nC3390_=_C3404 ,C3390_=_C3406 ,C3390_=_C3436 ,C3390_=_C3438 ,C3390_=_C3440 ,C3390_=_C3442 ,\nC3390_=_C3444 ,C3390_=_C3446 ,C3390_=_C3468 ,C3390_=_C3470 ,C3390_=_C3524 ,C3390_=_C3526 ,\nC3390_=_C3592 ,C3390_=_C3594 ,C3390_=_C3608 ,C3390_=_C3610 ,C3392_=_C3394 ,C3392_=_C3396 ,\nC3392_=_C3398 ,C3392_=_C3400 ,C3392_=_C3402 ,C3392_=_C3404 ,C3392_=_C3406 ,C3392_=_C3436 ,\nC3392_=_C3438 ,C3392_=_C3440 ,C3392_=_C3442 ,C3392_=_C3444 ,C3392_=_C3446 ,C3392_=_C3468 ,\nC3392_=_C3470 ,C3392_=_C3524 ,C3392_=_C3526 ,C3392_=_C3592 ,C3392_=_C3594 ,C3392_=_C3608 ,\nC3392_=_C3610 ,C3394_=_C3396 ,C3394_=_C3398 ,C3394_=_C3400 ,C3394_=_C3402 ,C3394_=_C3404 ,\nC3394_=_C3406 ,C3394_=_C3436 ,C3394_=_C3438 ,C3394_=_C3440 ,C3394_=_C3442 ,C3394_=_C3444 ,\nC3394_=_C3446 ,C3394_=_C3468 ,C3394_=_C3470 ,C3394_=_C3524 ,C3394_=_C3526 ,C3394_=_C3592 ,\nC3394_=_C3594 ,C3394_=_C3608 ,C3394_=_C3610 ,C3396_=_C3398 ,C3396_=_C3400 ,C3396_=_C3402 ,\nC3396_=_C3404 ,C3396_=_C3406 ,C3396_=_C3436 ,C3396_=_C3438 ,C3396_=_C3440 ,C3396_=_C3442 ,\nC3396_=_C3444 ,C3396_=_C3446 ,C3396_=_C3468 ,C3396_=_C3470 ,C3396_=_C3528 ,C3396_=_C3530 ,\nC3396_=_C3596 ,C3396_=_C3598 ,C3396_=_C3612 ,C3396_=_C3614 ,C3398_=_C3400 ,C3398_=_C3402 ,\nC3398_=_C3404 ,C3398_=_C3406 ,C3398_=_C3436 ,C3398_=_C3438 ,C3398_=_C3440 ,C3398_=_C3442 ,\nC3398_=_C3444 ,C3398_=_C3446 ,C3398_=_C3468 ,C3398_=_C3470 ,C3398_=_C3528 ,C3398_=_C3530 ,\nC3398_=_C3596 ,C3398_=_C3598 ,C3398_=_C3612 ,C3398_=_C3614 ,C3400_=_C3402 ,C3400_=_C3404 ,\nC3400_=_C3406 ,C3400_=_C3436 ,C3400_=_C3438 ,C3400_=_C3440 ,C3400_=_C3442 ,C3400_=_C3444 ,\nC3400_=_C3446 ,C3400_=_C3468 ,C3400_=_C3470 ,C3400_=_C3528 ,C3400_=_C3530 ,C3400_=_C3596 ,\nC3400_=_C3598 ,C3400_=_C3612 ,C3400_=_C3614 ,C3402_=_C3404 ,C3402_=_C3406 ,C3402_=_C3436 ,\nC3402_=_C3438 ,C3402_=_C3440 ,C3402_=_C3442 ,C3402_=_C3444 ,C3402_=_C3446 ,C3402_=_C3468 ,\nC3402_=_C3470 ,C3402_=_C3528 ,C3402_=_C3530 ,C3402_=_C3596 ,C3402_=_C3598 ,C3402_=_C3612 ,\nC3402_=_C3614 ,C3404_=_C3406 ,C3404_=_C3436 ,C3404_=_C3438 ,C3404_=_C3440 ,C3404_=_C3442 ,\nC3404_=_C3444 ,C3404_=_C3446 ,C3404_=_C3468 ,C3404_=_C3470 ,C3404_=_C3528 ,C3404_=_C3530 ,\nC3404_=_C3596 ,C3404_=_C3598 ,C3404_=_C3612 ,C3404_=_C3614 ,C3406_=_C3436 ,C3406_=_C3438 ,\nC3406_=_C3440 ,C3406_=_C3442 ,C3406_=_C3444 ,C3406_=_C3446 ,C3406_=_C3468 ,C3406_=_C3470 ,\nC3406_=_C3528 ,C3406_=_C3530 ,C3406_=_C3596 ,C3406_=_C3598 ,C3406_=_C3612 ,C3406_=_C3614 ,\nC3436_=_C3438 ,C3436_=_C3440 ,C3436_=_C3442 ,C3436_=_C3444 ,C3436_=_C3446 ,C3436_=_C3468 ,\nC3436_=_C3470 ,C3436_=_C3532 ,C3436_=_C3534 ,C3436_=_C3600 ,C3436_=_C3602 ,C3436_=_C3608 ,\nC3436_=_C3610 ,C3436_=_C3612 ,C3436_=_C3614 ,C3438_=_C3440 ,C3438_=_C3442 ,C3438_=_C3444 ,\nC3438_=_C3446 ,C3438_=_C3468 ,C3438_=_C3470 ,C3438_=_C3532 ,C3438_=_C3534 ,C3438_=_C3600 ,\nC3438_=_C3602 ,C3438_=_C3608 ,C3438_=_C3610 ,C3438_=_C3612 ,C3438_=_C3614 ,C3440_=_C3442 ,\nC3440_=_C3444 ,C3440_=_C3446 ,C3440_=_C3468 ,C3440_=_C3470 ,C3440_=_C3532 ,C3440_=_C3534 ,\nC3440_=_C3600 ,C3440_=_C3602 ,C3440_=_C3608 ,C3440_=_C3610 ,C3440_=_C3612 ,C3440_=_C3614 ,\nC3442_=_C3444 ,C3442_=_C3446 ,C3442_=_C3468 ,C3442_=_C3470 ,C3442_=_C3532 ,C3442_=_C3534 ,\nC3442_=_C3600 ,C3442_=_C3602 ,C3442_=_C3608 ,C3442_=_C3610 ,C3442_=_C3612 ,C3442_=_C3614 ,\nC3444_=_C3446 ,C3444_=_C3468 ,C3444_=_C3470 ,C3444_=_C3532 ,C3444_=_C3534 ,C3444_=_C3600 ,\nC3444_=_C3602 ,C3444_=_C3608 ,C3444_=_C3610 ,C3444_=_C3612 ,C3444_=_C3614 ,C3446_=_C3468 ,\nC3446_=_C3470 ,C3446_=_C3532 ,C3446_=_C3534 ,C3446_=_C3600 ,C3446_=_C3602 ,C3446_=_C3608 ,\nC3446_=_C3610 ,C3446_=_C3612 ,C3446_=_C3614 ,C3468_=_C3470 ,C3520_=_C3522 ,C3520_=_C3524 ,\nC3520_=_C3526 ,C3520_=_C3528 ,C3520_=_C3530 ,C3520_=_C3532 ,C3520_=_C3534 ,C3520_=_C3592 ,\nC3520_=_C3594 ,C3520_=_C3596 ,C3520_=_C3598 ,C3520_=_C3600 ,C3520_=_C3602 ,C3522_=_C3524 ,\nC3522_=_C3526 ,C3522_=_C3528 ,C3522_=_C3530 ,C3522_=_C3532 ,C3522_=_C3534 ,C3522_=_C3592 ,\nC3522_=_C3594 ,C3522_=_C3596 ,C3522_=_C3598 ,C3522_=_C3600 ,C3522_=_C3602 ,C3524_=_C3526 ,\nC3524_=_C3528 ,C3524_=_C3530 ,C3524_=_C3532 ,C3524_=_C3534 ,C3524_=_C3592 ,C3524_=_C3594 ,\nC3524_=_C3608 ,C3524_=_C3610 ,C3526_=_C3528 ,C3526_=_C3530 ,C3526_=_C3532 ,C3526_=_C3534 ,\nC3526_=_C3592 ,C3526_=_C3594 ,C3526_=_C3608 ,C3526_=_C3610 ,C3528_=_C3530 ,C3528_=_C3532 ,\nC3528_=_C3534 ,C3528_=_C3596 ,C3528_=_C3598 ,C3528_=_C3612 ,C3528_=_C3614 ,C3530_=_C3532 ,\nC3530_=_C3534 ,C3530_=_C3596 ,C3530_=_C3598 ,C3530_=_C3612 ,C3530_=_C3614 ,C3532_=_C3534 ,\nC3532_=_C3600 ,C3532_=_C3602 ,C3532_=_C3608 ,C3532_=_C3610 ,C3532_=_C3612 ,C3532_=_C3614 ,\nC3534_=_C3600 ,C3534_=_C3602 ,C3534_=_C3608 ,C3534_=_C3610 ,C3534_=_C3612 ,C3534_=_C3614 ,\nC3592_=_C3594 ,C3592_=_C3596 ,C3592_=_C3598 ,C3592_=_C3600 ,C3592_=_C3602 ,C3592_=_C3608 ,\nC3592_=_C3610 ,C3594_=_C3596 ,C3594_=_C3598 ,C3594_=_C3600 ,C3594_=_C3602 ,C3594_=_C3608 ,\nC3594_=_C3610 ,C3596_=_C3598 ,C3596_=_C3600 ,C3596_=_C3602 ,C3596_=_C3612 ,C3596_=_C3614 ,\nC3598_=_C3600 ,C3598_=_C3602 ,C3598_=_C3612 ,C3598_=_C3614 ,C3600_=_C3602 ,C3600_=_C3608 ,\nC3600_=_C3610 ,C3600_=_C3612 ,C3600_=_C3614 ,C3602_=_C3608 ,C3602_=_C3610 ,C3602_=_C3612 ,\nC3602_=_C3614 ,C3608_=_C3610 ,C3608_=_C3612 ,C3608_=_C3614 ,C3610_=_C3612 ,C3610_=_C3614 ,\nC3612_=_C3614 ,"];1130[shape=box, label="id:1130 level: 1\n170: C421 C2433 C2434 C2435 C2440 \nC2444 C2469 C2471 C2472 C2473 C2474 \nC2476 C2477 C2480 C2481 C2485 C2486 \nC2487 C2488 C2626 C2643 C2644 C2670 \nC2671 C2672 C2673 C2674 C2675 C2676 \nC2678 C2684 C2685 C2686 C2687 C2690 \nC2694 C2700 C2701 C2711 C2730 C2734 \nC2735 C2736 C2737 C2741 C2750 C2755 \nC2759 C2761 C2770 C2773 C2786 C2792 \nC2794 C2809 C2810 C2813 C2821 C2822 \nC2828 C2833 C2842 C2853 C2905 C2907 \nC2920 C2921 C2931 C2933 C2934 C2959 \nC2961 C2962 C2964 C2967 C2968 C2972 \nC2973 C2974 C2977 C2980 C2982 C2983 \nC2985 C2988 C2991 C2994 C2997 C2998 \nC3000 C3001 C3009 C3011 C3013 C3016 \nC3017 C3018 C3021 C3023 C3027 C3028 \nC3035 C3040 C3041 C3043 C3047 C3051 \nC3059 C3063 C3066 C3067 C3081 C3082 \nC3084 C3092 C3099 C3103 C3110 C3111 \nC3115 C3118 C3122 C3125 C3129 C3137 \nC3143 C3153 C3157 C3304 C3306 C3308 \nC3310 C3364 C3366 C3368 C3370 C3372 \nC3374 C3388 C3390 C3392 C3394 C3396 \nC3398 C3400 C3402 C3404 C3406 C3440 \nC3442 C3444 C3446 C3520 C3522 C3524 \nC3526 C3528 C3530 C3532 C3534 C3592 \nC3594 C3596 C3598 C3600 C3602 C3608 \nC3610 C3612 C3614 \n825: C421_=_C2480( C421 C2480 ) C421_=_C2481( C421 C2481 ) C421_=_C2485( C421 C2485 ) C421_=_C2486( C421 C2486 ) C421_=_C2487( C421 C2487 ) \nC421_=_C2488( C421 C2488 ) C2433_=_C2434( C2433 C2434 ) C2433_=_C2435( C2433 C2435 ) C2433_=_C2440( C2433 C2440 ) C2434_=_C2435( C2434</w:t>
      </w:r>
    </w:p>
    <w:p>
      <w:pPr>
        <w:pStyle w:val="PreformattedText"/>
        <w:bidi w:val="0"/>
        <w:spacing w:before="0" w:after="0"/>
        <w:jc w:val="left"/>
        <w:rPr/>
      </w:pPr>
      <w:r>
        <w:rPr/>
        <w:t xml:space="preserve"> </w:t>
      </w:r>
      <w:r>
        <w:rPr/>
        <w:t>C2435 ) C2469_=_C2471( C2469 C2471 ) \nC2469_=_C2472( C2469 C2472 ) C2469_=_C2473( C2469 C2473 ) C2469_=_C2474( C2469 C2474 ) C2469_=_C2476( C2469 C2476 ) C2469_=_C2477( C2469 C2477 ) C2471_=_C2472( C2471 C2472 ) \nC2471_=_C2473( C2471 C2473 ) C2471_=_C2474( C2471 C2474 ) C2471_=_C2476( C2471 C2476 ) C2471_=_C2477( C2471 C2477 ) C2472_=_C2473( C2472 C2473 ) C2472_=_C2474( C2472 C2474 ) \nC2472_=_C2476( C2472 C2476 ) C2472_=_C2477( C2472 C2477 ) C2473_=_C2474( C2473 C2474 ) C2473_=_C2476( C2473 C2476 ) C2473_=_C2477( C2473 C2477 ) C2474_=_C2476( C2474 C2476 ) \nC2474_=_C2477( C2474 C2477 ) C2476_=_C2477( C2476 C2477 ) C2480_=_C2481( C2480 C2481 ) C2480_=_C2485( C2480 C2485 ) C2480_=_C2486( C2480 C2486 ) C2480_=_C2487( C2480 C2487 ) \nC2480_=_C2488( C2480 C2488 ) C2481_=_C2485( C2481 C2485 ) C2481_=_C2486( C2481 C2486 ) C2481_=_C2487( C2481 C2487 ) C2481_=_C2488( C2481 C2488 ) C2485_=_C2486( C2485 C2486 ) \nC2485_=_C2487( C2485 C2487 ) C2485_=_C2488( C2485 C2488 ) C2486_=_C2487( C2486 C2487 ) C2486_=_C2488( C2486 C2488 ) C2487_=_C2488( C2487 C2488 ) C2626_=_C2644( C2626 C2644 ) \nC2670_=_C2671( C2670 C2671 ) C2670_=_C2672( C2670 C2672 ) C2670_=_C2673( C2670 C2673 ) C2670_=_C2674( C2670 C2674 ) C2670_=_C2675( C2670 C2675 ) C2670_=_C2676( C2670 C2676 ) \nC2670_=_C2678( C2670 C2678 ) C2671_=_C2672( C2671 C2672 ) C2671_=_C2673( C2671 C2673 ) C2671_=_C2674( C2671 C2674 ) C2671_=_C2675( C2671 C2675 ) C2671_=_C2676( C2671 C2676 ) \nC2671_=_C2678( C2671 C2678 ) C2672_=_C2673( C2672 C2673 ) C2672_=_C2674( C2672 C2674 ) C2672_=_C2675( C2672 C2675 ) C2672_=_C2676( C2672 C2676 ) C2672_=_C2678( C2672 C2678 ) \nC2673_=_C2674( C2673 C2674 ) C2673_=_C2675( C2673 C2675 ) C2673_=_C2676( C2673 C2676 ) C2673_=_C2678( C2673 C2678 ) C2674_=_C2675( C2674 C2675 ) C2674_=_C2676( C2674 C2676 ) \nC2674_=_C2678( C2674 C2678 ) C2675_=_C2676( C2675 C2676 ) C2675_=_C2678( C2675 C2678 ) C2676_=_C2678( C2676 C2678 ) C2684_=_C2685( C2684 C2685 ) C2684_=_C2686( C2684 C2686 ) \nC2684_=_C2687( C2684 C2687 ) C2684_=_C2690( C2684 C2690 ) C2684_=_C2694( C2684 C2694 ) C2685_=_C2686( C2685 C2686 ) C2685_=_C2687( C2685 C2687 ) C2686_=_C2687( C2686 C2687 ) \nC2690_=_C2694( C2690 C2694 ) C2700_=_C2701( C2700 C2701 ) C2701_=_C2711( C2701 C2711 ) C2730_=_C2750( C2730 C2750 ) C2730_=_C2794( C2730 C2794 ) C2734_=_C2735( C2734 C2735 ) \nC2734_=_C2736( C2734 C2736 ) C2734_=_C2737( C2734 C2737 ) C2734_=_C2741( C2734 C2741 ) C2735_=_C2736( C2735 C2736 ) C2735_=_C2737( C2735 C2737 ) C2735_=_C2741( C2735 C2741 ) \nC2736_=_C2737( C2736 C2737 ) C2736_=_C2741( C2736 C2741 ) C2737_=_C2741( C2737 C2741 ) C2750_=_C2794( C2750 C2794 ) C2755_=_C2759( C2755 C2759 ) C2755_=_C2761( C2755 C2761 ) \nC2759_=_C2761( C2759 C2761 ) C2809_=_C2810( C2809 C2810 ) C2821_=_C2822( C2821 C2822 ) C2842_=_C2853( C2842 C2853 ) C2905_=_C2907( C2905 C2907 ) C2920_=_C2921( C2920 C2921 ) \nC2933_=_C2934( C2933 C2934 ) C2959_=_C2961( C2959 C2961 ) C2959_=_C2962( C2959 C2962 ) C2959_=_C2964( C2959 C2964 ) C2959_=_C2967( C2959 C2967 ) C2959_=_C2968( C2959 C2968 ) \nC2959_=_C2972( C2959 C2972 ) C2959_=_C2973( C2959 C2973 ) C2961_=_C2962( C2961 C2962 ) C2961_=_C2964( C2961 C2964 ) C2961_=_C2977( C2961 C2977 ) C2961_=_C2985( C2961 C2985 ) \nC2961_=_C3018( C2961 C3018 ) C2961_=_C3047( C2961 C3047 ) C2962_=_C2964( C2962 C2964 ) C2962_=_C2998( C2962 C2998 ) C2962_=_C3011( C2962 C3011 ) C2962_=_C3059( C2962 C3059 ) \nC2964_=_C2980( C2964 C2980 ) C2964_=_C2988( C2964 C2988 ) C2964_=_C2994( C2964 C2994 ) C2964_=_C3000( C2964 C3000 ) C2964_=_C3013( C2964 C3013 ) C2964_=_C3021( C2964 C3021 ) \nC2964_=_C3115( C2964 C3115 ) C2967_=_C2968( C2967 C2968 ) C2967_=_C2972( C2967 C2972 ) C2967_=_C2973( C2967 C2973 ) C2967_=_C2974( C2967 C2974 ) C2967_=_C2977( C2967 C2977 ) \nC2967_=_C2980( C2967 C2980 ) C2968_=_C2972( C2968 C2972 ) C2968_=_C2973( C2968 C2973 ) C2968_=_C2982( C2968 C2982 ) C2968_=_C2983( C2968 C2983 ) C2968_=_C2985( C2968 C2985 ) \nC2968_=_C2988( C2968 C2988 ) C2972_=_C2973( C2972 C2973 ) C2972_=_C3016( C2972 C3016 ) C2972_=_C3017( C2972 C3017 ) C2972_=_C3018( C2972 C3018 ) C2972_=_C3021( C2972 C3021 ) \nC2973_=_C3023( C2973 C3023 ) C2973_=_C3035( C2973 C3035 ) C2973_=_C3041( C2973 C3041 ) C2973_=_C3047( C2973 C3047 ) C2973_=_C3059( C2973 C3059 ) C2973_=_C3067( C2973 C3067 ) \nC2973_=_C3081( C2973 C3081 ) C2973_=_C3082( C2973 C3082 ) C2973_=_C3084( C2973 C3084 ) C2974_=_C2977( C2974 C2977 ) C2974_=_C2980( C2974 C2980 ) C2974_=_C2982( C2974 C2982 ) \nC2974_=_C3023( C2974 C3023 ) C2977_=_C2980( C2977 C2980 ) C2977_=_C2985( C2977 C2985 ) C2977_=_C3018( C2977 C3018 ) C2977_=_C3047( C2977 C3047 ) C2980_=_C2988( C2980 C2988 ) \nC2980_=_C2994( C2980 C2994 ) C2980_=_C3000( C2980 C3000 ) C2980_=_C3013( C2980 C3013 ) C2980_=_C3021( C2980 C3021 ) C2980_=_C3081( C2980 C3081 ) C2980_=_C3092( C2980 C3092 ) \nC2982_=_C2983( C2982 C2983 ) C2982_=_C2985( C2982 C2985 ) C2982_=_C2988( C2982 C2988 ) C2982_=_C3023( C2982 C3023 ) C2983_=_C2985( C2983 C2985 ) C2983_=_C2988( C2983 C2988 ) \nC2983_=_C2991( C2983 C2991 ) C2983_=_C3016( C2983 C3016 ) C2983_=_C3035( C2983 C3035 ) C2985_=_C2988( C2985 C2988 ) C2985_=_C3018( C2985 C3018 ) C2985_=_C3047( C2985 C3047 ) \nC2988_=_C2994( C2988 C2994 ) C2988_=_C3000( C2988 C3000 ) C2988_=_C3013( C2988 C3013 ) C2988_=_C3021( C2988 C3021 ) C2988_=_C3082( C2988 C3082 ) C2988_=_C3099( C2988 C3099 ) \nC2991_=_C2994( C2991 C2994 ) C2991_=_C3016( C2991 C3016 ) C2991_=_C3035( C2991 C3035 ) C2994_=_C3000( C2994 C3000 ) C2994_=_C3013( C2994 C3013 ) C2994_=_C3021( C2994 C3021 ) \nC2994_=_C3103( C2994 C3103 ) C2997_=_C2998( C2997 C2998 ) C2997_=_C3000( C2997 C3000 ) C2997_=_C3009( C2997 C3009 ) C2997_=_C3017( C2997 C3017 ) C2997_=_C3041( C2997 C3041 ) \nC2998_=_C3000( C2998 C3000 ) C2998_=_C3011( C2998 C3011 ) C2998_=_C3059( C2998 C3059 ) C3000_=_C3013( C3000 C3013 ) C3000_=_C3021( C3000 C3021 ) C3000_=_C3084( C3000 C3084 ) \nC3000_=_C3110( C3000 C3110 ) C3009_=_C3011( C3009 C3011 ) C3009_=_C3013( C3009 C3013 ) C3009_=_C3017( C3009 C3017 ) C3009_=_C3041( C3009 C3041 ) C3011_=_C3013( C3011 C3013 ) \nC3011_=_C3059( C3011 C3059 ) C3013_=_C3021( C3013 C3021 ) C3013_=_C3118( C3013 C3118 ) C3013_=_C3122( C3013 C3122 ) C3016_=_C3017( C3016 C3017 ) C3016_=_C3018( C3016 C3018 ) \nC3016_=_C3021( C3016 C3021 ) C3016_=_C3035( C3016 C3035 ) C3017_=_C3018( C3017 C3018 ) C3017_=_C3021( C3017 C3021 ) C3017_=_C3041( C3017 C3041 ) C3018_=_C3021( C3018 C3021 ) \nC3018_=_C3047( C3018 C3047 ) C3021_=_C3125( C3021 C3125 ) C3021_=_C3129( C3021 C3129 ) C3023_=_C3035( C3023 C3035 ) C3023_=_C3041( C3023 C3041 ) C3023_=_C3047( C3023 C3047 ) \nC3023_=_C3059( C3023 C3059 ) C3023_=_C3067( C3023 C3067 ) C3035_=_C3041( C3035 C3041 ) C3035_=_C3047( C3035 C3047 ) C3035_=_C3059( C3035 C3059 ) C3035_=_C3067( C3035 C3067 ) \nC3035_=_C3103( C3035 C3103 ) C3035_=_C3118( C3035 C3118 ) C3035_=_C3125( C3035 C3125 ) C3041_=_C3047( C3041 C3047 ) C3041_=_C3059( C3041 C3059 ) C3041_=_C3067( C3041 C3067 ) \nC3047_=_C3059( C3047 C3059 ) C3047_=_C3067( C3047 C3067 ) C3059_=_C3067( C3059 C3067 ) C3059_=_C3092( C3059 C3092 ) C3059_=_C3099( C3059 C3099 ) C3067_=_C3110( C3067 C3110 ) \nC3067_=_C3115( C3067 C3115 ) C3067_=_C3122( C3067 C3122 ) C3067_=_C3129( C3067 C3129 ) C3081_=_C3082( C3081 C3082 ) C3081_=_C3084( C3081 C3084 ) C3081_=_C3092( C3081 C3092 ) \nC3082_=_C3084( C3082 C3084 ) C3082_=_C3099( C3082 C3099 ) C3084_=_C3110( C3084 C3110 ) C3092_=_C3099( C3092 C3099 ) C3103_=_C3118( C3103 C3118 ) C3103_=_C3125( C3103 C3125 ) \nC3110_=_C3115( C3110 C3115 ) C3110_=_C3122( C3110 C3122 ) C3110_=_C3129( C3110 C3129 ) C3115_=_C3122( C3115 C3122 ) C3115_=_C3129( C3115 C3129 ) C3118_=_C3122( C3118 C3122 ) \nC3118_=_C3125( C3118 C3125 ) C3122_=_C3129( C3122 C3129 ) C3125_=_C3129( C3125 C3129 ) C3304_=_C3306( C3304 C3306 ) C3304_=_C3308( C3304 C3308 ) C3304_=_C3310( C3304 C3310 ) \nC3304_=_C3364( C3304 C3364 ) C3304_=_C3366( C3304 C3366 ) C3304_=_C3368( C3304 C3368 ) C3304_=_C3370( C3304 C3370 ) C3304_=_C3372( C3304 C3372 ) C3304_=_C3374( C3304 C3374 ) \nC3304_=_C3388( C3304 C3388 ) C3304_=_C3390( C3304 C3390 ) C3304_=_C3392( C3304 C3392 ) C3304_=_C3394( C3304 C3394 ) C3304_=_C3396( C3304 C3396 ) C3304_=_C3398( C3304 C3398 ) \nC3304_=_C3400( C3304 C3400 ) C3304_=_C3402( C3304 C3402 ) C3304_=_C3404( C3304 C3404 ) C3304_=_C3406( C3304 C3406 ) C3304_=_C3440( C3304 C3440 ) C3304_=_C3442( C3304 C3442 ) \nC3304_=_C3444( C3304 C3444 ) C3304_=_C3446( C3304 C3446 ) C3304_=_C3520( C3304 C3520 ) C3304_=_C3522( C3304 C3522 ) C3304_=_C3524( C3304 C3524 ) C3304_=_C3526( C3304 C3526 ) \nC3304_=_C3528( C3304 C3528 ) C3304_=_C3530( C3304 C3530 ) C3304_=_C3532( C3304 C3532 ) C3304_=_C3534( C3304 C3534 ) C3306_=_C3308( C3306 C3308 ) C3306_=_C3310( C3306 C3310 ) \nC3306_=_C3364( C3306 C3364 ) C3306_=_C3366( C3306 C3366 ) C3306_=_C3368( C3306 C3368 ) C3306_=_C3370( C3306 C3370 ) C3306_=_C3372( C3306 C3372 ) C3306_=_C3374( C3306 C3374 ) \nC3306_=_C3388( C3306 C3388 ) C3306_=_C3390( C3306 C3390 ) C3306_=_C3392( C3306 C3392 ) C3306_=_C3394( C3306 C3394 ) C3306_=_C3396( C3306 C3396 ) C3306_=_C3398( C3306 C3398 ) \nC3306_=_C3400( C3306 C3400 ) C3306_=_C3402( C3306 C3402 ) C3306_=_C3404( C3306 C3404 ) C3306_=_C3406( C3306 C3406 ) C3306_=_C3440( C3306 C3440 ) C3306_=_C3442( C3306 C3442 ) \nC3306_=_C3444( C3306 C3444 ) C3306_=_C3446( C3306 C3446 ) C3306_=_C3520( C3306 C3520 ) C3306_=_C3522( C3306 C3522 ) C3306_=_C3524( C3306 C3524 ) C3306_=_C3526( C3306 C3526 ) \nC3306_=_C3528( C3306 C3528 ) C3306_=_C3530( C3306 C3530 ) C3306_=_C3532( C3306 C3532 ) C3306_=_C3534( C3306 C3534 ) C3308_=_C3310( C3308 C3310 ) C3308_=_C3364( C3308 C3364 ) \nC3308_=_C3366( C3308 C3366 ) C3308_=_C3368( C3308 C3368 ) C3308_=_C3370( C3308 C3370 ) C3308_=_C3372( C3308 C3372 ) C3308_=_C3374( C3308 C3374 ) C3308_=_C3388( C3308 C3388 ) \nC3308_=_C3390( C3308 C3390 ) C3308_=_C3392( C3308 C3392 ) C3308_=_C3394( C3308 C3394 ) C3308_=_C3396( C3308 C3396 ) C3308_=_C3398( C3308 C3398 ) C3308_=_C3400( C3308 C3400 ) \nC3308_=_C3402(</w:t>
      </w:r>
    </w:p>
    <w:p>
      <w:pPr>
        <w:pStyle w:val="PreformattedText"/>
        <w:bidi w:val="0"/>
        <w:spacing w:before="0" w:after="0"/>
        <w:jc w:val="left"/>
        <w:rPr/>
      </w:pPr>
      <w:r>
        <w:rPr/>
        <w:t xml:space="preserve"> </w:t>
      </w:r>
      <w:r>
        <w:rPr/>
        <w:t>C3308 C3402 ) C3308_=_C3404( C3308 C3404 ) C3308_=_C3406( C3308 C3406 ) C3308_=_C3440( C3308 C3440 ) C3308_=_C3442( C3308 C3442 ) C3308_=_C3444( C3308 C3444 ) \nC3308_=_C3446( C3308 C3446 ) C3308_=_C3520( C3308 C3520 ) C3308_=_C3522( C3308 C3522 ) C3308_=_C3524( C3308 C3524 ) C3308_=_C3526( C3308 C3526 ) C3308_=_C3528( C3308 C3528 ) \nC3308_=_C3530( C3308 C3530 ) C3308_=_C3532( C3308 C3532 ) C3308_=_C3534( C3308 C3534 ) C3310_=_C3364( C3310 C3364 ) C3310_=_C3366( C3310 C3366 ) C3310_=_C3368( C3310 C3368 ) \nC3310_=_C3370( C3310 C3370 ) C3310_=_C3372( C3310 C3372 ) C3310_=_C3374( C3310 C3374 ) C3310_=_C3388( C3310 C3388 ) C3310_=_C3390( C3310 C3390 ) C3310_=_C3392( C3310 C3392 ) \nC3310_=_C3394( C3310 C3394 ) C3310_=_C3396( C3310 C3396 ) C3310_=_C3398( C3310 C3398 ) C3310_=_C3400( C3310 C3400 ) C3310_=_C3402( C3310 C3402 ) C3310_=_C3404( C3310 C3404 ) \nC3310_=_C3406( C3310 C3406 ) C3310_=_C3440( C3310 C3440 ) C3310_=_C3442( C3310 C3442 ) C3310_=_C3444( C3310 C3444 ) C3310_=_C3446( C3310 C3446 ) C3310_=_C3520( C3310 C3520 ) \nC3310_=_C3522( C3310 C3522 ) C3310_=_C3524( C3310 C3524 ) C3310_=_C3526( C3310 C3526 ) C3310_=_C3528( C3310 C3528 ) C3310_=_C3530( C3310 C3530 ) C3310_=_C3532( C3310 C3532 ) \nC3310_=_C3534( C3310 C3534 ) C3364_=_C3366( C3364 C3366 ) C3364_=_C3368( C3364 C3368 ) C3364_=_C3370( C3364 C3370 ) C3364_=_C3372( C3364 C3372 ) C3364_=_C3374( C3364 C3374 ) \nC3364_=_C3388( C3364 C3388 ) C3364_=_C3390( C3364 C3390 ) C3364_=_C3392( C3364 C3392 ) C3364_=_C3394( C3364 C3394 ) C3364_=_C3396( C3364 C3396 ) C3364_=_C3398( C3364 C3398 ) \nC3364_=_C3400( C3364 C3400 ) C3364_=_C3402( C3364 C3402 ) C3364_=_C3404( C3364 C3404 ) C3364_=_C3406( C3364 C3406 ) C3364_=_C3440( C3364 C3440 ) C3364_=_C3442( C3364 C3442 ) \nC3364_=_C3444( C3364 C3444 ) C3364_=_C3446( C3364 C3446 ) C3364_=_C3520( C3364 C3520 ) C3364_=_C3522( C3364 C3522 ) C3364_=_C3592( C3364 C3592 ) C3364_=_C3594( C3364 C3594 ) \nC3364_=_C3596( C3364 C3596 ) C3364_=_C3598( C3364 C3598 ) C3364_=_C3600( C3364 C3600 ) C3364_=_C3602( C3364 C3602 ) C3366_=_C3368( C3366 C3368 ) C3366_=_C3370( C3366 C3370 ) \nC3366_=_C3372( C3366 C3372 ) C3366_=_C3374( C3366 C3374 ) C3366_=_C3388( C3366 C3388 ) C3366_=_C3390( C3366 C3390 ) C3366_=_C3392( C3366 C3392 ) C3366_=_C3394( C3366 C3394 ) \nC3366_=_C3396( C3366 C3396 ) C3366_=_C3398( C3366 C3398 ) C3366_=_C3400( C3366 C3400 ) C3366_=_C3402( C3366 C3402 ) C3366_=_C3404( C3366 C3404 ) C3366_=_C3406( C3366 C3406 ) \nC3366_=_C3440( C3366 C3440 ) C3366_=_C3442( C3366 C3442 ) C3366_=_C3444( C3366 C3444 ) C3366_=_C3446( C3366 C3446 ) C3366_=_C3520( C3366 C3520 ) C3366_=_C3522( C3366 C3522 ) \nC3366_=_C3592( C3366 C3592 ) C3366_=_C3594( C3366 C3594 ) C3366_=_C3596( C3366 C3596 ) C3366_=_C3598( C3366 C3598 ) C3366_=_C3600( C3366 C3600 ) C3366_=_C3602( C3366 C3602 ) \nC3368_=_C3370( C3368 C3370 ) C3368_=_C3372( C3368 C3372 ) C3368_=_C3374( C3368 C3374 ) C3368_=_C3388( C3368 C3388 ) C3368_=_C3390( C3368 C3390 ) C3368_=_C3392( C3368 C3392 ) \nC3368_=_C3394( C3368 C3394 ) C3368_=_C3396( C3368 C3396 ) C3368_=_C3398( C3368 C3398 ) C3368_=_C3400( C3368 C3400 ) C3368_=_C3402( C3368 C3402 ) C3368_=_C3404( C3368 C3404 ) \nC3368_=_C3406( C3368 C3406 ) C3368_=_C3440( C3368 C3440 ) C3368_=_C3442( C3368 C3442 ) C3368_=_C3444( C3368 C3444 ) C3368_=_C3446( C3368 C3446 ) C3368_=_C3520( C3368 C3520 ) \nC3368_=_C3522( C3368 C3522 ) C3368_=_C3592( C3368 C3592 ) C3368_=_C3594( C3368 C3594 ) C3368_=_C3596( C3368 C3596 ) C3368_=_C3598( C3368 C3598 ) C3368_=_C3600( C3368 C3600 ) \nC3368_=_C3602( C3368 C3602 ) C3370_=_C3372( C3370 C3372 ) C3370_=_C3374( C3370 C3374 ) C3370_=_C3388( C3370 C3388 ) C3370_=_C3390( C3370 C3390 ) C3370_=_C3392( C3370 C3392 ) \nC3370_=_C3394( C3370 C3394 ) C3370_=_C3396( C3370 C3396 ) C3370_=_C3398( C3370 C3398 ) C3370_=_C3400( C3370 C3400 ) C3370_=_C3402( C3370 C3402 ) C3370_=_C3404( C3370 C3404 ) \nC3370_=_C3406( C3370 C3406 ) C3370_=_C3440( C3370 C3440 ) C3370_=_C3442( C3370 C3442 ) C3370_=_C3444( C3370 C3444 ) C3370_=_C3446( C3370 C3446 ) C3370_=_C3520( C3370 C3520 ) \nC3370_=_C3522( C3370 C3522 ) C3370_=_C3592( C3370 C3592 ) C3370_=_C3594( C3370 C3594 ) C3370_=_C3596( C3370 C3596 ) C3370_=_C3598( C3370 C3598 ) C3370_=_C3600( C3370 C3600 ) \nC3370_=_C3602( C3370 C3602 ) C3372_=_C3374( C3372 C3374 ) C3372_=_C3388( C3372 C3388 ) C3372_=_C3390( C3372 C3390 ) C3372_=_C3392( C3372 C3392 ) C3372_=_C3394( C3372 C3394 ) \nC3372_=_C3396( C3372 C3396 ) C3372_=_C3398( C3372 C3398 ) C3372_=_C3400( C3372 C3400 ) C3372_=_C3402( C3372 C3402 ) C3372_=_C3404( C3372 C3404 ) C3372_=_C3406( C3372 C3406 ) \nC3372_=_C3440( C3372 C3440 ) C3372_=_C3442( C3372 C3442 ) C3372_=_C3444( C3372 C3444 ) C3372_=_C3446( C3372 C3446 ) C3372_=_C3520( C3372 C3520 ) C3372_=_C3522( C3372 C3522 ) \nC3372_=_C3592( C3372 C3592 ) C3372_=_C3594( C3372 C3594 ) C3372_=_C3596( C3372 C3596 ) C3372_=_C3598( C3372 C3598 ) C3372_=_C3600( C3372 C3600 ) C3372_=_C3602( C3372 C3602 ) \nC3374_=_C3388( C3374 C3388 ) C3374_=_C3390( C3374 C3390 ) C3374_=_C3392( C3374 C3392 ) C3374_=_C3394( C3374 C3394 ) C3374_=_C3396( C3374 C3396 ) C3374_=_C3398( C3374 C3398 ) \nC3374_=_C3400( C3374 C3400 ) C3374_=_C3402( C3374 C3402 ) C3374_=_C3404( C3374 C3404 ) C3374_=_C3406( C3374 C3406 ) C3374_=_C3440( C3374 C3440 ) C3374_=_C3442( C3374 C3442 ) \nC3374_=_C3444( C3374 C3444 ) C3374_=_C3446( C3374 C3446 ) C3374_=_C3520( C3374 C3520 ) C3374_=_C3522( C3374 C3522 ) C3374_=_C3592( C3374 C3592 ) C3374_=_C3594( C3374 C3594 ) \nC3374_=_C3596( C3374 C3596 ) C3374_=_C3598( C3374 C3598 ) C3374_=_C3600( C3374 C3600 ) C3374_=_C3602( C3374 C3602 ) C3388_=_C3390( C3388 C3390 ) C3388_=_C3392( C3388 C3392 ) \nC3388_=_C3394( C3388 C3394 ) C3388_=_C3396( C3388 C3396 ) C3388_=_C3398( C3388 C3398 ) C3388_=_C3400( C3388 C3400 ) C3388_=_C3402( C3388 C3402 ) C3388_=_C3404( C3388 C3404 ) \nC3388_=_C3406( C3388 C3406 ) C3388_=_C3440( C3388 C3440 ) C3388_=_C3442( C3388 C3442 ) C3388_=_C3444( C3388 C3444 ) C3388_=_C3446( C3388 C3446 ) C3388_=_C3524( C3388 C3524 ) \nC3388_=_C3526( C3388 C3526 ) C3388_=_C3592( C3388 C3592 ) C3388_=_C3594( C3388 C3594 ) C3388_=_C3608( C3388 C3608 ) C3388_=_C3610( C3388 C3610 ) C3390_=_C3392( C3390 C3392 ) \nC3390_=_C3394( C3390 C3394 ) C3390_=_C3396( C3390 C3396 ) C3390_=_C3398( C3390 C3398 ) C3390_=_C3400( C3390 C3400 ) C3390_=_C3402( C3390 C3402 ) C3390_=_C3404( C3390 C3404 ) \nC3390_=_C3406( C3390 C3406 ) C3390_=_C3440( C3390 C3440 ) C3390_=_C3442( C3390 C3442 ) C3390_=_C3444( C3390 C3444 ) C3390_=_C3446( C3390 C3446 ) C3390_=_C3524( C3390 C3524 ) \nC3390_=_C3526( C3390 C3526 ) C3390_=_C3592( C3390 C3592 ) C3390_=_C3594( C3390 C3594 ) C3390_=_C3608( C3390 C3608 ) C3390_=_C3610( C3390 C3610 ) C3392_=_C3394( C3392 C3394 ) \nC3392_=_C3396( C3392 C3396 ) C3392_=_C3398( C3392 C3398 ) C3392_=_C3400( C3392 C3400 ) C3392_=_C3402( C3392 C3402 ) C3392_=_C3404( C3392 C3404 ) C3392_=_C3406( C3392 C3406 ) \nC3392_=_C3440( C3392 C3440 ) C3392_=_C3442( C3392 C3442 ) C3392_=_C3444( C3392 C3444 ) C3392_=_C3446( C3392 C3446 ) C3392_=_C3524( C3392 C3524 ) C3392_=_C3526( C3392 C3526 ) \nC3392_=_C3592( C3392 C3592 ) C3392_=_C3594( C3392 C3594 ) C3392_=_C3608( C3392 C3608 ) C3392_=_C3610( C3392 C3610 ) C3394_=_C3396( C3394 C3396 ) C3394_=_C3398( C3394 C3398 ) \nC3394_=_C3400( C3394 C3400 ) C3394_=_C3402( C3394 C3402 ) C3394_=_C3404( C3394 C3404 ) C3394_=_C3406( C3394 C3406 ) C3394_=_C3440( C3394 C3440 ) C3394_=_C3442( C3394 C3442 ) \nC3394_=_C3444( C3394 C3444 ) C3394_=_C3446( C3394 C3446 ) C3394_=_C3524( C3394 C3524 ) C3394_=_C3526( C3394 C3526 ) C3394_=_C3592( C3394 C3592 ) C3394_=_C3594( C3394 C3594 ) \nC3394_=_C3608( C3394 C3608 ) C3394_=_C3610( C3394 C3610 ) C3396_=_C3398( C3396 C3398 ) C3396_=_C3400( C3396 C3400 ) C3396_=_C3402( C3396 C3402 ) C3396_=_C3404( C3396 C3404 ) \nC3396_=_C3406( C3396 C3406 ) C3396_=_C3440( C3396 C3440 ) C3396_=_C3442( C3396 C3442 ) C3396_=_C3444( C3396 C3444 ) C3396_=_C3446( C3396 C3446 ) C3396_=_C3528( C3396 C3528 ) \nC3396_=_C3530( C3396 C3530 ) C3396_=_C3596( C3396 C3596 ) C3396_=_C3598( C3396 C3598 ) C3396_=_C3612( C3396 C3612 ) C3396_=_C3614( C3396 C3614 ) C3398_=_C3400( C3398 C3400 ) \nC3398_=_C3402( C3398 C3402 ) C3398_=_C3404( C3398 C3404 ) C3398_=_C3406( C3398 C3406 ) C3398_=_C3440( C3398 C3440 ) C3398_=_C3442( C3398 C3442 ) C3398_=_C3444( C3398 C3444 ) \nC3398_=_C3446( C3398 C3446 ) C3398_=_C3528( C3398 C3528 ) C3398_=_C3530( C3398 C3530 ) C3398_=_C3596( C3398 C3596 ) C3398_=_C3598( C3398 C3598 ) C3398_=_C3612( C3398 C3612 ) \nC3398_=_C3614( C3398 C3614 ) C3400_=_C3402( C3400 C3402 ) C3400_=_C3404( C3400 C3404 ) C3400_=_C3406( C3400 C3406 ) C3400_=_C3440( C3400 C3440 ) C3400_=_C3442( C3400 C3442 ) \nC3400_=_C3444( C3400 C3444 ) C3400_=_C3446( C3400 C3446 ) C3400_=_C3528( C3400 C3528 ) C3400_=_C3530( C3400 C3530 ) C3400_=_C3596( C3400 C3596 ) C3400_=_C3598( C3400 C3598 ) \nC3400_=_C3612( C3400 C3612 ) C3400_=_C3614( C3400 C3614 ) C3402_=_C3404( C3402 C3404 ) C3402_=_C3406( C3402 C3406 ) C3402_=_C3440( C3402 C3440 ) C3402_=_C3442( C3402 C3442 ) \nC3402_=_C3444( C3402 C3444 ) C3402_=_C3446( C3402 C3446 ) C3402_=_C3528( C3402 C3528 ) C3402_=_C3530( C3402 C3530 ) C3402_=_C3596( C3402 C3596 ) C3402_=_C3598( C3402 C3598 ) \nC3402_=_C3612( C3402 C3612 ) C3402_=_C3614( C3402 C3614 ) C3404_=_C3406( C3404 C3406 ) C3404_=_C3440( C3404 C3440 ) C3404_=_C3442( C3404 C3442 ) C3404_=_C3444( C3404 C3444 ) \nC3404_=_C3446( C3404 C3446 ) C3404_=_C3528( C3404 C3528 ) C3404_=_C3530( C3404 C3530 ) C3404_=_C3596( C3404 C3596 ) C3404_=_C3598( C3404 C3598 ) C3404_=_C3612( C3404 C3612 ) \nC3404_=_C3614( C3404 C3614 ) C3406_=_C3440( C3406 C3440 ) C3406_=_C3442( C3406 C3442 ) C3406_=_C3444( C3406 C3444 ) C3406_=_C3446( C3406 C3446 ) C3406_=_C3528( C3406 C3528 ) \nC3406_=_C3530( C3406 C3530 ) C3406_=_C3596( C3406 C3596 ) C3406_=_C3598( C3406 C3598 ) C3406_=_C3612( C3406 C3612 ) C3406_=_C3614( C3406 C3614 ) C3440_=_C3442( C3440 C3442 ) \nC3440_=_C3444( C3440 C3444 ) C3440_=_C3446( C3440 C3446 ) C3440_=_C3532(</w:t>
      </w:r>
    </w:p>
    <w:p>
      <w:pPr>
        <w:pStyle w:val="PreformattedText"/>
        <w:bidi w:val="0"/>
        <w:spacing w:before="0" w:after="0"/>
        <w:jc w:val="left"/>
        <w:rPr/>
      </w:pPr>
      <w:r>
        <w:rPr/>
        <w:t xml:space="preserve"> </w:t>
      </w:r>
      <w:r>
        <w:rPr/>
        <w:t>C3440 C3532 ) C3440_=_C3534( C3440 C3534 ) C3440_=_C3600( C3440 C3600 ) C3440_=_C3602( C3440 C3602 ) \nC3440_=_C3608( C3440 C3608 ) C3440_=_C3610( C3440 C3610 ) C3440_=_C3612( C3440 C3612 ) C3440_=_C3614( C3440 C3614 ) C3442_=_C3444( C3442 C3444 ) C3442_=_C3446( C3442 C3446 ) \nC3442_=_C3532( C3442 C3532 ) C3442_=_C3534( C3442 C3534 ) C3442_=_C3600( C3442 C3600 ) C3442_=_C3602( C3442 C3602 ) C3442_=_C3608( C3442 C3608 ) C3442_=_C3610( C3442 C3610 ) \nC3442_=_C3612( C3442 C3612 ) C3442_=_C3614( C3442 C3614 ) C3444_=_C3446( C3444 C3446 ) C3444_=_C3532( C3444 C3532 ) C3444_=_C3534( C3444 C3534 ) C3444_=_C3600( C3444 C3600 ) \nC3444_=_C3602( C3444 C3602 ) C3444_=_C3608( C3444 C3608 ) C3444_=_C3610( C3444 C3610 ) C3444_=_C3612( C3444 C3612 ) C3444_=_C3614( C3444 C3614 ) C3446_=_C3532( C3446 C3532 ) \nC3446_=_C3534( C3446 C3534 ) C3446_=_C3600( C3446 C3600 ) C3446_=_C3602( C3446 C3602 ) C3446_=_C3608( C3446 C3608 ) C3446_=_C3610( C3446 C3610 ) C3446_=_C3612( C3446 C3612 ) \nC3446_=_C3614( C3446 C3614 ) C3520_=_C3522( C3520 C3522 ) C3520_=_C3524( C3520 C3524 ) C3520_=_C3526( C3520 C3526 ) C3520_=_C3528( C3520 C3528 ) C3520_=_C3530( C3520 C3530 ) \nC3520_=_C3532( C3520 C3532 ) C3520_=_C3534( C3520 C3534 ) C3520_=_C3592( C3520 C3592 ) C3520_=_C3594( C3520 C3594 ) C3520_=_C3596( C3520 C3596 ) C3520_=_C3598( C3520 C3598 ) \nC3520_=_C3600( C3520 C3600 ) C3520_=_C3602( C3520 C3602 ) C3522_=_C3524( C3522 C3524 ) C3522_=_C3526( C3522 C3526 ) C3522_=_C3528( C3522 C3528 ) C3522_=_C3530( C3522 C3530 ) \nC3522_=_C3532( C3522 C3532 ) C3522_=_C3534( C3522 C3534 ) C3522_=_C3592( C3522 C3592 ) C3522_=_C3594( C3522 C3594 ) C3522_=_C3596( C3522 C3596 ) C3522_=_C3598( C3522 C3598 ) \nC3522_=_C3600( C3522 C3600 ) C3522_=_C3602( C3522 C3602 ) C3524_=_C3526( C3524 C3526 ) C3524_=_C3528( C3524 C3528 ) C3524_=_C3530( C3524 C3530 ) C3524_=_C3532( C3524 C3532 ) \nC3524_=_C3534( C3524 C3534 ) C3524_=_C3592( C3524 C3592 ) C3524_=_C3594( C3524 C3594 ) C3524_=_C3608( C3524 C3608 ) C3524_=_C3610( C3524 C3610 ) C3526_=_C3528( C3526 C3528 ) \nC3526_=_C3530( C3526 C3530 ) C3526_=_C3532( C3526 C3532 ) C3526_=_C3534( C3526 C3534 ) C3526_=_C3592( C3526 C3592 ) C3526_=_C3594( C3526 C3594 ) C3526_=_C3608( C3526 C3608 ) \nC3526_=_C3610( C3526 C3610 ) C3528_=_C3530( C3528 C3530 ) C3528_=_C3532( C3528 C3532 ) C3528_=_C3534( C3528 C3534 ) C3528_=_C3596( C3528 C3596 ) C3528_=_C3598( C3528 C3598 ) \nC3528_=_C3612( C3528 C3612 ) C3528_=_C3614( C3528 C3614 ) C3530_=_C3532( C3530 C3532 ) C3530_=_C3534( C3530 C3534 ) C3530_=_C3596( C3530 C3596 ) C3530_=_C3598( C3530 C3598 ) \nC3530_=_C3612( C3530 C3612 ) C3530_=_C3614( C3530 C3614 ) C3532_=_C3534( C3532 C3534 ) C3532_=_C3600( C3532 C3600 ) C3532_=_C3602( C3532 C3602 ) C3532_=_C3608( C3532 C3608 ) \nC3532_=_C3610( C3532 C3610 ) C3532_=_C3612( C3532 C3612 ) C3532_=_C3614( C3532 C3614 ) C3534_=_C3600( C3534 C3600 ) C3534_=_C3602( C3534 C3602 ) C3534_=_C3608( C3534 C3608 ) \nC3534_=_C3610( C3534 C3610 ) C3534_=_C3612( C3534 C3612 ) C3534_=_C3614( C3534 C3614 ) C3592_=_C3594( C3592 C3594 ) C3592_=_C3596( C3592 C3596 ) C3592_=_C3598( C3592 C3598 ) \nC3592_=_C3600( C3592 C3600 ) C3592_=_C3602( C3592 C3602 ) C3592_=_C3608( C3592 C3608 ) C3592_=_C3610( C3592 C3610 ) C3594_=_C3596( C3594 C3596 ) C3594_=_C3598( C3594 C3598 ) \nC3594_=_C3600( C3594 C3600 ) C3594_=_C3602( C3594 C3602 ) C3594_=_C3608( C3594 C3608 ) C3594_=_C3610( C3594 C3610 ) C3596_=_C3598( C3596 C3598 ) C3596_=_C3600( C3596 C3600 ) \nC3596_=_C3602( C3596 C3602 ) C3596_=_C3612( C3596 C3612 ) C3596_=_C3614( C3596 C3614 ) C3598_=_C3600( C3598 C3600 ) C3598_=_C3602( C3598 C3602 ) C3598_=_C3612( C3598 C3612 ) \nC3598_=_C3614( C3598 C3614 ) C3600_=_C3602( C3600 C3602 ) C3600_=_C3608( C3600 C3608 ) C3600_=_C3610( C3600 C3610 ) C3600_=_C3612( C3600 C3612 ) C3600_=_C3614( C3600 C3614 ) \nC3602_=_C3608( C3602 C3608 ) C3602_=_C3610( C3602 C3610 ) C3602_=_C3612( C3602 C3612 ) C3602_=_C3614( C3602 C3614 ) C3608_=_C3610( C3608 C3610 ) C3608_=_C3612( C3608 C3612 ) \nC3608_=_C3614( C3608 C3614 ) C3610_=_C3612( C3610 C3612 ) C3610_=_C3614( C3610 C3614 ) C3612_=_C3614( C3612 C3614 ) "];1127-&gt;1130[label="120: C421 C2433 C2434 C2435 C2440 \nC2444 C2469 C2471 C2472 C2473 C2474 \nC2476 C2477 C2481 C2485 C2486 C2487 \nC2488 C2626 C2644 C2670 C2671 C2672 \nC2673 C2674 C2675 C2676 C2678 C2684 \nC2685 C2686 C2687 C2700 C2701 C2711 \nC2730 C2734 C2735 C2736 C2737 C2741 \nC2750 C2794 C2809 C2810 C2813 C2964 \nC2967 C2968 C2973 C2974 C2980 C2982 \nC2983 C2988 C2991 C2994 C3000 C3001 \nC3013 C3016 C3021 C3023 C3027 C3035 \nC3040 C3041 C3047 C3059 C3067 C3081 \nC3082 C3103 C3111 C3118 C3125 C3137 \nC3143 C3304 C3306 C3308 C3310 C3364 \nC3366 C3368 C3370 C3372 C3374 C3388 \nC3390 C3392 C3394 C3396 C3398 C3400 \nC3402 C3404 C3406 C3440 C3442 C3444 \nC3446 C3520 C3522 C3524 C3526 C3528 \nC3530 C3532 C3534 C3592 C3594 C3596 \nC3598 C3600 C3602 C3608 C3610 C3612 \nC3614 \n723: C421_=_C2481 ,C421_=_C2485 ,C421_=_C2486 ,C421_=_C2487 ,C421_=_C2488 ,\nC2433_=_C2434 ,C2433_=_C2435 ,C2433_=_C2440 ,C2434_=_C2435 ,C2469_=_C2471 ,C2469_=_C2472 ,\nC2469_=_C2473 ,C2469_=_C2474 ,C2469_=_C2476 ,C2469_=_C2477 ,C2471_=_C2472 ,C2471_=_C2473 ,\nC2471_=_C2474 ,C2471_=_C2476 ,C2471_=_C2477 ,C2472_=_C2473 ,C2472_=_C2474 ,C2472_=_C2476 ,\nC2472_=_C2477 ,C2473_=_C2474 ,C2473_=_C2476 ,C2473_=_C2477 ,C2474_=_C2476 ,C2474_=_C2477 ,\nC2476_=_C2477 ,C2481_=_C2485 ,C2481_=_C2486 ,C2481_=_C2487 ,C2481_=_C2488 ,C2485_=_C2486 ,\nC2485_=_C2487 ,C2485_=_C2488 ,C2486_=_C2487 ,C2486_=_C2488 ,C2487_=_C2488 ,C2626_=_C2644 ,\nC2670_=_C2671 ,C2670_=_C2672 ,C2670_=_C2673 ,C2670_=_C2674 ,C2670_=_C2675 ,C2670_=_C2676 ,\nC2670_=_C2678 ,C2671_=_C2672 ,C2671_=_C2673 ,C2671_=_C2674 ,C2671_=_C2675 ,C2671_=_C2676 ,\nC2671_=_C2678 ,C2672_=_C2673 ,C2672_=_C2674 ,C2672_=_C2675 ,C2672_=_C2676 ,C2672_=_C2678 ,\nC2673_=_C2674 ,C2673_=_C2675 ,C2673_=_C2676 ,C2673_=_C2678 ,C2674_=_C2675 ,C2674_=_C2676 ,\nC2674_=_C2678 ,C2675_=_C2676 ,C2675_=_C2678 ,C2676_=_C2678 ,C2684_=_C2685 ,C2684_=_C2686 ,\nC2684_=_C2687 ,C2685_=_C2686 ,C2685_=_C2687 ,C2686_=_C2687 ,C2700_=_C2701 ,C2701_=_C2711 ,\nC2730_=_C2750 ,C2730_=_C2794 ,C2734_=_C2735 ,C2734_=_C2736 ,C2734_=_C2737 ,C2734_=_C2741 ,\nC2735_=_C2736 ,C2735_=_C2737 ,C2735_=_C2741 ,C2736_=_C2737 ,C2736_=_C2741 ,C2737_=_C2741 ,\nC2750_=_C2794 ,C2809_=_C2810 ,C2964_=_C2980 ,C2964_=_C2988 ,C2964_=_C2994 ,C2964_=_C3000 ,\nC2964_=_C3013 ,C2964_=_C3021 ,C2967_=_C2968 ,C2967_=_C2973 ,C2967_=_C2974 ,C2967_=_C2980 ,\nC2968_=_C2973 ,C2968_=_C2982 ,C2968_=_C2983 ,C2968_=_C2988 ,C2973_=_C3023 ,C2973_=_C3035 ,\nC2973_=_C3041 ,C2973_=_C3047 ,C2973_=_C3059 ,C2973_=_C3067 ,C2973_=_C3081 ,C2973_=_C3082 ,\nC2974_=_C2980 ,C2974_=_C2982 ,C2974_=_C3023 ,C2980_=_C2988 ,C2980_=_C2994 ,C2980_=_C3000 ,\nC2980_=_C3013 ,C2980_=_C3021 ,C2980_=_C3081 ,C2982_=_C2983 ,C2982_=_C2988 ,C2982_=_C3023 ,\nC2983_=_C2988 ,C2983_=_C2991 ,C2983_=_C3016 ,C2983_=_C3035 ,C2988_=_C2994 ,C2988_=_C3000 ,\nC2988_=_C3013 ,C2988_=_C3021 ,C2988_=_C3082 ,C2991_=_C2994 ,C2991_=_C3016 ,C2991_=_C3035 ,\nC2994_=_C3000 ,C2994_=_C3013 ,C2994_=_C3021 ,C2994_=_C3103 ,C3000_=_C3013 ,C3000_=_C3021 ,\nC3013_=_C3021 ,C3013_=_C3118 ,C3016_=_C3021 ,C3016_=_C3035 ,C3021_=_C3125 ,C3023_=_C3035 ,\nC3023_=_C3041 ,C3023_=_C3047 ,C3023_=_C3059 ,C3023_=_C3067 ,C3035_=_C3041 ,C3035_=_C3047 ,\nC3035_=_C3059 ,C3035_=_C3067 ,C3035_=_C3103 ,C3035_=_C3118 ,C3035_=_C3125 ,C3041_=_C3047 ,\nC3041_=_C3059 ,C3041_=_C3067 ,C3047_=_C3059 ,C3047_=_C3067 ,C3059_=_C3067 ,C3081_=_C3082 ,\nC3103_=_C3118 ,C3103_=_C3125 ,C3118_=_C3125 ,C3304_=_C3306 ,C3304_=_C3308 ,C3304_=_C3310 ,\nC3304_=_C3364 ,C3304_=_C3366 ,C3304_=_C3368 ,C3304_=_C3370 ,C3304_=_C3372 ,C3304_=_C3374 ,\nC3304_=_C3388 ,C3304_=_C3390 ,C3304_=_C3392 ,C3304_=_C3394 ,C3304_=_C3396 ,C3304_=_C3398 ,\nC3304_=_C3400 ,C3304_=_C3402 ,C3304_=_C3404 ,C3304_=_C3406 ,C3304_=_C3440 ,C3304_=_C3442 ,\nC3304_=_C3444 ,C3304_=_C3446 ,C3304_=_C3520 ,C3304_=_C3522 ,C3304_=_C3524 ,C3304_=_C3526 ,\nC3304_=_C3528 ,C3304_=_C3530 ,C3304_=_C3532 ,C3304_=_C3534 ,C3306_=_C3308 ,C3306_=_C3310 ,\nC3306_=_C3364 ,C3306_=_C3366 ,C3306_=_C3368 ,C3306_=_C3370 ,C3306_=_C3372 ,C3306_=_C3374 ,\nC3306_=_C3388 ,C3306_=_C3390 ,C3306_=_C3392 ,C3306_=_C3394 ,C3306_=_C3396 ,C3306_=_C3398 ,\nC3306_=_C3400 ,C3306_=_C3402 ,C3306_=_C3404 ,C3306_=_C3406 ,C3306_=_C3440 ,C3306_=_C3442 ,\nC3306_=_C3444 ,C3306_=_C3446 ,C3306_=_C3520 ,C3306_=_C3522 ,C3306_=_C3524 ,C3306_=_C3526 ,\nC3306_=_C3528 ,C3306_=_C3530 ,C3306_=_C3532 ,C3306_=_C3534 ,C3308_=_C3310 ,C3308_=_C3364 ,\nC3308_=_C3366 ,C3308_=_C3368 ,C3308_=_C3370 ,C3308_=_C3372 ,C3308_=_C3374 ,C3308_=_C3388 ,\nC3308_=_C3390 ,C3308_=_C3392 ,C3308_=_C3394 ,C3308_=_C3396 ,C3308_=_C3398 ,C3308_=_C3400 ,\nC3308_=_C3402 ,C3308_=_C3404 ,C3308_=_C3406 ,C3308_=_C3440 ,C3308_=_C3442 ,C3308_=_C3444 ,\nC3308_=_C3446 ,C3308_=_C3520 ,C3308_=_C3522 ,C3308_=_C3524 ,C3308_=_C3526 ,C3308_=_C3528 ,\nC3308_=_C3530 ,C3308_=_C3532 ,C3308_=_C3534 ,C3310_=_C3364 ,C3310_=_C3366 ,C3310_=_C3368 ,\nC3310_=_C3370 ,C3310_=_C3372 ,C3310_=_C3374 ,C3310_=_C3388 ,C3310_=_C3390 ,C3310_=_C3392 ,\nC3310_=_C3394 ,C3310_=_C3396 ,C3310_=_C3398 ,C3310_=_C3400 ,C3310_=_C3402 ,C3310_=_C3404 ,\nC3310_=_C3406 ,C3310_=_C3440 ,C3310_=_C3442 ,C3310_=_C3444 ,C3310_=_C3446 ,C3310_=_C3520 ,\nC3310_=_C3522 ,C3310_=_C3524 ,C3310_=_C3526 ,C3310_=_C3528 ,C3310_=_C3530 ,C3310_=_C3532 ,\nC3310_=_C3534 ,C3364_=_C3366 ,C3364_=_C3368 ,C3364_=_C3370 ,C3364_=_C3372 ,C3364_=_C3374 ,\nC3364_=_C3388 ,C3364_=_C3390 ,C3364_=_C3392 ,C3364_=_C3394 ,C3364_=_C3396 ,C3364_=_C3398 ,\nC3364_=_C3400 ,C3364_=_C3402 ,C3364_=_C3404 ,C3364_=_C3406 ,C3364_=_C3440 ,C3364_=_C3442 ,\nC3364_=_C3444 ,C3364_=_C3446 ,C3364_=_C3520 ,C3364_=_C3522 ,C3364_=_C3592 ,C3364_=_C3594 ,\nC3364_=_C3596 ,C3364_=_C3598 ,C3364_=_C3600 ,C3364_=_C3602 ,C3366_=_C3368 ,C3366_=_C3370 ,\nC3366_=_C3372 ,C3366_=_C3374 ,C3366_=_C3388 ,C3366_=_C3390 ,C3366_=_C3392 ,C3366_=_C3394 ,\nC3366_=_C3396 ,C3366_=_C3398 ,C3366_=_C3400 ,C3366_=_C3402 ,C3366_=_C3404</w:t>
      </w:r>
    </w:p>
    <w:p>
      <w:pPr>
        <w:pStyle w:val="PreformattedText"/>
        <w:bidi w:val="0"/>
        <w:spacing w:before="0" w:after="0"/>
        <w:jc w:val="left"/>
        <w:rPr/>
      </w:pPr>
      <w:r>
        <w:rPr/>
        <w:t xml:space="preserve"> </w:t>
      </w:r>
      <w:r>
        <w:rPr/>
        <w:t>,C3366_=_C3406 ,\nC3366_=_C3440 ,C3366_=_C3442 ,C3366_=_C3444 ,C3366_=_C3446 ,C3366_=_C3520 ,C3366_=_C3522 ,\nC3366_=_C3592 ,C3366_=_C3594 ,C3366_=_C3596 ,C3366_=_C3598 ,C3366_=_C3600 ,C3366_=_C3602 ,\nC3368_=_C3370 ,C3368_=_C3372 ,C3368_=_C3374 ,C3368_=_C3388 ,C3368_=_C3390 ,C3368_=_C3392 ,\nC3368_=_C3394 ,C3368_=_C3396 ,C3368_=_C3398 ,C3368_=_C3400 ,C3368_=_C3402 ,C3368_=_C3404 ,\nC3368_=_C3406 ,C3368_=_C3440 ,C3368_=_C3442 ,C3368_=_C3444 ,C3368_=_C3446 ,C3368_=_C3520 ,\nC3368_=_C3522 ,C3368_=_C3592 ,C3368_=_C3594 ,C3368_=_C3596 ,C3368_=_C3598 ,C3368_=_C3600 ,\nC3368_=_C3602 ,C3370_=_C3372 ,C3370_=_C3374 ,C3370_=_C3388 ,C3370_=_C3390 ,C3370_=_C3392 ,\nC3370_=_C3394 ,C3370_=_C3396 ,C3370_=_C3398 ,C3370_=_C3400 ,C3370_=_C3402 ,C3370_=_C3404 ,\nC3370_=_C3406 ,C3370_=_C3440 ,C3370_=_C3442 ,C3370_=_C3444 ,C3370_=_C3446 ,C3370_=_C3520 ,\nC3370_=_C3522 ,C3370_=_C3592 ,C3370_=_C3594 ,C3370_=_C3596 ,C3370_=_C3598 ,C3370_=_C3600 ,\nC3370_=_C3602 ,C3372_=_C3374 ,C3372_=_C3388 ,C3372_=_C3390 ,C3372_=_C3392 ,C3372_=_C3394 ,\nC3372_=_C3396 ,C3372_=_C3398 ,C3372_=_C3400 ,C3372_=_C3402 ,C3372_=_C3404 ,C3372_=_C3406 ,\nC3372_=_C3440 ,C3372_=_C3442 ,C3372_=_C3444 ,C3372_=_C3446 ,C3372_=_C3520 ,C3372_=_C3522 ,\nC3372_=_C3592 ,C3372_=_C3594 ,C3372_=_C3596 ,C3372_=_C3598 ,C3372_=_C3600 ,C3372_=_C3602 ,\nC3374_=_C3388 ,C3374_=_C3390 ,C3374_=_C3392 ,C3374_=_C3394 ,C3374_=_C3396 ,C3374_=_C3398 ,\nC3374_=_C3400 ,C3374_=_C3402 ,C3374_=_C3404 ,C3374_=_C3406 ,C3374_=_C3440 ,C3374_=_C3442 ,\nC3374_=_C3444 ,C3374_=_C3446 ,C3374_=_C3520 ,C3374_=_C3522 ,C3374_=_C3592 ,C3374_=_C3594 ,\nC3374_=_C3596 ,C3374_=_C3598 ,C3374_=_C3600 ,C3374_=_C3602 ,C3388_=_C3390 ,C3388_=_C3392 ,\nC3388_=_C3394 ,C3388_=_C3396 ,C3388_=_C3398 ,C3388_=_C3400 ,C3388_=_C3402 ,C3388_=_C3404 ,\nC3388_=_C3406 ,C3388_=_C3440 ,C3388_=_C3442 ,C3388_=_C3444 ,C3388_=_C3446 ,C3388_=_C3524 ,\nC3388_=_C3526 ,C3388_=_C3592 ,C3388_=_C3594 ,C3388_=_C3608 ,C3388_=_C3610 ,C3390_=_C3392 ,\nC3390_=_C3394 ,C3390_=_C3396 ,C3390_=_C3398 ,C3390_=_C3400 ,C3390_=_C3402 ,C3390_=_C3404 ,\nC3390_=_C3406 ,C3390_=_C3440 ,C3390_=_C3442 ,C3390_=_C3444 ,C3390_=_C3446 ,C3390_=_C3524 ,\nC3390_=_C3526 ,C3390_=_C3592 ,C3390_=_C3594 ,C3390_=_C3608 ,C3390_=_C3610 ,C3392_=_C3394 ,\nC3392_=_C3396 ,C3392_=_C3398 ,C3392_=_C3400 ,C3392_=_C3402 ,C3392_=_C3404 ,C3392_=_C3406 ,\nC3392_=_C3440 ,C3392_=_C3442 ,C3392_=_C3444 ,C3392_=_C3446 ,C3392_=_C3524 ,C3392_=_C3526 ,\nC3392_=_C3592 ,C3392_=_C3594 ,C3392_=_C3608 ,C3392_=_C3610 ,C3394_=_C3396 ,C3394_=_C3398 ,\nC3394_=_C3400 ,C3394_=_C3402 ,C3394_=_C3404 ,C3394_=_C3406 ,C3394_=_C3440 ,C3394_=_C3442 ,\nC3394_=_C3444 ,C3394_=_C3446 ,C3394_=_C3524 ,C3394_=_C3526 ,C3394_=_C3592 ,C3394_=_C3594 ,\nC3394_=_C3608 ,C3394_=_C3610 ,C3396_=_C3398 ,C3396_=_C3400 ,C3396_=_C3402 ,C3396_=_C3404 ,\nC3396_=_C3406 ,C3396_=_C3440 ,C3396_=_C3442 ,C3396_=_C3444 ,C3396_=_C3446 ,C3396_=_C3528 ,\nC3396_=_C3530 ,C3396_=_C3596 ,C3396_=_C3598 ,C3396_=_C3612 ,C3396_=_C3614 ,C3398_=_C3400 ,\nC3398_=_C3402 ,C3398_=_C3404 ,C3398_=_C3406 ,C3398_=_C3440 ,C3398_=_C3442 ,C3398_=_C3444 ,\nC3398_=_C3446 ,C3398_=_C3528 ,C3398_=_C3530 ,C3398_=_C3596 ,C3398_=_C3598 ,C3398_=_C3612 ,\nC3398_=_C3614 ,C3400_=_C3402 ,C3400_=_C3404 ,C3400_=_C3406 ,C3400_=_C3440 ,C3400_=_C3442 ,\nC3400_=_C3444 ,C3400_=_C3446 ,C3400_=_C3528 ,C3400_=_C3530 ,C3400_=_C3596 ,C3400_=_C3598 ,\nC3400_=_C3612 ,C3400_=_C3614 ,C3402_=_C3404 ,C3402_=_C3406 ,C3402_=_C3440 ,C3402_=_C3442 ,\nC3402_=_C3444 ,C3402_=_C3446 ,C3402_=_C3528 ,C3402_=_C3530 ,C3402_=_C3596 ,C3402_=_C3598 ,\nC3402_=_C3612 ,C3402_=_C3614 ,C3404_=_C3406 ,C3404_=_C3440 ,C3404_=_C3442 ,C3404_=_C3444 ,\nC3404_=_C3446 ,C3404_=_C3528 ,C3404_=_C3530 ,C3404_=_C3596 ,C3404_=_C3598 ,C3404_=_C3612 ,\nC3404_=_C3614 ,C3406_=_C3440 ,C3406_=_C3442 ,C3406_=_C3444 ,C3406_=_C3446 ,C3406_=_C3528 ,\nC3406_=_C3530 ,C3406_=_C3596 ,C3406_=_C3598 ,C3406_=_C3612 ,C3406_=_C3614 ,C3440_=_C3442 ,\nC3440_=_C3444 ,C3440_=_C3446 ,C3440_=_C3532 ,C3440_=_C3534 ,C3440_=_C3600 ,C3440_=_C3602 ,\nC3440_=_C3608 ,C3440_=_C3610 ,C3440_=_C3612 ,C3440_=_C3614 ,C3442_=_C3444 ,C3442_=_C3446 ,\nC3442_=_C3532 ,C3442_=_C3534 ,C3442_=_C3600 ,C3442_=_C3602 ,C3442_=_C3608 ,C3442_=_C3610 ,\nC3442_=_C3612 ,C3442_=_C3614 ,C3444_=_C3446 ,C3444_=_C3532 ,C3444_=_C3534 ,C3444_=_C3600 ,\nC3444_=_C3602 ,C3444_=_C3608 ,C3444_=_C3610 ,C3444_=_C3612 ,C3444_=_C3614 ,C3446_=_C3532 ,\nC3446_=_C3534 ,C3446_=_C3600 ,C3446_=_C3602 ,C3446_=_C3608 ,C3446_=_C3610 ,C3446_=_C3612 ,\nC3446_=_C3614 ,C3520_=_C3522 ,C3520_=_C3524 ,C3520_=_C3526 ,C3520_=_C3528 ,C3520_=_C3530 ,\nC3520_=_C3532 ,C3520_=_C3534 ,C3520_=_C3592 ,C3520_=_C3594 ,C3520_=_C3596 ,C3520_=_C3598 ,\nC3520_=_C3600 ,C3520_=_C3602 ,C3522_=_C3524 ,C3522_=_C3526 ,C3522_=_C3528 ,C3522_=_C3530 ,\nC3522_=_C3532 ,C3522_=_C3534 ,C3522_=_C3592 ,C3522_=_C3594 ,C3522_=_C3596 ,C3522_=_C3598 ,\nC3522_=_C3600 ,C3522_=_C3602 ,C3524_=_C3526 ,C3524_=_C3528 ,C3524_=_C3530 ,C3524_=_C3532 ,\nC3524_=_C3534 ,C3524_=_C3592 ,C3524_=_C3594 ,C3524_=_C3608 ,C3524_=_C3610 ,C3526_=_C3528 ,\nC3526_=_C3530 ,C3526_=_C3532 ,C3526_=_C3534 ,C3526_=_C3592 ,C3526_=_C3594 ,C3526_=_C3608 ,\nC3526_=_C3610 ,C3528_=_C3530 ,C3528_=_C3532 ,C3528_=_C3534 ,C3528_=_C3596 ,C3528_=_C3598 ,\nC3528_=_C3612 ,C3528_=_C3614 ,C3530_=_C3532 ,C3530_=_C3534 ,C3530_=_C3596 ,C3530_=_C3598 ,\nC3530_=_C3612 ,C3530_=_C3614 ,C3532_=_C3534 ,C3532_=_C3600 ,C3532_=_C3602 ,C3532_=_C3608 ,\nC3532_=_C3610 ,C3532_=_C3612 ,C3532_=_C3614 ,C3534_=_C3600 ,C3534_=_C3602 ,C3534_=_C3608 ,\nC3534_=_C3610 ,C3534_=_C3612 ,C3534_=_C3614 ,C3592_=_C3594 ,C3592_=_C3596 ,C3592_=_C3598 ,\nC3592_=_C3600 ,C3592_=_C3602 ,C3592_=_C3608 ,C3592_=_C3610 ,C3594_=_C3596 ,C3594_=_C3598 ,\nC3594_=_C3600 ,C3594_=_C3602 ,C3594_=_C3608 ,C3594_=_C3610 ,C3596_=_C3598 ,C3596_=_C3600 ,\nC3596_=_C3602 ,C3596_=_C3612 ,C3596_=_C3614 ,C3598_=_C3600 ,C3598_=_C3602 ,C3598_=_C3612 ,\nC3598_=_C3614 ,C3600_=_C3602 ,C3600_=_C3608 ,C3600_=_C3610 ,C3600_=_C3612 ,C3600_=_C3614 ,\nC3602_=_C3608 ,C3602_=_C3610 ,C3602_=_C3612 ,C3602_=_C3614 ,C3608_=_C3610 ,C3608_=_C3612 ,\nC3608_=_C3614 ,C3610_=_C3612 ,C3610_=_C3614 ,C3612_=_C3614 ,"];1131[shape=box, label="id:1131 level: 2\n24: C407 C421 C2371 C2447 C2469 \nC2471 C2472 C2473 C2474 C2475 C2476 \nC2477 C2481 C2505 C2508 C2513 C2518 \nC2670 C2730 C2750 C2809 C2813 C3384 \nC3386 \n39: C407_=_C2469( C407 C2469 ) C407_=_C2471( C407 C2471 ) C407_=_C2472( C407 C2472 ) C407_=_C2473( C407 C2473 ) C407_=_C2474( C407 C2474 ) \nC407_=_C2475( C407 C2475 ) C407_=_C2476( C407 C2476 ) C407_=_C2477( C407 C2477 ) C421_=_C2481( C421 C2481 ) C2469_=_C2471( C2469 C2471 ) C2469_=_C2472( C2469 C2472 ) \nC2469_=_C2473( C2469 C2473 ) C2469_=_C2474( C2469 C2474 ) C2469_=_C2475( C2469 C2475 ) C2469_=_C2476( C2469 C2476 ) C2469_=_C2477( C2469 C2477 ) C2471_=_C2472( C2471 C2472 ) \nC2471_=_C2473( C2471 C2473 ) C2471_=_C2474( C2471 C2474 ) C2471_=_C2475( C2471 C2475 ) C2471_=_C2476( C2471 C2476 ) C2471_=_C2477( C2471 C2477 ) C2472_=_C2473( C2472 C2473 ) \nC2472_=_C2474( C2472 C2474 ) C2472_=_C2475( C2472 C2475 ) C2472_=_C2476( C2472 C2476 ) C2472_=_C2477( C2472 C2477 ) C2473_=_C2474( C2473 C2474 ) C2473_=_C2475( C2473 C2475 ) \nC2473_=_C2476( C2473 C2476 ) C2473_=_C2477( C2473 C2477 ) C2474_=_C2475( C2474 C2475 ) C2474_=_C2476( C2474 C2476 ) C2474_=_C2477( C2474 C2477 ) C2475_=_C2476( C2475 C2476 ) \nC2475_=_C2477( C2475 C2477 ) C2476_=_C2477( C2476 C2477 ) C2730_=_C2750( C2730 C2750 ) C3384_=_C3386( C3384 C3386 ) "];1128-&gt;1131[label="23: C421 C2371 C2447 C2469 C2471 \nC2472 C2473 C2474 C2475 C2476 C2477 \nC2481 C2505 C2508 C2513 C2518 C2670 \nC2730 C2750 C2809 C2813 C3384 C3386 \n31: C421_=_C2481 ,C2469_=_C2471 ,C2469_=_C2472 ,C2469_=_C2473 ,C2469_=_C2474 ,\nC2469_=_C2475 ,C2469_=_C2476 ,C2469_=_C2477 ,C2471_=_C2472 ,C2471_=_C2473 ,C2471_=_C2474 ,\nC2471_=_C2475 ,C2471_=_C2476 ,C2471_=_C2477 ,C2472_=_C2473 ,C2472_=_C2474 ,C2472_=_C2475 ,\nC2472_=_C2476 ,C2472_=_C2477 ,C2473_=_C2474 ,C2473_=_C2475 ,C2473_=_C2476 ,C2473_=_C2477 ,\nC2474_=_C2475 ,C2474_=_C2476 ,C2474_=_C2477 ,C2475_=_C2476 ,C2475_=_C2477 ,C2476_=_C2477 ,\nC2730_=_C2750 ,C3384_=_C3386 ,"];1132[shape=box, label="id:1132 level: 2\n34: C834 C2475 C2477 C2486 C2488 \nC2525 C2644 C2669 C2670 C2671 C2672 \nC2673 C2674 C2675 C2676 C2678 C2809 \nC2810 C2812 C2991 C3016 C3040 C3103 \nC3118 C3125 C3143 C3300 C3302 C3316 \nC3318 C3436 C3438 C3468 C3470 \n83: C834_=_C2669( C834 C2669 ) C834_=_C2670( C834 C2670 ) C834_=_C2671( C834 C2671 ) C834_=_C2672( C834 C2672 ) C834_=_C2673( C834 C2673 ) \nC834_=_C2674( C834 C2674 ) C834_=_C2675( C834 C2675 ) C834_=_C2676( C834 C2676 ) C834_=_C2678( C834 C2678 ) C2475_=_C2477( C2475 C2477 ) C2486_=_C2488( C2486 C2488 ) \nC2669_=_C2670( C2669 C2670 ) C2669_=_C2671( C2669 C2671 ) C2669_=_C2672( C2669 C2672 ) C2669_=_C2673( C2669 C2673 ) C2669_=_C2674( C2669 C2674 ) C2669_=_C2675( C2669 C2675 ) \nC2669_=_C2676( C2669 C2676 ) C2669_=_C2678( C2669 C2678 ) C2670_=_C2671( C2670 C2671 ) C2670_=_C2672( C2670 C2672 ) C2670_=_C2673( C2670 C2673 ) C2670_=_C2674( C2670 C2674 ) \nC2670_=_C2675( C2670 C2675 ) C2670_=_C2676( C2670 C2676 ) C2670_=_C2678( C2670 C2678 ) C2671_=_C2672( C2671 C2672 ) C2671_=_C2673( C2671 C2673 ) C2671_=_C2674( C2671 C2674 ) \nC2671_=_C2675( C2671 C2675 ) C2671_=_C2676( C2671 C2676 ) C2671_=_C2678( C2671 C2678 ) C2672_=_C2673( C2672 C2673 ) C2672_=_C2674( C2672 C2674 ) C2672_=_C2675( C2672 C2675 ) \nC2672_=_C2676( C2672 C2676 ) C2672_=_C2678( C2672 C2678 ) C2673_=_C2674( C2673 C2674 ) C2673_=_C2675( C2673 C2675 ) C2673_=_C2676( C2673 C2676 ) C2673_=_C2678( C2673 C2678 ) \nC2674_=_C2675( C2674 C2675 ) C2674_=_C2676( C2674 C2676 ) C2674_=_C2678( C2674 C2678 ) C2675_=_C2676( C2675 C2676 ) C2675_=_C2678( C2675 C2678 ) C2676_=_C2678( C2676 C2678 ) \nC2809_=_C2810( C2809 C2810 ) C2809_=_C2812( C2809 C2812 ) C2810_=_C2812( C2810 C2812 ) C2812_=_C3125( C2812 C3125 ) C2991_=_C3016( C2991 C3016 ) C3103_=_C3118( C3103 C3118 ) \nC3103_=_C3125( C3103 C3125 ) C3118_=_C3125( C3118 C3125 ) C3300_=_C3302(</w:t>
      </w:r>
    </w:p>
    <w:p>
      <w:pPr>
        <w:pStyle w:val="PreformattedText"/>
        <w:bidi w:val="0"/>
        <w:spacing w:before="0" w:after="0"/>
        <w:jc w:val="left"/>
        <w:rPr/>
      </w:pPr>
      <w:r>
        <w:rPr/>
        <w:t xml:space="preserve"> </w:t>
      </w:r>
      <w:r>
        <w:rPr/>
        <w:t>C3300 C3302 ) C3300_=_C3316( C3300 C3316 ) C3300_=_C3318( C3300 C3318 ) C3300_=_C3436( C3300 C3436 ) \nC3300_=_C3438( C3300 C3438 ) C3300_=_C3468( C3300 C3468 ) C3300_=_C3470( C3300 C3470 ) C3302_=_C3316( C3302 C3316 ) C3302_=_C3318( C3302 C3318 ) C3302_=_C3436( C3302 C3436 ) \nC3302_=_C3438( C3302 C3438 ) C3302_=_C3468( C3302 C3468 ) C3302_=_C3470( C3302 C3470 ) C3316_=_C3318( C3316 C3318 ) C3316_=_C3436( C3316 C3436 ) C3316_=_C3438( C3316 C3438 ) \nC3316_=_C3468( C3316 C3468 ) C3316_=_C3470( C3316 C3470 ) C3318_=_C3436( C3318 C3436 ) C3318_=_C3438( C3318 C3438 ) C3318_=_C3468( C3318 C3468 ) C3318_=_C3470( C3318 C3470 ) \nC3436_=_C3438( C3436 C3438 ) C3436_=_C3468( C3436 C3468 ) C3436_=_C3470( C3436 C3470 ) C3438_=_C3468( C3438 C3468 ) C3438_=_C3470( C3438 C3470 ) C3468_=_C3470( C3468 C3470 ) "];1128-&gt;1132[label="33: C834 C2475 C2477 C2486 C2488 \nC2525 C2644 C2669 C2670 C2671 C2672 \nC2673 C2674 C2675 C2676 C2678 C2809 \nC2810 C2991 C3016 C3040 C3103 C3118 \nC3125 C3143 C3300 C3302 C3316 C3318 \nC3436 C3438 C3468 C3470 \n80: C834_=_C2669 ,C834_=_C2670 ,C834_=_C2671 ,C834_=_C2672 ,C834_=_C2673 ,\nC834_=_C2674 ,C834_=_C2675 ,C834_=_C2676 ,C834_=_C2678 ,C2475_=_C2477 ,C2486_=_C2488 ,\nC2669_=_C2670 ,C2669_=_C2671 ,C2669_=_C2672 ,C2669_=_C2673 ,C2669_=_C2674 ,C2669_=_C2675 ,\nC2669_=_C2676 ,C2669_=_C2678 ,C2670_=_C2671 ,C2670_=_C2672 ,C2670_=_C2673 ,C2670_=_C2674 ,\nC2670_=_C2675 ,C2670_=_C2676 ,C2670_=_C2678 ,C2671_=_C2672 ,C2671_=_C2673 ,C2671_=_C2674 ,\nC2671_=_C2675 ,C2671_=_C2676 ,C2671_=_C2678 ,C2672_=_C2673 ,C2672_=_C2674 ,C2672_=_C2675 ,\nC2672_=_C2676 ,C2672_=_C2678 ,C2673_=_C2674 ,C2673_=_C2675 ,C2673_=_C2676 ,C2673_=_C2678 ,\nC2674_=_C2675 ,C2674_=_C2676 ,C2674_=_C2678 ,C2675_=_C2676 ,C2675_=_C2678 ,C2676_=_C2678 ,\nC2809_=_C2810 ,C2991_=_C3016 ,C3103_=_C3118 ,C3103_=_C3125 ,C3118_=_C3125 ,C3300_=_C3302 ,\nC3300_=_C3316 ,C3300_=_C3318 ,C3300_=_C3436 ,C3300_=_C3438 ,C3300_=_C3468 ,C3300_=_C3470 ,\nC3302_=_C3316 ,C3302_=_C3318 ,C3302_=_C3436 ,C3302_=_C3438 ,C3302_=_C3468 ,C3302_=_C3470 ,\nC3316_=_C3318 ,C3316_=_C3436 ,C3316_=_C3438 ,C3316_=_C3468 ,C3316_=_C3470 ,C3318_=_C3436 ,\nC3318_=_C3438 ,C3318_=_C3468 ,C3318_=_C3470 ,C3436_=_C3438 ,C3436_=_C3468 ,C3436_=_C3470 ,\nC3438_=_C3468 ,C3438_=_C3470 ,C3468_=_C3470 ,"];1133[shape=box, label="id:1133 level: 2\n75: C2373 C2461 C2474 C2485 C2487 \nC2508 C2518 C2520 C2526 C2734 C2735 \nC2736 C2737 C2741 C2964 C2967 C2968 \nC2973 C2974 C2980 C2982 C2988 C2994 \nC3000 C3001 C3013 C3021 C3023 C3027 \nC3035 C3040 C3041 C3047 C3059 C3067 \nC3081 C3082 C3111 C3137 C3143 C3167 \nC3174 C3242 C3245 C3248 C3384 C3386 \nC3388 C3390 C3392 C3394 C3396 C3398 \nC3400 C3402 C3404 C3406 C3420 C3422 \nC3448 C3450 C3524 C3526 C3528 C3530 \nC3592 C3594 C3596 C3598 C3604 C3606 \nC3608 C3610 C3612 C3614 \n354: C2373_=_C2526( C2373 C2526 ) C2485_=_C2487( C2485 C2487 ) C2734_=_C2735( C2734 C2735 ) C2734_=_C2736( C2734 C2736 ) C2734_=_C2737( C2734 C2737 ) \nC2734_=_C2741( C2734 C2741 ) C2735_=_C2736( C2735 C2736 ) C2735_=_C2737( C2735 C2737 ) C2735_=_C2741( C2735 C2741 ) C2736_=_C2737( C2736 C2737 ) C2736_=_C2741( C2736 C2741 ) \nC2737_=_C2741( C2737 C2741 ) C2964_=_C2980( C2964 C2980 ) C2964_=_C2988( C2964 C2988 ) C2964_=_C2994( C2964 C2994 ) C2964_=_C3000( C2964 C3000 ) C2964_=_C3013( C2964 C3013 ) \nC2964_=_C3021( C2964 C3021 ) C2967_=_C2968( C2967 C2968 ) C2967_=_C2973( C2967 C2973 ) C2967_=_C2974( C2967 C2974 ) C2967_=_C2980( C2967 C2980 ) C2968_=_C2973( C2968 C2973 ) \nC2968_=_C2982( C2968 C2982 ) C2968_=_C2988( C2968 C2988 ) C2973_=_C3023( C2973 C3023 ) C2973_=_C3035( C2973 C3035 ) C2973_=_C3041( C2973 C3041 ) C2973_=_C3047( C2973 C3047 ) \nC2973_=_C3059( C2973 C3059 ) C2973_=_C3067( C2973 C3067 ) C2973_=_C3081( C2973 C3081 ) C2973_=_C3082( C2973 C3082 ) C2974_=_C2980( C2974 C2980 ) C2974_=_C2982( C2974 C2982 ) \nC2974_=_C3023( C2974 C3023 ) C2980_=_C2988( C2980 C2988 ) C2980_=_C2994( C2980 C2994 ) C2980_=_C3000( C2980 C3000 ) C2980_=_C3013( C2980 C3013 ) C2980_=_C3021( C2980 C3021 ) \nC2980_=_C3081( C2980 C3081 ) C2982_=_C2988( C2982 C2988 ) C2982_=_C3023( C2982 C3023 ) C2988_=_C2994( C2988 C2994 ) C2988_=_C3000( C2988 C3000 ) C2988_=_C3013( C2988 C3013 ) \nC2988_=_C3021( C2988 C3021 ) C2988_=_C3082( C2988 C3082 ) C2994_=_C3000( C2994 C3000 ) C2994_=_C3013( C2994 C3013 ) C2994_=_C3021( C2994 C3021 ) C3000_=_C3013( C3000 C3013 ) \nC3000_=_C3021( C3000 C3021 ) C3013_=_C3021( C3013 C3021 ) C3023_=_C3035( C3023 C3035 ) C3023_=_C3041( C3023 C3041 ) C3023_=_C3047( C3023 C3047 ) C3023_=_C3059( C3023 C3059 ) \nC3023_=_C3067( C3023 C3067 ) C3035_=_C3041( C3035 C3041 ) C3035_=_C3047( C3035 C3047 ) C3035_=_C3059( C3035 C3059 ) C3035_=_C3067( C3035 C3067 ) C3041_=_C3047( C3041 C3047 ) \nC3041_=_C3059( C3041 C3059 ) C3041_=_C3067( C3041 C3067 ) C3047_=_C3059( C3047 C3059 ) C3047_=_C3067( C3047 C3067 ) C3059_=_C3067( C3059 C3067 ) C3081_=_C3082( C3081 C3082 ) \nC3384_=_C3386( C3384 C3386 ) C3384_=_C3388( C3384 C3388 ) C3384_=_C3390( C3384 C3390 ) C3384_=_C3392( C3384 C3392 ) C3384_=_C3394( C3384 C3394 ) C3384_=_C3396( C3384 C3396 ) \nC3384_=_C3398( C3384 C3398 ) C3384_=_C3400( C3384 C3400 ) C3384_=_C3402( C3384 C3402 ) C3384_=_C3404( C3384 C3404 ) C3384_=_C3406( C3384 C3406 ) C3384_=_C3420( C3384 C3420 ) \nC3384_=_C3422( C3384 C3422 ) C3384_=_C3448( C3384 C3448 ) C3384_=_C3450( C3384 C3450 ) C3384_=_C3524( C3384 C3524 ) C3384_=_C3526( C3384 C3526 ) C3384_=_C3592( C3384 C3592 ) \nC3384_=_C3594( C3384 C3594 ) C3384_=_C3604( C3384 C3604 ) C3384_=_C3606( C3384 C3606 ) C3384_=_C3608( C3384 C3608 ) C3384_=_C3610( C3384 C3610 ) C3386_=_C3388( C3386 C3388 ) \nC3386_=_C3390( C3386 C3390 ) C3386_=_C3392( C3386 C3392 ) C3386_=_C3394( C3386 C3394 ) C3386_=_C3396( C3386 C3396 ) C3386_=_C3398( C3386 C3398 ) C3386_=_C3400( C3386 C3400 ) \nC3386_=_C3402( C3386 C3402 ) C3386_=_C3404( C3386 C3404 ) C3386_=_C3406( C3386 C3406 ) C3386_=_C3420( C3386 C3420 ) C3386_=_C3422( C3386 C3422 ) C3386_=_C3448( C3386 C3448 ) \nC3386_=_C3450( C3386 C3450 ) C3386_=_C3524( C3386 C3524 ) C3386_=_C3526( C3386 C3526 ) C3386_=_C3592( C3386 C3592 ) C3386_=_C3594( C3386 C3594 ) C3386_=_C3604( C3386 C3604 ) \nC3386_=_C3606( C3386 C3606 ) C3386_=_C3608( C3386 C3608 ) C3386_=_C3610( C3386 C3610 ) C3388_=_C3390( C3388 C3390 ) C3388_=_C3392( C3388 C3392 ) C3388_=_C3394( C3388 C3394 ) \nC3388_=_C3396( C3388 C3396 ) C3388_=_C3398( C3388 C3398 ) C3388_=_C3400( C3388 C3400 ) C3388_=_C3402( C3388 C3402 ) C3388_=_C3404( C3388 C3404 ) C3388_=_C3406( C3388 C3406 ) \nC3388_=_C3420( C3388 C3420 ) C3388_=_C3422( C3388 C3422 ) C3388_=_C3448( C3388 C3448 ) C3388_=_C3450( C3388 C3450 ) C3388_=_C3524( C3388 C3524 ) C3388_=_C3526( C3388 C3526 ) \nC3388_=_C3592( C3388 C3592 ) C3388_=_C3594( C3388 C3594 ) C3388_=_C3604( C3388 C3604 ) C3388_=_C3606( C3388 C3606 ) C3388_=_C3608( C3388 C3608 ) C3388_=_C3610( C3388 C3610 ) \nC3390_=_C3392( C3390 C3392 ) C3390_=_C3394( C3390 C3394 ) C3390_=_C3396( C3390 C3396 ) C3390_=_C3398( C3390 C3398 ) C3390_=_C3400( C3390 C3400 ) C3390_=_C3402( C3390 C3402 ) \nC3390_=_C3404( C3390 C3404 ) C3390_=_C3406( C3390 C3406 ) C3390_=_C3420( C3390 C3420 ) C3390_=_C3422( C3390 C3422 ) C3390_=_C3448( C3390 C3448 ) C3390_=_C3450( C3390 C3450 ) \nC3390_=_C3524( C3390 C3524 ) C3390_=_C3526( C3390 C3526 ) C3390_=_C3592( C3390 C3592 ) C3390_=_C3594( C3390 C3594 ) C3390_=_C3604( C3390 C3604 ) C3390_=_C3606( C3390 C3606 ) \nC3390_=_C3608( C3390 C3608 ) C3390_=_C3610( C3390 C3610 ) C3392_=_C3394( C3392 C3394 ) C3392_=_C3396( C3392 C3396 ) C3392_=_C3398( C3392 C3398 ) C3392_=_C3400( C3392 C3400 ) \nC3392_=_C3402( C3392 C3402 ) C3392_=_C3404( C3392 C3404 ) C3392_=_C3406( C3392 C3406 ) C3392_=_C3420( C3392 C3420 ) C3392_=_C3422( C3392 C3422 ) C3392_=_C3448( C3392 C3448 ) \nC3392_=_C3450( C3392 C3450 ) C3392_=_C3524( C3392 C3524 ) C3392_=_C3526( C3392 C3526 ) C3392_=_C3592( C3392 C3592 ) C3392_=_C3594( C3392 C3594 ) C3392_=_C3604( C3392 C3604 ) \nC3392_=_C3606( C3392 C3606 ) C3392_=_C3608( C3392 C3608 ) C3392_=_C3610( C3392 C3610 ) C3394_=_C3396( C3394 C3396 ) C3394_=_C3398( C3394 C3398 ) C3394_=_C3400( C3394 C3400 ) \nC3394_=_C3402( C3394 C3402 ) C3394_=_C3404( C3394 C3404 ) C3394_=_C3406( C3394 C3406 ) C3394_=_C3420( C3394 C3420 ) C3394_=_C3422( C3394 C3422 ) C3394_=_C3448( C3394 C3448 ) \nC3394_=_C3450( C3394 C3450 ) C3394_=_C3524( C3394 C3524 ) C3394_=_C3526( C3394 C3526 ) C3394_=_C3592( C3394 C3592 ) C3394_=_C3594( C3394 C3594 ) C3394_=_C3604( C3394 C3604 ) \nC3394_=_C3606( C3394 C3606 ) C3394_=_C3608( C3394 C3608 ) C3394_=_C3610( C3394 C3610 ) C3396_=_C3398( C3396 C3398 ) C3396_=_C3400( C3396 C3400 ) C3396_=_C3402( C3396 C3402 ) \nC3396_=_C3404( C3396 C3404 ) C3396_=_C3406( C3396 C3406 ) C3396_=_C3420( C3396 C3420 ) C3396_=_C3422( C3396 C3422 ) C3396_=_C3448( C3396 C3448 ) C3396_=_C3450( C3396 C3450 ) \nC3396_=_C3528( C3396 C3528 ) C3396_=_C3530( C3396 C3530 ) C3396_=_C3596( C3396 C3596 ) C3396_=_C3598( C3396 C3598 ) C3396_=_C3604( C3396 C3604 ) C3396_=_C3606( C3396 C3606 ) \nC3396_=_C3612( C3396 C3612 ) C3396_=_C3614( C3396 C3614 ) C3398_=_C3400( C3398 C3400 ) C3398_=_C3402( C3398 C3402 ) C3398_=_C3404( C3398 C3404 ) C3398_=_C3406( C3398 C3406 ) \nC3398_=_C3420( C3398 C3420 ) C3398_=_C3422( C3398 C3422 ) C3398_=_C3448( C3398 C3448 ) C3398_=_C3450( C3398 C3450 ) C3398_=_C3528( C3398 C3528 ) C3398_=_C3530( C3398 C3530 ) \nC3398_=_C3596( C3398 C3596 ) C3398_=_C3598( C3398 C3598 ) C3398_=_C3604( C3398 C3604 ) C3398_=_C3606( C3398 C3606 ) C3398_=_C3612( C3398 C3612 ) C3398_=_C3614( C3398 C3614 ) \nC3400_=_C3402( C3400 C3402 ) C3400_=_C3404( C3400 C3404 ) C3400_=_C3406( C3400 C3406 ) C3400_=_C3420( C3400 C3420 ) C3400_=_C3422( C3400 C3422 ) C3400_=_C3448( C3400 C3448 ) \nC3400_=_C3450( C3400 C3450 ) C3400_=_C3528( C3400 C3528 ) C3400_=_C3530( C3400 C3530 ) C3400_=_C3596( C3400 C3596 ) C3400_=_C3598( C3400 C3598 ) C3400_=_C3604( C3400 C3604 ) \nC3400_=_C3606( C3400 C3606 ) C3400_=_C3612( C3400 C3612 ) C3400_=_C3614( C3400 C3614 ) C3402_=_C3404(</w:t>
      </w:r>
    </w:p>
    <w:p>
      <w:pPr>
        <w:pStyle w:val="PreformattedText"/>
        <w:bidi w:val="0"/>
        <w:spacing w:before="0" w:after="0"/>
        <w:jc w:val="left"/>
        <w:rPr/>
      </w:pPr>
      <w:r>
        <w:rPr/>
        <w:t xml:space="preserve"> </w:t>
      </w:r>
      <w:r>
        <w:rPr/>
        <w:t>C3402 C3404 ) C3402_=_C3406( C3402 C3406 ) C3402_=_C3420( C3402 C3420 ) \nC3402_=_C3422( C3402 C3422 ) C3402_=_C3448( C3402 C3448 ) C3402_=_C3450( C3402 C3450 ) C3402_=_C3528( C3402 C3528 ) C3402_=_C3530( C3402 C3530 ) C3402_=_C3596( C3402 C3596 ) \nC3402_=_C3598( C3402 C3598 ) C3402_=_C3604( C3402 C3604 ) C3402_=_C3606( C3402 C3606 ) C3402_=_C3612( C3402 C3612 ) C3402_=_C3614( C3402 C3614 ) C3404_=_C3406( C3404 C3406 ) \nC3404_=_C3420( C3404 C3420 ) C3404_=_C3422( C3404 C3422 ) C3404_=_C3448( C3404 C3448 ) C3404_=_C3450( C3404 C3450 ) C3404_=_C3528( C3404 C3528 ) C3404_=_C3530( C3404 C3530 ) \nC3404_=_C3596( C3404 C3596 ) C3404_=_C3598( C3404 C3598 ) C3404_=_C3604( C3404 C3604 ) C3404_=_C3606( C3404 C3606 ) C3404_=_C3612( C3404 C3612 ) C3404_=_C3614( C3404 C3614 ) \nC3406_=_C3420( C3406 C3420 ) C3406_=_C3422( C3406 C3422 ) C3406_=_C3448( C3406 C3448 ) C3406_=_C3450( C3406 C3450 ) C3406_=_C3528( C3406 C3528 ) C3406_=_C3530( C3406 C3530 ) \nC3406_=_C3596( C3406 C3596 ) C3406_=_C3598( C3406 C3598 ) C3406_=_C3604( C3406 C3604 ) C3406_=_C3606( C3406 C3606 ) C3406_=_C3612( C3406 C3612 ) C3406_=_C3614( C3406 C3614 ) \nC3420_=_C3422( C3420 C3422 ) C3420_=_C3448( C3420 C3448 ) C3420_=_C3450( C3420 C3450 ) C3422_=_C3448( C3422 C3448 ) C3422_=_C3450( C3422 C3450 ) C3448_=_C3450( C3448 C3450 ) \nC3524_=_C3526( C3524 C3526 ) C3524_=_C3528( C3524 C3528 ) C3524_=_C3530( C3524 C3530 ) C3524_=_C3592( C3524 C3592 ) C3524_=_C3594( C3524 C3594 ) C3524_=_C3604( C3524 C3604 ) \nC3524_=_C3606( C3524 C3606 ) C3524_=_C3608( C3524 C3608 ) C3524_=_C3610( C3524 C3610 ) C3526_=_C3528( C3526 C3528 ) C3526_=_C3530( C3526 C3530 ) C3526_=_C3592( C3526 C3592 ) \nC3526_=_C3594( C3526 C3594 ) C3526_=_C3604( C3526 C3604 ) C3526_=_C3606( C3526 C3606 ) C3526_=_C3608( C3526 C3608 ) C3526_=_C3610( C3526 C3610 ) C3528_=_C3530( C3528 C3530 ) \nC3528_=_C3596( C3528 C3596 ) C3528_=_C3598( C3528 C3598 ) C3528_=_C3604( C3528 C3604 ) C3528_=_C3606( C3528 C3606 ) C3528_=_C3612( C3528 C3612 ) C3528_=_C3614( C3528 C3614 ) \nC3530_=_C3596( C3530 C3596 ) C3530_=_C3598( C3530 C3598 ) C3530_=_C3604( C3530 C3604 ) C3530_=_C3606( C3530 C3606 ) C3530_=_C3612( C3530 C3612 ) C3530_=_C3614( C3530 C3614 ) \nC3592_=_C3594( C3592 C3594 ) C3592_=_C3596( C3592 C3596 ) C3592_=_C3598( C3592 C3598 ) C3592_=_C3604( C3592 C3604 ) C3592_=_C3606( C3592 C3606 ) C3592_=_C3608( C3592 C3608 ) \nC3592_=_C3610( C3592 C3610 ) C3594_=_C3596( C3594 C3596 ) C3594_=_C3598( C3594 C3598 ) C3594_=_C3604( C3594 C3604 ) C3594_=_C3606( C3594 C3606 ) C3594_=_C3608( C3594 C3608 ) \nC3594_=_C3610( C3594 C3610 ) C3596_=_C3598( C3596 C3598 ) C3596_=_C3604( C3596 C3604 ) C3596_=_C3606( C3596 C3606 ) C3596_=_C3612( C3596 C3612 ) C3596_=_C3614( C3596 C3614 ) \nC3598_=_C3604( C3598 C3604 ) C3598_=_C3606( C3598 C3606 ) C3598_=_C3612( C3598 C3612 ) C3598_=_C3614( C3598 C3614 ) C3604_=_C3606( C3604 C3606 ) C3604_=_C3608( C3604 C3608 ) \nC3604_=_C3610( C3604 C3610 ) C3604_=_C3612( C3604 C3612 ) C3604_=_C3614( C3604 C3614 ) C3606_=_C3608( C3606 C3608 ) C3606_=_C3610( C3606 C3610 ) C3606_=_C3612( C3606 C3612 ) \nC3606_=_C3614( C3606 C3614 ) C3608_=_C3610( C3608 C3610 ) C3608_=_C3612( C3608 C3612 ) C3608_=_C3614( C3608 C3614 ) C3610_=_C3612( C3610 C3612 ) C3610_=_C3614( C3610 C3614 ) \nC3612_=_C3614( C3612 C3614 ) "];1129-&gt;1133[label="73: C2373 C2461 C2474 C2485 C2487 \nC2508 C2518 C2520 C2526 C2734 C2735 \nC2736 C2737 C2741 C2964 C2967 C2968 \nC2973 C2974 C2980 C2982 C2988 C2994 \nC3000 C3001 C3013 C3021 C3023 C3027 \nC3035 C3040 C3041 C3047 C3059 C3067 \nC3081 C3082 C3111 C3137 C3143 C3167 \nC3174 C3242 C3245 C3248 C3384 C3386 \nC3388 C3390 C3392 C3394 C3396 C3398 \nC3400 C3402 C3404 C3406 C3420 C3422 \nC3448 C3450 C3524 C3526 C3528 C3530 \nC3592 C3594 C3596 C3598 C3608 C3610 \nC3612 C3614 \n305: C2373_=_C2526 ,C2485_=_C2487 ,C2734_=_C2735 ,C2734_=_C2736 ,C2734_=_C2737 ,\nC2734_=_C2741 ,C2735_=_C2736 ,C2735_=_C2737 ,C2735_=_C2741 ,C2736_=_C2737 ,C2736_=_C2741 ,\nC2737_=_C2741 ,C2964_=_C2980 ,C2964_=_C2988 ,C2964_=_C2994 ,C2964_=_C3000 ,C2964_=_C3013 ,\nC2964_=_C3021 ,C2967_=_C2968 ,C2967_=_C2973 ,C2967_=_C2974 ,C2967_=_C2980 ,C2968_=_C2973 ,\nC2968_=_C2982 ,C2968_=_C2988 ,C2973_=_C3023 ,C2973_=_C3035 ,C2973_=_C3041 ,C2973_=_C3047 ,\nC2973_=_C3059 ,C2973_=_C3067 ,C2973_=_C3081 ,C2973_=_C3082 ,C2974_=_C2980 ,C2974_=_C2982 ,\nC2974_=_C3023 ,C2980_=_C2988 ,C2980_=_C2994 ,C2980_=_C3000 ,C2980_=_C3013 ,C2980_=_C3021 ,\nC2980_=_C3081 ,C2982_=_C2988 ,C2982_=_C3023 ,C2988_=_C2994 ,C2988_=_C3000 ,C2988_=_C3013 ,\nC2988_=_C3021 ,C2988_=_C3082 ,C2994_=_C3000 ,C2994_=_C3013 ,C2994_=_C3021 ,C3000_=_C3013 ,\nC3000_=_C3021 ,C3013_=_C3021 ,C3023_=_C3035 ,C3023_=_C3041 ,C3023_=_C3047 ,C3023_=_C3059 ,\nC3023_=_C3067 ,C3035_=_C3041 ,C3035_=_C3047 ,C3035_=_C3059 ,C3035_=_C3067 ,C3041_=_C3047 ,\nC3041_=_C3059 ,C3041_=_C3067 ,C3047_=_C3059 ,C3047_=_C3067 ,C3059_=_C3067 ,C3081_=_C3082 ,\nC3384_=_C3386 ,C3384_=_C3388 ,C3384_=_C3390 ,C3384_=_C3392 ,C3384_=_C3394 ,C3384_=_C3396 ,\nC3384_=_C3398 ,C3384_=_C3400 ,C3384_=_C3402 ,C3384_=_C3404 ,C3384_=_C3406 ,C3384_=_C3420 ,\nC3384_=_C3422 ,C3384_=_C3448 ,C3384_=_C3450 ,C3384_=_C3524 ,C3384_=_C3526 ,C3384_=_C3592 ,\nC3384_=_C3594 ,C3384_=_C3608 ,C3384_=_C3610 ,C3386_=_C3388 ,C3386_=_C3390 ,C3386_=_C3392 ,\nC3386_=_C3394 ,C3386_=_C3396 ,C3386_=_C3398 ,C3386_=_C3400 ,C3386_=_C3402 ,C3386_=_C3404 ,\nC3386_=_C3406 ,C3386_=_C3420 ,C3386_=_C3422 ,C3386_=_C3448 ,C3386_=_C3450 ,C3386_=_C3524 ,\nC3386_=_C3526 ,C3386_=_C3592 ,C3386_=_C3594 ,C3386_=_C3608 ,C3386_=_C3610 ,C3388_=_C3390 ,\nC3388_=_C3392 ,C3388_=_C3394 ,C3388_=_C3396 ,C3388_=_C3398 ,C3388_=_C3400 ,C3388_=_C3402 ,\nC3388_=_C3404 ,C3388_=_C3406 ,C3388_=_C3420 ,C3388_=_C3422 ,C3388_=_C3448 ,C3388_=_C3450 ,\nC3388_=_C3524 ,C3388_=_C3526 ,C3388_=_C3592 ,C3388_=_C3594 ,C3388_=_C3608 ,C3388_=_C3610 ,\nC3390_=_C3392 ,C3390_=_C3394 ,C3390_=_C3396 ,C3390_=_C3398 ,C3390_=_C3400 ,C3390_=_C3402 ,\nC3390_=_C3404 ,C3390_=_C3406 ,C3390_=_C3420 ,C3390_=_C3422 ,C3390_=_C3448 ,C3390_=_C3450 ,\nC3390_=_C3524 ,C3390_=_C3526 ,C3390_=_C3592 ,C3390_=_C3594 ,C3390_=_C3608 ,C3390_=_C3610 ,\nC3392_=_C3394 ,C3392_=_C3396 ,C3392_=_C3398 ,C3392_=_C3400 ,C3392_=_C3402 ,C3392_=_C3404 ,\nC3392_=_C3406 ,C3392_=_C3420 ,C3392_=_C3422 ,C3392_=_C3448 ,C3392_=_C3450 ,C3392_=_C3524 ,\nC3392_=_C3526 ,C3392_=_C3592 ,C3392_=_C3594 ,C3392_=_C3608 ,C3392_=_C3610 ,C3394_=_C3396 ,\nC3394_=_C3398 ,C3394_=_C3400 ,C3394_=_C3402 ,C3394_=_C3404 ,C3394_=_C3406 ,C3394_=_C3420 ,\nC3394_=_C3422 ,C3394_=_C3448 ,C3394_=_C3450 ,C3394_=_C3524 ,C3394_=_C3526 ,C3394_=_C3592 ,\nC3394_=_C3594 ,C3394_=_C3608 ,C3394_=_C3610 ,C3396_=_C3398 ,C3396_=_C3400 ,C3396_=_C3402 ,\nC3396_=_C3404 ,C3396_=_C3406 ,C3396_=_C3420 ,C3396_=_C3422 ,C3396_=_C3448 ,C3396_=_C3450 ,\nC3396_=_C3528 ,C3396_=_C3530 ,C3396_=_C3596 ,C3396_=_C3598 ,C3396_=_C3612 ,C3396_=_C3614 ,\nC3398_=_C3400 ,C3398_=_C3402 ,C3398_=_C3404 ,C3398_=_C3406 ,C3398_=_C3420 ,C3398_=_C3422 ,\nC3398_=_C3448 ,C3398_=_C3450 ,C3398_=_C3528 ,C3398_=_C3530 ,C3398_=_C3596 ,C3398_=_C3598 ,\nC3398_=_C3612 ,C3398_=_C3614 ,C3400_=_C3402 ,C3400_=_C3404 ,C3400_=_C3406 ,C3400_=_C3420 ,\nC3400_=_C3422 ,C3400_=_C3448 ,C3400_=_C3450 ,C3400_=_C3528 ,C3400_=_C3530 ,C3400_=_C3596 ,\nC3400_=_C3598 ,C3400_=_C3612 ,C3400_=_C3614 ,C3402_=_C3404 ,C3402_=_C3406 ,C3402_=_C3420 ,\nC3402_=_C3422 ,C3402_=_C3448 ,C3402_=_C3450 ,C3402_=_C3528 ,C3402_=_C3530 ,C3402_=_C3596 ,\nC3402_=_C3598 ,C3402_=_C3612 ,C3402_=_C3614 ,C3404_=_C3406 ,C3404_=_C3420 ,C3404_=_C3422 ,\nC3404_=_C3448 ,C3404_=_C3450 ,C3404_=_C3528 ,C3404_=_C3530 ,C3404_=_C3596 ,C3404_=_C3598 ,\nC3404_=_C3612 ,C3404_=_C3614 ,C3406_=_C3420 ,C3406_=_C3422 ,C3406_=_C3448 ,C3406_=_C3450 ,\nC3406_=_C3528 ,C3406_=_C3530 ,C3406_=_C3596 ,C3406_=_C3598 ,C3406_=_C3612 ,C3406_=_C3614 ,\nC3420_=_C3422 ,C3420_=_C3448 ,C3420_=_C3450 ,C3422_=_C3448 ,C3422_=_C3450 ,C3448_=_C3450 ,\nC3524_=_C3526 ,C3524_=_C3528 ,C3524_=_C3530 ,C3524_=_C3592 ,C3524_=_C3594 ,C3524_=_C3608 ,\nC3524_=_C3610 ,C3526_=_C3528 ,C3526_=_C3530 ,C3526_=_C3592 ,C3526_=_C3594 ,C3526_=_C3608 ,\nC3526_=_C3610 ,C3528_=_C3530 ,C3528_=_C3596 ,C3528_=_C3598 ,C3528_=_C3612 ,C3528_=_C3614 ,\nC3530_=_C3596 ,C3530_=_C3598 ,C3530_=_C3612 ,C3530_=_C3614 ,C3592_=_C3594 ,C3592_=_C3596 ,\nC3592_=_C3598 ,C3592_=_C3608 ,C3592_=_C3610 ,C3594_=_C3596 ,C3594_=_C3598 ,C3594_=_C3608 ,\nC3594_=_C3610 ,C3596_=_C3598 ,C3596_=_C3612 ,C3596_=_C3614 ,C3598_=_C3612 ,C3598_=_C3614 ,\nC3608_=_C3610 ,C3608_=_C3612 ,C3608_=_C3614 ,C3610_=_C3612 ,C3610_=_C3614 ,C3612_=_C3614 ,"];1134[shape=box, label="id:1134 level: 2\n127: C834 C2365 C2368 C2371 C2373 \nC2386 C2387 C2394 C2401 C2412 C2433 \nC2434 C2435 C2440 C2444 C2447 C2461 \nC2494 C2505 C2508 C2513 C2518 C2520 \nC2525 C2526 C2626 C2644 C2648 C2669 \nC2684 C2685 C2686 C2687 C2700 C2701 \nC2711 C2794 C3167 C3174 C3239 C3242 \nC3245 C3248 C3288 C3290 C3292 C3294 \nC3296 C3298 C3300 C3302 C3304 C3306 \nC3308 C3310 C3312 C3314 C3316 C3318 \nC3320 C3322 C3332 C3334 C3336 C3338 \nC3340 C3342 C3344 C3346 C3364 C3366 \nC3368 C3370 C3372 C3374 C3384 C3386 \nC3388 C3390 C3392 C3394 C3396 C3398 \nC3400 C3402 C3404 C3406 C3408 C3410 \nC3412 C3414 C3416 C3418 C3420 C3422 \nC3432 C3434 C3436 C3438 C3440 C3442 \nC3444 C3446 C3448 C3450 C3468 C3470 \nC3492 C3494 C3520 C3522 C3524 C3526 \nC3528 C3530 C3532 C3534 C3592 C3594 \nC3596 C3598 C3600 C3602 C3608 C3610 \nC3612 C3614 \n2484: C834_=_C2669( C834 C2669 ) C2371_=_C2373( C2371 C2373 ) C2373_=_C2526( C2373 C2526 ) C2386_=_C2387( C2386 C2387 ) C2387_=_C2700( C2387 C2700 ) \nC2433_=_C2434( C2433 C2434 ) C2433_=_C2435( C2433 C2435 ) C2433_=_C2440( C2433 C2440 ) C2434_=_C2435( C2434 C2435 ) C2626_=_C2644( C2626 C2644 ) C2684_=_C2685( C2684 C2685 ) \nC2684_=_C2686( C2684 C2686 ) C2684_=_C2687( C2684 C2687 ) C2685_=_C2686( C2685 C2686 ) C2685_=_C2687( C2685 C2687 ) C2686_=_C2687( C2686 C2687 ) C2700_=_C2701( C2700 C2701 ) \nC2701_=_C2711( C2701 C2711 ) C3288_=_C3290( C3288 C3290 ) C3288_=_C3292( C3288 C3292 ) C3288_=_C3294( C3288</w:t>
      </w:r>
    </w:p>
    <w:p>
      <w:pPr>
        <w:pStyle w:val="PreformattedText"/>
        <w:bidi w:val="0"/>
        <w:spacing w:before="0" w:after="0"/>
        <w:jc w:val="left"/>
        <w:rPr/>
      </w:pPr>
      <w:r>
        <w:rPr/>
        <w:t xml:space="preserve"> </w:t>
      </w:r>
      <w:r>
        <w:rPr/>
        <w:t>C3294 ) C3288_=_C3296( C3288 C3296 ) C3288_=_C3298( C3288 C3298 ) \nC3288_=_C3300( C3288 C3300 ) C3288_=_C3302( C3288 C3302 ) C3288_=_C3304( C3288 C3304 ) C3288_=_C3306( C3288 C3306 ) C3288_=_C3308( C3288 C3308 ) C3288_=_C3310( C3288 C3310 ) \nC3288_=_C3312( C3288 C3312 ) C3288_=_C3314( C3288 C3314 ) C3288_=_C3316( C3288 C3316 ) C3288_=_C3318( C3288 C3318 ) C3288_=_C3320( C3288 C3320 ) C3288_=_C3322( C3288 C3322 ) \nC3288_=_C3332( C3288 C3332 ) C3288_=_C3334( C3288 C3334 ) C3288_=_C3336( C3288 C3336 ) C3288_=_C3338( C3288 C3338 ) C3288_=_C3340( C3288 C3340 ) C3288_=_C3342( C3288 C3342 ) \nC3288_=_C3344( C3288 C3344 ) C3288_=_C3346( C3288 C3346 ) C3288_=_C3364( C3288 C3364 ) C3288_=_C3366( C3288 C3366 ) C3288_=_C3368( C3288 C3368 ) C3288_=_C3370( C3288 C3370 ) \nC3288_=_C3372( C3288 C3372 ) C3288_=_C3374( C3288 C3374 ) C3288_=_C3384( C3288 C3384 ) C3288_=_C3386( C3288 C3386 ) C3288_=_C3388( C3288 C3388 ) C3288_=_C3390( C3288 C3390 ) \nC3288_=_C3392( C3288 C3392 ) C3288_=_C3394( C3288 C3394 ) C3288_=_C3396( C3288 C3396 ) C3288_=_C3398( C3288 C3398 ) C3288_=_C3400( C3288 C3400 ) C3288_=_C3402( C3288 C3402 ) \nC3288_=_C3404( C3288 C3404 ) C3288_=_C3406( C3288 C3406 ) C3288_=_C3408( C3288 C3408 ) C3288_=_C3410( C3288 C3410 ) C3288_=_C3412( C3288 C3412 ) C3288_=_C3414( C3288 C3414 ) \nC3288_=_C3416( C3288 C3416 ) C3288_=_C3418( C3288 C3418 ) C3288_=_C3420( C3288 C3420 ) C3288_=_C3422( C3288 C3422 ) C3288_=_C3432( C3288 C3432 ) C3288_=_C3434( C3288 C3434 ) \nC3288_=_C3436( C3288 C3436 ) C3288_=_C3438( C3288 C3438 ) C3288_=_C3440( C3288 C3440 ) C3288_=_C3442( C3288 C3442 ) C3288_=_C3444( C3288 C3444 ) C3288_=_C3446( C3288 C3446 ) \nC3288_=_C3448( C3288 C3448 ) C3288_=_C3450( C3288 C3450 ) C3288_=_C3468( C3288 C3468 ) C3288_=_C3470( C3288 C3470 ) C3288_=_C3492( C3288 C3492 ) C3288_=_C3494( C3288 C3494 ) \nC3290_=_C3292( C3290 C3292 ) C3290_=_C3294( C3290 C3294 ) C3290_=_C3296( C3290 C3296 ) C3290_=_C3298( C3290 C3298 ) C3290_=_C3300( C3290 C3300 ) C3290_=_C3302( C3290 C3302 ) \nC3290_=_C3304( C3290 C3304 ) C3290_=_C3306( C3290 C3306 ) C3290_=_C3308( C3290 C3308 ) C3290_=_C3310( C3290 C3310 ) C3290_=_C3312( C3290 C3312 ) C3290_=_C3314( C3290 C3314 ) \nC3290_=_C3316( C3290 C3316 ) C3290_=_C3318( C3290 C3318 ) C3290_=_C3320( C3290 C3320 ) C3290_=_C3322( C3290 C3322 ) C3290_=_C3332( C3290 C3332 ) C3290_=_C3334( C3290 C3334 ) \nC3290_=_C3336( C3290 C3336 ) C3290_=_C3338( C3290 C3338 ) C3290_=_C3340( C3290 C3340 ) C3290_=_C3342( C3290 C3342 ) C3290_=_C3344( C3290 C3344 ) C3290_=_C3346( C3290 C3346 ) \nC3290_=_C3364( C3290 C3364 ) C3290_=_C3366( C3290 C3366 ) C3290_=_C3368( C3290 C3368 ) C3290_=_C3370( C3290 C3370 ) C3290_=_C3372( C3290 C3372 ) C3290_=_C3374( C3290 C3374 ) \nC3290_=_C3384( C3290 C3384 ) C3290_=_C3386( C3290 C3386 ) C3290_=_C3388( C3290 C3388 ) C3290_=_C3390( C3290 C3390 ) C3290_=_C3392( C3290 C3392 ) C3290_=_C3394( C3290 C3394 ) \nC3290_=_C3396( C3290 C3396 ) C3290_=_C3398( C3290 C3398 ) C3290_=_C3400( C3290 C3400 ) C3290_=_C3402( C3290 C3402 ) C3290_=_C3404( C3290 C3404 ) C3290_=_C3406( C3290 C3406 ) \nC3290_=_C3408( C3290 C3408 ) C3290_=_C3410( C3290 C3410 ) C3290_=_C3412( C3290 C3412 ) C3290_=_C3414( C3290 C3414 ) C3290_=_C3416( C3290 C3416 ) C3290_=_C3418( C3290 C3418 ) \nC3290_=_C3420( C3290 C3420 ) C3290_=_C3422( C3290 C3422 ) C3290_=_C3432( C3290 C3432 ) C3290_=_C3434( C3290 C3434 ) C3290_=_C3436( C3290 C3436 ) C3290_=_C3438( C3290 C3438 ) \nC3290_=_C3440( C3290 C3440 ) C3290_=_C3442( C3290 C3442 ) C3290_=_C3444( C3290 C3444 ) C3290_=_C3446( C3290 C3446 ) C3290_=_C3448( C3290 C3448 ) C3290_=_C3450( C3290 C3450 ) \nC3290_=_C3468( C3290 C3468 ) C3290_=_C3470( C3290 C3470 ) C3290_=_C3492( C3290 C3492 ) C3290_=_C3494( C3290 C3494 ) C3292_=_C3294( C3292 C3294 ) C3292_=_C3296( C3292 C3296 ) \nC3292_=_C3298( C3292 C3298 ) C3292_=_C3300( C3292 C3300 ) C3292_=_C3302( C3292 C3302 ) C3292_=_C3304( C3292 C3304 ) C3292_=_C3306( C3292 C3306 ) C3292_=_C3308( C3292 C3308 ) \nC3292_=_C3310( C3292 C3310 ) C3292_=_C3312( C3292 C3312 ) C3292_=_C3314( C3292 C3314 ) C3292_=_C3316( C3292 C3316 ) C3292_=_C3318( C3292 C3318 ) C3292_=_C3320( C3292 C3320 ) \nC3292_=_C3322( C3292 C3322 ) C3292_=_C3332( C3292 C3332 ) C3292_=_C3334( C3292 C3334 ) C3292_=_C3336( C3292 C3336 ) C3292_=_C3338( C3292 C3338 ) C3292_=_C3340( C3292 C3340 ) \nC3292_=_C3342( C3292 C3342 ) C3292_=_C3344( C3292 C3344 ) C3292_=_C3346( C3292 C3346 ) C3292_=_C3364( C3292 C3364 ) C3292_=_C3366( C3292 C3366 ) C3292_=_C3368( C3292 C3368 ) \nC3292_=_C3370( C3292 C3370 ) C3292_=_C3372( C3292 C3372 ) C3292_=_C3374( C3292 C3374 ) C3292_=_C3384( C3292 C3384 ) C3292_=_C3386( C3292 C3386 ) C3292_=_C3388( C3292 C3388 ) \nC3292_=_C3390( C3292 C3390 ) C3292_=_C3392( C3292 C3392 ) C3292_=_C3394( C3292 C3394 ) C3292_=_C3396( C3292 C3396 ) C3292_=_C3398( C3292 C3398 ) C3292_=_C3400( C3292 C3400 ) \nC3292_=_C3402( C3292 C3402 ) C3292_=_C3404( C3292 C3404 ) C3292_=_C3406( C3292 C3406 ) C3292_=_C3408( C3292 C3408 ) C3292_=_C3410( C3292 C3410 ) C3292_=_C3412( C3292 C3412 ) \nC3292_=_C3414( C3292 C3414 ) C3292_=_C3416( C3292 C3416 ) C3292_=_C3418( C3292 C3418 ) C3292_=_C3420( C3292 C3420 ) C3292_=_C3422( C3292 C3422 ) C3292_=_C3432( C3292 C3432 ) \nC3292_=_C3434( C3292 C3434 ) C3292_=_C3436( C3292 C3436 ) C3292_=_C3438( C3292 C3438 ) C3292_=_C3440( C3292 C3440 ) C3292_=_C3442( C3292 C3442 ) C3292_=_C3444( C3292 C3444 ) \nC3292_=_C3446( C3292 C3446 ) C3292_=_C3448( C3292 C3448 ) C3292_=_C3450( C3292 C3450 ) C3292_=_C3468( C3292 C3468 ) C3292_=_C3470( C3292 C3470 ) C3292_=_C3492( C3292 C3492 ) \nC3292_=_C3494( C3292 C3494 ) C3294_=_C3296( C3294 C3296 ) C3294_=_C3298( C3294 C3298 ) C3294_=_C3300( C3294 C3300 ) C3294_=_C3302( C3294 C3302 ) C3294_=_C3304( C3294 C3304 ) \nC3294_=_C3306( C3294 C3306 ) C3294_=_C3308( C3294 C3308 ) C3294_=_C3310( C3294 C3310 ) C3294_=_C3312( C3294 C3312 ) C3294_=_C3314( C3294 C3314 ) C3294_=_C3316( C3294 C3316 ) \nC3294_=_C3318( C3294 C3318 ) C3294_=_C3320( C3294 C3320 ) C3294_=_C3322( C3294 C3322 ) C3294_=_C3332( C3294 C3332 ) C3294_=_C3334( C3294 C3334 ) C3294_=_C3336( C3294 C3336 ) \nC3294_=_C3338( C3294 C3338 ) C3294_=_C3340( C3294 C3340 ) C3294_=_C3342( C3294 C3342 ) C3294_=_C3344( C3294 C3344 ) C3294_=_C3346( C3294 C3346 ) C3294_=_C3364( C3294 C3364 ) \nC3294_=_C3366( C3294 C3366 ) C3294_=_C3368( C3294 C3368 ) C3294_=_C3370( C3294 C3370 ) C3294_=_C3372( C3294 C3372 ) C3294_=_C3374( C3294 C3374 ) C3294_=_C3384( C3294 C3384 ) \nC3294_=_C3386( C3294 C3386 ) C3294_=_C3388( C3294 C3388 ) C3294_=_C3390( C3294 C3390 ) C3294_=_C3392( C3294 C3392 ) C3294_=_C3394( C3294 C3394 ) C3294_=_C3396( C3294 C3396 ) \nC3294_=_C3398( C3294 C3398 ) C3294_=_C3400( C3294 C3400 ) C3294_=_C3402( C3294 C3402 ) C3294_=_C3404( C3294 C3404 ) C3294_=_C3406( C3294 C3406 ) C3294_=_C3408( C3294 C3408 ) \nC3294_=_C3410( C3294 C3410 ) C3294_=_C3412( C3294 C3412 ) C3294_=_C3414( C3294 C3414 ) C3294_=_C3416( C3294 C3416 ) C3294_=_C3418( C3294 C3418 ) C3294_=_C3420( C3294 C3420 ) \nC3294_=_C3422( C3294 C3422 ) C3294_=_C3432( C3294 C3432 ) C3294_=_C3434( C3294 C3434 ) C3294_=_C3436( C3294 C3436 ) C3294_=_C3438( C3294 C3438 ) C3294_=_C3440( C3294 C3440 ) \nC3294_=_C3442( C3294 C3442 ) C3294_=_C3444( C3294 C3444 ) C3294_=_C3446( C3294 C3446 ) C3294_=_C3448( C3294 C3448 ) C3294_=_C3450( C3294 C3450 ) C3294_=_C3468( C3294 C3468 ) \nC3294_=_C3470( C3294 C3470 ) C3294_=_C3492( C3294 C3492 ) C3294_=_C3494( C3294 C3494 ) C3296_=_C3298( C3296 C3298 ) C3296_=_C3300( C3296 C3300 ) C3296_=_C3302( C3296 C3302 ) \nC3296_=_C3304( C3296 C3304 ) C3296_=_C3306( C3296 C3306 ) C3296_=_C3308( C3296 C3308 ) C3296_=_C3310( C3296 C3310 ) C3296_=_C3312( C3296 C3312 ) C3296_=_C3314( C3296 C3314 ) \nC3296_=_C3316( C3296 C3316 ) C3296_=_C3318( C3296 C3318 ) C3296_=_C3320( C3296 C3320 ) C3296_=_C3322( C3296 C3322 ) C3296_=_C3332( C3296 C3332 ) C3296_=_C3334( C3296 C3334 ) \nC3296_=_C3336( C3296 C3336 ) C3296_=_C3338( C3296 C3338 ) C3296_=_C3340( C3296 C3340 ) C3296_=_C3342( C3296 C3342 ) C3296_=_C3344( C3296 C3344 ) C3296_=_C3346( C3296 C3346 ) \nC3296_=_C3364( C3296 C3364 ) C3296_=_C3366( C3296 C3366 ) C3296_=_C3368( C3296 C3368 ) C3296_=_C3370( C3296 C3370 ) C3296_=_C3372( C3296 C3372 ) C3296_=_C3374( C3296 C3374 ) \nC3296_=_C3384( C3296 C3384 ) C3296_=_C3386( C3296 C3386 ) C3296_=_C3388( C3296 C3388 ) C3296_=_C3390( C3296 C3390 ) C3296_=_C3392( C3296 C3392 ) C3296_=_C3394( C3296 C3394 ) \nC3296_=_C3396( C3296 C3396 ) C3296_=_C3398( C3296 C3398 ) C3296_=_C3400( C3296 C3400 ) C3296_=_C3402( C3296 C3402 ) C3296_=_C3404( C3296 C3404 ) C3296_=_C3406( C3296 C3406 ) \nC3296_=_C3408( C3296 C3408 ) C3296_=_C3410( C3296 C3410 ) C3296_=_C3412( C3296 C3412 ) C3296_=_C3414( C3296 C3414 ) C3296_=_C3416( C3296 C3416 ) C3296_=_C3418( C3296 C3418 ) \nC3296_=_C3420( C3296 C3420 ) C3296_=_C3422( C3296 C3422 ) C3296_=_C3432( C3296 C3432 ) C3296_=_C3434( C3296 C3434 ) C3296_=_C3436( C3296 C3436 ) C3296_=_C3438( C3296 C3438 ) \nC3296_=_C3440( C3296 C3440 ) C3296_=_C3442( C3296 C3442 ) C3296_=_C3444( C3296 C3444 ) C3296_=_C3446( C3296 C3446 ) C3296_=_C3448( C3296 C3448 ) C3296_=_C3450( C3296 C3450 ) \nC3296_=_C3468( C3296 C3468 ) C3296_=_C3470( C3296 C3470 ) C3296_=_C3492( C3296 C3492 ) C3296_=_C3494( C3296 C3494 ) C3298_=_C3300( C3298 C3300 ) C3298_=_C3302( C3298 C3302 ) \nC3298_=_C3304( C3298 C3304 ) C3298_=_C3306( C3298 C3306 ) C3298_=_C3308( C3298 C3308 ) C3298_=_C3310( C3298 C3310 ) C3298_=_C3312( C3298 C3312 ) C3298_=_C3314( C3298 C3314 ) \nC3298_=_C3316( C3298 C3316 ) C3298_=_C3318( C3298 C3318 ) C3298_=_C3320( C3298 C3320 ) C3298_=_C3322( C3298 C3322 ) C3298_=_C3332( C3298 C3332 ) C3298_=_C3334( C3298 C3334 ) \nC3298_=_C3336( C3298 C3336 ) C3298_=_C3338( C3298 C3338 ) C3298_=_C3340( C3298 C3340 ) C3298_=_C3342( C3298 C3342 ) C3298_=_C3344( C3298 C3344 ) C3298_=_C3346( C3298 C3346 ) \nC3298_=_C3364( C3298 C3364 ) C3298_=_C3366( C3298 C3366 ) C3298_=_C3368( C3298 C3368 ) C3298_=_C3370( C3298 C3370 ) C3298_=_C3372( C3298 C3372 ) C3298_=_C3374(</w:t>
      </w:r>
    </w:p>
    <w:p>
      <w:pPr>
        <w:pStyle w:val="PreformattedText"/>
        <w:bidi w:val="0"/>
        <w:spacing w:before="0" w:after="0"/>
        <w:jc w:val="left"/>
        <w:rPr/>
      </w:pPr>
      <w:r>
        <w:rPr/>
        <w:t xml:space="preserve"> </w:t>
      </w:r>
      <w:r>
        <w:rPr/>
        <w:t>C3298 C3374 ) \nC3298_=_C3384( C3298 C3384 ) C3298_=_C3386( C3298 C3386 ) C3298_=_C3388( C3298 C3388 ) C3298_=_C3390( C3298 C3390 ) C3298_=_C3392( C3298 C3392 ) C3298_=_C3394( C3298 C3394 ) \nC3298_=_C3396( C3298 C3396 ) C3298_=_C3398( C3298 C3398 ) C3298_=_C3400( C3298 C3400 ) C3298_=_C3402( C3298 C3402 ) C3298_=_C3404( C3298 C3404 ) C3298_=_C3406( C3298 C3406 ) \nC3298_=_C3408( C3298 C3408 ) C3298_=_C3410( C3298 C3410 ) C3298_=_C3412( C3298 C3412 ) C3298_=_C3414( C3298 C3414 ) C3298_=_C3416( C3298 C3416 ) C3298_=_C3418( C3298 C3418 ) \nC3298_=_C3420( C3298 C3420 ) C3298_=_C3422( C3298 C3422 ) C3298_=_C3432( C3298 C3432 ) C3298_=_C3434( C3298 C3434 ) C3298_=_C3436( C3298 C3436 ) C3298_=_C3438( C3298 C3438 ) \nC3298_=_C3440( C3298 C3440 ) C3298_=_C3442( C3298 C3442 ) C3298_=_C3444( C3298 C3444 ) C3298_=_C3446( C3298 C3446 ) C3298_=_C3448( C3298 C3448 ) C3298_=_C3450( C3298 C3450 ) \nC3298_=_C3468( C3298 C3468 ) C3298_=_C3470( C3298 C3470 ) C3298_=_C3492( C3298 C3492 ) C3298_=_C3494( C3298 C3494 ) C3300_=_C3302( C3300 C3302 ) C3300_=_C3304( C3300 C3304 ) \nC3300_=_C3306( C3300 C3306 ) C3300_=_C3308( C3300 C3308 ) C3300_=_C3310( C3300 C3310 ) C3300_=_C3312( C3300 C3312 ) C3300_=_C3314( C3300 C3314 ) C3300_=_C3316( C3300 C3316 ) \nC3300_=_C3318( C3300 C3318 ) C3300_=_C3320( C3300 C3320 ) C3300_=_C3322( C3300 C3322 ) C3300_=_C3332( C3300 C3332 ) C3300_=_C3334( C3300 C3334 ) C3300_=_C3336( C3300 C3336 ) \nC3300_=_C3338( C3300 C3338 ) C3300_=_C3340( C3300 C3340 ) C3300_=_C3342( C3300 C3342 ) C3300_=_C3344( C3300 C3344 ) C3300_=_C3346( C3300 C3346 ) C3300_=_C3364( C3300 C3364 ) \nC3300_=_C3366( C3300 C3366 ) C3300_=_C3368( C3300 C3368 ) C3300_=_C3370( C3300 C3370 ) C3300_=_C3372( C3300 C3372 ) C3300_=_C3374( C3300 C3374 ) C3300_=_C3384( C3300 C3384 ) \nC3300_=_C3386( C3300 C3386 ) C3300_=_C3388( C3300 C3388 ) C3300_=_C3390( C3300 C3390 ) C3300_=_C3392( C3300 C3392 ) C3300_=_C3394( C3300 C3394 ) C3300_=_C3396( C3300 C3396 ) \nC3300_=_C3398( C3300 C3398 ) C3300_=_C3400( C3300 C3400 ) C3300_=_C3402( C3300 C3402 ) C3300_=_C3404( C3300 C3404 ) C3300_=_C3406( C3300 C3406 ) C3300_=_C3408( C3300 C3408 ) \nC3300_=_C3410( C3300 C3410 ) C3300_=_C3412( C3300 C3412 ) C3300_=_C3414( C3300 C3414 ) C3300_=_C3416( C3300 C3416 ) C3300_=_C3418( C3300 C3418 ) C3300_=_C3420( C3300 C3420 ) \nC3300_=_C3422( C3300 C3422 ) C3300_=_C3432( C3300 C3432 ) C3300_=_C3434( C3300 C3434 ) C3300_=_C3436( C3300 C3436 ) C3300_=_C3438( C3300 C3438 ) C3300_=_C3440( C3300 C3440 ) \nC3300_=_C3442( C3300 C3442 ) C3300_=_C3444( C3300 C3444 ) C3300_=_C3446( C3300 C3446 ) C3300_=_C3448( C3300 C3448 ) C3300_=_C3450( C3300 C3450 ) C3300_=_C3468( C3300 C3468 ) \nC3300_=_C3470( C3300 C3470 ) C3300_=_C3492( C3300 C3492 ) C3300_=_C3494( C3300 C3494 ) C3300_=_C3520( C3300 C3520 ) C3300_=_C3522( C3300 C3522 ) C3300_=_C3524( C3300 C3524 ) \nC3300_=_C3526( C3300 C3526 ) C3300_=_C3528( C3300 C3528 ) C3300_=_C3530( C3300 C3530 ) C3300_=_C3532( C3300 C3532 ) C3300_=_C3534( C3300 C3534 ) C3302_=_C3304( C3302 C3304 ) \nC3302_=_C3306( C3302 C3306 ) C3302_=_C3308( C3302 C3308 ) C3302_=_C3310( C3302 C3310 ) C3302_=_C3312( C3302 C3312 ) C3302_=_C3314( C3302 C3314 ) C3302_=_C3316( C3302 C3316 ) \nC3302_=_C3318( C3302 C3318 ) C3302_=_C3320( C3302 C3320 ) C3302_=_C3322( C3302 C3322 ) C3302_=_C3332( C3302 C3332 ) C3302_=_C3334( C3302 C3334 ) C3302_=_C3336( C3302 C3336 ) \nC3302_=_C3338( C3302 C3338 ) C3302_=_C3340( C3302 C3340 ) C3302_=_C3342( C3302 C3342 ) C3302_=_C3344( C3302 C3344 ) C3302_=_C3346( C3302 C3346 ) C3302_=_C3364( C3302 C3364 ) \nC3302_=_C3366( C3302 C3366 ) C3302_=_C3368( C3302 C3368 ) C3302_=_C3370( C3302 C3370 ) C3302_=_C3372( C3302 C3372 ) C3302_=_C3374( C3302 C3374 ) C3302_=_C3384( C3302 C3384 ) \nC3302_=_C3386( C3302 C3386 ) C3302_=_C3388( C3302 C3388 ) C3302_=_C3390( C3302 C3390 ) C3302_=_C3392( C3302 C3392 ) C3302_=_C3394( C3302 C3394 ) C3302_=_C3396( C3302 C3396 ) \nC3302_=_C3398( C3302 C3398 ) C3302_=_C3400( C3302 C3400 ) C3302_=_C3402( C3302 C3402 ) C3302_=_C3404( C3302 C3404 ) C3302_=_C3406( C3302 C3406 ) C3302_=_C3408( C3302 C3408 ) \nC3302_=_C3410( C3302 C3410 ) C3302_=_C3412( C3302 C3412 ) C3302_=_C3414( C3302 C3414 ) C3302_=_C3416( C3302 C3416 ) C3302_=_C3418( C3302 C3418 ) C3302_=_C3420( C3302 C3420 ) \nC3302_=_C3422( C3302 C3422 ) C3302_=_C3432( C3302 C3432 ) C3302_=_C3434( C3302 C3434 ) C3302_=_C3436( C3302 C3436 ) C3302_=_C3438( C3302 C3438 ) C3302_=_C3440( C3302 C3440 ) \nC3302_=_C3442( C3302 C3442 ) C3302_=_C3444( C3302 C3444 ) C3302_=_C3446( C3302 C3446 ) C3302_=_C3448( C3302 C3448 ) C3302_=_C3450( C3302 C3450 ) C3302_=_C3468( C3302 C3468 ) \nC3302_=_C3470( C3302 C3470 ) C3302_=_C3492( C3302 C3492 ) C3302_=_C3494( C3302 C3494 ) C3302_=_C3520( C3302 C3520 ) C3302_=_C3522( C3302 C3522 ) C3302_=_C3524( C3302 C3524 ) \nC3302_=_C3526( C3302 C3526 ) C3302_=_C3528( C3302 C3528 ) C3302_=_C3530( C3302 C3530 ) C3302_=_C3532( C3302 C3532 ) C3302_=_C3534( C3302 C3534 ) C3304_=_C3306( C3304 C3306 ) \nC3304_=_C3308( C3304 C3308 ) C3304_=_C3310( C3304 C3310 ) C3304_=_C3312( C3304 C3312 ) C3304_=_C3314( C3304 C3314 ) C3304_=_C3316( C3304 C3316 ) C3304_=_C3318( C3304 C3318 ) \nC3304_=_C3320( C3304 C3320 ) C3304_=_C3322( C3304 C3322 ) C3304_=_C3332( C3304 C3332 ) C3304_=_C3334( C3304 C3334 ) C3304_=_C3336( C3304 C3336 ) C3304_=_C3338( C3304 C3338 ) \nC3304_=_C3340( C3304 C3340 ) C3304_=_C3342( C3304 C3342 ) C3304_=_C3344( C3304 C3344 ) C3304_=_C3346( C3304 C3346 ) C3304_=_C3364( C3304 C3364 ) C3304_=_C3366( C3304 C3366 ) \nC3304_=_C3368( C3304 C3368 ) C3304_=_C3370( C3304 C3370 ) C3304_=_C3372( C3304 C3372 ) C3304_=_C3374( C3304 C3374 ) C3304_=_C3384( C3304 C3384 ) C3304_=_C3386( C3304 C3386 ) \nC3304_=_C3388( C3304 C3388 ) C3304_=_C3390( C3304 C3390 ) C3304_=_C3392( C3304 C3392 ) C3304_=_C3394( C3304 C3394 ) C3304_=_C3396( C3304 C3396 ) C3304_=_C3398( C3304 C3398 ) \nC3304_=_C3400( C3304 C3400 ) C3304_=_C3402( C3304 C3402 ) C3304_=_C3404( C3304 C3404 ) C3304_=_C3406( C3304 C3406 ) C3304_=_C3408( C3304 C3408 ) C3304_=_C3410( C3304 C3410 ) \nC3304_=_C3412( C3304 C3412 ) C3304_=_C3414( C3304 C3414 ) C3304_=_C3416( C3304 C3416 ) C3304_=_C3418( C3304 C3418 ) C3304_=_C3420( C3304 C3420 ) C3304_=_C3422( C3304 C3422 ) \nC3304_=_C3432( C3304 C3432 ) C3304_=_C3434( C3304 C3434 ) C3304_=_C3436( C3304 C3436 ) C3304_=_C3438( C3304 C3438 ) C3304_=_C3440( C3304 C3440 ) C3304_=_C3442( C3304 C3442 ) \nC3304_=_C3444( C3304 C3444 ) C3304_=_C3446( C3304 C3446 ) C3304_=_C3448( C3304 C3448 ) C3304_=_C3450( C3304 C3450 ) C3304_=_C3468( C3304 C3468 ) C3304_=_C3470( C3304 C3470 ) \nC3304_=_C3492( C3304 C3492 ) C3304_=_C3494( C3304 C3494 ) C3304_=_C3520( C3304 C3520 ) C3304_=_C3522( C3304 C3522 ) C3304_=_C3524( C3304 C3524 ) C3304_=_C3526( C3304 C3526 ) \nC3304_=_C3528( C3304 C3528 ) C3304_=_C3530( C3304 C3530 ) C3304_=_C3532( C3304 C3532 ) C3304_=_C3534( C3304 C3534 ) C3306_=_C3308( C3306 C3308 ) C3306_=_C3310( C3306 C3310 ) \nC3306_=_C3312( C3306 C3312 ) C3306_=_C3314( C3306 C3314 ) C3306_=_C3316( C3306 C3316 ) C3306_=_C3318( C3306 C3318 ) C3306_=_C3320( C3306 C3320 ) C3306_=_C3322( C3306 C3322 ) \nC3306_=_C3332( C3306 C3332 ) C3306_=_C3334( C3306 C3334 ) C3306_=_C3336( C3306 C3336 ) C3306_=_C3338( C3306 C3338 ) C3306_=_C3340( C3306 C3340 ) C3306_=_C3342( C3306 C3342 ) \nC3306_=_C3344( C3306 C3344 ) C3306_=_C3346( C3306 C3346 ) C3306_=_C3364( C3306 C3364 ) C3306_=_C3366( C3306 C3366 ) C3306_=_C3368( C3306 C3368 ) C3306_=_C3370( C3306 C3370 ) \nC3306_=_C3372( C3306 C3372 ) C3306_=_C3374( C3306 C3374 ) C3306_=_C3384( C3306 C3384 ) C3306_=_C3386( C3306 C3386 ) C3306_=_C3388( C3306 C3388 ) C3306_=_C3390( C3306 C3390 ) \nC3306_=_C3392( C3306 C3392 ) C3306_=_C3394( C3306 C3394 ) C3306_=_C3396( C3306 C3396 ) C3306_=_C3398( C3306 C3398 ) C3306_=_C3400( C3306 C3400 ) C3306_=_C3402( C3306 C3402 ) \nC3306_=_C3404( C3306 C3404 ) C3306_=_C3406( C3306 C3406 ) C3306_=_C3408( C3306 C3408 ) C3306_=_C3410( C3306 C3410 ) C3306_=_C3412( C3306 C3412 ) C3306_=_C3414( C3306 C3414 ) \nC3306_=_C3416( C3306 C3416 ) C3306_=_C3418( C3306 C3418 ) C3306_=_C3420( C3306 C3420 ) C3306_=_C3422( C3306 C3422 ) C3306_=_C3432( C3306 C3432 ) C3306_=_C3434( C3306 C3434 ) \nC3306_=_C3436( C3306 C3436 ) C3306_=_C3438( C3306 C3438 ) C3306_=_C3440( C3306 C3440 ) C3306_=_C3442( C3306 C3442 ) C3306_=_C3444( C3306 C3444 ) C3306_=_C3446( C3306 C3446 ) \nC3306_=_C3448( C3306 C3448 ) C3306_=_C3450( C3306 C3450 ) C3306_=_C3468( C3306 C3468 ) C3306_=_C3470( C3306 C3470 ) C3306_=_C3492( C3306 C3492 ) C3306_=_C3494( C3306 C3494 ) \nC3306_=_C3520( C3306 C3520 ) C3306_=_C3522( C3306 C3522 ) C3306_=_C3524( C3306 C3524 ) C3306_=_C3526( C3306 C3526 ) C3306_=_C3528( C3306 C3528 ) C3306_=_C3530( C3306 C3530 ) \nC3306_=_C3532( C3306 C3532 ) C3306_=_C3534( C3306 C3534 ) C3308_=_C3310( C3308 C3310 ) C3308_=_C3312( C3308 C3312 ) C3308_=_C3314( C3308 C3314 ) C3308_=_C3316( C3308 C3316 ) \nC3308_=_C3318( C3308 C3318 ) C3308_=_C3320( C3308 C3320 ) C3308_=_C3322( C3308 C3322 ) C3308_=_C3332( C3308 C3332 ) C3308_=_C3334( C3308 C3334 ) C3308_=_C3336( C3308 C3336 ) \nC3308_=_C3338( C3308 C3338 ) C3308_=_C3340( C3308 C3340 ) C3308_=_C3342( C3308 C3342 ) C3308_=_C3344( C3308 C3344 ) C3308_=_C3346( C3308 C3346 ) C3308_=_C3364( C3308 C3364 ) \nC3308_=_C3366( C3308 C3366 ) C3308_=_C3368( C3308 C3368 ) C3308_=_C3370( C3308 C3370 ) C3308_=_C3372( C3308 C3372 ) C3308_=_C3374( C3308 C3374 ) C3308_=_C3384( C3308 C3384 ) \nC3308_=_C3386( C3308 C3386 ) C3308_=_C3388( C3308 C3388 ) C3308_=_C3390( C3308 C3390 ) C3308_=_C3392( C3308 C3392 ) C3308_=_C3394( C3308 C3394 ) C3308_=_C3396( C3308 C3396 ) \nC3308_=_C3398( C3308 C3398 ) C3308_=_C3400( C3308 C3400 ) C3308_=_C3402( C3308 C3402 ) C3308_=_C3404( C3308 C3404 ) C3308_=_C3406( C3308 C3406 ) C3308_=_C3408( C3308 C3408 ) \nC3308_=_C3410( C3308 C3410 ) C3308_=_C3412( C3308 C3412 ) C3308_=_C3414( C3308 C3414 ) C3308_=_C3416( C3308 C3416 ) C3308_=_C3418( C3308 C3418 ) C3308_=_C3420( C3308 C3420 ) \nC3308_=_C3422( C3308 C3422 )</w:t>
      </w:r>
    </w:p>
    <w:p>
      <w:pPr>
        <w:pStyle w:val="PreformattedText"/>
        <w:bidi w:val="0"/>
        <w:spacing w:before="0" w:after="0"/>
        <w:jc w:val="left"/>
        <w:rPr/>
      </w:pPr>
      <w:r>
        <w:rPr/>
        <w:t xml:space="preserve"> </w:t>
      </w:r>
      <w:r>
        <w:rPr/>
        <w:t>C3308_=_C3432( C3308 C3432 ) C3308_=_C3434( C3308 C3434 ) C3308_=_C3436( C3308 C3436 ) C3308_=_C3438( C3308 C3438 ) C3308_=_C3440( C3308 C3440 ) \nC3308_=_C3442( C3308 C3442 ) C3308_=_C3444( C3308 C3444 ) C3308_=_C3446( C3308 C3446 ) C3308_=_C3448( C3308 C3448 ) C3308_=_C3450( C3308 C3450 ) C3308_=_C3468( C3308 C3468 ) \nC3308_=_C3470( C3308 C3470 ) C3308_=_C3492( C3308 C3492 ) C3308_=_C3494( C3308 C3494 ) C3308_=_C3520( C3308 C3520 ) C3308_=_C3522( C3308 C3522 ) C3308_=_C3524( C3308 C3524 ) \nC3308_=_C3526( C3308 C3526 ) C3308_=_C3528( C3308 C3528 ) C3308_=_C3530( C3308 C3530 ) C3308_=_C3532( C3308 C3532 ) C3308_=_C3534( C3308 C3534 ) C3310_=_C3312( C3310 C3312 ) \nC3310_=_C3314( C3310 C3314 ) C3310_=_C3316( C3310 C3316 ) C3310_=_C3318( C3310 C3318 ) C3310_=_C3320( C3310 C3320 ) C3310_=_C3322( C3310 C3322 ) C3310_=_C3332( C3310 C3332 ) \nC3310_=_C3334( C3310 C3334 ) C3310_=_C3336( C3310 C3336 ) C3310_=_C3338( C3310 C3338 ) C3310_=_C3340( C3310 C3340 ) C3310_=_C3342( C3310 C3342 ) C3310_=_C3344( C3310 C3344 ) \nC3310_=_C3346( C3310 C3346 ) C3310_=_C3364( C3310 C3364 ) C3310_=_C3366( C3310 C3366 ) C3310_=_C3368( C3310 C3368 ) C3310_=_C3370( C3310 C3370 ) C3310_=_C3372( C3310 C3372 ) \nC3310_=_C3374( C3310 C3374 ) C3310_=_C3384( C3310 C3384 ) C3310_=_C3386( C3310 C3386 ) C3310_=_C3388( C3310 C3388 ) C3310_=_C3390( C3310 C3390 ) C3310_=_C3392( C3310 C3392 ) \nC3310_=_C3394( C3310 C3394 ) C3310_=_C3396( C3310 C3396 ) C3310_=_C3398( C3310 C3398 ) C3310_=_C3400( C3310 C3400 ) C3310_=_C3402( C3310 C3402 ) C3310_=_C3404( C3310 C3404 ) \nC3310_=_C3406( C3310 C3406 ) C3310_=_C3408( C3310 C3408 ) C3310_=_C3410( C3310 C3410 ) C3310_=_C3412( C3310 C3412 ) C3310_=_C3414( C3310 C3414 ) C3310_=_C3416( C3310 C3416 ) \nC3310_=_C3418( C3310 C3418 ) C3310_=_C3420( C3310 C3420 ) C3310_=_C3422( C3310 C3422 ) C3310_=_C3432( C3310 C3432 ) C3310_=_C3434( C3310 C3434 ) C3310_=_C3436( C3310 C3436 ) \nC3310_=_C3438( C3310 C3438 ) C3310_=_C3440( C3310 C3440 ) C3310_=_C3442( C3310 C3442 ) C3310_=_C3444( C3310 C3444 ) C3310_=_C3446( C3310 C3446 ) C3310_=_C3448( C3310 C3448 ) \nC3310_=_C3450( C3310 C3450 ) C3310_=_C3468( C3310 C3468 ) C3310_=_C3470( C3310 C3470 ) C3310_=_C3492( C3310 C3492 ) C3310_=_C3494( C3310 C3494 ) C3310_=_C3520( C3310 C3520 ) \nC3310_=_C3522( C3310 C3522 ) C3310_=_C3524( C3310 C3524 ) C3310_=_C3526( C3310 C3526 ) C3310_=_C3528( C3310 C3528 ) C3310_=_C3530( C3310 C3530 ) C3310_=_C3532( C3310 C3532 ) \nC3310_=_C3534( C3310 C3534 ) C3312_=_C3314( C3312 C3314 ) C3312_=_C3316( C3312 C3316 ) C3312_=_C3318( C3312 C3318 ) C3312_=_C3320( C3312 C3320 ) C3312_=_C3322( C3312 C3322 ) \nC3312_=_C3332( C3312 C3332 ) C3312_=_C3334( C3312 C3334 ) C3312_=_C3336( C3312 C3336 ) C3312_=_C3338( C3312 C3338 ) C3312_=_C3340( C3312 C3340 ) C3312_=_C3342( C3312 C3342 ) \nC3312_=_C3344( C3312 C3344 ) C3312_=_C3346( C3312 C3346 ) C3312_=_C3364( C3312 C3364 ) C3312_=_C3366( C3312 C3366 ) C3312_=_C3368( C3312 C3368 ) C3312_=_C3370( C3312 C3370 ) \nC3312_=_C3372( C3312 C3372 ) C3312_=_C3374( C3312 C3374 ) C3312_=_C3384( C3312 C3384 ) C3312_=_C3386( C3312 C3386 ) C3312_=_C3388( C3312 C3388 ) C3312_=_C3390( C3312 C3390 ) \nC3312_=_C3392( C3312 C3392 ) C3312_=_C3394( C3312 C3394 ) C3312_=_C3396( C3312 C3396 ) C3312_=_C3398( C3312 C3398 ) C3312_=_C3400( C3312 C3400 ) C3312_=_C3402( C3312 C3402 ) \nC3312_=_C3404( C3312 C3404 ) C3312_=_C3406( C3312 C3406 ) C3312_=_C3408( C3312 C3408 ) C3312_=_C3410( C3312 C3410 ) C3312_=_C3412( C3312 C3412 ) C3312_=_C3414( C3312 C3414 ) \nC3312_=_C3416( C3312 C3416 ) C3312_=_C3418( C3312 C3418 ) C3312_=_C3420( C3312 C3420 ) C3312_=_C3422( C3312 C3422 ) C3312_=_C3432( C3312 C3432 ) C3312_=_C3434( C3312 C3434 ) \nC3312_=_C3436( C3312 C3436 ) C3312_=_C3438( C3312 C3438 ) C3312_=_C3440( C3312 C3440 ) C3312_=_C3442( C3312 C3442 ) C3312_=_C3444( C3312 C3444 ) C3312_=_C3446( C3312 C3446 ) \nC3312_=_C3448( C3312 C3448 ) C3312_=_C3450( C3312 C3450 ) C3312_=_C3468( C3312 C3468 ) C3312_=_C3470( C3312 C3470 ) C3312_=_C3492( C3312 C3492 ) C3312_=_C3494( C3312 C3494 ) \nC3314_=_C3316( C3314 C3316 ) C3314_=_C3318( C3314 C3318 ) C3314_=_C3320( C3314 C3320 ) C3314_=_C3322( C3314 C3322 ) C3314_=_C3332( C3314 C3332 ) C3314_=_C3334( C3314 C3334 ) \nC3314_=_C3336( C3314 C3336 ) C3314_=_C3338( C3314 C3338 ) C3314_=_C3340( C3314 C3340 ) C3314_=_C3342( C3314 C3342 ) C3314_=_C3344( C3314 C3344 ) C3314_=_C3346( C3314 C3346 ) \nC3314_=_C3364( C3314 C3364 ) C3314_=_C3366( C3314 C3366 ) C3314_=_C3368( C3314 C3368 ) C3314_=_C3370( C3314 C3370 ) C3314_=_C3372( C3314 C3372 ) C3314_=_C3374( C3314 C3374 ) \nC3314_=_C3384( C3314 C3384 ) C3314_=_C3386( C3314 C3386 ) C3314_=_C3388( C3314 C3388 ) C3314_=_C3390( C3314 C3390 ) C3314_=_C3392( C3314 C3392 ) C3314_=_C3394( C3314 C3394 ) \nC3314_=_C3396( C3314 C3396 ) C3314_=_C3398( C3314 C3398 ) C3314_=_C3400( C3314 C3400 ) C3314_=_C3402( C3314 C3402 ) C3314_=_C3404( C3314 C3404 ) C3314_=_C3406( C3314 C3406 ) \nC3314_=_C3408( C3314 C3408 ) C3314_=_C3410( C3314 C3410 ) C3314_=_C3412( C3314 C3412 ) C3314_=_C3414( C3314 C3414 ) C3314_=_C3416( C3314 C3416 ) C3314_=_C3418( C3314 C3418 ) \nC3314_=_C3420( C3314 C3420 ) C3314_=_C3422( C3314 C3422 ) C3314_=_C3432( C3314 C3432 ) C3314_=_C3434( C3314 C3434 ) C3314_=_C3436( C3314 C3436 ) C3314_=_C3438( C3314 C3438 ) \nC3314_=_C3440( C3314 C3440 ) C3314_=_C3442( C3314 C3442 ) C3314_=_C3444( C3314 C3444 ) C3314_=_C3446( C3314 C3446 ) C3314_=_C3448( C3314 C3448 ) C3314_=_C3450( C3314 C3450 ) \nC3314_=_C3468( C3314 C3468 ) C3314_=_C3470( C3314 C3470 ) C3314_=_C3492( C3314 C3492 ) C3314_=_C3494( C3314 C3494 ) C3316_=_C3318( C3316 C3318 ) C3316_=_C3320( C3316 C3320 ) \nC3316_=_C3322( C3316 C3322 ) C3316_=_C3332( C3316 C3332 ) C3316_=_C3334( C3316 C3334 ) C3316_=_C3336( C3316 C3336 ) C3316_=_C3338( C3316 C3338 ) C3316_=_C3340( C3316 C3340 ) \nC3316_=_C3342( C3316 C3342 ) C3316_=_C3344( C3316 C3344 ) C3316_=_C3346( C3316 C3346 ) C3316_=_C3364( C3316 C3364 ) C3316_=_C3366( C3316 C3366 ) C3316_=_C3368( C3316 C3368 ) \nC3316_=_C3370( C3316 C3370 ) C3316_=_C3372( C3316 C3372 ) C3316_=_C3374( C3316 C3374 ) C3316_=_C3384( C3316 C3384 ) C3316_=_C3386( C3316 C3386 ) C3316_=_C3388( C3316 C3388 ) \nC3316_=_C3390( C3316 C3390 ) C3316_=_C3392( C3316 C3392 ) C3316_=_C3394( C3316 C3394 ) C3316_=_C3396( C3316 C3396 ) C3316_=_C3398( C3316 C3398 ) C3316_=_C3400( C3316 C3400 ) \nC3316_=_C3402( C3316 C3402 ) C3316_=_C3404( C3316 C3404 ) C3316_=_C3406( C3316 C3406 ) C3316_=_C3408( C3316 C3408 ) C3316_=_C3410( C3316 C3410 ) C3316_=_C3412( C3316 C3412 ) \nC3316_=_C3414( C3316 C3414 ) C3316_=_C3416( C3316 C3416 ) C3316_=_C3418( C3316 C3418 ) C3316_=_C3420( C3316 C3420 ) C3316_=_C3422( C3316 C3422 ) C3316_=_C3432( C3316 C3432 ) \nC3316_=_C3434( C3316 C3434 ) C3316_=_C3436( C3316 C3436 ) C3316_=_C3438( C3316 C3438 ) C3316_=_C3440( C3316 C3440 ) C3316_=_C3442( C3316 C3442 ) C3316_=_C3444( C3316 C3444 ) \nC3316_=_C3446( C3316 C3446 ) C3316_=_C3448( C3316 C3448 ) C3316_=_C3450( C3316 C3450 ) C3316_=_C3468( C3316 C3468 ) C3316_=_C3470( C3316 C3470 ) C3316_=_C3492( C3316 C3492 ) \nC3316_=_C3494( C3316 C3494 ) C3318_=_C3320( C3318 C3320 ) C3318_=_C3322( C3318 C3322 ) C3318_=_C3332( C3318 C3332 ) C3318_=_C3334( C3318 C3334 ) C3318_=_C3336( C3318 C3336 ) \nC3318_=_C3338( C3318 C3338 ) C3318_=_C3340( C3318 C3340 ) C3318_=_C3342( C3318 C3342 ) C3318_=_C3344( C3318 C3344 ) C3318_=_C3346( C3318 C3346 ) C3318_=_C3364( C3318 C3364 ) \nC3318_=_C3366( C3318 C3366 ) C3318_=_C3368( C3318 C3368 ) C3318_=_C3370( C3318 C3370 ) C3318_=_C3372( C3318 C3372 ) C3318_=_C3374( C3318 C3374 ) C3318_=_C3384( C3318 C3384 ) \nC3318_=_C3386( C3318 C3386 ) C3318_=_C3388( C3318 C3388 ) C3318_=_C3390( C3318 C3390 ) C3318_=_C3392( C3318 C3392 ) C3318_=_C3394( C3318 C3394 ) C3318_=_C3396( C3318 C3396 ) \nC3318_=_C3398( C3318 C3398 ) C3318_=_C3400( C3318 C3400 ) C3318_=_C3402( C3318 C3402 ) C3318_=_C3404( C3318 C3404 ) C3318_=_C3406( C3318 C3406 ) C3318_=_C3408( C3318 C3408 ) \nC3318_=_C3410( C3318 C3410 ) C3318_=_C3412( C3318 C3412 ) C3318_=_C3414( C3318 C3414 ) C3318_=_C3416( C3318 C3416 ) C3318_=_C3418( C3318 C3418 ) C3318_=_C3420( C3318 C3420 ) \nC3318_=_C3422( C3318 C3422 ) C3318_=_C3432( C3318 C3432 ) C3318_=_C3434( C3318 C3434 ) C3318_=_C3436( C3318 C3436 ) C3318_=_C3438( C3318 C3438 ) C3318_=_C3440( C3318 C3440 ) \nC3318_=_C3442( C3318 C3442 ) C3318_=_C3444( C3318 C3444 ) C3318_=_C3446( C3318 C3446 ) C3318_=_C3448( C3318 C3448 ) C3318_=_C3450( C3318 C3450 ) C3318_=_C3468( C3318 C3468 ) \nC3318_=_C3470( C3318 C3470 ) C3318_=_C3492( C3318 C3492 ) C3318_=_C3494( C3318 C3494 ) C3320_=_C3322( C3320 C3322 ) C3320_=_C3332( C3320 C3332 ) C3320_=_C3334( C3320 C3334 ) \nC3320_=_C3336( C3320 C3336 ) C3320_=_C3338( C3320 C3338 ) C3320_=_C3340( C3320 C3340 ) C3320_=_C3342( C3320 C3342 ) C3320_=_C3344( C3320 C3344 ) C3320_=_C3346( C3320 C3346 ) \nC3320_=_C3364( C3320 C3364 ) C3320_=_C3366( C3320 C3366 ) C3320_=_C3368( C3320 C3368 ) C3320_=_C3370( C3320 C3370 ) C3320_=_C3372( C3320 C3372 ) C3320_=_C3374( C3320 C3374 ) \nC3320_=_C3384( C3320 C3384 ) C3320_=_C3386( C3320 C3386 ) C3320_=_C3388( C3320 C3388 ) C3320_=_C3390( C3320 C3390 ) C3320_=_C3392( C3320 C3392 ) C3320_=_C3394( C3320 C3394 ) \nC3320_=_C3396( C3320 C3396 ) C3320_=_C3398( C3320 C3398 ) C3320_=_C3400( C3320 C3400 ) C3320_=_C3402( C3320 C3402 ) C3320_=_C3404( C3320 C3404 ) C3320_=_C3406( C3320 C3406 ) \nC3320_=_C3408( C3320 C3408 ) C3320_=_C3410( C3320 C3410 ) C3320_=_C3412( C3320 C3412 ) C3320_=_C3414( C3320 C3414 ) C3320_=_C3416( C3320 C3416 ) C3320_=_C3418( C3320 C3418 ) \nC3320_=_C3420( C3320 C3420 ) C3320_=_C3422( C3320 C3422 ) C3320_=_C3432( C3320 C3432 ) C3320_=_C3434( C3320 C3434 ) C3320_=_C3436( C3320 C3436 ) C3320_=_C3438( C3320 C3438 ) \nC3320_=_C3440( C3320 C3440 ) C3320_=_C3442( C3320 C3442 ) C3320_=_C3444( C3320 C3444 ) C3320_=_C3446( C3320 C3446 ) C3320_=_C3448( C3320 C3448 ) C3320_=_C3450( C3320 C3450 ) \nC3320_=_C3468( C3320 C3468 ) C3320_=_C3470( C3320 C3470 ) C3320_=_C3492(</w:t>
      </w:r>
    </w:p>
    <w:p>
      <w:pPr>
        <w:pStyle w:val="PreformattedText"/>
        <w:bidi w:val="0"/>
        <w:spacing w:before="0" w:after="0"/>
        <w:jc w:val="left"/>
        <w:rPr/>
      </w:pPr>
      <w:r>
        <w:rPr/>
        <w:t xml:space="preserve"> </w:t>
      </w:r>
      <w:r>
        <w:rPr/>
        <w:t>C3320 C3492 ) C3320_=_C3494( C3320 C3494 ) C3322_=_C3332( C3322 C3332 ) C3322_=_C3334( C3322 C3334 ) \nC3322_=_C3336( C3322 C3336 ) C3322_=_C3338( C3322 C3338 ) C3322_=_C3340( C3322 C3340 ) C3322_=_C3342( C3322 C3342 ) C3322_=_C3344( C3322 C3344 ) C3322_=_C3346( C3322 C3346 ) \nC3322_=_C3364( C3322 C3364 ) C3322_=_C3366( C3322 C3366 ) C3322_=_C3368( C3322 C3368 ) C3322_=_C3370( C3322 C3370 ) C3322_=_C3372( C3322 C3372 ) C3322_=_C3374( C3322 C3374 ) \nC3322_=_C3384( C3322 C3384 ) C3322_=_C3386( C3322 C3386 ) C3322_=_C3388( C3322 C3388 ) C3322_=_C3390( C3322 C3390 ) C3322_=_C3392( C3322 C3392 ) C3322_=_C3394( C3322 C3394 ) \nC3322_=_C3396( C3322 C3396 ) C3322_=_C3398( C3322 C3398 ) C3322_=_C3400( C3322 C3400 ) C3322_=_C3402( C3322 C3402 ) C3322_=_C3404( C3322 C3404 ) C3322_=_C3406( C3322 C3406 ) \nC3322_=_C3408( C3322 C3408 ) C3322_=_C3410( C3322 C3410 ) C3322_=_C3412( C3322 C3412 ) C3322_=_C3414( C3322 C3414 ) C3322_=_C3416( C3322 C3416 ) C3322_=_C3418( C3322 C3418 ) \nC3322_=_C3420( C3322 C3420 ) C3322_=_C3422( C3322 C3422 ) C3322_=_C3432( C3322 C3432 ) C3322_=_C3434( C3322 C3434 ) C3322_=_C3436( C3322 C3436 ) C3322_=_C3438( C3322 C3438 ) \nC3322_=_C3440( C3322 C3440 ) C3322_=_C3442( C3322 C3442 ) C3322_=_C3444( C3322 C3444 ) C3322_=_C3446( C3322 C3446 ) C3322_=_C3448( C3322 C3448 ) C3322_=_C3450( C3322 C3450 ) \nC3322_=_C3468( C3322 C3468 ) C3322_=_C3470( C3322 C3470 ) C3322_=_C3492( C3322 C3492 ) C3322_=_C3494( C3322 C3494 ) C3332_=_C3334( C3332 C3334 ) C3332_=_C3336( C3332 C3336 ) \nC3332_=_C3338( C3332 C3338 ) C3332_=_C3340( C3332 C3340 ) C3332_=_C3342( C3332 C3342 ) C3332_=_C3344( C3332 C3344 ) C3332_=_C3346( C3332 C3346 ) C3332_=_C3364( C3332 C3364 ) \nC3332_=_C3366( C3332 C3366 ) C3332_=_C3368( C3332 C3368 ) C3332_=_C3370( C3332 C3370 ) C3332_=_C3372( C3332 C3372 ) C3332_=_C3374( C3332 C3374 ) C3332_=_C3384( C3332 C3384 ) \nC3332_=_C3386( C3332 C3386 ) C3332_=_C3388( C3332 C3388 ) C3332_=_C3390( C3332 C3390 ) C3332_=_C3392( C3332 C3392 ) C3332_=_C3394( C3332 C3394 ) C3332_=_C3396( C3332 C3396 ) \nC3332_=_C3398( C3332 C3398 ) C3332_=_C3400( C3332 C3400 ) C3332_=_C3402( C3332 C3402 ) C3332_=_C3404( C3332 C3404 ) C3332_=_C3406( C3332 C3406 ) C3332_=_C3408( C3332 C3408 ) \nC3332_=_C3410( C3332 C3410 ) C3332_=_C3412( C3332 C3412 ) C3332_=_C3414( C3332 C3414 ) C3332_=_C3416( C3332 C3416 ) C3332_=_C3418( C3332 C3418 ) C3332_=_C3420( C3332 C3420 ) \nC3332_=_C3422( C3332 C3422 ) C3332_=_C3432( C3332 C3432 ) C3332_=_C3434( C3332 C3434 ) C3332_=_C3436( C3332 C3436 ) C3332_=_C3438( C3332 C3438 ) C3332_=_C3440( C3332 C3440 ) \nC3332_=_C3442( C3332 C3442 ) C3332_=_C3444( C3332 C3444 ) C3332_=_C3446( C3332 C3446 ) C3332_=_C3448( C3332 C3448 ) C3332_=_C3450( C3332 C3450 ) C3332_=_C3468( C3332 C3468 ) \nC3332_=_C3470( C3332 C3470 ) C3332_=_C3492( C3332 C3492 ) C3332_=_C3494( C3332 C3494 ) C3334_=_C3336( C3334 C3336 ) C3334_=_C3338( C3334 C3338 ) C3334_=_C3340( C3334 C3340 ) \nC3334_=_C3342( C3334 C3342 ) C3334_=_C3344( C3334 C3344 ) C3334_=_C3346( C3334 C3346 ) C3334_=_C3364( C3334 C3364 ) C3334_=_C3366( C3334 C3366 ) C3334_=_C3368( C3334 C3368 ) \nC3334_=_C3370( C3334 C3370 ) C3334_=_C3372( C3334 C3372 ) C3334_=_C3374( C3334 C3374 ) C3334_=_C3384( C3334 C3384 ) C3334_=_C3386( C3334 C3386 ) C3334_=_C3388( C3334 C3388 ) \nC3334_=_C3390( C3334 C3390 ) C3334_=_C3392( C3334 C3392 ) C3334_=_C3394( C3334 C3394 ) C3334_=_C3396( C3334 C3396 ) C3334_=_C3398( C3334 C3398 ) C3334_=_C3400( C3334 C3400 ) \nC3334_=_C3402( C3334 C3402 ) C3334_=_C3404( C3334 C3404 ) C3334_=_C3406( C3334 C3406 ) C3334_=_C3408( C3334 C3408 ) C3334_=_C3410( C3334 C3410 ) C3334_=_C3412( C3334 C3412 ) \nC3334_=_C3414( C3334 C3414 ) C3334_=_C3416( C3334 C3416 ) C3334_=_C3418( C3334 C3418 ) C3334_=_C3420( C3334 C3420 ) C3334_=_C3422( C3334 C3422 ) C3334_=_C3432( C3334 C3432 ) \nC3334_=_C3434( C3334 C3434 ) C3334_=_C3436( C3334 C3436 ) C3334_=_C3438( C3334 C3438 ) C3334_=_C3440( C3334 C3440 ) C3334_=_C3442( C3334 C3442 ) C3334_=_C3444( C3334 C3444 ) \nC3334_=_C3446( C3334 C3446 ) C3334_=_C3448( C3334 C3448 ) C3334_=_C3450( C3334 C3450 ) C3334_=_C3468( C3334 C3468 ) C3334_=_C3470( C3334 C3470 ) C3334_=_C3492( C3334 C3492 ) \nC3334_=_C3494( C3334 C3494 ) C3336_=_C3338( C3336 C3338 ) C3336_=_C3340( C3336 C3340 ) C3336_=_C3342( C3336 C3342 ) C3336_=_C3344( C3336 C3344 ) C3336_=_C3346( C3336 C3346 ) \nC3336_=_C3364( C3336 C3364 ) C3336_=_C3366( C3336 C3366 ) C3336_=_C3368( C3336 C3368 ) C3336_=_C3370( C3336 C3370 ) C3336_=_C3372( C3336 C3372 ) C3336_=_C3374( C3336 C3374 ) \nC3336_=_C3384( C3336 C3384 ) C3336_=_C3386( C3336 C3386 ) C3336_=_C3388( C3336 C3388 ) C3336_=_C3390( C3336 C3390 ) C3336_=_C3392( C3336 C3392 ) C3336_=_C3394( C3336 C3394 ) \nC3336_=_C3396( C3336 C3396 ) C3336_=_C3398( C3336 C3398 ) C3336_=_C3400( C3336 C3400 ) C3336_=_C3402( C3336 C3402 ) C3336_=_C3404( C3336 C3404 ) C3336_=_C3406( C3336 C3406 ) \nC3336_=_C3408( C3336 C3408 ) C3336_=_C3410( C3336 C3410 ) C3336_=_C3412( C3336 C3412 ) C3336_=_C3414( C3336 C3414 ) C3336_=_C3416( C3336 C3416 ) C3336_=_C3418( C3336 C3418 ) \nC3336_=_C3420( C3336 C3420 ) C3336_=_C3422( C3336 C3422 ) C3336_=_C3432( C3336 C3432 ) C3336_=_C3434( C3336 C3434 ) C3336_=_C3436( C3336 C3436 ) C3336_=_C3438( C3336 C3438 ) \nC3336_=_C3440( C3336 C3440 ) C3336_=_C3442( C3336 C3442 ) C3336_=_C3444( C3336 C3444 ) C3336_=_C3446( C3336 C3446 ) C3336_=_C3448( C3336 C3448 ) C3336_=_C3450( C3336 C3450 ) \nC3336_=_C3468( C3336 C3468 ) C3336_=_C3470( C3336 C3470 ) C3336_=_C3492( C3336 C3492 ) C3336_=_C3494( C3336 C3494 ) C3338_=_C3340( C3338 C3340 ) C3338_=_C3342( C3338 C3342 ) \nC3338_=_C3344( C3338 C3344 ) C3338_=_C3346( C3338 C3346 ) C3338_=_C3364( C3338 C3364 ) C3338_=_C3366( C3338 C3366 ) C3338_=_C3368( C3338 C3368 ) C3338_=_C3370( C3338 C3370 ) \nC3338_=_C3372( C3338 C3372 ) C3338_=_C3374( C3338 C3374 ) C3338_=_C3384( C3338 C3384 ) C3338_=_C3386( C3338 C3386 ) C3338_=_C3388( C3338 C3388 ) C3338_=_C3390( C3338 C3390 ) \nC3338_=_C3392( C3338 C3392 ) C3338_=_C3394( C3338 C3394 ) C3338_=_C3396( C3338 C3396 ) C3338_=_C3398( C3338 C3398 ) C3338_=_C3400( C3338 C3400 ) C3338_=_C3402( C3338 C3402 ) \nC3338_=_C3404( C3338 C3404 ) C3338_=_C3406( C3338 C3406 ) C3338_=_C3408( C3338 C3408 ) C3338_=_C3410( C3338 C3410 ) C3338_=_C3412( C3338 C3412 ) C3338_=_C3414( C3338 C3414 ) \nC3338_=_C3416( C3338 C3416 ) C3338_=_C3418( C3338 C3418 ) C3338_=_C3420( C3338 C3420 ) C3338_=_C3422( C3338 C3422 ) C3338_=_C3432( C3338 C3432 ) C3338_=_C3434( C3338 C3434 ) \nC3338_=_C3436( C3338 C3436 ) C3338_=_C3438( C3338 C3438 ) C3338_=_C3440( C3338 C3440 ) C3338_=_C3442( C3338 C3442 ) C3338_=_C3444( C3338 C3444 ) C3338_=_C3446( C3338 C3446 ) \nC3338_=_C3448( C3338 C3448 ) C3338_=_C3450( C3338 C3450 ) C3338_=_C3468( C3338 C3468 ) C3338_=_C3470( C3338 C3470 ) C3338_=_C3492( C3338 C3492 ) C3338_=_C3494( C3338 C3494 ) \nC3340_=_C3342( C3340 C3342 ) C3340_=_C3344( C3340 C3344 ) C3340_=_C3346( C3340 C3346 ) C3340_=_C3364( C3340 C3364 ) C3340_=_C3366( C3340 C3366 ) C3340_=_C3368( C3340 C3368 ) \nC3340_=_C3370( C3340 C3370 ) C3340_=_C3372( C3340 C3372 ) C3340_=_C3374( C3340 C3374 ) C3340_=_C3384( C3340 C3384 ) C3340_=_C3386( C3340 C3386 ) C3340_=_C3388( C3340 C3388 ) \nC3340_=_C3390( C3340 C3390 ) C3340_=_C3392( C3340 C3392 ) C3340_=_C3394( C3340 C3394 ) C3340_=_C3396( C3340 C3396 ) C3340_=_C3398( C3340 C3398 ) C3340_=_C3400( C3340 C3400 ) \nC3340_=_C3402( C3340 C3402 ) C3340_=_C3404( C3340 C3404 ) C3340_=_C3406( C3340 C3406 ) C3340_=_C3408( C3340 C3408 ) C3340_=_C3410( C3340 C3410 ) C3340_=_C3412( C3340 C3412 ) \nC3340_=_C3414( C3340 C3414 ) C3340_=_C3416( C3340 C3416 ) C3340_=_C3418( C3340 C3418 ) C3340_=_C3420( C3340 C3420 ) C3340_=_C3422( C3340 C3422 ) C3340_=_C3432( C3340 C3432 ) \nC3340_=_C3434( C3340 C3434 ) C3340_=_C3436( C3340 C3436 ) C3340_=_C3438( C3340 C3438 ) C3340_=_C3440( C3340 C3440 ) C3340_=_C3442( C3340 C3442 ) C3340_=_C3444( C3340 C3444 ) \nC3340_=_C3446( C3340 C3446 ) C3340_=_C3448( C3340 C3448 ) C3340_=_C3450( C3340 C3450 ) C3340_=_C3468( C3340 C3468 ) C3340_=_C3470( C3340 C3470 ) C3340_=_C3492( C3340 C3492 ) \nC3340_=_C3494( C3340 C3494 ) C3342_=_C3344( C3342 C3344 ) C3342_=_C3346( C3342 C3346 ) C3342_=_C3364( C3342 C3364 ) C3342_=_C3366( C3342 C3366 ) C3342_=_C3368( C3342 C3368 ) \nC3342_=_C3370( C3342 C3370 ) C3342_=_C3372( C3342 C3372 ) C3342_=_C3374( C3342 C3374 ) C3342_=_C3384( C3342 C3384 ) C3342_=_C3386( C3342 C3386 ) C3342_=_C3388( C3342 C3388 ) \nC3342_=_C3390( C3342 C3390 ) C3342_=_C3392( C3342 C3392 ) C3342_=_C3394( C3342 C3394 ) C3342_=_C3396( C3342 C3396 ) C3342_=_C3398( C3342 C3398 ) C3342_=_C3400( C3342 C3400 ) \nC3342_=_C3402( C3342 C3402 ) C3342_=_C3404( C3342 C3404 ) C3342_=_C3406( C3342 C3406 ) C3342_=_C3408( C3342 C3408 ) C3342_=_C3410( C3342 C3410 ) C3342_=_C3412( C3342 C3412 ) \nC3342_=_C3414( C3342 C3414 ) C3342_=_C3416( C3342 C3416 ) C3342_=_C3418( C3342 C3418 ) C3342_=_C3420( C3342 C3420 ) C3342_=_C3422( C3342 C3422 ) C3342_=_C3432( C3342 C3432 ) \nC3342_=_C3434( C3342 C3434 ) C3342_=_C3436( C3342 C3436 ) C3342_=_C3438( C3342 C3438 ) C3342_=_C3440( C3342 C3440 ) C3342_=_C3442( C3342 C3442 ) C3342_=_C3444( C3342 C3444 ) \nC3342_=_C3446( C3342 C3446 ) C3342_=_C3448( C3342 C3448 ) C3342_=_C3450( C3342 C3450 ) C3342_=_C3468( C3342 C3468 ) C3342_=_C3470( C3342 C3470 ) C3342_=_C3492( C3342 C3492 ) \nC3342_=_C3494( C3342 C3494 ) C3344_=_C3346( C3344 C3346 ) C3344_=_C3364( C3344 C3364 ) C3344_=_C3366( C3344 C3366 ) C3344_=_C3368( C3344 C3368 ) C3344_=_C3370( C3344 C3370 ) \nC3344_=_C3372( C3344 C3372 ) C3344_=_C3374( C3344 C3374 ) C3344_=_C3384( C3344 C3384 ) C3344_=_C3386( C3344 C3386 ) C3344_=_C3388( C3344 C3388 ) C3344_=_C3390( C3344 C3390 ) \nC3344_=_C3392( C3344 C3392 ) C3344_=_C3394( C3344 C3394 ) C3344_=_C3396( C3344 C3396 ) C3344_=_C3398( C3344 C3398 ) C3344_=_C3400( C3344 C3400 ) C3344_=_C3402( C3344 C3402 ) \nC3344_=_C3404( C3344 C3404 ) C3344_=_C3406( C3344 C3406 ) C3344_=_C3408( C3344 C3408 ) C3344_=_C3410( C3344 C3410 ) C3344_=_C3412(</w:t>
      </w:r>
    </w:p>
    <w:p>
      <w:pPr>
        <w:pStyle w:val="PreformattedText"/>
        <w:bidi w:val="0"/>
        <w:spacing w:before="0" w:after="0"/>
        <w:jc w:val="left"/>
        <w:rPr/>
      </w:pPr>
      <w:r>
        <w:rPr/>
        <w:t xml:space="preserve"> </w:t>
      </w:r>
      <w:r>
        <w:rPr/>
        <w:t>C3344 C3412 ) C3344_=_C3414( C3344 C3414 ) \nC3344_=_C3416( C3344 C3416 ) C3344_=_C3418( C3344 C3418 ) C3344_=_C3420( C3344 C3420 ) C3344_=_C3422( C3344 C3422 ) C3344_=_C3432( C3344 C3432 ) C3344_=_C3434( C3344 C3434 ) \nC3344_=_C3436( C3344 C3436 ) C3344_=_C3438( C3344 C3438 ) C3344_=_C3440( C3344 C3440 ) C3344_=_C3442( C3344 C3442 ) C3344_=_C3444( C3344 C3444 ) C3344_=_C3446( C3344 C3446 ) \nC3344_=_C3448( C3344 C3448 ) C3344_=_C3450( C3344 C3450 ) C3344_=_C3468( C3344 C3468 ) C3344_=_C3470( C3344 C3470 ) C3344_=_C3492( C3344 C3492 ) C3344_=_C3494( C3344 C3494 ) \nC3346_=_C3364( C3346 C3364 ) C3346_=_C3366( C3346 C3366 ) C3346_=_C3368( C3346 C3368 ) C3346_=_C3370( C3346 C3370 ) C3346_=_C3372( C3346 C3372 ) C3346_=_C3374( C3346 C3374 ) \nC3346_=_C3384( C3346 C3384 ) C3346_=_C3386( C3346 C3386 ) C3346_=_C3388( C3346 C3388 ) C3346_=_C3390( C3346 C3390 ) C3346_=_C3392( C3346 C3392 ) C3346_=_C3394( C3346 C3394 ) \nC3346_=_C3396( C3346 C3396 ) C3346_=_C3398( C3346 C3398 ) C3346_=_C3400( C3346 C3400 ) C3346_=_C3402( C3346 C3402 ) C3346_=_C3404( C3346 C3404 ) C3346_=_C3406( C3346 C3406 ) \nC3346_=_C3408( C3346 C3408 ) C3346_=_C3410( C3346 C3410 ) C3346_=_C3412( C3346 C3412 ) C3346_=_C3414( C3346 C3414 ) C3346_=_C3416( C3346 C3416 ) C3346_=_C3418( C3346 C3418 ) \nC3346_=_C3420( C3346 C3420 ) C3346_=_C3422( C3346 C3422 ) C3346_=_C3432( C3346 C3432 ) C3346_=_C3434( C3346 C3434 ) C3346_=_C3436( C3346 C3436 ) C3346_=_C3438( C3346 C3438 ) \nC3346_=_C3440( C3346 C3440 ) C3346_=_C3442( C3346 C3442 ) C3346_=_C3444( C3346 C3444 ) C3346_=_C3446( C3346 C3446 ) C3346_=_C3448( C3346 C3448 ) C3346_=_C3450( C3346 C3450 ) \nC3346_=_C3468( C3346 C3468 ) C3346_=_C3470( C3346 C3470 ) C3346_=_C3492( C3346 C3492 ) C3346_=_C3494( C3346 C3494 ) C3364_=_C3366( C3364 C3366 ) C3364_=_C3368( C3364 C3368 ) \nC3364_=_C3370( C3364 C3370 ) C3364_=_C3372( C3364 C3372 ) C3364_=_C3374( C3364 C3374 ) C3364_=_C3384( C3364 C3384 ) C3364_=_C3386( C3364 C3386 ) C3364_=_C3388( C3364 C3388 ) \nC3364_=_C3390( C3364 C3390 ) C3364_=_C3392( C3364 C3392 ) C3364_=_C3394( C3364 C3394 ) C3364_=_C3396( C3364 C3396 ) C3364_=_C3398( C3364 C3398 ) C3364_=_C3400( C3364 C3400 ) \nC3364_=_C3402( C3364 C3402 ) C3364_=_C3404( C3364 C3404 ) C3364_=_C3406( C3364 C3406 ) C3364_=_C3408( C3364 C3408 ) C3364_=_C3410( C3364 C3410 ) C3364_=_C3412( C3364 C3412 ) \nC3364_=_C3414( C3364 C3414 ) C3364_=_C3416( C3364 C3416 ) C3364_=_C3418( C3364 C3418 ) C3364_=_C3420( C3364 C3420 ) C3364_=_C3422( C3364 C3422 ) C3364_=_C3432( C3364 C3432 ) \nC3364_=_C3434( C3364 C3434 ) C3364_=_C3436( C3364 C3436 ) C3364_=_C3438( C3364 C3438 ) C3364_=_C3440( C3364 C3440 ) C3364_=_C3442( C3364 C3442 ) C3364_=_C3444( C3364 C3444 ) \nC3364_=_C3446( C3364 C3446 ) C3364_=_C3448( C3364 C3448 ) C3364_=_C3450( C3364 C3450 ) C3364_=_C3468( C3364 C3468 ) C3364_=_C3470( C3364 C3470 ) C3364_=_C3492( C3364 C3492 ) \nC3364_=_C3494( C3364 C3494 ) C3364_=_C3520( C3364 C3520 ) C3364_=_C3522( C3364 C3522 ) C3364_=_C3592( C3364 C3592 ) C3364_=_C3594( C3364 C3594 ) C3364_=_C3596( C3364 C3596 ) \nC3364_=_C3598( C3364 C3598 ) C3364_=_C3600( C3364 C3600 ) C3364_=_C3602( C3364 C3602 ) C3366_=_C3368( C3366 C3368 ) C3366_=_C3370( C3366 C3370 ) C3366_=_C3372( C3366 C3372 ) \nC3366_=_C3374( C3366 C3374 ) C3366_=_C3384( C3366 C3384 ) C3366_=_C3386( C3366 C3386 ) C3366_=_C3388( C3366 C3388 ) C3366_=_C3390( C3366 C3390 ) C3366_=_C3392( C3366 C3392 ) \nC3366_=_C3394( C3366 C3394 ) C3366_=_C3396( C3366 C3396 ) C3366_=_C3398( C3366 C3398 ) C3366_=_C3400( C3366 C3400 ) C3366_=_C3402( C3366 C3402 ) C3366_=_C3404( C3366 C3404 ) \nC3366_=_C3406( C3366 C3406 ) C3366_=_C3408( C3366 C3408 ) C3366_=_C3410( C3366 C3410 ) C3366_=_C3412( C3366 C3412 ) C3366_=_C3414( C3366 C3414 ) C3366_=_C3416( C3366 C3416 ) \nC3366_=_C3418( C3366 C3418 ) C3366_=_C3420( C3366 C3420 ) C3366_=_C3422( C3366 C3422 ) C3366_=_C3432( C3366 C3432 ) C3366_=_C3434( C3366 C3434 ) C3366_=_C3436( C3366 C3436 ) \nC3366_=_C3438( C3366 C3438 ) C3366_=_C3440( C3366 C3440 ) C3366_=_C3442( C3366 C3442 ) C3366_=_C3444( C3366 C3444 ) C3366_=_C3446( C3366 C3446 ) C3366_=_C3448( C3366 C3448 ) \nC3366_=_C3450( C3366 C3450 ) C3366_=_C3468( C3366 C3468 ) C3366_=_C3470( C3366 C3470 ) C3366_=_C3492( C3366 C3492 ) C3366_=_C3494( C3366 C3494 ) C3366_=_C3520( C3366 C3520 ) \nC3366_=_C3522( C3366 C3522 ) C3366_=_C3592( C3366 C3592 ) C3366_=_C3594( C3366 C3594 ) C3366_=_C3596( C3366 C3596 ) C3366_=_C3598( C3366 C3598 ) C3366_=_C3600( C3366 C3600 ) \nC3366_=_C3602( C3366 C3602 ) C3368_=_C3370( C3368 C3370 ) C3368_=_C3372( C3368 C3372 ) C3368_=_C3374( C3368 C3374 ) C3368_=_C3384( C3368 C3384 ) C3368_=_C3386( C3368 C3386 ) \nC3368_=_C3388( C3368 C3388 ) C3368_=_C3390( C3368 C3390 ) C3368_=_C3392( C3368 C3392 ) C3368_=_C3394( C3368 C3394 ) C3368_=_C3396( C3368 C3396 ) C3368_=_C3398( C3368 C3398 ) \nC3368_=_C3400( C3368 C3400 ) C3368_=_C3402( C3368 C3402 ) C3368_=_C3404( C3368 C3404 ) C3368_=_C3406( C3368 C3406 ) C3368_=_C3408( C3368 C3408 ) C3368_=_C3410( C3368 C3410 ) \nC3368_=_C3412( C3368 C3412 ) C3368_=_C3414( C3368 C3414 ) C3368_=_C3416( C3368 C3416 ) C3368_=_C3418( C3368 C3418 ) C3368_=_C3420( C3368 C3420 ) C3368_=_C3422( C3368 C3422 ) \nC3368_=_C3432( C3368 C3432 ) C3368_=_C3434( C3368 C3434 ) C3368_=_C3436( C3368 C3436 ) C3368_=_C3438( C3368 C3438 ) C3368_=_C3440( C3368 C3440 ) C3368_=_C3442( C3368 C3442 ) \nC3368_=_C3444( C3368 C3444 ) C3368_=_C3446( C3368 C3446 ) C3368_=_C3448( C3368 C3448 ) C3368_=_C3450( C3368 C3450 ) C3368_=_C3468( C3368 C3468 ) C3368_=_C3470( C3368 C3470 ) \nC3368_=_C3492( C3368 C3492 ) C3368_=_C3494( C3368 C3494 ) C3368_=_C3520( C3368 C3520 ) C3368_=_C3522( C3368 C3522 ) C3368_=_C3592( C3368 C3592 ) C3368_=_C3594( C3368 C3594 ) \nC3368_=_C3596( C3368 C3596 ) C3368_=_C3598( C3368 C3598 ) C3368_=_C3600( C3368 C3600 ) C3368_=_C3602( C3368 C3602 ) C3370_=_C3372( C3370 C3372 ) C3370_=_C3374( C3370 C3374 ) \nC3370_=_C3384( C3370 C3384 ) C3370_=_C3386( C3370 C3386 ) C3370_=_C3388( C3370 C3388 ) C3370_=_C3390( C3370 C3390 ) C3370_=_C3392( C3370 C3392 ) C3370_=_C3394( C3370 C3394 ) \nC3370_=_C3396( C3370 C3396 ) C3370_=_C3398( C3370 C3398 ) C3370_=_C3400( C3370 C3400 ) C3370_=_C3402( C3370 C3402 ) C3370_=_C3404( C3370 C3404 ) C3370_=_C3406( C3370 C3406 ) \nC3370_=_C3408( C3370 C3408 ) C3370_=_C3410( C3370 C3410 ) C3370_=_C3412( C3370 C3412 ) C3370_=_C3414( C3370 C3414 ) C3370_=_C3416( C3370 C3416 ) C3370_=_C3418( C3370 C3418 ) \nC3370_=_C3420( C3370 C3420 ) C3370_=_C3422( C3370 C3422 ) C3370_=_C3432( C3370 C3432 ) C3370_=_C3434( C3370 C3434 ) C3370_=_C3436( C3370 C3436 ) C3370_=_C3438( C3370 C3438 ) \nC3370_=_C3440( C3370 C3440 ) C3370_=_C3442( C3370 C3442 ) C3370_=_C3444( C3370 C3444 ) C3370_=_C3446( C3370 C3446 ) C3370_=_C3448( C3370 C3448 ) C3370_=_C3450( C3370 C3450 ) \nC3370_=_C3468( C3370 C3468 ) C3370_=_C3470( C3370 C3470 ) C3370_=_C3492( C3370 C3492 ) C3370_=_C3494( C3370 C3494 ) C3370_=_C3520( C3370 C3520 ) C3370_=_C3522( C3370 C3522 ) \nC3370_=_C3592( C3370 C3592 ) C3370_=_C3594( C3370 C3594 ) C3370_=_C3596( C3370 C3596 ) C3370_=_C3598( C3370 C3598 ) C3370_=_C3600( C3370 C3600 ) C3370_=_C3602( C3370 C3602 ) \nC3372_=_C3374( C3372 C3374 ) C3372_=_C3384( C3372 C3384 ) C3372_=_C3386( C3372 C3386 ) C3372_=_C3388( C3372 C3388 ) C3372_=_C3390( C3372 C3390 ) C3372_=_C3392( C3372 C3392 ) \nC3372_=_C3394( C3372 C3394 ) C3372_=_C3396( C3372 C3396 ) C3372_=_C3398( C3372 C3398 ) C3372_=_C3400( C3372 C3400 ) C3372_=_C3402( C3372 C3402 ) C3372_=_C3404( C3372 C3404 ) \nC3372_=_C3406( C3372 C3406 ) C3372_=_C3408( C3372 C3408 ) C3372_=_C3410( C3372 C3410 ) C3372_=_C3412( C3372 C3412 ) C3372_=_C3414( C3372 C3414 ) C3372_=_C3416( C3372 C3416 ) \nC3372_=_C3418( C3372 C3418 ) C3372_=_C3420( C3372 C3420 ) C3372_=_C3422( C3372 C3422 ) C3372_=_C3432( C3372 C3432 ) C3372_=_C3434( C3372 C3434 ) C3372_=_C3436( C3372 C3436 ) \nC3372_=_C3438( C3372 C3438 ) C3372_=_C3440( C3372 C3440 ) C3372_=_C3442( C3372 C3442 ) C3372_=_C3444( C3372 C3444 ) C3372_=_C3446( C3372 C3446 ) C3372_=_C3448( C3372 C3448 ) \nC3372_=_C3450( C3372 C3450 ) C3372_=_C3468( C3372 C3468 ) C3372_=_C3470( C3372 C3470 ) C3372_=_C3492( C3372 C3492 ) C3372_=_C3494( C3372 C3494 ) C3372_=_C3520( C3372 C3520 ) \nC3372_=_C3522( C3372 C3522 ) C3372_=_C3592( C3372 C3592 ) C3372_=_C3594( C3372 C3594 ) C3372_=_C3596( C3372 C3596 ) C3372_=_C3598( C3372 C3598 ) C3372_=_C3600( C3372 C3600 ) \nC3372_=_C3602( C3372 C3602 ) C3374_=_C3384( C3374 C3384 ) C3374_=_C3386( C3374 C3386 ) C3374_=_C3388( C3374 C3388 ) C3374_=_C3390( C3374 C3390 ) C3374_=_C3392( C3374 C3392 ) \nC3374_=_C3394( C3374 C3394 ) C3374_=_C3396( C3374 C3396 ) C3374_=_C3398( C3374 C3398 ) C3374_=_C3400( C3374 C3400 ) C3374_=_C3402( C3374 C3402 ) C3374_=_C3404( C3374 C3404 ) \nC3374_=_C3406( C3374 C3406 ) C3374_=_C3408( C3374 C3408 ) C3374_=_C3410( C3374 C3410 ) C3374_=_C3412( C3374 C3412 ) C3374_=_C3414( C3374 C3414 ) C3374_=_C3416( C3374 C3416 ) \nC3374_=_C3418( C3374 C3418 ) C3374_=_C3420( C3374 C3420 ) C3374_=_C3422( C3374 C3422 ) C3374_=_C3432( C3374 C3432 ) C3374_=_C3434( C3374 C3434 ) C3374_=_C3436( C3374 C3436 ) \nC3374_=_C3438( C3374 C3438 ) C3374_=_C3440( C3374 C3440 ) C3374_=_C3442( C3374 C3442 ) C3374_=_C3444( C3374 C3444 ) C3374_=_C3446( C3374 C3446 ) C3374_=_C3448( C3374 C3448 ) \nC3374_=_C3450( C3374 C3450 ) C3374_=_C3468( C3374 C3468 ) C3374_=_C3470( C3374 C3470 ) C3374_=_C3492( C3374 C3492 ) C3374_=_C3494( C3374 C3494 ) C3374_=_C3520( C3374 C3520 ) \nC3374_=_C3522( C3374 C3522 ) C3374_=_C3592( C3374 C3592 ) C3374_=_C3594( C3374 C3594 ) C3374_=_C3596( C3374 C3596 ) C3374_=_C3598( C3374 C3598 ) C3374_=_C3600( C3374 C3600 ) \nC3374_=_C3602( C3374 C3602 ) C3384_=_C3386( C3384 C3386 ) C3384_=_C3388( C3384 C3388 ) C3384_=_C3390( C3384 C3390 ) C3384_=_C3392( C3384 C3392 ) C3384_=_C3394( C3384 C3394 ) \nC3384_=_C3396( C3384 C3396 ) C3384_=_C3398( C3384 C3398 ) C3384_=_C3400( C3384 C3400 ) C3384_=_C3402( C3384 C3402 ) C3384_=_C3404( C3384 C3404 ) C3384_=_C3406( C3384 C3406 ) \nC3384_=_C3408(</w:t>
      </w:r>
    </w:p>
    <w:p>
      <w:pPr>
        <w:pStyle w:val="PreformattedText"/>
        <w:bidi w:val="0"/>
        <w:spacing w:before="0" w:after="0"/>
        <w:jc w:val="left"/>
        <w:rPr/>
      </w:pPr>
      <w:r>
        <w:rPr/>
        <w:t xml:space="preserve"> </w:t>
      </w:r>
      <w:r>
        <w:rPr/>
        <w:t>C3384 C3408 ) C3384_=_C3410( C3384 C3410 ) C3384_=_C3412( C3384 C3412 ) C3384_=_C3414( C3384 C3414 ) C3384_=_C3416( C3384 C3416 ) C3384_=_C3418( C3384 C3418 ) \nC3384_=_C3420( C3384 C3420 ) C3384_=_C3422( C3384 C3422 ) C3384_=_C3432( C3384 C3432 ) C3384_=_C3434( C3384 C3434 ) C3384_=_C3436( C3384 C3436 ) C3384_=_C3438( C3384 C3438 ) \nC3384_=_C3440( C3384 C3440 ) C3384_=_C3442( C3384 C3442 ) C3384_=_C3444( C3384 C3444 ) C3384_=_C3446( C3384 C3446 ) C3384_=_C3448( C3384 C3448 ) C3384_=_C3450( C3384 C3450 ) \nC3384_=_C3468( C3384 C3468 ) C3384_=_C3470( C3384 C3470 ) C3384_=_C3492( C3384 C3492 ) C3384_=_C3494( C3384 C3494 ) C3384_=_C3524( C3384 C3524 ) C3384_=_C3526( C3384 C3526 ) \nC3384_=_C3592( C3384 C3592 ) C3384_=_C3594( C3384 C3594 ) C3384_=_C3608( C3384 C3608 ) C3384_=_C3610( C3384 C3610 ) C3386_=_C3388( C3386 C3388 ) C3386_=_C3390( C3386 C3390 ) \nC3386_=_C3392( C3386 C3392 ) C3386_=_C3394( C3386 C3394 ) C3386_=_C3396( C3386 C3396 ) C3386_=_C3398( C3386 C3398 ) C3386_=_C3400( C3386 C3400 ) C3386_=_C3402( C3386 C3402 ) \nC3386_=_C3404( C3386 C3404 ) C3386_=_C3406( C3386 C3406 ) C3386_=_C3408( C3386 C3408 ) C3386_=_C3410( C3386 C3410 ) C3386_=_C3412( C3386 C3412 ) C3386_=_C3414( C3386 C3414 ) \nC3386_=_C3416( C3386 C3416 ) C3386_=_C3418( C3386 C3418 ) C3386_=_C3420( C3386 C3420 ) C3386_=_C3422( C3386 C3422 ) C3386_=_C3432( C3386 C3432 ) C3386_=_C3434( C3386 C3434 ) \nC3386_=_C3436( C3386 C3436 ) C3386_=_C3438( C3386 C3438 ) C3386_=_C3440( C3386 C3440 ) C3386_=_C3442( C3386 C3442 ) C3386_=_C3444( C3386 C3444 ) C3386_=_C3446( C3386 C3446 ) \nC3386_=_C3448( C3386 C3448 ) C3386_=_C3450( C3386 C3450 ) C3386_=_C3468( C3386 C3468 ) C3386_=_C3470( C3386 C3470 ) C3386_=_C3492( C3386 C3492 ) C3386_=_C3494( C3386 C3494 ) \nC3386_=_C3524( C3386 C3524 ) C3386_=_C3526( C3386 C3526 ) C3386_=_C3592( C3386 C3592 ) C3386_=_C3594( C3386 C3594 ) C3386_=_C3608( C3386 C3608 ) C3386_=_C3610( C3386 C3610 ) \nC3388_=_C3390( C3388 C3390 ) C3388_=_C3392( C3388 C3392 ) C3388_=_C3394( C3388 C3394 ) C3388_=_C3396( C3388 C3396 ) C3388_=_C3398( C3388 C3398 ) C3388_=_C3400( C3388 C3400 ) \nC3388_=_C3402( C3388 C3402 ) C3388_=_C3404( C3388 C3404 ) C3388_=_C3406( C3388 C3406 ) C3388_=_C3408( C3388 C3408 ) C3388_=_C3410( C3388 C3410 ) C3388_=_C3412( C3388 C3412 ) \nC3388_=_C3414( C3388 C3414 ) C3388_=_C3416( C3388 C3416 ) C3388_=_C3418( C3388 C3418 ) C3388_=_C3420( C3388 C3420 ) C3388_=_C3422( C3388 C3422 ) C3388_=_C3432( C3388 C3432 ) \nC3388_=_C3434( C3388 C3434 ) C3388_=_C3436( C3388 C3436 ) C3388_=_C3438( C3388 C3438 ) C3388_=_C3440( C3388 C3440 ) C3388_=_C3442( C3388 C3442 ) C3388_=_C3444( C3388 C3444 ) \nC3388_=_C3446( C3388 C3446 ) C3388_=_C3448( C3388 C3448 ) C3388_=_C3450( C3388 C3450 ) C3388_=_C3468( C3388 C3468 ) C3388_=_C3470( C3388 C3470 ) C3388_=_C3492( C3388 C3492 ) \nC3388_=_C3494( C3388 C3494 ) C3388_=_C3524( C3388 C3524 ) C3388_=_C3526( C3388 C3526 ) C3388_=_C3592( C3388 C3592 ) C3388_=_C3594( C3388 C3594 ) C3388_=_C3608( C3388 C3608 ) \nC3388_=_C3610( C3388 C3610 ) C3390_=_C3392( C3390 C3392 ) C3390_=_C3394( C3390 C3394 ) C3390_=_C3396( C3390 C3396 ) C3390_=_C3398( C3390 C3398 ) C3390_=_C3400( C3390 C3400 ) \nC3390_=_C3402( C3390 C3402 ) C3390_=_C3404( C3390 C3404 ) C3390_=_C3406( C3390 C3406 ) C3390_=_C3408( C3390 C3408 ) C3390_=_C3410( C3390 C3410 ) C3390_=_C3412( C3390 C3412 ) \nC3390_=_C3414( C3390 C3414 ) C3390_=_C3416( C3390 C3416 ) C3390_=_C3418( C3390 C3418 ) C3390_=_C3420( C3390 C3420 ) C3390_=_C3422( C3390 C3422 ) C3390_=_C3432( C3390 C3432 ) \nC3390_=_C3434( C3390 C3434 ) C3390_=_C3436( C3390 C3436 ) C3390_=_C3438( C3390 C3438 ) C3390_=_C3440( C3390 C3440 ) C3390_=_C3442( C3390 C3442 ) C3390_=_C3444( C3390 C3444 ) \nC3390_=_C3446( C3390 C3446 ) C3390_=_C3448( C3390 C3448 ) C3390_=_C3450( C3390 C3450 ) C3390_=_C3468( C3390 C3468 ) C3390_=_C3470( C3390 C3470 ) C3390_=_C3492( C3390 C3492 ) \nC3390_=_C3494( C3390 C3494 ) C3390_=_C3524( C3390 C3524 ) C3390_=_C3526( C3390 C3526 ) C3390_=_C3592( C3390 C3592 ) C3390_=_C3594( C3390 C3594 ) C3390_=_C3608( C3390 C3608 ) \nC3390_=_C3610( C3390 C3610 ) C3392_=_C3394( C3392 C3394 ) C3392_=_C3396( C3392 C3396 ) C3392_=_C3398( C3392 C3398 ) C3392_=_C3400( C3392 C3400 ) C3392_=_C3402( C3392 C3402 ) \nC3392_=_C3404( C3392 C3404 ) C3392_=_C3406( C3392 C3406 ) C3392_=_C3408( C3392 C3408 ) C3392_=_C3410( C3392 C3410 ) C3392_=_C3412( C3392 C3412 ) C3392_=_C3414( C3392 C3414 ) \nC3392_=_C3416( C3392 C3416 ) C3392_=_C3418( C3392 C3418 ) C3392_=_C3420( C3392 C3420 ) C3392_=_C3422( C3392 C3422 ) C3392_=_C3432( C3392 C3432 ) C3392_=_C3434( C3392 C3434 ) \nC3392_=_C3436( C3392 C3436 ) C3392_=_C3438( C3392 C3438 ) C3392_=_C3440( C3392 C3440 ) C3392_=_C3442( C3392 C3442 ) C3392_=_C3444( C3392 C3444 ) C3392_=_C3446( C3392 C3446 ) \nC3392_=_C3448( C3392 C3448 ) C3392_=_C3450( C3392 C3450 ) C3392_=_C3468( C3392 C3468 ) C3392_=_C3470( C3392 C3470 ) C3392_=_C3492( C3392 C3492 ) C3392_=_C3494( C3392 C3494 ) \nC3392_=_C3524( C3392 C3524 ) C3392_=_C3526( C3392 C3526 ) C3392_=_C3592( C3392 C3592 ) C3392_=_C3594( C3392 C3594 ) C3392_=_C3608( C3392 C3608 ) C3392_=_C3610( C3392 C3610 ) \nC3394_=_C3396( C3394 C3396 ) C3394_=_C3398( C3394 C3398 ) C3394_=_C3400( C3394 C3400 ) C3394_=_C3402( C3394 C3402 ) C3394_=_C3404( C3394 C3404 ) C3394_=_C3406( C3394 C3406 ) \nC3394_=_C3408( C3394 C3408 ) C3394_=_C3410( C3394 C3410 ) C3394_=_C3412( C3394 C3412 ) C3394_=_C3414( C3394 C3414 ) C3394_=_C3416( C3394 C3416 ) C3394_=_C3418( C3394 C3418 ) \nC3394_=_C3420( C3394 C3420 ) C3394_=_C3422( C3394 C3422 ) C3394_=_C3432( C3394 C3432 ) C3394_=_C3434( C3394 C3434 ) C3394_=_C3436( C3394 C3436 ) C3394_=_C3438( C3394 C3438 ) \nC3394_=_C3440( C3394 C3440 ) C3394_=_C3442( C3394 C3442 ) C3394_=_C3444( C3394 C3444 ) C3394_=_C3446( C3394 C3446 ) C3394_=_C3448( C3394 C3448 ) C3394_=_C3450( C3394 C3450 ) \nC3394_=_C3468( C3394 C3468 ) C3394_=_C3470( C3394 C3470 ) C3394_=_C3492( C3394 C3492 ) C3394_=_C3494( C3394 C3494 ) C3394_=_C3524( C3394 C3524 ) C3394_=_C3526( C3394 C3526 ) \nC3394_=_C3592( C3394 C3592 ) C3394_=_C3594( C3394 C3594 ) C3394_=_C3608( C3394 C3608 ) C3394_=_C3610( C3394 C3610 ) C3396_=_C3398( C3396 C3398 ) C3396_=_C3400( C3396 C3400 ) \nC3396_=_C3402( C3396 C3402 ) C3396_=_C3404( C3396 C3404 ) C3396_=_C3406( C3396 C3406 ) C3396_=_C3408( C3396 C3408 ) C3396_=_C3410( C3396 C3410 ) C3396_=_C3412( C3396 C3412 ) \nC3396_=_C3414( C3396 C3414 ) C3396_=_C3416( C3396 C3416 ) C3396_=_C3418( C3396 C3418 ) C3396_=_C3420( C3396 C3420 ) C3396_=_C3422( C3396 C3422 ) C3396_=_C3432( C3396 C3432 ) \nC3396_=_C3434( C3396 C3434 ) C3396_=_C3436( C3396 C3436 ) C3396_=_C3438( C3396 C3438 ) C3396_=_C3440( C3396 C3440 ) C3396_=_C3442( C3396 C3442 ) C3396_=_C3444( C3396 C3444 ) \nC3396_=_C3446( C3396 C3446 ) C3396_=_C3448( C3396 C3448 ) C3396_=_C3450( C3396 C3450 ) C3396_=_C3468( C3396 C3468 ) C3396_=_C3470( C3396 C3470 ) C3396_=_C3492( C3396 C3492 ) \nC3396_=_C3494( C3396 C3494 ) C3396_=_C3528( C3396 C3528 ) C3396_=_C3530( C3396 C3530 ) C3396_=_C3596( C3396 C3596 ) C3396_=_C3598( C3396 C3598 ) C3396_=_C3612( C3396 C3612 ) \nC3396_=_C3614( C3396 C3614 ) C3398_=_C3400( C3398 C3400 ) C3398_=_C3402( C3398 C3402 ) C3398_=_C3404( C3398 C3404 ) C3398_=_C3406( C3398 C3406 ) C3398_=_C3408( C3398 C3408 ) \nC3398_=_C3410( C3398 C3410 ) C3398_=_C3412( C3398 C3412 ) C3398_=_C3414( C3398 C3414 ) C3398_=_C3416( C3398 C3416 ) C3398_=_C3418( C3398 C3418 ) C3398_=_C3420( C3398 C3420 ) \nC3398_=_C3422( C3398 C3422 ) C3398_=_C3432( C3398 C3432 ) C3398_=_C3434( C3398 C3434 ) C3398_=_C3436( C3398 C3436 ) C3398_=_C3438( C3398 C3438 ) C3398_=_C3440( C3398 C3440 ) \nC3398_=_C3442( C3398 C3442 ) C3398_=_C3444( C3398 C3444 ) C3398_=_C3446( C3398 C3446 ) C3398_=_C3448( C3398 C3448 ) C3398_=_C3450( C3398 C3450 ) C3398_=_C3468( C3398 C3468 ) \nC3398_=_C3470( C3398 C3470 ) C3398_=_C3492( C3398 C3492 ) C3398_=_C3494( C3398 C3494 ) C3398_=_C3528( C3398 C3528 ) C3398_=_C3530( C3398 C3530 ) C3398_=_C3596( C3398 C3596 ) \nC3398_=_C3598( C3398 C3598 ) C3398_=_C3612( C3398 C3612 ) C3398_=_C3614( C3398 C3614 ) C3400_=_C3402( C3400 C3402 ) C3400_=_C3404( C3400 C3404 ) C3400_=_C3406( C3400 C3406 ) \nC3400_=_C3408( C3400 C3408 ) C3400_=_C3410( C3400 C3410 ) C3400_=_C3412( C3400 C3412 ) C3400_=_C3414( C3400 C3414 ) C3400_=_C3416( C3400 C3416 ) C3400_=_C3418( C3400 C3418 ) \nC3400_=_C3420( C3400 C3420 ) C3400_=_C3422( C3400 C3422 ) C3400_=_C3432( C3400 C3432 ) C3400_=_C3434( C3400 C3434 ) C3400_=_C3436( C3400 C3436 ) C3400_=_C3438( C3400 C3438 ) \nC3400_=_C3440( C3400 C3440 ) C3400_=_C3442( C3400 C3442 ) C3400_=_C3444( C3400 C3444 ) C3400_=_C3446( C3400 C3446 ) C3400_=_C3448( C3400 C3448 ) C3400_=_C3450( C3400 C3450 ) \nC3400_=_C3468( C3400 C3468 ) C3400_=_C3470( C3400 C3470 ) C3400_=_C3492( C3400 C3492 ) C3400_=_C3494( C3400 C3494 ) C3400_=_C3528( C3400 C3528 ) C3400_=_C3530( C3400 C3530 ) \nC3400_=_C3596( C3400 C3596 ) C3400_=_C3598( C3400 C3598 ) C3400_=_C3612( C3400 C3612 ) C3400_=_C3614( C3400 C3614 ) C3402_=_C3404( C3402 C3404 ) C3402_=_C3406( C3402 C3406 ) \nC3402_=_C3408( C3402 C3408 ) C3402_=_C3410( C3402 C3410 ) C3402_=_C3412( C3402 C3412 ) C3402_=_C3414( C3402 C3414 ) C3402_=_C3416( C3402 C3416 ) C3402_=_C3418( C3402 C3418 ) \nC3402_=_C3420( C3402 C3420 ) C3402_=_C3422( C3402 C3422 ) C3402_=_C3432( C3402 C3432 ) C3402_=_C3434( C3402 C3434 ) C3402_=_C3436( C3402 C3436 ) C3402_=_C3438( C3402 C3438 ) \nC3402_=_C3440( C3402 C3440 ) C3402_=_C3442( C3402 C3442 ) C3402_=_C3444( C3402 C3444 ) C3402_=_C3446( C3402 C3446 ) C3402_=_C3448( C3402 C3448 ) C3402_=_C3450( C3402 C3450 ) \nC3402_=_C3468( C3402 C3468 ) C3402_=_C3470( C3402 C3470 ) C3402_=_C3492( C3402 C3492 ) C3402_=_C3494( C3402 C3494 ) C3402_=_C3528( C3402 C3528 ) C3402_=_C3530( C3402 C3530 ) \nC3402_=_C3596( C3402 C3596 ) C3402_=_C3598( C3402 C3598 ) C3402_=_C3612( C3402 C3612 ) C3402_=_C3614( C3402 C3614 ) C3404_=_C3406( C3404 C3406 ) C3404_=_C3408( C3404 C3408 ) \nC3404_=_C3410( C3404 C3410 ) C3404_=_C3412( C3404 C3412 ) C3404_=_C3414(</w:t>
      </w:r>
    </w:p>
    <w:p>
      <w:pPr>
        <w:pStyle w:val="PreformattedText"/>
        <w:bidi w:val="0"/>
        <w:spacing w:before="0" w:after="0"/>
        <w:jc w:val="left"/>
        <w:rPr/>
      </w:pPr>
      <w:r>
        <w:rPr/>
        <w:t xml:space="preserve"> </w:t>
      </w:r>
      <w:r>
        <w:rPr/>
        <w:t>C3404 C3414 ) C3404_=_C3416( C3404 C3416 ) C3404_=_C3418( C3404 C3418 ) C3404_=_C3420( C3404 C3420 ) \nC3404_=_C3422( C3404 C3422 ) C3404_=_C3432( C3404 C3432 ) C3404_=_C3434( C3404 C3434 ) C3404_=_C3436( C3404 C3436 ) C3404_=_C3438( C3404 C3438 ) C3404_=_C3440( C3404 C3440 ) \nC3404_=_C3442( C3404 C3442 ) C3404_=_C3444( C3404 C3444 ) C3404_=_C3446( C3404 C3446 ) C3404_=_C3448( C3404 C3448 ) C3404_=_C3450( C3404 C3450 ) C3404_=_C3468( C3404 C3468 ) \nC3404_=_C3470( C3404 C3470 ) C3404_=_C3492( C3404 C3492 ) C3404_=_C3494( C3404 C3494 ) C3404_=_C3528( C3404 C3528 ) C3404_=_C3530( C3404 C3530 ) C3404_=_C3596( C3404 C3596 ) \nC3404_=_C3598( C3404 C3598 ) C3404_=_C3612( C3404 C3612 ) C3404_=_C3614( C3404 C3614 ) C3406_=_C3408( C3406 C3408 ) C3406_=_C3410( C3406 C3410 ) C3406_=_C3412( C3406 C3412 ) \nC3406_=_C3414( C3406 C3414 ) C3406_=_C3416( C3406 C3416 ) C3406_=_C3418( C3406 C3418 ) C3406_=_C3420( C3406 C3420 ) C3406_=_C3422( C3406 C3422 ) C3406_=_C3432( C3406 C3432 ) \nC3406_=_C3434( C3406 C3434 ) C3406_=_C3436( C3406 C3436 ) C3406_=_C3438( C3406 C3438 ) C3406_=_C3440( C3406 C3440 ) C3406_=_C3442( C3406 C3442 ) C3406_=_C3444( C3406 C3444 ) \nC3406_=_C3446( C3406 C3446 ) C3406_=_C3448( C3406 C3448 ) C3406_=_C3450( C3406 C3450 ) C3406_=_C3468( C3406 C3468 ) C3406_=_C3470( C3406 C3470 ) C3406_=_C3492( C3406 C3492 ) \nC3406_=_C3494( C3406 C3494 ) C3406_=_C3528( C3406 C3528 ) C3406_=_C3530( C3406 C3530 ) C3406_=_C3596( C3406 C3596 ) C3406_=_C3598( C3406 C3598 ) C3406_=_C3612( C3406 C3612 ) \nC3406_=_C3614( C3406 C3614 ) C3408_=_C3410( C3408 C3410 ) C3408_=_C3412( C3408 C3412 ) C3408_=_C3414( C3408 C3414 ) C3408_=_C3416( C3408 C3416 ) C3408_=_C3418( C3408 C3418 ) \nC3408_=_C3420( C3408 C3420 ) C3408_=_C3422( C3408 C3422 ) C3408_=_C3432( C3408 C3432 ) C3408_=_C3434( C3408 C3434 ) C3408_=_C3436( C3408 C3436 ) C3408_=_C3438( C3408 C3438 ) \nC3408_=_C3440( C3408 C3440 ) C3408_=_C3442( C3408 C3442 ) C3408_=_C3444( C3408 C3444 ) C3408_=_C3446( C3408 C3446 ) C3408_=_C3448( C3408 C3448 ) C3408_=_C3450( C3408 C3450 ) \nC3408_=_C3468( C3408 C3468 ) C3408_=_C3470( C3408 C3470 ) C3408_=_C3492( C3408 C3492 ) C3408_=_C3494( C3408 C3494 ) C3410_=_C3412( C3410 C3412 ) C3410_=_C3414( C3410 C3414 ) \nC3410_=_C3416( C3410 C3416 ) C3410_=_C3418( C3410 C3418 ) C3410_=_C3420( C3410 C3420 ) C3410_=_C3422( C3410 C3422 ) C3410_=_C3432( C3410 C3432 ) C3410_=_C3434( C3410 C3434 ) \nC3410_=_C3436( C3410 C3436 ) C3410_=_C3438( C3410 C3438 ) C3410_=_C3440( C3410 C3440 ) C3410_=_C3442( C3410 C3442 ) C3410_=_C3444( C3410 C3444 ) C3410_=_C3446( C3410 C3446 ) \nC3410_=_C3448( C3410 C3448 ) C3410_=_C3450( C3410 C3450 ) C3410_=_C3468( C3410 C3468 ) C3410_=_C3470( C3410 C3470 ) C3410_=_C3492( C3410 C3492 ) C3410_=_C3494( C3410 C3494 ) \nC3412_=_C3414( C3412 C3414 ) C3412_=_C3416( C3412 C3416 ) C3412_=_C3418( C3412 C3418 ) C3412_=_C3420( C3412 C3420 ) C3412_=_C3422( C3412 C3422 ) C3412_=_C3432( C3412 C3432 ) \nC3412_=_C3434( C3412 C3434 ) C3412_=_C3436( C3412 C3436 ) C3412_=_C3438( C3412 C3438 ) C3412_=_C3440( C3412 C3440 ) C3412_=_C3442( C3412 C3442 ) C3412_=_C3444( C3412 C3444 ) \nC3412_=_C3446( C3412 C3446 ) C3412_=_C3448( C3412 C3448 ) C3412_=_C3450( C3412 C3450 ) C3412_=_C3468( C3412 C3468 ) C3412_=_C3470( C3412 C3470 ) C3412_=_C3492( C3412 C3492 ) \nC3412_=_C3494( C3412 C3494 ) C3414_=_C3416( C3414 C3416 ) C3414_=_C3418( C3414 C3418 ) C3414_=_C3420( C3414 C3420 ) C3414_=_C3422( C3414 C3422 ) C3414_=_C3432( C3414 C3432 ) \nC3414_=_C3434( C3414 C3434 ) C3414_=_C3436( C3414 C3436 ) C3414_=_C3438( C3414 C3438 ) C3414_=_C3440( C3414 C3440 ) C3414_=_C3442( C3414 C3442 ) C3414_=_C3444( C3414 C3444 ) \nC3414_=_C3446( C3414 C3446 ) C3414_=_C3448( C3414 C3448 ) C3414_=_C3450( C3414 C3450 ) C3414_=_C3468( C3414 C3468 ) C3414_=_C3470( C3414 C3470 ) C3414_=_C3492( C3414 C3492 ) \nC3414_=_C3494( C3414 C3494 ) C3416_=_C3418( C3416 C3418 ) C3416_=_C3420( C3416 C3420 ) C3416_=_C3422( C3416 C3422 ) C3416_=_C3432( C3416 C3432 ) C3416_=_C3434( C3416 C3434 ) \nC3416_=_C3436( C3416 C3436 ) C3416_=_C3438( C3416 C3438 ) C3416_=_C3440( C3416 C3440 ) C3416_=_C3442( C3416 C3442 ) C3416_=_C3444( C3416 C3444 ) C3416_=_C3446( C3416 C3446 ) \nC3416_=_C3448( C3416 C3448 ) C3416_=_C3450( C3416 C3450 ) C3416_=_C3468( C3416 C3468 ) C3416_=_C3470( C3416 C3470 ) C3416_=_C3492( C3416 C3492 ) C3416_=_C3494( C3416 C3494 ) \nC3418_=_C3420( C3418 C3420 ) C3418_=_C3422( C3418 C3422 ) C3418_=_C3432( C3418 C3432 ) C3418_=_C3434( C3418 C3434 ) C3418_=_C3436( C3418 C3436 ) C3418_=_C3438( C3418 C3438 ) \nC3418_=_C3440( C3418 C3440 ) C3418_=_C3442( C3418 C3442 ) C3418_=_C3444( C3418 C3444 ) C3418_=_C3446( C3418 C3446 ) C3418_=_C3448( C3418 C3448 ) C3418_=_C3450( C3418 C3450 ) \nC3418_=_C3468( C3418 C3468 ) C3418_=_C3470( C3418 C3470 ) C3418_=_C3492( C3418 C3492 ) C3418_=_C3494( C3418 C3494 ) C3420_=_C3422( C3420 C3422 ) C3420_=_C3432( C3420 C3432 ) \nC3420_=_C3434( C3420 C3434 ) C3420_=_C3436( C3420 C3436 ) C3420_=_C3438( C3420 C3438 ) C3420_=_C3440( C3420 C3440 ) C3420_=_C3442( C3420 C3442 ) C3420_=_C3444( C3420 C3444 ) \nC3420_=_C3446( C3420 C3446 ) C3420_=_C3448( C3420 C3448 ) C3420_=_C3450( C3420 C3450 ) C3420_=_C3468( C3420 C3468 ) C3420_=_C3470( C3420 C3470 ) C3420_=_C3492( C3420 C3492 ) \nC3420_=_C3494( C3420 C3494 ) C3422_=_C3432( C3422 C3432 ) C3422_=_C3434( C3422 C3434 ) C3422_=_C3436( C3422 C3436 ) C3422_=_C3438( C3422 C3438 ) C3422_=_C3440( C3422 C3440 ) \nC3422_=_C3442( C3422 C3442 ) C3422_=_C3444( C3422 C3444 ) C3422_=_C3446( C3422 C3446 ) C3422_=_C3448( C3422 C3448 ) C3422_=_C3450( C3422 C3450 ) C3422_=_C3468( C3422 C3468 ) \nC3422_=_C3470( C3422 C3470 ) C3422_=_C3492( C3422 C3492 ) C3422_=_C3494( C3422 C3494 ) C3432_=_C3434( C3432 C3434 ) C3432_=_C3436( C3432 C3436 ) C3432_=_C3438( C3432 C3438 ) \nC3432_=_C3440( C3432 C3440 ) C3432_=_C3442( C3432 C3442 ) C3432_=_C3444( C3432 C3444 ) C3432_=_C3446( C3432 C3446 ) C3432_=_C3448( C3432 C3448 ) C3432_=_C3450( C3432 C3450 ) \nC3432_=_C3468( C3432 C3468 ) C3432_=_C3470( C3432 C3470 ) C3432_=_C3492( C3432 C3492 ) C3432_=_C3494( C3432 C3494 ) C3434_=_C3436( C3434 C3436 ) C3434_=_C3438( C3434 C3438 ) \nC3434_=_C3440( C3434 C3440 ) C3434_=_C3442( C3434 C3442 ) C3434_=_C3444( C3434 C3444 ) C3434_=_C3446( C3434 C3446 ) C3434_=_C3448( C3434 C3448 ) C3434_=_C3450( C3434 C3450 ) \nC3434_=_C3468( C3434 C3468 ) C3434_=_C3470( C3434 C3470 ) C3434_=_C3492( C3434 C3492 ) C3434_=_C3494( C3434 C3494 ) C3436_=_C3438( C3436 C3438 ) C3436_=_C3440( C3436 C3440 ) \nC3436_=_C3442( C3436 C3442 ) C3436_=_C3444( C3436 C3444 ) C3436_=_C3446( C3436 C3446 ) C3436_=_C3448( C3436 C3448 ) C3436_=_C3450( C3436 C3450 ) C3436_=_C3468( C3436 C3468 ) \nC3436_=_C3470( C3436 C3470 ) C3436_=_C3492( C3436 C3492 ) C3436_=_C3494( C3436 C3494 ) C3436_=_C3532( C3436 C3532 ) C3436_=_C3534( C3436 C3534 ) C3436_=_C3600( C3436 C3600 ) \nC3436_=_C3602( C3436 C3602 ) C3436_=_C3608( C3436 C3608 ) C3436_=_C3610( C3436 C3610 ) C3436_=_C3612( C3436 C3612 ) C3436_=_C3614( C3436 C3614 ) C3438_=_C3440( C3438 C3440 ) \nC3438_=_C3442( C3438 C3442 ) C3438_=_C3444( C3438 C3444 ) C3438_=_C3446( C3438 C3446 ) C3438_=_C3448( C3438 C3448 ) C3438_=_C3450( C3438 C3450 ) C3438_=_C3468( C3438 C3468 ) \nC3438_=_C3470( C3438 C3470 ) C3438_=_C3492( C3438 C3492 ) C3438_=_C3494( C3438 C3494 ) C3438_=_C3532( C3438 C3532 ) C3438_=_C3534( C3438 C3534 ) C3438_=_C3600( C3438 C3600 ) \nC3438_=_C3602( C3438 C3602 ) C3438_=_C3608( C3438 C3608 ) C3438_=_C3610( C3438 C3610 ) C3438_=_C3612( C3438 C3612 ) C3438_=_C3614( C3438 C3614 ) C3440_=_C3442( C3440 C3442 ) \nC3440_=_C3444( C3440 C3444 ) C3440_=_C3446( C3440 C3446 ) C3440_=_C3448( C3440 C3448 ) C3440_=_C3450( C3440 C3450 ) C3440_=_C3468( C3440 C3468 ) C3440_=_C3470( C3440 C3470 ) \nC3440_=_C3492( C3440 C3492 ) C3440_=_C3494( C3440 C3494 ) C3440_=_C3532( C3440 C3532 ) C3440_=_C3534( C3440 C3534 ) C3440_=_C3600( C3440 C3600 ) C3440_=_C3602( C3440 C3602 ) \nC3440_=_C3608( C3440 C3608 ) C3440_=_C3610( C3440 C3610 ) C3440_=_C3612( C3440 C3612 ) C3440_=_C3614( C3440 C3614 ) C3442_=_C3444( C3442 C3444 ) C3442_=_C3446( C3442 C3446 ) \nC3442_=_C3448( C3442 C3448 ) C3442_=_C3450( C3442 C3450 ) C3442_=_C3468( C3442 C3468 ) C3442_=_C3470( C3442 C3470 ) C3442_=_C3492( C3442 C3492 ) C3442_=_C3494( C3442 C3494 ) \nC3442_=_C3532( C3442 C3532 ) C3442_=_C3534( C3442 C3534 ) C3442_=_C3600( C3442 C3600 ) C3442_=_C3602( C3442 C3602 ) C3442_=_C3608( C3442 C3608 ) C3442_=_C3610( C3442 C3610 ) \nC3442_=_C3612( C3442 C3612 ) C3442_=_C3614( C3442 C3614 ) C3444_=_C3446( C3444 C3446 ) C3444_=_C3448( C3444 C3448 ) C3444_=_C3450( C3444 C3450 ) C3444_=_C3468( C3444 C3468 ) \nC3444_=_C3470( C3444 C3470 ) C3444_=_C3492( C3444 C3492 ) C3444_=_C3494( C3444 C3494 ) C3444_=_C3532( C3444 C3532 ) C3444_=_C3534( C3444 C3534 ) C3444_=_C3600( C3444 C3600 ) \nC3444_=_C3602( C3444 C3602 ) C3444_=_C3608( C3444 C3608 ) C3444_=_C3610( C3444 C3610 ) C3444_=_C3612( C3444 C3612 ) C3444_=_C3614( C3444 C3614 ) C3446_=_C3448( C3446 C3448 ) \nC3446_=_C3450( C3446 C3450 ) C3446_=_C3468( C3446 C3468 ) C3446_=_C3470( C3446 C3470 ) C3446_=_C3492( C3446 C3492 ) C3446_=_C3494( C3446 C3494 ) C3446_=_C3532( C3446 C3532 ) \nC3446_=_C3534( C3446 C3534 ) C3446_=_C3600( C3446 C3600 ) C3446_=_C3602( C3446 C3602 ) C3446_=_C3608( C3446 C3608 ) C3446_=_C3610( C3446 C3610 ) C3446_=_C3612( C3446 C3612 ) \nC3446_=_C3614( C3446 C3614 ) C3448_=_C3450( C3448 C3450 ) C3448_=_C3468( C3448 C3468 ) C3448_=_C3470( C3448 C3470 ) C3448_=_C3492( C3448 C3492 ) C3448_=_C3494( C3448 C3494 ) \nC3450_=_C3468( C3450 C3468 ) C3450_=_C3470( C3450 C3470 ) C3450_=_C3492( C3450 C3492 ) C3450_=_C3494( C3450 C3494 ) C3468_=_C3470( C3468 C3470 ) C3468_=_C3492( C3468 C3492 ) \nC3468_=_C3494( C3468 C3494 ) C3470_=_C3492( C3470 C3492 ) C3470_=_C3494( C3470 C3494 ) C3492_=_C3494( C3492 C3494 ) C3520_=_C3522( C3520 C3522 ) C3520_=_C3524( C3520 C3524 ) \nC3520_=_C3526( C3520 C3526 ) C3520_=_C3528( C3520 C3528 ) C3520_=_C3530( C3520 C3530 ) C3520_=_C3532( C3520 C3532 ) C3520_=_C3534(</w:t>
      </w:r>
    </w:p>
    <w:p>
      <w:pPr>
        <w:pStyle w:val="PreformattedText"/>
        <w:bidi w:val="0"/>
        <w:spacing w:before="0" w:after="0"/>
        <w:jc w:val="left"/>
        <w:rPr/>
      </w:pPr>
      <w:r>
        <w:rPr/>
        <w:t xml:space="preserve"> </w:t>
      </w:r>
      <w:r>
        <w:rPr/>
        <w:t>C3520 C3534 ) C3520_=_C3592( C3520 C3592 ) \nC3520_=_C3594( C3520 C3594 ) C3520_=_C3596( C3520 C3596 ) C3520_=_C3598( C3520 C3598 ) C3520_=_C3600( C3520 C3600 ) C3520_=_C3602( C3520 C3602 ) C3522_=_C3524( C3522 C3524 ) \nC3522_=_C3526( C3522 C3526 ) C3522_=_C3528( C3522 C3528 ) C3522_=_C3530( C3522 C3530 ) C3522_=_C3532( C3522 C3532 ) C3522_=_C3534( C3522 C3534 ) C3522_=_C3592( C3522 C3592 ) \nC3522_=_C3594( C3522 C3594 ) C3522_=_C3596( C3522 C3596 ) C3522_=_C3598( C3522 C3598 ) C3522_=_C3600( C3522 C3600 ) C3522_=_C3602( C3522 C3602 ) C3524_=_C3526( C3524 C3526 ) \nC3524_=_C3528( C3524 C3528 ) C3524_=_C3530( C3524 C3530 ) C3524_=_C3532( C3524 C3532 ) C3524_=_C3534( C3524 C3534 ) C3524_=_C3592( C3524 C3592 ) C3524_=_C3594( C3524 C3594 ) \nC3524_=_C3608( C3524 C3608 ) C3524_=_C3610( C3524 C3610 ) C3526_=_C3528( C3526 C3528 ) C3526_=_C3530( C3526 C3530 ) C3526_=_C3532( C3526 C3532 ) C3526_=_C3534( C3526 C3534 ) \nC3526_=_C3592( C3526 C3592 ) C3526_=_C3594( C3526 C3594 ) C3526_=_C3608( C3526 C3608 ) C3526_=_C3610( C3526 C3610 ) C3528_=_C3530( C3528 C3530 ) C3528_=_C3532( C3528 C3532 ) \nC3528_=_C3534( C3528 C3534 ) C3528_=_C3596( C3528 C3596 ) C3528_=_C3598( C3528 C3598 ) C3528_=_C3612( C3528 C3612 ) C3528_=_C3614( C3528 C3614 ) C3530_=_C3532( C3530 C3532 ) \nC3530_=_C3534( C3530 C3534 ) C3530_=_C3596( C3530 C3596 ) C3530_=_C3598( C3530 C3598 ) C3530_=_C3612( C3530 C3612 ) C3530_=_C3614( C3530 C3614 ) C3532_=_C3534( C3532 C3534 ) \nC3532_=_C3600( C3532 C3600 ) C3532_=_C3602( C3532 C3602 ) C3532_=_C3608( C3532 C3608 ) C3532_=_C3610( C3532 C3610 ) C3532_=_C3612( C3532 C3612 ) C3532_=_C3614( C3532 C3614 ) \nC3534_=_C3600( C3534 C3600 ) C3534_=_C3602( C3534 C3602 ) C3534_=_C3608( C3534 C3608 ) C3534_=_C3610( C3534 C3610 ) C3534_=_C3612( C3534 C3612 ) C3534_=_C3614( C3534 C3614 ) \nC3592_=_C3594( C3592 C3594 ) C3592_=_C3596( C3592 C3596 ) C3592_=_C3598( C3592 C3598 ) C3592_=_C3600( C3592 C3600 ) C3592_=_C3602( C3592 C3602 ) C3592_=_C3608( C3592 C3608 ) \nC3592_=_C3610( C3592 C3610 ) C3594_=_C3596( C3594 C3596 ) C3594_=_C3598( C3594 C3598 ) C3594_=_C3600( C3594 C3600 ) C3594_=_C3602( C3594 C3602 ) C3594_=_C3608( C3594 C3608 ) \nC3594_=_C3610( C3594 C3610 ) C3596_=_C3598( C3596 C3598 ) C3596_=_C3600( C3596 C3600 ) C3596_=_C3602( C3596 C3602 ) C3596_=_C3612( C3596 C3612 ) C3596_=_C3614( C3596 C3614 ) \nC3598_=_C3600( C3598 C3600 ) C3598_=_C3602( C3598 C3602 ) C3598_=_C3612( C3598 C3612 ) C3598_=_C3614( C3598 C3614 ) C3600_=_C3602( C3600 C3602 ) C3600_=_C3608( C3600 C3608 ) \nC3600_=_C3610( C3600 C3610 ) C3600_=_C3612( C3600 C3612 ) C3600_=_C3614( C3600 C3614 ) C3602_=_C3608( C3602 C3608 ) C3602_=_C3610( C3602 C3610 ) C3602_=_C3612( C3602 C3612 ) \nC3602_=_C3614( C3602 C3614 ) C3608_=_C3610( C3608 C3610 ) C3608_=_C3612( C3608 C3612 ) C3608_=_C3614( C3608 C3614 ) C3610_=_C3612( C3610 C3612 ) C3610_=_C3614( C3610 C3614 ) \nC3612_=_C3614( C3612 C3614 ) "];1129-&gt;1134[label="89: C834 C2371 C2373 C2433 C2434 \nC2435 C2440 C2444 C2447 C2461 C2505 \nC2508 C2513 C2518 C2520 C2525 C2526 \nC2626 C2644 C2669 C2684 C2685 C2686 \nC2687 C2700 C2701 C2711 C2794 C3167 \nC3174 C3242 C3245 C3248 C3300 C3302 \nC3304 C3306 C3308 C3310 C3316 C3318 \nC3364 C3366 C3368 C3370 C3372 C3374 \nC3384 C3386 C3388 C3390 C3392 C3394 \nC3396 C3398 C3400 C3402 C3404 C3406 \nC3420 C3422 C3436 C3438 C3440 C3442 \nC3444 C3446 C3448 C3450 C3468 C3470 \nC3520 C3522 C3524 C3526 C3528 C3530 \nC3532 C3534 C3592 C3594 C3596 C3598 \nC3600 C3602 C3608 C3610 C3612 C3614 \n1040: C834_=_C2669 ,C2371_=_C2373 ,C2373_=_C2526 ,C2433_=_C2434 ,C2433_=_C2435 ,\nC2433_=_C2440 ,C2434_=_C2435 ,C2626_=_C2644 ,C2684_=_C2685 ,C2684_=_C2686 ,C2684_=_C2687 ,\nC2685_=_C2686 ,C2685_=_C2687 ,C2686_=_C2687 ,C2700_=_C2701 ,C2701_=_C2711 ,C3300_=_C3302 ,\nC3300_=_C3304 ,C3300_=_C3306 ,C3300_=_C3308 ,C3300_=_C3310 ,C3300_=_C3316 ,C3300_=_C3318 ,\nC3300_=_C3364 ,C3300_=_C3366 ,C3300_=_C3368 ,C3300_=_C3370 ,C3300_=_C3372 ,C3300_=_C3374 ,\nC3300_=_C3384 ,C3300_=_C3386 ,C3300_=_C3388 ,C3300_=_C3390 ,C3300_=_C3392 ,C3300_=_C3394 ,\nC3300_=_C3396 ,C3300_=_C3398 ,C3300_=_C3400 ,C3300_=_C3402 ,C3300_=_C3404 ,C3300_=_C3406 ,\nC3300_=_C3420 ,C3300_=_C3422 ,C3300_=_C3436 ,C3300_=_C3438 ,C3300_=_C3440 ,C3300_=_C3442 ,\nC3300_=_C3444 ,C3300_=_C3446 ,C3300_=_C3448 ,C3300_=_C3450 ,C3300_=_C3468 ,C3300_=_C3470 ,\nC3300_=_C3520 ,C3300_=_C3522 ,C3300_=_C3524 ,C3300_=_C3526 ,C3300_=_C3528 ,C3300_=_C3530 ,\nC3300_=_C3532 ,C3300_=_C3534 ,C3302_=_C3304 ,C3302_=_C3306 ,C3302_=_C3308 ,C3302_=_C3310 ,\nC3302_=_C3316 ,C3302_=_C3318 ,C3302_=_C3364 ,C3302_=_C3366 ,C3302_=_C3368 ,C3302_=_C3370 ,\nC3302_=_C3372 ,C3302_=_C3374 ,C3302_=_C3384 ,C3302_=_C3386 ,C3302_=_C3388 ,C3302_=_C3390 ,\nC3302_=_C3392 ,C3302_=_C3394 ,C3302_=_C3396 ,C3302_=_C3398 ,C3302_=_C3400 ,C3302_=_C3402 ,\nC3302_=_C3404 ,C3302_=_C3406 ,C3302_=_C3420 ,C3302_=_C3422 ,C3302_=_C3436 ,C3302_=_C3438 ,\nC3302_=_C3440 ,C3302_=_C3442 ,C3302_=_C3444 ,C3302_=_C3446 ,C3302_=_C3448 ,C3302_=_C3450 ,\nC3302_=_C3468 ,C3302_=_C3470 ,C3302_=_C3520 ,C3302_=_C3522 ,C3302_=_C3524 ,C3302_=_C3526 ,\nC3302_=_C3528 ,C3302_=_C3530 ,C3302_=_C3532 ,C3302_=_C3534 ,C3304_=_C3306 ,C3304_=_C3308 ,\nC3304_=_C3310 ,C3304_=_C3316 ,C3304_=_C3318 ,C3304_=_C3364 ,C3304_=_C3366 ,C3304_=_C3368 ,\nC3304_=_C3370 ,C3304_=_C3372 ,C3304_=_C3374 ,C3304_=_C3384 ,C3304_=_C3386 ,C3304_=_C3388 ,\nC3304_=_C3390 ,C3304_=_C3392 ,C3304_=_C3394 ,C3304_=_C3396 ,C3304_=_C3398 ,C3304_=_C3400 ,\nC3304_=_C3402 ,C3304_=_C3404 ,C3304_=_C3406 ,C3304_=_C3420 ,C3304_=_C3422 ,C3304_=_C3436 ,\nC3304_=_C3438 ,C3304_=_C3440 ,C3304_=_C3442 ,C3304_=_C3444 ,C3304_=_C3446 ,C3304_=_C3448 ,\nC3304_=_C3450 ,C3304_=_C3468 ,C3304_=_C3470 ,C3304_=_C3520 ,C3304_=_C3522 ,C3304_=_C3524 ,\nC3304_=_C3526 ,C3304_=_C3528 ,C3304_=_C3530 ,C3304_=_C3532 ,C3304_=_C3534 ,C3306_=_C3308 ,\nC3306_=_C3310 ,C3306_=_C3316 ,C3306_=_C3318 ,C3306_=_C3364 ,C3306_=_C3366 ,C3306_=_C3368 ,\nC3306_=_C3370 ,C3306_=_C3372 ,C3306_=_C3374 ,C3306_=_C3384 ,C3306_=_C3386 ,C3306_=_C3388 ,\nC3306_=_C3390 ,C3306_=_C3392 ,C3306_=_C3394 ,C3306_=_C3396 ,C3306_=_C3398 ,C3306_=_C3400 ,\nC3306_=_C3402 ,C3306_=_C3404 ,C3306_=_C3406 ,C3306_=_C3420 ,C3306_=_C3422 ,C3306_=_C3436 ,\nC3306_=_C3438 ,C3306_=_C3440 ,C3306_=_C3442 ,C3306_=_C3444 ,C3306_=_C3446 ,C3306_=_C3448 ,\nC3306_=_C3450 ,C3306_=_C3468 ,C3306_=_C3470 ,C3306_=_C3520 ,C3306_=_C3522 ,C3306_=_C3524 ,\nC3306_=_C3526 ,C3306_=_C3528 ,C3306_=_C3530 ,C3306_=_C3532 ,C3306_=_C3534 ,C3308_=_C3310 ,\nC3308_=_C3316 ,C3308_=_C3318 ,C3308_=_C3364 ,C3308_=_C3366 ,C3308_=_C3368 ,C3308_=_C3370 ,\nC3308_=_C3372 ,C3308_=_C3374 ,C3308_=_C3384 ,C3308_=_C3386 ,C3308_=_C3388 ,C3308_=_C3390 ,\nC3308_=_C3392 ,C3308_=_C3394 ,C3308_=_C3396 ,C3308_=_C3398 ,C3308_=_C3400 ,C3308_=_C3402 ,\nC3308_=_C3404 ,C3308_=_C3406 ,C3308_=_C3420 ,C3308_=_C3422 ,C3308_=_C3436 ,C3308_=_C3438 ,\nC3308_=_C3440 ,C3308_=_C3442 ,C3308_=_C3444 ,C3308_=_C3446 ,C3308_=_C3448 ,C3308_=_C3450 ,\nC3308_=_C3468 ,C3308_=_C3470 ,C3308_=_C3520 ,C3308_=_C3522 ,C3308_=_C3524 ,C3308_=_C3526 ,\nC3308_=_C3528 ,C3308_=_C3530 ,C3308_=_C3532 ,C3308_=_C3534 ,C3310_=_C3316 ,C3310_=_C3318 ,\nC3310_=_C3364 ,C3310_=_C3366 ,C3310_=_C3368 ,C3310_=_C3370 ,C3310_=_C3372 ,C3310_=_C3374 ,\nC3310_=_C3384 ,C3310_=_C3386 ,C3310_=_C3388 ,C3310_=_C3390 ,C3310_=_C3392 ,C3310_=_C3394 ,\nC3310_=_C3396 ,C3310_=_C3398 ,C3310_=_C3400 ,C3310_=_C3402 ,C3310_=_C3404 ,C3310_=_C3406 ,\nC3310_=_C3420 ,C3310_=_C3422 ,C3310_=_C3436 ,C3310_=_C3438 ,C3310_=_C3440 ,C3310_=_C3442 ,\nC3310_=_C3444 ,C3310_=_C3446 ,C3310_=_C3448 ,C3310_=_C3450 ,C3310_=_C3468 ,C3310_=_C3470 ,\nC3310_=_C3520 ,C3310_=_C3522 ,C3310_=_C3524 ,C3310_=_C3526 ,C3310_=_C3528 ,C3310_=_C3530 ,\nC3310_=_C3532 ,C3310_=_C3534 ,C3316_=_C3318 ,C3316_=_C3364 ,C3316_=_C3366 ,C3316_=_C3368 ,\nC3316_=_C3370 ,C3316_=_C3372 ,C3316_=_C3374 ,C3316_=_C3384 ,C3316_=_C3386 ,C3316_=_C3388 ,\nC3316_=_C3390 ,C3316_=_C3392 ,C3316_=_C3394 ,C3316_=_C3396 ,C3316_=_C3398 ,C3316_=_C3400 ,\nC3316_=_C3402 ,C3316_=_C3404 ,C3316_=_C3406 ,C3316_=_C3420 ,C3316_=_C3422 ,C3316_=_C3436 ,\nC3316_=_C3438 ,C3316_=_C3440 ,C3316_=_C3442 ,C3316_=_C3444 ,C3316_=_C3446 ,C3316_=_C3448 ,\nC3316_=_C3450 ,C3316_=_C3468 ,C3316_=_C3470 ,C3318_=_C3364 ,C3318_=_C3366 ,C3318_=_C3368 ,\nC3318_=_C3370 ,C3318_=_C3372 ,C3318_=_C3374 ,C3318_=_C3384 ,C3318_=_C3386 ,C3318_=_C3388 ,\nC3318_=_C3390 ,C3318_=_C3392 ,C3318_=_C3394 ,C3318_=_C3396 ,C3318_=_C3398 ,C3318_=_C3400 ,\nC3318_=_C3402 ,C3318_=_C3404 ,C3318_=_C3406 ,C3318_=_C3420 ,C3318_=_C3422 ,C3318_=_C3436 ,\nC3318_=_C3438 ,C3318_=_C3440 ,C3318_=_C3442 ,C3318_=_C3444 ,C3318_=_C3446 ,C3318_=_C3448 ,\nC3318_=_C3450 ,C3318_=_C3468 ,C3318_=_C3470 ,C3364_=_C3366 ,C3364_=_C3368 ,C3364_=_C3370 ,\nC3364_=_C3372 ,C3364_=_C3374 ,C3364_=_C3384 ,C3364_=_C3386 ,C3364_=_C3388 ,C3364_=_C3390 ,\nC3364_=_C3392 ,C3364_=_C3394 ,C3364_=_C3396 ,C3364_=_C3398 ,C3364_=_C3400 ,C3364_=_C3402 ,\nC3364_=_C3404 ,C3364_=_C3406 ,C3364_=_C3420 ,C3364_=_C3422 ,C3364_=_C3436 ,C3364_=_C3438 ,\nC3364_=_C3440 ,C3364_=_C3442 ,C3364_=_C3444 ,C3364_=_C3446 ,C3364_=_C3448 ,C3364_=_C3450 ,\nC3364_=_C3468 ,C3364_=_C3470 ,C3364_=_C3520 ,C3364_=_C3522 ,C3364_=_C3592 ,C3364_=_C3594 ,\nC3364_=_C3596 ,C3364_=_C3598 ,C3364_=_C3600 ,C3364_=_C3602 ,C3366_=_C3368 ,C3366_=_C3370 ,\nC3366_=_C3372 ,C3366_=_C3374 ,C3366_=_C3384 ,C3366_=_C3386 ,C3366_=_C3388 ,C3366_=_C3390 ,\nC3366_=_C3392 ,C3366_=_C3394 ,C3366_=_C3396 ,C3366_=_C3398 ,C3366_=_C3400 ,C3366_=_C3402 ,\nC3366_=_C3404 ,C3366_=_C3406 ,C3366_=_C3420 ,C3366_=_C3422 ,C3366_=_C3436 ,C3366_=_C3438 ,\nC3366_=_C3440 ,C3366_=_C3442 ,C3366_=_C3444 ,C3366_=_C3446 ,C3366_=_C3448 ,C3366_=_C3450 ,\nC3366_=_C3468 ,C3366_=_C3470 ,C3366_=_C3520 ,C3366_=_C3522 ,C3366_=_C3592 ,C3366_=_C3594 ,\nC3366_=_C3596 ,C3366_=_C3598 ,C3366_=_C3600 ,C3366_=_C3602 ,C3368_=_C3370 ,C3368_=_C3372 ,\nC3368_=_C3374 ,C3368_=_C3384 ,C3368_=_C3386 ,C3368_=_C3388 ,C3368_=_C3390 ,C3368_=_C3392 ,\nC3368_=_C3394 ,C3368_=_C3396 ,C3368_=_C3398 ,C3368_=_C3400 ,C3368_=_C3402 ,C3368_=_C3404</w:t>
      </w:r>
    </w:p>
    <w:p>
      <w:pPr>
        <w:pStyle w:val="PreformattedText"/>
        <w:bidi w:val="0"/>
        <w:spacing w:before="0" w:after="0"/>
        <w:jc w:val="left"/>
        <w:rPr/>
      </w:pPr>
      <w:r>
        <w:rPr/>
        <w:t xml:space="preserve"> </w:t>
      </w:r>
      <w:r>
        <w:rPr/>
        <w:t>,\nC3368_=_C3406 ,C3368_=_C3420 ,C3368_=_C3422 ,C3368_=_C3436 ,C3368_=_C3438 ,C3368_=_C3440 ,\nC3368_=_C3442 ,C3368_=_C3444 ,C3368_=_C3446 ,C3368_=_C3448 ,C3368_=_C3450 ,C3368_=_C3468 ,\nC3368_=_C3470 ,C3368_=_C3520 ,C3368_=_C3522 ,C3368_=_C3592 ,C3368_=_C3594 ,C3368_=_C3596 ,\nC3368_=_C3598 ,C3368_=_C3600 ,C3368_=_C3602 ,C3370_=_C3372 ,C3370_=_C3374 ,C3370_=_C3384 ,\nC3370_=_C3386 ,C3370_=_C3388 ,C3370_=_C3390 ,C3370_=_C3392 ,C3370_=_C3394 ,C3370_=_C3396 ,\nC3370_=_C3398 ,C3370_=_C3400 ,C3370_=_C3402 ,C3370_=_C3404 ,C3370_=_C3406 ,C3370_=_C3420 ,\nC3370_=_C3422 ,C3370_=_C3436 ,C3370_=_C3438 ,C3370_=_C3440 ,C3370_=_C3442 ,C3370_=_C3444 ,\nC3370_=_C3446 ,C3370_=_C3448 ,C3370_=_C3450 ,C3370_=_C3468 ,C3370_=_C3470 ,C3370_=_C3520 ,\nC3370_=_C3522 ,C3370_=_C3592 ,C3370_=_C3594 ,C3370_=_C3596 ,C3370_=_C3598 ,C3370_=_C3600 ,\nC3370_=_C3602 ,C3372_=_C3374 ,C3372_=_C3384 ,C3372_=_C3386 ,C3372_=_C3388 ,C3372_=_C3390 ,\nC3372_=_C3392 ,C3372_=_C3394 ,C3372_=_C3396 ,C3372_=_C3398 ,C3372_=_C3400 ,C3372_=_C3402 ,\nC3372_=_C3404 ,C3372_=_C3406 ,C3372_=_C3420 ,C3372_=_C3422 ,C3372_=_C3436 ,C3372_=_C3438 ,\nC3372_=_C3440 ,C3372_=_C3442 ,C3372_=_C3444 ,C3372_=_C3446 ,C3372_=_C3448 ,C3372_=_C3450 ,\nC3372_=_C3468 ,C3372_=_C3470 ,C3372_=_C3520 ,C3372_=_C3522 ,C3372_=_C3592 ,C3372_=_C3594 ,\nC3372_=_C3596 ,C3372_=_C3598 ,C3372_=_C3600 ,C3372_=_C3602 ,C3374_=_C3384 ,C3374_=_C3386 ,\nC3374_=_C3388 ,C3374_=_C3390 ,C3374_=_C3392 ,C3374_=_C3394 ,C3374_=_C3396 ,C3374_=_C3398 ,\nC3374_=_C3400 ,C3374_=_C3402 ,C3374_=_C3404 ,C3374_=_C3406 ,C3374_=_C3420 ,C3374_=_C3422 ,\nC3374_=_C3436 ,C3374_=_C3438 ,C3374_=_C3440 ,C3374_=_C3442 ,C3374_=_C3444 ,C3374_=_C3446 ,\nC3374_=_C3448 ,C3374_=_C3450 ,C3374_=_C3468 ,C3374_=_C3470 ,C3374_=_C3520 ,C3374_=_C3522 ,\nC3374_=_C3592 ,C3374_=_C3594 ,C3374_=_C3596 ,C3374_=_C3598 ,C3374_=_C3600 ,C3374_=_C3602 ,\nC3384_=_C3386 ,C3384_=_C3388 ,C3384_=_C3390 ,C3384_=_C3392 ,C3384_=_C3394 ,C3384_=_C3396 ,\nC3384_=_C3398 ,C3384_=_C3400 ,C3384_=_C3402 ,C3384_=_C3404 ,C3384_=_C3406 ,C3384_=_C3420 ,\nC3384_=_C3422 ,C3384_=_C3436 ,C3384_=_C3438 ,C3384_=_C3440 ,C3384_=_C3442 ,C3384_=_C3444 ,\nC3384_=_C3446 ,C3384_=_C3448 ,C3384_=_C3450 ,C3384_=_C3468 ,C3384_=_C3470 ,C3384_=_C3524 ,\nC3384_=_C3526 ,C3384_=_C3592 ,C3384_=_C3594 ,C3384_=_C3608 ,C3384_=_C3610 ,C3386_=_C3388 ,\nC3386_=_C3390 ,C3386_=_C3392 ,C3386_=_C3394 ,C3386_=_C3396 ,C3386_=_C3398 ,C3386_=_C3400 ,\nC3386_=_C3402 ,C3386_=_C3404 ,C3386_=_C3406 ,C3386_=_C3420 ,C3386_=_C3422 ,C3386_=_C3436 ,\nC3386_=_C3438 ,C3386_=_C3440 ,C3386_=_C3442 ,C3386_=_C3444 ,C3386_=_C3446 ,C3386_=_C3448 ,\nC3386_=_C3450 ,C3386_=_C3468 ,C3386_=_C3470 ,C3386_=_C3524 ,C3386_=_C3526 ,C3386_=_C3592 ,\nC3386_=_C3594 ,C3386_=_C3608 ,C3386_=_C3610 ,C3388_=_C3390 ,C3388_=_C3392 ,C3388_=_C3394 ,\nC3388_=_C3396 ,C3388_=_C3398 ,C3388_=_C3400 ,C3388_=_C3402 ,C3388_=_C3404 ,C3388_=_C3406 ,\nC3388_=_C3420 ,C3388_=_C3422 ,C3388_=_C3436 ,C3388_=_C3438 ,C3388_=_C3440 ,C3388_=_C3442 ,\nC3388_=_C3444 ,C3388_=_C3446 ,C3388_=_C3448 ,C3388_=_C3450 ,C3388_=_C3468 ,C3388_=_C3470 ,\nC3388_=_C3524 ,C3388_=_C3526 ,C3388_=_C3592 ,C3388_=_C3594 ,C3388_=_C3608 ,C3388_=_C3610 ,\nC3390_=_C3392 ,C3390_=_C3394 ,C3390_=_C3396 ,C3390_=_C3398 ,C3390_=_C3400 ,C3390_=_C3402 ,\nC3390_=_C3404 ,C3390_=_C3406 ,C3390_=_C3420 ,C3390_=_C3422 ,C3390_=_C3436 ,C3390_=_C3438 ,\nC3390_=_C3440 ,C3390_=_C3442 ,C3390_=_C3444 ,C3390_=_C3446 ,C3390_=_C3448 ,C3390_=_C3450 ,\nC3390_=_C3468 ,C3390_=_C3470 ,C3390_=_C3524 ,C3390_=_C3526 ,C3390_=_C3592 ,C3390_=_C3594 ,\nC3390_=_C3608 ,C3390_=_C3610 ,C3392_=_C3394 ,C3392_=_C3396 ,C3392_=_C3398 ,C3392_=_C3400 ,\nC3392_=_C3402 ,C3392_=_C3404 ,C3392_=_C3406 ,C3392_=_C3420 ,C3392_=_C3422 ,C3392_=_C3436 ,\nC3392_=_C3438 ,C3392_=_C3440 ,C3392_=_C3442 ,C3392_=_C3444 ,C3392_=_C3446 ,C3392_=_C3448 ,\nC3392_=_C3450 ,C3392_=_C3468 ,C3392_=_C3470 ,C3392_=_C3524 ,C3392_=_C3526 ,C3392_=_C3592 ,\nC3392_=_C3594 ,C3392_=_C3608 ,C3392_=_C3610 ,C3394_=_C3396 ,C3394_=_C3398 ,C3394_=_C3400 ,\nC3394_=_C3402 ,C3394_=_C3404 ,C3394_=_C3406 ,C3394_=_C3420 ,C3394_=_C3422 ,C3394_=_C3436 ,\nC3394_=_C3438 ,C3394_=_C3440 ,C3394_=_C3442 ,C3394_=_C3444 ,C3394_=_C3446 ,C3394_=_C3448 ,\nC3394_=_C3450 ,C3394_=_C3468 ,C3394_=_C3470 ,C3394_=_C3524 ,C3394_=_C3526 ,C3394_=_C3592 ,\nC3394_=_C3594 ,C3394_=_C3608 ,C3394_=_C3610 ,C3396_=_C3398 ,C3396_=_C3400 ,C3396_=_C3402 ,\nC3396_=_C3404 ,C3396_=_C3406 ,C3396_=_C3420 ,C3396_=_C3422 ,C3396_=_C3436 ,C3396_=_C3438 ,\nC3396_=_C3440 ,C3396_=_C3442 ,C3396_=_C3444 ,C3396_=_C3446 ,C3396_=_C3448 ,C3396_=_C3450 ,\nC3396_=_C3468 ,C3396_=_C3470 ,C3396_=_C3528 ,C3396_=_C3530 ,C3396_=_C3596 ,C3396_=_C3598 ,\nC3396_=_C3612 ,C3396_=_C3614 ,C3398_=_C3400 ,C3398_=_C3402 ,C3398_=_C3404 ,C3398_=_C3406 ,\nC3398_=_C3420 ,C3398_=_C3422 ,C3398_=_C3436 ,C3398_=_C3438 ,C3398_=_C3440 ,C3398_=_C3442 ,\nC3398_=_C3444 ,C3398_=_C3446 ,C3398_=_C3448 ,C3398_=_C3450 ,C3398_=_C3468 ,C3398_=_C3470 ,\nC3398_=_C3528 ,C3398_=_C3530 ,C3398_=_C3596 ,C3398_=_C3598 ,C3398_=_C3612 ,C3398_=_C3614 ,\nC3400_=_C3402 ,C3400_=_C3404 ,C3400_=_C3406 ,C3400_=_C3420 ,C3400_=_C3422 ,C3400_=_C3436 ,\nC3400_=_C3438 ,C3400_=_C3440 ,C3400_=_C3442 ,C3400_=_C3444 ,C3400_=_C3446 ,C3400_=_C3448 ,\nC3400_=_C3450 ,C3400_=_C3468 ,C3400_=_C3470 ,C3400_=_C3528 ,C3400_=_C3530 ,C3400_=_C3596 ,\nC3400_=_C3598 ,C3400_=_C3612 ,C3400_=_C3614 ,C3402_=_C3404 ,C3402_=_C3406 ,C3402_=_C3420 ,\nC3402_=_C3422 ,C3402_=_C3436 ,C3402_=_C3438 ,C3402_=_C3440 ,C3402_=_C3442 ,C3402_=_C3444 ,\nC3402_=_C3446 ,C3402_=_C3448 ,C3402_=_C3450 ,C3402_=_C3468 ,C3402_=_C3470 ,C3402_=_C3528 ,\nC3402_=_C3530 ,C3402_=_C3596 ,C3402_=_C3598 ,C3402_=_C3612 ,C3402_=_C3614 ,C3404_=_C3406 ,\nC3404_=_C3420 ,C3404_=_C3422 ,C3404_=_C3436 ,C3404_=_C3438 ,C3404_=_C3440 ,C3404_=_C3442 ,\nC3404_=_C3444 ,C3404_=_C3446 ,C3404_=_C3448 ,C3404_=_C3450 ,C3404_=_C3468 ,C3404_=_C3470 ,\nC3404_=_C3528 ,C3404_=_C3530 ,C3404_=_C3596 ,C3404_=_C3598 ,C3404_=_C3612 ,C3404_=_C3614 ,\nC3406_=_C3420 ,C3406_=_C3422 ,C3406_=_C3436 ,C3406_=_C3438 ,C3406_=_C3440 ,C3406_=_C3442 ,\nC3406_=_C3444 ,C3406_=_C3446 ,C3406_=_C3448 ,C3406_=_C3450 ,C3406_=_C3468 ,C3406_=_C3470 ,\nC3406_=_C3528 ,C3406_=_C3530 ,C3406_=_C3596 ,C3406_=_C3598 ,C3406_=_C3612 ,C3406_=_C3614 ,\nC3420_=_C3422 ,C3420_=_C3436 ,C3420_=_C3438 ,C3420_=_C3440 ,C3420_=_C3442 ,C3420_=_C3444 ,\nC3420_=_C3446 ,C3420_=_C3448 ,C3420_=_C3450 ,C3420_=_C3468 ,C3420_=_C3470 ,C3422_=_C3436 ,\nC3422_=_C3438 ,C3422_=_C3440 ,C3422_=_C3442 ,C3422_=_C3444 ,C3422_=_C3446 ,C3422_=_C3448 ,\nC3422_=_C3450 ,C3422_=_C3468 ,C3422_=_C3470 ,C3436_=_C3438 ,C3436_=_C3440 ,C3436_=_C3442 ,\nC3436_=_C3444 ,C3436_=_C3446 ,C3436_=_C3448 ,C3436_=_C3450 ,C3436_=_C3468 ,C3436_=_C3470 ,\nC3436_=_C3532 ,C3436_=_C3534 ,C3436_=_C3600 ,C3436_=_C3602 ,C3436_=_C3608 ,C3436_=_C3610 ,\nC3436_=_C3612 ,C3436_=_C3614 ,C3438_=_C3440 ,C3438_=_C3442 ,C3438_=_C3444 ,C3438_=_C3446 ,\nC3438_=_C3448 ,C3438_=_C3450 ,C3438_=_C3468 ,C3438_=_C3470 ,C3438_=_C3532 ,C3438_=_C3534 ,\nC3438_=_C3600 ,C3438_=_C3602 ,C3438_=_C3608 ,C3438_=_C3610 ,C3438_=_C3612 ,C3438_=_C3614 ,\nC3440_=_C3442 ,C3440_=_C3444 ,C3440_=_C3446 ,C3440_=_C3448 ,C3440_=_C3450 ,C3440_=_C3468 ,\nC3440_=_C3470 ,C3440_=_C3532 ,C3440_=_C3534 ,C3440_=_C3600 ,C3440_=_C3602 ,C3440_=_C3608 ,\nC3440_=_C3610 ,C3440_=_C3612 ,C3440_=_C3614 ,C3442_=_C3444 ,C3442_=_C3446 ,C3442_=_C3448 ,\nC3442_=_C3450 ,C3442_=_C3468 ,C3442_=_C3470 ,C3442_=_C3532 ,C3442_=_C3534 ,C3442_=_C3600 ,\nC3442_=_C3602 ,C3442_=_C3608 ,C3442_=_C3610 ,C3442_=_C3612 ,C3442_=_C3614 ,C3444_=_C3446 ,\nC3444_=_C3448 ,C3444_=_C3450 ,C3444_=_C3468 ,C3444_=_C3470 ,C3444_=_C3532 ,C3444_=_C3534 ,\nC3444_=_C3600 ,C3444_=_C3602 ,C3444_=_C3608 ,C3444_=_C3610 ,C3444_=_C3612 ,C3444_=_C3614 ,\nC3446_=_C3448 ,C3446_=_C3450 ,C3446_=_C3468 ,C3446_=_C3470 ,C3446_=_C3532 ,C3446_=_C3534 ,\nC3446_=_C3600 ,C3446_=_C3602 ,C3446_=_C3608 ,C3446_=_C3610 ,C3446_=_C3612 ,C3446_=_C3614 ,\nC3448_=_C3450 ,C3448_=_C3468 ,C3448_=_C3470 ,C3450_=_C3468 ,C3450_=_C3470 ,C3468_=_C3470 ,\nC3520_=_C3522 ,C3520_=_C3524 ,C3520_=_C3526 ,C3520_=_C3528 ,C3520_=_C3530 ,C3520_=_C3532 ,\nC3520_=_C3534 ,C3520_=_C3592 ,C3520_=_C3594 ,C3520_=_C3596 ,C3520_=_C3598 ,C3520_=_C3600 ,\nC3520_=_C3602 ,C3522_=_C3524 ,C3522_=_C3526 ,C3522_=_C3528 ,C3522_=_C3530 ,C3522_=_C3532 ,\nC3522_=_C3534 ,C3522_=_C3592 ,C3522_=_C3594 ,C3522_=_C3596 ,C3522_=_C3598 ,C3522_=_C3600 ,\nC3522_=_C3602 ,C3524_=_C3526 ,C3524_=_C3528 ,C3524_=_C3530 ,C3524_=_C3532 ,C3524_=_C3534 ,\nC3524_=_C3592 ,C3524_=_C3594 ,C3524_=_C3608 ,C3524_=_C3610 ,C3526_=_C3528 ,C3526_=_C3530 ,\nC3526_=_C3532 ,C3526_=_C3534 ,C3526_=_C3592 ,C3526_=_C3594 ,C3526_=_C3608 ,C3526_=_C3610 ,\nC3528_=_C3530 ,C3528_=_C3532 ,C3528_=_C3534 ,C3528_=_C3596 ,C3528_=_C3598 ,C3528_=_C3612 ,\nC3528_=_C3614 ,C3530_=_C3532 ,C3530_=_C3534 ,C3530_=_C3596 ,C3530_=_C3598 ,C3530_=_C3612 ,\nC3530_=_C3614 ,C3532_=_C3534 ,C3532_=_C3600 ,C3532_=_C3602 ,C3532_=_C3608 ,C3532_=_C3610 ,\nC3532_=_C3612 ,C3532_=_C3614 ,C3534_=_C3600 ,C3534_=_C3602 ,C3534_=_C3608 ,C3534_=_C3610 ,\nC3534_=_C3612 ,C3534_=_C3614 ,C3592_=_C3594 ,C3592_=_C3596 ,C3592_=_C3598 ,C3592_=_C3600 ,\nC3592_=_C3602 ,C3592_=_C3608 ,C3592_=_C3610 ,C3594_=_C3596 ,C3594_=_C3598 ,C3594_=_C3600 ,\nC3594_=_C3602 ,C3594_=_C3608 ,C3594_=_C3610 ,C3596_=_C3598 ,C3596_=_C3600 ,C3596_=_C3602 ,\nC3596_=_C3612 ,C3596_=_C3614 ,C3598_=_C3600 ,C3598_=_C3602 ,C3598_=_C3612 ,C3598_=_C3614 ,\nC3600_=_C3602 ,C3600_=_C3608 ,C3600_=_C3610 ,C3600_=_C3612 ,C3600_=_C3614 ,C3602_=_C3608 ,\nC3602_=_C3610 ,C3602_=_C3612 ,C3602_=_C3614 ,C3608_=_C3610 ,C3608_=_C3612 ,C3608_=_C3614 ,\nC3610_=_C3612 ,C3610_=_C3614 ,C3612_=_C3614 ,"];1135[shape=box, label="id:1135 level: 2\n104: C2476 C2477 C2480 C2487 C2488 \nC2643 C2678 C2690 C2694 C2734 C2741 \nC2755 C2759 C2761 C2770 C2773 C2786 \nC2792 C2821 C2822 C2828 C2833 C2842 \nC2853 C2905 C2907 C2920 C2921 C2931 \nC2933 C2934 C2959 C2961 C2962 C2964 \nC2972 C2973 C2977 C2980 C2985 C2988 \nC2994 C2997 C2998 C3000 C3001 C3005 \nC3009 C3011 C3013 C3017 C3018</w:t>
      </w:r>
    </w:p>
    <w:p>
      <w:pPr>
        <w:pStyle w:val="PreformattedText"/>
        <w:bidi w:val="0"/>
        <w:spacing w:before="0" w:after="0"/>
        <w:jc w:val="left"/>
        <w:rPr/>
      </w:pPr>
      <w:r>
        <w:rPr/>
        <w:t xml:space="preserve"> </w:t>
      </w:r>
      <w:r>
        <w:rPr/>
        <w:t>C3021 \nC3023 C3028 C3035 C3040 C3041 C3043 \nC3047 C3051 C3053 C3059 C3063 C3066 \nC3067 C3081 C3082 C3084 C3085 C3087 \nC3092 C3095 C3098 C3099 C3103 C3110 \nC3111 C3112 C3113 C3115 C3118 C3122 \nC3125 C3127 C3129 C3137 C3143 C3153 \nC3157 C3304 C3306 C3308 C3310 C3392 \nC3394 C3404 C3406 C3440 C3442 C3444 \nC3446 C3528 C3530 \n264: C2476_=_C2477( C2476 C2477 ) C2480_=_C2487( C2480 C2487 ) C2480_=_C2488( C2480 C2488 ) C2487_=_C2488( C2487 C2488 ) C2690_=_C2694( C2690 C2694 ) \nC2734_=_C2741( C2734 C2741 ) C2755_=_C2759( C2755 C2759 ) C2755_=_C2761( C2755 C2761 ) C2759_=_C2761( C2759 C2761 ) C2821_=_C2822( C2821 C2822 ) C2842_=_C2853( C2842 C2853 ) \nC2905_=_C2907( C2905 C2907 ) C2920_=_C2921( C2920 C2921 ) C2933_=_C2934( C2933 C2934 ) C2959_=_C2961( C2959 C2961 ) C2959_=_C2962( C2959 C2962 ) C2959_=_C2964( C2959 C2964 ) \nC2959_=_C2972( C2959 C2972 ) C2959_=_C2973( C2959 C2973 ) C2961_=_C2962( C2961 C2962 ) C2961_=_C2964( C2961 C2964 ) C2961_=_C2977( C2961 C2977 ) C2961_=_C2985( C2961 C2985 ) \nC2961_=_C3018( C2961 C3018 ) C2961_=_C3047( C2961 C3047 ) C2962_=_C2964( C2962 C2964 ) C2962_=_C2998( C2962 C2998 ) C2962_=_C3011( C2962 C3011 ) C2962_=_C3059( C2962 C3059 ) \nC2964_=_C2980( C2964 C2980 ) C2964_=_C2988( C2964 C2988 ) C2964_=_C2994( C2964 C2994 ) C2964_=_C3000( C2964 C3000 ) C2964_=_C3013( C2964 C3013 ) C2964_=_C3021( C2964 C3021 ) \nC2964_=_C3085( C2964 C3085 ) C2964_=_C3112( C2964 C3112 ) C2964_=_C3113( C2964 C3113 ) C2964_=_C3115( C2964 C3115 ) C2972_=_C2973( C2972 C2973 ) C2972_=_C3017( C2972 C3017 ) \nC2972_=_C3018( C2972 C3018 ) C2972_=_C3021( C2972 C3021 ) C2973_=_C3023( C2973 C3023 ) C2973_=_C3035( C2973 C3035 ) C2973_=_C3041( C2973 C3041 ) C2973_=_C3047( C2973 C3047 ) \nC2973_=_C3059( C2973 C3059 ) C2973_=_C3067( C2973 C3067 ) C2973_=_C3081( C2973 C3081 ) C2973_=_C3082( C2973 C3082 ) C2973_=_C3084( C2973 C3084 ) C2973_=_C3085( C2973 C3085 ) \nC2973_=_C3087( C2973 C3087 ) C2977_=_C2980( C2977 C2980 ) C2977_=_C2985( C2977 C2985 ) C2977_=_C3018( C2977 C3018 ) C2977_=_C3047( C2977 C3047 ) C2980_=_C2988( C2980 C2988 ) \nC2980_=_C2994( C2980 C2994 ) C2980_=_C3000( C2980 C3000 ) C2980_=_C3013( C2980 C3013 ) C2980_=_C3021( C2980 C3021 ) C2980_=_C3081( C2980 C3081 ) C2980_=_C3092( C2980 C3092 ) \nC2985_=_C2988( C2985 C2988 ) C2985_=_C3018( C2985 C3018 ) C2985_=_C3047( C2985 C3047 ) C2988_=_C2994( C2988 C2994 ) C2988_=_C3000( C2988 C3000 ) C2988_=_C3013( C2988 C3013 ) \nC2988_=_C3021( C2988 C3021 ) C2988_=_C3082( C2988 C3082 ) C2988_=_C3095( C2988 C3095 ) C2988_=_C3098( C2988 C3098 ) C2988_=_C3099( C2988 C3099 ) C2994_=_C3000( C2994 C3000 ) \nC2994_=_C3013( C2994 C3013 ) C2994_=_C3021( C2994 C3021 ) C2994_=_C3103( C2994 C3103 ) C2997_=_C2998( C2997 C2998 ) C2997_=_C3000( C2997 C3000 ) C2997_=_C3009( C2997 C3009 ) \nC2997_=_C3017( C2997 C3017 ) C2997_=_C3041( C2997 C3041 ) C2998_=_C3000( C2998 C3000 ) C2998_=_C3011( C2998 C3011 ) C2998_=_C3059( C2998 C3059 ) C3000_=_C3013( C3000 C3013 ) \nC3000_=_C3021( C3000 C3021 ) C3000_=_C3084( C3000 C3084 ) C3000_=_C3110( C3000 C3110 ) C3009_=_C3011( C3009 C3011 ) C3009_=_C3013( C3009 C3013 ) C3009_=_C3017( C3009 C3017 ) \nC3009_=_C3041( C3009 C3041 ) C3011_=_C3013( C3011 C3013 ) C3011_=_C3059( C3011 C3059 ) C3013_=_C3021( C3013 C3021 ) C3013_=_C3118( C3013 C3118 ) C3013_=_C3122( C3013 C3122 ) \nC3017_=_C3018( C3017 C3018 ) C3017_=_C3021( C3017 C3021 ) C3017_=_C3041( C3017 C3041 ) C3018_=_C3021( C3018 C3021 ) C3018_=_C3047( C3018 C3047 ) C3021_=_C3087( C3021 C3087 ) \nC3021_=_C3125( C3021 C3125 ) C3021_=_C3127( C3021 C3127 ) C3021_=_C3129( C3021 C3129 ) C3023_=_C3035( C3023 C3035 ) C3023_=_C3041( C3023 C3041 ) C3023_=_C3047( C3023 C3047 ) \nC3023_=_C3059( C3023 C3059 ) C3023_=_C3067( C3023 C3067 ) C3023_=_C3095( C3023 C3095 ) C3023_=_C3112( C3023 C3112 ) C3035_=_C3041( C3035 C3041 ) C3035_=_C3047( C3035 C3047 ) \nC3035_=_C3059( C3035 C3059 ) C3035_=_C3067( C3035 C3067 ) C3035_=_C3103( C3035 C3103 ) C3035_=_C3118( C3035 C3118 ) C3035_=_C3125( C3035 C3125 ) C3041_=_C3047( C3041 C3047 ) \nC3041_=_C3059( C3041 C3059 ) C3041_=_C3067( C3041 C3067 ) C3047_=_C3059( C3047 C3059 ) C3047_=_C3067( C3047 C3067 ) C3047_=_C3098( C3047 C3098 ) C3047_=_C3113( C3047 C3113 ) \nC3047_=_C3127( C3047 C3127 ) C3051_=_C3053( C3051 C3053 ) C3059_=_C3067( C3059 C3067 ) C3059_=_C3092( C3059 C3092 ) C3059_=_C3099( C3059 C3099 ) C3067_=_C3110( C3067 C3110 ) \nC3067_=_C3115( C3067 C3115 ) C3067_=_C3122( C3067 C3122 ) C3067_=_C3129( C3067 C3129 ) C3081_=_C3082( C3081 C3082 ) C3081_=_C3084( C3081 C3084 ) C3081_=_C3085( C3081 C3085 ) \nC3081_=_C3087( C3081 C3087 ) C3081_=_C3092( C3081 C3092 ) C3082_=_C3084( C3082 C3084 ) C3082_=_C3085( C3082 C3085 ) C3082_=_C3087( C3082 C3087 ) C3082_=_C3095( C3082 C3095 ) \nC3082_=_C3098( C3082 C3098 ) C3082_=_C3099( C3082 C3099 ) C3084_=_C3085( C3084 C3085 ) C3084_=_C3087( C3084 C3087 ) C3084_=_C3110( C3084 C3110 ) C3085_=_C3087( C3085 C3087 ) \nC3085_=_C3112( C3085 C3112 ) C3085_=_C3113( C3085 C3113 ) C3085_=_C3115( C3085 C3115 ) C3087_=_C3125( C3087 C3125 ) C3087_=_C3127( C3087 C3127 ) C3087_=_C3129( C3087 C3129 ) \nC3092_=_C3099( C3092 C3099 ) C3095_=_C3098( C3095 C3098 ) C3095_=_C3099( C3095 C3099 ) C3095_=_C3112( C3095 C3112 ) C3098_=_C3099( C3098 C3099 ) C3098_=_C3113( C3098 C3113 ) \nC3098_=_C3127( C3098 C3127 ) C3103_=_C3118( C3103 C3118 ) C3103_=_C3125( C3103 C3125 ) C3110_=_C3115( C3110 C3115 ) C3110_=_C3122( C3110 C3122 ) C3110_=_C3129( C3110 C3129 ) \nC3112_=_C3113( C3112 C3113 ) C3112_=_C3115( C3112 C3115 ) C3113_=_C3115( C3113 C3115 ) C3113_=_C3127( C3113 C3127 ) C3115_=_C3122( C3115 C3122 ) C3115_=_C3129( C3115 C3129 ) \nC3118_=_C3122( C3118 C3122 ) C3118_=_C3125( C3118 C3125 ) C3122_=_C3129( C3122 C3129 ) C3125_=_C3127( C3125 C3127 ) C3125_=_C3129( C3125 C3129 ) C3127_=_C3129( C3127 C3129 ) \nC3304_=_C3306( C3304 C3306 ) C3304_=_C3308( C3304 C3308 ) C3304_=_C3310( C3304 C3310 ) C3304_=_C3392( C3304 C3392 ) C3304_=_C3394( C3304 C3394 ) C3304_=_C3404( C3304 C3404 ) \nC3304_=_C3406( C3304 C3406 ) C3304_=_C3440( C3304 C3440 ) C3304_=_C3442( C3304 C3442 ) C3304_=_C3444( C3304 C3444 ) C3304_=_C3446( C3304 C3446 ) C3304_=_C3528( C3304 C3528 ) \nC3304_=_C3530( C3304 C3530 ) C3306_=_C3308( C3306 C3308 ) C3306_=_C3310( C3306 C3310 ) C3306_=_C3392( C3306 C3392 ) C3306_=_C3394( C3306 C3394 ) C3306_=_C3404( C3306 C3404 ) \nC3306_=_C3406( C3306 C3406 ) C3306_=_C3440( C3306 C3440 ) C3306_=_C3442( C3306 C3442 ) C3306_=_C3444( C3306 C3444 ) C3306_=_C3446( C3306 C3446 ) C3306_=_C3528( C3306 C3528 ) \nC3306_=_C3530( C3306 C3530 ) C3308_=_C3310( C3308 C3310 ) C3308_=_C3392( C3308 C3392 ) C3308_=_C3394( C3308 C3394 ) C3308_=_C3404( C3308 C3404 ) C3308_=_C3406( C3308 C3406 ) \nC3308_=_C3440( C3308 C3440 ) C3308_=_C3442( C3308 C3442 ) C3308_=_C3444( C3308 C3444 ) C3308_=_C3446( C3308 C3446 ) C3308_=_C3528( C3308 C3528 ) C3308_=_C3530( C3308 C3530 ) \nC3310_=_C3392( C3310 C3392 ) C3310_=_C3394( C3310 C3394 ) C3310_=_C3404( C3310 C3404 ) C3310_=_C3406( C3310 C3406 ) C3310_=_C3440( C3310 C3440 ) C3310_=_C3442( C3310 C3442 ) \nC3310_=_C3444( C3310 C3444 ) C3310_=_C3446( C3310 C3446 ) C3310_=_C3528( C3310 C3528 ) C3310_=_C3530( C3310 C3530 ) C3392_=_C3394( C3392 C3394 ) C3392_=_C3404( C3392 C3404 ) \nC3392_=_C3406( C3392 C3406 ) C3392_=_C3440( C3392 C3440 ) C3392_=_C3442( C3392 C3442 ) C3392_=_C3444( C3392 C3444 ) C3392_=_C3446( C3392 C3446 ) C3394_=_C3404( C3394 C3404 ) \nC3394_=_C3406( C3394 C3406 ) C3394_=_C3440( C3394 C3440 ) C3394_=_C3442( C3394 C3442 ) C3394_=_C3444( C3394 C3444 ) C3394_=_C3446( C3394 C3446 ) C3404_=_C3406( C3404 C3406 ) \nC3404_=_C3440( C3404 C3440 ) C3404_=_C3442( C3404 C3442 ) C3404_=_C3444( C3404 C3444 ) C3404_=_C3446( C3404 C3446 ) C3404_=_C3528( C3404 C3528 ) C3404_=_C3530( C3404 C3530 ) \nC3406_=_C3440( C3406 C3440 ) C3406_=_C3442( C3406 C3442 ) C3406_=_C3444( C3406 C3444 ) C3406_=_C3446( C3406 C3446 ) C3406_=_C3528( C3406 C3528 ) C3406_=_C3530( C3406 C3530 ) \nC3440_=_C3442( C3440 C3442 ) C3440_=_C3444( C3440 C3444 ) C3440_=_C3446( C3440 C3446 ) C3442_=_C3444( C3442 C3444 ) C3442_=_C3446( C3442 C3446 ) C3444_=_C3446( C3444 C3446 ) \nC3528_=_C3530( C3528 C3530 ) "];1130-&gt;1135[label="95: C2476 C2477 C2480 C2487 C2488 \nC2643 C2678 C2690 C2694 C2734 C2741 \nC2755 C2759 C2761 C2770 C2773 C2786 \nC2792 C2821 C2822 C2828 C2833 C2842 \nC2853 C2905 C2907 C2920 C2921 C2931 \nC2933 C2934 C2959 C2961 C2962 C2964 \nC2972 C2973 C2977 C2980 C2985 C2988 \nC2994 C2997 C2998 C3000 C3001 C3009 \nC3011 C3013 C3017 C3018 C3021 C3023 \nC3028 C3035 C3040 C3041 C3043 C3047 \nC3051 C3059 C3063 C3066 C3067 C3081 \nC3082 C3084 C3092 C3099 C3103 C3110 \nC3111 C3115 C3118 C3122 C3125 C3129 \nC3137 C3143 C3153 C3157 C3304 C3306 \nC3308 C3310 C3392 C3394 C3404 C3406 \nC3440 C3442 C3444 C3446 C3528 C3530 \n222: C2476_=_C2477 ,C2480_=_C2487 ,C2480_=_C2488 ,C2487_=_C2488 ,C2690_=_C2694 ,\nC2734_=_C2741 ,C2755_=_C2759 ,C2755_=_C2761 ,C2759_=_C2761 ,C2821_=_C2822 ,C2842_=_C2853 ,\nC2905_=_C2907 ,C2920_=_C2921 ,C2933_=_C2934 ,C2959_=_C2961 ,C2959_=_C2962 ,C2959_=_C2964 ,\nC2959_=_C2972 ,C2959_=_C2973 ,C2961_=_C2962 ,C2961_=_C2964 ,C2961_=_C2977 ,C2961_=_C2985 ,\nC2961_=_C3018 ,C2961_=_C3047 ,C2962_=_C2964 ,C2962_=_C2998 ,C2962_=_C3011 ,C2962_=_C3059 ,\nC2964_=_C2980 ,C2964_=_C2988 ,C2964_=_C2994 ,C2964_=_C3000 ,C2964_=_C3013 ,C2964_=_C3021 ,\nC2964_=_C3115 ,C2972_=_C2973 ,C2972_=_C3017 ,C2972_=_C3018 ,C2972_=_C3021 ,C2973_=_C3023 ,\nC2973_=_C3035 ,C2973_=_C3041 ,C2973_=_C3047 ,C2973_=_C3059 ,C2973_=_C3067 ,C2973_=_C3081 ,\nC2973_=_C3082 ,C2973_=_C3084 ,C2977_=_C2980 ,C2977_=_C2985 ,C2977_=_C3018 ,C2977_=_C3047 ,\nC2980_=_C2988 ,C2980_=_C2994 ,C2980_=_C3000 ,C2980_=_C3013 ,C2980_=_C3021 ,C2980_=_C3081 ,\nC2980_=_C3092 ,C2985_=_C2988 ,C2985_=_C3018 ,C2985_=_C3047 ,C2988_=_C2994 ,C2988_=_C3000 ,\nC2988_=_C3013 ,C2988_=_C3021 ,C2988_=_C3082 ,C2988_=_C3099 ,C2994_=_C3000 ,C2994_=_C3013 ,\nC2994_=_C3021 ,C2994_=_C3103 ,C2997_=_C2998 ,C2997_=_C3000 ,C2997_=_C3009 ,C2997_=_C3017 ,\nC2997_=_C3041</w:t>
      </w:r>
    </w:p>
    <w:p>
      <w:pPr>
        <w:pStyle w:val="PreformattedText"/>
        <w:bidi w:val="0"/>
        <w:spacing w:before="0" w:after="0"/>
        <w:jc w:val="left"/>
        <w:rPr/>
      </w:pPr>
      <w:r>
        <w:rPr/>
        <w:t xml:space="preserve"> </w:t>
      </w:r>
      <w:r>
        <w:rPr/>
        <w:t>,C2998_=_C3000 ,C2998_=_C3011 ,C2998_=_C3059 ,C3000_=_C3013 ,C3000_=_C3021 ,\nC3000_=_C3084 ,C3000_=_C3110 ,C3009_=_C3011 ,C3009_=_C3013 ,C3009_=_C3017 ,C3009_=_C3041 ,\nC3011_=_C3013 ,C3011_=_C3059 ,C3013_=_C3021 ,C3013_=_C3118 ,C3013_=_C3122 ,C3017_=_C3018 ,\nC3017_=_C3021 ,C3017_=_C3041 ,C3018_=_C3021 ,C3018_=_C3047 ,C3021_=_C3125 ,C3021_=_C3129 ,\nC3023_=_C3035 ,C3023_=_C3041 ,C3023_=_C3047 ,C3023_=_C3059 ,C3023_=_C3067 ,C3035_=_C3041 ,\nC3035_=_C3047 ,C3035_=_C3059 ,C3035_=_C3067 ,C3035_=_C3103 ,C3035_=_C3118 ,C3035_=_C3125 ,\nC3041_=_C3047 ,C3041_=_C3059 ,C3041_=_C3067 ,C3047_=_C3059 ,C3047_=_C3067 ,C3059_=_C3067 ,\nC3059_=_C3092 ,C3059_=_C3099 ,C3067_=_C3110 ,C3067_=_C3115 ,C3067_=_C3122 ,C3067_=_C3129 ,\nC3081_=_C3082 ,C3081_=_C3084 ,C3081_=_C3092 ,C3082_=_C3084 ,C3082_=_C3099 ,C3084_=_C3110 ,\nC3092_=_C3099 ,C3103_=_C3118 ,C3103_=_C3125 ,C3110_=_C3115 ,C3110_=_C3122 ,C3110_=_C3129 ,\nC3115_=_C3122 ,C3115_=_C3129 ,C3118_=_C3122 ,C3118_=_C3125 ,C3122_=_C3129 ,C3125_=_C3129 ,\nC3304_=_C3306 ,C3304_=_C3308 ,C3304_=_C3310 ,C3304_=_C3392 ,C3304_=_C3394 ,C3304_=_C3404 ,\nC3304_=_C3406 ,C3304_=_C3440 ,C3304_=_C3442 ,C3304_=_C3444 ,C3304_=_C3446 ,C3304_=_C3528 ,\nC3304_=_C3530 ,C3306_=_C3308 ,C3306_=_C3310 ,C3306_=_C3392 ,C3306_=_C3394 ,C3306_=_C3404 ,\nC3306_=_C3406 ,C3306_=_C3440 ,C3306_=_C3442 ,C3306_=_C3444 ,C3306_=_C3446 ,C3306_=_C3528 ,\nC3306_=_C3530 ,C3308_=_C3310 ,C3308_=_C3392 ,C3308_=_C3394 ,C3308_=_C3404 ,C3308_=_C3406 ,\nC3308_=_C3440 ,C3308_=_C3442 ,C3308_=_C3444 ,C3308_=_C3446 ,C3308_=_C3528 ,C3308_=_C3530 ,\nC3310_=_C3392 ,C3310_=_C3394 ,C3310_=_C3404 ,C3310_=_C3406 ,C3310_=_C3440 ,C3310_=_C3442 ,\nC3310_=_C3444 ,C3310_=_C3446 ,C3310_=_C3528 ,C3310_=_C3530 ,C3392_=_C3394 ,C3392_=_C3404 ,\nC3392_=_C3406 ,C3392_=_C3440 ,C3392_=_C3442 ,C3392_=_C3444 ,C3392_=_C3446 ,C3394_=_C3404 ,\nC3394_=_C3406 ,C3394_=_C3440 ,C3394_=_C3442 ,C3394_=_C3444 ,C3394_=_C3446 ,C3404_=_C3406 ,\nC3404_=_C3440 ,C3404_=_C3442 ,C3404_=_C3444 ,C3404_=_C3446 ,C3404_=_C3528 ,C3404_=_C3530 ,\nC3406_=_C3440 ,C3406_=_C3442 ,C3406_=_C3444 ,C3406_=_C3446 ,C3406_=_C3528 ,C3406_=_C3530 ,\nC3440_=_C3442 ,C3440_=_C3444 ,C3440_=_C3446 ,C3442_=_C3444 ,C3442_=_C3446 ,C3444_=_C3446 ,\nC3528_=_C3530 ,"];1136[shape=box, label="id:1136 level: 2\n184: C421 C2433 C2434 C2435 C2440 \nC2444 C2469 C2471 C2472 C2473 C2474 \nC2480 C2481 C2482 C2485 C2486 C2487 \nC2488 C2626 C2639 C2640 C2643 C2644 \nC2670 C2671 C2672 C2673 C2674 C2675 \nC2676 C2678 C2684 C2685 C2686 C2687 \nC2690 C2694 C2700 C2701 C2711 C2725 \nC2730 C2732 C2734 C2735 C2736 C2737 \nC2746 C2750 C2755 C2756 C2759 C2761 \nC2767 C2770 C2773 C2784 C2786 C2792 \nC2794 C2809 C2810 C2813 C2816 C2821 \nC2822 C2828 C2833 C2842 C2846 C2847 \nC2853 C2854 C2867 C2869 C2883 C2884 \nC2885 C2886 C2887 C2889 C2890 C2891 \nC2894 C2895 C2896 C2898 C2900 C2905 \nC2907 C2909 C2911 C2920 C2921 C2931 \nC2933 C2934 C2949 C2958 C2959 C2961 \nC2962 C2964 C2967 C2968 C2970 C2972 \nC2973 C2974 C2977 C2978 C2980 C2982 \nC2983 C2984 C2985 C2986 C2988 C2991 \nC2994 C2996 C2997 C2998 C3000 C3001 \nC3009 C3011 C3013 C3015 C3016 C3017 \nC3018 C3021 C3023 C3027 C3028 C3035 \nC3041 C3043 C3047 C3051 C3059 C3063 \nC3066 C3067 C3084 C3092 C3099 C3110 \nC3111 C3115 C3122 C3129 C3153 C3157 \nC3164 C3364 C3366 C3368 C3370 C3372 \nC3374 C3388 C3390 C3396 C3398 C3400 \nC3402 C3520 C3522 C3524 C3526 C3532 \nC3534 C3592 C3594 C3596 C3598 C3600 \nC3602 C3608 C3610 C3612 C3614 \n652: C421_=_C2480( C421 C2480 ) C421_=_C2481( C421 C2481 ) C421_=_C2482( C421 C2482 ) C421_=_C2485( C421 C2485 ) C421_=_C2486( C421 C2486 ) \nC421_=_C2487( C421 C2487 ) C421_=_C2488( C421 C2488 ) C2433_=_C2434( C2433 C2434 ) C2433_=_C2435( C2433 C2435 ) C2433_=_C2440( C2433 C2440 ) C2434_=_C2435( C2434 C2435 ) \nC2469_=_C2471( C2469 C2471 ) C2469_=_C2472( C2469 C2472 ) C2469_=_C2473( C2469 C2473 ) C2469_=_C2474( C2469 C2474 ) C2471_=_C2472( C2471 C2472 ) C2471_=_C2473( C2471 C2473 ) \nC2471_=_C2474( C2471 C2474 ) C2471_=_C2867( C2471 C2867 ) C2472_=_C2473( C2472 C2473 ) C2472_=_C2474( C2472 C2474 ) C2473_=_C2474( C2473 C2474 ) C2480_=_C2481( C2480 C2481 ) \nC2480_=_C2482( C2480 C2482 ) C2480_=_C2485( C2480 C2485 ) C2480_=_C2486( C2480 C2486 ) C2480_=_C2487( C2480 C2487 ) C2480_=_C2488( C2480 C2488 ) C2481_=_C2482( C2481 C2482 ) \nC2481_=_C2485( C2481 C2485 ) C2481_=_C2486( C2481 C2486 ) C2481_=_C2487( C2481 C2487 ) C2481_=_C2488( C2481 C2488 ) C2482_=_C2485( C2482 C2485 ) C2482_=_C2486( C2482 C2486 ) \nC2482_=_C2487( C2482 C2487 ) C2482_=_C2488( C2482 C2488 ) C2485_=_C2486( C2485 C2486 ) C2485_=_C2487( C2485 C2487 ) C2485_=_C2488( C2485 C2488 ) C2486_=_C2487( C2486 C2487 ) \nC2486_=_C2488( C2486 C2488 ) C2487_=_C2488( C2487 C2488 ) C2626_=_C2644( C2626 C2644 ) C2639_=_C2640( C2639 C2640 ) C2639_=_C2643( C2639 C2643 ) C2640_=_C2643( C2640 C2643 ) \nC2640_=_C2846( C2640 C2846 ) C2640_=_C2883( C2640 C2883 ) C2640_=_C2884( C2640 C2884 ) C2640_=_C2885( C2640 C2885 ) C2640_=_C2886( C2640 C2886 ) C2640_=_C2887( C2640 C2887 ) \nC2670_=_C2671( C2670 C2671 ) C2670_=_C2672( C2670 C2672 ) C2670_=_C2673( C2670 C2673 ) C2670_=_C2674( C2670 C2674 ) C2670_=_C2675( C2670 C2675 ) C2670_=_C2676( C2670 C2676 ) \nC2670_=_C2678( C2670 C2678 ) C2671_=_C2672( C2671 C2672 ) C2671_=_C2673( C2671 C2673 ) C2671_=_C2674( C2671 C2674 ) C2671_=_C2675( C2671 C2675 ) C2671_=_C2676( C2671 C2676 ) \nC2671_=_C2678( C2671 C2678 ) C2672_=_C2673( C2672 C2673 ) C2672_=_C2674( C2672 C2674 ) C2672_=_C2675( C2672 C2675 ) C2672_=_C2676( C2672 C2676 ) C2672_=_C2678( C2672 C2678 ) \nC2673_=_C2674( C2673 C2674 ) C2673_=_C2675( C2673 C2675 ) C2673_=_C2676( C2673 C2676 ) C2673_=_C2678( C2673 C2678 ) C2674_=_C2675( C2674 C2675 ) C2674_=_C2676( C2674 C2676 ) \nC2674_=_C2678( C2674 C2678 ) C2675_=_C2676( C2675 C2676 ) C2675_=_C2678( C2675 C2678 ) C2676_=_C2678( C2676 C2678 ) C2684_=_C2685( C2684 C2685 ) C2684_=_C2686( C2684 C2686 ) \nC2684_=_C2687( C2684 C2687 ) C2684_=_C2690( C2684 C2690 ) C2684_=_C2694( C2684 C2694 ) C2685_=_C2686( C2685 C2686 ) C2685_=_C2687( C2685 C2687 ) C2686_=_C2687( C2686 C2687 ) \nC2687_=_C2725( C2687 C2725 ) C2687_=_C2732( C2687 C2732 ) C2687_=_C2746( C2687 C2746 ) C2687_=_C2767( C2687 C2767 ) C2690_=_C2694( C2690 C2694 ) C2690_=_C2725( C2690 C2725 ) \nC2694_=_C2767( C2694 C2767 ) C2700_=_C2701( C2700 C2701 ) C2701_=_C2711( C2701 C2711 ) C2725_=_C2732( C2725 C2732 ) C2725_=_C2746( C2725 C2746 ) C2725_=_C2767( C2725 C2767 ) \nC2730_=_C2732( C2730 C2732 ) C2730_=_C2750( C2730 C2750 ) C2730_=_C2794( C2730 C2794 ) C2732_=_C2746( C2732 C2746 ) C2732_=_C2767( C2732 C2767 ) C2734_=_C2735( C2734 C2735 ) \nC2734_=_C2736( C2734 C2736 ) C2734_=_C2737( C2734 C2737 ) C2735_=_C2736( C2735 C2736 ) C2735_=_C2737( C2735 C2737 ) C2736_=_C2737( C2736 C2737 ) C2746_=_C2767( C2746 C2767 ) \nC2750_=_C2794( C2750 C2794 ) C2755_=_C2756( C2755 C2756 ) C2755_=_C2759( C2755 C2759 ) C2755_=_C2761( C2755 C2761 ) C2756_=_C2759( C2756 C2759 ) C2756_=_C2761( C2756 C2761 ) \nC2759_=_C2761( C2759 C2761 ) C2784_=_C2786( C2784 C2786 ) C2809_=_C2810( C2809 C2810 ) C2821_=_C2822( C2821 C2822 ) C2842_=_C2846( C2842 C2846 ) C2842_=_C2847( C2842 C2847 ) \nC2842_=_C2853( C2842 C2853 ) C2842_=_C2854( C2842 C2854 ) C2846_=_C2847( C2846 C2847 ) C2846_=_C2883( C2846 C2883 ) C2846_=_C2884( C2846 C2884 ) C2846_=_C2885( C2846 C2885 ) \nC2846_=_C2886( C2846 C2886 ) C2846_=_C2887( C2846 C2887 ) C2847_=_C2896( C2847 C2896 ) C2847_=_C2898( C2847 C2898 ) C2847_=_C2900( C2847 C2900 ) C2847_=_C2909( C2847 C2909 ) \nC2847_=_C2911( C2847 C2911 ) C2847_=_C2970( C2847 C2970 ) C2847_=_C2996( C2847 C2996 ) C2847_=_C2997( C2847 C2997 ) C2847_=_C2998( C2847 C2998 ) C2847_=_C3000( C2847 C3000 ) \nC2853_=_C2854( C2853 C2854 ) C2853_=_C2887( C2853 C2887 ) C2853_=_C2911( C2853 C2911 ) C2854_=_C2867( C2854 C2867 ) C2883_=_C2884( C2883 C2884 ) C2883_=_C2885( C2883 C2885 ) \nC2883_=_C2886( C2883 C2886 ) C2883_=_C2887( C2883 C2887 ) C2883_=_C2896( C2883 C2896 ) C2884_=_C2885( C2884 C2885 ) C2884_=_C2886( C2884 C2886 ) C2884_=_C2887( C2884 C2887 ) \nC2884_=_C2898( C2884 C2898 ) C2885_=_C2886( C2885 C2886 ) C2885_=_C2887( C2885 C2887 ) C2885_=_C2900( C2885 C2900 ) C2886_=_C2887( C2886 C2887 ) C2886_=_C2909( C2886 C2909 ) \nC2887_=_C2911( C2887 C2911 ) C2889_=_C2983( C2889 C2983 ) C2889_=_C2991( C2889 C2991 ) C2889_=_C3016( C2889 C3016 ) C2889_=_C3035( C2889 C3035 ) C2890_=_C2891( C2890 C2891 ) \nC2890_=_C2894( C2890 C2894 ) C2890_=_C2895( C2890 C2895 ) C2890_=_C2961( C2890 C2961 ) C2890_=_C2977( C2890 C2977 ) C2890_=_C2985( C2890 C2985 ) C2890_=_C3018( C2890 C3018 ) \nC2890_=_C3047( C2890 C3047 ) C2891_=_C2894( C2891 C2894 ) C2891_=_C2895( C2891 C2895 ) C2891_=_C2959( C2891 C2959 ) C2891_=_C2967( C2891 C2967 ) C2891_=_C2968( C2891 C2968 ) \nC2891_=_C2970( C2891 C2970 ) C2891_=_C2972( C2891 C2972 ) C2891_=_C2973( C2891 C2973 ) C2894_=_C2895( C2894 C2895 ) C2894_=_C2962( C2894 C2962 ) C2894_=_C2978( C2894 C2978 ) \nC2894_=_C2986( C2894 C2986 ) C2894_=_C2998( C2894 C2998 ) C2894_=_C3011( C2894 C3011 ) C2894_=_C3059( C2894 C3059 ) C2895_=_C3067( C2895 C3067 ) C2896_=_C2898( C2896 C2898 ) \nC2896_=_C2900( C2896 C2900 ) C2896_=_C2909( C2896 C2909 ) C2896_=_C2911( C2896 C2911 ) C2896_=_C2967( C2896 C2967 ) C2896_=_C2974( C2896 C2974 ) C2896_=_C2977( C2896 C2977 ) \nC2896_=_C2978( C2896 C2978 ) C2896_=_C2980( C2896 C2980 ) C2898_=_C2900( C2898 C2900 ) C2898_=_C2909( C2898 C2909 ) C2898_=_C2911( C2898 C2911 ) C2898_=_C2968( C2898 C2968 ) \nC2898_=_C2982( C2898 C2982 ) C2898_=_C2983( C2898 C2983 ) C2898_=_C2984( C2898 C2984 ) C2898_=_C2985( C2898 C2985 ) C2898_=_C2986( C2898 C2986 ) C2898_=_C2988( C2898 C2988 ) \nC2900_=_C2909( C2900 C2909 ) C2900_=_C2911( C2900 C2911 ) C2900_=_C2991( C2900 C2991 ) C2900_=_C2994( C2900 C2994 ) C2905_=_C2907( C2905 C2907 ) C2909_=_C2911( C2909 C2911 ) \nC2909_=_C3009( C2909 C3009 ) C2909_=_C3011( C2909 C3011 ) C2909_=_C3013( C2909 C3013 ) C2911_=_C2972( C2911 C2972 ) C2911_=_C3015( C2911 C3015 ) C2911_=_C3016( C2911 C3016 ) \nC2911_=_C3017(</w:t>
      </w:r>
    </w:p>
    <w:p>
      <w:pPr>
        <w:pStyle w:val="PreformattedText"/>
        <w:bidi w:val="0"/>
        <w:spacing w:before="0" w:after="0"/>
        <w:jc w:val="left"/>
        <w:rPr/>
      </w:pPr>
      <w:r>
        <w:rPr/>
        <w:t xml:space="preserve"> </w:t>
      </w:r>
      <w:r>
        <w:rPr/>
        <w:t>C2911 C3017 ) C2911_=_C3018( C2911 C3018 ) C2911_=_C3021( C2911 C3021 ) C2920_=_C2921( C2920 C2921 ) C2933_=_C2934( C2933 C2934 ) C2958_=_C2959( C2958 C2959 ) \nC2958_=_C2961( C2958 C2961 ) C2958_=_C2962( C2958 C2962 ) C2958_=_C2964( C2958 C2964 ) C2959_=_C2961( C2959 C2961 ) C2959_=_C2962( C2959 C2962 ) C2959_=_C2964( C2959 C2964 ) \nC2959_=_C2967( C2959 C2967 ) C2959_=_C2968( C2959 C2968 ) C2959_=_C2970( C2959 C2970 ) C2959_=_C2972( C2959 C2972 ) C2959_=_C2973( C2959 C2973 ) C2961_=_C2962( C2961 C2962 ) \nC2961_=_C2964( C2961 C2964 ) C2961_=_C2977( C2961 C2977 ) C2961_=_C2985( C2961 C2985 ) C2961_=_C3018( C2961 C3018 ) C2961_=_C3047( C2961 C3047 ) C2962_=_C2964( C2962 C2964 ) \nC2962_=_C2978( C2962 C2978 ) C2962_=_C2986( C2962 C2986 ) C2962_=_C2998( C2962 C2998 ) C2962_=_C3011( C2962 C3011 ) C2962_=_C3059( C2962 C3059 ) C2964_=_C2980( C2964 C2980 ) \nC2964_=_C2988( C2964 C2988 ) C2964_=_C2994( C2964 C2994 ) C2964_=_C3000( C2964 C3000 ) C2964_=_C3013( C2964 C3013 ) C2964_=_C3021( C2964 C3021 ) C2964_=_C3115( C2964 C3115 ) \nC2967_=_C2968( C2967 C2968 ) C2967_=_C2970( C2967 C2970 ) C2967_=_C2972( C2967 C2972 ) C2967_=_C2973( C2967 C2973 ) C2967_=_C2974( C2967 C2974 ) C2967_=_C2977( C2967 C2977 ) \nC2967_=_C2978( C2967 C2978 ) C2967_=_C2980( C2967 C2980 ) C2968_=_C2970( C2968 C2970 ) C2968_=_C2972( C2968 C2972 ) C2968_=_C2973( C2968 C2973 ) C2968_=_C2982( C2968 C2982 ) \nC2968_=_C2983( C2968 C2983 ) C2968_=_C2984( C2968 C2984 ) C2968_=_C2985( C2968 C2985 ) C2968_=_C2986( C2968 C2986 ) C2968_=_C2988( C2968 C2988 ) C2970_=_C2972( C2970 C2972 ) \nC2970_=_C2973( C2970 C2973 ) C2970_=_C2996( C2970 C2996 ) C2970_=_C2997( C2970 C2997 ) C2970_=_C2998( C2970 C2998 ) C2970_=_C3000( C2970 C3000 ) C2972_=_C2973( C2972 C2973 ) \nC2972_=_C3015( C2972 C3015 ) C2972_=_C3016( C2972 C3016 ) C2972_=_C3017( C2972 C3017 ) C2972_=_C3018( C2972 C3018 ) C2972_=_C3021( C2972 C3021 ) C2973_=_C3023( C2973 C3023 ) \nC2973_=_C3035( C2973 C3035 ) C2973_=_C3041( C2973 C3041 ) C2973_=_C3047( C2973 C3047 ) C2973_=_C3059( C2973 C3059 ) C2973_=_C3067( C2973 C3067 ) C2973_=_C3084( C2973 C3084 ) \nC2974_=_C2977( C2974 C2977 ) C2974_=_C2978( C2974 C2978 ) C2974_=_C2980( C2974 C2980 ) C2974_=_C2982( C2974 C2982 ) C2974_=_C2996( C2974 C2996 ) C2974_=_C3015( C2974 C3015 ) \nC2974_=_C3023( C2974 C3023 ) C2977_=_C2978( C2977 C2978 ) C2977_=_C2980( C2977 C2980 ) C2977_=_C2985( C2977 C2985 ) C2977_=_C3018( C2977 C3018 ) C2977_=_C3047( C2977 C3047 ) \nC2978_=_C2980( C2978 C2980 ) C2978_=_C2986( C2978 C2986 ) C2978_=_C2998( C2978 C2998 ) C2978_=_C3011( C2978 C3011 ) C2978_=_C3059( C2978 C3059 ) C2980_=_C2988( C2980 C2988 ) \nC2980_=_C2994( C2980 C2994 ) C2980_=_C3000( C2980 C3000 ) C2980_=_C3013( C2980 C3013 ) C2980_=_C3021( C2980 C3021 ) C2980_=_C3092( C2980 C3092 ) C2982_=_C2983( C2982 C2983 ) \nC2982_=_C2984( C2982 C2984 ) C2982_=_C2985( C2982 C2985 ) C2982_=_C2986( C2982 C2986 ) C2982_=_C2988( C2982 C2988 ) C2982_=_C2996( C2982 C2996 ) C2982_=_C3015( C2982 C3015 ) \nC2982_=_C3023( C2982 C3023 ) C2983_=_C2984( C2983 C2984 ) C2983_=_C2985( C2983 C2985 ) C2983_=_C2986( C2983 C2986 ) C2983_=_C2988( C2983 C2988 ) C2983_=_C2991( C2983 C2991 ) \nC2983_=_C3016( C2983 C3016 ) C2983_=_C3035( C2983 C3035 ) C2984_=_C2985( C2984 C2985 ) C2984_=_C2986( C2984 C2986 ) C2984_=_C2988( C2984 C2988 ) C2984_=_C2997( C2984 C2997 ) \nC2984_=_C3009( C2984 C3009 ) C2984_=_C3017( C2984 C3017 ) C2984_=_C3041( C2984 C3041 ) C2985_=_C2986( C2985 C2986 ) C2985_=_C2988( C2985 C2988 ) C2985_=_C3018( C2985 C3018 ) \nC2985_=_C3047( C2985 C3047 ) C2986_=_C2988( C2986 C2988 ) C2986_=_C2998( C2986 C2998 ) C2986_=_C3011( C2986 C3011 ) C2986_=_C3059( C2986 C3059 ) C2988_=_C2994( C2988 C2994 ) \nC2988_=_C3000( C2988 C3000 ) C2988_=_C3013( C2988 C3013 ) C2988_=_C3021( C2988 C3021 ) C2988_=_C3099( C2988 C3099 ) C2991_=_C2994( C2991 C2994 ) C2991_=_C3016( C2991 C3016 ) \nC2991_=_C3035( C2991 C3035 ) C2994_=_C3000( C2994 C3000 ) C2994_=_C3013( C2994 C3013 ) C2994_=_C3021( C2994 C3021 ) C2996_=_C2997( C2996 C2997 ) C2996_=_C2998( C2996 C2998 ) \nC2996_=_C3000( C2996 C3000 ) C2996_=_C3015( C2996 C3015 ) C2996_=_C3023( C2996 C3023 ) C2997_=_C2998( C2997 C2998 ) C2997_=_C3000( C2997 C3000 ) C2997_=_C3009( C2997 C3009 ) \nC2997_=_C3017( C2997 C3017 ) C2997_=_C3041( C2997 C3041 ) C2998_=_C3000( C2998 C3000 ) C2998_=_C3011( C2998 C3011 ) C2998_=_C3059( C2998 C3059 ) C3000_=_C3013( C3000 C3013 ) \nC3000_=_C3021( C3000 C3021 ) C3000_=_C3084( C3000 C3084 ) C3000_=_C3110( C3000 C3110 ) C3009_=_C3011( C3009 C3011 ) C3009_=_C3013( C3009 C3013 ) C3009_=_C3017( C3009 C3017 ) \nC3009_=_C3041( C3009 C3041 ) C3011_=_C3013( C3011 C3013 ) C3011_=_C3059( C3011 C3059 ) C3013_=_C3021( C3013 C3021 ) C3013_=_C3122( C3013 C3122 ) C3015_=_C3016( C3015 C3016 ) \nC3015_=_C3017( C3015 C3017 ) C3015_=_C3018( C3015 C3018 ) C3015_=_C3021( C3015 C3021 ) C3015_=_C3023( C3015 C3023 ) C3016_=_C3017( C3016 C3017 ) C3016_=_C3018( C3016 C3018 ) \nC3016_=_C3021( C3016 C3021 ) C3016_=_C3035( C3016 C3035 ) C3017_=_C3018( C3017 C3018 ) C3017_=_C3021( C3017 C3021 ) C3017_=_C3041( C3017 C3041 ) C3018_=_C3021( C3018 C3021 ) \nC3018_=_C3047( C3018 C3047 ) C3021_=_C3129( C3021 C3129 ) C3023_=_C3035( C3023 C3035 ) C3023_=_C3041( C3023 C3041 ) C3023_=_C3047( C3023 C3047 ) C3023_=_C3059( C3023 C3059 ) \nC3023_=_C3067( C3023 C3067 ) C3035_=_C3041( C3035 C3041 ) C3035_=_C3047( C3035 C3047 ) C3035_=_C3059( C3035 C3059 ) C3035_=_C3067( C3035 C3067 ) C3041_=_C3047( C3041 C3047 ) \nC3041_=_C3059( C3041 C3059 ) C3041_=_C3067( C3041 C3067 ) C3047_=_C3059( C3047 C3059 ) C3047_=_C3067( C3047 C3067 ) C3059_=_C3067( C3059 C3067 ) C3059_=_C3092( C3059 C3092 ) \nC3059_=_C3099( C3059 C3099 ) C3067_=_C3110( C3067 C3110 ) C3067_=_C3115( C3067 C3115 ) C3067_=_C3122( C3067 C3122 ) C3067_=_C3129( C3067 C3129 ) C3084_=_C3110( C3084 C3110 ) \nC3092_=_C3099( C3092 C3099 ) C3110_=_C3115( C3110 C3115 ) C3110_=_C3122( C3110 C3122 ) C3110_=_C3129( C3110 C3129 ) C3115_=_C3122( C3115 C3122 ) C3115_=_C3129( C3115 C3129 ) \nC3122_=_C3129( C3122 C3129 ) C3364_=_C3366( C3364 C3366 ) C3364_=_C3368( C3364 C3368 ) C3364_=_C3370( C3364 C3370 ) C3364_=_C3372( C3364 C3372 ) C3364_=_C3374( C3364 C3374 ) \nC3364_=_C3388( C3364 C3388 ) C3364_=_C3390( C3364 C3390 ) C3364_=_C3396( C3364 C3396 ) C3364_=_C3398( C3364 C3398 ) C3364_=_C3400( C3364 C3400 ) C3364_=_C3402( C3364 C3402 ) \nC3364_=_C3520( C3364 C3520 ) C3364_=_C3522( C3364 C3522 ) C3364_=_C3592( C3364 C3592 ) C3364_=_C3594( C3364 C3594 ) C3364_=_C3596( C3364 C3596 ) C3364_=_C3598( C3364 C3598 ) \nC3364_=_C3600( C3364 C3600 ) C3364_=_C3602( C3364 C3602 ) C3366_=_C3368( C3366 C3368 ) C3366_=_C3370( C3366 C3370 ) C3366_=_C3372( C3366 C3372 ) C3366_=_C3374( C3366 C3374 ) \nC3366_=_C3388( C3366 C3388 ) C3366_=_C3390( C3366 C3390 ) C3366_=_C3396( C3366 C3396 ) C3366_=_C3398( C3366 C3398 ) C3366_=_C3400( C3366 C3400 ) C3366_=_C3402( C3366 C3402 ) \nC3366_=_C3520( C3366 C3520 ) C3366_=_C3522( C3366 C3522 ) C3366_=_C3592( C3366 C3592 ) C3366_=_C3594( C3366 C3594 ) C3366_=_C3596( C3366 C3596 ) C3366_=_C3598( C3366 C3598 ) \nC3366_=_C3600( C3366 C3600 ) C3366_=_C3602( C3366 C3602 ) C3368_=_C3370( C3368 C3370 ) C3368_=_C3372( C3368 C3372 ) C3368_=_C3374( C3368 C3374 ) C3368_=_C3388( C3368 C3388 ) \nC3368_=_C3390( C3368 C3390 ) C3368_=_C3396( C3368 C3396 ) C3368_=_C3398( C3368 C3398 ) C3368_=_C3400( C3368 C3400 ) C3368_=_C3402( C3368 C3402 ) C3368_=_C3520( C3368 C3520 ) \nC3368_=_C3522( C3368 C3522 ) C3368_=_C3592( C3368 C3592 ) C3368_=_C3594( C3368 C3594 ) C3368_=_C3596( C3368 C3596 ) C3368_=_C3598( C3368 C3598 ) C3368_=_C3600( C3368 C3600 ) \nC3368_=_C3602( C3368 C3602 ) C3370_=_C3372( C3370 C3372 ) C3370_=_C3374( C3370 C3374 ) C3370_=_C3388( C3370 C3388 ) C3370_=_C3390( C3370 C3390 ) C3370_=_C3396( C3370 C3396 ) \nC3370_=_C3398( C3370 C3398 ) C3370_=_C3400( C3370 C3400 ) C3370_=_C3402( C3370 C3402 ) C3370_=_C3520( C3370 C3520 ) C3370_=_C3522( C3370 C3522 ) C3370_=_C3592( C3370 C3592 ) \nC3370_=_C3594( C3370 C3594 ) C3370_=_C3596( C3370 C3596 ) C3370_=_C3598( C3370 C3598 ) C3370_=_C3600( C3370 C3600 ) C3370_=_C3602( C3370 C3602 ) C3372_=_C3374( C3372 C3374 ) \nC3372_=_C3388( C3372 C3388 ) C3372_=_C3390( C3372 C3390 ) C3372_=_C3396( C3372 C3396 ) C3372_=_C3398( C3372 C3398 ) C3372_=_C3400( C3372 C3400 ) C3372_=_C3402( C3372 C3402 ) \nC3372_=_C3520( C3372 C3520 ) C3372_=_C3522( C3372 C3522 ) C3372_=_C3592( C3372 C3592 ) C3372_=_C3594( C3372 C3594 ) C3372_=_C3596( C3372 C3596 ) C3372_=_C3598( C3372 C3598 ) \nC3372_=_C3600( C3372 C3600 ) C3372_=_C3602( C3372 C3602 ) C3374_=_C3388( C3374 C3388 ) C3374_=_C3390( C3374 C3390 ) C3374_=_C3396( C3374 C3396 ) C3374_=_C3398( C3374 C3398 ) \nC3374_=_C3400( C3374 C3400 ) C3374_=_C3402( C3374 C3402 ) C3374_=_C3520( C3374 C3520 ) C3374_=_C3522( C3374 C3522 ) C3374_=_C3592( C3374 C3592 ) C3374_=_C3594( C3374 C3594 ) \nC3374_=_C3596( C3374 C3596 ) C3374_=_C3598( C3374 C3598 ) C3374_=_C3600( C3374 C3600 ) C3374_=_C3602( C3374 C3602 ) C3388_=_C3390( C3388 C3390 ) C3388_=_C3396( C3388 C3396 ) \nC3388_=_C3398( C3388 C3398 ) C3388_=_C3400( C3388 C3400 ) C3388_=_C3402( C3388 C3402 ) C3388_=_C3524( C3388 C3524 ) C3388_=_C3526( C3388 C3526 ) C3388_=_C3592( C3388 C3592 ) \nC3388_=_C3594( C3388 C3594 ) C3388_=_C3608( C3388 C3608 ) C3388_=_C3610( C3388 C3610 ) C3390_=_C3396( C3390 C3396 ) C3390_=_C3398( C3390 C3398 ) C3390_=_C3400( C3390 C3400 ) \nC3390_=_C3402( C3390 C3402 ) C3390_=_C3524( C3390 C3524 ) C3390_=_C3526( C3390 C3526 ) C3390_=_C3592( C3390 C3592 ) C3390_=_C3594( C3390 C3594 ) C3390_=_C3608( C3390 C3608 ) \nC3390_=_C3610( C3390 C3610 ) C3396_=_C3398( C3396 C3398 ) C3396_=_C3400( C3396 C3400 ) C3396_=_C3402( C3396 C3402 ) C3396_=_C3596( C3396 C3596 ) C3396_=_C3598( C3396 C3598 ) \nC3396_=_C3612( C3396 C3612 ) C3396_=_C3614( C3396 C3614 ) C3398_=_C3400( C3398 C3400 ) C3398_=_C3402( C3398 C3402 ) C3398_=_C3596( C3398 C3596 ) C3398_=_C3598( C3398 C3598 ) \nC3398_=_C3612( C3398 C3612 ) C3398_=_C3614( C3398 C3614 ) C3400_=_C3402(</w:t>
      </w:r>
    </w:p>
    <w:p>
      <w:pPr>
        <w:pStyle w:val="PreformattedText"/>
        <w:bidi w:val="0"/>
        <w:spacing w:before="0" w:after="0"/>
        <w:jc w:val="left"/>
        <w:rPr/>
      </w:pPr>
      <w:r>
        <w:rPr/>
        <w:t xml:space="preserve"> </w:t>
      </w:r>
      <w:r>
        <w:rPr/>
        <w:t>C3400 C3402 ) C3400_=_C3596( C3400 C3596 ) C3400_=_C3598( C3400 C3598 ) C3400_=_C3612( C3400 C3612 ) \nC3400_=_C3614( C3400 C3614 ) C3402_=_C3596( C3402 C3596 ) C3402_=_C3598( C3402 C3598 ) C3402_=_C3612( C3402 C3612 ) C3402_=_C3614( C3402 C3614 ) C3520_=_C3522( C3520 C3522 ) \nC3520_=_C3524( C3520 C3524 ) C3520_=_C3526( C3520 C3526 ) C3520_=_C3532( C3520 C3532 ) C3520_=_C3534( C3520 C3534 ) C3520_=_C3592( C3520 C3592 ) C3520_=_C3594( C3520 C3594 ) \nC3520_=_C3596( C3520 C3596 ) C3520_=_C3598( C3520 C3598 ) C3520_=_C3600( C3520 C3600 ) C3520_=_C3602( C3520 C3602 ) C3522_=_C3524( C3522 C3524 ) C3522_=_C3526( C3522 C3526 ) \nC3522_=_C3532( C3522 C3532 ) C3522_=_C3534( C3522 C3534 ) C3522_=_C3592( C3522 C3592 ) C3522_=_C3594( C3522 C3594 ) C3522_=_C3596( C3522 C3596 ) C3522_=_C3598( C3522 C3598 ) \nC3522_=_C3600( C3522 C3600 ) C3522_=_C3602( C3522 C3602 ) C3524_=_C3526( C3524 C3526 ) C3524_=_C3532( C3524 C3532 ) C3524_=_C3534( C3524 C3534 ) C3524_=_C3592( C3524 C3592 ) \nC3524_=_C3594( C3524 C3594 ) C3524_=_C3608( C3524 C3608 ) C3524_=_C3610( C3524 C3610 ) C3526_=_C3532( C3526 C3532 ) C3526_=_C3534( C3526 C3534 ) C3526_=_C3592( C3526 C3592 ) \nC3526_=_C3594( C3526 C3594 ) C3526_=_C3608( C3526 C3608 ) C3526_=_C3610( C3526 C3610 ) C3532_=_C3534( C3532 C3534 ) C3532_=_C3600( C3532 C3600 ) C3532_=_C3602( C3532 C3602 ) \nC3532_=_C3608( C3532 C3608 ) C3532_=_C3610( C3532 C3610 ) C3532_=_C3612( C3532 C3612 ) C3532_=_C3614( C3532 C3614 ) C3534_=_C3600( C3534 C3600 ) C3534_=_C3602( C3534 C3602 ) \nC3534_=_C3608( C3534 C3608 ) C3534_=_C3610( C3534 C3610 ) C3534_=_C3612( C3534 C3612 ) C3534_=_C3614( C3534 C3614 ) C3592_=_C3594( C3592 C3594 ) C3592_=_C3596( C3592 C3596 ) \nC3592_=_C3598( C3592 C3598 ) C3592_=_C3600( C3592 C3600 ) C3592_=_C3602( C3592 C3602 ) C3592_=_C3608( C3592 C3608 ) C3592_=_C3610( C3592 C3610 ) C3594_=_C3596( C3594 C3596 ) \nC3594_=_C3598( C3594 C3598 ) C3594_=_C3600( C3594 C3600 ) C3594_=_C3602( C3594 C3602 ) C3594_=_C3608( C3594 C3608 ) C3594_=_C3610( C3594 C3610 ) C3596_=_C3598( C3596 C3598 ) \nC3596_=_C3600( C3596 C3600 ) C3596_=_C3602( C3596 C3602 ) C3596_=_C3612( C3596 C3612 ) C3596_=_C3614( C3596 C3614 ) C3598_=_C3600( C3598 C3600 ) C3598_=_C3602( C3598 C3602 ) \nC3598_=_C3612( C3598 C3612 ) C3598_=_C3614( C3598 C3614 ) C3600_=_C3602( C3600 C3602 ) C3600_=_C3608( C3600 C3608 ) C3600_=_C3610( C3600 C3610 ) C3600_=_C3612( C3600 C3612 ) \nC3600_=_C3614( C3600 C3614 ) C3602_=_C3608( C3602 C3608 ) C3602_=_C3610( C3602 C3610 ) C3602_=_C3612( C3602 C3612 ) C3602_=_C3614( C3602 C3614 ) C3608_=_C3610( C3608 C3610 ) \nC3608_=_C3612( C3608 C3612 ) C3608_=_C3614( C3608 C3614 ) C3610_=_C3612( C3610 C3612 ) C3610_=_C3614( C3610 C3614 ) C3612_=_C3614( C3612 C3614 ) "];1130-&gt;1136[label="145: C421 C2433 C2434 C2435 C2440 \nC2444 C2469 C2471 C2472 C2473 C2474 \nC2480 C2481 C2485 C2486 C2487 C2488 \nC2626 C2643 C2644 C2670 C2671 C2672 \nC2673 C2674 C2675 C2676 C2678 C2684 \nC2685 C2686 C2687 C2690 C2694 C2700 \nC2701 C2711 C2730 C2734 C2735 C2736 \nC2737 C2750 C2755 C2759 C2761 C2770 \nC2773 C2786 C2792 C2794 C2809 C2810 \nC2813 C2821 C2822 C2828 C2833 C2842 \nC2853 C2905 C2907 C2920 C2921 C2931 \nC2933 C2934 C2959 C2961 C2962 C2964 \nC2967 C2968 C2972 C2973 C2974 C2977 \nC2980 C2982 C2983 C2985 C2988 C2991 \nC2994 C2997 C2998 C3000 C3001 C3009 \nC3011 C3013 C3016 C3017 C3018 C3021 \nC3023 C3027 C3028 C3035 C3041 C3043 \nC3047 C3051 C3059 C3063 C3066 C3067 \nC3084 C3092 C3099 C3110 C3111 C3115 \nC3122 C3129 C3153 C3157 C3364 C3366 \nC3368 C3370 C3372 C3374 C3388 C3390 \nC3396 C3398 C3400 C3402 C3520 C3522 \nC3524 C3526 C3532 C3534 C3592 C3594 \nC3596 C3598 C3600 C3602 C3608 C3610 \nC3612 C3614 \n463: C421_=_C2480 ,C421_=_C2481 ,C421_=_C2485 ,C421_=_C2486 ,C421_=_C2487 ,\nC421_=_C2488 ,C2433_=_C2434 ,C2433_=_C2435 ,C2433_=_C2440 ,C2434_=_C2435 ,C2469_=_C2471 ,\nC2469_=_C2472 ,C2469_=_C2473 ,C2469_=_C2474 ,C2471_=_C2472 ,C2471_=_C2473 ,C2471_=_C2474 ,\nC2472_=_C2473 ,C2472_=_C2474 ,C2473_=_C2474 ,C2480_=_C2481 ,C2480_=_C2485 ,C2480_=_C2486 ,\nC2480_=_C2487 ,C2480_=_C2488 ,C2481_=_C2485 ,C2481_=_C2486 ,C2481_=_C2487 ,C2481_=_C2488 ,\nC2485_=_C2486 ,C2485_=_C2487 ,C2485_=_C2488 ,C2486_=_C2487 ,C2486_=_C2488 ,C2487_=_C2488 ,\nC2626_=_C2644 ,C2670_=_C2671 ,C2670_=_C2672 ,C2670_=_C2673 ,C2670_=_C2674 ,C2670_=_C2675 ,\nC2670_=_C2676 ,C2670_=_C2678 ,C2671_=_C2672 ,C2671_=_C2673 ,C2671_=_C2674 ,C2671_=_C2675 ,\nC2671_=_C2676 ,C2671_=_C2678 ,C2672_=_C2673 ,C2672_=_C2674 ,C2672_=_C2675 ,C2672_=_C2676 ,\nC2672_=_C2678 ,C2673_=_C2674 ,C2673_=_C2675 ,C2673_=_C2676 ,C2673_=_C2678 ,C2674_=_C2675 ,\nC2674_=_C2676 ,C2674_=_C2678 ,C2675_=_C2676 ,C2675_=_C2678 ,C2676_=_C2678 ,C2684_=_C2685 ,\nC2684_=_C2686 ,C2684_=_C2687 ,C2684_=_C2690 ,C2684_=_C2694 ,C2685_=_C2686 ,C2685_=_C2687 ,\nC2686_=_C2687 ,C2690_=_C2694 ,C2700_=_C2701 ,C2701_=_C2711 ,C2730_=_C2750 ,C2730_=_C2794 ,\nC2734_=_C2735 ,C2734_=_C2736 ,C2734_=_C2737 ,C2735_=_C2736 ,C2735_=_C2737 ,C2736_=_C2737 ,\nC2750_=_C2794 ,C2755_=_C2759 ,C2755_=_C2761 ,C2759_=_C2761 ,C2809_=_C2810 ,C2821_=_C2822 ,\nC2842_=_C2853 ,C2905_=_C2907 ,C2920_=_C2921 ,C2933_=_C2934 ,C2959_=_C2961 ,C2959_=_C2962 ,\nC2959_=_C2964 ,C2959_=_C2967 ,C2959_=_C2968 ,C2959_=_C2972 ,C2959_=_C2973 ,C2961_=_C2962 ,\nC2961_=_C2964 ,C2961_=_C2977 ,C2961_=_C2985 ,C2961_=_C3018 ,C2961_=_C3047 ,C2962_=_C2964 ,\nC2962_=_C2998 ,C2962_=_C3011 ,C2962_=_C3059 ,C2964_=_C2980 ,C2964_=_C2988 ,C2964_=_C2994 ,\nC2964_=_C3000 ,C2964_=_C3013 ,C2964_=_C3021 ,C2964_=_C3115 ,C2967_=_C2968 ,C2967_=_C2972 ,\nC2967_=_C2973 ,C2967_=_C2974 ,C2967_=_C2977 ,C2967_=_C2980 ,C2968_=_C2972 ,C2968_=_C2973 ,\nC2968_=_C2982 ,C2968_=_C2983 ,C2968_=_C2985 ,C2968_=_C2988 ,C2972_=_C2973 ,C2972_=_C3016 ,\nC2972_=_C3017 ,C2972_=_C3018 ,C2972_=_C3021 ,C2973_=_C3023 ,C2973_=_C3035 ,C2973_=_C3041 ,\nC2973_=_C3047 ,C2973_=_C3059 ,C2973_=_C3067 ,C2973_=_C3084 ,C2974_=_C2977 ,C2974_=_C2980 ,\nC2974_=_C2982 ,C2974_=_C3023 ,C2977_=_C2980 ,C2977_=_C2985 ,C2977_=_C3018 ,C2977_=_C3047 ,\nC2980_=_C2988 ,C2980_=_C2994 ,C2980_=_C3000 ,C2980_=_C3013 ,C2980_=_C3021 ,C2980_=_C3092 ,\nC2982_=_C2983 ,C2982_=_C2985 ,C2982_=_C2988 ,C2982_=_C3023 ,C2983_=_C2985 ,C2983_=_C2988 ,\nC2983_=_C2991 ,C2983_=_C3016 ,C2983_=_C3035 ,C2985_=_C2988 ,C2985_=_C3018 ,C2985_=_C3047 ,\nC2988_=_C2994 ,C2988_=_C3000 ,C2988_=_C3013 ,C2988_=_C3021 ,C2988_=_C3099 ,C2991_=_C2994 ,\nC2991_=_C3016 ,C2991_=_C3035 ,C2994_=_C3000 ,C2994_=_C3013 ,C2994_=_C3021 ,C2997_=_C2998 ,\nC2997_=_C3000 ,C2997_=_C3009 ,C2997_=_C3017 ,C2997_=_C3041 ,C2998_=_C3000 ,C2998_=_C3011 ,\nC2998_=_C3059 ,C3000_=_C3013 ,C3000_=_C3021 ,C3000_=_C3084 ,C3000_=_C3110 ,C3009_=_C3011 ,\nC3009_=_C3013 ,C3009_=_C3017 ,C3009_=_C3041 ,C3011_=_C3013 ,C3011_=_C3059 ,C3013_=_C3021 ,\nC3013_=_C3122 ,C3016_=_C3017 ,C3016_=_C3018 ,C3016_=_C3021 ,C3016_=_C3035 ,C3017_=_C3018 ,\nC3017_=_C3021 ,C3017_=_C3041 ,C3018_=_C3021 ,C3018_=_C3047 ,C3021_=_C3129 ,C3023_=_C3035 ,\nC3023_=_C3041 ,C3023_=_C3047 ,C3023_=_C3059 ,C3023_=_C3067 ,C3035_=_C3041 ,C3035_=_C3047 ,\nC3035_=_C3059 ,C3035_=_C3067 ,C3041_=_C3047 ,C3041_=_C3059 ,C3041_=_C3067 ,C3047_=_C3059 ,\nC3047_=_C3067 ,C3059_=_C3067 ,C3059_=_C3092 ,C3059_=_C3099 ,C3067_=_C3110 ,C3067_=_C3115 ,\nC3067_=_C3122 ,C3067_=_C3129 ,C3084_=_C3110 ,C3092_=_C3099 ,C3110_=_C3115 ,C3110_=_C3122 ,\nC3110_=_C3129 ,C3115_=_C3122 ,C3115_=_C3129 ,C3122_=_C3129 ,C3364_=_C3366 ,C3364_=_C3368 ,\nC3364_=_C3370 ,C3364_=_C3372 ,C3364_=_C3374 ,C3364_=_C3388 ,C3364_=_C3390 ,C3364_=_C3396 ,\nC3364_=_C3398 ,C3364_=_C3400 ,C3364_=_C3402 ,C3364_=_C3520 ,C3364_=_C3522 ,C3364_=_C3592 ,\nC3364_=_C3594 ,C3364_=_C3596 ,C3364_=_C3598 ,C3364_=_C3600 ,C3364_=_C3602 ,C3366_=_C3368 ,\nC3366_=_C3370 ,C3366_=_C3372 ,C3366_=_C3374 ,C3366_=_C3388 ,C3366_=_C3390 ,C3366_=_C3396 ,\nC3366_=_C3398 ,C3366_=_C3400 ,C3366_=_C3402 ,C3366_=_C3520 ,C3366_=_C3522 ,C3366_=_C3592 ,\nC3366_=_C3594 ,C3366_=_C3596 ,C3366_=_C3598 ,C3366_=_C3600 ,C3366_=_C3602 ,C3368_=_C3370 ,\nC3368_=_C3372 ,C3368_=_C3374 ,C3368_=_C3388 ,C3368_=_C3390 ,C3368_=_C3396 ,C3368_=_C3398 ,\nC3368_=_C3400 ,C3368_=_C3402 ,C3368_=_C3520 ,C3368_=_C3522 ,C3368_=_C3592 ,C3368_=_C3594 ,\nC3368_=_C3596 ,C3368_=_C3598 ,C3368_=_C3600 ,C3368_=_C3602 ,C3370_=_C3372 ,C3370_=_C3374 ,\nC3370_=_C3388 ,C3370_=_C3390 ,C3370_=_C3396 ,C3370_=_C3398 ,C3370_=_C3400 ,C3370_=_C3402 ,\nC3370_=_C3520 ,C3370_=_C3522 ,C3370_=_C3592 ,C3370_=_C3594 ,C3370_=_C3596 ,C3370_=_C3598 ,\nC3370_=_C3600 ,C3370_=_C3602 ,C3372_=_C3374 ,C3372_=_C3388 ,C3372_=_C3390 ,C3372_=_C3396 ,\nC3372_=_C3398 ,C3372_=_C3400 ,C3372_=_C3402 ,C3372_=_C3520 ,C3372_=_C3522 ,C3372_=_C3592 ,\nC3372_=_C3594 ,C3372_=_C3596 ,C3372_=_C3598 ,C3372_=_C3600 ,C3372_=_C3602 ,C3374_=_C3388 ,\nC3374_=_C3390 ,C3374_=_C3396 ,C3374_=_C3398 ,C3374_=_C3400 ,C3374_=_C3402 ,C3374_=_C3520 ,\nC3374_=_C3522 ,C3374_=_C3592 ,C3374_=_C3594 ,C3374_=_C3596 ,C3374_=_C3598 ,C3374_=_C3600 ,\nC3374_=_C3602 ,C3388_=_C3390 ,C3388_=_C3396 ,C3388_=_C3398 ,C3388_=_C3400 ,C3388_=_C3402 ,\nC3388_=_C3524 ,C3388_=_C3526 ,C3388_=_C3592 ,C3388_=_C3594 ,C3388_=_C3608 ,C3388_=_C3610 ,\nC3390_=_C3396 ,C3390_=_C3398 ,C3390_=_C3400 ,C3390_=_C3402 ,C3390_=_C3524 ,C3390_=_C3526 ,\nC3390_=_C3592 ,C3390_=_C3594 ,C3390_=_C3608 ,C3390_=_C3610 ,C3396_=_C3398 ,C3396_=_C3400 ,\nC3396_=_C3402 ,C3396_=_C3596 ,C3396_=_C3598 ,C3396_=_C3612 ,C3396_=_C3614 ,C3398_=_C3400 ,\nC3398_=_C3402 ,C3398_=_C3596 ,C3398_=_C3598 ,C3398_=_C3612 ,C3398_=_C3614 ,C3400_=_C3402 ,\nC3400_=_C3596 ,C3400_=_C3598 ,C3400_=_C3612 ,C3400_=_C3614 ,C3402_=_C3596 ,C3402_=_C3598 ,\nC3402_=_C3612 ,C3402_=_C3614 ,C3520_=_C3522 ,C3520_=_C3524 ,C3520_=_C3526 ,C3520_=_C3532 ,\nC3520_=_C3534 ,C3520_=_C3592 ,C3520_=_C3594 ,C3520_=_C3596 ,C3520_=_C3598 ,C3520_=_C3600 ,\nC3520_=_C3602 ,C3522_=_C3524 ,C3522_=_C3526 ,C3522_=_C3532 ,C3522_=_C3534 ,C3522_=_C3592 ,\nC3522_=_C3594 ,C3522_=_C3596 ,C3522_=_C3598 ,C3522_=_C3600 ,C3522_=_C3602 ,C3524_=_C3526 ,\nC3524_=_C3532 ,C3524_=_C3534 ,C3524_=_C3592 ,C3524_=_C3594 ,C3524_=_C3608 ,C3524_=_C3610 ,\nC3526_=_C3532</w:t>
      </w:r>
    </w:p>
    <w:p>
      <w:pPr>
        <w:pStyle w:val="PreformattedText"/>
        <w:bidi w:val="0"/>
        <w:spacing w:before="0" w:after="0"/>
        <w:jc w:val="left"/>
        <w:rPr/>
      </w:pPr>
      <w:r>
        <w:rPr/>
        <w:t xml:space="preserve"> </w:t>
      </w:r>
      <w:r>
        <w:rPr/>
        <w:t>,C3526_=_C3534 ,C3526_=_C3592 ,C3526_=_C3594 ,C3526_=_C3608 ,C3526_=_C3610 ,\nC3532_=_C3534 ,C3532_=_C3600 ,C3532_=_C3602 ,C3532_=_C3608 ,C3532_=_C3610 ,C3532_=_C3612 ,\nC3532_=_C3614 ,C3534_=_C3600 ,C3534_=_C3602 ,C3534_=_C3608 ,C3534_=_C3610 ,C3534_=_C3612 ,\nC3534_=_C3614 ,C3592_=_C3594 ,C3592_=_C3596 ,C3592_=_C3598 ,C3592_=_C3600 ,C3592_=_C3602 ,\nC3592_=_C3608 ,C3592_=_C3610 ,C3594_=_C3596 ,C3594_=_C3598 ,C3594_=_C3600 ,C3594_=_C3602 ,\nC3594_=_C3608 ,C3594_=_C3610 ,C3596_=_C3598 ,C3596_=_C3600 ,C3596_=_C3602 ,C3596_=_C3612 ,\nC3596_=_C3614 ,C3598_=_C3600 ,C3598_=_C3602 ,C3598_=_C3612 ,C3598_=_C3614 ,C3600_=_C3602 ,\nC3600_=_C3608 ,C3600_=_C3610 ,C3600_=_C3612 ,C3600_=_C3614 ,C3602_=_C3608 ,C3602_=_C3610 ,\nC3602_=_C3612 ,C3602_=_C3614 ,C3608_=_C3610 ,C3608_=_C3612 ,C3608_=_C3614 ,C3610_=_C3612 ,\nC3610_=_C3614 ,C3612_=_C3614 ,"];1137[shape=box, label="id:1137 level: 3\n9: C407 C421 C2371 C2447 C2479 \nC2505 C2508 C2513 C2518 \n1: C421_=_C2479( C421 C2479 ) "];1131-&gt;1137[label="8: C407 C421 C2371 C2447 C2505 \nC2508 C2513 C2518 \n0: "];1138[shape=box, label="id:1138 level: 3\n18: C407 C2469 C2470 C2471 C2472 \nC2473 C2474 C2475 C2476 C2477 C2481 \nC2670 C2730 C2750 C2809 C2813 C3384 \nC3386 \n48: C407_=_C2469( C407 C2469 ) C407_=_C2470( C407 C2470 ) C407_=_C2471( C407 C2471 ) C407_=_C2472( C407 C2472 ) C407_=_C2473( C407 C2473 ) \nC407_=_C2474( C407 C2474 ) C407_=_C2475( C407 C2475 ) C407_=_C2476( C407 C2476 ) C407_=_C2477( C407 C2477 ) C2469_=_C2470( C2469 C2470 ) C2469_=_C2471( C2469 C2471 ) \nC2469_=_C2472( C2469 C2472 ) C2469_=_C2473( C2469 C2473 ) C2469_=_C2474( C2469 C2474 ) C2469_=_C2475( C2469 C2475 ) C2469_=_C2476( C2469 C2476 ) C2469_=_C2477( C2469 C2477 ) \nC2470_=_C2471( C2470 C2471 ) C2470_=_C2472( C2470 C2472 ) C2470_=_C2473( C2470 C2473 ) C2470_=_C2474( C2470 C2474 ) C2470_=_C2475( C2470 C2475 ) C2470_=_C2476( C2470 C2476 ) \nC2470_=_C2477( C2470 C2477 ) C2470_=_C2730( C2470 C2730 ) C2471_=_C2472( C2471 C2472 ) C2471_=_C2473( C2471 C2473 ) C2471_=_C2474( C2471 C2474 ) C2471_=_C2475( C2471 C2475 ) \nC2471_=_C2476( C2471 C2476 ) C2471_=_C2477( C2471 C2477 ) C2472_=_C2473( C2472 C2473 ) C2472_=_C2474( C2472 C2474 ) C2472_=_C2475( C2472 C2475 ) C2472_=_C2476( C2472 C2476 ) \nC2472_=_C2477( C2472 C2477 ) C2473_=_C2474( C2473 C2474 ) C2473_=_C2475( C2473 C2475 ) C2473_=_C2476( C2473 C2476 ) C2473_=_C2477( C2473 C2477 ) C2474_=_C2475( C2474 C2475 ) \nC2474_=_C2476( C2474 C2476 ) C2474_=_C2477( C2474 C2477 ) C2475_=_C2476( C2475 C2476 ) C2475_=_C2477( C2475 C2477 ) C2476_=_C2477( C2476 C2477 ) C2730_=_C2750( C2730 C2750 ) \nC3384_=_C3386( C3384 C3386 ) "];1131-&gt;1138[label="17: C407 C2469 C2471 C2472 C2473 \nC2474 C2475 C2476 C2477 C2481 C2670 \nC2730 C2750 C2809 C2813 C3384 C3386 \n38: C407_=_C2469 ,C407_=_C2471 ,C407_=_C2472 ,C407_=_C2473 ,C407_=_C2474 ,\nC407_=_C2475 ,C407_=_C2476 ,C407_=_C2477 ,C2469_=_C2471 ,C2469_=_C2472 ,C2469_=_C2473 ,\nC2469_=_C2474 ,C2469_=_C2475 ,C2469_=_C2476 ,C2469_=_C2477 ,C2471_=_C2472 ,C2471_=_C2473 ,\nC2471_=_C2474 ,C2471_=_C2475 ,C2471_=_C2476 ,C2471_=_C2477 ,C2472_=_C2473 ,C2472_=_C2474 ,\nC2472_=_C2475 ,C2472_=_C2476 ,C2472_=_C2477 ,C2473_=_C2474 ,C2473_=_C2475 ,C2473_=_C2476 ,\nC2473_=_C2477 ,C2474_=_C2475 ,C2474_=_C2476 ,C2474_=_C2477 ,C2475_=_C2476 ,C2475_=_C2477 ,\nC2476_=_C2477 ,C2730_=_C2750 ,C3384_=_C3386 ,"];1139[shape=box, label="id:1139 level: 3\n18: C2475 C2486 C2525 C2644 C2675 \nC2809 C2810 C2811 C2812 C2991 C3016 \nC3040 C3300 C3302 C3316 C3318 C3468 \nC3470 \n23: C2809_=_C2810( C2809 C2810 ) C2809_=_C2811( C2809 C2811 ) C2809_=_C2812( C2809 C2812 ) C2810_=_C2811( C2810 C2811 ) C2810_=_C2812( C2810 C2812 ) \nC2811_=_C2812( C2811 C2812 ) C2811_=_C3016( C2811 C3016 ) C2991_=_C3016( C2991 C3016 ) C3300_=_C3302( C3300 C3302 ) C3300_=_C3316( C3300 C3316 ) C3300_=_C3318( C3300 C3318 ) \nC3300_=_C3468( C3300 C3468 ) C3300_=_C3470( C3300 C3470 ) C3302_=_C3316( C3302 C3316 ) C3302_=_C3318( C3302 C3318 ) C3302_=_C3468( C3302 C3468 ) C3302_=_C3470( C3302 C3470 ) \nC3316_=_C3318( C3316 C3318 ) C3316_=_C3468( C3316 C3468 ) C3316_=_C3470( C3316 C3470 ) C3318_=_C3468( C3318 C3468 ) C3318_=_C3470( C3318 C3470 ) C3468_=_C3470( C3468 C3470 ) "];1132-&gt;1139[label="17: C2475 C2486 C2525 C2644 C2675 \nC2809 C2810 C2812 C2991 C3016 C3040 \nC3300 C3302 C3316 C3318 C3468 C3470 \n19: C2809_=_C2810 ,C2809_=_C2812 ,C2810_=_C2812 ,C2991_=_C3016 ,C3300_=_C3302 ,\nC3300_=_C3316 ,C3300_=_C3318 ,C3300_=_C3468 ,C3300_=_C3470 ,C3302_=_C3316 ,C3302_=_C3318 ,\nC3302_=_C3468 ,C3302_=_C3470 ,C3316_=_C3318 ,C3316_=_C3468 ,C3316_=_C3470 ,C3318_=_C3468 ,\nC3318_=_C3470 ,C3468_=_C3470 ,"];1140[shape=box, label="id:1140 level: 3\n19: C834 C2477 C2488 C2669 C2670 \nC2671 C2672 C2673 C2674 C2675 C2676 \nC2677 C2678 C2812 C3103 C3118 C3143 \nC3436 C3438 \n58: C834_=_C2669( C834 C2669 ) C834_=_C2670( C834 C2670 ) C834_=_C2671( C834 C2671 ) C834_=_C2672( C834 C2672 ) C834_=_C2673( C834 C2673 ) \nC834_=_C2674( C834 C2674 ) C834_=_C2675( C834 C2675 ) C834_=_C2676( C834 C2676 ) C834_=_C2677( C834 C2677 ) C834_=_C2678( C834 C2678 ) C2669_=_C2670( C2669 C2670 ) \nC2669_=_C2671( C2669 C2671 ) C2669_=_C2672( C2669 C2672 ) C2669_=_C2673( C2669 C2673 ) C2669_=_C2674( C2669 C2674 ) C2669_=_C2675( C2669 C2675 ) C2669_=_C2676( C2669 C2676 ) \nC2669_=_C2677( C2669 C2677 ) C2669_=_C2678( C2669 C2678 ) C2670_=_C2671( C2670 C2671 ) C2670_=_C2672( C2670 C2672 ) C2670_=_C2673( C2670 C2673 ) C2670_=_C2674( C2670 C2674 ) \nC2670_=_C2675( C2670 C2675 ) C2670_=_C2676( C2670 C2676 ) C2670_=_C2677( C2670 C2677 ) C2670_=_C2678( C2670 C2678 ) C2671_=_C2672( C2671 C2672 ) C2671_=_C2673( C2671 C2673 ) \nC2671_=_C2674( C2671 C2674 ) C2671_=_C2675( C2671 C2675 ) C2671_=_C2676( C2671 C2676 ) C2671_=_C2677( C2671 C2677 ) C2671_=_C2678( C2671 C2678 ) C2672_=_C2673( C2672 C2673 ) \nC2672_=_C2674( C2672 C2674 ) C2672_=_C2675( C2672 C2675 ) C2672_=_C2676( C2672 C2676 ) C2672_=_C2677( C2672 C2677 ) C2672_=_C2678( C2672 C2678 ) C2673_=_C2674( C2673 C2674 ) \nC2673_=_C2675( C2673 C2675 ) C2673_=_C2676( C2673 C2676 ) C2673_=_C2677( C2673 C2677 ) C2673_=_C2678( C2673 C2678 ) C2674_=_C2675( C2674 C2675 ) C2674_=_C2676( C2674 C2676 ) \nC2674_=_C2677( C2674 C2677 ) C2674_=_C2678( C2674 C2678 ) C2675_=_C2676( C2675 C2676 ) C2675_=_C2677( C2675 C2677 ) C2675_=_C2678( C2675 C2678 ) C2676_=_C2677( C2676 C2677 ) \nC2676_=_C2678( C2676 C2678 ) C2677_=_C2678( C2677 C2678 ) C2677_=_C3118( C2677 C3118 ) C3103_=_C3118( C3103 C3118 ) C3436_=_C3438( C3436 C3438 ) "];1132-&gt;1140[label="18: C834 C2477 C2488 C2669 C2670 \nC2671 C2672 C2673 C2674 C2675 C2676 \nC2678 C2812 C3103 C3118 C3143 C3436 \nC3438 \n47: C834_=_C2669 ,C834_=_C2670 ,C834_=_C2671 ,C834_=_C2672 ,C834_=_C2673 ,\nC834_=_C2674 ,C834_=_C2675 ,C834_=_C2676 ,C834_=_C2678 ,C2669_=_C2670 ,C2669_=_C2671 ,\nC2669_=_C2672 ,C2669_=_C2673 ,C2669_=_C2674 ,C2669_=_C2675 ,C2669_=_C2676 ,C2669_=_C2678 ,\nC2670_=_C2671 ,C2670_=_C2672 ,C2670_=_C2673 ,C2670_=_C2674 ,C2670_=_C2675 ,C2670_=_C2676 ,\nC2670_=_C2678 ,C2671_=_C2672 ,C2671_=_C2673 ,C2671_=_C2674 ,C2671_=_C2675 ,C2671_=_C2676 ,\nC2671_=_C2678 ,C2672_=_C2673 ,C2672_=_C2674 ,C2672_=_C2675 ,C2672_=_C2676 ,C2672_=_C2678 ,\nC2673_=_C2674 ,C2673_=_C2675 ,C2673_=_C2676 ,C2673_=_C2678 ,C2674_=_C2675 ,C2674_=_C2676 ,\nC2674_=_C2678 ,C2675_=_C2676 ,C2675_=_C2678 ,C2676_=_C2678 ,C3103_=_C3118 ,C3436_=_C3438 ,"];1141[shape=box, label="id:1141 level: 3\n52: C2373 C2461 C2474 C2485 C2487 \nC2508 C2518 C2520 C2526 C2529 C2734 \nC2735 C2736 C2737 C2741 C2964 C2967 \nC2968 C2973 C2974 C2980 C2982 C2988 \nC2994 C3000 C3001 C3013 C3021 C3023 \nC3027 C3035 C3040 C3041 C3047 C3059 \nC3067 C3081 C3082 C3111 C3137 C3143 \nC3167 C3174 C3242 C3245 C3248 C3420 \nC3422 C3448 C3450 C3604 C3606 \n79: C2373_=_C2526( C2373 C2526 ) C2485_=_C2487( C2485 C2487 ) C2526_=_C2529( C2526 C2529 ) C2734_=_C2735( C2734 C2735 ) C2734_=_C2736( C2734 C2736 ) \nC2734_=_C2737( C2734 C2737 ) C2734_=_C2741( C2734 C2741 ) C2735_=_C2736( C2735 C2736 ) C2735_=_C2737( C2735 C2737 ) C2735_=_C2741( C2735 C2741 ) C2736_=_C2737( C2736 C2737 ) \nC2736_=_C2741( C2736 C2741 ) C2737_=_C2741( C2737 C2741 ) C2964_=_C2980( C2964 C2980 ) C2964_=_C2988( C2964 C2988 ) C2964_=_C2994( C2964 C2994 ) C2964_=_C3000( C2964 C3000 ) \nC2964_=_C3013( C2964 C3013 ) C2964_=_C3021( C2964 C3021 ) C2967_=_C2968( C2967 C2968 ) C2967_=_C2973( C2967 C2973 ) C2967_=_C2974( C2967 C2974 ) C2967_=_C2980( C2967 C2980 ) \nC2968_=_C2973( C2968 C2973 ) C2968_=_C2982( C2968 C2982 ) C2968_=_C2988( C2968 C2988 ) C2973_=_C3023( C2973 C3023 ) C2973_=_C3035( C2973 C3035 ) C2973_=_C3041( C2973 C3041 ) \nC2973_=_C3047( C2973 C3047 ) C2973_=_C3059( C2973 C3059 ) C2973_=_C3067( C2973 C3067 ) C2973_=_C3081( C2973 C3081 ) C2973_=_C3082( C2973 C3082 ) C2974_=_C2980( C2974 C2980 ) \nC2974_=_C2982( C2974 C2982 ) C2974_=_C3023( C2974 C3023 ) C2980_=_C2988( C2980 C2988 ) C2980_=_C2994( C2980 C2994 ) C2980_=_C3000( C2980 C3000 ) C2980_=_C3013( C2980 C3013 ) \nC2980_=_C3021( C2980 C3021 ) C2980_=_C3081( C2980 C3081 ) C2982_=_C2988( C2982 C2988 ) C2982_=_C3023( C2982 C3023 ) C2988_=_C2994( C2988 C2994 ) C2988_=_C3000( C2988 C3000 ) \nC2988_=_C3013( C2988 C3013 ) C2988_=_C3021( C2988 C3021 ) C2988_=_C3082( C2988 C3082 ) C2994_=_C3000( C2994 C3000 ) C2994_=_C3013( C2994 C3013 ) C2994_=_C3021( C2994 C3021 ) \nC3000_=_C3013( C3000 C3013 ) C3000_=_C3021( C3000 C3021 ) C3013_=_C3021( C3013 C3021 ) C3023_=_C3035( C3023 C3035 ) C3023_=_C3041( C3023 C3041 ) C3023_=_C3047( C3023 C3047 ) \nC3023_=_C3059( C3023 C3059 ) C3023_=_C3067( C3023 C3067 ) C3035_=_C3041( C3035 C3041 ) C3035_=_C3047( C3035 C3047 ) C3035_=_C3059( C3035 C3059 ) C3035_=_C3067( C3035 C3067 ) \nC3041_=_C3047( C3041 C3047 ) C3041_=_C3059( C3041 C3059 ) C3041_=_C3067( C3041 C3067 ) C3047_=_C3059( C3047 C3059 ) C3047_=_C3067( C3047 C3067 ) C3059_=_C3067( C3059 C3067 ) \nC3081_=_C3082( C3081 C3082 ) C3420_=_C3422( C3420 C3422 ) C3420_=_C3448( C3420 C3448 ) C3420_=_C3450( C3420 C3450 ) C3422_=_C3448( C3422 C3448</w:t>
      </w:r>
    </w:p>
    <w:p>
      <w:pPr>
        <w:pStyle w:val="PreformattedText"/>
        <w:bidi w:val="0"/>
        <w:spacing w:before="0" w:after="0"/>
        <w:jc w:val="left"/>
        <w:rPr/>
      </w:pPr>
      <w:r>
        <w:rPr/>
        <w:t xml:space="preserve"> </w:t>
      </w:r>
      <w:r>
        <w:rPr/>
        <w:t>) C3422_=_C3450( C3422 C3450 ) \nC3448_=_C3450( C3448 C3450 ) C3604_=_C3606( C3604 C3606 ) "];1133-&gt;1141[label="51: C2373 C2461 C2474 C2485 C2487 \nC2508 C2518 C2520 C2526 C2734 C2735 \nC2736 C2737 C2741 C2964 C2967 C2968 \nC2973 C2974 C2980 C2982 C2988 C2994 \nC3000 C3001 C3013 C3021 C3023 C3027 \nC3035 C3040 C3041 C3047 C3059 C3067 \nC3081 C3082 C3111 C3137 C3143 C3167 \nC3174 C3242 C3245 C3248 C3420 C3422 \nC3448 C3450 C3604 C3606 \n78: C2373_=_C2526 ,C2485_=_C2487 ,C2734_=_C2735 ,C2734_=_C2736 ,C2734_=_C2737 ,\nC2734_=_C2741 ,C2735_=_C2736 ,C2735_=_C2737 ,C2735_=_C2741 ,C2736_=_C2737 ,C2736_=_C2741 ,\nC2737_=_C2741 ,C2964_=_C2980 ,C2964_=_C2988 ,C2964_=_C2994 ,C2964_=_C3000 ,C2964_=_C3013 ,\nC2964_=_C3021 ,C2967_=_C2968 ,C2967_=_C2973 ,C2967_=_C2974 ,C2967_=_C2980 ,C2968_=_C2973 ,\nC2968_=_C2982 ,C2968_=_C2988 ,C2973_=_C3023 ,C2973_=_C3035 ,C2973_=_C3041 ,C2973_=_C3047 ,\nC2973_=_C3059 ,C2973_=_C3067 ,C2973_=_C3081 ,C2973_=_C3082 ,C2974_=_C2980 ,C2974_=_C2982 ,\nC2974_=_C3023 ,C2980_=_C2988 ,C2980_=_C2994 ,C2980_=_C3000 ,C2980_=_C3013 ,C2980_=_C3021 ,\nC2980_=_C3081 ,C2982_=_C2988 ,C2982_=_C3023 ,C2988_=_C2994 ,C2988_=_C3000 ,C2988_=_C3013 ,\nC2988_=_C3021 ,C2988_=_C3082 ,C2994_=_C3000 ,C2994_=_C3013 ,C2994_=_C3021 ,C3000_=_C3013 ,\nC3000_=_C3021 ,C3013_=_C3021 ,C3023_=_C3035 ,C3023_=_C3041 ,C3023_=_C3047 ,C3023_=_C3059 ,\nC3023_=_C3067 ,C3035_=_C3041 ,C3035_=_C3047 ,C3035_=_C3059 ,C3035_=_C3067 ,C3041_=_C3047 ,\nC3041_=_C3059 ,C3041_=_C3067 ,C3047_=_C3059 ,C3047_=_C3067 ,C3059_=_C3067 ,C3081_=_C3082 ,\nC3420_=_C3422 ,C3420_=_C3448 ,C3420_=_C3450 ,C3422_=_C3448 ,C3422_=_C3450 ,C3448_=_C3450 ,\nC3604_=_C3606 ,"];1142[shape=box, label="id:1142 level: 3\n62: C834 C2365 C2368 C2371 C2373 \nC2386 C2387 C2394 C2401 C2412 C2494 \nC2505 C2520 C2525 C2526 C2534 C2543 \nC2550 C2571 C2626 C2648 C2669 C2684 \nC2685 C2686 C2687 C2700 C2701 C2711 \nC2794 C3239 C3248 C3250 C3258 C3288 \nC3290 C3292 C3294 C3296 C3298 C3312 \nC3314 C3320 C3322 C3332 C3334 C3336 \nC3338 C3340 C3342 C3344 C3346 C3408 \nC3410 C3412 C3414 C3416 C3418 C3432 \nC3434 C3492 C3494 \n392: C834_=_C2669( C834 C2669 ) C2371_=_C2373( C2371 C2373 ) C2373_=_C2526( C2373 C2526 ) C2386_=_C2387( C2386 C2387 ) C2386_=_C2534( C2386 C2534 ) \nC2387_=_C2700( C2387 C2700 ) C2684_=_C2685( C2684 C2685 ) C2684_=_C2686( C2684 C2686 ) C2684_=_C2687( C2684 C2687 ) C2685_=_C2686( C2685 C2686 ) C2685_=_C2687( C2685 C2687 ) \nC2686_=_C2687( C2686 C2687 ) C2700_=_C2701( C2700 C2701 ) C2701_=_C2711( C2701 C2711 ) C3288_=_C3290( C3288 C3290 ) C3288_=_C3292( C3288 C3292 ) C3288_=_C3294( C3288 C3294 ) \nC3288_=_C3296( C3288 C3296 ) C3288_=_C3298( C3288 C3298 ) C3288_=_C3312( C3288 C3312 ) C3288_=_C3314( C3288 C3314 ) C3288_=_C3320( C3288 C3320 ) C3288_=_C3322( C3288 C3322 ) \nC3288_=_C3332( C3288 C3332 ) C3288_=_C3334( C3288 C3334 ) C3288_=_C3336( C3288 C3336 ) C3288_=_C3338( C3288 C3338 ) C3288_=_C3340( C3288 C3340 ) C3288_=_C3342( C3288 C3342 ) \nC3288_=_C3344( C3288 C3344 ) C3288_=_C3346( C3288 C3346 ) C3288_=_C3408( C3288 C3408 ) C3288_=_C3410( C3288 C3410 ) C3288_=_C3412( C3288 C3412 ) C3288_=_C3414( C3288 C3414 ) \nC3288_=_C3416( C3288 C3416 ) C3288_=_C3418( C3288 C3418 ) C3288_=_C3432( C3288 C3432 ) C3288_=_C3434( C3288 C3434 ) C3288_=_C3492( C3288 C3492 ) C3288_=_C3494( C3288 C3494 ) \nC3290_=_C3292( C3290 C3292 ) C3290_=_C3294( C3290 C3294 ) C3290_=_C3296( C3290 C3296 ) C3290_=_C3298( C3290 C3298 ) C3290_=_C3312( C3290 C3312 ) C3290_=_C3314( C3290 C3314 ) \nC3290_=_C3320( C3290 C3320 ) C3290_=_C3322( C3290 C3322 ) C3290_=_C3332( C3290 C3332 ) C3290_=_C3334( C3290 C3334 ) C3290_=_C3336( C3290 C3336 ) C3290_=_C3338( C3290 C3338 ) \nC3290_=_C3340( C3290 C3340 ) C3290_=_C3342( C3290 C3342 ) C3290_=_C3344( C3290 C3344 ) C3290_=_C3346( C3290 C3346 ) C3290_=_C3408( C3290 C3408 ) C3290_=_C3410( C3290 C3410 ) \nC3290_=_C3412( C3290 C3412 ) C3290_=_C3414( C3290 C3414 ) C3290_=_C3416( C3290 C3416 ) C3290_=_C3418( C3290 C3418 ) C3290_=_C3432( C3290 C3432 ) C3290_=_C3434( C3290 C3434 ) \nC3290_=_C3492( C3290 C3492 ) C3290_=_C3494( C3290 C3494 ) C3292_=_C3294( C3292 C3294 ) C3292_=_C3296( C3292 C3296 ) C3292_=_C3298( C3292 C3298 ) C3292_=_C3312( C3292 C3312 ) \nC3292_=_C3314( C3292 C3314 ) C3292_=_C3320( C3292 C3320 ) C3292_=_C3322( C3292 C3322 ) C3292_=_C3332( C3292 C3332 ) C3292_=_C3334( C3292 C3334 ) C3292_=_C3336( C3292 C3336 ) \nC3292_=_C3338( C3292 C3338 ) C3292_=_C3340( C3292 C3340 ) C3292_=_C3342( C3292 C3342 ) C3292_=_C3344( C3292 C3344 ) C3292_=_C3346( C3292 C3346 ) C3292_=_C3408( C3292 C3408 ) \nC3292_=_C3410( C3292 C3410 ) C3292_=_C3412( C3292 C3412 ) C3292_=_C3414( C3292 C3414 ) C3292_=_C3416( C3292 C3416 ) C3292_=_C3418( C3292 C3418 ) C3292_=_C3432( C3292 C3432 ) \nC3292_=_C3434( C3292 C3434 ) C3292_=_C3492( C3292 C3492 ) C3292_=_C3494( C3292 C3494 ) C3294_=_C3296( C3294 C3296 ) C3294_=_C3298( C3294 C3298 ) C3294_=_C3312( C3294 C3312 ) \nC3294_=_C3314( C3294 C3314 ) C3294_=_C3320( C3294 C3320 ) C3294_=_C3322( C3294 C3322 ) C3294_=_C3332( C3294 C3332 ) C3294_=_C3334( C3294 C3334 ) C3294_=_C3336( C3294 C3336 ) \nC3294_=_C3338( C3294 C3338 ) C3294_=_C3340( C3294 C3340 ) C3294_=_C3342( C3294 C3342 ) C3294_=_C3344( C3294 C3344 ) C3294_=_C3346( C3294 C3346 ) C3294_=_C3408( C3294 C3408 ) \nC3294_=_C3410( C3294 C3410 ) C3294_=_C3412( C3294 C3412 ) C3294_=_C3414( C3294 C3414 ) C3294_=_C3416( C3294 C3416 ) C3294_=_C3418( C3294 C3418 ) C3294_=_C3432( C3294 C3432 ) \nC3294_=_C3434( C3294 C3434 ) C3294_=_C3492( C3294 C3492 ) C3294_=_C3494( C3294 C3494 ) C3296_=_C3298( C3296 C3298 ) C3296_=_C3312( C3296 C3312 ) C3296_=_C3314( C3296 C3314 ) \nC3296_=_C3320( C3296 C3320 ) C3296_=_C3322( C3296 C3322 ) C3296_=_C3332( C3296 C3332 ) C3296_=_C3334( C3296 C3334 ) C3296_=_C3336( C3296 C3336 ) C3296_=_C3338( C3296 C3338 ) \nC3296_=_C3340( C3296 C3340 ) C3296_=_C3342( C3296 C3342 ) C3296_=_C3344( C3296 C3344 ) C3296_=_C3346( C3296 C3346 ) C3296_=_C3408( C3296 C3408 ) C3296_=_C3410( C3296 C3410 ) \nC3296_=_C3412( C3296 C3412 ) C3296_=_C3414( C3296 C3414 ) C3296_=_C3416( C3296 C3416 ) C3296_=_C3418( C3296 C3418 ) C3296_=_C3432( C3296 C3432 ) C3296_=_C3434( C3296 C3434 ) \nC3296_=_C3492( C3296 C3492 ) C3296_=_C3494( C3296 C3494 ) C3298_=_C3312( C3298 C3312 ) C3298_=_C3314( C3298 C3314 ) C3298_=_C3320( C3298 C3320 ) C3298_=_C3322( C3298 C3322 ) \nC3298_=_C3332( C3298 C3332 ) C3298_=_C3334( C3298 C3334 ) C3298_=_C3336( C3298 C3336 ) C3298_=_C3338( C3298 C3338 ) C3298_=_C3340( C3298 C3340 ) C3298_=_C3342( C3298 C3342 ) \nC3298_=_C3344( C3298 C3344 ) C3298_=_C3346( C3298 C3346 ) C3298_=_C3408( C3298 C3408 ) C3298_=_C3410( C3298 C3410 ) C3298_=_C3412( C3298 C3412 ) C3298_=_C3414( C3298 C3414 ) \nC3298_=_C3416( C3298 C3416 ) C3298_=_C3418( C3298 C3418 ) C3298_=_C3432( C3298 C3432 ) C3298_=_C3434( C3298 C3434 ) C3298_=_C3492( C3298 C3492 ) C3298_=_C3494( C3298 C3494 ) \nC3312_=_C3314( C3312 C3314 ) C3312_=_C3320( C3312 C3320 ) C3312_=_C3322( C3312 C3322 ) C3312_=_C3332( C3312 C3332 ) C3312_=_C3334( C3312 C3334 ) C3312_=_C3336( C3312 C3336 ) \nC3312_=_C3338( C3312 C3338 ) C3312_=_C3340( C3312 C3340 ) C3312_=_C3342( C3312 C3342 ) C3312_=_C3344( C3312 C3344 ) C3312_=_C3346( C3312 C3346 ) C3312_=_C3408( C3312 C3408 ) \nC3312_=_C3410( C3312 C3410 ) C3312_=_C3412( C3312 C3412 ) C3312_=_C3414( C3312 C3414 ) C3312_=_C3416( C3312 C3416 ) C3312_=_C3418( C3312 C3418 ) C3312_=_C3432( C3312 C3432 ) \nC3312_=_C3434( C3312 C3434 ) C3312_=_C3492( C3312 C3492 ) C3312_=_C3494( C3312 C3494 ) C3314_=_C3320( C3314 C3320 ) C3314_=_C3322( C3314 C3322 ) C3314_=_C3332( C3314 C3332 ) \nC3314_=_C3334( C3314 C3334 ) C3314_=_C3336( C3314 C3336 ) C3314_=_C3338( C3314 C3338 ) C3314_=_C3340( C3314 C3340 ) C3314_=_C3342( C3314 C3342 ) C3314_=_C3344( C3314 C3344 ) \nC3314_=_C3346( C3314 C3346 ) C3314_=_C3408( C3314 C3408 ) C3314_=_C3410( C3314 C3410 ) C3314_=_C3412( C3314 C3412 ) C3314_=_C3414( C3314 C3414 ) C3314_=_C3416( C3314 C3416 ) \nC3314_=_C3418( C3314 C3418 ) C3314_=_C3432( C3314 C3432 ) C3314_=_C3434( C3314 C3434 ) C3314_=_C3492( C3314 C3492 ) C3314_=_C3494( C3314 C3494 ) C3320_=_C3322( C3320 C3322 ) \nC3320_=_C3332( C3320 C3332 ) C3320_=_C3334( C3320 C3334 ) C3320_=_C3336( C3320 C3336 ) C3320_=_C3338( C3320 C3338 ) C3320_=_C3340( C3320 C3340 ) C3320_=_C3342( C3320 C3342 ) \nC3320_=_C3344( C3320 C3344 ) C3320_=_C3346( C3320 C3346 ) C3320_=_C3408( C3320 C3408 ) C3320_=_C3410( C3320 C3410 ) C3320_=_C3412( C3320 C3412 ) C3320_=_C3414( C3320 C3414 ) \nC3320_=_C3416( C3320 C3416 ) C3320_=_C3418( C3320 C3418 ) C3320_=_C3432( C3320 C3432 ) C3320_=_C3434( C3320 C3434 ) C3320_=_C3492( C3320 C3492 ) C3320_=_C3494( C3320 C3494 ) \nC3322_=_C3332( C3322 C3332 ) C3322_=_C3334( C3322 C3334 ) C3322_=_C3336( C3322 C3336 ) C3322_=_C3338( C3322 C3338 ) C3322_=_C3340( C3322 C3340 ) C3322_=_C3342( C3322 C3342 ) \nC3322_=_C3344( C3322 C3344 ) C3322_=_C3346( C3322 C3346 ) C3322_=_C3408( C3322 C3408 ) C3322_=_C3410( C3322 C3410 ) C3322_=_C3412( C3322 C3412 ) C3322_=_C3414( C3322 C3414 ) \nC3322_=_C3416( C3322 C3416 ) C3322_=_C3418( C3322 C3418 ) C3322_=_C3432( C3322 C3432 ) C3322_=_C3434( C3322 C3434 ) C3322_=_C3492( C3322 C3492 ) C3322_=_C3494( C3322 C3494 ) \nC3332_=_C3334( C3332 C3334 ) C3332_=_C3336( C3332 C3336 ) C3332_=_C3338( C3332 C3338 ) C3332_=_C3340( C3332 C3340 ) C3332_=_C3342( C3332 C3342 ) C3332_=_C3344( C3332 C3344 ) \nC3332_=_C3346( C3332 C3346 ) C3332_=_C3408( C3332 C3408 ) C3332_=_C3410( C3332 C3410 ) C3332_=_C3412( C3332 C3412 ) C3332_=_C3414( C3332 C3414 ) C3332_=_C3416( C3332 C3416 ) \nC3332_=_C3418( C3332 C3418 ) C3332_=_C3432( C3332 C3432 ) C3332_=_C3434( C3332 C3434 ) C3332_=_C3492( C3332 C3492 ) C3332_=_C3494( C3332 C3494 ) C3334_=_C3336( C3334 C3336 ) \nC3334_=_C3338( C3334 C3338 ) C3334_=_C3340( C3334 C3340 ) C3334_=_C3342( C3334 C3342 ) C3334_=_C3344( C3334 C3344 ) C3334_=_C3346( C3334 C3346 ) C3334_=_C3408( C3334 C3408 ) \nC3334_=_C3410( C3334 C3410 ) C3334_=_C3412( C3334 C3412 ) C3334_=_C3414( C3334 C3414 ) C3334_=_C3416(</w:t>
      </w:r>
    </w:p>
    <w:p>
      <w:pPr>
        <w:pStyle w:val="PreformattedText"/>
        <w:bidi w:val="0"/>
        <w:spacing w:before="0" w:after="0"/>
        <w:jc w:val="left"/>
        <w:rPr/>
      </w:pPr>
      <w:r>
        <w:rPr/>
        <w:t xml:space="preserve"> </w:t>
      </w:r>
      <w:r>
        <w:rPr/>
        <w:t>C3334 C3416 ) C3334_=_C3418( C3334 C3418 ) C3334_=_C3432( C3334 C3432 ) \nC3334_=_C3434( C3334 C3434 ) C3334_=_C3492( C3334 C3492 ) C3334_=_C3494( C3334 C3494 ) C3336_=_C3338( C3336 C3338 ) C3336_=_C3340( C3336 C3340 ) C3336_=_C3342( C3336 C3342 ) \nC3336_=_C3344( C3336 C3344 ) C3336_=_C3346( C3336 C3346 ) C3336_=_C3408( C3336 C3408 ) C3336_=_C3410( C3336 C3410 ) C3336_=_C3412( C3336 C3412 ) C3336_=_C3414( C3336 C3414 ) \nC3336_=_C3416( C3336 C3416 ) C3336_=_C3418( C3336 C3418 ) C3336_=_C3432( C3336 C3432 ) C3336_=_C3434( C3336 C3434 ) C3336_=_C3492( C3336 C3492 ) C3336_=_C3494( C3336 C3494 ) \nC3338_=_C3340( C3338 C3340 ) C3338_=_C3342( C3338 C3342 ) C3338_=_C3344( C3338 C3344 ) C3338_=_C3346( C3338 C3346 ) C3338_=_C3408( C3338 C3408 ) C3338_=_C3410( C3338 C3410 ) \nC3338_=_C3412( C3338 C3412 ) C3338_=_C3414( C3338 C3414 ) C3338_=_C3416( C3338 C3416 ) C3338_=_C3418( C3338 C3418 ) C3338_=_C3432( C3338 C3432 ) C3338_=_C3434( C3338 C3434 ) \nC3338_=_C3492( C3338 C3492 ) C3338_=_C3494( C3338 C3494 ) C3340_=_C3342( C3340 C3342 ) C3340_=_C3344( C3340 C3344 ) C3340_=_C3346( C3340 C3346 ) C3340_=_C3408( C3340 C3408 ) \nC3340_=_C3410( C3340 C3410 ) C3340_=_C3412( C3340 C3412 ) C3340_=_C3414( C3340 C3414 ) C3340_=_C3416( C3340 C3416 ) C3340_=_C3418( C3340 C3418 ) C3340_=_C3432( C3340 C3432 ) \nC3340_=_C3434( C3340 C3434 ) C3340_=_C3492( C3340 C3492 ) C3340_=_C3494( C3340 C3494 ) C3342_=_C3344( C3342 C3344 ) C3342_=_C3346( C3342 C3346 ) C3342_=_C3408( C3342 C3408 ) \nC3342_=_C3410( C3342 C3410 ) C3342_=_C3412( C3342 C3412 ) C3342_=_C3414( C3342 C3414 ) C3342_=_C3416( C3342 C3416 ) C3342_=_C3418( C3342 C3418 ) C3342_=_C3432( C3342 C3432 ) \nC3342_=_C3434( C3342 C3434 ) C3342_=_C3492( C3342 C3492 ) C3342_=_C3494( C3342 C3494 ) C3344_=_C3346( C3344 C3346 ) C3344_=_C3408( C3344 C3408 ) C3344_=_C3410( C3344 C3410 ) \nC3344_=_C3412( C3344 C3412 ) C3344_=_C3414( C3344 C3414 ) C3344_=_C3416( C3344 C3416 ) C3344_=_C3418( C3344 C3418 ) C3344_=_C3432( C3344 C3432 ) C3344_=_C3434( C3344 C3434 ) \nC3344_=_C3492( C3344 C3492 ) C3344_=_C3494( C3344 C3494 ) C3346_=_C3408( C3346 C3408 ) C3346_=_C3410( C3346 C3410 ) C3346_=_C3412( C3346 C3412 ) C3346_=_C3414( C3346 C3414 ) \nC3346_=_C3416( C3346 C3416 ) C3346_=_C3418( C3346 C3418 ) C3346_=_C3432( C3346 C3432 ) C3346_=_C3434( C3346 C3434 ) C3346_=_C3492( C3346 C3492 ) C3346_=_C3494( C3346 C3494 ) \nC3408_=_C3410( C3408 C3410 ) C3408_=_C3412( C3408 C3412 ) C3408_=_C3414( C3408 C3414 ) C3408_=_C3416( C3408 C3416 ) C3408_=_C3418( C3408 C3418 ) C3408_=_C3432( C3408 C3432 ) \nC3408_=_C3434( C3408 C3434 ) C3408_=_C3492( C3408 C3492 ) C3408_=_C3494( C3408 C3494 ) C3410_=_C3412( C3410 C3412 ) C3410_=_C3414( C3410 C3414 ) C3410_=_C3416( C3410 C3416 ) \nC3410_=_C3418( C3410 C3418 ) C3410_=_C3432( C3410 C3432 ) C3410_=_C3434( C3410 C3434 ) C3410_=_C3492( C3410 C3492 ) C3410_=_C3494( C3410 C3494 ) C3412_=_C3414( C3412 C3414 ) \nC3412_=_C3416( C3412 C3416 ) C3412_=_C3418( C3412 C3418 ) C3412_=_C3432( C3412 C3432 ) C3412_=_C3434( C3412 C3434 ) C3412_=_C3492( C3412 C3492 ) C3412_=_C3494( C3412 C3494 ) \nC3414_=_C3416( C3414 C3416 ) C3414_=_C3418( C3414 C3418 ) C3414_=_C3432( C3414 C3432 ) C3414_=_C3434( C3414 C3434 ) C3414_=_C3492( C3414 C3492 ) C3414_=_C3494( C3414 C3494 ) \nC3416_=_C3418( C3416 C3418 ) C3416_=_C3432( C3416 C3432 ) C3416_=_C3434( C3416 C3434 ) C3416_=_C3492( C3416 C3492 ) C3416_=_C3494( C3416 C3494 ) C3418_=_C3432( C3418 C3432 ) \nC3418_=_C3434( C3418 C3434 ) C3418_=_C3492( C3418 C3492 ) C3418_=_C3494( C3418 C3494 ) C3432_=_C3434( C3432 C3434 ) C3432_=_C3492( C3432 C3492 ) C3432_=_C3494( C3432 C3494 ) \nC3434_=_C3492( C3434 C3492 ) C3434_=_C3494( C3434 C3494 ) C3492_=_C3494( C3492 C3494 ) "];1134-&gt;1142[label="56: C834 C2365 C2368 C2371 C2373 \nC2386 C2387 C2394 C2401 C2412 C2494 \nC2505 C2520 C2525 C2526 C2626 C2648 \nC2669 C2684 C2685 C2686 C2687 C2700 \nC2701 C2711 C2794 C3239 C3248 C3288 \nC3290 C3292 C3294 C3296 C3298 C3312 \nC3314 C3320 C3322 C3332 C3334 C3336 \nC3338 C3340 C3342 C3344 C3346 C3408 \nC3410 C3412 C3414 C3416 C3418 C3432 \nC3434 C3492 C3494 \n391: C834_=_C2669 ,C2371_=_C2373 ,C2373_=_C2526 ,C2386_=_C2387 ,C2387_=_C2700 ,\nC2684_=_C2685 ,C2684_=_C2686 ,C2684_=_C2687 ,C2685_=_C2686 ,C2685_=_C2687 ,C2686_=_C2687 ,\nC2700_=_C2701 ,C2701_=_C2711 ,C3288_=_C3290 ,C3288_=_C3292 ,C3288_=_C3294 ,C3288_=_C3296 ,\nC3288_=_C3298 ,C3288_=_C3312 ,C3288_=_C3314 ,C3288_=_C3320 ,C3288_=_C3322 ,C3288_=_C3332 ,\nC3288_=_C3334 ,C3288_=_C3336 ,C3288_=_C3338 ,C3288_=_C3340 ,C3288_=_C3342 ,C3288_=_C3344 ,\nC3288_=_C3346 ,C3288_=_C3408 ,C3288_=_C3410 ,C3288_=_C3412 ,C3288_=_C3414 ,C3288_=_C3416 ,\nC3288_=_C3418 ,C3288_=_C3432 ,C3288_=_C3434 ,C3288_=_C3492 ,C3288_=_C3494 ,C3290_=_C3292 ,\nC3290_=_C3294 ,C3290_=_C3296 ,C3290_=_C3298 ,C3290_=_C3312 ,C3290_=_C3314 ,C3290_=_C3320 ,\nC3290_=_C3322 ,C3290_=_C3332 ,C3290_=_C3334 ,C3290_=_C3336 ,C3290_=_C3338 ,C3290_=_C3340 ,\nC3290_=_C3342 ,C3290_=_C3344 ,C3290_=_C3346 ,C3290_=_C3408 ,C3290_=_C3410 ,C3290_=_C3412 ,\nC3290_=_C3414 ,C3290_=_C3416 ,C3290_=_C3418 ,C3290_=_C3432 ,C3290_=_C3434 ,C3290_=_C3492 ,\nC3290_=_C3494 ,C3292_=_C3294 ,C3292_=_C3296 ,C3292_=_C3298 ,C3292_=_C3312 ,C3292_=_C3314 ,\nC3292_=_C3320 ,C3292_=_C3322 ,C3292_=_C3332 ,C3292_=_C3334 ,C3292_=_C3336 ,C3292_=_C3338 ,\nC3292_=_C3340 ,C3292_=_C3342 ,C3292_=_C3344 ,C3292_=_C3346 ,C3292_=_C3408 ,C3292_=_C3410 ,\nC3292_=_C3412 ,C3292_=_C3414 ,C3292_=_C3416 ,C3292_=_C3418 ,C3292_=_C3432 ,C3292_=_C3434 ,\nC3292_=_C3492 ,C3292_=_C3494 ,C3294_=_C3296 ,C3294_=_C3298 ,C3294_=_C3312 ,C3294_=_C3314 ,\nC3294_=_C3320 ,C3294_=_C3322 ,C3294_=_C3332 ,C3294_=_C3334 ,C3294_=_C3336 ,C3294_=_C3338 ,\nC3294_=_C3340 ,C3294_=_C3342 ,C3294_=_C3344 ,C3294_=_C3346 ,C3294_=_C3408 ,C3294_=_C3410 ,\nC3294_=_C3412 ,C3294_=_C3414 ,C3294_=_C3416 ,C3294_=_C3418 ,C3294_=_C3432 ,C3294_=_C3434 ,\nC3294_=_C3492 ,C3294_=_C3494 ,C3296_=_C3298 ,C3296_=_C3312 ,C3296_=_C3314 ,C3296_=_C3320 ,\nC3296_=_C3322 ,C3296_=_C3332 ,C3296_=_C3334 ,C3296_=_C3336 ,C3296_=_C3338 ,C3296_=_C3340 ,\nC3296_=_C3342 ,C3296_=_C3344 ,C3296_=_C3346 ,C3296_=_C3408 ,C3296_=_C3410 ,C3296_=_C3412 ,\nC3296_=_C3414 ,C3296_=_C3416 ,C3296_=_C3418 ,C3296_=_C3432 ,C3296_=_C3434 ,C3296_=_C3492 ,\nC3296_=_C3494 ,C3298_=_C3312 ,C3298_=_C3314 ,C3298_=_C3320 ,C3298_=_C3322 ,C3298_=_C3332 ,\nC3298_=_C3334 ,C3298_=_C3336 ,C3298_=_C3338 ,C3298_=_C3340 ,C3298_=_C3342 ,C3298_=_C3344 ,\nC3298_=_C3346 ,C3298_=_C3408 ,C3298_=_C3410 ,C3298_=_C3412 ,C3298_=_C3414 ,C3298_=_C3416 ,\nC3298_=_C3418 ,C3298_=_C3432 ,C3298_=_C3434 ,C3298_=_C3492 ,C3298_=_C3494 ,C3312_=_C3314 ,\nC3312_=_C3320 ,C3312_=_C3322 ,C3312_=_C3332 ,C3312_=_C3334 ,C3312_=_C3336 ,C3312_=_C3338 ,\nC3312_=_C3340 ,C3312_=_C3342 ,C3312_=_C3344 ,C3312_=_C3346 ,C3312_=_C3408 ,C3312_=_C3410 ,\nC3312_=_C3412 ,C3312_=_C3414 ,C3312_=_C3416 ,C3312_=_C3418 ,C3312_=_C3432 ,C3312_=_C3434 ,\nC3312_=_C3492 ,C3312_=_C3494 ,C3314_=_C3320 ,C3314_=_C3322 ,C3314_=_C3332 ,C3314_=_C3334 ,\nC3314_=_C3336 ,C3314_=_C3338 ,C3314_=_C3340 ,C3314_=_C3342 ,C3314_=_C3344 ,C3314_=_C3346 ,\nC3314_=_C3408 ,C3314_=_C3410 ,C3314_=_C3412 ,C3314_=_C3414 ,C3314_=_C3416 ,C3314_=_C3418 ,\nC3314_=_C3432 ,C3314_=_C3434 ,C3314_=_C3492 ,C3314_=_C3494 ,C3320_=_C3322 ,C3320_=_C3332 ,\nC3320_=_C3334 ,C3320_=_C3336 ,C3320_=_C3338 ,C3320_=_C3340 ,C3320_=_C3342 ,C3320_=_C3344 ,\nC3320_=_C3346 ,C3320_=_C3408 ,C3320_=_C3410 ,C3320_=_C3412 ,C3320_=_C3414 ,C3320_=_C3416 ,\nC3320_=_C3418 ,C3320_=_C3432 ,C3320_=_C3434 ,C3320_=_C3492 ,C3320_=_C3494 ,C3322_=_C3332 ,\nC3322_=_C3334 ,C3322_=_C3336 ,C3322_=_C3338 ,C3322_=_C3340 ,C3322_=_C3342 ,C3322_=_C3344 ,\nC3322_=_C3346 ,C3322_=_C3408 ,C3322_=_C3410 ,C3322_=_C3412 ,C3322_=_C3414 ,C3322_=_C3416 ,\nC3322_=_C3418 ,C3322_=_C3432 ,C3322_=_C3434 ,C3322_=_C3492 ,C3322_=_C3494 ,C3332_=_C3334 ,\nC3332_=_C3336 ,C3332_=_C3338 ,C3332_=_C3340 ,C3332_=_C3342 ,C3332_=_C3344 ,C3332_=_C3346 ,\nC3332_=_C3408 ,C3332_=_C3410 ,C3332_=_C3412 ,C3332_=_C3414 ,C3332_=_C3416 ,C3332_=_C3418 ,\nC3332_=_C3432 ,C3332_=_C3434 ,C3332_=_C3492 ,C3332_=_C3494 ,C3334_=_C3336 ,C3334_=_C3338 ,\nC3334_=_C3340 ,C3334_=_C3342 ,C3334_=_C3344 ,C3334_=_C3346 ,C3334_=_C3408 ,C3334_=_C3410 ,\nC3334_=_C3412 ,C3334_=_C3414 ,C3334_=_C3416 ,C3334_=_C3418 ,C3334_=_C3432 ,C3334_=_C3434 ,\nC3334_=_C3492 ,C3334_=_C3494 ,C3336_=_C3338 ,C3336_=_C3340 ,C3336_=_C3342 ,C3336_=_C3344 ,\nC3336_=_C3346 ,C3336_=_C3408 ,C3336_=_C3410 ,C3336_=_C3412 ,C3336_=_C3414 ,C3336_=_C3416 ,\nC3336_=_C3418 ,C3336_=_C3432 ,C3336_=_C3434 ,C3336_=_C3492 ,C3336_=_C3494 ,C3338_=_C3340 ,\nC3338_=_C3342 ,C3338_=_C3344 ,C3338_=_C3346 ,C3338_=_C3408 ,C3338_=_C3410 ,C3338_=_C3412 ,\nC3338_=_C3414 ,C3338_=_C3416 ,C3338_=_C3418 ,C3338_=_C3432 ,C3338_=_C3434 ,C3338_=_C3492 ,\nC3338_=_C3494 ,C3340_=_C3342 ,C3340_=_C3344 ,C3340_=_C3346 ,C3340_=_C3408 ,C3340_=_C3410 ,\nC3340_=_C3412 ,C3340_=_C3414 ,C3340_=_C3416 ,C3340_=_C3418 ,C3340_=_C3432 ,C3340_=_C3434 ,\nC3340_=_C3492 ,C3340_=_C3494 ,C3342_=_C3344 ,C3342_=_C3346 ,C3342_=_C3408 ,C3342_=_C3410 ,\nC3342_=_C3412 ,C3342_=_C3414 ,C3342_=_C3416 ,C3342_=_C3418 ,C3342_=_C3432 ,C3342_=_C3434 ,\nC3342_=_C3492 ,C3342_=_C3494 ,C3344_=_C3346 ,C3344_=_C3408 ,C3344_=_C3410 ,C3344_=_C3412 ,\nC3344_=_C3414 ,C3344_=_C3416 ,C3344_=_C3418 ,C3344_=_C3432 ,C3344_=_C3434 ,C3344_=_C3492 ,\nC3344_=_C3494 ,C3346_=_C3408 ,C3346_=_C3410 ,C3346_=_C3412 ,C3346_=_C3414 ,C3346_=_C3416 ,\nC3346_=_C3418 ,C3346_=_C3432 ,C3346_=_C3434 ,C3346_=_C3492 ,C3346_=_C3494 ,C3408_=_C3410 ,\nC3408_=_C3412 ,C3408_=_C3414 ,C3408_=_C3416 ,C3408_=_C3418 ,C3408_=_C3432 ,C3408_=_C3434 ,\nC3408_=_C3492 ,C3408_=_C3494 ,C3410_=_C3412 ,C3410_=_C3414 ,C3410_=_C3416 ,C3410_=_C3418 ,\nC3410_=_C3432 ,C3410_=_C3434 ,C3410_=_C3492 ,C3410_=_C3494 ,C3412_=_C3414 ,C3412_=_C3416 ,\nC3412_=_C3418 ,C3412_=_C3432 ,C3412_=_C3434 ,C3412_=_C3492 ,C3412_=_C3494 ,C3414_=_C3416 ,\nC3414_=_C3418 ,C3414_=_C3432 ,C3414_=_C3434 ,C3414_=_C3492 ,C3414_=_C3494 ,C3416_=_C3418 ,\nC3416_=_C3432 ,C3416_=_C3434 ,C3416_=_C3492 ,C3416_=_C3494</w:t>
      </w:r>
    </w:p>
    <w:p>
      <w:pPr>
        <w:pStyle w:val="PreformattedText"/>
        <w:bidi w:val="0"/>
        <w:spacing w:before="0" w:after="0"/>
        <w:jc w:val="left"/>
        <w:rPr/>
      </w:pPr>
      <w:r>
        <w:rPr/>
        <w:t xml:space="preserve"> </w:t>
      </w:r>
      <w:r>
        <w:rPr/>
        <w:t>,C3418_=_C3432 ,C3418_=_C3434 ,\nC3418_=_C3492 ,C3418_=_C3494 ,C3432_=_C3434 ,C3432_=_C3492 ,C3432_=_C3494 ,C3434_=_C3492 ,\nC3434_=_C3494 ,C3492_=_C3494 ,"];1143[shape=box, label="id:1143 level: 3\n139: C2365 C2368 C2386 C2387 C2394 \nC2401 C2402 C2412 C2433 C2434 C2435 \nC2440 C2444 C2447 C2461 C2463 C2494 \nC2508 C2513 C2518 C2525 C2644 C2648 \nC3167 C3174 C3239 C3242 C3245 C3248 \nC3272 C3274 C3288 C3290 C3292 C3294 \nC3296 C3298 C3300 C3302 C3304 C3306 \nC3308 C3310 C3312 C3314 C3316 C3318 \nC3320 C3322 C3324 C3326 C3332 C3334 \nC3336 C3338 C3340 C3342 C3344 C3346 \nC3348 C3350 C3352 C3354 C3356 C3358 \nC3360 C3362 C3364 C3366 C3368 C3370 \nC3372 C3374 C3376 C3378 C3384 C3386 \nC3388 C3390 C3392 C3394 C3396 C3398 \nC3400 C3402 C3404 C3406 C3408 C3410 \nC3412 C3414 C3416 C3418 C3420 C3422 \nC3424 C3426 C3428 C3430 C3432 C3434 \nC3436 C3438 C3440 C3442 C3444 C3446 \nC3448 C3450 C3452 C3454 C3456 C3458 \nC3460 C3462 C3464 C3466 C3468 C3470 \nC3492 C3494 C3520 C3522 C3524 C3526 \nC3528 C3530 C3532 C3534 C3592 C3594 \nC3596 C3598 C3600 C3602 C3608 C3610 \nC3612 C3614 \n4513: C2386_=_C2387( C2386 C2387 ) C2402_=_C2461( C2402 C2461 ) C2433_=_C2434( C2433 C2434 ) C2433_=_C2435( C2433 C2435 ) C2433_=_C2440( C2433 C2440 ) \nC2434_=_C2435( C2434 C2435 ) C3272_=_C3274( C3272 C3274 ) C3272_=_C3288( C3272 C3288 ) C3272_=_C3290( C3272 C3290 ) C3272_=_C3292( C3272 C3292 ) C3272_=_C3294( C3272 C3294 ) \nC3272_=_C3296( C3272 C3296 ) C3272_=_C3298( C3272 C3298 ) C3272_=_C3300( C3272 C3300 ) C3272_=_C3302( C3272 C3302 ) C3272_=_C3304( C3272 C3304 ) C3272_=_C3306( C3272 C3306 ) \nC3272_=_C3308( C3272 C3308 ) C3272_=_C3310( C3272 C3310 ) C3272_=_C3312( C3272 C3312 ) C3272_=_C3314( C3272 C3314 ) C3272_=_C3316( C3272 C3316 ) C3272_=_C3318( C3272 C3318 ) \nC3272_=_C3320( C3272 C3320 ) C3272_=_C3322( C3272 C3322 ) C3272_=_C3324( C3272 C3324 ) C3272_=_C3326( C3272 C3326 ) C3272_=_C3332( C3272 C3332 ) C3272_=_C3334( C3272 C3334 ) \nC3272_=_C3336( C3272 C3336 ) C3272_=_C3338( C3272 C3338 ) C3272_=_C3340( C3272 C3340 ) C3272_=_C3342( C3272 C3342 ) C3272_=_C3344( C3272 C3344 ) C3272_=_C3346( C3272 C3346 ) \nC3272_=_C3348( C3272 C3348 ) C3272_=_C3350( C3272 C3350 ) C3272_=_C3352( C3272 C3352 ) C3272_=_C3354( C3272 C3354 ) C3272_=_C3356( C3272 C3356 ) C3272_=_C3358( C3272 C3358 ) \nC3272_=_C3360( C3272 C3360 ) C3272_=_C3362( C3272 C3362 ) C3272_=_C3364( C3272 C3364 ) C3272_=_C3366( C3272 C3366 ) C3272_=_C3368( C3272 C3368 ) C3272_=_C3370( C3272 C3370 ) \nC3272_=_C3372( C3272 C3372 ) C3272_=_C3374( C3272 C3374 ) C3272_=_C3376( C3272 C3376 ) C3272_=_C3378( C3272 C3378 ) C3272_=_C3384( C3272 C3384 ) C3272_=_C3386( C3272 C3386 ) \nC3272_=_C3388( C3272 C3388 ) C3272_=_C3390( C3272 C3390 ) C3272_=_C3392( C3272 C3392 ) C3272_=_C3394( C3272 C3394 ) C3272_=_C3396( C3272 C3396 ) C3272_=_C3398( C3272 C3398 ) \nC3272_=_C3400( C3272 C3400 ) C3272_=_C3402( C3272 C3402 ) C3272_=_C3404( C3272 C3404 ) C3272_=_C3406( C3272 C3406 ) C3272_=_C3408( C3272 C3408 ) C3272_=_C3410( C3272 C3410 ) \nC3272_=_C3412( C3272 C3412 ) C3272_=_C3414( C3272 C3414 ) C3272_=_C3416( C3272 C3416 ) C3272_=_C3418( C3272 C3418 ) C3272_=_C3420( C3272 C3420 ) C3272_=_C3422( C3272 C3422 ) \nC3272_=_C3424( C3272 C3424 ) C3272_=_C3426( C3272 C3426 ) C3272_=_C3428( C3272 C3428 ) C3272_=_C3430( C3272 C3430 ) C3272_=_C3432( C3272 C3432 ) C3272_=_C3434( C3272 C3434 ) \nC3272_=_C3436( C3272 C3436 ) C3272_=_C3438( C3272 C3438 ) C3272_=_C3440( C3272 C3440 ) C3272_=_C3442( C3272 C3442 ) C3272_=_C3444( C3272 C3444 ) C3272_=_C3446( C3272 C3446 ) \nC3272_=_C3448( C3272 C3448 ) C3272_=_C3450( C3272 C3450 ) C3272_=_C3452( C3272 C3452 ) C3272_=_C3454( C3272 C3454 ) C3272_=_C3456( C3272 C3456 ) C3272_=_C3458( C3272 C3458 ) \nC3272_=_C3460( C3272 C3460 ) C3272_=_C3462( C3272 C3462 ) C3272_=_C3464( C3272 C3464 ) C3272_=_C3466( C3272 C3466 ) C3272_=_C3468( C3272 C3468 ) C3272_=_C3470( C3272 C3470 ) \nC3272_=_C3492( C3272 C3492 ) C3272_=_C3494( C3272 C3494 ) C3274_=_C3288( C3274 C3288 ) C3274_=_C3290( C3274 C3290 ) C3274_=_C3292( C3274 C3292 ) C3274_=_C3294( C3274 C3294 ) \nC3274_=_C3296( C3274 C3296 ) C3274_=_C3298( C3274 C3298 ) C3274_=_C3300( C3274 C3300 ) C3274_=_C3302( C3274 C3302 ) C3274_=_C3304( C3274 C3304 ) C3274_=_C3306( C3274 C3306 ) \nC3274_=_C3308( C3274 C3308 ) C3274_=_C3310( C3274 C3310 ) C3274_=_C3312( C3274 C3312 ) C3274_=_C3314( C3274 C3314 ) C3274_=_C3316( C3274 C3316 ) C3274_=_C3318( C3274 C3318 ) \nC3274_=_C3320( C3274 C3320 ) C3274_=_C3322( C3274 C3322 ) C3274_=_C3324( C3274 C3324 ) C3274_=_C3326( C3274 C3326 ) C3274_=_C3332( C3274 C3332 ) C3274_=_C3334( C3274 C3334 ) \nC3274_=_C3336( C3274 C3336 ) C3274_=_C3338( C3274 C3338 ) C3274_=_C3340( C3274 C3340 ) C3274_=_C3342( C3274 C3342 ) C3274_=_C3344( C3274 C3344 ) C3274_=_C3346( C3274 C3346 ) \nC3274_=_C3348( C3274 C3348 ) C3274_=_C3350( C3274 C3350 ) C3274_=_C3352( C3274 C3352 ) C3274_=_C3354( C3274 C3354 ) C3274_=_C3356( C3274 C3356 ) C3274_=_C3358( C3274 C3358 ) \nC3274_=_C3360( C3274 C3360 ) C3274_=_C3362( C3274 C3362 ) C3274_=_C3364( C3274 C3364 ) C3274_=_C3366( C3274 C3366 ) C3274_=_C3368( C3274 C3368 ) C3274_=_C3370( C3274 C3370 ) \nC3274_=_C3372( C3274 C3372 ) C3274_=_C3374( C3274 C3374 ) C3274_=_C3376( C3274 C3376 ) C3274_=_C3378( C3274 C3378 ) C3274_=_C3384( C3274 C3384 ) C3274_=_C3386( C3274 C3386 ) \nC3274_=_C3388( C3274 C3388 ) C3274_=_C3390( C3274 C3390 ) C3274_=_C3392( C3274 C3392 ) C3274_=_C3394( C3274 C3394 ) C3274_=_C3396( C3274 C3396 ) C3274_=_C3398( C3274 C3398 ) \nC3274_=_C3400( C3274 C3400 ) C3274_=_C3402( C3274 C3402 ) C3274_=_C3404( C3274 C3404 ) C3274_=_C3406( C3274 C3406 ) C3274_=_C3408( C3274 C3408 ) C3274_=_C3410( C3274 C3410 ) \nC3274_=_C3412( C3274 C3412 ) C3274_=_C3414( C3274 C3414 ) C3274_=_C3416( C3274 C3416 ) C3274_=_C3418( C3274 C3418 ) C3274_=_C3420( C3274 C3420 ) C3274_=_C3422( C3274 C3422 ) \nC3274_=_C3424( C3274 C3424 ) C3274_=_C3426( C3274 C3426 ) C3274_=_C3428( C3274 C3428 ) C3274_=_C3430( C3274 C3430 ) C3274_=_C3432( C3274 C3432 ) C3274_=_C3434( C3274 C3434 ) \nC3274_=_C3436( C3274 C3436 ) C3274_=_C3438( C3274 C3438 ) C3274_=_C3440( C3274 C3440 ) C3274_=_C3442( C3274 C3442 ) C3274_=_C3444( C3274 C3444 ) C3274_=_C3446( C3274 C3446 ) \nC3274_=_C3448( C3274 C3448 ) C3274_=_C3450( C3274 C3450 ) C3274_=_C3452( C3274 C3452 ) C3274_=_C3454( C3274 C3454 ) C3274_=_C3456( C3274 C3456 ) C3274_=_C3458( C3274 C3458 ) \nC3274_=_C3460( C3274 C3460 ) C3274_=_C3462( C3274 C3462 ) C3274_=_C3464( C3274 C3464 ) C3274_=_C3466( C3274 C3466 ) C3274_=_C3468( C3274 C3468 ) C3274_=_C3470( C3274 C3470 ) \nC3274_=_C3492( C3274 C3492 ) C3274_=_C3494( C3274 C3494 ) C3288_=_C3290( C3288 C3290 ) C3288_=_C3292( C3288 C3292 ) C3288_=_C3294( C3288 C3294 ) C3288_=_C3296( C3288 C3296 ) \nC3288_=_C3298( C3288 C3298 ) C3288_=_C3300( C3288 C3300 ) C3288_=_C3302( C3288 C3302 ) C3288_=_C3304( C3288 C3304 ) C3288_=_C3306( C3288 C3306 ) C3288_=_C3308( C3288 C3308 ) \nC3288_=_C3310( C3288 C3310 ) C3288_=_C3312( C3288 C3312 ) C3288_=_C3314( C3288 C3314 ) C3288_=_C3316( C3288 C3316 ) C3288_=_C3318( C3288 C3318 ) C3288_=_C3320( C3288 C3320 ) \nC3288_=_C3322( C3288 C3322 ) C3288_=_C3324( C3288 C3324 ) C3288_=_C3326( C3288 C3326 ) C3288_=_C3332( C3288 C3332 ) C3288_=_C3334( C3288 C3334 ) C3288_=_C3336( C3288 C3336 ) \nC3288_=_C3338( C3288 C3338 ) C3288_=_C3340( C3288 C3340 ) C3288_=_C3342( C3288 C3342 ) C3288_=_C3344( C3288 C3344 ) C3288_=_C3346( C3288 C3346 ) C3288_=_C3348( C3288 C3348 ) \nC3288_=_C3350( C3288 C3350 ) C3288_=_C3352( C3288 C3352 ) C3288_=_C3354( C3288 C3354 ) C3288_=_C3356( C3288 C3356 ) C3288_=_C3358( C3288 C3358 ) C3288_=_C3360( C3288 C3360 ) \nC3288_=_C3362( C3288 C3362 ) C3288_=_C3364( C3288 C3364 ) C3288_=_C3366( C3288 C3366 ) C3288_=_C3368( C3288 C3368 ) C3288_=_C3370( C3288 C3370 ) C3288_=_C3372( C3288 C3372 ) \nC3288_=_C3374( C3288 C3374 ) C3288_=_C3376( C3288 C3376 ) C3288_=_C3378( C3288 C3378 ) C3288_=_C3384( C3288 C3384 ) C3288_=_C3386( C3288 C3386 ) C3288_=_C3388( C3288 C3388 ) \nC3288_=_C3390( C3288 C3390 ) C3288_=_C3392( C3288 C3392 ) C3288_=_C3394( C3288 C3394 ) C3288_=_C3396( C3288 C3396 ) C3288_=_C3398( C3288 C3398 ) C3288_=_C3400( C3288 C3400 ) \nC3288_=_C3402( C3288 C3402 ) C3288_=_C3404( C3288 C3404 ) C3288_=_C3406( C3288 C3406 ) C3288_=_C3408( C3288 C3408 ) C3288_=_C3410( C3288 C3410 ) C3288_=_C3412( C3288 C3412 ) \nC3288_=_C3414( C3288 C3414 ) C3288_=_C3416( C3288 C3416 ) C3288_=_C3418( C3288 C3418 ) C3288_=_C3420( C3288 C3420 ) C3288_=_C3422( C3288 C3422 ) C3288_=_C3424( C3288 C3424 ) \nC3288_=_C3426( C3288 C3426 ) C3288_=_C3428( C3288 C3428 ) C3288_=_C3430( C3288 C3430 ) C3288_=_C3432( C3288 C3432 ) C3288_=_C3434( C3288 C3434 ) C3288_=_C3436( C3288 C3436 ) \nC3288_=_C3438( C3288 C3438 ) C3288_=_C3440( C3288 C3440 ) C3288_=_C3442( C3288 C3442 ) C3288_=_C3444( C3288 C3444 ) C3288_=_C3446( C3288 C3446 ) C3288_=_C3448( C3288 C3448 ) \nC3288_=_C3450( C3288 C3450 ) C3288_=_C3452( C3288 C3452 ) C3288_=_C3454( C3288 C3454 ) C3288_=_C3456( C3288 C3456 ) C3288_=_C3458( C3288 C3458 ) C3288_=_C3460( C3288 C3460 ) \nC3288_=_C3462( C3288 C3462 ) C3288_=_C3464( C3288 C3464 ) C3288_=_C3466( C3288 C3466 ) C3288_=_C3468( C3288 C3468 ) C3288_=_C3470( C3288 C3470 ) C3288_=_C3492( C3288 C3492 ) \nC3288_=_C3494( C3288 C3494 ) C3290_=_C3292( C3290 C3292 ) C3290_=_C3294( C3290 C3294 ) C3290_=_C3296( C3290 C3296 ) C3290_=_C3298( C3290 C3298 ) C3290_=_C3300( C3290 C3300 ) \nC3290_=_C3302( C3290 C3302 ) C3290_=_C3304( C3290 C3304 ) C3290_=_C3306( C3290 C3306 ) C3290_=_C3308( C3290 C3308 ) C3290_=_C3310( C3290 C3310 ) C3290_=_C3312( C3290 C3312 ) \nC3290_=_C3314( C3290 C3314 ) C3290_=_C3316( C3290 C3316 ) C3290_=_C3318( C3290 C3318 ) C3290_=_C3320( C3290 C3320 ) C3290_=_C3322( C3290 C3322 ) C3290_=_C3324( C3290 C3324 ) \nC3290_=_C3326( C3290 C3326 ) C3290_=_C3332( C3290 C3332 ) C3290_=_C3334( C3290 C3334 ) C3290_=_C3336( C3290 C3336 ) C3290_=_C3338( C3290 C3338 ) C3290_=_C3340( C3290 C3340 ) \nC3290_=_C3342( C3290 C3342 ) C3290_=_C3344(</w:t>
      </w:r>
    </w:p>
    <w:p>
      <w:pPr>
        <w:pStyle w:val="PreformattedText"/>
        <w:bidi w:val="0"/>
        <w:spacing w:before="0" w:after="0"/>
        <w:jc w:val="left"/>
        <w:rPr/>
      </w:pPr>
      <w:r>
        <w:rPr/>
        <w:t xml:space="preserve"> </w:t>
      </w:r>
      <w:r>
        <w:rPr/>
        <w:t>C3290 C3344 ) C3290_=_C3346( C3290 C3346 ) C3290_=_C3348( C3290 C3348 ) C3290_=_C3350( C3290 C3350 ) C3290_=_C3352( C3290 C3352 ) \nC3290_=_C3354( C3290 C3354 ) C3290_=_C3356( C3290 C3356 ) C3290_=_C3358( C3290 C3358 ) C3290_=_C3360( C3290 C3360 ) C3290_=_C3362( C3290 C3362 ) C3290_=_C3364( C3290 C3364 ) \nC3290_=_C3366( C3290 C3366 ) C3290_=_C3368( C3290 C3368 ) C3290_=_C3370( C3290 C3370 ) C3290_=_C3372( C3290 C3372 ) C3290_=_C3374( C3290 C3374 ) C3290_=_C3376( C3290 C3376 ) \nC3290_=_C3378( C3290 C3378 ) C3290_=_C3384( C3290 C3384 ) C3290_=_C3386( C3290 C3386 ) C3290_=_C3388( C3290 C3388 ) C3290_=_C3390( C3290 C3390 ) C3290_=_C3392( C3290 C3392 ) \nC3290_=_C3394( C3290 C3394 ) C3290_=_C3396( C3290 C3396 ) C3290_=_C3398( C3290 C3398 ) C3290_=_C3400( C3290 C3400 ) C3290_=_C3402( C3290 C3402 ) C3290_=_C3404( C3290 C3404 ) \nC3290_=_C3406( C3290 C3406 ) C3290_=_C3408( C3290 C3408 ) C3290_=_C3410( C3290 C3410 ) C3290_=_C3412( C3290 C3412 ) C3290_=_C3414( C3290 C3414 ) C3290_=_C3416( C3290 C3416 ) \nC3290_=_C3418( C3290 C3418 ) C3290_=_C3420( C3290 C3420 ) C3290_=_C3422( C3290 C3422 ) C3290_=_C3424( C3290 C3424 ) C3290_=_C3426( C3290 C3426 ) C3290_=_C3428( C3290 C3428 ) \nC3290_=_C3430( C3290 C3430 ) C3290_=_C3432( C3290 C3432 ) C3290_=_C3434( C3290 C3434 ) C3290_=_C3436( C3290 C3436 ) C3290_=_C3438( C3290 C3438 ) C3290_=_C3440( C3290 C3440 ) \nC3290_=_C3442( C3290 C3442 ) C3290_=_C3444( C3290 C3444 ) C3290_=_C3446( C3290 C3446 ) C3290_=_C3448( C3290 C3448 ) C3290_=_C3450( C3290 C3450 ) C3290_=_C3452( C3290 C3452 ) \nC3290_=_C3454( C3290 C3454 ) C3290_=_C3456( C3290 C3456 ) C3290_=_C3458( C3290 C3458 ) C3290_=_C3460( C3290 C3460 ) C3290_=_C3462( C3290 C3462 ) C3290_=_C3464( C3290 C3464 ) \nC3290_=_C3466( C3290 C3466 ) C3290_=_C3468( C3290 C3468 ) C3290_=_C3470( C3290 C3470 ) C3290_=_C3492( C3290 C3492 ) C3290_=_C3494( C3290 C3494 ) C3292_=_C3294( C3292 C3294 ) \nC3292_=_C3296( C3292 C3296 ) C3292_=_C3298( C3292 C3298 ) C3292_=_C3300( C3292 C3300 ) C3292_=_C3302( C3292 C3302 ) C3292_=_C3304( C3292 C3304 ) C3292_=_C3306( C3292 C3306 ) \nC3292_=_C3308( C3292 C3308 ) C3292_=_C3310( C3292 C3310 ) C3292_=_C3312( C3292 C3312 ) C3292_=_C3314( C3292 C3314 ) C3292_=_C3316( C3292 C3316 ) C3292_=_C3318( C3292 C3318 ) \nC3292_=_C3320( C3292 C3320 ) C3292_=_C3322( C3292 C3322 ) C3292_=_C3324( C3292 C3324 ) C3292_=_C3326( C3292 C3326 ) C3292_=_C3332( C3292 C3332 ) C3292_=_C3334( C3292 C3334 ) \nC3292_=_C3336( C3292 C3336 ) C3292_=_C3338( C3292 C3338 ) C3292_=_C3340( C3292 C3340 ) C3292_=_C3342( C3292 C3342 ) C3292_=_C3344( C3292 C3344 ) C3292_=_C3346( C3292 C3346 ) \nC3292_=_C3348( C3292 C3348 ) C3292_=_C3350( C3292 C3350 ) C3292_=_C3352( C3292 C3352 ) C3292_=_C3354( C3292 C3354 ) C3292_=_C3356( C3292 C3356 ) C3292_=_C3358( C3292 C3358 ) \nC3292_=_C3360( C3292 C3360 ) C3292_=_C3362( C3292 C3362 ) C3292_=_C3364( C3292 C3364 ) C3292_=_C3366( C3292 C3366 ) C3292_=_C3368( C3292 C3368 ) C3292_=_C3370( C3292 C3370 ) \nC3292_=_C3372( C3292 C3372 ) C3292_=_C3374( C3292 C3374 ) C3292_=_C3376( C3292 C3376 ) C3292_=_C3378( C3292 C3378 ) C3292_=_C3384( C3292 C3384 ) C3292_=_C3386( C3292 C3386 ) \nC3292_=_C3388( C3292 C3388 ) C3292_=_C3390( C3292 C3390 ) C3292_=_C3392( C3292 C3392 ) C3292_=_C3394( C3292 C3394 ) C3292_=_C3396( C3292 C3396 ) C3292_=_C3398( C3292 C3398 ) \nC3292_=_C3400( C3292 C3400 ) C3292_=_C3402( C3292 C3402 ) C3292_=_C3404( C3292 C3404 ) C3292_=_C3406( C3292 C3406 ) C3292_=_C3408( C3292 C3408 ) C3292_=_C3410( C3292 C3410 ) \nC3292_=_C3412( C3292 C3412 ) C3292_=_C3414( C3292 C3414 ) C3292_=_C3416( C3292 C3416 ) C3292_=_C3418( C3292 C3418 ) C3292_=_C3420( C3292 C3420 ) C3292_=_C3422( C3292 C3422 ) \nC3292_=_C3424( C3292 C3424 ) C3292_=_C3426( C3292 C3426 ) C3292_=_C3428( C3292 C3428 ) C3292_=_C3430( C3292 C3430 ) C3292_=_C3432( C3292 C3432 ) C3292_=_C3434( C3292 C3434 ) \nC3292_=_C3436( C3292 C3436 ) C3292_=_C3438( C3292 C3438 ) C3292_=_C3440( C3292 C3440 ) C3292_=_C3442( C3292 C3442 ) C3292_=_C3444( C3292 C3444 ) C3292_=_C3446( C3292 C3446 ) \nC3292_=_C3448( C3292 C3448 ) C3292_=_C3450( C3292 C3450 ) C3292_=_C3452( C3292 C3452 ) C3292_=_C3454( C3292 C3454 ) C3292_=_C3456( C3292 C3456 ) C3292_=_C3458( C3292 C3458 ) \nC3292_=_C3460( C3292 C3460 ) C3292_=_C3462( C3292 C3462 ) C3292_=_C3464( C3292 C3464 ) C3292_=_C3466( C3292 C3466 ) C3292_=_C3468( C3292 C3468 ) C3292_=_C3470( C3292 C3470 ) \nC3292_=_C3492( C3292 C3492 ) C3292_=_C3494( C3292 C3494 ) C3294_=_C3296( C3294 C3296 ) C3294_=_C3298( C3294 C3298 ) C3294_=_C3300( C3294 C3300 ) C3294_=_C3302( C3294 C3302 ) \nC3294_=_C3304( C3294 C3304 ) C3294_=_C3306( C3294 C3306 ) C3294_=_C3308( C3294 C3308 ) C3294_=_C3310( C3294 C3310 ) C3294_=_C3312( C3294 C3312 ) C3294_=_C3314( C3294 C3314 ) \nC3294_=_C3316( C3294 C3316 ) C3294_=_C3318( C3294 C3318 ) C3294_=_C3320( C3294 C3320 ) C3294_=_C3322( C3294 C3322 ) C3294_=_C3324( C3294 C3324 ) C3294_=_C3326( C3294 C3326 ) \nC3294_=_C3332( C3294 C3332 ) C3294_=_C3334( C3294 C3334 ) C3294_=_C3336( C3294 C3336 ) C3294_=_C3338( C3294 C3338 ) C3294_=_C3340( C3294 C3340 ) C3294_=_C3342( C3294 C3342 ) \nC3294_=_C3344( C3294 C3344 ) C3294_=_C3346( C3294 C3346 ) C3294_=_C3348( C3294 C3348 ) C3294_=_C3350( C3294 C3350 ) C3294_=_C3352( C3294 C3352 ) C3294_=_C3354( C3294 C3354 ) \nC3294_=_C3356( C3294 C3356 ) C3294_=_C3358( C3294 C3358 ) C3294_=_C3360( C3294 C3360 ) C3294_=_C3362( C3294 C3362 ) C3294_=_C3364( C3294 C3364 ) C3294_=_C3366( C3294 C3366 ) \nC3294_=_C3368( C3294 C3368 ) C3294_=_C3370( C3294 C3370 ) C3294_=_C3372( C3294 C3372 ) C3294_=_C3374( C3294 C3374 ) C3294_=_C3376( C3294 C3376 ) C3294_=_C3378( C3294 C3378 ) \nC3294_=_C3384( C3294 C3384 ) C3294_=_C3386( C3294 C3386 ) C3294_=_C3388( C3294 C3388 ) C3294_=_C3390( C3294 C3390 ) C3294_=_C3392( C3294 C3392 ) C3294_=_C3394( C3294 C3394 ) \nC3294_=_C3396( C3294 C3396 ) C3294_=_C3398( C3294 C3398 ) C3294_=_C3400( C3294 C3400 ) C3294_=_C3402( C3294 C3402 ) C3294_=_C3404( C3294 C3404 ) C3294_=_C3406( C3294 C3406 ) \nC3294_=_C3408( C3294 C3408 ) C3294_=_C3410( C3294 C3410 ) C3294_=_C3412( C3294 C3412 ) C3294_=_C3414( C3294 C3414 ) C3294_=_C3416( C3294 C3416 ) C3294_=_C3418( C3294 C3418 ) \nC3294_=_C3420( C3294 C3420 ) C3294_=_C3422( C3294 C3422 ) C3294_=_C3424( C3294 C3424 ) C3294_=_C3426( C3294 C3426 ) C3294_=_C3428( C3294 C3428 ) C3294_=_C3430( C3294 C3430 ) \nC3294_=_C3432( C3294 C3432 ) C3294_=_C3434( C3294 C3434 ) C3294_=_C3436( C3294 C3436 ) C3294_=_C3438( C3294 C3438 ) C3294_=_C3440( C3294 C3440 ) C3294_=_C3442( C3294 C3442 ) \nC3294_=_C3444( C3294 C3444 ) C3294_=_C3446( C3294 C3446 ) C3294_=_C3448( C3294 C3448 ) C3294_=_C3450( C3294 C3450 ) C3294_=_C3452( C3294 C3452 ) C3294_=_C3454( C3294 C3454 ) \nC3294_=_C3456( C3294 C3456 ) C3294_=_C3458( C3294 C3458 ) C3294_=_C3460( C3294 C3460 ) C3294_=_C3462( C3294 C3462 ) C3294_=_C3464( C3294 C3464 ) C3294_=_C3466( C3294 C3466 ) \nC3294_=_C3468( C3294 C3468 ) C3294_=_C3470( C3294 C3470 ) C3294_=_C3492( C3294 C3492 ) C3294_=_C3494( C3294 C3494 ) C3296_=_C3298( C3296 C3298 ) C3296_=_C3300( C3296 C3300 ) \nC3296_=_C3302( C3296 C3302 ) C3296_=_C3304( C3296 C3304 ) C3296_=_C3306( C3296 C3306 ) C3296_=_C3308( C3296 C3308 ) C3296_=_C3310( C3296 C3310 ) C3296_=_C3312( C3296 C3312 ) \nC3296_=_C3314( C3296 C3314 ) C3296_=_C3316( C3296 C3316 ) C3296_=_C3318( C3296 C3318 ) C3296_=_C3320( C3296 C3320 ) C3296_=_C3322( C3296 C3322 ) C3296_=_C3324( C3296 C3324 ) \nC3296_=_C3326( C3296 C3326 ) C3296_=_C3332( C3296 C3332 ) C3296_=_C3334( C3296 C3334 ) C3296_=_C3336( C3296 C3336 ) C3296_=_C3338( C3296 C3338 ) C3296_=_C3340( C3296 C3340 ) \nC3296_=_C3342( C3296 C3342 ) C3296_=_C3344( C3296 C3344 ) C3296_=_C3346( C3296 C3346 ) C3296_=_C3348( C3296 C3348 ) C3296_=_C3350( C3296 C3350 ) C3296_=_C3352( C3296 C3352 ) \nC3296_=_C3354( C3296 C3354 ) C3296_=_C3356( C3296 C3356 ) C3296_=_C3358( C3296 C3358 ) C3296_=_C3360( C3296 C3360 ) C3296_=_C3362( C3296 C3362 ) C3296_=_C3364( C3296 C3364 ) \nC3296_=_C3366( C3296 C3366 ) C3296_=_C3368( C3296 C3368 ) C3296_=_C3370( C3296 C3370 ) C3296_=_C3372( C3296 C3372 ) C3296_=_C3374( C3296 C3374 ) C3296_=_C3376( C3296 C3376 ) \nC3296_=_C3378( C3296 C3378 ) C3296_=_C3384( C3296 C3384 ) C3296_=_C3386( C3296 C3386 ) C3296_=_C3388( C3296 C3388 ) C3296_=_C3390( C3296 C3390 ) C3296_=_C3392( C3296 C3392 ) \nC3296_=_C3394( C3296 C3394 ) C3296_=_C3396( C3296 C3396 ) C3296_=_C3398( C3296 C3398 ) C3296_=_C3400( C3296 C3400 ) C3296_=_C3402( C3296 C3402 ) C3296_=_C3404( C3296 C3404 ) \nC3296_=_C3406( C3296 C3406 ) C3296_=_C3408( C3296 C3408 ) C3296_=_C3410( C3296 C3410 ) C3296_=_C3412( C3296 C3412 ) C3296_=_C3414( C3296 C3414 ) C3296_=_C3416( C3296 C3416 ) \nC3296_=_C3418( C3296 C3418 ) C3296_=_C3420( C3296 C3420 ) C3296_=_C3422( C3296 C3422 ) C3296_=_C3424( C3296 C3424 ) C3296_=_C3426( C3296 C3426 ) C3296_=_C3428( C3296 C3428 ) \nC3296_=_C3430( C3296 C3430 ) C3296_=_C3432( C3296 C3432 ) C3296_=_C3434( C3296 C3434 ) C3296_=_C3436( C3296 C3436 ) C3296_=_C3438( C3296 C3438 ) C3296_=_C3440( C3296 C3440 ) \nC3296_=_C3442( C3296 C3442 ) C3296_=_C3444( C3296 C3444 ) C3296_=_C3446( C3296 C3446 ) C3296_=_C3448( C3296 C3448 ) C3296_=_C3450( C3296 C3450 ) C3296_=_C3452( C3296 C3452 ) \nC3296_=_C3454( C3296 C3454 ) C3296_=_C3456( C3296 C3456 ) C3296_=_C3458( C3296 C3458 ) C3296_=_C3460( C3296 C3460 ) C3296_=_C3462( C3296 C3462 ) C3296_=_C3464( C3296 C3464 ) \nC3296_=_C3466( C3296 C3466 ) C3296_=_C3468( C3296 C3468 ) C3296_=_C3470( C3296 C3470 ) C3296_=_C3492( C3296 C3492 ) C3296_=_C3494( C3296 C3494 ) C3298_=_C3300( C3298 C3300 ) \nC3298_=_C3302( C3298 C3302 ) C3298_=_C3304( C3298 C3304 ) C3298_=_C3306( C3298 C3306 ) C3298_=_C3308( C3298 C3308 ) C3298_=_C3310( C3298 C3310 ) C3298_=_C3312( C3298 C3312 ) \nC3298_=_C3314( C3298 C3314 ) C3298_=_C3316( C3298 C3316 ) C3298_=_C3318( C3298 C3318 ) C3298_=_C3320( C3298 C3320 ) C3298_=_C3322( C3298 C3322 ) C3298_=_C3324( C3298 C3324 ) \nC3298_=_C3326( C3298 C3326 ) C3298_=_C3332( C3298 C3332 ) C3298_=_C3334( C3298 C3334 ) C3298_=_C3336(</w:t>
      </w:r>
    </w:p>
    <w:p>
      <w:pPr>
        <w:pStyle w:val="PreformattedText"/>
        <w:bidi w:val="0"/>
        <w:spacing w:before="0" w:after="0"/>
        <w:jc w:val="left"/>
        <w:rPr/>
      </w:pPr>
      <w:r>
        <w:rPr/>
        <w:t xml:space="preserve"> </w:t>
      </w:r>
      <w:r>
        <w:rPr/>
        <w:t>C3298 C3336 ) C3298_=_C3338( C3298 C3338 ) C3298_=_C3340( C3298 C3340 ) \nC3298_=_C3342( C3298 C3342 ) C3298_=_C3344( C3298 C3344 ) C3298_=_C3346( C3298 C3346 ) C3298_=_C3348( C3298 C3348 ) C3298_=_C3350( C3298 C3350 ) C3298_=_C3352( C3298 C3352 ) \nC3298_=_C3354( C3298 C3354 ) C3298_=_C3356( C3298 C3356 ) C3298_=_C3358( C3298 C3358 ) C3298_=_C3360( C3298 C3360 ) C3298_=_C3362( C3298 C3362 ) C3298_=_C3364( C3298 C3364 ) \nC3298_=_C3366( C3298 C3366 ) C3298_=_C3368( C3298 C3368 ) C3298_=_C3370( C3298 C3370 ) C3298_=_C3372( C3298 C3372 ) C3298_=_C3374( C3298 C3374 ) C3298_=_C3376( C3298 C3376 ) \nC3298_=_C3378( C3298 C3378 ) C3298_=_C3384( C3298 C3384 ) C3298_=_C3386( C3298 C3386 ) C3298_=_C3388( C3298 C3388 ) C3298_=_C3390( C3298 C3390 ) C3298_=_C3392( C3298 C3392 ) \nC3298_=_C3394( C3298 C3394 ) C3298_=_C3396( C3298 C3396 ) C3298_=_C3398( C3298 C3398 ) C3298_=_C3400( C3298 C3400 ) C3298_=_C3402( C3298 C3402 ) C3298_=_C3404( C3298 C3404 ) \nC3298_=_C3406( C3298 C3406 ) C3298_=_C3408( C3298 C3408 ) C3298_=_C3410( C3298 C3410 ) C3298_=_C3412( C3298 C3412 ) C3298_=_C3414( C3298 C3414 ) C3298_=_C3416( C3298 C3416 ) \nC3298_=_C3418( C3298 C3418 ) C3298_=_C3420( C3298 C3420 ) C3298_=_C3422( C3298 C3422 ) C3298_=_C3424( C3298 C3424 ) C3298_=_C3426( C3298 C3426 ) C3298_=_C3428( C3298 C3428 ) \nC3298_=_C3430( C3298 C3430 ) C3298_=_C3432( C3298 C3432 ) C3298_=_C3434( C3298 C3434 ) C3298_=_C3436( C3298 C3436 ) C3298_=_C3438( C3298 C3438 ) C3298_=_C3440( C3298 C3440 ) \nC3298_=_C3442( C3298 C3442 ) C3298_=_C3444( C3298 C3444 ) C3298_=_C3446( C3298 C3446 ) C3298_=_C3448( C3298 C3448 ) C3298_=_C3450( C3298 C3450 ) C3298_=_C3452( C3298 C3452 ) \nC3298_=_C3454( C3298 C3454 ) C3298_=_C3456( C3298 C3456 ) C3298_=_C3458( C3298 C3458 ) C3298_=_C3460( C3298 C3460 ) C3298_=_C3462( C3298 C3462 ) C3298_=_C3464( C3298 C3464 ) \nC3298_=_C3466( C3298 C3466 ) C3298_=_C3468( C3298 C3468 ) C3298_=_C3470( C3298 C3470 ) C3298_=_C3492( C3298 C3492 ) C3298_=_C3494( C3298 C3494 ) C3300_=_C3302( C3300 C3302 ) \nC3300_=_C3304( C3300 C3304 ) C3300_=_C3306( C3300 C3306 ) C3300_=_C3308( C3300 C3308 ) C3300_=_C3310( C3300 C3310 ) C3300_=_C3312( C3300 C3312 ) C3300_=_C3314( C3300 C3314 ) \nC3300_=_C3316( C3300 C3316 ) C3300_=_C3318( C3300 C3318 ) C3300_=_C3320( C3300 C3320 ) C3300_=_C3322( C3300 C3322 ) C3300_=_C3324( C3300 C3324 ) C3300_=_C3326( C3300 C3326 ) \nC3300_=_C3332( C3300 C3332 ) C3300_=_C3334( C3300 C3334 ) C3300_=_C3336( C3300 C3336 ) C3300_=_C3338( C3300 C3338 ) C3300_=_C3340( C3300 C3340 ) C3300_=_C3342( C3300 C3342 ) \nC3300_=_C3344( C3300 C3344 ) C3300_=_C3346( C3300 C3346 ) C3300_=_C3348( C3300 C3348 ) C3300_=_C3350( C3300 C3350 ) C3300_=_C3352( C3300 C3352 ) C3300_=_C3354( C3300 C3354 ) \nC3300_=_C3356( C3300 C3356 ) C3300_=_C3358( C3300 C3358 ) C3300_=_C3360( C3300 C3360 ) C3300_=_C3362( C3300 C3362 ) C3300_=_C3364( C3300 C3364 ) C3300_=_C3366( C3300 C3366 ) \nC3300_=_C3368( C3300 C3368 ) C3300_=_C3370( C3300 C3370 ) C3300_=_C3372( C3300 C3372 ) C3300_=_C3374( C3300 C3374 ) C3300_=_C3376( C3300 C3376 ) C3300_=_C3378( C3300 C3378 ) \nC3300_=_C3384( C3300 C3384 ) C3300_=_C3386( C3300 C3386 ) C3300_=_C3388( C3300 C3388 ) C3300_=_C3390( C3300 C3390 ) C3300_=_C3392( C3300 C3392 ) C3300_=_C3394( C3300 C3394 ) \nC3300_=_C3396( C3300 C3396 ) C3300_=_C3398( C3300 C3398 ) C3300_=_C3400( C3300 C3400 ) C3300_=_C3402( C3300 C3402 ) C3300_=_C3404( C3300 C3404 ) C3300_=_C3406( C3300 C3406 ) \nC3300_=_C3408( C3300 C3408 ) C3300_=_C3410( C3300 C3410 ) C3300_=_C3412( C3300 C3412 ) C3300_=_C3414( C3300 C3414 ) C3300_=_C3416( C3300 C3416 ) C3300_=_C3418( C3300 C3418 ) \nC3300_=_C3420( C3300 C3420 ) C3300_=_C3422( C3300 C3422 ) C3300_=_C3424( C3300 C3424 ) C3300_=_C3426( C3300 C3426 ) C3300_=_C3428( C3300 C3428 ) C3300_=_C3430( C3300 C3430 ) \nC3300_=_C3432( C3300 C3432 ) C3300_=_C3434( C3300 C3434 ) C3300_=_C3436( C3300 C3436 ) C3300_=_C3438( C3300 C3438 ) C3300_=_C3440( C3300 C3440 ) C3300_=_C3442( C3300 C3442 ) \nC3300_=_C3444( C3300 C3444 ) C3300_=_C3446( C3300 C3446 ) C3300_=_C3448( C3300 C3448 ) C3300_=_C3450( C3300 C3450 ) C3300_=_C3452( C3300 C3452 ) C3300_=_C3454( C3300 C3454 ) \nC3300_=_C3456( C3300 C3456 ) C3300_=_C3458( C3300 C3458 ) C3300_=_C3460( C3300 C3460 ) C3300_=_C3462( C3300 C3462 ) C3300_=_C3464( C3300 C3464 ) C3300_=_C3466( C3300 C3466 ) \nC3300_=_C3468( C3300 C3468 ) C3300_=_C3470( C3300 C3470 ) C3300_=_C3492( C3300 C3492 ) C3300_=_C3494( C3300 C3494 ) C3300_=_C3520( C3300 C3520 ) C3300_=_C3522( C3300 C3522 ) \nC3300_=_C3524( C3300 C3524 ) C3300_=_C3526( C3300 C3526 ) C3300_=_C3528( C3300 C3528 ) C3300_=_C3530( C3300 C3530 ) C3300_=_C3532( C3300 C3532 ) C3300_=_C3534( C3300 C3534 ) \nC3302_=_C3304( C3302 C3304 ) C3302_=_C3306( C3302 C3306 ) C3302_=_C3308( C3302 C3308 ) C3302_=_C3310( C3302 C3310 ) C3302_=_C3312( C3302 C3312 ) C3302_=_C3314( C3302 C3314 ) \nC3302_=_C3316( C3302 C3316 ) C3302_=_C3318( C3302 C3318 ) C3302_=_C3320( C3302 C3320 ) C3302_=_C3322( C3302 C3322 ) C3302_=_C3324( C3302 C3324 ) C3302_=_C3326( C3302 C3326 ) \nC3302_=_C3332( C3302 C3332 ) C3302_=_C3334( C3302 C3334 ) C3302_=_C3336( C3302 C3336 ) C3302_=_C3338( C3302 C3338 ) C3302_=_C3340( C3302 C3340 ) C3302_=_C3342( C3302 C3342 ) \nC3302_=_C3344( C3302 C3344 ) C3302_=_C3346( C3302 C3346 ) C3302_=_C3348( C3302 C3348 ) C3302_=_C3350( C3302 C3350 ) C3302_=_C3352( C3302 C3352 ) C3302_=_C3354( C3302 C3354 ) \nC3302_=_C3356( C3302 C3356 ) C3302_=_C3358( C3302 C3358 ) C3302_=_C3360( C3302 C3360 ) C3302_=_C3362( C3302 C3362 ) C3302_=_C3364( C3302 C3364 ) C3302_=_C3366( C3302 C3366 ) \nC3302_=_C3368( C3302 C3368 ) C3302_=_C3370( C3302 C3370 ) C3302_=_C3372( C3302 C3372 ) C3302_=_C3374( C3302 C3374 ) C3302_=_C3376( C3302 C3376 ) C3302_=_C3378( C3302 C3378 ) \nC3302_=_C3384( C3302 C3384 ) C3302_=_C3386( C3302 C3386 ) C3302_=_C3388( C3302 C3388 ) C3302_=_C3390( C3302 C3390 ) C3302_=_C3392( C3302 C3392 ) C3302_=_C3394( C3302 C3394 ) \nC3302_=_C3396( C3302 C3396 ) C3302_=_C3398( C3302 C3398 ) C3302_=_C3400( C3302 C3400 ) C3302_=_C3402( C3302 C3402 ) C3302_=_C3404( C3302 C3404 ) C3302_=_C3406( C3302 C3406 ) \nC3302_=_C3408( C3302 C3408 ) C3302_=_C3410( C3302 C3410 ) C3302_=_C3412( C3302 C3412 ) C3302_=_C3414( C3302 C3414 ) C3302_=_C3416( C3302 C3416 ) C3302_=_C3418( C3302 C3418 ) \nC3302_=_C3420( C3302 C3420 ) C3302_=_C3422( C3302 C3422 ) C3302_=_C3424( C3302 C3424 ) C3302_=_C3426( C3302 C3426 ) C3302_=_C3428( C3302 C3428 ) C3302_=_C3430( C3302 C3430 ) \nC3302_=_C3432( C3302 C3432 ) C3302_=_C3434( C3302 C3434 ) C3302_=_C3436( C3302 C3436 ) C3302_=_C3438( C3302 C3438 ) C3302_=_C3440( C3302 C3440 ) C3302_=_C3442( C3302 C3442 ) \nC3302_=_C3444( C3302 C3444 ) C3302_=_C3446( C3302 C3446 ) C3302_=_C3448( C3302 C3448 ) C3302_=_C3450( C3302 C3450 ) C3302_=_C3452( C3302 C3452 ) C3302_=_C3454( C3302 C3454 ) \nC3302_=_C3456( C3302 C3456 ) C3302_=_C3458( C3302 C3458 ) C3302_=_C3460( C3302 C3460 ) C3302_=_C3462( C3302 C3462 ) C3302_=_C3464( C3302 C3464 ) C3302_=_C3466( C3302 C3466 ) \nC3302_=_C3468( C3302 C3468 ) C3302_=_C3470( C3302 C3470 ) C3302_=_C3492( C3302 C3492 ) C3302_=_C3494( C3302 C3494 ) C3302_=_C3520( C3302 C3520 ) C3302_=_C3522( C3302 C3522 ) \nC3302_=_C3524( C3302 C3524 ) C3302_=_C3526( C3302 C3526 ) C3302_=_C3528( C3302 C3528 ) C3302_=_C3530( C3302 C3530 ) C3302_=_C3532( C3302 C3532 ) C3302_=_C3534( C3302 C3534 ) \nC3304_=_C3306( C3304 C3306 ) C3304_=_C3308( C3304 C3308 ) C3304_=_C3310( C3304 C3310 ) C3304_=_C3312( C3304 C3312 ) C3304_=_C3314( C3304 C3314 ) C3304_=_C3316( C3304 C3316 ) \nC3304_=_C3318( C3304 C3318 ) C3304_=_C3320( C3304 C3320 ) C3304_=_C3322( C3304 C3322 ) C3304_=_C3324( C3304 C3324 ) C3304_=_C3326( C3304 C3326 ) C3304_=_C3332( C3304 C3332 ) \nC3304_=_C3334( C3304 C3334 ) C3304_=_C3336( C3304 C3336 ) C3304_=_C3338( C3304 C3338 ) C3304_=_C3340( C3304 C3340 ) C3304_=_C3342( C3304 C3342 ) C3304_=_C3344( C3304 C3344 ) \nC3304_=_C3346( C3304 C3346 ) C3304_=_C3348( C3304 C3348 ) C3304_=_C3350( C3304 C3350 ) C3304_=_C3352( C3304 C3352 ) C3304_=_C3354( C3304 C3354 ) C3304_=_C3356( C3304 C3356 ) \nC3304_=_C3358( C3304 C3358 ) C3304_=_C3360( C3304 C3360 ) C3304_=_C3362( C3304 C3362 ) C3304_=_C3364( C3304 C3364 ) C3304_=_C3366( C3304 C3366 ) C3304_=_C3368( C3304 C3368 ) \nC3304_=_C3370( C3304 C3370 ) C3304_=_C3372( C3304 C3372 ) C3304_=_C3374( C3304 C3374 ) C3304_=_C3376( C3304 C3376 ) C3304_=_C3378( C3304 C3378 ) C3304_=_C3384( C3304 C3384 ) \nC3304_=_C3386( C3304 C3386 ) C3304_=_C3388( C3304 C3388 ) C3304_=_C3390( C3304 C3390 ) C3304_=_C3392( C3304 C3392 ) C3304_=_C3394( C3304 C3394 ) C3304_=_C3396( C3304 C3396 ) \nC3304_=_C3398( C3304 C3398 ) C3304_=_C3400( C3304 C3400 ) C3304_=_C3402( C3304 C3402 ) C3304_=_C3404( C3304 C3404 ) C3304_=_C3406( C3304 C3406 ) C3304_=_C3408( C3304 C3408 ) \nC3304_=_C3410( C3304 C3410 ) C3304_=_C3412( C3304 C3412 ) C3304_=_C3414( C3304 C3414 ) C3304_=_C3416( C3304 C3416 ) C3304_=_C3418( C3304 C3418 ) C3304_=_C3420( C3304 C3420 ) \nC3304_=_C3422( C3304 C3422 ) C3304_=_C3424( C3304 C3424 ) C3304_=_C3426( C3304 C3426 ) C3304_=_C3428( C3304 C3428 ) C3304_=_C3430( C3304 C3430 ) C3304_=_C3432( C3304 C3432 ) \nC3304_=_C3434( C3304 C3434 ) C3304_=_C3436( C3304 C3436 ) C3304_=_C3438( C3304 C3438 ) C3304_=_C3440( C3304 C3440 ) C3304_=_C3442( C3304 C3442 ) C3304_=_C3444( C3304 C3444 ) \nC3304_=_C3446( C3304 C3446 ) C3304_=_C3448( C3304 C3448 ) C3304_=_C3450( C3304 C3450 ) C3304_=_C3452( C3304 C3452 ) C3304_=_C3454( C3304 C3454 ) C3304_=_C3456( C3304 C3456 ) \nC3304_=_C3458( C3304 C3458 ) C3304_=_C3460( C3304 C3460 ) C3304_=_C3462( C3304 C3462 ) C3304_=_C3464( C3304 C3464 ) C3304_=_C3466( C3304 C3466 ) C3304_=_C3468( C3304 C3468 ) \nC3304_=_C3470( C3304 C3470 ) C3304_=_C3492( C3304 C3492 ) C3304_=_C3494( C3304 C3494 ) C3304_=_C3520( C3304 C3520 ) C3304_=_C3522( C3304 C3522 ) C3304_=_C3524( C3304 C3524 ) \nC3304_=_C3526( C3304 C3526 ) C3304_=_C3528( C3304 C3528 ) C3304_=_C3530( C3304 C3530 ) C3304_=_C3532( C3304 C3532 ) C3304_=_C3534( C3304 C3534 ) C3306_=_C3308(</w:t>
      </w:r>
    </w:p>
    <w:p>
      <w:pPr>
        <w:pStyle w:val="PreformattedText"/>
        <w:bidi w:val="0"/>
        <w:spacing w:before="0" w:after="0"/>
        <w:jc w:val="left"/>
        <w:rPr/>
      </w:pPr>
      <w:r>
        <w:rPr/>
        <w:t xml:space="preserve"> </w:t>
      </w:r>
      <w:r>
        <w:rPr/>
        <w:t>C3306 C3308 ) \nC3306_=_C3310( C3306 C3310 ) C3306_=_C3312( C3306 C3312 ) C3306_=_C3314( C3306 C3314 ) C3306_=_C3316( C3306 C3316 ) C3306_=_C3318( C3306 C3318 ) C3306_=_C3320( C3306 C3320 ) \nC3306_=_C3322( C3306 C3322 ) C3306_=_C3324( C3306 C3324 ) C3306_=_C3326( C3306 C3326 ) C3306_=_C3332( C3306 C3332 ) C3306_=_C3334( C3306 C3334 ) C3306_=_C3336( C3306 C3336 ) \nC3306_=_C3338( C3306 C3338 ) C3306_=_C3340( C3306 C3340 ) C3306_=_C3342( C3306 C3342 ) C3306_=_C3344( C3306 C3344 ) C3306_=_C3346( C3306 C3346 ) C3306_=_C3348( C3306 C3348 ) \nC3306_=_C3350( C3306 C3350 ) C3306_=_C3352( C3306 C3352 ) C3306_=_C3354( C3306 C3354 ) C3306_=_C3356( C3306 C3356 ) C3306_=_C3358( C3306 C3358 ) C3306_=_C3360( C3306 C3360 ) \nC3306_=_C3362( C3306 C3362 ) C3306_=_C3364( C3306 C3364 ) C3306_=_C3366( C3306 C3366 ) C3306_=_C3368( C3306 C3368 ) C3306_=_C3370( C3306 C3370 ) C3306_=_C3372( C3306 C3372 ) \nC3306_=_C3374( C3306 C3374 ) C3306_=_C3376( C3306 C3376 ) C3306_=_C3378( C3306 C3378 ) C3306_=_C3384( C3306 C3384 ) C3306_=_C3386( C3306 C3386 ) C3306_=_C3388( C3306 C3388 ) \nC3306_=_C3390( C3306 C3390 ) C3306_=_C3392( C3306 C3392 ) C3306_=_C3394( C3306 C3394 ) C3306_=_C3396( C3306 C3396 ) C3306_=_C3398( C3306 C3398 ) C3306_=_C3400( C3306 C3400 ) \nC3306_=_C3402( C3306 C3402 ) C3306_=_C3404( C3306 C3404 ) C3306_=_C3406( C3306 C3406 ) C3306_=_C3408( C3306 C3408 ) C3306_=_C3410( C3306 C3410 ) C3306_=_C3412( C3306 C3412 ) \nC3306_=_C3414( C3306 C3414 ) C3306_=_C3416( C3306 C3416 ) C3306_=_C3418( C3306 C3418 ) C3306_=_C3420( C3306 C3420 ) C3306_=_C3422( C3306 C3422 ) C3306_=_C3424( C3306 C3424 ) \nC3306_=_C3426( C3306 C3426 ) C3306_=_C3428( C3306 C3428 ) C3306_=_C3430( C3306 C3430 ) C3306_=_C3432( C3306 C3432 ) C3306_=_C3434( C3306 C3434 ) C3306_=_C3436( C3306 C3436 ) \nC3306_=_C3438( C3306 C3438 ) C3306_=_C3440( C3306 C3440 ) C3306_=_C3442( C3306 C3442 ) C3306_=_C3444( C3306 C3444 ) C3306_=_C3446( C3306 C3446 ) C3306_=_C3448( C3306 C3448 ) \nC3306_=_C3450( C3306 C3450 ) C3306_=_C3452( C3306 C3452 ) C3306_=_C3454( C3306 C3454 ) C3306_=_C3456( C3306 C3456 ) C3306_=_C3458( C3306 C3458 ) C3306_=_C3460( C3306 C3460 ) \nC3306_=_C3462( C3306 C3462 ) C3306_=_C3464( C3306 C3464 ) C3306_=_C3466( C3306 C3466 ) C3306_=_C3468( C3306 C3468 ) C3306_=_C3470( C3306 C3470 ) C3306_=_C3492( C3306 C3492 ) \nC3306_=_C3494( C3306 C3494 ) C3306_=_C3520( C3306 C3520 ) C3306_=_C3522( C3306 C3522 ) C3306_=_C3524( C3306 C3524 ) C3306_=_C3526( C3306 C3526 ) C3306_=_C3528( C3306 C3528 ) \nC3306_=_C3530( C3306 C3530 ) C3306_=_C3532( C3306 C3532 ) C3306_=_C3534( C3306 C3534 ) C3308_=_C3310( C3308 C3310 ) C3308_=_C3312( C3308 C3312 ) C3308_=_C3314( C3308 C3314 ) \nC3308_=_C3316( C3308 C3316 ) C3308_=_C3318( C3308 C3318 ) C3308_=_C3320( C3308 C3320 ) C3308_=_C3322( C3308 C3322 ) C3308_=_C3324( C3308 C3324 ) C3308_=_C3326( C3308 C3326 ) \nC3308_=_C3332( C3308 C3332 ) C3308_=_C3334( C3308 C3334 ) C3308_=_C3336( C3308 C3336 ) C3308_=_C3338( C3308 C3338 ) C3308_=_C3340( C3308 C3340 ) C3308_=_C3342( C3308 C3342 ) \nC3308_=_C3344( C3308 C3344 ) C3308_=_C3346( C3308 C3346 ) C3308_=_C3348( C3308 C3348 ) C3308_=_C3350( C3308 C3350 ) C3308_=_C3352( C3308 C3352 ) C3308_=_C3354( C3308 C3354 ) \nC3308_=_C3356( C3308 C3356 ) C3308_=_C3358( C3308 C3358 ) C3308_=_C3360( C3308 C3360 ) C3308_=_C3362( C3308 C3362 ) C3308_=_C3364( C3308 C3364 ) C3308_=_C3366( C3308 C3366 ) \nC3308_=_C3368( C3308 C3368 ) C3308_=_C3370( C3308 C3370 ) C3308_=_C3372( C3308 C3372 ) C3308_=_C3374( C3308 C3374 ) C3308_=_C3376( C3308 C3376 ) C3308_=_C3378( C3308 C3378 ) \nC3308_=_C3384( C3308 C3384 ) C3308_=_C3386( C3308 C3386 ) C3308_=_C3388( C3308 C3388 ) C3308_=_C3390( C3308 C3390 ) C3308_=_C3392( C3308 C3392 ) C3308_=_C3394( C3308 C3394 ) \nC3308_=_C3396( C3308 C3396 ) C3308_=_C3398( C3308 C3398 ) C3308_=_C3400( C3308 C3400 ) C3308_=_C3402( C3308 C3402 ) C3308_=_C3404( C3308 C3404 ) C3308_=_C3406( C3308 C3406 ) \nC3308_=_C3408( C3308 C3408 ) C3308_=_C3410( C3308 C3410 ) C3308_=_C3412( C3308 C3412 ) C3308_=_C3414( C3308 C3414 ) C3308_=_C3416( C3308 C3416 ) C3308_=_C3418( C3308 C3418 ) \nC3308_=_C3420( C3308 C3420 ) C3308_=_C3422( C3308 C3422 ) C3308_=_C3424( C3308 C3424 ) C3308_=_C3426( C3308 C3426 ) C3308_=_C3428( C3308 C3428 ) C3308_=_C3430( C3308 C3430 ) \nC3308_=_C3432( C3308 C3432 ) C3308_=_C3434( C3308 C3434 ) C3308_=_C3436( C3308 C3436 ) C3308_=_C3438( C3308 C3438 ) C3308_=_C3440( C3308 C3440 ) C3308_=_C3442( C3308 C3442 ) \nC3308_=_C3444( C3308 C3444 ) C3308_=_C3446( C3308 C3446 ) C3308_=_C3448( C3308 C3448 ) C3308_=_C3450( C3308 C3450 ) C3308_=_C3452( C3308 C3452 ) C3308_=_C3454( C3308 C3454 ) \nC3308_=_C3456( C3308 C3456 ) C3308_=_C3458( C3308 C3458 ) C3308_=_C3460( C3308 C3460 ) C3308_=_C3462( C3308 C3462 ) C3308_=_C3464( C3308 C3464 ) C3308_=_C3466( C3308 C3466 ) \nC3308_=_C3468( C3308 C3468 ) C3308_=_C3470( C3308 C3470 ) C3308_=_C3492( C3308 C3492 ) C3308_=_C3494( C3308 C3494 ) C3308_=_C3520( C3308 C3520 ) C3308_=_C3522( C3308 C3522 ) \nC3308_=_C3524( C3308 C3524 ) C3308_=_C3526( C3308 C3526 ) C3308_=_C3528( C3308 C3528 ) C3308_=_C3530( C3308 C3530 ) C3308_=_C3532( C3308 C3532 ) C3308_=_C3534( C3308 C3534 ) \nC3310_=_C3312( C3310 C3312 ) C3310_=_C3314( C3310 C3314 ) C3310_=_C3316( C3310 C3316 ) C3310_=_C3318( C3310 C3318 ) C3310_=_C3320( C3310 C3320 ) C3310_=_C3322( C3310 C3322 ) \nC3310_=_C3324( C3310 C3324 ) C3310_=_C3326( C3310 C3326 ) C3310_=_C3332( C3310 C3332 ) C3310_=_C3334( C3310 C3334 ) C3310_=_C3336( C3310 C3336 ) C3310_=_C3338( C3310 C3338 ) \nC3310_=_C3340( C3310 C3340 ) C3310_=_C3342( C3310 C3342 ) C3310_=_C3344( C3310 C3344 ) C3310_=_C3346( C3310 C3346 ) C3310_=_C3348( C3310 C3348 ) C3310_=_C3350( C3310 C3350 ) \nC3310_=_C3352( C3310 C3352 ) C3310_=_C3354( C3310 C3354 ) C3310_=_C3356( C3310 C3356 ) C3310_=_C3358( C3310 C3358 ) C3310_=_C3360( C3310 C3360 ) C3310_=_C3362( C3310 C3362 ) \nC3310_=_C3364( C3310 C3364 ) C3310_=_C3366( C3310 C3366 ) C3310_=_C3368( C3310 C3368 ) C3310_=_C3370( C3310 C3370 ) C3310_=_C3372( C3310 C3372 ) C3310_=_C3374( C3310 C3374 ) \nC3310_=_C3376( C3310 C3376 ) C3310_=_C3378( C3310 C3378 ) C3310_=_C3384( C3310 C3384 ) C3310_=_C3386( C3310 C3386 ) C3310_=_C3388( C3310 C3388 ) C3310_=_C3390( C3310 C3390 ) \nC3310_=_C3392( C3310 C3392 ) C3310_=_C3394( C3310 C3394 ) C3310_=_C3396( C3310 C3396 ) C3310_=_C3398( C3310 C3398 ) C3310_=_C3400( C3310 C3400 ) C3310_=_C3402( C3310 C3402 ) \nC3310_=_C3404( C3310 C3404 ) C3310_=_C3406( C3310 C3406 ) C3310_=_C3408( C3310 C3408 ) C3310_=_C3410( C3310 C3410 ) C3310_=_C3412( C3310 C3412 ) C3310_=_C3414( C3310 C3414 ) \nC3310_=_C3416( C3310 C3416 ) C3310_=_C3418( C3310 C3418 ) C3310_=_C3420( C3310 C3420 ) C3310_=_C3422( C3310 C3422 ) C3310_=_C3424( C3310 C3424 ) C3310_=_C3426( C3310 C3426 ) \nC3310_=_C3428( C3310 C3428 ) C3310_=_C3430( C3310 C3430 ) C3310_=_C3432( C3310 C3432 ) C3310_=_C3434( C3310 C3434 ) C3310_=_C3436( C3310 C3436 ) C3310_=_C3438( C3310 C3438 ) \nC3310_=_C3440( C3310 C3440 ) C3310_=_C3442( C3310 C3442 ) C3310_=_C3444( C3310 C3444 ) C3310_=_C3446( C3310 C3446 ) C3310_=_C3448( C3310 C3448 ) C3310_=_C3450( C3310 C3450 ) \nC3310_=_C3452( C3310 C3452 ) C3310_=_C3454( C3310 C3454 ) C3310_=_C3456( C3310 C3456 ) C3310_=_C3458( C3310 C3458 ) C3310_=_C3460( C3310 C3460 ) C3310_=_C3462( C3310 C3462 ) \nC3310_=_C3464( C3310 C3464 ) C3310_=_C3466( C3310 C3466 ) C3310_=_C3468( C3310 C3468 ) C3310_=_C3470( C3310 C3470 ) C3310_=_C3492( C3310 C3492 ) C3310_=_C3494( C3310 C3494 ) \nC3310_=_C3520( C3310 C3520 ) C3310_=_C3522( C3310 C3522 ) C3310_=_C3524( C3310 C3524 ) C3310_=_C3526( C3310 C3526 ) C3310_=_C3528( C3310 C3528 ) C3310_=_C3530( C3310 C3530 ) \nC3310_=_C3532( C3310 C3532 ) C3310_=_C3534( C3310 C3534 ) C3312_=_C3314( C3312 C3314 ) C3312_=_C3316( C3312 C3316 ) C3312_=_C3318( C3312 C3318 ) C3312_=_C3320( C3312 C3320 ) \nC3312_=_C3322( C3312 C3322 ) C3312_=_C3324( C3312 C3324 ) C3312_=_C3326( C3312 C3326 ) C3312_=_C3332( C3312 C3332 ) C3312_=_C3334( C3312 C3334 ) C3312_=_C3336( C3312 C3336 ) \nC3312_=_C3338( C3312 C3338 ) C3312_=_C3340( C3312 C3340 ) C3312_=_C3342( C3312 C3342 ) C3312_=_C3344( C3312 C3344 ) C3312_=_C3346( C3312 C3346 ) C3312_=_C3348( C3312 C3348 ) \nC3312_=_C3350( C3312 C3350 ) C3312_=_C3352( C3312 C3352 ) C3312_=_C3354( C3312 C3354 ) C3312_=_C3356( C3312 C3356 ) C3312_=_C3358( C3312 C3358 ) C3312_=_C3360( C3312 C3360 ) \nC3312_=_C3362( C3312 C3362 ) C3312_=_C3364( C3312 C3364 ) C3312_=_C3366( C3312 C3366 ) C3312_=_C3368( C3312 C3368 ) C3312_=_C3370( C3312 C3370 ) C3312_=_C3372( C3312 C3372 ) \nC3312_=_C3374( C3312 C3374 ) C3312_=_C3376( C3312 C3376 ) C3312_=_C3378( C3312 C3378 ) C3312_=_C3384( C3312 C3384 ) C3312_=_C3386( C3312 C3386 ) C3312_=_C3388( C3312 C3388 ) \nC3312_=_C3390( C3312 C3390 ) C3312_=_C3392( C3312 C3392 ) C3312_=_C3394( C3312 C3394 ) C3312_=_C3396( C3312 C3396 ) C3312_=_C3398( C3312 C3398 ) C3312_=_C3400( C3312 C3400 ) \nC3312_=_C3402( C3312 C3402 ) C3312_=_C3404( C3312 C3404 ) C3312_=_C3406( C3312 C3406 ) C3312_=_C3408( C3312 C3408 ) C3312_=_C3410( C3312 C3410 ) C3312_=_C3412( C3312 C3412 ) \nC3312_=_C3414( C3312 C3414 ) C3312_=_C3416( C3312 C3416 ) C3312_=_C3418( C3312 C3418 ) C3312_=_C3420( C3312 C3420 ) C3312_=_C3422( C3312 C3422 ) C3312_=_C3424( C3312 C3424 ) \nC3312_=_C3426( C3312 C3426 ) C3312_=_C3428( C3312 C3428 ) C3312_=_C3430( C3312 C3430 ) C3312_=_C3432( C3312 C3432 ) C3312_=_C3434( C3312 C3434 ) C3312_=_C3436( C3312 C3436 ) \nC3312_=_C3438( C3312 C3438 ) C3312_=_C3440( C3312 C3440 ) C3312_=_C3442( C3312 C3442 ) C3312_=_C3444( C3312 C3444 ) C3312_=_C3446( C3312 C3446 ) C3312_=_C3448( C3312 C3448 ) \nC3312_=_C3450( C3312 C3450 ) C3312_=_C3452( C3312 C3452 ) C3312_=_C3454( C3312 C3454 ) C3312_=_C3456( C3312 C3456 ) C3312_=_C3458( C3312 C3458 ) C3312_=_C3460( C3312 C3460 ) \nC3312_=_C3462( C3312 C3462 ) C3312_=_C3464( C3312 C3464 ) C3312_=_C3466( C3312 C3466 ) C3312_=_C3468( C3312 C3468 ) C3312_=_C3470( C3312 C3470 ) C3312_=_C3492( C3312 C3492 ) \nC3312_=_C3494( C3312 C3494 )</w:t>
      </w:r>
    </w:p>
    <w:p>
      <w:pPr>
        <w:pStyle w:val="PreformattedText"/>
        <w:bidi w:val="0"/>
        <w:spacing w:before="0" w:after="0"/>
        <w:jc w:val="left"/>
        <w:rPr/>
      </w:pPr>
      <w:r>
        <w:rPr/>
        <w:t xml:space="preserve"> </w:t>
      </w:r>
      <w:r>
        <w:rPr/>
        <w:t>C3314_=_C3316( C3314 C3316 ) C3314_=_C3318( C3314 C3318 ) C3314_=_C3320( C3314 C3320 ) C3314_=_C3322( C3314 C3322 ) C3314_=_C3324( C3314 C3324 ) \nC3314_=_C3326( C3314 C3326 ) C3314_=_C3332( C3314 C3332 ) C3314_=_C3334( C3314 C3334 ) C3314_=_C3336( C3314 C3336 ) C3314_=_C3338( C3314 C3338 ) C3314_=_C3340( C3314 C3340 ) \nC3314_=_C3342( C3314 C3342 ) C3314_=_C3344( C3314 C3344 ) C3314_=_C3346( C3314 C3346 ) C3314_=_C3348( C3314 C3348 ) C3314_=_C3350( C3314 C3350 ) C3314_=_C3352( C3314 C3352 ) \nC3314_=_C3354( C3314 C3354 ) C3314_=_C3356( C3314 C3356 ) C3314_=_C3358( C3314 C3358 ) C3314_=_C3360( C3314 C3360 ) C3314_=_C3362( C3314 C3362 ) C3314_=_C3364( C3314 C3364 ) \nC3314_=_C3366( C3314 C3366 ) C3314_=_C3368( C3314 C3368 ) C3314_=_C3370( C3314 C3370 ) C3314_=_C3372( C3314 C3372 ) C3314_=_C3374( C3314 C3374 ) C3314_=_C3376( C3314 C3376 ) \nC3314_=_C3378( C3314 C3378 ) C3314_=_C3384( C3314 C3384 ) C3314_=_C3386( C3314 C3386 ) C3314_=_C3388( C3314 C3388 ) C3314_=_C3390( C3314 C3390 ) C3314_=_C3392( C3314 C3392 ) \nC3314_=_C3394( C3314 C3394 ) C3314_=_C3396( C3314 C3396 ) C3314_=_C3398( C3314 C3398 ) C3314_=_C3400( C3314 C3400 ) C3314_=_C3402( C3314 C3402 ) C3314_=_C3404( C3314 C3404 ) \nC3314_=_C3406( C3314 C3406 ) C3314_=_C3408( C3314 C3408 ) C3314_=_C3410( C3314 C3410 ) C3314_=_C3412( C3314 C3412 ) C3314_=_C3414( C3314 C3414 ) C3314_=_C3416( C3314 C3416 ) \nC3314_=_C3418( C3314 C3418 ) C3314_=_C3420( C3314 C3420 ) C3314_=_C3422( C3314 C3422 ) C3314_=_C3424( C3314 C3424 ) C3314_=_C3426( C3314 C3426 ) C3314_=_C3428( C3314 C3428 ) \nC3314_=_C3430( C3314 C3430 ) C3314_=_C3432( C3314 C3432 ) C3314_=_C3434( C3314 C3434 ) C3314_=_C3436( C3314 C3436 ) C3314_=_C3438( C3314 C3438 ) C3314_=_C3440( C3314 C3440 ) \nC3314_=_C3442( C3314 C3442 ) C3314_=_C3444( C3314 C3444 ) C3314_=_C3446( C3314 C3446 ) C3314_=_C3448( C3314 C3448 ) C3314_=_C3450( C3314 C3450 ) C3314_=_C3452( C3314 C3452 ) \nC3314_=_C3454( C3314 C3454 ) C3314_=_C3456( C3314 C3456 ) C3314_=_C3458( C3314 C3458 ) C3314_=_C3460( C3314 C3460 ) C3314_=_C3462( C3314 C3462 ) C3314_=_C3464( C3314 C3464 ) \nC3314_=_C3466( C3314 C3466 ) C3314_=_C3468( C3314 C3468 ) C3314_=_C3470( C3314 C3470 ) C3314_=_C3492( C3314 C3492 ) C3314_=_C3494( C3314 C3494 ) C3316_=_C3318( C3316 C3318 ) \nC3316_=_C3320( C3316 C3320 ) C3316_=_C3322( C3316 C3322 ) C3316_=_C3324( C3316 C3324 ) C3316_=_C3326( C3316 C3326 ) C3316_=_C3332( C3316 C3332 ) C3316_=_C3334( C3316 C3334 ) \nC3316_=_C3336( C3316 C3336 ) C3316_=_C3338( C3316 C3338 ) C3316_=_C3340( C3316 C3340 ) C3316_=_C3342( C3316 C3342 ) C3316_=_C3344( C3316 C3344 ) C3316_=_C3346( C3316 C3346 ) \nC3316_=_C3348( C3316 C3348 ) C3316_=_C3350( C3316 C3350 ) C3316_=_C3352( C3316 C3352 ) C3316_=_C3354( C3316 C3354 ) C3316_=_C3356( C3316 C3356 ) C3316_=_C3358( C3316 C3358 ) \nC3316_=_C3360( C3316 C3360 ) C3316_=_C3362( C3316 C3362 ) C3316_=_C3364( C3316 C3364 ) C3316_=_C3366( C3316 C3366 ) C3316_=_C3368( C3316 C3368 ) C3316_=_C3370( C3316 C3370 ) \nC3316_=_C3372( C3316 C3372 ) C3316_=_C3374( C3316 C3374 ) C3316_=_C3376( C3316 C3376 ) C3316_=_C3378( C3316 C3378 ) C3316_=_C3384( C3316 C3384 ) C3316_=_C3386( C3316 C3386 ) \nC3316_=_C3388( C3316 C3388 ) C3316_=_C3390( C3316 C3390 ) C3316_=_C3392( C3316 C3392 ) C3316_=_C3394( C3316 C3394 ) C3316_=_C3396( C3316 C3396 ) C3316_=_C3398( C3316 C3398 ) \nC3316_=_C3400( C3316 C3400 ) C3316_=_C3402( C3316 C3402 ) C3316_=_C3404( C3316 C3404 ) C3316_=_C3406( C3316 C3406 ) C3316_=_C3408( C3316 C3408 ) C3316_=_C3410( C3316 C3410 ) \nC3316_=_C3412( C3316 C3412 ) C3316_=_C3414( C3316 C3414 ) C3316_=_C3416( C3316 C3416 ) C3316_=_C3418( C3316 C3418 ) C3316_=_C3420( C3316 C3420 ) C3316_=_C3422( C3316 C3422 ) \nC3316_=_C3424( C3316 C3424 ) C3316_=_C3426( C3316 C3426 ) C3316_=_C3428( C3316 C3428 ) C3316_=_C3430( C3316 C3430 ) C3316_=_C3432( C3316 C3432 ) C3316_=_C3434( C3316 C3434 ) \nC3316_=_C3436( C3316 C3436 ) C3316_=_C3438( C3316 C3438 ) C3316_=_C3440( C3316 C3440 ) C3316_=_C3442( C3316 C3442 ) C3316_=_C3444( C3316 C3444 ) C3316_=_C3446( C3316 C3446 ) \nC3316_=_C3448( C3316 C3448 ) C3316_=_C3450( C3316 C3450 ) C3316_=_C3452( C3316 C3452 ) C3316_=_C3454( C3316 C3454 ) C3316_=_C3456( C3316 C3456 ) C3316_=_C3458( C3316 C3458 ) \nC3316_=_C3460( C3316 C3460 ) C3316_=_C3462( C3316 C3462 ) C3316_=_C3464( C3316 C3464 ) C3316_=_C3466( C3316 C3466 ) C3316_=_C3468( C3316 C3468 ) C3316_=_C3470( C3316 C3470 ) \nC3316_=_C3492( C3316 C3492 ) C3316_=_C3494( C3316 C3494 ) C3318_=_C3320( C3318 C3320 ) C3318_=_C3322( C3318 C3322 ) C3318_=_C3324( C3318 C3324 ) C3318_=_C3326( C3318 C3326 ) \nC3318_=_C3332( C3318 C3332 ) C3318_=_C3334( C3318 C3334 ) C3318_=_C3336( C3318 C3336 ) C3318_=_C3338( C3318 C3338 ) C3318_=_C3340( C3318 C3340 ) C3318_=_C3342( C3318 C3342 ) \nC3318_=_C3344( C3318 C3344 ) C3318_=_C3346( C3318 C3346 ) C3318_=_C3348( C3318 C3348 ) C3318_=_C3350( C3318 C3350 ) C3318_=_C3352( C3318 C3352 ) C3318_=_C3354( C3318 C3354 ) \nC3318_=_C3356( C3318 C3356 ) C3318_=_C3358( C3318 C3358 ) C3318_=_C3360( C3318 C3360 ) C3318_=_C3362( C3318 C3362 ) C3318_=_C3364( C3318 C3364 ) C3318_=_C3366( C3318 C3366 ) \nC3318_=_C3368( C3318 C3368 ) C3318_=_C3370( C3318 C3370 ) C3318_=_C3372( C3318 C3372 ) C3318_=_C3374( C3318 C3374 ) C3318_=_C3376( C3318 C3376 ) C3318_=_C3378( C3318 C3378 ) \nC3318_=_C3384( C3318 C3384 ) C3318_=_C3386( C3318 C3386 ) C3318_=_C3388( C3318 C3388 ) C3318_=_C3390( C3318 C3390 ) C3318_=_C3392( C3318 C3392 ) C3318_=_C3394( C3318 C3394 ) \nC3318_=_C3396( C3318 C3396 ) C3318_=_C3398( C3318 C3398 ) C3318_=_C3400( C3318 C3400 ) C3318_=_C3402( C3318 C3402 ) C3318_=_C3404( C3318 C3404 ) C3318_=_C3406( C3318 C3406 ) \nC3318_=_C3408( C3318 C3408 ) C3318_=_C3410( C3318 C3410 ) C3318_=_C3412( C3318 C3412 ) C3318_=_C3414( C3318 C3414 ) C3318_=_C3416( C3318 C3416 ) C3318_=_C3418( C3318 C3418 ) \nC3318_=_C3420( C3318 C3420 ) C3318_=_C3422( C3318 C3422 ) C3318_=_C3424( C3318 C3424 ) C3318_=_C3426( C3318 C3426 ) C3318_=_C3428( C3318 C3428 ) C3318_=_C3430( C3318 C3430 ) \nC3318_=_C3432( C3318 C3432 ) C3318_=_C3434( C3318 C3434 ) C3318_=_C3436( C3318 C3436 ) C3318_=_C3438( C3318 C3438 ) C3318_=_C3440( C3318 C3440 ) C3318_=_C3442( C3318 C3442 ) \nC3318_=_C3444( C3318 C3444 ) C3318_=_C3446( C3318 C3446 ) C3318_=_C3448( C3318 C3448 ) C3318_=_C3450( C3318 C3450 ) C3318_=_C3452( C3318 C3452 ) C3318_=_C3454( C3318 C3454 ) \nC3318_=_C3456( C3318 C3456 ) C3318_=_C3458( C3318 C3458 ) C3318_=_C3460( C3318 C3460 ) C3318_=_C3462( C3318 C3462 ) C3318_=_C3464( C3318 C3464 ) C3318_=_C3466( C3318 C3466 ) \nC3318_=_C3468( C3318 C3468 ) C3318_=_C3470( C3318 C3470 ) C3318_=_C3492( C3318 C3492 ) C3318_=_C3494( C3318 C3494 ) C3320_=_C3322( C3320 C3322 ) C3320_=_C3324( C3320 C3324 ) \nC3320_=_C3326( C3320 C3326 ) C3320_=_C3332( C3320 C3332 ) C3320_=_C3334( C3320 C3334 ) C3320_=_C3336( C3320 C3336 ) C3320_=_C3338( C3320 C3338 ) C3320_=_C3340( C3320 C3340 ) \nC3320_=_C3342( C3320 C3342 ) C3320_=_C3344( C3320 C3344 ) C3320_=_C3346( C3320 C3346 ) C3320_=_C3348( C3320 C3348 ) C3320_=_C3350( C3320 C3350 ) C3320_=_C3352( C3320 C3352 ) \nC3320_=_C3354( C3320 C3354 ) C3320_=_C3356( C3320 C3356 ) C3320_=_C3358( C3320 C3358 ) C3320_=_C3360( C3320 C3360 ) C3320_=_C3362( C3320 C3362 ) C3320_=_C3364( C3320 C3364 ) \nC3320_=_C3366( C3320 C3366 ) C3320_=_C3368( C3320 C3368 ) C3320_=_C3370( C3320 C3370 ) C3320_=_C3372( C3320 C3372 ) C3320_=_C3374( C3320 C3374 ) C3320_=_C3376( C3320 C3376 ) \nC3320_=_C3378( C3320 C3378 ) C3320_=_C3384( C3320 C3384 ) C3320_=_C3386( C3320 C3386 ) C3320_=_C3388( C3320 C3388 ) C3320_=_C3390( C3320 C3390 ) C3320_=_C3392( C3320 C3392 ) \nC3320_=_C3394( C3320 C3394 ) C3320_=_C3396( C3320 C3396 ) C3320_=_C3398( C3320 C3398 ) C3320_=_C3400( C3320 C3400 ) C3320_=_C3402( C3320 C3402 ) C3320_=_C3404( C3320 C3404 ) \nC3320_=_C3406( C3320 C3406 ) C3320_=_C3408( C3320 C3408 ) C3320_=_C3410( C3320 C3410 ) C3320_=_C3412( C3320 C3412 ) C3320_=_C3414( C3320 C3414 ) C3320_=_C3416( C3320 C3416 ) \nC3320_=_C3418( C3320 C3418 ) C3320_=_C3420( C3320 C3420 ) C3320_=_C3422( C3320 C3422 ) C3320_=_C3424( C3320 C3424 ) C3320_=_C3426( C3320 C3426 ) C3320_=_C3428( C3320 C3428 ) \nC3320_=_C3430( C3320 C3430 ) C3320_=_C3432( C3320 C3432 ) C3320_=_C3434( C3320 C3434 ) C3320_=_C3436( C3320 C3436 ) C3320_=_C3438( C3320 C3438 ) C3320_=_C3440( C3320 C3440 ) \nC3320_=_C3442( C3320 C3442 ) C3320_=_C3444( C3320 C3444 ) C3320_=_C3446( C3320 C3446 ) C3320_=_C3448( C3320 C3448 ) C3320_=_C3450( C3320 C3450 ) C3320_=_C3452( C3320 C3452 ) \nC3320_=_C3454( C3320 C3454 ) C3320_=_C3456( C3320 C3456 ) C3320_=_C3458( C3320 C3458 ) C3320_=_C3460( C3320 C3460 ) C3320_=_C3462( C3320 C3462 ) C3320_=_C3464( C3320 C3464 ) \nC3320_=_C3466( C3320 C3466 ) C3320_=_C3468( C3320 C3468 ) C3320_=_C3470( C3320 C3470 ) C3320_=_C3492( C3320 C3492 ) C3320_=_C3494( C3320 C3494 ) C3322_=_C3324( C3322 C3324 ) \nC3322_=_C3326( C3322 C3326 ) C3322_=_C3332( C3322 C3332 ) C3322_=_C3334( C3322 C3334 ) C3322_=_C3336( C3322 C3336 ) C3322_=_C3338( C3322 C3338 ) C3322_=_C3340( C3322 C3340 ) \nC3322_=_C3342( C3322 C3342 ) C3322_=_C3344( C3322 C3344 ) C3322_=_C3346( C3322 C3346 ) C3322_=_C3348( C3322 C3348 ) C3322_=_C3350( C3322 C3350 ) C3322_=_C3352( C3322 C3352 ) \nC3322_=_C3354( C3322 C3354 ) C3322_=_C3356( C3322 C3356 ) C3322_=_C3358( C3322 C3358 ) C3322_=_C3360( C3322 C3360 ) C3322_=_C3362( C3322 C3362 ) C3322_=_C3364( C3322 C3364 ) \nC3322_=_C3366( C3322 C3366 ) C3322_=_C3368( C3322 C3368 ) C3322_=_C3370( C3322 C3370 ) C3322_=_C3372( C3322 C3372 ) C3322_=_C3374( C3322 C3374 ) C3322_=_C3376( C3322 C3376 ) \nC3322_=_C3378( C3322 C3378 ) C3322_=_C3384( C3322 C3384 ) C3322_=_C3386( C3322 C3386 ) C3322_=_C3388( C3322 C3388 ) C3322_=_C3390( C3322 C3390 ) C3322_=_C3392( C3322 C3392 ) \nC3322_=_C3394( C3322 C3394 ) C3322_=_C3396( C3322 C3396 ) C3322_=_C3398( C3322 C3398 ) C3322_=_C3400( C3322 C3400 ) C3322_=_C3402( C3322 C3402 ) C3322_=_C3404( C3322 C3404 ) \nC3322_=_C3406( C3322 C3406 ) C3322_=_C3408( C3322 C3408 ) C3322_=_C3410(</w:t>
      </w:r>
    </w:p>
    <w:p>
      <w:pPr>
        <w:pStyle w:val="PreformattedText"/>
        <w:bidi w:val="0"/>
        <w:spacing w:before="0" w:after="0"/>
        <w:jc w:val="left"/>
        <w:rPr/>
      </w:pPr>
      <w:r>
        <w:rPr/>
        <w:t xml:space="preserve"> </w:t>
      </w:r>
      <w:r>
        <w:rPr/>
        <w:t>C3322 C3410 ) C3322_=_C3412( C3322 C3412 ) C3322_=_C3414( C3322 C3414 ) C3322_=_C3416( C3322 C3416 ) \nC3322_=_C3418( C3322 C3418 ) C3322_=_C3420( C3322 C3420 ) C3322_=_C3422( C3322 C3422 ) C3322_=_C3424( C3322 C3424 ) C3322_=_C3426( C3322 C3426 ) C3322_=_C3428( C3322 C3428 ) \nC3322_=_C3430( C3322 C3430 ) C3322_=_C3432( C3322 C3432 ) C3322_=_C3434( C3322 C3434 ) C3322_=_C3436( C3322 C3436 ) C3322_=_C3438( C3322 C3438 ) C3322_=_C3440( C3322 C3440 ) \nC3322_=_C3442( C3322 C3442 ) C3322_=_C3444( C3322 C3444 ) C3322_=_C3446( C3322 C3446 ) C3322_=_C3448( C3322 C3448 ) C3322_=_C3450( C3322 C3450 ) C3322_=_C3452( C3322 C3452 ) \nC3322_=_C3454( C3322 C3454 ) C3322_=_C3456( C3322 C3456 ) C3322_=_C3458( C3322 C3458 ) C3322_=_C3460( C3322 C3460 ) C3322_=_C3462( C3322 C3462 ) C3322_=_C3464( C3322 C3464 ) \nC3322_=_C3466( C3322 C3466 ) C3322_=_C3468( C3322 C3468 ) C3322_=_C3470( C3322 C3470 ) C3322_=_C3492( C3322 C3492 ) C3322_=_C3494( C3322 C3494 ) C3324_=_C3326( C3324 C3326 ) \nC3324_=_C3332( C3324 C3332 ) C3324_=_C3334( C3324 C3334 ) C3324_=_C3336( C3324 C3336 ) C3324_=_C3338( C3324 C3338 ) C3324_=_C3340( C3324 C3340 ) C3324_=_C3342( C3324 C3342 ) \nC3324_=_C3344( C3324 C3344 ) C3324_=_C3346( C3324 C3346 ) C3324_=_C3348( C3324 C3348 ) C3324_=_C3350( C3324 C3350 ) C3324_=_C3352( C3324 C3352 ) C3324_=_C3354( C3324 C3354 ) \nC3324_=_C3356( C3324 C3356 ) C3324_=_C3358( C3324 C3358 ) C3324_=_C3360( C3324 C3360 ) C3324_=_C3362( C3324 C3362 ) C3324_=_C3364( C3324 C3364 ) C3324_=_C3366( C3324 C3366 ) \nC3324_=_C3368( C3324 C3368 ) C3324_=_C3370( C3324 C3370 ) C3324_=_C3372( C3324 C3372 ) C3324_=_C3374( C3324 C3374 ) C3324_=_C3376( C3324 C3376 ) C3324_=_C3378( C3324 C3378 ) \nC3324_=_C3384( C3324 C3384 ) C3324_=_C3386( C3324 C3386 ) C3324_=_C3388( C3324 C3388 ) C3324_=_C3390( C3324 C3390 ) C3324_=_C3392( C3324 C3392 ) C3324_=_C3394( C3324 C3394 ) \nC3324_=_C3396( C3324 C3396 ) C3324_=_C3398( C3324 C3398 ) C3324_=_C3400( C3324 C3400 ) C3324_=_C3402( C3324 C3402 ) C3324_=_C3404( C3324 C3404 ) C3324_=_C3406( C3324 C3406 ) \nC3324_=_C3408( C3324 C3408 ) C3324_=_C3410( C3324 C3410 ) C3324_=_C3412( C3324 C3412 ) C3324_=_C3414( C3324 C3414 ) C3324_=_C3416( C3324 C3416 ) C3324_=_C3418( C3324 C3418 ) \nC3324_=_C3420( C3324 C3420 ) C3324_=_C3422( C3324 C3422 ) C3324_=_C3424( C3324 C3424 ) C3324_=_C3426( C3324 C3426 ) C3324_=_C3428( C3324 C3428 ) C3324_=_C3430( C3324 C3430 ) \nC3324_=_C3432( C3324 C3432 ) C3324_=_C3434( C3324 C3434 ) C3324_=_C3436( C3324 C3436 ) C3324_=_C3438( C3324 C3438 ) C3324_=_C3440( C3324 C3440 ) C3324_=_C3442( C3324 C3442 ) \nC3324_=_C3444( C3324 C3444 ) C3324_=_C3446( C3324 C3446 ) C3324_=_C3448( C3324 C3448 ) C3324_=_C3450( C3324 C3450 ) C3324_=_C3452( C3324 C3452 ) C3324_=_C3454( C3324 C3454 ) \nC3324_=_C3456( C3324 C3456 ) C3324_=_C3458( C3324 C3458 ) C3324_=_C3460( C3324 C3460 ) C3324_=_C3462( C3324 C3462 ) C3324_=_C3464( C3324 C3464 ) C3324_=_C3466( C3324 C3466 ) \nC3324_=_C3468( C3324 C3468 ) C3324_=_C3470( C3324 C3470 ) C3324_=_C3492( C3324 C3492 ) C3324_=_C3494( C3324 C3494 ) C3326_=_C3332( C3326 C3332 ) C3326_=_C3334( C3326 C3334 ) \nC3326_=_C3336( C3326 C3336 ) C3326_=_C3338( C3326 C3338 ) C3326_=_C3340( C3326 C3340 ) C3326_=_C3342( C3326 C3342 ) C3326_=_C3344( C3326 C3344 ) C3326_=_C3346( C3326 C3346 ) \nC3326_=_C3348( C3326 C3348 ) C3326_=_C3350( C3326 C3350 ) C3326_=_C3352( C3326 C3352 ) C3326_=_C3354( C3326 C3354 ) C3326_=_C3356( C3326 C3356 ) C3326_=_C3358( C3326 C3358 ) \nC3326_=_C3360( C3326 C3360 ) C3326_=_C3362( C3326 C3362 ) C3326_=_C3364( C3326 C3364 ) C3326_=_C3366( C3326 C3366 ) C3326_=_C3368( C3326 C3368 ) C3326_=_C3370( C3326 C3370 ) \nC3326_=_C3372( C3326 C3372 ) C3326_=_C3374( C3326 C3374 ) C3326_=_C3376( C3326 C3376 ) C3326_=_C3378( C3326 C3378 ) C3326_=_C3384( C3326 C3384 ) C3326_=_C3386( C3326 C3386 ) \nC3326_=_C3388( C3326 C3388 ) C3326_=_C3390( C3326 C3390 ) C3326_=_C3392( C3326 C3392 ) C3326_=_C3394( C3326 C3394 ) C3326_=_C3396( C3326 C3396 ) C3326_=_C3398( C3326 C3398 ) \nC3326_=_C3400( C3326 C3400 ) C3326_=_C3402( C3326 C3402 ) C3326_=_C3404( C3326 C3404 ) C3326_=_C3406( C3326 C3406 ) C3326_=_C3408( C3326 C3408 ) C3326_=_C3410( C3326 C3410 ) \nC3326_=_C3412( C3326 C3412 ) C3326_=_C3414( C3326 C3414 ) C3326_=_C3416( C3326 C3416 ) C3326_=_C3418( C3326 C3418 ) C3326_=_C3420( C3326 C3420 ) C3326_=_C3422( C3326 C3422 ) \nC3326_=_C3424( C3326 C3424 ) C3326_=_C3426( C3326 C3426 ) C3326_=_C3428( C3326 C3428 ) C3326_=_C3430( C3326 C3430 ) C3326_=_C3432( C3326 C3432 ) C3326_=_C3434( C3326 C3434 ) \nC3326_=_C3436( C3326 C3436 ) C3326_=_C3438( C3326 C3438 ) C3326_=_C3440( C3326 C3440 ) C3326_=_C3442( C3326 C3442 ) C3326_=_C3444( C3326 C3444 ) C3326_=_C3446( C3326 C3446 ) \nC3326_=_C3448( C3326 C3448 ) C3326_=_C3450( C3326 C3450 ) C3326_=_C3452( C3326 C3452 ) C3326_=_C3454( C3326 C3454 ) C3326_=_C3456( C3326 C3456 ) C3326_=_C3458( C3326 C3458 ) \nC3326_=_C3460( C3326 C3460 ) C3326_=_C3462( C3326 C3462 ) C3326_=_C3464( C3326 C3464 ) C3326_=_C3466( C3326 C3466 ) C3326_=_C3468( C3326 C3468 ) C3326_=_C3470( C3326 C3470 ) \nC3326_=_C3492( C3326 C3492 ) C3326_=_C3494( C3326 C3494 ) C3332_=_C3334( C3332 C3334 ) C3332_=_C3336( C3332 C3336 ) C3332_=_C3338( C3332 C3338 ) C3332_=_C3340( C3332 C3340 ) \nC3332_=_C3342( C3332 C3342 ) C3332_=_C3344( C3332 C3344 ) C3332_=_C3346( C3332 C3346 ) C3332_=_C3348( C3332 C3348 ) C3332_=_C3350( C3332 C3350 ) C3332_=_C3352( C3332 C3352 ) \nC3332_=_C3354( C3332 C3354 ) C3332_=_C3356( C3332 C3356 ) C3332_=_C3358( C3332 C3358 ) C3332_=_C3360( C3332 C3360 ) C3332_=_C3362( C3332 C3362 ) C3332_=_C3364( C3332 C3364 ) \nC3332_=_C3366( C3332 C3366 ) C3332_=_C3368( C3332 C3368 ) C3332_=_C3370( C3332 C3370 ) C3332_=_C3372( C3332 C3372 ) C3332_=_C3374( C3332 C3374 ) C3332_=_C3376( C3332 C3376 ) \nC3332_=_C3378( C3332 C3378 ) C3332_=_C3384( C3332 C3384 ) C3332_=_C3386( C3332 C3386 ) C3332_=_C3388( C3332 C3388 ) C3332_=_C3390( C3332 C3390 ) C3332_=_C3392( C3332 C3392 ) \nC3332_=_C3394( C3332 C3394 ) C3332_=_C3396( C3332 C3396 ) C3332_=_C3398( C3332 C3398 ) C3332_=_C3400( C3332 C3400 ) C3332_=_C3402( C3332 C3402 ) C3332_=_C3404( C3332 C3404 ) \nC3332_=_C3406( C3332 C3406 ) C3332_=_C3408( C3332 C3408 ) C3332_=_C3410( C3332 C3410 ) C3332_=_C3412( C3332 C3412 ) C3332_=_C3414( C3332 C3414 ) C3332_=_C3416( C3332 C3416 ) \nC3332_=_C3418( C3332 C3418 ) C3332_=_C3420( C3332 C3420 ) C3332_=_C3422( C3332 C3422 ) C3332_=_C3424( C3332 C3424 ) C3332_=_C3426( C3332 C3426 ) C3332_=_C3428( C3332 C3428 ) \nC3332_=_C3430( C3332 C3430 ) C3332_=_C3432( C3332 C3432 ) C3332_=_C3434( C3332 C3434 ) C3332_=_C3436( C3332 C3436 ) C3332_=_C3438( C3332 C3438 ) C3332_=_C3440( C3332 C3440 ) \nC3332_=_C3442( C3332 C3442 ) C3332_=_C3444( C3332 C3444 ) C3332_=_C3446( C3332 C3446 ) C3332_=_C3448( C3332 C3448 ) C3332_=_C3450( C3332 C3450 ) C3332_=_C3452( C3332 C3452 ) \nC3332_=_C3454( C3332 C3454 ) C3332_=_C3456( C3332 C3456 ) C3332_=_C3458( C3332 C3458 ) C3332_=_C3460( C3332 C3460 ) C3332_=_C3462( C3332 C3462 ) C3332_=_C3464( C3332 C3464 ) \nC3332_=_C3466( C3332 C3466 ) C3332_=_C3468( C3332 C3468 ) C3332_=_C3470( C3332 C3470 ) C3332_=_C3492( C3332 C3492 ) C3332_=_C3494( C3332 C3494 ) C3334_=_C3336( C3334 C3336 ) \nC3334_=_C3338( C3334 C3338 ) C3334_=_C3340( C3334 C3340 ) C3334_=_C3342( C3334 C3342 ) C3334_=_C3344( C3334 C3344 ) C3334_=_C3346( C3334 C3346 ) C3334_=_C3348( C3334 C3348 ) \nC3334_=_C3350( C3334 C3350 ) C3334_=_C3352( C3334 C3352 ) C3334_=_C3354( C3334 C3354 ) C3334_=_C3356( C3334 C3356 ) C3334_=_C3358( C3334 C3358 ) C3334_=_C3360( C3334 C3360 ) \nC3334_=_C3362( C3334 C3362 ) C3334_=_C3364( C3334 C3364 ) C3334_=_C3366( C3334 C3366 ) C3334_=_C3368( C3334 C3368 ) C3334_=_C3370( C3334 C3370 ) C3334_=_C3372( C3334 C3372 ) \nC3334_=_C3374( C3334 C3374 ) C3334_=_C3376( C3334 C3376 ) C3334_=_C3378( C3334 C3378 ) C3334_=_C3384( C3334 C3384 ) C3334_=_C3386( C3334 C3386 ) C3334_=_C3388( C3334 C3388 ) \nC3334_=_C3390( C3334 C3390 ) C3334_=_C3392( C3334 C3392 ) C3334_=_C3394( C3334 C3394 ) C3334_=_C3396( C3334 C3396 ) C3334_=_C3398( C3334 C3398 ) C3334_=_C3400( C3334 C3400 ) \nC3334_=_C3402( C3334 C3402 ) C3334_=_C3404( C3334 C3404 ) C3334_=_C3406( C3334 C3406 ) C3334_=_C3408( C3334 C3408 ) C3334_=_C3410( C3334 C3410 ) C3334_=_C3412( C3334 C3412 ) \nC3334_=_C3414( C3334 C3414 ) C3334_=_C3416( C3334 C3416 ) C3334_=_C3418( C3334 C3418 ) C3334_=_C3420( C3334 C3420 ) C3334_=_C3422( C3334 C3422 ) C3334_=_C3424( C3334 C3424 ) \nC3334_=_C3426( C3334 C3426 ) C3334_=_C3428( C3334 C3428 ) C3334_=_C3430( C3334 C3430 ) C3334_=_C3432( C3334 C3432 ) C3334_=_C3434( C3334 C3434 ) C3334_=_C3436( C3334 C3436 ) \nC3334_=_C3438( C3334 C3438 ) C3334_=_C3440( C3334 C3440 ) C3334_=_C3442( C3334 C3442 ) C3334_=_C3444( C3334 C3444 ) C3334_=_C3446( C3334 C3446 ) C3334_=_C3448( C3334 C3448 ) \nC3334_=_C3450( C3334 C3450 ) C3334_=_C3452( C3334 C3452 ) C3334_=_C3454( C3334 C3454 ) C3334_=_C3456( C3334 C3456 ) C3334_=_C3458( C3334 C3458 ) C3334_=_C3460( C3334 C3460 ) \nC3334_=_C3462( C3334 C3462 ) C3334_=_C3464( C3334 C3464 ) C3334_=_C3466( C3334 C3466 ) C3334_=_C3468( C3334 C3468 ) C3334_=_C3470( C3334 C3470 ) C3334_=_C3492( C3334 C3492 ) \nC3334_=_C3494( C3334 C3494 ) C3336_=_C3338( C3336 C3338 ) C3336_=_C3340( C3336 C3340 ) C3336_=_C3342( C3336 C3342 ) C3336_=_C3344( C3336 C3344 ) C3336_=_C3346( C3336 C3346 ) \nC3336_=_C3348( C3336 C3348 ) C3336_=_C3350( C3336 C3350 ) C3336_=_C3352( C3336 C3352 ) C3336_=_C3354( C3336 C3354 ) C3336_=_C3356( C3336 C3356 ) C3336_=_C3358( C3336 C3358 ) \nC3336_=_C3360( C3336 C3360 ) C3336_=_C3362( C3336 C3362 ) C3336_=_C3364( C3336 C3364 ) C3336_=_C3366( C3336 C3366 ) C3336_=_C3368( C3336 C3368 ) C3336_=_C3370( C3336 C3370 ) \nC3336_=_C3372( C3336 C3372 ) C3336_=_C3374( C3336 C3374 ) C3336_=_C3376( C3336 C3376 ) C3336_=_C3378( C3336 C3378 ) C3336_=_C3384( C3336 C3384 ) C3336_=_C3386( C3336 C3386 ) \nC3336_=_C3388( C3336 C3388 ) C3336_=_C3390( C3336 C3390 ) C3336_=_C3392( C3336 C3392 ) C3336_=_C3394( C3336 C3394 ) C3336_=_C3396(</w:t>
      </w:r>
    </w:p>
    <w:p>
      <w:pPr>
        <w:pStyle w:val="PreformattedText"/>
        <w:bidi w:val="0"/>
        <w:spacing w:before="0" w:after="0"/>
        <w:jc w:val="left"/>
        <w:rPr/>
      </w:pPr>
      <w:r>
        <w:rPr/>
        <w:t xml:space="preserve"> </w:t>
      </w:r>
      <w:r>
        <w:rPr/>
        <w:t>C3336 C3396 ) C3336_=_C3398( C3336 C3398 ) \nC3336_=_C3400( C3336 C3400 ) C3336_=_C3402( C3336 C3402 ) C3336_=_C3404( C3336 C3404 ) C3336_=_C3406( C3336 C3406 ) C3336_=_C3408( C3336 C3408 ) C3336_=_C3410( C3336 C3410 ) \nC3336_=_C3412( C3336 C3412 ) C3336_=_C3414( C3336 C3414 ) C3336_=_C3416( C3336 C3416 ) C3336_=_C3418( C3336 C3418 ) C3336_=_C3420( C3336 C3420 ) C3336_=_C3422( C3336 C3422 ) \nC3336_=_C3424( C3336 C3424 ) C3336_=_C3426( C3336 C3426 ) C3336_=_C3428( C3336 C3428 ) C3336_=_C3430( C3336 C3430 ) C3336_=_C3432( C3336 C3432 ) C3336_=_C3434( C3336 C3434 ) \nC3336_=_C3436( C3336 C3436 ) C3336_=_C3438( C3336 C3438 ) C3336_=_C3440( C3336 C3440 ) C3336_=_C3442( C3336 C3442 ) C3336_=_C3444( C3336 C3444 ) C3336_=_C3446( C3336 C3446 ) \nC3336_=_C3448( C3336 C3448 ) C3336_=_C3450( C3336 C3450 ) C3336_=_C3452( C3336 C3452 ) C3336_=_C3454( C3336 C3454 ) C3336_=_C3456( C3336 C3456 ) C3336_=_C3458( C3336 C3458 ) \nC3336_=_C3460( C3336 C3460 ) C3336_=_C3462( C3336 C3462 ) C3336_=_C3464( C3336 C3464 ) C3336_=_C3466( C3336 C3466 ) C3336_=_C3468( C3336 C3468 ) C3336_=_C3470( C3336 C3470 ) \nC3336_=_C3492( C3336 C3492 ) C3336_=_C3494( C3336 C3494 ) C3338_=_C3340( C3338 C3340 ) C3338_=_C3342( C3338 C3342 ) C3338_=_C3344( C3338 C3344 ) C3338_=_C3346( C3338 C3346 ) \nC3338_=_C3348( C3338 C3348 ) C3338_=_C3350( C3338 C3350 ) C3338_=_C3352( C3338 C3352 ) C3338_=_C3354( C3338 C3354 ) C3338_=_C3356( C3338 C3356 ) C3338_=_C3358( C3338 C3358 ) \nC3338_=_C3360( C3338 C3360 ) C3338_=_C3362( C3338 C3362 ) C3338_=_C3364( C3338 C3364 ) C3338_=_C3366( C3338 C3366 ) C3338_=_C3368( C3338 C3368 ) C3338_=_C3370( C3338 C3370 ) \nC3338_=_C3372( C3338 C3372 ) C3338_=_C3374( C3338 C3374 ) C3338_=_C3376( C3338 C3376 ) C3338_=_C3378( C3338 C3378 ) C3338_=_C3384( C3338 C3384 ) C3338_=_C3386( C3338 C3386 ) \nC3338_=_C3388( C3338 C3388 ) C3338_=_C3390( C3338 C3390 ) C3338_=_C3392( C3338 C3392 ) C3338_=_C3394( C3338 C3394 ) C3338_=_C3396( C3338 C3396 ) C3338_=_C3398( C3338 C3398 ) \nC3338_=_C3400( C3338 C3400 ) C3338_=_C3402( C3338 C3402 ) C3338_=_C3404( C3338 C3404 ) C3338_=_C3406( C3338 C3406 ) C3338_=_C3408( C3338 C3408 ) C3338_=_C3410( C3338 C3410 ) \nC3338_=_C3412( C3338 C3412 ) C3338_=_C3414( C3338 C3414 ) C3338_=_C3416( C3338 C3416 ) C3338_=_C3418( C3338 C3418 ) C3338_=_C3420( C3338 C3420 ) C3338_=_C3422( C3338 C3422 ) \nC3338_=_C3424( C3338 C3424 ) C3338_=_C3426( C3338 C3426 ) C3338_=_C3428( C3338 C3428 ) C3338_=_C3430( C3338 C3430 ) C3338_=_C3432( C3338 C3432 ) C3338_=_C3434( C3338 C3434 ) \nC3338_=_C3436( C3338 C3436 ) C3338_=_C3438( C3338 C3438 ) C3338_=_C3440( C3338 C3440 ) C3338_=_C3442( C3338 C3442 ) C3338_=_C3444( C3338 C3444 ) C3338_=_C3446( C3338 C3446 ) \nC3338_=_C3448( C3338 C3448 ) C3338_=_C3450( C3338 C3450 ) C3338_=_C3452( C3338 C3452 ) C3338_=_C3454( C3338 C3454 ) C3338_=_C3456( C3338 C3456 ) C3338_=_C3458( C3338 C3458 ) \nC3338_=_C3460( C3338 C3460 ) C3338_=_C3462( C3338 C3462 ) C3338_=_C3464( C3338 C3464 ) C3338_=_C3466( C3338 C3466 ) C3338_=_C3468( C3338 C3468 ) C3338_=_C3470( C3338 C3470 ) \nC3338_=_C3492( C3338 C3492 ) C3338_=_C3494( C3338 C3494 ) C3340_=_C3342( C3340 C3342 ) C3340_=_C3344( C3340 C3344 ) C3340_=_C3346( C3340 C3346 ) C3340_=_C3348( C3340 C3348 ) \nC3340_=_C3350( C3340 C3350 ) C3340_=_C3352( C3340 C3352 ) C3340_=_C3354( C3340 C3354 ) C3340_=_C3356( C3340 C3356 ) C3340_=_C3358( C3340 C3358 ) C3340_=_C3360( C3340 C3360 ) \nC3340_=_C3362( C3340 C3362 ) C3340_=_C3364( C3340 C3364 ) C3340_=_C3366( C3340 C3366 ) C3340_=_C3368( C3340 C3368 ) C3340_=_C3370( C3340 C3370 ) C3340_=_C3372( C3340 C3372 ) \nC3340_=_C3374( C3340 C3374 ) C3340_=_C3376( C3340 C3376 ) C3340_=_C3378( C3340 C3378 ) C3340_=_C3384( C3340 C3384 ) C3340_=_C3386( C3340 C3386 ) C3340_=_C3388( C3340 C3388 ) \nC3340_=_C3390( C3340 C3390 ) C3340_=_C3392( C3340 C3392 ) C3340_=_C3394( C3340 C3394 ) C3340_=_C3396( C3340 C3396 ) C3340_=_C3398( C3340 C3398 ) C3340_=_C3400( C3340 C3400 ) \nC3340_=_C3402( C3340 C3402 ) C3340_=_C3404( C3340 C3404 ) C3340_=_C3406( C3340 C3406 ) C3340_=_C3408( C3340 C3408 ) C3340_=_C3410( C3340 C3410 ) C3340_=_C3412( C3340 C3412 ) \nC3340_=_C3414( C3340 C3414 ) C3340_=_C3416( C3340 C3416 ) C3340_=_C3418( C3340 C3418 ) C3340_=_C3420( C3340 C3420 ) C3340_=_C3422( C3340 C3422 ) C3340_=_C3424( C3340 C3424 ) \nC3340_=_C3426( C3340 C3426 ) C3340_=_C3428( C3340 C3428 ) C3340_=_C3430( C3340 C3430 ) C3340_=_C3432( C3340 C3432 ) C3340_=_C3434( C3340 C3434 ) C3340_=_C3436( C3340 C3436 ) \nC3340_=_C3438( C3340 C3438 ) C3340_=_C3440( C3340 C3440 ) C3340_=_C3442( C3340 C3442 ) C3340_=_C3444( C3340 C3444 ) C3340_=_C3446( C3340 C3446 ) C3340_=_C3448( C3340 C3448 ) \nC3340_=_C3450( C3340 C3450 ) C3340_=_C3452( C3340 C3452 ) C3340_=_C3454( C3340 C3454 ) C3340_=_C3456( C3340 C3456 ) C3340_=_C3458( C3340 C3458 ) C3340_=_C3460( C3340 C3460 ) \nC3340_=_C3462( C3340 C3462 ) C3340_=_C3464( C3340 C3464 ) C3340_=_C3466( C3340 C3466 ) C3340_=_C3468( C3340 C3468 ) C3340_=_C3470( C3340 C3470 ) C3340_=_C3492( C3340 C3492 ) \nC3340_=_C3494( C3340 C3494 ) C3342_=_C3344( C3342 C3344 ) C3342_=_C3346( C3342 C3346 ) C3342_=_C3348( C3342 C3348 ) C3342_=_C3350( C3342 C3350 ) C3342_=_C3352( C3342 C3352 ) \nC3342_=_C3354( C3342 C3354 ) C3342_=_C3356( C3342 C3356 ) C3342_=_C3358( C3342 C3358 ) C3342_=_C3360( C3342 C3360 ) C3342_=_C3362( C3342 C3362 ) C3342_=_C3364( C3342 C3364 ) \nC3342_=_C3366( C3342 C3366 ) C3342_=_C3368( C3342 C3368 ) C3342_=_C3370( C3342 C3370 ) C3342_=_C3372( C3342 C3372 ) C3342_=_C3374( C3342 C3374 ) C3342_=_C3376( C3342 C3376 ) \nC3342_=_C3378( C3342 C3378 ) C3342_=_C3384( C3342 C3384 ) C3342_=_C3386( C3342 C3386 ) C3342_=_C3388( C3342 C3388 ) C3342_=_C3390( C3342 C3390 ) C3342_=_C3392( C3342 C3392 ) \nC3342_=_C3394( C3342 C3394 ) C3342_=_C3396( C3342 C3396 ) C3342_=_C3398( C3342 C3398 ) C3342_=_C3400( C3342 C3400 ) C3342_=_C3402( C3342 C3402 ) C3342_=_C3404( C3342 C3404 ) \nC3342_=_C3406( C3342 C3406 ) C3342_=_C3408( C3342 C3408 ) C3342_=_C3410( C3342 C3410 ) C3342_=_C3412( C3342 C3412 ) C3342_=_C3414( C3342 C3414 ) C3342_=_C3416( C3342 C3416 ) \nC3342_=_C3418( C3342 C3418 ) C3342_=_C3420( C3342 C3420 ) C3342_=_C3422( C3342 C3422 ) C3342_=_C3424( C3342 C3424 ) C3342_=_C3426( C3342 C3426 ) C3342_=_C3428( C3342 C3428 ) \nC3342_=_C3430( C3342 C3430 ) C3342_=_C3432( C3342 C3432 ) C3342_=_C3434( C3342 C3434 ) C3342_=_C3436( C3342 C3436 ) C3342_=_C3438( C3342 C3438 ) C3342_=_C3440( C3342 C3440 ) \nC3342_=_C3442( C3342 C3442 ) C3342_=_C3444( C3342 C3444 ) C3342_=_C3446( C3342 C3446 ) C3342_=_C3448( C3342 C3448 ) C3342_=_C3450( C3342 C3450 ) C3342_=_C3452( C3342 C3452 ) \nC3342_=_C3454( C3342 C3454 ) C3342_=_C3456( C3342 C3456 ) C3342_=_C3458( C3342 C3458 ) C3342_=_C3460( C3342 C3460 ) C3342_=_C3462( C3342 C3462 ) C3342_=_C3464( C3342 C3464 ) \nC3342_=_C3466( C3342 C3466 ) C3342_=_C3468( C3342 C3468 ) C3342_=_C3470( C3342 C3470 ) C3342_=_C3492( C3342 C3492 ) C3342_=_C3494( C3342 C3494 ) C3344_=_C3346( C3344 C3346 ) \nC3344_=_C3348( C3344 C3348 ) C3344_=_C3350( C3344 C3350 ) C3344_=_C3352( C3344 C3352 ) C3344_=_C3354( C3344 C3354 ) C3344_=_C3356( C3344 C3356 ) C3344_=_C3358( C3344 C3358 ) \nC3344_=_C3360( C3344 C3360 ) C3344_=_C3362( C3344 C3362 ) C3344_=_C3364( C3344 C3364 ) C3344_=_C3366( C3344 C3366 ) C3344_=_C3368( C3344 C3368 ) C3344_=_C3370( C3344 C3370 ) \nC3344_=_C3372( C3344 C3372 ) C3344_=_C3374( C3344 C3374 ) C3344_=_C3376( C3344 C3376 ) C3344_=_C3378( C3344 C3378 ) C3344_=_C3384( C3344 C3384 ) C3344_=_C3386( C3344 C3386 ) \nC3344_=_C3388( C3344 C3388 ) C3344_=_C3390( C3344 C3390 ) C3344_=_C3392( C3344 C3392 ) C3344_=_C3394( C3344 C3394 ) C3344_=_C3396( C3344 C3396 ) C3344_=_C3398( C3344 C3398 ) \nC3344_=_C3400( C3344 C3400 ) C3344_=_C3402( C3344 C3402 ) C3344_=_C3404( C3344 C3404 ) C3344_=_C3406( C3344 C3406 ) C3344_=_C3408( C3344 C3408 ) C3344_=_C3410( C3344 C3410 ) \nC3344_=_C3412( C3344 C3412 ) C3344_=_C3414( C3344 C3414 ) C3344_=_C3416( C3344 C3416 ) C3344_=_C3418( C3344 C3418 ) C3344_=_C3420( C3344 C3420 ) C3344_=_C3422( C3344 C3422 ) \nC3344_=_C3424( C3344 C3424 ) C3344_=_C3426( C3344 C3426 ) C3344_=_C3428( C3344 C3428 ) C3344_=_C3430( C3344 C3430 ) C3344_=_C3432( C3344 C3432 ) C3344_=_C3434( C3344 C3434 ) \nC3344_=_C3436( C3344 C3436 ) C3344_=_C3438( C3344 C3438 ) C3344_=_C3440( C3344 C3440 ) C3344_=_C3442( C3344 C3442 ) C3344_=_C3444( C3344 C3444 ) C3344_=_C3446( C3344 C3446 ) \nC3344_=_C3448( C3344 C3448 ) C3344_=_C3450( C3344 C3450 ) C3344_=_C3452( C3344 C3452 ) C3344_=_C3454( C3344 C3454 ) C3344_=_C3456( C3344 C3456 ) C3344_=_C3458( C3344 C3458 ) \nC3344_=_C3460( C3344 C3460 ) C3344_=_C3462( C3344 C3462 ) C3344_=_C3464( C3344 C3464 ) C3344_=_C3466( C3344 C3466 ) C3344_=_C3468( C3344 C3468 ) C3344_=_C3470( C3344 C3470 ) \nC3344_=_C3492( C3344 C3492 ) C3344_=_C3494( C3344 C3494 ) C3346_=_C3348( C3346 C3348 ) C3346_=_C3350( C3346 C3350 ) C3346_=_C3352( C3346 C3352 ) C3346_=_C3354( C3346 C3354 ) \nC3346_=_C3356( C3346 C3356 ) C3346_=_C3358( C3346 C3358 ) C3346_=_C3360( C3346 C3360 ) C3346_=_C3362( C3346 C3362 ) C3346_=_C3364( C3346 C3364 ) C3346_=_C3366( C3346 C3366 ) \nC3346_=_C3368( C3346 C3368 ) C3346_=_C3370( C3346 C3370 ) C3346_=_C3372( C3346 C3372 ) C3346_=_C3374( C3346 C3374 ) C3346_=_C3376( C3346 C3376 ) C3346_=_C3378( C3346 C3378 ) \nC3346_=_C3384( C3346 C3384 ) C3346_=_C3386( C3346 C3386 ) C3346_=_C3388( C3346 C3388 ) C3346_=_C3390( C3346 C3390 ) C3346_=_C3392( C3346 C3392 ) C3346_=_C3394( C3346 C3394 ) \nC3346_=_C3396( C3346 C3396 ) C3346_=_C3398( C3346 C3398 ) C3346_=_C3400( C3346 C3400 ) C3346_=_C3402( C3346 C3402 ) C3346_=_C3404( C3346 C3404 ) C3346_=_C3406( C3346 C3406 ) \nC3346_=_C3408( C3346 C3408 ) C3346_=_C3410( C3346 C3410 ) C3346_=_C3412( C3346 C3412 ) C3346_=_C3414( C3346 C3414 ) C3346_=_C3416( C3346 C3416 ) C3346_=_C3418( C3346 C3418 ) \nC3346_=_C3420( C3346 C3420 ) C3346_=_C3422( C3346 C3422 ) C3346_=_C3424( C3346 C3424 ) C3346_=_C3426( C3346 C3426 ) C3346_=_C3428( C3346 C3428 ) C3346_=_C3430( C3346 C3430 ) \nC3346_=_C3432(</w:t>
      </w:r>
    </w:p>
    <w:p>
      <w:pPr>
        <w:pStyle w:val="PreformattedText"/>
        <w:bidi w:val="0"/>
        <w:spacing w:before="0" w:after="0"/>
        <w:jc w:val="left"/>
        <w:rPr/>
      </w:pPr>
      <w:r>
        <w:rPr/>
        <w:t xml:space="preserve"> </w:t>
      </w:r>
      <w:r>
        <w:rPr/>
        <w:t>C3346 C3432 ) C3346_=_C3434( C3346 C3434 ) C3346_=_C3436( C3346 C3436 ) C3346_=_C3438( C3346 C3438 ) C3346_=_C3440( C3346 C3440 ) C3346_=_C3442( C3346 C3442 ) \nC3346_=_C3444( C3346 C3444 ) C3346_=_C3446( C3346 C3446 ) C3346_=_C3448( C3346 C3448 ) C3346_=_C3450( C3346 C3450 ) C3346_=_C3452( C3346 C3452 ) C3346_=_C3454( C3346 C3454 ) \nC3346_=_C3456( C3346 C3456 ) C3346_=_C3458( C3346 C3458 ) C3346_=_C3460( C3346 C3460 ) C3346_=_C3462( C3346 C3462 ) C3346_=_C3464( C3346 C3464 ) C3346_=_C3466( C3346 C3466 ) \nC3346_=_C3468( C3346 C3468 ) C3346_=_C3470( C3346 C3470 ) C3346_=_C3492( C3346 C3492 ) C3346_=_C3494( C3346 C3494 ) C3348_=_C3350( C3348 C3350 ) C3348_=_C3352( C3348 C3352 ) \nC3348_=_C3354( C3348 C3354 ) C3348_=_C3356( C3348 C3356 ) C3348_=_C3358( C3348 C3358 ) C3348_=_C3360( C3348 C3360 ) C3348_=_C3362( C3348 C3362 ) C3348_=_C3364( C3348 C3364 ) \nC3348_=_C3366( C3348 C3366 ) C3348_=_C3368( C3348 C3368 ) C3348_=_C3370( C3348 C3370 ) C3348_=_C3372( C3348 C3372 ) C3348_=_C3374( C3348 C3374 ) C3348_=_C3376( C3348 C3376 ) \nC3348_=_C3378( C3348 C3378 ) C3348_=_C3384( C3348 C3384 ) C3348_=_C3386( C3348 C3386 ) C3348_=_C3388( C3348 C3388 ) C3348_=_C3390( C3348 C3390 ) C3348_=_C3392( C3348 C3392 ) \nC3348_=_C3394( C3348 C3394 ) C3348_=_C3396( C3348 C3396 ) C3348_=_C3398( C3348 C3398 ) C3348_=_C3400( C3348 C3400 ) C3348_=_C3402( C3348 C3402 ) C3348_=_C3404( C3348 C3404 ) \nC3348_=_C3406( C3348 C3406 ) C3348_=_C3408( C3348 C3408 ) C3348_=_C3410( C3348 C3410 ) C3348_=_C3412( C3348 C3412 ) C3348_=_C3414( C3348 C3414 ) C3348_=_C3416( C3348 C3416 ) \nC3348_=_C3418( C3348 C3418 ) C3348_=_C3420( C3348 C3420 ) C3348_=_C3422( C3348 C3422 ) C3348_=_C3424( C3348 C3424 ) C3348_=_C3426( C3348 C3426 ) C3348_=_C3428( C3348 C3428 ) \nC3348_=_C3430( C3348 C3430 ) C3348_=_C3432( C3348 C3432 ) C3348_=_C3434( C3348 C3434 ) C3348_=_C3436( C3348 C3436 ) C3348_=_C3438( C3348 C3438 ) C3348_=_C3440( C3348 C3440 ) \nC3348_=_C3442( C3348 C3442 ) C3348_=_C3444( C3348 C3444 ) C3348_=_C3446( C3348 C3446 ) C3348_=_C3448( C3348 C3448 ) C3348_=_C3450( C3348 C3450 ) C3348_=_C3452( C3348 C3452 ) \nC3348_=_C3454( C3348 C3454 ) C3348_=_C3456( C3348 C3456 ) C3348_=_C3458( C3348 C3458 ) C3348_=_C3460( C3348 C3460 ) C3348_=_C3462( C3348 C3462 ) C3348_=_C3464( C3348 C3464 ) \nC3348_=_C3466( C3348 C3466 ) C3348_=_C3468( C3348 C3468 ) C3348_=_C3470( C3348 C3470 ) C3348_=_C3492( C3348 C3492 ) C3348_=_C3494( C3348 C3494 ) C3350_=_C3352( C3350 C3352 ) \nC3350_=_C3354( C3350 C3354 ) C3350_=_C3356( C3350 C3356 ) C3350_=_C3358( C3350 C3358 ) C3350_=_C3360( C3350 C3360 ) C3350_=_C3362( C3350 C3362 ) C3350_=_C3364( C3350 C3364 ) \nC3350_=_C3366( C3350 C3366 ) C3350_=_C3368( C3350 C3368 ) C3350_=_C3370( C3350 C3370 ) C3350_=_C3372( C3350 C3372 ) C3350_=_C3374( C3350 C3374 ) C3350_=_C3376( C3350 C3376 ) \nC3350_=_C3378( C3350 C3378 ) C3350_=_C3384( C3350 C3384 ) C3350_=_C3386( C3350 C3386 ) C3350_=_C3388( C3350 C3388 ) C3350_=_C3390( C3350 C3390 ) C3350_=_C3392( C3350 C3392 ) \nC3350_=_C3394( C3350 C3394 ) C3350_=_C3396( C3350 C3396 ) C3350_=_C3398( C3350 C3398 ) C3350_=_C3400( C3350 C3400 ) C3350_=_C3402( C3350 C3402 ) C3350_=_C3404( C3350 C3404 ) \nC3350_=_C3406( C3350 C3406 ) C3350_=_C3408( C3350 C3408 ) C3350_=_C3410( C3350 C3410 ) C3350_=_C3412( C3350 C3412 ) C3350_=_C3414( C3350 C3414 ) C3350_=_C3416( C3350 C3416 ) \nC3350_=_C3418( C3350 C3418 ) C3350_=_C3420( C3350 C3420 ) C3350_=_C3422( C3350 C3422 ) C3350_=_C3424( C3350 C3424 ) C3350_=_C3426( C3350 C3426 ) C3350_=_C3428( C3350 C3428 ) \nC3350_=_C3430( C3350 C3430 ) C3350_=_C3432( C3350 C3432 ) C3350_=_C3434( C3350 C3434 ) C3350_=_C3436( C3350 C3436 ) C3350_=_C3438( C3350 C3438 ) C3350_=_C3440( C3350 C3440 ) \nC3350_=_C3442( C3350 C3442 ) C3350_=_C3444( C3350 C3444 ) C3350_=_C3446( C3350 C3446 ) C3350_=_C3448( C3350 C3448 ) C3350_=_C3450( C3350 C3450 ) C3350_=_C3452( C3350 C3452 ) \nC3350_=_C3454( C3350 C3454 ) C3350_=_C3456( C3350 C3456 ) C3350_=_C3458( C3350 C3458 ) C3350_=_C3460( C3350 C3460 ) C3350_=_C3462( C3350 C3462 ) C3350_=_C3464( C3350 C3464 ) \nC3350_=_C3466( C3350 C3466 ) C3350_=_C3468( C3350 C3468 ) C3350_=_C3470( C3350 C3470 ) C3350_=_C3492( C3350 C3492 ) C3350_=_C3494( C3350 C3494 ) C3352_=_C3354( C3352 C3354 ) \nC3352_=_C3356( C3352 C3356 ) C3352_=_C3358( C3352 C3358 ) C3352_=_C3360( C3352 C3360 ) C3352_=_C3362( C3352 C3362 ) C3352_=_C3364( C3352 C3364 ) C3352_=_C3366( C3352 C3366 ) \nC3352_=_C3368( C3352 C3368 ) C3352_=_C3370( C3352 C3370 ) C3352_=_C3372( C3352 C3372 ) C3352_=_C3374( C3352 C3374 ) C3352_=_C3376( C3352 C3376 ) C3352_=_C3378( C3352 C3378 ) \nC3352_=_C3384( C3352 C3384 ) C3352_=_C3386( C3352 C3386 ) C3352_=_C3388( C3352 C3388 ) C3352_=_C3390( C3352 C3390 ) C3352_=_C3392( C3352 C3392 ) C3352_=_C3394( C3352 C3394 ) \nC3352_=_C3396( C3352 C3396 ) C3352_=_C3398( C3352 C3398 ) C3352_=_C3400( C3352 C3400 ) C3352_=_C3402( C3352 C3402 ) C3352_=_C3404( C3352 C3404 ) C3352_=_C3406( C3352 C3406 ) \nC3352_=_C3408( C3352 C3408 ) C3352_=_C3410( C3352 C3410 ) C3352_=_C3412( C3352 C3412 ) C3352_=_C3414( C3352 C3414 ) C3352_=_C3416( C3352 C3416 ) C3352_=_C3418( C3352 C3418 ) \nC3352_=_C3420( C3352 C3420 ) C3352_=_C3422( C3352 C3422 ) C3352_=_C3424( C3352 C3424 ) C3352_=_C3426( C3352 C3426 ) C3352_=_C3428( C3352 C3428 ) C3352_=_C3430( C3352 C3430 ) \nC3352_=_C3432( C3352 C3432 ) C3352_=_C3434( C3352 C3434 ) C3352_=_C3436( C3352 C3436 ) C3352_=_C3438( C3352 C3438 ) C3352_=_C3440( C3352 C3440 ) C3352_=_C3442( C3352 C3442 ) \nC3352_=_C3444( C3352 C3444 ) C3352_=_C3446( C3352 C3446 ) C3352_=_C3448( C3352 C3448 ) C3352_=_C3450( C3352 C3450 ) C3352_=_C3452( C3352 C3452 ) C3352_=_C3454( C3352 C3454 ) \nC3352_=_C3456( C3352 C3456 ) C3352_=_C3458( C3352 C3458 ) C3352_=_C3460( C3352 C3460 ) C3352_=_C3462( C3352 C3462 ) C3352_=_C3464( C3352 C3464 ) C3352_=_C3466( C3352 C3466 ) \nC3352_=_C3468( C3352 C3468 ) C3352_=_C3470( C3352 C3470 ) C3352_=_C3492( C3352 C3492 ) C3352_=_C3494( C3352 C3494 ) C3354_=_C3356( C3354 C3356 ) C3354_=_C3358( C3354 C3358 ) \nC3354_=_C3360( C3354 C3360 ) C3354_=_C3362( C3354 C3362 ) C3354_=_C3364( C3354 C3364 ) C3354_=_C3366( C3354 C3366 ) C3354_=_C3368( C3354 C3368 ) C3354_=_C3370( C3354 C3370 ) \nC3354_=_C3372( C3354 C3372 ) C3354_=_C3374( C3354 C3374 ) C3354_=_C3376( C3354 C3376 ) C3354_=_C3378( C3354 C3378 ) C3354_=_C3384( C3354 C3384 ) C3354_=_C3386( C3354 C3386 ) \nC3354_=_C3388( C3354 C3388 ) C3354_=_C3390( C3354 C3390 ) C3354_=_C3392( C3354 C3392 ) C3354_=_C3394( C3354 C3394 ) C3354_=_C3396( C3354 C3396 ) C3354_=_C3398( C3354 C3398 ) \nC3354_=_C3400( C3354 C3400 ) C3354_=_C3402( C3354 C3402 ) C3354_=_C3404( C3354 C3404 ) C3354_=_C3406( C3354 C3406 ) C3354_=_C3408( C3354 C3408 ) C3354_=_C3410( C3354 C3410 ) \nC3354_=_C3412( C3354 C3412 ) C3354_=_C3414( C3354 C3414 ) C3354_=_C3416( C3354 C3416 ) C3354_=_C3418( C3354 C3418 ) C3354_=_C3420( C3354 C3420 ) C3354_=_C3422( C3354 C3422 ) \nC3354_=_C3424( C3354 C3424 ) C3354_=_C3426( C3354 C3426 ) C3354_=_C3428( C3354 C3428 ) C3354_=_C3430( C3354 C3430 ) C3354_=_C3432( C3354 C3432 ) C3354_=_C3434( C3354 C3434 ) \nC3354_=_C3436( C3354 C3436 ) C3354_=_C3438( C3354 C3438 ) C3354_=_C3440( C3354 C3440 ) C3354_=_C3442( C3354 C3442 ) C3354_=_C3444( C3354 C3444 ) C3354_=_C3446( C3354 C3446 ) \nC3354_=_C3448( C3354 C3448 ) C3354_=_C3450( C3354 C3450 ) C3354_=_C3452( C3354 C3452 ) C3354_=_C3454( C3354 C3454 ) C3354_=_C3456( C3354 C3456 ) C3354_=_C3458( C3354 C3458 ) \nC3354_=_C3460( C3354 C3460 ) C3354_=_C3462( C3354 C3462 ) C3354_=_C3464( C3354 C3464 ) C3354_=_C3466( C3354 C3466 ) C3354_=_C3468( C3354 C3468 ) C3354_=_C3470( C3354 C3470 ) \nC3354_=_C3492( C3354 C3492 ) C3354_=_C3494( C3354 C3494 ) C3356_=_C3358( C3356 C3358 ) C3356_=_C3360( C3356 C3360 ) C3356_=_C3362( C3356 C3362 ) C3356_=_C3364( C3356 C3364 ) \nC3356_=_C3366( C3356 C3366 ) C3356_=_C3368( C3356 C3368 ) C3356_=_C3370( C3356 C3370 ) C3356_=_C3372( C3356 C3372 ) C3356_=_C3374( C3356 C3374 ) C3356_=_C3376( C3356 C3376 ) \nC3356_=_C3378( C3356 C3378 ) C3356_=_C3384( C3356 C3384 ) C3356_=_C3386( C3356 C3386 ) C3356_=_C3388( C3356 C3388 ) C3356_=_C3390( C3356 C3390 ) C3356_=_C3392( C3356 C3392 ) \nC3356_=_C3394( C3356 C3394 ) C3356_=_C3396( C3356 C3396 ) C3356_=_C3398( C3356 C3398 ) C3356_=_C3400( C3356 C3400 ) C3356_=_C3402( C3356 C3402 ) C3356_=_C3404( C3356 C3404 ) \nC3356_=_C3406( C3356 C3406 ) C3356_=_C3408( C3356 C3408 ) C3356_=_C3410( C3356 C3410 ) C3356_=_C3412( C3356 C3412 ) C3356_=_C3414( C3356 C3414 ) C3356_=_C3416( C3356 C3416 ) \nC3356_=_C3418( C3356 C3418 ) C3356_=_C3420( C3356 C3420 ) C3356_=_C3422( C3356 C3422 ) C3356_=_C3424( C3356 C3424 ) C3356_=_C3426( C3356 C3426 ) C3356_=_C3428( C3356 C3428 ) \nC3356_=_C3430( C3356 C3430 ) C3356_=_C3432( C3356 C3432 ) C3356_=_C3434( C3356 C3434 ) C3356_=_C3436( C3356 C3436 ) C3356_=_C3438( C3356 C3438 ) C3356_=_C3440( C3356 C3440 ) \nC3356_=_C3442( C3356 C3442 ) C3356_=_C3444( C3356 C3444 ) C3356_=_C3446( C3356 C3446 ) C3356_=_C3448( C3356 C3448 ) C3356_=_C3450( C3356 C3450 ) C3356_=_C3452( C3356 C3452 ) \nC3356_=_C3454( C3356 C3454 ) C3356_=_C3456( C3356 C3456 ) C3356_=_C3458( C3356 C3458 ) C3356_=_C3460( C3356 C3460 ) C3356_=_C3462( C3356 C3462 ) C3356_=_C3464( C3356 C3464 ) \nC3356_=_C3466( C3356 C3466 ) C3356_=_C3468( C3356 C3468 ) C3356_=_C3470( C3356 C3470 ) C3356_=_C3492( C3356 C3492 ) C3356_=_C3494( C3356 C3494 ) C3358_=_C3360( C3358 C3360 ) \nC3358_=_C3362( C3358 C3362 ) C3358_=_C3364( C3358 C3364 ) C3358_=_C3366( C3358 C3366 ) C3358_=_C3368( C3358 C3368 ) C3358_=_C3370( C3358 C3370 ) C3358_=_C3372( C3358 C3372 ) \nC3358_=_C3374( C3358 C3374 ) C3358_=_C3376( C3358 C3376 ) C3358_=_C3378( C3358 C3378 ) C3358_=_C3384( C3358 C3384 ) C3358_=_C3386( C3358 C3386 ) C3358_=_C3388( C3358 C3388 ) \nC3358_=_C3390( C3358 C3390 ) C3358_=_C3392( C3358 C3392 ) C3358_=_C3394( C3358 C3394 ) C3358_=_C3396( C3358 C3396 ) C3358_=_C3398( C3358 C3398 ) C3358_=_C3400( C3358 C3400 ) \nC3358_=_C3402( C3358 C3402 ) C3358_=_C3404( C3358 C3404 ) C3358_=_C3406(</w:t>
      </w:r>
    </w:p>
    <w:p>
      <w:pPr>
        <w:pStyle w:val="PreformattedText"/>
        <w:bidi w:val="0"/>
        <w:spacing w:before="0" w:after="0"/>
        <w:jc w:val="left"/>
        <w:rPr/>
      </w:pPr>
      <w:r>
        <w:rPr/>
        <w:t xml:space="preserve"> </w:t>
      </w:r>
      <w:r>
        <w:rPr/>
        <w:t>C3358 C3406 ) C3358_=_C3408( C3358 C3408 ) C3358_=_C3410( C3358 C3410 ) C3358_=_C3412( C3358 C3412 ) \nC3358_=_C3414( C3358 C3414 ) C3358_=_C3416( C3358 C3416 ) C3358_=_C3418( C3358 C3418 ) C3358_=_C3420( C3358 C3420 ) C3358_=_C3422( C3358 C3422 ) C3358_=_C3424( C3358 C3424 ) \nC3358_=_C3426( C3358 C3426 ) C3358_=_C3428( C3358 C3428 ) C3358_=_C3430( C3358 C3430 ) C3358_=_C3432( C3358 C3432 ) C3358_=_C3434( C3358 C3434 ) C3358_=_C3436( C3358 C3436 ) \nC3358_=_C3438( C3358 C3438 ) C3358_=_C3440( C3358 C3440 ) C3358_=_C3442( C3358 C3442 ) C3358_=_C3444( C3358 C3444 ) C3358_=_C3446( C3358 C3446 ) C3358_=_C3448( C3358 C3448 ) \nC3358_=_C3450( C3358 C3450 ) C3358_=_C3452( C3358 C3452 ) C3358_=_C3454( C3358 C3454 ) C3358_=_C3456( C3358 C3456 ) C3358_=_C3458( C3358 C3458 ) C3358_=_C3460( C3358 C3460 ) \nC3358_=_C3462( C3358 C3462 ) C3358_=_C3464( C3358 C3464 ) C3358_=_C3466( C3358 C3466 ) C3358_=_C3468( C3358 C3468 ) C3358_=_C3470( C3358 C3470 ) C3358_=_C3492( C3358 C3492 ) \nC3358_=_C3494( C3358 C3494 ) C3360_=_C3362( C3360 C3362 ) C3360_=_C3364( C3360 C3364 ) C3360_=_C3366( C3360 C3366 ) C3360_=_C3368( C3360 C3368 ) C3360_=_C3370( C3360 C3370 ) \nC3360_=_C3372( C3360 C3372 ) C3360_=_C3374( C3360 C3374 ) C3360_=_C3376( C3360 C3376 ) C3360_=_C3378( C3360 C3378 ) C3360_=_C3384( C3360 C3384 ) C3360_=_C3386( C3360 C3386 ) \nC3360_=_C3388( C3360 C3388 ) C3360_=_C3390( C3360 C3390 ) C3360_=_C3392( C3360 C3392 ) C3360_=_C3394( C3360 C3394 ) C3360_=_C3396( C3360 C3396 ) C3360_=_C3398( C3360 C3398 ) \nC3360_=_C3400( C3360 C3400 ) C3360_=_C3402( C3360 C3402 ) C3360_=_C3404( C3360 C3404 ) C3360_=_C3406( C3360 C3406 ) C3360_=_C3408( C3360 C3408 ) C3360_=_C3410( C3360 C3410 ) \nC3360_=_C3412( C3360 C3412 ) C3360_=_C3414( C3360 C3414 ) C3360_=_C3416( C3360 C3416 ) C3360_=_C3418( C3360 C3418 ) C3360_=_C3420( C3360 C3420 ) C3360_=_C3422( C3360 C3422 ) \nC3360_=_C3424( C3360 C3424 ) C3360_=_C3426( C3360 C3426 ) C3360_=_C3428( C3360 C3428 ) C3360_=_C3430( C3360 C3430 ) C3360_=_C3432( C3360 C3432 ) C3360_=_C3434( C3360 C3434 ) \nC3360_=_C3436( C3360 C3436 ) C3360_=_C3438( C3360 C3438 ) C3360_=_C3440( C3360 C3440 ) C3360_=_C3442( C3360 C3442 ) C3360_=_C3444( C3360 C3444 ) C3360_=_C3446( C3360 C3446 ) \nC3360_=_C3448( C3360 C3448 ) C3360_=_C3450( C3360 C3450 ) C3360_=_C3452( C3360 C3452 ) C3360_=_C3454( C3360 C3454 ) C3360_=_C3456( C3360 C3456 ) C3360_=_C3458( C3360 C3458 ) \nC3360_=_C3460( C3360 C3460 ) C3360_=_C3462( C3360 C3462 ) C3360_=_C3464( C3360 C3464 ) C3360_=_C3466( C3360 C3466 ) C3360_=_C3468( C3360 C3468 ) C3360_=_C3470( C3360 C3470 ) \nC3360_=_C3492( C3360 C3492 ) C3360_=_C3494( C3360 C3494 ) C3362_=_C3364( C3362 C3364 ) C3362_=_C3366( C3362 C3366 ) C3362_=_C3368( C3362 C3368 ) C3362_=_C3370( C3362 C3370 ) \nC3362_=_C3372( C3362 C3372 ) C3362_=_C3374( C3362 C3374 ) C3362_=_C3376( C3362 C3376 ) C3362_=_C3378( C3362 C3378 ) C3362_=_C3384( C3362 C3384 ) C3362_=_C3386( C3362 C3386 ) \nC3362_=_C3388( C3362 C3388 ) C3362_=_C3390( C3362 C3390 ) C3362_=_C3392( C3362 C3392 ) C3362_=_C3394( C3362 C3394 ) C3362_=_C3396( C3362 C3396 ) C3362_=_C3398( C3362 C3398 ) \nC3362_=_C3400( C3362 C3400 ) C3362_=_C3402( C3362 C3402 ) C3362_=_C3404( C3362 C3404 ) C3362_=_C3406( C3362 C3406 ) C3362_=_C3408( C3362 C3408 ) C3362_=_C3410( C3362 C3410 ) \nC3362_=_C3412( C3362 C3412 ) C3362_=_C3414( C3362 C3414 ) C3362_=_C3416( C3362 C3416 ) C3362_=_C3418( C3362 C3418 ) C3362_=_C3420( C3362 C3420 ) C3362_=_C3422( C3362 C3422 ) \nC3362_=_C3424( C3362 C3424 ) C3362_=_C3426( C3362 C3426 ) C3362_=_C3428( C3362 C3428 ) C3362_=_C3430( C3362 C3430 ) C3362_=_C3432( C3362 C3432 ) C3362_=_C3434( C3362 C3434 ) \nC3362_=_C3436( C3362 C3436 ) C3362_=_C3438( C3362 C3438 ) C3362_=_C3440( C3362 C3440 ) C3362_=_C3442( C3362 C3442 ) C3362_=_C3444( C3362 C3444 ) C3362_=_C3446( C3362 C3446 ) \nC3362_=_C3448( C3362 C3448 ) C3362_=_C3450( C3362 C3450 ) C3362_=_C3452( C3362 C3452 ) C3362_=_C3454( C3362 C3454 ) C3362_=_C3456( C3362 C3456 ) C3362_=_C3458( C3362 C3458 ) \nC3362_=_C3460( C3362 C3460 ) C3362_=_C3462( C3362 C3462 ) C3362_=_C3464( C3362 C3464 ) C3362_=_C3466( C3362 C3466 ) C3362_=_C3468( C3362 C3468 ) C3362_=_C3470( C3362 C3470 ) \nC3362_=_C3492( C3362 C3492 ) C3362_=_C3494( C3362 C3494 ) C3364_=_C3366( C3364 C3366 ) C3364_=_C3368( C3364 C3368 ) C3364_=_C3370( C3364 C3370 ) C3364_=_C3372( C3364 C3372 ) \nC3364_=_C3374( C3364 C3374 ) C3364_=_C3376( C3364 C3376 ) C3364_=_C3378( C3364 C3378 ) C3364_=_C3384( C3364 C3384 ) C3364_=_C3386( C3364 C3386 ) C3364_=_C3388( C3364 C3388 ) \nC3364_=_C3390( C3364 C3390 ) C3364_=_C3392( C3364 C3392 ) C3364_=_C3394( C3364 C3394 ) C3364_=_C3396( C3364 C3396 ) C3364_=_C3398( C3364 C3398 ) C3364_=_C3400( C3364 C3400 ) \nC3364_=_C3402( C3364 C3402 ) C3364_=_C3404( C3364 C3404 ) C3364_=_C3406( C3364 C3406 ) C3364_=_C3408( C3364 C3408 ) C3364_=_C3410( C3364 C3410 ) C3364_=_C3412( C3364 C3412 ) \nC3364_=_C3414( C3364 C3414 ) C3364_=_C3416( C3364 C3416 ) C3364_=_C3418( C3364 C3418 ) C3364_=_C3420( C3364 C3420 ) C3364_=_C3422( C3364 C3422 ) C3364_=_C3424( C3364 C3424 ) \nC3364_=_C3426( C3364 C3426 ) C3364_=_C3428( C3364 C3428 ) C3364_=_C3430( C3364 C3430 ) C3364_=_C3432( C3364 C3432 ) C3364_=_C3434( C3364 C3434 ) C3364_=_C3436( C3364 C3436 ) \nC3364_=_C3438( C3364 C3438 ) C3364_=_C3440( C3364 C3440 ) C3364_=_C3442( C3364 C3442 ) C3364_=_C3444( C3364 C3444 ) C3364_=_C3446( C3364 C3446 ) C3364_=_C3448( C3364 C3448 ) \nC3364_=_C3450( C3364 C3450 ) C3364_=_C3452( C3364 C3452 ) C3364_=_C3454( C3364 C3454 ) C3364_=_C3456( C3364 C3456 ) C3364_=_C3458( C3364 C3458 ) C3364_=_C3460( C3364 C3460 ) \nC3364_=_C3462( C3364 C3462 ) C3364_=_C3464( C3364 C3464 ) C3364_=_C3466( C3364 C3466 ) C3364_=_C3468( C3364 C3468 ) C3364_=_C3470( C3364 C3470 ) C3364_=_C3492( C3364 C3492 ) \nC3364_=_C3494( C3364 C3494 ) C3364_=_C3520( C3364 C3520 ) C3364_=_C3522( C3364 C3522 ) C3364_=_C3592( C3364 C3592 ) C3364_=_C3594( C3364 C3594 ) C3364_=_C3596( C3364 C3596 ) \nC3364_=_C3598( C3364 C3598 ) C3364_=_C3600( C3364 C3600 ) C3364_=_C3602( C3364 C3602 ) C3366_=_C3368( C3366 C3368 ) C3366_=_C3370( C3366 C3370 ) C3366_=_C3372( C3366 C3372 ) \nC3366_=_C3374( C3366 C3374 ) C3366_=_C3376( C3366 C3376 ) C3366_=_C3378( C3366 C3378 ) C3366_=_C3384( C3366 C3384 ) C3366_=_C3386( C3366 C3386 ) C3366_=_C3388( C3366 C3388 ) \nC3366_=_C3390( C3366 C3390 ) C3366_=_C3392( C3366 C3392 ) C3366_=_C3394( C3366 C3394 ) C3366_=_C3396( C3366 C3396 ) C3366_=_C3398( C3366 C3398 ) C3366_=_C3400( C3366 C3400 ) \nC3366_=_C3402( C3366 C3402 ) C3366_=_C3404( C3366 C3404 ) C3366_=_C3406( C3366 C3406 ) C3366_=_C3408( C3366 C3408 ) C3366_=_C3410( C3366 C3410 ) C3366_=_C3412( C3366 C3412 ) \nC3366_=_C3414( C3366 C3414 ) C3366_=_C3416( C3366 C3416 ) C3366_=_C3418( C3366 C3418 ) C3366_=_C3420( C3366 C3420 ) C3366_=_C3422( C3366 C3422 ) C3366_=_C3424( C3366 C3424 ) \nC3366_=_C3426( C3366 C3426 ) C3366_=_C3428( C3366 C3428 ) C3366_=_C3430( C3366 C3430 ) C3366_=_C3432( C3366 C3432 ) C3366_=_C3434( C3366 C3434 ) C3366_=_C3436( C3366 C3436 ) \nC3366_=_C3438( C3366 C3438 ) C3366_=_C3440( C3366 C3440 ) C3366_=_C3442( C3366 C3442 ) C3366_=_C3444( C3366 C3444 ) C3366_=_C3446( C3366 C3446 ) C3366_=_C3448( C3366 C3448 ) \nC3366_=_C3450( C3366 C3450 ) C3366_=_C3452( C3366 C3452 ) C3366_=_C3454( C3366 C3454 ) C3366_=_C3456( C3366 C3456 ) C3366_=_C3458( C3366 C3458 ) C3366_=_C3460( C3366 C3460 ) \nC3366_=_C3462( C3366 C3462 ) C3366_=_C3464( C3366 C3464 ) C3366_=_C3466( C3366 C3466 ) C3366_=_C3468( C3366 C3468 ) C3366_=_C3470( C3366 C3470 ) C3366_=_C3492( C3366 C3492 ) \nC3366_=_C3494( C3366 C3494 ) C3366_=_C3520( C3366 C3520 ) C3366_=_C3522( C3366 C3522 ) C3366_=_C3592( C3366 C3592 ) C3366_=_C3594( C3366 C3594 ) C3366_=_C3596( C3366 C3596 ) \nC3366_=_C3598( C3366 C3598 ) C3366_=_C3600( C3366 C3600 ) C3366_=_C3602( C3366 C3602 ) C3368_=_C3370( C3368 C3370 ) C3368_=_C3372( C3368 C3372 ) C3368_=_C3374( C3368 C3374 ) \nC3368_=_C3376( C3368 C3376 ) C3368_=_C3378( C3368 C3378 ) C3368_=_C3384( C3368 C3384 ) C3368_=_C3386( C3368 C3386 ) C3368_=_C3388( C3368 C3388 ) C3368_=_C3390( C3368 C3390 ) \nC3368_=_C3392( C3368 C3392 ) C3368_=_C3394( C3368 C3394 ) C3368_=_C3396( C3368 C3396 ) C3368_=_C3398( C3368 C3398 ) C3368_=_C3400( C3368 C3400 ) C3368_=_C3402( C3368 C3402 ) \nC3368_=_C3404( C3368 C3404 ) C3368_=_C3406( C3368 C3406 ) C3368_=_C3408( C3368 C3408 ) C3368_=_C3410( C3368 C3410 ) C3368_=_C3412( C3368 C3412 ) C3368_=_C3414( C3368 C3414 ) \nC3368_=_C3416( C3368 C3416 ) C3368_=_C3418( C3368 C3418 ) C3368_=_C3420( C3368 C3420 ) C3368_=_C3422( C3368 C3422 ) C3368_=_C3424( C3368 C3424 ) C3368_=_C3426( C3368 C3426 ) \nC3368_=_C3428( C3368 C3428 ) C3368_=_C3430( C3368 C3430 ) C3368_=_C3432( C3368 C3432 ) C3368_=_C3434( C3368 C3434 ) C3368_=_C3436( C3368 C3436 ) C3368_=_C3438( C3368 C3438 ) \nC3368_=_C3440( C3368 C3440 ) C3368_=_C3442( C3368 C3442 ) C3368_=_C3444( C3368 C3444 ) C3368_=_C3446( C3368 C3446 ) C3368_=_C3448( C3368 C3448 ) C3368_=_C3450( C3368 C3450 ) \nC3368_=_C3452( C3368 C3452 ) C3368_=_C3454( C3368 C3454 ) C3368_=_C3456( C3368 C3456 ) C3368_=_C3458( C3368 C3458 ) C3368_=_C3460( C3368 C3460 ) C3368_=_C3462( C3368 C3462 ) \nC3368_=_C3464( C3368 C3464 ) C3368_=_C3466( C3368 C3466 ) C3368_=_C3468( C3368 C3468 ) C3368_=_C3470( C3368 C3470 ) C3368_=_C3492( C3368 C3492 ) C3368_=_C3494( C3368 C3494 ) \nC3368_=_C3520( C3368 C3520 ) C3368_=_C3522( C3368 C3522 ) C3368_=_C3592( C3368 C3592 ) C3368_=_C3594( C3368 C3594 ) C3368_=_C3596( C3368 C3596 ) C3368_=_C3598( C3368 C3598 ) \nC3368_=_C3600( C3368 C3600 ) C3368_=_C3602( C3368 C3602 ) C3370_=_C3372( C3370 C3372 ) C3370_=_C3374( C3370 C3374 ) C3370_=_C3376( C3370 C3376 ) C3370_=_C3378( C3370 C3378 ) \nC3370_=_C3384( C3370 C3384 ) C3370_=_C3386( C3370 C3386 ) C3370_=_C3388( C3370 C3388 ) C3370_=_C3390( C3370 C3390 ) C3370_=_C3392( C3370 C3392 ) C3370_=_C3394( C3370 C3394 ) \nC3370_=_C3396( C3370 C3396 ) C3370_=_C3398( C3370 C3398 ) C3370_=_C3400( C3370 C3400 ) C3370_=_C3402( C3370 C3402 ) C3370_=_C3404(</w:t>
      </w:r>
    </w:p>
    <w:p>
      <w:pPr>
        <w:pStyle w:val="PreformattedText"/>
        <w:bidi w:val="0"/>
        <w:spacing w:before="0" w:after="0"/>
        <w:jc w:val="left"/>
        <w:rPr/>
      </w:pPr>
      <w:r>
        <w:rPr/>
        <w:t xml:space="preserve"> </w:t>
      </w:r>
      <w:r>
        <w:rPr/>
        <w:t>C3370 C3404 ) C3370_=_C3406( C3370 C3406 ) \nC3370_=_C3408( C3370 C3408 ) C3370_=_C3410( C3370 C3410 ) C3370_=_C3412( C3370 C3412 ) C3370_=_C3414( C3370 C3414 ) C3370_=_C3416( C3370 C3416 ) C3370_=_C3418( C3370 C3418 ) \nC3370_=_C3420( C3370 C3420 ) C3370_=_C3422( C3370 C3422 ) C3370_=_C3424( C3370 C3424 ) C3370_=_C3426( C3370 C3426 ) C3370_=_C3428( C3370 C3428 ) C3370_=_C3430( C3370 C3430 ) \nC3370_=_C3432( C3370 C3432 ) C3370_=_C3434( C3370 C3434 ) C3370_=_C3436( C3370 C3436 ) C3370_=_C3438( C3370 C3438 ) C3370_=_C3440( C3370 C3440 ) C3370_=_C3442( C3370 C3442 ) \nC3370_=_C3444( C3370 C3444 ) C3370_=_C3446( C3370 C3446 ) C3370_=_C3448( C3370 C3448 ) C3370_=_C3450( C3370 C3450 ) C3370_=_C3452( C3370 C3452 ) C3370_=_C3454( C3370 C3454 ) \nC3370_=_C3456( C3370 C3456 ) C3370_=_C3458( C3370 C3458 ) C3370_=_C3460( C3370 C3460 ) C3370_=_C3462( C3370 C3462 ) C3370_=_C3464( C3370 C3464 ) C3370_=_C3466( C3370 C3466 ) \nC3370_=_C3468( C3370 C3468 ) C3370_=_C3470( C3370 C3470 ) C3370_=_C3492( C3370 C3492 ) C3370_=_C3494( C3370 C3494 ) C3370_=_C3520( C3370 C3520 ) C3370_=_C3522( C3370 C3522 ) \nC3370_=_C3592( C3370 C3592 ) C3370_=_C3594( C3370 C3594 ) C3370_=_C3596( C3370 C3596 ) C3370_=_C3598( C3370 C3598 ) C3370_=_C3600( C3370 C3600 ) C3370_=_C3602( C3370 C3602 ) \nC3372_=_C3374( C3372 C3374 ) C3372_=_C3376( C3372 C3376 ) C3372_=_C3378( C3372 C3378 ) C3372_=_C3384( C3372 C3384 ) C3372_=_C3386( C3372 C3386 ) C3372_=_C3388( C3372 C3388 ) \nC3372_=_C3390( C3372 C3390 ) C3372_=_C3392( C3372 C3392 ) C3372_=_C3394( C3372 C3394 ) C3372_=_C3396( C3372 C3396 ) C3372_=_C3398( C3372 C3398 ) C3372_=_C3400( C3372 C3400 ) \nC3372_=_C3402( C3372 C3402 ) C3372_=_C3404( C3372 C3404 ) C3372_=_C3406( C3372 C3406 ) C3372_=_C3408( C3372 C3408 ) C3372_=_C3410( C3372 C3410 ) C3372_=_C3412( C3372 C3412 ) \nC3372_=_C3414( C3372 C3414 ) C3372_=_C3416( C3372 C3416 ) C3372_=_C3418( C3372 C3418 ) C3372_=_C3420( C3372 C3420 ) C3372_=_C3422( C3372 C3422 ) C3372_=_C3424( C3372 C3424 ) \nC3372_=_C3426( C3372 C3426 ) C3372_=_C3428( C3372 C3428 ) C3372_=_C3430( C3372 C3430 ) C3372_=_C3432( C3372 C3432 ) C3372_=_C3434( C3372 C3434 ) C3372_=_C3436( C3372 C3436 ) \nC3372_=_C3438( C3372 C3438 ) C3372_=_C3440( C3372 C3440 ) C3372_=_C3442( C3372 C3442 ) C3372_=_C3444( C3372 C3444 ) C3372_=_C3446( C3372 C3446 ) C3372_=_C3448( C3372 C3448 ) \nC3372_=_C3450( C3372 C3450 ) C3372_=_C3452( C3372 C3452 ) C3372_=_C3454( C3372 C3454 ) C3372_=_C3456( C3372 C3456 ) C3372_=_C3458( C3372 C3458 ) C3372_=_C3460( C3372 C3460 ) \nC3372_=_C3462( C3372 C3462 ) C3372_=_C3464( C3372 C3464 ) C3372_=_C3466( C3372 C3466 ) C3372_=_C3468( C3372 C3468 ) C3372_=_C3470( C3372 C3470 ) C3372_=_C3492( C3372 C3492 ) \nC3372_=_C3494( C3372 C3494 ) C3372_=_C3520( C3372 C3520 ) C3372_=_C3522( C3372 C3522 ) C3372_=_C3592( C3372 C3592 ) C3372_=_C3594( C3372 C3594 ) C3372_=_C3596( C3372 C3596 ) \nC3372_=_C3598( C3372 C3598 ) C3372_=_C3600( C3372 C3600 ) C3372_=_C3602( C3372 C3602 ) C3374_=_C3376( C3374 C3376 ) C3374_=_C3378( C3374 C3378 ) C3374_=_C3384( C3374 C3384 ) \nC3374_=_C3386( C3374 C3386 ) C3374_=_C3388( C3374 C3388 ) C3374_=_C3390( C3374 C3390 ) C3374_=_C3392( C3374 C3392 ) C3374_=_C3394( C3374 C3394 ) C3374_=_C3396( C3374 C3396 ) \nC3374_=_C3398( C3374 C3398 ) C3374_=_C3400( C3374 C3400 ) C3374_=_C3402( C3374 C3402 ) C3374_=_C3404( C3374 C3404 ) C3374_=_C3406( C3374 C3406 ) C3374_=_C3408( C3374 C3408 ) \nC3374_=_C3410( C3374 C3410 ) C3374_=_C3412( C3374 C3412 ) C3374_=_C3414( C3374 C3414 ) C3374_=_C3416( C3374 C3416 ) C3374_=_C3418( C3374 C3418 ) C3374_=_C3420( C3374 C3420 ) \nC3374_=_C3422( C3374 C3422 ) C3374_=_C3424( C3374 C3424 ) C3374_=_C3426( C3374 C3426 ) C3374_=_C3428( C3374 C3428 ) C3374_=_C3430( C3374 C3430 ) C3374_=_C3432( C3374 C3432 ) \nC3374_=_C3434( C3374 C3434 ) C3374_=_C3436( C3374 C3436 ) C3374_=_C3438( C3374 C3438 ) C3374_=_C3440( C3374 C3440 ) C3374_=_C3442( C3374 C3442 ) C3374_=_C3444( C3374 C3444 ) \nC3374_=_C3446( C3374 C3446 ) C3374_=_C3448( C3374 C3448 ) C3374_=_C3450( C3374 C3450 ) C3374_=_C3452( C3374 C3452 ) C3374_=_C3454( C3374 C3454 ) C3374_=_C3456( C3374 C3456 ) \nC3374_=_C3458( C3374 C3458 ) C3374_=_C3460( C3374 C3460 ) C3374_=_C3462( C3374 C3462 ) C3374_=_C3464( C3374 C3464 ) C3374_=_C3466( C3374 C3466 ) C3374_=_C3468( C3374 C3468 ) \nC3374_=_C3470( C3374 C3470 ) C3374_=_C3492( C3374 C3492 ) C3374_=_C3494( C3374 C3494 ) C3374_=_C3520( C3374 C3520 ) C3374_=_C3522( C3374 C3522 ) C3374_=_C3592( C3374 C3592 ) \nC3374_=_C3594( C3374 C3594 ) C3374_=_C3596( C3374 C3596 ) C3374_=_C3598( C3374 C3598 ) C3374_=_C3600( C3374 C3600 ) C3374_=_C3602( C3374 C3602 ) C3376_=_C3378( C3376 C3378 ) \nC3376_=_C3384( C3376 C3384 ) C3376_=_C3386( C3376 C3386 ) C3376_=_C3388( C3376 C3388 ) C3376_=_C3390( C3376 C3390 ) C3376_=_C3392( C3376 C3392 ) C3376_=_C3394( C3376 C3394 ) \nC3376_=_C3396( C3376 C3396 ) C3376_=_C3398( C3376 C3398 ) C3376_=_C3400( C3376 C3400 ) C3376_=_C3402( C3376 C3402 ) C3376_=_C3404( C3376 C3404 ) C3376_=_C3406( C3376 C3406 ) \nC3376_=_C3408( C3376 C3408 ) C3376_=_C3410( C3376 C3410 ) C3376_=_C3412( C3376 C3412 ) C3376_=_C3414( C3376 C3414 ) C3376_=_C3416( C3376 C3416 ) C3376_=_C3418( C3376 C3418 ) \nC3376_=_C3420( C3376 C3420 ) C3376_=_C3422( C3376 C3422 ) C3376_=_C3424( C3376 C3424 ) C3376_=_C3426( C3376 C3426 ) C3376_=_C3428( C3376 C3428 ) C3376_=_C3430( C3376 C3430 ) \nC3376_=_C3432( C3376 C3432 ) C3376_=_C3434( C3376 C3434 ) C3376_=_C3436( C3376 C3436 ) C3376_=_C3438( C3376 C3438 ) C3376_=_C3440( C3376 C3440 ) C3376_=_C3442( C3376 C3442 ) \nC3376_=_C3444( C3376 C3444 ) C3376_=_C3446( C3376 C3446 ) C3376_=_C3448( C3376 C3448 ) C3376_=_C3450( C3376 C3450 ) C3376_=_C3452( C3376 C3452 ) C3376_=_C3454( C3376 C3454 ) \nC3376_=_C3456( C3376 C3456 ) C3376_=_C3458( C3376 C3458 ) C3376_=_C3460( C3376 C3460 ) C3376_=_C3462( C3376 C3462 ) C3376_=_C3464( C3376 C3464 ) C3376_=_C3466( C3376 C3466 ) \nC3376_=_C3468( C3376 C3468 ) C3376_=_C3470( C3376 C3470 ) C3376_=_C3492( C3376 C3492 ) C3376_=_C3494( C3376 C3494 ) C3378_=_C3384( C3378 C3384 ) C3378_=_C3386( C3378 C3386 ) \nC3378_=_C3388( C3378 C3388 ) C3378_=_C3390( C3378 C3390 ) C3378_=_C3392( C3378 C3392 ) C3378_=_C3394( C3378 C3394 ) C3378_=_C3396( C3378 C3396 ) C3378_=_C3398( C3378 C3398 ) \nC3378_=_C3400( C3378 C3400 ) C3378_=_C3402( C3378 C3402 ) C3378_=_C3404( C3378 C3404 ) C3378_=_C3406( C3378 C3406 ) C3378_=_C3408( C3378 C3408 ) C3378_=_C3410( C3378 C3410 ) \nC3378_=_C3412( C3378 C3412 ) C3378_=_C3414( C3378 C3414 ) C3378_=_C3416( C3378 C3416 ) C3378_=_C3418( C3378 C3418 ) C3378_=_C3420( C3378 C3420 ) C3378_=_C3422( C3378 C3422 ) \nC3378_=_C3424( C3378 C3424 ) C3378_=_C3426( C3378 C3426 ) C3378_=_C3428( C3378 C3428 ) C3378_=_C3430( C3378 C3430 ) C3378_=_C3432( C3378 C3432 ) C3378_=_C3434( C3378 C3434 ) \nC3378_=_C3436( C3378 C3436 ) C3378_=_C3438( C3378 C3438 ) C3378_=_C3440( C3378 C3440 ) C3378_=_C3442( C3378 C3442 ) C3378_=_C3444( C3378 C3444 ) C3378_=_C3446( C3378 C3446 ) \nC3378_=_C3448( C3378 C3448 ) C3378_=_C3450( C3378 C3450 ) C3378_=_C3452( C3378 C3452 ) C3378_=_C3454( C3378 C3454 ) C3378_=_C3456( C3378 C3456 ) C3378_=_C3458( C3378 C3458 ) \nC3378_=_C3460( C3378 C3460 ) C3378_=_C3462( C3378 C3462 ) C3378_=_C3464( C3378 C3464 ) C3378_=_C3466( C3378 C3466 ) C3378_=_C3468( C3378 C3468 ) C3378_=_C3470( C3378 C3470 ) \nC3378_=_C3492( C3378 C3492 ) C3378_=_C3494( C3378 C3494 ) C3384_=_C3386( C3384 C3386 ) C3384_=_C3388( C3384 C3388 ) C3384_=_C3390( C3384 C3390 ) C3384_=_C3392( C3384 C3392 ) \nC3384_=_C3394( C3384 C3394 ) C3384_=_C3396( C3384 C3396 ) C3384_=_C3398( C3384 C3398 ) C3384_=_C3400( C3384 C3400 ) C3384_=_C3402( C3384 C3402 ) C3384_=_C3404( C3384 C3404 ) \nC3384_=_C3406( C3384 C3406 ) C3384_=_C3408( C3384 C3408 ) C3384_=_C3410( C3384 C3410 ) C3384_=_C3412( C3384 C3412 ) C3384_=_C3414( C3384 C3414 ) C3384_=_C3416( C3384 C3416 ) \nC3384_=_C3418( C3384 C3418 ) C3384_=_C3420( C3384 C3420 ) C3384_=_C3422( C3384 C3422 ) C3384_=_C3424( C3384 C3424 ) C3384_=_C3426( C3384 C3426 ) C3384_=_C3428( C3384 C3428 ) \nC3384_=_C3430( C3384 C3430 ) C3384_=_C3432( C3384 C3432 ) C3384_=_C3434( C3384 C3434 ) C3384_=_C3436( C3384 C3436 ) C3384_=_C3438( C3384 C3438 ) C3384_=_C3440( C3384 C3440 ) \nC3384_=_C3442( C3384 C3442 ) C3384_=_C3444( C3384 C3444 ) C3384_=_C3446( C3384 C3446 ) C3384_=_C3448( C3384 C3448 ) C3384_=_C3450( C3384 C3450 ) C3384_=_C3452( C3384 C3452 ) \nC3384_=_C3454( C3384 C3454 ) C3384_=_C3456( C3384 C3456 ) C3384_=_C3458( C3384 C3458 ) C3384_=_C3460( C3384 C3460 ) C3384_=_C3462( C3384 C3462 ) C3384_=_C3464( C3384 C3464 ) \nC3384_=_C3466( C3384 C3466 ) C3384_=_C3468( C3384 C3468 ) C3384_=_C3470( C3384 C3470 ) C3384_=_C3492( C3384 C3492 ) C3384_=_C3494( C3384 C3494 ) C3384_=_C3524( C3384 C3524 ) \nC3384_=_C3526( C3384 C3526 ) C3384_=_C3592( C3384 C3592 ) C3384_=_C3594( C3384 C3594 ) C3384_=_C3608( C3384 C3608 ) C3384_=_C3610( C3384 C3610 ) C3386_=_C3388( C3386 C3388 ) \nC3386_=_C3390( C3386 C3390 ) C3386_=_C3392( C3386 C3392 ) C3386_=_C3394( C3386 C3394 ) C3386_=_C3396( C3386 C3396 ) C3386_=_C3398( C3386 C3398 ) C3386_=_C3400( C3386 C3400 ) \nC3386_=_C3402( C3386 C3402 ) C3386_=_C3404( C3386 C3404 ) C3386_=_C3406( C3386 C3406 ) C3386_=_C3408( C3386 C3408 ) C3386_=_C3410( C3386 C3410 ) C3386_=_C3412( C3386 C3412 ) \nC3386_=_C3414( C3386 C3414 ) C3386_=_C3416( C3386 C3416 ) C3386_=_C3418( C3386 C3418 ) C3386_=_C3420( C3386 C3420 ) C3386_=_C3422( C3386 C3422 ) C3386_=_C3424( C3386 C3424 ) \nC3386_=_C3426( C3386 C3426 ) C3386_=_C3428( C3386 C3428 ) C3386_=_C3430( C3386 C3430 ) C3386_=_C3432( C3386 C3432 ) C3386_=_C3434( C3386 C3434 ) C3386_=_C3436( C3386 C3436 ) \nC3386_=_C3438( C3386 C3438 ) C3386_=_C3440( C3386 C3440 ) C3386_=_C3442( C3386 C3442 ) C3386_=_C3444( C3386 C3444 ) C3386_=_C3446( C3386 C3446 ) C3386_=_C3448( C3386 C3448 ) \nC3386_=_C3450( C3386 C3450 ) C3386_=_C3452( C3386 C3452 ) C3386_=_C3454( C3386 C3454 ) C3386_=_C3456( C3386 C3456 ) C3386_=_C3458( C3386 C3458 ) C3386_=_C3460( C3386 C3460 ) \nC3386_=_C3462(</w:t>
      </w:r>
    </w:p>
    <w:p>
      <w:pPr>
        <w:pStyle w:val="PreformattedText"/>
        <w:bidi w:val="0"/>
        <w:spacing w:before="0" w:after="0"/>
        <w:jc w:val="left"/>
        <w:rPr/>
      </w:pPr>
      <w:r>
        <w:rPr/>
        <w:t xml:space="preserve"> </w:t>
      </w:r>
      <w:r>
        <w:rPr/>
        <w:t>C3386 C3462 ) C3386_=_C3464( C3386 C3464 ) C3386_=_C3466( C3386 C3466 ) C3386_=_C3468( C3386 C3468 ) C3386_=_C3470( C3386 C3470 ) C3386_=_C3492( C3386 C3492 ) \nC3386_=_C3494( C3386 C3494 ) C3386_=_C3524( C3386 C3524 ) C3386_=_C3526( C3386 C3526 ) C3386_=_C3592( C3386 C3592 ) C3386_=_C3594( C3386 C3594 ) C3386_=_C3608( C3386 C3608 ) \nC3386_=_C3610( C3386 C3610 ) C3388_=_C3390( C3388 C3390 ) C3388_=_C3392( C3388 C3392 ) C3388_=_C3394( C3388 C3394 ) C3388_=_C3396( C3388 C3396 ) C3388_=_C3398( C3388 C3398 ) \nC3388_=_C3400( C3388 C3400 ) C3388_=_C3402( C3388 C3402 ) C3388_=_C3404( C3388 C3404 ) C3388_=_C3406( C3388 C3406 ) C3388_=_C3408( C3388 C3408 ) C3388_=_C3410( C3388 C3410 ) \nC3388_=_C3412( C3388 C3412 ) C3388_=_C3414( C3388 C3414 ) C3388_=_C3416( C3388 C3416 ) C3388_=_C3418( C3388 C3418 ) C3388_=_C3420( C3388 C3420 ) C3388_=_C3422( C3388 C3422 ) \nC3388_=_C3424( C3388 C3424 ) C3388_=_C3426( C3388 C3426 ) C3388_=_C3428( C3388 C3428 ) C3388_=_C3430( C3388 C3430 ) C3388_=_C3432( C3388 C3432 ) C3388_=_C3434( C3388 C3434 ) \nC3388_=_C3436( C3388 C3436 ) C3388_=_C3438( C3388 C3438 ) C3388_=_C3440( C3388 C3440 ) C3388_=_C3442( C3388 C3442 ) C3388_=_C3444( C3388 C3444 ) C3388_=_C3446( C3388 C3446 ) \nC3388_=_C3448( C3388 C3448 ) C3388_=_C3450( C3388 C3450 ) C3388_=_C3452( C3388 C3452 ) C3388_=_C3454( C3388 C3454 ) C3388_=_C3456( C3388 C3456 ) C3388_=_C3458( C3388 C3458 ) \nC3388_=_C3460( C3388 C3460 ) C3388_=_C3462( C3388 C3462 ) C3388_=_C3464( C3388 C3464 ) C3388_=_C3466( C3388 C3466 ) C3388_=_C3468( C3388 C3468 ) C3388_=_C3470( C3388 C3470 ) \nC3388_=_C3492( C3388 C3492 ) C3388_=_C3494( C3388 C3494 ) C3388_=_C3524( C3388 C3524 ) C3388_=_C3526( C3388 C3526 ) C3388_=_C3592( C3388 C3592 ) C3388_=_C3594( C3388 C3594 ) \nC3388_=_C3608( C3388 C3608 ) C3388_=_C3610( C3388 C3610 ) C3390_=_C3392( C3390 C3392 ) C3390_=_C3394( C3390 C3394 ) C3390_=_C3396( C3390 C3396 ) C3390_=_C3398( C3390 C3398 ) \nC3390_=_C3400( C3390 C3400 ) C3390_=_C3402( C3390 C3402 ) C3390_=_C3404( C3390 C3404 ) C3390_=_C3406( C3390 C3406 ) C3390_=_C3408( C3390 C3408 ) C3390_=_C3410( C3390 C3410 ) \nC3390_=_C3412( C3390 C3412 ) C3390_=_C3414( C3390 C3414 ) C3390_=_C3416( C3390 C3416 ) C3390_=_C3418( C3390 C3418 ) C3390_=_C3420( C3390 C3420 ) C3390_=_C3422( C3390 C3422 ) \nC3390_=_C3424( C3390 C3424 ) C3390_=_C3426( C3390 C3426 ) C3390_=_C3428( C3390 C3428 ) C3390_=_C3430( C3390 C3430 ) C3390_=_C3432( C3390 C3432 ) C3390_=_C3434( C3390 C3434 ) \nC3390_=_C3436( C3390 C3436 ) C3390_=_C3438( C3390 C3438 ) C3390_=_C3440( C3390 C3440 ) C3390_=_C3442( C3390 C3442 ) C3390_=_C3444( C3390 C3444 ) C3390_=_C3446( C3390 C3446 ) \nC3390_=_C3448( C3390 C3448 ) C3390_=_C3450( C3390 C3450 ) C3390_=_C3452( C3390 C3452 ) C3390_=_C3454( C3390 C3454 ) C3390_=_C3456( C3390 C3456 ) C3390_=_C3458( C3390 C3458 ) \nC3390_=_C3460( C3390 C3460 ) C3390_=_C3462( C3390 C3462 ) C3390_=_C3464( C3390 C3464 ) C3390_=_C3466( C3390 C3466 ) C3390_=_C3468( C3390 C3468 ) C3390_=_C3470( C3390 C3470 ) \nC3390_=_C3492( C3390 C3492 ) C3390_=_C3494( C3390 C3494 ) C3390_=_C3524( C3390 C3524 ) C3390_=_C3526( C3390 C3526 ) C3390_=_C3592( C3390 C3592 ) C3390_=_C3594( C3390 C3594 ) \nC3390_=_C3608( C3390 C3608 ) C3390_=_C3610( C3390 C3610 ) C3392_=_C3394( C3392 C3394 ) C3392_=_C3396( C3392 C3396 ) C3392_=_C3398( C3392 C3398 ) C3392_=_C3400( C3392 C3400 ) \nC3392_=_C3402( C3392 C3402 ) C3392_=_C3404( C3392 C3404 ) C3392_=_C3406( C3392 C3406 ) C3392_=_C3408( C3392 C3408 ) C3392_=_C3410( C3392 C3410 ) C3392_=_C3412( C3392 C3412 ) \nC3392_=_C3414( C3392 C3414 ) C3392_=_C3416( C3392 C3416 ) C3392_=_C3418( C3392 C3418 ) C3392_=_C3420( C3392 C3420 ) C3392_=_C3422( C3392 C3422 ) C3392_=_C3424( C3392 C3424 ) \nC3392_=_C3426( C3392 C3426 ) C3392_=_C3428( C3392 C3428 ) C3392_=_C3430( C3392 C3430 ) C3392_=_C3432( C3392 C3432 ) C3392_=_C3434( C3392 C3434 ) C3392_=_C3436( C3392 C3436 ) \nC3392_=_C3438( C3392 C3438 ) C3392_=_C3440( C3392 C3440 ) C3392_=_C3442( C3392 C3442 ) C3392_=_C3444( C3392 C3444 ) C3392_=_C3446( C3392 C3446 ) C3392_=_C3448( C3392 C3448 ) \nC3392_=_C3450( C3392 C3450 ) C3392_=_C3452( C3392 C3452 ) C3392_=_C3454( C3392 C3454 ) C3392_=_C3456( C3392 C3456 ) C3392_=_C3458( C3392 C3458 ) C3392_=_C3460( C3392 C3460 ) \nC3392_=_C3462( C3392 C3462 ) C3392_=_C3464( C3392 C3464 ) C3392_=_C3466( C3392 C3466 ) C3392_=_C3468( C3392 C3468 ) C3392_=_C3470( C3392 C3470 ) C3392_=_C3492( C3392 C3492 ) \nC3392_=_C3494( C3392 C3494 ) C3392_=_C3524( C3392 C3524 ) C3392_=_C3526( C3392 C3526 ) C3392_=_C3592( C3392 C3592 ) C3392_=_C3594( C3392 C3594 ) C3392_=_C3608( C3392 C3608 ) \nC3392_=_C3610( C3392 C3610 ) C3394_=_C3396( C3394 C3396 ) C3394_=_C3398( C3394 C3398 ) C3394_=_C3400( C3394 C3400 ) C3394_=_C3402( C3394 C3402 ) C3394_=_C3404( C3394 C3404 ) \nC3394_=_C3406( C3394 C3406 ) C3394_=_C3408( C3394 C3408 ) C3394_=_C3410( C3394 C3410 ) C3394_=_C3412( C3394 C3412 ) C3394_=_C3414( C3394 C3414 ) C3394_=_C3416( C3394 C3416 ) \nC3394_=_C3418( C3394 C3418 ) C3394_=_C3420( C3394 C3420 ) C3394_=_C3422( C3394 C3422 ) C3394_=_C3424( C3394 C3424 ) C3394_=_C3426( C3394 C3426 ) C3394_=_C3428( C3394 C3428 ) \nC3394_=_C3430( C3394 C3430 ) C3394_=_C3432( C3394 C3432 ) C3394_=_C3434( C3394 C3434 ) C3394_=_C3436( C3394 C3436 ) C3394_=_C3438( C3394 C3438 ) C3394_=_C3440( C3394 C3440 ) \nC3394_=_C3442( C3394 C3442 ) C3394_=_C3444( C3394 C3444 ) C3394_=_C3446( C3394 C3446 ) C3394_=_C3448( C3394 C3448 ) C3394_=_C3450( C3394 C3450 ) C3394_=_C3452( C3394 C3452 ) \nC3394_=_C3454( C3394 C3454 ) C3394_=_C3456( C3394 C3456 ) C3394_=_C3458( C3394 C3458 ) C3394_=_C3460( C3394 C3460 ) C3394_=_C3462( C3394 C3462 ) C3394_=_C3464( C3394 C3464 ) \nC3394_=_C3466( C3394 C3466 ) C3394_=_C3468( C3394 C3468 ) C3394_=_C3470( C3394 C3470 ) C3394_=_C3492( C3394 C3492 ) C3394_=_C3494( C3394 C3494 ) C3394_=_C3524( C3394 C3524 ) \nC3394_=_C3526( C3394 C3526 ) C3394_=_C3592( C3394 C3592 ) C3394_=_C3594( C3394 C3594 ) C3394_=_C3608( C3394 C3608 ) C3394_=_C3610( C3394 C3610 ) C3396_=_C3398( C3396 C3398 ) \nC3396_=_C3400( C3396 C3400 ) C3396_=_C3402( C3396 C3402 ) C3396_=_C3404( C3396 C3404 ) C3396_=_C3406( C3396 C3406 ) C3396_=_C3408( C3396 C3408 ) C3396_=_C3410( C3396 C3410 ) \nC3396_=_C3412( C3396 C3412 ) C3396_=_C3414( C3396 C3414 ) C3396_=_C3416( C3396 C3416 ) C3396_=_C3418( C3396 C3418 ) C3396_=_C3420( C3396 C3420 ) C3396_=_C3422( C3396 C3422 ) \nC3396_=_C3424( C3396 C3424 ) C3396_=_C3426( C3396 C3426 ) C3396_=_C3428( C3396 C3428 ) C3396_=_C3430( C3396 C3430 ) C3396_=_C3432( C3396 C3432 ) C3396_=_C3434( C3396 C3434 ) \nC3396_=_C3436( C3396 C3436 ) C3396_=_C3438( C3396 C3438 ) C3396_=_C3440( C3396 C3440 ) C3396_=_C3442( C3396 C3442 ) C3396_=_C3444( C3396 C3444 ) C3396_=_C3446( C3396 C3446 ) \nC3396_=_C3448( C3396 C3448 ) C3396_=_C3450( C3396 C3450 ) C3396_=_C3452( C3396 C3452 ) C3396_=_C3454( C3396 C3454 ) C3396_=_C3456( C3396 C3456 ) C3396_=_C3458( C3396 C3458 ) \nC3396_=_C3460( C3396 C3460 ) C3396_=_C3462( C3396 C3462 ) C3396_=_C3464( C3396 C3464 ) C3396_=_C3466( C3396 C3466 ) C3396_=_C3468( C3396 C3468 ) C3396_=_C3470( C3396 C3470 ) \nC3396_=_C3492( C3396 C3492 ) C3396_=_C3494( C3396 C3494 ) C3396_=_C3528( C3396 C3528 ) C3396_=_C3530( C3396 C3530 ) C3396_=_C3596( C3396 C3596 ) C3396_=_C3598( C3396 C3598 ) \nC3396_=_C3612( C3396 C3612 ) C3396_=_C3614( C3396 C3614 ) C3398_=_C3400( C3398 C3400 ) C3398_=_C3402( C3398 C3402 ) C3398_=_C3404( C3398 C3404 ) C3398_=_C3406( C3398 C3406 ) \nC3398_=_C3408( C3398 C3408 ) C3398_=_C3410( C3398 C3410 ) C3398_=_C3412( C3398 C3412 ) C3398_=_C3414( C3398 C3414 ) C3398_=_C3416( C3398 C3416 ) C3398_=_C3418( C3398 C3418 ) \nC3398_=_C3420( C3398 C3420 ) C3398_=_C3422( C3398 C3422 ) C3398_=_C3424( C3398 C3424 ) C3398_=_C3426( C3398 C3426 ) C3398_=_C3428( C3398 C3428 ) C3398_=_C3430( C3398 C3430 ) \nC3398_=_C3432( C3398 C3432 ) C3398_=_C3434( C3398 C3434 ) C3398_=_C3436( C3398 C3436 ) C3398_=_C3438( C3398 C3438 ) C3398_=_C3440( C3398 C3440 ) C3398_=_C3442( C3398 C3442 ) \nC3398_=_C3444( C3398 C3444 ) C3398_=_C3446( C3398 C3446 ) C3398_=_C3448( C3398 C3448 ) C3398_=_C3450( C3398 C3450 ) C3398_=_C3452( C3398 C3452 ) C3398_=_C3454( C3398 C3454 ) \nC3398_=_C3456( C3398 C3456 ) C3398_=_C3458( C3398 C3458 ) C3398_=_C3460( C3398 C3460 ) C3398_=_C3462( C3398 C3462 ) C3398_=_C3464( C3398 C3464 ) C3398_=_C3466( C3398 C3466 ) \nC3398_=_C3468( C3398 C3468 ) C3398_=_C3470( C3398 C3470 ) C3398_=_C3492( C3398 C3492 ) C3398_=_C3494( C3398 C3494 ) C3398_=_C3528( C3398 C3528 ) C3398_=_C3530( C3398 C3530 ) \nC3398_=_C3596( C3398 C3596 ) C3398_=_C3598( C3398 C3598 ) C3398_=_C3612( C3398 C3612 ) C3398_=_C3614( C3398 C3614 ) C3400_=_C3402( C3400 C3402 ) C3400_=_C3404( C3400 C3404 ) \nC3400_=_C3406( C3400 C3406 ) C3400_=_C3408( C3400 C3408 ) C3400_=_C3410( C3400 C3410 ) C3400_=_C3412( C3400 C3412 ) C3400_=_C3414( C3400 C3414 ) C3400_=_C3416( C3400 C3416 ) \nC3400_=_C3418( C3400 C3418 ) C3400_=_C3420( C3400 C3420 ) C3400_=_C3422( C3400 C3422 ) C3400_=_C3424( C3400 C3424 ) C3400_=_C3426( C3400 C3426 ) C3400_=_C3428( C3400 C3428 ) \nC3400_=_C3430( C3400 C3430 ) C3400_=_C3432( C3400 C3432 ) C3400_=_C3434( C3400 C3434 ) C3400_=_C3436( C3400 C3436 ) C3400_=_C3438( C3400 C3438 ) C3400_=_C3440( C3400 C3440 ) \nC3400_=_C3442( C3400 C3442 ) C3400_=_C3444( C3400 C3444 ) C3400_=_C3446( C3400 C3446 ) C3400_=_C3448( C3400 C3448 ) C3400_=_C3450( C3400 C3450 ) C3400_=_C3452( C3400 C3452 ) \nC3400_=_C3454( C3400 C3454 ) C3400_=_C3456( C3400 C3456 ) C3400_=_C3458( C3400 C3458 ) C3400_=_C3460( C3400 C3460 ) C3400_=_C3462( C3400 C3462 ) C3400_=_C3464( C3400 C3464 ) \nC3400_=_C3466( C3400 C3466 ) C3400_=_C3468( C3400 C3468 ) C3400_=_C3470( C3400 C3470 ) C3400_=_C3492( C3400 C3492 ) C3400_=_C3494( C3400 C3494 ) C3400_=_C3528( C3400 C3528 ) \nC3400_=_C3530( C3400 C3530 ) C3400_=_C3596( C3400 C3596 ) C3400_=_C3598( C3400 C3598 ) C3400_=_C3612( C3400 C3612 ) C3400_=_C3614( C3400 C3614 ) C3402_=_C3404( C3402 C3404 ) \nC3402_=_C3406( C3402 C3406 ) C3402_=_C3408( C3402 C3408 ) C3402_=_C3410(</w:t>
      </w:r>
    </w:p>
    <w:p>
      <w:pPr>
        <w:pStyle w:val="PreformattedText"/>
        <w:bidi w:val="0"/>
        <w:spacing w:before="0" w:after="0"/>
        <w:jc w:val="left"/>
        <w:rPr/>
      </w:pPr>
      <w:r>
        <w:rPr/>
        <w:t xml:space="preserve"> </w:t>
      </w:r>
      <w:r>
        <w:rPr/>
        <w:t>C3402 C3410 ) C3402_=_C3412( C3402 C3412 ) C3402_=_C3414( C3402 C3414 ) C3402_=_C3416( C3402 C3416 ) \nC3402_=_C3418( C3402 C3418 ) C3402_=_C3420( C3402 C3420 ) C3402_=_C3422( C3402 C3422 ) C3402_=_C3424( C3402 C3424 ) C3402_=_C3426( C3402 C3426 ) C3402_=_C3428( C3402 C3428 ) \nC3402_=_C3430( C3402 C3430 ) C3402_=_C3432( C3402 C3432 ) C3402_=_C3434( C3402 C3434 ) C3402_=_C3436( C3402 C3436 ) C3402_=_C3438( C3402 C3438 ) C3402_=_C3440( C3402 C3440 ) \nC3402_=_C3442( C3402 C3442 ) C3402_=_C3444( C3402 C3444 ) C3402_=_C3446( C3402 C3446 ) C3402_=_C3448( C3402 C3448 ) C3402_=_C3450( C3402 C3450 ) C3402_=_C3452( C3402 C3452 ) \nC3402_=_C3454( C3402 C3454 ) C3402_=_C3456( C3402 C3456 ) C3402_=_C3458( C3402 C3458 ) C3402_=_C3460( C3402 C3460 ) C3402_=_C3462( C3402 C3462 ) C3402_=_C3464( C3402 C3464 ) \nC3402_=_C3466( C3402 C3466 ) C3402_=_C3468( C3402 C3468 ) C3402_=_C3470( C3402 C3470 ) C3402_=_C3492( C3402 C3492 ) C3402_=_C3494( C3402 C3494 ) C3402_=_C3528( C3402 C3528 ) \nC3402_=_C3530( C3402 C3530 ) C3402_=_C3596( C3402 C3596 ) C3402_=_C3598( C3402 C3598 ) C3402_=_C3612( C3402 C3612 ) C3402_=_C3614( C3402 C3614 ) C3404_=_C3406( C3404 C3406 ) \nC3404_=_C3408( C3404 C3408 ) C3404_=_C3410( C3404 C3410 ) C3404_=_C3412( C3404 C3412 ) C3404_=_C3414( C3404 C3414 ) C3404_=_C3416( C3404 C3416 ) C3404_=_C3418( C3404 C3418 ) \nC3404_=_C3420( C3404 C3420 ) C3404_=_C3422( C3404 C3422 ) C3404_=_C3424( C3404 C3424 ) C3404_=_C3426( C3404 C3426 ) C3404_=_C3428( C3404 C3428 ) C3404_=_C3430( C3404 C3430 ) \nC3404_=_C3432( C3404 C3432 ) C3404_=_C3434( C3404 C3434 ) C3404_=_C3436( C3404 C3436 ) C3404_=_C3438( C3404 C3438 ) C3404_=_C3440( C3404 C3440 ) C3404_=_C3442( C3404 C3442 ) \nC3404_=_C3444( C3404 C3444 ) C3404_=_C3446( C3404 C3446 ) C3404_=_C3448( C3404 C3448 ) C3404_=_C3450( C3404 C3450 ) C3404_=_C3452( C3404 C3452 ) C3404_=_C3454( C3404 C3454 ) \nC3404_=_C3456( C3404 C3456 ) C3404_=_C3458( C3404 C3458 ) C3404_=_C3460( C3404 C3460 ) C3404_=_C3462( C3404 C3462 ) C3404_=_C3464( C3404 C3464 ) C3404_=_C3466( C3404 C3466 ) \nC3404_=_C3468( C3404 C3468 ) C3404_=_C3470( C3404 C3470 ) C3404_=_C3492( C3404 C3492 ) C3404_=_C3494( C3404 C3494 ) C3404_=_C3528( C3404 C3528 ) C3404_=_C3530( C3404 C3530 ) \nC3404_=_C3596( C3404 C3596 ) C3404_=_C3598( C3404 C3598 ) C3404_=_C3612( C3404 C3612 ) C3404_=_C3614( C3404 C3614 ) C3406_=_C3408( C3406 C3408 ) C3406_=_C3410( C3406 C3410 ) \nC3406_=_C3412( C3406 C3412 ) C3406_=_C3414( C3406 C3414 ) C3406_=_C3416( C3406 C3416 ) C3406_=_C3418( C3406 C3418 ) C3406_=_C3420( C3406 C3420 ) C3406_=_C3422( C3406 C3422 ) \nC3406_=_C3424( C3406 C3424 ) C3406_=_C3426( C3406 C3426 ) C3406_=_C3428( C3406 C3428 ) C3406_=_C3430( C3406 C3430 ) C3406_=_C3432( C3406 C3432 ) C3406_=_C3434( C3406 C3434 ) \nC3406_=_C3436( C3406 C3436 ) C3406_=_C3438( C3406 C3438 ) C3406_=_C3440( C3406 C3440 ) C3406_=_C3442( C3406 C3442 ) C3406_=_C3444( C3406 C3444 ) C3406_=_C3446( C3406 C3446 ) \nC3406_=_C3448( C3406 C3448 ) C3406_=_C3450( C3406 C3450 ) C3406_=_C3452( C3406 C3452 ) C3406_=_C3454( C3406 C3454 ) C3406_=_C3456( C3406 C3456 ) C3406_=_C3458( C3406 C3458 ) \nC3406_=_C3460( C3406 C3460 ) C3406_=_C3462( C3406 C3462 ) C3406_=_C3464( C3406 C3464 ) C3406_=_C3466( C3406 C3466 ) C3406_=_C3468( C3406 C3468 ) C3406_=_C3470( C3406 C3470 ) \nC3406_=_C3492( C3406 C3492 ) C3406_=_C3494( C3406 C3494 ) C3406_=_C3528( C3406 C3528 ) C3406_=_C3530( C3406 C3530 ) C3406_=_C3596( C3406 C3596 ) C3406_=_C3598( C3406 C3598 ) \nC3406_=_C3612( C3406 C3612 ) C3406_=_C3614( C3406 C3614 ) C3408_=_C3410( C3408 C3410 ) C3408_=_C3412( C3408 C3412 ) C3408_=_C3414( C3408 C3414 ) C3408_=_C3416( C3408 C3416 ) \nC3408_=_C3418( C3408 C3418 ) C3408_=_C3420( C3408 C3420 ) C3408_=_C3422( C3408 C3422 ) C3408_=_C3424( C3408 C3424 ) C3408_=_C3426( C3408 C3426 ) C3408_=_C3428( C3408 C3428 ) \nC3408_=_C3430( C3408 C3430 ) C3408_=_C3432( C3408 C3432 ) C3408_=_C3434( C3408 C3434 ) C3408_=_C3436( C3408 C3436 ) C3408_=_C3438( C3408 C3438 ) C3408_=_C3440( C3408 C3440 ) \nC3408_=_C3442( C3408 C3442 ) C3408_=_C3444( C3408 C3444 ) C3408_=_C3446( C3408 C3446 ) C3408_=_C3448( C3408 C3448 ) C3408_=_C3450( C3408 C3450 ) C3408_=_C3452( C3408 C3452 ) \nC3408_=_C3454( C3408 C3454 ) C3408_=_C3456( C3408 C3456 ) C3408_=_C3458( C3408 C3458 ) C3408_=_C3460( C3408 C3460 ) C3408_=_C3462( C3408 C3462 ) C3408_=_C3464( C3408 C3464 ) \nC3408_=_C3466( C3408 C3466 ) C3408_=_C3468( C3408 C3468 ) C3408_=_C3470( C3408 C3470 ) C3408_=_C3492( C3408 C3492 ) C3408_=_C3494( C3408 C3494 ) C3410_=_C3412( C3410 C3412 ) \nC3410_=_C3414( C3410 C3414 ) C3410_=_C3416( C3410 C3416 ) C3410_=_C3418( C3410 C3418 ) C3410_=_C3420( C3410 C3420 ) C3410_=_C3422( C3410 C3422 ) C3410_=_C3424( C3410 C3424 ) \nC3410_=_C3426( C3410 C3426 ) C3410_=_C3428( C3410 C3428 ) C3410_=_C3430( C3410 C3430 ) C3410_=_C3432( C3410 C3432 ) C3410_=_C3434( C3410 C3434 ) C3410_=_C3436( C3410 C3436 ) \nC3410_=_C3438( C3410 C3438 ) C3410_=_C3440( C3410 C3440 ) C3410_=_C3442( C3410 C3442 ) C3410_=_C3444( C3410 C3444 ) C3410_=_C3446( C3410 C3446 ) C3410_=_C3448( C3410 C3448 ) \nC3410_=_C3450( C3410 C3450 ) C3410_=_C3452( C3410 C3452 ) C3410_=_C3454( C3410 C3454 ) C3410_=_C3456( C3410 C3456 ) C3410_=_C3458( C3410 C3458 ) C3410_=_C3460( C3410 C3460 ) \nC3410_=_C3462( C3410 C3462 ) C3410_=_C3464( C3410 C3464 ) C3410_=_C3466( C3410 C3466 ) C3410_=_C3468( C3410 C3468 ) C3410_=_C3470( C3410 C3470 ) C3410_=_C3492( C3410 C3492 ) \nC3410_=_C3494( C3410 C3494 ) C3412_=_C3414( C3412 C3414 ) C3412_=_C3416( C3412 C3416 ) C3412_=_C3418( C3412 C3418 ) C3412_=_C3420( C3412 C3420 ) C3412_=_C3422( C3412 C3422 ) \nC3412_=_C3424( C3412 C3424 ) C3412_=_C3426( C3412 C3426 ) C3412_=_C3428( C3412 C3428 ) C3412_=_C3430( C3412 C3430 ) C3412_=_C3432( C3412 C3432 ) C3412_=_C3434( C3412 C3434 ) \nC3412_=_C3436( C3412 C3436 ) C3412_=_C3438( C3412 C3438 ) C3412_=_C3440( C3412 C3440 ) C3412_=_C3442( C3412 C3442 ) C3412_=_C3444( C3412 C3444 ) C3412_=_C3446( C3412 C3446 ) \nC3412_=_C3448( C3412 C3448 ) C3412_=_C3450( C3412 C3450 ) C3412_=_C3452( C3412 C3452 ) C3412_=_C3454( C3412 C3454 ) C3412_=_C3456( C3412 C3456 ) C3412_=_C3458( C3412 C3458 ) \nC3412_=_C3460( C3412 C3460 ) C3412_=_C3462( C3412 C3462 ) C3412_=_C3464( C3412 C3464 ) C3412_=_C3466( C3412 C3466 ) C3412_=_C3468( C3412 C3468 ) C3412_=_C3470( C3412 C3470 ) \nC3412_=_C3492( C3412 C3492 ) C3412_=_C3494( C3412 C3494 ) C3414_=_C3416( C3414 C3416 ) C3414_=_C3418( C3414 C3418 ) C3414_=_C3420( C3414 C3420 ) C3414_=_C3422( C3414 C3422 ) \nC3414_=_C3424( C3414 C3424 ) C3414_=_C3426( C3414 C3426 ) C3414_=_C3428( C3414 C3428 ) C3414_=_C3430( C3414 C3430 ) C3414_=_C3432( C3414 C3432 ) C3414_=_C3434( C3414 C3434 ) \nC3414_=_C3436( C3414 C3436 ) C3414_=_C3438( C3414 C3438 ) C3414_=_C3440( C3414 C3440 ) C3414_=_C3442( C3414 C3442 ) C3414_=_C3444( C3414 C3444 ) C3414_=_C3446( C3414 C3446 ) \nC3414_=_C3448( C3414 C3448 ) C3414_=_C3450( C3414 C3450 ) C3414_=_C3452( C3414 C3452 ) C3414_=_C3454( C3414 C3454 ) C3414_=_C3456( C3414 C3456 ) C3414_=_C3458( C3414 C3458 ) \nC3414_=_C3460( C3414 C3460 ) C3414_=_C3462( C3414 C3462 ) C3414_=_C3464( C3414 C3464 ) C3414_=_C3466( C3414 C3466 ) C3414_=_C3468( C3414 C3468 ) C3414_=_C3470( C3414 C3470 ) \nC3414_=_C3492( C3414 C3492 ) C3414_=_C3494( C3414 C3494 ) C3416_=_C3418( C3416 C3418 ) C3416_=_C3420( C3416 C3420 ) C3416_=_C3422( C3416 C3422 ) C3416_=_C3424( C3416 C3424 ) \nC3416_=_C3426( C3416 C3426 ) C3416_=_C3428( C3416 C3428 ) C3416_=_C3430( C3416 C3430 ) C3416_=_C3432( C3416 C3432 ) C3416_=_C3434( C3416 C3434 ) C3416_=_C3436( C3416 C3436 ) \nC3416_=_C3438( C3416 C3438 ) C3416_=_C3440( C3416 C3440 ) C3416_=_C3442( C3416 C3442 ) C3416_=_C3444( C3416 C3444 ) C3416_=_C3446( C3416 C3446 ) C3416_=_C3448( C3416 C3448 ) \nC3416_=_C3450( C3416 C3450 ) C3416_=_C3452( C3416 C3452 ) C3416_=_C3454( C3416 C3454 ) C3416_=_C3456( C3416 C3456 ) C3416_=_C3458( C3416 C3458 ) C3416_=_C3460( C3416 C3460 ) \nC3416_=_C3462( C3416 C3462 ) C3416_=_C3464( C3416 C3464 ) C3416_=_C3466( C3416 C3466 ) C3416_=_C3468( C3416 C3468 ) C3416_=_C3470( C3416 C3470 ) C3416_=_C3492( C3416 C3492 ) \nC3416_=_C3494( C3416 C3494 ) C3418_=_C3420( C3418 C3420 ) C3418_=_C3422( C3418 C3422 ) C3418_=_C3424( C3418 C3424 ) C3418_=_C3426( C3418 C3426 ) C3418_=_C3428( C3418 C3428 ) \nC3418_=_C3430( C3418 C3430 ) C3418_=_C3432( C3418 C3432 ) C3418_=_C3434( C3418 C3434 ) C3418_=_C3436( C3418 C3436 ) C3418_=_C3438( C3418 C3438 ) C3418_=_C3440( C3418 C3440 ) \nC3418_=_C3442( C3418 C3442 ) C3418_=_C3444( C3418 C3444 ) C3418_=_C3446( C3418 C3446 ) C3418_=_C3448( C3418 C3448 ) C3418_=_C3450( C3418 C3450 ) C3418_=_C3452( C3418 C3452 ) \nC3418_=_C3454( C3418 C3454 ) C3418_=_C3456( C3418 C3456 ) C3418_=_C3458( C3418 C3458 ) C3418_=_C3460( C3418 C3460 ) C3418_=_C3462( C3418 C3462 ) C3418_=_C3464( C3418 C3464 ) \nC3418_=_C3466( C3418 C3466 ) C3418_=_C3468( C3418 C3468 ) C3418_=_C3470( C3418 C3470 ) C3418_=_C3492( C3418 C3492 ) C3418_=_C3494( C3418 C3494 ) C3420_=_C3422( C3420 C3422 ) \nC3420_=_C3424( C3420 C3424 ) C3420_=_C3426( C3420 C3426 ) C3420_=_C3428( C3420 C3428 ) C3420_=_C3430( C3420 C3430 ) C3420_=_C3432( C3420 C3432 ) C3420_=_C3434( C3420 C3434 ) \nC3420_=_C3436( C3420 C3436 ) C3420_=_C3438( C3420 C3438 ) C3420_=_C3440( C3420 C3440 ) C3420_=_C3442( C3420 C3442 ) C3420_=_C3444( C3420 C3444 ) C3420_=_C3446( C3420 C3446 ) \nC3420_=_C3448( C3420 C3448 ) C3420_=_C3450( C3420 C3450 ) C3420_=_C3452( C3420 C3452 ) C3420_=_C3454( C3420 C3454 ) C3420_=_C3456( C3420 C3456 ) C3420_=_C3458( C3420 C3458 ) \nC3420_=_C3460( C3420 C3460 ) C3420_=_C3462( C3420 C3462 ) C3420_=_C3464( C3420 C3464 ) C3420_=_C3466( C3420 C3466 ) C3420_=_C3468( C3420 C3468 ) C3420_=_C3470( C3420 C3470 ) \nC3420_=_C3492( C3420 C3492 ) C3420_=_C3494( C3420 C3494 ) C3422_=_C3424( C3422 C3424 ) C3422_=_C3426( C3422 C3426 ) C3422_=_C3428( C3422 C3428 ) C3422_=_C3430( C3422 C3430 ) \nC3422_=_C3432( C3422 C3432 ) C3422_=_C3434( C3422 C3434 ) C3422_=_C3436( C3422 C3436 ) C3422_=_C3438( C3422 C3438 ) C3422_=_C3440(</w:t>
      </w:r>
    </w:p>
    <w:p>
      <w:pPr>
        <w:pStyle w:val="PreformattedText"/>
        <w:bidi w:val="0"/>
        <w:spacing w:before="0" w:after="0"/>
        <w:jc w:val="left"/>
        <w:rPr/>
      </w:pPr>
      <w:r>
        <w:rPr/>
        <w:t xml:space="preserve"> </w:t>
      </w:r>
      <w:r>
        <w:rPr/>
        <w:t>C3422 C3440 ) C3422_=_C3442( C3422 C3442 ) \nC3422_=_C3444( C3422 C3444 ) C3422_=_C3446( C3422 C3446 ) C3422_=_C3448( C3422 C3448 ) C3422_=_C3450( C3422 C3450 ) C3422_=_C3452( C3422 C3452 ) C3422_=_C3454( C3422 C3454 ) \nC3422_=_C3456( C3422 C3456 ) C3422_=_C3458( C3422 C3458 ) C3422_=_C3460( C3422 C3460 ) C3422_=_C3462( C3422 C3462 ) C3422_=_C3464( C3422 C3464 ) C3422_=_C3466( C3422 C3466 ) \nC3422_=_C3468( C3422 C3468 ) C3422_=_C3470( C3422 C3470 ) C3422_=_C3492( C3422 C3492 ) C3422_=_C3494( C3422 C3494 ) C3424_=_C3426( C3424 C3426 ) C3424_=_C3428( C3424 C3428 ) \nC3424_=_C3430( C3424 C3430 ) C3424_=_C3432( C3424 C3432 ) C3424_=_C3434( C3424 C3434 ) C3424_=_C3436( C3424 C3436 ) C3424_=_C3438( C3424 C3438 ) C3424_=_C3440( C3424 C3440 ) \nC3424_=_C3442( C3424 C3442 ) C3424_=_C3444( C3424 C3444 ) C3424_=_C3446( C3424 C3446 ) C3424_=_C3448( C3424 C3448 ) C3424_=_C3450( C3424 C3450 ) C3424_=_C3452( C3424 C3452 ) \nC3424_=_C3454( C3424 C3454 ) C3424_=_C3456( C3424 C3456 ) C3424_=_C3458( C3424 C3458 ) C3424_=_C3460( C3424 C3460 ) C3424_=_C3462( C3424 C3462 ) C3424_=_C3464( C3424 C3464 ) \nC3424_=_C3466( C3424 C3466 ) C3424_=_C3468( C3424 C3468 ) C3424_=_C3470( C3424 C3470 ) C3424_=_C3492( C3424 C3492 ) C3424_=_C3494( C3424 C3494 ) C3426_=_C3428( C3426 C3428 ) \nC3426_=_C3430( C3426 C3430 ) C3426_=_C3432( C3426 C3432 ) C3426_=_C3434( C3426 C3434 ) C3426_=_C3436( C3426 C3436 ) C3426_=_C3438( C3426 C3438 ) C3426_=_C3440( C3426 C3440 ) \nC3426_=_C3442( C3426 C3442 ) C3426_=_C3444( C3426 C3444 ) C3426_=_C3446( C3426 C3446 ) C3426_=_C3448( C3426 C3448 ) C3426_=_C3450( C3426 C3450 ) C3426_=_C3452( C3426 C3452 ) \nC3426_=_C3454( C3426 C3454 ) C3426_=_C3456( C3426 C3456 ) C3426_=_C3458( C3426 C3458 ) C3426_=_C3460( C3426 C3460 ) C3426_=_C3462( C3426 C3462 ) C3426_=_C3464( C3426 C3464 ) \nC3426_=_C3466( C3426 C3466 ) C3426_=_C3468( C3426 C3468 ) C3426_=_C3470( C3426 C3470 ) C3426_=_C3492( C3426 C3492 ) C3426_=_C3494( C3426 C3494 ) C3428_=_C3430( C3428 C3430 ) \nC3428_=_C3432( C3428 C3432 ) C3428_=_C3434( C3428 C3434 ) C3428_=_C3436( C3428 C3436 ) C3428_=_C3438( C3428 C3438 ) C3428_=_C3440( C3428 C3440 ) C3428_=_C3442( C3428 C3442 ) \nC3428_=_C3444( C3428 C3444 ) C3428_=_C3446( C3428 C3446 ) C3428_=_C3448( C3428 C3448 ) C3428_=_C3450( C3428 C3450 ) C3428_=_C3452( C3428 C3452 ) C3428_=_C3454( C3428 C3454 ) \nC3428_=_C3456( C3428 C3456 ) C3428_=_C3458( C3428 C3458 ) C3428_=_C3460( C3428 C3460 ) C3428_=_C3462( C3428 C3462 ) C3428_=_C3464( C3428 C3464 ) C3428_=_C3466( C3428 C3466 ) \nC3428_=_C3468( C3428 C3468 ) C3428_=_C3470( C3428 C3470 ) C3428_=_C3492( C3428 C3492 ) C3428_=_C3494( C3428 C3494 ) C3430_=_C3432( C3430 C3432 ) C3430_=_C3434( C3430 C3434 ) \nC3430_=_C3436( C3430 C3436 ) C3430_=_C3438( C3430 C3438 ) C3430_=_C3440( C3430 C3440 ) C3430_=_C3442( C3430 C3442 ) C3430_=_C3444( C3430 C3444 ) C3430_=_C3446( C3430 C3446 ) \nC3430_=_C3448( C3430 C3448 ) C3430_=_C3450( C3430 C3450 ) C3430_=_C3452( C3430 C3452 ) C3430_=_C3454( C3430 C3454 ) C3430_=_C3456( C3430 C3456 ) C3430_=_C3458( C3430 C3458 ) \nC3430_=_C3460( C3430 C3460 ) C3430_=_C3462( C3430 C3462 ) C3430_=_C3464( C3430 C3464 ) C3430_=_C3466( C3430 C3466 ) C3430_=_C3468( C3430 C3468 ) C3430_=_C3470( C3430 C3470 ) \nC3430_=_C3492( C3430 C3492 ) C3430_=_C3494( C3430 C3494 ) C3432_=_C3434( C3432 C3434 ) C3432_=_C3436( C3432 C3436 ) C3432_=_C3438( C3432 C3438 ) C3432_=_C3440( C3432 C3440 ) \nC3432_=_C3442( C3432 C3442 ) C3432_=_C3444( C3432 C3444 ) C3432_=_C3446( C3432 C3446 ) C3432_=_C3448( C3432 C3448 ) C3432_=_C3450( C3432 C3450 ) C3432_=_C3452( C3432 C3452 ) \nC3432_=_C3454( C3432 C3454 ) C3432_=_C3456( C3432 C3456 ) C3432_=_C3458( C3432 C3458 ) C3432_=_C3460( C3432 C3460 ) C3432_=_C3462( C3432 C3462 ) C3432_=_C3464( C3432 C3464 ) \nC3432_=_C3466( C3432 C3466 ) C3432_=_C3468( C3432 C3468 ) C3432_=_C3470( C3432 C3470 ) C3432_=_C3492( C3432 C3492 ) C3432_=_C3494( C3432 C3494 ) C3434_=_C3436( C3434 C3436 ) \nC3434_=_C3438( C3434 C3438 ) C3434_=_C3440( C3434 C3440 ) C3434_=_C3442( C3434 C3442 ) C3434_=_C3444( C3434 C3444 ) C3434_=_C3446( C3434 C3446 ) C3434_=_C3448( C3434 C3448 ) \nC3434_=_C3450( C3434 C3450 ) C3434_=_C3452( C3434 C3452 ) C3434_=_C3454( C3434 C3454 ) C3434_=_C3456( C3434 C3456 ) C3434_=_C3458( C3434 C3458 ) C3434_=_C3460( C3434 C3460 ) \nC3434_=_C3462( C3434 C3462 ) C3434_=_C3464( C3434 C3464 ) C3434_=_C3466( C3434 C3466 ) C3434_=_C3468( C3434 C3468 ) C3434_=_C3470( C3434 C3470 ) C3434_=_C3492( C3434 C3492 ) \nC3434_=_C3494( C3434 C3494 ) C3436_=_C3438( C3436 C3438 ) C3436_=_C3440( C3436 C3440 ) C3436_=_C3442( C3436 C3442 ) C3436_=_C3444( C3436 C3444 ) C3436_=_C3446( C3436 C3446 ) \nC3436_=_C3448( C3436 C3448 ) C3436_=_C3450( C3436 C3450 ) C3436_=_C3452( C3436 C3452 ) C3436_=_C3454( C3436 C3454 ) C3436_=_C3456( C3436 C3456 ) C3436_=_C3458( C3436 C3458 ) \nC3436_=_C3460( C3436 C3460 ) C3436_=_C3462( C3436 C3462 ) C3436_=_C3464( C3436 C3464 ) C3436_=_C3466( C3436 C3466 ) C3436_=_C3468( C3436 C3468 ) C3436_=_C3470( C3436 C3470 ) \nC3436_=_C3492( C3436 C3492 ) C3436_=_C3494( C3436 C3494 ) C3436_=_C3532( C3436 C3532 ) C3436_=_C3534( C3436 C3534 ) C3436_=_C3600( C3436 C3600 ) C3436_=_C3602( C3436 C3602 ) \nC3436_=_C3608( C3436 C3608 ) C3436_=_C3610( C3436 C3610 ) C3436_=_C3612( C3436 C3612 ) C3436_=_C3614( C3436 C3614 ) C3438_=_C3440( C3438 C3440 ) C3438_=_C3442( C3438 C3442 ) \nC3438_=_C3444( C3438 C3444 ) C3438_=_C3446( C3438 C3446 ) C3438_=_C3448( C3438 C3448 ) C3438_=_C3450( C3438 C3450 ) C3438_=_C3452( C3438 C3452 ) C3438_=_C3454( C3438 C3454 ) \nC3438_=_C3456( C3438 C3456 ) C3438_=_C3458( C3438 C3458 ) C3438_=_C3460( C3438 C3460 ) C3438_=_C3462( C3438 C3462 ) C3438_=_C3464( C3438 C3464 ) C3438_=_C3466( C3438 C3466 ) \nC3438_=_C3468( C3438 C3468 ) C3438_=_C3470( C3438 C3470 ) C3438_=_C3492( C3438 C3492 ) C3438_=_C3494( C3438 C3494 ) C3438_=_C3532( C3438 C3532 ) C3438_=_C3534( C3438 C3534 ) \nC3438_=_C3600( C3438 C3600 ) C3438_=_C3602( C3438 C3602 ) C3438_=_C3608( C3438 C3608 ) C3438_=_C3610( C3438 C3610 ) C3438_=_C3612( C3438 C3612 ) C3438_=_C3614( C3438 C3614 ) \nC3440_=_C3442( C3440 C3442 ) C3440_=_C3444( C3440 C3444 ) C3440_=_C3446( C3440 C3446 ) C3440_=_C3448( C3440 C3448 ) C3440_=_C3450( C3440 C3450 ) C3440_=_C3452( C3440 C3452 ) \nC3440_=_C3454( C3440 C3454 ) C3440_=_C3456( C3440 C3456 ) C3440_=_C3458( C3440 C3458 ) C3440_=_C3460( C3440 C3460 ) C3440_=_C3462( C3440 C3462 ) C3440_=_C3464( C3440 C3464 ) \nC3440_=_C3466( C3440 C3466 ) C3440_=_C3468( C3440 C3468 ) C3440_=_C3470( C3440 C3470 ) C3440_=_C3492( C3440 C3492 ) C3440_=_C3494( C3440 C3494 ) C3440_=_C3532( C3440 C3532 ) \nC3440_=_C3534( C3440 C3534 ) C3440_=_C3600( C3440 C3600 ) C3440_=_C3602( C3440 C3602 ) C3440_=_C3608( C3440 C3608 ) C3440_=_C3610( C3440 C3610 ) C3440_=_C3612( C3440 C3612 ) \nC3440_=_C3614( C3440 C3614 ) C3442_=_C3444( C3442 C3444 ) C3442_=_C3446( C3442 C3446 ) C3442_=_C3448( C3442 C3448 ) C3442_=_C3450( C3442 C3450 ) C3442_=_C3452( C3442 C3452 ) \nC3442_=_C3454( C3442 C3454 ) C3442_=_C3456( C3442 C3456 ) C3442_=_C3458( C3442 C3458 ) C3442_=_C3460( C3442 C3460 ) C3442_=_C3462( C3442 C3462 ) C3442_=_C3464( C3442 C3464 ) \nC3442_=_C3466( C3442 C3466 ) C3442_=_C3468( C3442 C3468 ) C3442_=_C3470( C3442 C3470 ) C3442_=_C3492( C3442 C3492 ) C3442_=_C3494( C3442 C3494 ) C3442_=_C3532( C3442 C3532 ) \nC3442_=_C3534( C3442 C3534 ) C3442_=_C3600( C3442 C3600 ) C3442_=_C3602( C3442 C3602 ) C3442_=_C3608( C3442 C3608 ) C3442_=_C3610( C3442 C3610 ) C3442_=_C3612( C3442 C3612 ) \nC3442_=_C3614( C3442 C3614 ) C3444_=_C3446( C3444 C3446 ) C3444_=_C3448( C3444 C3448 ) C3444_=_C3450( C3444 C3450 ) C3444_=_C3452( C3444 C3452 ) C3444_=_C3454( C3444 C3454 ) \nC3444_=_C3456( C3444 C3456 ) C3444_=_C3458( C3444 C3458 ) C3444_=_C3460( C3444 C3460 ) C3444_=_C3462( C3444 C3462 ) C3444_=_C3464( C3444 C3464 ) C3444_=_C3466( C3444 C3466 ) \nC3444_=_C3468( C3444 C3468 ) C3444_=_C3470( C3444 C3470 ) C3444_=_C3492( C3444 C3492 ) C3444_=_C3494( C3444 C3494 ) C3444_=_C3532( C3444 C3532 ) C3444_=_C3534( C3444 C3534 ) \nC3444_=_C3600( C3444 C3600 ) C3444_=_C3602( C3444 C3602 ) C3444_=_C3608( C3444 C3608 ) C3444_=_C3610( C3444 C3610 ) C3444_=_C3612( C3444 C3612 ) C3444_=_C3614( C3444 C3614 ) \nC3446_=_C3448( C3446 C3448 ) C3446_=_C3450( C3446 C3450 ) C3446_=_C3452( C3446 C3452 ) C3446_=_C3454( C3446 C3454 ) C3446_=_C3456( C3446 C3456 ) C3446_=_C3458( C3446 C3458 ) \nC3446_=_C3460( C3446 C3460 ) C3446_=_C3462( C3446 C3462 ) C3446_=_C3464( C3446 C3464 ) C3446_=_C3466( C3446 C3466 ) C3446_=_C3468( C3446 C3468 ) C3446_=_C3470( C3446 C3470 ) \nC3446_=_C3492( C3446 C3492 ) C3446_=_C3494( C3446 C3494 ) C3446_=_C3532( C3446 C3532 ) C3446_=_C3534( C3446 C3534 ) C3446_=_C3600( C3446 C3600 ) C3446_=_C3602( C3446 C3602 ) \nC3446_=_C3608( C3446 C3608 ) C3446_=_C3610( C3446 C3610 ) C3446_=_C3612( C3446 C3612 ) C3446_=_C3614( C3446 C3614 ) C3448_=_C3450( C3448 C3450 ) C3448_=_C3452( C3448 C3452 ) \nC3448_=_C3454( C3448 C3454 ) C3448_=_C3456( C3448 C3456 ) C3448_=_C3458( C3448 C3458 ) C3448_=_C3460( C3448 C3460 ) C3448_=_C3462( C3448 C3462 ) C3448_=_C3464( C3448 C3464 ) \nC3448_=_C3466( C3448 C3466 ) C3448_=_C3468( C3448 C3468 ) C3448_=_C3470( C3448 C3470 ) C3448_=_C3492( C3448 C3492 ) C3448_=_C3494( C3448 C3494 ) C3450_=_C3452( C3450 C3452 ) \nC3450_=_C3454( C3450 C3454 ) C3450_=_C3456( C3450 C3456 ) C3450_=_C3458( C3450 C3458 ) C3450_=_C3460( C3450 C3460 ) C3450_=_C3462( C3450 C3462 ) C3450_=_C3464( C3450 C3464 ) \nC3450_=_C3466( C3450 C3466 ) C3450_=_C3468( C3450 C3468 ) C3450_=_C3470( C3450 C3470 ) C3450_=_C3492( C3450 C3492 ) C3450_=_C3494( C3450 C3494 ) C3452_=_C3454( C3452 C3454 ) \nC3452_=_C3456( C3452 C3456 ) C3452_=_C3458( C3452 C3458 ) C3452_=_C3460( C3452 C3460 ) C3452_=_C3462( C3452 C3462 ) C3452_=_C3464( C3452 C3464 ) C3452_=_C3466( C3452 C3466 ) \nC3452_=_C3468( C3452 C3468 ) C3452_=_C3470( C3452 C3470 ) C3452_=_C3492( C3452 C3492 ) C3452_=_C3494( C3452 C3494 ) C3454_=_C3456( C3454 C3456 ) C3454_=_C3458( C3454 C3458 ) \nC3454_=_C3460(</w:t>
      </w:r>
    </w:p>
    <w:p>
      <w:pPr>
        <w:pStyle w:val="PreformattedText"/>
        <w:bidi w:val="0"/>
        <w:spacing w:before="0" w:after="0"/>
        <w:jc w:val="left"/>
        <w:rPr/>
      </w:pPr>
      <w:r>
        <w:rPr/>
        <w:t xml:space="preserve"> </w:t>
      </w:r>
      <w:r>
        <w:rPr/>
        <w:t>C3454 C3460 ) C3454_=_C3462( C3454 C3462 ) C3454_=_C3464( C3454 C3464 ) C3454_=_C3466( C3454 C3466 ) C3454_=_C3468( C3454 C3468 ) C3454_=_C3470( C3454 C3470 ) \nC3454_=_C3492( C3454 C3492 ) C3454_=_C3494( C3454 C3494 ) C3456_=_C3458( C3456 C3458 ) C3456_=_C3460( C3456 C3460 ) C3456_=_C3462( C3456 C3462 ) C3456_=_C3464( C3456 C3464 ) \nC3456_=_C3466( C3456 C3466 ) C3456_=_C3468( C3456 C3468 ) C3456_=_C3470( C3456 C3470 ) C3456_=_C3492( C3456 C3492 ) C3456_=_C3494( C3456 C3494 ) C3458_=_C3460( C3458 C3460 ) \nC3458_=_C3462( C3458 C3462 ) C3458_=_C3464( C3458 C3464 ) C3458_=_C3466( C3458 C3466 ) C3458_=_C3468( C3458 C3468 ) C3458_=_C3470( C3458 C3470 ) C3458_=_C3492( C3458 C3492 ) \nC3458_=_C3494( C3458 C3494 ) C3460_=_C3462( C3460 C3462 ) C3460_=_C3464( C3460 C3464 ) C3460_=_C3466( C3460 C3466 ) C3460_=_C3468( C3460 C3468 ) C3460_=_C3470( C3460 C3470 ) \nC3460_=_C3492( C3460 C3492 ) C3460_=_C3494( C3460 C3494 ) C3462_=_C3464( C3462 C3464 ) C3462_=_C3466( C3462 C3466 ) C3462_=_C3468( C3462 C3468 ) C3462_=_C3470( C3462 C3470 ) \nC3462_=_C3492( C3462 C3492 ) C3462_=_C3494( C3462 C3494 ) C3464_=_C3466( C3464 C3466 ) C3464_=_C3468( C3464 C3468 ) C3464_=_C3470( C3464 C3470 ) C3464_=_C3492( C3464 C3492 ) \nC3464_=_C3494( C3464 C3494 ) C3466_=_C3468( C3466 C3468 ) C3466_=_C3470( C3466 C3470 ) C3466_=_C3492( C3466 C3492 ) C3466_=_C3494( C3466 C3494 ) C3468_=_C3470( C3468 C3470 ) \nC3468_=_C3492( C3468 C3492 ) C3468_=_C3494( C3468 C3494 ) C3470_=_C3492( C3470 C3492 ) C3470_=_C3494( C3470 C3494 ) C3492_=_C3494( C3492 C3494 ) C3520_=_C3522( C3520 C3522 ) \nC3520_=_C3524( C3520 C3524 ) C3520_=_C3526( C3520 C3526 ) C3520_=_C3528( C3520 C3528 ) C3520_=_C3530( C3520 C3530 ) C3520_=_C3532( C3520 C3532 ) C3520_=_C3534( C3520 C3534 ) \nC3520_=_C3592( C3520 C3592 ) C3520_=_C3594( C3520 C3594 ) C3520_=_C3596( C3520 C3596 ) C3520_=_C3598( C3520 C3598 ) C3520_=_C3600( C3520 C3600 ) C3520_=_C3602( C3520 C3602 ) \nC3522_=_C3524( C3522 C3524 ) C3522_=_C3526( C3522 C3526 ) C3522_=_C3528( C3522 C3528 ) C3522_=_C3530( C3522 C3530 ) C3522_=_C3532( C3522 C3532 ) C3522_=_C3534( C3522 C3534 ) \nC3522_=_C3592( C3522 C3592 ) C3522_=_C3594( C3522 C3594 ) C3522_=_C3596( C3522 C3596 ) C3522_=_C3598( C3522 C3598 ) C3522_=_C3600( C3522 C3600 ) C3522_=_C3602( C3522 C3602 ) \nC3524_=_C3526( C3524 C3526 ) C3524_=_C3528( C3524 C3528 ) C3524_=_C3530( C3524 C3530 ) C3524_=_C3532( C3524 C3532 ) C3524_=_C3534( C3524 C3534 ) C3524_=_C3592( C3524 C3592 ) \nC3524_=_C3594( C3524 C3594 ) C3524_=_C3608( C3524 C3608 ) C3524_=_C3610( C3524 C3610 ) C3526_=_C3528( C3526 C3528 ) C3526_=_C3530( C3526 C3530 ) C3526_=_C3532( C3526 C3532 ) \nC3526_=_C3534( C3526 C3534 ) C3526_=_C3592( C3526 C3592 ) C3526_=_C3594( C3526 C3594 ) C3526_=_C3608( C3526 C3608 ) C3526_=_C3610( C3526 C3610 ) C3528_=_C3530( C3528 C3530 ) \nC3528_=_C3532( C3528 C3532 ) C3528_=_C3534( C3528 C3534 ) C3528_=_C3596( C3528 C3596 ) C3528_=_C3598( C3528 C3598 ) C3528_=_C3612( C3528 C3612 ) C3528_=_C3614( C3528 C3614 ) \nC3530_=_C3532( C3530 C3532 ) C3530_=_C3534( C3530 C3534 ) C3530_=_C3596( C3530 C3596 ) C3530_=_C3598( C3530 C3598 ) C3530_=_C3612( C3530 C3612 ) C3530_=_C3614( C3530 C3614 ) \nC3532_=_C3534( C3532 C3534 ) C3532_=_C3600( C3532 C3600 ) C3532_=_C3602( C3532 C3602 ) C3532_=_C3608( C3532 C3608 ) C3532_=_C3610( C3532 C3610 ) C3532_=_C3612( C3532 C3612 ) \nC3532_=_C3614( C3532 C3614 ) C3534_=_C3600( C3534 C3600 ) C3534_=_C3602( C3534 C3602 ) C3534_=_C3608( C3534 C3608 ) C3534_=_C3610( C3534 C3610 ) C3534_=_C3612( C3534 C3612 ) \nC3534_=_C3614( C3534 C3614 ) C3592_=_C3594( C3592 C3594 ) C3592_=_C3596( C3592 C3596 ) C3592_=_C3598( C3592 C3598 ) C3592_=_C3600( C3592 C3600 ) C3592_=_C3602( C3592 C3602 ) \nC3592_=_C3608( C3592 C3608 ) C3592_=_C3610( C3592 C3610 ) C3594_=_C3596( C3594 C3596 ) C3594_=_C3598( C3594 C3598 ) C3594_=_C3600( C3594 C3600 ) C3594_=_C3602( C3594 C3602 ) \nC3594_=_C3608( C3594 C3608 ) C3594_=_C3610( C3594 C3610 ) C3596_=_C3598( C3596 C3598 ) C3596_=_C3600( C3596 C3600 ) C3596_=_C3602( C3596 C3602 ) C3596_=_C3612( C3596 C3612 ) \nC3596_=_C3614( C3596 C3614 ) C3598_=_C3600( C3598 C3600 ) C3598_=_C3602( C3598 C3602 ) C3598_=_C3612( C3598 C3612 ) C3598_=_C3614( C3598 C3614 ) C3600_=_C3602( C3600 C3602 ) \nC3600_=_C3608( C3600 C3608 ) C3600_=_C3610( C3600 C3610 ) C3600_=_C3612( C3600 C3612 ) C3600_=_C3614( C3600 C3614 ) C3602_=_C3608( C3602 C3608 ) C3602_=_C3610( C3602 C3610 ) \nC3602_=_C3612( C3602 C3612 ) C3602_=_C3614( C3602 C3614 ) C3608_=_C3610( C3608 C3610 ) C3608_=_C3612( C3608 C3612 ) C3608_=_C3614( C3608 C3614 ) C3610_=_C3612( C3610 C3612 ) \nC3610_=_C3614( C3610 C3614 ) C3612_=_C3614( C3612 C3614 ) "];1134-&gt;1143[label="111: C2365 C2368 C2386 C2387 C2394 \nC2401 C2412 C2433 C2434 C2435 C2440 \nC2444 C2447 C2461 C2494 C2508 C2513 \nC2518 C2525 C2644 C2648 C3167 C3174 \nC3239 C3242 C3245 C3248 C3288 C3290 \nC3292 C3294 C3296 C3298 C3300 C3302 \nC3304 C3306 C3308 C3310 C3312 C3314 \nC3316 C3318 C3320 C3322 C3332 C3334 \nC3336 C3338 C3340 C3342 C3344 C3346 \nC3364 C3366 C3368 C3370 C3372 C3374 \nC3384 C3386 C3388 C3390 C3392 C3394 \nC3396 C3398 C3400 C3402 C3404 C3406 \nC3408 C3410 C3412 C3414 C3416 C3418 \nC3420 C3422 C3432 C3434 C3436 C3438 \nC3440 C3442 C3444 C3446 C3448 C3450 \nC3468 C3470 C3492 C3494 C3520 C3522 \nC3524 C3526 C3528 C3530 C3532 C3534 \nC3592 C3594 C3596 C3598 C3600 C3602 \nC3608 C3610 C3612 C3614 \n2471: C2386_=_C2387 ,C2433_=_C2434 ,C2433_=_C2435 ,C2433_=_C2440 ,C2434_=_C2435 ,\nC3288_=_C3290 ,C3288_=_C3292 ,C3288_=_C3294 ,C3288_=_C3296 ,C3288_=_C3298 ,C3288_=_C3300 ,\nC3288_=_C3302 ,C3288_=_C3304 ,C3288_=_C3306 ,C3288_=_C3308 ,C3288_=_C3310 ,C3288_=_C3312 ,\nC3288_=_C3314 ,C3288_=_C3316 ,C3288_=_C3318 ,C3288_=_C3320 ,C3288_=_C3322 ,C3288_=_C3332 ,\nC3288_=_C3334 ,C3288_=_C3336 ,C3288_=_C3338 ,C3288_=_C3340 ,C3288_=_C3342 ,C3288_=_C3344 ,\nC3288_=_C3346 ,C3288_=_C3364 ,C3288_=_C3366 ,C3288_=_C3368 ,C3288_=_C3370 ,C3288_=_C3372 ,\nC3288_=_C3374 ,C3288_=_C3384 ,C3288_=_C3386 ,C3288_=_C3388 ,C3288_=_C3390 ,C3288_=_C3392 ,\nC3288_=_C3394 ,C3288_=_C3396 ,C3288_=_C3398 ,C3288_=_C3400 ,C3288_=_C3402 ,C3288_=_C3404 ,\nC3288_=_C3406 ,C3288_=_C3408 ,C3288_=_C3410 ,C3288_=_C3412 ,C3288_=_C3414 ,C3288_=_C3416 ,\nC3288_=_C3418 ,C3288_=_C3420 ,C3288_=_C3422 ,C3288_=_C3432 ,C3288_=_C3434 ,C3288_=_C3436 ,\nC3288_=_C3438 ,C3288_=_C3440 ,C3288_=_C3442 ,C3288_=_C3444 ,C3288_=_C3446 ,C3288_=_C3448 ,\nC3288_=_C3450 ,C3288_=_C3468 ,C3288_=_C3470 ,C3288_=_C3492 ,C3288_=_C3494 ,C3290_=_C3292 ,\nC3290_=_C3294 ,C3290_=_C3296 ,C3290_=_C3298 ,C3290_=_C3300 ,C3290_=_C3302 ,C3290_=_C3304 ,\nC3290_=_C3306 ,C3290_=_C3308 ,C3290_=_C3310 ,C3290_=_C3312 ,C3290_=_C3314 ,C3290_=_C3316 ,\nC3290_=_C3318 ,C3290_=_C3320 ,C3290_=_C3322 ,C3290_=_C3332 ,C3290_=_C3334 ,C3290_=_C3336 ,\nC3290_=_C3338 ,C3290_=_C3340 ,C3290_=_C3342 ,C3290_=_C3344 ,C3290_=_C3346 ,C3290_=_C3364 ,\nC3290_=_C3366 ,C3290_=_C3368 ,C3290_=_C3370 ,C3290_=_C3372 ,C3290_=_C3374 ,C3290_=_C3384 ,\nC3290_=_C3386 ,C3290_=_C3388 ,C3290_=_C3390 ,C3290_=_C3392 ,C3290_=_C3394 ,C3290_=_C3396 ,\nC3290_=_C3398 ,C3290_=_C3400 ,C3290_=_C3402 ,C3290_=_C3404 ,C3290_=_C3406 ,C3290_=_C3408 ,\nC3290_=_C3410 ,C3290_=_C3412 ,C3290_=_C3414 ,C3290_=_C3416 ,C3290_=_C3418 ,C3290_=_C3420 ,\nC3290_=_C3422 ,C3290_=_C3432 ,C3290_=_C3434 ,C3290_=_C3436 ,C3290_=_C3438 ,C3290_=_C3440 ,\nC3290_=_C3442 ,C3290_=_C3444 ,C3290_=_C3446 ,C3290_=_C3448 ,C3290_=_C3450 ,C3290_=_C3468 ,\nC3290_=_C3470 ,C3290_=_C3492 ,C3290_=_C3494 ,C3292_=_C3294 ,C3292_=_C3296 ,C3292_=_C3298 ,\nC3292_=_C3300 ,C3292_=_C3302 ,C3292_=_C3304 ,C3292_=_C3306 ,C3292_=_C3308 ,C3292_=_C3310 ,\nC3292_=_C3312 ,C3292_=_C3314 ,C3292_=_C3316 ,C3292_=_C3318 ,C3292_=_C3320 ,C3292_=_C3322 ,\nC3292_=_C3332 ,C3292_=_C3334 ,C3292_=_C3336 ,C3292_=_C3338 ,C3292_=_C3340 ,C3292_=_C3342 ,\nC3292_=_C3344 ,C3292_=_C3346 ,C3292_=_C3364 ,C3292_=_C3366 ,C3292_=_C3368 ,C3292_=_C3370 ,\nC3292_=_C3372 ,C3292_=_C3374 ,C3292_=_C3384 ,C3292_=_C3386 ,C3292_=_C3388 ,C3292_=_C3390 ,\nC3292_=_C3392 ,C3292_=_C3394 ,C3292_=_C3396 ,C3292_=_C3398 ,C3292_=_C3400 ,C3292_=_C3402 ,\nC3292_=_C3404 ,C3292_=_C3406 ,C3292_=_C3408 ,C3292_=_C3410 ,C3292_=_C3412 ,C3292_=_C3414 ,\nC3292_=_C3416 ,C3292_=_C3418 ,C3292_=_C3420 ,C3292_=_C3422 ,C3292_=_C3432 ,C3292_=_C3434 ,\nC3292_=_C3436 ,C3292_=_C3438 ,C3292_=_C3440 ,C3292_=_C3442 ,C3292_=_C3444 ,C3292_=_C3446 ,\nC3292_=_C3448 ,C3292_=_C3450 ,C3292_=_C3468 ,C3292_=_C3470 ,C3292_=_C3492 ,C3292_=_C3494 ,\nC3294_=_C3296 ,C3294_=_C3298 ,C3294_=_C3300 ,C3294_=_C3302 ,C3294_=_C3304 ,C3294_=_C3306 ,\nC3294_=_C3308 ,C3294_=_C3310 ,C3294_=_C3312 ,C3294_=_C3314 ,C3294_=_C3316 ,C3294_=_C3318 ,\nC3294_=_C3320 ,C3294_=_C3322 ,C3294_=_C3332 ,C3294_=_C3334 ,C3294_=_C3336 ,C3294_=_C3338 ,\nC3294_=_C3340 ,C3294_=_C3342 ,C3294_=_C3344 ,C3294_=_C3346 ,C3294_=_C3364 ,C3294_=_C3366 ,\nC3294_=_C3368 ,C3294_=_C3370 ,C3294_=_C3372 ,C3294_=_C3374 ,C3294_=_C3384 ,C3294_=_C3386 ,\nC3294_=_C3388 ,C3294_=_C3390 ,C3294_=_C3392 ,C3294_=_C3394 ,C3294_=_C3396 ,C3294_=_C3398 ,\nC3294_=_C3400 ,C3294_=_C3402 ,C3294_=_C3404 ,C3294_=_C3406 ,C3294_=_C3408 ,C3294_=_C3410 ,\nC3294_=_C3412 ,C3294_=_C3414 ,C3294_=_C3416 ,C3294_=_C3418 ,C3294_=_C3420 ,C3294_=_C3422 ,\nC3294_=_C3432 ,C3294_=_C3434 ,C3294_=_C3436 ,C3294_=_C3438 ,C3294_=_C3440 ,C3294_=_C3442 ,\nC3294_=_C3444 ,C3294_=_C3446 ,C3294_=_C3448 ,C3294_=_C3450 ,C3294_=_C3468 ,C3294_=_C3470 ,\nC3294_=_C3492 ,C3294_=_C3494 ,C3296_=_C3298 ,C3296_=_C3300 ,C3296_=_C3302 ,C3296_=_C3304 ,\nC3296_=_C3306 ,C3296_=_C3308 ,C3296_=_C3310 ,C3296_=_C3312 ,C3296_=_C3314 ,C3296_=_C3316 ,\nC3296_=_C3318 ,C3296_=_C3320 ,C3296_=_C3322 ,C3296_=_C3332 ,C3296_=_C3334 ,C3296_=_C3336 ,\nC3296_=_C3338 ,C3296_=_C3340 ,C3296_=_C3342 ,C3296_=_C3344 ,C3296_=_C3346 ,C3296_=_C3364 ,\nC3296_=_C3366 ,C3296_=_C3368 ,C3296_=_C3370 ,C3296_=_C3372 ,C3296_=_C3374 ,C3296_=_C3384 ,\nC3296_=_C3386 ,C3296_=_C3388 ,C3296_=_C3390 ,C3296_=_C3392 ,C3296_=_C3394 ,C3296_=_C3396 ,\nC3296_=_C3398 ,C3296_=_C3400 ,C3296_=_C3402 ,C3296_=_C3404</w:t>
      </w:r>
    </w:p>
    <w:p>
      <w:pPr>
        <w:pStyle w:val="PreformattedText"/>
        <w:bidi w:val="0"/>
        <w:spacing w:before="0" w:after="0"/>
        <w:jc w:val="left"/>
        <w:rPr/>
      </w:pPr>
      <w:r>
        <w:rPr/>
        <w:t xml:space="preserve"> </w:t>
      </w:r>
      <w:r>
        <w:rPr/>
        <w:t>,C3296_=_C3406 ,C3296_=_C3408 ,\nC3296_=_C3410 ,C3296_=_C3412 ,C3296_=_C3414 ,C3296_=_C3416 ,C3296_=_C3418 ,C3296_=_C3420 ,\nC3296_=_C3422 ,C3296_=_C3432 ,C3296_=_C3434 ,C3296_=_C3436 ,C3296_=_C3438 ,C3296_=_C3440 ,\nC3296_=_C3442 ,C3296_=_C3444 ,C3296_=_C3446 ,C3296_=_C3448 ,C3296_=_C3450 ,C3296_=_C3468 ,\nC3296_=_C3470 ,C3296_=_C3492 ,C3296_=_C3494 ,C3298_=_C3300 ,C3298_=_C3302 ,C3298_=_C3304 ,\nC3298_=_C3306 ,C3298_=_C3308 ,C3298_=_C3310 ,C3298_=_C3312 ,C3298_=_C3314 ,C3298_=_C3316 ,\nC3298_=_C3318 ,C3298_=_C3320 ,C3298_=_C3322 ,C3298_=_C3332 ,C3298_=_C3334 ,C3298_=_C3336 ,\nC3298_=_C3338 ,C3298_=_C3340 ,C3298_=_C3342 ,C3298_=_C3344 ,C3298_=_C3346 ,C3298_=_C3364 ,\nC3298_=_C3366 ,C3298_=_C3368 ,C3298_=_C3370 ,C3298_=_C3372 ,C3298_=_C3374 ,C3298_=_C3384 ,\nC3298_=_C3386 ,C3298_=_C3388 ,C3298_=_C3390 ,C3298_=_C3392 ,C3298_=_C3394 ,C3298_=_C3396 ,\nC3298_=_C3398 ,C3298_=_C3400 ,C3298_=_C3402 ,C3298_=_C3404 ,C3298_=_C3406 ,C3298_=_C3408 ,\nC3298_=_C3410 ,C3298_=_C3412 ,C3298_=_C3414 ,C3298_=_C3416 ,C3298_=_C3418 ,C3298_=_C3420 ,\nC3298_=_C3422 ,C3298_=_C3432 ,C3298_=_C3434 ,C3298_=_C3436 ,C3298_=_C3438 ,C3298_=_C3440 ,\nC3298_=_C3442 ,C3298_=_C3444 ,C3298_=_C3446 ,C3298_=_C3448 ,C3298_=_C3450 ,C3298_=_C3468 ,\nC3298_=_C3470 ,C3298_=_C3492 ,C3298_=_C3494 ,C3300_=_C3302 ,C3300_=_C3304 ,C3300_=_C3306 ,\nC3300_=_C3308 ,C3300_=_C3310 ,C3300_=_C3312 ,C3300_=_C3314 ,C3300_=_C3316 ,C3300_=_C3318 ,\nC3300_=_C3320 ,C3300_=_C3322 ,C3300_=_C3332 ,C3300_=_C3334 ,C3300_=_C3336 ,C3300_=_C3338 ,\nC3300_=_C3340 ,C3300_=_C3342 ,C3300_=_C3344 ,C3300_=_C3346 ,C3300_=_C3364 ,C3300_=_C3366 ,\nC3300_=_C3368 ,C3300_=_C3370 ,C3300_=_C3372 ,C3300_=_C3374 ,C3300_=_C3384 ,C3300_=_C3386 ,\nC3300_=_C3388 ,C3300_=_C3390 ,C3300_=_C3392 ,C3300_=_C3394 ,C3300_=_C3396 ,C3300_=_C3398 ,\nC3300_=_C3400 ,C3300_=_C3402 ,C3300_=_C3404 ,C3300_=_C3406 ,C3300_=_C3408 ,C3300_=_C3410 ,\nC3300_=_C3412 ,C3300_=_C3414 ,C3300_=_C3416 ,C3300_=_C3418 ,C3300_=_C3420 ,C3300_=_C3422 ,\nC3300_=_C3432 ,C3300_=_C3434 ,C3300_=_C3436 ,C3300_=_C3438 ,C3300_=_C3440 ,C3300_=_C3442 ,\nC3300_=_C3444 ,C3300_=_C3446 ,C3300_=_C3448 ,C3300_=_C3450 ,C3300_=_C3468 ,C3300_=_C3470 ,\nC3300_=_C3492 ,C3300_=_C3494 ,C3300_=_C3520 ,C3300_=_C3522 ,C3300_=_C3524 ,C3300_=_C3526 ,\nC3300_=_C3528 ,C3300_=_C3530 ,C3300_=_C3532 ,C3300_=_C3534 ,C3302_=_C3304 ,C3302_=_C3306 ,\nC3302_=_C3308 ,C3302_=_C3310 ,C3302_=_C3312 ,C3302_=_C3314 ,C3302_=_C3316 ,C3302_=_C3318 ,\nC3302_=_C3320 ,C3302_=_C3322 ,C3302_=_C3332 ,C3302_=_C3334 ,C3302_=_C3336 ,C3302_=_C3338 ,\nC3302_=_C3340 ,C3302_=_C3342 ,C3302_=_C3344 ,C3302_=_C3346 ,C3302_=_C3364 ,C3302_=_C3366 ,\nC3302_=_C3368 ,C3302_=_C3370 ,C3302_=_C3372 ,C3302_=_C3374 ,C3302_=_C3384 ,C3302_=_C3386 ,\nC3302_=_C3388 ,C3302_=_C3390 ,C3302_=_C3392 ,C3302_=_C3394 ,C3302_=_C3396 ,C3302_=_C3398 ,\nC3302_=_C3400 ,C3302_=_C3402 ,C3302_=_C3404 ,C3302_=_C3406 ,C3302_=_C3408 ,C3302_=_C3410 ,\nC3302_=_C3412 ,C3302_=_C3414 ,C3302_=_C3416 ,C3302_=_C3418 ,C3302_=_C3420 ,C3302_=_C3422 ,\nC3302_=_C3432 ,C3302_=_C3434 ,C3302_=_C3436 ,C3302_=_C3438 ,C3302_=_C3440 ,C3302_=_C3442 ,\nC3302_=_C3444 ,C3302_=_C3446 ,C3302_=_C3448 ,C3302_=_C3450 ,C3302_=_C3468 ,C3302_=_C3470 ,\nC3302_=_C3492 ,C3302_=_C3494 ,C3302_=_C3520 ,C3302_=_C3522 ,C3302_=_C3524 ,C3302_=_C3526 ,\nC3302_=_C3528 ,C3302_=_C3530 ,C3302_=_C3532 ,C3302_=_C3534 ,C3304_=_C3306 ,C3304_=_C3308 ,\nC3304_=_C3310 ,C3304_=_C3312 ,C3304_=_C3314 ,C3304_=_C3316 ,C3304_=_C3318 ,C3304_=_C3320 ,\nC3304_=_C3322 ,C3304_=_C3332 ,C3304_=_C3334 ,C3304_=_C3336 ,C3304_=_C3338 ,C3304_=_C3340 ,\nC3304_=_C3342 ,C3304_=_C3344 ,C3304_=_C3346 ,C3304_=_C3364 ,C3304_=_C3366 ,C3304_=_C3368 ,\nC3304_=_C3370 ,C3304_=_C3372 ,C3304_=_C3374 ,C3304_=_C3384 ,C3304_=_C3386 ,C3304_=_C3388 ,\nC3304_=_C3390 ,C3304_=_C3392 ,C3304_=_C3394 ,C3304_=_C3396 ,C3304_=_C3398 ,C3304_=_C3400 ,\nC3304_=_C3402 ,C3304_=_C3404 ,C3304_=_C3406 ,C3304_=_C3408 ,C3304_=_C3410 ,C3304_=_C3412 ,\nC3304_=_C3414 ,C3304_=_C3416 ,C3304_=_C3418 ,C3304_=_C3420 ,C3304_=_C3422 ,C3304_=_C3432 ,\nC3304_=_C3434 ,C3304_=_C3436 ,C3304_=_C3438 ,C3304_=_C3440 ,C3304_=_C3442 ,C3304_=_C3444 ,\nC3304_=_C3446 ,C3304_=_C3448 ,C3304_=_C3450 ,C3304_=_C3468 ,C3304_=_C3470 ,C3304_=_C3492 ,\nC3304_=_C3494 ,C3304_=_C3520 ,C3304_=_C3522 ,C3304_=_C3524 ,C3304_=_C3526 ,C3304_=_C3528 ,\nC3304_=_C3530 ,C3304_=_C3532 ,C3304_=_C3534 ,C3306_=_C3308 ,C3306_=_C3310 ,C3306_=_C3312 ,\nC3306_=_C3314 ,C3306_=_C3316 ,C3306_=_C3318 ,C3306_=_C3320 ,C3306_=_C3322 ,C3306_=_C3332 ,\nC3306_=_C3334 ,C3306_=_C3336 ,C3306_=_C3338 ,C3306_=_C3340 ,C3306_=_C3342 ,C3306_=_C3344 ,\nC3306_=_C3346 ,C3306_=_C3364 ,C3306_=_C3366 ,C3306_=_C3368 ,C3306_=_C3370 ,C3306_=_C3372 ,\nC3306_=_C3374 ,C3306_=_C3384 ,C3306_=_C3386 ,C3306_=_C3388 ,C3306_=_C3390 ,C3306_=_C3392 ,\nC3306_=_C3394 ,C3306_=_C3396 ,C3306_=_C3398 ,C3306_=_C3400 ,C3306_=_C3402 ,C3306_=_C3404 ,\nC3306_=_C3406 ,C3306_=_C3408 ,C3306_=_C3410 ,C3306_=_C3412 ,C3306_=_C3414 ,C3306_=_C3416 ,\nC3306_=_C3418 ,C3306_=_C3420 ,C3306_=_C3422 ,C3306_=_C3432 ,C3306_=_C3434 ,C3306_=_C3436 ,\nC3306_=_C3438 ,C3306_=_C3440 ,C3306_=_C3442 ,C3306_=_C3444 ,C3306_=_C3446 ,C3306_=_C3448 ,\nC3306_=_C3450 ,C3306_=_C3468 ,C3306_=_C3470 ,C3306_=_C3492 ,C3306_=_C3494 ,C3306_=_C3520 ,\nC3306_=_C3522 ,C3306_=_C3524 ,C3306_=_C3526 ,C3306_=_C3528 ,C3306_=_C3530 ,C3306_=_C3532 ,\nC3306_=_C3534 ,C3308_=_C3310 ,C3308_=_C3312 ,C3308_=_C3314 ,C3308_=_C3316 ,C3308_=_C3318 ,\nC3308_=_C3320 ,C3308_=_C3322 ,C3308_=_C3332 ,C3308_=_C3334 ,C3308_=_C3336 ,C3308_=_C3338 ,\nC3308_=_C3340 ,C3308_=_C3342 ,C3308_=_C3344 ,C3308_=_C3346 ,C3308_=_C3364 ,C3308_=_C3366 ,\nC3308_=_C3368 ,C3308_=_C3370 ,C3308_=_C3372 ,C3308_=_C3374 ,C3308_=_C3384 ,C3308_=_C3386 ,\nC3308_=_C3388 ,C3308_=_C3390 ,C3308_=_C3392 ,C3308_=_C3394 ,C3308_=_C3396 ,C3308_=_C3398 ,\nC3308_=_C3400 ,C3308_=_C3402 ,C3308_=_C3404 ,C3308_=_C3406 ,C3308_=_C3408 ,C3308_=_C3410 ,\nC3308_=_C3412 ,C3308_=_C3414 ,C3308_=_C3416 ,C3308_=_C3418 ,C3308_=_C3420 ,C3308_=_C3422 ,\nC3308_=_C3432 ,C3308_=_C3434 ,C3308_=_C3436 ,C3308_=_C3438 ,C3308_=_C3440 ,C3308_=_C3442 ,\nC3308_=_C3444 ,C3308_=_C3446 ,C3308_=_C3448 ,C3308_=_C3450 ,C3308_=_C3468 ,C3308_=_C3470 ,\nC3308_=_C3492 ,C3308_=_C3494 ,C3308_=_C3520 ,C3308_=_C3522 ,C3308_=_C3524 ,C3308_=_C3526 ,\nC3308_=_C3528 ,C3308_=_C3530 ,C3308_=_C3532 ,C3308_=_C3534 ,C3310_=_C3312 ,C3310_=_C3314 ,\nC3310_=_C3316 ,C3310_=_C3318 ,C3310_=_C3320 ,C3310_=_C3322 ,C3310_=_C3332 ,C3310_=_C3334 ,\nC3310_=_C3336 ,C3310_=_C3338 ,C3310_=_C3340 ,C3310_=_C3342 ,C3310_=_C3344 ,C3310_=_C3346 ,\nC3310_=_C3364 ,C3310_=_C3366 ,C3310_=_C3368 ,C3310_=_C3370 ,C3310_=_C3372 ,C3310_=_C3374 ,\nC3310_=_C3384 ,C3310_=_C3386 ,C3310_=_C3388 ,C3310_=_C3390 ,C3310_=_C3392 ,C3310_=_C3394 ,\nC3310_=_C3396 ,C3310_=_C3398 ,C3310_=_C3400 ,C3310_=_C3402 ,C3310_=_C3404 ,C3310_=_C3406 ,\nC3310_=_C3408 ,C3310_=_C3410 ,C3310_=_C3412 ,C3310_=_C3414 ,C3310_=_C3416 ,C3310_=_C3418 ,\nC3310_=_C3420 ,C3310_=_C3422 ,C3310_=_C3432 ,C3310_=_C3434 ,C3310_=_C3436 ,C3310_=_C3438 ,\nC3310_=_C3440 ,C3310_=_C3442 ,C3310_=_C3444 ,C3310_=_C3446 ,C3310_=_C3448 ,C3310_=_C3450 ,\nC3310_=_C3468 ,C3310_=_C3470 ,C3310_=_C3492 ,C3310_=_C3494 ,C3310_=_C3520 ,C3310_=_C3522 ,\nC3310_=_C3524 ,C3310_=_C3526 ,C3310_=_C3528 ,C3310_=_C3530 ,C3310_=_C3532 ,C3310_=_C3534 ,\nC3312_=_C3314 ,C3312_=_C3316 ,C3312_=_C3318 ,C3312_=_C3320 ,C3312_=_C3322 ,C3312_=_C3332 ,\nC3312_=_C3334 ,C3312_=_C3336 ,C3312_=_C3338 ,C3312_=_C3340 ,C3312_=_C3342 ,C3312_=_C3344 ,\nC3312_=_C3346 ,C3312_=_C3364 ,C3312_=_C3366 ,C3312_=_C3368 ,C3312_=_C3370 ,C3312_=_C3372 ,\nC3312_=_C3374 ,C3312_=_C3384 ,C3312_=_C3386 ,C3312_=_C3388 ,C3312_=_C3390 ,C3312_=_C3392 ,\nC3312_=_C3394 ,C3312_=_C3396 ,C3312_=_C3398 ,C3312_=_C3400 ,C3312_=_C3402 ,C3312_=_C3404 ,\nC3312_=_C3406 ,C3312_=_C3408 ,C3312_=_C3410 ,C3312_=_C3412 ,C3312_=_C3414 ,C3312_=_C3416 ,\nC3312_=_C3418 ,C3312_=_C3420 ,C3312_=_C3422 ,C3312_=_C3432 ,C3312_=_C3434 ,C3312_=_C3436 ,\nC3312_=_C3438 ,C3312_=_C3440 ,C3312_=_C3442 ,C3312_=_C3444 ,C3312_=_C3446 ,C3312_=_C3448 ,\nC3312_=_C3450 ,C3312_=_C3468 ,C3312_=_C3470 ,C3312_=_C3492 ,C3312_=_C3494 ,C3314_=_C3316 ,\nC3314_=_C3318 ,C3314_=_C3320 ,C3314_=_C3322 ,C3314_=_C3332 ,C3314_=_C3334 ,C3314_=_C3336 ,\nC3314_=_C3338 ,C3314_=_C3340 ,C3314_=_C3342 ,C3314_=_C3344 ,C3314_=_C3346 ,C3314_=_C3364 ,\nC3314_=_C3366 ,C3314_=_C3368 ,C3314_=_C3370 ,C3314_=_C3372 ,C3314_=_C3374 ,C3314_=_C3384 ,\nC3314_=_C3386 ,C3314_=_C3388 ,C3314_=_C3390 ,C3314_=_C3392 ,C3314_=_C3394 ,C3314_=_C3396 ,\nC3314_=_C3398 ,C3314_=_C3400 ,C3314_=_C3402 ,C3314_=_C3404 ,C3314_=_C3406 ,C3314_=_C3408 ,\nC3314_=_C3410 ,C3314_=_C3412 ,C3314_=_C3414 ,C3314_=_C3416 ,C3314_=_C3418 ,C3314_=_C3420 ,\nC3314_=_C3422 ,C3314_=_C3432 ,C3314_=_C3434 ,C3314_=_C3436 ,C3314_=_C3438 ,C3314_=_C3440 ,\nC3314_=_C3442 ,C3314_=_C3444 ,C3314_=_C3446 ,C3314_=_C3448 ,C3314_=_C3450 ,C3314_=_C3468 ,\nC3314_=_C3470 ,C3314_=_C3492 ,C3314_=_C3494 ,C3316_=_C3318 ,C3316_=_C3320 ,C3316_=_C3322 ,\nC3316_=_C3332 ,C3316_=_C3334 ,C3316_=_C3336 ,C3316_=_C3338 ,C3316_=_C3340 ,C3316_=_C3342 ,\nC3316_=_C3344 ,C3316_=_C3346 ,C3316_=_C3364 ,C3316_=_C3366 ,C3316_=_C3368 ,C3316_=_C3370 ,\nC3316_=_C3372 ,C3316_=_C3374 ,C3316_=_C3384 ,C3316_=_C3386 ,C3316_=_C3388 ,C3316_=_C3390 ,\nC3316_=_C3392 ,C3316_=_C3394 ,C3316_=_C3396 ,C3316_=_C3398 ,C3316_=_C3400 ,C3316_=_C3402 ,\nC3316_=_C3404 ,C3316_=_C3406 ,C3316_=_C3408 ,C3316_=_C3410 ,C3316_=_C3412 ,C3316_=_C3414 ,\nC3316_=_C3416 ,C3316_=_C3418 ,C3316_=_C3420 ,C3316_=_C3422 ,C3316_=_C3432 ,C3316_=_C3434 ,\nC3316_=_C3436 ,C3316_=_C3438 ,C3316_=_C3440 ,C3316_=_C3442 ,C3316_=_C3444 ,C3316_=_C3446 ,\nC3316_=_C3448 ,C3316_=_C3450 ,C3316_=_C3468 ,C3316_=_C3470 ,C3316_=_C3492 ,C3316_=_C3494 ,\nC3318_=_C3320 ,C3318_=_C3322 ,C3318_=_C3332 ,C3318_=_C3334 ,C3318_=_C3336 ,C3318_=_C3338 ,\nC3318_=_C3340 ,C3318_=_C3342 ,C3318_=_C3344 ,C3318_=_C3346 ,C3318_=_C3364 ,C3318_=_C3366 ,\nC3318_=_C3368 ,C3318_=_C3370 ,C3318_=_C3372 ,C3318_=_C3374 ,C3318_=_C3384 ,C3318_=_C3386 ,\nC3318_=_C3388 ,C3318_=_C3390</w:t>
      </w:r>
    </w:p>
    <w:p>
      <w:pPr>
        <w:pStyle w:val="PreformattedText"/>
        <w:bidi w:val="0"/>
        <w:spacing w:before="0" w:after="0"/>
        <w:jc w:val="left"/>
        <w:rPr/>
      </w:pPr>
      <w:r>
        <w:rPr/>
        <w:t xml:space="preserve"> </w:t>
      </w:r>
      <w:r>
        <w:rPr/>
        <w:t>,C3318_=_C3392 ,C3318_=_C3394 ,C3318_=_C3396 ,C3318_=_C3398 ,\nC3318_=_C3400 ,C3318_=_C3402 ,C3318_=_C3404 ,C3318_=_C3406 ,C3318_=_C3408 ,C3318_=_C3410 ,\nC3318_=_C3412 ,C3318_=_C3414 ,C3318_=_C3416 ,C3318_=_C3418 ,C3318_=_C3420 ,C3318_=_C3422 ,\nC3318_=_C3432 ,C3318_=_C3434 ,C3318_=_C3436 ,C3318_=_C3438 ,C3318_=_C3440 ,C3318_=_C3442 ,\nC3318_=_C3444 ,C3318_=_C3446 ,C3318_=_C3448 ,C3318_=_C3450 ,C3318_=_C3468 ,C3318_=_C3470 ,\nC3318_=_C3492 ,C3318_=_C3494 ,C3320_=_C3322 ,C3320_=_C3332 ,C3320_=_C3334 ,C3320_=_C3336 ,\nC3320_=_C3338 ,C3320_=_C3340 ,C3320_=_C3342 ,C3320_=_C3344 ,C3320_=_C3346 ,C3320_=_C3364 ,\nC3320_=_C3366 ,C3320_=_C3368 ,C3320_=_C3370 ,C3320_=_C3372 ,C3320_=_C3374 ,C3320_=_C3384 ,\nC3320_=_C3386 ,C3320_=_C3388 ,C3320_=_C3390 ,C3320_=_C3392 ,C3320_=_C3394 ,C3320_=_C3396 ,\nC3320_=_C3398 ,C3320_=_C3400 ,C3320_=_C3402 ,C3320_=_C3404 ,C3320_=_C3406 ,C3320_=_C3408 ,\nC3320_=_C3410 ,C3320_=_C3412 ,C3320_=_C3414 ,C3320_=_C3416 ,C3320_=_C3418 ,C3320_=_C3420 ,\nC3320_=_C3422 ,C3320_=_C3432 ,C3320_=_C3434 ,C3320_=_C3436 ,C3320_=_C3438 ,C3320_=_C3440 ,\nC3320_=_C3442 ,C3320_=_C3444 ,C3320_=_C3446 ,C3320_=_C3448 ,C3320_=_C3450 ,C3320_=_C3468 ,\nC3320_=_C3470 ,C3320_=_C3492 ,C3320_=_C3494 ,C3322_=_C3332 ,C3322_=_C3334 ,C3322_=_C3336 ,\nC3322_=_C3338 ,C3322_=_C3340 ,C3322_=_C3342 ,C3322_=_C3344 ,C3322_=_C3346 ,C3322_=_C3364 ,\nC3322_=_C3366 ,C3322_=_C3368 ,C3322_=_C3370 ,C3322_=_C3372 ,C3322_=_C3374 ,C3322_=_C3384 ,\nC3322_=_C3386 ,C3322_=_C3388 ,C3322_=_C3390 ,C3322_=_C3392 ,C3322_=_C3394 ,C3322_=_C3396 ,\nC3322_=_C3398 ,C3322_=_C3400 ,C3322_=_C3402 ,C3322_=_C3404 ,C3322_=_C3406 ,C3322_=_C3408 ,\nC3322_=_C3410 ,C3322_=_C3412 ,C3322_=_C3414 ,C3322_=_C3416 ,C3322_=_C3418 ,C3322_=_C3420 ,\nC3322_=_C3422 ,C3322_=_C3432 ,C3322_=_C3434 ,C3322_=_C3436 ,C3322_=_C3438 ,C3322_=_C3440 ,\nC3322_=_C3442 ,C3322_=_C3444 ,C3322_=_C3446 ,C3322_=_C3448 ,C3322_=_C3450 ,C3322_=_C3468 ,\nC3322_=_C3470 ,C3322_=_C3492 ,C3322_=_C3494 ,C3332_=_C3334 ,C3332_=_C3336 ,C3332_=_C3338 ,\nC3332_=_C3340 ,C3332_=_C3342 ,C3332_=_C3344 ,C3332_=_C3346 ,C3332_=_C3364 ,C3332_=_C3366 ,\nC3332_=_C3368 ,C3332_=_C3370 ,C3332_=_C3372 ,C3332_=_C3374 ,C3332_=_C3384 ,C3332_=_C3386 ,\nC3332_=_C3388 ,C3332_=_C3390 ,C3332_=_C3392 ,C3332_=_C3394 ,C3332_=_C3396 ,C3332_=_C3398 ,\nC3332_=_C3400 ,C3332_=_C3402 ,C3332_=_C3404 ,C3332_=_C3406 ,C3332_=_C3408 ,C3332_=_C3410 ,\nC3332_=_C3412 ,C3332_=_C3414 ,C3332_=_C3416 ,C3332_=_C3418 ,C3332_=_C3420 ,C3332_=_C3422 ,\nC3332_=_C3432 ,C3332_=_C3434 ,C3332_=_C3436 ,C3332_=_C3438 ,C3332_=_C3440 ,C3332_=_C3442 ,\nC3332_=_C3444 ,C3332_=_C3446 ,C3332_=_C3448 ,C3332_=_C3450 ,C3332_=_C3468 ,C3332_=_C3470 ,\nC3332_=_C3492 ,C3332_=_C3494 ,C3334_=_C3336 ,C3334_=_C3338 ,C3334_=_C3340 ,C3334_=_C3342 ,\nC3334_=_C3344 ,C3334_=_C3346 ,C3334_=_C3364 ,C3334_=_C3366 ,C3334_=_C3368 ,C3334_=_C3370 ,\nC3334_=_C3372 ,C3334_=_C3374 ,C3334_=_C3384 ,C3334_=_C3386 ,C3334_=_C3388 ,C3334_=_C3390 ,\nC3334_=_C3392 ,C3334_=_C3394 ,C3334_=_C3396 ,C3334_=_C3398 ,C3334_=_C3400 ,C3334_=_C3402 ,\nC3334_=_C3404 ,C3334_=_C3406 ,C3334_=_C3408 ,C3334_=_C3410 ,C3334_=_C3412 ,C3334_=_C3414 ,\nC3334_=_C3416 ,C3334_=_C3418 ,C3334_=_C3420 ,C3334_=_C3422 ,C3334_=_C3432 ,C3334_=_C3434 ,\nC3334_=_C3436 ,C3334_=_C3438 ,C3334_=_C3440 ,C3334_=_C3442 ,C3334_=_C3444 ,C3334_=_C3446 ,\nC3334_=_C3448 ,C3334_=_C3450 ,C3334_=_C3468 ,C3334_=_C3470 ,C3334_=_C3492 ,C3334_=_C3494 ,\nC3336_=_C3338 ,C3336_=_C3340 ,C3336_=_C3342 ,C3336_=_C3344 ,C3336_=_C3346 ,C3336_=_C3364 ,\nC3336_=_C3366 ,C3336_=_C3368 ,C3336_=_C3370 ,C3336_=_C3372 ,C3336_=_C3374 ,C3336_=_C3384 ,\nC3336_=_C3386 ,C3336_=_C3388 ,C3336_=_C3390 ,C3336_=_C3392 ,C3336_=_C3394 ,C3336_=_C3396 ,\nC3336_=_C3398 ,C3336_=_C3400 ,C3336_=_C3402 ,C3336_=_C3404 ,C3336_=_C3406 ,C3336_=_C3408 ,\nC3336_=_C3410 ,C3336_=_C3412 ,C3336_=_C3414 ,C3336_=_C3416 ,C3336_=_C3418 ,C3336_=_C3420 ,\nC3336_=_C3422 ,C3336_=_C3432 ,C3336_=_C3434 ,C3336_=_C3436 ,C3336_=_C3438 ,C3336_=_C3440 ,\nC3336_=_C3442 ,C3336_=_C3444 ,C3336_=_C3446 ,C3336_=_C3448 ,C3336_=_C3450 ,C3336_=_C3468 ,\nC3336_=_C3470 ,C3336_=_C3492 ,C3336_=_C3494 ,C3338_=_C3340 ,C3338_=_C3342 ,C3338_=_C3344 ,\nC3338_=_C3346 ,C3338_=_C3364 ,C3338_=_C3366 ,C3338_=_C3368 ,C3338_=_C3370 ,C3338_=_C3372 ,\nC3338_=_C3374 ,C3338_=_C3384 ,C3338_=_C3386 ,C3338_=_C3388 ,C3338_=_C3390 ,C3338_=_C3392 ,\nC3338_=_C3394 ,C3338_=_C3396 ,C3338_=_C3398 ,C3338_=_C3400 ,C3338_=_C3402 ,C3338_=_C3404 ,\nC3338_=_C3406 ,C3338_=_C3408 ,C3338_=_C3410 ,C3338_=_C3412 ,C3338_=_C3414 ,C3338_=_C3416 ,\nC3338_=_C3418 ,C3338_=_C3420 ,C3338_=_C3422 ,C3338_=_C3432 ,C3338_=_C3434 ,C3338_=_C3436 ,\nC3338_=_C3438 ,C3338_=_C3440 ,C3338_=_C3442 ,C3338_=_C3444 ,C3338_=_C3446 ,C3338_=_C3448 ,\nC3338_=_C3450 ,C3338_=_C3468 ,C3338_=_C3470 ,C3338_=_C3492 ,C3338_=_C3494 ,C3340_=_C3342 ,\nC3340_=_C3344 ,C3340_=_C3346 ,C3340_=_C3364 ,C3340_=_C3366 ,C3340_=_C3368 ,C3340_=_C3370 ,\nC3340_=_C3372 ,C3340_=_C3374 ,C3340_=_C3384 ,C3340_=_C3386 ,C3340_=_C3388 ,C3340_=_C3390 ,\nC3340_=_C3392 ,C3340_=_C3394 ,C3340_=_C3396 ,C3340_=_C3398 ,C3340_=_C3400 ,C3340_=_C3402 ,\nC3340_=_C3404 ,C3340_=_C3406 ,C3340_=_C3408 ,C3340_=_C3410 ,C3340_=_C3412 ,C3340_=_C3414 ,\nC3340_=_C3416 ,C3340_=_C3418 ,C3340_=_C3420 ,C3340_=_C3422 ,C3340_=_C3432 ,C3340_=_C3434 ,\nC3340_=_C3436 ,C3340_=_C3438 ,C3340_=_C3440 ,C3340_=_C3442 ,C3340_=_C3444 ,C3340_=_C3446 ,\nC3340_=_C3448 ,C3340_=_C3450 ,C3340_=_C3468 ,C3340_=_C3470 ,C3340_=_C3492 ,C3340_=_C3494 ,\nC3342_=_C3344 ,C3342_=_C3346 ,C3342_=_C3364 ,C3342_=_C3366 ,C3342_=_C3368 ,C3342_=_C3370 ,\nC3342_=_C3372 ,C3342_=_C3374 ,C3342_=_C3384 ,C3342_=_C3386 ,C3342_=_C3388 ,C3342_=_C3390 ,\nC3342_=_C3392 ,C3342_=_C3394 ,C3342_=_C3396 ,C3342_=_C3398 ,C3342_=_C3400 ,C3342_=_C3402 ,\nC3342_=_C3404 ,C3342_=_C3406 ,C3342_=_C3408 ,C3342_=_C3410 ,C3342_=_C3412 ,C3342_=_C3414 ,\nC3342_=_C3416 ,C3342_=_C3418 ,C3342_=_C3420 ,C3342_=_C3422 ,C3342_=_C3432 ,C3342_=_C3434 ,\nC3342_=_C3436 ,C3342_=_C3438 ,C3342_=_C3440 ,C3342_=_C3442 ,C3342_=_C3444 ,C3342_=_C3446 ,\nC3342_=_C3448 ,C3342_=_C3450 ,C3342_=_C3468 ,C3342_=_C3470 ,C3342_=_C3492 ,C3342_=_C3494 ,\nC3344_=_C3346 ,C3344_=_C3364 ,C3344_=_C3366 ,C3344_=_C3368 ,C3344_=_C3370 ,C3344_=_C3372 ,\nC3344_=_C3374 ,C3344_=_C3384 ,C3344_=_C3386 ,C3344_=_C3388 ,C3344_=_C3390 ,C3344_=_C3392 ,\nC3344_=_C3394 ,C3344_=_C3396 ,C3344_=_C3398 ,C3344_=_C3400 ,C3344_=_C3402 ,C3344_=_C3404 ,\nC3344_=_C3406 ,C3344_=_C3408 ,C3344_=_C3410 ,C3344_=_C3412 ,C3344_=_C3414 ,C3344_=_C3416 ,\nC3344_=_C3418 ,C3344_=_C3420 ,C3344_=_C3422 ,C3344_=_C3432 ,C3344_=_C3434 ,C3344_=_C3436 ,\nC3344_=_C3438 ,C3344_=_C3440 ,C3344_=_C3442 ,C3344_=_C3444 ,C3344_=_C3446 ,C3344_=_C3448 ,\nC3344_=_C3450 ,C3344_=_C3468 ,C3344_=_C3470 ,C3344_=_C3492 ,C3344_=_C3494 ,C3346_=_C3364 ,\nC3346_=_C3366 ,C3346_=_C3368 ,C3346_=_C3370 ,C3346_=_C3372 ,C3346_=_C3374 ,C3346_=_C3384 ,\nC3346_=_C3386 ,C3346_=_C3388 ,C3346_=_C3390 ,C3346_=_C3392 ,C3346_=_C3394 ,C3346_=_C3396 ,\nC3346_=_C3398 ,C3346_=_C3400 ,C3346_=_C3402 ,C3346_=_C3404 ,C3346_=_C3406 ,C3346_=_C3408 ,\nC3346_=_C3410 ,C3346_=_C3412 ,C3346_=_C3414 ,C3346_=_C3416 ,C3346_=_C3418 ,C3346_=_C3420 ,\nC3346_=_C3422 ,C3346_=_C3432 ,C3346_=_C3434 ,C3346_=_C3436 ,C3346_=_C3438 ,C3346_=_C3440 ,\nC3346_=_C3442 ,C3346_=_C3444 ,C3346_=_C3446 ,C3346_=_C3448 ,C3346_=_C3450 ,C3346_=_C3468 ,\nC3346_=_C3470 ,C3346_=_C3492 ,C3346_=_C3494 ,C3364_=_C3366 ,C3364_=_C3368 ,C3364_=_C3370 ,\nC3364_=_C3372 ,C3364_=_C3374 ,C3364_=_C3384 ,C3364_=_C3386 ,C3364_=_C3388 ,C3364_=_C3390 ,\nC3364_=_C3392 ,C3364_=_C3394 ,C3364_=_C3396 ,C3364_=_C3398 ,C3364_=_C3400 ,C3364_=_C3402 ,\nC3364_=_C3404 ,C3364_=_C3406 ,C3364_=_C3408 ,C3364_=_C3410 ,C3364_=_C3412 ,C3364_=_C3414 ,\nC3364_=_C3416 ,C3364_=_C3418 ,C3364_=_C3420 ,C3364_=_C3422 ,C3364_=_C3432 ,C3364_=_C3434 ,\nC3364_=_C3436 ,C3364_=_C3438 ,C3364_=_C3440 ,C3364_=_C3442 ,C3364_=_C3444 ,C3364_=_C3446 ,\nC3364_=_C3448 ,C3364_=_C3450 ,C3364_=_C3468 ,C3364_=_C3470 ,C3364_=_C3492 ,C3364_=_C3494 ,\nC3364_=_C3520 ,C3364_=_C3522 ,C3364_=_C3592 ,C3364_=_C3594 ,C3364_=_C3596 ,C3364_=_C3598 ,\nC3364_=_C3600 ,C3364_=_C3602 ,C3366_=_C3368 ,C3366_=_C3370 ,C3366_=_C3372 ,C3366_=_C3374 ,\nC3366_=_C3384 ,C3366_=_C3386 ,C3366_=_C3388 ,C3366_=_C3390 ,C3366_=_C3392 ,C3366_=_C3394 ,\nC3366_=_C3396 ,C3366_=_C3398 ,C3366_=_C3400 ,C3366_=_C3402 ,C3366_=_C3404 ,C3366_=_C3406 ,\nC3366_=_C3408 ,C3366_=_C3410 ,C3366_=_C3412 ,C3366_=_C3414 ,C3366_=_C3416 ,C3366_=_C3418 ,\nC3366_=_C3420 ,C3366_=_C3422 ,C3366_=_C3432 ,C3366_=_C3434 ,C3366_=_C3436 ,C3366_=_C3438 ,\nC3366_=_C3440 ,C3366_=_C3442 ,C3366_=_C3444 ,C3366_=_C3446 ,C3366_=_C3448 ,C3366_=_C3450 ,\nC3366_=_C3468 ,C3366_=_C3470 ,C3366_=_C3492 ,C3366_=_C3494 ,C3366_=_C3520 ,C3366_=_C3522 ,\nC3366_=_C3592 ,C3366_=_C3594 ,C3366_=_C3596 ,C3366_=_C3598 ,C3366_=_C3600 ,C3366_=_C3602 ,\nC3368_=_C3370 ,C3368_=_C3372 ,C3368_=_C3374 ,C3368_=_C3384 ,C3368_=_C3386 ,C3368_=_C3388 ,\nC3368_=_C3390 ,C3368_=_C3392 ,C3368_=_C3394 ,C3368_=_C3396 ,C3368_=_C3398 ,C3368_=_C3400 ,\nC3368_=_C3402 ,C3368_=_C3404 ,C3368_=_C3406 ,C3368_=_C3408 ,C3368_=_C3410 ,C3368_=_C3412 ,\nC3368_=_C3414 ,C3368_=_C3416 ,C3368_=_C3418 ,C3368_=_C3420 ,C3368_=_C3422 ,C3368_=_C3432 ,\nC3368_=_C3434 ,C3368_=_C3436 ,C3368_=_C3438 ,C3368_=_C3440 ,C3368_=_C3442 ,C3368_=_C3444 ,\nC3368_=_C3446 ,C3368_=_C3448 ,C3368_=_C3450 ,C3368_=_C3468 ,C3368_=_C3470 ,C3368_=_C3492 ,\nC3368_=_C3494 ,C3368_=_C3520 ,C3368_=_C3522 ,C3368_=_C3592 ,C3368_=_C3594 ,C3368_=_C3596 ,\nC3368_=_C3598 ,C3368_=_C3600 ,C3368_=_C3602 ,C3370_=_C3372 ,C3370_=_C3374 ,C3370_=_C3384 ,\nC3370_=_C3386 ,C3370_=_C3388 ,C3370_=_C3390 ,C3370_=_C3392 ,C3370_=_C3394 ,C3370_=_C3396 ,\nC3370_=_C3398 ,C3370_=_C3400 ,C3370_=_C3402 ,C3370_=_C3404 ,C3370_=_C3406 ,C3370_=_C3408 ,\nC3370_=_C3410 ,C3370_=_C3412 ,C3370_=_C3414 ,C3370_=_C3416 ,C3370_=_C3418 ,C3370_=_C3420 ,\nC3370_=_C3422 ,C3370_=_C3432 ,C3370_=_C3434 ,C3370_=_C3436 ,C3370_=_C3438 ,C3370_=_C3440 ,\nC3370_=_C3442 ,C3370_=_C3444 ,C3370_=_C3446 ,C3370_=_C3448 ,C3370_=_C3450 ,C3370_=_C3468</w:t>
      </w:r>
    </w:p>
    <w:p>
      <w:pPr>
        <w:pStyle w:val="PreformattedText"/>
        <w:bidi w:val="0"/>
        <w:spacing w:before="0" w:after="0"/>
        <w:jc w:val="left"/>
        <w:rPr/>
      </w:pPr>
      <w:r>
        <w:rPr/>
        <w:t xml:space="preserve"> </w:t>
      </w:r>
      <w:r>
        <w:rPr/>
        <w:t>,\nC3370_=_C3470 ,C3370_=_C3492 ,C3370_=_C3494 ,C3370_=_C3520 ,C3370_=_C3522 ,C3370_=_C3592 ,\nC3370_=_C3594 ,C3370_=_C3596 ,C3370_=_C3598 ,C3370_=_C3600 ,C3370_=_C3602 ,C3372_=_C3374 ,\nC3372_=_C3384 ,C3372_=_C3386 ,C3372_=_C3388 ,C3372_=_C3390 ,C3372_=_C3392 ,C3372_=_C3394 ,\nC3372_=_C3396 ,C3372_=_C3398 ,C3372_=_C3400 ,C3372_=_C3402 ,C3372_=_C3404 ,C3372_=_C3406 ,\nC3372_=_C3408 ,C3372_=_C3410 ,C3372_=_C3412 ,C3372_=_C3414 ,C3372_=_C3416 ,C3372_=_C3418 ,\nC3372_=_C3420 ,C3372_=_C3422 ,C3372_=_C3432 ,C3372_=_C3434 ,C3372_=_C3436 ,C3372_=_C3438 ,\nC3372_=_C3440 ,C3372_=_C3442 ,C3372_=_C3444 ,C3372_=_C3446 ,C3372_=_C3448 ,C3372_=_C3450 ,\nC3372_=_C3468 ,C3372_=_C3470 ,C3372_=_C3492 ,C3372_=_C3494 ,C3372_=_C3520 ,C3372_=_C3522 ,\nC3372_=_C3592 ,C3372_=_C3594 ,C3372_=_C3596 ,C3372_=_C3598 ,C3372_=_C3600 ,C3372_=_C3602 ,\nC3374_=_C3384 ,C3374_=_C3386 ,C3374_=_C3388 ,C3374_=_C3390 ,C3374_=_C3392 ,C3374_=_C3394 ,\nC3374_=_C3396 ,C3374_=_C3398 ,C3374_=_C3400 ,C3374_=_C3402 ,C3374_=_C3404 ,C3374_=_C3406 ,\nC3374_=_C3408 ,C3374_=_C3410 ,C3374_=_C3412 ,C3374_=_C3414 ,C3374_=_C3416 ,C3374_=_C3418 ,\nC3374_=_C3420 ,C3374_=_C3422 ,C3374_=_C3432 ,C3374_=_C3434 ,C3374_=_C3436 ,C3374_=_C3438 ,\nC3374_=_C3440 ,C3374_=_C3442 ,C3374_=_C3444 ,C3374_=_C3446 ,C3374_=_C3448 ,C3374_=_C3450 ,\nC3374_=_C3468 ,C3374_=_C3470 ,C3374_=_C3492 ,C3374_=_C3494 ,C3374_=_C3520 ,C3374_=_C3522 ,\nC3374_=_C3592 ,C3374_=_C3594 ,C3374_=_C3596 ,C3374_=_C3598 ,C3374_=_C3600 ,C3374_=_C3602 ,\nC3384_=_C3386 ,C3384_=_C3388 ,C3384_=_C3390 ,C3384_=_C3392 ,C3384_=_C3394 ,C3384_=_C3396 ,\nC3384_=_C3398 ,C3384_=_C3400 ,C3384_=_C3402 ,C3384_=_C3404 ,C3384_=_C3406 ,C3384_=_C3408 ,\nC3384_=_C3410 ,C3384_=_C3412 ,C3384_=_C3414 ,C3384_=_C3416 ,C3384_=_C3418 ,C3384_=_C3420 ,\nC3384_=_C3422 ,C3384_=_C3432 ,C3384_=_C3434 ,C3384_=_C3436 ,C3384_=_C3438 ,C3384_=_C3440 ,\nC3384_=_C3442 ,C3384_=_C3444 ,C3384_=_C3446 ,C3384_=_C3448 ,C3384_=_C3450 ,C3384_=_C3468 ,\nC3384_=_C3470 ,C3384_=_C3492 ,C3384_=_C3494 ,C3384_=_C3524 ,C3384_=_C3526 ,C3384_=_C3592 ,\nC3384_=_C3594 ,C3384_=_C3608 ,C3384_=_C3610 ,C3386_=_C3388 ,C3386_=_C3390 ,C3386_=_C3392 ,\nC3386_=_C3394 ,C3386_=_C3396 ,C3386_=_C3398 ,C3386_=_C3400 ,C3386_=_C3402 ,C3386_=_C3404 ,\nC3386_=_C3406 ,C3386_=_C3408 ,C3386_=_C3410 ,C3386_=_C3412 ,C3386_=_C3414 ,C3386_=_C3416 ,\nC3386_=_C3418 ,C3386_=_C3420 ,C3386_=_C3422 ,C3386_=_C3432 ,C3386_=_C3434 ,C3386_=_C3436 ,\nC3386_=_C3438 ,C3386_=_C3440 ,C3386_=_C3442 ,C3386_=_C3444 ,C3386_=_C3446 ,C3386_=_C3448 ,\nC3386_=_C3450 ,C3386_=_C3468 ,C3386_=_C3470 ,C3386_=_C3492 ,C3386_=_C3494 ,C3386_=_C3524 ,\nC3386_=_C3526 ,C3386_=_C3592 ,C3386_=_C3594 ,C3386_=_C3608 ,C3386_=_C3610 ,C3388_=_C3390 ,\nC3388_=_C3392 ,C3388_=_C3394 ,C3388_=_C3396 ,C3388_=_C3398 ,C3388_=_C3400 ,C3388_=_C3402 ,\nC3388_=_C3404 ,C3388_=_C3406 ,C3388_=_C3408 ,C3388_=_C3410 ,C3388_=_C3412 ,C3388_=_C3414 ,\nC3388_=_C3416 ,C3388_=_C3418 ,C3388_=_C3420 ,C3388_=_C3422 ,C3388_=_C3432 ,C3388_=_C3434 ,\nC3388_=_C3436 ,C3388_=_C3438 ,C3388_=_C3440 ,C3388_=_C3442 ,C3388_=_C3444 ,C3388_=_C3446 ,\nC3388_=_C3448 ,C3388_=_C3450 ,C3388_=_C3468 ,C3388_=_C3470 ,C3388_=_C3492 ,C3388_=_C3494 ,\nC3388_=_C3524 ,C3388_=_C3526 ,C3388_=_C3592 ,C3388_=_C3594 ,C3388_=_C3608 ,C3388_=_C3610 ,\nC3390_=_C3392 ,C3390_=_C3394 ,C3390_=_C3396 ,C3390_=_C3398 ,C3390_=_C3400 ,C3390_=_C3402 ,\nC3390_=_C3404 ,C3390_=_C3406 ,C3390_=_C3408 ,C3390_=_C3410 ,C3390_=_C3412 ,C3390_=_C3414 ,\nC3390_=_C3416 ,C3390_=_C3418 ,C3390_=_C3420 ,C3390_=_C3422 ,C3390_=_C3432 ,C3390_=_C3434 ,\nC3390_=_C3436 ,C3390_=_C3438 ,C3390_=_C3440 ,C3390_=_C3442 ,C3390_=_C3444 ,C3390_=_C3446 ,\nC3390_=_C3448 ,C3390_=_C3450 ,C3390_=_C3468 ,C3390_=_C3470 ,C3390_=_C3492 ,C3390_=_C3494 ,\nC3390_=_C3524 ,C3390_=_C3526 ,C3390_=_C3592 ,C3390_=_C3594 ,C3390_=_C3608 ,C3390_=_C3610 ,\nC3392_=_C3394 ,C3392_=_C3396 ,C3392_=_C3398 ,C3392_=_C3400 ,C3392_=_C3402 ,C3392_=_C3404 ,\nC3392_=_C3406 ,C3392_=_C3408 ,C3392_=_C3410 ,C3392_=_C3412 ,C3392_=_C3414 ,C3392_=_C3416 ,\nC3392_=_C3418 ,C3392_=_C3420 ,C3392_=_C3422 ,C3392_=_C3432 ,C3392_=_C3434 ,C3392_=_C3436 ,\nC3392_=_C3438 ,C3392_=_C3440 ,C3392_=_C3442 ,C3392_=_C3444 ,C3392_=_C3446 ,C3392_=_C3448 ,\nC3392_=_C3450 ,C3392_=_C3468 ,C3392_=_C3470 ,C3392_=_C3492 ,C3392_=_C3494 ,C3392_=_C3524 ,\nC3392_=_C3526 ,C3392_=_C3592 ,C3392_=_C3594 ,C3392_=_C3608 ,C3392_=_C3610 ,C3394_=_C3396 ,\nC3394_=_C3398 ,C3394_=_C3400 ,C3394_=_C3402 ,C3394_=_C3404 ,C3394_=_C3406 ,C3394_=_C3408 ,\nC3394_=_C3410 ,C3394_=_C3412 ,C3394_=_C3414 ,C3394_=_C3416 ,C3394_=_C3418 ,C3394_=_C3420 ,\nC3394_=_C3422 ,C3394_=_C3432 ,C3394_=_C3434 ,C3394_=_C3436 ,C3394_=_C3438 ,C3394_=_C3440 ,\nC3394_=_C3442 ,C3394_=_C3444 ,C3394_=_C3446 ,C3394_=_C3448 ,C3394_=_C3450 ,C3394_=_C3468 ,\nC3394_=_C3470 ,C3394_=_C3492 ,C3394_=_C3494 ,C3394_=_C3524 ,C3394_=_C3526 ,C3394_=_C3592 ,\nC3394_=_C3594 ,C3394_=_C3608 ,C3394_=_C3610 ,C3396_=_C3398 ,C3396_=_C3400 ,C3396_=_C3402 ,\nC3396_=_C3404 ,C3396_=_C3406 ,C3396_=_C3408 ,C3396_=_C3410 ,C3396_=_C3412 ,C3396_=_C3414 ,\nC3396_=_C3416 ,C3396_=_C3418 ,C3396_=_C3420 ,C3396_=_C3422 ,C3396_=_C3432 ,C3396_=_C3434 ,\nC3396_=_C3436 ,C3396_=_C3438 ,C3396_=_C3440 ,C3396_=_C3442 ,C3396_=_C3444 ,C3396_=_C3446 ,\nC3396_=_C3448 ,C3396_=_C3450 ,C3396_=_C3468 ,C3396_=_C3470 ,C3396_=_C3492 ,C3396_=_C3494 ,\nC3396_=_C3528 ,C3396_=_C3530 ,C3396_=_C3596 ,C3396_=_C3598 ,C3396_=_C3612 ,C3396_=_C3614 ,\nC3398_=_C3400 ,C3398_=_C3402 ,C3398_=_C3404 ,C3398_=_C3406 ,C3398_=_C3408 ,C3398_=_C3410 ,\nC3398_=_C3412 ,C3398_=_C3414 ,C3398_=_C3416 ,C3398_=_C3418 ,C3398_=_C3420 ,C3398_=_C3422 ,\nC3398_=_C3432 ,C3398_=_C3434 ,C3398_=_C3436 ,C3398_=_C3438 ,C3398_=_C3440 ,C3398_=_C3442 ,\nC3398_=_C3444 ,C3398_=_C3446 ,C3398_=_C3448 ,C3398_=_C3450 ,C3398_=_C3468 ,C3398_=_C3470 ,\nC3398_=_C3492 ,C3398_=_C3494 ,C3398_=_C3528 ,C3398_=_C3530 ,C3398_=_C3596 ,C3398_=_C3598 ,\nC3398_=_C3612 ,C3398_=_C3614 ,C3400_=_C3402 ,C3400_=_C3404 ,C3400_=_C3406 ,C3400_=_C3408 ,\nC3400_=_C3410 ,C3400_=_C3412 ,C3400_=_C3414 ,C3400_=_C3416 ,C3400_=_C3418 ,C3400_=_C3420 ,\nC3400_=_C3422 ,C3400_=_C3432 ,C3400_=_C3434 ,C3400_=_C3436 ,C3400_=_C3438 ,C3400_=_C3440 ,\nC3400_=_C3442 ,C3400_=_C3444 ,C3400_=_C3446 ,C3400_=_C3448 ,C3400_=_C3450 ,C3400_=_C3468 ,\nC3400_=_C3470 ,C3400_=_C3492 ,C3400_=_C3494 ,C3400_=_C3528 ,C3400_=_C3530 ,C3400_=_C3596 ,\nC3400_=_C3598 ,C3400_=_C3612 ,C3400_=_C3614 ,C3402_=_C3404 ,C3402_=_C3406 ,C3402_=_C3408 ,\nC3402_=_C3410 ,C3402_=_C3412 ,C3402_=_C3414 ,C3402_=_C3416 ,C3402_=_C3418 ,C3402_=_C3420 ,\nC3402_=_C3422 ,C3402_=_C3432 ,C3402_=_C3434 ,C3402_=_C3436 ,C3402_=_C3438 ,C3402_=_C3440 ,\nC3402_=_C3442 ,C3402_=_C3444 ,C3402_=_C3446 ,C3402_=_C3448 ,C3402_=_C3450 ,C3402_=_C3468 ,\nC3402_=_C3470 ,C3402_=_C3492 ,C3402_=_C3494 ,C3402_=_C3528 ,C3402_=_C3530 ,C3402_=_C3596 ,\nC3402_=_C3598 ,C3402_=_C3612 ,C3402_=_C3614 ,C3404_=_C3406 ,C3404_=_C3408 ,C3404_=_C3410 ,\nC3404_=_C3412 ,C3404_=_C3414 ,C3404_=_C3416 ,C3404_=_C3418 ,C3404_=_C3420 ,C3404_=_C3422 ,\nC3404_=_C3432 ,C3404_=_C3434 ,C3404_=_C3436 ,C3404_=_C3438 ,C3404_=_C3440 ,C3404_=_C3442 ,\nC3404_=_C3444 ,C3404_=_C3446 ,C3404_=_C3448 ,C3404_=_C3450 ,C3404_=_C3468 ,C3404_=_C3470 ,\nC3404_=_C3492 ,C3404_=_C3494 ,C3404_=_C3528 ,C3404_=_C3530 ,C3404_=_C3596 ,C3404_=_C3598 ,\nC3404_=_C3612 ,C3404_=_C3614 ,C3406_=_C3408 ,C3406_=_C3410 ,C3406_=_C3412 ,C3406_=_C3414 ,\nC3406_=_C3416 ,C3406_=_C3418 ,C3406_=_C3420 ,C3406_=_C3422 ,C3406_=_C3432 ,C3406_=_C3434 ,\nC3406_=_C3436 ,C3406_=_C3438 ,C3406_=_C3440 ,C3406_=_C3442 ,C3406_=_C3444 ,C3406_=_C3446 ,\nC3406_=_C3448 ,C3406_=_C3450 ,C3406_=_C3468 ,C3406_=_C3470 ,C3406_=_C3492 ,C3406_=_C3494 ,\nC3406_=_C3528 ,C3406_=_C3530 ,C3406_=_C3596 ,C3406_=_C3598 ,C3406_=_C3612 ,C3406_=_C3614 ,\nC3408_=_C3410 ,C3408_=_C3412 ,C3408_=_C3414 ,C3408_=_C3416 ,C3408_=_C3418 ,C3408_=_C3420 ,\nC3408_=_C3422 ,C3408_=_C3432 ,C3408_=_C3434 ,C3408_=_C3436 ,C3408_=_C3438 ,C3408_=_C3440 ,\nC3408_=_C3442 ,C3408_=_C3444 ,C3408_=_C3446 ,C3408_=_C3448 ,C3408_=_C3450 ,C3408_=_C3468 ,\nC3408_=_C3470 ,C3408_=_C3492 ,C3408_=_C3494 ,C3410_=_C3412 ,C3410_=_C3414 ,C3410_=_C3416 ,\nC3410_=_C3418 ,C3410_=_C3420 ,C3410_=_C3422 ,C3410_=_C3432 ,C3410_=_C3434 ,C3410_=_C3436 ,\nC3410_=_C3438 ,C3410_=_C3440 ,C3410_=_C3442 ,C3410_=_C3444 ,C3410_=_C3446 ,C3410_=_C3448 ,\nC3410_=_C3450 ,C3410_=_C3468 ,C3410_=_C3470 ,C3410_=_C3492 ,C3410_=_C3494 ,C3412_=_C3414 ,\nC3412_=_C3416 ,C3412_=_C3418 ,C3412_=_C3420 ,C3412_=_C3422 ,C3412_=_C3432 ,C3412_=_C3434 ,\nC3412_=_C3436 ,C3412_=_C3438 ,C3412_=_C3440 ,C3412_=_C3442 ,C3412_=_C3444 ,C3412_=_C3446 ,\nC3412_=_C3448 ,C3412_=_C3450 ,C3412_=_C3468 ,C3412_=_C3470 ,C3412_=_C3492 ,C3412_=_C3494 ,\nC3414_=_C3416 ,C3414_=_C3418 ,C3414_=_C3420 ,C3414_=_C3422 ,C3414_=_C3432 ,C3414_=_C3434 ,\nC3414_=_C3436 ,C3414_=_C3438 ,C3414_=_C3440 ,C3414_=_C3442 ,C3414_=_C3444 ,C3414_=_C3446 ,\nC3414_=_C3448 ,C3414_=_C3450 ,C3414_=_C3468 ,C3414_=_C3470 ,C3414_=_C3492 ,C3414_=_C3494 ,\nC3416_=_C3418 ,C3416_=_C3420 ,C3416_=_C3422 ,C3416_=_C3432 ,C3416_=_C3434 ,C3416_=_C3436 ,\nC3416_=_C3438 ,C3416_=_C3440 ,C3416_=_C3442 ,C3416_=_C3444 ,C3416_=_C3446 ,C3416_=_C3448 ,\nC3416_=_C3450 ,C3416_=_C3468 ,C3416_=_C3470 ,C3416_=_C3492 ,C3416_=_C3494 ,C3418_=_C3420 ,\nC3418_=_C3422 ,C3418_=_C3432 ,C3418_=_C3434 ,C3418_=_C3436 ,C3418_=_C3438 ,C3418_=_C3440 ,\nC3418_=_C3442 ,C3418_=_C3444 ,C3418_=_C3446 ,C3418_=_C3448 ,C3418_=_C3450 ,C3418_=_C3468 ,\nC3418_=_C3470 ,C3418_=_C3492 ,C3418_=_C3494 ,C3420_=_C3422 ,C3420_=_C3432 ,C3420_=_C3434 ,\nC3420_=_C3436 ,C3420_=_C3438 ,C3420_=_C3440 ,C3420_=_C3442 ,C3420_=_C3444 ,C3420_=_C3446 ,\nC3420_=_C3448 ,C3420_=_C3450 ,C3420_=_C3468 ,C3420_=_C3470 ,C3420_=_C3492 ,C3420_=_C3494 ,\nC3422_=_C3432 ,C3422_=_C3434 ,C3422_=_C3436 ,C3422_=_C3438 ,C3422_=_C3440 ,C3422_=_C3442 ,\nC3422_=_C3444 ,C3422_=_C3446 ,C3422_=_C3448 ,C3422_=_C3450 ,C3422_=_C3468 ,C3422_=_C3470 ,\nC3422_=_C3492 ,C3422_=_C3494 ,C3432_=_C3434 ,C3432_=_C3436 ,C3432_=_C3438 ,C3432_=_C3440 ,\nC3432_=_C3442 ,C3432_=_C3444 ,C3432_=_C3446 ,C3432_=_C3448</w:t>
      </w:r>
    </w:p>
    <w:p>
      <w:pPr>
        <w:pStyle w:val="PreformattedText"/>
        <w:bidi w:val="0"/>
        <w:spacing w:before="0" w:after="0"/>
        <w:jc w:val="left"/>
        <w:rPr/>
      </w:pPr>
      <w:r>
        <w:rPr/>
        <w:t xml:space="preserve"> </w:t>
      </w:r>
      <w:r>
        <w:rPr/>
        <w:t>,C3432_=_C3450 ,C3432_=_C3468 ,\nC3432_=_C3470 ,C3432_=_C3492 ,C3432_=_C3494 ,C3434_=_C3436 ,C3434_=_C3438 ,C3434_=_C3440 ,\nC3434_=_C3442 ,C3434_=_C3444 ,C3434_=_C3446 ,C3434_=_C3448 ,C3434_=_C3450 ,C3434_=_C3468 ,\nC3434_=_C3470 ,C3434_=_C3492 ,C3434_=_C3494 ,C3436_=_C3438 ,C3436_=_C3440 ,C3436_=_C3442 ,\nC3436_=_C3444 ,C3436_=_C3446 ,C3436_=_C3448 ,C3436_=_C3450 ,C3436_=_C3468 ,C3436_=_C3470 ,\nC3436_=_C3492 ,C3436_=_C3494 ,C3436_=_C3532 ,C3436_=_C3534 ,C3436_=_C3600 ,C3436_=_C3602 ,\nC3436_=_C3608 ,C3436_=_C3610 ,C3436_=_C3612 ,C3436_=_C3614 ,C3438_=_C3440 ,C3438_=_C3442 ,\nC3438_=_C3444 ,C3438_=_C3446 ,C3438_=_C3448 ,C3438_=_C3450 ,C3438_=_C3468 ,C3438_=_C3470 ,\nC3438_=_C3492 ,C3438_=_C3494 ,C3438_=_C3532 ,C3438_=_C3534 ,C3438_=_C3600 ,C3438_=_C3602 ,\nC3438_=_C3608 ,C3438_=_C3610 ,C3438_=_C3612 ,C3438_=_C3614 ,C3440_=_C3442 ,C3440_=_C3444 ,\nC3440_=_C3446 ,C3440_=_C3448 ,C3440_=_C3450 ,C3440_=_C3468 ,C3440_=_C3470 ,C3440_=_C3492 ,\nC3440_=_C3494 ,C3440_=_C3532 ,C3440_=_C3534 ,C3440_=_C3600 ,C3440_=_C3602 ,C3440_=_C3608 ,\nC3440_=_C3610 ,C3440_=_C3612 ,C3440_=_C3614 ,C3442_=_C3444 ,C3442_=_C3446 ,C3442_=_C3448 ,\nC3442_=_C3450 ,C3442_=_C3468 ,C3442_=_C3470 ,C3442_=_C3492 ,C3442_=_C3494 ,C3442_=_C3532 ,\nC3442_=_C3534 ,C3442_=_C3600 ,C3442_=_C3602 ,C3442_=_C3608 ,C3442_=_C3610 ,C3442_=_C3612 ,\nC3442_=_C3614 ,C3444_=_C3446 ,C3444_=_C3448 ,C3444_=_C3450 ,C3444_=_C3468 ,C3444_=_C3470 ,\nC3444_=_C3492 ,C3444_=_C3494 ,C3444_=_C3532 ,C3444_=_C3534 ,C3444_=_C3600 ,C3444_=_C3602 ,\nC3444_=_C3608 ,C3444_=_C3610 ,C3444_=_C3612 ,C3444_=_C3614 ,C3446_=_C3448 ,C3446_=_C3450 ,\nC3446_=_C3468 ,C3446_=_C3470 ,C3446_=_C3492 ,C3446_=_C3494 ,C3446_=_C3532 ,C3446_=_C3534 ,\nC3446_=_C3600 ,C3446_=_C3602 ,C3446_=_C3608 ,C3446_=_C3610 ,C3446_=_C3612 ,C3446_=_C3614 ,\nC3448_=_C3450 ,C3448_=_C3468 ,C3448_=_C3470 ,C3448_=_C3492 ,C3448_=_C3494 ,C3450_=_C3468 ,\nC3450_=_C3470 ,C3450_=_C3492 ,C3450_=_C3494 ,C3468_=_C3470 ,C3468_=_C3492 ,C3468_=_C3494 ,\nC3470_=_C3492 ,C3470_=_C3494 ,C3492_=_C3494 ,C3520_=_C3522 ,C3520_=_C3524 ,C3520_=_C3526 ,\nC3520_=_C3528 ,C3520_=_C3530 ,C3520_=_C3532 ,C3520_=_C3534 ,C3520_=_C3592 ,C3520_=_C3594 ,\nC3520_=_C3596 ,C3520_=_C3598 ,C3520_=_C3600 ,C3520_=_C3602 ,C3522_=_C3524 ,C3522_=_C3526 ,\nC3522_=_C3528 ,C3522_=_C3530 ,C3522_=_C3532 ,C3522_=_C3534 ,C3522_=_C3592 ,C3522_=_C3594 ,\nC3522_=_C3596 ,C3522_=_C3598 ,C3522_=_C3600 ,C3522_=_C3602 ,C3524_=_C3526 ,C3524_=_C3528 ,\nC3524_=_C3530 ,C3524_=_C3532 ,C3524_=_C3534 ,C3524_=_C3592 ,C3524_=_C3594 ,C3524_=_C3608 ,\nC3524_=_C3610 ,C3526_=_C3528 ,C3526_=_C3530 ,C3526_=_C3532 ,C3526_=_C3534 ,C3526_=_C3592 ,\nC3526_=_C3594 ,C3526_=_C3608 ,C3526_=_C3610 ,C3528_=_C3530 ,C3528_=_C3532 ,C3528_=_C3534 ,\nC3528_=_C3596 ,C3528_=_C3598 ,C3528_=_C3612 ,C3528_=_C3614 ,C3530_=_C3532 ,C3530_=_C3534 ,\nC3530_=_C3596 ,C3530_=_C3598 ,C3530_=_C3612 ,C3530_=_C3614 ,C3532_=_C3534 ,C3532_=_C3600 ,\nC3532_=_C3602 ,C3532_=_C3608 ,C3532_=_C3610 ,C3532_=_C3612 ,C3532_=_C3614 ,C3534_=_C3600 ,\nC3534_=_C3602 ,C3534_=_C3608 ,C3534_=_C3610 ,C3534_=_C3612 ,C3534_=_C3614 ,C3592_=_C3594 ,\nC3592_=_C3596 ,C3592_=_C3598 ,C3592_=_C3600 ,C3592_=_C3602 ,C3592_=_C3608 ,C3592_=_C3610 ,\nC3594_=_C3596 ,C3594_=_C3598 ,C3594_=_C3600 ,C3594_=_C3602 ,C3594_=_C3608 ,C3594_=_C3610 ,\nC3596_=_C3598 ,C3596_=_C3600 ,C3596_=_C3602 ,C3596_=_C3612 ,C3596_=_C3614 ,C3598_=_C3600 ,\nC3598_=_C3602 ,C3598_=_C3612 ,C3598_=_C3614 ,C3600_=_C3602 ,C3600_=_C3608 ,C3600_=_C3610 ,\nC3600_=_C3612 ,C3600_=_C3614 ,C3602_=_C3608 ,C3602_=_C3610 ,C3602_=_C3612 ,C3602_=_C3614 ,\nC3608_=_C3610 ,C3608_=_C3612 ,C3608_=_C3614 ,C3610_=_C3612 ,C3610_=_C3614 ,C3612_=_C3614 ,"];1144[shape=box, label="id:1144 level: 3\n48: C2476 C2480 C2690 C2694 C2734 \nC2741 C2755 C2759 C2761 C2770 C2773 \nC2786 C2792 C2905 C2920 C2959 C2961 \nC2972 C2977 C2985 C3001 C3005 C3018 \nC3028 C3040 C3043 C3049 C3051 C3053 \nC3066 C3085 C3087 C3095 C3098 C3111 \nC3112 C3113 C3127 C3137 C3153 C3308 \nC3310 C3392 C3394 C3404 C3406 C3528 \nC3530 \n49: C2690_=_C2694( C2690 C2694 ) C2734_=_C2741( C2734 C2741 ) C2755_=_C2759( C2755 C2759 ) C2755_=_C2761( C2755 C2761 ) C2759_=_C2761( C2759 C2761 ) \nC2959_=_C2961( C2959 C2961 ) C2959_=_C2972( C2959 C2972 ) C2961_=_C2977( C2961 C2977 ) C2961_=_C2985( C2961 C2985 ) C2961_=_C3018( C2961 C3018 ) C2972_=_C3018( C2972 C3018 ) \nC2977_=_C2985( C2977 C2985 ) C2977_=_C3018( C2977 C3018 ) C2985_=_C3018( C2985 C3018 ) C3051_=_C3053( C3051 C3053 ) C3085_=_C3087( C3085 C3087 ) C3085_=_C3112( C3085 C3112 ) \nC3085_=_C3113( C3085 C3113 ) C3087_=_C3127( C3087 C3127 ) C3095_=_C3098( C3095 C3098 ) C3095_=_C3112( C3095 C3112 ) C3098_=_C3113( C3098 C3113 ) C3098_=_C3127( C3098 C3127 ) \nC3112_=_C3113( C3112 C3113 ) C3113_=_C3127( C3113 C3127 ) C3308_=_C3310( C3308 C3310 ) C3308_=_C3392( C3308 C3392 ) C3308_=_C3394( C3308 C3394 ) C3308_=_C3404( C3308 C3404 ) \nC3308_=_C3406( C3308 C3406 ) C3308_=_C3528( C3308 C3528 ) C3308_=_C3530( C3308 C3530 ) C3310_=_C3392( C3310 C3392 ) C3310_=_C3394( C3310 C3394 ) C3310_=_C3404( C3310 C3404 ) \nC3310_=_C3406( C3310 C3406 ) C3310_=_C3528( C3310 C3528 ) C3310_=_C3530( C3310 C3530 ) C3392_=_C3394( C3392 C3394 ) C3392_=_C3404( C3392 C3404 ) C3392_=_C3406( C3392 C3406 ) \nC3394_=_C3404( C3394 C3404 ) C3394_=_C3406( C3394 C3406 ) C3404_=_C3406( C3404 C3406 ) C3404_=_C3528( C3404 C3528 ) C3404_=_C3530( C3404 C3530 ) C3406_=_C3528( C3406 C3528 ) \nC3406_=_C3530( C3406 C3530 ) C3528_=_C3530( C3528 C3530 ) "];1135-&gt;1144[label="47: C2476 C2480 C2690 C2694 C2734 \nC2741 C2755 C2759 C2761 C2770 C2773 \nC2786 C2792 C2905 C2920 C2959 C2961 \nC2972 C2977 C2985 C3001 C3005 C3018 \nC3028 C3040 C3043 C3051 C3053 C3066 \nC3085 C3087 C3095 C3098 C3111 C3112 \nC3113 C3127 C3137 C3153 C3308 C3310 \nC3392 C3394 C3404 C3406 C3528 C3530 \n49: C2690_=_C2694 ,C2734_=_C2741 ,C2755_=_C2759 ,C2755_=_C2761 ,C2759_=_C2761 ,\nC2959_=_C2961 ,C2959_=_C2972 ,C2961_=_C2977 ,C2961_=_C2985 ,C2961_=_C3018 ,C2972_=_C3018 ,\nC2977_=_C2985 ,C2977_=_C3018 ,C2985_=_C3018 ,C3051_=_C3053 ,C3085_=_C3087 ,C3085_=_C3112 ,\nC3085_=_C3113 ,C3087_=_C3127 ,C3095_=_C3098 ,C3095_=_C3112 ,C3098_=_C3113 ,C3098_=_C3127 ,\nC3112_=_C3113 ,C3113_=_C3127 ,C3308_=_C3310 ,C3308_=_C3392 ,C3308_=_C3394 ,C3308_=_C3404 ,\nC3308_=_C3406 ,C3308_=_C3528 ,C3308_=_C3530 ,C3310_=_C3392 ,C3310_=_C3394 ,C3310_=_C3404 ,\nC3310_=_C3406 ,C3310_=_C3528 ,C3310_=_C3530 ,C3392_=_C3394 ,C3392_=_C3404 ,C3392_=_C3406 ,\nC3394_=_C3404 ,C3394_=_C3406 ,C3404_=_C3406 ,C3404_=_C3528 ,C3404_=_C3530 ,C3406_=_C3528 ,\nC3406_=_C3530 ,C3528_=_C3530 ,"];1145[shape=box, label="id:1145 level: 3\n79: C2476 C2477 C2487 C2488 C2643 \nC2678 C2741 C2761 C2786 C2792 C2821 \nC2822 C2828 C2833 C2842 C2853 C2907 \nC2920 C2921 C2931 C2933 C2934 C2962 \nC2964 C2973 C2980 C2988 C2994 C2997 \nC2998 C3000 C3005 C3009 C3011 C3013 \nC3017 C3021 C3023 C3035 C3041 C3043 \nC3047 C3051 C3053 C3059 C3063 C3067 \nC3081 C3082 C3084 C3085 C3087 C3092 \nC3095 C3098 C3099 C3103 C3108 C3109 \nC3110 C3112 C3113 C3115 C3118 C3119 \nC3122 C3125 C3126 C3127 C3129 C3143 \nC3153 C3157 C3304 C3306 C3440 C3442 \nC3444 C3446 \n191: C2476_=_C2477( C2476 C2477 ) C2487_=_C2488( C2487 C2488 ) C2821_=_C2822( C2821 C2822 ) C2842_=_C2853( C2842 C2853 ) C2920_=_C2921( C2920 C2921 ) \nC2933_=_C2934( C2933 C2934 ) C2962_=_C2964( C2962 C2964 ) C2962_=_C2998( C2962 C2998 ) C2962_=_C3011( C2962 C3011 ) C2962_=_C3059( C2962 C3059 ) C2964_=_C2980( C2964 C2980 ) \nC2964_=_C2988( C2964 C2988 ) C2964_=_C2994( C2964 C2994 ) C2964_=_C3000( C2964 C3000 ) C2964_=_C3013( C2964 C3013 ) C2964_=_C3021( C2964 C3021 ) C2964_=_C3085( C2964 C3085 ) \nC2964_=_C3112( C2964 C3112 ) C2964_=_C3113( C2964 C3113 ) C2964_=_C3115( C2964 C3115 ) C2973_=_C3023( C2973 C3023 ) C2973_=_C3035( C2973 C3035 ) C2973_=_C3041( C2973 C3041 ) \nC2973_=_C3047( C2973 C3047 ) C2973_=_C3059( C2973 C3059 ) C2973_=_C3067( C2973 C3067 ) C2973_=_C3081( C2973 C3081 ) C2973_=_C3082( C2973 C3082 ) C2973_=_C3084( C2973 C3084 ) \nC2973_=_C3085( C2973 C3085 ) C2973_=_C3087( C2973 C3087 ) C2980_=_C2988( C2980 C2988 ) C2980_=_C2994( C2980 C2994 ) C2980_=_C3000( C2980 C3000 ) C2980_=_C3013( C2980 C3013 ) \nC2980_=_C3021( C2980 C3021 ) C2980_=_C3081( C2980 C3081 ) C2980_=_C3092( C2980 C3092 ) C2988_=_C2994( C2988 C2994 ) C2988_=_C3000( C2988 C3000 ) C2988_=_C3013( C2988 C3013 ) \nC2988_=_C3021( C2988 C3021 ) C2988_=_C3082( C2988 C3082 ) C2988_=_C3095( C2988 C3095 ) C2988_=_C3098( C2988 C3098 ) C2988_=_C3099( C2988 C3099 ) C2994_=_C3000( C2994 C3000 ) \nC2994_=_C3013( C2994 C3013 ) C2994_=_C3021( C2994 C3021 ) C2994_=_C3103( C2994 C3103 ) C2997_=_C2998( C2997 C2998 ) C2997_=_C3000( C2997 C3000 ) C2997_=_C3009( C2997 C3009 ) \nC2997_=_C3017( C2997 C3017 ) C2997_=_C3041( C2997 C3041 ) C2998_=_C3000( C2998 C3000 ) C2998_=_C3011( C2998 C3011 ) C2998_=_C3059( C2998 C3059 ) C3000_=_C3013( C3000 C3013 ) \nC3000_=_C3021( C3000 C3021 ) C3000_=_C3084( C3000 C3084 ) C3000_=_C3108( C3000 C3108 ) C3000_=_C3109( C3000 C3109 ) C3000_=_C3110( C3000 C3110 ) C3009_=_C3011( C3009 C3011 ) \nC3009_=_C3013( C3009 C3013 ) C3009_=_C3017( C3009 C3017 ) C3009_=_C3041( C3009 C3041 ) C3011_=_C3013( C3011 C3013 ) C3011_=_C3059( C3011 C3059 ) C3013_=_C3021( C3013 C3021 ) \nC3013_=_C3118( C3013 C3118 ) C3013_=_C3119( C3013 C3119 ) C3013_=_C3122( C3013 C3122 ) C3017_=_C3021( C3017 C3021 ) C3017_=_C3041( C3017 C3041 ) C3021_=_C3087( C3021 C3087 ) \nC3021_=_C3125( C3021 C3125 ) C3021_=_C3126( C3021 C3126 ) C3021_=_C3127( C3021 C3127 ) C3021_=_C3129( C3021 C3129 ) C3023_=_C3035( C3023 C3035 ) C3023_=_C3041( C3023 C3041 ) \nC3023_=_C3047( C3023 C3047 ) C3023_=_C3059( C3023 C3059 ) C3023_=_C3067( C3023 C3067 ) C3023_=_C3095( C3023 C3095 ) C3023_=_C3112( C3023 C3112 ) C3035_=_C3041( C3035 C3041 ) \nC3035_=_C3047( C3035 C3047 ) C3035_=_C3059( C3035 C3059 ) C3035_=_C3067( C3035 C3067 ) C3035_=_C3103( C3035 C3103 ) C3035_=_C3118( C3035 C3118 ) C3035_=_C3125( C3035 C3125 ) \nC3041_=_C3047( C3041 C3047 ) C3041_=_C3059( C3041 C3059 ) C3041_=_C3067(</w:t>
      </w:r>
    </w:p>
    <w:p>
      <w:pPr>
        <w:pStyle w:val="PreformattedText"/>
        <w:bidi w:val="0"/>
        <w:spacing w:before="0" w:after="0"/>
        <w:jc w:val="left"/>
        <w:rPr/>
      </w:pPr>
      <w:r>
        <w:rPr/>
        <w:t xml:space="preserve"> </w:t>
      </w:r>
      <w:r>
        <w:rPr/>
        <w:t>C3041 C3067 ) C3041_=_C3108( C3041 C3108 ) C3041_=_C3119( C3041 C3119 ) C3041_=_C3126( C3041 C3126 ) \nC3047_=_C3059( C3047 C3059 ) C3047_=_C3067( C3047 C3067 ) C3047_=_C3098( C3047 C3098 ) C3047_=_C3113( C3047 C3113 ) C3047_=_C3127( C3047 C3127 ) C3051_=_C3053( C3051 C3053 ) \nC3059_=_C3067( C3059 C3067 ) C3059_=_C3092( C3059 C3092 ) C3059_=_C3099( C3059 C3099 ) C3059_=_C3109( C3059 C3109 ) C3067_=_C3110( C3067 C3110 ) C3067_=_C3115( C3067 C3115 ) \nC3067_=_C3122( C3067 C3122 ) C3067_=_C3129( C3067 C3129 ) C3081_=_C3082( C3081 C3082 ) C3081_=_C3084( C3081 C3084 ) C3081_=_C3085( C3081 C3085 ) C3081_=_C3087( C3081 C3087 ) \nC3081_=_C3092( C3081 C3092 ) C3082_=_C3084( C3082 C3084 ) C3082_=_C3085( C3082 C3085 ) C3082_=_C3087( C3082 C3087 ) C3082_=_C3095( C3082 C3095 ) C3082_=_C3098( C3082 C3098 ) \nC3082_=_C3099( C3082 C3099 ) C3084_=_C3085( C3084 C3085 ) C3084_=_C3087( C3084 C3087 ) C3084_=_C3108( C3084 C3108 ) C3084_=_C3109( C3084 C3109 ) C3084_=_C3110( C3084 C3110 ) \nC3085_=_C3087( C3085 C3087 ) C3085_=_C3112( C3085 C3112 ) C3085_=_C3113( C3085 C3113 ) C3085_=_C3115( C3085 C3115 ) C3087_=_C3125( C3087 C3125 ) C3087_=_C3126( C3087 C3126 ) \nC3087_=_C3127( C3087 C3127 ) C3087_=_C3129( C3087 C3129 ) C3092_=_C3099( C3092 C3099 ) C3092_=_C3109( C3092 C3109 ) C3095_=_C3098( C3095 C3098 ) C3095_=_C3099( C3095 C3099 ) \nC3095_=_C3112( C3095 C3112 ) C3098_=_C3099( C3098 C3099 ) C3098_=_C3113( C3098 C3113 ) C3098_=_C3127( C3098 C3127 ) C3099_=_C3109( C3099 C3109 ) C3103_=_C3118( C3103 C3118 ) \nC3103_=_C3125( C3103 C3125 ) C3108_=_C3109( C3108 C3109 ) C3108_=_C3110( C3108 C3110 ) C3108_=_C3119( C3108 C3119 ) C3108_=_C3126( C3108 C3126 ) C3109_=_C3110( C3109 C3110 ) \nC3110_=_C3115( C3110 C3115 ) C3110_=_C3122( C3110 C3122 ) C3110_=_C3129( C3110 C3129 ) C3112_=_C3113( C3112 C3113 ) C3112_=_C3115( C3112 C3115 ) C3113_=_C3115( C3113 C3115 ) \nC3113_=_C3127( C3113 C3127 ) C3115_=_C3122( C3115 C3122 ) C3115_=_C3129( C3115 C3129 ) C3118_=_C3119( C3118 C3119 ) C3118_=_C3122( C3118 C3122 ) C3118_=_C3125( C3118 C3125 ) \nC3119_=_C3122( C3119 C3122 ) C3119_=_C3126( C3119 C3126 ) C3122_=_C3129( C3122 C3129 ) C3125_=_C3126( C3125 C3126 ) C3125_=_C3127( C3125 C3127 ) C3125_=_C3129( C3125 C3129 ) \nC3126_=_C3127( C3126 C3127 ) C3126_=_C3129( C3126 C3129 ) C3127_=_C3129( C3127 C3129 ) C3304_=_C3306( C3304 C3306 ) C3304_=_C3440( C3304 C3440 ) C3304_=_C3442( C3304 C3442 ) \nC3304_=_C3444( C3304 C3444 ) C3304_=_C3446( C3304 C3446 ) C3306_=_C3440( C3306 C3440 ) C3306_=_C3442( C3306 C3442 ) C3306_=_C3444( C3306 C3444 ) C3306_=_C3446( C3306 C3446 ) \nC3440_=_C3442( C3440 C3442 ) C3440_=_C3444( C3440 C3444 ) C3440_=_C3446( C3440 C3446 ) C3442_=_C3444( C3442 C3444 ) C3442_=_C3446( C3442 C3446 ) C3444_=_C3446( C3444 C3446 ) "];1135-&gt;1145[label="75: C2476 C2477 C2487 C2488 C2643 \nC2678 C2741 C2761 C2786 C2792 C2821 \nC2822 C2828 C2833 C2842 C2853 C2907 \nC2920 C2921 C2931 C2933 C2934 C2962 \nC2964 C2973 C2980 C2988 C2994 C2997 \nC2998 C3000 C3005 C3009 C3011 C3013 \nC3017 C3021 C3023 C3035 C3041 C3043 \nC3047 C3051 C3053 C3059 C3063 C3067 \nC3081 C3082 C3084 C3085 C3087 C3092 \nC3095 C3098 C3099 C3103 C3110 C3112 \nC3113 C3115 C3118 C3122 C3125 C3127 \nC3129 C3143 C3153 C3157 C3304 C3306 \nC3440 C3442 C3444 C3446 \n167: C2476_=_C2477 ,C2487_=_C2488 ,C2821_=_C2822 ,C2842_=_C2853 ,C2920_=_C2921 ,\nC2933_=_C2934 ,C2962_=_C2964 ,C2962_=_C2998 ,C2962_=_C3011 ,C2962_=_C3059 ,C2964_=_C2980 ,\nC2964_=_C2988 ,C2964_=_C2994 ,C2964_=_C3000 ,C2964_=_C3013 ,C2964_=_C3021 ,C2964_=_C3085 ,\nC2964_=_C3112 ,C2964_=_C3113 ,C2964_=_C3115 ,C2973_=_C3023 ,C2973_=_C3035 ,C2973_=_C3041 ,\nC2973_=_C3047 ,C2973_=_C3059 ,C2973_=_C3067 ,C2973_=_C3081 ,C2973_=_C3082 ,C2973_=_C3084 ,\nC2973_=_C3085 ,C2973_=_C3087 ,C2980_=_C2988 ,C2980_=_C2994 ,C2980_=_C3000 ,C2980_=_C3013 ,\nC2980_=_C3021 ,C2980_=_C3081 ,C2980_=_C3092 ,C2988_=_C2994 ,C2988_=_C3000 ,C2988_=_C3013 ,\nC2988_=_C3021 ,C2988_=_C3082 ,C2988_=_C3095 ,C2988_=_C3098 ,C2988_=_C3099 ,C2994_=_C3000 ,\nC2994_=_C3013 ,C2994_=_C3021 ,C2994_=_C3103 ,C2997_=_C2998 ,C2997_=_C3000 ,C2997_=_C3009 ,\nC2997_=_C3017 ,C2997_=_C3041 ,C2998_=_C3000 ,C2998_=_C3011 ,C2998_=_C3059 ,C3000_=_C3013 ,\nC3000_=_C3021 ,C3000_=_C3084 ,C3000_=_C3110 ,C3009_=_C3011 ,C3009_=_C3013 ,C3009_=_C3017 ,\nC3009_=_C3041 ,C3011_=_C3013 ,C3011_=_C3059 ,C3013_=_C3021 ,C3013_=_C3118 ,C3013_=_C3122 ,\nC3017_=_C3021 ,C3017_=_C3041 ,C3021_=_C3087 ,C3021_=_C3125 ,C3021_=_C3127 ,C3021_=_C3129 ,\nC3023_=_C3035 ,C3023_=_C3041 ,C3023_=_C3047 ,C3023_=_C3059 ,C3023_=_C3067 ,C3023_=_C3095 ,\nC3023_=_C3112 ,C3035_=_C3041 ,C3035_=_C3047 ,C3035_=_C3059 ,C3035_=_C3067 ,C3035_=_C3103 ,\nC3035_=_C3118 ,C3035_=_C3125 ,C3041_=_C3047 ,C3041_=_C3059 ,C3041_=_C3067 ,C3047_=_C3059 ,\nC3047_=_C3067 ,C3047_=_C3098 ,C3047_=_C3113 ,C3047_=_C3127 ,C3051_=_C3053 ,C3059_=_C3067 ,\nC3059_=_C3092 ,C3059_=_C3099 ,C3067_=_C3110 ,C3067_=_C3115 ,C3067_=_C3122 ,C3067_=_C3129 ,\nC3081_=_C3082 ,C3081_=_C3084 ,C3081_=_C3085 ,C3081_=_C3087 ,C3081_=_C3092 ,C3082_=_C3084 ,\nC3082_=_C3085 ,C3082_=_C3087 ,C3082_=_C3095 ,C3082_=_C3098 ,C3082_=_C3099 ,C3084_=_C3085 ,\nC3084_=_C3087 ,C3084_=_C3110 ,C3085_=_C3087 ,C3085_=_C3112 ,C3085_=_C3113 ,C3085_=_C3115 ,\nC3087_=_C3125 ,C3087_=_C3127 ,C3087_=_C3129 ,C3092_=_C3099 ,C3095_=_C3098 ,C3095_=_C3099 ,\nC3095_=_C3112 ,C3098_=_C3099 ,C3098_=_C3113 ,C3098_=_C3127 ,C3103_=_C3118 ,C3103_=_C3125 ,\nC3110_=_C3115 ,C3110_=_C3122 ,C3110_=_C3129 ,C3112_=_C3113 ,C3112_=_C3115 ,C3113_=_C3115 ,\nC3113_=_C3127 ,C3115_=_C3122 ,C3115_=_C3129 ,C3118_=_C3122 ,C3118_=_C3125 ,C3122_=_C3129 ,\nC3125_=_C3127 ,C3125_=_C3129 ,C3127_=_C3129 ,C3304_=_C3306 ,C3304_=_C3440 ,C3304_=_C3442 ,\nC3304_=_C3444 ,C3304_=_C3446 ,C3306_=_C3440 ,C3306_=_C3442 ,C3306_=_C3444 ,C3306_=_C3446 ,\nC3440_=_C3442 ,C3440_=_C3444 ,C3440_=_C3446 ,C3442_=_C3444 ,C3442_=_C3446 ,C3444_=_C3446 ,"];1146[shape=box, label="id:1146 level: 3\n118: C2433 C2434 C2435 C2440 C2444 \nC2471 C2474 C2482 C2485 C2486 C2626 \nC2639 C2640 C2643 C2644 C2675 C2676 \nC2725 C2732 C2746 C2756 C2759 C2767 \nC2784 C2813 C2816 C2821 C2828 C2833 \nC2846 C2847 C2854 C2867 C2869 C2883 \nC2884 C2885 C2886 C2887 C2889 C2890 \nC2891 C2894 C2895 C2896 C2898 C2900 \nC2905 C2909 C2911 C2949 C2958 C2959 \nC2961 C2962 C2963 C2964 C2967 C2968 \nC2970 C2972 C2973 C2974 C2977 C2978 \nC2979 C2980 C2982 C2983 C2984 C2985 \nC2986 C2988 C2991 C2993 C2994 C2996 \nC2997 C2998 C3000 C3009 C3011 C3012 \nC3013 C3015 C3016 C3017 C3018 C3020 \nC3021 C3023 C3028 C3035 C3041 C3047 \nC3051 C3059 C3066 C3067 C3110 C3115 \nC3122 C3129 C3164 C3364 C3366 C3368 \nC3370 C3372 C3374 C3520 C3522 C3592 \nC3594 C3596 C3598 C3600 C3602 \n448: C2433_=_C2434( C2433 C2434 ) C2433_=_C2435( C2433 C2435 ) C2433_=_C2440( C2433 C2440 ) C2434_=_C2435( C2434 C2435 ) C2471_=_C2474( C2471 C2474 ) \nC2471_=_C2867( C2471 C2867 ) C2482_=_C2485( C2482 C2485 ) C2482_=_C2486( C2482 C2486 ) C2485_=_C2486( C2485 C2486 ) C2626_=_C2644( C2626 C2644 ) C2639_=_C2640( C2639 C2640 ) \nC2639_=_C2643( C2639 C2643 ) C2640_=_C2643( C2640 C2643 ) C2640_=_C2846( C2640 C2846 ) C2640_=_C2883( C2640 C2883 ) C2640_=_C2884( C2640 C2884 ) C2640_=_C2885( C2640 C2885 ) \nC2640_=_C2886( C2640 C2886 ) C2640_=_C2887( C2640 C2887 ) C2675_=_C2676( C2675 C2676 ) C2725_=_C2732( C2725 C2732 ) C2725_=_C2746( C2725 C2746 ) C2725_=_C2767( C2725 C2767 ) \nC2732_=_C2746( C2732 C2746 ) C2732_=_C2767( C2732 C2767 ) C2746_=_C2767( C2746 C2767 ) C2756_=_C2759( C2756 C2759 ) C2846_=_C2847( C2846 C2847 ) C2846_=_C2883( C2846 C2883 ) \nC2846_=_C2884( C2846 C2884 ) C2846_=_C2885( C2846 C2885 ) C2846_=_C2886( C2846 C2886 ) C2846_=_C2887( C2846 C2887 ) C2847_=_C2896( C2847 C2896 ) C2847_=_C2898( C2847 C2898 ) \nC2847_=_C2900( C2847 C2900 ) C2847_=_C2909( C2847 C2909 ) C2847_=_C2911( C2847 C2911 ) C2847_=_C2970( C2847 C2970 ) C2847_=_C2996( C2847 C2996 ) C2847_=_C2997( C2847 C2997 ) \nC2847_=_C2998( C2847 C2998 ) C2847_=_C3000( C2847 C3000 ) C2854_=_C2867( C2854 C2867 ) C2883_=_C2884( C2883 C2884 ) C2883_=_C2885( C2883 C2885 ) C2883_=_C2886( C2883 C2886 ) \nC2883_=_C2887( C2883 C2887 ) C2883_=_C2896( C2883 C2896 ) C2884_=_C2885( C2884 C2885 ) C2884_=_C2886( C2884 C2886 ) C2884_=_C2887( C2884 C2887 ) C2884_=_C2898( C2884 C2898 ) \nC2885_=_C2886( C2885 C2886 ) C2885_=_C2887( C2885 C2887 ) C2885_=_C2900( C2885 C2900 ) C2886_=_C2887( C2886 C2887 ) C2886_=_C2909( C2886 C2909 ) C2887_=_C2911( C2887 C2911 ) \nC2889_=_C2983( C2889 C2983 ) C2889_=_C2991( C2889 C2991 ) C2889_=_C3016( C2889 C3016 ) C2889_=_C3035( C2889 C3035 ) C2890_=_C2891( C2890 C2891 ) C2890_=_C2894( C2890 C2894 ) \nC2890_=_C2895( C2890 C2895 ) C2890_=_C2961( C2890 C2961 ) C2890_=_C2977( C2890 C2977 ) C2890_=_C2985( C2890 C2985 ) C2890_=_C3018( C2890 C3018 ) C2890_=_C3047( C2890 C3047 ) \nC2891_=_C2894( C2891 C2894 ) C2891_=_C2895( C2891 C2895 ) C2891_=_C2959( C2891 C2959 ) C2891_=_C2967( C2891 C2967 ) C2891_=_C2968( C2891 C2968 ) C2891_=_C2970( C2891 C2970 ) \nC2891_=_C2972( C2891 C2972 ) C2891_=_C2973( C2891 C2973 ) C2894_=_C2895( C2894 C2895 ) C2894_=_C2962( C2894 C2962 ) C2894_=_C2978( C2894 C2978 ) C2894_=_C2986( C2894 C2986 ) \nC2894_=_C2998( C2894 C2998 ) C2894_=_C3011( C2894 C3011 ) C2894_=_C3059( C2894 C3059 ) C2895_=_C2963( C2895 C2963 ) C2895_=_C2979( C2895 C2979 ) C2895_=_C2993( C2895 C2993 ) \nC2895_=_C3012( C2895 C3012 ) C2895_=_C3020( C2895 C3020 ) C2895_=_C3067( C2895 C3067 ) C2896_=_C2898( C2896 C2898 ) C2896_=_C2900( C2896 C2900 ) C2896_=_C2909( C2896 C2909 ) \nC2896_=_C2911( C2896 C2911 ) C2896_=_C2967( C2896 C2967 ) C2896_=_C2974( C2896 C2974 ) C2896_=_C2977( C2896 C2977 ) C2896_=_C2978( C2896 C2978 ) C2896_=_C2979( C2896 C2979 ) \nC2896_=_C2980( C2896 C2980 ) C2898_=_C2900( C2898 C2900 ) C2898_=_C2909( C2898 C2909 ) C2898_=_C2911( C2898 C2911 ) C2898_=_C2968( C2898 C2968 ) C2898_=_C2982( C2898 C2982 ) \nC2898_=_C2983( C2898 C2983 ) C2898_=_C2984( C2898 C2984 ) C2898_=_C2985( C2898 C2985 ) C2898_=_C2986( C2898 C2986 ) C2898_=_C2988( C2898 C2988 ) C2900_=_C2909(</w:t>
      </w:r>
    </w:p>
    <w:p>
      <w:pPr>
        <w:pStyle w:val="PreformattedText"/>
        <w:bidi w:val="0"/>
        <w:spacing w:before="0" w:after="0"/>
        <w:jc w:val="left"/>
        <w:rPr/>
      </w:pPr>
      <w:r>
        <w:rPr/>
        <w:t xml:space="preserve"> </w:t>
      </w:r>
      <w:r>
        <w:rPr/>
        <w:t>C2900 C2909 ) \nC2900_=_C2911( C2900 C2911 ) C2900_=_C2991( C2900 C2991 ) C2900_=_C2993( C2900 C2993 ) C2900_=_C2994( C2900 C2994 ) C2909_=_C2911( C2909 C2911 ) C2909_=_C3009( C2909 C3009 ) \nC2909_=_C3011( C2909 C3011 ) C2909_=_C3012( C2909 C3012 ) C2909_=_C3013( C2909 C3013 ) C2911_=_C2972( C2911 C2972 ) C2911_=_C3015( C2911 C3015 ) C2911_=_C3016( C2911 C3016 ) \nC2911_=_C3017( C2911 C3017 ) C2911_=_C3018( C2911 C3018 ) C2911_=_C3020( C2911 C3020 ) C2911_=_C3021( C2911 C3021 ) C2958_=_C2959( C2958 C2959 ) C2958_=_C2961( C2958 C2961 ) \nC2958_=_C2962( C2958 C2962 ) C2958_=_C2963( C2958 C2963 ) C2958_=_C2964( C2958 C2964 ) C2959_=_C2961( C2959 C2961 ) C2959_=_C2962( C2959 C2962 ) C2959_=_C2963( C2959 C2963 ) \nC2959_=_C2964( C2959 C2964 ) C2959_=_C2967( C2959 C2967 ) C2959_=_C2968( C2959 C2968 ) C2959_=_C2970( C2959 C2970 ) C2959_=_C2972( C2959 C2972 ) C2959_=_C2973( C2959 C2973 ) \nC2961_=_C2962( C2961 C2962 ) C2961_=_C2963( C2961 C2963 ) C2961_=_C2964( C2961 C2964 ) C2961_=_C2977( C2961 C2977 ) C2961_=_C2985( C2961 C2985 ) C2961_=_C3018( C2961 C3018 ) \nC2961_=_C3047( C2961 C3047 ) C2962_=_C2963( C2962 C2963 ) C2962_=_C2964( C2962 C2964 ) C2962_=_C2978( C2962 C2978 ) C2962_=_C2986( C2962 C2986 ) C2962_=_C2998( C2962 C2998 ) \nC2962_=_C3011( C2962 C3011 ) C2962_=_C3059( C2962 C3059 ) C2963_=_C2964( C2963 C2964 ) C2963_=_C2979( C2963 C2979 ) C2963_=_C2993( C2963 C2993 ) C2963_=_C3012( C2963 C3012 ) \nC2963_=_C3020( C2963 C3020 ) C2963_=_C3067( C2963 C3067 ) C2964_=_C2980( C2964 C2980 ) C2964_=_C2988( C2964 C2988 ) C2964_=_C2994( C2964 C2994 ) C2964_=_C3000( C2964 C3000 ) \nC2964_=_C3013( C2964 C3013 ) C2964_=_C3021( C2964 C3021 ) C2964_=_C3115( C2964 C3115 ) C2967_=_C2968( C2967 C2968 ) C2967_=_C2970( C2967 C2970 ) C2967_=_C2972( C2967 C2972 ) \nC2967_=_C2973( C2967 C2973 ) C2967_=_C2974( C2967 C2974 ) C2967_=_C2977( C2967 C2977 ) C2967_=_C2978( C2967 C2978 ) C2967_=_C2979( C2967 C2979 ) C2967_=_C2980( C2967 C2980 ) \nC2968_=_C2970( C2968 C2970 ) C2968_=_C2972( C2968 C2972 ) C2968_=_C2973( C2968 C2973 ) C2968_=_C2982( C2968 C2982 ) C2968_=_C2983( C2968 C2983 ) C2968_=_C2984( C2968 C2984 ) \nC2968_=_C2985( C2968 C2985 ) C2968_=_C2986( C2968 C2986 ) C2968_=_C2988( C2968 C2988 ) C2970_=_C2972( C2970 C2972 ) C2970_=_C2973( C2970 C2973 ) C2970_=_C2996( C2970 C2996 ) \nC2970_=_C2997( C2970 C2997 ) C2970_=_C2998( C2970 C2998 ) C2970_=_C3000( C2970 C3000 ) C2972_=_C2973( C2972 C2973 ) C2972_=_C3015( C2972 C3015 ) C2972_=_C3016( C2972 C3016 ) \nC2972_=_C3017( C2972 C3017 ) C2972_=_C3018( C2972 C3018 ) C2972_=_C3020( C2972 C3020 ) C2972_=_C3021( C2972 C3021 ) C2973_=_C3023( C2973 C3023 ) C2973_=_C3035( C2973 C3035 ) \nC2973_=_C3041( C2973 C3041 ) C2973_=_C3047( C2973 C3047 ) C2973_=_C3059( C2973 C3059 ) C2973_=_C3067( C2973 C3067 ) C2974_=_C2977( C2974 C2977 ) C2974_=_C2978( C2974 C2978 ) \nC2974_=_C2979( C2974 C2979 ) C2974_=_C2980( C2974 C2980 ) C2974_=_C2982( C2974 C2982 ) C2974_=_C2996( C2974 C2996 ) C2974_=_C3015( C2974 C3015 ) C2974_=_C3023( C2974 C3023 ) \nC2977_=_C2978( C2977 C2978 ) C2977_=_C2979( C2977 C2979 ) C2977_=_C2980( C2977 C2980 ) C2977_=_C2985( C2977 C2985 ) C2977_=_C3018( C2977 C3018 ) C2977_=_C3047( C2977 C3047 ) \nC2978_=_C2979( C2978 C2979 ) C2978_=_C2980( C2978 C2980 ) C2978_=_C2986( C2978 C2986 ) C2978_=_C2998( C2978 C2998 ) C2978_=_C3011( C2978 C3011 ) C2978_=_C3059( C2978 C3059 ) \nC2979_=_C2980( C2979 C2980 ) C2979_=_C2993( C2979 C2993 ) C2979_=_C3012( C2979 C3012 ) C2979_=_C3020( C2979 C3020 ) C2979_=_C3067( C2979 C3067 ) C2980_=_C2988( C2980 C2988 ) \nC2980_=_C2994( C2980 C2994 ) C2980_=_C3000( C2980 C3000 ) C2980_=_C3013( C2980 C3013 ) C2980_=_C3021( C2980 C3021 ) C2982_=_C2983( C2982 C2983 ) C2982_=_C2984( C2982 C2984 ) \nC2982_=_C2985( C2982 C2985 ) C2982_=_C2986( C2982 C2986 ) C2982_=_C2988( C2982 C2988 ) C2982_=_C2996( C2982 C2996 ) C2982_=_C3015( C2982 C3015 ) C2982_=_C3023( C2982 C3023 ) \nC2983_=_C2984( C2983 C2984 ) C2983_=_C2985( C2983 C2985 ) C2983_=_C2986( C2983 C2986 ) C2983_=_C2988( C2983 C2988 ) C2983_=_C2991( C2983 C2991 ) C2983_=_C3016( C2983 C3016 ) \nC2983_=_C3035( C2983 C3035 ) C2984_=_C2985( C2984 C2985 ) C2984_=_C2986( C2984 C2986 ) C2984_=_C2988( C2984 C2988 ) C2984_=_C2997( C2984 C2997 ) C2984_=_C3009( C2984 C3009 ) \nC2984_=_C3017( C2984 C3017 ) C2984_=_C3041( C2984 C3041 ) C2985_=_C2986( C2985 C2986 ) C2985_=_C2988( C2985 C2988 ) C2985_=_C3018( C2985 C3018 ) C2985_=_C3047( C2985 C3047 ) \nC2986_=_C2988( C2986 C2988 ) C2986_=_C2998( C2986 C2998 ) C2986_=_C3011( C2986 C3011 ) C2986_=_C3059( C2986 C3059 ) C2988_=_C2994( C2988 C2994 ) C2988_=_C3000( C2988 C3000 ) \nC2988_=_C3013( C2988 C3013 ) C2988_=_C3021( C2988 C3021 ) C2991_=_C2993( C2991 C2993 ) C2991_=_C2994( C2991 C2994 ) C2991_=_C3016( C2991 C3016 ) C2991_=_C3035( C2991 C3035 ) \nC2993_=_C2994( C2993 C2994 ) C2993_=_C3012( C2993 C3012 ) C2993_=_C3020( C2993 C3020 ) C2993_=_C3067( C2993 C3067 ) C2994_=_C3000( C2994 C3000 ) C2994_=_C3013( C2994 C3013 ) \nC2994_=_C3021( C2994 C3021 ) C2996_=_C2997( C2996 C2997 ) C2996_=_C2998( C2996 C2998 ) C2996_=_C3000( C2996 C3000 ) C2996_=_C3015( C2996 C3015 ) C2996_=_C3023( C2996 C3023 ) \nC2997_=_C2998( C2997 C2998 ) C2997_=_C3000( C2997 C3000 ) C2997_=_C3009( C2997 C3009 ) C2997_=_C3017( C2997 C3017 ) C2997_=_C3041( C2997 C3041 ) C2998_=_C3000( C2998 C3000 ) \nC2998_=_C3011( C2998 C3011 ) C2998_=_C3059( C2998 C3059 ) C3000_=_C3013( C3000 C3013 ) C3000_=_C3021( C3000 C3021 ) C3000_=_C3110( C3000 C3110 ) C3009_=_C3011( C3009 C3011 ) \nC3009_=_C3012( C3009 C3012 ) C3009_=_C3013( C3009 C3013 ) C3009_=_C3017( C3009 C3017 ) C3009_=_C3041( C3009 C3041 ) C3011_=_C3012( C3011 C3012 ) C3011_=_C3013( C3011 C3013 ) \nC3011_=_C3059( C3011 C3059 ) C3012_=_C3013( C3012 C3013 ) C3012_=_C3020( C3012 C3020 ) C3012_=_C3067( C3012 C3067 ) C3013_=_C3021( C3013 C3021 ) C3013_=_C3122( C3013 C3122 ) \nC3015_=_C3016( C3015 C3016 ) C3015_=_C3017( C3015 C3017 ) C3015_=_C3018( C3015 C3018 ) C3015_=_C3020( C3015 C3020 ) C3015_=_C3021( C3015 C3021 ) C3015_=_C3023( C3015 C3023 ) \nC3016_=_C3017( C3016 C3017 ) C3016_=_C3018( C3016 C3018 ) C3016_=_C3020( C3016 C3020 ) C3016_=_C3021( C3016 C3021 ) C3016_=_C3035( C3016 C3035 ) C3017_=_C3018( C3017 C3018 ) \nC3017_=_C3020( C3017 C3020 ) C3017_=_C3021( C3017 C3021 ) C3017_=_C3041( C3017 C3041 ) C3018_=_C3020( C3018 C3020 ) C3018_=_C3021( C3018 C3021 ) C3018_=_C3047( C3018 C3047 ) \nC3020_=_C3021( C3020 C3021 ) C3020_=_C3067( C3020 C3067 ) C3021_=_C3129( C3021 C3129 ) C3023_=_C3035( C3023 C3035 ) C3023_=_C3041( C3023 C3041 ) C3023_=_C3047( C3023 C3047 ) \nC3023_=_C3059( C3023 C3059 ) C3023_=_C3067( C3023 C3067 ) C3035_=_C3041( C3035 C3041 ) C3035_=_C3047( C3035 C3047 ) C3035_=_C3059( C3035 C3059 ) C3035_=_C3067( C3035 C3067 ) \nC3041_=_C3047( C3041 C3047 ) C3041_=_C3059( C3041 C3059 ) C3041_=_C3067( C3041 C3067 ) C3047_=_C3059( C3047 C3059 ) C3047_=_C3067( C3047 C3067 ) C3059_=_C3067( C3059 C3067 ) \nC3067_=_C3110( C3067 C3110 ) C3067_=_C3115( C3067 C3115 ) C3067_=_C3122( C3067 C3122 ) C3067_=_C3129( C3067 C3129 ) C3110_=_C3115( C3110 C3115 ) C3110_=_C3122( C3110 C3122 ) \nC3110_=_C3129( C3110 C3129 ) C3115_=_C3122( C3115 C3122 ) C3115_=_C3129( C3115 C3129 ) C3122_=_C3129( C3122 C3129 ) C3364_=_C3366( C3364 C3366 ) C3364_=_C3368( C3364 C3368 ) \nC3364_=_C3370( C3364 C3370 ) C3364_=_C3372( C3364 C3372 ) C3364_=_C3374( C3364 C3374 ) C3364_=_C3520( C3364 C3520 ) C3364_=_C3522( C3364 C3522 ) C3364_=_C3592( C3364 C3592 ) \nC3364_=_C3594( C3364 C3594 ) C3364_=_C3596( C3364 C3596 ) C3364_=_C3598( C3364 C3598 ) C3364_=_C3600( C3364 C3600 ) C3364_=_C3602( C3364 C3602 ) C3366_=_C3368( C3366 C3368 ) \nC3366_=_C3370( C3366 C3370 ) C3366_=_C3372( C3366 C3372 ) C3366_=_C3374( C3366 C3374 ) C3366_=_C3520( C3366 C3520 ) C3366_=_C3522( C3366 C3522 ) C3366_=_C3592( C3366 C3592 ) \nC3366_=_C3594( C3366 C3594 ) C3366_=_C3596( C3366 C3596 ) C3366_=_C3598( C3366 C3598 ) C3366_=_C3600( C3366 C3600 ) C3366_=_C3602( C3366 C3602 ) C3368_=_C3370( C3368 C3370 ) \nC3368_=_C3372( C3368 C3372 ) C3368_=_C3374( C3368 C3374 ) C3368_=_C3520( C3368 C3520 ) C3368_=_C3522( C3368 C3522 ) C3368_=_C3592( C3368 C3592 ) C3368_=_C3594( C3368 C3594 ) \nC3368_=_C3596( C3368 C3596 ) C3368_=_C3598( C3368 C3598 ) C3368_=_C3600( C3368 C3600 ) C3368_=_C3602( C3368 C3602 ) C3370_=_C3372( C3370 C3372 ) C3370_=_C3374( C3370 C3374 ) \nC3370_=_C3520( C3370 C3520 ) C3370_=_C3522( C3370 C3522 ) C3370_=_C3592( C3370 C3592 ) C3370_=_C3594( C3370 C3594 ) C3370_=_C3596( C3370 C3596 ) C3370_=_C3598( C3370 C3598 ) \nC3370_=_C3600( C3370 C3600 ) C3370_=_C3602( C3370 C3602 ) C3372_=_C3374( C3372 C3374 ) C3372_=_C3520( C3372 C3520 ) C3372_=_C3522( C3372 C3522 ) C3372_=_C3592( C3372 C3592 ) \nC3372_=_C3594( C3372 C3594 ) C3372_=_C3596( C3372 C3596 ) C3372_=_C3598( C3372 C3598 ) C3372_=_C3600( C3372 C3600 ) C3372_=_C3602( C3372 C3602 ) C3374_=_C3520( C3374 C3520 ) \nC3374_=_C3522( C3374 C3522 ) C3374_=_C3592( C3374 C3592 ) C3374_=_C3594( C3374 C3594 ) C3374_=_C3596( C3374 C3596 ) C3374_=_C3598( C3374 C3598 ) C3374_=_C3600( C3374 C3600 ) \nC3374_=_C3602( C3374 C3602 ) C3520_=_C3522( C3520 C3522 ) C3520_=_C3592( C3520 C3592 ) C3520_=_C3594( C3520 C3594 ) C3520_=_C3596( C3520 C3596 ) C3520_=_C3598( C3520 C3598 ) \nC3520_=_C3600( C3520 C3600 ) C3520_=_C3602( C3520 C3602 ) C3522_=_C3592( C3522 C3592 ) C3522_=_C3594( C3522 C3594 ) C3522_=_C3596( C3522 C3596 ) C3522_=_C3598( C3522 C3598 ) \nC3522_=_C3600( C3522 C3600 ) C3522_=_C3602( C3522 C3602 ) C3592_=_C3594( C3592 C3594 ) C3592_=_C3596( C3592 C3596 ) C3592_=_C3598( C3592 C3598 ) C3592_=_C3600( C3592 C3600 ) \nC3592_=_C3602( C3592 C3602 ) C3594_=_C3596( C3594 C3596 ) C3594_=_C3598( C3594 C3598 ) C3594_=_C3600( C3594 C3600 ) C3594_=_C3602( C3594 C3602 ) C3596_=_C3598( C3596 C3598 ) \nC3596_=_C3600( C3596 C3600 ) C3596_=_C3602( C3596 C3602 ) C3598_=_C3600( C3598 C3600 ) C3598_=_C3602( C3598 C3602 ) C3600_=_C3602( C3600 C3602 ) "];1136-&gt;1146[label="113: C2433 C2434 C2435 C2440 C2444 \nC2471</w:t>
      </w:r>
    </w:p>
    <w:p>
      <w:pPr>
        <w:pStyle w:val="PreformattedText"/>
        <w:bidi w:val="0"/>
        <w:spacing w:before="0" w:after="0"/>
        <w:jc w:val="left"/>
        <w:rPr/>
      </w:pPr>
      <w:r>
        <w:rPr/>
        <w:t xml:space="preserve"> </w:t>
      </w:r>
      <w:r>
        <w:rPr/>
        <w:t>C2474 C2482 C2485 C2486 C2626 \nC2639 C2640 C2643 C2644 C2675 C2676 \nC2725 C2732 C2746 C2756 C2759 C2767 \nC2784 C2813 C2816 C2821 C2828 C2833 \nC2846 C2847 C2854 C2867 C2869 C2883 \nC2884 C2885 C2886 C2887 C2889 C2890 \nC2891 C2894 C2895 C2896 C2898 C2900 \nC2905 C2909 C2911 C2949 C2958 C2959 \nC2961 C2962 C2964 C2967 C2968 C2970 \nC2972 C2973 C2974 C2977 C2978 C2980 \nC2982 C2983 C2984 C2985 C2986 C2988 \nC2991 C2994 C2996 C2997 C2998 C3000 \nC3009 C3011 C3013 C3015 C3016 C3017 \nC3018 C3021 C3023 C3028 C3035 C3041 \nC3047 C3051 C3059 C3066 C3067 C3110 \nC3115 C3122 C3129 C3164 C3364 C3366 \nC3368 C3370 C3372 C3374 C3520 C3522 \nC3592 C3594 C3596 C3598 C3600 C3602 \n403: C2433_=_C2434 ,C2433_=_C2435 ,C2433_=_C2440 ,C2434_=_C2435 ,C2471_=_C2474 ,\nC2471_=_C2867 ,C2482_=_C2485 ,C2482_=_C2486 ,C2485_=_C2486 ,C2626_=_C2644 ,C2639_=_C2640 ,\nC2639_=_C2643 ,C2640_=_C2643 ,C2640_=_C2846 ,C2640_=_C2883 ,C2640_=_C2884 ,C2640_=_C2885 ,\nC2640_=_C2886 ,C2640_=_C2887 ,C2675_=_C2676 ,C2725_=_C2732 ,C2725_=_C2746 ,C2725_=_C2767 ,\nC2732_=_C2746 ,C2732_=_C2767 ,C2746_=_C2767 ,C2756_=_C2759 ,C2846_=_C2847 ,C2846_=_C2883 ,\nC2846_=_C2884 ,C2846_=_C2885 ,C2846_=_C2886 ,C2846_=_C2887 ,C2847_=_C2896 ,C2847_=_C2898 ,\nC2847_=_C2900 ,C2847_=_C2909 ,C2847_=_C2911 ,C2847_=_C2970 ,C2847_=_C2996 ,C2847_=_C2997 ,\nC2847_=_C2998 ,C2847_=_C3000 ,C2854_=_C2867 ,C2883_=_C2884 ,C2883_=_C2885 ,C2883_=_C2886 ,\nC2883_=_C2887 ,C2883_=_C2896 ,C2884_=_C2885 ,C2884_=_C2886 ,C2884_=_C2887 ,C2884_=_C2898 ,\nC2885_=_C2886 ,C2885_=_C2887 ,C2885_=_C2900 ,C2886_=_C2887 ,C2886_=_C2909 ,C2887_=_C2911 ,\nC2889_=_C2983 ,C2889_=_C2991 ,C2889_=_C3016 ,C2889_=_C3035 ,C2890_=_C2891 ,C2890_=_C2894 ,\nC2890_=_C2895 ,C2890_=_C2961 ,C2890_=_C2977 ,C2890_=_C2985 ,C2890_=_C3018 ,C2890_=_C3047 ,\nC2891_=_C2894 ,C2891_=_C2895 ,C2891_=_C2959 ,C2891_=_C2967 ,C2891_=_C2968 ,C2891_=_C2970 ,\nC2891_=_C2972 ,C2891_=_C2973 ,C2894_=_C2895 ,C2894_=_C2962 ,C2894_=_C2978 ,C2894_=_C2986 ,\nC2894_=_C2998 ,C2894_=_C3011 ,C2894_=_C3059 ,C2895_=_C3067 ,C2896_=_C2898 ,C2896_=_C2900 ,\nC2896_=_C2909 ,C2896_=_C2911 ,C2896_=_C2967 ,C2896_=_C2974 ,C2896_=_C2977 ,C2896_=_C2978 ,\nC2896_=_C2980 ,C2898_=_C2900 ,C2898_=_C2909 ,C2898_=_C2911 ,C2898_=_C2968 ,C2898_=_C2982 ,\nC2898_=_C2983 ,C2898_=_C2984 ,C2898_=_C2985 ,C2898_=_C2986 ,C2898_=_C2988 ,C2900_=_C2909 ,\nC2900_=_C2911 ,C2900_=_C2991 ,C2900_=_C2994 ,C2909_=_C2911 ,C2909_=_C3009 ,C2909_=_C3011 ,\nC2909_=_C3013 ,C2911_=_C2972 ,C2911_=_C3015 ,C2911_=_C3016 ,C2911_=_C3017 ,C2911_=_C3018 ,\nC2911_=_C3021 ,C2958_=_C2959 ,C2958_=_C2961 ,C2958_=_C2962 ,C2958_=_C2964 ,C2959_=_C2961 ,\nC2959_=_C2962 ,C2959_=_C2964 ,C2959_=_C2967 ,C2959_=_C2968 ,C2959_=_C2970 ,C2959_=_C2972 ,\nC2959_=_C2973 ,C2961_=_C2962 ,C2961_=_C2964 ,C2961_=_C2977 ,C2961_=_C2985 ,C2961_=_C3018 ,\nC2961_=_C3047 ,C2962_=_C2964 ,C2962_=_C2978 ,C2962_=_C2986 ,C2962_=_C2998 ,C2962_=_C3011 ,\nC2962_=_C3059 ,C2964_=_C2980 ,C2964_=_C2988 ,C2964_=_C2994 ,C2964_=_C3000 ,C2964_=_C3013 ,\nC2964_=_C3021 ,C2964_=_C3115 ,C2967_=_C2968 ,C2967_=_C2970 ,C2967_=_C2972 ,C2967_=_C2973 ,\nC2967_=_C2974 ,C2967_=_C2977 ,C2967_=_C2978 ,C2967_=_C2980 ,C2968_=_C2970 ,C2968_=_C2972 ,\nC2968_=_C2973 ,C2968_=_C2982 ,C2968_=_C2983 ,C2968_=_C2984 ,C2968_=_C2985 ,C2968_=_C2986 ,\nC2968_=_C2988 ,C2970_=_C2972 ,C2970_=_C2973 ,C2970_=_C2996 ,C2970_=_C2997 ,C2970_=_C2998 ,\nC2970_=_C3000 ,C2972_=_C2973 ,C2972_=_C3015 ,C2972_=_C3016 ,C2972_=_C3017 ,C2972_=_C3018 ,\nC2972_=_C3021 ,C2973_=_C3023 ,C2973_=_C3035 ,C2973_=_C3041 ,C2973_=_C3047 ,C2973_=_C3059 ,\nC2973_=_C3067 ,C2974_=_C2977 ,C2974_=_C2978 ,C2974_=_C2980 ,C2974_=_C2982 ,C2974_=_C2996 ,\nC2974_=_C3015 ,C2974_=_C3023 ,C2977_=_C2978 ,C2977_=_C2980 ,C2977_=_C2985 ,C2977_=_C3018 ,\nC2977_=_C3047 ,C2978_=_C2980 ,C2978_=_C2986 ,C2978_=_C2998 ,C2978_=_C3011 ,C2978_=_C3059 ,\nC2980_=_C2988 ,C2980_=_C2994 ,C2980_=_C3000 ,C2980_=_C3013 ,C2980_=_C3021 ,C2982_=_C2983 ,\nC2982_=_C2984 ,C2982_=_C2985 ,C2982_=_C2986 ,C2982_=_C2988 ,C2982_=_C2996 ,C2982_=_C3015 ,\nC2982_=_C3023 ,C2983_=_C2984 ,C2983_=_C2985 ,C2983_=_C2986 ,C2983_=_C2988 ,C2983_=_C2991 ,\nC2983_=_C3016 ,C2983_=_C3035 ,C2984_=_C2985 ,C2984_=_C2986 ,C2984_=_C2988 ,C2984_=_C2997 ,\nC2984_=_C3009 ,C2984_=_C3017 ,C2984_=_C3041 ,C2985_=_C2986 ,C2985_=_C2988 ,C2985_=_C3018 ,\nC2985_=_C3047 ,C2986_=_C2988 ,C2986_=_C2998 ,C2986_=_C3011 ,C2986_=_C3059 ,C2988_=_C2994 ,\nC2988_=_C3000 ,C2988_=_C3013 ,C2988_=_C3021 ,C2991_=_C2994 ,C2991_=_C3016 ,C2991_=_C3035 ,\nC2994_=_C3000 ,C2994_=_C3013 ,C2994_=_C3021 ,C2996_=_C2997 ,C2996_=_C2998 ,C2996_=_C3000 ,\nC2996_=_C3015 ,C2996_=_C3023 ,C2997_=_C2998 ,C2997_=_C3000 ,C2997_=_C3009 ,C2997_=_C3017 ,\nC2997_=_C3041 ,C2998_=_C3000 ,C2998_=_C3011 ,C2998_=_C3059 ,C3000_=_C3013 ,C3000_=_C3021 ,\nC3000_=_C3110 ,C3009_=_C3011 ,C3009_=_C3013 ,C3009_=_C3017 ,C3009_=_C3041 ,C3011_=_C3013 ,\nC3011_=_C3059 ,C3013_=_C3021 ,C3013_=_C3122 ,C3015_=_C3016 ,C3015_=_C3017 ,C3015_=_C3018 ,\nC3015_=_C3021 ,C3015_=_C3023 ,C3016_=_C3017 ,C3016_=_C3018 ,C3016_=_C3021 ,C3016_=_C3035 ,\nC3017_=_C3018 ,C3017_=_C3021 ,C3017_=_C3041 ,C3018_=_C3021 ,C3018_=_C3047 ,C3021_=_C3129 ,\nC3023_=_C3035 ,C3023_=_C3041 ,C3023_=_C3047 ,C3023_=_C3059 ,C3023_=_C3067 ,C3035_=_C3041 ,\nC3035_=_C3047 ,C3035_=_C3059 ,C3035_=_C3067 ,C3041_=_C3047 ,C3041_=_C3059 ,C3041_=_C3067 ,\nC3047_=_C3059 ,C3047_=_C3067 ,C3059_=_C3067 ,C3067_=_C3110 ,C3067_=_C3115 ,C3067_=_C3122 ,\nC3067_=_C3129 ,C3110_=_C3115 ,C3110_=_C3122 ,C3110_=_C3129 ,C3115_=_C3122 ,C3115_=_C3129 ,\nC3122_=_C3129 ,C3364_=_C3366 ,C3364_=_C3368 ,C3364_=_C3370 ,C3364_=_C3372 ,C3364_=_C3374 ,\nC3364_=_C3520 ,C3364_=_C3522 ,C3364_=_C3592 ,C3364_=_C3594 ,C3364_=_C3596 ,C3364_=_C3598 ,\nC3364_=_C3600 ,C3364_=_C3602 ,C3366_=_C3368 ,C3366_=_C3370 ,C3366_=_C3372 ,C3366_=_C3374 ,\nC3366_=_C3520 ,C3366_=_C3522 ,C3366_=_C3592 ,C3366_=_C3594 ,C3366_=_C3596 ,C3366_=_C3598 ,\nC3366_=_C3600 ,C3366_=_C3602 ,C3368_=_C3370 ,C3368_=_C3372 ,C3368_=_C3374 ,C3368_=_C3520 ,\nC3368_=_C3522 ,C3368_=_C3592 ,C3368_=_C3594 ,C3368_=_C3596 ,C3368_=_C3598 ,C3368_=_C3600 ,\nC3368_=_C3602 ,C3370_=_C3372 ,C3370_=_C3374 ,C3370_=_C3520 ,C3370_=_C3522 ,C3370_=_C3592 ,\nC3370_=_C3594 ,C3370_=_C3596 ,C3370_=_C3598 ,C3370_=_C3600 ,C3370_=_C3602 ,C3372_=_C3374 ,\nC3372_=_C3520 ,C3372_=_C3522 ,C3372_=_C3592 ,C3372_=_C3594 ,C3372_=_C3596 ,C3372_=_C3598 ,\nC3372_=_C3600 ,C3372_=_C3602 ,C3374_=_C3520 ,C3374_=_C3522 ,C3374_=_C3592 ,C3374_=_C3594 ,\nC3374_=_C3596 ,C3374_=_C3598 ,C3374_=_C3600 ,C3374_=_C3602 ,C3520_=_C3522 ,C3520_=_C3592 ,\nC3520_=_C3594 ,C3520_=_C3596 ,C3520_=_C3598 ,C3520_=_C3600 ,C3520_=_C3602 ,C3522_=_C3592 ,\nC3522_=_C3594 ,C3522_=_C3596 ,C3522_=_C3598 ,C3522_=_C3600 ,C3522_=_C3602 ,C3592_=_C3594 ,\nC3592_=_C3596 ,C3592_=_C3598 ,C3592_=_C3600 ,C3592_=_C3602 ,C3594_=_C3596 ,C3594_=_C3598 ,\nC3594_=_C3600 ,C3594_=_C3602 ,C3596_=_C3598 ,C3596_=_C3600 ,C3596_=_C3602 ,C3598_=_C3600 ,\nC3598_=_C3602 ,C3600_=_C3602 ,"];1147[shape=box, label="id:1147 level: 3\n142: C421 C2469 C2471 C2472 C2473 \nC2480 C2481 C2482 C2485 C2486 C2487 \nC2488 C2639 C2640 C2643 C2670 C2671 \nC2672 C2673 C2674 C2676 C2678 C2684 \nC2685 C2686 C2687 C2690 C2694 C2695 \nC2700 C2701 C2711 C2725 C2726 C2729 \nC2730 C2732 C2733 C2734 C2735 C2736 \nC2737 C2746 C2747 C2750 C2753 C2755 \nC2756 C2757 C2758 C2759 C2761 C2764 \nC2767 C2768 C2770 C2773 C2776 C2780 \nC2782 C2784 C2786 C2792 C2794 C2804 \nC2809 C2810 C2813 C2814 C2816 C2821 \nC2822 C2824 C2828 C2833 C2842 C2846 \nC2847 C2853 C2854 C2867 C2869 C2877 \nC2879 C2880 C2883 C2884 C2885 C2886 \nC2887 C2889 C2890 C2891 C2894 C2895 \nC2896 C2898 C2900 C2905 C2907 C2909 \nC2911 C2920 C2921 C2931 C2933 C2934 \nC2949 C2958 C2970 C2978 C2984 C2986 \nC2996 C3001 C3015 C3027 C3028 C3043 \nC3063 C3066 C3084 C3092 C3099 C3111 \nC3153 C3157 C3164 C3388 C3390 C3396 \nC3398 C3400 C3402 C3524 C3526 C3532 \nC3534 C3608 C3610 C3612 C3614 \n337: C421_=_C2480( C421 C2480 ) C421_=_C2481( C421 C2481 ) C421_=_C2482( C421 C2482 ) C421_=_C2485( C421 C2485 ) C421_=_C2486( C421 C2486 ) \nC421_=_C2487( C421 C2487 ) C421_=_C2488( C421 C2488 ) C2469_=_C2471( C2469 C2471 ) C2469_=_C2472( C2469 C2472 ) C2469_=_C2473( C2469 C2473 ) C2471_=_C2472( C2471 C2472 ) \nC2471_=_C2473( C2471 C2473 ) C2471_=_C2776( C2471 C2776 ) C2471_=_C2867( C2471 C2867 ) C2472_=_C2473( C2472 C2473 ) C2480_=_C2481( C2480 C2481 ) C2480_=_C2482( C2480 C2482 ) \nC2480_=_C2485( C2480 C2485 ) C2480_=_C2486( C2480 C2486 ) C2480_=_C2487( C2480 C2487 ) C2480_=_C2488( C2480 C2488 ) C2481_=_C2482( C2481 C2482 ) C2481_=_C2485( C2481 C2485 ) \nC2481_=_C2486( C2481 C2486 ) C2481_=_C2487( C2481 C2487 ) C2481_=_C2488( C2481 C2488 ) C2482_=_C2485( C2482 C2485 ) C2482_=_C2486( C2482 C2486 ) C2482_=_C2487( C2482 C2487 ) \nC2482_=_C2488( C2482 C2488 ) C2482_=_C2695( C2482 C2695 ) C2485_=_C2486( C2485 C2486 ) C2485_=_C2487( C2485 C2487 ) C2485_=_C2488( C2485 C2488 ) C2486_=_C2487( C2486 C2487 ) \nC2486_=_C2488( C2486 C2488 ) C2487_=_C2488( C2487 C2488 ) C2639_=_C2640( C2639 C2640 ) C2639_=_C2643( C2639 C2643 ) C2640_=_C2643( C2640 C2643 ) C2640_=_C2824( C2640 C2824 ) \nC2640_=_C2846( C2640 C2846 ) C2640_=_C2883( C2640 C2883 ) C2640_=_C2884( C2640 C2884 ) C2640_=_C2885( C2640 C2885 ) C2640_=_C2886( C2640 C2886 ) C2640_=_C2887( C2640 C2887 ) \nC2670_=_C2671( C2670 C2671 ) C2670_=_C2672( C2670 C2672 ) C2670_=_C2673( C2670 C2673 ) C2670_=_C2674( C2670 C2674 ) C2670_=_C2676( C2670 C2676 ) C2670_=_C2678( C2670 C2678 ) \nC2671_=_C2672( C2671 C2672 ) C2671_=_C2673( C2671 C2673 ) C2671_=_C2674( C2671 C2674 ) C2671_=_C2676( C2671 C2676 ) C2671_=_C2678( C2671 C2678 ) C2672_=_C2673( C2672 C2673 ) \nC2672_=_C2674( C2672 C2674 ) C2672_=_C2676( C2672 C2676 ) C2672_=_C2678( C2672 C2678 ) C2672_=_C2814( C2672 C2814 ) C2672_=_C2877( C2672 C2877 ) C2672_=_C2879( C2672 C2879 ) \nC2672_=_C2880( C2672 C2880 ) C2673_=_C2674( C2673 C2674 ) C2673_=_C2676( C2673 C2676 ) C2673_=_C2678( C2673 C2678 ) C2674_=_C2676( C2674 C2676 ) C2674_=_C2678( C2674 C2678 ) \nC2676_=_C2678( C2676</w:t>
      </w:r>
    </w:p>
    <w:p>
      <w:pPr>
        <w:pStyle w:val="PreformattedText"/>
        <w:bidi w:val="0"/>
        <w:spacing w:before="0" w:after="0"/>
        <w:jc w:val="left"/>
        <w:rPr/>
      </w:pPr>
      <w:r>
        <w:rPr/>
        <w:t xml:space="preserve"> </w:t>
      </w:r>
      <w:r>
        <w:rPr/>
        <w:t>C2678 ) C2684_=_C2685( C2684 C2685 ) C2684_=_C2686( C2684 C2686 ) C2684_=_C2687( C2684 C2687 ) C2684_=_C2690( C2684 C2690 ) C2684_=_C2694( C2684 C2694 ) \nC2684_=_C2695( C2684 C2695 ) C2685_=_C2686( C2685 C2686 ) C2685_=_C2687( C2685 C2687 ) C2685_=_C2729( C2685 C2729 ) C2685_=_C2764( C2685 C2764 ) C2685_=_C2776( C2685 C2776 ) \nC2686_=_C2687( C2686 C2687 ) C2686_=_C2814( C2686 C2814 ) C2687_=_C2725( C2687 C2725 ) C2687_=_C2732( C2687 C2732 ) C2687_=_C2746( C2687 C2746 ) C2687_=_C2767( C2687 C2767 ) \nC2687_=_C2824( C2687 C2824 ) C2690_=_C2694( C2690 C2694 ) C2690_=_C2695( C2690 C2695 ) C2690_=_C2725( C2690 C2725 ) C2690_=_C2726( C2690 C2726 ) C2694_=_C2695( C2694 C2695 ) \nC2694_=_C2764( C2694 C2764 ) C2694_=_C2767( C2694 C2767 ) C2694_=_C2768( C2694 C2768 ) C2695_=_C2776( C2695 C2776 ) C2695_=_C2804( C2695 C2804 ) C2695_=_C2814( C2695 C2814 ) \nC2695_=_C2824( C2695 C2824 ) C2700_=_C2701( C2700 C2701 ) C2701_=_C2711( C2701 C2711 ) C2725_=_C2726( C2725 C2726 ) C2725_=_C2732( C2725 C2732 ) C2725_=_C2746( C2725 C2746 ) \nC2725_=_C2767( C2725 C2767 ) C2725_=_C2824( C2725 C2824 ) C2726_=_C2733( C2726 C2733 ) C2726_=_C2747( C2726 C2747 ) C2726_=_C2753( C2726 C2753 ) C2726_=_C2768( C2726 C2768 ) \nC2726_=_C2883( C2726 C2883 ) C2726_=_C2896( C2726 C2896 ) C2729_=_C2730( C2729 C2730 ) C2729_=_C2732( C2729 C2732 ) C2729_=_C2733( C2729 C2733 ) C2729_=_C2764( C2729 C2764 ) \nC2729_=_C2776( C2729 C2776 ) C2730_=_C2732( C2730 C2732 ) C2730_=_C2733( C2730 C2733 ) C2730_=_C2750( C2730 C2750 ) C2730_=_C2794( C2730 C2794 ) C2730_=_C2804( C2730 C2804 ) \nC2732_=_C2733( C2732 C2733 ) C2732_=_C2746( C2732 C2746 ) C2732_=_C2767( C2732 C2767 ) C2732_=_C2824( C2732 C2824 ) C2733_=_C2747( C2733 C2747 ) C2733_=_C2753( C2733 C2753 ) \nC2733_=_C2768( C2733 C2768 ) C2733_=_C2877( C2733 C2877 ) C2733_=_C2884( C2733 C2884 ) C2733_=_C2898( C2733 C2898 ) C2734_=_C2735( C2734 C2735 ) C2734_=_C2736( C2734 C2736 ) \nC2734_=_C2737( C2734 C2737 ) C2735_=_C2736( C2735 C2736 ) C2735_=_C2737( C2735 C2737 ) C2736_=_C2737( C2736 C2737 ) C2746_=_C2747( C2746 C2747 ) C2746_=_C2767( C2746 C2767 ) \nC2746_=_C2824( C2746 C2824 ) C2747_=_C2753( C2747 C2753 ) C2747_=_C2768( C2747 C2768 ) C2747_=_C2879( C2747 C2879 ) C2747_=_C2886( C2747 C2886 ) C2747_=_C2909( C2747 C2909 ) \nC2750_=_C2753( C2750 C2753 ) C2750_=_C2794( C2750 C2794 ) C2750_=_C2804( C2750 C2804 ) C2753_=_C2768( C2753 C2768 ) C2753_=_C2885( C2753 C2885 ) C2753_=_C2900( C2753 C2900 ) \nC2755_=_C2756( C2755 C2756 ) C2755_=_C2757( C2755 C2757 ) C2755_=_C2758( C2755 C2758 ) C2755_=_C2759( C2755 C2759 ) C2755_=_C2761( C2755 C2761 ) C2756_=_C2757( C2756 C2757 ) \nC2756_=_C2758( C2756 C2758 ) C2756_=_C2759( C2756 C2759 ) C2756_=_C2761( C2756 C2761 ) C2757_=_C2758( C2757 C2758 ) C2757_=_C2759( C2757 C2759 ) C2757_=_C2761( C2757 C2761 ) \nC2758_=_C2759( C2758 C2759 ) C2758_=_C2761( C2758 C2761 ) C2759_=_C2761( C2759 C2761 ) C2764_=_C2767( C2764 C2767 ) C2764_=_C2768( C2764 C2768 ) C2764_=_C2776( C2764 C2776 ) \nC2767_=_C2768( C2767 C2768 ) C2767_=_C2824( C2767 C2824 ) C2768_=_C2853( C2768 C2853 ) C2768_=_C2880( C2768 C2880 ) C2768_=_C2887( C2768 C2887 ) C2768_=_C2911( C2768 C2911 ) \nC2776_=_C2804( C2776 C2804 ) C2776_=_C2814( C2776 C2814 ) C2776_=_C2824( C2776 C2824 ) C2776_=_C2867( C2776 C2867 ) C2780_=_C2782( C2780 C2782 ) C2780_=_C2784( C2780 C2784 ) \nC2780_=_C2786( C2780 C2786 ) C2782_=_C2784( C2782 C2784 ) C2782_=_C2786( C2782 C2786 ) C2784_=_C2786( C2784 C2786 ) C2794_=_C2804( C2794 C2804 ) C2804_=_C2814( C2804 C2814 ) \nC2804_=_C2824( C2804 C2824 ) C2804_=_C2869( C2804 C2869 ) C2809_=_C2810( C2809 C2810 ) C2814_=_C2824( C2814 C2824 ) C2814_=_C2877( C2814 C2877 ) C2814_=_C2879( C2814 C2879 ) \nC2814_=_C2880( C2814 C2880 ) C2821_=_C2822( C2821 C2822 ) C2824_=_C2846( C2824 C2846 ) C2824_=_C2883( C2824 C2883 ) C2824_=_C2884( C2824 C2884 ) C2824_=_C2885( C2824 C2885 ) \nC2824_=_C2886( C2824 C2886 ) C2824_=_C2887( C2824 C2887 ) C2842_=_C2846( C2842 C2846 ) C2842_=_C2847( C2842 C2847 ) C2842_=_C2853( C2842 C2853 ) C2842_=_C2854( C2842 C2854 ) \nC2846_=_C2847( C2846 C2847 ) C2846_=_C2883( C2846 C2883 ) C2846_=_C2884( C2846 C2884 ) C2846_=_C2885( C2846 C2885 ) C2846_=_C2886( C2846 C2886 ) C2846_=_C2887( C2846 C2887 ) \nC2847_=_C2896( C2847 C2896 ) C2847_=_C2898( C2847 C2898 ) C2847_=_C2900( C2847 C2900 ) C2847_=_C2909( C2847 C2909 ) C2847_=_C2911( C2847 C2911 ) C2847_=_C2970( C2847 C2970 ) \nC2847_=_C2996( C2847 C2996 ) C2853_=_C2854( C2853 C2854 ) C2853_=_C2880( C2853 C2880 ) C2853_=_C2887( C2853 C2887 ) C2853_=_C2911( C2853 C2911 ) C2854_=_C2867( C2854 C2867 ) \nC2877_=_C2879( C2877 C2879 ) C2877_=_C2880( C2877 C2880 ) C2877_=_C2884( C2877 C2884 ) C2877_=_C2898( C2877 C2898 ) C2879_=_C2880( C2879 C2880 ) C2879_=_C2886( C2879 C2886 ) \nC2879_=_C2909( C2879 C2909 ) C2880_=_C2887( C2880 C2887 ) C2880_=_C2911( C2880 C2911 ) C2883_=_C2884( C2883 C2884 ) C2883_=_C2885( C2883 C2885 ) C2883_=_C2886( C2883 C2886 ) \nC2883_=_C2887( C2883 C2887 ) C2883_=_C2896( C2883 C2896 ) C2884_=_C2885( C2884 C2885 ) C2884_=_C2886( C2884 C2886 ) C2884_=_C2887( C2884 C2887 ) C2884_=_C2898( C2884 C2898 ) \nC2885_=_C2886( C2885 C2886 ) C2885_=_C2887( C2885 C2887 ) C2885_=_C2900( C2885 C2900 ) C2886_=_C2887( C2886 C2887 ) C2886_=_C2909( C2886 C2909 ) C2887_=_C2911( C2887 C2911 ) \nC2890_=_C2891( C2890 C2891 ) C2890_=_C2894( C2890 C2894 ) C2890_=_C2895( C2890 C2895 ) C2891_=_C2894( C2891 C2894 ) C2891_=_C2895( C2891 C2895 ) C2891_=_C2970( C2891 C2970 ) \nC2894_=_C2895( C2894 C2895 ) C2894_=_C2978( C2894 C2978 ) C2894_=_C2986( C2894 C2986 ) C2896_=_C2898( C2896 C2898 ) C2896_=_C2900( C2896 C2900 ) C2896_=_C2909( C2896 C2909 ) \nC2896_=_C2911( C2896 C2911 ) C2896_=_C2978( C2896 C2978 ) C2898_=_C2900( C2898 C2900 ) C2898_=_C2909( C2898 C2909 ) C2898_=_C2911( C2898 C2911 ) C2898_=_C2984( C2898 C2984 ) \nC2898_=_C2986( C2898 C2986 ) C2900_=_C2909( C2900 C2909 ) C2900_=_C2911( C2900 C2911 ) C2905_=_C2907( C2905 C2907 ) C2909_=_C2911( C2909 C2911 ) C2911_=_C3015( C2911 C3015 ) \nC2920_=_C2921( C2920 C2921 ) C2933_=_C2934( C2933 C2934 ) C2970_=_C2996( C2970 C2996 ) C2978_=_C2986( C2978 C2986 ) C2984_=_C2986( C2984 C2986 ) C2996_=_C3015( C2996 C3015 ) \nC3092_=_C3099( C3092 C3099 ) C3388_=_C3390( C3388 C3390 ) C3388_=_C3396( C3388 C3396 ) C3388_=_C3398( C3388 C3398 ) C3388_=_C3400( C3388 C3400 ) C3388_=_C3402( C3388 C3402 ) \nC3388_=_C3524( C3388 C3524 ) C3388_=_C3526( C3388 C3526 ) C3388_=_C3608( C3388 C3608 ) C3388_=_C3610( C3388 C3610 ) C3390_=_C3396( C3390 C3396 ) C3390_=_C3398( C3390 C3398 ) \nC3390_=_C3400( C3390 C3400 ) C3390_=_C3402( C3390 C3402 ) C3390_=_C3524( C3390 C3524 ) C3390_=_C3526( C3390 C3526 ) C3390_=_C3608( C3390 C3608 ) C3390_=_C3610( C3390 C3610 ) \nC3396_=_C3398( C3396 C3398 ) C3396_=_C3400( C3396 C3400 ) C3396_=_C3402( C3396 C3402 ) C3396_=_C3612( C3396 C3612 ) C3396_=_C3614( C3396 C3614 ) C3398_=_C3400( C3398 C3400 ) \nC3398_=_C3402( C3398 C3402 ) C3398_=_C3612( C3398 C3612 ) C3398_=_C3614( C3398 C3614 ) C3400_=_C3402( C3400 C3402 ) C3400_=_C3612( C3400 C3612 ) C3400_=_C3614( C3400 C3614 ) \nC3402_=_C3612( C3402 C3612 ) C3402_=_C3614( C3402 C3614 ) C3524_=_C3526( C3524 C3526 ) C3524_=_C3532( C3524 C3532 ) C3524_=_C3534( C3524 C3534 ) C3524_=_C3608( C3524 C3608 ) \nC3524_=_C3610( C3524 C3610 ) C3526_=_C3532( C3526 C3532 ) C3526_=_C3534( C3526 C3534 ) C3526_=_C3608( C3526 C3608 ) C3526_=_C3610( C3526 C3610 ) C3532_=_C3534( C3532 C3534 ) \nC3532_=_C3608( C3532 C3608 ) C3532_=_C3610( C3532 C3610 ) C3532_=_C3612( C3532 C3612 ) C3532_=_C3614( C3532 C3614 ) C3534_=_C3608( C3534 C3608 ) C3534_=_C3610( C3534 C3610 ) \nC3534_=_C3612( C3534 C3612 ) C3534_=_C3614( C3534 C3614 ) C3608_=_C3610( C3608 C3610 ) C3608_=_C3612( C3608 C3612 ) C3608_=_C3614( C3608 C3614 ) C3610_=_C3612( C3610 C3612 ) \nC3610_=_C3614( C3610 C3614 ) C3612_=_C3614( C3612 C3614 ) "];1136-&gt;1147[label="123: C421 C2469 C2471 C2472 C2473 \nC2480 C2481 C2482 C2485 C2486 C2487 \nC2488 C2639 C2640 C2643 C2670 C2671 \nC2672 C2673 C2674 C2676 C2678 C2684 \nC2685 C2686 C2687 C2690 C2694 C2700 \nC2701 C2711 C2725 C2730 C2732 C2734 \nC2735 C2736 C2737 C2746 C2750 C2755 \nC2756 C2759 C2761 C2767 C2770 C2773 \nC2784 C2786 C2792 C2794 C2809 C2810 \nC2813 C2816 C2821 C2822 C2828 C2833 \nC2842 C2846 C2847 C2853 C2854 C2867 \nC2869 C2883 C2884 C2885 C2886 C2887 \nC2889 C2890 C2891 C2894 C2895 C2896 \nC2898 C2900 C2905 C2907 C2909 C2911 \nC2920 C2921 C2931 C2933 C2934 C2949 \nC2958 C2970 C2978 C2984 C2986 C2996 \nC3001 C3015 C3027 C3028 C3043 C3063 \nC3066 C3084 C3092 C3099 C3111 C3153 \nC3157 C3164 C3388 C3390 C3396 C3398 \nC3400 C3402 C3524 C3526 C3532 C3534 \nC3608 C3610 C3612 C3614 \n229: C421_=_C2480 ,C421_=_C2481 ,C421_=_C2482 ,C421_=_C2485 ,C421_=_C2486 ,\nC421_=_C2487 ,C421_=_C2488 ,C2469_=_C2471 ,C2469_=_C2472 ,C2469_=_C2473 ,C2471_=_C2472 ,\nC2471_=_C2473 ,C2471_=_C2867 ,C2472_=_C2473 ,C2480_=_C2481 ,C2480_=_C2482 ,C2480_=_C2485 ,\nC2480_=_C2486 ,C2480_=_C2487 ,C2480_=_C2488 ,C2481_=_C2482 ,C2481_=_C2485 ,C2481_=_C2486 ,\nC2481_=_C2487 ,C2481_=_C2488 ,C2482_=_C2485 ,C2482_=_C2486 ,C2482_=_C2487 ,C2482_=_C2488 ,\nC2485_=_C2486 ,C2485_=_C2487 ,C2485_=_C2488 ,C2486_=_C2487 ,C2486_=_C2488 ,C2487_=_C2488 ,\nC2639_=_C2640 ,C2639_=_C2643 ,C2640_=_C2643 ,C2640_=_C2846 ,C2640_=_C2883 ,C2640_=_C2884 ,\nC2640_=_C2885 ,C2640_=_C2886 ,C2640_=_C2887 ,C2670_=_C2671 ,C2670_=_C2672 ,C2670_=_C2673 ,\nC2670_=_C2674 ,C2670_=_C2676 ,C2670_=_C2678 ,C2671_=_C2672 ,C2671_=_C2673 ,C2671_=_C2674 ,\nC2671_=_C2676 ,C2671_=_C2678 ,C2672_=_C2673 ,C2672_=_C2674 ,C2672_=_C2676 ,C2672_=_C2678 ,\nC2673_=_C2674 ,C2673_=_C2676 ,C2673_=_C2678 ,C2674_=_C2676 ,C2674_=_C2678 ,C2676_=_C2678 ,\nC2684_=_C2685 ,C2684_=_C2686 ,C2684_=_C2687 ,C2684_=_C2690 ,C2684_=_C2694 ,C2685_=_C2686 ,\nC2685_=_C2687 ,C2686_=_C2687 ,C2687_=_C2725 ,C2687_=_C2732 ,C2687_=_C2746 ,C2687_=_C2767 ,\nC2690_=_C2694 ,C2690_=_C2725 ,C2694_=_C2767 ,C2700_=_C2701 ,C2701_=_C2711 ,C2725_=_C2732 ,\nC2725_=_C2746 ,C2725_=_C2767 ,C2730_=_C2732</w:t>
      </w:r>
    </w:p>
    <w:p>
      <w:pPr>
        <w:pStyle w:val="PreformattedText"/>
        <w:bidi w:val="0"/>
        <w:spacing w:before="0" w:after="0"/>
        <w:jc w:val="left"/>
        <w:rPr/>
      </w:pPr>
      <w:r>
        <w:rPr/>
        <w:t xml:space="preserve"> </w:t>
      </w:r>
      <w:r>
        <w:rPr/>
        <w:t>,C2730_=_C2750 ,C2730_=_C2794 ,C2732_=_C2746 ,\nC2732_=_C2767 ,C2734_=_C2735 ,C2734_=_C2736 ,C2734_=_C2737 ,C2735_=_C2736 ,C2735_=_C2737 ,\nC2736_=_C2737 ,C2746_=_C2767 ,C2750_=_C2794 ,C2755_=_C2756 ,C2755_=_C2759 ,C2755_=_C2761 ,\nC2756_=_C2759 ,C2756_=_C2761 ,C2759_=_C2761 ,C2784_=_C2786 ,C2809_=_C2810 ,C2821_=_C2822 ,\nC2842_=_C2846 ,C2842_=_C2847 ,C2842_=_C2853 ,C2842_=_C2854 ,C2846_=_C2847 ,C2846_=_C2883 ,\nC2846_=_C2884 ,C2846_=_C2885 ,C2846_=_C2886 ,C2846_=_C2887 ,C2847_=_C2896 ,C2847_=_C2898 ,\nC2847_=_C2900 ,C2847_=_C2909 ,C2847_=_C2911 ,C2847_=_C2970 ,C2847_=_C2996 ,C2853_=_C2854 ,\nC2853_=_C2887 ,C2853_=_C2911 ,C2854_=_C2867 ,C2883_=_C2884 ,C2883_=_C2885 ,C2883_=_C2886 ,\nC2883_=_C2887 ,C2883_=_C2896 ,C2884_=_C2885 ,C2884_=_C2886 ,C2884_=_C2887 ,C2884_=_C2898 ,\nC2885_=_C2886 ,C2885_=_C2887 ,C2885_=_C2900 ,C2886_=_C2887 ,C2886_=_C2909 ,C2887_=_C2911 ,\nC2890_=_C2891 ,C2890_=_C2894 ,C2890_=_C2895 ,C2891_=_C2894 ,C2891_=_C2895 ,C2891_=_C2970 ,\nC2894_=_C2895 ,C2894_=_C2978 ,C2894_=_C2986 ,C2896_=_C2898 ,C2896_=_C2900 ,C2896_=_C2909 ,\nC2896_=_C2911 ,C2896_=_C2978 ,C2898_=_C2900 ,C2898_=_C2909 ,C2898_=_C2911 ,C2898_=_C2984 ,\nC2898_=_C2986 ,C2900_=_C2909 ,C2900_=_C2911 ,C2905_=_C2907 ,C2909_=_C2911 ,C2911_=_C3015 ,\nC2920_=_C2921 ,C2933_=_C2934 ,C2970_=_C2996 ,C2978_=_C2986 ,C2984_=_C2986 ,C2996_=_C3015 ,\nC3092_=_C3099 ,C3388_=_C3390 ,C3388_=_C3396 ,C3388_=_C3398 ,C3388_=_C3400 ,C3388_=_C3402 ,\nC3388_=_C3524 ,C3388_=_C3526 ,C3388_=_C3608 ,C3388_=_C3610 ,C3390_=_C3396 ,C3390_=_C3398 ,\nC3390_=_C3400 ,C3390_=_C3402 ,C3390_=_C3524 ,C3390_=_C3526 ,C3390_=_C3608 ,C3390_=_C3610 ,\nC3396_=_C3398 ,C3396_=_C3400 ,C3396_=_C3402 ,C3396_=_C3612 ,C3396_=_C3614 ,C3398_=_C3400 ,\nC3398_=_C3402 ,C3398_=_C3612 ,C3398_=_C3614 ,C3400_=_C3402 ,C3400_=_C3612 ,C3400_=_C3614 ,\nC3402_=_C3612 ,C3402_=_C3614 ,C3524_=_C3526 ,C3524_=_C3532 ,C3524_=_C3534 ,C3524_=_C3608 ,\nC3524_=_C3610 ,C3526_=_C3532 ,C3526_=_C3534 ,C3526_=_C3608 ,C3526_=_C3610 ,C3532_=_C3534 ,\nC3532_=_C3608 ,C3532_=_C3610 ,C3532_=_C3612 ,C3532_=_C3614 ,C3534_=_C3608 ,C3534_=_C3610 ,\nC3534_=_C3612 ,C3534_=_C3614 ,C3608_=_C3610 ,C3608_=_C3612 ,C3608_=_C3614 ,C3610_=_C3612 ,\nC3610_=_C3614 ,C3612_=_C3614 ,"];1148[shape=box, label="id:1148 level: 4\n5: C2371 C2479 C2504 C2505 C2508 \n2: C2371_=_C2504( C2371 C2504 ) C2504_=_C2505( C2504 C2505 ) "];1137-&gt;1148[label="4: C2371 C2479 C2505 C2508 \n0: "];1149[shape=box, label="id:1149 level: 4\n7: C407 C421 C2447 C2478 C2479 \nC2513 C2518 \n3: C407_=_C2478( C407 C2478 ) C421_=_C2479( C421 C2479 ) C2478_=_C2518( C2478 C2518 ) "];1137-&gt;1149[label="6: C407 C421 C2447 C2479 C2513 \nC2518 \n1: C421_=_C2479 ,"];1150[shape=box, label="id:1150 level: 4\n7: C2470 C2481 C2670 C2750 C2806 \nC2809 C2813 \n1: C2470_=_C2806( C2470 C2806 ) "];1138-&gt;1150[label="6: C2470 C2481 C2670 C2750 C2809 \nC2813 \n0: "];1151[shape=box, label="id:1151 level: 4\n13: C407 C2299 C2469 C2470 C2471 \nC2472 C2473 C2474 C2475 C2476 C2477 \nC3384 C3386 \n58: C407_=_C2299( C407 C2299 ) C407_=_C2469( C407 C2469 ) C407_=_C2470( C407 C2470 ) C407_=_C2471( C407 C2471 ) C407_=_C2472( C407 C2472 ) \nC407_=_C2473( C407 C2473 ) C407_=_C2474( C407 C2474 ) C407_=_C2475( C407 C2475 ) C407_=_C2476( C407 C2476 ) C407_=_C2477( C407 C2477 ) C2299_=_C2469( C2299 C2469 ) \nC2299_=_C2470( C2299 C2470 ) C2299_=_C2471( C2299 C2471 ) C2299_=_C2472( C2299 C2472 ) C2299_=_C2473( C2299 C2473 ) C2299_=_C2474( C2299 C2474 ) C2299_=_C2475( C2299 C2475 ) \nC2299_=_C2476( C2299 C2476 ) C2299_=_C2477( C2299 C2477 ) C2299_=_C3384( C2299 C3384 ) C2299_=_C3386( C2299 C3386 ) C2469_=_C2470( C2469 C2470 ) C2469_=_C2471( C2469 C2471 ) \nC2469_=_C2472( C2469 C2472 ) C2469_=_C2473( C2469 C2473 ) C2469_=_C2474( C2469 C2474 ) C2469_=_C2475( C2469 C2475 ) C2469_=_C2476( C2469 C2476 ) C2469_=_C2477( C2469 C2477 ) \nC2470_=_C2471( C2470 C2471 ) C2470_=_C2472( C2470 C2472 ) C2470_=_C2473( C2470 C2473 ) C2470_=_C2474( C2470 C2474 ) C2470_=_C2475( C2470 C2475 ) C2470_=_C2476( C2470 C2476 ) \nC2470_=_C2477( C2470 C2477 ) C2471_=_C2472( C2471 C2472 ) C2471_=_C2473( C2471 C2473 ) C2471_=_C2474( C2471 C2474 ) C2471_=_C2475( C2471 C2475 ) C2471_=_C2476( C2471 C2476 ) \nC2471_=_C2477( C2471 C2477 ) C2472_=_C2473( C2472 C2473 ) C2472_=_C2474( C2472 C2474 ) C2472_=_C2475( C2472 C2475 ) C2472_=_C2476( C2472 C2476 ) C2472_=_C2477( C2472 C2477 ) \nC2473_=_C2474( C2473 C2474 ) C2473_=_C2475( C2473 C2475 ) C2473_=_C2476( C2473 C2476 ) C2473_=_C2477( C2473 C2477 ) C2474_=_C2475( C2474 C2475 ) C2474_=_C2476( C2474 C2476 ) \nC2474_=_C2477( C2474 C2477 ) C2475_=_C2476( C2475 C2476 ) C2475_=_C2477( C2475 C2477 ) C2476_=_C2477( C2476 C2477 ) C3384_=_C3386( C3384 C3386 ) "];1138-&gt;1151[label="12: C407 C2469 C2470 C2471 C2472 \nC2473 C2474 C2475 C2476 C2477 C3384 \nC3386 \n46: C407_=_C2469 ,C407_=_C2470 ,C407_=_C2471 ,C407_=_C2472 ,C407_=_C2473 ,\nC407_=_C2474 ,C407_=_C2475 ,C407_=_C2476 ,C407_=_C2477 ,C2469_=_C2470 ,C2469_=_C2471 ,\nC2469_=_C2472 ,C2469_=_C2473 ,C2469_=_C2474 ,C2469_=_C2475 ,C2469_=_C2476 ,C2469_=_C2477 ,\nC2470_=_C2471 ,C2470_=_C2472 ,C2470_=_C2473 ,C2470_=_C2474 ,C2470_=_C2475 ,C2470_=_C2476 ,\nC2470_=_C2477 ,C2471_=_C2472 ,C2471_=_C2473 ,C2471_=_C2474 ,C2471_=_C2475 ,C2471_=_C2476 ,\nC2471_=_C2477 ,C2472_=_C2473 ,C2472_=_C2474 ,C2472_=_C2475 ,C2472_=_C2476 ,C2472_=_C2477 ,\nC2473_=_C2474 ,C2473_=_C2475 ,C2473_=_C2476 ,C2473_=_C2477 ,C2474_=_C2475 ,C2474_=_C2476 ,\nC2474_=_C2477 ,C2475_=_C2476 ,C2475_=_C2477 ,C2476_=_C2477 ,C3384_=_C3386 ,"];1152[shape=box, label="id:1152 level: 4\n7: C2475 C2486 C2675 C2811 C2991 \nC3037 C3040 \n1: C2475_=_C3037( C2475 C3037 ) "];1139-&gt;1152[label="6: C2475 C2486 C2675 C2811 C2991 \nC3040 \n0: "];1153[shape=box, label="id:1153 level: 4\n13: C2525 C2644 C2809 C2810 C2811 \nC2812 C3220 C3300 C3302 C3316 C3318 \nC3468 C3470 \n21: C2809_=_C2810( C2809 C2810 ) C2809_=_C2811( C2809 C2811 ) C2809_=_C2812( C2809 C2812 ) C2810_=_C2811( C2810 C2811 ) C2810_=_C2812( C2810 C2812 ) \nC2811_=_C2812( C2811 C2812 ) C3300_=_C3302( C3300 C3302 ) C3300_=_C3316( C3300 C3316 ) C3300_=_C3318( C3300 C3318 ) C3300_=_C3468( C3300 C3468 ) C3300_=_C3470( C3300 C3470 ) \nC3302_=_C3316( C3302 C3316 ) C3302_=_C3318( C3302 C3318 ) C3302_=_C3468( C3302 C3468 ) C3302_=_C3470( C3302 C3470 ) C3316_=_C3318( C3316 C3318 ) C3316_=_C3468( C3316 C3468 ) \nC3316_=_C3470( C3316 C3470 ) C3318_=_C3468( C3318 C3468 ) C3318_=_C3470( C3318 C3470 ) C3468_=_C3470( C3468 C3470 ) "];1139-&gt;1153[label="12: C2525 C2644 C2809 C2810 C2811 \nC2812 C3300 C3302 C3316 C3318 C3468 \nC3470 \n21: C2809_=_C2810 ,C2809_=_C2811 ,C2809_=_C2812 ,C2810_=_C2811 ,C2810_=_C2812 ,\nC2811_=_C2812 ,C3300_=_C3302 ,C3300_=_C3316 ,C3300_=_C3318 ,C3300_=_C3468 ,C3300_=_C3470 ,\nC3302_=_C3316 ,C3302_=_C3318 ,C3302_=_C3468 ,C3302_=_C3470 ,C3316_=_C3318 ,C3316_=_C3468 ,\nC3316_=_C3470 ,C3318_=_C3468 ,C3318_=_C3470 ,C3468_=_C3470 ,"];1154[shape=box, label="id:1154 level: 4\n7: C2477 C2488 C2677 C2812 C3103 \nC3140 C3143 \n1: C2477_=_C3140( C2477 C3140 ) "];1140-&gt;1154[label="6: C2477 C2488 C2677 C2812 C3103 \nC3143 \n0: "];1155[shape=box, label="id:1155 level: 4\n14: C834 C2313 C2669 C2670 C2671 \nC2672 C2673 C2674 C2675 C2676 C2677 \nC2678 C3436 C3438 \n69: C834_=_C2313( C834 C2313 ) C834_=_C2669( C834 C2669 ) C834_=_C2670( C834 C2670 ) C834_=_C2671( C834 C2671 ) C834_=_C2672( C834 C2672 ) \nC834_=_C2673( C834 C2673 ) C834_=_C2674( C834 C2674 ) C834_=_C2675( C834 C2675 ) C834_=_C2676( C834 C2676 ) C834_=_C2677( C834 C2677 ) C834_=_C2678( C834 C2678 ) \nC2313_=_C2669( C2313 C2669 ) C2313_=_C2670( C2313 C2670 ) C2313_=_C2671( C2313 C2671 ) C2313_=_C2672( C2313 C2672 ) C2313_=_C2673( C2313 C2673 ) C2313_=_C2674( C2313 C2674 ) \nC2313_=_C2675( C2313 C2675 ) C2313_=_C2676( C2313 C2676 ) C2313_=_C2677( C2313 C2677 ) C2313_=_C2678( C2313 C2678 ) C2313_=_C3436( C2313 C3436 ) C2313_=_C3438( C2313 C3438 ) \nC2669_=_C2670( C2669 C2670 ) C2669_=_C2671( C2669 C2671 ) C2669_=_C2672( C2669 C2672 ) C2669_=_C2673( C2669 C2673 ) C2669_=_C2674( C2669 C2674 ) C2669_=_C2675( C2669 C2675 ) \nC2669_=_C2676( C2669 C2676 ) C2669_=_C2677( C2669 C2677 ) C2669_=_C2678( C2669 C2678 ) C2670_=_C2671( C2670 C2671 ) C2670_=_C2672( C2670 C2672 ) C2670_=_C2673( C2670 C2673 ) \nC2670_=_C2674( C2670 C2674 ) C2670_=_C2675( C2670 C2675 ) C2670_=_C2676( C2670 C2676 ) C2670_=_C2677( C2670 C2677 ) C2670_=_C2678( C2670 C2678 ) C2671_=_C2672( C2671 C2672 ) \nC2671_=_C2673( C2671 C2673 ) C2671_=_C2674( C2671 C2674 ) C2671_=_C2675( C2671 C2675 ) C2671_=_C2676( C2671 C2676 ) C2671_=_C2677( C2671 C2677 ) C2671_=_C2678( C2671 C2678 ) \nC2672_=_C2673( C2672 C2673 ) C2672_=_C2674( C2672 C2674 ) C2672_=_C2675( C2672 C2675 ) C2672_=_C2676( C2672 C2676 ) C2672_=_C2677( C2672 C2677 ) C2672_=_C2678( C2672 C2678 ) \nC2673_=_C2674( C2673 C2674 ) C2673_=_C2675( C2673 C2675 ) C2673_=_C2676( C2673 C2676 ) C2673_=_C2677( C2673 C2677 ) C2673_=_C2678( C2673 C2678 ) C2674_=_C2675( C2674 C2675 ) \nC2674_=_C2676( C2674 C2676 ) C2674_=_C2677( C2674 C2677 ) C2674_=_C2678( C2674 C2678 ) C2675_=_C2676( C2675 C2676 ) C2675_=_C2677( C2675 C2677 ) C2675_=_C2678( C2675 C2678 ) \nC2676_=_C2677( C2676 C2677 ) C2676_=_C2678( C2676 C2678 ) C2677_=_C2678( C2677 C2678 ) C3436_=_C3438( C3436 C3438 ) "];1140-&gt;1155[label="13: C834 C2669 C2670 C2671 C2672 \nC2673 C2674 C2675 C2676 C2677 C2678 \nC3436 C3438 \n56: C834_=_C2669 ,C834_=_C2670 ,C834_=_C2671 ,C834_=_C2672 ,C834_=_C2673 ,\nC834_=_C2674 ,C834_=_C2675 ,C834_=_C2676 ,C834_=_C2677 ,C834_=_C2678 ,C2669_=_C2670 ,\nC2669_=_C2671 ,C2669_=_C2672 ,C2669_=_C2673 ,C2669_=_C2674 ,C2669_=_C2675 ,C2669_=_C2676 ,\nC2669_=_C2677 ,C2669_=_C2678 ,C2670_=_C2671 ,C2670_=_C2672 ,C2670_=_C2673 ,C2670_=_C2674 ,\nC2670_=_C2675 ,C2670_=_C2676 ,C2670_=_C2677 ,C2670_=_C2678 ,C2671_=_C2672 ,C2671_=_C2673 ,\nC2671_=_C2674 ,C2671_=_C2675 ,C2671_=_C2676 ,C2671_=_C2677 ,C2671_=_C2678 ,C2672_=_C2673 ,\nC2672_=_C2674 ,C2672_=_C2675 ,C2672_=_C2676 ,C2672_=_C2677 ,C2672_=_C2678 ,C2673_=_C2674 ,\nC2673_=_C2675</w:t>
      </w:r>
    </w:p>
    <w:p>
      <w:pPr>
        <w:pStyle w:val="PreformattedText"/>
        <w:bidi w:val="0"/>
        <w:spacing w:before="0" w:after="0"/>
        <w:jc w:val="left"/>
        <w:rPr/>
      </w:pPr>
      <w:r>
        <w:rPr/>
        <w:t xml:space="preserve"> </w:t>
      </w:r>
      <w:r>
        <w:rPr/>
        <w:t>,C2673_=_C2676 ,C2673_=_C2677 ,C2673_=_C2678 ,C2674_=_C2675 ,C2674_=_C2676 ,\nC2674_=_C2677 ,C2674_=_C2678 ,C2675_=_C2676 ,C2675_=_C2677 ,C2675_=_C2678 ,C2676_=_C2677 ,\nC2676_=_C2678 ,C2677_=_C2678 ,C3436_=_C3438 ,"];1156[shape=box, label="id:1156 level: 4\n25: C1714 C2373 C2520 C2526 C2529 \nC2964 C2973 C2980 C2988 C2994 C3000 \nC3013 C3021 C3023 C3035 C3041 C3047 \nC3059 C3067 C3137 C3143 C3174 C3242 \nC3245 C3248 \n51: C1714_=_C2973( C1714 C2973 ) C1714_=_C3023( C1714 C3023 ) C1714_=_C3035( C1714 C3035 ) C1714_=_C3041( C1714 C3041 ) C1714_=_C3047( C1714 C3047 ) \nC1714_=_C3059( C1714 C3059 ) C1714_=_C3067( C1714 C3067 ) C2373_=_C2526( C2373 C2526 ) C2526_=_C2529( C2526 C2529 ) C2964_=_C2980( C2964 C2980 ) C2964_=_C2988( C2964 C2988 ) \nC2964_=_C2994( C2964 C2994 ) C2964_=_C3000( C2964 C3000 ) C2964_=_C3013( C2964 C3013 ) C2964_=_C3021( C2964 C3021 ) C2973_=_C3023( C2973 C3023 ) C2973_=_C3035( C2973 C3035 ) \nC2973_=_C3041( C2973 C3041 ) C2973_=_C3047( C2973 C3047 ) C2973_=_C3059( C2973 C3059 ) C2973_=_C3067( C2973 C3067 ) C2980_=_C2988( C2980 C2988 ) C2980_=_C2994( C2980 C2994 ) \nC2980_=_C3000( C2980 C3000 ) C2980_=_C3013( C2980 C3013 ) C2980_=_C3021( C2980 C3021 ) C2988_=_C2994( C2988 C2994 ) C2988_=_C3000( C2988 C3000 ) C2988_=_C3013( C2988 C3013 ) \nC2988_=_C3021( C2988 C3021 ) C2994_=_C3000( C2994 C3000 ) C2994_=_C3013( C2994 C3013 ) C2994_=_C3021( C2994 C3021 ) C3000_=_C3013( C3000 C3013 ) C3000_=_C3021( C3000 C3021 ) \nC3013_=_C3021( C3013 C3021 ) C3023_=_C3035( C3023 C3035 ) C3023_=_C3041( C3023 C3041 ) C3023_=_C3047( C3023 C3047 ) C3023_=_C3059( C3023 C3059 ) C3023_=_C3067( C3023 C3067 ) \nC3035_=_C3041( C3035 C3041 ) C3035_=_C3047( C3035 C3047 ) C3035_=_C3059( C3035 C3059 ) C3035_=_C3067( C3035 C3067 ) C3041_=_C3047( C3041 C3047 ) C3041_=_C3059( C3041 C3059 ) \nC3041_=_C3067( C3041 C3067 ) C3047_=_C3059( C3047 C3059 ) C3047_=_C3067( C3047 C3067 ) C3059_=_C3067( C3059 C3067 ) "];1141-&gt;1156[label="24: C2373 C2520 C2526 C2529 C2964 \nC2973 C2980 C2988 C2994 C3000 C3013 \nC3021 C3023 C3035 C3041 C3047 C3059 \nC3067 C3137 C3143 C3174 C3242 C3245 \nC3248 \n44: C2373_=_C2526 ,C2526_=_C2529 ,C2964_=_C2980 ,C2964_=_C2988 ,C2964_=_C2994 ,\nC2964_=_C3000 ,C2964_=_C3013 ,C2964_=_C3021 ,C2973_=_C3023 ,C2973_=_C3035 ,C2973_=_C3041 ,\nC2973_=_C3047 ,C2973_=_C3059 ,C2973_=_C3067 ,C2980_=_C2988 ,C2980_=_C2994 ,C2980_=_C3000 ,\nC2980_=_C3013 ,C2980_=_C3021 ,C2988_=_C2994 ,C2988_=_C3000 ,C2988_=_C3013 ,C2988_=_C3021 ,\nC2994_=_C3000 ,C2994_=_C3013 ,C2994_=_C3021 ,C3000_=_C3013 ,C3000_=_C3021 ,C3013_=_C3021 ,\nC3023_=_C3035 ,C3023_=_C3041 ,C3023_=_C3047 ,C3023_=_C3059 ,C3023_=_C3067 ,C3035_=_C3041 ,\nC3035_=_C3047 ,C3035_=_C3059 ,C3035_=_C3067 ,C3041_=_C3047 ,C3041_=_C3059 ,C3041_=_C3067 ,\nC3047_=_C3059 ,C3047_=_C3067 ,C3059_=_C3067 ,"];1157[shape=box, label="id:1157 level: 4\n32: C2461 C2474 C2485 C2487 C2508 \nC2518 C2529 C2734 C2735 C2736 C2737 \nC2741 C2967 C2968 C2974 C2982 C3001 \nC3022 C3027 C3040 C3081 C3082 C3111 \nC3137 C3167 C3174 C3420 C3422 C3448 \nC3450 C3604 C3606 \n24: C2485_=_C2487( C2485 C2487 ) C2529_=_C3022( C2529 C3022 ) C2734_=_C2735( C2734 C2735 ) C2734_=_C2736( C2734 C2736 ) C2734_=_C2737( C2734 C2737 ) \nC2734_=_C2741( C2734 C2741 ) C2735_=_C2736( C2735 C2736 ) C2735_=_C2737( C2735 C2737 ) C2735_=_C2741( C2735 C2741 ) C2736_=_C2737( C2736 C2737 ) C2736_=_C2741( C2736 C2741 ) \nC2737_=_C2741( C2737 C2741 ) C2967_=_C2968( C2967 C2968 ) C2967_=_C2974( C2967 C2974 ) C2968_=_C2982( C2968 C2982 ) C2974_=_C2982( C2974 C2982 ) C3081_=_C3082( C3081 C3082 ) \nC3420_=_C3422( C3420 C3422 ) C3420_=_C3448( C3420 C3448 ) C3420_=_C3450( C3420 C3450 ) C3422_=_C3448( C3422 C3448 ) C3422_=_C3450( C3422 C3450 ) C3448_=_C3450( C3448 C3450 ) \nC3604_=_C3606( C3604 C3606 ) "];1141-&gt;1157[label="31: C2461 C2474 C2485 C2487 C2508 \nC2518 C2529 C2734 C2735 C2736 C2737 \nC2741 C2967 C2968 C2974 C2982 C3001 \nC3027 C3040 C3081 C3082 C3111 C3137 \nC3167 C3174 C3420 C3422 C3448 C3450 \nC3604 C3606 \n23: C2485_=_C2487 ,C2734_=_C2735 ,C2734_=_C2736 ,C2734_=_C2737 ,C2734_=_C2741 ,\nC2735_=_C2736 ,C2735_=_C2737 ,C2735_=_C2741 ,C2736_=_C2737 ,C2736_=_C2741 ,C2737_=_C2741 ,\nC2967_=_C2968 ,C2967_=_C2974 ,C2968_=_C2982 ,C2974_=_C2982 ,C3081_=_C3082 ,C3420_=_C3422 ,\nC3420_=_C3448 ,C3420_=_C3450 ,C3422_=_C3448 ,C3422_=_C3450 ,C3448_=_C3450 ,C3604_=_C3606 ,"];1158[shape=box, label="id:1158 level: 4\n34: C834 C2386 C2387 C2534 C2543 \nC2550 C2571 C2626 C2648 C2669 C2684 \nC2685 C2686 C2687 C2700 C2701 C2711 \nC2794 C3234 C3239 C3250 C3258 C3312 \nC3314 C3320 C3322 C3332 C3334 C3336 \nC3338 C3432 C3434 C3492 C3494 \n78: C834_=_C2669( C834 C2669 ) C2386_=_C2387( C2386 C2387 ) C2386_=_C2534( C2386 C2534 ) C2387_=_C2700( C2387 C2700 ) C2684_=_C2685( C2684 C2685 ) \nC2684_=_C2686( C2684 C2686 ) C2684_=_C2687( C2684 C2687 ) C2685_=_C2686( C2685 C2686 ) C2685_=_C2687( C2685 C2687 ) C2686_=_C2687( C2686 C2687 ) C2700_=_C2701( C2700 C2701 ) \nC2701_=_C2711( C2701 C2711 ) C3312_=_C3314( C3312 C3314 ) C3312_=_C3320( C3312 C3320 ) C3312_=_C3322( C3312 C3322 ) C3312_=_C3332( C3312 C3332 ) C3312_=_C3334( C3312 C3334 ) \nC3312_=_C3336( C3312 C3336 ) C3312_=_C3338( C3312 C3338 ) C3312_=_C3432( C3312 C3432 ) C3312_=_C3434( C3312 C3434 ) C3312_=_C3492( C3312 C3492 ) C3312_=_C3494( C3312 C3494 ) \nC3314_=_C3320( C3314 C3320 ) C3314_=_C3322( C3314 C3322 ) C3314_=_C3332( C3314 C3332 ) C3314_=_C3334( C3314 C3334 ) C3314_=_C3336( C3314 C3336 ) C3314_=_C3338( C3314 C3338 ) \nC3314_=_C3432( C3314 C3432 ) C3314_=_C3434( C3314 C3434 ) C3314_=_C3492( C3314 C3492 ) C3314_=_C3494( C3314 C3494 ) C3320_=_C3322( C3320 C3322 ) C3320_=_C3332( C3320 C3332 ) \nC3320_=_C3334( C3320 C3334 ) C3320_=_C3336( C3320 C3336 ) C3320_=_C3338( C3320 C3338 ) C3320_=_C3432( C3320 C3432 ) C3320_=_C3434( C3320 C3434 ) C3320_=_C3492( C3320 C3492 ) \nC3320_=_C3494( C3320 C3494 ) C3322_=_C3332( C3322 C3332 ) C3322_=_C3334( C3322 C3334 ) C3322_=_C3336( C3322 C3336 ) C3322_=_C3338( C3322 C3338 ) C3322_=_C3432( C3322 C3432 ) \nC3322_=_C3434( C3322 C3434 ) C3322_=_C3492( C3322 C3492 ) C3322_=_C3494( C3322 C3494 ) C3332_=_C3334( C3332 C3334 ) C3332_=_C3336( C3332 C3336 ) C3332_=_C3338( C3332 C3338 ) \nC3332_=_C3432( C3332 C3432 ) C3332_=_C3434( C3332 C3434 ) C3332_=_C3492( C3332 C3492 ) C3332_=_C3494( C3332 C3494 ) C3334_=_C3336( C3334 C3336 ) C3334_=_C3338( C3334 C3338 ) \nC3334_=_C3432( C3334 C3432 ) C3334_=_C3434( C3334 C3434 ) C3334_=_C3492( C3334 C3492 ) C3334_=_C3494( C3334 C3494 ) C3336_=_C3338( C3336 C3338 ) C3336_=_C3432( C3336 C3432 ) \nC3336_=_C3434( C3336 C3434 ) C3336_=_C3492( C3336 C3492 ) C3336_=_C3494( C3336 C3494 ) C3338_=_C3432( C3338 C3432 ) C3338_=_C3434( C3338 C3434 ) C3338_=_C3492( C3338 C3492 ) \nC3338_=_C3494( C3338 C3494 ) C3432_=_C3434( C3432 C3434 ) C3432_=_C3492( C3432 C3492 ) C3432_=_C3494( C3432 C3494 ) C3434_=_C3492( C3434 C3492 ) C3434_=_C3494( C3434 C3494 ) \nC3492_=_C3494( C3492 C3494 ) "];1142-&gt;1158[label="33: C834 C2386 C2387 C2534 C2543 \nC2550 C2571 C2626 C2648 C2669 C2684 \nC2685 C2686 C2687 C2700 C2701 C2711 \nC2794 C3239 C3250 C3258 C3312 C3314 \nC3320 C3322 C3332 C3334 C3336 C3338 \nC3432 C3434 C3492 C3494 \n78: C834_=_C2669 ,C2386_=_C2387 ,C2386_=_C2534 ,C2387_=_C2700 ,C2684_=_C2685 ,\nC2684_=_C2686 ,C2684_=_C2687 ,C2685_=_C2686 ,C2685_=_C2687 ,C2686_=_C2687 ,C2700_=_C2701 ,\nC2701_=_C2711 ,C3312_=_C3314 ,C3312_=_C3320 ,C3312_=_C3322 ,C3312_=_C3332 ,C3312_=_C3334 ,\nC3312_=_C3336 ,C3312_=_C3338 ,C3312_=_C3432 ,C3312_=_C3434 ,C3312_=_C3492 ,C3312_=_C3494 ,\nC3314_=_C3320 ,C3314_=_C3322 ,C3314_=_C3332 ,C3314_=_C3334 ,C3314_=_C3336 ,C3314_=_C3338 ,\nC3314_=_C3432 ,C3314_=_C3434 ,C3314_=_C3492 ,C3314_=_C3494 ,C3320_=_C3322 ,C3320_=_C3332 ,\nC3320_=_C3334 ,C3320_=_C3336 ,C3320_=_C3338 ,C3320_=_C3432 ,C3320_=_C3434 ,C3320_=_C3492 ,\nC3320_=_C3494 ,C3322_=_C3332 ,C3322_=_C3334 ,C3322_=_C3336 ,C3322_=_C3338 ,C3322_=_C3432 ,\nC3322_=_C3434 ,C3322_=_C3492 ,C3322_=_C3494 ,C3332_=_C3334 ,C3332_=_C3336 ,C3332_=_C3338 ,\nC3332_=_C3432 ,C3332_=_C3434 ,C3332_=_C3492 ,C3332_=_C3494 ,C3334_=_C3336 ,C3334_=_C3338 ,\nC3334_=_C3432 ,C3334_=_C3434 ,C3334_=_C3492 ,C3334_=_C3494 ,C3336_=_C3338 ,C3336_=_C3432 ,\nC3336_=_C3434 ,C3336_=_C3492 ,C3336_=_C3494 ,C3338_=_C3432 ,C3338_=_C3434 ,C3338_=_C3492 ,\nC3338_=_C3494 ,C3432_=_C3434 ,C3432_=_C3492 ,C3432_=_C3494 ,C3434_=_C3492 ,C3434_=_C3494 ,\nC3492_=_C3494 ,"];1159[shape=box, label="id:1159 level: 4\n40: C2365 C2368 C2371 C2373 C2394 \nC2401 C2412 C2491 C2494 C2505 C2520 \nC2525 C2526 C2534 C2543 C2550 C2571 \nC3248 C3250 C3258 C3288 C3290 C3292 \nC3294 C3296 C3298 C3332 C3334 C3336 \nC3338 C3340 C3342 C3344 C3346 C3408 \nC3410 C3412 C3414 C3416 C3418 \n194: C2371_=_C2373( C2371 C2373 ) C2371_=_C2491( C2371 C2491 ) C2373_=_C2526( C2373 C2526 ) C2491_=_C2494( C2491 C2494 ) C3288_=_C3290( C3288 C3290 ) \nC3288_=_C3292( C3288 C3292 ) C3288_=_C3294( C3288 C3294 ) C3288_=_C3296( C3288 C3296 ) C3288_=_C3298( C3288 C3298 ) C3288_=_C3332( C3288 C3332 ) C3288_=_C3334( C3288 C3334 ) \nC3288_=_C3336( C3288 C3336 ) C3288_=_C3338( C3288 C3338 ) C3288_=_C3340( C3288 C3340 ) C3288_=_C3342( C3288 C3342 ) C3288_=_C3344( C3288 C3344 ) C3288_=_C3346( C3288 C3346 ) \nC3288_=_C3408( C3288 C3408 ) C3288_=_C3410( C3288 C3410 ) C3288_=_C3412( C3288 C3412 ) C3288_=_C3414( C3288 C3414 ) C3288_=_C3416( C3288 C3416 ) C3288_=_C3418( C3288 C3418 ) \nC3290_=_C3292( C3290 C3292 ) C3290_=_C3294( C3290 C3294 ) C3290_=_C3296( C3290 C3296 ) C3290_=_C3298( C3290 C3298 ) C3290_=_C3332( C3290 C3332 ) C3290_=_C3334( C3290 C3334 ) \nC3290_=_C3336( C3290 C3336 ) C3290_=_C3338( C3290 C3338 ) C3290_=_C3340( C3290 C3340 ) C3290_=_C3342( C3290 C3342 ) C3290_=_C3344( C3290 C3344 ) C3290_=_C3346( C3290 C3346 ) \nC3290_=_C3408( C3290 C3408 ) C3290_=_C3410( C3290 C3410 ) C3290_=_C3412( C3290 C3412 ) C3290_=_C3414( C3290 C3414 ) C3290_=_C3416( C3290 C3416 ) C3290_=_C3418( C3290 C3418 ) \nC3292_=_C3294( C3292 C3294 ) C3292_=_C3296( C3292 C3296 ) C3292_=_C3298( C3292 C3298 )</w:t>
      </w:r>
    </w:p>
    <w:p>
      <w:pPr>
        <w:pStyle w:val="PreformattedText"/>
        <w:bidi w:val="0"/>
        <w:spacing w:before="0" w:after="0"/>
        <w:jc w:val="left"/>
        <w:rPr/>
      </w:pPr>
      <w:r>
        <w:rPr/>
        <w:t xml:space="preserve"> </w:t>
      </w:r>
      <w:r>
        <w:rPr/>
        <w:t>C3292_=_C3332( C3292 C3332 ) C3292_=_C3334( C3292 C3334 ) C3292_=_C3336( C3292 C3336 ) \nC3292_=_C3338( C3292 C3338 ) C3292_=_C3340( C3292 C3340 ) C3292_=_C3342( C3292 C3342 ) C3292_=_C3344( C3292 C3344 ) C3292_=_C3346( C3292 C3346 ) C3292_=_C3408( C3292 C3408 ) \nC3292_=_C3410( C3292 C3410 ) C3292_=_C3412( C3292 C3412 ) C3292_=_C3414( C3292 C3414 ) C3292_=_C3416( C3292 C3416 ) C3292_=_C3418( C3292 C3418 ) C3294_=_C3296( C3294 C3296 ) \nC3294_=_C3298( C3294 C3298 ) C3294_=_C3332( C3294 C3332 ) C3294_=_C3334( C3294 C3334 ) C3294_=_C3336( C3294 C3336 ) C3294_=_C3338( C3294 C3338 ) C3294_=_C3340( C3294 C3340 ) \nC3294_=_C3342( C3294 C3342 ) C3294_=_C3344( C3294 C3344 ) C3294_=_C3346( C3294 C3346 ) C3294_=_C3408( C3294 C3408 ) C3294_=_C3410( C3294 C3410 ) C3294_=_C3412( C3294 C3412 ) \nC3294_=_C3414( C3294 C3414 ) C3294_=_C3416( C3294 C3416 ) C3294_=_C3418( C3294 C3418 ) C3296_=_C3298( C3296 C3298 ) C3296_=_C3332( C3296 C3332 ) C3296_=_C3334( C3296 C3334 ) \nC3296_=_C3336( C3296 C3336 ) C3296_=_C3338( C3296 C3338 ) C3296_=_C3340( C3296 C3340 ) C3296_=_C3342( C3296 C3342 ) C3296_=_C3344( C3296 C3344 ) C3296_=_C3346( C3296 C3346 ) \nC3296_=_C3408( C3296 C3408 ) C3296_=_C3410( C3296 C3410 ) C3296_=_C3412( C3296 C3412 ) C3296_=_C3414( C3296 C3414 ) C3296_=_C3416( C3296 C3416 ) C3296_=_C3418( C3296 C3418 ) \nC3298_=_C3332( C3298 C3332 ) C3298_=_C3334( C3298 C3334 ) C3298_=_C3336( C3298 C3336 ) C3298_=_C3338( C3298 C3338 ) C3298_=_C3340( C3298 C3340 ) C3298_=_C3342( C3298 C3342 ) \nC3298_=_C3344( C3298 C3344 ) C3298_=_C3346( C3298 C3346 ) C3298_=_C3408( C3298 C3408 ) C3298_=_C3410( C3298 C3410 ) C3298_=_C3412( C3298 C3412 ) C3298_=_C3414( C3298 C3414 ) \nC3298_=_C3416( C3298 C3416 ) C3298_=_C3418( C3298 C3418 ) C3332_=_C3334( C3332 C3334 ) C3332_=_C3336( C3332 C3336 ) C3332_=_C3338( C3332 C3338 ) C3332_=_C3340( C3332 C3340 ) \nC3332_=_C3342( C3332 C3342 ) C3332_=_C3344( C3332 C3344 ) C3332_=_C3346( C3332 C3346 ) C3332_=_C3408( C3332 C3408 ) C3332_=_C3410( C3332 C3410 ) C3332_=_C3412( C3332 C3412 ) \nC3332_=_C3414( C3332 C3414 ) C3332_=_C3416( C3332 C3416 ) C3332_=_C3418( C3332 C3418 ) C3334_=_C3336( C3334 C3336 ) C3334_=_C3338( C3334 C3338 ) C3334_=_C3340( C3334 C3340 ) \nC3334_=_C3342( C3334 C3342 ) C3334_=_C3344( C3334 C3344 ) C3334_=_C3346( C3334 C3346 ) C3334_=_C3408( C3334 C3408 ) C3334_=_C3410( C3334 C3410 ) C3334_=_C3412( C3334 C3412 ) \nC3334_=_C3414( C3334 C3414 ) C3334_=_C3416( C3334 C3416 ) C3334_=_C3418( C3334 C3418 ) C3336_=_C3338( C3336 C3338 ) C3336_=_C3340( C3336 C3340 ) C3336_=_C3342( C3336 C3342 ) \nC3336_=_C3344( C3336 C3344 ) C3336_=_C3346( C3336 C3346 ) C3336_=_C3408( C3336 C3408 ) C3336_=_C3410( C3336 C3410 ) C3336_=_C3412( C3336 C3412 ) C3336_=_C3414( C3336 C3414 ) \nC3336_=_C3416( C3336 C3416 ) C3336_=_C3418( C3336 C3418 ) C3338_=_C3340( C3338 C3340 ) C3338_=_C3342( C3338 C3342 ) C3338_=_C3344( C3338 C3344 ) C3338_=_C3346( C3338 C3346 ) \nC3338_=_C3408( C3338 C3408 ) C3338_=_C3410( C3338 C3410 ) C3338_=_C3412( C3338 C3412 ) C3338_=_C3414( C3338 C3414 ) C3338_=_C3416( C3338 C3416 ) C3338_=_C3418( C3338 C3418 ) \nC3340_=_C3342( C3340 C3342 ) C3340_=_C3344( C3340 C3344 ) C3340_=_C3346( C3340 C3346 ) C3340_=_C3408( C3340 C3408 ) C3340_=_C3410( C3340 C3410 ) C3340_=_C3412( C3340 C3412 ) \nC3340_=_C3414( C3340 C3414 ) C3340_=_C3416( C3340 C3416 ) C3340_=_C3418( C3340 C3418 ) C3342_=_C3344( C3342 C3344 ) C3342_=_C3346( C3342 C3346 ) C3342_=_C3408( C3342 C3408 ) \nC3342_=_C3410( C3342 C3410 ) C3342_=_C3412( C3342 C3412 ) C3342_=_C3414( C3342 C3414 ) C3342_=_C3416( C3342 C3416 ) C3342_=_C3418( C3342 C3418 ) C3344_=_C3346( C3344 C3346 ) \nC3344_=_C3408( C3344 C3408 ) C3344_=_C3410( C3344 C3410 ) C3344_=_C3412( C3344 C3412 ) C3344_=_C3414( C3344 C3414 ) C3344_=_C3416( C3344 C3416 ) C3344_=_C3418( C3344 C3418 ) \nC3346_=_C3408( C3346 C3408 ) C3346_=_C3410( C3346 C3410 ) C3346_=_C3412( C3346 C3412 ) C3346_=_C3414( C3346 C3414 ) C3346_=_C3416( C3346 C3416 ) C3346_=_C3418( C3346 C3418 ) \nC3408_=_C3410( C3408 C3410 ) C3408_=_C3412( C3408 C3412 ) C3408_=_C3414( C3408 C3414 ) C3408_=_C3416( C3408 C3416 ) C3408_=_C3418( C3408 C3418 ) C3410_=_C3412( C3410 C3412 ) \nC3410_=_C3414( C3410 C3414 ) C3410_=_C3416( C3410 C3416 ) C3410_=_C3418( C3410 C3418 ) C3412_=_C3414( C3412 C3414 ) C3412_=_C3416( C3412 C3416 ) C3412_=_C3418( C3412 C3418 ) \nC3414_=_C3416( C3414 C3416 ) C3414_=_C3418( C3414 C3418 ) C3416_=_C3418( C3416 C3418 ) "];1142-&gt;1159[label="39: C2365 C2368 C2371 C2373 C2394 \nC2401 C2412 C2494 C2505 C2520 C2525 \nC2526 C2534 C2543 C2550 C2571 C3248 \nC3250 C3258 C3288 C3290 C3292 C3294 \nC3296 C3298 C3332 C3334 C3336 C3338 \nC3340 C3342 C3344 C3346 C3408 C3410 \nC3412 C3414 C3416 C3418 \n192: C2371_=_C2373 ,C2373_=_C2526 ,C3288_=_C3290 ,C3288_=_C3292 ,C3288_=_C3294 ,\nC3288_=_C3296 ,C3288_=_C3298 ,C3288_=_C3332 ,C3288_=_C3334 ,C3288_=_C3336 ,C3288_=_C3338 ,\nC3288_=_C3340 ,C3288_=_C3342 ,C3288_=_C3344 ,C3288_=_C3346 ,C3288_=_C3408 ,C3288_=_C3410 ,\nC3288_=_C3412 ,C3288_=_C3414 ,C3288_=_C3416 ,C3288_=_C3418 ,C3290_=_C3292 ,C3290_=_C3294 ,\nC3290_=_C3296 ,C3290_=_C3298 ,C3290_=_C3332 ,C3290_=_C3334 ,C3290_=_C3336 ,C3290_=_C3338 ,\nC3290_=_C3340 ,C3290_=_C3342 ,C3290_=_C3344 ,C3290_=_C3346 ,C3290_=_C3408 ,C3290_=_C3410 ,\nC3290_=_C3412 ,C3290_=_C3414 ,C3290_=_C3416 ,C3290_=_C3418 ,C3292_=_C3294 ,C3292_=_C3296 ,\nC3292_=_C3298 ,C3292_=_C3332 ,C3292_=_C3334 ,C3292_=_C3336 ,C3292_=_C3338 ,C3292_=_C3340 ,\nC3292_=_C3342 ,C3292_=_C3344 ,C3292_=_C3346 ,C3292_=_C3408 ,C3292_=_C3410 ,C3292_=_C3412 ,\nC3292_=_C3414 ,C3292_=_C3416 ,C3292_=_C3418 ,C3294_=_C3296 ,C3294_=_C3298 ,C3294_=_C3332 ,\nC3294_=_C3334 ,C3294_=_C3336 ,C3294_=_C3338 ,C3294_=_C3340 ,C3294_=_C3342 ,C3294_=_C3344 ,\nC3294_=_C3346 ,C3294_=_C3408 ,C3294_=_C3410 ,C3294_=_C3412 ,C3294_=_C3414 ,C3294_=_C3416 ,\nC3294_=_C3418 ,C3296_=_C3298 ,C3296_=_C3332 ,C3296_=_C3334 ,C3296_=_C3336 ,C3296_=_C3338 ,\nC3296_=_C3340 ,C3296_=_C3342 ,C3296_=_C3344 ,C3296_=_C3346 ,C3296_=_C3408 ,C3296_=_C3410 ,\nC3296_=_C3412 ,C3296_=_C3414 ,C3296_=_C3416 ,C3296_=_C3418 ,C3298_=_C3332 ,C3298_=_C3334 ,\nC3298_=_C3336 ,C3298_=_C3338 ,C3298_=_C3340 ,C3298_=_C3342 ,C3298_=_C3344 ,C3298_=_C3346 ,\nC3298_=_C3408 ,C3298_=_C3410 ,C3298_=_C3412 ,C3298_=_C3414 ,C3298_=_C3416 ,C3298_=_C3418 ,\nC3332_=_C3334 ,C3332_=_C3336 ,C3332_=_C3338 ,C3332_=_C3340 ,C3332_=_C3342 ,C3332_=_C3344 ,\nC3332_=_C3346 ,C3332_=_C3408 ,C3332_=_C3410 ,C3332_=_C3412 ,C3332_=_C3414 ,C3332_=_C3416 ,\nC3332_=_C3418 ,C3334_=_C3336 ,C3334_=_C3338 ,C3334_=_C3340 ,C3334_=_C3342 ,C3334_=_C3344 ,\nC3334_=_C3346 ,C3334_=_C3408 ,C3334_=_C3410 ,C3334_=_C3412 ,C3334_=_C3414 ,C3334_=_C3416 ,\nC3334_=_C3418 ,C3336_=_C3338 ,C3336_=_C3340 ,C3336_=_C3342 ,C3336_=_C3344 ,C3336_=_C3346 ,\nC3336_=_C3408 ,C3336_=_C3410 ,C3336_=_C3412 ,C3336_=_C3414 ,C3336_=_C3416 ,C3336_=_C3418 ,\nC3338_=_C3340 ,C3338_=_C3342 ,C3338_=_C3344 ,C3338_=_C3346 ,C3338_=_C3408 ,C3338_=_C3410 ,\nC3338_=_C3412 ,C3338_=_C3414 ,C3338_=_C3416 ,C3338_=_C3418 ,C3340_=_C3342 ,C3340_=_C3344 ,\nC3340_=_C3346 ,C3340_=_C3408 ,C3340_=_C3410 ,C3340_=_C3412 ,C3340_=_C3414 ,C3340_=_C3416 ,\nC3340_=_C3418 ,C3342_=_C3344 ,C3342_=_C3346 ,C3342_=_C3408 ,C3342_=_C3410 ,C3342_=_C3412 ,\nC3342_=_C3414 ,C3342_=_C3416 ,C3342_=_C3418 ,C3344_=_C3346 ,C3344_=_C3408 ,C3344_=_C3410 ,\nC3344_=_C3412 ,C3344_=_C3414 ,C3344_=_C3416 ,C3344_=_C3418 ,C3346_=_C3408 ,C3346_=_C3410 ,\nC3346_=_C3412 ,C3346_=_C3414 ,C3346_=_C3416 ,C3346_=_C3418 ,C3408_=_C3410 ,C3408_=_C3412 ,\nC3408_=_C3414 ,C3408_=_C3416 ,C3408_=_C3418 ,C3410_=_C3412 ,C3410_=_C3414 ,C3410_=_C3416 ,\nC3410_=_C3418 ,C3412_=_C3414 ,C3412_=_C3416 ,C3412_=_C3418 ,C3414_=_C3416 ,C3414_=_C3418 ,\nC3416_=_C3418 ,"];1160[shape=box, label="id:1160 level: 4\n97: C2365 C2368 C2375 C2386 C2387 \nC2394 C2402 C2412 C2422 C2431 C2433 \nC2434 C2435 C2440 C2444 C2447 C2461 \nC2463 C2494 C2508 C2513 C2518 C2644 \nC3167 C3174 C3239 C3242 C3272 C3274 \nC3300 C3302 C3304 C3306 C3308 C3310 \nC3312 C3314 C3316 C3318 C3320 C3322 \nC3324 C3326 C3348 C3350 C3352 C3354 \nC3356 C3358 C3360 C3362 C3364 C3366 \nC3368 C3370 C3372 C3374 C3376 C3378 \nC3424 C3426 C3428 C3430 C3452 C3454 \nC3456 C3458 C3460 C3462 C3464 C3466 \nC3468 C3470 C3508 C3510 C3516 C3518 \nC3520 C3522 C3524 C3526 C3528 C3530 \nC3532 C3534 C3536 C3538 C3560 C3562 \nC3588 C3590 C3592 C3594 C3596 C3598 \nC3600 C3602 \n1362: C2365_=_C2375( C2365 C2375 ) C2386_=_C2387( C2386 C2387 ) C2402_=_C2461( C2402 C2461 ) C2433_=_C2434( C2433 C2434 ) C2433_=_C2435( C2433 C2435 ) \nC2433_=_C2440( C2433 C2440 ) C2434_=_C2435( C2434 C2435 ) C3272_=_C3274( C3272 C3274 ) C3272_=_C3300( C3272 C3300 ) C3272_=_C3302( C3272 C3302 ) C3272_=_C3304( C3272 C3304 ) \nC3272_=_C3306( C3272 C3306 ) C3272_=_C3308( C3272 C3308 ) C3272_=_C3310( C3272 C3310 ) C3272_=_C3312( C3272 C3312 ) C3272_=_C3314( C3272 C3314 ) C3272_=_C3316( C3272 C3316 ) \nC3272_=_C3318( C3272 C3318 ) C3272_=_C3320( C3272 C3320 ) C3272_=_C3322( C3272 C3322 ) C3272_=_C3324( C3272 C3324 ) C3272_=_C3326( C3272 C3326 ) C3272_=_C3348( C3272 C3348 ) \nC3272_=_C3350( C3272 C3350 ) C3272_=_C3352( C3272 C3352 ) C3272_=_C3354( C3272 C3354 ) C3272_=_C3356( C3272 C3356 ) C3272_=_C3358( C3272 C3358 ) C3272_=_C3360( C3272 C3360 ) \nC3272_=_C3362( C3272 C3362 ) C3272_=_C3364( C3272 C3364 ) C3272_=_C3366( C3272 C3366 ) C3272_=_C3368( C3272 C3368 ) C3272_=_C3370( C3272 C3370 ) C3272_=_C3372( C3272 C3372 ) \nC3272_=_C3374( C3272 C3374 ) C3272_=_C3376( C3272 C3376 ) C3272_=_C3378( C3272 C3378 ) C3272_=_C3424( C3272 C3424 ) C3272_=_C3426( C3272 C3426 ) C3272_=_C3428( C3272 C3428 ) \nC3272_=_C3430( C3272 C3430 ) C3272_=_C3452( C3272 C3452 ) C3272_=_C3454( C3272 C3454 ) C3272_=_C3456( C3272 C3456 ) C3272_=_C3458( C3272 C3458 ) C3272_=_C3460( C3272 C3460 ) \nC3272_=_C3462( C3272 C3462 ) C3272_=_C3464( C3272 C3464 ) C3272_=_C3466( C3272 C3466 ) C3272_=_C3468( C3272 C3468 ) C3272_=_C3470( C3272 C3470 ) C3274_=_C3300( C3274 C3300 ) \nC3274_=_C3302( C3274 C3302 ) C3274_=_C3304( C3274 C3304</w:t>
      </w:r>
    </w:p>
    <w:p>
      <w:pPr>
        <w:pStyle w:val="PreformattedText"/>
        <w:bidi w:val="0"/>
        <w:spacing w:before="0" w:after="0"/>
        <w:jc w:val="left"/>
        <w:rPr/>
      </w:pPr>
      <w:r>
        <w:rPr/>
        <w:t xml:space="preserve"> </w:t>
      </w:r>
      <w:r>
        <w:rPr/>
        <w:t>) C3274_=_C3306( C3274 C3306 ) C3274_=_C3308( C3274 C3308 ) C3274_=_C3310( C3274 C3310 ) C3274_=_C3312( C3274 C3312 ) \nC3274_=_C3314( C3274 C3314 ) C3274_=_C3316( C3274 C3316 ) C3274_=_C3318( C3274 C3318 ) C3274_=_C3320( C3274 C3320 ) C3274_=_C3322( C3274 C3322 ) C3274_=_C3324( C3274 C3324 ) \nC3274_=_C3326( C3274 C3326 ) C3274_=_C3348( C3274 C3348 ) C3274_=_C3350( C3274 C3350 ) C3274_=_C3352( C3274 C3352 ) C3274_=_C3354( C3274 C3354 ) C3274_=_C3356( C3274 C3356 ) \nC3274_=_C3358( C3274 C3358 ) C3274_=_C3360( C3274 C3360 ) C3274_=_C3362( C3274 C3362 ) C3274_=_C3364( C3274 C3364 ) C3274_=_C3366( C3274 C3366 ) C3274_=_C3368( C3274 C3368 ) \nC3274_=_C3370( C3274 C3370 ) C3274_=_C3372( C3274 C3372 ) C3274_=_C3374( C3274 C3374 ) C3274_=_C3376( C3274 C3376 ) C3274_=_C3378( C3274 C3378 ) C3274_=_C3424( C3274 C3424 ) \nC3274_=_C3426( C3274 C3426 ) C3274_=_C3428( C3274 C3428 ) C3274_=_C3430( C3274 C3430 ) C3274_=_C3452( C3274 C3452 ) C3274_=_C3454( C3274 C3454 ) C3274_=_C3456( C3274 C3456 ) \nC3274_=_C3458( C3274 C3458 ) C3274_=_C3460( C3274 C3460 ) C3274_=_C3462( C3274 C3462 ) C3274_=_C3464( C3274 C3464 ) C3274_=_C3466( C3274 C3466 ) C3274_=_C3468( C3274 C3468 ) \nC3274_=_C3470( C3274 C3470 ) C3300_=_C3302( C3300 C3302 ) C3300_=_C3304( C3300 C3304 ) C3300_=_C3306( C3300 C3306 ) C3300_=_C3308( C3300 C3308 ) C3300_=_C3310( C3300 C3310 ) \nC3300_=_C3312( C3300 C3312 ) C3300_=_C3314( C3300 C3314 ) C3300_=_C3316( C3300 C3316 ) C3300_=_C3318( C3300 C3318 ) C3300_=_C3320( C3300 C3320 ) C3300_=_C3322( C3300 C3322 ) \nC3300_=_C3324( C3300 C3324 ) C3300_=_C3326( C3300 C3326 ) C3300_=_C3348( C3300 C3348 ) C3300_=_C3350( C3300 C3350 ) C3300_=_C3352( C3300 C3352 ) C3300_=_C3354( C3300 C3354 ) \nC3300_=_C3356( C3300 C3356 ) C3300_=_C3358( C3300 C3358 ) C3300_=_C3360( C3300 C3360 ) C3300_=_C3362( C3300 C3362 ) C3300_=_C3364( C3300 C3364 ) C3300_=_C3366( C3300 C3366 ) \nC3300_=_C3368( C3300 C3368 ) C3300_=_C3370( C3300 C3370 ) C3300_=_C3372( C3300 C3372 ) C3300_=_C3374( C3300 C3374 ) C3300_=_C3376( C3300 C3376 ) C3300_=_C3378( C3300 C3378 ) \nC3300_=_C3424( C3300 C3424 ) C3300_=_C3426( C3300 C3426 ) C3300_=_C3428( C3300 C3428 ) C3300_=_C3430( C3300 C3430 ) C3300_=_C3452( C3300 C3452 ) C3300_=_C3454( C3300 C3454 ) \nC3300_=_C3456( C3300 C3456 ) C3300_=_C3458( C3300 C3458 ) C3300_=_C3460( C3300 C3460 ) C3300_=_C3462( C3300 C3462 ) C3300_=_C3464( C3300 C3464 ) C3300_=_C3466( C3300 C3466 ) \nC3300_=_C3468( C3300 C3468 ) C3300_=_C3470( C3300 C3470 ) C3300_=_C3508( C3300 C3508 ) C3300_=_C3510( C3300 C3510 ) C3300_=_C3516( C3300 C3516 ) C3300_=_C3518( C3300 C3518 ) \nC3300_=_C3520( C3300 C3520 ) C3300_=_C3522( C3300 C3522 ) C3300_=_C3524( C3300 C3524 ) C3300_=_C3526( C3300 C3526 ) C3300_=_C3528( C3300 C3528 ) C3300_=_C3530( C3300 C3530 ) \nC3300_=_C3532( C3300 C3532 ) C3300_=_C3534( C3300 C3534 ) C3302_=_C3304( C3302 C3304 ) C3302_=_C3306( C3302 C3306 ) C3302_=_C3308( C3302 C3308 ) C3302_=_C3310( C3302 C3310 ) \nC3302_=_C3312( C3302 C3312 ) C3302_=_C3314( C3302 C3314 ) C3302_=_C3316( C3302 C3316 ) C3302_=_C3318( C3302 C3318 ) C3302_=_C3320( C3302 C3320 ) C3302_=_C3322( C3302 C3322 ) \nC3302_=_C3324( C3302 C3324 ) C3302_=_C3326( C3302 C3326 ) C3302_=_C3348( C3302 C3348 ) C3302_=_C3350( C3302 C3350 ) C3302_=_C3352( C3302 C3352 ) C3302_=_C3354( C3302 C3354 ) \nC3302_=_C3356( C3302 C3356 ) C3302_=_C3358( C3302 C3358 ) C3302_=_C3360( C3302 C3360 ) C3302_=_C3362( C3302 C3362 ) C3302_=_C3364( C3302 C3364 ) C3302_=_C3366( C3302 C3366 ) \nC3302_=_C3368( C3302 C3368 ) C3302_=_C3370( C3302 C3370 ) C3302_=_C3372( C3302 C3372 ) C3302_=_C3374( C3302 C3374 ) C3302_=_C3376( C3302 C3376 ) C3302_=_C3378( C3302 C3378 ) \nC3302_=_C3424( C3302 C3424 ) C3302_=_C3426( C3302 C3426 ) C3302_=_C3428( C3302 C3428 ) C3302_=_C3430( C3302 C3430 ) C3302_=_C3452( C3302 C3452 ) C3302_=_C3454( C3302 C3454 ) \nC3302_=_C3456( C3302 C3456 ) C3302_=_C3458( C3302 C3458 ) C3302_=_C3460( C3302 C3460 ) C3302_=_C3462( C3302 C3462 ) C3302_=_C3464( C3302 C3464 ) C3302_=_C3466( C3302 C3466 ) \nC3302_=_C3468( C3302 C3468 ) C3302_=_C3470( C3302 C3470 ) C3302_=_C3508( C3302 C3508 ) C3302_=_C3510( C3302 C3510 ) C3302_=_C3516( C3302 C3516 ) C3302_=_C3518( C3302 C3518 ) \nC3302_=_C3520( C3302 C3520 ) C3302_=_C3522( C3302 C3522 ) C3302_=_C3524( C3302 C3524 ) C3302_=_C3526( C3302 C3526 ) C3302_=_C3528( C3302 C3528 ) C3302_=_C3530( C3302 C3530 ) \nC3302_=_C3532( C3302 C3532 ) C3302_=_C3534( C3302 C3534 ) C3304_=_C3306( C3304 C3306 ) C3304_=_C3308( C3304 C3308 ) C3304_=_C3310( C3304 C3310 ) C3304_=_C3312( C3304 C3312 ) \nC3304_=_C3314( C3304 C3314 ) C3304_=_C3316( C3304 C3316 ) C3304_=_C3318( C3304 C3318 ) C3304_=_C3320( C3304 C3320 ) C3304_=_C3322( C3304 C3322 ) C3304_=_C3324( C3304 C3324 ) \nC3304_=_C3326( C3304 C3326 ) C3304_=_C3348( C3304 C3348 ) C3304_=_C3350( C3304 C3350 ) C3304_=_C3352( C3304 C3352 ) C3304_=_C3354( C3304 C3354 ) C3304_=_C3356( C3304 C3356 ) \nC3304_=_C3358( C3304 C3358 ) C3304_=_C3360( C3304 C3360 ) C3304_=_C3362( C3304 C3362 ) C3304_=_C3364( C3304 C3364 ) C3304_=_C3366( C3304 C3366 ) C3304_=_C3368( C3304 C3368 ) \nC3304_=_C3370( C3304 C3370 ) C3304_=_C3372( C3304 C3372 ) C3304_=_C3374( C3304 C3374 ) C3304_=_C3376( C3304 C3376 ) C3304_=_C3378( C3304 C3378 ) C3304_=_C3424( C3304 C3424 ) \nC3304_=_C3426( C3304 C3426 ) C3304_=_C3428( C3304 C3428 ) C3304_=_C3430( C3304 C3430 ) C3304_=_C3452( C3304 C3452 ) C3304_=_C3454( C3304 C3454 ) C3304_=_C3456( C3304 C3456 ) \nC3304_=_C3458( C3304 C3458 ) C3304_=_C3460( C3304 C3460 ) C3304_=_C3462( C3304 C3462 ) C3304_=_C3464( C3304 C3464 ) C3304_=_C3466( C3304 C3466 ) C3304_=_C3468( C3304 C3468 ) \nC3304_=_C3470( C3304 C3470 ) C3304_=_C3508( C3304 C3508 ) C3304_=_C3510( C3304 C3510 ) C3304_=_C3516( C3304 C3516 ) C3304_=_C3518( C3304 C3518 ) C3304_=_C3520( C3304 C3520 ) \nC3304_=_C3522( C3304 C3522 ) C3304_=_C3524( C3304 C3524 ) C3304_=_C3526( C3304 C3526 ) C3304_=_C3528( C3304 C3528 ) C3304_=_C3530( C3304 C3530 ) C3304_=_C3532( C3304 C3532 ) \nC3304_=_C3534( C3304 C3534 ) C3306_=_C3308( C3306 C3308 ) C3306_=_C3310( C3306 C3310 ) C3306_=_C3312( C3306 C3312 ) C3306_=_C3314( C3306 C3314 ) C3306_=_C3316( C3306 C3316 ) \nC3306_=_C3318( C3306 C3318 ) C3306_=_C3320( C3306 C3320 ) C3306_=_C3322( C3306 C3322 ) C3306_=_C3324( C3306 C3324 ) C3306_=_C3326( C3306 C3326 ) C3306_=_C3348( C3306 C3348 ) \nC3306_=_C3350( C3306 C3350 ) C3306_=_C3352( C3306 C3352 ) C3306_=_C3354( C3306 C3354 ) C3306_=_C3356( C3306 C3356 ) C3306_=_C3358( C3306 C3358 ) C3306_=_C3360( C3306 C3360 ) \nC3306_=_C3362( C3306 C3362 ) C3306_=_C3364( C3306 C3364 ) C3306_=_C3366( C3306 C3366 ) C3306_=_C3368( C3306 C3368 ) C3306_=_C3370( C3306 C3370 ) C3306_=_C3372( C3306 C3372 ) \nC3306_=_C3374( C3306 C3374 ) C3306_=_C3376( C3306 C3376 ) C3306_=_C3378( C3306 C3378 ) C3306_=_C3424( C3306 C3424 ) C3306_=_C3426( C3306 C3426 ) C3306_=_C3428( C3306 C3428 ) \nC3306_=_C3430( C3306 C3430 ) C3306_=_C3452( C3306 C3452 ) C3306_=_C3454( C3306 C3454 ) C3306_=_C3456( C3306 C3456 ) C3306_=_C3458( C3306 C3458 ) C3306_=_C3460( C3306 C3460 ) \nC3306_=_C3462( C3306 C3462 ) C3306_=_C3464( C3306 C3464 ) C3306_=_C3466( C3306 C3466 ) C3306_=_C3468( C3306 C3468 ) C3306_=_C3470( C3306 C3470 ) C3306_=_C3508( C3306 C3508 ) \nC3306_=_C3510( C3306 C3510 ) C3306_=_C3516( C3306 C3516 ) C3306_=_C3518( C3306 C3518 ) C3306_=_C3520( C3306 C3520 ) C3306_=_C3522( C3306 C3522 ) C3306_=_C3524( C3306 C3524 ) \nC3306_=_C3526( C3306 C3526 ) C3306_=_C3528( C3306 C3528 ) C3306_=_C3530( C3306 C3530 ) C3306_=_C3532( C3306 C3532 ) C3306_=_C3534( C3306 C3534 ) C3308_=_C3310( C3308 C3310 ) \nC3308_=_C3312( C3308 C3312 ) C3308_=_C3314( C3308 C3314 ) C3308_=_C3316( C3308 C3316 ) C3308_=_C3318( C3308 C3318 ) C3308_=_C3320( C3308 C3320 ) C3308_=_C3322( C3308 C3322 ) \nC3308_=_C3324( C3308 C3324 ) C3308_=_C3326( C3308 C3326 ) C3308_=_C3348( C3308 C3348 ) C3308_=_C3350( C3308 C3350 ) C3308_=_C3352( C3308 C3352 ) C3308_=_C3354( C3308 C3354 ) \nC3308_=_C3356( C3308 C3356 ) C3308_=_C3358( C3308 C3358 ) C3308_=_C3360( C3308 C3360 ) C3308_=_C3362( C3308 C3362 ) C3308_=_C3364( C3308 C3364 ) C3308_=_C3366( C3308 C3366 ) \nC3308_=_C3368( C3308 C3368 ) C3308_=_C3370( C3308 C3370 ) C3308_=_C3372( C3308 C3372 ) C3308_=_C3374( C3308 C3374 ) C3308_=_C3376( C3308 C3376 ) C3308_=_C3378( C3308 C3378 ) \nC3308_=_C3424( C3308 C3424 ) C3308_=_C3426( C3308 C3426 ) C3308_=_C3428( C3308 C3428 ) C3308_=_C3430( C3308 C3430 ) C3308_=_C3452( C3308 C3452 ) C3308_=_C3454( C3308 C3454 ) \nC3308_=_C3456( C3308 C3456 ) C3308_=_C3458( C3308 C3458 ) C3308_=_C3460( C3308 C3460 ) C3308_=_C3462( C3308 C3462 ) C3308_=_C3464( C3308 C3464 ) C3308_=_C3466( C3308 C3466 ) \nC3308_=_C3468( C3308 C3468 ) C3308_=_C3470( C3308 C3470 ) C3308_=_C3508( C3308 C3508 ) C3308_=_C3510( C3308 C3510 ) C3308_=_C3516( C3308 C3516 ) C3308_=_C3518( C3308 C3518 ) \nC3308_=_C3520( C3308 C3520 ) C3308_=_C3522( C3308 C3522 ) C3308_=_C3524( C3308 C3524 ) C3308_=_C3526( C3308 C3526 ) C3308_=_C3528( C3308 C3528 ) C3308_=_C3530( C3308 C3530 ) \nC3308_=_C3532( C3308 C3532 ) C3308_=_C3534( C3308 C3534 ) C3310_=_C3312( C3310 C3312 ) C3310_=_C3314( C3310 C3314 ) C3310_=_C3316( C3310 C3316 ) C3310_=_C3318( C3310 C3318 ) \nC3310_=_C3320( C3310 C3320 ) C3310_=_C3322( C3310 C3322 ) C3310_=_C3324( C3310 C3324 ) C3310_=_C3326( C3310 C3326 ) C3310_=_C3348( C3310 C3348 ) C3310_=_C3350( C3310 C3350 ) \nC3310_=_C3352( C3310 C3352 ) C3310_=_C3354( C3310 C3354 ) C3310_=_C3356( C3310 C3356 ) C3310_=_C3358( C3310 C3358 ) C3310_=_C3360( C3310 C3360 ) C3310_=_C3362( C3310 C3362 ) \nC3310_=_C3364( C3310 C3364 ) C3310_=_C3366( C3310 C3366 ) C3310_=_C3368( C3310 C3368 ) C3310_=_C3370( C3310 C3370 ) C3310_=_C3372( C3310 C3372 ) C3310_=_C3374( C3310 C3374 ) \nC3310_=_C3376( C3310 C3376 ) C3310_=_C3378( C3310 C3378 ) C3310_=_C3424( C3310 C3424 ) C3310_=_C3426( C3310 C3426 ) C3310_=_C3428( C3310 C3428 ) C3310_=_C3430( C3310 C3430 ) \nC3310_=_C3452( C3310 C3452 ) C3310_=_C3454( C3310 C3454 ) C3310_=_C3456( C3310 C3456 ) C3310_=_C3458(</w:t>
      </w:r>
    </w:p>
    <w:p>
      <w:pPr>
        <w:pStyle w:val="PreformattedText"/>
        <w:bidi w:val="0"/>
        <w:spacing w:before="0" w:after="0"/>
        <w:jc w:val="left"/>
        <w:rPr/>
      </w:pPr>
      <w:r>
        <w:rPr/>
        <w:t xml:space="preserve"> </w:t>
      </w:r>
      <w:r>
        <w:rPr/>
        <w:t>C3310 C3458 ) C3310_=_C3460( C3310 C3460 ) C3310_=_C3462( C3310 C3462 ) \nC3310_=_C3464( C3310 C3464 ) C3310_=_C3466( C3310 C3466 ) C3310_=_C3468( C3310 C3468 ) C3310_=_C3470( C3310 C3470 ) C3310_=_C3508( C3310 C3508 ) C3310_=_C3510( C3310 C3510 ) \nC3310_=_C3516( C3310 C3516 ) C3310_=_C3518( C3310 C3518 ) C3310_=_C3520( C3310 C3520 ) C3310_=_C3522( C3310 C3522 ) C3310_=_C3524( C3310 C3524 ) C3310_=_C3526( C3310 C3526 ) \nC3310_=_C3528( C3310 C3528 ) C3310_=_C3530( C3310 C3530 ) C3310_=_C3532( C3310 C3532 ) C3310_=_C3534( C3310 C3534 ) C3312_=_C3314( C3312 C3314 ) C3312_=_C3316( C3312 C3316 ) \nC3312_=_C3318( C3312 C3318 ) C3312_=_C3320( C3312 C3320 ) C3312_=_C3322( C3312 C3322 ) C3312_=_C3324( C3312 C3324 ) C3312_=_C3326( C3312 C3326 ) C3312_=_C3348( C3312 C3348 ) \nC3312_=_C3350( C3312 C3350 ) C3312_=_C3352( C3312 C3352 ) C3312_=_C3354( C3312 C3354 ) C3312_=_C3356( C3312 C3356 ) C3312_=_C3358( C3312 C3358 ) C3312_=_C3360( C3312 C3360 ) \nC3312_=_C3362( C3312 C3362 ) C3312_=_C3364( C3312 C3364 ) C3312_=_C3366( C3312 C3366 ) C3312_=_C3368( C3312 C3368 ) C3312_=_C3370( C3312 C3370 ) C3312_=_C3372( C3312 C3372 ) \nC3312_=_C3374( C3312 C3374 ) C3312_=_C3376( C3312 C3376 ) C3312_=_C3378( C3312 C3378 ) C3312_=_C3424( C3312 C3424 ) C3312_=_C3426( C3312 C3426 ) C3312_=_C3428( C3312 C3428 ) \nC3312_=_C3430( C3312 C3430 ) C3312_=_C3452( C3312 C3452 ) C3312_=_C3454( C3312 C3454 ) C3312_=_C3456( C3312 C3456 ) C3312_=_C3458( C3312 C3458 ) C3312_=_C3460( C3312 C3460 ) \nC3312_=_C3462( C3312 C3462 ) C3312_=_C3464( C3312 C3464 ) C3312_=_C3466( C3312 C3466 ) C3312_=_C3468( C3312 C3468 ) C3312_=_C3470( C3312 C3470 ) C3312_=_C3536( C3312 C3536 ) \nC3312_=_C3538( C3312 C3538 ) C3314_=_C3316( C3314 C3316 ) C3314_=_C3318( C3314 C3318 ) C3314_=_C3320( C3314 C3320 ) C3314_=_C3322( C3314 C3322 ) C3314_=_C3324( C3314 C3324 ) \nC3314_=_C3326( C3314 C3326 ) C3314_=_C3348( C3314 C3348 ) C3314_=_C3350( C3314 C3350 ) C3314_=_C3352( C3314 C3352 ) C3314_=_C3354( C3314 C3354 ) C3314_=_C3356( C3314 C3356 ) \nC3314_=_C3358( C3314 C3358 ) C3314_=_C3360( C3314 C3360 ) C3314_=_C3362( C3314 C3362 ) C3314_=_C3364( C3314 C3364 ) C3314_=_C3366( C3314 C3366 ) C3314_=_C3368( C3314 C3368 ) \nC3314_=_C3370( C3314 C3370 ) C3314_=_C3372( C3314 C3372 ) C3314_=_C3374( C3314 C3374 ) C3314_=_C3376( C3314 C3376 ) C3314_=_C3378( C3314 C3378 ) C3314_=_C3424( C3314 C3424 ) \nC3314_=_C3426( C3314 C3426 ) C3314_=_C3428( C3314 C3428 ) C3314_=_C3430( C3314 C3430 ) C3314_=_C3452( C3314 C3452 ) C3314_=_C3454( C3314 C3454 ) C3314_=_C3456( C3314 C3456 ) \nC3314_=_C3458( C3314 C3458 ) C3314_=_C3460( C3314 C3460 ) C3314_=_C3462( C3314 C3462 ) C3314_=_C3464( C3314 C3464 ) C3314_=_C3466( C3314 C3466 ) C3314_=_C3468( C3314 C3468 ) \nC3314_=_C3470( C3314 C3470 ) C3314_=_C3536( C3314 C3536 ) C3314_=_C3538( C3314 C3538 ) C3316_=_C3318( C3316 C3318 ) C3316_=_C3320( C3316 C3320 ) C3316_=_C3322( C3316 C3322 ) \nC3316_=_C3324( C3316 C3324 ) C3316_=_C3326( C3316 C3326 ) C3316_=_C3348( C3316 C3348 ) C3316_=_C3350( C3316 C3350 ) C3316_=_C3352( C3316 C3352 ) C3316_=_C3354( C3316 C3354 ) \nC3316_=_C3356( C3316 C3356 ) C3316_=_C3358( C3316 C3358 ) C3316_=_C3360( C3316 C3360 ) C3316_=_C3362( C3316 C3362 ) C3316_=_C3364( C3316 C3364 ) C3316_=_C3366( C3316 C3366 ) \nC3316_=_C3368( C3316 C3368 ) C3316_=_C3370( C3316 C3370 ) C3316_=_C3372( C3316 C3372 ) C3316_=_C3374( C3316 C3374 ) C3316_=_C3376( C3316 C3376 ) C3316_=_C3378( C3316 C3378 ) \nC3316_=_C3424( C3316 C3424 ) C3316_=_C3426( C3316 C3426 ) C3316_=_C3428( C3316 C3428 ) C3316_=_C3430( C3316 C3430 ) C3316_=_C3452( C3316 C3452 ) C3316_=_C3454( C3316 C3454 ) \nC3316_=_C3456( C3316 C3456 ) C3316_=_C3458( C3316 C3458 ) C3316_=_C3460( C3316 C3460 ) C3316_=_C3462( C3316 C3462 ) C3316_=_C3464( C3316 C3464 ) C3316_=_C3466( C3316 C3466 ) \nC3316_=_C3468( C3316 C3468 ) C3316_=_C3470( C3316 C3470 ) C3318_=_C3320( C3318 C3320 ) C3318_=_C3322( C3318 C3322 ) C3318_=_C3324( C3318 C3324 ) C3318_=_C3326( C3318 C3326 ) \nC3318_=_C3348( C3318 C3348 ) C3318_=_C3350( C3318 C3350 ) C3318_=_C3352( C3318 C3352 ) C3318_=_C3354( C3318 C3354 ) C3318_=_C3356( C3318 C3356 ) C3318_=_C3358( C3318 C3358 ) \nC3318_=_C3360( C3318 C3360 ) C3318_=_C3362( C3318 C3362 ) C3318_=_C3364( C3318 C3364 ) C3318_=_C3366( C3318 C3366 ) C3318_=_C3368( C3318 C3368 ) C3318_=_C3370( C3318 C3370 ) \nC3318_=_C3372( C3318 C3372 ) C3318_=_C3374( C3318 C3374 ) C3318_=_C3376( C3318 C3376 ) C3318_=_C3378( C3318 C3378 ) C3318_=_C3424( C3318 C3424 ) C3318_=_C3426( C3318 C3426 ) \nC3318_=_C3428( C3318 C3428 ) C3318_=_C3430( C3318 C3430 ) C3318_=_C3452( C3318 C3452 ) C3318_=_C3454( C3318 C3454 ) C3318_=_C3456( C3318 C3456 ) C3318_=_C3458( C3318 C3458 ) \nC3318_=_C3460( C3318 C3460 ) C3318_=_C3462( C3318 C3462 ) C3318_=_C3464( C3318 C3464 ) C3318_=_C3466( C3318 C3466 ) C3318_=_C3468( C3318 C3468 ) C3318_=_C3470( C3318 C3470 ) \nC3320_=_C3322( C3320 C3322 ) C3320_=_C3324( C3320 C3324 ) C3320_=_C3326( C3320 C3326 ) C3320_=_C3348( C3320 C3348 ) C3320_=_C3350( C3320 C3350 ) C3320_=_C3352( C3320 C3352 ) \nC3320_=_C3354( C3320 C3354 ) C3320_=_C3356( C3320 C3356 ) C3320_=_C3358( C3320 C3358 ) C3320_=_C3360( C3320 C3360 ) C3320_=_C3362( C3320 C3362 ) C3320_=_C3364( C3320 C3364 ) \nC3320_=_C3366( C3320 C3366 ) C3320_=_C3368( C3320 C3368 ) C3320_=_C3370( C3320 C3370 ) C3320_=_C3372( C3320 C3372 ) C3320_=_C3374( C3320 C3374 ) C3320_=_C3376( C3320 C3376 ) \nC3320_=_C3378( C3320 C3378 ) C3320_=_C3424( C3320 C3424 ) C3320_=_C3426( C3320 C3426 ) C3320_=_C3428( C3320 C3428 ) C3320_=_C3430( C3320 C3430 ) C3320_=_C3452( C3320 C3452 ) \nC3320_=_C3454( C3320 C3454 ) C3320_=_C3456( C3320 C3456 ) C3320_=_C3458( C3320 C3458 ) C3320_=_C3460( C3320 C3460 ) C3320_=_C3462( C3320 C3462 ) C3320_=_C3464( C3320 C3464 ) \nC3320_=_C3466( C3320 C3466 ) C3320_=_C3468( C3320 C3468 ) C3320_=_C3470( C3320 C3470 ) C3320_=_C3508( C3320 C3508 ) C3320_=_C3510( C3320 C3510 ) C3320_=_C3560( C3320 C3560 ) \nC3320_=_C3562( C3320 C3562 ) C3322_=_C3324( C3322 C3324 ) C3322_=_C3326( C3322 C3326 ) C3322_=_C3348( C3322 C3348 ) C3322_=_C3350( C3322 C3350 ) C3322_=_C3352( C3322 C3352 ) \nC3322_=_C3354( C3322 C3354 ) C3322_=_C3356( C3322 C3356 ) C3322_=_C3358( C3322 C3358 ) C3322_=_C3360( C3322 C3360 ) C3322_=_C3362( C3322 C3362 ) C3322_=_C3364( C3322 C3364 ) \nC3322_=_C3366( C3322 C3366 ) C3322_=_C3368( C3322 C3368 ) C3322_=_C3370( C3322 C3370 ) C3322_=_C3372( C3322 C3372 ) C3322_=_C3374( C3322 C3374 ) C3322_=_C3376( C3322 C3376 ) \nC3322_=_C3378( C3322 C3378 ) C3322_=_C3424( C3322 C3424 ) C3322_=_C3426( C3322 C3426 ) C3322_=_C3428( C3322 C3428 ) C3322_=_C3430( C3322 C3430 ) C3322_=_C3452( C3322 C3452 ) \nC3322_=_C3454( C3322 C3454 ) C3322_=_C3456( C3322 C3456 ) C3322_=_C3458( C3322 C3458 ) C3322_=_C3460( C3322 C3460 ) C3322_=_C3462( C3322 C3462 ) C3322_=_C3464( C3322 C3464 ) \nC3322_=_C3466( C3322 C3466 ) C3322_=_C3468( C3322 C3468 ) C3322_=_C3470( C3322 C3470 ) C3322_=_C3508( C3322 C3508 ) C3322_=_C3510( C3322 C3510 ) C3322_=_C3560( C3322 C3560 ) \nC3322_=_C3562( C3322 C3562 ) C3324_=_C3326( C3324 C3326 ) C3324_=_C3348( C3324 C3348 ) C3324_=_C3350( C3324 C3350 ) C3324_=_C3352( C3324 C3352 ) C3324_=_C3354( C3324 C3354 ) \nC3324_=_C3356( C3324 C3356 ) C3324_=_C3358( C3324 C3358 ) C3324_=_C3360( C3324 C3360 ) C3324_=_C3362( C3324 C3362 ) C3324_=_C3364( C3324 C3364 ) C3324_=_C3366( C3324 C3366 ) \nC3324_=_C3368( C3324 C3368 ) C3324_=_C3370( C3324 C3370 ) C3324_=_C3372( C3324 C3372 ) C3324_=_C3374( C3324 C3374 ) C3324_=_C3376( C3324 C3376 ) C3324_=_C3378( C3324 C3378 ) \nC3324_=_C3424( C3324 C3424 ) C3324_=_C3426( C3324 C3426 ) C3324_=_C3428( C3324 C3428 ) C3324_=_C3430( C3324 C3430 ) C3324_=_C3452( C3324 C3452 ) C3324_=_C3454( C3324 C3454 ) \nC3324_=_C3456( C3324 C3456 ) C3324_=_C3458( C3324 C3458 ) C3324_=_C3460( C3324 C3460 ) C3324_=_C3462( C3324 C3462 ) C3324_=_C3464( C3324 C3464 ) C3324_=_C3466( C3324 C3466 ) \nC3324_=_C3468( C3324 C3468 ) C3324_=_C3470( C3324 C3470 ) C3326_=_C3348( C3326 C3348 ) C3326_=_C3350( C3326 C3350 ) C3326_=_C3352( C3326 C3352 ) C3326_=_C3354( C3326 C3354 ) \nC3326_=_C3356( C3326 C3356 ) C3326_=_C3358( C3326 C3358 ) C3326_=_C3360( C3326 C3360 ) C3326_=_C3362( C3326 C3362 ) C3326_=_C3364( C3326 C3364 ) C3326_=_C3366( C3326 C3366 ) \nC3326_=_C3368( C3326 C3368 ) C3326_=_C3370( C3326 C3370 ) C3326_=_C3372( C3326 C3372 ) C3326_=_C3374( C3326 C3374 ) C3326_=_C3376( C3326 C3376 ) C3326_=_C3378( C3326 C3378 ) \nC3326_=_C3424( C3326 C3424 ) C3326_=_C3426( C3326 C3426 ) C3326_=_C3428( C3326 C3428 ) C3326_=_C3430( C3326 C3430 ) C3326_=_C3452( C3326 C3452 ) C3326_=_C3454( C3326 C3454 ) \nC3326_=_C3456( C3326 C3456 ) C3326_=_C3458( C3326 C3458 ) C3326_=_C3460( C3326 C3460 ) C3326_=_C3462( C3326 C3462 ) C3326_=_C3464( C3326 C3464 ) C3326_=_C3466( C3326 C3466 ) \nC3326_=_C3468( C3326 C3468 ) C3326_=_C3470( C3326 C3470 ) C3348_=_C3350( C3348 C3350 ) C3348_=_C3352( C3348 C3352 ) C3348_=_C3354( C3348 C3354 ) C3348_=_C3356( C3348 C3356 ) \nC3348_=_C3358( C3348 C3358 ) C3348_=_C3360( C3348 C3360 ) C3348_=_C3362( C3348 C3362 ) C3348_=_C3364( C3348 C3364 ) C3348_=_C3366( C3348 C3366 ) C3348_=_C3368( C3348 C3368 ) \nC3348_=_C3370( C3348 C3370 ) C3348_=_C3372( C3348 C3372 ) C3348_=_C3374( C3348 C3374 ) C3348_=_C3376( C3348 C3376 ) C3348_=_C3378( C3348 C3378 ) C3348_=_C3424( C3348 C3424 ) \nC3348_=_C3426( C3348 C3426 ) C3348_=_C3428( C3348 C3428 ) C3348_=_C3430( C3348 C3430 ) C3348_=_C3452( C3348 C3452 ) C3348_=_C3454( C3348 C3454 ) C3348_=_C3456( C3348 C3456 ) \nC3348_=_C3458( C3348 C3458 ) C3348_=_C3460( C3348 C3460 ) C3348_=_C3462( C3348 C3462 ) C3348_=_C3464( C3348 C3464 ) C3348_=_C3466( C3348 C3466 ) C3348_=_C3468( C3348 C3468 ) \nC3348_=_C3470( C3348 C3470 ) C3350_=_C3352( C3350 C3352 ) C3350_=_C3354( C3350 C3354 ) C3350_=_C3356( C3350 C3356 ) C3350_=_C3358( C3350 C3358 ) C3350_=_C3360( C3350 C3360 ) \nC3350_=_C3362( C3350 C3362 ) C3350_=_C3364( C3350 C3364 ) C3350_=_C3366( C3350 C3366 ) C3350_=_C3368( C3350 C3368 ) C3350_=_C3370( C3350 C3370 ) C3350_=_C3372(</w:t>
      </w:r>
    </w:p>
    <w:p>
      <w:pPr>
        <w:pStyle w:val="PreformattedText"/>
        <w:bidi w:val="0"/>
        <w:spacing w:before="0" w:after="0"/>
        <w:jc w:val="left"/>
        <w:rPr/>
      </w:pPr>
      <w:r>
        <w:rPr/>
        <w:t xml:space="preserve"> </w:t>
      </w:r>
      <w:r>
        <w:rPr/>
        <w:t>C3350 C3372 ) \nC3350_=_C3374( C3350 C3374 ) C3350_=_C3376( C3350 C3376 ) C3350_=_C3378( C3350 C3378 ) C3350_=_C3424( C3350 C3424 ) C3350_=_C3426( C3350 C3426 ) C3350_=_C3428( C3350 C3428 ) \nC3350_=_C3430( C3350 C3430 ) C3350_=_C3452( C3350 C3452 ) C3350_=_C3454( C3350 C3454 ) C3350_=_C3456( C3350 C3456 ) C3350_=_C3458( C3350 C3458 ) C3350_=_C3460( C3350 C3460 ) \nC3350_=_C3462( C3350 C3462 ) C3350_=_C3464( C3350 C3464 ) C3350_=_C3466( C3350 C3466 ) C3350_=_C3468( C3350 C3468 ) C3350_=_C3470( C3350 C3470 ) C3352_=_C3354( C3352 C3354 ) \nC3352_=_C3356( C3352 C3356 ) C3352_=_C3358( C3352 C3358 ) C3352_=_C3360( C3352 C3360 ) C3352_=_C3362( C3352 C3362 ) C3352_=_C3364( C3352 C3364 ) C3352_=_C3366( C3352 C3366 ) \nC3352_=_C3368( C3352 C3368 ) C3352_=_C3370( C3352 C3370 ) C3352_=_C3372( C3352 C3372 ) C3352_=_C3374( C3352 C3374 ) C3352_=_C3376( C3352 C3376 ) C3352_=_C3378( C3352 C3378 ) \nC3352_=_C3424( C3352 C3424 ) C3352_=_C3426( C3352 C3426 ) C3352_=_C3428( C3352 C3428 ) C3352_=_C3430( C3352 C3430 ) C3352_=_C3452( C3352 C3452 ) C3352_=_C3454( C3352 C3454 ) \nC3352_=_C3456( C3352 C3456 ) C3352_=_C3458( C3352 C3458 ) C3352_=_C3460( C3352 C3460 ) C3352_=_C3462( C3352 C3462 ) C3352_=_C3464( C3352 C3464 ) C3352_=_C3466( C3352 C3466 ) \nC3352_=_C3468( C3352 C3468 ) C3352_=_C3470( C3352 C3470 ) C3352_=_C3536( C3352 C3536 ) C3352_=_C3538( C3352 C3538 ) C3354_=_C3356( C3354 C3356 ) C3354_=_C3358( C3354 C3358 ) \nC3354_=_C3360( C3354 C3360 ) C3354_=_C3362( C3354 C3362 ) C3354_=_C3364( C3354 C3364 ) C3354_=_C3366( C3354 C3366 ) C3354_=_C3368( C3354 C3368 ) C3354_=_C3370( C3354 C3370 ) \nC3354_=_C3372( C3354 C3372 ) C3354_=_C3374( C3354 C3374 ) C3354_=_C3376( C3354 C3376 ) C3354_=_C3378( C3354 C3378 ) C3354_=_C3424( C3354 C3424 ) C3354_=_C3426( C3354 C3426 ) \nC3354_=_C3428( C3354 C3428 ) C3354_=_C3430( C3354 C3430 ) C3354_=_C3452( C3354 C3452 ) C3354_=_C3454( C3354 C3454 ) C3354_=_C3456( C3354 C3456 ) C3354_=_C3458( C3354 C3458 ) \nC3354_=_C3460( C3354 C3460 ) C3354_=_C3462( C3354 C3462 ) C3354_=_C3464( C3354 C3464 ) C3354_=_C3466( C3354 C3466 ) C3354_=_C3468( C3354 C3468 ) C3354_=_C3470( C3354 C3470 ) \nC3354_=_C3536( C3354 C3536 ) C3354_=_C3538( C3354 C3538 ) C3356_=_C3358( C3356 C3358 ) C3356_=_C3360( C3356 C3360 ) C3356_=_C3362( C3356 C3362 ) C3356_=_C3364( C3356 C3364 ) \nC3356_=_C3366( C3356 C3366 ) C3356_=_C3368( C3356 C3368 ) C3356_=_C3370( C3356 C3370 ) C3356_=_C3372( C3356 C3372 ) C3356_=_C3374( C3356 C3374 ) C3356_=_C3376( C3356 C3376 ) \nC3356_=_C3378( C3356 C3378 ) C3356_=_C3424( C3356 C3424 ) C3356_=_C3426( C3356 C3426 ) C3356_=_C3428( C3356 C3428 ) C3356_=_C3430( C3356 C3430 ) C3356_=_C3452( C3356 C3452 ) \nC3356_=_C3454( C3356 C3454 ) C3356_=_C3456( C3356 C3456 ) C3356_=_C3458( C3356 C3458 ) C3356_=_C3460( C3356 C3460 ) C3356_=_C3462( C3356 C3462 ) C3356_=_C3464( C3356 C3464 ) \nC3356_=_C3466( C3356 C3466 ) C3356_=_C3468( C3356 C3468 ) C3356_=_C3470( C3356 C3470 ) C3356_=_C3516( C3356 C3516 ) C3356_=_C3518( C3356 C3518 ) C3356_=_C3588( C3356 C3588 ) \nC3356_=_C3590( C3356 C3590 ) C3358_=_C3360( C3358 C3360 ) C3358_=_C3362( C3358 C3362 ) C3358_=_C3364( C3358 C3364 ) C3358_=_C3366( C3358 C3366 ) C3358_=_C3368( C3358 C3368 ) \nC3358_=_C3370( C3358 C3370 ) C3358_=_C3372( C3358 C3372 ) C3358_=_C3374( C3358 C3374 ) C3358_=_C3376( C3358 C3376 ) C3358_=_C3378( C3358 C3378 ) C3358_=_C3424( C3358 C3424 ) \nC3358_=_C3426( C3358 C3426 ) C3358_=_C3428( C3358 C3428 ) C3358_=_C3430( C3358 C3430 ) C3358_=_C3452( C3358 C3452 ) C3358_=_C3454( C3358 C3454 ) C3358_=_C3456( C3358 C3456 ) \nC3358_=_C3458( C3358 C3458 ) C3358_=_C3460( C3358 C3460 ) C3358_=_C3462( C3358 C3462 ) C3358_=_C3464( C3358 C3464 ) C3358_=_C3466( C3358 C3466 ) C3358_=_C3468( C3358 C3468 ) \nC3358_=_C3470( C3358 C3470 ) C3358_=_C3516( C3358 C3516 ) C3358_=_C3518( C3358 C3518 ) C3358_=_C3588( C3358 C3588 ) C3358_=_C3590( C3358 C3590 ) C3360_=_C3362( C3360 C3362 ) \nC3360_=_C3364( C3360 C3364 ) C3360_=_C3366( C3360 C3366 ) C3360_=_C3368( C3360 C3368 ) C3360_=_C3370( C3360 C3370 ) C3360_=_C3372( C3360 C3372 ) C3360_=_C3374( C3360 C3374 ) \nC3360_=_C3376( C3360 C3376 ) C3360_=_C3378( C3360 C3378 ) C3360_=_C3424( C3360 C3424 ) C3360_=_C3426( C3360 C3426 ) C3360_=_C3428( C3360 C3428 ) C3360_=_C3430( C3360 C3430 ) \nC3360_=_C3452( C3360 C3452 ) C3360_=_C3454( C3360 C3454 ) C3360_=_C3456( C3360 C3456 ) C3360_=_C3458( C3360 C3458 ) C3360_=_C3460( C3360 C3460 ) C3360_=_C3462( C3360 C3462 ) \nC3360_=_C3464( C3360 C3464 ) C3360_=_C3466( C3360 C3466 ) C3360_=_C3468( C3360 C3468 ) C3360_=_C3470( C3360 C3470 ) C3362_=_C3364( C3362 C3364 ) C3362_=_C3366( C3362 C3366 ) \nC3362_=_C3368( C3362 C3368 ) C3362_=_C3370( C3362 C3370 ) C3362_=_C3372( C3362 C3372 ) C3362_=_C3374( C3362 C3374 ) C3362_=_C3376( C3362 C3376 ) C3362_=_C3378( C3362 C3378 ) \nC3362_=_C3424( C3362 C3424 ) C3362_=_C3426( C3362 C3426 ) C3362_=_C3428( C3362 C3428 ) C3362_=_C3430( C3362 C3430 ) C3362_=_C3452( C3362 C3452 ) C3362_=_C3454( C3362 C3454 ) \nC3362_=_C3456( C3362 C3456 ) C3362_=_C3458( C3362 C3458 ) C3362_=_C3460( C3362 C3460 ) C3362_=_C3462( C3362 C3462 ) C3362_=_C3464( C3362 C3464 ) C3362_=_C3466( C3362 C3466 ) \nC3362_=_C3468( C3362 C3468 ) C3362_=_C3470( C3362 C3470 ) C3364_=_C3366( C3364 C3366 ) C3364_=_C3368( C3364 C3368 ) C3364_=_C3370( C3364 C3370 ) C3364_=_C3372( C3364 C3372 ) \nC3364_=_C3374( C3364 C3374 ) C3364_=_C3376( C3364 C3376 ) C3364_=_C3378( C3364 C3378 ) C3364_=_C3424( C3364 C3424 ) C3364_=_C3426( C3364 C3426 ) C3364_=_C3428( C3364 C3428 ) \nC3364_=_C3430( C3364 C3430 ) C3364_=_C3452( C3364 C3452 ) C3364_=_C3454( C3364 C3454 ) C3364_=_C3456( C3364 C3456 ) C3364_=_C3458( C3364 C3458 ) C3364_=_C3460( C3364 C3460 ) \nC3364_=_C3462( C3364 C3462 ) C3364_=_C3464( C3364 C3464 ) C3364_=_C3466( C3364 C3466 ) C3364_=_C3468( C3364 C3468 ) C3364_=_C3470( C3364 C3470 ) C3364_=_C3520( C3364 C3520 ) \nC3364_=_C3522( C3364 C3522 ) C3364_=_C3560( C3364 C3560 ) C3364_=_C3562( C3364 C3562 ) C3364_=_C3588( C3364 C3588 ) C3364_=_C3590( C3364 C3590 ) C3364_=_C3592( C3364 C3592 ) \nC3364_=_C3594( C3364 C3594 ) C3364_=_C3596( C3364 C3596 ) C3364_=_C3598( C3364 C3598 ) C3364_=_C3600( C3364 C3600 ) C3364_=_C3602( C3364 C3602 ) C3366_=_C3368( C3366 C3368 ) \nC3366_=_C3370( C3366 C3370 ) C3366_=_C3372( C3366 C3372 ) C3366_=_C3374( C3366 C3374 ) C3366_=_C3376( C3366 C3376 ) C3366_=_C3378( C3366 C3378 ) C3366_=_C3424( C3366 C3424 ) \nC3366_=_C3426( C3366 C3426 ) C3366_=_C3428( C3366 C3428 ) C3366_=_C3430( C3366 C3430 ) C3366_=_C3452( C3366 C3452 ) C3366_=_C3454( C3366 C3454 ) C3366_=_C3456( C3366 C3456 ) \nC3366_=_C3458( C3366 C3458 ) C3366_=_C3460( C3366 C3460 ) C3366_=_C3462( C3366 C3462 ) C3366_=_C3464( C3366 C3464 ) C3366_=_C3466( C3366 C3466 ) C3366_=_C3468( C3366 C3468 ) \nC3366_=_C3470( C3366 C3470 ) C3366_=_C3520( C3366 C3520 ) C3366_=_C3522( C3366 C3522 ) C3366_=_C3560( C3366 C3560 ) C3366_=_C3562( C3366 C3562 ) C3366_=_C3588( C3366 C3588 ) \nC3366_=_C3590( C3366 C3590 ) C3366_=_C3592( C3366 C3592 ) C3366_=_C3594( C3366 C3594 ) C3366_=_C3596( C3366 C3596 ) C3366_=_C3598( C3366 C3598 ) C3366_=_C3600( C3366 C3600 ) \nC3366_=_C3602( C3366 C3602 ) C3368_=_C3370( C3368 C3370 ) C3368_=_C3372( C3368 C3372 ) C3368_=_C3374( C3368 C3374 ) C3368_=_C3376( C3368 C3376 ) C3368_=_C3378( C3368 C3378 ) \nC3368_=_C3424( C3368 C3424 ) C3368_=_C3426( C3368 C3426 ) C3368_=_C3428( C3368 C3428 ) C3368_=_C3430( C3368 C3430 ) C3368_=_C3452( C3368 C3452 ) C3368_=_C3454( C3368 C3454 ) \nC3368_=_C3456( C3368 C3456 ) C3368_=_C3458( C3368 C3458 ) C3368_=_C3460( C3368 C3460 ) C3368_=_C3462( C3368 C3462 ) C3368_=_C3464( C3368 C3464 ) C3368_=_C3466( C3368 C3466 ) \nC3368_=_C3468( C3368 C3468 ) C3368_=_C3470( C3368 C3470 ) C3368_=_C3520( C3368 C3520 ) C3368_=_C3522( C3368 C3522 ) C3368_=_C3560( C3368 C3560 ) C3368_=_C3562( C3368 C3562 ) \nC3368_=_C3588( C3368 C3588 ) C3368_=_C3590( C3368 C3590 ) C3368_=_C3592( C3368 C3592 ) C3368_=_C3594( C3368 C3594 ) C3368_=_C3596( C3368 C3596 ) C3368_=_C3598( C3368 C3598 ) \nC3368_=_C3600( C3368 C3600 ) C3368_=_C3602( C3368 C3602 ) C3370_=_C3372( C3370 C3372 ) C3370_=_C3374( C3370 C3374 ) C3370_=_C3376( C3370 C3376 ) C3370_=_C3378( C3370 C3378 ) \nC3370_=_C3424( C3370 C3424 ) C3370_=_C3426( C3370 C3426 ) C3370_=_C3428( C3370 C3428 ) C3370_=_C3430( C3370 C3430 ) C3370_=_C3452( C3370 C3452 ) C3370_=_C3454( C3370 C3454 ) \nC3370_=_C3456( C3370 C3456 ) C3370_=_C3458( C3370 C3458 ) C3370_=_C3460( C3370 C3460 ) C3370_=_C3462( C3370 C3462 ) C3370_=_C3464( C3370 C3464 ) C3370_=_C3466( C3370 C3466 ) \nC3370_=_C3468( C3370 C3468 ) C3370_=_C3470( C3370 C3470 ) C3370_=_C3520( C3370 C3520 ) C3370_=_C3522( C3370 C3522 ) C3370_=_C3560( C3370 C3560 ) C3370_=_C3562( C3370 C3562 ) \nC3370_=_C3588( C3370 C3588 ) C3370_=_C3590( C3370 C3590 ) C3370_=_C3592( C3370 C3592 ) C3370_=_C3594( C3370 C3594 ) C3370_=_C3596( C3370 C3596 ) C3370_=_C3598( C3370 C3598 ) \nC3370_=_C3600( C3370 C3600 ) C3370_=_C3602( C3370 C3602 ) C3372_=_C3374( C3372 C3374 ) C3372_=_C3376( C3372 C3376 ) C3372_=_C3378( C3372 C3378 ) C3372_=_C3424( C3372 C3424 ) \nC3372_=_C3426( C3372 C3426 ) C3372_=_C3428( C3372 C3428 ) C3372_=_C3430( C3372 C3430 ) C3372_=_C3452( C3372 C3452 ) C3372_=_C3454( C3372 C3454 ) C3372_=_C3456( C3372 C3456 ) \nC3372_=_C3458( C3372 C3458 ) C3372_=_C3460( C3372 C3460 ) C3372_=_C3462( C3372 C3462 ) C3372_=_C3464( C3372 C3464 ) C3372_=_C3466( C3372 C3466 ) C3372_=_C3468( C3372 C3468 ) \nC3372_=_C3470( C3372 C3470 ) C3372_=_C3520( C3372 C3520 ) C3372_=_C3522( C3372 C3522 ) C3372_=_C3560( C3372 C3560 ) C3372_=_C3562( C3372 C3562 ) C3372_=_C3588( C3372 C3588 ) \nC3372_=_C3590( C3372 C3590 ) C3372_=_C3592( C3372 C3592 ) C3372_=_C3594( C3372 C3594 ) C3372_=_C3596( C3372 C3596 ) C3372_=_C3598( C3372 C3598 ) C3372_=_C3600( C3372 C3600 ) \nC3372_=_C3602( C3372 C3602 ) C3374_=_C3376( C3374 C3376 ) C3374_=_C3378( C3374 C3378 ) C3374_=_C3424( C3374 C3424 ) C3374_=_C3426( C3374 C3426 ) C3374_=_C3428( C3374 C3428 ) \nC3374_=_C3430( C3374 C3430 )</w:t>
      </w:r>
    </w:p>
    <w:p>
      <w:pPr>
        <w:pStyle w:val="PreformattedText"/>
        <w:bidi w:val="0"/>
        <w:spacing w:before="0" w:after="0"/>
        <w:jc w:val="left"/>
        <w:rPr/>
      </w:pPr>
      <w:r>
        <w:rPr/>
        <w:t xml:space="preserve"> </w:t>
      </w:r>
      <w:r>
        <w:rPr/>
        <w:t>C3374_=_C3452( C3374 C3452 ) C3374_=_C3454( C3374 C3454 ) C3374_=_C3456( C3374 C3456 ) C3374_=_C3458( C3374 C3458 ) C3374_=_C3460( C3374 C3460 ) \nC3374_=_C3462( C3374 C3462 ) C3374_=_C3464( C3374 C3464 ) C3374_=_C3466( C3374 C3466 ) C3374_=_C3468( C3374 C3468 ) C3374_=_C3470( C3374 C3470 ) C3374_=_C3520( C3374 C3520 ) \nC3374_=_C3522( C3374 C3522 ) C3374_=_C3560( C3374 C3560 ) C3374_=_C3562( C3374 C3562 ) C3374_=_C3588( C3374 C3588 ) C3374_=_C3590( C3374 C3590 ) C3374_=_C3592( C3374 C3592 ) \nC3374_=_C3594( C3374 C3594 ) C3374_=_C3596( C3374 C3596 ) C3374_=_C3598( C3374 C3598 ) C3374_=_C3600( C3374 C3600 ) C3374_=_C3602( C3374 C3602 ) C3376_=_C3378( C3376 C3378 ) \nC3376_=_C3424( C3376 C3424 ) C3376_=_C3426( C3376 C3426 ) C3376_=_C3428( C3376 C3428 ) C3376_=_C3430( C3376 C3430 ) C3376_=_C3452( C3376 C3452 ) C3376_=_C3454( C3376 C3454 ) \nC3376_=_C3456( C3376 C3456 ) C3376_=_C3458( C3376 C3458 ) C3376_=_C3460( C3376 C3460 ) C3376_=_C3462( C3376 C3462 ) C3376_=_C3464( C3376 C3464 ) C3376_=_C3466( C3376 C3466 ) \nC3376_=_C3468( C3376 C3468 ) C3376_=_C3470( C3376 C3470 ) C3378_=_C3424( C3378 C3424 ) C3378_=_C3426( C3378 C3426 ) C3378_=_C3428( C3378 C3428 ) C3378_=_C3430( C3378 C3430 ) \nC3378_=_C3452( C3378 C3452 ) C3378_=_C3454( C3378 C3454 ) C3378_=_C3456( C3378 C3456 ) C3378_=_C3458( C3378 C3458 ) C3378_=_C3460( C3378 C3460 ) C3378_=_C3462( C3378 C3462 ) \nC3378_=_C3464( C3378 C3464 ) C3378_=_C3466( C3378 C3466 ) C3378_=_C3468( C3378 C3468 ) C3378_=_C3470( C3378 C3470 ) C3424_=_C3426( C3424 C3426 ) C3424_=_C3428( C3424 C3428 ) \nC3424_=_C3430( C3424 C3430 ) C3424_=_C3452( C3424 C3452 ) C3424_=_C3454( C3424 C3454 ) C3424_=_C3456( C3424 C3456 ) C3424_=_C3458( C3424 C3458 ) C3424_=_C3460( C3424 C3460 ) \nC3424_=_C3462( C3424 C3462 ) C3424_=_C3464( C3424 C3464 ) C3424_=_C3466( C3424 C3466 ) C3424_=_C3468( C3424 C3468 ) C3424_=_C3470( C3424 C3470 ) C3426_=_C3428( C3426 C3428 ) \nC3426_=_C3430( C3426 C3430 ) C3426_=_C3452( C3426 C3452 ) C3426_=_C3454( C3426 C3454 ) C3426_=_C3456( C3426 C3456 ) C3426_=_C3458( C3426 C3458 ) C3426_=_C3460( C3426 C3460 ) \nC3426_=_C3462( C3426 C3462 ) C3426_=_C3464( C3426 C3464 ) C3426_=_C3466( C3426 C3466 ) C3426_=_C3468( C3426 C3468 ) C3426_=_C3470( C3426 C3470 ) C3428_=_C3430( C3428 C3430 ) \nC3428_=_C3452( C3428 C3452 ) C3428_=_C3454( C3428 C3454 ) C3428_=_C3456( C3428 C3456 ) C3428_=_C3458( C3428 C3458 ) C3428_=_C3460( C3428 C3460 ) C3428_=_C3462( C3428 C3462 ) \nC3428_=_C3464( C3428 C3464 ) C3428_=_C3466( C3428 C3466 ) C3428_=_C3468( C3428 C3468 ) C3428_=_C3470( C3428 C3470 ) C3430_=_C3452( C3430 C3452 ) C3430_=_C3454( C3430 C3454 ) \nC3430_=_C3456( C3430 C3456 ) C3430_=_C3458( C3430 C3458 ) C3430_=_C3460( C3430 C3460 ) C3430_=_C3462( C3430 C3462 ) C3430_=_C3464( C3430 C3464 ) C3430_=_C3466( C3430 C3466 ) \nC3430_=_C3468( C3430 C3468 ) C3430_=_C3470( C3430 C3470 ) C3452_=_C3454( C3452 C3454 ) C3452_=_C3456( C3452 C3456 ) C3452_=_C3458( C3452 C3458 ) C3452_=_C3460( C3452 C3460 ) \nC3452_=_C3462( C3452 C3462 ) C3452_=_C3464( C3452 C3464 ) C3452_=_C3466( C3452 C3466 ) C3452_=_C3468( C3452 C3468 ) C3452_=_C3470( C3452 C3470 ) C3454_=_C3456( C3454 C3456 ) \nC3454_=_C3458( C3454 C3458 ) C3454_=_C3460( C3454 C3460 ) C3454_=_C3462( C3454 C3462 ) C3454_=_C3464( C3454 C3464 ) C3454_=_C3466( C3454 C3466 ) C3454_=_C3468( C3454 C3468 ) \nC3454_=_C3470( C3454 C3470 ) C3456_=_C3458( C3456 C3458 ) C3456_=_C3460( C3456 C3460 ) C3456_=_C3462( C3456 C3462 ) C3456_=_C3464( C3456 C3464 ) C3456_=_C3466( C3456 C3466 ) \nC3456_=_C3468( C3456 C3468 ) C3456_=_C3470( C3456 C3470 ) C3458_=_C3460( C3458 C3460 ) C3458_=_C3462( C3458 C3462 ) C3458_=_C3464( C3458 C3464 ) C3458_=_C3466( C3458 C3466 ) \nC3458_=_C3468( C3458 C3468 ) C3458_=_C3470( C3458 C3470 ) C3460_=_C3462( C3460 C3462 ) C3460_=_C3464( C3460 C3464 ) C3460_=_C3466( C3460 C3466 ) C3460_=_C3468( C3460 C3468 ) \nC3460_=_C3470( C3460 C3470 ) C3462_=_C3464( C3462 C3464 ) C3462_=_C3466( C3462 C3466 ) C3462_=_C3468( C3462 C3468 ) C3462_=_C3470( C3462 C3470 ) C3464_=_C3466( C3464 C3466 ) \nC3464_=_C3468( C3464 C3468 ) C3464_=_C3470( C3464 C3470 ) C3466_=_C3468( C3466 C3468 ) C3466_=_C3470( C3466 C3470 ) C3468_=_C3470( C3468 C3470 ) C3508_=_C3510( C3508 C3510 ) \nC3508_=_C3516( C3508 C3516 ) C3508_=_C3518( C3508 C3518 ) C3508_=_C3520( C3508 C3520 ) C3508_=_C3522( C3508 C3522 ) C3508_=_C3524( C3508 C3524 ) C3508_=_C3526( C3508 C3526 ) \nC3508_=_C3528( C3508 C3528 ) C3508_=_C3530( C3508 C3530 ) C3508_=_C3532( C3508 C3532 ) C3508_=_C3534( C3508 C3534 ) C3508_=_C3560( C3508 C3560 ) C3508_=_C3562( C3508 C3562 ) \nC3510_=_C3516( C3510 C3516 ) C3510_=_C3518( C3510 C3518 ) C3510_=_C3520( C3510 C3520 ) C3510_=_C3522( C3510 C3522 ) C3510_=_C3524( C3510 C3524 ) C3510_=_C3526( C3510 C3526 ) \nC3510_=_C3528( C3510 C3528 ) C3510_=_C3530( C3510 C3530 ) C3510_=_C3532( C3510 C3532 ) C3510_=_C3534( C3510 C3534 ) C3510_=_C3560( C3510 C3560 ) C3510_=_C3562( C3510 C3562 ) \nC3516_=_C3518( C3516 C3518 ) C3516_=_C3520( C3516 C3520 ) C3516_=_C3522( C3516 C3522 ) C3516_=_C3524( C3516 C3524 ) C3516_=_C3526( C3516 C3526 ) C3516_=_C3528( C3516 C3528 ) \nC3516_=_C3530( C3516 C3530 ) C3516_=_C3532( C3516 C3532 ) C3516_=_C3534( C3516 C3534 ) C3516_=_C3588( C3516 C3588 ) C3516_=_C3590( C3516 C3590 ) C3518_=_C3520( C3518 C3520 ) \nC3518_=_C3522( C3518 C3522 ) C3518_=_C3524( C3518 C3524 ) C3518_=_C3526( C3518 C3526 ) C3518_=_C3528( C3518 C3528 ) C3518_=_C3530( C3518 C3530 ) C3518_=_C3532( C3518 C3532 ) \nC3518_=_C3534( C3518 C3534 ) C3518_=_C3588( C3518 C3588 ) C3518_=_C3590( C3518 C3590 ) C3520_=_C3522( C3520 C3522 ) C3520_=_C3524( C3520 C3524 ) C3520_=_C3526( C3520 C3526 ) \nC3520_=_C3528( C3520 C3528 ) C3520_=_C3530( C3520 C3530 ) C3520_=_C3532( C3520 C3532 ) C3520_=_C3534( C3520 C3534 ) C3520_=_C3560( C3520 C3560 ) C3520_=_C3562( C3520 C3562 ) \nC3520_=_C3588( C3520 C3588 ) C3520_=_C3590( C3520 C3590 ) C3520_=_C3592( C3520 C3592 ) C3520_=_C3594( C3520 C3594 ) C3520_=_C3596( C3520 C3596 ) C3520_=_C3598( C3520 C3598 ) \nC3520_=_C3600( C3520 C3600 ) C3520_=_C3602( C3520 C3602 ) C3522_=_C3524( C3522 C3524 ) C3522_=_C3526( C3522 C3526 ) C3522_=_C3528( C3522 C3528 ) C3522_=_C3530( C3522 C3530 ) \nC3522_=_C3532( C3522 C3532 ) C3522_=_C3534( C3522 C3534 ) C3522_=_C3560( C3522 C3560 ) C3522_=_C3562( C3522 C3562 ) C3522_=_C3588( C3522 C3588 ) C3522_=_C3590( C3522 C3590 ) \nC3522_=_C3592( C3522 C3592 ) C3522_=_C3594( C3522 C3594 ) C3522_=_C3596( C3522 C3596 ) C3522_=_C3598( C3522 C3598 ) C3522_=_C3600( C3522 C3600 ) C3522_=_C3602( C3522 C3602 ) \nC3524_=_C3526( C3524 C3526 ) C3524_=_C3528( C3524 C3528 ) C3524_=_C3530( C3524 C3530 ) C3524_=_C3532( C3524 C3532 ) C3524_=_C3534( C3524 C3534 ) C3524_=_C3592( C3524 C3592 ) \nC3524_=_C3594( C3524 C3594 ) C3526_=_C3528( C3526 C3528 ) C3526_=_C3530( C3526 C3530 ) C3526_=_C3532( C3526 C3532 ) C3526_=_C3534( C3526 C3534 ) C3526_=_C3592( C3526 C3592 ) \nC3526_=_C3594( C3526 C3594 ) C3528_=_C3530( C3528 C3530 ) C3528_=_C3532( C3528 C3532 ) C3528_=_C3534( C3528 C3534 ) C3528_=_C3596( C3528 C3596 ) C3528_=_C3598( C3528 C3598 ) \nC3530_=_C3532( C3530 C3532 ) C3530_=_C3534( C3530 C3534 ) C3530_=_C3596( C3530 C3596 ) C3530_=_C3598( C3530 C3598 ) C3532_=_C3534( C3532 C3534 ) C3532_=_C3600( C3532 C3600 ) \nC3532_=_C3602( C3532 C3602 ) C3534_=_C3600( C3534 C3600 ) C3534_=_C3602( C3534 C3602 ) C3536_=_C3538( C3536 C3538 ) C3560_=_C3562( C3560 C3562 ) C3560_=_C3588( C3560 C3588 ) \nC3560_=_C3590( C3560 C3590 ) C3560_=_C3592( C3560 C3592 ) C3560_=_C3594( C3560 C3594 ) C3560_=_C3596( C3560 C3596 ) C3560_=_C3598( C3560 C3598 ) C3560_=_C3600( C3560 C3600 ) \nC3560_=_C3602( C3560 C3602 ) C3562_=_C3588( C3562 C3588 ) C3562_=_C3590( C3562 C3590 ) C3562_=_C3592( C3562 C3592 ) C3562_=_C3594( C3562 C3594 ) C3562_=_C3596( C3562 C3596 ) \nC3562_=_C3598( C3562 C3598 ) C3562_=_C3600( C3562 C3600 ) C3562_=_C3602( C3562 C3602 ) C3588_=_C3590( C3588 C3590 ) C3588_=_C3592( C3588 C3592 ) C3588_=_C3594( C3588 C3594 ) \nC3588_=_C3596( C3588 C3596 ) C3588_=_C3598( C3588 C3598 ) C3588_=_C3600( C3588 C3600 ) C3588_=_C3602( C3588 C3602 ) C3590_=_C3592( C3590 C3592 ) C3590_=_C3594( C3590 C3594 ) \nC3590_=_C3596( C3590 C3596 ) C3590_=_C3598( C3590 C3598 ) C3590_=_C3600( C3590 C3600 ) C3590_=_C3602( C3590 C3602 ) C3592_=_C3594( C3592 C3594 ) C3592_=_C3596( C3592 C3596 ) \nC3592_=_C3598( C3592 C3598 ) C3592_=_C3600( C3592 C3600 ) C3592_=_C3602( C3592 C3602 ) C3594_=_C3596( C3594 C3596 ) C3594_=_C3598( C3594 C3598 ) C3594_=_C3600( C3594 C3600 ) \nC3594_=_C3602( C3594 C3602 ) C3596_=_C3598( C3596 C3598 ) C3596_=_C3600( C3596 C3600 ) C3596_=_C3602( C3596 C3602 ) C3598_=_C3600( C3598 C3600 ) C3598_=_C3602( C3598 C3602 ) \nC3600_=_C3602( C3600 C3602 ) "];1143-&gt;1160[label="84: C2365 C2368 C2386 C2387 C2394 \nC2402 C2412 C2433 C2434 C2435 C2440 \nC2444 C2447 C2461 C2463 C2494 C2508 \nC2513 C2518 C2644 C3167 C3174 C3239 \nC3242 C3272 C3274 C3300 C3302 C3304 \nC3306 C3308 C3310 C3312 C3314 C3316 \nC3318 C3320 C3322 C3324 C3326 C3348 \nC3350 C3352 C3354 C3356 C3358 C3360 \nC3362 C3364 C3366 C3368 C3370 C3372 \nC3374 C3376 C3378 C3424 C3426 C3428 \nC3430 C3452 C3454 C3456 C3458 C3460 \nC3462 C3464 C3466 C3468 C3470 C3520 \nC3522 C3524 C3526 C3528 C3530 C3532 \nC3534 C3592 C3594 C3596 C3598 C3600 \nC3602 \n1204: C2386_=_C2387 ,C2402_=_C2461 ,C2433_=_C2434 ,C2433_=_C2435 ,C2433_=_C2440 ,\nC2434_=_C2435 ,C3272_=_C3274 ,C3272_=_C3300 ,C3272_=_C3302 ,C3272_=_C3304 ,C3272_=_C3306 ,\nC3272_=_C3308 ,C3272_=_C3310 ,C3272_=_C3312 ,C3272_=_C3314 ,C3272_=_C3316 ,C3272_=_C3318 ,\nC3272_=_C3320 ,C3272_=_C3322 ,C3272_=_C3324 ,C3272_=_C3326 ,C3272_=_C3348 ,C3272_=_C3350 ,\nC3272_=_C3352 ,C3272_=_C3354 ,C3272_=_C3356 ,C3272_=_C3358 ,C3272_=_C3360 ,C3272_=_C3362 ,\nC3272_=_C3364 ,C3272_=_C3366 ,C3272_=_C3368 ,C3272_=_C3370 ,C3272_=_C3372 ,C3272_=_C3374 ,\nC3272_=_C3376 ,C3272_=_C3378 ,C3272_=_C3424 ,C3272_=_C3426 ,C3272_=_C3428 ,C3272_=_C3430 ,\nC3272_=_C3452 ,C3272_=_C3454 ,C3272_=_C3456 ,C3272_=_C3458 ,C3272_=_C3460 ,C3272_=_C3462</w:t>
      </w:r>
    </w:p>
    <w:p>
      <w:pPr>
        <w:pStyle w:val="PreformattedText"/>
        <w:bidi w:val="0"/>
        <w:spacing w:before="0" w:after="0"/>
        <w:jc w:val="left"/>
        <w:rPr/>
      </w:pPr>
      <w:r>
        <w:rPr/>
        <w:t xml:space="preserve"> </w:t>
      </w:r>
      <w:r>
        <w:rPr/>
        <w:t>,\nC3272_=_C3464 ,C3272_=_C3466 ,C3272_=_C3468 ,C3272_=_C3470 ,C3274_=_C3300 ,C3274_=_C3302 ,\nC3274_=_C3304 ,C3274_=_C3306 ,C3274_=_C3308 ,C3274_=_C3310 ,C3274_=_C3312 ,C3274_=_C3314 ,\nC3274_=_C3316 ,C3274_=_C3318 ,C3274_=_C3320 ,C3274_=_C3322 ,C3274_=_C3324 ,C3274_=_C3326 ,\nC3274_=_C3348 ,C3274_=_C3350 ,C3274_=_C3352 ,C3274_=_C3354 ,C3274_=_C3356 ,C3274_=_C3358 ,\nC3274_=_C3360 ,C3274_=_C3362 ,C3274_=_C3364 ,C3274_=_C3366 ,C3274_=_C3368 ,C3274_=_C3370 ,\nC3274_=_C3372 ,C3274_=_C3374 ,C3274_=_C3376 ,C3274_=_C3378 ,C3274_=_C3424 ,C3274_=_C3426 ,\nC3274_=_C3428 ,C3274_=_C3430 ,C3274_=_C3452 ,C3274_=_C3454 ,C3274_=_C3456 ,C3274_=_C3458 ,\nC3274_=_C3460 ,C3274_=_C3462 ,C3274_=_C3464 ,C3274_=_C3466 ,C3274_=_C3468 ,C3274_=_C3470 ,\nC3300_=_C3302 ,C3300_=_C3304 ,C3300_=_C3306 ,C3300_=_C3308 ,C3300_=_C3310 ,C3300_=_C3312 ,\nC3300_=_C3314 ,C3300_=_C3316 ,C3300_=_C3318 ,C3300_=_C3320 ,C3300_=_C3322 ,C3300_=_C3324 ,\nC3300_=_C3326 ,C3300_=_C3348 ,C3300_=_C3350 ,C3300_=_C3352 ,C3300_=_C3354 ,C3300_=_C3356 ,\nC3300_=_C3358 ,C3300_=_C3360 ,C3300_=_C3362 ,C3300_=_C3364 ,C3300_=_C3366 ,C3300_=_C3368 ,\nC3300_=_C3370 ,C3300_=_C3372 ,C3300_=_C3374 ,C3300_=_C3376 ,C3300_=_C3378 ,C3300_=_C3424 ,\nC3300_=_C3426 ,C3300_=_C3428 ,C3300_=_C3430 ,C3300_=_C3452 ,C3300_=_C3454 ,C3300_=_C3456 ,\nC3300_=_C3458 ,C3300_=_C3460 ,C3300_=_C3462 ,C3300_=_C3464 ,C3300_=_C3466 ,C3300_=_C3468 ,\nC3300_=_C3470 ,C3300_=_C3520 ,C3300_=_C3522 ,C3300_=_C3524 ,C3300_=_C3526 ,C3300_=_C3528 ,\nC3300_=_C3530 ,C3300_=_C3532 ,C3300_=_C3534 ,C3302_=_C3304 ,C3302_=_C3306 ,C3302_=_C3308 ,\nC3302_=_C3310 ,C3302_=_C3312 ,C3302_=_C3314 ,C3302_=_C3316 ,C3302_=_C3318 ,C3302_=_C3320 ,\nC3302_=_C3322 ,C3302_=_C3324 ,C3302_=_C3326 ,C3302_=_C3348 ,C3302_=_C3350 ,C3302_=_C3352 ,\nC3302_=_C3354 ,C3302_=_C3356 ,C3302_=_C3358 ,C3302_=_C3360 ,C3302_=_C3362 ,C3302_=_C3364 ,\nC3302_=_C3366 ,C3302_=_C3368 ,C3302_=_C3370 ,C3302_=_C3372 ,C3302_=_C3374 ,C3302_=_C3376 ,\nC3302_=_C3378 ,C3302_=_C3424 ,C3302_=_C3426 ,C3302_=_C3428 ,C3302_=_C3430 ,C3302_=_C3452 ,\nC3302_=_C3454 ,C3302_=_C3456 ,C3302_=_C3458 ,C3302_=_C3460 ,C3302_=_C3462 ,C3302_=_C3464 ,\nC3302_=_C3466 ,C3302_=_C3468 ,C3302_=_C3470 ,C3302_=_C3520 ,C3302_=_C3522 ,C3302_=_C3524 ,\nC3302_=_C3526 ,C3302_=_C3528 ,C3302_=_C3530 ,C3302_=_C3532 ,C3302_=_C3534 ,C3304_=_C3306 ,\nC3304_=_C3308 ,C3304_=_C3310 ,C3304_=_C3312 ,C3304_=_C3314 ,C3304_=_C3316 ,C3304_=_C3318 ,\nC3304_=_C3320 ,C3304_=_C3322 ,C3304_=_C3324 ,C3304_=_C3326 ,C3304_=_C3348 ,C3304_=_C3350 ,\nC3304_=_C3352 ,C3304_=_C3354 ,C3304_=_C3356 ,C3304_=_C3358 ,C3304_=_C3360 ,C3304_=_C3362 ,\nC3304_=_C3364 ,C3304_=_C3366 ,C3304_=_C3368 ,C3304_=_C3370 ,C3304_=_C3372 ,C3304_=_C3374 ,\nC3304_=_C3376 ,C3304_=_C3378 ,C3304_=_C3424 ,C3304_=_C3426 ,C3304_=_C3428 ,C3304_=_C3430 ,\nC3304_=_C3452 ,C3304_=_C3454 ,C3304_=_C3456 ,C3304_=_C3458 ,C3304_=_C3460 ,C3304_=_C3462 ,\nC3304_=_C3464 ,C3304_=_C3466 ,C3304_=_C3468 ,C3304_=_C3470 ,C3304_=_C3520 ,C3304_=_C3522 ,\nC3304_=_C3524 ,C3304_=_C3526 ,C3304_=_C3528 ,C3304_=_C3530 ,C3304_=_C3532 ,C3304_=_C3534 ,\nC3306_=_C3308 ,C3306_=_C3310 ,C3306_=_C3312 ,C3306_=_C3314 ,C3306_=_C3316 ,C3306_=_C3318 ,\nC3306_=_C3320 ,C3306_=_C3322 ,C3306_=_C3324 ,C3306_=_C3326 ,C3306_=_C3348 ,C3306_=_C3350 ,\nC3306_=_C3352 ,C3306_=_C3354 ,C3306_=_C3356 ,C3306_=_C3358 ,C3306_=_C3360 ,C3306_=_C3362 ,\nC3306_=_C3364 ,C3306_=_C3366 ,C3306_=_C3368 ,C3306_=_C3370 ,C3306_=_C3372 ,C3306_=_C3374 ,\nC3306_=_C3376 ,C3306_=_C3378 ,C3306_=_C3424 ,C3306_=_C3426 ,C3306_=_C3428 ,C3306_=_C3430 ,\nC3306_=_C3452 ,C3306_=_C3454 ,C3306_=_C3456 ,C3306_=_C3458 ,C3306_=_C3460 ,C3306_=_C3462 ,\nC3306_=_C3464 ,C3306_=_C3466 ,C3306_=_C3468 ,C3306_=_C3470 ,C3306_=_C3520 ,C3306_=_C3522 ,\nC3306_=_C3524 ,C3306_=_C3526 ,C3306_=_C3528 ,C3306_=_C3530 ,C3306_=_C3532 ,C3306_=_C3534 ,\nC3308_=_C3310 ,C3308_=_C3312 ,C3308_=_C3314 ,C3308_=_C3316 ,C3308_=_C3318 ,C3308_=_C3320 ,\nC3308_=_C3322 ,C3308_=_C3324 ,C3308_=_C3326 ,C3308_=_C3348 ,C3308_=_C3350 ,C3308_=_C3352 ,\nC3308_=_C3354 ,C3308_=_C3356 ,C3308_=_C3358 ,C3308_=_C3360 ,C3308_=_C3362 ,C3308_=_C3364 ,\nC3308_=_C3366 ,C3308_=_C3368 ,C3308_=_C3370 ,C3308_=_C3372 ,C3308_=_C3374 ,C3308_=_C3376 ,\nC3308_=_C3378 ,C3308_=_C3424 ,C3308_=_C3426 ,C3308_=_C3428 ,C3308_=_C3430 ,C3308_=_C3452 ,\nC3308_=_C3454 ,C3308_=_C3456 ,C3308_=_C3458 ,C3308_=_C3460 ,C3308_=_C3462 ,C3308_=_C3464 ,\nC3308_=_C3466 ,C3308_=_C3468 ,C3308_=_C3470 ,C3308_=_C3520 ,C3308_=_C3522 ,C3308_=_C3524 ,\nC3308_=_C3526 ,C3308_=_C3528 ,C3308_=_C3530 ,C3308_=_C3532 ,C3308_=_C3534 ,C3310_=_C3312 ,\nC3310_=_C3314 ,C3310_=_C3316 ,C3310_=_C3318 ,C3310_=_C3320 ,C3310_=_C3322 ,C3310_=_C3324 ,\nC3310_=_C3326 ,C3310_=_C3348 ,C3310_=_C3350 ,C3310_=_C3352 ,C3310_=_C3354 ,C3310_=_C3356 ,\nC3310_=_C3358 ,C3310_=_C3360 ,C3310_=_C3362 ,C3310_=_C3364 ,C3310_=_C3366 ,C3310_=_C3368 ,\nC3310_=_C3370 ,C3310_=_C3372 ,C3310_=_C3374 ,C3310_=_C3376 ,C3310_=_C3378 ,C3310_=_C3424 ,\nC3310_=_C3426 ,C3310_=_C3428 ,C3310_=_C3430 ,C3310_=_C3452 ,C3310_=_C3454 ,C3310_=_C3456 ,\nC3310_=_C3458 ,C3310_=_C3460 ,C3310_=_C3462 ,C3310_=_C3464 ,C3310_=_C3466 ,C3310_=_C3468 ,\nC3310_=_C3470 ,C3310_=_C3520 ,C3310_=_C3522 ,C3310_=_C3524 ,C3310_=_C3526 ,C3310_=_C3528 ,\nC3310_=_C3530 ,C3310_=_C3532 ,C3310_=_C3534 ,C3312_=_C3314 ,C3312_=_C3316 ,C3312_=_C3318 ,\nC3312_=_C3320 ,C3312_=_C3322 ,C3312_=_C3324 ,C3312_=_C3326 ,C3312_=_C3348 ,C3312_=_C3350 ,\nC3312_=_C3352 ,C3312_=_C3354 ,C3312_=_C3356 ,C3312_=_C3358 ,C3312_=_C3360 ,C3312_=_C3362 ,\nC3312_=_C3364 ,C3312_=_C3366 ,C3312_=_C3368 ,C3312_=_C3370 ,C3312_=_C3372 ,C3312_=_C3374 ,\nC3312_=_C3376 ,C3312_=_C3378 ,C3312_=_C3424 ,C3312_=_C3426 ,C3312_=_C3428 ,C3312_=_C3430 ,\nC3312_=_C3452 ,C3312_=_C3454 ,C3312_=_C3456 ,C3312_=_C3458 ,C3312_=_C3460 ,C3312_=_C3462 ,\nC3312_=_C3464 ,C3312_=_C3466 ,C3312_=_C3468 ,C3312_=_C3470 ,C3314_=_C3316 ,C3314_=_C3318 ,\nC3314_=_C3320 ,C3314_=_C3322 ,C3314_=_C3324 ,C3314_=_C3326 ,C3314_=_C3348 ,C3314_=_C3350 ,\nC3314_=_C3352 ,C3314_=_C3354 ,C3314_=_C3356 ,C3314_=_C3358 ,C3314_=_C3360 ,C3314_=_C3362 ,\nC3314_=_C3364 ,C3314_=_C3366 ,C3314_=_C3368 ,C3314_=_C3370 ,C3314_=_C3372 ,C3314_=_C3374 ,\nC3314_=_C3376 ,C3314_=_C3378 ,C3314_=_C3424 ,C3314_=_C3426 ,C3314_=_C3428 ,C3314_=_C3430 ,\nC3314_=_C3452 ,C3314_=_C3454 ,C3314_=_C3456 ,C3314_=_C3458 ,C3314_=_C3460 ,C3314_=_C3462 ,\nC3314_=_C3464 ,C3314_=_C3466 ,C3314_=_C3468 ,C3314_=_C3470 ,C3316_=_C3318 ,C3316_=_C3320 ,\nC3316_=_C3322 ,C3316_=_C3324 ,C3316_=_C3326 ,C3316_=_C3348 ,C3316_=_C3350 ,C3316_=_C3352 ,\nC3316_=_C3354 ,C3316_=_C3356 ,C3316_=_C3358 ,C3316_=_C3360 ,C3316_=_C3362 ,C3316_=_C3364 ,\nC3316_=_C3366 ,C3316_=_C3368 ,C3316_=_C3370 ,C3316_=_C3372 ,C3316_=_C3374 ,C3316_=_C3376 ,\nC3316_=_C3378 ,C3316_=_C3424 ,C3316_=_C3426 ,C3316_=_C3428 ,C3316_=_C3430 ,C3316_=_C3452 ,\nC3316_=_C3454 ,C3316_=_C3456 ,C3316_=_C3458 ,C3316_=_C3460 ,C3316_=_C3462 ,C3316_=_C3464 ,\nC3316_=_C3466 ,C3316_=_C3468 ,C3316_=_C3470 ,C3318_=_C3320 ,C3318_=_C3322 ,C3318_=_C3324 ,\nC3318_=_C3326 ,C3318_=_C3348 ,C3318_=_C3350 ,C3318_=_C3352 ,C3318_=_C3354 ,C3318_=_C3356 ,\nC3318_=_C3358 ,C3318_=_C3360 ,C3318_=_C3362 ,C3318_=_C3364 ,C3318_=_C3366 ,C3318_=_C3368 ,\nC3318_=_C3370 ,C3318_=_C3372 ,C3318_=_C3374 ,C3318_=_C3376 ,C3318_=_C3378 ,C3318_=_C3424 ,\nC3318_=_C3426 ,C3318_=_C3428 ,C3318_=_C3430 ,C3318_=_C3452 ,C3318_=_C3454 ,C3318_=_C3456 ,\nC3318_=_C3458 ,C3318_=_C3460 ,C3318_=_C3462 ,C3318_=_C3464 ,C3318_=_C3466 ,C3318_=_C3468 ,\nC3318_=_C3470 ,C3320_=_C3322 ,C3320_=_C3324 ,C3320_=_C3326 ,C3320_=_C3348 ,C3320_=_C3350 ,\nC3320_=_C3352 ,C3320_=_C3354 ,C3320_=_C3356 ,C3320_=_C3358 ,C3320_=_C3360 ,C3320_=_C3362 ,\nC3320_=_C3364 ,C3320_=_C3366 ,C3320_=_C3368 ,C3320_=_C3370 ,C3320_=_C3372 ,C3320_=_C3374 ,\nC3320_=_C3376 ,C3320_=_C3378 ,C3320_=_C3424 ,C3320_=_C3426 ,C3320_=_C3428 ,C3320_=_C3430 ,\nC3320_=_C3452 ,C3320_=_C3454 ,C3320_=_C3456 ,C3320_=_C3458 ,C3320_=_C3460 ,C3320_=_C3462 ,\nC3320_=_C3464 ,C3320_=_C3466 ,C3320_=_C3468 ,C3320_=_C3470 ,C3322_=_C3324 ,C3322_=_C3326 ,\nC3322_=_C3348 ,C3322_=_C3350 ,C3322_=_C3352 ,C3322_=_C3354 ,C3322_=_C3356 ,C3322_=_C3358 ,\nC3322_=_C3360 ,C3322_=_C3362 ,C3322_=_C3364 ,C3322_=_C3366 ,C3322_=_C3368 ,C3322_=_C3370 ,\nC3322_=_C3372 ,C3322_=_C3374 ,C3322_=_C3376 ,C3322_=_C3378 ,C3322_=_C3424 ,C3322_=_C3426 ,\nC3322_=_C3428 ,C3322_=_C3430 ,C3322_=_C3452 ,C3322_=_C3454 ,C3322_=_C3456 ,C3322_=_C3458 ,\nC3322_=_C3460 ,C3322_=_C3462 ,C3322_=_C3464 ,C3322_=_C3466 ,C3322_=_C3468 ,C3322_=_C3470 ,\nC3324_=_C3326 ,C3324_=_C3348 ,C3324_=_C3350 ,C3324_=_C3352 ,C3324_=_C3354 ,C3324_=_C3356 ,\nC3324_=_C3358 ,C3324_=_C3360 ,C3324_=_C3362 ,C3324_=_C3364 ,C3324_=_C3366 ,C3324_=_C3368 ,\nC3324_=_C3370 ,C3324_=_C3372 ,C3324_=_C3374 ,C3324_=_C3376 ,C3324_=_C3378 ,C3324_=_C3424 ,\nC3324_=_C3426 ,C3324_=_C3428 ,C3324_=_C3430 ,C3324_=_C3452 ,C3324_=_C3454 ,C3324_=_C3456 ,\nC3324_=_C3458 ,C3324_=_C3460 ,C3324_=_C3462 ,C3324_=_C3464 ,C3324_=_C3466 ,C3324_=_C3468 ,\nC3324_=_C3470 ,C3326_=_C3348 ,C3326_=_C3350 ,C3326_=_C3352 ,C3326_=_C3354 ,C3326_=_C3356 ,\nC3326_=_C3358 ,C3326_=_C3360 ,C3326_=_C3362 ,C3326_=_C3364 ,C3326_=_C3366 ,C3326_=_C3368 ,\nC3326_=_C3370 ,C3326_=_C3372 ,C3326_=_C3374 ,C3326_=_C3376 ,C3326_=_C3378 ,C3326_=_C3424 ,\nC3326_=_C3426 ,C3326_=_C3428 ,C3326_=_C3430 ,C3326_=_C3452 ,C3326_=_C3454 ,C3326_=_C3456 ,\nC3326_=_C3458 ,C3326_=_C3460 ,C3326_=_C3462 ,C3326_=_C3464 ,C3326_=_C3466 ,C3326_=_C3468 ,\nC3326_=_C3470 ,C3348_=_C3350 ,C3348_=_C3352 ,C3348_=_C3354 ,C3348_=_C3356 ,C3348_=_C3358 ,\nC3348_=_C3360 ,C3348_=_C3362 ,C3348_=_C3364 ,C3348_=_C3366 ,C3348_=_C3368 ,C3348_=_C3370 ,\nC3348_=_C3372 ,C3348_=_C3374 ,C3348_=_C3376 ,C3348_=_C3378 ,C3348_=_C3424 ,C3348_=_C3426 ,\nC3348_=_C3428 ,C3348_=_C3430 ,C3348_=_C3452 ,C3348_=_C3454 ,C3348_=_C3456 ,C3348_=_C3458 ,\nC3348_=_C3460 ,C3348_=_C3462 ,C3348_=_C3464 ,C3348_=_C3466 ,C3348_=_C3468 ,C3348_=_C3470 ,\nC3350_=_C3352 ,C3350_=_C3354 ,C3350_=_C3356 ,C3350_=_C3358 ,C3350_=_C3360 ,C3350_=_C3362 ,\nC3350_=_C3364 ,C3350_=_C3366 ,C3350_=_C3368 ,C3350_=_C3370</w:t>
      </w:r>
    </w:p>
    <w:p>
      <w:pPr>
        <w:pStyle w:val="PreformattedText"/>
        <w:bidi w:val="0"/>
        <w:spacing w:before="0" w:after="0"/>
        <w:jc w:val="left"/>
        <w:rPr/>
      </w:pPr>
      <w:r>
        <w:rPr/>
        <w:t xml:space="preserve"> </w:t>
      </w:r>
      <w:r>
        <w:rPr/>
        <w:t>,C3350_=_C3372 ,C3350_=_C3374 ,\nC3350_=_C3376 ,C3350_=_C3378 ,C3350_=_C3424 ,C3350_=_C3426 ,C3350_=_C3428 ,C3350_=_C3430 ,\nC3350_=_C3452 ,C3350_=_C3454 ,C3350_=_C3456 ,C3350_=_C3458 ,C3350_=_C3460 ,C3350_=_C3462 ,\nC3350_=_C3464 ,C3350_=_C3466 ,C3350_=_C3468 ,C3350_=_C3470 ,C3352_=_C3354 ,C3352_=_C3356 ,\nC3352_=_C3358 ,C3352_=_C3360 ,C3352_=_C3362 ,C3352_=_C3364 ,C3352_=_C3366 ,C3352_=_C3368 ,\nC3352_=_C3370 ,C3352_=_C3372 ,C3352_=_C3374 ,C3352_=_C3376 ,C3352_=_C3378 ,C3352_=_C3424 ,\nC3352_=_C3426 ,C3352_=_C3428 ,C3352_=_C3430 ,C3352_=_C3452 ,C3352_=_C3454 ,C3352_=_C3456 ,\nC3352_=_C3458 ,C3352_=_C3460 ,C3352_=_C3462 ,C3352_=_C3464 ,C3352_=_C3466 ,C3352_=_C3468 ,\nC3352_=_C3470 ,C3354_=_C3356 ,C3354_=_C3358 ,C3354_=_C3360 ,C3354_=_C3362 ,C3354_=_C3364 ,\nC3354_=_C3366 ,C3354_=_C3368 ,C3354_=_C3370 ,C3354_=_C3372 ,C3354_=_C3374 ,C3354_=_C3376 ,\nC3354_=_C3378 ,C3354_=_C3424 ,C3354_=_C3426 ,C3354_=_C3428 ,C3354_=_C3430 ,C3354_=_C3452 ,\nC3354_=_C3454 ,C3354_=_C3456 ,C3354_=_C3458 ,C3354_=_C3460 ,C3354_=_C3462 ,C3354_=_C3464 ,\nC3354_=_C3466 ,C3354_=_C3468 ,C3354_=_C3470 ,C3356_=_C3358 ,C3356_=_C3360 ,C3356_=_C3362 ,\nC3356_=_C3364 ,C3356_=_C3366 ,C3356_=_C3368 ,C3356_=_C3370 ,C3356_=_C3372 ,C3356_=_C3374 ,\nC3356_=_C3376 ,C3356_=_C3378 ,C3356_=_C3424 ,C3356_=_C3426 ,C3356_=_C3428 ,C3356_=_C3430 ,\nC3356_=_C3452 ,C3356_=_C3454 ,C3356_=_C3456 ,C3356_=_C3458 ,C3356_=_C3460 ,C3356_=_C3462 ,\nC3356_=_C3464 ,C3356_=_C3466 ,C3356_=_C3468 ,C3356_=_C3470 ,C3358_=_C3360 ,C3358_=_C3362 ,\nC3358_=_C3364 ,C3358_=_C3366 ,C3358_=_C3368 ,C3358_=_C3370 ,C3358_=_C3372 ,C3358_=_C3374 ,\nC3358_=_C3376 ,C3358_=_C3378 ,C3358_=_C3424 ,C3358_=_C3426 ,C3358_=_C3428 ,C3358_=_C3430 ,\nC3358_=_C3452 ,C3358_=_C3454 ,C3358_=_C3456 ,C3358_=_C3458 ,C3358_=_C3460 ,C3358_=_C3462 ,\nC3358_=_C3464 ,C3358_=_C3466 ,C3358_=_C3468 ,C3358_=_C3470 ,C3360_=_C3362 ,C3360_=_C3364 ,\nC3360_=_C3366 ,C3360_=_C3368 ,C3360_=_C3370 ,C3360_=_C3372 ,C3360_=_C3374 ,C3360_=_C3376 ,\nC3360_=_C3378 ,C3360_=_C3424 ,C3360_=_C3426 ,C3360_=_C3428 ,C3360_=_C3430 ,C3360_=_C3452 ,\nC3360_=_C3454 ,C3360_=_C3456 ,C3360_=_C3458 ,C3360_=_C3460 ,C3360_=_C3462 ,C3360_=_C3464 ,\nC3360_=_C3466 ,C3360_=_C3468 ,C3360_=_C3470 ,C3362_=_C3364 ,C3362_=_C3366 ,C3362_=_C3368 ,\nC3362_=_C3370 ,C3362_=_C3372 ,C3362_=_C3374 ,C3362_=_C3376 ,C3362_=_C3378 ,C3362_=_C3424 ,\nC3362_=_C3426 ,C3362_=_C3428 ,C3362_=_C3430 ,C3362_=_C3452 ,C3362_=_C3454 ,C3362_=_C3456 ,\nC3362_=_C3458 ,C3362_=_C3460 ,C3362_=_C3462 ,C3362_=_C3464 ,C3362_=_C3466 ,C3362_=_C3468 ,\nC3362_=_C3470 ,C3364_=_C3366 ,C3364_=_C3368 ,C3364_=_C3370 ,C3364_=_C3372 ,C3364_=_C3374 ,\nC3364_=_C3376 ,C3364_=_C3378 ,C3364_=_C3424 ,C3364_=_C3426 ,C3364_=_C3428 ,C3364_=_C3430 ,\nC3364_=_C3452 ,C3364_=_C3454 ,C3364_=_C3456 ,C3364_=_C3458 ,C3364_=_C3460 ,C3364_=_C3462 ,\nC3364_=_C3464 ,C3364_=_C3466 ,C3364_=_C3468 ,C3364_=_C3470 ,C3364_=_C3520 ,C3364_=_C3522 ,\nC3364_=_C3592 ,C3364_=_C3594 ,C3364_=_C3596 ,C3364_=_C3598 ,C3364_=_C3600 ,C3364_=_C3602 ,\nC3366_=_C3368 ,C3366_=_C3370 ,C3366_=_C3372 ,C3366_=_C3374 ,C3366_=_C3376 ,C3366_=_C3378 ,\nC3366_=_C3424 ,C3366_=_C3426 ,C3366_=_C3428 ,C3366_=_C3430 ,C3366_=_C3452 ,C3366_=_C3454 ,\nC3366_=_C3456 ,C3366_=_C3458 ,C3366_=_C3460 ,C3366_=_C3462 ,C3366_=_C3464 ,C3366_=_C3466 ,\nC3366_=_C3468 ,C3366_=_C3470 ,C3366_=_C3520 ,C3366_=_C3522 ,C3366_=_C3592 ,C3366_=_C3594 ,\nC3366_=_C3596 ,C3366_=_C3598 ,C3366_=_C3600 ,C3366_=_C3602 ,C3368_=_C3370 ,C3368_=_C3372 ,\nC3368_=_C3374 ,C3368_=_C3376 ,C3368_=_C3378 ,C3368_=_C3424 ,C3368_=_C3426 ,C3368_=_C3428 ,\nC3368_=_C3430 ,C3368_=_C3452 ,C3368_=_C3454 ,C3368_=_C3456 ,C3368_=_C3458 ,C3368_=_C3460 ,\nC3368_=_C3462 ,C3368_=_C3464 ,C3368_=_C3466 ,C3368_=_C3468 ,C3368_=_C3470 ,C3368_=_C3520 ,\nC3368_=_C3522 ,C3368_=_C3592 ,C3368_=_C3594 ,C3368_=_C3596 ,C3368_=_C3598 ,C3368_=_C3600 ,\nC3368_=_C3602 ,C3370_=_C3372 ,C3370_=_C3374 ,C3370_=_C3376 ,C3370_=_C3378 ,C3370_=_C3424 ,\nC3370_=_C3426 ,C3370_=_C3428 ,C3370_=_C3430 ,C3370_=_C3452 ,C3370_=_C3454 ,C3370_=_C3456 ,\nC3370_=_C3458 ,C3370_=_C3460 ,C3370_=_C3462 ,C3370_=_C3464 ,C3370_=_C3466 ,C3370_=_C3468 ,\nC3370_=_C3470 ,C3370_=_C3520 ,C3370_=_C3522 ,C3370_=_C3592 ,C3370_=_C3594 ,C3370_=_C3596 ,\nC3370_=_C3598 ,C3370_=_C3600 ,C3370_=_C3602 ,C3372_=_C3374 ,C3372_=_C3376 ,C3372_=_C3378 ,\nC3372_=_C3424 ,C3372_=_C3426 ,C3372_=_C3428 ,C3372_=_C3430 ,C3372_=_C3452 ,C3372_=_C3454 ,\nC3372_=_C3456 ,C3372_=_C3458 ,C3372_=_C3460 ,C3372_=_C3462 ,C3372_=_C3464 ,C3372_=_C3466 ,\nC3372_=_C3468 ,C3372_=_C3470 ,C3372_=_C3520 ,C3372_=_C3522 ,C3372_=_C3592 ,C3372_=_C3594 ,\nC3372_=_C3596 ,C3372_=_C3598 ,C3372_=_C3600 ,C3372_=_C3602 ,C3374_=_C3376 ,C3374_=_C3378 ,\nC3374_=_C3424 ,C3374_=_C3426 ,C3374_=_C3428 ,C3374_=_C3430 ,C3374_=_C3452 ,C3374_=_C3454 ,\nC3374_=_C3456 ,C3374_=_C3458 ,C3374_=_C3460 ,C3374_=_C3462 ,C3374_=_C3464 ,C3374_=_C3466 ,\nC3374_=_C3468 ,C3374_=_C3470 ,C3374_=_C3520 ,C3374_=_C3522 ,C3374_=_C3592 ,C3374_=_C3594 ,\nC3374_=_C3596 ,C3374_=_C3598 ,C3374_=_C3600 ,C3374_=_C3602 ,C3376_=_C3378 ,C3376_=_C3424 ,\nC3376_=_C3426 ,C3376_=_C3428 ,C3376_=_C3430 ,C3376_=_C3452 ,C3376_=_C3454 ,C3376_=_C3456 ,\nC3376_=_C3458 ,C3376_=_C3460 ,C3376_=_C3462 ,C3376_=_C3464 ,C3376_=_C3466 ,C3376_=_C3468 ,\nC3376_=_C3470 ,C3378_=_C3424 ,C3378_=_C3426 ,C3378_=_C3428 ,C3378_=_C3430 ,C3378_=_C3452 ,\nC3378_=_C3454 ,C3378_=_C3456 ,C3378_=_C3458 ,C3378_=_C3460 ,C3378_=_C3462 ,C3378_=_C3464 ,\nC3378_=_C3466 ,C3378_=_C3468 ,C3378_=_C3470 ,C3424_=_C3426 ,C3424_=_C3428 ,C3424_=_C3430 ,\nC3424_=_C3452 ,C3424_=_C3454 ,C3424_=_C3456 ,C3424_=_C3458 ,C3424_=_C3460 ,C3424_=_C3462 ,\nC3424_=_C3464 ,C3424_=_C3466 ,C3424_=_C3468 ,C3424_=_C3470 ,C3426_=_C3428 ,C3426_=_C3430 ,\nC3426_=_C3452 ,C3426_=_C3454 ,C3426_=_C3456 ,C3426_=_C3458 ,C3426_=_C3460 ,C3426_=_C3462 ,\nC3426_=_C3464 ,C3426_=_C3466 ,C3426_=_C3468 ,C3426_=_C3470 ,C3428_=_C3430 ,C3428_=_C3452 ,\nC3428_=_C3454 ,C3428_=_C3456 ,C3428_=_C3458 ,C3428_=_C3460 ,C3428_=_C3462 ,C3428_=_C3464 ,\nC3428_=_C3466 ,C3428_=_C3468 ,C3428_=_C3470 ,C3430_=_C3452 ,C3430_=_C3454 ,C3430_=_C3456 ,\nC3430_=_C3458 ,C3430_=_C3460 ,C3430_=_C3462 ,C3430_=_C3464 ,C3430_=_C3466 ,C3430_=_C3468 ,\nC3430_=_C3470 ,C3452_=_C3454 ,C3452_=_C3456 ,C3452_=_C3458 ,C3452_=_C3460 ,C3452_=_C3462 ,\nC3452_=_C3464 ,C3452_=_C3466 ,C3452_=_C3468 ,C3452_=_C3470 ,C3454_=_C3456 ,C3454_=_C3458 ,\nC3454_=_C3460 ,C3454_=_C3462 ,C3454_=_C3464 ,C3454_=_C3466 ,C3454_=_C3468 ,C3454_=_C3470 ,\nC3456_=_C3458 ,C3456_=_C3460 ,C3456_=_C3462 ,C3456_=_C3464 ,C3456_=_C3466 ,C3456_=_C3468 ,\nC3456_=_C3470 ,C3458_=_C3460 ,C3458_=_C3462 ,C3458_=_C3464 ,C3458_=_C3466 ,C3458_=_C3468 ,\nC3458_=_C3470 ,C3460_=_C3462 ,C3460_=_C3464 ,C3460_=_C3466 ,C3460_=_C3468 ,C3460_=_C3470 ,\nC3462_=_C3464 ,C3462_=_C3466 ,C3462_=_C3468 ,C3462_=_C3470 ,C3464_=_C3466 ,C3464_=_C3468 ,\nC3464_=_C3470 ,C3466_=_C3468 ,C3466_=_C3470 ,C3468_=_C3470 ,C3520_=_C3522 ,C3520_=_C3524 ,\nC3520_=_C3526 ,C3520_=_C3528 ,C3520_=_C3530 ,C3520_=_C3532 ,C3520_=_C3534 ,C3520_=_C3592 ,\nC3520_=_C3594 ,C3520_=_C3596 ,C3520_=_C3598 ,C3520_=_C3600 ,C3520_=_C3602 ,C3522_=_C3524 ,\nC3522_=_C3526 ,C3522_=_C3528 ,C3522_=_C3530 ,C3522_=_C3532 ,C3522_=_C3534 ,C3522_=_C3592 ,\nC3522_=_C3594 ,C3522_=_C3596 ,C3522_=_C3598 ,C3522_=_C3600 ,C3522_=_C3602 ,C3524_=_C3526 ,\nC3524_=_C3528 ,C3524_=_C3530 ,C3524_=_C3532 ,C3524_=_C3534 ,C3524_=_C3592 ,C3524_=_C3594 ,\nC3526_=_C3528 ,C3526_=_C3530 ,C3526_=_C3532 ,C3526_=_C3534 ,C3526_=_C3592 ,C3526_=_C3594 ,\nC3528_=_C3530 ,C3528_=_C3532 ,C3528_=_C3534 ,C3528_=_C3596 ,C3528_=_C3598 ,C3530_=_C3532 ,\nC3530_=_C3534 ,C3530_=_C3596 ,C3530_=_C3598 ,C3532_=_C3534 ,C3532_=_C3600 ,C3532_=_C3602 ,\nC3534_=_C3600 ,C3534_=_C3602 ,C3592_=_C3594 ,C3592_=_C3596 ,C3592_=_C3598 ,C3592_=_C3600 ,\nC3592_=_C3602 ,C3594_=_C3596 ,C3594_=_C3598 ,C3594_=_C3600 ,C3594_=_C3602 ,C3596_=_C3598 ,\nC3596_=_C3600 ,C3596_=_C3602 ,C3598_=_C3600 ,C3598_=_C3602 ,C3600_=_C3602 ,"];1161[shape=box, label="id:1161 level: 4\n111: C2401 C2402 C2461 C2463 C2525 \nC2648 C3242 C3245 C3248 C3272 C3274 \nC3288 C3290 C3292 C3294 C3296 C3298 \nC3300 C3302 C3304 C3306 C3308 C3310 \nC3312 C3314 C3316 C3318 C3320 C3322 \nC3324 C3326 C3332 C3334 C3336 C3338 \nC3340 C3342 C3344 C3346 C3348 C3350 \nC3352 C3354 C3356 C3358 C3360 C3362 \nC3364 C3366 C3368 C3370 C3372 C3374 \nC3376 C3378 C3384 C3386 C3388 C3390 \nC3392 C3394 C3396 C3398 C3400 C3402 \nC3404 C3406 C3408 C3410 C3412 C3414 \nC3416 C3418 C3420 C3422 C3424 C3426 \nC3428 C3430 C3432 C3434 C3436 C3438 \nC3440 C3442 C3444 C3446 C3448 C3450 \nC3452 C3454 C3456 C3458 C3460 C3462 \nC3464 C3466 C3468 C3470 C3488 C3490 \nC3492 C3494 C3532 C3534 C3600 C3602 \nC3608 C3610 C3612 C3614 \n4496: C2402_=_C2461( C2402 C2461 ) C3272_=_C3274( C3272 C3274 ) C3272_=_C3288( C3272 C3288 ) C3272_=_C3290( C3272 C3290 ) C3272_=_C3292( C3272 C3292 ) \nC3272_=_C3294( C3272 C3294 ) C3272_=_C3296( C3272 C3296 ) C3272_=_C3298( C3272 C3298 ) C3272_=_C3300( C3272 C3300 ) C3272_=_C3302( C3272 C3302 ) C3272_=_C3304( C3272 C3304 ) \nC3272_=_C3306( C3272 C3306 ) C3272_=_C3308( C3272 C3308 ) C3272_=_C3310( C3272 C3310 ) C3272_=_C3312( C3272 C3312 ) C3272_=_C3314( C3272 C3314 ) C3272_=_C3316( C3272 C3316 ) \nC3272_=_C3318( C3272 C3318 ) C3272_=_C3320( C3272 C3320 ) C3272_=_C3322( C3272 C3322 ) C3272_=_C3324( C3272 C3324 ) C3272_=_C3326( C3272 C3326 ) C3272_=_C3332( C3272 C3332 ) \nC3272_=_C3334( C3272 C3334 ) C3272_=_C3336( C3272 C3336 ) C3272_=_C3338( C3272 C3338 ) C3272_=_C3340( C3272 C3340 ) C3272_=_C3342( C3272 C3342 ) C3272_=_C3344( C3272 C3344 ) \nC3272_=_C3346( C3272 C3346 ) C3272_=_C3348( C3272 C3348 ) C3272_=_C3350( C3272 C3350 ) C3272_=_C3352( C3272 C3352 ) C3272_=_C3354( C3272 C3354 ) C3272_=_C3356( C3272 C3356 ) \nC3272_=_C3358( C3272 C3358 ) C3272_=_C3360( C3272 C3360 ) C3272_=_C3362( C3272 C3362 ) C3272_=_C3364( C3272 C3364 ) C3272_=_C3366( C3272 C3366 ) C3272_=_C3368( C3272 C3368 ) \nC3272_=_C3370( C3272 C3370 ) C3272_=_C3372( C3272 C3372 ) C3272_=_C3374( C3272 C3374 ) C3272_=_C3376(</w:t>
      </w:r>
    </w:p>
    <w:p>
      <w:pPr>
        <w:pStyle w:val="PreformattedText"/>
        <w:bidi w:val="0"/>
        <w:spacing w:before="0" w:after="0"/>
        <w:jc w:val="left"/>
        <w:rPr/>
      </w:pPr>
      <w:r>
        <w:rPr/>
        <w:t xml:space="preserve"> </w:t>
      </w:r>
      <w:r>
        <w:rPr/>
        <w:t>C3272 C3376 ) C3272_=_C3378( C3272 C3378 ) C3272_=_C3384( C3272 C3384 ) \nC3272_=_C3386( C3272 C3386 ) C3272_=_C3388( C3272 C3388 ) C3272_=_C3390( C3272 C3390 ) C3272_=_C3392( C3272 C3392 ) C3272_=_C3394( C3272 C3394 ) C3272_=_C3396( C3272 C3396 ) \nC3272_=_C3398( C3272 C3398 ) C3272_=_C3400( C3272 C3400 ) C3272_=_C3402( C3272 C3402 ) C3272_=_C3404( C3272 C3404 ) C3272_=_C3406( C3272 C3406 ) C3272_=_C3408( C3272 C3408 ) \nC3272_=_C3410( C3272 C3410 ) C3272_=_C3412( C3272 C3412 ) C3272_=_C3414( C3272 C3414 ) C3272_=_C3416( C3272 C3416 ) C3272_=_C3418( C3272 C3418 ) C3272_=_C3420( C3272 C3420 ) \nC3272_=_C3422( C3272 C3422 ) C3272_=_C3424( C3272 C3424 ) C3272_=_C3426( C3272 C3426 ) C3272_=_C3428( C3272 C3428 ) C3272_=_C3430( C3272 C3430 ) C3272_=_C3432( C3272 C3432 ) \nC3272_=_C3434( C3272 C3434 ) C3272_=_C3436( C3272 C3436 ) C3272_=_C3438( C3272 C3438 ) C3272_=_C3440( C3272 C3440 ) C3272_=_C3442( C3272 C3442 ) C3272_=_C3444( C3272 C3444 ) \nC3272_=_C3446( C3272 C3446 ) C3272_=_C3448( C3272 C3448 ) C3272_=_C3450( C3272 C3450 ) C3272_=_C3452( C3272 C3452 ) C3272_=_C3454( C3272 C3454 ) C3272_=_C3456( C3272 C3456 ) \nC3272_=_C3458( C3272 C3458 ) C3272_=_C3460( C3272 C3460 ) C3272_=_C3462( C3272 C3462 ) C3272_=_C3464( C3272 C3464 ) C3272_=_C3466( C3272 C3466 ) C3272_=_C3468( C3272 C3468 ) \nC3272_=_C3470( C3272 C3470 ) C3272_=_C3488( C3272 C3488 ) C3272_=_C3490( C3272 C3490 ) C3272_=_C3492( C3272 C3492 ) C3272_=_C3494( C3272 C3494 ) C3274_=_C3288( C3274 C3288 ) \nC3274_=_C3290( C3274 C3290 ) C3274_=_C3292( C3274 C3292 ) C3274_=_C3294( C3274 C3294 ) C3274_=_C3296( C3274 C3296 ) C3274_=_C3298( C3274 C3298 ) C3274_=_C3300( C3274 C3300 ) \nC3274_=_C3302( C3274 C3302 ) C3274_=_C3304( C3274 C3304 ) C3274_=_C3306( C3274 C3306 ) C3274_=_C3308( C3274 C3308 ) C3274_=_C3310( C3274 C3310 ) C3274_=_C3312( C3274 C3312 ) \nC3274_=_C3314( C3274 C3314 ) C3274_=_C3316( C3274 C3316 ) C3274_=_C3318( C3274 C3318 ) C3274_=_C3320( C3274 C3320 ) C3274_=_C3322( C3274 C3322 ) C3274_=_C3324( C3274 C3324 ) \nC3274_=_C3326( C3274 C3326 ) C3274_=_C3332( C3274 C3332 ) C3274_=_C3334( C3274 C3334 ) C3274_=_C3336( C3274 C3336 ) C3274_=_C3338( C3274 C3338 ) C3274_=_C3340( C3274 C3340 ) \nC3274_=_C3342( C3274 C3342 ) C3274_=_C3344( C3274 C3344 ) C3274_=_C3346( C3274 C3346 ) C3274_=_C3348( C3274 C3348 ) C3274_=_C3350( C3274 C3350 ) C3274_=_C3352( C3274 C3352 ) \nC3274_=_C3354( C3274 C3354 ) C3274_=_C3356( C3274 C3356 ) C3274_=_C3358( C3274 C3358 ) C3274_=_C3360( C3274 C3360 ) C3274_=_C3362( C3274 C3362 ) C3274_=_C3364( C3274 C3364 ) \nC3274_=_C3366( C3274 C3366 ) C3274_=_C3368( C3274 C3368 ) C3274_=_C3370( C3274 C3370 ) C3274_=_C3372( C3274 C3372 ) C3274_=_C3374( C3274 C3374 ) C3274_=_C3376( C3274 C3376 ) \nC3274_=_C3378( C3274 C3378 ) C3274_=_C3384( C3274 C3384 ) C3274_=_C3386( C3274 C3386 ) C3274_=_C3388( C3274 C3388 ) C3274_=_C3390( C3274 C3390 ) C3274_=_C3392( C3274 C3392 ) \nC3274_=_C3394( C3274 C3394 ) C3274_=_C3396( C3274 C3396 ) C3274_=_C3398( C3274 C3398 ) C3274_=_C3400( C3274 C3400 ) C3274_=_C3402( C3274 C3402 ) C3274_=_C3404( C3274 C3404 ) \nC3274_=_C3406( C3274 C3406 ) C3274_=_C3408( C3274 C3408 ) C3274_=_C3410( C3274 C3410 ) C3274_=_C3412( C3274 C3412 ) C3274_=_C3414( C3274 C3414 ) C3274_=_C3416( C3274 C3416 ) \nC3274_=_C3418( C3274 C3418 ) C3274_=_C3420( C3274 C3420 ) C3274_=_C3422( C3274 C3422 ) C3274_=_C3424( C3274 C3424 ) C3274_=_C3426( C3274 C3426 ) C3274_=_C3428( C3274 C3428 ) \nC3274_=_C3430( C3274 C3430 ) C3274_=_C3432( C3274 C3432 ) C3274_=_C3434( C3274 C3434 ) C3274_=_C3436( C3274 C3436 ) C3274_=_C3438( C3274 C3438 ) C3274_=_C3440( C3274 C3440 ) \nC3274_=_C3442( C3274 C3442 ) C3274_=_C3444( C3274 C3444 ) C3274_=_C3446( C3274 C3446 ) C3274_=_C3448( C3274 C3448 ) C3274_=_C3450( C3274 C3450 ) C3274_=_C3452( C3274 C3452 ) \nC3274_=_C3454( C3274 C3454 ) C3274_=_C3456( C3274 C3456 ) C3274_=_C3458( C3274 C3458 ) C3274_=_C3460( C3274 C3460 ) C3274_=_C3462( C3274 C3462 ) C3274_=_C3464( C3274 C3464 ) \nC3274_=_C3466( C3274 C3466 ) C3274_=_C3468( C3274 C3468 ) C3274_=_C3470( C3274 C3470 ) C3274_=_C3488( C3274 C3488 ) C3274_=_C3490( C3274 C3490 ) C3274_=_C3492( C3274 C3492 ) \nC3274_=_C3494( C3274 C3494 ) C3288_=_C3290( C3288 C3290 ) C3288_=_C3292( C3288 C3292 ) C3288_=_C3294( C3288 C3294 ) C3288_=_C3296( C3288 C3296 ) C3288_=_C3298( C3288 C3298 ) \nC3288_=_C3300( C3288 C3300 ) C3288_=_C3302( C3288 C3302 ) C3288_=_C3304( C3288 C3304 ) C3288_=_C3306( C3288 C3306 ) C3288_=_C3308( C3288 C3308 ) C3288_=_C3310( C3288 C3310 ) \nC3288_=_C3312( C3288 C3312 ) C3288_=_C3314( C3288 C3314 ) C3288_=_C3316( C3288 C3316 ) C3288_=_C3318( C3288 C3318 ) C3288_=_C3320( C3288 C3320 ) C3288_=_C3322( C3288 C3322 ) \nC3288_=_C3324( C3288 C3324 ) C3288_=_C3326( C3288 C3326 ) C3288_=_C3332( C3288 C3332 ) C3288_=_C3334( C3288 C3334 ) C3288_=_C3336( C3288 C3336 ) C3288_=_C3338( C3288 C3338 ) \nC3288_=_C3340( C3288 C3340 ) C3288_=_C3342( C3288 C3342 ) C3288_=_C3344( C3288 C3344 ) C3288_=_C3346( C3288 C3346 ) C3288_=_C3348( C3288 C3348 ) C3288_=_C3350( C3288 C3350 ) \nC3288_=_C3352( C3288 C3352 ) C3288_=_C3354( C3288 C3354 ) C3288_=_C3356( C3288 C3356 ) C3288_=_C3358( C3288 C3358 ) C3288_=_C3360( C3288 C3360 ) C3288_=_C3362( C3288 C3362 ) \nC3288_=_C3364( C3288 C3364 ) C3288_=_C3366( C3288 C3366 ) C3288_=_C3368( C3288 C3368 ) C3288_=_C3370( C3288 C3370 ) C3288_=_C3372( C3288 C3372 ) C3288_=_C3374( C3288 C3374 ) \nC3288_=_C3376( C3288 C3376 ) C3288_=_C3378( C3288 C3378 ) C3288_=_C3384( C3288 C3384 ) C3288_=_C3386( C3288 C3386 ) C3288_=_C3388( C3288 C3388 ) C3288_=_C3390( C3288 C3390 ) \nC3288_=_C3392( C3288 C3392 ) C3288_=_C3394( C3288 C3394 ) C3288_=_C3396( C3288 C3396 ) C3288_=_C3398( C3288 C3398 ) C3288_=_C3400( C3288 C3400 ) C3288_=_C3402( C3288 C3402 ) \nC3288_=_C3404( C3288 C3404 ) C3288_=_C3406( C3288 C3406 ) C3288_=_C3408( C3288 C3408 ) C3288_=_C3410( C3288 C3410 ) C3288_=_C3412( C3288 C3412 ) C3288_=_C3414( C3288 C3414 ) \nC3288_=_C3416( C3288 C3416 ) C3288_=_C3418( C3288 C3418 ) C3288_=_C3420( C3288 C3420 ) C3288_=_C3422( C3288 C3422 ) C3288_=_C3424( C3288 C3424 ) C3288_=_C3426( C3288 C3426 ) \nC3288_=_C3428( C3288 C3428 ) C3288_=_C3430( C3288 C3430 ) C3288_=_C3432( C3288 C3432 ) C3288_=_C3434( C3288 C3434 ) C3288_=_C3436( C3288 C3436 ) C3288_=_C3438( C3288 C3438 ) \nC3288_=_C3440( C3288 C3440 ) C3288_=_C3442( C3288 C3442 ) C3288_=_C3444( C3288 C3444 ) C3288_=_C3446( C3288 C3446 ) C3288_=_C3448( C3288 C3448 ) C3288_=_C3450( C3288 C3450 ) \nC3288_=_C3452( C3288 C3452 ) C3288_=_C3454( C3288 C3454 ) C3288_=_C3456( C3288 C3456 ) C3288_=_C3458( C3288 C3458 ) C3288_=_C3460( C3288 C3460 ) C3288_=_C3462( C3288 C3462 ) \nC3288_=_C3464( C3288 C3464 ) C3288_=_C3466( C3288 C3466 ) C3288_=_C3468( C3288 C3468 ) C3288_=_C3470( C3288 C3470 ) C3288_=_C3488( C3288 C3488 ) C3288_=_C3490( C3288 C3490 ) \nC3288_=_C3492( C3288 C3492 ) C3288_=_C3494( C3288 C3494 ) C3290_=_C3292( C3290 C3292 ) C3290_=_C3294( C3290 C3294 ) C3290_=_C3296( C3290 C3296 ) C3290_=_C3298( C3290 C3298 ) \nC3290_=_C3300( C3290 C3300 ) C3290_=_C3302( C3290 C3302 ) C3290_=_C3304( C3290 C3304 ) C3290_=_C3306( C3290 C3306 ) C3290_=_C3308( C3290 C3308 ) C3290_=_C3310( C3290 C3310 ) \nC3290_=_C3312( C3290 C3312 ) C3290_=_C3314( C3290 C3314 ) C3290_=_C3316( C3290 C3316 ) C3290_=_C3318( C3290 C3318 ) C3290_=_C3320( C3290 C3320 ) C3290_=_C3322( C3290 C3322 ) \nC3290_=_C3324( C3290 C3324 ) C3290_=_C3326( C3290 C3326 ) C3290_=_C3332( C3290 C3332 ) C3290_=_C3334( C3290 C3334 ) C3290_=_C3336( C3290 C3336 ) C3290_=_C3338( C3290 C3338 ) \nC3290_=_C3340( C3290 C3340 ) C3290_=_C3342( C3290 C3342 ) C3290_=_C3344( C3290 C3344 ) C3290_=_C3346( C3290 C3346 ) C3290_=_C3348( C3290 C3348 ) C3290_=_C3350( C3290 C3350 ) \nC3290_=_C3352( C3290 C3352 ) C3290_=_C3354( C3290 C3354 ) C3290_=_C3356( C3290 C3356 ) C3290_=_C3358( C3290 C3358 ) C3290_=_C3360( C3290 C3360 ) C3290_=_C3362( C3290 C3362 ) \nC3290_=_C3364( C3290 C3364 ) C3290_=_C3366( C3290 C3366 ) C3290_=_C3368( C3290 C3368 ) C3290_=_C3370( C3290 C3370 ) C3290_=_C3372( C3290 C3372 ) C3290_=_C3374( C3290 C3374 ) \nC3290_=_C3376( C3290 C3376 ) C3290_=_C3378( C3290 C3378 ) C3290_=_C3384( C3290 C3384 ) C3290_=_C3386( C3290 C3386 ) C3290_=_C3388( C3290 C3388 ) C3290_=_C3390( C3290 C3390 ) \nC3290_=_C3392( C3290 C3392 ) C3290_=_C3394( C3290 C3394 ) C3290_=_C3396( C3290 C3396 ) C3290_=_C3398( C3290 C3398 ) C3290_=_C3400( C3290 C3400 ) C3290_=_C3402( C3290 C3402 ) \nC3290_=_C3404( C3290 C3404 ) C3290_=_C3406( C3290 C3406 ) C3290_=_C3408( C3290 C3408 ) C3290_=_C3410( C3290 C3410 ) C3290_=_C3412( C3290 C3412 ) C3290_=_C3414( C3290 C3414 ) \nC3290_=_C3416( C3290 C3416 ) C3290_=_C3418( C3290 C3418 ) C3290_=_C3420( C3290 C3420 ) C3290_=_C3422( C3290 C3422 ) C3290_=_C3424( C3290 C3424 ) C3290_=_C3426( C3290 C3426 ) \nC3290_=_C3428( C3290 C3428 ) C3290_=_C3430( C3290 C3430 ) C3290_=_C3432( C3290 C3432 ) C3290_=_C3434( C3290 C3434 ) C3290_=_C3436( C3290 C3436 ) C3290_=_C3438( C3290 C3438 ) \nC3290_=_C3440( C3290 C3440 ) C3290_=_C3442( C3290 C3442 ) C3290_=_C3444( C3290 C3444 ) C3290_=_C3446( C3290 C3446 ) C3290_=_C3448( C3290 C3448 ) C3290_=_C3450( C3290 C3450 ) \nC3290_=_C3452( C3290 C3452 ) C3290_=_C3454( C3290 C3454 ) C3290_=_C3456( C3290 C3456 ) C3290_=_C3458( C3290 C3458 ) C3290_=_C3460( C3290 C3460 ) C3290_=_C3462( C3290 C3462 ) \nC3290_=_C3464( C3290 C3464 ) C3290_=_C3466( C3290 C3466 ) C3290_=_C3468( C3290 C3468 ) C3290_=_C3470( C3290 C3470 ) C3290_=_C3488( C3290 C3488 ) C3290_=_C3490( C3290 C3490 ) \nC3290_=_C3492( C3290 C3492 ) C3290_=_C3494( C3290 C3494 ) C3292_=_C3294( C3292 C3294 ) C3292_=_C3296( C3292 C3296 ) C3292_=_C3298( C3292 C3298 ) C3292_=_C3300( C3292 C3300 ) \nC3292_=_C3302( C3292 C3302 ) C3292_=_C3304( C3292 C3304 ) C3292_=_C3306( C3292 C3306 ) C3292_=_C3308( C3292 C3308 ) C3292_=_C3310( C3292 C3310 ) C3292_=_C3312( C3292 C3312 ) \nC3292_=_C3314( C3292 C3314 ) C3292_=_C3316( C3292 C3316 ) C3292_=_C3318( C3292 C3318 ) C3292_=_C3320( C3292 C3320 ) C3292_=_C3322( C3292 C3322 ) C3292_=_C3324(</w:t>
      </w:r>
    </w:p>
    <w:p>
      <w:pPr>
        <w:pStyle w:val="PreformattedText"/>
        <w:bidi w:val="0"/>
        <w:spacing w:before="0" w:after="0"/>
        <w:jc w:val="left"/>
        <w:rPr/>
      </w:pPr>
      <w:r>
        <w:rPr/>
        <w:t xml:space="preserve"> </w:t>
      </w:r>
      <w:r>
        <w:rPr/>
        <w:t>C3292 C3324 ) \nC3292_=_C3326( C3292 C3326 ) C3292_=_C3332( C3292 C3332 ) C3292_=_C3334( C3292 C3334 ) C3292_=_C3336( C3292 C3336 ) C3292_=_C3338( C3292 C3338 ) C3292_=_C3340( C3292 C3340 ) \nC3292_=_C3342( C3292 C3342 ) C3292_=_C3344( C3292 C3344 ) C3292_=_C3346( C3292 C3346 ) C3292_=_C3348( C3292 C3348 ) C3292_=_C3350( C3292 C3350 ) C3292_=_C3352( C3292 C3352 ) \nC3292_=_C3354( C3292 C3354 ) C3292_=_C3356( C3292 C3356 ) C3292_=_C3358( C3292 C3358 ) C3292_=_C3360( C3292 C3360 ) C3292_=_C3362( C3292 C3362 ) C3292_=_C3364( C3292 C3364 ) \nC3292_=_C3366( C3292 C3366 ) C3292_=_C3368( C3292 C3368 ) C3292_=_C3370( C3292 C3370 ) C3292_=_C3372( C3292 C3372 ) C3292_=_C3374( C3292 C3374 ) C3292_=_C3376( C3292 C3376 ) \nC3292_=_C3378( C3292 C3378 ) C3292_=_C3384( C3292 C3384 ) C3292_=_C3386( C3292 C3386 ) C3292_=_C3388( C3292 C3388 ) C3292_=_C3390( C3292 C3390 ) C3292_=_C3392( C3292 C3392 ) \nC3292_=_C3394( C3292 C3394 ) C3292_=_C3396( C3292 C3396 ) C3292_=_C3398( C3292 C3398 ) C3292_=_C3400( C3292 C3400 ) C3292_=_C3402( C3292 C3402 ) C3292_=_C3404( C3292 C3404 ) \nC3292_=_C3406( C3292 C3406 ) C3292_=_C3408( C3292 C3408 ) C3292_=_C3410( C3292 C3410 ) C3292_=_C3412( C3292 C3412 ) C3292_=_C3414( C3292 C3414 ) C3292_=_C3416( C3292 C3416 ) \nC3292_=_C3418( C3292 C3418 ) C3292_=_C3420( C3292 C3420 ) C3292_=_C3422( C3292 C3422 ) C3292_=_C3424( C3292 C3424 ) C3292_=_C3426( C3292 C3426 ) C3292_=_C3428( C3292 C3428 ) \nC3292_=_C3430( C3292 C3430 ) C3292_=_C3432( C3292 C3432 ) C3292_=_C3434( C3292 C3434 ) C3292_=_C3436( C3292 C3436 ) C3292_=_C3438( C3292 C3438 ) C3292_=_C3440( C3292 C3440 ) \nC3292_=_C3442( C3292 C3442 ) C3292_=_C3444( C3292 C3444 ) C3292_=_C3446( C3292 C3446 ) C3292_=_C3448( C3292 C3448 ) C3292_=_C3450( C3292 C3450 ) C3292_=_C3452( C3292 C3452 ) \nC3292_=_C3454( C3292 C3454 ) C3292_=_C3456( C3292 C3456 ) C3292_=_C3458( C3292 C3458 ) C3292_=_C3460( C3292 C3460 ) C3292_=_C3462( C3292 C3462 ) C3292_=_C3464( C3292 C3464 ) \nC3292_=_C3466( C3292 C3466 ) C3292_=_C3468( C3292 C3468 ) C3292_=_C3470( C3292 C3470 ) C3292_=_C3488( C3292 C3488 ) C3292_=_C3490( C3292 C3490 ) C3292_=_C3492( C3292 C3492 ) \nC3292_=_C3494( C3292 C3494 ) C3294_=_C3296( C3294 C3296 ) C3294_=_C3298( C3294 C3298 ) C3294_=_C3300( C3294 C3300 ) C3294_=_C3302( C3294 C3302 ) C3294_=_C3304( C3294 C3304 ) \nC3294_=_C3306( C3294 C3306 ) C3294_=_C3308( C3294 C3308 ) C3294_=_C3310( C3294 C3310 ) C3294_=_C3312( C3294 C3312 ) C3294_=_C3314( C3294 C3314 ) C3294_=_C3316( C3294 C3316 ) \nC3294_=_C3318( C3294 C3318 ) C3294_=_C3320( C3294 C3320 ) C3294_=_C3322( C3294 C3322 ) C3294_=_C3324( C3294 C3324 ) C3294_=_C3326( C3294 C3326 ) C3294_=_C3332( C3294 C3332 ) \nC3294_=_C3334( C3294 C3334 ) C3294_=_C3336( C3294 C3336 ) C3294_=_C3338( C3294 C3338 ) C3294_=_C3340( C3294 C3340 ) C3294_=_C3342( C3294 C3342 ) C3294_=_C3344( C3294 C3344 ) \nC3294_=_C3346( C3294 C3346 ) C3294_=_C3348( C3294 C3348 ) C3294_=_C3350( C3294 C3350 ) C3294_=_C3352( C3294 C3352 ) C3294_=_C3354( C3294 C3354 ) C3294_=_C3356( C3294 C3356 ) \nC3294_=_C3358( C3294 C3358 ) C3294_=_C3360( C3294 C3360 ) C3294_=_C3362( C3294 C3362 ) C3294_=_C3364( C3294 C3364 ) C3294_=_C3366( C3294 C3366 ) C3294_=_C3368( C3294 C3368 ) \nC3294_=_C3370( C3294 C3370 ) C3294_=_C3372( C3294 C3372 ) C3294_=_C3374( C3294 C3374 ) C3294_=_C3376( C3294 C3376 ) C3294_=_C3378( C3294 C3378 ) C3294_=_C3384( C3294 C3384 ) \nC3294_=_C3386( C3294 C3386 ) C3294_=_C3388( C3294 C3388 ) C3294_=_C3390( C3294 C3390 ) C3294_=_C3392( C3294 C3392 ) C3294_=_C3394( C3294 C3394 ) C3294_=_C3396( C3294 C3396 ) \nC3294_=_C3398( C3294 C3398 ) C3294_=_C3400( C3294 C3400 ) C3294_=_C3402( C3294 C3402 ) C3294_=_C3404( C3294 C3404 ) C3294_=_C3406( C3294 C3406 ) C3294_=_C3408( C3294 C3408 ) \nC3294_=_C3410( C3294 C3410 ) C3294_=_C3412( C3294 C3412 ) C3294_=_C3414( C3294 C3414 ) C3294_=_C3416( C3294 C3416 ) C3294_=_C3418( C3294 C3418 ) C3294_=_C3420( C3294 C3420 ) \nC3294_=_C3422( C3294 C3422 ) C3294_=_C3424( C3294 C3424 ) C3294_=_C3426( C3294 C3426 ) C3294_=_C3428( C3294 C3428 ) C3294_=_C3430( C3294 C3430 ) C3294_=_C3432( C3294 C3432 ) \nC3294_=_C3434( C3294 C3434 ) C3294_=_C3436( C3294 C3436 ) C3294_=_C3438( C3294 C3438 ) C3294_=_C3440( C3294 C3440 ) C3294_=_C3442( C3294 C3442 ) C3294_=_C3444( C3294 C3444 ) \nC3294_=_C3446( C3294 C3446 ) C3294_=_C3448( C3294 C3448 ) C3294_=_C3450( C3294 C3450 ) C3294_=_C3452( C3294 C3452 ) C3294_=_C3454( C3294 C3454 ) C3294_=_C3456( C3294 C3456 ) \nC3294_=_C3458( C3294 C3458 ) C3294_=_C3460( C3294 C3460 ) C3294_=_C3462( C3294 C3462 ) C3294_=_C3464( C3294 C3464 ) C3294_=_C3466( C3294 C3466 ) C3294_=_C3468( C3294 C3468 ) \nC3294_=_C3470( C3294 C3470 ) C3294_=_C3488( C3294 C3488 ) C3294_=_C3490( C3294 C3490 ) C3294_=_C3492( C3294 C3492 ) C3294_=_C3494( C3294 C3494 ) C3296_=_C3298( C3296 C3298 ) \nC3296_=_C3300( C3296 C3300 ) C3296_=_C3302( C3296 C3302 ) C3296_=_C3304( C3296 C3304 ) C3296_=_C3306( C3296 C3306 ) C3296_=_C3308( C3296 C3308 ) C3296_=_C3310( C3296 C3310 ) \nC3296_=_C3312( C3296 C3312 ) C3296_=_C3314( C3296 C3314 ) C3296_=_C3316( C3296 C3316 ) C3296_=_C3318( C3296 C3318 ) C3296_=_C3320( C3296 C3320 ) C3296_=_C3322( C3296 C3322 ) \nC3296_=_C3324( C3296 C3324 ) C3296_=_C3326( C3296 C3326 ) C3296_=_C3332( C3296 C3332 ) C3296_=_C3334( C3296 C3334 ) C3296_=_C3336( C3296 C3336 ) C3296_=_C3338( C3296 C3338 ) \nC3296_=_C3340( C3296 C3340 ) C3296_=_C3342( C3296 C3342 ) C3296_=_C3344( C3296 C3344 ) C3296_=_C3346( C3296 C3346 ) C3296_=_C3348( C3296 C3348 ) C3296_=_C3350( C3296 C3350 ) \nC3296_=_C3352( C3296 C3352 ) C3296_=_C3354( C3296 C3354 ) C3296_=_C3356( C3296 C3356 ) C3296_=_C3358( C3296 C3358 ) C3296_=_C3360( C3296 C3360 ) C3296_=_C3362( C3296 C3362 ) \nC3296_=_C3364( C3296 C3364 ) C3296_=_C3366( C3296 C3366 ) C3296_=_C3368( C3296 C3368 ) C3296_=_C3370( C3296 C3370 ) C3296_=_C3372( C3296 C3372 ) C3296_=_C3374( C3296 C3374 ) \nC3296_=_C3376( C3296 C3376 ) C3296_=_C3378( C3296 C3378 ) C3296_=_C3384( C3296 C3384 ) C3296_=_C3386( C3296 C3386 ) C3296_=_C3388( C3296 C3388 ) C3296_=_C3390( C3296 C3390 ) \nC3296_=_C3392( C3296 C3392 ) C3296_=_C3394( C3296 C3394 ) C3296_=_C3396( C3296 C3396 ) C3296_=_C3398( C3296 C3398 ) C3296_=_C3400( C3296 C3400 ) C3296_=_C3402( C3296 C3402 ) \nC3296_=_C3404( C3296 C3404 ) C3296_=_C3406( C3296 C3406 ) C3296_=_C3408( C3296 C3408 ) C3296_=_C3410( C3296 C3410 ) C3296_=_C3412( C3296 C3412 ) C3296_=_C3414( C3296 C3414 ) \nC3296_=_C3416( C3296 C3416 ) C3296_=_C3418( C3296 C3418 ) C3296_=_C3420( C3296 C3420 ) C3296_=_C3422( C3296 C3422 ) C3296_=_C3424( C3296 C3424 ) C3296_=_C3426( C3296 C3426 ) \nC3296_=_C3428( C3296 C3428 ) C3296_=_C3430( C3296 C3430 ) C3296_=_C3432( C3296 C3432 ) C3296_=_C3434( C3296 C3434 ) C3296_=_C3436( C3296 C3436 ) C3296_=_C3438( C3296 C3438 ) \nC3296_=_C3440( C3296 C3440 ) C3296_=_C3442( C3296 C3442 ) C3296_=_C3444( C3296 C3444 ) C3296_=_C3446( C3296 C3446 ) C3296_=_C3448( C3296 C3448 ) C3296_=_C3450( C3296 C3450 ) \nC3296_=_C3452( C3296 C3452 ) C3296_=_C3454( C3296 C3454 ) C3296_=_C3456( C3296 C3456 ) C3296_=_C3458( C3296 C3458 ) C3296_=_C3460( C3296 C3460 ) C3296_=_C3462( C3296 C3462 ) \nC3296_=_C3464( C3296 C3464 ) C3296_=_C3466( C3296 C3466 ) C3296_=_C3468( C3296 C3468 ) C3296_=_C3470( C3296 C3470 ) C3296_=_C3488( C3296 C3488 ) C3296_=_C3490( C3296 C3490 ) \nC3296_=_C3492( C3296 C3492 ) C3296_=_C3494( C3296 C3494 ) C3298_=_C3300( C3298 C3300 ) C3298_=_C3302( C3298 C3302 ) C3298_=_C3304( C3298 C3304 ) C3298_=_C3306( C3298 C3306 ) \nC3298_=_C3308( C3298 C3308 ) C3298_=_C3310( C3298 C3310 ) C3298_=_C3312( C3298 C3312 ) C3298_=_C3314( C3298 C3314 ) C3298_=_C3316( C3298 C3316 ) C3298_=_C3318( C3298 C3318 ) \nC3298_=_C3320( C3298 C3320 ) C3298_=_C3322( C3298 C3322 ) C3298_=_C3324( C3298 C3324 ) C3298_=_C3326( C3298 C3326 ) C3298_=_C3332( C3298 C3332 ) C3298_=_C3334( C3298 C3334 ) \nC3298_=_C3336( C3298 C3336 ) C3298_=_C3338( C3298 C3338 ) C3298_=_C3340( C3298 C3340 ) C3298_=_C3342( C3298 C3342 ) C3298_=_C3344( C3298 C3344 ) C3298_=_C3346( C3298 C3346 ) \nC3298_=_C3348( C3298 C3348 ) C3298_=_C3350( C3298 C3350 ) C3298_=_C3352( C3298 C3352 ) C3298_=_C3354( C3298 C3354 ) C3298_=_C3356( C3298 C3356 ) C3298_=_C3358( C3298 C3358 ) \nC3298_=_C3360( C3298 C3360 ) C3298_=_C3362( C3298 C3362 ) C3298_=_C3364( C3298 C3364 ) C3298_=_C3366( C3298 C3366 ) C3298_=_C3368( C3298 C3368 ) C3298_=_C3370( C3298 C3370 ) \nC3298_=_C3372( C3298 C3372 ) C3298_=_C3374( C3298 C3374 ) C3298_=_C3376( C3298 C3376 ) C3298_=_C3378( C3298 C3378 ) C3298_=_C3384( C3298 C3384 ) C3298_=_C3386( C3298 C3386 ) \nC3298_=_C3388( C3298 C3388 ) C3298_=_C3390( C3298 C3390 ) C3298_=_C3392( C3298 C3392 ) C3298_=_C3394( C3298 C3394 ) C3298_=_C3396( C3298 C3396 ) C3298_=_C3398( C3298 C3398 ) \nC3298_=_C3400( C3298 C3400 ) C3298_=_C3402( C3298 C3402 ) C3298_=_C3404( C3298 C3404 ) C3298_=_C3406( C3298 C3406 ) C3298_=_C3408( C3298 C3408 ) C3298_=_C3410( C3298 C3410 ) \nC3298_=_C3412( C3298 C3412 ) C3298_=_C3414( C3298 C3414 ) C3298_=_C3416( C3298 C3416 ) C3298_=_C3418( C3298 C3418 ) C3298_=_C3420( C3298 C3420 ) C3298_=_C3422( C3298 C3422 ) \nC3298_=_C3424( C3298 C3424 ) C3298_=_C3426( C3298 C3426 ) C3298_=_C3428( C3298 C3428 ) C3298_=_C3430( C3298 C3430 ) C3298_=_C3432( C3298 C3432 ) C3298_=_C3434( C3298 C3434 ) \nC3298_=_C3436( C3298 C3436 ) C3298_=_C3438( C3298 C3438 ) C3298_=_C3440( C3298 C3440 ) C3298_=_C3442( C3298 C3442 ) C3298_=_C3444( C3298 C3444 ) C3298_=_C3446( C3298 C3446 ) \nC3298_=_C3448( C3298 C3448 ) C3298_=_C3450( C3298 C3450 ) C3298_=_C3452( C3298 C3452 ) C3298_=_C3454( C3298 C3454 ) C3298_=_C3456( C3298 C3456 ) C3298_=_C3458( C3298 C3458 ) \nC3298_=_C3460( C3298 C3460 ) C3298_=_C3462( C3298 C3462 ) C3298_=_C3464( C3298 C3464 ) C3298_=_C3466( C3298 C3466 ) C3298_=_C3468( C3298 C3468 ) C3298_=_C3470( C3298 C3470 ) \nC3298_=_C3488( C3298 C3488 ) C3298_=_C3490( C3298 C3490 ) C3298_=_C3492( C3298 C3492 ) C3298_=_C3494( C3298 C3494 ) C3300_=_C3302( C3300 C3302 ) C3300_=_C3304( C3300 C3304 ) \nC3300_=_C3306( C3300 C3306 )</w:t>
      </w:r>
    </w:p>
    <w:p>
      <w:pPr>
        <w:pStyle w:val="PreformattedText"/>
        <w:bidi w:val="0"/>
        <w:spacing w:before="0" w:after="0"/>
        <w:jc w:val="left"/>
        <w:rPr/>
      </w:pPr>
      <w:r>
        <w:rPr/>
        <w:t xml:space="preserve"> </w:t>
      </w:r>
      <w:r>
        <w:rPr/>
        <w:t>C3300_=_C3308( C3300 C3308 ) C3300_=_C3310( C3300 C3310 ) C3300_=_C3312( C3300 C3312 ) C3300_=_C3314( C3300 C3314 ) C3300_=_C3316( C3300 C3316 ) \nC3300_=_C3318( C3300 C3318 ) C3300_=_C3320( C3300 C3320 ) C3300_=_C3322( C3300 C3322 ) C3300_=_C3324( C3300 C3324 ) C3300_=_C3326( C3300 C3326 ) C3300_=_C3332( C3300 C3332 ) \nC3300_=_C3334( C3300 C3334 ) C3300_=_C3336( C3300 C3336 ) C3300_=_C3338( C3300 C3338 ) C3300_=_C3340( C3300 C3340 ) C3300_=_C3342( C3300 C3342 ) C3300_=_C3344( C3300 C3344 ) \nC3300_=_C3346( C3300 C3346 ) C3300_=_C3348( C3300 C3348 ) C3300_=_C3350( C3300 C3350 ) C3300_=_C3352( C3300 C3352 ) C3300_=_C3354( C3300 C3354 ) C3300_=_C3356( C3300 C3356 ) \nC3300_=_C3358( C3300 C3358 ) C3300_=_C3360( C3300 C3360 ) C3300_=_C3362( C3300 C3362 ) C3300_=_C3364( C3300 C3364 ) C3300_=_C3366( C3300 C3366 ) C3300_=_C3368( C3300 C3368 ) \nC3300_=_C3370( C3300 C3370 ) C3300_=_C3372( C3300 C3372 ) C3300_=_C3374( C3300 C3374 ) C3300_=_C3376( C3300 C3376 ) C3300_=_C3378( C3300 C3378 ) C3300_=_C3384( C3300 C3384 ) \nC3300_=_C3386( C3300 C3386 ) C3300_=_C3388( C3300 C3388 ) C3300_=_C3390( C3300 C3390 ) C3300_=_C3392( C3300 C3392 ) C3300_=_C3394( C3300 C3394 ) C3300_=_C3396( C3300 C3396 ) \nC3300_=_C3398( C3300 C3398 ) C3300_=_C3400( C3300 C3400 ) C3300_=_C3402( C3300 C3402 ) C3300_=_C3404( C3300 C3404 ) C3300_=_C3406( C3300 C3406 ) C3300_=_C3408( C3300 C3408 ) \nC3300_=_C3410( C3300 C3410 ) C3300_=_C3412( C3300 C3412 ) C3300_=_C3414( C3300 C3414 ) C3300_=_C3416( C3300 C3416 ) C3300_=_C3418( C3300 C3418 ) C3300_=_C3420( C3300 C3420 ) \nC3300_=_C3422( C3300 C3422 ) C3300_=_C3424( C3300 C3424 ) C3300_=_C3426( C3300 C3426 ) C3300_=_C3428( C3300 C3428 ) C3300_=_C3430( C3300 C3430 ) C3300_=_C3432( C3300 C3432 ) \nC3300_=_C3434( C3300 C3434 ) C3300_=_C3436( C3300 C3436 ) C3300_=_C3438( C3300 C3438 ) C3300_=_C3440( C3300 C3440 ) C3300_=_C3442( C3300 C3442 ) C3300_=_C3444( C3300 C3444 ) \nC3300_=_C3446( C3300 C3446 ) C3300_=_C3448( C3300 C3448 ) C3300_=_C3450( C3300 C3450 ) C3300_=_C3452( C3300 C3452 ) C3300_=_C3454( C3300 C3454 ) C3300_=_C3456( C3300 C3456 ) \nC3300_=_C3458( C3300 C3458 ) C3300_=_C3460( C3300 C3460 ) C3300_=_C3462( C3300 C3462 ) C3300_=_C3464( C3300 C3464 ) C3300_=_C3466( C3300 C3466 ) C3300_=_C3468( C3300 C3468 ) \nC3300_=_C3470( C3300 C3470 ) C3300_=_C3488( C3300 C3488 ) C3300_=_C3490( C3300 C3490 ) C3300_=_C3492( C3300 C3492 ) C3300_=_C3494( C3300 C3494 ) C3300_=_C3532( C3300 C3532 ) \nC3300_=_C3534( C3300 C3534 ) C3302_=_C3304( C3302 C3304 ) C3302_=_C3306( C3302 C3306 ) C3302_=_C3308( C3302 C3308 ) C3302_=_C3310( C3302 C3310 ) C3302_=_C3312( C3302 C3312 ) \nC3302_=_C3314( C3302 C3314 ) C3302_=_C3316( C3302 C3316 ) C3302_=_C3318( C3302 C3318 ) C3302_=_C3320( C3302 C3320 ) C3302_=_C3322( C3302 C3322 ) C3302_=_C3324( C3302 C3324 ) \nC3302_=_C3326( C3302 C3326 ) C3302_=_C3332( C3302 C3332 ) C3302_=_C3334( C3302 C3334 ) C3302_=_C3336( C3302 C3336 ) C3302_=_C3338( C3302 C3338 ) C3302_=_C3340( C3302 C3340 ) \nC3302_=_C3342( C3302 C3342 ) C3302_=_C3344( C3302 C3344 ) C3302_=_C3346( C3302 C3346 ) C3302_=_C3348( C3302 C3348 ) C3302_=_C3350( C3302 C3350 ) C3302_=_C3352( C3302 C3352 ) \nC3302_=_C3354( C3302 C3354 ) C3302_=_C3356( C3302 C3356 ) C3302_=_C3358( C3302 C3358 ) C3302_=_C3360( C3302 C3360 ) C3302_=_C3362( C3302 C3362 ) C3302_=_C3364( C3302 C3364 ) \nC3302_=_C3366( C3302 C3366 ) C3302_=_C3368( C3302 C3368 ) C3302_=_C3370( C3302 C3370 ) C3302_=_C3372( C3302 C3372 ) C3302_=_C3374( C3302 C3374 ) C3302_=_C3376( C3302 C3376 ) \nC3302_=_C3378( C3302 C3378 ) C3302_=_C3384( C3302 C3384 ) C3302_=_C3386( C3302 C3386 ) C3302_=_C3388( C3302 C3388 ) C3302_=_C3390( C3302 C3390 ) C3302_=_C3392( C3302 C3392 ) \nC3302_=_C3394( C3302 C3394 ) C3302_=_C3396( C3302 C3396 ) C3302_=_C3398( C3302 C3398 ) C3302_=_C3400( C3302 C3400 ) C3302_=_C3402( C3302 C3402 ) C3302_=_C3404( C3302 C3404 ) \nC3302_=_C3406( C3302 C3406 ) C3302_=_C3408( C3302 C3408 ) C3302_=_C3410( C3302 C3410 ) C3302_=_C3412( C3302 C3412 ) C3302_=_C3414( C3302 C3414 ) C3302_=_C3416( C3302 C3416 ) \nC3302_=_C3418( C3302 C3418 ) C3302_=_C3420( C3302 C3420 ) C3302_=_C3422( C3302 C3422 ) C3302_=_C3424( C3302 C3424 ) C3302_=_C3426( C3302 C3426 ) C3302_=_C3428( C3302 C3428 ) \nC3302_=_C3430( C3302 C3430 ) C3302_=_C3432( C3302 C3432 ) C3302_=_C3434( C3302 C3434 ) C3302_=_C3436( C3302 C3436 ) C3302_=_C3438( C3302 C3438 ) C3302_=_C3440( C3302 C3440 ) \nC3302_=_C3442( C3302 C3442 ) C3302_=_C3444( C3302 C3444 ) C3302_=_C3446( C3302 C3446 ) C3302_=_C3448( C3302 C3448 ) C3302_=_C3450( C3302 C3450 ) C3302_=_C3452( C3302 C3452 ) \nC3302_=_C3454( C3302 C3454 ) C3302_=_C3456( C3302 C3456 ) C3302_=_C3458( C3302 C3458 ) C3302_=_C3460( C3302 C3460 ) C3302_=_C3462( C3302 C3462 ) C3302_=_C3464( C3302 C3464 ) \nC3302_=_C3466( C3302 C3466 ) C3302_=_C3468( C3302 C3468 ) C3302_=_C3470( C3302 C3470 ) C3302_=_C3488( C3302 C3488 ) C3302_=_C3490( C3302 C3490 ) C3302_=_C3492( C3302 C3492 ) \nC3302_=_C3494( C3302 C3494 ) C3302_=_C3532( C3302 C3532 ) C3302_=_C3534( C3302 C3534 ) C3304_=_C3306( C3304 C3306 ) C3304_=_C3308( C3304 C3308 ) C3304_=_C3310( C3304 C3310 ) \nC3304_=_C3312( C3304 C3312 ) C3304_=_C3314( C3304 C3314 ) C3304_=_C3316( C3304 C3316 ) C3304_=_C3318( C3304 C3318 ) C3304_=_C3320( C3304 C3320 ) C3304_=_C3322( C3304 C3322 ) \nC3304_=_C3324( C3304 C3324 ) C3304_=_C3326( C3304 C3326 ) C3304_=_C3332( C3304 C3332 ) C3304_=_C3334( C3304 C3334 ) C3304_=_C3336( C3304 C3336 ) C3304_=_C3338( C3304 C3338 ) \nC3304_=_C3340( C3304 C3340 ) C3304_=_C3342( C3304 C3342 ) C3304_=_C3344( C3304 C3344 ) C3304_=_C3346( C3304 C3346 ) C3304_=_C3348( C3304 C3348 ) C3304_=_C3350( C3304 C3350 ) \nC3304_=_C3352( C3304 C3352 ) C3304_=_C3354( C3304 C3354 ) C3304_=_C3356( C3304 C3356 ) C3304_=_C3358( C3304 C3358 ) C3304_=_C3360( C3304 C3360 ) C3304_=_C3362( C3304 C3362 ) \nC3304_=_C3364( C3304 C3364 ) C3304_=_C3366( C3304 C3366 ) C3304_=_C3368( C3304 C3368 ) C3304_=_C3370( C3304 C3370 ) C3304_=_C3372( C3304 C3372 ) C3304_=_C3374( C3304 C3374 ) \nC3304_=_C3376( C3304 C3376 ) C3304_=_C3378( C3304 C3378 ) C3304_=_C3384( C3304 C3384 ) C3304_=_C3386( C3304 C3386 ) C3304_=_C3388( C3304 C3388 ) C3304_=_C3390( C3304 C3390 ) \nC3304_=_C3392( C3304 C3392 ) C3304_=_C3394( C3304 C3394 ) C3304_=_C3396( C3304 C3396 ) C3304_=_C3398( C3304 C3398 ) C3304_=_C3400( C3304 C3400 ) C3304_=_C3402( C3304 C3402 ) \nC3304_=_C3404( C3304 C3404 ) C3304_=_C3406( C3304 C3406 ) C3304_=_C3408( C3304 C3408 ) C3304_=_C3410( C3304 C3410 ) C3304_=_C3412( C3304 C3412 ) C3304_=_C3414( C3304 C3414 ) \nC3304_=_C3416( C3304 C3416 ) C3304_=_C3418( C3304 C3418 ) C3304_=_C3420( C3304 C3420 ) C3304_=_C3422( C3304 C3422 ) C3304_=_C3424( C3304 C3424 ) C3304_=_C3426( C3304 C3426 ) \nC3304_=_C3428( C3304 C3428 ) C3304_=_C3430( C3304 C3430 ) C3304_=_C3432( C3304 C3432 ) C3304_=_C3434( C3304 C3434 ) C3304_=_C3436( C3304 C3436 ) C3304_=_C3438( C3304 C3438 ) \nC3304_=_C3440( C3304 C3440 ) C3304_=_C3442( C3304 C3442 ) C3304_=_C3444( C3304 C3444 ) C3304_=_C3446( C3304 C3446 ) C3304_=_C3448( C3304 C3448 ) C3304_=_C3450( C3304 C3450 ) \nC3304_=_C3452( C3304 C3452 ) C3304_=_C3454( C3304 C3454 ) C3304_=_C3456( C3304 C3456 ) C3304_=_C3458( C3304 C3458 ) C3304_=_C3460( C3304 C3460 ) C3304_=_C3462( C3304 C3462 ) \nC3304_=_C3464( C3304 C3464 ) C3304_=_C3466( C3304 C3466 ) C3304_=_C3468( C3304 C3468 ) C3304_=_C3470( C3304 C3470 ) C3304_=_C3488( C3304 C3488 ) C3304_=_C3490( C3304 C3490 ) \nC3304_=_C3492( C3304 C3492 ) C3304_=_C3494( C3304 C3494 ) C3304_=_C3532( C3304 C3532 ) C3304_=_C3534( C3304 C3534 ) C3306_=_C3308( C3306 C3308 ) C3306_=_C3310( C3306 C3310 ) \nC3306_=_C3312( C3306 C3312 ) C3306_=_C3314( C3306 C3314 ) C3306_=_C3316( C3306 C3316 ) C3306_=_C3318( C3306 C3318 ) C3306_=_C3320( C3306 C3320 ) C3306_=_C3322( C3306 C3322 ) \nC3306_=_C3324( C3306 C3324 ) C3306_=_C3326( C3306 C3326 ) C3306_=_C3332( C3306 C3332 ) C3306_=_C3334( C3306 C3334 ) C3306_=_C3336( C3306 C3336 ) C3306_=_C3338( C3306 C3338 ) \nC3306_=_C3340( C3306 C3340 ) C3306_=_C3342( C3306 C3342 ) C3306_=_C3344( C3306 C3344 ) C3306_=_C3346( C3306 C3346 ) C3306_=_C3348( C3306 C3348 ) C3306_=_C3350( C3306 C3350 ) \nC3306_=_C3352( C3306 C3352 ) C3306_=_C3354( C3306 C3354 ) C3306_=_C3356( C3306 C3356 ) C3306_=_C3358( C3306 C3358 ) C3306_=_C3360( C3306 C3360 ) C3306_=_C3362( C3306 C3362 ) \nC3306_=_C3364( C3306 C3364 ) C3306_=_C3366( C3306 C3366 ) C3306_=_C3368( C3306 C3368 ) C3306_=_C3370( C3306 C3370 ) C3306_=_C3372( C3306 C3372 ) C3306_=_C3374( C3306 C3374 ) \nC3306_=_C3376( C3306 C3376 ) C3306_=_C3378( C3306 C3378 ) C3306_=_C3384( C3306 C3384 ) C3306_=_C3386( C3306 C3386 ) C3306_=_C3388( C3306 C3388 ) C3306_=_C3390( C3306 C3390 ) \nC3306_=_C3392( C3306 C3392 ) C3306_=_C3394( C3306 C3394 ) C3306_=_C3396( C3306 C3396 ) C3306_=_C3398( C3306 C3398 ) C3306_=_C3400( C3306 C3400 ) C3306_=_C3402( C3306 C3402 ) \nC3306_=_C3404( C3306 C3404 ) C3306_=_C3406( C3306 C3406 ) C3306_=_C3408( C3306 C3408 ) C3306_=_C3410( C3306 C3410 ) C3306_=_C3412( C3306 C3412 ) C3306_=_C3414( C3306 C3414 ) \nC3306_=_C3416( C3306 C3416 ) C3306_=_C3418( C3306 C3418 ) C3306_=_C3420( C3306 C3420 ) C3306_=_C3422( C3306 C3422 ) C3306_=_C3424( C3306 C3424 ) C3306_=_C3426( C3306 C3426 ) \nC3306_=_C3428( C3306 C3428 ) C3306_=_C3430( C3306 C3430 ) C3306_=_C3432( C3306 C3432 ) C3306_=_C3434( C3306 C3434 ) C3306_=_C3436( C3306 C3436 ) C3306_=_C3438( C3306 C3438 ) \nC3306_=_C3440( C3306 C3440 ) C3306_=_C3442( C3306 C3442 ) C3306_=_C3444( C3306 C3444 ) C3306_=_C3446( C3306 C3446 ) C3306_=_C3448( C3306 C3448 ) C3306_=_C3450( C3306 C3450 ) \nC3306_=_C3452( C3306 C3452 ) C3306_=_C3454( C3306 C3454 ) C3306_=_C3456( C3306 C3456 ) C3306_=_C3458( C3306 C3458 ) C3306_=_C3460( C3306 C3460 ) C3306_=_C3462( C3306 C3462 ) \nC3306_=_C3464( C3306 C3464 ) C3306_=_C3466( C3306 C3466 ) C3306_=_C3468( C3306 C3468 ) C3306_=_C3470( C3306 C3470 ) C3306_=_C3488( C3306 C3488 ) C3306_=_C3490( C3306 C3490 ) \nC3306_=_C3492( C3306 C3492 ) C3306_=_C3494( C3306 C3494 ) C3306_=_C3532(</w:t>
      </w:r>
    </w:p>
    <w:p>
      <w:pPr>
        <w:pStyle w:val="PreformattedText"/>
        <w:bidi w:val="0"/>
        <w:spacing w:before="0" w:after="0"/>
        <w:jc w:val="left"/>
        <w:rPr/>
      </w:pPr>
      <w:r>
        <w:rPr/>
        <w:t xml:space="preserve"> </w:t>
      </w:r>
      <w:r>
        <w:rPr/>
        <w:t>C3306 C3532 ) C3306_=_C3534( C3306 C3534 ) C3308_=_C3310( C3308 C3310 ) C3308_=_C3312( C3308 C3312 ) \nC3308_=_C3314( C3308 C3314 ) C3308_=_C3316( C3308 C3316 ) C3308_=_C3318( C3308 C3318 ) C3308_=_C3320( C3308 C3320 ) C3308_=_C3322( C3308 C3322 ) C3308_=_C3324( C3308 C3324 ) \nC3308_=_C3326( C3308 C3326 ) C3308_=_C3332( C3308 C3332 ) C3308_=_C3334( C3308 C3334 ) C3308_=_C3336( C3308 C3336 ) C3308_=_C3338( C3308 C3338 ) C3308_=_C3340( C3308 C3340 ) \nC3308_=_C3342( C3308 C3342 ) C3308_=_C3344( C3308 C3344 ) C3308_=_C3346( C3308 C3346 ) C3308_=_C3348( C3308 C3348 ) C3308_=_C3350( C3308 C3350 ) C3308_=_C3352( C3308 C3352 ) \nC3308_=_C3354( C3308 C3354 ) C3308_=_C3356( C3308 C3356 ) C3308_=_C3358( C3308 C3358 ) C3308_=_C3360( C3308 C3360 ) C3308_=_C3362( C3308 C3362 ) C3308_=_C3364( C3308 C3364 ) \nC3308_=_C3366( C3308 C3366 ) C3308_=_C3368( C3308 C3368 ) C3308_=_C3370( C3308 C3370 ) C3308_=_C3372( C3308 C3372 ) C3308_=_C3374( C3308 C3374 ) C3308_=_C3376( C3308 C3376 ) \nC3308_=_C3378( C3308 C3378 ) C3308_=_C3384( C3308 C3384 ) C3308_=_C3386( C3308 C3386 ) C3308_=_C3388( C3308 C3388 ) C3308_=_C3390( C3308 C3390 ) C3308_=_C3392( C3308 C3392 ) \nC3308_=_C3394( C3308 C3394 ) C3308_=_C3396( C3308 C3396 ) C3308_=_C3398( C3308 C3398 ) C3308_=_C3400( C3308 C3400 ) C3308_=_C3402( C3308 C3402 ) C3308_=_C3404( C3308 C3404 ) \nC3308_=_C3406( C3308 C3406 ) C3308_=_C3408( C3308 C3408 ) C3308_=_C3410( C3308 C3410 ) C3308_=_C3412( C3308 C3412 ) C3308_=_C3414( C3308 C3414 ) C3308_=_C3416( C3308 C3416 ) \nC3308_=_C3418( C3308 C3418 ) C3308_=_C3420( C3308 C3420 ) C3308_=_C3422( C3308 C3422 ) C3308_=_C3424( C3308 C3424 ) C3308_=_C3426( C3308 C3426 ) C3308_=_C3428( C3308 C3428 ) \nC3308_=_C3430( C3308 C3430 ) C3308_=_C3432( C3308 C3432 ) C3308_=_C3434( C3308 C3434 ) C3308_=_C3436( C3308 C3436 ) C3308_=_C3438( C3308 C3438 ) C3308_=_C3440( C3308 C3440 ) \nC3308_=_C3442( C3308 C3442 ) C3308_=_C3444( C3308 C3444 ) C3308_=_C3446( C3308 C3446 ) C3308_=_C3448( C3308 C3448 ) C3308_=_C3450( C3308 C3450 ) C3308_=_C3452( C3308 C3452 ) \nC3308_=_C3454( C3308 C3454 ) C3308_=_C3456( C3308 C3456 ) C3308_=_C3458( C3308 C3458 ) C3308_=_C3460( C3308 C3460 ) C3308_=_C3462( C3308 C3462 ) C3308_=_C3464( C3308 C3464 ) \nC3308_=_C3466( C3308 C3466 ) C3308_=_C3468( C3308 C3468 ) C3308_=_C3470( C3308 C3470 ) C3308_=_C3488( C3308 C3488 ) C3308_=_C3490( C3308 C3490 ) C3308_=_C3492( C3308 C3492 ) \nC3308_=_C3494( C3308 C3494 ) C3308_=_C3532( C3308 C3532 ) C3308_=_C3534( C3308 C3534 ) C3310_=_C3312( C3310 C3312 ) C3310_=_C3314( C3310 C3314 ) C3310_=_C3316( C3310 C3316 ) \nC3310_=_C3318( C3310 C3318 ) C3310_=_C3320( C3310 C3320 ) C3310_=_C3322( C3310 C3322 ) C3310_=_C3324( C3310 C3324 ) C3310_=_C3326( C3310 C3326 ) C3310_=_C3332( C3310 C3332 ) \nC3310_=_C3334( C3310 C3334 ) C3310_=_C3336( C3310 C3336 ) C3310_=_C3338( C3310 C3338 ) C3310_=_C3340( C3310 C3340 ) C3310_=_C3342( C3310 C3342 ) C3310_=_C3344( C3310 C3344 ) \nC3310_=_C3346( C3310 C3346 ) C3310_=_C3348( C3310 C3348 ) C3310_=_C3350( C3310 C3350 ) C3310_=_C3352( C3310 C3352 ) C3310_=_C3354( C3310 C3354 ) C3310_=_C3356( C3310 C3356 ) \nC3310_=_C3358( C3310 C3358 ) C3310_=_C3360( C3310 C3360 ) C3310_=_C3362( C3310 C3362 ) C3310_=_C3364( C3310 C3364 ) C3310_=_C3366( C3310 C3366 ) C3310_=_C3368( C3310 C3368 ) \nC3310_=_C3370( C3310 C3370 ) C3310_=_C3372( C3310 C3372 ) C3310_=_C3374( C3310 C3374 ) C3310_=_C3376( C3310 C3376 ) C3310_=_C3378( C3310 C3378 ) C3310_=_C3384( C3310 C3384 ) \nC3310_=_C3386( C3310 C3386 ) C3310_=_C3388( C3310 C3388 ) C3310_=_C3390( C3310 C3390 ) C3310_=_C3392( C3310 C3392 ) C3310_=_C3394( C3310 C3394 ) C3310_=_C3396( C3310 C3396 ) \nC3310_=_C3398( C3310 C3398 ) C3310_=_C3400( C3310 C3400 ) C3310_=_C3402( C3310 C3402 ) C3310_=_C3404( C3310 C3404 ) C3310_=_C3406( C3310 C3406 ) C3310_=_C3408( C3310 C3408 ) \nC3310_=_C3410( C3310 C3410 ) C3310_=_C3412( C3310 C3412 ) C3310_=_C3414( C3310 C3414 ) C3310_=_C3416( C3310 C3416 ) C3310_=_C3418( C3310 C3418 ) C3310_=_C3420( C3310 C3420 ) \nC3310_=_C3422( C3310 C3422 ) C3310_=_C3424( C3310 C3424 ) C3310_=_C3426( C3310 C3426 ) C3310_=_C3428( C3310 C3428 ) C3310_=_C3430( C3310 C3430 ) C3310_=_C3432( C3310 C3432 ) \nC3310_=_C3434( C3310 C3434 ) C3310_=_C3436( C3310 C3436 ) C3310_=_C3438( C3310 C3438 ) C3310_=_C3440( C3310 C3440 ) C3310_=_C3442( C3310 C3442 ) C3310_=_C3444( C3310 C3444 ) \nC3310_=_C3446( C3310 C3446 ) C3310_=_C3448( C3310 C3448 ) C3310_=_C3450( C3310 C3450 ) C3310_=_C3452( C3310 C3452 ) C3310_=_C3454( C3310 C3454 ) C3310_=_C3456( C3310 C3456 ) \nC3310_=_C3458( C3310 C3458 ) C3310_=_C3460( C3310 C3460 ) C3310_=_C3462( C3310 C3462 ) C3310_=_C3464( C3310 C3464 ) C3310_=_C3466( C3310 C3466 ) C3310_=_C3468( C3310 C3468 ) \nC3310_=_C3470( C3310 C3470 ) C3310_=_C3488( C3310 C3488 ) C3310_=_C3490( C3310 C3490 ) C3310_=_C3492( C3310 C3492 ) C3310_=_C3494( C3310 C3494 ) C3310_=_C3532( C3310 C3532 ) \nC3310_=_C3534( C3310 C3534 ) C3312_=_C3314( C3312 C3314 ) C3312_=_C3316( C3312 C3316 ) C3312_=_C3318( C3312 C3318 ) C3312_=_C3320( C3312 C3320 ) C3312_=_C3322( C3312 C3322 ) \nC3312_=_C3324( C3312 C3324 ) C3312_=_C3326( C3312 C3326 ) C3312_=_C3332( C3312 C3332 ) C3312_=_C3334( C3312 C3334 ) C3312_=_C3336( C3312 C3336 ) C3312_=_C3338( C3312 C3338 ) \nC3312_=_C3340( C3312 C3340 ) C3312_=_C3342( C3312 C3342 ) C3312_=_C3344( C3312 C3344 ) C3312_=_C3346( C3312 C3346 ) C3312_=_C3348( C3312 C3348 ) C3312_=_C3350( C3312 C3350 ) \nC3312_=_C3352( C3312 C3352 ) C3312_=_C3354( C3312 C3354 ) C3312_=_C3356( C3312 C3356 ) C3312_=_C3358( C3312 C3358 ) C3312_=_C3360( C3312 C3360 ) C3312_=_C3362( C3312 C3362 ) \nC3312_=_C3364( C3312 C3364 ) C3312_=_C3366( C3312 C3366 ) C3312_=_C3368( C3312 C3368 ) C3312_=_C3370( C3312 C3370 ) C3312_=_C3372( C3312 C3372 ) C3312_=_C3374( C3312 C3374 ) \nC3312_=_C3376( C3312 C3376 ) C3312_=_C3378( C3312 C3378 ) C3312_=_C3384( C3312 C3384 ) C3312_=_C3386( C3312 C3386 ) C3312_=_C3388( C3312 C3388 ) C3312_=_C3390( C3312 C3390 ) \nC3312_=_C3392( C3312 C3392 ) C3312_=_C3394( C3312 C3394 ) C3312_=_C3396( C3312 C3396 ) C3312_=_C3398( C3312 C3398 ) C3312_=_C3400( C3312 C3400 ) C3312_=_C3402( C3312 C3402 ) \nC3312_=_C3404( C3312 C3404 ) C3312_=_C3406( C3312 C3406 ) C3312_=_C3408( C3312 C3408 ) C3312_=_C3410( C3312 C3410 ) C3312_=_C3412( C3312 C3412 ) C3312_=_C3414( C3312 C3414 ) \nC3312_=_C3416( C3312 C3416 ) C3312_=_C3418( C3312 C3418 ) C3312_=_C3420( C3312 C3420 ) C3312_=_C3422( C3312 C3422 ) C3312_=_C3424( C3312 C3424 ) C3312_=_C3426( C3312 C3426 ) \nC3312_=_C3428( C3312 C3428 ) C3312_=_C3430( C3312 C3430 ) C3312_=_C3432( C3312 C3432 ) C3312_=_C3434( C3312 C3434 ) C3312_=_C3436( C3312 C3436 ) C3312_=_C3438( C3312 C3438 ) \nC3312_=_C3440( C3312 C3440 ) C3312_=_C3442( C3312 C3442 ) C3312_=_C3444( C3312 C3444 ) C3312_=_C3446( C3312 C3446 ) C3312_=_C3448( C3312 C3448 ) C3312_=_C3450( C3312 C3450 ) \nC3312_=_C3452( C3312 C3452 ) C3312_=_C3454( C3312 C3454 ) C3312_=_C3456( C3312 C3456 ) C3312_=_C3458( C3312 C3458 ) C3312_=_C3460( C3312 C3460 ) C3312_=_C3462( C3312 C3462 ) \nC3312_=_C3464( C3312 C3464 ) C3312_=_C3466( C3312 C3466 ) C3312_=_C3468( C3312 C3468 ) C3312_=_C3470( C3312 C3470 ) C3312_=_C3488( C3312 C3488 ) C3312_=_C3490( C3312 C3490 ) \nC3312_=_C3492( C3312 C3492 ) C3312_=_C3494( C3312 C3494 ) C3314_=_C3316( C3314 C3316 ) C3314_=_C3318( C3314 C3318 ) C3314_=_C3320( C3314 C3320 ) C3314_=_C3322( C3314 C3322 ) \nC3314_=_C3324( C3314 C3324 ) C3314_=_C3326( C3314 C3326 ) C3314_=_C3332( C3314 C3332 ) C3314_=_C3334( C3314 C3334 ) C3314_=_C3336( C3314 C3336 ) C3314_=_C3338( C3314 C3338 ) \nC3314_=_C3340( C3314 C3340 ) C3314_=_C3342( C3314 C3342 ) C3314_=_C3344( C3314 C3344 ) C3314_=_C3346( C3314 C3346 ) C3314_=_C3348( C3314 C3348 ) C3314_=_C3350( C3314 C3350 ) \nC3314_=_C3352( C3314 C3352 ) C3314_=_C3354( C3314 C3354 ) C3314_=_C3356( C3314 C3356 ) C3314_=_C3358( C3314 C3358 ) C3314_=_C3360( C3314 C3360 ) C3314_=_C3362( C3314 C3362 ) \nC3314_=_C3364( C3314 C3364 ) C3314_=_C3366( C3314 C3366 ) C3314_=_C3368( C3314 C3368 ) C3314_=_C3370( C3314 C3370 ) C3314_=_C3372( C3314 C3372 ) C3314_=_C3374( C3314 C3374 ) \nC3314_=_C3376( C3314 C3376 ) C3314_=_C3378( C3314 C3378 ) C3314_=_C3384( C3314 C3384 ) C3314_=_C3386( C3314 C3386 ) C3314_=_C3388( C3314 C3388 ) C3314_=_C3390( C3314 C3390 ) \nC3314_=_C3392( C3314 C3392 ) C3314_=_C3394( C3314 C3394 ) C3314_=_C3396( C3314 C3396 ) C3314_=_C3398( C3314 C3398 ) C3314_=_C3400( C3314 C3400 ) C3314_=_C3402( C3314 C3402 ) \nC3314_=_C3404( C3314 C3404 ) C3314_=_C3406( C3314 C3406 ) C3314_=_C3408( C3314 C3408 ) C3314_=_C3410( C3314 C3410 ) C3314_=_C3412( C3314 C3412 ) C3314_=_C3414( C3314 C3414 ) \nC3314_=_C3416( C3314 C3416 ) C3314_=_C3418( C3314 C3418 ) C3314_=_C3420( C3314 C3420 ) C3314_=_C3422( C3314 C3422 ) C3314_=_C3424( C3314 C3424 ) C3314_=_C3426( C3314 C3426 ) \nC3314_=_C3428( C3314 C3428 ) C3314_=_C3430( C3314 C3430 ) C3314_=_C3432( C3314 C3432 ) C3314_=_C3434( C3314 C3434 ) C3314_=_C3436( C3314 C3436 ) C3314_=_C3438( C3314 C3438 ) \nC3314_=_C3440( C3314 C3440 ) C3314_=_C3442( C3314 C3442 ) C3314_=_C3444( C3314 C3444 ) C3314_=_C3446( C3314 C3446 ) C3314_=_C3448( C3314 C3448 ) C3314_=_C3450( C3314 C3450 ) \nC3314_=_C3452( C3314 C3452 ) C3314_=_C3454( C3314 C3454 ) C3314_=_C3456( C3314 C3456 ) C3314_=_C3458( C3314 C3458 ) C3314_=_C3460( C3314 C3460 ) C3314_=_C3462( C3314 C3462 ) \nC3314_=_C3464( C3314 C3464 ) C3314_=_C3466( C3314 C3466 ) C3314_=_C3468( C3314 C3468 ) C3314_=_C3470( C3314 C3470 ) C3314_=_C3488( C3314 C3488 ) C3314_=_C3490( C3314 C3490 ) \nC3314_=_C3492( C3314 C3492 ) C3314_=_C3494( C3314 C3494 ) C3316_=_C3318( C3316 C3318 ) C3316_=_C3320( C3316 C3320 ) C3316_=_C3322( C3316 C3322 ) C3316_=_C3324( C3316 C3324 ) \nC3316_=_C3326( C3316 C3326 ) C3316_=_C3332( C3316 C3332 ) C3316_=_C3334( C3316 C3334 ) C3316_=_C3336( C3316 C3336 ) C3316_=_C3338( C3316 C3338 ) C3316_=_C3340( C3316 C3340 ) \nC3316_=_C3342( C3316 C3342 ) C3316_=_C3344( C3316 C3344 ) C3316_=_C3346( C3316 C3346 ) C3316_=_C3348( C3316 C3348 ) C3316_=_C3350(</w:t>
      </w:r>
    </w:p>
    <w:p>
      <w:pPr>
        <w:pStyle w:val="PreformattedText"/>
        <w:bidi w:val="0"/>
        <w:spacing w:before="0" w:after="0"/>
        <w:jc w:val="left"/>
        <w:rPr/>
      </w:pPr>
      <w:r>
        <w:rPr/>
        <w:t xml:space="preserve"> </w:t>
      </w:r>
      <w:r>
        <w:rPr/>
        <w:t>C3316 C3350 ) C3316_=_C3352( C3316 C3352 ) \nC3316_=_C3354( C3316 C3354 ) C3316_=_C3356( C3316 C3356 ) C3316_=_C3358( C3316 C3358 ) C3316_=_C3360( C3316 C3360 ) C3316_=_C3362( C3316 C3362 ) C3316_=_C3364( C3316 C3364 ) \nC3316_=_C3366( C3316 C3366 ) C3316_=_C3368( C3316 C3368 ) C3316_=_C3370( C3316 C3370 ) C3316_=_C3372( C3316 C3372 ) C3316_=_C3374( C3316 C3374 ) C3316_=_C3376( C3316 C3376 ) \nC3316_=_C3378( C3316 C3378 ) C3316_=_C3384( C3316 C3384 ) C3316_=_C3386( C3316 C3386 ) C3316_=_C3388( C3316 C3388 ) C3316_=_C3390( C3316 C3390 ) C3316_=_C3392( C3316 C3392 ) \nC3316_=_C3394( C3316 C3394 ) C3316_=_C3396( C3316 C3396 ) C3316_=_C3398( C3316 C3398 ) C3316_=_C3400( C3316 C3400 ) C3316_=_C3402( C3316 C3402 ) C3316_=_C3404( C3316 C3404 ) \nC3316_=_C3406( C3316 C3406 ) C3316_=_C3408( C3316 C3408 ) C3316_=_C3410( C3316 C3410 ) C3316_=_C3412( C3316 C3412 ) C3316_=_C3414( C3316 C3414 ) C3316_=_C3416( C3316 C3416 ) \nC3316_=_C3418( C3316 C3418 ) C3316_=_C3420( C3316 C3420 ) C3316_=_C3422( C3316 C3422 ) C3316_=_C3424( C3316 C3424 ) C3316_=_C3426( C3316 C3426 ) C3316_=_C3428( C3316 C3428 ) \nC3316_=_C3430( C3316 C3430 ) C3316_=_C3432( C3316 C3432 ) C3316_=_C3434( C3316 C3434 ) C3316_=_C3436( C3316 C3436 ) C3316_=_C3438( C3316 C3438 ) C3316_=_C3440( C3316 C3440 ) \nC3316_=_C3442( C3316 C3442 ) C3316_=_C3444( C3316 C3444 ) C3316_=_C3446( C3316 C3446 ) C3316_=_C3448( C3316 C3448 ) C3316_=_C3450( C3316 C3450 ) C3316_=_C3452( C3316 C3452 ) \nC3316_=_C3454( C3316 C3454 ) C3316_=_C3456( C3316 C3456 ) C3316_=_C3458( C3316 C3458 ) C3316_=_C3460( C3316 C3460 ) C3316_=_C3462( C3316 C3462 ) C3316_=_C3464( C3316 C3464 ) \nC3316_=_C3466( C3316 C3466 ) C3316_=_C3468( C3316 C3468 ) C3316_=_C3470( C3316 C3470 ) C3316_=_C3488( C3316 C3488 ) C3316_=_C3490( C3316 C3490 ) C3316_=_C3492( C3316 C3492 ) \nC3316_=_C3494( C3316 C3494 ) C3318_=_C3320( C3318 C3320 ) C3318_=_C3322( C3318 C3322 ) C3318_=_C3324( C3318 C3324 ) C3318_=_C3326( C3318 C3326 ) C3318_=_C3332( C3318 C3332 ) \nC3318_=_C3334( C3318 C3334 ) C3318_=_C3336( C3318 C3336 ) C3318_=_C3338( C3318 C3338 ) C3318_=_C3340( C3318 C3340 ) C3318_=_C3342( C3318 C3342 ) C3318_=_C3344( C3318 C3344 ) \nC3318_=_C3346( C3318 C3346 ) C3318_=_C3348( C3318 C3348 ) C3318_=_C3350( C3318 C3350 ) C3318_=_C3352( C3318 C3352 ) C3318_=_C3354( C3318 C3354 ) C3318_=_C3356( C3318 C3356 ) \nC3318_=_C3358( C3318 C3358 ) C3318_=_C3360( C3318 C3360 ) C3318_=_C3362( C3318 C3362 ) C3318_=_C3364( C3318 C3364 ) C3318_=_C3366( C3318 C3366 ) C3318_=_C3368( C3318 C3368 ) \nC3318_=_C3370( C3318 C3370 ) C3318_=_C3372( C3318 C3372 ) C3318_=_C3374( C3318 C3374 ) C3318_=_C3376( C3318 C3376 ) C3318_=_C3378( C3318 C3378 ) C3318_=_C3384( C3318 C3384 ) \nC3318_=_C3386( C3318 C3386 ) C3318_=_C3388( C3318 C3388 ) C3318_=_C3390( C3318 C3390 ) C3318_=_C3392( C3318 C3392 ) C3318_=_C3394( C3318 C3394 ) C3318_=_C3396( C3318 C3396 ) \nC3318_=_C3398( C3318 C3398 ) C3318_=_C3400( C3318 C3400 ) C3318_=_C3402( C3318 C3402 ) C3318_=_C3404( C3318 C3404 ) C3318_=_C3406( C3318 C3406 ) C3318_=_C3408( C3318 C3408 ) \nC3318_=_C3410( C3318 C3410 ) C3318_=_C3412( C3318 C3412 ) C3318_=_C3414( C3318 C3414 ) C3318_=_C3416( C3318 C3416 ) C3318_=_C3418( C3318 C3418 ) C3318_=_C3420( C3318 C3420 ) \nC3318_=_C3422( C3318 C3422 ) C3318_=_C3424( C3318 C3424 ) C3318_=_C3426( C3318 C3426 ) C3318_=_C3428( C3318 C3428 ) C3318_=_C3430( C3318 C3430 ) C3318_=_C3432( C3318 C3432 ) \nC3318_=_C3434( C3318 C3434 ) C3318_=_C3436( C3318 C3436 ) C3318_=_C3438( C3318 C3438 ) C3318_=_C3440( C3318 C3440 ) C3318_=_C3442( C3318 C3442 ) C3318_=_C3444( C3318 C3444 ) \nC3318_=_C3446( C3318 C3446 ) C3318_=_C3448( C3318 C3448 ) C3318_=_C3450( C3318 C3450 ) C3318_=_C3452( C3318 C3452 ) C3318_=_C3454( C3318 C3454 ) C3318_=_C3456( C3318 C3456 ) \nC3318_=_C3458( C3318 C3458 ) C3318_=_C3460( C3318 C3460 ) C3318_=_C3462( C3318 C3462 ) C3318_=_C3464( C3318 C3464 ) C3318_=_C3466( C3318 C3466 ) C3318_=_C3468( C3318 C3468 ) \nC3318_=_C3470( C3318 C3470 ) C3318_=_C3488( C3318 C3488 ) C3318_=_C3490( C3318 C3490 ) C3318_=_C3492( C3318 C3492 ) C3318_=_C3494( C3318 C3494 ) C3320_=_C3322( C3320 C3322 ) \nC3320_=_C3324( C3320 C3324 ) C3320_=_C3326( C3320 C3326 ) C3320_=_C3332( C3320 C3332 ) C3320_=_C3334( C3320 C3334 ) C3320_=_C3336( C3320 C3336 ) C3320_=_C3338( C3320 C3338 ) \nC3320_=_C3340( C3320 C3340 ) C3320_=_C3342( C3320 C3342 ) C3320_=_C3344( C3320 C3344 ) C3320_=_C3346( C3320 C3346 ) C3320_=_C3348( C3320 C3348 ) C3320_=_C3350( C3320 C3350 ) \nC3320_=_C3352( C3320 C3352 ) C3320_=_C3354( C3320 C3354 ) C3320_=_C3356( C3320 C3356 ) C3320_=_C3358( C3320 C3358 ) C3320_=_C3360( C3320 C3360 ) C3320_=_C3362( C3320 C3362 ) \nC3320_=_C3364( C3320 C3364 ) C3320_=_C3366( C3320 C3366 ) C3320_=_C3368( C3320 C3368 ) C3320_=_C3370( C3320 C3370 ) C3320_=_C3372( C3320 C3372 ) C3320_=_C3374( C3320 C3374 ) \nC3320_=_C3376( C3320 C3376 ) C3320_=_C3378( C3320 C3378 ) C3320_=_C3384( C3320 C3384 ) C3320_=_C3386( C3320 C3386 ) C3320_=_C3388( C3320 C3388 ) C3320_=_C3390( C3320 C3390 ) \nC3320_=_C3392( C3320 C3392 ) C3320_=_C3394( C3320 C3394 ) C3320_=_C3396( C3320 C3396 ) C3320_=_C3398( C3320 C3398 ) C3320_=_C3400( C3320 C3400 ) C3320_=_C3402( C3320 C3402 ) \nC3320_=_C3404( C3320 C3404 ) C3320_=_C3406( C3320 C3406 ) C3320_=_C3408( C3320 C3408 ) C3320_=_C3410( C3320 C3410 ) C3320_=_C3412( C3320 C3412 ) C3320_=_C3414( C3320 C3414 ) \nC3320_=_C3416( C3320 C3416 ) C3320_=_C3418( C3320 C3418 ) C3320_=_C3420( C3320 C3420 ) C3320_=_C3422( C3320 C3422 ) C3320_=_C3424( C3320 C3424 ) C3320_=_C3426( C3320 C3426 ) \nC3320_=_C3428( C3320 C3428 ) C3320_=_C3430( C3320 C3430 ) C3320_=_C3432( C3320 C3432 ) C3320_=_C3434( C3320 C3434 ) C3320_=_C3436( C3320 C3436 ) C3320_=_C3438( C3320 C3438 ) \nC3320_=_C3440( C3320 C3440 ) C3320_=_C3442( C3320 C3442 ) C3320_=_C3444( C3320 C3444 ) C3320_=_C3446( C3320 C3446 ) C3320_=_C3448( C3320 C3448 ) C3320_=_C3450( C3320 C3450 ) \nC3320_=_C3452( C3320 C3452 ) C3320_=_C3454( C3320 C3454 ) C3320_=_C3456( C3320 C3456 ) C3320_=_C3458( C3320 C3458 ) C3320_=_C3460( C3320 C3460 ) C3320_=_C3462( C3320 C3462 ) \nC3320_=_C3464( C3320 C3464 ) C3320_=_C3466( C3320 C3466 ) C3320_=_C3468( C3320 C3468 ) C3320_=_C3470( C3320 C3470 ) C3320_=_C3488( C3320 C3488 ) C3320_=_C3490( C3320 C3490 ) \nC3320_=_C3492( C3320 C3492 ) C3320_=_C3494( C3320 C3494 ) C3322_=_C3324( C3322 C3324 ) C3322_=_C3326( C3322 C3326 ) C3322_=_C3332( C3322 C3332 ) C3322_=_C3334( C3322 C3334 ) \nC3322_=_C3336( C3322 C3336 ) C3322_=_C3338( C3322 C3338 ) C3322_=_C3340( C3322 C3340 ) C3322_=_C3342( C3322 C3342 ) C3322_=_C3344( C3322 C3344 ) C3322_=_C3346( C3322 C3346 ) \nC3322_=_C3348( C3322 C3348 ) C3322_=_C3350( C3322 C3350 ) C3322_=_C3352( C3322 C3352 ) C3322_=_C3354( C3322 C3354 ) C3322_=_C3356( C3322 C3356 ) C3322_=_C3358( C3322 C3358 ) \nC3322_=_C3360( C3322 C3360 ) C3322_=_C3362( C3322 C3362 ) C3322_=_C3364( C3322 C3364 ) C3322_=_C3366( C3322 C3366 ) C3322_=_C3368( C3322 C3368 ) C3322_=_C3370( C3322 C3370 ) \nC3322_=_C3372( C3322 C3372 ) C3322_=_C3374( C3322 C3374 ) C3322_=_C3376( C3322 C3376 ) C3322_=_C3378( C3322 C3378 ) C3322_=_C3384( C3322 C3384 ) C3322_=_C3386( C3322 C3386 ) \nC3322_=_C3388( C3322 C3388 ) C3322_=_C3390( C3322 C3390 ) C3322_=_C3392( C3322 C3392 ) C3322_=_C3394( C3322 C3394 ) C3322_=_C3396( C3322 C3396 ) C3322_=_C3398( C3322 C3398 ) \nC3322_=_C3400( C3322 C3400 ) C3322_=_C3402( C3322 C3402 ) C3322_=_C3404( C3322 C3404 ) C3322_=_C3406( C3322 C3406 ) C3322_=_C3408( C3322 C3408 ) C3322_=_C3410( C3322 C3410 ) \nC3322_=_C3412( C3322 C3412 ) C3322_=_C3414( C3322 C3414 ) C3322_=_C3416( C3322 C3416 ) C3322_=_C3418( C3322 C3418 ) C3322_=_C3420( C3322 C3420 ) C3322_=_C3422( C3322 C3422 ) \nC3322_=_C3424( C3322 C3424 ) C3322_=_C3426( C3322 C3426 ) C3322_=_C3428( C3322 C3428 ) C3322_=_C3430( C3322 C3430 ) C3322_=_C3432( C3322 C3432 ) C3322_=_C3434( C3322 C3434 ) \nC3322_=_C3436( C3322 C3436 ) C3322_=_C3438( C3322 C3438 ) C3322_=_C3440( C3322 C3440 ) C3322_=_C3442( C3322 C3442 ) C3322_=_C3444( C3322 C3444 ) C3322_=_C3446( C3322 C3446 ) \nC3322_=_C3448( C3322 C3448 ) C3322_=_C3450( C3322 C3450 ) C3322_=_C3452( C3322 C3452 ) C3322_=_C3454( C3322 C3454 ) C3322_=_C3456( C3322 C3456 ) C3322_=_C3458( C3322 C3458 ) \nC3322_=_C3460( C3322 C3460 ) C3322_=_C3462( C3322 C3462 ) C3322_=_C3464( C3322 C3464 ) C3322_=_C3466( C3322 C3466 ) C3322_=_C3468( C3322 C3468 ) C3322_=_C3470( C3322 C3470 ) \nC3322_=_C3488( C3322 C3488 ) C3322_=_C3490( C3322 C3490 ) C3322_=_C3492( C3322 C3492 ) C3322_=_C3494( C3322 C3494 ) C3324_=_C3326( C3324 C3326 ) C3324_=_C3332( C3324 C3332 ) \nC3324_=_C3334( C3324 C3334 ) C3324_=_C3336( C3324 C3336 ) C3324_=_C3338( C3324 C3338 ) C3324_=_C3340( C3324 C3340 ) C3324_=_C3342( C3324 C3342 ) C3324_=_C3344( C3324 C3344 ) \nC3324_=_C3346( C3324 C3346 ) C3324_=_C3348( C3324 C3348 ) C3324_=_C3350( C3324 C3350 ) C3324_=_C3352( C3324 C3352 ) C3324_=_C3354( C3324 C3354 ) C3324_=_C3356( C3324 C3356 ) \nC3324_=_C3358( C3324 C3358 ) C3324_=_C3360( C3324 C3360 ) C3324_=_C3362( C3324 C3362 ) C3324_=_C3364( C3324 C3364 ) C3324_=_C3366( C3324 C3366 ) C3324_=_C3368( C3324 C3368 ) \nC3324_=_C3370( C3324 C3370 ) C3324_=_C3372( C3324 C3372 ) C3324_=_C3374( C3324 C3374 ) C3324_=_C3376( C3324 C3376 ) C3324_=_C3378( C3324 C3378 ) C3324_=_C3384( C3324 C3384 ) \nC3324_=_C3386( C3324 C3386 ) C3324_=_C3388( C3324 C3388 ) C3324_=_C3390( C3324 C3390 ) C3324_=_C3392( C3324 C3392 ) C3324_=_C3394( C3324 C3394 ) C3324_=_C3396( C3324 C3396 ) \nC3324_=_C3398( C3324 C3398 ) C3324_=_C3400( C3324 C3400 ) C3324_=_C3402( C3324 C3402 ) C3324_=_C3404( C3324 C3404 ) C3324_=_C3406( C3324 C3406 ) C3324_=_C3408( C3324 C3408 ) \nC3324_=_C3410( C3324 C3410 ) C3324_=_C3412( C3324 C3412 ) C3324_=_C3414( C3324 C3414 ) C3324_=_C3416( C3324 C3416 ) C3324_=_C3418( C3324 C3418 ) C3324_=_C3420( C3324 C3420 ) \nC3324_=_C3422( C3324 C3422 ) C3324_=_C3424( C3324 C3424 ) C3324_=_C3426( C3324 C3426 ) C3324_=_C3428( C3324 C3428 ) C3324_=_C3430( C3324 C3430 ) C3324_=_C3432( C3324 C3432 ) \nC3324_=_C3434(</w:t>
      </w:r>
    </w:p>
    <w:p>
      <w:pPr>
        <w:pStyle w:val="PreformattedText"/>
        <w:bidi w:val="0"/>
        <w:spacing w:before="0" w:after="0"/>
        <w:jc w:val="left"/>
        <w:rPr/>
      </w:pPr>
      <w:r>
        <w:rPr/>
        <w:t xml:space="preserve"> </w:t>
      </w:r>
      <w:r>
        <w:rPr/>
        <w:t>C3324 C3434 ) C3324_=_C3436( C3324 C3436 ) C3324_=_C3438( C3324 C3438 ) C3324_=_C3440( C3324 C3440 ) C3324_=_C3442( C3324 C3442 ) C3324_=_C3444( C3324 C3444 ) \nC3324_=_C3446( C3324 C3446 ) C3324_=_C3448( C3324 C3448 ) C3324_=_C3450( C3324 C3450 ) C3324_=_C3452( C3324 C3452 ) C3324_=_C3454( C3324 C3454 ) C3324_=_C3456( C3324 C3456 ) \nC3324_=_C3458( C3324 C3458 ) C3324_=_C3460( C3324 C3460 ) C3324_=_C3462( C3324 C3462 ) C3324_=_C3464( C3324 C3464 ) C3324_=_C3466( C3324 C3466 ) C3324_=_C3468( C3324 C3468 ) \nC3324_=_C3470( C3324 C3470 ) C3324_=_C3488( C3324 C3488 ) C3324_=_C3490( C3324 C3490 ) C3324_=_C3492( C3324 C3492 ) C3324_=_C3494( C3324 C3494 ) C3326_=_C3332( C3326 C3332 ) \nC3326_=_C3334( C3326 C3334 ) C3326_=_C3336( C3326 C3336 ) C3326_=_C3338( C3326 C3338 ) C3326_=_C3340( C3326 C3340 ) C3326_=_C3342( C3326 C3342 ) C3326_=_C3344( C3326 C3344 ) \nC3326_=_C3346( C3326 C3346 ) C3326_=_C3348( C3326 C3348 ) C3326_=_C3350( C3326 C3350 ) C3326_=_C3352( C3326 C3352 ) C3326_=_C3354( C3326 C3354 ) C3326_=_C3356( C3326 C3356 ) \nC3326_=_C3358( C3326 C3358 ) C3326_=_C3360( C3326 C3360 ) C3326_=_C3362( C3326 C3362 ) C3326_=_C3364( C3326 C3364 ) C3326_=_C3366( C3326 C3366 ) C3326_=_C3368( C3326 C3368 ) \nC3326_=_C3370( C3326 C3370 ) C3326_=_C3372( C3326 C3372 ) C3326_=_C3374( C3326 C3374 ) C3326_=_C3376( C3326 C3376 ) C3326_=_C3378( C3326 C3378 ) C3326_=_C3384( C3326 C3384 ) \nC3326_=_C3386( C3326 C3386 ) C3326_=_C3388( C3326 C3388 ) C3326_=_C3390( C3326 C3390 ) C3326_=_C3392( C3326 C3392 ) C3326_=_C3394( C3326 C3394 ) C3326_=_C3396( C3326 C3396 ) \nC3326_=_C3398( C3326 C3398 ) C3326_=_C3400( C3326 C3400 ) C3326_=_C3402( C3326 C3402 ) C3326_=_C3404( C3326 C3404 ) C3326_=_C3406( C3326 C3406 ) C3326_=_C3408( C3326 C3408 ) \nC3326_=_C3410( C3326 C3410 ) C3326_=_C3412( C3326 C3412 ) C3326_=_C3414( C3326 C3414 ) C3326_=_C3416( C3326 C3416 ) C3326_=_C3418( C3326 C3418 ) C3326_=_C3420( C3326 C3420 ) \nC3326_=_C3422( C3326 C3422 ) C3326_=_C3424( C3326 C3424 ) C3326_=_C3426( C3326 C3426 ) C3326_=_C3428( C3326 C3428 ) C3326_=_C3430( C3326 C3430 ) C3326_=_C3432( C3326 C3432 ) \nC3326_=_C3434( C3326 C3434 ) C3326_=_C3436( C3326 C3436 ) C3326_=_C3438( C3326 C3438 ) C3326_=_C3440( C3326 C3440 ) C3326_=_C3442( C3326 C3442 ) C3326_=_C3444( C3326 C3444 ) \nC3326_=_C3446( C3326 C3446 ) C3326_=_C3448( C3326 C3448 ) C3326_=_C3450( C3326 C3450 ) C3326_=_C3452( C3326 C3452 ) C3326_=_C3454( C3326 C3454 ) C3326_=_C3456( C3326 C3456 ) \nC3326_=_C3458( C3326 C3458 ) C3326_=_C3460( C3326 C3460 ) C3326_=_C3462( C3326 C3462 ) C3326_=_C3464( C3326 C3464 ) C3326_=_C3466( C3326 C3466 ) C3326_=_C3468( C3326 C3468 ) \nC3326_=_C3470( C3326 C3470 ) C3326_=_C3488( C3326 C3488 ) C3326_=_C3490( C3326 C3490 ) C3326_=_C3492( C3326 C3492 ) C3326_=_C3494( C3326 C3494 ) C3332_=_C3334( C3332 C3334 ) \nC3332_=_C3336( C3332 C3336 ) C3332_=_C3338( C3332 C3338 ) C3332_=_C3340( C3332 C3340 ) C3332_=_C3342( C3332 C3342 ) C3332_=_C3344( C3332 C3344 ) C3332_=_C3346( C3332 C3346 ) \nC3332_=_C3348( C3332 C3348 ) C3332_=_C3350( C3332 C3350 ) C3332_=_C3352( C3332 C3352 ) C3332_=_C3354( C3332 C3354 ) C3332_=_C3356( C3332 C3356 ) C3332_=_C3358( C3332 C3358 ) \nC3332_=_C3360( C3332 C3360 ) C3332_=_C3362( C3332 C3362 ) C3332_=_C3364( C3332 C3364 ) C3332_=_C3366( C3332 C3366 ) C3332_=_C3368( C3332 C3368 ) C3332_=_C3370( C3332 C3370 ) \nC3332_=_C3372( C3332 C3372 ) C3332_=_C3374( C3332 C3374 ) C3332_=_C3376( C3332 C3376 ) C3332_=_C3378( C3332 C3378 ) C3332_=_C3384( C3332 C3384 ) C3332_=_C3386( C3332 C3386 ) \nC3332_=_C3388( C3332 C3388 ) C3332_=_C3390( C3332 C3390 ) C3332_=_C3392( C3332 C3392 ) C3332_=_C3394( C3332 C3394 ) C3332_=_C3396( C3332 C3396 ) C3332_=_C3398( C3332 C3398 ) \nC3332_=_C3400( C3332 C3400 ) C3332_=_C3402( C3332 C3402 ) C3332_=_C3404( C3332 C3404 ) C3332_=_C3406( C3332 C3406 ) C3332_=_C3408( C3332 C3408 ) C3332_=_C3410( C3332 C3410 ) \nC3332_=_C3412( C3332 C3412 ) C3332_=_C3414( C3332 C3414 ) C3332_=_C3416( C3332 C3416 ) C3332_=_C3418( C3332 C3418 ) C3332_=_C3420( C3332 C3420 ) C3332_=_C3422( C3332 C3422 ) \nC3332_=_C3424( C3332 C3424 ) C3332_=_C3426( C3332 C3426 ) C3332_=_C3428( C3332 C3428 ) C3332_=_C3430( C3332 C3430 ) C3332_=_C3432( C3332 C3432 ) C3332_=_C3434( C3332 C3434 ) \nC3332_=_C3436( C3332 C3436 ) C3332_=_C3438( C3332 C3438 ) C3332_=_C3440( C3332 C3440 ) C3332_=_C3442( C3332 C3442 ) C3332_=_C3444( C3332 C3444 ) C3332_=_C3446( C3332 C3446 ) \nC3332_=_C3448( C3332 C3448 ) C3332_=_C3450( C3332 C3450 ) C3332_=_C3452( C3332 C3452 ) C3332_=_C3454( C3332 C3454 ) C3332_=_C3456( C3332 C3456 ) C3332_=_C3458( C3332 C3458 ) \nC3332_=_C3460( C3332 C3460 ) C3332_=_C3462( C3332 C3462 ) C3332_=_C3464( C3332 C3464 ) C3332_=_C3466( C3332 C3466 ) C3332_=_C3468( C3332 C3468 ) C3332_=_C3470( C3332 C3470 ) \nC3332_=_C3488( C3332 C3488 ) C3332_=_C3490( C3332 C3490 ) C3332_=_C3492( C3332 C3492 ) C3332_=_C3494( C3332 C3494 ) C3334_=_C3336( C3334 C3336 ) C3334_=_C3338( C3334 C3338 ) \nC3334_=_C3340( C3334 C3340 ) C3334_=_C3342( C3334 C3342 ) C3334_=_C3344( C3334 C3344 ) C3334_=_C3346( C3334 C3346 ) C3334_=_C3348( C3334 C3348 ) C3334_=_C3350( C3334 C3350 ) \nC3334_=_C3352( C3334 C3352 ) C3334_=_C3354( C3334 C3354 ) C3334_=_C3356( C3334 C3356 ) C3334_=_C3358( C3334 C3358 ) C3334_=_C3360( C3334 C3360 ) C3334_=_C3362( C3334 C3362 ) \nC3334_=_C3364( C3334 C3364 ) C3334_=_C3366( C3334 C3366 ) C3334_=_C3368( C3334 C3368 ) C3334_=_C3370( C3334 C3370 ) C3334_=_C3372( C3334 C3372 ) C3334_=_C3374( C3334 C3374 ) \nC3334_=_C3376( C3334 C3376 ) C3334_=_C3378( C3334 C3378 ) C3334_=_C3384( C3334 C3384 ) C3334_=_C3386( C3334 C3386 ) C3334_=_C3388( C3334 C3388 ) C3334_=_C3390( C3334 C3390 ) \nC3334_=_C3392( C3334 C3392 ) C3334_=_C3394( C3334 C3394 ) C3334_=_C3396( C3334 C3396 ) C3334_=_C3398( C3334 C3398 ) C3334_=_C3400( C3334 C3400 ) C3334_=_C3402( C3334 C3402 ) \nC3334_=_C3404( C3334 C3404 ) C3334_=_C3406( C3334 C3406 ) C3334_=_C3408( C3334 C3408 ) C3334_=_C3410( C3334 C3410 ) C3334_=_C3412( C3334 C3412 ) C3334_=_C3414( C3334 C3414 ) \nC3334_=_C3416( C3334 C3416 ) C3334_=_C3418( C3334 C3418 ) C3334_=_C3420( C3334 C3420 ) C3334_=_C3422( C3334 C3422 ) C3334_=_C3424( C3334 C3424 ) C3334_=_C3426( C3334 C3426 ) \nC3334_=_C3428( C3334 C3428 ) C3334_=_C3430( C3334 C3430 ) C3334_=_C3432( C3334 C3432 ) C3334_=_C3434( C3334 C3434 ) C3334_=_C3436( C3334 C3436 ) C3334_=_C3438( C3334 C3438 ) \nC3334_=_C3440( C3334 C3440 ) C3334_=_C3442( C3334 C3442 ) C3334_=_C3444( C3334 C3444 ) C3334_=_C3446( C3334 C3446 ) C3334_=_C3448( C3334 C3448 ) C3334_=_C3450( C3334 C3450 ) \nC3334_=_C3452( C3334 C3452 ) C3334_=_C3454( C3334 C3454 ) C3334_=_C3456( C3334 C3456 ) C3334_=_C3458( C3334 C3458 ) C3334_=_C3460( C3334 C3460 ) C3334_=_C3462( C3334 C3462 ) \nC3334_=_C3464( C3334 C3464 ) C3334_=_C3466( C3334 C3466 ) C3334_=_C3468( C3334 C3468 ) C3334_=_C3470( C3334 C3470 ) C3334_=_C3488( C3334 C3488 ) C3334_=_C3490( C3334 C3490 ) \nC3334_=_C3492( C3334 C3492 ) C3334_=_C3494( C3334 C3494 ) C3336_=_C3338( C3336 C3338 ) C3336_=_C3340( C3336 C3340 ) C3336_=_C3342( C3336 C3342 ) C3336_=_C3344( C3336 C3344 ) \nC3336_=_C3346( C3336 C3346 ) C3336_=_C3348( C3336 C3348 ) C3336_=_C3350( C3336 C3350 ) C3336_=_C3352( C3336 C3352 ) C3336_=_C3354( C3336 C3354 ) C3336_=_C3356( C3336 C3356 ) \nC3336_=_C3358( C3336 C3358 ) C3336_=_C3360( C3336 C3360 ) C3336_=_C3362( C3336 C3362 ) C3336_=_C3364( C3336 C3364 ) C3336_=_C3366( C3336 C3366 ) C3336_=_C3368( C3336 C3368 ) \nC3336_=_C3370( C3336 C3370 ) C3336_=_C3372( C3336 C3372 ) C3336_=_C3374( C3336 C3374 ) C3336_=_C3376( C3336 C3376 ) C3336_=_C3378( C3336 C3378 ) C3336_=_C3384( C3336 C3384 ) \nC3336_=_C3386( C3336 C3386 ) C3336_=_C3388( C3336 C3388 ) C3336_=_C3390( C3336 C3390 ) C3336_=_C3392( C3336 C3392 ) C3336_=_C3394( C3336 C3394 ) C3336_=_C3396( C3336 C3396 ) \nC3336_=_C3398( C3336 C3398 ) C3336_=_C3400( C3336 C3400 ) C3336_=_C3402( C3336 C3402 ) C3336_=_C3404( C3336 C3404 ) C3336_=_C3406( C3336 C3406 ) C3336_=_C3408( C3336 C3408 ) \nC3336_=_C3410( C3336 C3410 ) C3336_=_C3412( C3336 C3412 ) C3336_=_C3414( C3336 C3414 ) C3336_=_C3416( C3336 C3416 ) C3336_=_C3418( C3336 C3418 ) C3336_=_C3420( C3336 C3420 ) \nC3336_=_C3422( C3336 C3422 ) C3336_=_C3424( C3336 C3424 ) C3336_=_C3426( C3336 C3426 ) C3336_=_C3428( C3336 C3428 ) C3336_=_C3430( C3336 C3430 ) C3336_=_C3432( C3336 C3432 ) \nC3336_=_C3434( C3336 C3434 ) C3336_=_C3436( C3336 C3436 ) C3336_=_C3438( C3336 C3438 ) C3336_=_C3440( C3336 C3440 ) C3336_=_C3442( C3336 C3442 ) C3336_=_C3444( C3336 C3444 ) \nC3336_=_C3446( C3336 C3446 ) C3336_=_C3448( C3336 C3448 ) C3336_=_C3450( C3336 C3450 ) C3336_=_C3452( C3336 C3452 ) C3336_=_C3454( C3336 C3454 ) C3336_=_C3456( C3336 C3456 ) \nC3336_=_C3458( C3336 C3458 ) C3336_=_C3460( C3336 C3460 ) C3336_=_C3462( C3336 C3462 ) C3336_=_C3464( C3336 C3464 ) C3336_=_C3466( C3336 C3466 ) C3336_=_C3468( C3336 C3468 ) \nC3336_=_C3470( C3336 C3470 ) C3336_=_C3488( C3336 C3488 ) C3336_=_C3490( C3336 C3490 ) C3336_=_C3492( C3336 C3492 ) C3336_=_C3494( C3336 C3494 ) C3338_=_C3340( C3338 C3340 ) \nC3338_=_C3342( C3338 C3342 ) C3338_=_C3344( C3338 C3344 ) C3338_=_C3346( C3338 C3346 ) C3338_=_C3348( C3338 C3348 ) C3338_=_C3350( C3338 C3350 ) C3338_=_C3352( C3338 C3352 ) \nC3338_=_C3354( C3338 C3354 ) C3338_=_C3356( C3338 C3356 ) C3338_=_C3358( C3338 C3358 ) C3338_=_C3360( C3338 C3360 ) C3338_=_C3362( C3338 C3362 ) C3338_=_C3364( C3338 C3364 ) \nC3338_=_C3366( C3338 C3366 ) C3338_=_C3368( C3338 C3368 ) C3338_=_C3370( C3338 C3370 ) C3338_=_C3372( C3338 C3372 ) C3338_=_C3374( C3338 C3374 ) C3338_=_C3376( C3338 C3376 ) \nC3338_=_C3378( C3338 C3378 ) C3338_=_C3384( C3338 C3384 ) C3338_=_C3386( C3338 C3386 ) C3338_=_C3388( C3338 C3388 ) C3338_=_C3390( C3338 C3390 ) C3338_=_C3392( C3338 C3392 ) \nC3338_=_C3394( C3338 C3394 ) C3338_=_C3396( C3338 C3396 ) C3338_=_C3398( C3338 C3398 ) C3338_=_C3400( C3338 C3400 ) C3338_=_C3402( C3338 C3402 ) C3338_=_C3404( C3338 C3404 ) \nC3338_=_C3406( C3338 C3406 ) C3338_=_C3408( C3338 C3408 ) C3338_=_C3410(</w:t>
      </w:r>
    </w:p>
    <w:p>
      <w:pPr>
        <w:pStyle w:val="PreformattedText"/>
        <w:bidi w:val="0"/>
        <w:spacing w:before="0" w:after="0"/>
        <w:jc w:val="left"/>
        <w:rPr/>
      </w:pPr>
      <w:r>
        <w:rPr/>
        <w:t xml:space="preserve"> </w:t>
      </w:r>
      <w:r>
        <w:rPr/>
        <w:t>C3338 C3410 ) C3338_=_C3412( C3338 C3412 ) C3338_=_C3414( C3338 C3414 ) C3338_=_C3416( C3338 C3416 ) \nC3338_=_C3418( C3338 C3418 ) C3338_=_C3420( C3338 C3420 ) C3338_=_C3422( C3338 C3422 ) C3338_=_C3424( C3338 C3424 ) C3338_=_C3426( C3338 C3426 ) C3338_=_C3428( C3338 C3428 ) \nC3338_=_C3430( C3338 C3430 ) C3338_=_C3432( C3338 C3432 ) C3338_=_C3434( C3338 C3434 ) C3338_=_C3436( C3338 C3436 ) C3338_=_C3438( C3338 C3438 ) C3338_=_C3440( C3338 C3440 ) \nC3338_=_C3442( C3338 C3442 ) C3338_=_C3444( C3338 C3444 ) C3338_=_C3446( C3338 C3446 ) C3338_=_C3448( C3338 C3448 ) C3338_=_C3450( C3338 C3450 ) C3338_=_C3452( C3338 C3452 ) \nC3338_=_C3454( C3338 C3454 ) C3338_=_C3456( C3338 C3456 ) C3338_=_C3458( C3338 C3458 ) C3338_=_C3460( C3338 C3460 ) C3338_=_C3462( C3338 C3462 ) C3338_=_C3464( C3338 C3464 ) \nC3338_=_C3466( C3338 C3466 ) C3338_=_C3468( C3338 C3468 ) C3338_=_C3470( C3338 C3470 ) C3338_=_C3488( C3338 C3488 ) C3338_=_C3490( C3338 C3490 ) C3338_=_C3492( C3338 C3492 ) \nC3338_=_C3494( C3338 C3494 ) C3340_=_C3342( C3340 C3342 ) C3340_=_C3344( C3340 C3344 ) C3340_=_C3346( C3340 C3346 ) C3340_=_C3348( C3340 C3348 ) C3340_=_C3350( C3340 C3350 ) \nC3340_=_C3352( C3340 C3352 ) C3340_=_C3354( C3340 C3354 ) C3340_=_C3356( C3340 C3356 ) C3340_=_C3358( C3340 C3358 ) C3340_=_C3360( C3340 C3360 ) C3340_=_C3362( C3340 C3362 ) \nC3340_=_C3364( C3340 C3364 ) C3340_=_C3366( C3340 C3366 ) C3340_=_C3368( C3340 C3368 ) C3340_=_C3370( C3340 C3370 ) C3340_=_C3372( C3340 C3372 ) C3340_=_C3374( C3340 C3374 ) \nC3340_=_C3376( C3340 C3376 ) C3340_=_C3378( C3340 C3378 ) C3340_=_C3384( C3340 C3384 ) C3340_=_C3386( C3340 C3386 ) C3340_=_C3388( C3340 C3388 ) C3340_=_C3390( C3340 C3390 ) \nC3340_=_C3392( C3340 C3392 ) C3340_=_C3394( C3340 C3394 ) C3340_=_C3396( C3340 C3396 ) C3340_=_C3398( C3340 C3398 ) C3340_=_C3400( C3340 C3400 ) C3340_=_C3402( C3340 C3402 ) \nC3340_=_C3404( C3340 C3404 ) C3340_=_C3406( C3340 C3406 ) C3340_=_C3408( C3340 C3408 ) C3340_=_C3410( C3340 C3410 ) C3340_=_C3412( C3340 C3412 ) C3340_=_C3414( C3340 C3414 ) \nC3340_=_C3416( C3340 C3416 ) C3340_=_C3418( C3340 C3418 ) C3340_=_C3420( C3340 C3420 ) C3340_=_C3422( C3340 C3422 ) C3340_=_C3424( C3340 C3424 ) C3340_=_C3426( C3340 C3426 ) \nC3340_=_C3428( C3340 C3428 ) C3340_=_C3430( C3340 C3430 ) C3340_=_C3432( C3340 C3432 ) C3340_=_C3434( C3340 C3434 ) C3340_=_C3436( C3340 C3436 ) C3340_=_C3438( C3340 C3438 ) \nC3340_=_C3440( C3340 C3440 ) C3340_=_C3442( C3340 C3442 ) C3340_=_C3444( C3340 C3444 ) C3340_=_C3446( C3340 C3446 ) C3340_=_C3448( C3340 C3448 ) C3340_=_C3450( C3340 C3450 ) \nC3340_=_C3452( C3340 C3452 ) C3340_=_C3454( C3340 C3454 ) C3340_=_C3456( C3340 C3456 ) C3340_=_C3458( C3340 C3458 ) C3340_=_C3460( C3340 C3460 ) C3340_=_C3462( C3340 C3462 ) \nC3340_=_C3464( C3340 C3464 ) C3340_=_C3466( C3340 C3466 ) C3340_=_C3468( C3340 C3468 ) C3340_=_C3470( C3340 C3470 ) C3340_=_C3488( C3340 C3488 ) C3340_=_C3490( C3340 C3490 ) \nC3340_=_C3492( C3340 C3492 ) C3340_=_C3494( C3340 C3494 ) C3342_=_C3344( C3342 C3344 ) C3342_=_C3346( C3342 C3346 ) C3342_=_C3348( C3342 C3348 ) C3342_=_C3350( C3342 C3350 ) \nC3342_=_C3352( C3342 C3352 ) C3342_=_C3354( C3342 C3354 ) C3342_=_C3356( C3342 C3356 ) C3342_=_C3358( C3342 C3358 ) C3342_=_C3360( C3342 C3360 ) C3342_=_C3362( C3342 C3362 ) \nC3342_=_C3364( C3342 C3364 ) C3342_=_C3366( C3342 C3366 ) C3342_=_C3368( C3342 C3368 ) C3342_=_C3370( C3342 C3370 ) C3342_=_C3372( C3342 C3372 ) C3342_=_C3374( C3342 C3374 ) \nC3342_=_C3376( C3342 C3376 ) C3342_=_C3378( C3342 C3378 ) C3342_=_C3384( C3342 C3384 ) C3342_=_C3386( C3342 C3386 ) C3342_=_C3388( C3342 C3388 ) C3342_=_C3390( C3342 C3390 ) \nC3342_=_C3392( C3342 C3392 ) C3342_=_C3394( C3342 C3394 ) C3342_=_C3396( C3342 C3396 ) C3342_=_C3398( C3342 C3398 ) C3342_=_C3400( C3342 C3400 ) C3342_=_C3402( C3342 C3402 ) \nC3342_=_C3404( C3342 C3404 ) C3342_=_C3406( C3342 C3406 ) C3342_=_C3408( C3342 C3408 ) C3342_=_C3410( C3342 C3410 ) C3342_=_C3412( C3342 C3412 ) C3342_=_C3414( C3342 C3414 ) \nC3342_=_C3416( C3342 C3416 ) C3342_=_C3418( C3342 C3418 ) C3342_=_C3420( C3342 C3420 ) C3342_=_C3422( C3342 C3422 ) C3342_=_C3424( C3342 C3424 ) C3342_=_C3426( C3342 C3426 ) \nC3342_=_C3428( C3342 C3428 ) C3342_=_C3430( C3342 C3430 ) C3342_=_C3432( C3342 C3432 ) C3342_=_C3434( C3342 C3434 ) C3342_=_C3436( C3342 C3436 ) C3342_=_C3438( C3342 C3438 ) \nC3342_=_C3440( C3342 C3440 ) C3342_=_C3442( C3342 C3442 ) C3342_=_C3444( C3342 C3444 ) C3342_=_C3446( C3342 C3446 ) C3342_=_C3448( C3342 C3448 ) C3342_=_C3450( C3342 C3450 ) \nC3342_=_C3452( C3342 C3452 ) C3342_=_C3454( C3342 C3454 ) C3342_=_C3456( C3342 C3456 ) C3342_=_C3458( C3342 C3458 ) C3342_=_C3460( C3342 C3460 ) C3342_=_C3462( C3342 C3462 ) \nC3342_=_C3464( C3342 C3464 ) C3342_=_C3466( C3342 C3466 ) C3342_=_C3468( C3342 C3468 ) C3342_=_C3470( C3342 C3470 ) C3342_=_C3488( C3342 C3488 ) C3342_=_C3490( C3342 C3490 ) \nC3342_=_C3492( C3342 C3492 ) C3342_=_C3494( C3342 C3494 ) C3344_=_C3346( C3344 C3346 ) C3344_=_C3348( C3344 C3348 ) C3344_=_C3350( C3344 C3350 ) C3344_=_C3352( C3344 C3352 ) \nC3344_=_C3354( C3344 C3354 ) C3344_=_C3356( C3344 C3356 ) C3344_=_C3358( C3344 C3358 ) C3344_=_C3360( C3344 C3360 ) C3344_=_C3362( C3344 C3362 ) C3344_=_C3364( C3344 C3364 ) \nC3344_=_C3366( C3344 C3366 ) C3344_=_C3368( C3344 C3368 ) C3344_=_C3370( C3344 C3370 ) C3344_=_C3372( C3344 C3372 ) C3344_=_C3374( C3344 C3374 ) C3344_=_C3376( C3344 C3376 ) \nC3344_=_C3378( C3344 C3378 ) C3344_=_C3384( C3344 C3384 ) C3344_=_C3386( C3344 C3386 ) C3344_=_C3388( C3344 C3388 ) C3344_=_C3390( C3344 C3390 ) C3344_=_C3392( C3344 C3392 ) \nC3344_=_C3394( C3344 C3394 ) C3344_=_C3396( C3344 C3396 ) C3344_=_C3398( C3344 C3398 ) C3344_=_C3400( C3344 C3400 ) C3344_=_C3402( C3344 C3402 ) C3344_=_C3404( C3344 C3404 ) \nC3344_=_C3406( C3344 C3406 ) C3344_=_C3408( C3344 C3408 ) C3344_=_C3410( C3344 C3410 ) C3344_=_C3412( C3344 C3412 ) C3344_=_C3414( C3344 C3414 ) C3344_=_C3416( C3344 C3416 ) \nC3344_=_C3418( C3344 C3418 ) C3344_=_C3420( C3344 C3420 ) C3344_=_C3422( C3344 C3422 ) C3344_=_C3424( C3344 C3424 ) C3344_=_C3426( C3344 C3426 ) C3344_=_C3428( C3344 C3428 ) \nC3344_=_C3430( C3344 C3430 ) C3344_=_C3432( C3344 C3432 ) C3344_=_C3434( C3344 C3434 ) C3344_=_C3436( C3344 C3436 ) C3344_=_C3438( C3344 C3438 ) C3344_=_C3440( C3344 C3440 ) \nC3344_=_C3442( C3344 C3442 ) C3344_=_C3444( C3344 C3444 ) C3344_=_C3446( C3344 C3446 ) C3344_=_C3448( C3344 C3448 ) C3344_=_C3450( C3344 C3450 ) C3344_=_C3452( C3344 C3452 ) \nC3344_=_C3454( C3344 C3454 ) C3344_=_C3456( C3344 C3456 ) C3344_=_C3458( C3344 C3458 ) C3344_=_C3460( C3344 C3460 ) C3344_=_C3462( C3344 C3462 ) C3344_=_C3464( C3344 C3464 ) \nC3344_=_C3466( C3344 C3466 ) C3344_=_C3468( C3344 C3468 ) C3344_=_C3470( C3344 C3470 ) C3344_=_C3488( C3344 C3488 ) C3344_=_C3490( C3344 C3490 ) C3344_=_C3492( C3344 C3492 ) \nC3344_=_C3494( C3344 C3494 ) C3346_=_C3348( C3346 C3348 ) C3346_=_C3350( C3346 C3350 ) C3346_=_C3352( C3346 C3352 ) C3346_=_C3354( C3346 C3354 ) C3346_=_C3356( C3346 C3356 ) \nC3346_=_C3358( C3346 C3358 ) C3346_=_C3360( C3346 C3360 ) C3346_=_C3362( C3346 C3362 ) C3346_=_C3364( C3346 C3364 ) C3346_=_C3366( C3346 C3366 ) C3346_=_C3368( C3346 C3368 ) \nC3346_=_C3370( C3346 C3370 ) C3346_=_C3372( C3346 C3372 ) C3346_=_C3374( C3346 C3374 ) C3346_=_C3376( C3346 C3376 ) C3346_=_C3378( C3346 C3378 ) C3346_=_C3384( C3346 C3384 ) \nC3346_=_C3386( C3346 C3386 ) C3346_=_C3388( C3346 C3388 ) C3346_=_C3390( C3346 C3390 ) C3346_=_C3392( C3346 C3392 ) C3346_=_C3394( C3346 C3394 ) C3346_=_C3396( C3346 C3396 ) \nC3346_=_C3398( C3346 C3398 ) C3346_=_C3400( C3346 C3400 ) C3346_=_C3402( C3346 C3402 ) C3346_=_C3404( C3346 C3404 ) C3346_=_C3406( C3346 C3406 ) C3346_=_C3408( C3346 C3408 ) \nC3346_=_C3410( C3346 C3410 ) C3346_=_C3412( C3346 C3412 ) C3346_=_C3414( C3346 C3414 ) C3346_=_C3416( C3346 C3416 ) C3346_=_C3418( C3346 C3418 ) C3346_=_C3420( C3346 C3420 ) \nC3346_=_C3422( C3346 C3422 ) C3346_=_C3424( C3346 C3424 ) C3346_=_C3426( C3346 C3426 ) C3346_=_C3428( C3346 C3428 ) C3346_=_C3430( C3346 C3430 ) C3346_=_C3432( C3346 C3432 ) \nC3346_=_C3434( C3346 C3434 ) C3346_=_C3436( C3346 C3436 ) C3346_=_C3438( C3346 C3438 ) C3346_=_C3440( C3346 C3440 ) C3346_=_C3442( C3346 C3442 ) C3346_=_C3444( C3346 C3444 ) \nC3346_=_C3446( C3346 C3446 ) C3346_=_C3448( C3346 C3448 ) C3346_=_C3450( C3346 C3450 ) C3346_=_C3452( C3346 C3452 ) C3346_=_C3454( C3346 C3454 ) C3346_=_C3456( C3346 C3456 ) \nC3346_=_C3458( C3346 C3458 ) C3346_=_C3460( C3346 C3460 ) C3346_=_C3462( C3346 C3462 ) C3346_=_C3464( C3346 C3464 ) C3346_=_C3466( C3346 C3466 ) C3346_=_C3468( C3346 C3468 ) \nC3346_=_C3470( C3346 C3470 ) C3346_=_C3488( C3346 C3488 ) C3346_=_C3490( C3346 C3490 ) C3346_=_C3492( C3346 C3492 ) C3346_=_C3494( C3346 C3494 ) C3348_=_C3350( C3348 C3350 ) \nC3348_=_C3352( C3348 C3352 ) C3348_=_C3354( C3348 C3354 ) C3348_=_C3356( C3348 C3356 ) C3348_=_C3358( C3348 C3358 ) C3348_=_C3360( C3348 C3360 ) C3348_=_C3362( C3348 C3362 ) \nC3348_=_C3364( C3348 C3364 ) C3348_=_C3366( C3348 C3366 ) C3348_=_C3368( C3348 C3368 ) C3348_=_C3370( C3348 C3370 ) C3348_=_C3372( C3348 C3372 ) C3348_=_C3374( C3348 C3374 ) \nC3348_=_C3376( C3348 C3376 ) C3348_=_C3378( C3348 C3378 ) C3348_=_C3384( C3348 C3384 ) C3348_=_C3386( C3348 C3386 ) C3348_=_C3388( C3348 C3388 ) C3348_=_C3390( C3348 C3390 ) \nC3348_=_C3392( C3348 C3392 ) C3348_=_C3394( C3348 C3394 ) C3348_=_C3396( C3348 C3396 ) C3348_=_C3398( C3348 C3398 ) C3348_=_C3400( C3348 C3400 ) C3348_=_C3402( C3348 C3402 ) \nC3348_=_C3404( C3348 C3404 ) C3348_=_C3406( C3348 C3406 ) C3348_=_C3408( C3348 C3408 ) C3348_=_C3410( C3348 C3410 ) C3348_=_C3412( C3348 C3412 ) C3348_=_C3414( C3348 C3414 ) \nC3348_=_C3416( C3348 C3416 ) C3348_=_C3418( C3348 C3418 ) C3348_=_C3420( C3348 C3420 ) C3348_=_C3422( C3348 C3422 ) C3348_=_C3424( C3348 C3424 ) C3348_=_C3426( C3348 C3426 ) \nC3348_=_C3428( C3348 C3428 ) C3348_=_C3430( C3348 C3430 ) C3348_=_C3432( C3348 C3432 ) C3348_=_C3434( C3348 C3434 ) C3348_=_C3436(</w:t>
      </w:r>
    </w:p>
    <w:p>
      <w:pPr>
        <w:pStyle w:val="PreformattedText"/>
        <w:bidi w:val="0"/>
        <w:spacing w:before="0" w:after="0"/>
        <w:jc w:val="left"/>
        <w:rPr/>
      </w:pPr>
      <w:r>
        <w:rPr/>
        <w:t xml:space="preserve"> </w:t>
      </w:r>
      <w:r>
        <w:rPr/>
        <w:t>C3348 C3436 ) C3348_=_C3438( C3348 C3438 ) \nC3348_=_C3440( C3348 C3440 ) C3348_=_C3442( C3348 C3442 ) C3348_=_C3444( C3348 C3444 ) C3348_=_C3446( C3348 C3446 ) C3348_=_C3448( C3348 C3448 ) C3348_=_C3450( C3348 C3450 ) \nC3348_=_C3452( C3348 C3452 ) C3348_=_C3454( C3348 C3454 ) C3348_=_C3456( C3348 C3456 ) C3348_=_C3458( C3348 C3458 ) C3348_=_C3460( C3348 C3460 ) C3348_=_C3462( C3348 C3462 ) \nC3348_=_C3464( C3348 C3464 ) C3348_=_C3466( C3348 C3466 ) C3348_=_C3468( C3348 C3468 ) C3348_=_C3470( C3348 C3470 ) C3348_=_C3488( C3348 C3488 ) C3348_=_C3490( C3348 C3490 ) \nC3348_=_C3492( C3348 C3492 ) C3348_=_C3494( C3348 C3494 ) C3350_=_C3352( C3350 C3352 ) C3350_=_C3354( C3350 C3354 ) C3350_=_C3356( C3350 C3356 ) C3350_=_C3358( C3350 C3358 ) \nC3350_=_C3360( C3350 C3360 ) C3350_=_C3362( C3350 C3362 ) C3350_=_C3364( C3350 C3364 ) C3350_=_C3366( C3350 C3366 ) C3350_=_C3368( C3350 C3368 ) C3350_=_C3370( C3350 C3370 ) \nC3350_=_C3372( C3350 C3372 ) C3350_=_C3374( C3350 C3374 ) C3350_=_C3376( C3350 C3376 ) C3350_=_C3378( C3350 C3378 ) C3350_=_C3384( C3350 C3384 ) C3350_=_C3386( C3350 C3386 ) \nC3350_=_C3388( C3350 C3388 ) C3350_=_C3390( C3350 C3390 ) C3350_=_C3392( C3350 C3392 ) C3350_=_C3394( C3350 C3394 ) C3350_=_C3396( C3350 C3396 ) C3350_=_C3398( C3350 C3398 ) \nC3350_=_C3400( C3350 C3400 ) C3350_=_C3402( C3350 C3402 ) C3350_=_C3404( C3350 C3404 ) C3350_=_C3406( C3350 C3406 ) C3350_=_C3408( C3350 C3408 ) C3350_=_C3410( C3350 C3410 ) \nC3350_=_C3412( C3350 C3412 ) C3350_=_C3414( C3350 C3414 ) C3350_=_C3416( C3350 C3416 ) C3350_=_C3418( C3350 C3418 ) C3350_=_C3420( C3350 C3420 ) C3350_=_C3422( C3350 C3422 ) \nC3350_=_C3424( C3350 C3424 ) C3350_=_C3426( C3350 C3426 ) C3350_=_C3428( C3350 C3428 ) C3350_=_C3430( C3350 C3430 ) C3350_=_C3432( C3350 C3432 ) C3350_=_C3434( C3350 C3434 ) \nC3350_=_C3436( C3350 C3436 ) C3350_=_C3438( C3350 C3438 ) C3350_=_C3440( C3350 C3440 ) C3350_=_C3442( C3350 C3442 ) C3350_=_C3444( C3350 C3444 ) C3350_=_C3446( C3350 C3446 ) \nC3350_=_C3448( C3350 C3448 ) C3350_=_C3450( C3350 C3450 ) C3350_=_C3452( C3350 C3452 ) C3350_=_C3454( C3350 C3454 ) C3350_=_C3456( C3350 C3456 ) C3350_=_C3458( C3350 C3458 ) \nC3350_=_C3460( C3350 C3460 ) C3350_=_C3462( C3350 C3462 ) C3350_=_C3464( C3350 C3464 ) C3350_=_C3466( C3350 C3466 ) C3350_=_C3468( C3350 C3468 ) C3350_=_C3470( C3350 C3470 ) \nC3350_=_C3488( C3350 C3488 ) C3350_=_C3490( C3350 C3490 ) C3350_=_C3492( C3350 C3492 ) C3350_=_C3494( C3350 C3494 ) C3352_=_C3354( C3352 C3354 ) C3352_=_C3356( C3352 C3356 ) \nC3352_=_C3358( C3352 C3358 ) C3352_=_C3360( C3352 C3360 ) C3352_=_C3362( C3352 C3362 ) C3352_=_C3364( C3352 C3364 ) C3352_=_C3366( C3352 C3366 ) C3352_=_C3368( C3352 C3368 ) \nC3352_=_C3370( C3352 C3370 ) C3352_=_C3372( C3352 C3372 ) C3352_=_C3374( C3352 C3374 ) C3352_=_C3376( C3352 C3376 ) C3352_=_C3378( C3352 C3378 ) C3352_=_C3384( C3352 C3384 ) \nC3352_=_C3386( C3352 C3386 ) C3352_=_C3388( C3352 C3388 ) C3352_=_C3390( C3352 C3390 ) C3352_=_C3392( C3352 C3392 ) C3352_=_C3394( C3352 C3394 ) C3352_=_C3396( C3352 C3396 ) \nC3352_=_C3398( C3352 C3398 ) C3352_=_C3400( C3352 C3400 ) C3352_=_C3402( C3352 C3402 ) C3352_=_C3404( C3352 C3404 ) C3352_=_C3406( C3352 C3406 ) C3352_=_C3408( C3352 C3408 ) \nC3352_=_C3410( C3352 C3410 ) C3352_=_C3412( C3352 C3412 ) C3352_=_C3414( C3352 C3414 ) C3352_=_C3416( C3352 C3416 ) C3352_=_C3418( C3352 C3418 ) C3352_=_C3420( C3352 C3420 ) \nC3352_=_C3422( C3352 C3422 ) C3352_=_C3424( C3352 C3424 ) C3352_=_C3426( C3352 C3426 ) C3352_=_C3428( C3352 C3428 ) C3352_=_C3430( C3352 C3430 ) C3352_=_C3432( C3352 C3432 ) \nC3352_=_C3434( C3352 C3434 ) C3352_=_C3436( C3352 C3436 ) C3352_=_C3438( C3352 C3438 ) C3352_=_C3440( C3352 C3440 ) C3352_=_C3442( C3352 C3442 ) C3352_=_C3444( C3352 C3444 ) \nC3352_=_C3446( C3352 C3446 ) C3352_=_C3448( C3352 C3448 ) C3352_=_C3450( C3352 C3450 ) C3352_=_C3452( C3352 C3452 ) C3352_=_C3454( C3352 C3454 ) C3352_=_C3456( C3352 C3456 ) \nC3352_=_C3458( C3352 C3458 ) C3352_=_C3460( C3352 C3460 ) C3352_=_C3462( C3352 C3462 ) C3352_=_C3464( C3352 C3464 ) C3352_=_C3466( C3352 C3466 ) C3352_=_C3468( C3352 C3468 ) \nC3352_=_C3470( C3352 C3470 ) C3352_=_C3488( C3352 C3488 ) C3352_=_C3490( C3352 C3490 ) C3352_=_C3492( C3352 C3492 ) C3352_=_C3494( C3352 C3494 ) C3354_=_C3356( C3354 C3356 ) \nC3354_=_C3358( C3354 C3358 ) C3354_=_C3360( C3354 C3360 ) C3354_=_C3362( C3354 C3362 ) C3354_=_C3364( C3354 C3364 ) C3354_=_C3366( C3354 C3366 ) C3354_=_C3368( C3354 C3368 ) \nC3354_=_C3370( C3354 C3370 ) C3354_=_C3372( C3354 C3372 ) C3354_=_C3374( C3354 C3374 ) C3354_=_C3376( C3354 C3376 ) C3354_=_C3378( C3354 C3378 ) C3354_=_C3384( C3354 C3384 ) \nC3354_=_C3386( C3354 C3386 ) C3354_=_C3388( C3354 C3388 ) C3354_=_C3390( C3354 C3390 ) C3354_=_C3392( C3354 C3392 ) C3354_=_C3394( C3354 C3394 ) C3354_=_C3396( C3354 C3396 ) \nC3354_=_C3398( C3354 C3398 ) C3354_=_C3400( C3354 C3400 ) C3354_=_C3402( C3354 C3402 ) C3354_=_C3404( C3354 C3404 ) C3354_=_C3406( C3354 C3406 ) C3354_=_C3408( C3354 C3408 ) \nC3354_=_C3410( C3354 C3410 ) C3354_=_C3412( C3354 C3412 ) C3354_=_C3414( C3354 C3414 ) C3354_=_C3416( C3354 C3416 ) C3354_=_C3418( C3354 C3418 ) C3354_=_C3420( C3354 C3420 ) \nC3354_=_C3422( C3354 C3422 ) C3354_=_C3424( C3354 C3424 ) C3354_=_C3426( C3354 C3426 ) C3354_=_C3428( C3354 C3428 ) C3354_=_C3430( C3354 C3430 ) C3354_=_C3432( C3354 C3432 ) \nC3354_=_C3434( C3354 C3434 ) C3354_=_C3436( C3354 C3436 ) C3354_=_C3438( C3354 C3438 ) C3354_=_C3440( C3354 C3440 ) C3354_=_C3442( C3354 C3442 ) C3354_=_C3444( C3354 C3444 ) \nC3354_=_C3446( C3354 C3446 ) C3354_=_C3448( C3354 C3448 ) C3354_=_C3450( C3354 C3450 ) C3354_=_C3452( C3354 C3452 ) C3354_=_C3454( C3354 C3454 ) C3354_=_C3456( C3354 C3456 ) \nC3354_=_C3458( C3354 C3458 ) C3354_=_C3460( C3354 C3460 ) C3354_=_C3462( C3354 C3462 ) C3354_=_C3464( C3354 C3464 ) C3354_=_C3466( C3354 C3466 ) C3354_=_C3468( C3354 C3468 ) \nC3354_=_C3470( C3354 C3470 ) C3354_=_C3488( C3354 C3488 ) C3354_=_C3490( C3354 C3490 ) C3354_=_C3492( C3354 C3492 ) C3354_=_C3494( C3354 C3494 ) C3356_=_C3358( C3356 C3358 ) \nC3356_=_C3360( C3356 C3360 ) C3356_=_C3362( C3356 C3362 ) C3356_=_C3364( C3356 C3364 ) C3356_=_C3366( C3356 C3366 ) C3356_=_C3368( C3356 C3368 ) C3356_=_C3370( C3356 C3370 ) \nC3356_=_C3372( C3356 C3372 ) C3356_=_C3374( C3356 C3374 ) C3356_=_C3376( C3356 C3376 ) C3356_=_C3378( C3356 C3378 ) C3356_=_C3384( C3356 C3384 ) C3356_=_C3386( C3356 C3386 ) \nC3356_=_C3388( C3356 C3388 ) C3356_=_C3390( C3356 C3390 ) C3356_=_C3392( C3356 C3392 ) C3356_=_C3394( C3356 C3394 ) C3356_=_C3396( C3356 C3396 ) C3356_=_C3398( C3356 C3398 ) \nC3356_=_C3400( C3356 C3400 ) C3356_=_C3402( C3356 C3402 ) C3356_=_C3404( C3356 C3404 ) C3356_=_C3406( C3356 C3406 ) C3356_=_C3408( C3356 C3408 ) C3356_=_C3410( C3356 C3410 ) \nC3356_=_C3412( C3356 C3412 ) C3356_=_C3414( C3356 C3414 ) C3356_=_C3416( C3356 C3416 ) C3356_=_C3418( C3356 C3418 ) C3356_=_C3420( C3356 C3420 ) C3356_=_C3422( C3356 C3422 ) \nC3356_=_C3424( C3356 C3424 ) C3356_=_C3426( C3356 C3426 ) C3356_=_C3428( C3356 C3428 ) C3356_=_C3430( C3356 C3430 ) C3356_=_C3432( C3356 C3432 ) C3356_=_C3434( C3356 C3434 ) \nC3356_=_C3436( C3356 C3436 ) C3356_=_C3438( C3356 C3438 ) C3356_=_C3440( C3356 C3440 ) C3356_=_C3442( C3356 C3442 ) C3356_=_C3444( C3356 C3444 ) C3356_=_C3446( C3356 C3446 ) \nC3356_=_C3448( C3356 C3448 ) C3356_=_C3450( C3356 C3450 ) C3356_=_C3452( C3356 C3452 ) C3356_=_C3454( C3356 C3454 ) C3356_=_C3456( C3356 C3456 ) C3356_=_C3458( C3356 C3458 ) \nC3356_=_C3460( C3356 C3460 ) C3356_=_C3462( C3356 C3462 ) C3356_=_C3464( C3356 C3464 ) C3356_=_C3466( C3356 C3466 ) C3356_=_C3468( C3356 C3468 ) C3356_=_C3470( C3356 C3470 ) \nC3356_=_C3488( C3356 C3488 ) C3356_=_C3490( C3356 C3490 ) C3356_=_C3492( C3356 C3492 ) C3356_=_C3494( C3356 C3494 ) C3358_=_C3360( C3358 C3360 ) C3358_=_C3362( C3358 C3362 ) \nC3358_=_C3364( C3358 C3364 ) C3358_=_C3366( C3358 C3366 ) C3358_=_C3368( C3358 C3368 ) C3358_=_C3370( C3358 C3370 ) C3358_=_C3372( C3358 C3372 ) C3358_=_C3374( C3358 C3374 ) \nC3358_=_C3376( C3358 C3376 ) C3358_=_C3378( C3358 C3378 ) C3358_=_C3384( C3358 C3384 ) C3358_=_C3386( C3358 C3386 ) C3358_=_C3388( C3358 C3388 ) C3358_=_C3390( C3358 C3390 ) \nC3358_=_C3392( C3358 C3392 ) C3358_=_C3394( C3358 C3394 ) C3358_=_C3396( C3358 C3396 ) C3358_=_C3398( C3358 C3398 ) C3358_=_C3400( C3358 C3400 ) C3358_=_C3402( C3358 C3402 ) \nC3358_=_C3404( C3358 C3404 ) C3358_=_C3406( C3358 C3406 ) C3358_=_C3408( C3358 C3408 ) C3358_=_C3410( C3358 C3410 ) C3358_=_C3412( C3358 C3412 ) C3358_=_C3414( C3358 C3414 ) \nC3358_=_C3416( C3358 C3416 ) C3358_=_C3418( C3358 C3418 ) C3358_=_C3420( C3358 C3420 ) C3358_=_C3422( C3358 C3422 ) C3358_=_C3424( C3358 C3424 ) C3358_=_C3426( C3358 C3426 ) \nC3358_=_C3428( C3358 C3428 ) C3358_=_C3430( C3358 C3430 ) C3358_=_C3432( C3358 C3432 ) C3358_=_C3434( C3358 C3434 ) C3358_=_C3436( C3358 C3436 ) C3358_=_C3438( C3358 C3438 ) \nC3358_=_C3440( C3358 C3440 ) C3358_=_C3442( C3358 C3442 ) C3358_=_C3444( C3358 C3444 ) C3358_=_C3446( C3358 C3446 ) C3358_=_C3448( C3358 C3448 ) C3358_=_C3450( C3358 C3450 ) \nC3358_=_C3452( C3358 C3452 ) C3358_=_C3454( C3358 C3454 ) C3358_=_C3456( C3358 C3456 ) C3358_=_C3458( C3358 C3458 ) C3358_=_C3460( C3358 C3460 ) C3358_=_C3462( C3358 C3462 ) \nC3358_=_C3464( C3358 C3464 ) C3358_=_C3466( C3358 C3466 ) C3358_=_C3468( C3358 C3468 ) C3358_=_C3470( C3358 C3470 ) C3358_=_C3488( C3358 C3488 ) C3358_=_C3490( C3358 C3490 ) \nC3358_=_C3492( C3358 C3492 ) C3358_=_C3494( C3358 C3494 ) C3360_=_C3362( C3360 C3362 ) C3360_=_C3364( C3360 C3364 ) C3360_=_C3366( C3360 C3366 ) C3360_=_C3368( C3360 C3368 ) \nC3360_=_C3370( C3360 C3370 ) C3360_=_C3372( C3360 C3372 ) C3360_=_C3374( C3360 C3374 ) C3360_=_C3376( C3360 C3376 ) C3360_=_C3378( C3360 C3378 ) C3360_=_C3384( C3360 C3384 ) \nC3360_=_C3386( C3360 C3386 ) C3360_=_C3388( C3360 C3388 ) C3360_=_C3390( C3360 C3390 ) C3360_=_C3392( C3360 C3392 ) C3360_=_C3394( C3360 C3394 ) C3360_=_C3396( C3360 C3396 ) \nC3360_=_C3398(</w:t>
      </w:r>
    </w:p>
    <w:p>
      <w:pPr>
        <w:pStyle w:val="PreformattedText"/>
        <w:bidi w:val="0"/>
        <w:spacing w:before="0" w:after="0"/>
        <w:jc w:val="left"/>
        <w:rPr/>
      </w:pPr>
      <w:r>
        <w:rPr/>
        <w:t xml:space="preserve"> </w:t>
      </w:r>
      <w:r>
        <w:rPr/>
        <w:t>C3360 C3398 ) C3360_=_C3400( C3360 C3400 ) C3360_=_C3402( C3360 C3402 ) C3360_=_C3404( C3360 C3404 ) C3360_=_C3406( C3360 C3406 ) C3360_=_C3408( C3360 C3408 ) \nC3360_=_C3410( C3360 C3410 ) C3360_=_C3412( C3360 C3412 ) C3360_=_C3414( C3360 C3414 ) C3360_=_C3416( C3360 C3416 ) C3360_=_C3418( C3360 C3418 ) C3360_=_C3420( C3360 C3420 ) \nC3360_=_C3422( C3360 C3422 ) C3360_=_C3424( C3360 C3424 ) C3360_=_C3426( C3360 C3426 ) C3360_=_C3428( C3360 C3428 ) C3360_=_C3430( C3360 C3430 ) C3360_=_C3432( C3360 C3432 ) \nC3360_=_C3434( C3360 C3434 ) C3360_=_C3436( C3360 C3436 ) C3360_=_C3438( C3360 C3438 ) C3360_=_C3440( C3360 C3440 ) C3360_=_C3442( C3360 C3442 ) C3360_=_C3444( C3360 C3444 ) \nC3360_=_C3446( C3360 C3446 ) C3360_=_C3448( C3360 C3448 ) C3360_=_C3450( C3360 C3450 ) C3360_=_C3452( C3360 C3452 ) C3360_=_C3454( C3360 C3454 ) C3360_=_C3456( C3360 C3456 ) \nC3360_=_C3458( C3360 C3458 ) C3360_=_C3460( C3360 C3460 ) C3360_=_C3462( C3360 C3462 ) C3360_=_C3464( C3360 C3464 ) C3360_=_C3466( C3360 C3466 ) C3360_=_C3468( C3360 C3468 ) \nC3360_=_C3470( C3360 C3470 ) C3360_=_C3488( C3360 C3488 ) C3360_=_C3490( C3360 C3490 ) C3360_=_C3492( C3360 C3492 ) C3360_=_C3494( C3360 C3494 ) C3362_=_C3364( C3362 C3364 ) \nC3362_=_C3366( C3362 C3366 ) C3362_=_C3368( C3362 C3368 ) C3362_=_C3370( C3362 C3370 ) C3362_=_C3372( C3362 C3372 ) C3362_=_C3374( C3362 C3374 ) C3362_=_C3376( C3362 C3376 ) \nC3362_=_C3378( C3362 C3378 ) C3362_=_C3384( C3362 C3384 ) C3362_=_C3386( C3362 C3386 ) C3362_=_C3388( C3362 C3388 ) C3362_=_C3390( C3362 C3390 ) C3362_=_C3392( C3362 C3392 ) \nC3362_=_C3394( C3362 C3394 ) C3362_=_C3396( C3362 C3396 ) C3362_=_C3398( C3362 C3398 ) C3362_=_C3400( C3362 C3400 ) C3362_=_C3402( C3362 C3402 ) C3362_=_C3404( C3362 C3404 ) \nC3362_=_C3406( C3362 C3406 ) C3362_=_C3408( C3362 C3408 ) C3362_=_C3410( C3362 C3410 ) C3362_=_C3412( C3362 C3412 ) C3362_=_C3414( C3362 C3414 ) C3362_=_C3416( C3362 C3416 ) \nC3362_=_C3418( C3362 C3418 ) C3362_=_C3420( C3362 C3420 ) C3362_=_C3422( C3362 C3422 ) C3362_=_C3424( C3362 C3424 ) C3362_=_C3426( C3362 C3426 ) C3362_=_C3428( C3362 C3428 ) \nC3362_=_C3430( C3362 C3430 ) C3362_=_C3432( C3362 C3432 ) C3362_=_C3434( C3362 C3434 ) C3362_=_C3436( C3362 C3436 ) C3362_=_C3438( C3362 C3438 ) C3362_=_C3440( C3362 C3440 ) \nC3362_=_C3442( C3362 C3442 ) C3362_=_C3444( C3362 C3444 ) C3362_=_C3446( C3362 C3446 ) C3362_=_C3448( C3362 C3448 ) C3362_=_C3450( C3362 C3450 ) C3362_=_C3452( C3362 C3452 ) \nC3362_=_C3454( C3362 C3454 ) C3362_=_C3456( C3362 C3456 ) C3362_=_C3458( C3362 C3458 ) C3362_=_C3460( C3362 C3460 ) C3362_=_C3462( C3362 C3462 ) C3362_=_C3464( C3362 C3464 ) \nC3362_=_C3466( C3362 C3466 ) C3362_=_C3468( C3362 C3468 ) C3362_=_C3470( C3362 C3470 ) C3362_=_C3488( C3362 C3488 ) C3362_=_C3490( C3362 C3490 ) C3362_=_C3492( C3362 C3492 ) \nC3362_=_C3494( C3362 C3494 ) C3364_=_C3366( C3364 C3366 ) C3364_=_C3368( C3364 C3368 ) C3364_=_C3370( C3364 C3370 ) C3364_=_C3372( C3364 C3372 ) C3364_=_C3374( C3364 C3374 ) \nC3364_=_C3376( C3364 C3376 ) C3364_=_C3378( C3364 C3378 ) C3364_=_C3384( C3364 C3384 ) C3364_=_C3386( C3364 C3386 ) C3364_=_C3388( C3364 C3388 ) C3364_=_C3390( C3364 C3390 ) \nC3364_=_C3392( C3364 C3392 ) C3364_=_C3394( C3364 C3394 ) C3364_=_C3396( C3364 C3396 ) C3364_=_C3398( C3364 C3398 ) C3364_=_C3400( C3364 C3400 ) C3364_=_C3402( C3364 C3402 ) \nC3364_=_C3404( C3364 C3404 ) C3364_=_C3406( C3364 C3406 ) C3364_=_C3408( C3364 C3408 ) C3364_=_C3410( C3364 C3410 ) C3364_=_C3412( C3364 C3412 ) C3364_=_C3414( C3364 C3414 ) \nC3364_=_C3416( C3364 C3416 ) C3364_=_C3418( C3364 C3418 ) C3364_=_C3420( C3364 C3420 ) C3364_=_C3422( C3364 C3422 ) C3364_=_C3424( C3364 C3424 ) C3364_=_C3426( C3364 C3426 ) \nC3364_=_C3428( C3364 C3428 ) C3364_=_C3430( C3364 C3430 ) C3364_=_C3432( C3364 C3432 ) C3364_=_C3434( C3364 C3434 ) C3364_=_C3436( C3364 C3436 ) C3364_=_C3438( C3364 C3438 ) \nC3364_=_C3440( C3364 C3440 ) C3364_=_C3442( C3364 C3442 ) C3364_=_C3444( C3364 C3444 ) C3364_=_C3446( C3364 C3446 ) C3364_=_C3448( C3364 C3448 ) C3364_=_C3450( C3364 C3450 ) \nC3364_=_C3452( C3364 C3452 ) C3364_=_C3454( C3364 C3454 ) C3364_=_C3456( C3364 C3456 ) C3364_=_C3458( C3364 C3458 ) C3364_=_C3460( C3364 C3460 ) C3364_=_C3462( C3364 C3462 ) \nC3364_=_C3464( C3364 C3464 ) C3364_=_C3466( C3364 C3466 ) C3364_=_C3468( C3364 C3468 ) C3364_=_C3470( C3364 C3470 ) C3364_=_C3488( C3364 C3488 ) C3364_=_C3490( C3364 C3490 ) \nC3364_=_C3492( C3364 C3492 ) C3364_=_C3494( C3364 C3494 ) C3364_=_C3600( C3364 C3600 ) C3364_=_C3602( C3364 C3602 ) C3366_=_C3368( C3366 C3368 ) C3366_=_C3370( C3366 C3370 ) \nC3366_=_C3372( C3366 C3372 ) C3366_=_C3374( C3366 C3374 ) C3366_=_C3376( C3366 C3376 ) C3366_=_C3378( C3366 C3378 ) C3366_=_C3384( C3366 C3384 ) C3366_=_C3386( C3366 C3386 ) \nC3366_=_C3388( C3366 C3388 ) C3366_=_C3390( C3366 C3390 ) C3366_=_C3392( C3366 C3392 ) C3366_=_C3394( C3366 C3394 ) C3366_=_C3396( C3366 C3396 ) C3366_=_C3398( C3366 C3398 ) \nC3366_=_C3400( C3366 C3400 ) C3366_=_C3402( C3366 C3402 ) C3366_=_C3404( C3366 C3404 ) C3366_=_C3406( C3366 C3406 ) C3366_=_C3408( C3366 C3408 ) C3366_=_C3410( C3366 C3410 ) \nC3366_=_C3412( C3366 C3412 ) C3366_=_C3414( C3366 C3414 ) C3366_=_C3416( C3366 C3416 ) C3366_=_C3418( C3366 C3418 ) C3366_=_C3420( C3366 C3420 ) C3366_=_C3422( C3366 C3422 ) \nC3366_=_C3424( C3366 C3424 ) C3366_=_C3426( C3366 C3426 ) C3366_=_C3428( C3366 C3428 ) C3366_=_C3430( C3366 C3430 ) C3366_=_C3432( C3366 C3432 ) C3366_=_C3434( C3366 C3434 ) \nC3366_=_C3436( C3366 C3436 ) C3366_=_C3438( C3366 C3438 ) C3366_=_C3440( C3366 C3440 ) C3366_=_C3442( C3366 C3442 ) C3366_=_C3444( C3366 C3444 ) C3366_=_C3446( C3366 C3446 ) \nC3366_=_C3448( C3366 C3448 ) C3366_=_C3450( C3366 C3450 ) C3366_=_C3452( C3366 C3452 ) C3366_=_C3454( C3366 C3454 ) C3366_=_C3456( C3366 C3456 ) C3366_=_C3458( C3366 C3458 ) \nC3366_=_C3460( C3366 C3460 ) C3366_=_C3462( C3366 C3462 ) C3366_=_C3464( C3366 C3464 ) C3366_=_C3466( C3366 C3466 ) C3366_=_C3468( C3366 C3468 ) C3366_=_C3470( C3366 C3470 ) \nC3366_=_C3488( C3366 C3488 ) C3366_=_C3490( C3366 C3490 ) C3366_=_C3492( C3366 C3492 ) C3366_=_C3494( C3366 C3494 ) C3366_=_C3600( C3366 C3600 ) C3366_=_C3602( C3366 C3602 ) \nC3368_=_C3370( C3368 C3370 ) C3368_=_C3372( C3368 C3372 ) C3368_=_C3374( C3368 C3374 ) C3368_=_C3376( C3368 C3376 ) C3368_=_C3378( C3368 C3378 ) C3368_=_C3384( C3368 C3384 ) \nC3368_=_C3386( C3368 C3386 ) C3368_=_C3388( C3368 C3388 ) C3368_=_C3390( C3368 C3390 ) C3368_=_C3392( C3368 C3392 ) C3368_=_C3394( C3368 C3394 ) C3368_=_C3396( C3368 C3396 ) \nC3368_=_C3398( C3368 C3398 ) C3368_=_C3400( C3368 C3400 ) C3368_=_C3402( C3368 C3402 ) C3368_=_C3404( C3368 C3404 ) C3368_=_C3406( C3368 C3406 ) C3368_=_C3408( C3368 C3408 ) \nC3368_=_C3410( C3368 C3410 ) C3368_=_C3412( C3368 C3412 ) C3368_=_C3414( C3368 C3414 ) C3368_=_C3416( C3368 C3416 ) C3368_=_C3418( C3368 C3418 ) C3368_=_C3420( C3368 C3420 ) \nC3368_=_C3422( C3368 C3422 ) C3368_=_C3424( C3368 C3424 ) C3368_=_C3426( C3368 C3426 ) C3368_=_C3428( C3368 C3428 ) C3368_=_C3430( C3368 C3430 ) C3368_=_C3432( C3368 C3432 ) \nC3368_=_C3434( C3368 C3434 ) C3368_=_C3436( C3368 C3436 ) C3368_=_C3438( C3368 C3438 ) C3368_=_C3440( C3368 C3440 ) C3368_=_C3442( C3368 C3442 ) C3368_=_C3444( C3368 C3444 ) \nC3368_=_C3446( C3368 C3446 ) C3368_=_C3448( C3368 C3448 ) C3368_=_C3450( C3368 C3450 ) C3368_=_C3452( C3368 C3452 ) C3368_=_C3454( C3368 C3454 ) C3368_=_C3456( C3368 C3456 ) \nC3368_=_C3458( C3368 C3458 ) C3368_=_C3460( C3368 C3460 ) C3368_=_C3462( C3368 C3462 ) C3368_=_C3464( C3368 C3464 ) C3368_=_C3466( C3368 C3466 ) C3368_=_C3468( C3368 C3468 ) \nC3368_=_C3470( C3368 C3470 ) C3368_=_C3488( C3368 C3488 ) C3368_=_C3490( C3368 C3490 ) C3368_=_C3492( C3368 C3492 ) C3368_=_C3494( C3368 C3494 ) C3368_=_C3600( C3368 C3600 ) \nC3368_=_C3602( C3368 C3602 ) C3370_=_C3372( C3370 C3372 ) C3370_=_C3374( C3370 C3374 ) C3370_=_C3376( C3370 C3376 ) C3370_=_C3378( C3370 C3378 ) C3370_=_C3384( C3370 C3384 ) \nC3370_=_C3386( C3370 C3386 ) C3370_=_C3388( C3370 C3388 ) C3370_=_C3390( C3370 C3390 ) C3370_=_C3392( C3370 C3392 ) C3370_=_C3394( C3370 C3394 ) C3370_=_C3396( C3370 C3396 ) \nC3370_=_C3398( C3370 C3398 ) C3370_=_C3400( C3370 C3400 ) C3370_=_C3402( C3370 C3402 ) C3370_=_C3404( C3370 C3404 ) C3370_=_C3406( C3370 C3406 ) C3370_=_C3408( C3370 C3408 ) \nC3370_=_C3410( C3370 C3410 ) C3370_=_C3412( C3370 C3412 ) C3370_=_C3414( C3370 C3414 ) C3370_=_C3416( C3370 C3416 ) C3370_=_C3418( C3370 C3418 ) C3370_=_C3420( C3370 C3420 ) \nC3370_=_C3422( C3370 C3422 ) C3370_=_C3424( C3370 C3424 ) C3370_=_C3426( C3370 C3426 ) C3370_=_C3428( C3370 C3428 ) C3370_=_C3430( C3370 C3430 ) C3370_=_C3432( C3370 C3432 ) \nC3370_=_C3434( C3370 C3434 ) C3370_=_C3436( C3370 C3436 ) C3370_=_C3438( C3370 C3438 ) C3370_=_C3440( C3370 C3440 ) C3370_=_C3442( C3370 C3442 ) C3370_=_C3444( C3370 C3444 ) \nC3370_=_C3446( C3370 C3446 ) C3370_=_C3448( C3370 C3448 ) C3370_=_C3450( C3370 C3450 ) C3370_=_C3452( C3370 C3452 ) C3370_=_C3454( C3370 C3454 ) C3370_=_C3456( C3370 C3456 ) \nC3370_=_C3458( C3370 C3458 ) C3370_=_C3460( C3370 C3460 ) C3370_=_C3462( C3370 C3462 ) C3370_=_C3464( C3370 C3464 ) C3370_=_C3466( C3370 C3466 ) C3370_=_C3468( C3370 C3468 ) \nC3370_=_C3470( C3370 C3470 ) C3370_=_C3488( C3370 C3488 ) C3370_=_C3490( C3370 C3490 ) C3370_=_C3492( C3370 C3492 ) C3370_=_C3494( C3370 C3494 ) C3370_=_C3600( C3370 C3600 ) \nC3370_=_C3602( C3370 C3602 ) C3372_=_C3374( C3372 C3374 ) C3372_=_C3376( C3372 C3376 ) C3372_=_C3378( C3372 C3378 ) C3372_=_C3384( C3372 C3384 ) C3372_=_C3386( C3372 C3386 ) \nC3372_=_C3388( C3372 C3388 ) C3372_=_C3390( C3372 C3390 ) C3372_=_C3392( C3372 C3392 ) C3372_=_C3394( C3372 C3394 ) C3372_=_C3396( C3372 C3396 ) C3372_=_C3398( C3372 C3398 ) \nC3372_=_C3400( C3372 C3400 ) C3372_=_C3402( C3372 C3402 ) C3372_=_C3404( C3372 C3404 ) C3372_=_C3406( C3372 C3406 ) C3372_=_C3408( C3372 C3408 ) C3372_=_C3410( C3372 C3410 ) \nC3372_=_C3412( C3372 C3412 ) C3372_=_C3414( C3372 C3414 ) C3372_=_C3416(</w:t>
      </w:r>
    </w:p>
    <w:p>
      <w:pPr>
        <w:pStyle w:val="PreformattedText"/>
        <w:bidi w:val="0"/>
        <w:spacing w:before="0" w:after="0"/>
        <w:jc w:val="left"/>
        <w:rPr/>
      </w:pPr>
      <w:r>
        <w:rPr/>
        <w:t xml:space="preserve"> </w:t>
      </w:r>
      <w:r>
        <w:rPr/>
        <w:t>C3372 C3416 ) C3372_=_C3418( C3372 C3418 ) C3372_=_C3420( C3372 C3420 ) C3372_=_C3422( C3372 C3422 ) \nC3372_=_C3424( C3372 C3424 ) C3372_=_C3426( C3372 C3426 ) C3372_=_C3428( C3372 C3428 ) C3372_=_C3430( C3372 C3430 ) C3372_=_C3432( C3372 C3432 ) C3372_=_C3434( C3372 C3434 ) \nC3372_=_C3436( C3372 C3436 ) C3372_=_C3438( C3372 C3438 ) C3372_=_C3440( C3372 C3440 ) C3372_=_C3442( C3372 C3442 ) C3372_=_C3444( C3372 C3444 ) C3372_=_C3446( C3372 C3446 ) \nC3372_=_C3448( C3372 C3448 ) C3372_=_C3450( C3372 C3450 ) C3372_=_C3452( C3372 C3452 ) C3372_=_C3454( C3372 C3454 ) C3372_=_C3456( C3372 C3456 ) C3372_=_C3458( C3372 C3458 ) \nC3372_=_C3460( C3372 C3460 ) C3372_=_C3462( C3372 C3462 ) C3372_=_C3464( C3372 C3464 ) C3372_=_C3466( C3372 C3466 ) C3372_=_C3468( C3372 C3468 ) C3372_=_C3470( C3372 C3470 ) \nC3372_=_C3488( C3372 C3488 ) C3372_=_C3490( C3372 C3490 ) C3372_=_C3492( C3372 C3492 ) C3372_=_C3494( C3372 C3494 ) C3372_=_C3600( C3372 C3600 ) C3372_=_C3602( C3372 C3602 ) \nC3374_=_C3376( C3374 C3376 ) C3374_=_C3378( C3374 C3378 ) C3374_=_C3384( C3374 C3384 ) C3374_=_C3386( C3374 C3386 ) C3374_=_C3388( C3374 C3388 ) C3374_=_C3390( C3374 C3390 ) \nC3374_=_C3392( C3374 C3392 ) C3374_=_C3394( C3374 C3394 ) C3374_=_C3396( C3374 C3396 ) C3374_=_C3398( C3374 C3398 ) C3374_=_C3400( C3374 C3400 ) C3374_=_C3402( C3374 C3402 ) \nC3374_=_C3404( C3374 C3404 ) C3374_=_C3406( C3374 C3406 ) C3374_=_C3408( C3374 C3408 ) C3374_=_C3410( C3374 C3410 ) C3374_=_C3412( C3374 C3412 ) C3374_=_C3414( C3374 C3414 ) \nC3374_=_C3416( C3374 C3416 ) C3374_=_C3418( C3374 C3418 ) C3374_=_C3420( C3374 C3420 ) C3374_=_C3422( C3374 C3422 ) C3374_=_C3424( C3374 C3424 ) C3374_=_C3426( C3374 C3426 ) \nC3374_=_C3428( C3374 C3428 ) C3374_=_C3430( C3374 C3430 ) C3374_=_C3432( C3374 C3432 ) C3374_=_C3434( C3374 C3434 ) C3374_=_C3436( C3374 C3436 ) C3374_=_C3438( C3374 C3438 ) \nC3374_=_C3440( C3374 C3440 ) C3374_=_C3442( C3374 C3442 ) C3374_=_C3444( C3374 C3444 ) C3374_=_C3446( C3374 C3446 ) C3374_=_C3448( C3374 C3448 ) C3374_=_C3450( C3374 C3450 ) \nC3374_=_C3452( C3374 C3452 ) C3374_=_C3454( C3374 C3454 ) C3374_=_C3456( C3374 C3456 ) C3374_=_C3458( C3374 C3458 ) C3374_=_C3460( C3374 C3460 ) C3374_=_C3462( C3374 C3462 ) \nC3374_=_C3464( C3374 C3464 ) C3374_=_C3466( C3374 C3466 ) C3374_=_C3468( C3374 C3468 ) C3374_=_C3470( C3374 C3470 ) C3374_=_C3488( C3374 C3488 ) C3374_=_C3490( C3374 C3490 ) \nC3374_=_C3492( C3374 C3492 ) C3374_=_C3494( C3374 C3494 ) C3374_=_C3600( C3374 C3600 ) C3374_=_C3602( C3374 C3602 ) C3376_=_C3378( C3376 C3378 ) C3376_=_C3384( C3376 C3384 ) \nC3376_=_C3386( C3376 C3386 ) C3376_=_C3388( C3376 C3388 ) C3376_=_C3390( C3376 C3390 ) C3376_=_C3392( C3376 C3392 ) C3376_=_C3394( C3376 C3394 ) C3376_=_C3396( C3376 C3396 ) \nC3376_=_C3398( C3376 C3398 ) C3376_=_C3400( C3376 C3400 ) C3376_=_C3402( C3376 C3402 ) C3376_=_C3404( C3376 C3404 ) C3376_=_C3406( C3376 C3406 ) C3376_=_C3408( C3376 C3408 ) \nC3376_=_C3410( C3376 C3410 ) C3376_=_C3412( C3376 C3412 ) C3376_=_C3414( C3376 C3414 ) C3376_=_C3416( C3376 C3416 ) C3376_=_C3418( C3376 C3418 ) C3376_=_C3420( C3376 C3420 ) \nC3376_=_C3422( C3376 C3422 ) C3376_=_C3424( C3376 C3424 ) C3376_=_C3426( C3376 C3426 ) C3376_=_C3428( C3376 C3428 ) C3376_=_C3430( C3376 C3430 ) C3376_=_C3432( C3376 C3432 ) \nC3376_=_C3434( C3376 C3434 ) C3376_=_C3436( C3376 C3436 ) C3376_=_C3438( C3376 C3438 ) C3376_=_C3440( C3376 C3440 ) C3376_=_C3442( C3376 C3442 ) C3376_=_C3444( C3376 C3444 ) \nC3376_=_C3446( C3376 C3446 ) C3376_=_C3448( C3376 C3448 ) C3376_=_C3450( C3376 C3450 ) C3376_=_C3452( C3376 C3452 ) C3376_=_C3454( C3376 C3454 ) C3376_=_C3456( C3376 C3456 ) \nC3376_=_C3458( C3376 C3458 ) C3376_=_C3460( C3376 C3460 ) C3376_=_C3462( C3376 C3462 ) C3376_=_C3464( C3376 C3464 ) C3376_=_C3466( C3376 C3466 ) C3376_=_C3468( C3376 C3468 ) \nC3376_=_C3470( C3376 C3470 ) C3376_=_C3488( C3376 C3488 ) C3376_=_C3490( C3376 C3490 ) C3376_=_C3492( C3376 C3492 ) C3376_=_C3494( C3376 C3494 ) C3378_=_C3384( C3378 C3384 ) \nC3378_=_C3386( C3378 C3386 ) C3378_=_C3388( C3378 C3388 ) C3378_=_C3390( C3378 C3390 ) C3378_=_C3392( C3378 C3392 ) C3378_=_C3394( C3378 C3394 ) C3378_=_C3396( C3378 C3396 ) \nC3378_=_C3398( C3378 C3398 ) C3378_=_C3400( C3378 C3400 ) C3378_=_C3402( C3378 C3402 ) C3378_=_C3404( C3378 C3404 ) C3378_=_C3406( C3378 C3406 ) C3378_=_C3408( C3378 C3408 ) \nC3378_=_C3410( C3378 C3410 ) C3378_=_C3412( C3378 C3412 ) C3378_=_C3414( C3378 C3414 ) C3378_=_C3416( C3378 C3416 ) C3378_=_C3418( C3378 C3418 ) C3378_=_C3420( C3378 C3420 ) \nC3378_=_C3422( C3378 C3422 ) C3378_=_C3424( C3378 C3424 ) C3378_=_C3426( C3378 C3426 ) C3378_=_C3428( C3378 C3428 ) C3378_=_C3430( C3378 C3430 ) C3378_=_C3432( C3378 C3432 ) \nC3378_=_C3434( C3378 C3434 ) C3378_=_C3436( C3378 C3436 ) C3378_=_C3438( C3378 C3438 ) C3378_=_C3440( C3378 C3440 ) C3378_=_C3442( C3378 C3442 ) C3378_=_C3444( C3378 C3444 ) \nC3378_=_C3446( C3378 C3446 ) C3378_=_C3448( C3378 C3448 ) C3378_=_C3450( C3378 C3450 ) C3378_=_C3452( C3378 C3452 ) C3378_=_C3454( C3378 C3454 ) C3378_=_C3456( C3378 C3456 ) \nC3378_=_C3458( C3378 C3458 ) C3378_=_C3460( C3378 C3460 ) C3378_=_C3462( C3378 C3462 ) C3378_=_C3464( C3378 C3464 ) C3378_=_C3466( C3378 C3466 ) C3378_=_C3468( C3378 C3468 ) \nC3378_=_C3470( C3378 C3470 ) C3378_=_C3488( C3378 C3488 ) C3378_=_C3490( C3378 C3490 ) C3378_=_C3492( C3378 C3492 ) C3378_=_C3494( C3378 C3494 ) C3384_=_C3386( C3384 C3386 ) \nC3384_=_C3388( C3384 C3388 ) C3384_=_C3390( C3384 C3390 ) C3384_=_C3392( C3384 C3392 ) C3384_=_C3394( C3384 C3394 ) C3384_=_C3396( C3384 C3396 ) C3384_=_C3398( C3384 C3398 ) \nC3384_=_C3400( C3384 C3400 ) C3384_=_C3402( C3384 C3402 ) C3384_=_C3404( C3384 C3404 ) C3384_=_C3406( C3384 C3406 ) C3384_=_C3408( C3384 C3408 ) C3384_=_C3410( C3384 C3410 ) \nC3384_=_C3412( C3384 C3412 ) C3384_=_C3414( C3384 C3414 ) C3384_=_C3416( C3384 C3416 ) C3384_=_C3418( C3384 C3418 ) C3384_=_C3420( C3384 C3420 ) C3384_=_C3422( C3384 C3422 ) \nC3384_=_C3424( C3384 C3424 ) C3384_=_C3426( C3384 C3426 ) C3384_=_C3428( C3384 C3428 ) C3384_=_C3430( C3384 C3430 ) C3384_=_C3432( C3384 C3432 ) C3384_=_C3434( C3384 C3434 ) \nC3384_=_C3436( C3384 C3436 ) C3384_=_C3438( C3384 C3438 ) C3384_=_C3440( C3384 C3440 ) C3384_=_C3442( C3384 C3442 ) C3384_=_C3444( C3384 C3444 ) C3384_=_C3446( C3384 C3446 ) \nC3384_=_C3448( C3384 C3448 ) C3384_=_C3450( C3384 C3450 ) C3384_=_C3452( C3384 C3452 ) C3384_=_C3454( C3384 C3454 ) C3384_=_C3456( C3384 C3456 ) C3384_=_C3458( C3384 C3458 ) \nC3384_=_C3460( C3384 C3460 ) C3384_=_C3462( C3384 C3462 ) C3384_=_C3464( C3384 C3464 ) C3384_=_C3466( C3384 C3466 ) C3384_=_C3468( C3384 C3468 ) C3384_=_C3470( C3384 C3470 ) \nC3384_=_C3488( C3384 C3488 ) C3384_=_C3490( C3384 C3490 ) C3384_=_C3492( C3384 C3492 ) C3384_=_C3494( C3384 C3494 ) C3384_=_C3608( C3384 C3608 ) C3384_=_C3610( C3384 C3610 ) \nC3386_=_C3388( C3386 C3388 ) C3386_=_C3390( C3386 C3390 ) C3386_=_C3392( C3386 C3392 ) C3386_=_C3394( C3386 C3394 ) C3386_=_C3396( C3386 C3396 ) C3386_=_C3398( C3386 C3398 ) \nC3386_=_C3400( C3386 C3400 ) C3386_=_C3402( C3386 C3402 ) C3386_=_C3404( C3386 C3404 ) C3386_=_C3406( C3386 C3406 ) C3386_=_C3408( C3386 C3408 ) C3386_=_C3410( C3386 C3410 ) \nC3386_=_C3412( C3386 C3412 ) C3386_=_C3414( C3386 C3414 ) C3386_=_C3416( C3386 C3416 ) C3386_=_C3418( C3386 C3418 ) C3386_=_C3420( C3386 C3420 ) C3386_=_C3422( C3386 C3422 ) \nC3386_=_C3424( C3386 C3424 ) C3386_=_C3426( C3386 C3426 ) C3386_=_C3428( C3386 C3428 ) C3386_=_C3430( C3386 C3430 ) C3386_=_C3432( C3386 C3432 ) C3386_=_C3434( C3386 C3434 ) \nC3386_=_C3436( C3386 C3436 ) C3386_=_C3438( C3386 C3438 ) C3386_=_C3440( C3386 C3440 ) C3386_=_C3442( C3386 C3442 ) C3386_=_C3444( C3386 C3444 ) C3386_=_C3446( C3386 C3446 ) \nC3386_=_C3448( C3386 C3448 ) C3386_=_C3450( C3386 C3450 ) C3386_=_C3452( C3386 C3452 ) C3386_=_C3454( C3386 C3454 ) C3386_=_C3456( C3386 C3456 ) C3386_=_C3458( C3386 C3458 ) \nC3386_=_C3460( C3386 C3460 ) C3386_=_C3462( C3386 C3462 ) C3386_=_C3464( C3386 C3464 ) C3386_=_C3466( C3386 C3466 ) C3386_=_C3468( C3386 C3468 ) C3386_=_C3470( C3386 C3470 ) \nC3386_=_C3488( C3386 C3488 ) C3386_=_C3490( C3386 C3490 ) C3386_=_C3492( C3386 C3492 ) C3386_=_C3494( C3386 C3494 ) C3386_=_C3608( C3386 C3608 ) C3386_=_C3610( C3386 C3610 ) \nC3388_=_C3390( C3388 C3390 ) C3388_=_C3392( C3388 C3392 ) C3388_=_C3394( C3388 C3394 ) C3388_=_C3396( C3388 C3396 ) C3388_=_C3398( C3388 C3398 ) C3388_=_C3400( C3388 C3400 ) \nC3388_=_C3402( C3388 C3402 ) C3388_=_C3404( C3388 C3404 ) C3388_=_C3406( C3388 C3406 ) C3388_=_C3408( C3388 C3408 ) C3388_=_C3410( C3388 C3410 ) C3388_=_C3412( C3388 C3412 ) \nC3388_=_C3414( C3388 C3414 ) C3388_=_C3416( C3388 C3416 ) C3388_=_C3418( C3388 C3418 ) C3388_=_C3420( C3388 C3420 ) C3388_=_C3422( C3388 C3422 ) C3388_=_C3424( C3388 C3424 ) \nC3388_=_C3426( C3388 C3426 ) C3388_=_C3428( C3388 C3428 ) C3388_=_C3430( C3388 C3430 ) C3388_=_C3432( C3388 C3432 ) C3388_=_C3434( C3388 C3434 ) C3388_=_C3436( C3388 C3436 ) \nC3388_=_C3438( C3388 C3438 ) C3388_=_C3440( C3388 C3440 ) C3388_=_C3442( C3388 C3442 ) C3388_=_C3444( C3388 C3444 ) C3388_=_C3446( C3388 C3446 ) C3388_=_C3448( C3388 C3448 ) \nC3388_=_C3450( C3388 C3450 ) C3388_=_C3452( C3388 C3452 ) C3388_=_C3454( C3388 C3454 ) C3388_=_C3456( C3388 C3456 ) C3388_=_C3458( C3388 C3458 ) C3388_=_C3460( C3388 C3460 ) \nC3388_=_C3462( C3388 C3462 ) C3388_=_C3464( C3388 C3464 ) C3388_=_C3466( C3388 C3466 ) C3388_=_C3468( C3388 C3468 ) C3388_=_C3470( C3388 C3470 ) C3388_=_C3488( C3388 C3488 ) \nC3388_=_C3490( C3388 C3490 ) C3388_=_C3492( C3388 C3492 ) C3388_=_C3494( C3388 C3494 ) C3388_=_C3608( C3388 C3608 ) C3388_=_C3610( C3388 C3610 ) C3390_=_C3392( C3390 C3392 ) \nC3390_=_C3394( C3390 C3394 ) C3390_=_C3396( C3390 C3396 ) C3390_=_C3398( C3390 C3398 ) C3390_=_C3400( C3390 C3400 ) C3390_=_C3402( C3390 C3402 ) C3390_=_C3404( C3390 C3404 ) \nC3390_=_C3406( C3390 C3406 ) C3390_=_C3408( C3390 C3408 ) C3390_=_C3410( C3390 C3410 ) C3390_=_C3412( C3390 C3412 ) C3390_=_C3414(</w:t>
      </w:r>
    </w:p>
    <w:p>
      <w:pPr>
        <w:pStyle w:val="PreformattedText"/>
        <w:bidi w:val="0"/>
        <w:spacing w:before="0" w:after="0"/>
        <w:jc w:val="left"/>
        <w:rPr/>
      </w:pPr>
      <w:r>
        <w:rPr/>
        <w:t xml:space="preserve"> </w:t>
      </w:r>
      <w:r>
        <w:rPr/>
        <w:t>C3390 C3414 ) C3390_=_C3416( C3390 C3416 ) \nC3390_=_C3418( C3390 C3418 ) C3390_=_C3420( C3390 C3420 ) C3390_=_C3422( C3390 C3422 ) C3390_=_C3424( C3390 C3424 ) C3390_=_C3426( C3390 C3426 ) C3390_=_C3428( C3390 C3428 ) \nC3390_=_C3430( C3390 C3430 ) C3390_=_C3432( C3390 C3432 ) C3390_=_C3434( C3390 C3434 ) C3390_=_C3436( C3390 C3436 ) C3390_=_C3438( C3390 C3438 ) C3390_=_C3440( C3390 C3440 ) \nC3390_=_C3442( C3390 C3442 ) C3390_=_C3444( C3390 C3444 ) C3390_=_C3446( C3390 C3446 ) C3390_=_C3448( C3390 C3448 ) C3390_=_C3450( C3390 C3450 ) C3390_=_C3452( C3390 C3452 ) \nC3390_=_C3454( C3390 C3454 ) C3390_=_C3456( C3390 C3456 ) C3390_=_C3458( C3390 C3458 ) C3390_=_C3460( C3390 C3460 ) C3390_=_C3462( C3390 C3462 ) C3390_=_C3464( C3390 C3464 ) \nC3390_=_C3466( C3390 C3466 ) C3390_=_C3468( C3390 C3468 ) C3390_=_C3470( C3390 C3470 ) C3390_=_C3488( C3390 C3488 ) C3390_=_C3490( C3390 C3490 ) C3390_=_C3492( C3390 C3492 ) \nC3390_=_C3494( C3390 C3494 ) C3390_=_C3608( C3390 C3608 ) C3390_=_C3610( C3390 C3610 ) C3392_=_C3394( C3392 C3394 ) C3392_=_C3396( C3392 C3396 ) C3392_=_C3398( C3392 C3398 ) \nC3392_=_C3400( C3392 C3400 ) C3392_=_C3402( C3392 C3402 ) C3392_=_C3404( C3392 C3404 ) C3392_=_C3406( C3392 C3406 ) C3392_=_C3408( C3392 C3408 ) C3392_=_C3410( C3392 C3410 ) \nC3392_=_C3412( C3392 C3412 ) C3392_=_C3414( C3392 C3414 ) C3392_=_C3416( C3392 C3416 ) C3392_=_C3418( C3392 C3418 ) C3392_=_C3420( C3392 C3420 ) C3392_=_C3422( C3392 C3422 ) \nC3392_=_C3424( C3392 C3424 ) C3392_=_C3426( C3392 C3426 ) C3392_=_C3428( C3392 C3428 ) C3392_=_C3430( C3392 C3430 ) C3392_=_C3432( C3392 C3432 ) C3392_=_C3434( C3392 C3434 ) \nC3392_=_C3436( C3392 C3436 ) C3392_=_C3438( C3392 C3438 ) C3392_=_C3440( C3392 C3440 ) C3392_=_C3442( C3392 C3442 ) C3392_=_C3444( C3392 C3444 ) C3392_=_C3446( C3392 C3446 ) \nC3392_=_C3448( C3392 C3448 ) C3392_=_C3450( C3392 C3450 ) C3392_=_C3452( C3392 C3452 ) C3392_=_C3454( C3392 C3454 ) C3392_=_C3456( C3392 C3456 ) C3392_=_C3458( C3392 C3458 ) \nC3392_=_C3460( C3392 C3460 ) C3392_=_C3462( C3392 C3462 ) C3392_=_C3464( C3392 C3464 ) C3392_=_C3466( C3392 C3466 ) C3392_=_C3468( C3392 C3468 ) C3392_=_C3470( C3392 C3470 ) \nC3392_=_C3488( C3392 C3488 ) C3392_=_C3490( C3392 C3490 ) C3392_=_C3492( C3392 C3492 ) C3392_=_C3494( C3392 C3494 ) C3392_=_C3608( C3392 C3608 ) C3392_=_C3610( C3392 C3610 ) \nC3394_=_C3396( C3394 C3396 ) C3394_=_C3398( C3394 C3398 ) C3394_=_C3400( C3394 C3400 ) C3394_=_C3402( C3394 C3402 ) C3394_=_C3404( C3394 C3404 ) C3394_=_C3406( C3394 C3406 ) \nC3394_=_C3408( C3394 C3408 ) C3394_=_C3410( C3394 C3410 ) C3394_=_C3412( C3394 C3412 ) C3394_=_C3414( C3394 C3414 ) C3394_=_C3416( C3394 C3416 ) C3394_=_C3418( C3394 C3418 ) \nC3394_=_C3420( C3394 C3420 ) C3394_=_C3422( C3394 C3422 ) C3394_=_C3424( C3394 C3424 ) C3394_=_C3426( C3394 C3426 ) C3394_=_C3428( C3394 C3428 ) C3394_=_C3430( C3394 C3430 ) \nC3394_=_C3432( C3394 C3432 ) C3394_=_C3434( C3394 C3434 ) C3394_=_C3436( C3394 C3436 ) C3394_=_C3438( C3394 C3438 ) C3394_=_C3440( C3394 C3440 ) C3394_=_C3442( C3394 C3442 ) \nC3394_=_C3444( C3394 C3444 ) C3394_=_C3446( C3394 C3446 ) C3394_=_C3448( C3394 C3448 ) C3394_=_C3450( C3394 C3450 ) C3394_=_C3452( C3394 C3452 ) C3394_=_C3454( C3394 C3454 ) \nC3394_=_C3456( C3394 C3456 ) C3394_=_C3458( C3394 C3458 ) C3394_=_C3460( C3394 C3460 ) C3394_=_C3462( C3394 C3462 ) C3394_=_C3464( C3394 C3464 ) C3394_=_C3466( C3394 C3466 ) \nC3394_=_C3468( C3394 C3468 ) C3394_=_C3470( C3394 C3470 ) C3394_=_C3488( C3394 C3488 ) C3394_=_C3490( C3394 C3490 ) C3394_=_C3492( C3394 C3492 ) C3394_=_C3494( C3394 C3494 ) \nC3394_=_C3608( C3394 C3608 ) C3394_=_C3610( C3394 C3610 ) C3396_=_C3398( C3396 C3398 ) C3396_=_C3400( C3396 C3400 ) C3396_=_C3402( C3396 C3402 ) C3396_=_C3404( C3396 C3404 ) \nC3396_=_C3406( C3396 C3406 ) C3396_=_C3408( C3396 C3408 ) C3396_=_C3410( C3396 C3410 ) C3396_=_C3412( C3396 C3412 ) C3396_=_C3414( C3396 C3414 ) C3396_=_C3416( C3396 C3416 ) \nC3396_=_C3418( C3396 C3418 ) C3396_=_C3420( C3396 C3420 ) C3396_=_C3422( C3396 C3422 ) C3396_=_C3424( C3396 C3424 ) C3396_=_C3426( C3396 C3426 ) C3396_=_C3428( C3396 C3428 ) \nC3396_=_C3430( C3396 C3430 ) C3396_=_C3432( C3396 C3432 ) C3396_=_C3434( C3396 C3434 ) C3396_=_C3436( C3396 C3436 ) C3396_=_C3438( C3396 C3438 ) C3396_=_C3440( C3396 C3440 ) \nC3396_=_C3442( C3396 C3442 ) C3396_=_C3444( C3396 C3444 ) C3396_=_C3446( C3396 C3446 ) C3396_=_C3448( C3396 C3448 ) C3396_=_C3450( C3396 C3450 ) C3396_=_C3452( C3396 C3452 ) \nC3396_=_C3454( C3396 C3454 ) C3396_=_C3456( C3396 C3456 ) C3396_=_C3458( C3396 C3458 ) C3396_=_C3460( C3396 C3460 ) C3396_=_C3462( C3396 C3462 ) C3396_=_C3464( C3396 C3464 ) \nC3396_=_C3466( C3396 C3466 ) C3396_=_C3468( C3396 C3468 ) C3396_=_C3470( C3396 C3470 ) C3396_=_C3488( C3396 C3488 ) C3396_=_C3490( C3396 C3490 ) C3396_=_C3492( C3396 C3492 ) \nC3396_=_C3494( C3396 C3494 ) C3396_=_C3612( C3396 C3612 ) C3396_=_C3614( C3396 C3614 ) C3398_=_C3400( C3398 C3400 ) C3398_=_C3402( C3398 C3402 ) C3398_=_C3404( C3398 C3404 ) \nC3398_=_C3406( C3398 C3406 ) C3398_=_C3408( C3398 C3408 ) C3398_=_C3410( C3398 C3410 ) C3398_=_C3412( C3398 C3412 ) C3398_=_C3414( C3398 C3414 ) C3398_=_C3416( C3398 C3416 ) \nC3398_=_C3418( C3398 C3418 ) C3398_=_C3420( C3398 C3420 ) C3398_=_C3422( C3398 C3422 ) C3398_=_C3424( C3398 C3424 ) C3398_=_C3426( C3398 C3426 ) C3398_=_C3428( C3398 C3428 ) \nC3398_=_C3430( C3398 C3430 ) C3398_=_C3432( C3398 C3432 ) C3398_=_C3434( C3398 C3434 ) C3398_=_C3436( C3398 C3436 ) C3398_=_C3438( C3398 C3438 ) C3398_=_C3440( C3398 C3440 ) \nC3398_=_C3442( C3398 C3442 ) C3398_=_C3444( C3398 C3444 ) C3398_=_C3446( C3398 C3446 ) C3398_=_C3448( C3398 C3448 ) C3398_=_C3450( C3398 C3450 ) C3398_=_C3452( C3398 C3452 ) \nC3398_=_C3454( C3398 C3454 ) C3398_=_C3456( C3398 C3456 ) C3398_=_C3458( C3398 C3458 ) C3398_=_C3460( C3398 C3460 ) C3398_=_C3462( C3398 C3462 ) C3398_=_C3464( C3398 C3464 ) \nC3398_=_C3466( C3398 C3466 ) C3398_=_C3468( C3398 C3468 ) C3398_=_C3470( C3398 C3470 ) C3398_=_C3488( C3398 C3488 ) C3398_=_C3490( C3398 C3490 ) C3398_=_C3492( C3398 C3492 ) \nC3398_=_C3494( C3398 C3494 ) C3398_=_C3612( C3398 C3612 ) C3398_=_C3614( C3398 C3614 ) C3400_=_C3402( C3400 C3402 ) C3400_=_C3404( C3400 C3404 ) C3400_=_C3406( C3400 C3406 ) \nC3400_=_C3408( C3400 C3408 ) C3400_=_C3410( C3400 C3410 ) C3400_=_C3412( C3400 C3412 ) C3400_=_C3414( C3400 C3414 ) C3400_=_C3416( C3400 C3416 ) C3400_=_C3418( C3400 C3418 ) \nC3400_=_C3420( C3400 C3420 ) C3400_=_C3422( C3400 C3422 ) C3400_=_C3424( C3400 C3424 ) C3400_=_C3426( C3400 C3426 ) C3400_=_C3428( C3400 C3428 ) C3400_=_C3430( C3400 C3430 ) \nC3400_=_C3432( C3400 C3432 ) C3400_=_C3434( C3400 C3434 ) C3400_=_C3436( C3400 C3436 ) C3400_=_C3438( C3400 C3438 ) C3400_=_C3440( C3400 C3440 ) C3400_=_C3442( C3400 C3442 ) \nC3400_=_C3444( C3400 C3444 ) C3400_=_C3446( C3400 C3446 ) C3400_=_C3448( C3400 C3448 ) C3400_=_C3450( C3400 C3450 ) C3400_=_C3452( C3400 C3452 ) C3400_=_C3454( C3400 C3454 ) \nC3400_=_C3456( C3400 C3456 ) C3400_=_C3458( C3400 C3458 ) C3400_=_C3460( C3400 C3460 ) C3400_=_C3462( C3400 C3462 ) C3400_=_C3464( C3400 C3464 ) C3400_=_C3466( C3400 C3466 ) \nC3400_=_C3468( C3400 C3468 ) C3400_=_C3470( C3400 C3470 ) C3400_=_C3488( C3400 C3488 ) C3400_=_C3490( C3400 C3490 ) C3400_=_C3492( C3400 C3492 ) C3400_=_C3494( C3400 C3494 ) \nC3400_=_C3612( C3400 C3612 ) C3400_=_C3614( C3400 C3614 ) C3402_=_C3404( C3402 C3404 ) C3402_=_C3406( C3402 C3406 ) C3402_=_C3408( C3402 C3408 ) C3402_=_C3410( C3402 C3410 ) \nC3402_=_C3412( C3402 C3412 ) C3402_=_C3414( C3402 C3414 ) C3402_=_C3416( C3402 C3416 ) C3402_=_C3418( C3402 C3418 ) C3402_=_C3420( C3402 C3420 ) C3402_=_C3422( C3402 C3422 ) \nC3402_=_C3424( C3402 C3424 ) C3402_=_C3426( C3402 C3426 ) C3402_=_C3428( C3402 C3428 ) C3402_=_C3430( C3402 C3430 ) C3402_=_C3432( C3402 C3432 ) C3402_=_C3434( C3402 C3434 ) \nC3402_=_C3436( C3402 C3436 ) C3402_=_C3438( C3402 C3438 ) C3402_=_C3440( C3402 C3440 ) C3402_=_C3442( C3402 C3442 ) C3402_=_C3444( C3402 C3444 ) C3402_=_C3446( C3402 C3446 ) \nC3402_=_C3448( C3402 C3448 ) C3402_=_C3450( C3402 C3450 ) C3402_=_C3452( C3402 C3452 ) C3402_=_C3454( C3402 C3454 ) C3402_=_C3456( C3402 C3456 ) C3402_=_C3458( C3402 C3458 ) \nC3402_=_C3460( C3402 C3460 ) C3402_=_C3462( C3402 C3462 ) C3402_=_C3464( C3402 C3464 ) C3402_=_C3466( C3402 C3466 ) C3402_=_C3468( C3402 C3468 ) C3402_=_C3470( C3402 C3470 ) \nC3402_=_C3488( C3402 C3488 ) C3402_=_C3490( C3402 C3490 ) C3402_=_C3492( C3402 C3492 ) C3402_=_C3494( C3402 C3494 ) C3402_=_C3612( C3402 C3612 ) C3402_=_C3614( C3402 C3614 ) \nC3404_=_C3406( C3404 C3406 ) C3404_=_C3408( C3404 C3408 ) C3404_=_C3410( C3404 C3410 ) C3404_=_C3412( C3404 C3412 ) C3404_=_C3414( C3404 C3414 ) C3404_=_C3416( C3404 C3416 ) \nC3404_=_C3418( C3404 C3418 ) C3404_=_C3420( C3404 C3420 ) C3404_=_C3422( C3404 C3422 ) C3404_=_C3424( C3404 C3424 ) C3404_=_C3426( C3404 C3426 ) C3404_=_C3428( C3404 C3428 ) \nC3404_=_C3430( C3404 C3430 ) C3404_=_C3432( C3404 C3432 ) C3404_=_C3434( C3404 C3434 ) C3404_=_C3436( C3404 C3436 ) C3404_=_C3438( C3404 C3438 ) C3404_=_C3440( C3404 C3440 ) \nC3404_=_C3442( C3404 C3442 ) C3404_=_C3444( C3404 C3444 ) C3404_=_C3446( C3404 C3446 ) C3404_=_C3448( C3404 C3448 ) C3404_=_C3450( C3404 C3450 ) C3404_=_C3452( C3404 C3452 ) \nC3404_=_C3454( C3404 C3454 ) C3404_=_C3456( C3404 C3456 ) C3404_=_C3458( C3404 C3458 ) C3404_=_C3460( C3404 C3460 ) C3404_=_C3462( C3404 C3462 ) C3404_=_C3464( C3404 C3464 ) \nC3404_=_C3466( C3404 C3466 ) C3404_=_C3468( C3404 C3468 ) C3404_=_C3470( C3404 C3470 ) C3404_=_C3488( C3404 C3488 ) C3404_=_C3490( C3404 C3490 ) C3404_=_C3492( C3404 C3492 ) \nC3404_=_C3494( C3404 C3494 ) C3404_=_C3612( C3404 C3612 ) C3404_=_C3614( C3404 C3614 ) C3406_=_C3408( C3406 C3408 ) C3406_=_C3410( C3406 C3410 ) C3406_=_C3412( C3406 C3412 ) \nC3406_=_C3414( C3406 C3414 ) C3406_=_C3416( C3406 C3416 ) C3406_=_C3418( C3406 C3418 ) C3406_=_C3420( C3406 C3420 ) C3406_=_C3422( C3406 C3422 ) C3406_=_C3424( C3406 C3424 ) \nC3406_=_C3426(</w:t>
      </w:r>
    </w:p>
    <w:p>
      <w:pPr>
        <w:pStyle w:val="PreformattedText"/>
        <w:bidi w:val="0"/>
        <w:spacing w:before="0" w:after="0"/>
        <w:jc w:val="left"/>
        <w:rPr/>
      </w:pPr>
      <w:r>
        <w:rPr/>
        <w:t xml:space="preserve"> </w:t>
      </w:r>
      <w:r>
        <w:rPr/>
        <w:t>C3406 C3426 ) C3406_=_C3428( C3406 C3428 ) C3406_=_C3430( C3406 C3430 ) C3406_=_C3432( C3406 C3432 ) C3406_=_C3434( C3406 C3434 ) C3406_=_C3436( C3406 C3436 ) \nC3406_=_C3438( C3406 C3438 ) C3406_=_C3440( C3406 C3440 ) C3406_=_C3442( C3406 C3442 ) C3406_=_C3444( C3406 C3444 ) C3406_=_C3446( C3406 C3446 ) C3406_=_C3448( C3406 C3448 ) \nC3406_=_C3450( C3406 C3450 ) C3406_=_C3452( C3406 C3452 ) C3406_=_C3454( C3406 C3454 ) C3406_=_C3456( C3406 C3456 ) C3406_=_C3458( C3406 C3458 ) C3406_=_C3460( C3406 C3460 ) \nC3406_=_C3462( C3406 C3462 ) C3406_=_C3464( C3406 C3464 ) C3406_=_C3466( C3406 C3466 ) C3406_=_C3468( C3406 C3468 ) C3406_=_C3470( C3406 C3470 ) C3406_=_C3488( C3406 C3488 ) \nC3406_=_C3490( C3406 C3490 ) C3406_=_C3492( C3406 C3492 ) C3406_=_C3494( C3406 C3494 ) C3406_=_C3612( C3406 C3612 ) C3406_=_C3614( C3406 C3614 ) C3408_=_C3410( C3408 C3410 ) \nC3408_=_C3412( C3408 C3412 ) C3408_=_C3414( C3408 C3414 ) C3408_=_C3416( C3408 C3416 ) C3408_=_C3418( C3408 C3418 ) C3408_=_C3420( C3408 C3420 ) C3408_=_C3422( C3408 C3422 ) \nC3408_=_C3424( C3408 C3424 ) C3408_=_C3426( C3408 C3426 ) C3408_=_C3428( C3408 C3428 ) C3408_=_C3430( C3408 C3430 ) C3408_=_C3432( C3408 C3432 ) C3408_=_C3434( C3408 C3434 ) \nC3408_=_C3436( C3408 C3436 ) C3408_=_C3438( C3408 C3438 ) C3408_=_C3440( C3408 C3440 ) C3408_=_C3442( C3408 C3442 ) C3408_=_C3444( C3408 C3444 ) C3408_=_C3446( C3408 C3446 ) \nC3408_=_C3448( C3408 C3448 ) C3408_=_C3450( C3408 C3450 ) C3408_=_C3452( C3408 C3452 ) C3408_=_C3454( C3408 C3454 ) C3408_=_C3456( C3408 C3456 ) C3408_=_C3458( C3408 C3458 ) \nC3408_=_C3460( C3408 C3460 ) C3408_=_C3462( C3408 C3462 ) C3408_=_C3464( C3408 C3464 ) C3408_=_C3466( C3408 C3466 ) C3408_=_C3468( C3408 C3468 ) C3408_=_C3470( C3408 C3470 ) \nC3408_=_C3488( C3408 C3488 ) C3408_=_C3490( C3408 C3490 ) C3408_=_C3492( C3408 C3492 ) C3408_=_C3494( C3408 C3494 ) C3410_=_C3412( C3410 C3412 ) C3410_=_C3414( C3410 C3414 ) \nC3410_=_C3416( C3410 C3416 ) C3410_=_C3418( C3410 C3418 ) C3410_=_C3420( C3410 C3420 ) C3410_=_C3422( C3410 C3422 ) C3410_=_C3424( C3410 C3424 ) C3410_=_C3426( C3410 C3426 ) \nC3410_=_C3428( C3410 C3428 ) C3410_=_C3430( C3410 C3430 ) C3410_=_C3432( C3410 C3432 ) C3410_=_C3434( C3410 C3434 ) C3410_=_C3436( C3410 C3436 ) C3410_=_C3438( C3410 C3438 ) \nC3410_=_C3440( C3410 C3440 ) C3410_=_C3442( C3410 C3442 ) C3410_=_C3444( C3410 C3444 ) C3410_=_C3446( C3410 C3446 ) C3410_=_C3448( C3410 C3448 ) C3410_=_C3450( C3410 C3450 ) \nC3410_=_C3452( C3410 C3452 ) C3410_=_C3454( C3410 C3454 ) C3410_=_C3456( C3410 C3456 ) C3410_=_C3458( C3410 C3458 ) C3410_=_C3460( C3410 C3460 ) C3410_=_C3462( C3410 C3462 ) \nC3410_=_C3464( C3410 C3464 ) C3410_=_C3466( C3410 C3466 ) C3410_=_C3468( C3410 C3468 ) C3410_=_C3470( C3410 C3470 ) C3410_=_C3488( C3410 C3488 ) C3410_=_C3490( C3410 C3490 ) \nC3410_=_C3492( C3410 C3492 ) C3410_=_C3494( C3410 C3494 ) C3412_=_C3414( C3412 C3414 ) C3412_=_C3416( C3412 C3416 ) C3412_=_C3418( C3412 C3418 ) C3412_=_C3420( C3412 C3420 ) \nC3412_=_C3422( C3412 C3422 ) C3412_=_C3424( C3412 C3424 ) C3412_=_C3426( C3412 C3426 ) C3412_=_C3428( C3412 C3428 ) C3412_=_C3430( C3412 C3430 ) C3412_=_C3432( C3412 C3432 ) \nC3412_=_C3434( C3412 C3434 ) C3412_=_C3436( C3412 C3436 ) C3412_=_C3438( C3412 C3438 ) C3412_=_C3440( C3412 C3440 ) C3412_=_C3442( C3412 C3442 ) C3412_=_C3444( C3412 C3444 ) \nC3412_=_C3446( C3412 C3446 ) C3412_=_C3448( C3412 C3448 ) C3412_=_C3450( C3412 C3450 ) C3412_=_C3452( C3412 C3452 ) C3412_=_C3454( C3412 C3454 ) C3412_=_C3456( C3412 C3456 ) \nC3412_=_C3458( C3412 C3458 ) C3412_=_C3460( C3412 C3460 ) C3412_=_C3462( C3412 C3462 ) C3412_=_C3464( C3412 C3464 ) C3412_=_C3466( C3412 C3466 ) C3412_=_C3468( C3412 C3468 ) \nC3412_=_C3470( C3412 C3470 ) C3412_=_C3488( C3412 C3488 ) C3412_=_C3490( C3412 C3490 ) C3412_=_C3492( C3412 C3492 ) C3412_=_C3494( C3412 C3494 ) C3414_=_C3416( C3414 C3416 ) \nC3414_=_C3418( C3414 C3418 ) C3414_=_C3420( C3414 C3420 ) C3414_=_C3422( C3414 C3422 ) C3414_=_C3424( C3414 C3424 ) C3414_=_C3426( C3414 C3426 ) C3414_=_C3428( C3414 C3428 ) \nC3414_=_C3430( C3414 C3430 ) C3414_=_C3432( C3414 C3432 ) C3414_=_C3434( C3414 C3434 ) C3414_=_C3436( C3414 C3436 ) C3414_=_C3438( C3414 C3438 ) C3414_=_C3440( C3414 C3440 ) \nC3414_=_C3442( C3414 C3442 ) C3414_=_C3444( C3414 C3444 ) C3414_=_C3446( C3414 C3446 ) C3414_=_C3448( C3414 C3448 ) C3414_=_C3450( C3414 C3450 ) C3414_=_C3452( C3414 C3452 ) \nC3414_=_C3454( C3414 C3454 ) C3414_=_C3456( C3414 C3456 ) C3414_=_C3458( C3414 C3458 ) C3414_=_C3460( C3414 C3460 ) C3414_=_C3462( C3414 C3462 ) C3414_=_C3464( C3414 C3464 ) \nC3414_=_C3466( C3414 C3466 ) C3414_=_C3468( C3414 C3468 ) C3414_=_C3470( C3414 C3470 ) C3414_=_C3488( C3414 C3488 ) C3414_=_C3490( C3414 C3490 ) C3414_=_C3492( C3414 C3492 ) \nC3414_=_C3494( C3414 C3494 ) C3416_=_C3418( C3416 C3418 ) C3416_=_C3420( C3416 C3420 ) C3416_=_C3422( C3416 C3422 ) C3416_=_C3424( C3416 C3424 ) C3416_=_C3426( C3416 C3426 ) \nC3416_=_C3428( C3416 C3428 ) C3416_=_C3430( C3416 C3430 ) C3416_=_C3432( C3416 C3432 ) C3416_=_C3434( C3416 C3434 ) C3416_=_C3436( C3416 C3436 ) C3416_=_C3438( C3416 C3438 ) \nC3416_=_C3440( C3416 C3440 ) C3416_=_C3442( C3416 C3442 ) C3416_=_C3444( C3416 C3444 ) C3416_=_C3446( C3416 C3446 ) C3416_=_C3448( C3416 C3448 ) C3416_=_C3450( C3416 C3450 ) \nC3416_=_C3452( C3416 C3452 ) C3416_=_C3454( C3416 C3454 ) C3416_=_C3456( C3416 C3456 ) C3416_=_C3458( C3416 C3458 ) C3416_=_C3460( C3416 C3460 ) C3416_=_C3462( C3416 C3462 ) \nC3416_=_C3464( C3416 C3464 ) C3416_=_C3466( C3416 C3466 ) C3416_=_C3468( C3416 C3468 ) C3416_=_C3470( C3416 C3470 ) C3416_=_C3488( C3416 C3488 ) C3416_=_C3490( C3416 C3490 ) \nC3416_=_C3492( C3416 C3492 ) C3416_=_C3494( C3416 C3494 ) C3418_=_C3420( C3418 C3420 ) C3418_=_C3422( C3418 C3422 ) C3418_=_C3424( C3418 C3424 ) C3418_=_C3426( C3418 C3426 ) \nC3418_=_C3428( C3418 C3428 ) C3418_=_C3430( C3418 C3430 ) C3418_=_C3432( C3418 C3432 ) C3418_=_C3434( C3418 C3434 ) C3418_=_C3436( C3418 C3436 ) C3418_=_C3438( C3418 C3438 ) \nC3418_=_C3440( C3418 C3440 ) C3418_=_C3442( C3418 C3442 ) C3418_=_C3444( C3418 C3444 ) C3418_=_C3446( C3418 C3446 ) C3418_=_C3448( C3418 C3448 ) C3418_=_C3450( C3418 C3450 ) \nC3418_=_C3452( C3418 C3452 ) C3418_=_C3454( C3418 C3454 ) C3418_=_C3456( C3418 C3456 ) C3418_=_C3458( C3418 C3458 ) C3418_=_C3460( C3418 C3460 ) C3418_=_C3462( C3418 C3462 ) \nC3418_=_C3464( C3418 C3464 ) C3418_=_C3466( C3418 C3466 ) C3418_=_C3468( C3418 C3468 ) C3418_=_C3470( C3418 C3470 ) C3418_=_C3488( C3418 C3488 ) C3418_=_C3490( C3418 C3490 ) \nC3418_=_C3492( C3418 C3492 ) C3418_=_C3494( C3418 C3494 ) C3420_=_C3422( C3420 C3422 ) C3420_=_C3424( C3420 C3424 ) C3420_=_C3426( C3420 C3426 ) C3420_=_C3428( C3420 C3428 ) \nC3420_=_C3430( C3420 C3430 ) C3420_=_C3432( C3420 C3432 ) C3420_=_C3434( C3420 C3434 ) C3420_=_C3436( C3420 C3436 ) C3420_=_C3438( C3420 C3438 ) C3420_=_C3440( C3420 C3440 ) \nC3420_=_C3442( C3420 C3442 ) C3420_=_C3444( C3420 C3444 ) C3420_=_C3446( C3420 C3446 ) C3420_=_C3448( C3420 C3448 ) C3420_=_C3450( C3420 C3450 ) C3420_=_C3452( C3420 C3452 ) \nC3420_=_C3454( C3420 C3454 ) C3420_=_C3456( C3420 C3456 ) C3420_=_C3458( C3420 C3458 ) C3420_=_C3460( C3420 C3460 ) C3420_=_C3462( C3420 C3462 ) C3420_=_C3464( C3420 C3464 ) \nC3420_=_C3466( C3420 C3466 ) C3420_=_C3468( C3420 C3468 ) C3420_=_C3470( C3420 C3470 ) C3420_=_C3488( C3420 C3488 ) C3420_=_C3490( C3420 C3490 ) C3420_=_C3492( C3420 C3492 ) \nC3420_=_C3494( C3420 C3494 ) C3422_=_C3424( C3422 C3424 ) C3422_=_C3426( C3422 C3426 ) C3422_=_C3428( C3422 C3428 ) C3422_=_C3430( C3422 C3430 ) C3422_=_C3432( C3422 C3432 ) \nC3422_=_C3434( C3422 C3434 ) C3422_=_C3436( C3422 C3436 ) C3422_=_C3438( C3422 C3438 ) C3422_=_C3440( C3422 C3440 ) C3422_=_C3442( C3422 C3442 ) C3422_=_C3444( C3422 C3444 ) \nC3422_=_C3446( C3422 C3446 ) C3422_=_C3448( C3422 C3448 ) C3422_=_C3450( C3422 C3450 ) C3422_=_C3452( C3422 C3452 ) C3422_=_C3454( C3422 C3454 ) C3422_=_C3456( C3422 C3456 ) \nC3422_=_C3458( C3422 C3458 ) C3422_=_C3460( C3422 C3460 ) C3422_=_C3462( C3422 C3462 ) C3422_=_C3464( C3422 C3464 ) C3422_=_C3466( C3422 C3466 ) C3422_=_C3468( C3422 C3468 ) \nC3422_=_C3470( C3422 C3470 ) C3422_=_C3488( C3422 C3488 ) C3422_=_C3490( C3422 C3490 ) C3422_=_C3492( C3422 C3492 ) C3422_=_C3494( C3422 C3494 ) C3424_=_C3426( C3424 C3426 ) \nC3424_=_C3428( C3424 C3428 ) C3424_=_C3430( C3424 C3430 ) C3424_=_C3432( C3424 C3432 ) C3424_=_C3434( C3424 C3434 ) C3424_=_C3436( C3424 C3436 ) C3424_=_C3438( C3424 C3438 ) \nC3424_=_C3440( C3424 C3440 ) C3424_=_C3442( C3424 C3442 ) C3424_=_C3444( C3424 C3444 ) C3424_=_C3446( C3424 C3446 ) C3424_=_C3448( C3424 C3448 ) C3424_=_C3450( C3424 C3450 ) \nC3424_=_C3452( C3424 C3452 ) C3424_=_C3454( C3424 C3454 ) C3424_=_C3456( C3424 C3456 ) C3424_=_C3458( C3424 C3458 ) C3424_=_C3460( C3424 C3460 ) C3424_=_C3462( C3424 C3462 ) \nC3424_=_C3464( C3424 C3464 ) C3424_=_C3466( C3424 C3466 ) C3424_=_C3468( C3424 C3468 ) C3424_=_C3470( C3424 C3470 ) C3424_=_C3488( C3424 C3488 ) C3424_=_C3490( C3424 C3490 ) \nC3424_=_C3492( C3424 C3492 ) C3424_=_C3494( C3424 C3494 ) C3426_=_C3428( C3426 C3428 ) C3426_=_C3430( C3426 C3430 ) C3426_=_C3432( C3426 C3432 ) C3426_=_C3434( C3426 C3434 ) \nC3426_=_C3436( C3426 C3436 ) C3426_=_C3438( C3426 C3438 ) C3426_=_C3440( C3426 C3440 ) C3426_=_C3442( C3426 C3442 ) C3426_=_C3444( C3426 C3444 ) C3426_=_C3446( C3426 C3446 ) \nC3426_=_C3448( C3426 C3448 ) C3426_=_C3450( C3426 C3450 ) C3426_=_C3452( C3426 C3452 ) C3426_=_C3454( C3426 C3454 ) C3426_=_C3456( C3426 C3456 ) C3426_=_C3458( C3426 C3458 ) \nC3426_=_C3460( C3426 C3460 ) C3426_=_C3462( C3426 C3462 ) C3426_=_C3464( C3426 C3464 ) C3426_=_C3466( C3426 C3466 ) C3426_=_C3468( C3426 C3468 ) C3426_=_C3470( C3426 C3470 ) \nC3426_=_C3488( C3426 C3488 ) C3426_=_C3490( C3426 C3490 ) C3426_=_C3492( C3426 C3492 ) C3426_=_C3494( C3426 C3494 ) C3428_=_C3430( C3428 C3430 ) C3428_=_C3432( C3428 C3432 ) \nC3428_=_C3434( C3428 C3434 ) C3428_=_C3436( C3428 C3436 ) C3428_=_C3438(</w:t>
      </w:r>
    </w:p>
    <w:p>
      <w:pPr>
        <w:pStyle w:val="PreformattedText"/>
        <w:bidi w:val="0"/>
        <w:spacing w:before="0" w:after="0"/>
        <w:jc w:val="left"/>
        <w:rPr/>
      </w:pPr>
      <w:r>
        <w:rPr/>
        <w:t xml:space="preserve"> </w:t>
      </w:r>
      <w:r>
        <w:rPr/>
        <w:t>C3428 C3438 ) C3428_=_C3440( C3428 C3440 ) C3428_=_C3442( C3428 C3442 ) C3428_=_C3444( C3428 C3444 ) \nC3428_=_C3446( C3428 C3446 ) C3428_=_C3448( C3428 C3448 ) C3428_=_C3450( C3428 C3450 ) C3428_=_C3452( C3428 C3452 ) C3428_=_C3454( C3428 C3454 ) C3428_=_C3456( C3428 C3456 ) \nC3428_=_C3458( C3428 C3458 ) C3428_=_C3460( C3428 C3460 ) C3428_=_C3462( C3428 C3462 ) C3428_=_C3464( C3428 C3464 ) C3428_=_C3466( C3428 C3466 ) C3428_=_C3468( C3428 C3468 ) \nC3428_=_C3470( C3428 C3470 ) C3428_=_C3488( C3428 C3488 ) C3428_=_C3490( C3428 C3490 ) C3428_=_C3492( C3428 C3492 ) C3428_=_C3494( C3428 C3494 ) C3430_=_C3432( C3430 C3432 ) \nC3430_=_C3434( C3430 C3434 ) C3430_=_C3436( C3430 C3436 ) C3430_=_C3438( C3430 C3438 ) C3430_=_C3440( C3430 C3440 ) C3430_=_C3442( C3430 C3442 ) C3430_=_C3444( C3430 C3444 ) \nC3430_=_C3446( C3430 C3446 ) C3430_=_C3448( C3430 C3448 ) C3430_=_C3450( C3430 C3450 ) C3430_=_C3452( C3430 C3452 ) C3430_=_C3454( C3430 C3454 ) C3430_=_C3456( C3430 C3456 ) \nC3430_=_C3458( C3430 C3458 ) C3430_=_C3460( C3430 C3460 ) C3430_=_C3462( C3430 C3462 ) C3430_=_C3464( C3430 C3464 ) C3430_=_C3466( C3430 C3466 ) C3430_=_C3468( C3430 C3468 ) \nC3430_=_C3470( C3430 C3470 ) C3430_=_C3488( C3430 C3488 ) C3430_=_C3490( C3430 C3490 ) C3430_=_C3492( C3430 C3492 ) C3430_=_C3494( C3430 C3494 ) C3432_=_C3434( C3432 C3434 ) \nC3432_=_C3436( C3432 C3436 ) C3432_=_C3438( C3432 C3438 ) C3432_=_C3440( C3432 C3440 ) C3432_=_C3442( C3432 C3442 ) C3432_=_C3444( C3432 C3444 ) C3432_=_C3446( C3432 C3446 ) \nC3432_=_C3448( C3432 C3448 ) C3432_=_C3450( C3432 C3450 ) C3432_=_C3452( C3432 C3452 ) C3432_=_C3454( C3432 C3454 ) C3432_=_C3456( C3432 C3456 ) C3432_=_C3458( C3432 C3458 ) \nC3432_=_C3460( C3432 C3460 ) C3432_=_C3462( C3432 C3462 ) C3432_=_C3464( C3432 C3464 ) C3432_=_C3466( C3432 C3466 ) C3432_=_C3468( C3432 C3468 ) C3432_=_C3470( C3432 C3470 ) \nC3432_=_C3488( C3432 C3488 ) C3432_=_C3490( C3432 C3490 ) C3432_=_C3492( C3432 C3492 ) C3432_=_C3494( C3432 C3494 ) C3434_=_C3436( C3434 C3436 ) C3434_=_C3438( C3434 C3438 ) \nC3434_=_C3440( C3434 C3440 ) C3434_=_C3442( C3434 C3442 ) C3434_=_C3444( C3434 C3444 ) C3434_=_C3446( C3434 C3446 ) C3434_=_C3448( C3434 C3448 ) C3434_=_C3450( C3434 C3450 ) \nC3434_=_C3452( C3434 C3452 ) C3434_=_C3454( C3434 C3454 ) C3434_=_C3456( C3434 C3456 ) C3434_=_C3458( C3434 C3458 ) C3434_=_C3460( C3434 C3460 ) C3434_=_C3462( C3434 C3462 ) \nC3434_=_C3464( C3434 C3464 ) C3434_=_C3466( C3434 C3466 ) C3434_=_C3468( C3434 C3468 ) C3434_=_C3470( C3434 C3470 ) C3434_=_C3488( C3434 C3488 ) C3434_=_C3490( C3434 C3490 ) \nC3434_=_C3492( C3434 C3492 ) C3434_=_C3494( C3434 C3494 ) C3436_=_C3438( C3436 C3438 ) C3436_=_C3440( C3436 C3440 ) C3436_=_C3442( C3436 C3442 ) C3436_=_C3444( C3436 C3444 ) \nC3436_=_C3446( C3436 C3446 ) C3436_=_C3448( C3436 C3448 ) C3436_=_C3450( C3436 C3450 ) C3436_=_C3452( C3436 C3452 ) C3436_=_C3454( C3436 C3454 ) C3436_=_C3456( C3436 C3456 ) \nC3436_=_C3458( C3436 C3458 ) C3436_=_C3460( C3436 C3460 ) C3436_=_C3462( C3436 C3462 ) C3436_=_C3464( C3436 C3464 ) C3436_=_C3466( C3436 C3466 ) C3436_=_C3468( C3436 C3468 ) \nC3436_=_C3470( C3436 C3470 ) C3436_=_C3488( C3436 C3488 ) C3436_=_C3490( C3436 C3490 ) C3436_=_C3492( C3436 C3492 ) C3436_=_C3494( C3436 C3494 ) C3436_=_C3532( C3436 C3532 ) \nC3436_=_C3534( C3436 C3534 ) C3436_=_C3600( C3436 C3600 ) C3436_=_C3602( C3436 C3602 ) C3436_=_C3608( C3436 C3608 ) C3436_=_C3610( C3436 C3610 ) C3436_=_C3612( C3436 C3612 ) \nC3436_=_C3614( C3436 C3614 ) C3438_=_C3440( C3438 C3440 ) C3438_=_C3442( C3438 C3442 ) C3438_=_C3444( C3438 C3444 ) C3438_=_C3446( C3438 C3446 ) C3438_=_C3448( C3438 C3448 ) \nC3438_=_C3450( C3438 C3450 ) C3438_=_C3452( C3438 C3452 ) C3438_=_C3454( C3438 C3454 ) C3438_=_C3456( C3438 C3456 ) C3438_=_C3458( C3438 C3458 ) C3438_=_C3460( C3438 C3460 ) \nC3438_=_C3462( C3438 C3462 ) C3438_=_C3464( C3438 C3464 ) C3438_=_C3466( C3438 C3466 ) C3438_=_C3468( C3438 C3468 ) C3438_=_C3470( C3438 C3470 ) C3438_=_C3488( C3438 C3488 ) \nC3438_=_C3490( C3438 C3490 ) C3438_=_C3492( C3438 C3492 ) C3438_=_C3494( C3438 C3494 ) C3438_=_C3532( C3438 C3532 ) C3438_=_C3534( C3438 C3534 ) C3438_=_C3600( C3438 C3600 ) \nC3438_=_C3602( C3438 C3602 ) C3438_=_C3608( C3438 C3608 ) C3438_=_C3610( C3438 C3610 ) C3438_=_C3612( C3438 C3612 ) C3438_=_C3614( C3438 C3614 ) C3440_=_C3442( C3440 C3442 ) \nC3440_=_C3444( C3440 C3444 ) C3440_=_C3446( C3440 C3446 ) C3440_=_C3448( C3440 C3448 ) C3440_=_C3450( C3440 C3450 ) C3440_=_C3452( C3440 C3452 ) C3440_=_C3454( C3440 C3454 ) \nC3440_=_C3456( C3440 C3456 ) C3440_=_C3458( C3440 C3458 ) C3440_=_C3460( C3440 C3460 ) C3440_=_C3462( C3440 C3462 ) C3440_=_C3464( C3440 C3464 ) C3440_=_C3466( C3440 C3466 ) \nC3440_=_C3468( C3440 C3468 ) C3440_=_C3470( C3440 C3470 ) C3440_=_C3488( C3440 C3488 ) C3440_=_C3490( C3440 C3490 ) C3440_=_C3492( C3440 C3492 ) C3440_=_C3494( C3440 C3494 ) \nC3440_=_C3532( C3440 C3532 ) C3440_=_C3534( C3440 C3534 ) C3440_=_C3600( C3440 C3600 ) C3440_=_C3602( C3440 C3602 ) C3440_=_C3608( C3440 C3608 ) C3440_=_C3610( C3440 C3610 ) \nC3440_=_C3612( C3440 C3612 ) C3440_=_C3614( C3440 C3614 ) C3442_=_C3444( C3442 C3444 ) C3442_=_C3446( C3442 C3446 ) C3442_=_C3448( C3442 C3448 ) C3442_=_C3450( C3442 C3450 ) \nC3442_=_C3452( C3442 C3452 ) C3442_=_C3454( C3442 C3454 ) C3442_=_C3456( C3442 C3456 ) C3442_=_C3458( C3442 C3458 ) C3442_=_C3460( C3442 C3460 ) C3442_=_C3462( C3442 C3462 ) \nC3442_=_C3464( C3442 C3464 ) C3442_=_C3466( C3442 C3466 ) C3442_=_C3468( C3442 C3468 ) C3442_=_C3470( C3442 C3470 ) C3442_=_C3488( C3442 C3488 ) C3442_=_C3490( C3442 C3490 ) \nC3442_=_C3492( C3442 C3492 ) C3442_=_C3494( C3442 C3494 ) C3442_=_C3532( C3442 C3532 ) C3442_=_C3534( C3442 C3534 ) C3442_=_C3600( C3442 C3600 ) C3442_=_C3602( C3442 C3602 ) \nC3442_=_C3608( C3442 C3608 ) C3442_=_C3610( C3442 C3610 ) C3442_=_C3612( C3442 C3612 ) C3442_=_C3614( C3442 C3614 ) C3444_=_C3446( C3444 C3446 ) C3444_=_C3448( C3444 C3448 ) \nC3444_=_C3450( C3444 C3450 ) C3444_=_C3452( C3444 C3452 ) C3444_=_C3454( C3444 C3454 ) C3444_=_C3456( C3444 C3456 ) C3444_=_C3458( C3444 C3458 ) C3444_=_C3460( C3444 C3460 ) \nC3444_=_C3462( C3444 C3462 ) C3444_=_C3464( C3444 C3464 ) C3444_=_C3466( C3444 C3466 ) C3444_=_C3468( C3444 C3468 ) C3444_=_C3470( C3444 C3470 ) C3444_=_C3488( C3444 C3488 ) \nC3444_=_C3490( C3444 C3490 ) C3444_=_C3492( C3444 C3492 ) C3444_=_C3494( C3444 C3494 ) C3444_=_C3532( C3444 C3532 ) C3444_=_C3534( C3444 C3534 ) C3444_=_C3600( C3444 C3600 ) \nC3444_=_C3602( C3444 C3602 ) C3444_=_C3608( C3444 C3608 ) C3444_=_C3610( C3444 C3610 ) C3444_=_C3612( C3444 C3612 ) C3444_=_C3614( C3444 C3614 ) C3446_=_C3448( C3446 C3448 ) \nC3446_=_C3450( C3446 C3450 ) C3446_=_C3452( C3446 C3452 ) C3446_=_C3454( C3446 C3454 ) C3446_=_C3456( C3446 C3456 ) C3446_=_C3458( C3446 C3458 ) C3446_=_C3460( C3446 C3460 ) \nC3446_=_C3462( C3446 C3462 ) C3446_=_C3464( C3446 C3464 ) C3446_=_C3466( C3446 C3466 ) C3446_=_C3468( C3446 C3468 ) C3446_=_C3470( C3446 C3470 ) C3446_=_C3488( C3446 C3488 ) \nC3446_=_C3490( C3446 C3490 ) C3446_=_C3492( C3446 C3492 ) C3446_=_C3494( C3446 C3494 ) C3446_=_C3532( C3446 C3532 ) C3446_=_C3534( C3446 C3534 ) C3446_=_C3600( C3446 C3600 ) \nC3446_=_C3602( C3446 C3602 ) C3446_=_C3608( C3446 C3608 ) C3446_=_C3610( C3446 C3610 ) C3446_=_C3612( C3446 C3612 ) C3446_=_C3614( C3446 C3614 ) C3448_=_C3450( C3448 C3450 ) \nC3448_=_C3452( C3448 C3452 ) C3448_=_C3454( C3448 C3454 ) C3448_=_C3456( C3448 C3456 ) C3448_=_C3458( C3448 C3458 ) C3448_=_C3460( C3448 C3460 ) C3448_=_C3462( C3448 C3462 ) \nC3448_=_C3464( C3448 C3464 ) C3448_=_C3466( C3448 C3466 ) C3448_=_C3468( C3448 C3468 ) C3448_=_C3470( C3448 C3470 ) C3448_=_C3488( C3448 C3488 ) C3448_=_C3490( C3448 C3490 ) \nC3448_=_C3492( C3448 C3492 ) C3448_=_C3494( C3448 C3494 ) C3450_=_C3452( C3450 C3452 ) C3450_=_C3454( C3450 C3454 ) C3450_=_C3456( C3450 C3456 ) C3450_=_C3458( C3450 C3458 ) \nC3450_=_C3460( C3450 C3460 ) C3450_=_C3462( C3450 C3462 ) C3450_=_C3464( C3450 C3464 ) C3450_=_C3466( C3450 C3466 ) C3450_=_C3468( C3450 C3468 ) C3450_=_C3470( C3450 C3470 ) \nC3450_=_C3488( C3450 C3488 ) C3450_=_C3490( C3450 C3490 ) C3450_=_C3492( C3450 C3492 ) C3450_=_C3494( C3450 C3494 ) C3452_=_C3454( C3452 C3454 ) C3452_=_C3456( C3452 C3456 ) \nC3452_=_C3458( C3452 C3458 ) C3452_=_C3460( C3452 C3460 ) C3452_=_C3462( C3452 C3462 ) C3452_=_C3464( C3452 C3464 ) C3452_=_C3466( C3452 C3466 ) C3452_=_C3468( C3452 C3468 ) \nC3452_=_C3470( C3452 C3470 ) C3452_=_C3488( C3452 C3488 ) C3452_=_C3490( C3452 C3490 ) C3452_=_C3492( C3452 C3492 ) C3452_=_C3494( C3452 C3494 ) C3454_=_C3456( C3454 C3456 ) \nC3454_=_C3458( C3454 C3458 ) C3454_=_C3460( C3454 C3460 ) C3454_=_C3462( C3454 C3462 ) C3454_=_C3464( C3454 C3464 ) C3454_=_C3466( C3454 C3466 ) C3454_=_C3468( C3454 C3468 ) \nC3454_=_C3470( C3454 C3470 ) C3454_=_C3488( C3454 C3488 ) C3454_=_C3490( C3454 C3490 ) C3454_=_C3492( C3454 C3492 ) C3454_=_C3494( C3454 C3494 ) C3456_=_C3458( C3456 C3458 ) \nC3456_=_C3460( C3456 C3460 ) C3456_=_C3462( C3456 C3462 ) C3456_=_C3464( C3456 C3464 ) C3456_=_C3466( C3456 C3466 ) C3456_=_C3468( C3456 C3468 ) C3456_=_C3470( C3456 C3470 ) \nC3456_=_C3488( C3456 C3488 ) C3456_=_C3490( C3456 C3490 ) C3456_=_C3492( C3456 C3492 ) C3456_=_C3494( C3456 C3494 ) C3458_=_C3460( C3458 C3460 ) C3458_=_C3462( C3458 C3462 ) \nC3458_=_C3464( C3458 C3464 ) C3458_=_C3466( C3458 C3466 ) C3458_=_C3468( C3458 C3468 ) C3458_=_C3470( C3458 C3470 ) C3458_=_C3488( C3458 C3488 ) C3458_=_C3490( C3458 C3490 ) \nC3458_=_C3492( C3458 C3492 ) C3458_=_C3494( C3458 C3494 ) C3460_=_C3462( C3460 C3462 ) C3460_=_C3464( C3460 C3464 ) C3460_=_C3466( C3460 C3466 ) C3460_=_C3468( C3460 C3468 ) \nC3460_=_C3470( C3460 C3470 ) C3460_=_C3488( C3460 C3488 ) C3460_=_C3490( C3460 C3490 ) C3460_=_C3492( C3460 C3492 ) C3460_=_C3494( C3460 C3494 ) C3462_=_C3464( C3462 C3464 ) \nC3462_=_C3466( C3462 C3466 ) C3462_=_C3468( C3462 C3468 ) C3462_=_C3470( C3462 C3470 ) C3462_=_C3488( C3462 C3488 ) C3462_=_C3490(</w:t>
      </w:r>
    </w:p>
    <w:p>
      <w:pPr>
        <w:pStyle w:val="PreformattedText"/>
        <w:bidi w:val="0"/>
        <w:spacing w:before="0" w:after="0"/>
        <w:jc w:val="left"/>
        <w:rPr/>
      </w:pPr>
      <w:r>
        <w:rPr/>
        <w:t xml:space="preserve"> </w:t>
      </w:r>
      <w:r>
        <w:rPr/>
        <w:t>C3462 C3490 ) C3462_=_C3492( C3462 C3492 ) \nC3462_=_C3494( C3462 C3494 ) C3464_=_C3466( C3464 C3466 ) C3464_=_C3468( C3464 C3468 ) C3464_=_C3470( C3464 C3470 ) C3464_=_C3488( C3464 C3488 ) C3464_=_C3490( C3464 C3490 ) \nC3464_=_C3492( C3464 C3492 ) C3464_=_C3494( C3464 C3494 ) C3466_=_C3468( C3466 C3468 ) C3466_=_C3470( C3466 C3470 ) C3466_=_C3488( C3466 C3488 ) C3466_=_C3490( C3466 C3490 ) \nC3466_=_C3492( C3466 C3492 ) C3466_=_C3494( C3466 C3494 ) C3468_=_C3470( C3468 C3470 ) C3468_=_C3488( C3468 C3488 ) C3468_=_C3490( C3468 C3490 ) C3468_=_C3492( C3468 C3492 ) \nC3468_=_C3494( C3468 C3494 ) C3470_=_C3488( C3470 C3488 ) C3470_=_C3490( C3470 C3490 ) C3470_=_C3492( C3470 C3492 ) C3470_=_C3494( C3470 C3494 ) C3488_=_C3490( C3488 C3490 ) \nC3488_=_C3492( C3488 C3492 ) C3488_=_C3494( C3488 C3494 ) C3490_=_C3492( C3490 C3492 ) C3490_=_C3494( C3490 C3494 ) C3492_=_C3494( C3492 C3494 ) C3532_=_C3534( C3532 C3534 ) \nC3532_=_C3600( C3532 C3600 ) C3532_=_C3602( C3532 C3602 ) C3532_=_C3608( C3532 C3608 ) C3532_=_C3610( C3532 C3610 ) C3532_=_C3612( C3532 C3612 ) C3532_=_C3614( C3532 C3614 ) \nC3534_=_C3600( C3534 C3600 ) C3534_=_C3602( C3534 C3602 ) C3534_=_C3608( C3534 C3608 ) C3534_=_C3610( C3534 C3610 ) C3534_=_C3612( C3534 C3612 ) C3534_=_C3614( C3534 C3614 ) \nC3600_=_C3602( C3600 C3602 ) C3600_=_C3608( C3600 C3608 ) C3600_=_C3610( C3600 C3610 ) C3600_=_C3612( C3600 C3612 ) C3600_=_C3614( C3600 C3614 ) C3602_=_C3608( C3602 C3608 ) \nC3602_=_C3610( C3602 C3610 ) C3602_=_C3612( C3602 C3612 ) C3602_=_C3614( C3602 C3614 ) C3608_=_C3610( C3608 C3610 ) C3608_=_C3612( C3608 C3612 ) C3608_=_C3614( C3608 C3614 ) \nC3610_=_C3612( C3610 C3612 ) C3610_=_C3614( C3610 C3614 ) C3612_=_C3614( C3612 C3614 ) "];1143-&gt;1161[label="109: C2401 C2402 C2461 C2463 C2525 \nC2648 C3242 C3245 C3248 C3272 C3274 \nC3288 C3290 C3292 C3294 C3296 C3298 \nC3300 C3302 C3304 C3306 C3308 C3310 \nC3312 C3314 C3316 C3318 C3320 C3322 \nC3324 C3326 C3332 C3334 C3336 C3338 \nC3340 C3342 C3344 C3346 C3348 C3350 \nC3352 C3354 C3356 C3358 C3360 C3362 \nC3364 C3366 C3368 C3370 C3372 C3374 \nC3376 C3378 C3384 C3386 C3388 C3390 \nC3392 C3394 C3396 C3398 C3400 C3402 \nC3404 C3406 C3408 C3410 C3412 C3414 \nC3416 C3418 C3420 C3422 C3424 C3426 \nC3428 C3430 C3432 C3434 C3436 C3438 \nC3440 C3442 C3444 C3446 C3448 C3450 \nC3452 C3454 C3456 C3458 C3460 C3462 \nC3464 C3466 C3468 C3470 C3492 C3494 \nC3532 C3534 C3600 C3602 C3608 C3610 \nC3612 C3614 \n4311: C2402_=_C2461 ,C3272_=_C3274 ,C3272_=_C3288 ,C3272_=_C3290 ,C3272_=_C3292 ,\nC3272_=_C3294 ,C3272_=_C3296 ,C3272_=_C3298 ,C3272_=_C3300 ,C3272_=_C3302 ,C3272_=_C3304 ,\nC3272_=_C3306 ,C3272_=_C3308 ,C3272_=_C3310 ,C3272_=_C3312 ,C3272_=_C3314 ,C3272_=_C3316 ,\nC3272_=_C3318 ,C3272_=_C3320 ,C3272_=_C3322 ,C3272_=_C3324 ,C3272_=_C3326 ,C3272_=_C3332 ,\nC3272_=_C3334 ,C3272_=_C3336 ,C3272_=_C3338 ,C3272_=_C3340 ,C3272_=_C3342 ,C3272_=_C3344 ,\nC3272_=_C3346 ,C3272_=_C3348 ,C3272_=_C3350 ,C3272_=_C3352 ,C3272_=_C3354 ,C3272_=_C3356 ,\nC3272_=_C3358 ,C3272_=_C3360 ,C3272_=_C3362 ,C3272_=_C3364 ,C3272_=_C3366 ,C3272_=_C3368 ,\nC3272_=_C3370 ,C3272_=_C3372 ,C3272_=_C3374 ,C3272_=_C3376 ,C3272_=_C3378 ,C3272_=_C3384 ,\nC3272_=_C3386 ,C3272_=_C3388 ,C3272_=_C3390 ,C3272_=_C3392 ,C3272_=_C3394 ,C3272_=_C3396 ,\nC3272_=_C3398 ,C3272_=_C3400 ,C3272_=_C3402 ,C3272_=_C3404 ,C3272_=_C3406 ,C3272_=_C3408 ,\nC3272_=_C3410 ,C3272_=_C3412 ,C3272_=_C3414 ,C3272_=_C3416 ,C3272_=_C3418 ,C3272_=_C3420 ,\nC3272_=_C3422 ,C3272_=_C3424 ,C3272_=_C3426 ,C3272_=_C3428 ,C3272_=_C3430 ,C3272_=_C3432 ,\nC3272_=_C3434 ,C3272_=_C3436 ,C3272_=_C3438 ,C3272_=_C3440 ,C3272_=_C3442 ,C3272_=_C3444 ,\nC3272_=_C3446 ,C3272_=_C3448 ,C3272_=_C3450 ,C3272_=_C3452 ,C3272_=_C3454 ,C3272_=_C3456 ,\nC3272_=_C3458 ,C3272_=_C3460 ,C3272_=_C3462 ,C3272_=_C3464 ,C3272_=_C3466 ,C3272_=_C3468 ,\nC3272_=_C3470 ,C3272_=_C3492 ,C3272_=_C3494 ,C3274_=_C3288 ,C3274_=_C3290 ,C3274_=_C3292 ,\nC3274_=_C3294 ,C3274_=_C3296 ,C3274_=_C3298 ,C3274_=_C3300 ,C3274_=_C3302 ,C3274_=_C3304 ,\nC3274_=_C3306 ,C3274_=_C3308 ,C3274_=_C3310 ,C3274_=_C3312 ,C3274_=_C3314 ,C3274_=_C3316 ,\nC3274_=_C3318 ,C3274_=_C3320 ,C3274_=_C3322 ,C3274_=_C3324 ,C3274_=_C3326 ,C3274_=_C3332 ,\nC3274_=_C3334 ,C3274_=_C3336 ,C3274_=_C3338 ,C3274_=_C3340 ,C3274_=_C3342 ,C3274_=_C3344 ,\nC3274_=_C3346 ,C3274_=_C3348 ,C3274_=_C3350 ,C3274_=_C3352 ,C3274_=_C3354 ,C3274_=_C3356 ,\nC3274_=_C3358 ,C3274_=_C3360 ,C3274_=_C3362 ,C3274_=_C3364 ,C3274_=_C3366 ,C3274_=_C3368 ,\nC3274_=_C3370 ,C3274_=_C3372 ,C3274_=_C3374 ,C3274_=_C3376 ,C3274_=_C3378 ,C3274_=_C3384 ,\nC3274_=_C3386 ,C3274_=_C3388 ,C3274_=_C3390 ,C3274_=_C3392 ,C3274_=_C3394 ,C3274_=_C3396 ,\nC3274_=_C3398 ,C3274_=_C3400 ,C3274_=_C3402 ,C3274_=_C3404 ,C3274_=_C3406 ,C3274_=_C3408 ,\nC3274_=_C3410 ,C3274_=_C3412 ,C3274_=_C3414 ,C3274_=_C3416 ,C3274_=_C3418 ,C3274_=_C3420 ,\nC3274_=_C3422 ,C3274_=_C3424 ,C3274_=_C3426 ,C3274_=_C3428 ,C3274_=_C3430 ,C3274_=_C3432 ,\nC3274_=_C3434 ,C3274_=_C3436 ,C3274_=_C3438 ,C3274_=_C3440 ,C3274_=_C3442 ,C3274_=_C3444 ,\nC3274_=_C3446 ,C3274_=_C3448 ,C3274_=_C3450 ,C3274_=_C3452 ,C3274_=_C3454 ,C3274_=_C3456 ,\nC3274_=_C3458 ,C3274_=_C3460 ,C3274_=_C3462 ,C3274_=_C3464 ,C3274_=_C3466 ,C3274_=_C3468 ,\nC3274_=_C3470 ,C3274_=_C3492 ,C3274_=_C3494 ,C3288_=_C3290 ,C3288_=_C3292 ,C3288_=_C3294 ,\nC3288_=_C3296 ,C3288_=_C3298 ,C3288_=_C3300 ,C3288_=_C3302 ,C3288_=_C3304 ,C3288_=_C3306 ,\nC3288_=_C3308 ,C3288_=_C3310 ,C3288_=_C3312 ,C3288_=_C3314 ,C3288_=_C3316 ,C3288_=_C3318 ,\nC3288_=_C3320 ,C3288_=_C3322 ,C3288_=_C3324 ,C3288_=_C3326 ,C3288_=_C3332 ,C3288_=_C3334 ,\nC3288_=_C3336 ,C3288_=_C3338 ,C3288_=_C3340 ,C3288_=_C3342 ,C3288_=_C3344 ,C3288_=_C3346 ,\nC3288_=_C3348 ,C3288_=_C3350 ,C3288_=_C3352 ,C3288_=_C3354 ,C3288_=_C3356 ,C3288_=_C3358 ,\nC3288_=_C3360 ,C3288_=_C3362 ,C3288_=_C3364 ,C3288_=_C3366 ,C3288_=_C3368 ,C3288_=_C3370 ,\nC3288_=_C3372 ,C3288_=_C3374 ,C3288_=_C3376 ,C3288_=_C3378 ,C3288_=_C3384 ,C3288_=_C3386 ,\nC3288_=_C3388 ,C3288_=_C3390 ,C3288_=_C3392 ,C3288_=_C3394 ,C3288_=_C3396 ,C3288_=_C3398 ,\nC3288_=_C3400 ,C3288_=_C3402 ,C3288_=_C3404 ,C3288_=_C3406 ,C3288_=_C3408 ,C3288_=_C3410 ,\nC3288_=_C3412 ,C3288_=_C3414 ,C3288_=_C3416 ,C3288_=_C3418 ,C3288_=_C3420 ,C3288_=_C3422 ,\nC3288_=_C3424 ,C3288_=_C3426 ,C3288_=_C3428 ,C3288_=_C3430 ,C3288_=_C3432 ,C3288_=_C3434 ,\nC3288_=_C3436 ,C3288_=_C3438 ,C3288_=_C3440 ,C3288_=_C3442 ,C3288_=_C3444 ,C3288_=_C3446 ,\nC3288_=_C3448 ,C3288_=_C3450 ,C3288_=_C3452 ,C3288_=_C3454 ,C3288_=_C3456 ,C3288_=_C3458 ,\nC3288_=_C3460 ,C3288_=_C3462 ,C3288_=_C3464 ,C3288_=_C3466 ,C3288_=_C3468 ,C3288_=_C3470 ,\nC3288_=_C3492 ,C3288_=_C3494 ,C3290_=_C3292 ,C3290_=_C3294 ,C3290_=_C3296 ,C3290_=_C3298 ,\nC3290_=_C3300 ,C3290_=_C3302 ,C3290_=_C3304 ,C3290_=_C3306 ,C3290_=_C3308 ,C3290_=_C3310 ,\nC3290_=_C3312 ,C3290_=_C3314 ,C3290_=_C3316 ,C3290_=_C3318 ,C3290_=_C3320 ,C3290_=_C3322 ,\nC3290_=_C3324 ,C3290_=_C3326 ,C3290_=_C3332 ,C3290_=_C3334 ,C3290_=_C3336 ,C3290_=_C3338 ,\nC3290_=_C3340 ,C3290_=_C3342 ,C3290_=_C3344 ,C3290_=_C3346 ,C3290_=_C3348 ,C3290_=_C3350 ,\nC3290_=_C3352 ,C3290_=_C3354 ,C3290_=_C3356 ,C3290_=_C3358 ,C3290_=_C3360 ,C3290_=_C3362 ,\nC3290_=_C3364 ,C3290_=_C3366 ,C3290_=_C3368 ,C3290_=_C3370 ,C3290_=_C3372 ,C3290_=_C3374 ,\nC3290_=_C3376 ,C3290_=_C3378 ,C3290_=_C3384 ,C3290_=_C3386 ,C3290_=_C3388 ,C3290_=_C3390 ,\nC3290_=_C3392 ,C3290_=_C3394 ,C3290_=_C3396 ,C3290_=_C3398 ,C3290_=_C3400 ,C3290_=_C3402 ,\nC3290_=_C3404 ,C3290_=_C3406 ,C3290_=_C3408 ,C3290_=_C3410 ,C3290_=_C3412 ,C3290_=_C3414 ,\nC3290_=_C3416 ,C3290_=_C3418 ,C3290_=_C3420 ,C3290_=_C3422 ,C3290_=_C3424 ,C3290_=_C3426 ,\nC3290_=_C3428 ,C3290_=_C3430 ,C3290_=_C3432 ,C3290_=_C3434 ,C3290_=_C3436 ,C3290_=_C3438 ,\nC3290_=_C3440 ,C3290_=_C3442 ,C3290_=_C3444 ,C3290_=_C3446 ,C3290_=_C3448 ,C3290_=_C3450 ,\nC3290_=_C3452 ,C3290_=_C3454 ,C3290_=_C3456 ,C3290_=_C3458 ,C3290_=_C3460 ,C3290_=_C3462 ,\nC3290_=_C3464 ,C3290_=_C3466 ,C3290_=_C3468 ,C3290_=_C3470 ,C3290_=_C3492 ,C3290_=_C3494 ,\nC3292_=_C3294 ,C3292_=_C3296 ,C3292_=_C3298 ,C3292_=_C3300 ,C3292_=_C3302 ,C3292_=_C3304 ,\nC3292_=_C3306 ,C3292_=_C3308 ,C3292_=_C3310 ,C3292_=_C3312 ,C3292_=_C3314 ,C3292_=_C3316 ,\nC3292_=_C3318 ,C3292_=_C3320 ,C3292_=_C3322 ,C3292_=_C3324 ,C3292_=_C3326 ,C3292_=_C3332 ,\nC3292_=_C3334 ,C3292_=_C3336 ,C3292_=_C3338 ,C3292_=_C3340 ,C3292_=_C3342 ,C3292_=_C3344 ,\nC3292_=_C3346 ,C3292_=_C3348 ,C3292_=_C3350 ,C3292_=_C3352 ,C3292_=_C3354 ,C3292_=_C3356 ,\nC3292_=_C3358 ,C3292_=_C3360 ,C3292_=_C3362 ,C3292_=_C3364 ,C3292_=_C3366 ,C3292_=_C3368 ,\nC3292_=_C3370 ,C3292_=_C3372 ,C3292_=_C3374 ,C3292_=_C3376 ,C3292_=_C3378 ,C3292_=_C3384 ,\nC3292_=_C3386 ,C3292_=_C3388 ,C3292_=_C3390 ,C3292_=_C3392 ,C3292_=_C3394 ,C3292_=_C3396 ,\nC3292_=_C3398 ,C3292_=_C3400 ,C3292_=_C3402 ,C3292_=_C3404 ,C3292_=_C3406 ,C3292_=_C3408 ,\nC3292_=_C3410 ,C3292_=_C3412 ,C3292_=_C3414 ,C3292_=_C3416 ,C3292_=_C3418 ,C3292_=_C3420 ,\nC3292_=_C3422 ,C3292_=_C3424 ,C3292_=_C3426 ,C3292_=_C3428 ,C3292_=_C3430 ,C3292_=_C3432 ,\nC3292_=_C3434 ,C3292_=_C3436 ,C3292_=_C3438 ,C3292_=_C3440 ,C3292_=_C3442 ,C3292_=_C3444 ,\nC3292_=_C3446 ,C3292_=_C3448 ,C3292_=_C3450 ,C3292_=_C3452 ,C3292_=_C3454 ,C3292_=_C3456 ,\nC3292_=_C3458 ,C3292_=_C3460 ,C3292_=_C3462 ,C3292_=_C3464 ,C3292_=_C3466 ,C3292_=_C3468 ,\nC3292_=_C3470 ,C3292_=_C3492 ,C3292_=_C3494 ,C3294_=_C3296 ,C3294_=_C3298 ,C3294_=_C3300 ,\nC3294_=_C3302 ,C3294_=_C3304 ,C3294_=_C3306 ,C3294_=_C3308 ,C3294_=_C3310 ,C3294_=_C3312 ,\nC3294_=_C3314 ,C3294_=_C3316 ,C3294_=_C3318 ,C3294_=_C3320 ,C3294_=_C3322 ,C3294_=_C3324 ,\nC3294_=_C3326 ,C3294_=_C3332 ,C3294_=_C3334 ,C3294_=_C3336 ,C3294_=_C3338 ,C3294_=_C3340 ,\nC3294_=_C3342 ,C3294_=_C3344 ,C3294_=_C3346 ,C3294_=_C3348 ,C3294_=_C3350 ,C3294_=_C3352 ,\nC3294_=_C3354 ,C3294_=_C3356 ,C3294_=_C3358 ,C3294_=_C3360 ,C3294_=_C3362 ,C3294_=_C3364 ,\nC3294_=_C3366 ,C3294_=_C3368 ,C3294_=_C3370 ,C3294_=_C3372 ,C3294_=_C3374 ,C3294_=_C3376 ,\nC3294_=_C3378 ,C3294_=_C3384</w:t>
      </w:r>
    </w:p>
    <w:p>
      <w:pPr>
        <w:pStyle w:val="PreformattedText"/>
        <w:bidi w:val="0"/>
        <w:spacing w:before="0" w:after="0"/>
        <w:jc w:val="left"/>
        <w:rPr/>
      </w:pPr>
      <w:r>
        <w:rPr/>
        <w:t xml:space="preserve"> </w:t>
      </w:r>
      <w:r>
        <w:rPr/>
        <w:t>,C3294_=_C3386 ,C3294_=_C3388 ,C3294_=_C3390 ,C3294_=_C3392 ,\nC3294_=_C3394 ,C3294_=_C3396 ,C3294_=_C3398 ,C3294_=_C3400 ,C3294_=_C3402 ,C3294_=_C3404 ,\nC3294_=_C3406 ,C3294_=_C3408 ,C3294_=_C3410 ,C3294_=_C3412 ,C3294_=_C3414 ,C3294_=_C3416 ,\nC3294_=_C3418 ,C3294_=_C3420 ,C3294_=_C3422 ,C3294_=_C3424 ,C3294_=_C3426 ,C3294_=_C3428 ,\nC3294_=_C3430 ,C3294_=_C3432 ,C3294_=_C3434 ,C3294_=_C3436 ,C3294_=_C3438 ,C3294_=_C3440 ,\nC3294_=_C3442 ,C3294_=_C3444 ,C3294_=_C3446 ,C3294_=_C3448 ,C3294_=_C3450 ,C3294_=_C3452 ,\nC3294_=_C3454 ,C3294_=_C3456 ,C3294_=_C3458 ,C3294_=_C3460 ,C3294_=_C3462 ,C3294_=_C3464 ,\nC3294_=_C3466 ,C3294_=_C3468 ,C3294_=_C3470 ,C3294_=_C3492 ,C3294_=_C3494 ,C3296_=_C3298 ,\nC3296_=_C3300 ,C3296_=_C3302 ,C3296_=_C3304 ,C3296_=_C3306 ,C3296_=_C3308 ,C3296_=_C3310 ,\nC3296_=_C3312 ,C3296_=_C3314 ,C3296_=_C3316 ,C3296_=_C3318 ,C3296_=_C3320 ,C3296_=_C3322 ,\nC3296_=_C3324 ,C3296_=_C3326 ,C3296_=_C3332 ,C3296_=_C3334 ,C3296_=_C3336 ,C3296_=_C3338 ,\nC3296_=_C3340 ,C3296_=_C3342 ,C3296_=_C3344 ,C3296_=_C3346 ,C3296_=_C3348 ,C3296_=_C3350 ,\nC3296_=_C3352 ,C3296_=_C3354 ,C3296_=_C3356 ,C3296_=_C3358 ,C3296_=_C3360 ,C3296_=_C3362 ,\nC3296_=_C3364 ,C3296_=_C3366 ,C3296_=_C3368 ,C3296_=_C3370 ,C3296_=_C3372 ,C3296_=_C3374 ,\nC3296_=_C3376 ,C3296_=_C3378 ,C3296_=_C3384 ,C3296_=_C3386 ,C3296_=_C3388 ,C3296_=_C3390 ,\nC3296_=_C3392 ,C3296_=_C3394 ,C3296_=_C3396 ,C3296_=_C3398 ,C3296_=_C3400 ,C3296_=_C3402 ,\nC3296_=_C3404 ,C3296_=_C3406 ,C3296_=_C3408 ,C3296_=_C3410 ,C3296_=_C3412 ,C3296_=_C3414 ,\nC3296_=_C3416 ,C3296_=_C3418 ,C3296_=_C3420 ,C3296_=_C3422 ,C3296_=_C3424 ,C3296_=_C3426 ,\nC3296_=_C3428 ,C3296_=_C3430 ,C3296_=_C3432 ,C3296_=_C3434 ,C3296_=_C3436 ,C3296_=_C3438 ,\nC3296_=_C3440 ,C3296_=_C3442 ,C3296_=_C3444 ,C3296_=_C3446 ,C3296_=_C3448 ,C3296_=_C3450 ,\nC3296_=_C3452 ,C3296_=_C3454 ,C3296_=_C3456 ,C3296_=_C3458 ,C3296_=_C3460 ,C3296_=_C3462 ,\nC3296_=_C3464 ,C3296_=_C3466 ,C3296_=_C3468 ,C3296_=_C3470 ,C3296_=_C3492 ,C3296_=_C3494 ,\nC3298_=_C3300 ,C3298_=_C3302 ,C3298_=_C3304 ,C3298_=_C3306 ,C3298_=_C3308 ,C3298_=_C3310 ,\nC3298_=_C3312 ,C3298_=_C3314 ,C3298_=_C3316 ,C3298_=_C3318 ,C3298_=_C3320 ,C3298_=_C3322 ,\nC3298_=_C3324 ,C3298_=_C3326 ,C3298_=_C3332 ,C3298_=_C3334 ,C3298_=_C3336 ,C3298_=_C3338 ,\nC3298_=_C3340 ,C3298_=_C3342 ,C3298_=_C3344 ,C3298_=_C3346 ,C3298_=_C3348 ,C3298_=_C3350 ,\nC3298_=_C3352 ,C3298_=_C3354 ,C3298_=_C3356 ,C3298_=_C3358 ,C3298_=_C3360 ,C3298_=_C3362 ,\nC3298_=_C3364 ,C3298_=_C3366 ,C3298_=_C3368 ,C3298_=_C3370 ,C3298_=_C3372 ,C3298_=_C3374 ,\nC3298_=_C3376 ,C3298_=_C3378 ,C3298_=_C3384 ,C3298_=_C3386 ,C3298_=_C3388 ,C3298_=_C3390 ,\nC3298_=_C3392 ,C3298_=_C3394 ,C3298_=_C3396 ,C3298_=_C3398 ,C3298_=_C3400 ,C3298_=_C3402 ,\nC3298_=_C3404 ,C3298_=_C3406 ,C3298_=_C3408 ,C3298_=_C3410 ,C3298_=_C3412 ,C3298_=_C3414 ,\nC3298_=_C3416 ,C3298_=_C3418 ,C3298_=_C3420 ,C3298_=_C3422 ,C3298_=_C3424 ,C3298_=_C3426 ,\nC3298_=_C3428 ,C3298_=_C3430 ,C3298_=_C3432 ,C3298_=_C3434 ,C3298_=_C3436 ,C3298_=_C3438 ,\nC3298_=_C3440 ,C3298_=_C3442 ,C3298_=_C3444 ,C3298_=_C3446 ,C3298_=_C3448 ,C3298_=_C3450 ,\nC3298_=_C3452 ,C3298_=_C3454 ,C3298_=_C3456 ,C3298_=_C3458 ,C3298_=_C3460 ,C3298_=_C3462 ,\nC3298_=_C3464 ,C3298_=_C3466 ,C3298_=_C3468 ,C3298_=_C3470 ,C3298_=_C3492 ,C3298_=_C3494 ,\nC3300_=_C3302 ,C3300_=_C3304 ,C3300_=_C3306 ,C3300_=_C3308 ,C3300_=_C3310 ,C3300_=_C3312 ,\nC3300_=_C3314 ,C3300_=_C3316 ,C3300_=_C3318 ,C3300_=_C3320 ,C3300_=_C3322 ,C3300_=_C3324 ,\nC3300_=_C3326 ,C3300_=_C3332 ,C3300_=_C3334 ,C3300_=_C3336 ,C3300_=_C3338 ,C3300_=_C3340 ,\nC3300_=_C3342 ,C3300_=_C3344 ,C3300_=_C3346 ,C3300_=_C3348 ,C3300_=_C3350 ,C3300_=_C3352 ,\nC3300_=_C3354 ,C3300_=_C3356 ,C3300_=_C3358 ,C3300_=_C3360 ,C3300_=_C3362 ,C3300_=_C3364 ,\nC3300_=_C3366 ,C3300_=_C3368 ,C3300_=_C3370 ,C3300_=_C3372 ,C3300_=_C3374 ,C3300_=_C3376 ,\nC3300_=_C3378 ,C3300_=_C3384 ,C3300_=_C3386 ,C3300_=_C3388 ,C3300_=_C3390 ,C3300_=_C3392 ,\nC3300_=_C3394 ,C3300_=_C3396 ,C3300_=_C3398 ,C3300_=_C3400 ,C3300_=_C3402 ,C3300_=_C3404 ,\nC3300_=_C3406 ,C3300_=_C3408 ,C3300_=_C3410 ,C3300_=_C3412 ,C3300_=_C3414 ,C3300_=_C3416 ,\nC3300_=_C3418 ,C3300_=_C3420 ,C3300_=_C3422 ,C3300_=_C3424 ,C3300_=_C3426 ,C3300_=_C3428 ,\nC3300_=_C3430 ,C3300_=_C3432 ,C3300_=_C3434 ,C3300_=_C3436 ,C3300_=_C3438 ,C3300_=_C3440 ,\nC3300_=_C3442 ,C3300_=_C3444 ,C3300_=_C3446 ,C3300_=_C3448 ,C3300_=_C3450 ,C3300_=_C3452 ,\nC3300_=_C3454 ,C3300_=_C3456 ,C3300_=_C3458 ,C3300_=_C3460 ,C3300_=_C3462 ,C3300_=_C3464 ,\nC3300_=_C3466 ,C3300_=_C3468 ,C3300_=_C3470 ,C3300_=_C3492 ,C3300_=_C3494 ,C3300_=_C3532 ,\nC3300_=_C3534 ,C3302_=_C3304 ,C3302_=_C3306 ,C3302_=_C3308 ,C3302_=_C3310 ,C3302_=_C3312 ,\nC3302_=_C3314 ,C3302_=_C3316 ,C3302_=_C3318 ,C3302_=_C3320 ,C3302_=_C3322 ,C3302_=_C3324 ,\nC3302_=_C3326 ,C3302_=_C3332 ,C3302_=_C3334 ,C3302_=_C3336 ,C3302_=_C3338 ,C3302_=_C3340 ,\nC3302_=_C3342 ,C3302_=_C3344 ,C3302_=_C3346 ,C3302_=_C3348 ,C3302_=_C3350 ,C3302_=_C3352 ,\nC3302_=_C3354 ,C3302_=_C3356 ,C3302_=_C3358 ,C3302_=_C3360 ,C3302_=_C3362 ,C3302_=_C3364 ,\nC3302_=_C3366 ,C3302_=_C3368 ,C3302_=_C3370 ,C3302_=_C3372 ,C3302_=_C3374 ,C3302_=_C3376 ,\nC3302_=_C3378 ,C3302_=_C3384 ,C3302_=_C3386 ,C3302_=_C3388 ,C3302_=_C3390 ,C3302_=_C3392 ,\nC3302_=_C3394 ,C3302_=_C3396 ,C3302_=_C3398 ,C3302_=_C3400 ,C3302_=_C3402 ,C3302_=_C3404 ,\nC3302_=_C3406 ,C3302_=_C3408 ,C3302_=_C3410 ,C3302_=_C3412 ,C3302_=_C3414 ,C3302_=_C3416 ,\nC3302_=_C3418 ,C3302_=_C3420 ,C3302_=_C3422 ,C3302_=_C3424 ,C3302_=_C3426 ,C3302_=_C3428 ,\nC3302_=_C3430 ,C3302_=_C3432 ,C3302_=_C3434 ,C3302_=_C3436 ,C3302_=_C3438 ,C3302_=_C3440 ,\nC3302_=_C3442 ,C3302_=_C3444 ,C3302_=_C3446 ,C3302_=_C3448 ,C3302_=_C3450 ,C3302_=_C3452 ,\nC3302_=_C3454 ,C3302_=_C3456 ,C3302_=_C3458 ,C3302_=_C3460 ,C3302_=_C3462 ,C3302_=_C3464 ,\nC3302_=_C3466 ,C3302_=_C3468 ,C3302_=_C3470 ,C3302_=_C3492 ,C3302_=_C3494 ,C3302_=_C3532 ,\nC3302_=_C3534 ,C3304_=_C3306 ,C3304_=_C3308 ,C3304_=_C3310 ,C3304_=_C3312 ,C3304_=_C3314 ,\nC3304_=_C3316 ,C3304_=_C3318 ,C3304_=_C3320 ,C3304_=_C3322 ,C3304_=_C3324 ,C3304_=_C3326 ,\nC3304_=_C3332 ,C3304_=_C3334 ,C3304_=_C3336 ,C3304_=_C3338 ,C3304_=_C3340 ,C3304_=_C3342 ,\nC3304_=_C3344 ,C3304_=_C3346 ,C3304_=_C3348 ,C3304_=_C3350 ,C3304_=_C3352 ,C3304_=_C3354 ,\nC3304_=_C3356 ,C3304_=_C3358 ,C3304_=_C3360 ,C3304_=_C3362 ,C3304_=_C3364 ,C3304_=_C3366 ,\nC3304_=_C3368 ,C3304_=_C3370 ,C3304_=_C3372 ,C3304_=_C3374 ,C3304_=_C3376 ,C3304_=_C3378 ,\nC3304_=_C3384 ,C3304_=_C3386 ,C3304_=_C3388 ,C3304_=_C3390 ,C3304_=_C3392 ,C3304_=_C3394 ,\nC3304_=_C3396 ,C3304_=_C3398 ,C3304_=_C3400 ,C3304_=_C3402 ,C3304_=_C3404 ,C3304_=_C3406 ,\nC3304_=_C3408 ,C3304_=_C3410 ,C3304_=_C3412 ,C3304_=_C3414 ,C3304_=_C3416 ,C3304_=_C3418 ,\nC3304_=_C3420 ,C3304_=_C3422 ,C3304_=_C3424 ,C3304_=_C3426 ,C3304_=_C3428 ,C3304_=_C3430 ,\nC3304_=_C3432 ,C3304_=_C3434 ,C3304_=_C3436 ,C3304_=_C3438 ,C3304_=_C3440 ,C3304_=_C3442 ,\nC3304_=_C3444 ,C3304_=_C3446 ,C3304_=_C3448 ,C3304_=_C3450 ,C3304_=_C3452 ,C3304_=_C3454 ,\nC3304_=_C3456 ,C3304_=_C3458 ,C3304_=_C3460 ,C3304_=_C3462 ,C3304_=_C3464 ,C3304_=_C3466 ,\nC3304_=_C3468 ,C3304_=_C3470 ,C3304_=_C3492 ,C3304_=_C3494 ,C3304_=_C3532 ,C3304_=_C3534 ,\nC3306_=_C3308 ,C3306_=_C3310 ,C3306_=_C3312 ,C3306_=_C3314 ,C3306_=_C3316 ,C3306_=_C3318 ,\nC3306_=_C3320 ,C3306_=_C3322 ,C3306_=_C3324 ,C3306_=_C3326 ,C3306_=_C3332 ,C3306_=_C3334 ,\nC3306_=_C3336 ,C3306_=_C3338 ,C3306_=_C3340 ,C3306_=_C3342 ,C3306_=_C3344 ,C3306_=_C3346 ,\nC3306_=_C3348 ,C3306_=_C3350 ,C3306_=_C3352 ,C3306_=_C3354 ,C3306_=_C3356 ,C3306_=_C3358 ,\nC3306_=_C3360 ,C3306_=_C3362 ,C3306_=_C3364 ,C3306_=_C3366 ,C3306_=_C3368 ,C3306_=_C3370 ,\nC3306_=_C3372 ,C3306_=_C3374 ,C3306_=_C3376 ,C3306_=_C3378 ,C3306_=_C3384 ,C3306_=_C3386 ,\nC3306_=_C3388 ,C3306_=_C3390 ,C3306_=_C3392 ,C3306_=_C3394 ,C3306_=_C3396 ,C3306_=_C3398 ,\nC3306_=_C3400 ,C3306_=_C3402 ,C3306_=_C3404 ,C3306_=_C3406 ,C3306_=_C3408 ,C3306_=_C3410 ,\nC3306_=_C3412 ,C3306_=_C3414 ,C3306_=_C3416 ,C3306_=_C3418 ,C3306_=_C3420 ,C3306_=_C3422 ,\nC3306_=_C3424 ,C3306_=_C3426 ,C3306_=_C3428 ,C3306_=_C3430 ,C3306_=_C3432 ,C3306_=_C3434 ,\nC3306_=_C3436 ,C3306_=_C3438 ,C3306_=_C3440 ,C3306_=_C3442 ,C3306_=_C3444 ,C3306_=_C3446 ,\nC3306_=_C3448 ,C3306_=_C3450 ,C3306_=_C3452 ,C3306_=_C3454 ,C3306_=_C3456 ,C3306_=_C3458 ,\nC3306_=_C3460 ,C3306_=_C3462 ,C3306_=_C3464 ,C3306_=_C3466 ,C3306_=_C3468 ,C3306_=_C3470 ,\nC3306_=_C3492 ,C3306_=_C3494 ,C3306_=_C3532 ,C3306_=_C3534 ,C3308_=_C3310 ,C3308_=_C3312 ,\nC3308_=_C3314 ,C3308_=_C3316 ,C3308_=_C3318 ,C3308_=_C3320 ,C3308_=_C3322 ,C3308_=_C3324 ,\nC3308_=_C3326 ,C3308_=_C3332 ,C3308_=_C3334 ,C3308_=_C3336 ,C3308_=_C3338 ,C3308_=_C3340 ,\nC3308_=_C3342 ,C3308_=_C3344 ,C3308_=_C3346 ,C3308_=_C3348 ,C3308_=_C3350 ,C3308_=_C3352 ,\nC3308_=_C3354 ,C3308_=_C3356 ,C3308_=_C3358 ,C3308_=_C3360 ,C3308_=_C3362 ,C3308_=_C3364 ,\nC3308_=_C3366 ,C3308_=_C3368 ,C3308_=_C3370 ,C3308_=_C3372 ,C3308_=_C3374 ,C3308_=_C3376 ,\nC3308_=_C3378 ,C3308_=_C3384 ,C3308_=_C3386 ,C3308_=_C3388 ,C3308_=_C3390 ,C3308_=_C3392 ,\nC3308_=_C3394 ,C3308_=_C3396 ,C3308_=_C3398 ,C3308_=_C3400 ,C3308_=_C3402 ,C3308_=_C3404 ,\nC3308_=_C3406 ,C3308_=_C3408 ,C3308_=_C3410 ,C3308_=_C3412 ,C3308_=_C3414 ,C3308_=_C3416 ,\nC3308_=_C3418 ,C3308_=_C3420 ,C3308_=_C3422 ,C3308_=_C3424 ,C3308_=_C3426 ,C3308_=_C3428 ,\nC3308_=_C3430 ,C3308_=_C3432 ,C3308_=_C3434 ,C3308_=_C3436 ,C3308_=_C3438 ,C3308_=_C3440 ,\nC3308_=_C3442 ,C3308_=_C3444 ,C3308_=_C3446 ,C3308_=_C3448 ,C3308_=_C3450 ,C3308_=_C3452 ,\nC3308_=_C3454 ,C3308_=_C3456 ,C3308_=_C3458 ,C3308_=_C3460 ,C3308_=_C3462 ,C3308_=_C3464 ,\nC3308_=_C3466 ,C3308_=_C3468 ,C3308_=_C3470 ,C3308_=_C3492 ,C3308_=_C3494 ,C3308_=_C3532 ,\nC3308_=_C3534 ,C3310_=_C3312 ,C3310_=_C3314 ,C3310_=_C3316 ,C3310_=_C3318 ,C3310_=_C3320 ,\nC3310_=_C3322 ,C3310_=_C3324 ,C3310_=_C3326 ,C3310_=_C3332 ,C3310_=_C3334 ,C3310_=_C3336 ,\nC3310_=_C3338 ,C3310_=_C3340 ,C3310_=_C3342 ,C3310_=_C3344 ,C3310_=_C3346 ,C3310_=_C3348</w:t>
      </w:r>
    </w:p>
    <w:p>
      <w:pPr>
        <w:pStyle w:val="PreformattedText"/>
        <w:bidi w:val="0"/>
        <w:spacing w:before="0" w:after="0"/>
        <w:jc w:val="left"/>
        <w:rPr/>
      </w:pPr>
      <w:r>
        <w:rPr/>
        <w:t xml:space="preserve"> </w:t>
      </w:r>
      <w:r>
        <w:rPr/>
        <w:t>,\nC3310_=_C3350 ,C3310_=_C3352 ,C3310_=_C3354 ,C3310_=_C3356 ,C3310_=_C3358 ,C3310_=_C3360 ,\nC3310_=_C3362 ,C3310_=_C3364 ,C3310_=_C3366 ,C3310_=_C3368 ,C3310_=_C3370 ,C3310_=_C3372 ,\nC3310_=_C3374 ,C3310_=_C3376 ,C3310_=_C3378 ,C3310_=_C3384 ,C3310_=_C3386 ,C3310_=_C3388 ,\nC3310_=_C3390 ,C3310_=_C3392 ,C3310_=_C3394 ,C3310_=_C3396 ,C3310_=_C3398 ,C3310_=_C3400 ,\nC3310_=_C3402 ,C3310_=_C3404 ,C3310_=_C3406 ,C3310_=_C3408 ,C3310_=_C3410 ,C3310_=_C3412 ,\nC3310_=_C3414 ,C3310_=_C3416 ,C3310_=_C3418 ,C3310_=_C3420 ,C3310_=_C3422 ,C3310_=_C3424 ,\nC3310_=_C3426 ,C3310_=_C3428 ,C3310_=_C3430 ,C3310_=_C3432 ,C3310_=_C3434 ,C3310_=_C3436 ,\nC3310_=_C3438 ,C3310_=_C3440 ,C3310_=_C3442 ,C3310_=_C3444 ,C3310_=_C3446 ,C3310_=_C3448 ,\nC3310_=_C3450 ,C3310_=_C3452 ,C3310_=_C3454 ,C3310_=_C3456 ,C3310_=_C3458 ,C3310_=_C3460 ,\nC3310_=_C3462 ,C3310_=_C3464 ,C3310_=_C3466 ,C3310_=_C3468 ,C3310_=_C3470 ,C3310_=_C3492 ,\nC3310_=_C3494 ,C3310_=_C3532 ,C3310_=_C3534 ,C3312_=_C3314 ,C3312_=_C3316 ,C3312_=_C3318 ,\nC3312_=_C3320 ,C3312_=_C3322 ,C3312_=_C3324 ,C3312_=_C3326 ,C3312_=_C3332 ,C3312_=_C3334 ,\nC3312_=_C3336 ,C3312_=_C3338 ,C3312_=_C3340 ,C3312_=_C3342 ,C3312_=_C3344 ,C3312_=_C3346 ,\nC3312_=_C3348 ,C3312_=_C3350 ,C3312_=_C3352 ,C3312_=_C3354 ,C3312_=_C3356 ,C3312_=_C3358 ,\nC3312_=_C3360 ,C3312_=_C3362 ,C3312_=_C3364 ,C3312_=_C3366 ,C3312_=_C3368 ,C3312_=_C3370 ,\nC3312_=_C3372 ,C3312_=_C3374 ,C3312_=_C3376 ,C3312_=_C3378 ,C3312_=_C3384 ,C3312_=_C3386 ,\nC3312_=_C3388 ,C3312_=_C3390 ,C3312_=_C3392 ,C3312_=_C3394 ,C3312_=_C3396 ,C3312_=_C3398 ,\nC3312_=_C3400 ,C3312_=_C3402 ,C3312_=_C3404 ,C3312_=_C3406 ,C3312_=_C3408 ,C3312_=_C3410 ,\nC3312_=_C3412 ,C3312_=_C3414 ,C3312_=_C3416 ,C3312_=_C3418 ,C3312_=_C3420 ,C3312_=_C3422 ,\nC3312_=_C3424 ,C3312_=_C3426 ,C3312_=_C3428 ,C3312_=_C3430 ,C3312_=_C3432 ,C3312_=_C3434 ,\nC3312_=_C3436 ,C3312_=_C3438 ,C3312_=_C3440 ,C3312_=_C3442 ,C3312_=_C3444 ,C3312_=_C3446 ,\nC3312_=_C3448 ,C3312_=_C3450 ,C3312_=_C3452 ,C3312_=_C3454 ,C3312_=_C3456 ,C3312_=_C3458 ,\nC3312_=_C3460 ,C3312_=_C3462 ,C3312_=_C3464 ,C3312_=_C3466 ,C3312_=_C3468 ,C3312_=_C3470 ,\nC3312_=_C3492 ,C3312_=_C3494 ,C3314_=_C3316 ,C3314_=_C3318 ,C3314_=_C3320 ,C3314_=_C3322 ,\nC3314_=_C3324 ,C3314_=_C3326 ,C3314_=_C3332 ,C3314_=_C3334 ,C3314_=_C3336 ,C3314_=_C3338 ,\nC3314_=_C3340 ,C3314_=_C3342 ,C3314_=_C3344 ,C3314_=_C3346 ,C3314_=_C3348 ,C3314_=_C3350 ,\nC3314_=_C3352 ,C3314_=_C3354 ,C3314_=_C3356 ,C3314_=_C3358 ,C3314_=_C3360 ,C3314_=_C3362 ,\nC3314_=_C3364 ,C3314_=_C3366 ,C3314_=_C3368 ,C3314_=_C3370 ,C3314_=_C3372 ,C3314_=_C3374 ,\nC3314_=_C3376 ,C3314_=_C3378 ,C3314_=_C3384 ,C3314_=_C3386 ,C3314_=_C3388 ,C3314_=_C3390 ,\nC3314_=_C3392 ,C3314_=_C3394 ,C3314_=_C3396 ,C3314_=_C3398 ,C3314_=_C3400 ,C3314_=_C3402 ,\nC3314_=_C3404 ,C3314_=_C3406 ,C3314_=_C3408 ,C3314_=_C3410 ,C3314_=_C3412 ,C3314_=_C3414 ,\nC3314_=_C3416 ,C3314_=_C3418 ,C3314_=_C3420 ,C3314_=_C3422 ,C3314_=_C3424 ,C3314_=_C3426 ,\nC3314_=_C3428 ,C3314_=_C3430 ,C3314_=_C3432 ,C3314_=_C3434 ,C3314_=_C3436 ,C3314_=_C3438 ,\nC3314_=_C3440 ,C3314_=_C3442 ,C3314_=_C3444 ,C3314_=_C3446 ,C3314_=_C3448 ,C3314_=_C3450 ,\nC3314_=_C3452 ,C3314_=_C3454 ,C3314_=_C3456 ,C3314_=_C3458 ,C3314_=_C3460 ,C3314_=_C3462 ,\nC3314_=_C3464 ,C3314_=_C3466 ,C3314_=_C3468 ,C3314_=_C3470 ,C3314_=_C3492 ,C3314_=_C3494 ,\nC3316_=_C3318 ,C3316_=_C3320 ,C3316_=_C3322 ,C3316_=_C3324 ,C3316_=_C3326 ,C3316_=_C3332 ,\nC3316_=_C3334 ,C3316_=_C3336 ,C3316_=_C3338 ,C3316_=_C3340 ,C3316_=_C3342 ,C3316_=_C3344 ,\nC3316_=_C3346 ,C3316_=_C3348 ,C3316_=_C3350 ,C3316_=_C3352 ,C3316_=_C3354 ,C3316_=_C3356 ,\nC3316_=_C3358 ,C3316_=_C3360 ,C3316_=_C3362 ,C3316_=_C3364 ,C3316_=_C3366 ,C3316_=_C3368 ,\nC3316_=_C3370 ,C3316_=_C3372 ,C3316_=_C3374 ,C3316_=_C3376 ,C3316_=_C3378 ,C3316_=_C3384 ,\nC3316_=_C3386 ,C3316_=_C3388 ,C3316_=_C3390 ,C3316_=_C3392 ,C3316_=_C3394 ,C3316_=_C3396 ,\nC3316_=_C3398 ,C3316_=_C3400 ,C3316_=_C3402 ,C3316_=_C3404 ,C3316_=_C3406 ,C3316_=_C3408 ,\nC3316_=_C3410 ,C3316_=_C3412 ,C3316_=_C3414 ,C3316_=_C3416 ,C3316_=_C3418 ,C3316_=_C3420 ,\nC3316_=_C3422 ,C3316_=_C3424 ,C3316_=_C3426 ,C3316_=_C3428 ,C3316_=_C3430 ,C3316_=_C3432 ,\nC3316_=_C3434 ,C3316_=_C3436 ,C3316_=_C3438 ,C3316_=_C3440 ,C3316_=_C3442 ,C3316_=_C3444 ,\nC3316_=_C3446 ,C3316_=_C3448 ,C3316_=_C3450 ,C3316_=_C3452 ,C3316_=_C3454 ,C3316_=_C3456 ,\nC3316_=_C3458 ,C3316_=_C3460 ,C3316_=_C3462 ,C3316_=_C3464 ,C3316_=_C3466 ,C3316_=_C3468 ,\nC3316_=_C3470 ,C3316_=_C3492 ,C3316_=_C3494 ,C3318_=_C3320 ,C3318_=_C3322 ,C3318_=_C3324 ,\nC3318_=_C3326 ,C3318_=_C3332 ,C3318_=_C3334 ,C3318_=_C3336 ,C3318_=_C3338 ,C3318_=_C3340 ,\nC3318_=_C3342 ,C3318_=_C3344 ,C3318_=_C3346 ,C3318_=_C3348 ,C3318_=_C3350 ,C3318_=_C3352 ,\nC3318_=_C3354 ,C3318_=_C3356 ,C3318_=_C3358 ,C3318_=_C3360 ,C3318_=_C3362 ,C3318_=_C3364 ,\nC3318_=_C3366 ,C3318_=_C3368 ,C3318_=_C3370 ,C3318_=_C3372 ,C3318_=_C3374 ,C3318_=_C3376 ,\nC3318_=_C3378 ,C3318_=_C3384 ,C3318_=_C3386 ,C3318_=_C3388 ,C3318_=_C3390 ,C3318_=_C3392 ,\nC3318_=_C3394 ,C3318_=_C3396 ,C3318_=_C3398 ,C3318_=_C3400 ,C3318_=_C3402 ,C3318_=_C3404 ,\nC3318_=_C3406 ,C3318_=_C3408 ,C3318_=_C3410 ,C3318_=_C3412 ,C3318_=_C3414 ,C3318_=_C3416 ,\nC3318_=_C3418 ,C3318_=_C3420 ,C3318_=_C3422 ,C3318_=_C3424 ,C3318_=_C3426 ,C3318_=_C3428 ,\nC3318_=_C3430 ,C3318_=_C3432 ,C3318_=_C3434 ,C3318_=_C3436 ,C3318_=_C3438 ,C3318_=_C3440 ,\nC3318_=_C3442 ,C3318_=_C3444 ,C3318_=_C3446 ,C3318_=_C3448 ,C3318_=_C3450 ,C3318_=_C3452 ,\nC3318_=_C3454 ,C3318_=_C3456 ,C3318_=_C3458 ,C3318_=_C3460 ,C3318_=_C3462 ,C3318_=_C3464 ,\nC3318_=_C3466 ,C3318_=_C3468 ,C3318_=_C3470 ,C3318_=_C3492 ,C3318_=_C3494 ,C3320_=_C3322 ,\nC3320_=_C3324 ,C3320_=_C3326 ,C3320_=_C3332 ,C3320_=_C3334 ,C3320_=_C3336 ,C3320_=_C3338 ,\nC3320_=_C3340 ,C3320_=_C3342 ,C3320_=_C3344 ,C3320_=_C3346 ,C3320_=_C3348 ,C3320_=_C3350 ,\nC3320_=_C3352 ,C3320_=_C3354 ,C3320_=_C3356 ,C3320_=_C3358 ,C3320_=_C3360 ,C3320_=_C3362 ,\nC3320_=_C3364 ,C3320_=_C3366 ,C3320_=_C3368 ,C3320_=_C3370 ,C3320_=_C3372 ,C3320_=_C3374 ,\nC3320_=_C3376 ,C3320_=_C3378 ,C3320_=_C3384 ,C3320_=_C3386 ,C3320_=_C3388 ,C3320_=_C3390 ,\nC3320_=_C3392 ,C3320_=_C3394 ,C3320_=_C3396 ,C3320_=_C3398 ,C3320_=_C3400 ,C3320_=_C3402 ,\nC3320_=_C3404 ,C3320_=_C3406 ,C3320_=_C3408 ,C3320_=_C3410 ,C3320_=_C3412 ,C3320_=_C3414 ,\nC3320_=_C3416 ,C3320_=_C3418 ,C3320_=_C3420 ,C3320_=_C3422 ,C3320_=_C3424 ,C3320_=_C3426 ,\nC3320_=_C3428 ,C3320_=_C3430 ,C3320_=_C3432 ,C3320_=_C3434 ,C3320_=_C3436 ,C3320_=_C3438 ,\nC3320_=_C3440 ,C3320_=_C3442 ,C3320_=_C3444 ,C3320_=_C3446 ,C3320_=_C3448 ,C3320_=_C3450 ,\nC3320_=_C3452 ,C3320_=_C3454 ,C3320_=_C3456 ,C3320_=_C3458 ,C3320_=_C3460 ,C3320_=_C3462 ,\nC3320_=_C3464 ,C3320_=_C3466 ,C3320_=_C3468 ,C3320_=_C3470 ,C3320_=_C3492 ,C3320_=_C3494 ,\nC3322_=_C3324 ,C3322_=_C3326 ,C3322_=_C3332 ,C3322_=_C3334 ,C3322_=_C3336 ,C3322_=_C3338 ,\nC3322_=_C3340 ,C3322_=_C3342 ,C3322_=_C3344 ,C3322_=_C3346 ,C3322_=_C3348 ,C3322_=_C3350 ,\nC3322_=_C3352 ,C3322_=_C3354 ,C3322_=_C3356 ,C3322_=_C3358 ,C3322_=_C3360 ,C3322_=_C3362 ,\nC3322_=_C3364 ,C3322_=_C3366 ,C3322_=_C3368 ,C3322_=_C3370 ,C3322_=_C3372 ,C3322_=_C3374 ,\nC3322_=_C3376 ,C3322_=_C3378 ,C3322_=_C3384 ,C3322_=_C3386 ,C3322_=_C3388 ,C3322_=_C3390 ,\nC3322_=_C3392 ,C3322_=_C3394 ,C3322_=_C3396 ,C3322_=_C3398 ,C3322_=_C3400 ,C3322_=_C3402 ,\nC3322_=_C3404 ,C3322_=_C3406 ,C3322_=_C3408 ,C3322_=_C3410 ,C3322_=_C3412 ,C3322_=_C3414 ,\nC3322_=_C3416 ,C3322_=_C3418 ,C3322_=_C3420 ,C3322_=_C3422 ,C3322_=_C3424 ,C3322_=_C3426 ,\nC3322_=_C3428 ,C3322_=_C3430 ,C3322_=_C3432 ,C3322_=_C3434 ,C3322_=_C3436 ,C3322_=_C3438 ,\nC3322_=_C3440 ,C3322_=_C3442 ,C3322_=_C3444 ,C3322_=_C3446 ,C3322_=_C3448 ,C3322_=_C3450 ,\nC3322_=_C3452 ,C3322_=_C3454 ,C3322_=_C3456 ,C3322_=_C3458 ,C3322_=_C3460 ,C3322_=_C3462 ,\nC3322_=_C3464 ,C3322_=_C3466 ,C3322_=_C3468 ,C3322_=_C3470 ,C3322_=_C3492 ,C3322_=_C3494 ,\nC3324_=_C3326 ,C3324_=_C3332 ,C3324_=_C3334 ,C3324_=_C3336 ,C3324_=_C3338 ,C3324_=_C3340 ,\nC3324_=_C3342 ,C3324_=_C3344 ,C3324_=_C3346 ,C3324_=_C3348 ,C3324_=_C3350 ,C3324_=_C3352 ,\nC3324_=_C3354 ,C3324_=_C3356 ,C3324_=_C3358 ,C3324_=_C3360 ,C3324_=_C3362 ,C3324_=_C3364 ,\nC3324_=_C3366 ,C3324_=_C3368 ,C3324_=_C3370 ,C3324_=_C3372 ,C3324_=_C3374 ,C3324_=_C3376 ,\nC3324_=_C3378 ,C3324_=_C3384 ,C3324_=_C3386 ,C3324_=_C3388 ,C3324_=_C3390 ,C3324_=_C3392 ,\nC3324_=_C3394 ,C3324_=_C3396 ,C3324_=_C3398 ,C3324_=_C3400 ,C3324_=_C3402 ,C3324_=_C3404 ,\nC3324_=_C3406 ,C3324_=_C3408 ,C3324_=_C3410 ,C3324_=_C3412 ,C3324_=_C3414 ,C3324_=_C3416 ,\nC3324_=_C3418 ,C3324_=_C3420 ,C3324_=_C3422 ,C3324_=_C3424 ,C3324_=_C3426 ,C3324_=_C3428 ,\nC3324_=_C3430 ,C3324_=_C3432 ,C3324_=_C3434 ,C3324_=_C3436 ,C3324_=_C3438 ,C3324_=_C3440 ,\nC3324_=_C3442 ,C3324_=_C3444 ,C3324_=_C3446 ,C3324_=_C3448 ,C3324_=_C3450 ,C3324_=_C3452 ,\nC3324_=_C3454 ,C3324_=_C3456 ,C3324_=_C3458 ,C3324_=_C3460 ,C3324_=_C3462 ,C3324_=_C3464 ,\nC3324_=_C3466 ,C3324_=_C3468 ,C3324_=_C3470 ,C3324_=_C3492 ,C3324_=_C3494 ,C3326_=_C3332 ,\nC3326_=_C3334 ,C3326_=_C3336 ,C3326_=_C3338 ,C3326_=_C3340 ,C3326_=_C3342 ,C3326_=_C3344 ,\nC3326_=_C3346 ,C3326_=_C3348 ,C3326_=_C3350 ,C3326_=_C3352 ,C3326_=_C3354 ,C3326_=_C3356 ,\nC3326_=_C3358 ,C3326_=_C3360 ,C3326_=_C3362 ,C3326_=_C3364 ,C3326_=_C3366 ,C3326_=_C3368 ,\nC3326_=_C3370 ,C3326_=_C3372 ,C3326_=_C3374 ,C3326_=_C3376 ,C3326_=_C3378 ,C3326_=_C3384 ,\nC3326_=_C3386 ,C3326_=_C3388 ,C3326_=_C3390 ,C3326_=_C3392 ,C3326_=_C3394 ,C3326_=_C3396 ,\nC3326_=_C3398 ,C3326_=_C3400 ,C3326_=_C3402 ,C3326_=_C3404 ,C3326_=_C3406 ,C3326_=_C3408 ,\nC3326_=_C3410 ,C3326_=_C3412 ,C3326_=_C3414 ,C3326_=_C3416 ,C3326_=_C3418 ,C3326_=_C3420 ,\nC3326_=_C3422 ,C3326_=_C3424 ,C3326_=_C3426 ,C3326_=_C3428 ,C3326_=_C3430 ,C3326_=_C3432 ,\nC3326_=_C3434 ,C3326_=_C3436 ,C3326_=_C3438 ,C3326_=_C3440 ,C3326_=_C3442 ,C3326_=_C3444 ,\nC3326_=_C3446 ,C3326_=_C3448 ,C3326_=_C3450 ,C3326_=_C3452 ,C3326_=_C3454 ,C3326_=_C3456 ,\nC3326_=_C3458 ,C3326_=_C3460 ,C3326_=_C3462 ,C3326_=_C3464</w:t>
      </w:r>
    </w:p>
    <w:p>
      <w:pPr>
        <w:pStyle w:val="PreformattedText"/>
        <w:bidi w:val="0"/>
        <w:spacing w:before="0" w:after="0"/>
        <w:jc w:val="left"/>
        <w:rPr/>
      </w:pPr>
      <w:r>
        <w:rPr/>
        <w:t xml:space="preserve"> </w:t>
      </w:r>
      <w:r>
        <w:rPr/>
        <w:t>,C3326_=_C3466 ,C3326_=_C3468 ,\nC3326_=_C3470 ,C3326_=_C3492 ,C3326_=_C3494 ,C3332_=_C3334 ,C3332_=_C3336 ,C3332_=_C3338 ,\nC3332_=_C3340 ,C3332_=_C3342 ,C3332_=_C3344 ,C3332_=_C3346 ,C3332_=_C3348 ,C3332_=_C3350 ,\nC3332_=_C3352 ,C3332_=_C3354 ,C3332_=_C3356 ,C3332_=_C3358 ,C3332_=_C3360 ,C3332_=_C3362 ,\nC3332_=_C3364 ,C3332_=_C3366 ,C3332_=_C3368 ,C3332_=_C3370 ,C3332_=_C3372 ,C3332_=_C3374 ,\nC3332_=_C3376 ,C3332_=_C3378 ,C3332_=_C3384 ,C3332_=_C3386 ,C3332_=_C3388 ,C3332_=_C3390 ,\nC3332_=_C3392 ,C3332_=_C3394 ,C3332_=_C3396 ,C3332_=_C3398 ,C3332_=_C3400 ,C3332_=_C3402 ,\nC3332_=_C3404 ,C3332_=_C3406 ,C3332_=_C3408 ,C3332_=_C3410 ,C3332_=_C3412 ,C3332_=_C3414 ,\nC3332_=_C3416 ,C3332_=_C3418 ,C3332_=_C3420 ,C3332_=_C3422 ,C3332_=_C3424 ,C3332_=_C3426 ,\nC3332_=_C3428 ,C3332_=_C3430 ,C3332_=_C3432 ,C3332_=_C3434 ,C3332_=_C3436 ,C3332_=_C3438 ,\nC3332_=_C3440 ,C3332_=_C3442 ,C3332_=_C3444 ,C3332_=_C3446 ,C3332_=_C3448 ,C3332_=_C3450 ,\nC3332_=_C3452 ,C3332_=_C3454 ,C3332_=_C3456 ,C3332_=_C3458 ,C3332_=_C3460 ,C3332_=_C3462 ,\nC3332_=_C3464 ,C3332_=_C3466 ,C3332_=_C3468 ,C3332_=_C3470 ,C3332_=_C3492 ,C3332_=_C3494 ,\nC3334_=_C3336 ,C3334_=_C3338 ,C3334_=_C3340 ,C3334_=_C3342 ,C3334_=_C3344 ,C3334_=_C3346 ,\nC3334_=_C3348 ,C3334_=_C3350 ,C3334_=_C3352 ,C3334_=_C3354 ,C3334_=_C3356 ,C3334_=_C3358 ,\nC3334_=_C3360 ,C3334_=_C3362 ,C3334_=_C3364 ,C3334_=_C3366 ,C3334_=_C3368 ,C3334_=_C3370 ,\nC3334_=_C3372 ,C3334_=_C3374 ,C3334_=_C3376 ,C3334_=_C3378 ,C3334_=_C3384 ,C3334_=_C3386 ,\nC3334_=_C3388 ,C3334_=_C3390 ,C3334_=_C3392 ,C3334_=_C3394 ,C3334_=_C3396 ,C3334_=_C3398 ,\nC3334_=_C3400 ,C3334_=_C3402 ,C3334_=_C3404 ,C3334_=_C3406 ,C3334_=_C3408 ,C3334_=_C3410 ,\nC3334_=_C3412 ,C3334_=_C3414 ,C3334_=_C3416 ,C3334_=_C3418 ,C3334_=_C3420 ,C3334_=_C3422 ,\nC3334_=_C3424 ,C3334_=_C3426 ,C3334_=_C3428 ,C3334_=_C3430 ,C3334_=_C3432 ,C3334_=_C3434 ,\nC3334_=_C3436 ,C3334_=_C3438 ,C3334_=_C3440 ,C3334_=_C3442 ,C3334_=_C3444 ,C3334_=_C3446 ,\nC3334_=_C3448 ,C3334_=_C3450 ,C3334_=_C3452 ,C3334_=_C3454 ,C3334_=_C3456 ,C3334_=_C3458 ,\nC3334_=_C3460 ,C3334_=_C3462 ,C3334_=_C3464 ,C3334_=_C3466 ,C3334_=_C3468 ,C3334_=_C3470 ,\nC3334_=_C3492 ,C3334_=_C3494 ,C3336_=_C3338 ,C3336_=_C3340 ,C3336_=_C3342 ,C3336_=_C3344 ,\nC3336_=_C3346 ,C3336_=_C3348 ,C3336_=_C3350 ,C3336_=_C3352 ,C3336_=_C3354 ,C3336_=_C3356 ,\nC3336_=_C3358 ,C3336_=_C3360 ,C3336_=_C3362 ,C3336_=_C3364 ,C3336_=_C3366 ,C3336_=_C3368 ,\nC3336_=_C3370 ,C3336_=_C3372 ,C3336_=_C3374 ,C3336_=_C3376 ,C3336_=_C3378 ,C3336_=_C3384 ,\nC3336_=_C3386 ,C3336_=_C3388 ,C3336_=_C3390 ,C3336_=_C3392 ,C3336_=_C3394 ,C3336_=_C3396 ,\nC3336_=_C3398 ,C3336_=_C3400 ,C3336_=_C3402 ,C3336_=_C3404 ,C3336_=_C3406 ,C3336_=_C3408 ,\nC3336_=_C3410 ,C3336_=_C3412 ,C3336_=_C3414 ,C3336_=_C3416 ,C3336_=_C3418 ,C3336_=_C3420 ,\nC3336_=_C3422 ,C3336_=_C3424 ,C3336_=_C3426 ,C3336_=_C3428 ,C3336_=_C3430 ,C3336_=_C3432 ,\nC3336_=_C3434 ,C3336_=_C3436 ,C3336_=_C3438 ,C3336_=_C3440 ,C3336_=_C3442 ,C3336_=_C3444 ,\nC3336_=_C3446 ,C3336_=_C3448 ,C3336_=_C3450 ,C3336_=_C3452 ,C3336_=_C3454 ,C3336_=_C3456 ,\nC3336_=_C3458 ,C3336_=_C3460 ,C3336_=_C3462 ,C3336_=_C3464 ,C3336_=_C3466 ,C3336_=_C3468 ,\nC3336_=_C3470 ,C3336_=_C3492 ,C3336_=_C3494 ,C3338_=_C3340 ,C3338_=_C3342 ,C3338_=_C3344 ,\nC3338_=_C3346 ,C3338_=_C3348 ,C3338_=_C3350 ,C3338_=_C3352 ,C3338_=_C3354 ,C3338_=_C3356 ,\nC3338_=_C3358 ,C3338_=_C3360 ,C3338_=_C3362 ,C3338_=_C3364 ,C3338_=_C3366 ,C3338_=_C3368 ,\nC3338_=_C3370 ,C3338_=_C3372 ,C3338_=_C3374 ,C3338_=_C3376 ,C3338_=_C3378 ,C3338_=_C3384 ,\nC3338_=_C3386 ,C3338_=_C3388 ,C3338_=_C3390 ,C3338_=_C3392 ,C3338_=_C3394 ,C3338_=_C3396 ,\nC3338_=_C3398 ,C3338_=_C3400 ,C3338_=_C3402 ,C3338_=_C3404 ,C3338_=_C3406 ,C3338_=_C3408 ,\nC3338_=_C3410 ,C3338_=_C3412 ,C3338_=_C3414 ,C3338_=_C3416 ,C3338_=_C3418 ,C3338_=_C3420 ,\nC3338_=_C3422 ,C3338_=_C3424 ,C3338_=_C3426 ,C3338_=_C3428 ,C3338_=_C3430 ,C3338_=_C3432 ,\nC3338_=_C3434 ,C3338_=_C3436 ,C3338_=_C3438 ,C3338_=_C3440 ,C3338_=_C3442 ,C3338_=_C3444 ,\nC3338_=_C3446 ,C3338_=_C3448 ,C3338_=_C3450 ,C3338_=_C3452 ,C3338_=_C3454 ,C3338_=_C3456 ,\nC3338_=_C3458 ,C3338_=_C3460 ,C3338_=_C3462 ,C3338_=_C3464 ,C3338_=_C3466 ,C3338_=_C3468 ,\nC3338_=_C3470 ,C3338_=_C3492 ,C3338_=_C3494 ,C3340_=_C3342 ,C3340_=_C3344 ,C3340_=_C3346 ,\nC3340_=_C3348 ,C3340_=_C3350 ,C3340_=_C3352 ,C3340_=_C3354 ,C3340_=_C3356 ,C3340_=_C3358 ,\nC3340_=_C3360 ,C3340_=_C3362 ,C3340_=_C3364 ,C3340_=_C3366 ,C3340_=_C3368 ,C3340_=_C3370 ,\nC3340_=_C3372 ,C3340_=_C3374 ,C3340_=_C3376 ,C3340_=_C3378 ,C3340_=_C3384 ,C3340_=_C3386 ,\nC3340_=_C3388 ,C3340_=_C3390 ,C3340_=_C3392 ,C3340_=_C3394 ,C3340_=_C3396 ,C3340_=_C3398 ,\nC3340_=_C3400 ,C3340_=_C3402 ,C3340_=_C3404 ,C3340_=_C3406 ,C3340_=_C3408 ,C3340_=_C3410 ,\nC3340_=_C3412 ,C3340_=_C3414 ,C3340_=_C3416 ,C3340_=_C3418 ,C3340_=_C3420 ,C3340_=_C3422 ,\nC3340_=_C3424 ,C3340_=_C3426 ,C3340_=_C3428 ,C3340_=_C3430 ,C3340_=_C3432 ,C3340_=_C3434 ,\nC3340_=_C3436 ,C3340_=_C3438 ,C3340_=_C3440 ,C3340_=_C3442 ,C3340_=_C3444 ,C3340_=_C3446 ,\nC3340_=_C3448 ,C3340_=_C3450 ,C3340_=_C3452 ,C3340_=_C3454 ,C3340_=_C3456 ,C3340_=_C3458 ,\nC3340_=_C3460 ,C3340_=_C3462 ,C3340_=_C3464 ,C3340_=_C3466 ,C3340_=_C3468 ,C3340_=_C3470 ,\nC3340_=_C3492 ,C3340_=_C3494 ,C3342_=_C3344 ,C3342_=_C3346 ,C3342_=_C3348 ,C3342_=_C3350 ,\nC3342_=_C3352 ,C3342_=_C3354 ,C3342_=_C3356 ,C3342_=_C3358 ,C3342_=_C3360 ,C3342_=_C3362 ,\nC3342_=_C3364 ,C3342_=_C3366 ,C3342_=_C3368 ,C3342_=_C3370 ,C3342_=_C3372 ,C3342_=_C3374 ,\nC3342_=_C3376 ,C3342_=_C3378 ,C3342_=_C3384 ,C3342_=_C3386 ,C3342_=_C3388 ,C3342_=_C3390 ,\nC3342_=_C3392 ,C3342_=_C3394 ,C3342_=_C3396 ,C3342_=_C3398 ,C3342_=_C3400 ,C3342_=_C3402 ,\nC3342_=_C3404 ,C3342_=_C3406 ,C3342_=_C3408 ,C3342_=_C3410 ,C3342_=_C3412 ,C3342_=_C3414 ,\nC3342_=_C3416 ,C3342_=_C3418 ,C3342_=_C3420 ,C3342_=_C3422 ,C3342_=_C3424 ,C3342_=_C3426 ,\nC3342_=_C3428 ,C3342_=_C3430 ,C3342_=_C3432 ,C3342_=_C3434 ,C3342_=_C3436 ,C3342_=_C3438 ,\nC3342_=_C3440 ,C3342_=_C3442 ,C3342_=_C3444 ,C3342_=_C3446 ,C3342_=_C3448 ,C3342_=_C3450 ,\nC3342_=_C3452 ,C3342_=_C3454 ,C3342_=_C3456 ,C3342_=_C3458 ,C3342_=_C3460 ,C3342_=_C3462 ,\nC3342_=_C3464 ,C3342_=_C3466 ,C3342_=_C3468 ,C3342_=_C3470 ,C3342_=_C3492 ,C3342_=_C3494 ,\nC3344_=_C3346 ,C3344_=_C3348 ,C3344_=_C3350 ,C3344_=_C3352 ,C3344_=_C3354 ,C3344_=_C3356 ,\nC3344_=_C3358 ,C3344_=_C3360 ,C3344_=_C3362 ,C3344_=_C3364 ,C3344_=_C3366 ,C3344_=_C3368 ,\nC3344_=_C3370 ,C3344_=_C3372 ,C3344_=_C3374 ,C3344_=_C3376 ,C3344_=_C3378 ,C3344_=_C3384 ,\nC3344_=_C3386 ,C3344_=_C3388 ,C3344_=_C3390 ,C3344_=_C3392 ,C3344_=_C3394 ,C3344_=_C3396 ,\nC3344_=_C3398 ,C3344_=_C3400 ,C3344_=_C3402 ,C3344_=_C3404 ,C3344_=_C3406 ,C3344_=_C3408 ,\nC3344_=_C3410 ,C3344_=_C3412 ,C3344_=_C3414 ,C3344_=_C3416 ,C3344_=_C3418 ,C3344_=_C3420 ,\nC3344_=_C3422 ,C3344_=_C3424 ,C3344_=_C3426 ,C3344_=_C3428 ,C3344_=_C3430 ,C3344_=_C3432 ,\nC3344_=_C3434 ,C3344_=_C3436 ,C3344_=_C3438 ,C3344_=_C3440 ,C3344_=_C3442 ,C3344_=_C3444 ,\nC3344_=_C3446 ,C3344_=_C3448 ,C3344_=_C3450 ,C3344_=_C3452 ,C3344_=_C3454 ,C3344_=_C3456 ,\nC3344_=_C3458 ,C3344_=_C3460 ,C3344_=_C3462 ,C3344_=_C3464 ,C3344_=_C3466 ,C3344_=_C3468 ,\nC3344_=_C3470 ,C3344_=_C3492 ,C3344_=_C3494 ,C3346_=_C3348 ,C3346_=_C3350 ,C3346_=_C3352 ,\nC3346_=_C3354 ,C3346_=_C3356 ,C3346_=_C3358 ,C3346_=_C3360 ,C3346_=_C3362 ,C3346_=_C3364 ,\nC3346_=_C3366 ,C3346_=_C3368 ,C3346_=_C3370 ,C3346_=_C3372 ,C3346_=_C3374 ,C3346_=_C3376 ,\nC3346_=_C3378 ,C3346_=_C3384 ,C3346_=_C3386 ,C3346_=_C3388 ,C3346_=_C3390 ,C3346_=_C3392 ,\nC3346_=_C3394 ,C3346_=_C3396 ,C3346_=_C3398 ,C3346_=_C3400 ,C3346_=_C3402 ,C3346_=_C3404 ,\nC3346_=_C3406 ,C3346_=_C3408 ,C3346_=_C3410 ,C3346_=_C3412 ,C3346_=_C3414 ,C3346_=_C3416 ,\nC3346_=_C3418 ,C3346_=_C3420 ,C3346_=_C3422 ,C3346_=_C3424 ,C3346_=_C3426 ,C3346_=_C3428 ,\nC3346_=_C3430 ,C3346_=_C3432 ,C3346_=_C3434 ,C3346_=_C3436 ,C3346_=_C3438 ,C3346_=_C3440 ,\nC3346_=_C3442 ,C3346_=_C3444 ,C3346_=_C3446 ,C3346_=_C3448 ,C3346_=_C3450 ,C3346_=_C3452 ,\nC3346_=_C3454 ,C3346_=_C3456 ,C3346_=_C3458 ,C3346_=_C3460 ,C3346_=_C3462 ,C3346_=_C3464 ,\nC3346_=_C3466 ,C3346_=_C3468 ,C3346_=_C3470 ,C3346_=_C3492 ,C3346_=_C3494 ,C3348_=_C3350 ,\nC3348_=_C3352 ,C3348_=_C3354 ,C3348_=_C3356 ,C3348_=_C3358 ,C3348_=_C3360 ,C3348_=_C3362 ,\nC3348_=_C3364 ,C3348_=_C3366 ,C3348_=_C3368 ,C3348_=_C3370 ,C3348_=_C3372 ,C3348_=_C3374 ,\nC3348_=_C3376 ,C3348_=_C3378 ,C3348_=_C3384 ,C3348_=_C3386 ,C3348_=_C3388 ,C3348_=_C3390 ,\nC3348_=_C3392 ,C3348_=_C3394 ,C3348_=_C3396 ,C3348_=_C3398 ,C3348_=_C3400 ,C3348_=_C3402 ,\nC3348_=_C3404 ,C3348_=_C3406 ,C3348_=_C3408 ,C3348_=_C3410 ,C3348_=_C3412 ,C3348_=_C3414 ,\nC3348_=_C3416 ,C3348_=_C3418 ,C3348_=_C3420 ,C3348_=_C3422 ,C3348_=_C3424 ,C3348_=_C3426 ,\nC3348_=_C3428 ,C3348_=_C3430 ,C3348_=_C3432 ,C3348_=_C3434 ,C3348_=_C3436 ,C3348_=_C3438 ,\nC3348_=_C3440 ,C3348_=_C3442 ,C3348_=_C3444 ,C3348_=_C3446 ,C3348_=_C3448 ,C3348_=_C3450 ,\nC3348_=_C3452 ,C3348_=_C3454 ,C3348_=_C3456 ,C3348_=_C3458 ,C3348_=_C3460 ,C3348_=_C3462 ,\nC3348_=_C3464 ,C3348_=_C3466 ,C3348_=_C3468 ,C3348_=_C3470 ,C3348_=_C3492 ,C3348_=_C3494 ,\nC3350_=_C3352 ,C3350_=_C3354 ,C3350_=_C3356 ,C3350_=_C3358 ,C3350_=_C3360 ,C3350_=_C3362 ,\nC3350_=_C3364 ,C3350_=_C3366 ,C3350_=_C3368 ,C3350_=_C3370 ,C3350_=_C3372 ,C3350_=_C3374 ,\nC3350_=_C3376 ,C3350_=_C3378 ,C3350_=_C3384 ,C3350_=_C3386 ,C3350_=_C3388 ,C3350_=_C3390 ,\nC3350_=_C3392 ,C3350_=_C3394 ,C3350_=_C3396 ,C3350_=_C3398 ,C3350_=_C3400 ,C3350_=_C3402 ,\nC3350_=_C3404 ,C3350_=_C3406 ,C3350_=_C3408 ,C3350_=_C3410 ,C3350_=_C3412 ,C3350_=_C3414 ,\nC3350_=_C3416 ,C3350_=_C3418 ,C3350_=_C3420 ,C3350_=_C3422 ,C3350_=_C3424 ,C3350_=_C3426 ,\nC3350_=_C3428 ,C3350_=_C3430 ,C3350_=_C3432 ,C3350_=_C3434 ,C3350_=_C3436 ,C3350_=_C3438 ,\nC3350_=_C3440 ,C3350_=_C3442 ,C3350_=_C3444 ,C3350_=_C3446 ,C3350_=_C3448 ,C3350_=_C3450 ,\nC3350_=_C3452 ,C3350_=_C3454 ,C3350_=_C3456 ,C3350_=_C3458 ,C3350_=_C3460 ,C3350_=_C3462 ,\nC3350_=_C3464 ,C3350_=_C3466</w:t>
      </w:r>
    </w:p>
    <w:p>
      <w:pPr>
        <w:pStyle w:val="PreformattedText"/>
        <w:bidi w:val="0"/>
        <w:spacing w:before="0" w:after="0"/>
        <w:jc w:val="left"/>
        <w:rPr/>
      </w:pPr>
      <w:r>
        <w:rPr/>
        <w:t xml:space="preserve"> </w:t>
      </w:r>
      <w:r>
        <w:rPr/>
        <w:t>,C3350_=_C3468 ,C3350_=_C3470 ,C3350_=_C3492 ,C3350_=_C3494 ,\nC3352_=_C3354 ,C3352_=_C3356 ,C3352_=_C3358 ,C3352_=_C3360 ,C3352_=_C3362 ,C3352_=_C3364 ,\nC3352_=_C3366 ,C3352_=_C3368 ,C3352_=_C3370 ,C3352_=_C3372 ,C3352_=_C3374 ,C3352_=_C3376 ,\nC3352_=_C3378 ,C3352_=_C3384 ,C3352_=_C3386 ,C3352_=_C3388 ,C3352_=_C3390 ,C3352_=_C3392 ,\nC3352_=_C3394 ,C3352_=_C3396 ,C3352_=_C3398 ,C3352_=_C3400 ,C3352_=_C3402 ,C3352_=_C3404 ,\nC3352_=_C3406 ,C3352_=_C3408 ,C3352_=_C3410 ,C3352_=_C3412 ,C3352_=_C3414 ,C3352_=_C3416 ,\nC3352_=_C3418 ,C3352_=_C3420 ,C3352_=_C3422 ,C3352_=_C3424 ,C3352_=_C3426 ,C3352_=_C3428 ,\nC3352_=_C3430 ,C3352_=_C3432 ,C3352_=_C3434 ,C3352_=_C3436 ,C3352_=_C3438 ,C3352_=_C3440 ,\nC3352_=_C3442 ,C3352_=_C3444 ,C3352_=_C3446 ,C3352_=_C3448 ,C3352_=_C3450 ,C3352_=_C3452 ,\nC3352_=_C3454 ,C3352_=_C3456 ,C3352_=_C3458 ,C3352_=_C3460 ,C3352_=_C3462 ,C3352_=_C3464 ,\nC3352_=_C3466 ,C3352_=_C3468 ,C3352_=_C3470 ,C3352_=_C3492 ,C3352_=_C3494 ,C3354_=_C3356 ,\nC3354_=_C3358 ,C3354_=_C3360 ,C3354_=_C3362 ,C3354_=_C3364 ,C3354_=_C3366 ,C3354_=_C3368 ,\nC3354_=_C3370 ,C3354_=_C3372 ,C3354_=_C3374 ,C3354_=_C3376 ,C3354_=_C3378 ,C3354_=_C3384 ,\nC3354_=_C3386 ,C3354_=_C3388 ,C3354_=_C3390 ,C3354_=_C3392 ,C3354_=_C3394 ,C3354_=_C3396 ,\nC3354_=_C3398 ,C3354_=_C3400 ,C3354_=_C3402 ,C3354_=_C3404 ,C3354_=_C3406 ,C3354_=_C3408 ,\nC3354_=_C3410 ,C3354_=_C3412 ,C3354_=_C3414 ,C3354_=_C3416 ,C3354_=_C3418 ,C3354_=_C3420 ,\nC3354_=_C3422 ,C3354_=_C3424 ,C3354_=_C3426 ,C3354_=_C3428 ,C3354_=_C3430 ,C3354_=_C3432 ,\nC3354_=_C3434 ,C3354_=_C3436 ,C3354_=_C3438 ,C3354_=_C3440 ,C3354_=_C3442 ,C3354_=_C3444 ,\nC3354_=_C3446 ,C3354_=_C3448 ,C3354_=_C3450 ,C3354_=_C3452 ,C3354_=_C3454 ,C3354_=_C3456 ,\nC3354_=_C3458 ,C3354_=_C3460 ,C3354_=_C3462 ,C3354_=_C3464 ,C3354_=_C3466 ,C3354_=_C3468 ,\nC3354_=_C3470 ,C3354_=_C3492 ,C3354_=_C3494 ,C3356_=_C3358 ,C3356_=_C3360 ,C3356_=_C3362 ,\nC3356_=_C3364 ,C3356_=_C3366 ,C3356_=_C3368 ,C3356_=_C3370 ,C3356_=_C3372 ,C3356_=_C3374 ,\nC3356_=_C3376 ,C3356_=_C3378 ,C3356_=_C3384 ,C3356_=_C3386 ,C3356_=_C3388 ,C3356_=_C3390 ,\nC3356_=_C3392 ,C3356_=_C3394 ,C3356_=_C3396 ,C3356_=_C3398 ,C3356_=_C3400 ,C3356_=_C3402 ,\nC3356_=_C3404 ,C3356_=_C3406 ,C3356_=_C3408 ,C3356_=_C3410 ,C3356_=_C3412 ,C3356_=_C3414 ,\nC3356_=_C3416 ,C3356_=_C3418 ,C3356_=_C3420 ,C3356_=_C3422 ,C3356_=_C3424 ,C3356_=_C3426 ,\nC3356_=_C3428 ,C3356_=_C3430 ,C3356_=_C3432 ,C3356_=_C3434 ,C3356_=_C3436 ,C3356_=_C3438 ,\nC3356_=_C3440 ,C3356_=_C3442 ,C3356_=_C3444 ,C3356_=_C3446 ,C3356_=_C3448 ,C3356_=_C3450 ,\nC3356_=_C3452 ,C3356_=_C3454 ,C3356_=_C3456 ,C3356_=_C3458 ,C3356_=_C3460 ,C3356_=_C3462 ,\nC3356_=_C3464 ,C3356_=_C3466 ,C3356_=_C3468 ,C3356_=_C3470 ,C3356_=_C3492 ,C3356_=_C3494 ,\nC3358_=_C3360 ,C3358_=_C3362 ,C3358_=_C3364 ,C3358_=_C3366 ,C3358_=_C3368 ,C3358_=_C3370 ,\nC3358_=_C3372 ,C3358_=_C3374 ,C3358_=_C3376 ,C3358_=_C3378 ,C3358_=_C3384 ,C3358_=_C3386 ,\nC3358_=_C3388 ,C3358_=_C3390 ,C3358_=_C3392 ,C3358_=_C3394 ,C3358_=_C3396 ,C3358_=_C3398 ,\nC3358_=_C3400 ,C3358_=_C3402 ,C3358_=_C3404 ,C3358_=_C3406 ,C3358_=_C3408 ,C3358_=_C3410 ,\nC3358_=_C3412 ,C3358_=_C3414 ,C3358_=_C3416 ,C3358_=_C3418 ,C3358_=_C3420 ,C3358_=_C3422 ,\nC3358_=_C3424 ,C3358_=_C3426 ,C3358_=_C3428 ,C3358_=_C3430 ,C3358_=_C3432 ,C3358_=_C3434 ,\nC3358_=_C3436 ,C3358_=_C3438 ,C3358_=_C3440 ,C3358_=_C3442 ,C3358_=_C3444 ,C3358_=_C3446 ,\nC3358_=_C3448 ,C3358_=_C3450 ,C3358_=_C3452 ,C3358_=_C3454 ,C3358_=_C3456 ,C3358_=_C3458 ,\nC3358_=_C3460 ,C3358_=_C3462 ,C3358_=_C3464 ,C3358_=_C3466 ,C3358_=_C3468 ,C3358_=_C3470 ,\nC3358_=_C3492 ,C3358_=_C3494 ,C3360_=_C3362 ,C3360_=_C3364 ,C3360_=_C3366 ,C3360_=_C3368 ,\nC3360_=_C3370 ,C3360_=_C3372 ,C3360_=_C3374 ,C3360_=_C3376 ,C3360_=_C3378 ,C3360_=_C3384 ,\nC3360_=_C3386 ,C3360_=_C3388 ,C3360_=_C3390 ,C3360_=_C3392 ,C3360_=_C3394 ,C3360_=_C3396 ,\nC3360_=_C3398 ,C3360_=_C3400 ,C3360_=_C3402 ,C3360_=_C3404 ,C3360_=_C3406 ,C3360_=_C3408 ,\nC3360_=_C3410 ,C3360_=_C3412 ,C3360_=_C3414 ,C3360_=_C3416 ,C3360_=_C3418 ,C3360_=_C3420 ,\nC3360_=_C3422 ,C3360_=_C3424 ,C3360_=_C3426 ,C3360_=_C3428 ,C3360_=_C3430 ,C3360_=_C3432 ,\nC3360_=_C3434 ,C3360_=_C3436 ,C3360_=_C3438 ,C3360_=_C3440 ,C3360_=_C3442 ,C3360_=_C3444 ,\nC3360_=_C3446 ,C3360_=_C3448 ,C3360_=_C3450 ,C3360_=_C3452 ,C3360_=_C3454 ,C3360_=_C3456 ,\nC3360_=_C3458 ,C3360_=_C3460 ,C3360_=_C3462 ,C3360_=_C3464 ,C3360_=_C3466 ,C3360_=_C3468 ,\nC3360_=_C3470 ,C3360_=_C3492 ,C3360_=_C3494 ,C3362_=_C3364 ,C3362_=_C3366 ,C3362_=_C3368 ,\nC3362_=_C3370 ,C3362_=_C3372 ,C3362_=_C3374 ,C3362_=_C3376 ,C3362_=_C3378 ,C3362_=_C3384 ,\nC3362_=_C3386 ,C3362_=_C3388 ,C3362_=_C3390 ,C3362_=_C3392 ,C3362_=_C3394 ,C3362_=_C3396 ,\nC3362_=_C3398 ,C3362_=_C3400 ,C3362_=_C3402 ,C3362_=_C3404 ,C3362_=_C3406 ,C3362_=_C3408 ,\nC3362_=_C3410 ,C3362_=_C3412 ,C3362_=_C3414 ,C3362_=_C3416 ,C3362_=_C3418 ,C3362_=_C3420 ,\nC3362_=_C3422 ,C3362_=_C3424 ,C3362_=_C3426 ,C3362_=_C3428 ,C3362_=_C3430 ,C3362_=_C3432 ,\nC3362_=_C3434 ,C3362_=_C3436 ,C3362_=_C3438 ,C3362_=_C3440 ,C3362_=_C3442 ,C3362_=_C3444 ,\nC3362_=_C3446 ,C3362_=_C3448 ,C3362_=_C3450 ,C3362_=_C3452 ,C3362_=_C3454 ,C3362_=_C3456 ,\nC3362_=_C3458 ,C3362_=_C3460 ,C3362_=_C3462 ,C3362_=_C3464 ,C3362_=_C3466 ,C3362_=_C3468 ,\nC3362_=_C3470 ,C3362_=_C3492 ,C3362_=_C3494 ,C3364_=_C3366 ,C3364_=_C3368 ,C3364_=_C3370 ,\nC3364_=_C3372 ,C3364_=_C3374 ,C3364_=_C3376 ,C3364_=_C3378 ,C3364_=_C3384 ,C3364_=_C3386 ,\nC3364_=_C3388 ,C3364_=_C3390 ,C3364_=_C3392 ,C3364_=_C3394 ,C3364_=_C3396 ,C3364_=_C3398 ,\nC3364_=_C3400 ,C3364_=_C3402 ,C3364_=_C3404 ,C3364_=_C3406 ,C3364_=_C3408 ,C3364_=_C3410 ,\nC3364_=_C3412 ,C3364_=_C3414 ,C3364_=_C3416 ,C3364_=_C3418 ,C3364_=_C3420 ,C3364_=_C3422 ,\nC3364_=_C3424 ,C3364_=_C3426 ,C3364_=_C3428 ,C3364_=_C3430 ,C3364_=_C3432 ,C3364_=_C3434 ,\nC3364_=_C3436 ,C3364_=_C3438 ,C3364_=_C3440 ,C3364_=_C3442 ,C3364_=_C3444 ,C3364_=_C3446 ,\nC3364_=_C3448 ,C3364_=_C3450 ,C3364_=_C3452 ,C3364_=_C3454 ,C3364_=_C3456 ,C3364_=_C3458 ,\nC3364_=_C3460 ,C3364_=_C3462 ,C3364_=_C3464 ,C3364_=_C3466 ,C3364_=_C3468 ,C3364_=_C3470 ,\nC3364_=_C3492 ,C3364_=_C3494 ,C3364_=_C3600 ,C3364_=_C3602 ,C3366_=_C3368 ,C3366_=_C3370 ,\nC3366_=_C3372 ,C3366_=_C3374 ,C3366_=_C3376 ,C3366_=_C3378 ,C3366_=_C3384 ,C3366_=_C3386 ,\nC3366_=_C3388 ,C3366_=_C3390 ,C3366_=_C3392 ,C3366_=_C3394 ,C3366_=_C3396 ,C3366_=_C3398 ,\nC3366_=_C3400 ,C3366_=_C3402 ,C3366_=_C3404 ,C3366_=_C3406 ,C3366_=_C3408 ,C3366_=_C3410 ,\nC3366_=_C3412 ,C3366_=_C3414 ,C3366_=_C3416 ,C3366_=_C3418 ,C3366_=_C3420 ,C3366_=_C3422 ,\nC3366_=_C3424 ,C3366_=_C3426 ,C3366_=_C3428 ,C3366_=_C3430 ,C3366_=_C3432 ,C3366_=_C3434 ,\nC3366_=_C3436 ,C3366_=_C3438 ,C3366_=_C3440 ,C3366_=_C3442 ,C3366_=_C3444 ,C3366_=_C3446 ,\nC3366_=_C3448 ,C3366_=_C3450 ,C3366_=_C3452 ,C3366_=_C3454 ,C3366_=_C3456 ,C3366_=_C3458 ,\nC3366_=_C3460 ,C3366_=_C3462 ,C3366_=_C3464 ,C3366_=_C3466 ,C3366_=_C3468 ,C3366_=_C3470 ,\nC3366_=_C3492 ,C3366_=_C3494 ,C3366_=_C3600 ,C3366_=_C3602 ,C3368_=_C3370 ,C3368_=_C3372 ,\nC3368_=_C3374 ,C3368_=_C3376 ,C3368_=_C3378 ,C3368_=_C3384 ,C3368_=_C3386 ,C3368_=_C3388 ,\nC3368_=_C3390 ,C3368_=_C3392 ,C3368_=_C3394 ,C3368_=_C3396 ,C3368_=_C3398 ,C3368_=_C3400 ,\nC3368_=_C3402 ,C3368_=_C3404 ,C3368_=_C3406 ,C3368_=_C3408 ,C3368_=_C3410 ,C3368_=_C3412 ,\nC3368_=_C3414 ,C3368_=_C3416 ,C3368_=_C3418 ,C3368_=_C3420 ,C3368_=_C3422 ,C3368_=_C3424 ,\nC3368_=_C3426 ,C3368_=_C3428 ,C3368_=_C3430 ,C3368_=_C3432 ,C3368_=_C3434 ,C3368_=_C3436 ,\nC3368_=_C3438 ,C3368_=_C3440 ,C3368_=_C3442 ,C3368_=_C3444 ,C3368_=_C3446 ,C3368_=_C3448 ,\nC3368_=_C3450 ,C3368_=_C3452 ,C3368_=_C3454 ,C3368_=_C3456 ,C3368_=_C3458 ,C3368_=_C3460 ,\nC3368_=_C3462 ,C3368_=_C3464 ,C3368_=_C3466 ,C3368_=_C3468 ,C3368_=_C3470 ,C3368_=_C3492 ,\nC3368_=_C3494 ,C3368_=_C3600 ,C3368_=_C3602 ,C3370_=_C3372 ,C3370_=_C3374 ,C3370_=_C3376 ,\nC3370_=_C3378 ,C3370_=_C3384 ,C3370_=_C3386 ,C3370_=_C3388 ,C3370_=_C3390 ,C3370_=_C3392 ,\nC3370_=_C3394 ,C3370_=_C3396 ,C3370_=_C3398 ,C3370_=_C3400 ,C3370_=_C3402 ,C3370_=_C3404 ,\nC3370_=_C3406 ,C3370_=_C3408 ,C3370_=_C3410 ,C3370_=_C3412 ,C3370_=_C3414 ,C3370_=_C3416 ,\nC3370_=_C3418 ,C3370_=_C3420 ,C3370_=_C3422 ,C3370_=_C3424 ,C3370_=_C3426 ,C3370_=_C3428 ,\nC3370_=_C3430 ,C3370_=_C3432 ,C3370_=_C3434 ,C3370_=_C3436 ,C3370_=_C3438 ,C3370_=_C3440 ,\nC3370_=_C3442 ,C3370_=_C3444 ,C3370_=_C3446 ,C3370_=_C3448 ,C3370_=_C3450 ,C3370_=_C3452 ,\nC3370_=_C3454 ,C3370_=_C3456 ,C3370_=_C3458 ,C3370_=_C3460 ,C3370_=_C3462 ,C3370_=_C3464 ,\nC3370_=_C3466 ,C3370_=_C3468 ,C3370_=_C3470 ,C3370_=_C3492 ,C3370_=_C3494 ,C3370_=_C3600 ,\nC3370_=_C3602 ,C3372_=_C3374 ,C3372_=_C3376 ,C3372_=_C3378 ,C3372_=_C3384 ,C3372_=_C3386 ,\nC3372_=_C3388 ,C3372_=_C3390 ,C3372_=_C3392 ,C3372_=_C3394 ,C3372_=_C3396 ,C3372_=_C3398 ,\nC3372_=_C3400 ,C3372_=_C3402 ,C3372_=_C3404 ,C3372_=_C3406 ,C3372_=_C3408 ,C3372_=_C3410 ,\nC3372_=_C3412 ,C3372_=_C3414 ,C3372_=_C3416 ,C3372_=_C3418 ,C3372_=_C3420 ,C3372_=_C3422 ,\nC3372_=_C3424 ,C3372_=_C3426 ,C3372_=_C3428 ,C3372_=_C3430 ,C3372_=_C3432 ,C3372_=_C3434 ,\nC3372_=_C3436 ,C3372_=_C3438 ,C3372_=_C3440 ,C3372_=_C3442 ,C3372_=_C3444 ,C3372_=_C3446 ,\nC3372_=_C3448 ,C3372_=_C3450 ,C3372_=_C3452 ,C3372_=_C3454 ,C3372_=_C3456 ,C3372_=_C3458 ,\nC3372_=_C3460 ,C3372_=_C3462 ,C3372_=_C3464 ,C3372_=_C3466 ,C3372_=_C3468 ,C3372_=_C3470 ,\nC3372_=_C3492 ,C3372_=_C3494 ,C3372_=_C3600 ,C3372_=_C3602 ,C3374_=_C3376 ,C3374_=_C3378 ,\nC3374_=_C3384 ,C3374_=_C3386 ,C3374_=_C3388 ,C3374_=_C3390 ,C3374_=_C3392 ,C3374_=_C3394 ,\nC3374_=_C3396 ,C3374_=_C3398 ,C3374_=_C3400 ,C3374_=_C3402 ,C3374_=_C3404 ,C3374_=_C3406 ,\nC3374_=_C3408 ,C3374_=_C3410 ,C3374_=_C3412 ,C3374_=_C3414 ,C3374_=_C3416 ,C3374_=_C3418 ,\nC3374_=_C3420 ,C3374_=_C3422 ,C3374_=_C3424 ,C3374_=_C3426 ,C3374_=_C3428 ,C3374_=_C3430 ,\nC3374_=_C3432 ,C3374_=_C3434 ,C3374_=_C3436 ,C3374_=_C3438 ,C3374_=_C3440 ,C3374_=_C3442 ,\nC3374_=_C3444 ,C3374_=_C3446 ,C3374_=_C3448 ,C3374_=_C3450 ,C3374_=_C3452 ,C3374_=_C3454</w:t>
      </w:r>
    </w:p>
    <w:p>
      <w:pPr>
        <w:pStyle w:val="PreformattedText"/>
        <w:bidi w:val="0"/>
        <w:spacing w:before="0" w:after="0"/>
        <w:jc w:val="left"/>
        <w:rPr/>
      </w:pPr>
      <w:r>
        <w:rPr/>
        <w:t xml:space="preserve"> </w:t>
      </w:r>
      <w:r>
        <w:rPr/>
        <w:t>,\nC3374_=_C3456 ,C3374_=_C3458 ,C3374_=_C3460 ,C3374_=_C3462 ,C3374_=_C3464 ,C3374_=_C3466 ,\nC3374_=_C3468 ,C3374_=_C3470 ,C3374_=_C3492 ,C3374_=_C3494 ,C3374_=_C3600 ,C3374_=_C3602 ,\nC3376_=_C3378 ,C3376_=_C3384 ,C3376_=_C3386 ,C3376_=_C3388 ,C3376_=_C3390 ,C3376_=_C3392 ,\nC3376_=_C3394 ,C3376_=_C3396 ,C3376_=_C3398 ,C3376_=_C3400 ,C3376_=_C3402 ,C3376_=_C3404 ,\nC3376_=_C3406 ,C3376_=_C3408 ,C3376_=_C3410 ,C3376_=_C3412 ,C3376_=_C3414 ,C3376_=_C3416 ,\nC3376_=_C3418 ,C3376_=_C3420 ,C3376_=_C3422 ,C3376_=_C3424 ,C3376_=_C3426 ,C3376_=_C3428 ,\nC3376_=_C3430 ,C3376_=_C3432 ,C3376_=_C3434 ,C3376_=_C3436 ,C3376_=_C3438 ,C3376_=_C3440 ,\nC3376_=_C3442 ,C3376_=_C3444 ,C3376_=_C3446 ,C3376_=_C3448 ,C3376_=_C3450 ,C3376_=_C3452 ,\nC3376_=_C3454 ,C3376_=_C3456 ,C3376_=_C3458 ,C3376_=_C3460 ,C3376_=_C3462 ,C3376_=_C3464 ,\nC3376_=_C3466 ,C3376_=_C3468 ,C3376_=_C3470 ,C3376_=_C3492 ,C3376_=_C3494 ,C3378_=_C3384 ,\nC3378_=_C3386 ,C3378_=_C3388 ,C3378_=_C3390 ,C3378_=_C3392 ,C3378_=_C3394 ,C3378_=_C3396 ,\nC3378_=_C3398 ,C3378_=_C3400 ,C3378_=_C3402 ,C3378_=_C3404 ,C3378_=_C3406 ,C3378_=_C3408 ,\nC3378_=_C3410 ,C3378_=_C3412 ,C3378_=_C3414 ,C3378_=_C3416 ,C3378_=_C3418 ,C3378_=_C3420 ,\nC3378_=_C3422 ,C3378_=_C3424 ,C3378_=_C3426 ,C3378_=_C3428 ,C3378_=_C3430 ,C3378_=_C3432 ,\nC3378_=_C3434 ,C3378_=_C3436 ,C3378_=_C3438 ,C3378_=_C3440 ,C3378_=_C3442 ,C3378_=_C3444 ,\nC3378_=_C3446 ,C3378_=_C3448 ,C3378_=_C3450 ,C3378_=_C3452 ,C3378_=_C3454 ,C3378_=_C3456 ,\nC3378_=_C3458 ,C3378_=_C3460 ,C3378_=_C3462 ,C3378_=_C3464 ,C3378_=_C3466 ,C3378_=_C3468 ,\nC3378_=_C3470 ,C3378_=_C3492 ,C3378_=_C3494 ,C3384_=_C3386 ,C3384_=_C3388 ,C3384_=_C3390 ,\nC3384_=_C3392 ,C3384_=_C3394 ,C3384_=_C3396 ,C3384_=_C3398 ,C3384_=_C3400 ,C3384_=_C3402 ,\nC3384_=_C3404 ,C3384_=_C3406 ,C3384_=_C3408 ,C3384_=_C3410 ,C3384_=_C3412 ,C3384_=_C3414 ,\nC3384_=_C3416 ,C3384_=_C3418 ,C3384_=_C3420 ,C3384_=_C3422 ,C3384_=_C3424 ,C3384_=_C3426 ,\nC3384_=_C3428 ,C3384_=_C3430 ,C3384_=_C3432 ,C3384_=_C3434 ,C3384_=_C3436 ,C3384_=_C3438 ,\nC3384_=_C3440 ,C3384_=_C3442 ,C3384_=_C3444 ,C3384_=_C3446 ,C3384_=_C3448 ,C3384_=_C3450 ,\nC3384_=_C3452 ,C3384_=_C3454 ,C3384_=_C3456 ,C3384_=_C3458 ,C3384_=_C3460 ,C3384_=_C3462 ,\nC3384_=_C3464 ,C3384_=_C3466 ,C3384_=_C3468 ,C3384_=_C3470 ,C3384_=_C3492 ,C3384_=_C3494 ,\nC3384_=_C3608 ,C3384_=_C3610 ,C3386_=_C3388 ,C3386_=_C3390 ,C3386_=_C3392 ,C3386_=_C3394 ,\nC3386_=_C3396 ,C3386_=_C3398 ,C3386_=_C3400 ,C3386_=_C3402 ,C3386_=_C3404 ,C3386_=_C3406 ,\nC3386_=_C3408 ,C3386_=_C3410 ,C3386_=_C3412 ,C3386_=_C3414 ,C3386_=_C3416 ,C3386_=_C3418 ,\nC3386_=_C3420 ,C3386_=_C3422 ,C3386_=_C3424 ,C3386_=_C3426 ,C3386_=_C3428 ,C3386_=_C3430 ,\nC3386_=_C3432 ,C3386_=_C3434 ,C3386_=_C3436 ,C3386_=_C3438 ,C3386_=_C3440 ,C3386_=_C3442 ,\nC3386_=_C3444 ,C3386_=_C3446 ,C3386_=_C3448 ,C3386_=_C3450 ,C3386_=_C3452 ,C3386_=_C3454 ,\nC3386_=_C3456 ,C3386_=_C3458 ,C3386_=_C3460 ,C3386_=_C3462 ,C3386_=_C3464 ,C3386_=_C3466 ,\nC3386_=_C3468 ,C3386_=_C3470 ,C3386_=_C3492 ,C3386_=_C3494 ,C3386_=_C3608 ,C3386_=_C3610 ,\nC3388_=_C3390 ,C3388_=_C3392 ,C3388_=_C3394 ,C3388_=_C3396 ,C3388_=_C3398 ,C3388_=_C3400 ,\nC3388_=_C3402 ,C3388_=_C3404 ,C3388_=_C3406 ,C3388_=_C3408 ,C3388_=_C3410 ,C3388_=_C3412 ,\nC3388_=_C3414 ,C3388_=_C3416 ,C3388_=_C3418 ,C3388_=_C3420 ,C3388_=_C3422 ,C3388_=_C3424 ,\nC3388_=_C3426 ,C3388_=_C3428 ,C3388_=_C3430 ,C3388_=_C3432 ,C3388_=_C3434 ,C3388_=_C3436 ,\nC3388_=_C3438 ,C3388_=_C3440 ,C3388_=_C3442 ,C3388_=_C3444 ,C3388_=_C3446 ,C3388_=_C3448 ,\nC3388_=_C3450 ,C3388_=_C3452 ,C3388_=_C3454 ,C3388_=_C3456 ,C3388_=_C3458 ,C3388_=_C3460 ,\nC3388_=_C3462 ,C3388_=_C3464 ,C3388_=_C3466 ,C3388_=_C3468 ,C3388_=_C3470 ,C3388_=_C3492 ,\nC3388_=_C3494 ,C3388_=_C3608 ,C3388_=_C3610 ,C3390_=_C3392 ,C3390_=_C3394 ,C3390_=_C3396 ,\nC3390_=_C3398 ,C3390_=_C3400 ,C3390_=_C3402 ,C3390_=_C3404 ,C3390_=_C3406 ,C3390_=_C3408 ,\nC3390_=_C3410 ,C3390_=_C3412 ,C3390_=_C3414 ,C3390_=_C3416 ,C3390_=_C3418 ,C3390_=_C3420 ,\nC3390_=_C3422 ,C3390_=_C3424 ,C3390_=_C3426 ,C3390_=_C3428 ,C3390_=_C3430 ,C3390_=_C3432 ,\nC3390_=_C3434 ,C3390_=_C3436 ,C3390_=_C3438 ,C3390_=_C3440 ,C3390_=_C3442 ,C3390_=_C3444 ,\nC3390_=_C3446 ,C3390_=_C3448 ,C3390_=_C3450 ,C3390_=_C3452 ,C3390_=_C3454 ,C3390_=_C3456 ,\nC3390_=_C3458 ,C3390_=_C3460 ,C3390_=_C3462 ,C3390_=_C3464 ,C3390_=_C3466 ,C3390_=_C3468 ,\nC3390_=_C3470 ,C3390_=_C3492 ,C3390_=_C3494 ,C3390_=_C3608 ,C3390_=_C3610 ,C3392_=_C3394 ,\nC3392_=_C3396 ,C3392_=_C3398 ,C3392_=_C3400 ,C3392_=_C3402 ,C3392_=_C3404 ,C3392_=_C3406 ,\nC3392_=_C3408 ,C3392_=_C3410 ,C3392_=_C3412 ,C3392_=_C3414 ,C3392_=_C3416 ,C3392_=_C3418 ,\nC3392_=_C3420 ,C3392_=_C3422 ,C3392_=_C3424 ,C3392_=_C3426 ,C3392_=_C3428 ,C3392_=_C3430 ,\nC3392_=_C3432 ,C3392_=_C3434 ,C3392_=_C3436 ,C3392_=_C3438 ,C3392_=_C3440 ,C3392_=_C3442 ,\nC3392_=_C3444 ,C3392_=_C3446 ,C3392_=_C3448 ,C3392_=_C3450 ,C3392_=_C3452 ,C3392_=_C3454 ,\nC3392_=_C3456 ,C3392_=_C3458 ,C3392_=_C3460 ,C3392_=_C3462 ,C3392_=_C3464 ,C3392_=_C3466 ,\nC3392_=_C3468 ,C3392_=_C3470 ,C3392_=_C3492 ,C3392_=_C3494 ,C3392_=_C3608 ,C3392_=_C3610 ,\nC3394_=_C3396 ,C3394_=_C3398 ,C3394_=_C3400 ,C3394_=_C3402 ,C3394_=_C3404 ,C3394_=_C3406 ,\nC3394_=_C3408 ,C3394_=_C3410 ,C3394_=_C3412 ,C3394_=_C3414 ,C3394_=_C3416 ,C3394_=_C3418 ,\nC3394_=_C3420 ,C3394_=_C3422 ,C3394_=_C3424 ,C3394_=_C3426 ,C3394_=_C3428 ,C3394_=_C3430 ,\nC3394_=_C3432 ,C3394_=_C3434 ,C3394_=_C3436 ,C3394_=_C3438 ,C3394_=_C3440 ,C3394_=_C3442 ,\nC3394_=_C3444 ,C3394_=_C3446 ,C3394_=_C3448 ,C3394_=_C3450 ,C3394_=_C3452 ,C3394_=_C3454 ,\nC3394_=_C3456 ,C3394_=_C3458 ,C3394_=_C3460 ,C3394_=_C3462 ,C3394_=_C3464 ,C3394_=_C3466 ,\nC3394_=_C3468 ,C3394_=_C3470 ,C3394_=_C3492 ,C3394_=_C3494 ,C3394_=_C3608 ,C3394_=_C3610 ,\nC3396_=_C3398 ,C3396_=_C3400 ,C3396_=_C3402 ,C3396_=_C3404 ,C3396_=_C3406 ,C3396_=_C3408 ,\nC3396_=_C3410 ,C3396_=_C3412 ,C3396_=_C3414 ,C3396_=_C3416 ,C3396_=_C3418 ,C3396_=_C3420 ,\nC3396_=_C3422 ,C3396_=_C3424 ,C3396_=_C3426 ,C3396_=_C3428 ,C3396_=_C3430 ,C3396_=_C3432 ,\nC3396_=_C3434 ,C3396_=_C3436 ,C3396_=_C3438 ,C3396_=_C3440 ,C3396_=_C3442 ,C3396_=_C3444 ,\nC3396_=_C3446 ,C3396_=_C3448 ,C3396_=_C3450 ,C3396_=_C3452 ,C3396_=_C3454 ,C3396_=_C3456 ,\nC3396_=_C3458 ,C3396_=_C3460 ,C3396_=_C3462 ,C3396_=_C3464 ,C3396_=_C3466 ,C3396_=_C3468 ,\nC3396_=_C3470 ,C3396_=_C3492 ,C3396_=_C3494 ,C3396_=_C3612 ,C3396_=_C3614 ,C3398_=_C3400 ,\nC3398_=_C3402 ,C3398_=_C3404 ,C3398_=_C3406 ,C3398_=_C3408 ,C3398_=_C3410 ,C3398_=_C3412 ,\nC3398_=_C3414 ,C3398_=_C3416 ,C3398_=_C3418 ,C3398_=_C3420 ,C3398_=_C3422 ,C3398_=_C3424 ,\nC3398_=_C3426 ,C3398_=_C3428 ,C3398_=_C3430 ,C3398_=_C3432 ,C3398_=_C3434 ,C3398_=_C3436 ,\nC3398_=_C3438 ,C3398_=_C3440 ,C3398_=_C3442 ,C3398_=_C3444 ,C3398_=_C3446 ,C3398_=_C3448 ,\nC3398_=_C3450 ,C3398_=_C3452 ,C3398_=_C3454 ,C3398_=_C3456 ,C3398_=_C3458 ,C3398_=_C3460 ,\nC3398_=_C3462 ,C3398_=_C3464 ,C3398_=_C3466 ,C3398_=_C3468 ,C3398_=_C3470 ,C3398_=_C3492 ,\nC3398_=_C3494 ,C3398_=_C3612 ,C3398_=_C3614 ,C3400_=_C3402 ,C3400_=_C3404 ,C3400_=_C3406 ,\nC3400_=_C3408 ,C3400_=_C3410 ,C3400_=_C3412 ,C3400_=_C3414 ,C3400_=_C3416 ,C3400_=_C3418 ,\nC3400_=_C3420 ,C3400_=_C3422 ,C3400_=_C3424 ,C3400_=_C3426 ,C3400_=_C3428 ,C3400_=_C3430 ,\nC3400_=_C3432 ,C3400_=_C3434 ,C3400_=_C3436 ,C3400_=_C3438 ,C3400_=_C3440 ,C3400_=_C3442 ,\nC3400_=_C3444 ,C3400_=_C3446 ,C3400_=_C3448 ,C3400_=_C3450 ,C3400_=_C3452 ,C3400_=_C3454 ,\nC3400_=_C3456 ,C3400_=_C3458 ,C3400_=_C3460 ,C3400_=_C3462 ,C3400_=_C3464 ,C3400_=_C3466 ,\nC3400_=_C3468 ,C3400_=_C3470 ,C3400_=_C3492 ,C3400_=_C3494 ,C3400_=_C3612 ,C3400_=_C3614 ,\nC3402_=_C3404 ,C3402_=_C3406 ,C3402_=_C3408 ,C3402_=_C3410 ,C3402_=_C3412 ,C3402_=_C3414 ,\nC3402_=_C3416 ,C3402_=_C3418 ,C3402_=_C3420 ,C3402_=_C3422 ,C3402_=_C3424 ,C3402_=_C3426 ,\nC3402_=_C3428 ,C3402_=_C3430 ,C3402_=_C3432 ,C3402_=_C3434 ,C3402_=_C3436 ,C3402_=_C3438 ,\nC3402_=_C3440 ,C3402_=_C3442 ,C3402_=_C3444 ,C3402_=_C3446 ,C3402_=_C3448 ,C3402_=_C3450 ,\nC3402_=_C3452 ,C3402_=_C3454 ,C3402_=_C3456 ,C3402_=_C3458 ,C3402_=_C3460 ,C3402_=_C3462 ,\nC3402_=_C3464 ,C3402_=_C3466 ,C3402_=_C3468 ,C3402_=_C3470 ,C3402_=_C3492 ,C3402_=_C3494 ,\nC3402_=_C3612 ,C3402_=_C3614 ,C3404_=_C3406 ,C3404_=_C3408 ,C3404_=_C3410 ,C3404_=_C3412 ,\nC3404_=_C3414 ,C3404_=_C3416 ,C3404_=_C3418 ,C3404_=_C3420 ,C3404_=_C3422 ,C3404_=_C3424 ,\nC3404_=_C3426 ,C3404_=_C3428 ,C3404_=_C3430 ,C3404_=_C3432 ,C3404_=_C3434 ,C3404_=_C3436 ,\nC3404_=_C3438 ,C3404_=_C3440 ,C3404_=_C3442 ,C3404_=_C3444 ,C3404_=_C3446 ,C3404_=_C3448 ,\nC3404_=_C3450 ,C3404_=_C3452 ,C3404_=_C3454 ,C3404_=_C3456 ,C3404_=_C3458 ,C3404_=_C3460 ,\nC3404_=_C3462 ,C3404_=_C3464 ,C3404_=_C3466 ,C3404_=_C3468 ,C3404_=_C3470 ,C3404_=_C3492 ,\nC3404_=_C3494 ,C3404_=_C3612 ,C3404_=_C3614 ,C3406_=_C3408 ,C3406_=_C3410 ,C3406_=_C3412 ,\nC3406_=_C3414 ,C3406_=_C3416 ,C3406_=_C3418 ,C3406_=_C3420 ,C3406_=_C3422 ,C3406_=_C3424 ,\nC3406_=_C3426 ,C3406_=_C3428 ,C3406_=_C3430 ,C3406_=_C3432 ,C3406_=_C3434 ,C3406_=_C3436 ,\nC3406_=_C3438 ,C3406_=_C3440 ,C3406_=_C3442 ,C3406_=_C3444 ,C3406_=_C3446 ,C3406_=_C3448 ,\nC3406_=_C3450 ,C3406_=_C3452 ,C3406_=_C3454 ,C3406_=_C3456 ,C3406_=_C3458 ,C3406_=_C3460 ,\nC3406_=_C3462 ,C3406_=_C3464 ,C3406_=_C3466 ,C3406_=_C3468 ,C3406_=_C3470 ,C3406_=_C3492 ,\nC3406_=_C3494 ,C3406_=_C3612 ,C3406_=_C3614 ,C3408_=_C3410 ,C3408_=_C3412 ,C3408_=_C3414 ,\nC3408_=_C3416 ,C3408_=_C3418 ,C3408_=_C3420 ,C3408_=_C3422 ,C3408_=_C3424 ,C3408_=_C3426 ,\nC3408_=_C3428 ,C3408_=_C3430 ,C3408_=_C3432 ,C3408_=_C3434 ,C3408_=_C3436 ,C3408_=_C3438 ,\nC3408_=_C3440 ,C3408_=_C3442 ,C3408_=_C3444 ,C3408_=_C3446 ,C3408_=_C3448 ,C3408_=_C3450 ,\nC3408_=_C3452 ,C3408_=_C3454 ,C3408_=_C3456 ,C3408_=_C3458 ,C3408_=_C3460 ,C3408_=_C3462 ,\nC3408_=_C3464 ,C3408_=_C3466 ,C3408_=_C3468 ,C3408_=_C3470 ,C3408_=_C3492 ,C3408_=_C3494 ,\nC3410_=_C3412 ,C3410_=_C3414 ,C3410_=_C3416 ,C3410_=_C3418 ,C3410_=_C3420 ,C3410_=_C3422 ,\nC3410_=_C3424 ,C3410_=_C3426 ,C3410_=_C3428 ,C3410_=_C3430</w:t>
      </w:r>
    </w:p>
    <w:p>
      <w:pPr>
        <w:pStyle w:val="PreformattedText"/>
        <w:bidi w:val="0"/>
        <w:spacing w:before="0" w:after="0"/>
        <w:jc w:val="left"/>
        <w:rPr/>
      </w:pPr>
      <w:r>
        <w:rPr/>
        <w:t xml:space="preserve"> </w:t>
      </w:r>
      <w:r>
        <w:rPr/>
        <w:t>,C3410_=_C3432 ,C3410_=_C3434 ,\nC3410_=_C3436 ,C3410_=_C3438 ,C3410_=_C3440 ,C3410_=_C3442 ,C3410_=_C3444 ,C3410_=_C3446 ,\nC3410_=_C3448 ,C3410_=_C3450 ,C3410_=_C3452 ,C3410_=_C3454 ,C3410_=_C3456 ,C3410_=_C3458 ,\nC3410_=_C3460 ,C3410_=_C3462 ,C3410_=_C3464 ,C3410_=_C3466 ,C3410_=_C3468 ,C3410_=_C3470 ,\nC3410_=_C3492 ,C3410_=_C3494 ,C3412_=_C3414 ,C3412_=_C3416 ,C3412_=_C3418 ,C3412_=_C3420 ,\nC3412_=_C3422 ,C3412_=_C3424 ,C3412_=_C3426 ,C3412_=_C3428 ,C3412_=_C3430 ,C3412_=_C3432 ,\nC3412_=_C3434 ,C3412_=_C3436 ,C3412_=_C3438 ,C3412_=_C3440 ,C3412_=_C3442 ,C3412_=_C3444 ,\nC3412_=_C3446 ,C3412_=_C3448 ,C3412_=_C3450 ,C3412_=_C3452 ,C3412_=_C3454 ,C3412_=_C3456 ,\nC3412_=_C3458 ,C3412_=_C3460 ,C3412_=_C3462 ,C3412_=_C3464 ,C3412_=_C3466 ,C3412_=_C3468 ,\nC3412_=_C3470 ,C3412_=_C3492 ,C3412_=_C3494 ,C3414_=_C3416 ,C3414_=_C3418 ,C3414_=_C3420 ,\nC3414_=_C3422 ,C3414_=_C3424 ,C3414_=_C3426 ,C3414_=_C3428 ,C3414_=_C3430 ,C3414_=_C3432 ,\nC3414_=_C3434 ,C3414_=_C3436 ,C3414_=_C3438 ,C3414_=_C3440 ,C3414_=_C3442 ,C3414_=_C3444 ,\nC3414_=_C3446 ,C3414_=_C3448 ,C3414_=_C3450 ,C3414_=_C3452 ,C3414_=_C3454 ,C3414_=_C3456 ,\nC3414_=_C3458 ,C3414_=_C3460 ,C3414_=_C3462 ,C3414_=_C3464 ,C3414_=_C3466 ,C3414_=_C3468 ,\nC3414_=_C3470 ,C3414_=_C3492 ,C3414_=_C3494 ,C3416_=_C3418 ,C3416_=_C3420 ,C3416_=_C3422 ,\nC3416_=_C3424 ,C3416_=_C3426 ,C3416_=_C3428 ,C3416_=_C3430 ,C3416_=_C3432 ,C3416_=_C3434 ,\nC3416_=_C3436 ,C3416_=_C3438 ,C3416_=_C3440 ,C3416_=_C3442 ,C3416_=_C3444 ,C3416_=_C3446 ,\nC3416_=_C3448 ,C3416_=_C3450 ,C3416_=_C3452 ,C3416_=_C3454 ,C3416_=_C3456 ,C3416_=_C3458 ,\nC3416_=_C3460 ,C3416_=_C3462 ,C3416_=_C3464 ,C3416_=_C3466 ,C3416_=_C3468 ,C3416_=_C3470 ,\nC3416_=_C3492 ,C3416_=_C3494 ,C3418_=_C3420 ,C3418_=_C3422 ,C3418_=_C3424 ,C3418_=_C3426 ,\nC3418_=_C3428 ,C3418_=_C3430 ,C3418_=_C3432 ,C3418_=_C3434 ,C3418_=_C3436 ,C3418_=_C3438 ,\nC3418_=_C3440 ,C3418_=_C3442 ,C3418_=_C3444 ,C3418_=_C3446 ,C3418_=_C3448 ,C3418_=_C3450 ,\nC3418_=_C3452 ,C3418_=_C3454 ,C3418_=_C3456 ,C3418_=_C3458 ,C3418_=_C3460 ,C3418_=_C3462 ,\nC3418_=_C3464 ,C3418_=_C3466 ,C3418_=_C3468 ,C3418_=_C3470 ,C3418_=_C3492 ,C3418_=_C3494 ,\nC3420_=_C3422 ,C3420_=_C3424 ,C3420_=_C3426 ,C3420_=_C3428 ,C3420_=_C3430 ,C3420_=_C3432 ,\nC3420_=_C3434 ,C3420_=_C3436 ,C3420_=_C3438 ,C3420_=_C3440 ,C3420_=_C3442 ,C3420_=_C3444 ,\nC3420_=_C3446 ,C3420_=_C3448 ,C3420_=_C3450 ,C3420_=_C3452 ,C3420_=_C3454 ,C3420_=_C3456 ,\nC3420_=_C3458 ,C3420_=_C3460 ,C3420_=_C3462 ,C3420_=_C3464 ,C3420_=_C3466 ,C3420_=_C3468 ,\nC3420_=_C3470 ,C3420_=_C3492 ,C3420_=_C3494 ,C3422_=_C3424 ,C3422_=_C3426 ,C3422_=_C3428 ,\nC3422_=_C3430 ,C3422_=_C3432 ,C3422_=_C3434 ,C3422_=_C3436 ,C3422_=_C3438 ,C3422_=_C3440 ,\nC3422_=_C3442 ,C3422_=_C3444 ,C3422_=_C3446 ,C3422_=_C3448 ,C3422_=_C3450 ,C3422_=_C3452 ,\nC3422_=_C3454 ,C3422_=_C3456 ,C3422_=_C3458 ,C3422_=_C3460 ,C3422_=_C3462 ,C3422_=_C3464 ,\nC3422_=_C3466 ,C3422_=_C3468 ,C3422_=_C3470 ,C3422_=_C3492 ,C3422_=_C3494 ,C3424_=_C3426 ,\nC3424_=_C3428 ,C3424_=_C3430 ,C3424_=_C3432 ,C3424_=_C3434 ,C3424_=_C3436 ,C3424_=_C3438 ,\nC3424_=_C3440 ,C3424_=_C3442 ,C3424_=_C3444 ,C3424_=_C3446 ,C3424_=_C3448 ,C3424_=_C3450 ,\nC3424_=_C3452 ,C3424_=_C3454 ,C3424_=_C3456 ,C3424_=_C3458 ,C3424_=_C3460 ,C3424_=_C3462 ,\nC3424_=_C3464 ,C3424_=_C3466 ,C3424_=_C3468 ,C3424_=_C3470 ,C3424_=_C3492 ,C3424_=_C3494 ,\nC3426_=_C3428 ,C3426_=_C3430 ,C3426_=_C3432 ,C3426_=_C3434 ,C3426_=_C3436 ,C3426_=_C3438 ,\nC3426_=_C3440 ,C3426_=_C3442 ,C3426_=_C3444 ,C3426_=_C3446 ,C3426_=_C3448 ,C3426_=_C3450 ,\nC3426_=_C3452 ,C3426_=_C3454 ,C3426_=_C3456 ,C3426_=_C3458 ,C3426_=_C3460 ,C3426_=_C3462 ,\nC3426_=_C3464 ,C3426_=_C3466 ,C3426_=_C3468 ,C3426_=_C3470 ,C3426_=_C3492 ,C3426_=_C3494 ,\nC3428_=_C3430 ,C3428_=_C3432 ,C3428_=_C3434 ,C3428_=_C3436 ,C3428_=_C3438 ,C3428_=_C3440 ,\nC3428_=_C3442 ,C3428_=_C3444 ,C3428_=_C3446 ,C3428_=_C3448 ,C3428_=_C3450 ,C3428_=_C3452 ,\nC3428_=_C3454 ,C3428_=_C3456 ,C3428_=_C3458 ,C3428_=_C3460 ,C3428_=_C3462 ,C3428_=_C3464 ,\nC3428_=_C3466 ,C3428_=_C3468 ,C3428_=_C3470 ,C3428_=_C3492 ,C3428_=_C3494 ,C3430_=_C3432 ,\nC3430_=_C3434 ,C3430_=_C3436 ,C3430_=_C3438 ,C3430_=_C3440 ,C3430_=_C3442 ,C3430_=_C3444 ,\nC3430_=_C3446 ,C3430_=_C3448 ,C3430_=_C3450 ,C3430_=_C3452 ,C3430_=_C3454 ,C3430_=_C3456 ,\nC3430_=_C3458 ,C3430_=_C3460 ,C3430_=_C3462 ,C3430_=_C3464 ,C3430_=_C3466 ,C3430_=_C3468 ,\nC3430_=_C3470 ,C3430_=_C3492 ,C3430_=_C3494 ,C3432_=_C3434 ,C3432_=_C3436 ,C3432_=_C3438 ,\nC3432_=_C3440 ,C3432_=_C3442 ,C3432_=_C3444 ,C3432_=_C3446 ,C3432_=_C3448 ,C3432_=_C3450 ,\nC3432_=_C3452 ,C3432_=_C3454 ,C3432_=_C3456 ,C3432_=_C3458 ,C3432_=_C3460 ,C3432_=_C3462 ,\nC3432_=_C3464 ,C3432_=_C3466 ,C3432_=_C3468 ,C3432_=_C3470 ,C3432_=_C3492 ,C3432_=_C3494 ,\nC3434_=_C3436 ,C3434_=_C3438 ,C3434_=_C3440 ,C3434_=_C3442 ,C3434_=_C3444 ,C3434_=_C3446 ,\nC3434_=_C3448 ,C3434_=_C3450 ,C3434_=_C3452 ,C3434_=_C3454 ,C3434_=_C3456 ,C3434_=_C3458 ,\nC3434_=_C3460 ,C3434_=_C3462 ,C3434_=_C3464 ,C3434_=_C3466 ,C3434_=_C3468 ,C3434_=_C3470 ,\nC3434_=_C3492 ,C3434_=_C3494 ,C3436_=_C3438 ,C3436_=_C3440 ,C3436_=_C3442 ,C3436_=_C3444 ,\nC3436_=_C3446 ,C3436_=_C3448 ,C3436_=_C3450 ,C3436_=_C3452 ,C3436_=_C3454 ,C3436_=_C3456 ,\nC3436_=_C3458 ,C3436_=_C3460 ,C3436_=_C3462 ,C3436_=_C3464 ,C3436_=_C3466 ,C3436_=_C3468 ,\nC3436_=_C3470 ,C3436_=_C3492 ,C3436_=_C3494 ,C3436_=_C3532 ,C3436_=_C3534 ,C3436_=_C3600 ,\nC3436_=_C3602 ,C3436_=_C3608 ,C3436_=_C3610 ,C3436_=_C3612 ,C3436_=_C3614 ,C3438_=_C3440 ,\nC3438_=_C3442 ,C3438_=_C3444 ,C3438_=_C3446 ,C3438_=_C3448 ,C3438_=_C3450 ,C3438_=_C3452 ,\nC3438_=_C3454 ,C3438_=_C3456 ,C3438_=_C3458 ,C3438_=_C3460 ,C3438_=_C3462 ,C3438_=_C3464 ,\nC3438_=_C3466 ,C3438_=_C3468 ,C3438_=_C3470 ,C3438_=_C3492 ,C3438_=_C3494 ,C3438_=_C3532 ,\nC3438_=_C3534 ,C3438_=_C3600 ,C3438_=_C3602 ,C3438_=_C3608 ,C3438_=_C3610 ,C3438_=_C3612 ,\nC3438_=_C3614 ,C3440_=_C3442 ,C3440_=_C3444 ,C3440_=_C3446 ,C3440_=_C3448 ,C3440_=_C3450 ,\nC3440_=_C3452 ,C3440_=_C3454 ,C3440_=_C3456 ,C3440_=_C3458 ,C3440_=_C3460 ,C3440_=_C3462 ,\nC3440_=_C3464 ,C3440_=_C3466 ,C3440_=_C3468 ,C3440_=_C3470 ,C3440_=_C3492 ,C3440_=_C3494 ,\nC3440_=_C3532 ,C3440_=_C3534 ,C3440_=_C3600 ,C3440_=_C3602 ,C3440_=_C3608 ,C3440_=_C3610 ,\nC3440_=_C3612 ,C3440_=_C3614 ,C3442_=_C3444 ,C3442_=_C3446 ,C3442_=_C3448 ,C3442_=_C3450 ,\nC3442_=_C3452 ,C3442_=_C3454 ,C3442_=_C3456 ,C3442_=_C3458 ,C3442_=_C3460 ,C3442_=_C3462 ,\nC3442_=_C3464 ,C3442_=_C3466 ,C3442_=_C3468 ,C3442_=_C3470 ,C3442_=_C3492 ,C3442_=_C3494 ,\nC3442_=_C3532 ,C3442_=_C3534 ,C3442_=_C3600 ,C3442_=_C3602 ,C3442_=_C3608 ,C3442_=_C3610 ,\nC3442_=_C3612 ,C3442_=_C3614 ,C3444_=_C3446 ,C3444_=_C3448 ,C3444_=_C3450 ,C3444_=_C3452 ,\nC3444_=_C3454 ,C3444_=_C3456 ,C3444_=_C3458 ,C3444_=_C3460 ,C3444_=_C3462 ,C3444_=_C3464 ,\nC3444_=_C3466 ,C3444_=_C3468 ,C3444_=_C3470 ,C3444_=_C3492 ,C3444_=_C3494 ,C3444_=_C3532 ,\nC3444_=_C3534 ,C3444_=_C3600 ,C3444_=_C3602 ,C3444_=_C3608 ,C3444_=_C3610 ,C3444_=_C3612 ,\nC3444_=_C3614 ,C3446_=_C3448 ,C3446_=_C3450 ,C3446_=_C3452 ,C3446_=_C3454 ,C3446_=_C3456 ,\nC3446_=_C3458 ,C3446_=_C3460 ,C3446_=_C3462 ,C3446_=_C3464 ,C3446_=_C3466 ,C3446_=_C3468 ,\nC3446_=_C3470 ,C3446_=_C3492 ,C3446_=_C3494 ,C3446_=_C3532 ,C3446_=_C3534 ,C3446_=_C3600 ,\nC3446_=_C3602 ,C3446_=_C3608 ,C3446_=_C3610 ,C3446_=_C3612 ,C3446_=_C3614 ,C3448_=_C3450 ,\nC3448_=_C3452 ,C3448_=_C3454 ,C3448_=_C3456 ,C3448_=_C3458 ,C3448_=_C3460 ,C3448_=_C3462 ,\nC3448_=_C3464 ,C3448_=_C3466 ,C3448_=_C3468 ,C3448_=_C3470 ,C3448_=_C3492 ,C3448_=_C3494 ,\nC3450_=_C3452 ,C3450_=_C3454 ,C3450_=_C3456 ,C3450_=_C3458 ,C3450_=_C3460 ,C3450_=_C3462 ,\nC3450_=_C3464 ,C3450_=_C3466 ,C3450_=_C3468 ,C3450_=_C3470 ,C3450_=_C3492 ,C3450_=_C3494 ,\nC3452_=_C3454 ,C3452_=_C3456 ,C3452_=_C3458 ,C3452_=_C3460 ,C3452_=_C3462 ,C3452_=_C3464 ,\nC3452_=_C3466 ,C3452_=_C3468 ,C3452_=_C3470 ,C3452_=_C3492 ,C3452_=_C3494 ,C3454_=_C3456 ,\nC3454_=_C3458 ,C3454_=_C3460 ,C3454_=_C3462 ,C3454_=_C3464 ,C3454_=_C3466 ,C3454_=_C3468 ,\nC3454_=_C3470 ,C3454_=_C3492 ,C3454_=_C3494 ,C3456_=_C3458 ,C3456_=_C3460 ,C3456_=_C3462 ,\nC3456_=_C3464 ,C3456_=_C3466 ,C3456_=_C3468 ,C3456_=_C3470 ,C3456_=_C3492 ,C3456_=_C3494 ,\nC3458_=_C3460 ,C3458_=_C3462 ,C3458_=_C3464 ,C3458_=_C3466 ,C3458_=_C3468 ,C3458_=_C3470 ,\nC3458_=_C3492 ,C3458_=_C3494 ,C3460_=_C3462 ,C3460_=_C3464 ,C3460_=_C3466 ,C3460_=_C3468 ,\nC3460_=_C3470 ,C3460_=_C3492 ,C3460_=_C3494 ,C3462_=_C3464 ,C3462_=_C3466 ,C3462_=_C3468 ,\nC3462_=_C3470 ,C3462_=_C3492 ,C3462_=_C3494 ,C3464_=_C3466 ,C3464_=_C3468 ,C3464_=_C3470 ,\nC3464_=_C3492 ,C3464_=_C3494 ,C3466_=_C3468 ,C3466_=_C3470 ,C3466_=_C3492 ,C3466_=_C3494 ,\nC3468_=_C3470 ,C3468_=_C3492 ,C3468_=_C3494 ,C3470_=_C3492 ,C3470_=_C3494 ,C3492_=_C3494 ,\nC3532_=_C3534 ,C3532_=_C3600 ,C3532_=_C3602 ,C3532_=_C3608 ,C3532_=_C3610 ,C3532_=_C3612 ,\nC3532_=_C3614 ,C3534_=_C3600 ,C3534_=_C3602 ,C3534_=_C3608 ,C3534_=_C3610 ,C3534_=_C3612 ,\nC3534_=_C3614 ,C3600_=_C3602 ,C3600_=_C3608 ,C3600_=_C3610 ,C3600_=_C3612 ,C3600_=_C3614 ,\nC3602_=_C3608 ,C3602_=_C3610 ,C3602_=_C3612 ,C3602_=_C3614 ,C3608_=_C3610 ,C3608_=_C3612 ,\nC3608_=_C3614 ,C3610_=_C3612 ,C3610_=_C3614 ,C3612_=_C3614 ,"];1162[shape=box, label="id:1162 level: 4\n25: C2476 C2741 C2786 C2792 C2920 \nC2961 C2985 C3005 C3018 C3028 C3031 \nC3049 C3051 C3053 C3095 C3098 C3112 \nC3113 C3127 C3137 C3153 C3308 C3310 \nC3392 C3394 \n18: C2961_=_C2985( C2961 C2985 ) C2961_=_C3018( C2961 C3018 ) C2985_=_C3018( C2985 C3018 ) C3028_=_C3031( C3028 C3031 ) C3031_=_C3098( C3031 C3098 ) \nC3051_=_C3053( C3051 C3053 ) C3095_=_C3098( C3095 C3098 ) C3095_=_C3112( C3095 C3112 ) C3098_=_C3113( C3098 C3113 ) C3098_=_C3127( C3098 C3127 ) C3112_=_C3113( C3112 C3113 ) \nC3113_=_C3127( C3113 C3127 ) C3308_=_C3310( C3308 C3310 ) C3308_=_C3392( C3308 C3392 ) C3308_=_C3394( C3308 C3394 ) C3310_=_C3392( C3310 C3392 ) C3310_=_C3394( C3310 C3394 ) \nC3392_=_C3394( C3392 C3394 ) "];1144-&gt;1162[label="24: C2476 C2741 C2786 C2792 C2920</w:t>
      </w:r>
    </w:p>
    <w:p>
      <w:pPr>
        <w:pStyle w:val="PreformattedText"/>
        <w:bidi w:val="0"/>
        <w:spacing w:before="0" w:after="0"/>
        <w:jc w:val="left"/>
        <w:rPr/>
      </w:pPr>
      <w:r>
        <w:rPr/>
        <w:t xml:space="preserve"> </w:t>
      </w:r>
      <w:r>
        <w:rPr/>
        <w:t>\nC2961 C2985 C3005 C3018 C3028 C3049 \nC3051 C3053 C3095 C3098 C3112 C3113 \nC3127 C3137 C3153 C3308 C3310 C3392 \nC3394 \n16: C2961_=_C2985 ,C2961_=_C3018 ,C2985_=_C3018 ,C3051_=_C3053 ,C3095_=_C3098 ,\nC3095_=_C3112 ,C3098_=_C3113 ,C3098_=_C3127 ,C3112_=_C3113 ,C3113_=_C3127 ,C3308_=_C3310 ,\nC3308_=_C3392 ,C3308_=_C3394 ,C3310_=_C3392 ,C3310_=_C3394 ,C3392_=_C3394 ,"];1163[shape=box, label="id:1163 level: 4\n27: C2480 C2690 C2694 C2734 C2755 \nC2759 C2761 C2770 C2773 C2905 C2959 \nC2972 C2977 C3001 C3002 C3005 C3040 \nC3043 C3049 C3066 C3085 C3087 C3111 \nC3404 C3406 C3528 C3530 \n14: C2690_=_C2694( C2690 C2694 ) C2755_=_C2759( C2755 C2759 ) C2755_=_C2761( C2755 C2761 ) C2759_=_C2761( C2759 C2761 ) C2959_=_C2972( C2959 C2972 ) \nC2959_=_C3002( C2959 C3002 ) C3002_=_C3005( C3002 C3005 ) C3085_=_C3087( C3085 C3087 ) C3404_=_C3406( C3404 C3406 ) C3404_=_C3528( C3404 C3528 ) C3404_=_C3530( C3404 C3530 ) \nC3406_=_C3528( C3406 C3528 ) C3406_=_C3530( C3406 C3530 ) C3528_=_C3530( C3528 C3530 ) "];1144-&gt;1163[label="26: C2480 C2690 C2694 C2734 C2755 \nC2759 C2761 C2770 C2773 C2905 C2959 \nC2972 C2977 C3001 C3005 C3040 C3043 \nC3049 C3066 C3085 C3087 C3111 C3404 \nC3406 C3528 C3530 \n12: C2690_=_C2694 ,C2755_=_C2759 ,C2755_=_C2761 ,C2759_=_C2761 ,C2959_=_C2972 ,\nC3085_=_C3087 ,C3404_=_C3406 ,C3404_=_C3528 ,C3404_=_C3530 ,C3406_=_C3528 ,C3406_=_C3530 ,\nC3528_=_C3530 ,"];1164[shape=box, label="id:1164 level: 4\n25: C2842 C2853 C2907 C2921 C2931 \nC2933 C2934 C2935 C2997 C2998 C3009 \nC3017 C3043 C3063 C3108 C3109 C3119 \nC3126 C3143 C3153 C3157 C3304 C3306 \nC3440 C3442 \n19: C2842_=_C2853( C2842 C2853 ) C2933_=_C2934( C2933 C2934 ) C2933_=_C2935( C2933 C2935 ) C2934_=_C2935( C2934 C2935 ) C2935_=_C3009( C2935 C3009 ) \nC2997_=_C2998( C2997 C2998 ) C2997_=_C3009( C2997 C3009 ) C2997_=_C3017( C2997 C3017 ) C3009_=_C3017( C3009 C3017 ) C3108_=_C3109( C3108 C3109 ) C3108_=_C3119( C3108 C3119 ) \nC3108_=_C3126( C3108 C3126 ) C3119_=_C3126( C3119 C3126 ) C3304_=_C3306( C3304 C3306 ) C3304_=_C3440( C3304 C3440 ) C3304_=_C3442( C3304 C3442 ) C3306_=_C3440( C3306 C3440 ) \nC3306_=_C3442( C3306 C3442 ) C3440_=_C3442( C3440 C3442 ) "];1145-&gt;1164[label="24: C2842 C2853 C2907 C2921 C2931 \nC2933 C2934 C2997 C2998 C3009 C3017 \nC3043 C3063 C3108 C3109 C3119 C3126 \nC3143 C3153 C3157 C3304 C3306 C3440 \nC3442 \n16: C2842_=_C2853 ,C2933_=_C2934 ,C2997_=_C2998 ,C2997_=_C3009 ,C2997_=_C3017 ,\nC3009_=_C3017 ,C3108_=_C3109 ,C3108_=_C3119 ,C3108_=_C3126 ,C3119_=_C3126 ,C3304_=_C3306 ,\nC3304_=_C3440 ,C3304_=_C3442 ,C3306_=_C3440 ,C3306_=_C3442 ,C3440_=_C3442 ,"];1165[shape=box, label="id:1165 level: 4\n64: C2476 C2477 C2487 C2488 C2643 \nC2678 C2741 C2761 C2786 C2792 C2821 \nC2822 C2828 C2833 C2907 C2920 C2921 \nC2962 C2964 C2973 C2980 C2988 C2994 \nC3000 C3005 C3011 C3013 C3021 C3023 \nC3035 C3041 C3047 C3051 C3053 C3059 \nC3063 C3067 C3081 C3082 C3084 C3085 \nC3087 C3092 C3095 C3098 C3099 C3103 \nC3105 C3108 C3109 C3110 C3112 C3113 \nC3115 C3118 C3119 C3122 C3125 C3126 \nC3127 C3129 C3157 C3444 C3446 \n168: C2476_=_C2477( C2476 C2477 ) C2487_=_C2488( C2487 C2488 ) C2643_=_C3105( C2643 C3105 ) C2821_=_C2822( C2821 C2822 ) C2920_=_C2921( C2920 C2921 ) \nC2962_=_C2964( C2962 C2964 ) C2962_=_C3011( C2962 C3011 ) C2962_=_C3059( C2962 C3059 ) C2964_=_C2980( C2964 C2980 ) C2964_=_C2988( C2964 C2988 ) C2964_=_C2994( C2964 C2994 ) \nC2964_=_C3000( C2964 C3000 ) C2964_=_C3013( C2964 C3013 ) C2964_=_C3021( C2964 C3021 ) C2964_=_C3085( C2964 C3085 ) C2964_=_C3112( C2964 C3112 ) C2964_=_C3113( C2964 C3113 ) \nC2964_=_C3115( C2964 C3115 ) C2973_=_C3023( C2973 C3023 ) C2973_=_C3035( C2973 C3035 ) C2973_=_C3041( C2973 C3041 ) C2973_=_C3047( C2973 C3047 ) C2973_=_C3059( C2973 C3059 ) \nC2973_=_C3067( C2973 C3067 ) C2973_=_C3081( C2973 C3081 ) C2973_=_C3082( C2973 C3082 ) C2973_=_C3084( C2973 C3084 ) C2973_=_C3085( C2973 C3085 ) C2973_=_C3087( C2973 C3087 ) \nC2980_=_C2988( C2980 C2988 ) C2980_=_C2994( C2980 C2994 ) C2980_=_C3000( C2980 C3000 ) C2980_=_C3013( C2980 C3013 ) C2980_=_C3021( C2980 C3021 ) C2980_=_C3081( C2980 C3081 ) \nC2980_=_C3092( C2980 C3092 ) C2988_=_C2994( C2988 C2994 ) C2988_=_C3000( C2988 C3000 ) C2988_=_C3013( C2988 C3013 ) C2988_=_C3021( C2988 C3021 ) C2988_=_C3082( C2988 C3082 ) \nC2988_=_C3095( C2988 C3095 ) C2988_=_C3098( C2988 C3098 ) C2988_=_C3099( C2988 C3099 ) C2994_=_C3000( C2994 C3000 ) C2994_=_C3013( C2994 C3013 ) C2994_=_C3021( C2994 C3021 ) \nC2994_=_C3103( C2994 C3103 ) C2994_=_C3105( C2994 C3105 ) C3000_=_C3013( C3000 C3013 ) C3000_=_C3021( C3000 C3021 ) C3000_=_C3084( C3000 C3084 ) C3000_=_C3108( C3000 C3108 ) \nC3000_=_C3109( C3000 C3109 ) C3000_=_C3110( C3000 C3110 ) C3011_=_C3013( C3011 C3013 ) C3011_=_C3059( C3011 C3059 ) C3013_=_C3021( C3013 C3021 ) C3013_=_C3118( C3013 C3118 ) \nC3013_=_C3119( C3013 C3119 ) C3013_=_C3122( C3013 C3122 ) C3021_=_C3087( C3021 C3087 ) C3021_=_C3125( C3021 C3125 ) C3021_=_C3126( C3021 C3126 ) C3021_=_C3127( C3021 C3127 ) \nC3021_=_C3129( C3021 C3129 ) C3023_=_C3035( C3023 C3035 ) C3023_=_C3041( C3023 C3041 ) C3023_=_C3047( C3023 C3047 ) C3023_=_C3059( C3023 C3059 ) C3023_=_C3067( C3023 C3067 ) \nC3023_=_C3095( C3023 C3095 ) C3023_=_C3112( C3023 C3112 ) C3035_=_C3041( C3035 C3041 ) C3035_=_C3047( C3035 C3047 ) C3035_=_C3059( C3035 C3059 ) C3035_=_C3067( C3035 C3067 ) \nC3035_=_C3103( C3035 C3103 ) C3035_=_C3118( C3035 C3118 ) C3035_=_C3125( C3035 C3125 ) C3041_=_C3047( C3041 C3047 ) C3041_=_C3059( C3041 C3059 ) C3041_=_C3067( C3041 C3067 ) \nC3041_=_C3108( C3041 C3108 ) C3041_=_C3119( C3041 C3119 ) C3041_=_C3126( C3041 C3126 ) C3047_=_C3059( C3047 C3059 ) C3047_=_C3067( C3047 C3067 ) C3047_=_C3098( C3047 C3098 ) \nC3047_=_C3113( C3047 C3113 ) C3047_=_C3127( C3047 C3127 ) C3051_=_C3053( C3051 C3053 ) C3059_=_C3067( C3059 C3067 ) C3059_=_C3092( C3059 C3092 ) C3059_=_C3099( C3059 C3099 ) \nC3059_=_C3109( C3059 C3109 ) C3067_=_C3105( C3067 C3105 ) C3067_=_C3110( C3067 C3110 ) C3067_=_C3115( C3067 C3115 ) C3067_=_C3122( C3067 C3122 ) C3067_=_C3129( C3067 C3129 ) \nC3081_=_C3082( C3081 C3082 ) C3081_=_C3084( C3081 C3084 ) C3081_=_C3085( C3081 C3085 ) C3081_=_C3087( C3081 C3087 ) C3081_=_C3092( C3081 C3092 ) C3082_=_C3084( C3082 C3084 ) \nC3082_=_C3085( C3082 C3085 ) C3082_=_C3087( C3082 C3087 ) C3082_=_C3095( C3082 C3095 ) C3082_=_C3098( C3082 C3098 ) C3082_=_C3099( C3082 C3099 ) C3084_=_C3085( C3084 C3085 ) \nC3084_=_C3087( C3084 C3087 ) C3084_=_C3108( C3084 C3108 ) C3084_=_C3109( C3084 C3109 ) C3084_=_C3110( C3084 C3110 ) C3085_=_C3087( C3085 C3087 ) C3085_=_C3112( C3085 C3112 ) \nC3085_=_C3113( C3085 C3113 ) C3085_=_C3115( C3085 C3115 ) C3087_=_C3125( C3087 C3125 ) C3087_=_C3126( C3087 C3126 ) C3087_=_C3127( C3087 C3127 ) C3087_=_C3129( C3087 C3129 ) \nC3092_=_C3099( C3092 C3099 ) C3092_=_C3109( C3092 C3109 ) C3095_=_C3098( C3095 C3098 ) C3095_=_C3099( C3095 C3099 ) C3095_=_C3112( C3095 C3112 ) C3098_=_C3099( C3098 C3099 ) \nC3098_=_C3113( C3098 C3113 ) C3098_=_C3127( C3098 C3127 ) C3099_=_C3109( C3099 C3109 ) C3103_=_C3105( C3103 C3105 ) C3103_=_C3118( C3103 C3118 ) C3103_=_C3125( C3103 C3125 ) \nC3105_=_C3110( C3105 C3110 ) C3105_=_C3115( C3105 C3115 ) C3105_=_C3122( C3105 C3122 ) C3105_=_C3129( C3105 C3129 ) C3108_=_C3109( C3108 C3109 ) C3108_=_C3110( C3108 C3110 ) \nC3108_=_C3119( C3108 C3119 ) C3108_=_C3126( C3108 C3126 ) C3109_=_C3110( C3109 C3110 ) C3110_=_C3115( C3110 C3115 ) C3110_=_C3122( C3110 C3122 ) C3110_=_C3129( C3110 C3129 ) \nC3112_=_C3113( C3112 C3113 ) C3112_=_C3115( C3112 C3115 ) C3113_=_C3115( C3113 C3115 ) C3113_=_C3127( C3113 C3127 ) C3115_=_C3122( C3115 C3122 ) C3115_=_C3129( C3115 C3129 ) \nC3118_=_C3119( C3118 C3119 ) C3118_=_C3122( C3118 C3122 ) C3118_=_C3125( C3118 C3125 ) C3119_=_C3122( C3119 C3122 ) C3119_=_C3126( C3119 C3126 ) C3122_=_C3129( C3122 C3129 ) \nC3125_=_C3126( C3125 C3126 ) C3125_=_C3127( C3125 C3127 ) C3125_=_C3129( C3125 C3129 ) C3126_=_C3127( C3126 C3127 ) C3126_=_C3129( C3126 C3129 ) C3127_=_C3129( C3127 C3129 ) \nC3444_=_C3446( C3444 C3446 ) "];1145-&gt;1165[label="63: C2476 C2477 C2487 C2488 C2643 \nC2678 C2741 C2761 C2786 C2792 C2821 \nC2822 C2828 C2833 C2907 C2920 C2921 \nC2962 C2964 C2973 C2980 C2988 C2994 \nC3000 C3005 C3011 C3013 C3021 C3023 \nC3035 C3041 C3047 C3051 C3053 C3059 \nC3063 C3067 C3081 C3082 C3084 C3085 \nC3087 C3092 C3095 C3098 C3099 C3103 \nC3108 C3109 C3110 C3112 C3113 C3115 \nC3118 C3119 C3122 C3125 C3126 C3127 \nC3129 C3157 C3444 C3446 \n160: C2476_=_C2477 ,C2487_=_C2488 ,C2821_=_C2822 ,C2920_=_C2921 ,C2962_=_C2964 ,\nC2962_=_C3011 ,C2962_=_C3059 ,C2964_=_C2980 ,C2964_=_C2988 ,C2964_=_C2994 ,C2964_=_C3000 ,\nC2964_=_C3013 ,C2964_=_C3021 ,C2964_=_C3085 ,C2964_=_C3112 ,C2964_=_C3113 ,C2964_=_C3115 ,\nC2973_=_C3023 ,C2973_=_C3035 ,C2973_=_C3041 ,C2973_=_C3047 ,C2973_=_C3059 ,C2973_=_C3067 ,\nC2973_=_C3081 ,C2973_=_C3082 ,C2973_=_C3084 ,C2973_=_C3085 ,C2973_=_C3087 ,C2980_=_C2988 ,\nC2980_=_C2994 ,C2980_=_C3000 ,C2980_=_C3013 ,C2980_=_C3021 ,C2980_=_C3081 ,C2980_=_C3092 ,\nC2988_=_C2994 ,C2988_=_C3000 ,C2988_=_C3013 ,C2988_=_C3021 ,C2988_=_C3082 ,C2988_=_C3095 ,\nC2988_=_C3098 ,C2988_=_C3099 ,C2994_=_C3000 ,C2994_=_C3013 ,C2994_=_C3021 ,C2994_=_C3103 ,\nC3000_=_C3013 ,C3000_=_C3021 ,C3000_=_C3084 ,C3000_=_C3108 ,C3000_=_C3109 ,C3000_=_C3110 ,\nC3011_=_C3013 ,C3011_=_C3059 ,C3013_=_C3021 ,C3013_=_C3118 ,C3013_=_C3119 ,C3013_=_C3122 ,\nC3021_=_C3087 ,C3021_=_C3125 ,C3021_=_C3126 ,C3021_=_C3127 ,C3021_=_C3129 ,C3023_=_C3035 ,\nC3023_=_C3041 ,C3023_=_C3047 ,C3023_=_C3059 ,C3023_=_C3067 ,C3023_=_C3095 ,C3023_=_C3112 ,\nC3035_=_C3041 ,C3035_=_C3047 ,C3035_=_C3059 ,C3035_=_C3067 ,C3035_=_C3103 ,C3035_=_C3118 ,\nC3035_=_C3125 ,C3041_=_C3047 ,C3041_=_C3059 ,C3041_=_C3067 ,C3041_=_C3108 ,C3041_=_C3119 ,\nC3041_=_C3126 ,C3047_=_C3059 ,C3047_=_C3067 ,C3047_=_C3098 ,C3047_=_C3113 ,C3047_=_C3127 ,\nC3051_=_C3053 ,C3059_=_C3067 ,C3059_=_C3092 ,C3059_=_C3099 ,C3059_=_C3109 ,C3067_=_C3110 ,\nC3067_=_C3115 ,C3067_=_C3122 ,C3067_=_C3129 ,C3081_=_C3082</w:t>
      </w:r>
    </w:p>
    <w:p>
      <w:pPr>
        <w:pStyle w:val="PreformattedText"/>
        <w:bidi w:val="0"/>
        <w:spacing w:before="0" w:after="0"/>
        <w:jc w:val="left"/>
        <w:rPr/>
      </w:pPr>
      <w:r>
        <w:rPr/>
        <w:t xml:space="preserve"> </w:t>
      </w:r>
      <w:r>
        <w:rPr/>
        <w:t>,C3081_=_C3084 ,C3081_=_C3085 ,\nC3081_=_C3087 ,C3081_=_C3092 ,C3082_=_C3084 ,C3082_=_C3085 ,C3082_=_C3087 ,C3082_=_C3095 ,\nC3082_=_C3098 ,C3082_=_C3099 ,C3084_=_C3085 ,C3084_=_C3087 ,C3084_=_C3108 ,C3084_=_C3109 ,\nC3084_=_C3110 ,C3085_=_C3087 ,C3085_=_C3112 ,C3085_=_C3113 ,C3085_=_C3115 ,C3087_=_C3125 ,\nC3087_=_C3126 ,C3087_=_C3127 ,C3087_=_C3129 ,C3092_=_C3099 ,C3092_=_C3109 ,C3095_=_C3098 ,\nC3095_=_C3099 ,C3095_=_C3112 ,C3098_=_C3099 ,C3098_=_C3113 ,C3098_=_C3127 ,C3099_=_C3109 ,\nC3103_=_C3118 ,C3103_=_C3125 ,C3108_=_C3109 ,C3108_=_C3110 ,C3108_=_C3119 ,C3108_=_C3126 ,\nC3109_=_C3110 ,C3110_=_C3115 ,C3110_=_C3122 ,C3110_=_C3129 ,C3112_=_C3113 ,C3112_=_C3115 ,\nC3113_=_C3115 ,C3113_=_C3127 ,C3115_=_C3122 ,C3115_=_C3129 ,C3118_=_C3119 ,C3118_=_C3122 ,\nC3118_=_C3125 ,C3119_=_C3122 ,C3119_=_C3126 ,C3122_=_C3129 ,C3125_=_C3126 ,C3125_=_C3127 ,\nC3125_=_C3129 ,C3126_=_C3127 ,C3126_=_C3129 ,C3127_=_C3129 ,C3444_=_C3446 ,"];1166[shape=box, label="id:1166 level: 4\n70: C2433 C2434 C2435 C2440 C2444 \nC2626 C2639 C2640 C2643 C2644 C2725 \nC2732 C2746 C2756 C2767 C2813 C2816 \nC2828 C2832 C2833 C2846 C2847 C2883 \nC2884 C2885 C2886 C2887 C2895 C2898 \nC2949 C2956 C2963 C2968 C2970 C2979 \nC2982 C2983 C2984 C2985 C2986 C2988 \nC2993 C2996 C2997 C2998 C3000 C3012 \nC3020 C3066 C3067 C3071 C3110 C3115 \nC3122 C3129 C3164 C3364 C3366 C3368 \nC3370 C3372 C3374 C3520 C3522 C3592 \nC3594 C3596 C3598 C3600 C3602 \n210: C2433_=_C2434( C2433 C2434 ) C2433_=_C2435( C2433 C2435 ) C2433_=_C2440( C2433 C2440 ) C2434_=_C2435( C2434 C2435 ) C2626_=_C2644( C2626 C2644 ) \nC2639_=_C2640( C2639 C2640 ) C2639_=_C2643( C2639 C2643 ) C2640_=_C2643( C2640 C2643 ) C2640_=_C2846( C2640 C2846 ) C2640_=_C2883( C2640 C2883 ) C2640_=_C2884( C2640 C2884 ) \nC2640_=_C2885( C2640 C2885 ) C2640_=_C2886( C2640 C2886 ) C2640_=_C2887( C2640 C2887 ) C2725_=_C2732( C2725 C2732 ) C2725_=_C2746( C2725 C2746 ) C2725_=_C2767( C2725 C2767 ) \nC2732_=_C2746( C2732 C2746 ) C2732_=_C2767( C2732 C2767 ) C2746_=_C2767( C2746 C2767 ) C2832_=_C2833( C2832 C2833 ) C2846_=_C2847( C2846 C2847 ) C2846_=_C2883( C2846 C2883 ) \nC2846_=_C2884( C2846 C2884 ) C2846_=_C2885( C2846 C2885 ) C2846_=_C2886( C2846 C2886 ) C2846_=_C2887( C2846 C2887 ) C2847_=_C2898( C2847 C2898 ) C2847_=_C2970( C2847 C2970 ) \nC2847_=_C2996( C2847 C2996 ) C2847_=_C2997( C2847 C2997 ) C2847_=_C2998( C2847 C2998 ) C2847_=_C3000( C2847 C3000 ) C2883_=_C2884( C2883 C2884 ) C2883_=_C2885( C2883 C2885 ) \nC2883_=_C2886( C2883 C2886 ) C2883_=_C2887( C2883 C2887 ) C2884_=_C2885( C2884 C2885 ) C2884_=_C2886( C2884 C2886 ) C2884_=_C2887( C2884 C2887 ) C2884_=_C2898( C2884 C2898 ) \nC2885_=_C2886( C2885 C2886 ) C2885_=_C2887( C2885 C2887 ) C2886_=_C2887( C2886 C2887 ) C2895_=_C2963( C2895 C2963 ) C2895_=_C2979( C2895 C2979 ) C2895_=_C2993( C2895 C2993 ) \nC2895_=_C3012( C2895 C3012 ) C2895_=_C3020( C2895 C3020 ) C2895_=_C3067( C2895 C3067 ) C2898_=_C2968( C2898 C2968 ) C2898_=_C2982( C2898 C2982 ) C2898_=_C2983( C2898 C2983 ) \nC2898_=_C2984( C2898 C2984 ) C2898_=_C2985( C2898 C2985 ) C2898_=_C2986( C2898 C2986 ) C2898_=_C2988( C2898 C2988 ) C2963_=_C2979( C2963 C2979 ) C2963_=_C2993( C2963 C2993 ) \nC2963_=_C3012( C2963 C3012 ) C2963_=_C3020( C2963 C3020 ) C2963_=_C3067( C2963 C3067 ) C2968_=_C2970( C2968 C2970 ) C2968_=_C2982( C2968 C2982 ) C2968_=_C2983( C2968 C2983 ) \nC2968_=_C2984( C2968 C2984 ) C2968_=_C2985( C2968 C2985 ) C2968_=_C2986( C2968 C2986 ) C2968_=_C2988( C2968 C2988 ) C2970_=_C2996( C2970 C2996 ) C2970_=_C2997( C2970 C2997 ) \nC2970_=_C2998( C2970 C2998 ) C2970_=_C3000( C2970 C3000 ) C2979_=_C2993( C2979 C2993 ) C2979_=_C3012( C2979 C3012 ) C2979_=_C3020( C2979 C3020 ) C2979_=_C3067( C2979 C3067 ) \nC2982_=_C2983( C2982 C2983 ) C2982_=_C2984( C2982 C2984 ) C2982_=_C2985( C2982 C2985 ) C2982_=_C2986( C2982 C2986 ) C2982_=_C2988( C2982 C2988 ) C2982_=_C2996( C2982 C2996 ) \nC2983_=_C2984( C2983 C2984 ) C2983_=_C2985( C2983 C2985 ) C2983_=_C2986( C2983 C2986 ) C2983_=_C2988( C2983 C2988 ) C2984_=_C2985( C2984 C2985 ) C2984_=_C2986( C2984 C2986 ) \nC2984_=_C2988( C2984 C2988 ) C2984_=_C2997( C2984 C2997 ) C2985_=_C2986( C2985 C2986 ) C2985_=_C2988( C2985 C2988 ) C2986_=_C2988( C2986 C2988 ) C2986_=_C2998( C2986 C2998 ) \nC2988_=_C3000( C2988 C3000 ) C2993_=_C3012( C2993 C3012 ) C2993_=_C3020( C2993 C3020 ) C2993_=_C3067( C2993 C3067 ) C2996_=_C2997( C2996 C2997 ) C2996_=_C2998( C2996 C2998 ) \nC2996_=_C3000( C2996 C3000 ) C2997_=_C2998( C2997 C2998 ) C2997_=_C3000( C2997 C3000 ) C2998_=_C3000( C2998 C3000 ) C3000_=_C3110( C3000 C3110 ) C3012_=_C3020( C3012 C3020 ) \nC3012_=_C3067( C3012 C3067 ) C3020_=_C3067( C3020 C3067 ) C3067_=_C3110( C3067 C3110 ) C3067_=_C3115( C3067 C3115 ) C3067_=_C3122( C3067 C3122 ) C3067_=_C3129( C3067 C3129 ) \nC3110_=_C3115( C3110 C3115 ) C3110_=_C3122( C3110 C3122 ) C3110_=_C3129( C3110 C3129 ) C3115_=_C3122( C3115 C3122 ) C3115_=_C3129( C3115 C3129 ) C3122_=_C3129( C3122 C3129 ) \nC3364_=_C3366( C3364 C3366 ) C3364_=_C3368( C3364 C3368 ) C3364_=_C3370( C3364 C3370 ) C3364_=_C3372( C3364 C3372 ) C3364_=_C3374( C3364 C3374 ) C3364_=_C3520( C3364 C3520 ) \nC3364_=_C3522( C3364 C3522 ) C3364_=_C3592( C3364 C3592 ) C3364_=_C3594( C3364 C3594 ) C3364_=_C3596( C3364 C3596 ) C3364_=_C3598( C3364 C3598 ) C3364_=_C3600( C3364 C3600 ) \nC3364_=_C3602( C3364 C3602 ) C3366_=_C3368( C3366 C3368 ) C3366_=_C3370( C3366 C3370 ) C3366_=_C3372( C3366 C3372 ) C3366_=_C3374( C3366 C3374 ) C3366_=_C3520( C3366 C3520 ) \nC3366_=_C3522( C3366 C3522 ) C3366_=_C3592( C3366 C3592 ) C3366_=_C3594( C3366 C3594 ) C3366_=_C3596( C3366 C3596 ) C3366_=_C3598( C3366 C3598 ) C3366_=_C3600( C3366 C3600 ) \nC3366_=_C3602( C3366 C3602 ) C3368_=_C3370( C3368 C3370 ) C3368_=_C3372( C3368 C3372 ) C3368_=_C3374( C3368 C3374 ) C3368_=_C3520( C3368 C3520 ) C3368_=_C3522( C3368 C3522 ) \nC3368_=_C3592( C3368 C3592 ) C3368_=_C3594( C3368 C3594 ) C3368_=_C3596( C3368 C3596 ) C3368_=_C3598( C3368 C3598 ) C3368_=_C3600( C3368 C3600 ) C3368_=_C3602( C3368 C3602 ) \nC3370_=_C3372( C3370 C3372 ) C3370_=_C3374( C3370 C3374 ) C3370_=_C3520( C3370 C3520 ) C3370_=_C3522( C3370 C3522 ) C3370_=_C3592( C3370 C3592 ) C3370_=_C3594( C3370 C3594 ) \nC3370_=_C3596( C3370 C3596 ) C3370_=_C3598( C3370 C3598 ) C3370_=_C3600( C3370 C3600 ) C3370_=_C3602( C3370 C3602 ) C3372_=_C3374( C3372 C3374 ) C3372_=_C3520( C3372 C3520 ) \nC3372_=_C3522( C3372 C3522 ) C3372_=_C3592( C3372 C3592 ) C3372_=_C3594( C3372 C3594 ) C3372_=_C3596( C3372 C3596 ) C3372_=_C3598( C3372 C3598 ) C3372_=_C3600( C3372 C3600 ) \nC3372_=_C3602( C3372 C3602 ) C3374_=_C3520( C3374 C3520 ) C3374_=_C3522( C3374 C3522 ) C3374_=_C3592( C3374 C3592 ) C3374_=_C3594( C3374 C3594 ) C3374_=_C3596( C3374 C3596 ) \nC3374_=_C3598( C3374 C3598 ) C3374_=_C3600( C3374 C3600 ) C3374_=_C3602( C3374 C3602 ) C3520_=_C3522( C3520 C3522 ) C3520_=_C3592( C3520 C3592 ) C3520_=_C3594( C3520 C3594 ) \nC3520_=_C3596( C3520 C3596 ) C3520_=_C3598( C3520 C3598 ) C3520_=_C3600( C3520 C3600 ) C3520_=_C3602( C3520 C3602 ) C3522_=_C3592( C3522 C3592 ) C3522_=_C3594( C3522 C3594 ) \nC3522_=_C3596( C3522 C3596 ) C3522_=_C3598( C3522 C3598 ) C3522_=_C3600( C3522 C3600 ) C3522_=_C3602( C3522 C3602 ) C3592_=_C3594( C3592 C3594 ) C3592_=_C3596( C3592 C3596 ) \nC3592_=_C3598( C3592 C3598 ) C3592_=_C3600( C3592 C3600 ) C3592_=_C3602( C3592 C3602 ) C3594_=_C3596( C3594 C3596 ) C3594_=_C3598( C3594 C3598 ) C3594_=_C3600( C3594 C3600 ) \nC3594_=_C3602( C3594 C3602 ) C3596_=_C3598( C3596 C3598 ) C3596_=_C3600( C3596 C3600 ) C3596_=_C3602( C3596 C3602 ) C3598_=_C3600( C3598 C3600 ) C3598_=_C3602( C3598 C3602 ) \nC3600_=_C3602( C3600 C3602 ) "];1146-&gt;1166[label="67: C2433 C2434 C2435 C2440 C2444 \nC2626 C2639 C2640 C2643 C2644 C2725 \nC2732 C2746 C2756 C2767 C2813 C2816 \nC2828 C2833 C2846 C2847 C2883 C2884 \nC2885 C2886 C2887 C2895 C2898 C2949 \nC2963 C2968 C2970 C2979 C2982 C2983 \nC2984 C2985 C2986 C2988 C2993 C2996 \nC2997 C2998 C3000 C3012 C3020 C3066 \nC3067 C3110 C3115 C3122 C3129 C3164 \nC3364 C3366 C3368 C3370 C3372 C3374 \nC3520 C3522 C3592 C3594 C3596 C3598 \nC3600 C3602 \n209: C2433_=_C2434 ,C2433_=_C2435 ,C2433_=_C2440 ,C2434_=_C2435 ,C2626_=_C2644 ,\nC2639_=_C2640 ,C2639_=_C2643 ,C2640_=_C2643 ,C2640_=_C2846 ,C2640_=_C2883 ,C2640_=_C2884 ,\nC2640_=_C2885 ,C2640_=_C2886 ,C2640_=_C2887 ,C2725_=_C2732 ,C2725_=_C2746 ,C2725_=_C2767 ,\nC2732_=_C2746 ,C2732_=_C2767 ,C2746_=_C2767 ,C2846_=_C2847 ,C2846_=_C2883 ,C2846_=_C2884 ,\nC2846_=_C2885 ,C2846_=_C2886 ,C2846_=_C2887 ,C2847_=_C2898 ,C2847_=_C2970 ,C2847_=_C2996 ,\nC2847_=_C2997 ,C2847_=_C2998 ,C2847_=_C3000 ,C2883_=_C2884 ,C2883_=_C2885 ,C2883_=_C2886 ,\nC2883_=_C2887 ,C2884_=_C2885 ,C2884_=_C2886 ,C2884_=_C2887 ,C2884_=_C2898 ,C2885_=_C2886 ,\nC2885_=_C2887 ,C2886_=_C2887 ,C2895_=_C2963 ,C2895_=_C2979 ,C2895_=_C2993 ,C2895_=_C3012 ,\nC2895_=_C3020 ,C2895_=_C3067 ,C2898_=_C2968 ,C2898_=_C2982 ,C2898_=_C2983 ,C2898_=_C2984 ,\nC2898_=_C2985 ,C2898_=_C2986 ,C2898_=_C2988 ,C2963_=_C2979 ,C2963_=_C2993 ,C2963_=_C3012 ,\nC2963_=_C3020 ,C2963_=_C3067 ,C2968_=_C2970 ,C2968_=_C2982 ,C2968_=_C2983 ,C2968_=_C2984 ,\nC2968_=_C2985 ,C2968_=_C2986 ,C2968_=_C2988 ,C2970_=_C2996 ,C2970_=_C2997 ,C2970_=_C2998 ,\nC2970_=_C3000 ,C2979_=_C2993 ,C2979_=_C3012 ,C2979_=_C3020 ,C2979_=_C3067 ,C2982_=_C2983 ,\nC2982_=_C2984 ,C2982_=_C2985 ,C2982_=_C2986 ,C2982_=_C2988 ,C2982_=_C2996 ,C2983_=_C2984 ,\nC2983_=_C2985 ,C2983_=_C2986 ,C2983_=_C2988 ,C2984_=_C2985 ,C2984_=_C2986 ,C2984_=_C2988 ,\nC2984_=_C2997 ,C2985_=_C2986 ,C2985_=_C2988 ,C2986_=_C2988 ,C2986_=_C2998 ,C2988_=_C3000 ,\nC2993_=_C3012 ,C2993_=_C3020 ,C2993_=_C3067 ,C2996_=_C2997 ,C2996_=_C2998 ,C2996_=_C3000 ,\nC2997_=_C2998 ,C2997_=_C3000 ,C2998_=_C3000 ,C3000_=_C3110 ,C3012_=_C3020 ,C3012_=_C3067 ,\nC3020_=_C3067 ,C3067_=_C3110 ,C3067_=_C3115 ,C3067_=_C3122 ,C3067_=_C3129 ,C3110_=_C3115 ,\nC3110_=_C3122 ,C3110_=_C3129 ,C3115_=_C3122 ,C3115_=_C3129 ,C3122_=_C3129 ,C3364_=_C3366 ,\nC3364_=_C3368 ,C3364_=_C3370</w:t>
      </w:r>
    </w:p>
    <w:p>
      <w:pPr>
        <w:pStyle w:val="PreformattedText"/>
        <w:bidi w:val="0"/>
        <w:spacing w:before="0" w:after="0"/>
        <w:jc w:val="left"/>
        <w:rPr/>
      </w:pPr>
      <w:r>
        <w:rPr/>
        <w:t xml:space="preserve"> </w:t>
      </w:r>
      <w:r>
        <w:rPr/>
        <w:t>,C3364_=_C3372 ,C3364_=_C3374 ,C3364_=_C3520 ,C3364_=_C3522 ,\nC3364_=_C3592 ,C3364_=_C3594 ,C3364_=_C3596 ,C3364_=_C3598 ,C3364_=_C3600 ,C3364_=_C3602 ,\nC3366_=_C3368 ,C3366_=_C3370 ,C3366_=_C3372 ,C3366_=_C3374 ,C3366_=_C3520 ,C3366_=_C3522 ,\nC3366_=_C3592 ,C3366_=_C3594 ,C3366_=_C3596 ,C3366_=_C3598 ,C3366_=_C3600 ,C3366_=_C3602 ,\nC3368_=_C3370 ,C3368_=_C3372 ,C3368_=_C3374 ,C3368_=_C3520 ,C3368_=_C3522 ,C3368_=_C3592 ,\nC3368_=_C3594 ,C3368_=_C3596 ,C3368_=_C3598 ,C3368_=_C3600 ,C3368_=_C3602 ,C3370_=_C3372 ,\nC3370_=_C3374 ,C3370_=_C3520 ,C3370_=_C3522 ,C3370_=_C3592 ,C3370_=_C3594 ,C3370_=_C3596 ,\nC3370_=_C3598 ,C3370_=_C3600 ,C3370_=_C3602 ,C3372_=_C3374 ,C3372_=_C3520 ,C3372_=_C3522 ,\nC3372_=_C3592 ,C3372_=_C3594 ,C3372_=_C3596 ,C3372_=_C3598 ,C3372_=_C3600 ,C3372_=_C3602 ,\nC3374_=_C3520 ,C3374_=_C3522 ,C3374_=_C3592 ,C3374_=_C3594 ,C3374_=_C3596 ,C3374_=_C3598 ,\nC3374_=_C3600 ,C3374_=_C3602 ,C3520_=_C3522 ,C3520_=_C3592 ,C3520_=_C3594 ,C3520_=_C3596 ,\nC3520_=_C3598 ,C3520_=_C3600 ,C3520_=_C3602 ,C3522_=_C3592 ,C3522_=_C3594 ,C3522_=_C3596 ,\nC3522_=_C3598 ,C3522_=_C3600 ,C3522_=_C3602 ,C3592_=_C3594 ,C3592_=_C3596 ,C3592_=_C3598 ,\nC3592_=_C3600 ,C3592_=_C3602 ,C3594_=_C3596 ,C3594_=_C3598 ,C3594_=_C3600 ,C3594_=_C3602 ,\nC3596_=_C3598 ,C3596_=_C3600 ,C3596_=_C3602 ,C3598_=_C3600 ,C3598_=_C3602 ,C3600_=_C3602 ,"];1167[shape=box, label="id:1167 level: 4\n70: C2471 C2474 C2482 C2485 C2486 \nC2675 C2676 C2759 C2784 C2821 C2847 \nC2854 C2867 C2869 C2889 C2890 C2891 \nC2894 C2895 C2896 C2898 C2900 C2905 \nC2909 C2911 C2958 C2959 C2961 C2962 \nC2963 C2964 C2967 C2968 C2970 C2972 \nC2973 C2974 C2977 C2978 C2979 C2980 \nC2982 C2983 C2984 C2985 C2986 C2991 \nC2993 C2994 C2996 C2997 C2998 C3007 \nC3009 C3011 C3012 C3013 C3015 C3016 \nC3017 C3018 C3020 C3021 C3023 C3028 \nC3035 C3041 C3047 C3051 C3059 \n277: C2471_=_C2474( C2471 C2474 ) C2471_=_C2867( C2471 C2867 ) C2482_=_C2485( C2482 C2485 ) C2482_=_C2486( C2482 C2486 ) C2485_=_C2486( C2485 C2486 ) \nC2675_=_C2676( C2675 C2676 ) C2784_=_C3007( C2784 C3007 ) C2847_=_C2896( C2847 C2896 ) C2847_=_C2898( C2847 C2898 ) C2847_=_C2900( C2847 C2900 ) C2847_=_C2909( C2847 C2909 ) \nC2847_=_C2911( C2847 C2911 ) C2847_=_C2970( C2847 C2970 ) C2847_=_C2996( C2847 C2996 ) C2847_=_C2997( C2847 C2997 ) C2847_=_C2998( C2847 C2998 ) C2854_=_C2867( C2854 C2867 ) \nC2889_=_C2983( C2889 C2983 ) C2889_=_C2991( C2889 C2991 ) C2889_=_C3016( C2889 C3016 ) C2889_=_C3035( C2889 C3035 ) C2890_=_C2891( C2890 C2891 ) C2890_=_C2894( C2890 C2894 ) \nC2890_=_C2895( C2890 C2895 ) C2890_=_C2961( C2890 C2961 ) C2890_=_C2977( C2890 C2977 ) C2890_=_C2985( C2890 C2985 ) C2890_=_C3018( C2890 C3018 ) C2890_=_C3047( C2890 C3047 ) \nC2891_=_C2894( C2891 C2894 ) C2891_=_C2895( C2891 C2895 ) C2891_=_C2959( C2891 C2959 ) C2891_=_C2967( C2891 C2967 ) C2891_=_C2968( C2891 C2968 ) C2891_=_C2970( C2891 C2970 ) \nC2891_=_C2972( C2891 C2972 ) C2891_=_C2973( C2891 C2973 ) C2894_=_C2895( C2894 C2895 ) C2894_=_C2962( C2894 C2962 ) C2894_=_C2978( C2894 C2978 ) C2894_=_C2986( C2894 C2986 ) \nC2894_=_C2998( C2894 C2998 ) C2894_=_C3011( C2894 C3011 ) C2894_=_C3059( C2894 C3059 ) C2895_=_C2963( C2895 C2963 ) C2895_=_C2979( C2895 C2979 ) C2895_=_C2993( C2895 C2993 ) \nC2895_=_C3012( C2895 C3012 ) C2895_=_C3020( C2895 C3020 ) C2896_=_C2898( C2896 C2898 ) C2896_=_C2900( C2896 C2900 ) C2896_=_C2909( C2896 C2909 ) C2896_=_C2911( C2896 C2911 ) \nC2896_=_C2967( C2896 C2967 ) C2896_=_C2974( C2896 C2974 ) C2896_=_C2977( C2896 C2977 ) C2896_=_C2978( C2896 C2978 ) C2896_=_C2979( C2896 C2979 ) C2896_=_C2980( C2896 C2980 ) \nC2898_=_C2900( C2898 C2900 ) C2898_=_C2909( C2898 C2909 ) C2898_=_C2911( C2898 C2911 ) C2898_=_C2968( C2898 C2968 ) C2898_=_C2982( C2898 C2982 ) C2898_=_C2983( C2898 C2983 ) \nC2898_=_C2984( C2898 C2984 ) C2898_=_C2985( C2898 C2985 ) C2898_=_C2986( C2898 C2986 ) C2900_=_C2909( C2900 C2909 ) C2900_=_C2911( C2900 C2911 ) C2900_=_C2991( C2900 C2991 ) \nC2900_=_C2993( C2900 C2993 ) C2900_=_C2994( C2900 C2994 ) C2909_=_C2911( C2909 C2911 ) C2909_=_C3007( C2909 C3007 ) C2909_=_C3009( C2909 C3009 ) C2909_=_C3011( C2909 C3011 ) \nC2909_=_C3012( C2909 C3012 ) C2909_=_C3013( C2909 C3013 ) C2911_=_C2972( C2911 C2972 ) C2911_=_C3015( C2911 C3015 ) C2911_=_C3016( C2911 C3016 ) C2911_=_C3017( C2911 C3017 ) \nC2911_=_C3018( C2911 C3018 ) C2911_=_C3020( C2911 C3020 ) C2911_=_C3021( C2911 C3021 ) C2958_=_C2959( C2958 C2959 ) C2958_=_C2961( C2958 C2961 ) C2958_=_C2962( C2958 C2962 ) \nC2958_=_C2963( C2958 C2963 ) C2958_=_C2964( C2958 C2964 ) C2959_=_C2961( C2959 C2961 ) C2959_=_C2962( C2959 C2962 ) C2959_=_C2963( C2959 C2963 ) C2959_=_C2964( C2959 C2964 ) \nC2959_=_C2967( C2959 C2967 ) C2959_=_C2968( C2959 C2968 ) C2959_=_C2970( C2959 C2970 ) C2959_=_C2972( C2959 C2972 ) C2959_=_C2973( C2959 C2973 ) C2961_=_C2962( C2961 C2962 ) \nC2961_=_C2963( C2961 C2963 ) C2961_=_C2964( C2961 C2964 ) C2961_=_C2977( C2961 C2977 ) C2961_=_C2985( C2961 C2985 ) C2961_=_C3018( C2961 C3018 ) C2961_=_C3047( C2961 C3047 ) \nC2962_=_C2963( C2962 C2963 ) C2962_=_C2964( C2962 C2964 ) C2962_=_C2978( C2962 C2978 ) C2962_=_C2986( C2962 C2986 ) C2962_=_C2998( C2962 C2998 ) C2962_=_C3011( C2962 C3011 ) \nC2962_=_C3059( C2962 C3059 ) C2963_=_C2964( C2963 C2964 ) C2963_=_C2979( C2963 C2979 ) C2963_=_C2993( C2963 C2993 ) C2963_=_C3012( C2963 C3012 ) C2963_=_C3020( C2963 C3020 ) \nC2964_=_C2980( C2964 C2980 ) C2964_=_C2994( C2964 C2994 ) C2964_=_C3013( C2964 C3013 ) C2964_=_C3021( C2964 C3021 ) C2967_=_C2968( C2967 C2968 ) C2967_=_C2970( C2967 C2970 ) \nC2967_=_C2972( C2967 C2972 ) C2967_=_C2973( C2967 C2973 ) C2967_=_C2974( C2967 C2974 ) C2967_=_C2977( C2967 C2977 ) C2967_=_C2978( C2967 C2978 ) C2967_=_C2979( C2967 C2979 ) \nC2967_=_C2980( C2967 C2980 ) C2968_=_C2970( C2968 C2970 ) C2968_=_C2972( C2968 C2972 ) C2968_=_C2973( C2968 C2973 ) C2968_=_C2982( C2968 C2982 ) C2968_=_C2983( C2968 C2983 ) \nC2968_=_C2984( C2968 C2984 ) C2968_=_C2985( C2968 C2985 ) C2968_=_C2986( C2968 C2986 ) C2970_=_C2972( C2970 C2972 ) C2970_=_C2973( C2970 C2973 ) C2970_=_C2996( C2970 C2996 ) \nC2970_=_C2997( C2970 C2997 ) C2970_=_C2998( C2970 C2998 ) C2972_=_C2973( C2972 C2973 ) C2972_=_C3015( C2972 C3015 ) C2972_=_C3016( C2972 C3016 ) C2972_=_C3017( C2972 C3017 ) \nC2972_=_C3018( C2972 C3018 ) C2972_=_C3020( C2972 C3020 ) C2972_=_C3021( C2972 C3021 ) C2973_=_C3023( C2973 C3023 ) C2973_=_C3035( C2973 C3035 ) C2973_=_C3041( C2973 C3041 ) \nC2973_=_C3047( C2973 C3047 ) C2973_=_C3059( C2973 C3059 ) C2974_=_C2977( C2974 C2977 ) C2974_=_C2978( C2974 C2978 ) C2974_=_C2979( C2974 C2979 ) C2974_=_C2980( C2974 C2980 ) \nC2974_=_C2982( C2974 C2982 ) C2974_=_C2996( C2974 C2996 ) C2974_=_C3007( C2974 C3007 ) C2974_=_C3015( C2974 C3015 ) C2974_=_C3023( C2974 C3023 ) C2977_=_C2978( C2977 C2978 ) \nC2977_=_C2979( C2977 C2979 ) C2977_=_C2980( C2977 C2980 ) C2977_=_C2985( C2977 C2985 ) C2977_=_C3018( C2977 C3018 ) C2977_=_C3047( C2977 C3047 ) C2978_=_C2979( C2978 C2979 ) \nC2978_=_C2980( C2978 C2980 ) C2978_=_C2986( C2978 C2986 ) C2978_=_C2998( C2978 C2998 ) C2978_=_C3011( C2978 C3011 ) C2978_=_C3059( C2978 C3059 ) C2979_=_C2980( C2979 C2980 ) \nC2979_=_C2993( C2979 C2993 ) C2979_=_C3012( C2979 C3012 ) C2979_=_C3020( C2979 C3020 ) C2980_=_C2994( C2980 C2994 ) C2980_=_C3013( C2980 C3013 ) C2980_=_C3021( C2980 C3021 ) \nC2982_=_C2983( C2982 C2983 ) C2982_=_C2984( C2982 C2984 ) C2982_=_C2985( C2982 C2985 ) C2982_=_C2986( C2982 C2986 ) C2982_=_C2996( C2982 C2996 ) C2982_=_C3007( C2982 C3007 ) \nC2982_=_C3015( C2982 C3015 ) C2982_=_C3023( C2982 C3023 ) C2983_=_C2984( C2983 C2984 ) C2983_=_C2985( C2983 C2985 ) C2983_=_C2986( C2983 C2986 ) C2983_=_C2991( C2983 C2991 ) \nC2983_=_C3016( C2983 C3016 ) C2983_=_C3035( C2983 C3035 ) C2984_=_C2985( C2984 C2985 ) C2984_=_C2986( C2984 C2986 ) C2984_=_C2997( C2984 C2997 ) C2984_=_C3009( C2984 C3009 ) \nC2984_=_C3017( C2984 C3017 ) C2984_=_C3041( C2984 C3041 ) C2985_=_C2986( C2985 C2986 ) C2985_=_C3018( C2985 C3018 ) C2985_=_C3047( C2985 C3047 ) C2986_=_C2998( C2986 C2998 ) \nC2986_=_C3011( C2986 C3011 ) C2986_=_C3059( C2986 C3059 ) C2991_=_C2993( C2991 C2993 ) C2991_=_C2994( C2991 C2994 ) C2991_=_C3016( C2991 C3016 ) C2991_=_C3035( C2991 C3035 ) \nC2993_=_C2994( C2993 C2994 ) C2993_=_C3012( C2993 C3012 ) C2993_=_C3020( C2993 C3020 ) C2994_=_C3013( C2994 C3013 ) C2994_=_C3021( C2994 C3021 ) C2996_=_C2997( C2996 C2997 ) \nC2996_=_C2998( C2996 C2998 ) C2996_=_C3007( C2996 C3007 ) C2996_=_C3015( C2996 C3015 ) C2996_=_C3023( C2996 C3023 ) C2997_=_C2998( C2997 C2998 ) C2997_=_C3009( C2997 C3009 ) \nC2997_=_C3017( C2997 C3017 ) C2997_=_C3041( C2997 C3041 ) C2998_=_C3011( C2998 C3011 ) C2998_=_C3059( C2998 C3059 ) C3007_=_C3009( C3007 C3009 ) C3007_=_C3011( C3007 C3011 ) \nC3007_=_C3012( C3007 C3012 ) C3007_=_C3013( C3007 C3013 ) C3007_=_C3015( C3007 C3015 ) C3007_=_C3023( C3007 C3023 ) C3009_=_C3011( C3009 C3011 ) C3009_=_C3012( C3009 C3012 ) \nC3009_=_C3013( C3009 C3013 ) C3009_=_C3017( C3009 C3017 ) C3009_=_C3041( C3009 C3041 ) C3011_=_C3012( C3011 C3012 ) C3011_=_C3013( C3011 C3013 ) C3011_=_C3059( C3011 C3059 ) \nC3012_=_C3013( C3012 C3013 ) C3012_=_C3020( C3012 C3020 ) C3013_=_C3021( C3013 C3021 ) C3015_=_C3016( C3015 C3016 ) C3015_=_C3017( C3015 C3017 ) C3015_=_C3018( C3015 C3018 ) \nC3015_=_C3020( C3015 C3020 ) C3015_=_C3021( C3015 C3021 ) C3015_=_C3023( C3015 C3023 ) C3016_=_C3017( C3016 C3017 ) C3016_=_C3018( C3016 C3018 ) C3016_=_C3020( C3016 C3020 ) \nC3016_=_C3021( C3016 C3021 ) C3016_=_C3035( C3016 C3035 ) C3017_=_C3018( C3017 C3018 ) C3017_=_C3020( C3017 C3020 ) C3017_=_C3021( C3017 C3021 ) C3017_=_C3041( C3017 C3041 ) \nC3018_=_C3020( C3018 C3020 ) C3018_=_C3021( C3018 C3021 ) C3018_=_C3047( C3018 C3047 ) C3020_=_C3021( C3020 C3021 ) C3023_=_C3035( C3023 C3035 ) C3023_=_C3041( C3023 C3041 ) \nC3023_=_C3047( C3023 C3047 ) C3023_=_C3059( C3023 C3059 ) C3035_=_C3041( C3035 C3041 ) C3035_=_C3047( C3035 C3047 ) C3035_=_C3059( C3035 C3059 ) C3041_=_C3047( C3041</w:t>
      </w:r>
    </w:p>
    <w:p>
      <w:pPr>
        <w:pStyle w:val="PreformattedText"/>
        <w:bidi w:val="0"/>
        <w:spacing w:before="0" w:after="0"/>
        <w:jc w:val="left"/>
        <w:rPr/>
      </w:pPr>
      <w:r>
        <w:rPr/>
        <w:t xml:space="preserve"> </w:t>
      </w:r>
      <w:r>
        <w:rPr/>
        <w:t>C3047 ) \nC3041_=_C3059( C3041 C3059 ) C3047_=_C3059( C3047 C3059 ) "];1146-&gt;1167[label="69: C2471 C2474 C2482 C2485 C2486 \nC2675 C2676 C2759 C2784 C2821 C2847 \nC2854 C2867 C2869 C2889 C2890 C2891 \nC2894 C2895 C2896 C2898 C2900 C2905 \nC2909 C2911 C2958 C2959 C2961 C2962 \nC2963 C2964 C2967 C2968 C2970 C2972 \nC2973 C2974 C2977 C2978 C2979 C2980 \nC2982 C2983 C2984 C2985 C2986 C2991 \nC2993 C2994 C2996 C2997 C2998 C3009 \nC3011 C3012 C3013 C3015 C3016 C3017 \nC3018 C3020 C3021 C3023 C3028 C3035 \nC3041 C3047 C3051 C3059 \n266: C2471_=_C2474 ,C2471_=_C2867 ,C2482_=_C2485 ,C2482_=_C2486 ,C2485_=_C2486 ,\nC2675_=_C2676 ,C2847_=_C2896 ,C2847_=_C2898 ,C2847_=_C2900 ,C2847_=_C2909 ,C2847_=_C2911 ,\nC2847_=_C2970 ,C2847_=_C2996 ,C2847_=_C2997 ,C2847_=_C2998 ,C2854_=_C2867 ,C2889_=_C2983 ,\nC2889_=_C2991 ,C2889_=_C3016 ,C2889_=_C3035 ,C2890_=_C2891 ,C2890_=_C2894 ,C2890_=_C2895 ,\nC2890_=_C2961 ,C2890_=_C2977 ,C2890_=_C2985 ,C2890_=_C3018 ,C2890_=_C3047 ,C2891_=_C2894 ,\nC2891_=_C2895 ,C2891_=_C2959 ,C2891_=_C2967 ,C2891_=_C2968 ,C2891_=_C2970 ,C2891_=_C2972 ,\nC2891_=_C2973 ,C2894_=_C2895 ,C2894_=_C2962 ,C2894_=_C2978 ,C2894_=_C2986 ,C2894_=_C2998 ,\nC2894_=_C3011 ,C2894_=_C3059 ,C2895_=_C2963 ,C2895_=_C2979 ,C2895_=_C2993 ,C2895_=_C3012 ,\nC2895_=_C3020 ,C2896_=_C2898 ,C2896_=_C2900 ,C2896_=_C2909 ,C2896_=_C2911 ,C2896_=_C2967 ,\nC2896_=_C2974 ,C2896_=_C2977 ,C2896_=_C2978 ,C2896_=_C2979 ,C2896_=_C2980 ,C2898_=_C2900 ,\nC2898_=_C2909 ,C2898_=_C2911 ,C2898_=_C2968 ,C2898_=_C2982 ,C2898_=_C2983 ,C2898_=_C2984 ,\nC2898_=_C2985 ,C2898_=_C2986 ,C2900_=_C2909 ,C2900_=_C2911 ,C2900_=_C2991 ,C2900_=_C2993 ,\nC2900_=_C2994 ,C2909_=_C2911 ,C2909_=_C3009 ,C2909_=_C3011 ,C2909_=_C3012 ,C2909_=_C3013 ,\nC2911_=_C2972 ,C2911_=_C3015 ,C2911_=_C3016 ,C2911_=_C3017 ,C2911_=_C3018 ,C2911_=_C3020 ,\nC2911_=_C3021 ,C2958_=_C2959 ,C2958_=_C2961 ,C2958_=_C2962 ,C2958_=_C2963 ,C2958_=_C2964 ,\nC2959_=_C2961 ,C2959_=_C2962 ,C2959_=_C2963 ,C2959_=_C2964 ,C2959_=_C2967 ,C2959_=_C2968 ,\nC2959_=_C2970 ,C2959_=_C2972 ,C2959_=_C2973 ,C2961_=_C2962 ,C2961_=_C2963 ,C2961_=_C2964 ,\nC2961_=_C2977 ,C2961_=_C2985 ,C2961_=_C3018 ,C2961_=_C3047 ,C2962_=_C2963 ,C2962_=_C2964 ,\nC2962_=_C2978 ,C2962_=_C2986 ,C2962_=_C2998 ,C2962_=_C3011 ,C2962_=_C3059 ,C2963_=_C2964 ,\nC2963_=_C2979 ,C2963_=_C2993 ,C2963_=_C3012 ,C2963_=_C3020 ,C2964_=_C2980 ,C2964_=_C2994 ,\nC2964_=_C3013 ,C2964_=_C3021 ,C2967_=_C2968 ,C2967_=_C2970 ,C2967_=_C2972 ,C2967_=_C2973 ,\nC2967_=_C2974 ,C2967_=_C2977 ,C2967_=_C2978 ,C2967_=_C2979 ,C2967_=_C2980 ,C2968_=_C2970 ,\nC2968_=_C2972 ,C2968_=_C2973 ,C2968_=_C2982 ,C2968_=_C2983 ,C2968_=_C2984 ,C2968_=_C2985 ,\nC2968_=_C2986 ,C2970_=_C2972 ,C2970_=_C2973 ,C2970_=_C2996 ,C2970_=_C2997 ,C2970_=_C2998 ,\nC2972_=_C2973 ,C2972_=_C3015 ,C2972_=_C3016 ,C2972_=_C3017 ,C2972_=_C3018 ,C2972_=_C3020 ,\nC2972_=_C3021 ,C2973_=_C3023 ,C2973_=_C3035 ,C2973_=_C3041 ,C2973_=_C3047 ,C2973_=_C3059 ,\nC2974_=_C2977 ,C2974_=_C2978 ,C2974_=_C2979 ,C2974_=_C2980 ,C2974_=_C2982 ,C2974_=_C2996 ,\nC2974_=_C3015 ,C2974_=_C3023 ,C2977_=_C2978 ,C2977_=_C2979 ,C2977_=_C2980 ,C2977_=_C2985 ,\nC2977_=_C3018 ,C2977_=_C3047 ,C2978_=_C2979 ,C2978_=_C2980 ,C2978_=_C2986 ,C2978_=_C2998 ,\nC2978_=_C3011 ,C2978_=_C3059 ,C2979_=_C2980 ,C2979_=_C2993 ,C2979_=_C3012 ,C2979_=_C3020 ,\nC2980_=_C2994 ,C2980_=_C3013 ,C2980_=_C3021 ,C2982_=_C2983 ,C2982_=_C2984 ,C2982_=_C2985 ,\nC2982_=_C2986 ,C2982_=_C2996 ,C2982_=_C3015 ,C2982_=_C3023 ,C2983_=_C2984 ,C2983_=_C2985 ,\nC2983_=_C2986 ,C2983_=_C2991 ,C2983_=_C3016 ,C2983_=_C3035 ,C2984_=_C2985 ,C2984_=_C2986 ,\nC2984_=_C2997 ,C2984_=_C3009 ,C2984_=_C3017 ,C2984_=_C3041 ,C2985_=_C2986 ,C2985_=_C3018 ,\nC2985_=_C3047 ,C2986_=_C2998 ,C2986_=_C3011 ,C2986_=_C3059 ,C2991_=_C2993 ,C2991_=_C2994 ,\nC2991_=_C3016 ,C2991_=_C3035 ,C2993_=_C2994 ,C2993_=_C3012 ,C2993_=_C3020 ,C2994_=_C3013 ,\nC2994_=_C3021 ,C2996_=_C2997 ,C2996_=_C2998 ,C2996_=_C3015 ,C2996_=_C3023 ,C2997_=_C2998 ,\nC2997_=_C3009 ,C2997_=_C3017 ,C2997_=_C3041 ,C2998_=_C3011 ,C2998_=_C3059 ,C3009_=_C3011 ,\nC3009_=_C3012 ,C3009_=_C3013 ,C3009_=_C3017 ,C3009_=_C3041 ,C3011_=_C3012 ,C3011_=_C3013 ,\nC3011_=_C3059 ,C3012_=_C3013 ,C3012_=_C3020 ,C3013_=_C3021 ,C3015_=_C3016 ,C3015_=_C3017 ,\nC3015_=_C3018 ,C3015_=_C3020 ,C3015_=_C3021 ,C3015_=_C3023 ,C3016_=_C3017 ,C3016_=_C3018 ,\nC3016_=_C3020 ,C3016_=_C3021 ,C3016_=_C3035 ,C3017_=_C3018 ,C3017_=_C3020 ,C3017_=_C3021 ,\nC3017_=_C3041 ,C3018_=_C3020 ,C3018_=_C3021 ,C3018_=_C3047 ,C3020_=_C3021 ,C3023_=_C3035 ,\nC3023_=_C3041 ,C3023_=_C3047 ,C3023_=_C3059 ,C3035_=_C3041 ,C3035_=_C3047 ,C3035_=_C3059 ,\nC3041_=_C3047 ,C3041_=_C3059 ,C3047_=_C3059 ,"];1168[shape=box, label="id:1168 level: 4\n79: C2469 C2480 C2481 C2639 C2643 \nC2670 C2671 C2674 C2676 C2678 C2684 \nC2685 C2686 C2687 C2690 C2694 C2695 \nC2700 C2701 C2711 C2725 C2726 C2729 \nC2730 C2731 C2732 C2733 C2734 C2735 \nC2745 C2746 C2747 C2750 C2753 C2755 \nC2756 C2757 C2758 C2759 C2761 C2764 \nC2766 C2767 C2768 C2776 C2780 C2782 \nC2784 C2786 C2794 C2804 C2809 C2814 \nC2816 C2821 C2822 C2824 C2828 C2833 \nC2877 C2879 C2880 C2934 C2949 C2978 \nC2986 C3063 C3066 C3092 C3099 C3153 \nC3157 C3164 C3532 C3534 C3608 C3610 \nC3612 C3614 \n159: C2480_=_C2481( C2480 C2481 ) C2639_=_C2643( C2639 C2643 ) C2670_=_C2671( C2670 C2671 ) C2670_=_C2674( C2670 C2674 ) C2670_=_C2676( C2670 C2676 ) \nC2670_=_C2678( C2670 C2678 ) C2671_=_C2674( C2671 C2674 ) C2671_=_C2676( C2671 C2676 ) C2671_=_C2678( C2671 C2678 ) C2674_=_C2676( C2674 C2676 ) C2674_=_C2678( C2674 C2678 ) \nC2676_=_C2678( C2676 C2678 ) C2684_=_C2685( C2684 C2685 ) C2684_=_C2686( C2684 C2686 ) C2684_=_C2687( C2684 C2687 ) C2684_=_C2690( C2684 C2690 ) C2684_=_C2694( C2684 C2694 ) \nC2684_=_C2695( C2684 C2695 ) C2685_=_C2686( C2685 C2686 ) C2685_=_C2687( C2685 C2687 ) C2685_=_C2729( C2685 C2729 ) C2685_=_C2764( C2685 C2764 ) C2685_=_C2776( C2685 C2776 ) \nC2686_=_C2687( C2686 C2687 ) C2686_=_C2731( C2686 C2731 ) C2686_=_C2745( C2686 C2745 ) C2686_=_C2766( C2686 C2766 ) C2686_=_C2814( C2686 C2814 ) C2687_=_C2725( C2687 C2725 ) \nC2687_=_C2732( C2687 C2732 ) C2687_=_C2746( C2687 C2746 ) C2687_=_C2767( C2687 C2767 ) C2687_=_C2824( C2687 C2824 ) C2690_=_C2694( C2690 C2694 ) C2690_=_C2695( C2690 C2695 ) \nC2690_=_C2725( C2690 C2725 ) C2690_=_C2726( C2690 C2726 ) C2694_=_C2695( C2694 C2695 ) C2694_=_C2764( C2694 C2764 ) C2694_=_C2766( C2694 C2766 ) C2694_=_C2767( C2694 C2767 ) \nC2694_=_C2768( C2694 C2768 ) C2695_=_C2776( C2695 C2776 ) C2695_=_C2804( C2695 C2804 ) C2695_=_C2814( C2695 C2814 ) C2695_=_C2824( C2695 C2824 ) C2700_=_C2701( C2700 C2701 ) \nC2701_=_C2711( C2701 C2711 ) C2725_=_C2726( C2725 C2726 ) C2725_=_C2732( C2725 C2732 ) C2725_=_C2746( C2725 C2746 ) C2725_=_C2767( C2725 C2767 ) C2725_=_C2824( C2725 C2824 ) \nC2726_=_C2733( C2726 C2733 ) C2726_=_C2747( C2726 C2747 ) C2726_=_C2753( C2726 C2753 ) C2726_=_C2768( C2726 C2768 ) C2729_=_C2730( C2729 C2730 ) C2729_=_C2731( C2729 C2731 ) \nC2729_=_C2732( C2729 C2732 ) C2729_=_C2733( C2729 C2733 ) C2729_=_C2764( C2729 C2764 ) C2729_=_C2776( C2729 C2776 ) C2730_=_C2731( C2730 C2731 ) C2730_=_C2732( C2730 C2732 ) \nC2730_=_C2733( C2730 C2733 ) C2730_=_C2750( C2730 C2750 ) C2730_=_C2794( C2730 C2794 ) C2730_=_C2804( C2730 C2804 ) C2731_=_C2732( C2731 C2732 ) C2731_=_C2733( C2731 C2733 ) \nC2731_=_C2745( C2731 C2745 ) C2731_=_C2766( C2731 C2766 ) C2731_=_C2814( C2731 C2814 ) C2732_=_C2733( C2732 C2733 ) C2732_=_C2746( C2732 C2746 ) C2732_=_C2767( C2732 C2767 ) \nC2732_=_C2824( C2732 C2824 ) C2733_=_C2747( C2733 C2747 ) C2733_=_C2753( C2733 C2753 ) C2733_=_C2768( C2733 C2768 ) C2733_=_C2877( C2733 C2877 ) C2734_=_C2735( C2734 C2735 ) \nC2745_=_C2746( C2745 C2746 ) C2745_=_C2747( C2745 C2747 ) C2745_=_C2766( C2745 C2766 ) C2745_=_C2814( C2745 C2814 ) C2746_=_C2747( C2746 C2747 ) C2746_=_C2767( C2746 C2767 ) \nC2746_=_C2824( C2746 C2824 ) C2747_=_C2753( C2747 C2753 ) C2747_=_C2768( C2747 C2768 ) C2747_=_C2879( C2747 C2879 ) C2750_=_C2753( C2750 C2753 ) C2750_=_C2794( C2750 C2794 ) \nC2750_=_C2804( C2750 C2804 ) C2753_=_C2768( C2753 C2768 ) C2755_=_C2756( C2755 C2756 ) C2755_=_C2757( C2755 C2757 ) C2755_=_C2758( C2755 C2758 ) C2755_=_C2759( C2755 C2759 ) \nC2755_=_C2761( C2755 C2761 ) C2756_=_C2757( C2756 C2757 ) C2756_=_C2758( C2756 C2758 ) C2756_=_C2759( C2756 C2759 ) C2756_=_C2761( C2756 C2761 ) C2757_=_C2758( C2757 C2758 ) \nC2757_=_C2759( C2757 C2759 ) C2757_=_C2761( C2757 C2761 ) C2758_=_C2759( C2758 C2759 ) C2758_=_C2761( C2758 C2761 ) C2759_=_C2761( C2759 C2761 ) C2764_=_C2766( C2764 C2766 ) \nC2764_=_C2767( C2764 C2767 ) C2764_=_C2768( C2764 C2768 ) C2764_=_C2776( C2764 C2776 ) C2766_=_C2767( C2766 C2767 ) C2766_=_C2768( C2766 C2768 ) C2766_=_C2814( C2766 C2814 ) \nC2767_=_C2768( C2767 C2768 ) C2767_=_C2824( C2767 C2824 ) C2768_=_C2880( C2768 C2880 ) C2776_=_C2804( C2776 C2804 ) C2776_=_C2814( C2776 C2814 ) C2776_=_C2824( C2776 C2824 ) \nC2780_=_C2782( C2780 C2782 ) C2780_=_C2784( C2780 C2784 ) C2780_=_C2786( C2780 C2786 ) C2782_=_C2784( C2782 C2784 ) C2782_=_C2786( C2782 C2786 ) C2784_=_C2786( C2784 C2786 ) \nC2794_=_C2804( C2794 C2804 ) C2804_=_C2814( C2804 C2814 ) C2804_=_C2824( C2804 C2824 ) C2814_=_C2824( C2814 C2824 ) C2814_=_C2877( C2814 C2877 ) C2814_=_C2879( C2814 C2879 ) \nC2814_=_C2880( C2814 C2880 ) C2821_=_C2822( C2821 C2822 ) C2877_=_C2879( C2877 C2879 ) C2877_=_C2880( C2877 C2880 ) C2879_=_C2880( C2879 C2880 ) C2978_=_C2986( C2978 C2986 ) \nC3092_=_C3099( C3092 C3099 ) C3532_=_C3534( C3532 C3534 ) C3532_=_C3608( C3532 C3608 ) C3532_=_C3610( C3532 C3610 ) C3532_=_C3612( C3532 C3612 ) C3532_=_C3614( C3532 C3614 ) \nC3534_=_C3608( C3534 C3608 ) C3534_=_C3610( C3534 C3610 ) C3534_=_C3612( C3534 C3612 ) C3534_=_C3614( C3534 C3614 ) C3608_=_C3610( C3608 C3610 ) C3608_=_C3612( C3608 C3612 ) \nC3608_=_C3614( C3608 C3614 ) C3610_=_C3612( C3610 C3612 ) C3610_=_C3614( C3610 C3614 ) C3612_=_C3614( C3612 C3614 ) "];1147-&gt;1168[label="76: C2469 C2480 C2481 C2639 C2643 \nC2670 C2671</w:t>
      </w:r>
    </w:p>
    <w:p>
      <w:pPr>
        <w:pStyle w:val="PreformattedText"/>
        <w:bidi w:val="0"/>
        <w:spacing w:before="0" w:after="0"/>
        <w:jc w:val="left"/>
        <w:rPr/>
      </w:pPr>
      <w:r>
        <w:rPr/>
        <w:t xml:space="preserve"> </w:t>
      </w:r>
      <w:r>
        <w:rPr/>
        <w:t>C2674 C2676 C2678 C2684 \nC2685 C2686 C2687 C2690 C2694 C2695 \nC2700 C2701 C2711 C2725 C2726 C2729 \nC2730 C2732 C2733 C2734 C2735 C2746 \nC2747 C2750 C2753 C2755 C2756 C2757 \nC2758 C2759 C2761 C2764 C2767 C2768 \nC2776 C2780 C2782 C2784 C2786 C2794 \nC2804 C2809 C2814 C2816 C2821 C2822 \nC2824 C2828 C2833 C2877 C2879 C2880 \nC2934 C2949 C2978 C2986 C3063 C3066 \nC3092 C3099 C3153 C3157 C3164 C3532 \nC3534 C3608 C3610 C3612 C3614 \n140: C2480_=_C2481 ,C2639_=_C2643 ,C2670_=_C2671 ,C2670_=_C2674 ,C2670_=_C2676 ,\nC2670_=_C2678 ,C2671_=_C2674 ,C2671_=_C2676 ,C2671_=_C2678 ,C2674_=_C2676 ,C2674_=_C2678 ,\nC2676_=_C2678 ,C2684_=_C2685 ,C2684_=_C2686 ,C2684_=_C2687 ,C2684_=_C2690 ,C2684_=_C2694 ,\nC2684_=_C2695 ,C2685_=_C2686 ,C2685_=_C2687 ,C2685_=_C2729 ,C2685_=_C2764 ,C2685_=_C2776 ,\nC2686_=_C2687 ,C2686_=_C2814 ,C2687_=_C2725 ,C2687_=_C2732 ,C2687_=_C2746 ,C2687_=_C2767 ,\nC2687_=_C2824 ,C2690_=_C2694 ,C2690_=_C2695 ,C2690_=_C2725 ,C2690_=_C2726 ,C2694_=_C2695 ,\nC2694_=_C2764 ,C2694_=_C2767 ,C2694_=_C2768 ,C2695_=_C2776 ,C2695_=_C2804 ,C2695_=_C2814 ,\nC2695_=_C2824 ,C2700_=_C2701 ,C2701_=_C2711 ,C2725_=_C2726 ,C2725_=_C2732 ,C2725_=_C2746 ,\nC2725_=_C2767 ,C2725_=_C2824 ,C2726_=_C2733 ,C2726_=_C2747 ,C2726_=_C2753 ,C2726_=_C2768 ,\nC2729_=_C2730 ,C2729_=_C2732 ,C2729_=_C2733 ,C2729_=_C2764 ,C2729_=_C2776 ,C2730_=_C2732 ,\nC2730_=_C2733 ,C2730_=_C2750 ,C2730_=_C2794 ,C2730_=_C2804 ,C2732_=_C2733 ,C2732_=_C2746 ,\nC2732_=_C2767 ,C2732_=_C2824 ,C2733_=_C2747 ,C2733_=_C2753 ,C2733_=_C2768 ,C2733_=_C2877 ,\nC2734_=_C2735 ,C2746_=_C2747 ,C2746_=_C2767 ,C2746_=_C2824 ,C2747_=_C2753 ,C2747_=_C2768 ,\nC2747_=_C2879 ,C2750_=_C2753 ,C2750_=_C2794 ,C2750_=_C2804 ,C2753_=_C2768 ,C2755_=_C2756 ,\nC2755_=_C2757 ,C2755_=_C2758 ,C2755_=_C2759 ,C2755_=_C2761 ,C2756_=_C2757 ,C2756_=_C2758 ,\nC2756_=_C2759 ,C2756_=_C2761 ,C2757_=_C2758 ,C2757_=_C2759 ,C2757_=_C2761 ,C2758_=_C2759 ,\nC2758_=_C2761 ,C2759_=_C2761 ,C2764_=_C2767 ,C2764_=_C2768 ,C2764_=_C2776 ,C2767_=_C2768 ,\nC2767_=_C2824 ,C2768_=_C2880 ,C2776_=_C2804 ,C2776_=_C2814 ,C2776_=_C2824 ,C2780_=_C2782 ,\nC2780_=_C2784 ,C2780_=_C2786 ,C2782_=_C2784 ,C2782_=_C2786 ,C2784_=_C2786 ,C2794_=_C2804 ,\nC2804_=_C2814 ,C2804_=_C2824 ,C2814_=_C2824 ,C2814_=_C2877 ,C2814_=_C2879 ,C2814_=_C2880 ,\nC2821_=_C2822 ,C2877_=_C2879 ,C2877_=_C2880 ,C2879_=_C2880 ,C2978_=_C2986 ,C3092_=_C3099 ,\nC3532_=_C3534 ,C3532_=_C3608 ,C3532_=_C3610 ,C3532_=_C3612 ,C3532_=_C3614 ,C3534_=_C3608 ,\nC3534_=_C3610 ,C3534_=_C3612 ,C3534_=_C3614 ,C3608_=_C3610 ,C3608_=_C3612 ,C3608_=_C3614 ,\nC3610_=_C3612 ,C3610_=_C3614 ,C3612_=_C3614 ,"];1169[shape=box, label="id:1169 level: 4\n104: C421 C2469 C2471 C2472 C2473 \nC2480 C2481 C2482 C2485 C2486 C2487 \nC2488 C2640 C2672 C2673 C2674 C2695 \nC2726 C2729 C2733 C2735 C2736 C2737 \nC2747 C2753 C2757 C2758 C2764 C2768 \nC2770 C2773 C2776 C2780 C2782 C2784 \nC2792 C2804 C2810 C2813 C2814 C2824 \nC2842 C2843 C2844 C2846 C2847 C2850 \nC2851 C2853 C2854 C2855 C2857 C2863 \nC2866 C2867 C2869 C2870 C2872 C2877 \nC2879 C2880 C2883 C2884 C2885 C2886 \nC2887 C2889 C2890 C2891 C2894 C2895 \nC2896 C2898 C2900 C2905 C2907 C2909 \nC2911 C2912 C2920 C2921 C2931 C2933 \nC2934 C2949 C2958 C2970 C2984 C2996 \nC3001 C3015 C3027 C3028 C3043 C3084 \nC3111 C3388 C3390 C3396 C3398 C3400 \nC3402 C3524 C3526 \n272: C421_=_C2480( C421 C2480 ) C421_=_C2481( C421 C2481 ) C421_=_C2482( C421 C2482 ) C421_=_C2485( C421 C2485 ) C421_=_C2486( C421 C2486 ) \nC421_=_C2487( C421 C2487 ) C421_=_C2488( C421 C2488 ) C2469_=_C2471( C2469 C2471 ) C2469_=_C2472( C2469 C2472 ) C2469_=_C2473( C2469 C2473 ) C2471_=_C2472( C2471 C2472 ) \nC2471_=_C2473( C2471 C2473 ) C2471_=_C2776( C2471 C2776 ) C2471_=_C2844( C2471 C2844 ) C2471_=_C2863( C2471 C2863 ) C2471_=_C2866( C2471 C2866 ) C2471_=_C2867( C2471 C2867 ) \nC2472_=_C2473( C2472 C2473 ) C2480_=_C2481( C2480 C2481 ) C2480_=_C2482( C2480 C2482 ) C2480_=_C2485( C2480 C2485 ) C2480_=_C2486( C2480 C2486 ) C2480_=_C2487( C2480 C2487 ) \nC2480_=_C2488( C2480 C2488 ) C2481_=_C2482( C2481 C2482 ) C2481_=_C2485( C2481 C2485 ) C2481_=_C2486( C2481 C2486 ) C2481_=_C2487( C2481 C2487 ) C2481_=_C2488( C2481 C2488 ) \nC2482_=_C2485( C2482 C2485 ) C2482_=_C2486( C2482 C2486 ) C2482_=_C2487( C2482 C2487 ) C2482_=_C2488( C2482 C2488 ) C2482_=_C2695( C2482 C2695 ) C2482_=_C2843( C2482 C2843 ) \nC2482_=_C2855( C2482 C2855 ) C2482_=_C2857( C2482 C2857 ) C2485_=_C2486( C2485 C2486 ) C2485_=_C2487( C2485 C2487 ) C2485_=_C2488( C2485 C2488 ) C2486_=_C2487( C2486 C2487 ) \nC2486_=_C2488( C2486 C2488 ) C2487_=_C2488( C2487 C2488 ) C2640_=_C2824( C2640 C2824 ) C2640_=_C2846( C2640 C2846 ) C2640_=_C2883( C2640 C2883 ) C2640_=_C2884( C2640 C2884 ) \nC2640_=_C2885( C2640 C2885 ) C2640_=_C2886( C2640 C2886 ) C2640_=_C2887( C2640 C2887 ) C2672_=_C2673( C2672 C2673 ) C2672_=_C2674( C2672 C2674 ) C2672_=_C2814( C2672 C2814 ) \nC2672_=_C2877( C2672 C2877 ) C2672_=_C2879( C2672 C2879 ) C2672_=_C2880( C2672 C2880 ) C2673_=_C2674( C2673 C2674 ) C2695_=_C2776( C2695 C2776 ) C2695_=_C2804( C2695 C2804 ) \nC2695_=_C2814( C2695 C2814 ) C2695_=_C2824( C2695 C2824 ) C2695_=_C2843( C2695 C2843 ) C2695_=_C2855( C2695 C2855 ) C2695_=_C2857( C2695 C2857 ) C2726_=_C2733( C2726 C2733 ) \nC2726_=_C2747( C2726 C2747 ) C2726_=_C2753( C2726 C2753 ) C2726_=_C2768( C2726 C2768 ) C2726_=_C2850( C2726 C2850 ) C2726_=_C2855( C2726 C2855 ) C2726_=_C2870( C2726 C2870 ) \nC2726_=_C2883( C2726 C2883 ) C2726_=_C2896( C2726 C2896 ) C2729_=_C2733( C2729 C2733 ) C2729_=_C2764( C2729 C2764 ) C2729_=_C2776( C2729 C2776 ) C2733_=_C2747( C2733 C2747 ) \nC2733_=_C2753( C2733 C2753 ) C2733_=_C2768( C2733 C2768 ) C2733_=_C2851( C2733 C2851 ) C2733_=_C2863( C2733 C2863 ) C2733_=_C2877( C2733 C2877 ) C2733_=_C2884( C2733 C2884 ) \nC2733_=_C2898( C2733 C2898 ) C2735_=_C2736( C2735 C2736 ) C2735_=_C2737( C2735 C2737 ) C2736_=_C2737( C2736 C2737 ) C2747_=_C2753( C2747 C2753 ) C2747_=_C2768( C2747 C2768 ) \nC2747_=_C2879( C2747 C2879 ) C2747_=_C2886( C2747 C2886 ) C2747_=_C2909( C2747 C2909 ) C2753_=_C2768( C2753 C2768 ) C2753_=_C2857( C2753 C2857 ) C2753_=_C2872( C2753 C2872 ) \nC2753_=_C2885( C2753 C2885 ) C2753_=_C2900( C2753 C2900 ) C2757_=_C2758( C2757 C2758 ) C2764_=_C2768( C2764 C2768 ) C2764_=_C2776( C2764 C2776 ) C2768_=_C2853( C2768 C2853 ) \nC2768_=_C2866( C2768 C2866 ) C2768_=_C2880( C2768 C2880 ) C2768_=_C2887( C2768 C2887 ) C2768_=_C2911( C2768 C2911 ) C2776_=_C2804( C2776 C2804 ) C2776_=_C2814( C2776 C2814 ) \nC2776_=_C2824( C2776 C2824 ) C2776_=_C2844( C2776 C2844 ) C2776_=_C2863( C2776 C2863 ) C2776_=_C2866( C2776 C2866 ) C2776_=_C2867( C2776 C2867 ) C2780_=_C2782( C2780 C2782 ) \nC2780_=_C2784( C2780 C2784 ) C2782_=_C2784( C2782 C2784 ) C2804_=_C2814( C2804 C2814 ) C2804_=_C2824( C2804 C2824 ) C2804_=_C2869( C2804 C2869 ) C2804_=_C2870( C2804 C2870 ) \nC2804_=_C2872( C2804 C2872 ) C2814_=_C2824( C2814 C2824 ) C2814_=_C2877( C2814 C2877 ) C2814_=_C2879( C2814 C2879 ) C2814_=_C2880( C2814 C2880 ) C2824_=_C2846( C2824 C2846 ) \nC2824_=_C2883( C2824 C2883 ) C2824_=_C2884( C2824 C2884 ) C2824_=_C2885( C2824 C2885 ) C2824_=_C2886( C2824 C2886 ) C2824_=_C2887( C2824 C2887 ) C2842_=_C2843( C2842 C2843 ) \nC2842_=_C2844( C2842 C2844 ) C2842_=_C2846( C2842 C2846 ) C2842_=_C2847( C2842 C2847 ) C2842_=_C2850( C2842 C2850 ) C2842_=_C2851( C2842 C2851 ) C2842_=_C2853( C2842 C2853 ) \nC2842_=_C2854( C2842 C2854 ) C2843_=_C2844( C2843 C2844 ) C2843_=_C2846( C2843 C2846 ) C2843_=_C2847( C2843 C2847 ) C2843_=_C2855( C2843 C2855 ) C2843_=_C2857( C2843 C2857 ) \nC2844_=_C2846( C2844 C2846 ) C2844_=_C2847( C2844 C2847 ) C2844_=_C2863( C2844 C2863 ) C2844_=_C2866( C2844 C2866 ) C2844_=_C2867( C2844 C2867 ) C2846_=_C2847( C2846 C2847 ) \nC2846_=_C2883( C2846 C2883 ) C2846_=_C2884( C2846 C2884 ) C2846_=_C2885( C2846 C2885 ) C2846_=_C2886( C2846 C2886 ) C2846_=_C2887( C2846 C2887 ) C2847_=_C2896( C2847 C2896 ) \nC2847_=_C2898( C2847 C2898 ) C2847_=_C2900( C2847 C2900 ) C2847_=_C2909( C2847 C2909 ) C2847_=_C2911( C2847 C2911 ) C2847_=_C2970( C2847 C2970 ) C2847_=_C2996( C2847 C2996 ) \nC2850_=_C2851( C2850 C2851 ) C2850_=_C2853( C2850 C2853 ) C2850_=_C2854( C2850 C2854 ) C2850_=_C2855( C2850 C2855 ) C2850_=_C2870( C2850 C2870 ) C2850_=_C2883( C2850 C2883 ) \nC2850_=_C2896( C2850 C2896 ) C2851_=_C2853( C2851 C2853 ) C2851_=_C2854( C2851 C2854 ) C2851_=_C2863( C2851 C2863 ) C2851_=_C2877( C2851 C2877 ) C2851_=_C2884( C2851 C2884 ) \nC2851_=_C2898( C2851 C2898 ) C2853_=_C2854( C2853 C2854 ) C2853_=_C2866( C2853 C2866 ) C2853_=_C2880( C2853 C2880 ) C2853_=_C2887( C2853 C2887 ) C2853_=_C2911( C2853 C2911 ) \nC2854_=_C2867( C2854 C2867 ) C2855_=_C2857( C2855 C2857 ) C2855_=_C2870( C2855 C2870 ) C2855_=_C2883( C2855 C2883 ) C2855_=_C2896( C2855 C2896 ) C2857_=_C2872( C2857 C2872 ) \nC2857_=_C2885( C2857 C2885 ) C2857_=_C2900( C2857 C2900 ) C2863_=_C2866( C2863 C2866 ) C2863_=_C2867( C2863 C2867 ) C2863_=_C2877( C2863 C2877 ) C2863_=_C2884( C2863 C2884 ) \nC2863_=_C2898( C2863 C2898 ) C2866_=_C2867( C2866 C2867 ) C2866_=_C2880( C2866 C2880 ) C2866_=_C2887( C2866 C2887 ) C2866_=_C2911( C2866 C2911 ) C2869_=_C2870( C2869 C2870 ) \nC2869_=_C2872( C2869 C2872 ) C2870_=_C2872( C2870 C2872 ) C2870_=_C2883( C2870 C2883 ) C2870_=_C2896( C2870 C2896 ) C2872_=_C2885( C2872 C2885 ) C2872_=_C2900( C2872 C2900 ) \nC2877_=_C2879( C2877 C2879 ) C2877_=_C2880( C2877 C2880 ) C2877_=_C2884( C2877 C2884 ) C2877_=_C2898( C2877 C2898 ) C2879_=_C2880( C2879 C2880 ) C2879_=_C2886( C2879 C2886 ) \nC2879_=_C2909( C2879 C2909 ) C2880_=_C2887( C2880 C2887 ) C2880_=_C2911( C2880 C2911 ) C2883_=_C2884( C2883 C2884 ) C2883_=_C2885( C2883 C2885 ) C2883_=_C2886( C2883 C2886 ) \nC2883_=_C2887( C2883 C2887 ) C2883_=_C2896( C2883 C2896 ) C2884_=_C2885( C2884 C2885 ) C2884_=_C2886( C2884 C2886 ) C2884_=_C2887( C2884 C2887 ) C2884_=_C2898( C2884 C2898 ) \nC2885_=_C2886( C2885 C2886 ) C2885_=_C2887( C2885 C2887 ) C2885_=_C2900( C2885 C2900 ) C2886_=_C2887( C2886 C2887 ) C2886_=_C2909(</w:t>
      </w:r>
    </w:p>
    <w:p>
      <w:pPr>
        <w:pStyle w:val="PreformattedText"/>
        <w:bidi w:val="0"/>
        <w:spacing w:before="0" w:after="0"/>
        <w:jc w:val="left"/>
        <w:rPr/>
      </w:pPr>
      <w:r>
        <w:rPr/>
        <w:t xml:space="preserve"> </w:t>
      </w:r>
      <w:r>
        <w:rPr/>
        <w:t>C2886 C2909 ) C2887_=_C2911( C2887 C2911 ) \nC2890_=_C2891( C2890 C2891 ) C2890_=_C2894( C2890 C2894 ) C2890_=_C2895( C2890 C2895 ) C2891_=_C2894( C2891 C2894 ) C2891_=_C2895( C2891 C2895 ) C2891_=_C2970( C2891 C2970 ) \nC2894_=_C2895( C2894 C2895 ) C2896_=_C2898( C2896 C2898 ) C2896_=_C2900( C2896 C2900 ) C2896_=_C2909( C2896 C2909 ) C2896_=_C2911( C2896 C2911 ) C2898_=_C2900( C2898 C2900 ) \nC2898_=_C2909( C2898 C2909 ) C2898_=_C2911( C2898 C2911 ) C2898_=_C2984( C2898 C2984 ) C2900_=_C2909( C2900 C2909 ) C2900_=_C2911( C2900 C2911 ) C2905_=_C2907( C2905 C2907 ) \nC2909_=_C2911( C2909 C2911 ) C2911_=_C3015( C2911 C3015 ) C2912_=_C2958( C2912 C2958 ) C2920_=_C2921( C2920 C2921 ) C2933_=_C2934( C2933 C2934 ) C2970_=_C2996( C2970 C2996 ) \nC2996_=_C3015( C2996 C3015 ) C3388_=_C3390( C3388 C3390 ) C3388_=_C3396( C3388 C3396 ) C3388_=_C3398( C3388 C3398 ) C3388_=_C3400( C3388 C3400 ) C3388_=_C3402( C3388 C3402 ) \nC3388_=_C3524( C3388 C3524 ) C3388_=_C3526( C3388 C3526 ) C3390_=_C3396( C3390 C3396 ) C3390_=_C3398( C3390 C3398 ) C3390_=_C3400( C3390 C3400 ) C3390_=_C3402( C3390 C3402 ) \nC3390_=_C3524( C3390 C3524 ) C3390_=_C3526( C3390 C3526 ) C3396_=_C3398( C3396 C3398 ) C3396_=_C3400( C3396 C3400 ) C3396_=_C3402( C3396 C3402 ) C3398_=_C3400( C3398 C3400 ) \nC3398_=_C3402( C3398 C3402 ) C3400_=_C3402( C3400 C3402 ) C3524_=_C3526( C3524 C3526 ) "];1147-&gt;1169[label="93: C421 C2469 C2471 C2472 C2473 \nC2480 C2481 C2482 C2485 C2486 C2487 \nC2488 C2640 C2672 C2673 C2674 C2695 \nC2726 C2729 C2733 C2735 C2736 C2737 \nC2747 C2753 C2757 C2758 C2764 C2768 \nC2770 C2773 C2776 C2780 C2782 C2784 \nC2792 C2804 C2810 C2813 C2814 C2824 \nC2842 C2846 C2847 C2853 C2854 C2867 \nC2869 C2877 C2879 C2880 C2883 C2884 \nC2885 C2886 C2887 C2889 C2890 C2891 \nC2894 C2895 C2896 C2898 C2900 C2905 \nC2907 C2909 C2911 C2920 C2921 C2931 \nC2933 C2934 C2949 C2958 C2970 C2984 \nC2996 C3001 C3015 C3027 C3028 C3043 \nC3084 C3111 C3388 C3390 C3396 C3398 \nC3400 C3402 C3524 C3526 \n198: C421_=_C2480 ,C421_=_C2481 ,C421_=_C2482 ,C421_=_C2485 ,C421_=_C2486 ,\nC421_=_C2487 ,C421_=_C2488 ,C2469_=_C2471 ,C2469_=_C2472 ,C2469_=_C2473 ,C2471_=_C2472 ,\nC2471_=_C2473 ,C2471_=_C2776 ,C2471_=_C2867 ,C2472_=_C2473 ,C2480_=_C2481 ,C2480_=_C2482 ,\nC2480_=_C2485 ,C2480_=_C2486 ,C2480_=_C2487 ,C2480_=_C2488 ,C2481_=_C2482 ,C2481_=_C2485 ,\nC2481_=_C2486 ,C2481_=_C2487 ,C2481_=_C2488 ,C2482_=_C2485 ,C2482_=_C2486 ,C2482_=_C2487 ,\nC2482_=_C2488 ,C2482_=_C2695 ,C2485_=_C2486 ,C2485_=_C2487 ,C2485_=_C2488 ,C2486_=_C2487 ,\nC2486_=_C2488 ,C2487_=_C2488 ,C2640_=_C2824 ,C2640_=_C2846 ,C2640_=_C2883 ,C2640_=_C2884 ,\nC2640_=_C2885 ,C2640_=_C2886 ,C2640_=_C2887 ,C2672_=_C2673 ,C2672_=_C2674 ,C2672_=_C2814 ,\nC2672_=_C2877 ,C2672_=_C2879 ,C2672_=_C2880 ,C2673_=_C2674 ,C2695_=_C2776 ,C2695_=_C2804 ,\nC2695_=_C2814 ,C2695_=_C2824 ,C2726_=_C2733 ,C2726_=_C2747 ,C2726_=_C2753 ,C2726_=_C2768 ,\nC2726_=_C2883 ,C2726_=_C2896 ,C2729_=_C2733 ,C2729_=_C2764 ,C2729_=_C2776 ,C2733_=_C2747 ,\nC2733_=_C2753 ,C2733_=_C2768 ,C2733_=_C2877 ,C2733_=_C2884 ,C2733_=_C2898 ,C2735_=_C2736 ,\nC2735_=_C2737 ,C2736_=_C2737 ,C2747_=_C2753 ,C2747_=_C2768 ,C2747_=_C2879 ,C2747_=_C2886 ,\nC2747_=_C2909 ,C2753_=_C2768 ,C2753_=_C2885 ,C2753_=_C2900 ,C2757_=_C2758 ,C2764_=_C2768 ,\nC2764_=_C2776 ,C2768_=_C2853 ,C2768_=_C2880 ,C2768_=_C2887 ,C2768_=_C2911 ,C2776_=_C2804 ,\nC2776_=_C2814 ,C2776_=_C2824 ,C2776_=_C2867 ,C2780_=_C2782 ,C2780_=_C2784 ,C2782_=_C2784 ,\nC2804_=_C2814 ,C2804_=_C2824 ,C2804_=_C2869 ,C2814_=_C2824 ,C2814_=_C2877 ,C2814_=_C2879 ,\nC2814_=_C2880 ,C2824_=_C2846 ,C2824_=_C2883 ,C2824_=_C2884 ,C2824_=_C2885 ,C2824_=_C2886 ,\nC2824_=_C2887 ,C2842_=_C2846 ,C2842_=_C2847 ,C2842_=_C2853 ,C2842_=_C2854 ,C2846_=_C2847 ,\nC2846_=_C2883 ,C2846_=_C2884 ,C2846_=_C2885 ,C2846_=_C2886 ,C2846_=_C2887 ,C2847_=_C2896 ,\nC2847_=_C2898 ,C2847_=_C2900 ,C2847_=_C2909 ,C2847_=_C2911 ,C2847_=_C2970 ,C2847_=_C2996 ,\nC2853_=_C2854 ,C2853_=_C2880 ,C2853_=_C2887 ,C2853_=_C2911 ,C2854_=_C2867 ,C2877_=_C2879 ,\nC2877_=_C2880 ,C2877_=_C2884 ,C2877_=_C2898 ,C2879_=_C2880 ,C2879_=_C2886 ,C2879_=_C2909 ,\nC2880_=_C2887 ,C2880_=_C2911 ,C2883_=_C2884 ,C2883_=_C2885 ,C2883_=_C2886 ,C2883_=_C2887 ,\nC2883_=_C2896 ,C2884_=_C2885 ,C2884_=_C2886 ,C2884_=_C2887 ,C2884_=_C2898 ,C2885_=_C2886 ,\nC2885_=_C2887 ,C2885_=_C2900 ,C2886_=_C2887 ,C2886_=_C2909 ,C2887_=_C2911 ,C2890_=_C2891 ,\nC2890_=_C2894 ,C2890_=_C2895 ,C2891_=_C2894 ,C2891_=_C2895 ,C2891_=_C2970 ,C2894_=_C2895 ,\nC2896_=_C2898 ,C2896_=_C2900 ,C2896_=_C2909 ,C2896_=_C2911 ,C2898_=_C2900 ,C2898_=_C2909 ,\nC2898_=_C2911 ,C2898_=_C2984 ,C2900_=_C2909 ,C2900_=_C2911 ,C2905_=_C2907 ,C2909_=_C2911 ,\nC2911_=_C3015 ,C2920_=_C2921 ,C2933_=_C2934 ,C2970_=_C2996 ,C2996_=_C3015 ,C3388_=_C3390 ,\nC3388_=_C3396 ,C3388_=_C3398 ,C3388_=_C3400 ,C3388_=_C3402 ,C3388_=_C3524 ,C3388_=_C3526 ,\nC3390_=_C3396 ,C3390_=_C3398 ,C3390_=_C3400 ,C3390_=_C3402 ,C3390_=_C3524 ,C3390_=_C3526 ,\nC3396_=_C3398 ,C3396_=_C3400 ,C3396_=_C3402 ,C3398_=_C3400 ,C3398_=_C3402 ,C3400_=_C3402 ,\nC3524_=_C3526 ,"];1170[shape=box, label="id:1170 level: 5\n4: C2479 C2490 C2504 C2508 \n2: C2479_=_C2490( C2479 C2490 ) C2490_=_C2508( C2490 C2508 ) "];1148-&gt;1170[label="3: C2479 C2504 C2508 \n0: "];1171[shape=box, label="id:1171 level: 5\n5: C421 C2478 C2479 C2489 C2513 \n5: C421_=_C2479( C421 C2479 ) C421_=_C2489( C421 C2489 ) C2478_=_C2489( C2478 C2489 ) C2479_=_C2489( C2479 C2489 ) C2489_=_C2513( C2489 C2513 ) "];1149-&gt;1171[label="4: C421 C2478 C2479 C2513 \n1: C421_=_C2479 ,"];1172[shape=box, label="id:1172 level: 5\n5: C407 C2447 C2468 C2478 C2479 \n5: C407_=_C2468( C407 C2468 ) C407_=_C2478( C407 C2478 ) C2447_=_C2468( C2447 C2468 ) C2468_=_C2478( C2468 C2478 ) C2468_=_C2479( C2468 C2479 ) "];1149-&gt;1172[label="4: C407 C2447 C2478 C2479 \n1: C407_=_C2478 ,"];1173[shape=box, label="id:1173 level: 5\n4: C2481 C2805 C2806 C2813 \n3: C2481_=_C2805( C2481 C2805 ) C2805_=_C2806( C2805 C2806 ) C2805_=_C2813( C2805 C2813 ) "];1150-&gt;1173[label="3: C2481 C2806 C2813 \n0: "];1174[shape=box, label="id:1174 level: 5\n5: C2670 C2750 C2806 C2808 C2809 \n2: C2670_=_C2808( C2670 C2808 ) C2808_=_C2809( C2808 C2809 ) "];1150-&gt;1174[label="4: C2670 C2750 C2806 C2809 \n0: "];1175[shape=box, label="id:1175 level: 5\n4: C2486 C3036 C3037 C3040 \n3: C2486_=_C3036( C2486 C3036 ) C3036_=_C3037( C3036 C3037 ) C3036_=_C3040( C3036 C3040 ) "];1152-&gt;1175[label="3: C2486 C3037 C3040 \n0: "];1176[shape=box, label="id:1176 level: 5\n5: C2675 C2811 C2991 C3037 C3039 \n2: C2675_=_C3039( C2675 C3039 ) C2811_=_C3039( C2811 C3039 ) "];1152-&gt;1176[label="4: C2675 C2811 C2991 C3037 \n0: "];1177[shape=box, label="id:1177 level: 5\n4: C2343 C3220 C3468 C3470 \n3: C2343_=_C3468( C2343 C3468 ) C2343_=_C3470( C2343 C3470 ) C3468_=_C3470( C3468 C3470 ) "];1153-&gt;1177[label="3: C3220 C3468 C3470 \n1: C3468_=_C3470 ,"];1178[shape=box, label="id:1178 level: 5\n5: C2525 C3220 C3221 C3316 C3318 \n3: C2525_=_C3221( C2525 C3221 ) C3220_=_C3221( C3220 C3221 ) C3316_=_C3318( C3316 C3318 ) "];1153-&gt;1178[label="4: C2525 C3220 C3316 C3318 \n1: C3316_=_C3318 ,"];1179[shape=box, label="id:1179 level: 5\n9: C2319 C2644 C2809 C2810 C2811 \nC2812 C3220 C3300 C3302 \n13: C2319_=_C2809( C2319 C2809 ) C2319_=_C2810( C2319 C2810 ) C2319_=_C2811( C2319 C2811 ) C2319_=_C2812( C2319 C2812 ) C2319_=_C3300( C2319 C3300 ) \nC2319_=_C3302( C2319 C3302 ) C2809_=_C2810( C2809 C2810 ) C2809_=_C2811( C2809 C2811 ) C2809_=_C2812( C2809 C2812 ) C2810_=_C2811( C2810 C2811 ) C2810_=_C2812( C2810 C2812 ) \nC2811_=_C2812( C2811 C2812 ) C3300_=_C3302( C3300 C3302 ) "];1153-&gt;1179[label="8: C2644 C2809 C2810 C2811 C2812 \nC3220 C3300 C3302 \n7: C2809_=_C2810 ,C2809_=_C2811 ,C2809_=_C2812 ,C2810_=_C2811 ,C2810_=_C2812 ,\nC2811_=_C2812 ,C3300_=_C3302 ,"];1180[shape=box, label="id:1180 level: 5\n4: C2488 C3139 C3140 C3143 \n3: C2488_=_C3139( C2488 C3139 ) C3139_=_C3140( C3139 C3140 ) C3139_=_C3143( C3139 C3143 ) "];1154-&gt;1180[label="3: C2488 C3140 C3143 \n0: "];1181[shape=box, label="id:1181 level: 5\n5: C2677 C2812 C3103 C3140 C3142 \n2: C2677_=_C3142( C2677 C3142 ) C2812_=_C3142( C2812 C3142 ) "];1154-&gt;1181[label="4: C2677 C2812 C3103 C3140 \n0: "];1182[shape=box, label="id:1182 level: 5\n19: C1707 C1714 C2373 C2520 C2526 \nC2529 C2964 C2980 C2988 C2994 C3000 \nC3013 C3021 C3137 C3143 C3174 C3242 \nC3245 C3248 \n30: C1707_=_C2964( C1707 C2964 ) C1707_=_C2980( C1707 C2980 ) C1707_=_C2988( C1707 C2988 ) C1707_=_C2994( C1707 C2994 ) C1707_=_C3000( C1707 C3000 ) \nC1707_=_C3013( C1707 C3013 ) C1707_=_C3021( C1707 C3021 ) C2373_=_C2526( C2373 C2526 ) C2526_=_C2529( C2526 C2529 ) C2964_=_C2980( C2964 C2980 ) C2964_=_C2988( C2964 C2988 ) \nC2964_=_C2994( C2964 C2994 ) C2964_=_C3000( C2964 C3000 ) C2964_=_C3013( C2964 C3013 ) C2964_=_C3021( C2964 C3021 ) C2980_=_C2988( C2980 C2988 ) C2980_=_C2994( C2980 C2994 ) \nC2980_=_C3000( C2980 C3000 ) C2980_=_C3013( C2980 C3013 ) C2980_=_C3021( C2980 C3021 ) C2988_=_C2994( C2988 C2994 ) C2988_=_C3000( C2988 C3000 ) C2988_=_C3013( C2988 C3013 ) \nC2988_=_C3021( C2988 C3021 ) C2994_=_C3000( C2994 C3000 ) C2994_=_C3013( C2994 C3013 ) C2994_=_C3021( C2994 C3021 ) C3000_=_C3013( C3000 C3013 ) C3000_=_C3021( C3000 C3021 ) \nC3013_=_C3021( C3013 C3021 ) "];1156-&gt;1182[label="18: C1714 C2373 C2520 C2526 C2529 \nC2964 C2980 C2988 C2994 C3000 C3013 \nC3021 C3137 C3143 C3174 C3242 C3245 \nC3248 \n23: C2373_=_C2526 ,C2526_=_C2529 ,C2964_=_C2980 ,C2964_=_C2988 ,C2964_=_C2994 ,\nC2964_=_C3000 ,C2964_=_C3013 ,C2964_=_C3021 ,C2980_=_C2988 ,C2980_=_C2994 ,C2980_=_C3000 ,\nC2980_=_C3013 ,C2980_=_C3021 ,C2988_=_C2994 ,C2988_=_C3000 ,C2988_=_C3013 ,C2988_=_C3021 ,\nC2994_=_C3000 ,C2994_=_C3013 ,C2994_=_C3021 ,C3000_=_C3013 ,C3000_=_C3021 ,C3013_=_C3021 ,"];1183[shape=box, label="id:1183 level: 5\n12: C2461 C2508 C2518 C2529 C3022 \nC3167 C3169 C3174 C3420 C3422 C3448 \nC3450 \n8: C2529_=_C3022( C2529 C3022 ) C3167_=_C3169( C3167 C3169 ) C3420_=_C3422( C3420 C3422 ) C3420_=_C3448( C3420</w:t>
      </w:r>
    </w:p>
    <w:p>
      <w:pPr>
        <w:pStyle w:val="PreformattedText"/>
        <w:bidi w:val="0"/>
        <w:spacing w:before="0" w:after="0"/>
        <w:jc w:val="left"/>
        <w:rPr/>
      </w:pPr>
      <w:r>
        <w:rPr/>
        <w:t xml:space="preserve"> </w:t>
      </w:r>
      <w:r>
        <w:rPr/>
        <w:t>C3448 ) C3420_=_C3450( C3420 C3450 ) \nC3422_=_C3448( C3422 C3448 ) C3422_=_C3450( C3422 C3450 ) C3448_=_C3450( C3448 C3450 ) "];1157-&gt;1183[label="11: C2461 C2508 C2518 C2529 C3022 \nC3167 C3174 C3420 C3422 C3448 C3450 \n7: C2529_=_C3022 ,C3420_=_C3422 ,C3420_=_C3448 ,C3420_=_C3450 ,C3422_=_C3448 ,\nC3422_=_C3450 ,C3448_=_C3450 ,"];1184[shape=box, label="id:1184 level: 5\n24: C2474 C2485 C2487 C2734 C2735 \nC2736 C2737 C2740 C2741 C2967 C2968 \nC2974 C2982 C3001 C3022 C3027 C3040 \nC3081 C3082 C3111 C3137 C3167 C3604 \nC3606 \n23: C2485_=_C2487( C2485 C2487 ) C2734_=_C2735( C2734 C2735 ) C2734_=_C2736( C2734 C2736 ) C2734_=_C2737( C2734 C2737 ) C2734_=_C2740( C2734 C2740 ) \nC2734_=_C2741( C2734 C2741 ) C2735_=_C2736( C2735 C2736 ) C2735_=_C2737( C2735 C2737 ) C2735_=_C2740( C2735 C2740 ) C2735_=_C2741( C2735 C2741 ) C2736_=_C2737( C2736 C2737 ) \nC2736_=_C2740( C2736 C2740 ) C2736_=_C2741( C2736 C2741 ) C2737_=_C2740( C2737 C2740 ) C2737_=_C2741( C2737 C2741 ) C2740_=_C2741( C2740 C2741 ) C2740_=_C3082( C2740 C3082 ) \nC2967_=_C2968( C2967 C2968 ) C2967_=_C2974( C2967 C2974 ) C2968_=_C2982( C2968 C2982 ) C2974_=_C2982( C2974 C2982 ) C3081_=_C3082( C3081 C3082 ) C3604_=_C3606( C3604 C3606 ) "];1157-&gt;1184[label="23: C2474 C2485 C2487 C2734 C2735 \nC2736 C2737 C2741 C2967 C2968 C2974 \nC2982 C3001 C3022 C3027 C3040 C3081 \nC3082 C3111 C3137 C3167 C3604 C3606 \n17: C2485_=_C2487 ,C2734_=_C2735 ,C2734_=_C2736 ,C2734_=_C2737 ,C2734_=_C2741 ,\nC2735_=_C2736 ,C2735_=_C2737 ,C2735_=_C2741 ,C2736_=_C2737 ,C2736_=_C2741 ,C2737_=_C2741 ,\nC2967_=_C2968 ,C2967_=_C2974 ,C2968_=_C2982 ,C2974_=_C2982 ,C3081_=_C3082 ,C3604_=_C3606 ,"];1185[shape=box, label="id:1185 level: 5\n4: C2357 C3234 C3332 C3334 \n3: C2357_=_C3332( C2357 C3332 ) C2357_=_C3334( C2357 C3334 ) C3332_=_C3334( C3332 C3334 ) "];1158-&gt;1185[label="3: C3234 C3332 C3334 \n1: C3332_=_C3334 ,"];1186[shape=box, label="id:1186 level: 5\n35: C834 C2386 C2387 C2534 C2543 \nC2550 C2571 C2585 C2595 C2625 C2626 \nC2648 C2669 C2684 C2685 C2686 C2687 \nC2700 C2701 C2711 C2794 C3234 C3239 \nC3250 C3258 C3312 C3314 C3320 C3322 \nC3336 C3338 C3432 C3434 C3492 C3494 \n62: C834_=_C2669( C834 C2669 ) C2386_=_C2387( C2386 C2387 ) C2386_=_C2534( C2386 C2534 ) C2386_=_C2585( C2386 C2585 ) C2387_=_C2700( C2387 C2700 ) \nC2585_=_C2595( C2585 C2595 ) C2595_=_C2625( C2595 C2625 ) C2595_=_C2626( C2595 C2626 ) C2625_=_C2626( C2625 C2626 ) C2684_=_C2685( C2684 C2685 ) C2684_=_C2686( C2684 C2686 ) \nC2684_=_C2687( C2684 C2687 ) C2685_=_C2686( C2685 C2686 ) C2685_=_C2687( C2685 C2687 ) C2686_=_C2687( C2686 C2687 ) C2700_=_C2701( C2700 C2701 ) C2701_=_C2711( C2701 C2711 ) \nC3312_=_C3314( C3312 C3314 ) C3312_=_C3320( C3312 C3320 ) C3312_=_C3322( C3312 C3322 ) C3312_=_C3336( C3312 C3336 ) C3312_=_C3338( C3312 C3338 ) C3312_=_C3432( C3312 C3432 ) \nC3312_=_C3434( C3312 C3434 ) C3312_=_C3492( C3312 C3492 ) C3312_=_C3494( C3312 C3494 ) C3314_=_C3320( C3314 C3320 ) C3314_=_C3322( C3314 C3322 ) C3314_=_C3336( C3314 C3336 ) \nC3314_=_C3338( C3314 C3338 ) C3314_=_C3432( C3314 C3432 ) C3314_=_C3434( C3314 C3434 ) C3314_=_C3492( C3314 C3492 ) C3314_=_C3494( C3314 C3494 ) C3320_=_C3322( C3320 C3322 ) \nC3320_=_C3336( C3320 C3336 ) C3320_=_C3338( C3320 C3338 ) C3320_=_C3432( C3320 C3432 ) C3320_=_C3434( C3320 C3434 ) C3320_=_C3492( C3320 C3492 ) C3320_=_C3494( C3320 C3494 ) \nC3322_=_C3336( C3322 C3336 ) C3322_=_C3338( C3322 C3338 ) C3322_=_C3432( C3322 C3432 ) C3322_=_C3434( C3322 C3434 ) C3322_=_C3492( C3322 C3492 ) C3322_=_C3494( C3322 C3494 ) \nC3336_=_C3338( C3336 C3338 ) C3336_=_C3432( C3336 C3432 ) C3336_=_C3434( C3336 C3434 ) C3336_=_C3492( C3336 C3492 ) C3336_=_C3494( C3336 C3494 ) C3338_=_C3432( C3338 C3432 ) \nC3338_=_C3434( C3338 C3434 ) C3338_=_C3492( C3338 C3492 ) C3338_=_C3494( C3338 C3494 ) C3432_=_C3434( C3432 C3434 ) C3432_=_C3492( C3432 C3492 ) C3432_=_C3494( C3432 C3494 ) \nC3434_=_C3492( C3434 C3492 ) C3434_=_C3494( C3434 C3494 ) C3492_=_C3494( C3492 C3494 ) "];1158-&gt;1186[label="32: C834 C2386 C2387 C2534 C2543 \nC2550 C2571 C2626 C2648 C2669 C2684 \nC2685 C2686 C2687 C2700 C2701 C2711 \nC2794 C3234 C3239 C3250 C3258 C3312 \nC3314 C3320 C3322 C3336 C3338 C3432 \nC3434 C3492 C3494 \n57: C834_=_C2669 ,C2386_=_C2387 ,C2386_=_C2534 ,C2387_=_C2700 ,C2684_=_C2685 ,\nC2684_=_C2686 ,C2684_=_C2687 ,C2685_=_C2686 ,C2685_=_C2687 ,C2686_=_C2687 ,C2700_=_C2701 ,\nC2701_=_C2711 ,C3312_=_C3314 ,C3312_=_C3320 ,C3312_=_C3322 ,C3312_=_C3336 ,C3312_=_C3338 ,\nC3312_=_C3432 ,C3312_=_C3434 ,C3312_=_C3492 ,C3312_=_C3494 ,C3314_=_C3320 ,C3314_=_C3322 ,\nC3314_=_C3336 ,C3314_=_C3338 ,C3314_=_C3432 ,C3314_=_C3434 ,C3314_=_C3492 ,C3314_=_C3494 ,\nC3320_=_C3322 ,C3320_=_C3336 ,C3320_=_C3338 ,C3320_=_C3432 ,C3320_=_C3434 ,C3320_=_C3492 ,\nC3320_=_C3494 ,C3322_=_C3336 ,C3322_=_C3338 ,C3322_=_C3432 ,C3322_=_C3434 ,C3322_=_C3492 ,\nC3322_=_C3494 ,C3336_=_C3338 ,C3336_=_C3432 ,C3336_=_C3434 ,C3336_=_C3492 ,C3336_=_C3494 ,\nC3338_=_C3432 ,C3338_=_C3434 ,C3338_=_C3492 ,C3338_=_C3494 ,C3432_=_C3434 ,C3432_=_C3492 ,\nC3432_=_C3494 ,C3434_=_C3492 ,C3434_=_C3494 ,C3492_=_C3494 ,"];1187[shape=box, label="id:1187 level: 5\n19: C2278 C2368 C2401 C2412 C2491 \nC3248 C3250 C3288 C3290 C3292 C3294 \nC3332 C3334 C3336 C3338 C3340 C3342 \nC3344 C3346 \n66: C3288_=_C3290( C3288 C3290 ) C3288_=_C3292( C3288 C3292 ) C3288_=_C3294( C3288 C3294 ) C3288_=_C3332( C3288 C3332 ) C3288_=_C3334( C3288 C3334 ) \nC3288_=_C3336( C3288 C3336 ) C3288_=_C3338( C3288 C3338 ) C3288_=_C3340( C3288 C3340 ) C3288_=_C3342( C3288 C3342 ) C3288_=_C3344( C3288 C3344 ) C3288_=_C3346( C3288 C3346 ) \nC3290_=_C3292( C3290 C3292 ) C3290_=_C3294( C3290 C3294 ) C3290_=_C3332( C3290 C3332 ) C3290_=_C3334( C3290 C3334 ) C3290_=_C3336( C3290 C3336 ) C3290_=_C3338( C3290 C3338 ) \nC3290_=_C3340( C3290 C3340 ) C3290_=_C3342( C3290 C3342 ) C3290_=_C3344( C3290 C3344 ) C3290_=_C3346( C3290 C3346 ) C3292_=_C3294( C3292 C3294 ) C3292_=_C3332( C3292 C3332 ) \nC3292_=_C3334( C3292 C3334 ) C3292_=_C3336( C3292 C3336 ) C3292_=_C3338( C3292 C3338 ) C3292_=_C3340( C3292 C3340 ) C3292_=_C3342( C3292 C3342 ) C3292_=_C3344( C3292 C3344 ) \nC3292_=_C3346( C3292 C3346 ) C3294_=_C3332( C3294 C3332 ) C3294_=_C3334( C3294 C3334 ) C3294_=_C3336( C3294 C3336 ) C3294_=_C3338( C3294 C3338 ) C3294_=_C3340( C3294 C3340 ) \nC3294_=_C3342( C3294 C3342 ) C3294_=_C3344( C3294 C3344 ) C3294_=_C3346( C3294 C3346 ) C3332_=_C3334( C3332 C3334 ) C3332_=_C3336( C3332 C3336 ) C3332_=_C3338( C3332 C3338 ) \nC3332_=_C3340( C3332 C3340 ) C3332_=_C3342( C3332 C3342 ) C3332_=_C3344( C3332 C3344 ) C3332_=_C3346( C3332 C3346 ) C3334_=_C3336( C3334 C3336 ) C3334_=_C3338( C3334 C3338 ) \nC3334_=_C3340( C3334 C3340 ) C3334_=_C3342( C3334 C3342 ) C3334_=_C3344( C3334 C3344 ) C3334_=_C3346( C3334 C3346 ) C3336_=_C3338( C3336 C3338 ) C3336_=_C3340( C3336 C3340 ) \nC3336_=_C3342( C3336 C3342 ) C3336_=_C3344( C3336 C3344 ) C3336_=_C3346( C3336 C3346 ) C3338_=_C3340( C3338 C3340 ) C3338_=_C3342( C3338 C3342 ) C3338_=_C3344( C3338 C3344 ) \nC3338_=_C3346( C3338 C3346 ) C3340_=_C3342( C3340 C3342 ) C3340_=_C3344( C3340 C3344 ) C3340_=_C3346( C3340 C3346 ) C3342_=_C3344( C3342 C3344 ) C3342_=_C3346( C3342 C3346 ) \nC3344_=_C3346( C3344 C3346 ) "];1159-&gt;1187[label="18: C2368 C2401 C2412 C2491 C3248 \nC3250 C3288 C3290 C3292 C3294 C3332 \nC3334 C3336 C3338 C3340 C3342 C3344 \nC3346 \n66: C3288_=_C3290 ,C3288_=_C3292 ,C3288_=_C3294 ,C3288_=_C3332 ,C3288_=_C3334 ,\nC3288_=_C3336 ,C3288_=_C3338 ,C3288_=_C3340 ,C3288_=_C3342 ,C3288_=_C3344 ,C3288_=_C3346 ,\nC3290_=_C3292 ,C3290_=_C3294 ,C3290_=_C3332 ,C3290_=_C3334 ,C3290_=_C3336 ,C3290_=_C3338 ,\nC3290_=_C3340 ,C3290_=_C3342 ,C3290_=_C3344 ,C3290_=_C3346 ,C3292_=_C3294 ,C3292_=_C3332 ,\nC3292_=_C3334 ,C3292_=_C3336 ,C3292_=_C3338 ,C3292_=_C3340 ,C3292_=_C3342 ,C3292_=_C3344 ,\nC3292_=_C3346 ,C3294_=_C3332 ,C3294_=_C3334 ,C3294_=_C3336 ,C3294_=_C3338 ,C3294_=_C3340 ,\nC3294_=_C3342 ,C3294_=_C3344 ,C3294_=_C3346 ,C3332_=_C3334 ,C3332_=_C3336 ,C3332_=_C3338 ,\nC3332_=_C3340 ,C3332_=_C3342 ,C3332_=_C3344 ,C3332_=_C3346 ,C3334_=_C3336 ,C3334_=_C3338 ,\nC3334_=_C3340 ,C3334_=_C3342 ,C3334_=_C3344 ,C3334_=_C3346 ,C3336_=_C3338 ,C3336_=_C3340 ,\nC3336_=_C3342 ,C3336_=_C3344 ,C3336_=_C3346 ,C3338_=_C3340 ,C3338_=_C3342 ,C3338_=_C3344 ,\nC3338_=_C3346 ,C3340_=_C3342 ,C3340_=_C3344 ,C3340_=_C3346 ,C3342_=_C3344 ,C3342_=_C3346 ,\nC3344_=_C3346 ,"];1188[shape=box, label="id:1188 level: 5\n30: C2365 C2368 C2371 C2373 C2394 \nC2401 C2491 C2494 C2505 C2519 C2520 \nC2521 C2522 C2523 C2524 C2525 C2526 \nC2534 C2543 C2550 C2571 C3258 C3296 \nC3298 C3408 C3410 C3412 C3414 C3416 \nC3418 \n45: C2371_=_C2373( C2371 C2373 ) C2371_=_C2491( C2371 C2491 ) C2373_=_C2526( C2373 C2526 ) C2491_=_C2494( C2491 C2494 ) C2519_=_C2520( C2519 C2520 ) \nC2521_=_C2522( C2521 C2522 ) C2521_=_C2523( C2521 C2523 ) C2521_=_C2524( C2521 C2524 ) C2521_=_C2525( C2521 C2525 ) C2521_=_C2543( C2521 C2543 ) C2522_=_C2523( C2522 C2523 ) \nC2522_=_C2524( C2522 C2524 ) C2522_=_C2525( C2522 C2525 ) C2522_=_C2550( C2522 C2550 ) C2523_=_C2524( C2523 C2524 ) C2523_=_C2525( C2523 C2525 ) C2524_=_C2525( C2524 C2525 ) \nC3296_=_C3298( C3296 C3298 ) C3296_=_C3408( C3296 C3408 ) C3296_=_C3410( C3296 C3410 ) C3296_=_C3412( C3296 C3412 ) C3296_=_C3414( C3296 C3414 ) C3296_=_C3416( C3296 C3416 ) \nC3296_=_C3418( C3296 C3418 ) C3298_=_C3408( C3298 C3408 ) C3298_=_C3410( C3298 C3410 ) C3298_=_C3412( C3298 C3412 ) C3298_=_C3414( C3298 C3414 ) C3298_=_C3416( C3298 C3416 ) \nC3298_=_C3418( C3298 C3418 ) C3408_=_C3410( C3408 C3410 ) C3408_=_C3412( C3408 C3412 ) C3408_=_C3414( C3408 C3414 ) C3408_=_C3416( C3408 C3416 ) C3408_=_C3418( C3408 C3418 ) \nC3410_=_C3412( C3410 C3412 ) C3410_=_C3414( C3410 C3414 ) C3410_=_C3416( C3410 C3416 ) C3410_=_C3418( C3410 C3418 ) C3412_=_C3414( C3412 C3414 ) C3412_=_C3416( C3412 C3416 ) \nC3412_=_C3418( C3412 C3418 ) C3414_=_C3416( C3414 C3416 ) C3414_=_C3418( C3414 C3418 ) C3416_=_C3418( C3416 C3418 ) "];1159-&gt;1188[label="25:</w:t>
      </w:r>
    </w:p>
    <w:p>
      <w:pPr>
        <w:pStyle w:val="PreformattedText"/>
        <w:bidi w:val="0"/>
        <w:spacing w:before="0" w:after="0"/>
        <w:jc w:val="left"/>
        <w:rPr/>
      </w:pPr>
      <w:r>
        <w:rPr/>
        <w:t xml:space="preserve"> </w:t>
      </w:r>
      <w:r>
        <w:rPr/>
        <w:t>C2365 C2368 C2371 C2373 C2394 \nC2401 C2491 C2494 C2505 C2520 C2525 \nC2526 C2534 C2543 C2550 C2571 C3258 \nC3296 C3298 C3408 C3410 C3412 C3414 \nC3416 C3418 \n32: C2371_=_C2373 ,C2371_=_C2491 ,C2373_=_C2526 ,C2491_=_C2494 ,C3296_=_C3298 ,\nC3296_=_C3408 ,C3296_=_C3410 ,C3296_=_C3412 ,C3296_=_C3414 ,C3296_=_C3416 ,C3296_=_C3418 ,\nC3298_=_C3408 ,C3298_=_C3410 ,C3298_=_C3412 ,C3298_=_C3414 ,C3298_=_C3416 ,C3298_=_C3418 ,\nC3408_=_C3410 ,C3408_=_C3412 ,C3408_=_C3414 ,C3408_=_C3416 ,C3408_=_C3418 ,C3410_=_C3412 ,\nC3410_=_C3414 ,C3410_=_C3416 ,C3410_=_C3418 ,C3412_=_C3414 ,C3412_=_C3416 ,C3412_=_C3418 ,\nC3414_=_C3416 ,C3414_=_C3418 ,C3416_=_C3418 ,"];1189[shape=box, label="id:1189 level: 5\n46: C2375 C2422 C2431 C2444 C3300 \nC3302 C3304 C3306 C3308 C3310 C3312 \nC3314 C3352 C3354 C3364 C3366 C3368 \nC3370 C3372 C3374 C3508 C3510 C3512 \nC3514 C3516 C3518 C3520 C3522 C3524 \nC3526 C3528 C3530 C3532 C3534 C3536 \nC3538 C3560 C3562 C3588 C3590 C3592 \nC3594 C3596 C3598 C3600 C3602 \n469: C3300_=_C3302( C3300 C3302 ) C3300_=_C3304( C3300 C3304 ) C3300_=_C3306( C3300 C3306 ) C3300_=_C3308( C3300 C3308 ) C3300_=_C3310( C3300 C3310 ) \nC3300_=_C3312( C3300 C3312 ) C3300_=_C3314( C3300 C3314 ) C3300_=_C3352( C3300 C3352 ) C3300_=_C3354( C3300 C3354 ) C3300_=_C3364( C3300 C3364 ) C3300_=_C3366( C3300 C3366 ) \nC3300_=_C3368( C3300 C3368 ) C3300_=_C3370( C3300 C3370 ) C3300_=_C3372( C3300 C3372 ) C3300_=_C3374( C3300 C3374 ) C3300_=_C3508( C3300 C3508 ) C3300_=_C3510( C3300 C3510 ) \nC3300_=_C3512( C3300 C3512 ) C3300_=_C3514( C3300 C3514 ) C3300_=_C3516( C3300 C3516 ) C3300_=_C3518( C3300 C3518 ) C3300_=_C3520( C3300 C3520 ) C3300_=_C3522( C3300 C3522 ) \nC3300_=_C3524( C3300 C3524 ) C3300_=_C3526( C3300 C3526 ) C3300_=_C3528( C3300 C3528 ) C3300_=_C3530( C3300 C3530 ) C3300_=_C3532( C3300 C3532 ) C3300_=_C3534( C3300 C3534 ) \nC3302_=_C3304( C3302 C3304 ) C3302_=_C3306( C3302 C3306 ) C3302_=_C3308( C3302 C3308 ) C3302_=_C3310( C3302 C3310 ) C3302_=_C3312( C3302 C3312 ) C3302_=_C3314( C3302 C3314 ) \nC3302_=_C3352( C3302 C3352 ) C3302_=_C3354( C3302 C3354 ) C3302_=_C3364( C3302 C3364 ) C3302_=_C3366( C3302 C3366 ) C3302_=_C3368( C3302 C3368 ) C3302_=_C3370( C3302 C3370 ) \nC3302_=_C3372( C3302 C3372 ) C3302_=_C3374( C3302 C3374 ) C3302_=_C3508( C3302 C3508 ) C3302_=_C3510( C3302 C3510 ) C3302_=_C3512( C3302 C3512 ) C3302_=_C3514( C3302 C3514 ) \nC3302_=_C3516( C3302 C3516 ) C3302_=_C3518( C3302 C3518 ) C3302_=_C3520( C3302 C3520 ) C3302_=_C3522( C3302 C3522 ) C3302_=_C3524( C3302 C3524 ) C3302_=_C3526( C3302 C3526 ) \nC3302_=_C3528( C3302 C3528 ) C3302_=_C3530( C3302 C3530 ) C3302_=_C3532( C3302 C3532 ) C3302_=_C3534( C3302 C3534 ) C3304_=_C3306( C3304 C3306 ) C3304_=_C3308( C3304 C3308 ) \nC3304_=_C3310( C3304 C3310 ) C3304_=_C3312( C3304 C3312 ) C3304_=_C3314( C3304 C3314 ) C3304_=_C3352( C3304 C3352 ) C3304_=_C3354( C3304 C3354 ) C3304_=_C3364( C3304 C3364 ) \nC3304_=_C3366( C3304 C3366 ) C3304_=_C3368( C3304 C3368 ) C3304_=_C3370( C3304 C3370 ) C3304_=_C3372( C3304 C3372 ) C3304_=_C3374( C3304 C3374 ) C3304_=_C3508( C3304 C3508 ) \nC3304_=_C3510( C3304 C3510 ) C3304_=_C3512( C3304 C3512 ) C3304_=_C3514( C3304 C3514 ) C3304_=_C3516( C3304 C3516 ) C3304_=_C3518( C3304 C3518 ) C3304_=_C3520( C3304 C3520 ) \nC3304_=_C3522( C3304 C3522 ) C3304_=_C3524( C3304 C3524 ) C3304_=_C3526( C3304 C3526 ) C3304_=_C3528( C3304 C3528 ) C3304_=_C3530( C3304 C3530 ) C3304_=_C3532( C3304 C3532 ) \nC3304_=_C3534( C3304 C3534 ) C3306_=_C3308( C3306 C3308 ) C3306_=_C3310( C3306 C3310 ) C3306_=_C3312( C3306 C3312 ) C3306_=_C3314( C3306 C3314 ) C3306_=_C3352( C3306 C3352 ) \nC3306_=_C3354( C3306 C3354 ) C3306_=_C3364( C3306 C3364 ) C3306_=_C3366( C3306 C3366 ) C3306_=_C3368( C3306 C3368 ) C3306_=_C3370( C3306 C3370 ) C3306_=_C3372( C3306 C3372 ) \nC3306_=_C3374( C3306 C3374 ) C3306_=_C3508( C3306 C3508 ) C3306_=_C3510( C3306 C3510 ) C3306_=_C3512( C3306 C3512 ) C3306_=_C3514( C3306 C3514 ) C3306_=_C3516( C3306 C3516 ) \nC3306_=_C3518( C3306 C3518 ) C3306_=_C3520( C3306 C3520 ) C3306_=_C3522( C3306 C3522 ) C3306_=_C3524( C3306 C3524 ) C3306_=_C3526( C3306 C3526 ) C3306_=_C3528( C3306 C3528 ) \nC3306_=_C3530( C3306 C3530 ) C3306_=_C3532( C3306 C3532 ) C3306_=_C3534( C3306 C3534 ) C3308_=_C3310( C3308 C3310 ) C3308_=_C3312( C3308 C3312 ) C3308_=_C3314( C3308 C3314 ) \nC3308_=_C3352( C3308 C3352 ) C3308_=_C3354( C3308 C3354 ) C3308_=_C3364( C3308 C3364 ) C3308_=_C3366( C3308 C3366 ) C3308_=_C3368( C3308 C3368 ) C3308_=_C3370( C3308 C3370 ) \nC3308_=_C3372( C3308 C3372 ) C3308_=_C3374( C3308 C3374 ) C3308_=_C3508( C3308 C3508 ) C3308_=_C3510( C3308 C3510 ) C3308_=_C3512( C3308 C3512 ) C3308_=_C3514( C3308 C3514 ) \nC3308_=_C3516( C3308 C3516 ) C3308_=_C3518( C3308 C3518 ) C3308_=_C3520( C3308 C3520 ) C3308_=_C3522( C3308 C3522 ) C3308_=_C3524( C3308 C3524 ) C3308_=_C3526( C3308 C3526 ) \nC3308_=_C3528( C3308 C3528 ) C3308_=_C3530( C3308 C3530 ) C3308_=_C3532( C3308 C3532 ) C3308_=_C3534( C3308 C3534 ) C3310_=_C3312( C3310 C3312 ) C3310_=_C3314( C3310 C3314 ) \nC3310_=_C3352( C3310 C3352 ) C3310_=_C3354( C3310 C3354 ) C3310_=_C3364( C3310 C3364 ) C3310_=_C3366( C3310 C3366 ) C3310_=_C3368( C3310 C3368 ) C3310_=_C3370( C3310 C3370 ) \nC3310_=_C3372( C3310 C3372 ) C3310_=_C3374( C3310 C3374 ) C3310_=_C3508( C3310 C3508 ) C3310_=_C3510( C3310 C3510 ) C3310_=_C3512( C3310 C3512 ) C3310_=_C3514( C3310 C3514 ) \nC3310_=_C3516( C3310 C3516 ) C3310_=_C3518( C3310 C3518 ) C3310_=_C3520( C3310 C3520 ) C3310_=_C3522( C3310 C3522 ) C3310_=_C3524( C3310 C3524 ) C3310_=_C3526( C3310 C3526 ) \nC3310_=_C3528( C3310 C3528 ) C3310_=_C3530( C3310 C3530 ) C3310_=_C3532( C3310 C3532 ) C3310_=_C3534( C3310 C3534 ) C3312_=_C3314( C3312 C3314 ) C3312_=_C3352( C3312 C3352 ) \nC3312_=_C3354( C3312 C3354 ) C3312_=_C3364( C3312 C3364 ) C3312_=_C3366( C3312 C3366 ) C3312_=_C3368( C3312 C3368 ) C3312_=_C3370( C3312 C3370 ) C3312_=_C3372( C3312 C3372 ) \nC3312_=_C3374( C3312 C3374 ) C3312_=_C3536( C3312 C3536 ) C3312_=_C3538( C3312 C3538 ) C3314_=_C3352( C3314 C3352 ) C3314_=_C3354( C3314 C3354 ) C3314_=_C3364( C3314 C3364 ) \nC3314_=_C3366( C3314 C3366 ) C3314_=_C3368( C3314 C3368 ) C3314_=_C3370( C3314 C3370 ) C3314_=_C3372( C3314 C3372 ) C3314_=_C3374( C3314 C3374 ) C3314_=_C3536( C3314 C3536 ) \nC3314_=_C3538( C3314 C3538 ) C3352_=_C3354( C3352 C3354 ) C3352_=_C3364( C3352 C3364 ) C3352_=_C3366( C3352 C3366 ) C3352_=_C3368( C3352 C3368 ) C3352_=_C3370( C3352 C3370 ) \nC3352_=_C3372( C3352 C3372 ) C3352_=_C3374( C3352 C3374 ) C3352_=_C3512( C3352 C3512 ) C3352_=_C3514( C3352 C3514 ) C3352_=_C3536( C3352 C3536 ) C3352_=_C3538( C3352 C3538 ) \nC3354_=_C3364( C3354 C3364 ) C3354_=_C3366( C3354 C3366 ) C3354_=_C3368( C3354 C3368 ) C3354_=_C3370( C3354 C3370 ) C3354_=_C3372( C3354 C3372 ) C3354_=_C3374( C3354 C3374 ) \nC3354_=_C3512( C3354 C3512 ) C3354_=_C3514( C3354 C3514 ) C3354_=_C3536( C3354 C3536 ) C3354_=_C3538( C3354 C3538 ) C3364_=_C3366( C3364 C3366 ) C3364_=_C3368( C3364 C3368 ) \nC3364_=_C3370( C3364 C3370 ) C3364_=_C3372( C3364 C3372 ) C3364_=_C3374( C3364 C3374 ) C3364_=_C3520( C3364 C3520 ) C3364_=_C3522( C3364 C3522 ) C3364_=_C3560( C3364 C3560 ) \nC3364_=_C3562( C3364 C3562 ) C3364_=_C3588( C3364 C3588 ) C3364_=_C3590( C3364 C3590 ) C3364_=_C3592( C3364 C3592 ) C3364_=_C3594( C3364 C3594 ) C3364_=_C3596( C3364 C3596 ) \nC3364_=_C3598( C3364 C3598 ) C3364_=_C3600( C3364 C3600 ) C3364_=_C3602( C3364 C3602 ) C3366_=_C3368( C3366 C3368 ) C3366_=_C3370( C3366 C3370 ) C3366_=_C3372( C3366 C3372 ) \nC3366_=_C3374( C3366 C3374 ) C3366_=_C3520( C3366 C3520 ) C3366_=_C3522( C3366 C3522 ) C3366_=_C3560( C3366 C3560 ) C3366_=_C3562( C3366 C3562 ) C3366_=_C3588( C3366 C3588 ) \nC3366_=_C3590( C3366 C3590 ) C3366_=_C3592( C3366 C3592 ) C3366_=_C3594( C3366 C3594 ) C3366_=_C3596( C3366 C3596 ) C3366_=_C3598( C3366 C3598 ) C3366_=_C3600( C3366 C3600 ) \nC3366_=_C3602( C3366 C3602 ) C3368_=_C3370( C3368 C3370 ) C3368_=_C3372( C3368 C3372 ) C3368_=_C3374( C3368 C3374 ) C3368_=_C3520( C3368 C3520 ) C3368_=_C3522( C3368 C3522 ) \nC3368_=_C3560( C3368 C3560 ) C3368_=_C3562( C3368 C3562 ) C3368_=_C3588( C3368 C3588 ) C3368_=_C3590( C3368 C3590 ) C3368_=_C3592( C3368 C3592 ) C3368_=_C3594( C3368 C3594 ) \nC3368_=_C3596( C3368 C3596 ) C3368_=_C3598( C3368 C3598 ) C3368_=_C3600( C3368 C3600 ) C3368_=_C3602( C3368 C3602 ) C3370_=_C3372( C3370 C3372 ) C3370_=_C3374( C3370 C3374 ) \nC3370_=_C3520( C3370 C3520 ) C3370_=_C3522( C3370 C3522 ) C3370_=_C3560( C3370 C3560 ) C3370_=_C3562( C3370 C3562 ) C3370_=_C3588( C3370 C3588 ) C3370_=_C3590( C3370 C3590 ) \nC3370_=_C3592( C3370 C3592 ) C3370_=_C3594( C3370 C3594 ) C3370_=_C3596( C3370 C3596 ) C3370_=_C3598( C3370 C3598 ) C3370_=_C3600( C3370 C3600 ) C3370_=_C3602( C3370 C3602 ) \nC3372_=_C3374( C3372 C3374 ) C3372_=_C3520( C3372 C3520 ) C3372_=_C3522( C3372 C3522 ) C3372_=_C3560( C3372 C3560 ) C3372_=_C3562( C3372 C3562 ) C3372_=_C3588( C3372 C3588 ) \nC3372_=_C3590( C3372 C3590 ) C3372_=_C3592( C3372 C3592 ) C3372_=_C3594( C3372 C3594 ) C3372_=_C3596( C3372 C3596 ) C3372_=_C3598( C3372 C3598 ) C3372_=_C3600( C3372 C3600 ) \nC3372_=_C3602( C3372 C3602 ) C3374_=_C3520( C3374 C3520 ) C3374_=_C3522( C3374 C3522 ) C3374_=_C3560( C3374 C3560 ) C3374_=_C3562( C3374 C3562 ) C3374_=_C3588( C3374 C3588 ) \nC3374_=_C3590( C3374 C3590 ) C3374_=_C3592( C3374 C3592 ) C3374_=_C3594( C3374 C3594 ) C3374_=_C3596( C3374 C3596 ) C3374_=_C3598( C3374 C3598 ) C3374_=_C3600( C3374 C3600 ) \nC3374_=_C3602( C3374 C3602 ) C3508_=_C3510( C3508 C3510 ) C3508_=_C3512( C3508 C3512 ) C3508_=_C3514( C3508 C3514 ) C3508_=_C3516( C3508 C3516 ) C3508_=_C3518( C3508 C3518 ) \nC3508_=_C3520( C3508 C3520 ) C3508_=_C3522( C3508 C3522 ) C3508_=_C3524( C3508 C3524 ) C3508_=_C3526( C3508 C3526 ) C3508_=_C3528( C3508 C3528 ) C3508_=_C3530( C3508 C3530 ) \nC3508_=_C3532( C3508 C3532 ) C3508_=_C3534( C3508 C3534 ) C3508_=_C3560( C3508 C3560 ) C3508_=_C3562( C3508 C3562 ) C3510_=_C3512(</w:t>
      </w:r>
    </w:p>
    <w:p>
      <w:pPr>
        <w:pStyle w:val="PreformattedText"/>
        <w:bidi w:val="0"/>
        <w:spacing w:before="0" w:after="0"/>
        <w:jc w:val="left"/>
        <w:rPr/>
      </w:pPr>
      <w:r>
        <w:rPr/>
        <w:t xml:space="preserve"> </w:t>
      </w:r>
      <w:r>
        <w:rPr/>
        <w:t>C3510 C3512 ) C3510_=_C3514( C3510 C3514 ) \nC3510_=_C3516( C3510 C3516 ) C3510_=_C3518( C3510 C3518 ) C3510_=_C3520( C3510 C3520 ) C3510_=_C3522( C3510 C3522 ) C3510_=_C3524( C3510 C3524 ) C3510_=_C3526( C3510 C3526 ) \nC3510_=_C3528( C3510 C3528 ) C3510_=_C3530( C3510 C3530 ) C3510_=_C3532( C3510 C3532 ) C3510_=_C3534( C3510 C3534 ) C3510_=_C3560( C3510 C3560 ) C3510_=_C3562( C3510 C3562 ) \nC3512_=_C3514( C3512 C3514 ) C3512_=_C3516( C3512 C3516 ) C3512_=_C3518( C3512 C3518 ) C3512_=_C3520( C3512 C3520 ) C3512_=_C3522( C3512 C3522 ) C3512_=_C3524( C3512 C3524 ) \nC3512_=_C3526( C3512 C3526 ) C3512_=_C3528( C3512 C3528 ) C3512_=_C3530( C3512 C3530 ) C3512_=_C3532( C3512 C3532 ) C3512_=_C3534( C3512 C3534 ) C3512_=_C3536( C3512 C3536 ) \nC3512_=_C3538( C3512 C3538 ) C3514_=_C3516( C3514 C3516 ) C3514_=_C3518( C3514 C3518 ) C3514_=_C3520( C3514 C3520 ) C3514_=_C3522( C3514 C3522 ) C3514_=_C3524( C3514 C3524 ) \nC3514_=_C3526( C3514 C3526 ) C3514_=_C3528( C3514 C3528 ) C3514_=_C3530( C3514 C3530 ) C3514_=_C3532( C3514 C3532 ) C3514_=_C3534( C3514 C3534 ) C3514_=_C3536( C3514 C3536 ) \nC3514_=_C3538( C3514 C3538 ) C3516_=_C3518( C3516 C3518 ) C3516_=_C3520( C3516 C3520 ) C3516_=_C3522( C3516 C3522 ) C3516_=_C3524( C3516 C3524 ) C3516_=_C3526( C3516 C3526 ) \nC3516_=_C3528( C3516 C3528 ) C3516_=_C3530( C3516 C3530 ) C3516_=_C3532( C3516 C3532 ) C3516_=_C3534( C3516 C3534 ) C3516_=_C3588( C3516 C3588 ) C3516_=_C3590( C3516 C3590 ) \nC3518_=_C3520( C3518 C3520 ) C3518_=_C3522( C3518 C3522 ) C3518_=_C3524( C3518 C3524 ) C3518_=_C3526( C3518 C3526 ) C3518_=_C3528( C3518 C3528 ) C3518_=_C3530( C3518 C3530 ) \nC3518_=_C3532( C3518 C3532 ) C3518_=_C3534( C3518 C3534 ) C3518_=_C3588( C3518 C3588 ) C3518_=_C3590( C3518 C3590 ) C3520_=_C3522( C3520 C3522 ) C3520_=_C3524( C3520 C3524 ) \nC3520_=_C3526( C3520 C3526 ) C3520_=_C3528( C3520 C3528 ) C3520_=_C3530( C3520 C3530 ) C3520_=_C3532( C3520 C3532 ) C3520_=_C3534( C3520 C3534 ) C3520_=_C3560( C3520 C3560 ) \nC3520_=_C3562( C3520 C3562 ) C3520_=_C3588( C3520 C3588 ) C3520_=_C3590( C3520 C3590 ) C3520_=_C3592( C3520 C3592 ) C3520_=_C3594( C3520 C3594 ) C3520_=_C3596( C3520 C3596 ) \nC3520_=_C3598( C3520 C3598 ) C3520_=_C3600( C3520 C3600 ) C3520_=_C3602( C3520 C3602 ) C3522_=_C3524( C3522 C3524 ) C3522_=_C3526( C3522 C3526 ) C3522_=_C3528( C3522 C3528 ) \nC3522_=_C3530( C3522 C3530 ) C3522_=_C3532( C3522 C3532 ) C3522_=_C3534( C3522 C3534 ) C3522_=_C3560( C3522 C3560 ) C3522_=_C3562( C3522 C3562 ) C3522_=_C3588( C3522 C3588 ) \nC3522_=_C3590( C3522 C3590 ) C3522_=_C3592( C3522 C3592 ) C3522_=_C3594( C3522 C3594 ) C3522_=_C3596( C3522 C3596 ) C3522_=_C3598( C3522 C3598 ) C3522_=_C3600( C3522 C3600 ) \nC3522_=_C3602( C3522 C3602 ) C3524_=_C3526( C3524 C3526 ) C3524_=_C3528( C3524 C3528 ) C3524_=_C3530( C3524 C3530 ) C3524_=_C3532( C3524 C3532 ) C3524_=_C3534( C3524 C3534 ) \nC3524_=_C3592( C3524 C3592 ) C3524_=_C3594( C3524 C3594 ) C3526_=_C3528( C3526 C3528 ) C3526_=_C3530( C3526 C3530 ) C3526_=_C3532( C3526 C3532 ) C3526_=_C3534( C3526 C3534 ) \nC3526_=_C3592( C3526 C3592 ) C3526_=_C3594( C3526 C3594 ) C3528_=_C3530( C3528 C3530 ) C3528_=_C3532( C3528 C3532 ) C3528_=_C3534( C3528 C3534 ) C3528_=_C3596( C3528 C3596 ) \nC3528_=_C3598( C3528 C3598 ) C3530_=_C3532( C3530 C3532 ) C3530_=_C3534( C3530 C3534 ) C3530_=_C3596( C3530 C3596 ) C3530_=_C3598( C3530 C3598 ) C3532_=_C3534( C3532 C3534 ) \nC3532_=_C3600( C3532 C3600 ) C3532_=_C3602( C3532 C3602 ) C3534_=_C3600( C3534 C3600 ) C3534_=_C3602( C3534 C3602 ) C3536_=_C3538( C3536 C3538 ) C3560_=_C3562( C3560 C3562 ) \nC3560_=_C3588( C3560 C3588 ) C3560_=_C3590( C3560 C3590 ) C3560_=_C3592( C3560 C3592 ) C3560_=_C3594( C3560 C3594 ) C3560_=_C3596( C3560 C3596 ) C3560_=_C3598( C3560 C3598 ) \nC3560_=_C3600( C3560 C3600 ) C3560_=_C3602( C3560 C3602 ) C3562_=_C3588( C3562 C3588 ) C3562_=_C3590( C3562 C3590 ) C3562_=_C3592( C3562 C3592 ) C3562_=_C3594( C3562 C3594 ) \nC3562_=_C3596( C3562 C3596 ) C3562_=_C3598( C3562 C3598 ) C3562_=_C3600( C3562 C3600 ) C3562_=_C3602( C3562 C3602 ) C3588_=_C3590( C3588 C3590 ) C3588_=_C3592( C3588 C3592 ) \nC3588_=_C3594( C3588 C3594 ) C3588_=_C3596( C3588 C3596 ) C3588_=_C3598( C3588 C3598 ) C3588_=_C3600( C3588 C3600 ) C3588_=_C3602( C3588 C3602 ) C3590_=_C3592( C3590 C3592 ) \nC3590_=_C3594( C3590 C3594 ) C3590_=_C3596( C3590 C3596 ) C3590_=_C3598( C3590 C3598 ) C3590_=_C3600( C3590 C3600 ) C3590_=_C3602( C3590 C3602 ) C3592_=_C3594( C3592 C3594 ) \nC3592_=_C3596( C3592 C3596 ) C3592_=_C3598( C3592 C3598 ) C3592_=_C3600( C3592 C3600 ) C3592_=_C3602( C3592 C3602 ) C3594_=_C3596( C3594 C3596 ) C3594_=_C3598( C3594 C3598 ) \nC3594_=_C3600( C3594 C3600 ) C3594_=_C3602( C3594 C3602 ) C3596_=_C3598( C3596 C3598 ) C3596_=_C3600( C3596 C3600 ) C3596_=_C3602( C3596 C3602 ) C3598_=_C3600( C3598 C3600 ) \nC3598_=_C3602( C3598 C3602 ) C3600_=_C3602( C3600 C3602 ) "];1160-&gt;1189[label="44: C2375 C2422 C2431 C2444 C3300 \nC3302 C3304 C3306 C3308 C3310 C3312 \nC3314 C3352 C3354 C3364 C3366 C3368 \nC3370 C3372 C3374 C3508 C3510 C3516 \nC3518 C3520 C3522 C3524 C3526 C3528 \nC3530 C3532 C3534 C3536 C3538 C3560 \nC3562 C3588 C3590 C3592 C3594 C3596 \nC3598 C3600 C3602 \n424: C3300_=_C3302 ,C3300_=_C3304 ,C3300_=_C3306 ,C3300_=_C3308 ,C3300_=_C3310 ,\nC3300_=_C3312 ,C3300_=_C3314 ,C3300_=_C3352 ,C3300_=_C3354 ,C3300_=_C3364 ,C3300_=_C3366 ,\nC3300_=_C3368 ,C3300_=_C3370 ,C3300_=_C3372 ,C3300_=_C3374 ,C3300_=_C3508 ,C3300_=_C3510 ,\nC3300_=_C3516 ,C3300_=_C3518 ,C3300_=_C3520 ,C3300_=_C3522 ,C3300_=_C3524 ,C3300_=_C3526 ,\nC3300_=_C3528 ,C3300_=_C3530 ,C3300_=_C3532 ,C3300_=_C3534 ,C3302_=_C3304 ,C3302_=_C3306 ,\nC3302_=_C3308 ,C3302_=_C3310 ,C3302_=_C3312 ,C3302_=_C3314 ,C3302_=_C3352 ,C3302_=_C3354 ,\nC3302_=_C3364 ,C3302_=_C3366 ,C3302_=_C3368 ,C3302_=_C3370 ,C3302_=_C3372 ,C3302_=_C3374 ,\nC3302_=_C3508 ,C3302_=_C3510 ,C3302_=_C3516 ,C3302_=_C3518 ,C3302_=_C3520 ,C3302_=_C3522 ,\nC3302_=_C3524 ,C3302_=_C3526 ,C3302_=_C3528 ,C3302_=_C3530 ,C3302_=_C3532 ,C3302_=_C3534 ,\nC3304_=_C3306 ,C3304_=_C3308 ,C3304_=_C3310 ,C3304_=_C3312 ,C3304_=_C3314 ,C3304_=_C3352 ,\nC3304_=_C3354 ,C3304_=_C3364 ,C3304_=_C3366 ,C3304_=_C3368 ,C3304_=_C3370 ,C3304_=_C3372 ,\nC3304_=_C3374 ,C3304_=_C3508 ,C3304_=_C3510 ,C3304_=_C3516 ,C3304_=_C3518 ,C3304_=_C3520 ,\nC3304_=_C3522 ,C3304_=_C3524 ,C3304_=_C3526 ,C3304_=_C3528 ,C3304_=_C3530 ,C3304_=_C3532 ,\nC3304_=_C3534 ,C3306_=_C3308 ,C3306_=_C3310 ,C3306_=_C3312 ,C3306_=_C3314 ,C3306_=_C3352 ,\nC3306_=_C3354 ,C3306_=_C3364 ,C3306_=_C3366 ,C3306_=_C3368 ,C3306_=_C3370 ,C3306_=_C3372 ,\nC3306_=_C3374 ,C3306_=_C3508 ,C3306_=_C3510 ,C3306_=_C3516 ,C3306_=_C3518 ,C3306_=_C3520 ,\nC3306_=_C3522 ,C3306_=_C3524 ,C3306_=_C3526 ,C3306_=_C3528 ,C3306_=_C3530 ,C3306_=_C3532 ,\nC3306_=_C3534 ,C3308_=_C3310 ,C3308_=_C3312 ,C3308_=_C3314 ,C3308_=_C3352 ,C3308_=_C3354 ,\nC3308_=_C3364 ,C3308_=_C3366 ,C3308_=_C3368 ,C3308_=_C3370 ,C3308_=_C3372 ,C3308_=_C3374 ,\nC3308_=_C3508 ,C3308_=_C3510 ,C3308_=_C3516 ,C3308_=_C3518 ,C3308_=_C3520 ,C3308_=_C3522 ,\nC3308_=_C3524 ,C3308_=_C3526 ,C3308_=_C3528 ,C3308_=_C3530 ,C3308_=_C3532 ,C3308_=_C3534 ,\nC3310_=_C3312 ,C3310_=_C3314 ,C3310_=_C3352 ,C3310_=_C3354 ,C3310_=_C3364 ,C3310_=_C3366 ,\nC3310_=_C3368 ,C3310_=_C3370 ,C3310_=_C3372 ,C3310_=_C3374 ,C3310_=_C3508 ,C3310_=_C3510 ,\nC3310_=_C3516 ,C3310_=_C3518 ,C3310_=_C3520 ,C3310_=_C3522 ,C3310_=_C3524 ,C3310_=_C3526 ,\nC3310_=_C3528 ,C3310_=_C3530 ,C3310_=_C3532 ,C3310_=_C3534 ,C3312_=_C3314 ,C3312_=_C3352 ,\nC3312_=_C3354 ,C3312_=_C3364 ,C3312_=_C3366 ,C3312_=_C3368 ,C3312_=_C3370 ,C3312_=_C3372 ,\nC3312_=_C3374 ,C3312_=_C3536 ,C3312_=_C3538 ,C3314_=_C3352 ,C3314_=_C3354 ,C3314_=_C3364 ,\nC3314_=_C3366 ,C3314_=_C3368 ,C3314_=_C3370 ,C3314_=_C3372 ,C3314_=_C3374 ,C3314_=_C3536 ,\nC3314_=_C3538 ,C3352_=_C3354 ,C3352_=_C3364 ,C3352_=_C3366 ,C3352_=_C3368 ,C3352_=_C3370 ,\nC3352_=_C3372 ,C3352_=_C3374 ,C3352_=_C3536 ,C3352_=_C3538 ,C3354_=_C3364 ,C3354_=_C3366 ,\nC3354_=_C3368 ,C3354_=_C3370 ,C3354_=_C3372 ,C3354_=_C3374 ,C3354_=_C3536 ,C3354_=_C3538 ,\nC3364_=_C3366 ,C3364_=_C3368 ,C3364_=_C3370 ,C3364_=_C3372 ,C3364_=_C3374 ,C3364_=_C3520 ,\nC3364_=_C3522 ,C3364_=_C3560 ,C3364_=_C3562 ,C3364_=_C3588 ,C3364_=_C3590 ,C3364_=_C3592 ,\nC3364_=_C3594 ,C3364_=_C3596 ,C3364_=_C3598 ,C3364_=_C3600 ,C3364_=_C3602 ,C3366_=_C3368 ,\nC3366_=_C3370 ,C3366_=_C3372 ,C3366_=_C3374 ,C3366_=_C3520 ,C3366_=_C3522 ,C3366_=_C3560 ,\nC3366_=_C3562 ,C3366_=_C3588 ,C3366_=_C3590 ,C3366_=_C3592 ,C3366_=_C3594 ,C3366_=_C3596 ,\nC3366_=_C3598 ,C3366_=_C3600 ,C3366_=_C3602 ,C3368_=_C3370 ,C3368_=_C3372 ,C3368_=_C3374 ,\nC3368_=_C3520 ,C3368_=_C3522 ,C3368_=_C3560 ,C3368_=_C3562 ,C3368_=_C3588 ,C3368_=_C3590 ,\nC3368_=_C3592 ,C3368_=_C3594 ,C3368_=_C3596 ,C3368_=_C3598 ,C3368_=_C3600 ,C3368_=_C3602 ,\nC3370_=_C3372 ,C3370_=_C3374 ,C3370_=_C3520 ,C3370_=_C3522 ,C3370_=_C3560 ,C3370_=_C3562 ,\nC3370_=_C3588 ,C3370_=_C3590 ,C3370_=_C3592 ,C3370_=_C3594 ,C3370_=_C3596 ,C3370_=_C3598 ,\nC3370_=_C3600 ,C3370_=_C3602 ,C3372_=_C3374 ,C3372_=_C3520 ,C3372_=_C3522 ,C3372_=_C3560 ,\nC3372_=_C3562 ,C3372_=_C3588 ,C3372_=_C3590 ,C3372_=_C3592 ,C3372_=_C3594 ,C3372_=_C3596 ,\nC3372_=_C3598 ,C3372_=_C3600 ,C3372_=_C3602 ,C3374_=_C3520 ,C3374_=_C3522 ,C3374_=_C3560 ,\nC3374_=_C3562 ,C3374_=_C3588 ,C3374_=_C3590 ,C3374_=_C3592 ,C3374_=_C3594 ,C3374_=_C3596 ,\nC3374_=_C3598 ,C3374_=_C3600 ,C3374_=_C3602 ,C3508_=_C3510 ,C3508_=_C3516 ,C3508_=_C3518 ,\nC3508_=_C3520 ,C3508_=_C3522 ,C3508_=_C3524 ,C3508_=_C3526 ,C3508_=_C3528 ,C3508_=_C3530 ,\nC3508_=_C3532 ,C3508_=_C3534 ,C3508_=_C3560 ,C3508_=_C3562 ,C3510_=_C3516 ,C3510_=_C3518 ,\nC3510_=_C3520 ,C3510_=_C3522 ,C3510_=_C3524 ,C3510_=_C3526 ,C3510_=_C3528 ,C3510_=_C3530 ,\nC3510_=_C3532 ,C3510_=_C3534 ,C3510_=_C3560 ,C3510_=_C3562 ,C3516_=_C3518 ,C3516_=_C3520 ,\nC3516_=_C3522 ,C3516_=_C3524 ,C3516_=_C3526 ,C3516_=_C3528 ,C3516_=_C3530 ,C3516_=_C3532 ,\nC3516_=_C3534 ,C3516_=_C3588 ,C3516_=_C3590 ,C3518_=_C3520</w:t>
      </w:r>
    </w:p>
    <w:p>
      <w:pPr>
        <w:pStyle w:val="PreformattedText"/>
        <w:bidi w:val="0"/>
        <w:spacing w:before="0" w:after="0"/>
        <w:jc w:val="left"/>
        <w:rPr/>
      </w:pPr>
      <w:r>
        <w:rPr/>
        <w:t xml:space="preserve"> </w:t>
      </w:r>
      <w:r>
        <w:rPr/>
        <w:t>,C3518_=_C3522 ,C3518_=_C3524 ,\nC3518_=_C3526 ,C3518_=_C3528 ,C3518_=_C3530 ,C3518_=_C3532 ,C3518_=_C3534 ,C3518_=_C3588 ,\nC3518_=_C3590 ,C3520_=_C3522 ,C3520_=_C3524 ,C3520_=_C3526 ,C3520_=_C3528 ,C3520_=_C3530 ,\nC3520_=_C3532 ,C3520_=_C3534 ,C3520_=_C3560 ,C3520_=_C3562 ,C3520_=_C3588 ,C3520_=_C3590 ,\nC3520_=_C3592 ,C3520_=_C3594 ,C3520_=_C3596 ,C3520_=_C3598 ,C3520_=_C3600 ,C3520_=_C3602 ,\nC3522_=_C3524 ,C3522_=_C3526 ,C3522_=_C3528 ,C3522_=_C3530 ,C3522_=_C3532 ,C3522_=_C3534 ,\nC3522_=_C3560 ,C3522_=_C3562 ,C3522_=_C3588 ,C3522_=_C3590 ,C3522_=_C3592 ,C3522_=_C3594 ,\nC3522_=_C3596 ,C3522_=_C3598 ,C3522_=_C3600 ,C3522_=_C3602 ,C3524_=_C3526 ,C3524_=_C3528 ,\nC3524_=_C3530 ,C3524_=_C3532 ,C3524_=_C3534 ,C3524_=_C3592 ,C3524_=_C3594 ,C3526_=_C3528 ,\nC3526_=_C3530 ,C3526_=_C3532 ,C3526_=_C3534 ,C3526_=_C3592 ,C3526_=_C3594 ,C3528_=_C3530 ,\nC3528_=_C3532 ,C3528_=_C3534 ,C3528_=_C3596 ,C3528_=_C3598 ,C3530_=_C3532 ,C3530_=_C3534 ,\nC3530_=_C3596 ,C3530_=_C3598 ,C3532_=_C3534 ,C3532_=_C3600 ,C3532_=_C3602 ,C3534_=_C3600 ,\nC3534_=_C3602 ,C3536_=_C3538 ,C3560_=_C3562 ,C3560_=_C3588 ,C3560_=_C3590 ,C3560_=_C3592 ,\nC3560_=_C3594 ,C3560_=_C3596 ,C3560_=_C3598 ,C3560_=_C3600 ,C3560_=_C3602 ,C3562_=_C3588 ,\nC3562_=_C3590 ,C3562_=_C3592 ,C3562_=_C3594 ,C3562_=_C3596 ,C3562_=_C3598 ,C3562_=_C3600 ,\nC3562_=_C3602 ,C3588_=_C3590 ,C3588_=_C3592 ,C3588_=_C3594 ,C3588_=_C3596 ,C3588_=_C3598 ,\nC3588_=_C3600 ,C3588_=_C3602 ,C3590_=_C3592 ,C3590_=_C3594 ,C3590_=_C3596 ,C3590_=_C3598 ,\nC3590_=_C3600 ,C3590_=_C3602 ,C3592_=_C3594 ,C3592_=_C3596 ,C3592_=_C3598 ,C3592_=_C3600 ,\nC3592_=_C3602 ,C3594_=_C3596 ,C3594_=_C3598 ,C3594_=_C3600 ,C3594_=_C3602 ,C3596_=_C3598 ,\nC3596_=_C3600 ,C3596_=_C3602 ,C3598_=_C3600 ,C3598_=_C3602 ,C3600_=_C3602 ,"];1190[shape=box, label="id:1190 level: 5\n70: C2365 C2368 C2375 C2378 C2386 \nC2387 C2394 C2402 C2412 C2422 C2431 \nC2433 C2434 C2435 C2440 C2444 C2447 \nC2461 C2463 C2494 C2508 C2513 C2518 \nC2644 C3167 C3174 C3239 C3242 C3272 \nC3274 C3316 C3318 C3320 C3322 C3324 \nC3326 C3348 C3350 C3356 C3358 C3360 \nC3362 C3376 C3378 C3424 C3426 C3428 \nC3430 C3452 C3454 C3456 C3458 C3460 \nC3462 C3464 C3466 C3468 C3470 C3508 \nC3510 C3516 C3518 C3536 C3538 C3556 \nC3558 C3560 C3562 C3588 C3590 \n504: C2365_=_C2375( C2365 C2375 ) C2386_=_C2387( C2386 C2387 ) C2402_=_C2461( C2402 C2461 ) C2433_=_C2434( C2433 C2434 ) C2433_=_C2435( C2433 C2435 ) \nC2433_=_C2440( C2433 C2440 ) C2434_=_C2435( C2434 C2435 ) C3272_=_C3274( C3272 C3274 ) C3272_=_C3316( C3272 C3316 ) C3272_=_C3318( C3272 C3318 ) C3272_=_C3320( C3272 C3320 ) \nC3272_=_C3322( C3272 C3322 ) C3272_=_C3324( C3272 C3324 ) C3272_=_C3326( C3272 C3326 ) C3272_=_C3348( C3272 C3348 ) C3272_=_C3350( C3272 C3350 ) C3272_=_C3356( C3272 C3356 ) \nC3272_=_C3358( C3272 C3358 ) C3272_=_C3360( C3272 C3360 ) C3272_=_C3362( C3272 C3362 ) C3272_=_C3376( C3272 C3376 ) C3272_=_C3378( C3272 C3378 ) C3272_=_C3424( C3272 C3424 ) \nC3272_=_C3426( C3272 C3426 ) C3272_=_C3428( C3272 C3428 ) C3272_=_C3430( C3272 C3430 ) C3272_=_C3452( C3272 C3452 ) C3272_=_C3454( C3272 C3454 ) C3272_=_C3456( C3272 C3456 ) \nC3272_=_C3458( C3272 C3458 ) C3272_=_C3460( C3272 C3460 ) C3272_=_C3462( C3272 C3462 ) C3272_=_C3464( C3272 C3464 ) C3272_=_C3466( C3272 C3466 ) C3272_=_C3468( C3272 C3468 ) \nC3272_=_C3470( C3272 C3470 ) C3274_=_C3316( C3274 C3316 ) C3274_=_C3318( C3274 C3318 ) C3274_=_C3320( C3274 C3320 ) C3274_=_C3322( C3274 C3322 ) C3274_=_C3324( C3274 C3324 ) \nC3274_=_C3326( C3274 C3326 ) C3274_=_C3348( C3274 C3348 ) C3274_=_C3350( C3274 C3350 ) C3274_=_C3356( C3274 C3356 ) C3274_=_C3358( C3274 C3358 ) C3274_=_C3360( C3274 C3360 ) \nC3274_=_C3362( C3274 C3362 ) C3274_=_C3376( C3274 C3376 ) C3274_=_C3378( C3274 C3378 ) C3274_=_C3424( C3274 C3424 ) C3274_=_C3426( C3274 C3426 ) C3274_=_C3428( C3274 C3428 ) \nC3274_=_C3430( C3274 C3430 ) C3274_=_C3452( C3274 C3452 ) C3274_=_C3454( C3274 C3454 ) C3274_=_C3456( C3274 C3456 ) C3274_=_C3458( C3274 C3458 ) C3274_=_C3460( C3274 C3460 ) \nC3274_=_C3462( C3274 C3462 ) C3274_=_C3464( C3274 C3464 ) C3274_=_C3466( C3274 C3466 ) C3274_=_C3468( C3274 C3468 ) C3274_=_C3470( C3274 C3470 ) C3316_=_C3318( C3316 C3318 ) \nC3316_=_C3320( C3316 C3320 ) C3316_=_C3322( C3316 C3322 ) C3316_=_C3324( C3316 C3324 ) C3316_=_C3326( C3316 C3326 ) C3316_=_C3348( C3316 C3348 ) C3316_=_C3350( C3316 C3350 ) \nC3316_=_C3356( C3316 C3356 ) C3316_=_C3358( C3316 C3358 ) C3316_=_C3360( C3316 C3360 ) C3316_=_C3362( C3316 C3362 ) C3316_=_C3376( C3316 C3376 ) C3316_=_C3378( C3316 C3378 ) \nC3316_=_C3424( C3316 C3424 ) C3316_=_C3426( C3316 C3426 ) C3316_=_C3428( C3316 C3428 ) C3316_=_C3430( C3316 C3430 ) C3316_=_C3452( C3316 C3452 ) C3316_=_C3454( C3316 C3454 ) \nC3316_=_C3456( C3316 C3456 ) C3316_=_C3458( C3316 C3458 ) C3316_=_C3460( C3316 C3460 ) C3316_=_C3462( C3316 C3462 ) C3316_=_C3464( C3316 C3464 ) C3316_=_C3466( C3316 C3466 ) \nC3316_=_C3468( C3316 C3468 ) C3316_=_C3470( C3316 C3470 ) C3318_=_C3320( C3318 C3320 ) C3318_=_C3322( C3318 C3322 ) C3318_=_C3324( C3318 C3324 ) C3318_=_C3326( C3318 C3326 ) \nC3318_=_C3348( C3318 C3348 ) C3318_=_C3350( C3318 C3350 ) C3318_=_C3356( C3318 C3356 ) C3318_=_C3358( C3318 C3358 ) C3318_=_C3360( C3318 C3360 ) C3318_=_C3362( C3318 C3362 ) \nC3318_=_C3376( C3318 C3376 ) C3318_=_C3378( C3318 C3378 ) C3318_=_C3424( C3318 C3424 ) C3318_=_C3426( C3318 C3426 ) C3318_=_C3428( C3318 C3428 ) C3318_=_C3430( C3318 C3430 ) \nC3318_=_C3452( C3318 C3452 ) C3318_=_C3454( C3318 C3454 ) C3318_=_C3456( C3318 C3456 ) C3318_=_C3458( C3318 C3458 ) C3318_=_C3460( C3318 C3460 ) C3318_=_C3462( C3318 C3462 ) \nC3318_=_C3464( C3318 C3464 ) C3318_=_C3466( C3318 C3466 ) C3318_=_C3468( C3318 C3468 ) C3318_=_C3470( C3318 C3470 ) C3320_=_C3322( C3320 C3322 ) C3320_=_C3324( C3320 C3324 ) \nC3320_=_C3326( C3320 C3326 ) C3320_=_C3348( C3320 C3348 ) C3320_=_C3350( C3320 C3350 ) C3320_=_C3356( C3320 C3356 ) C3320_=_C3358( C3320 C3358 ) C3320_=_C3360( C3320 C3360 ) \nC3320_=_C3362( C3320 C3362 ) C3320_=_C3376( C3320 C3376 ) C3320_=_C3378( C3320 C3378 ) C3320_=_C3424( C3320 C3424 ) C3320_=_C3426( C3320 C3426 ) C3320_=_C3428( C3320 C3428 ) \nC3320_=_C3430( C3320 C3430 ) C3320_=_C3452( C3320 C3452 ) C3320_=_C3454( C3320 C3454 ) C3320_=_C3456( C3320 C3456 ) C3320_=_C3458( C3320 C3458 ) C3320_=_C3460( C3320 C3460 ) \nC3320_=_C3462( C3320 C3462 ) C3320_=_C3464( C3320 C3464 ) C3320_=_C3466( C3320 C3466 ) C3320_=_C3468( C3320 C3468 ) C3320_=_C3470( C3320 C3470 ) C3320_=_C3508( C3320 C3508 ) \nC3320_=_C3510( C3320 C3510 ) C3320_=_C3556( C3320 C3556 ) C3320_=_C3558( C3320 C3558 ) C3320_=_C3560( C3320 C3560 ) C3320_=_C3562( C3320 C3562 ) C3322_=_C3324( C3322 C3324 ) \nC3322_=_C3326( C3322 C3326 ) C3322_=_C3348( C3322 C3348 ) C3322_=_C3350( C3322 C3350 ) C3322_=_C3356( C3322 C3356 ) C3322_=_C3358( C3322 C3358 ) C3322_=_C3360( C3322 C3360 ) \nC3322_=_C3362( C3322 C3362 ) C3322_=_C3376( C3322 C3376 ) C3322_=_C3378( C3322 C3378 ) C3322_=_C3424( C3322 C3424 ) C3322_=_C3426( C3322 C3426 ) C3322_=_C3428( C3322 C3428 ) \nC3322_=_C3430( C3322 C3430 ) C3322_=_C3452( C3322 C3452 ) C3322_=_C3454( C3322 C3454 ) C3322_=_C3456( C3322 C3456 ) C3322_=_C3458( C3322 C3458 ) C3322_=_C3460( C3322 C3460 ) \nC3322_=_C3462( C3322 C3462 ) C3322_=_C3464( C3322 C3464 ) C3322_=_C3466( C3322 C3466 ) C3322_=_C3468( C3322 C3468 ) C3322_=_C3470( C3322 C3470 ) C3322_=_C3508( C3322 C3508 ) \nC3322_=_C3510( C3322 C3510 ) C3322_=_C3556( C3322 C3556 ) C3322_=_C3558( C3322 C3558 ) C3322_=_C3560( C3322 C3560 ) C3322_=_C3562( C3322 C3562 ) C3324_=_C3326( C3324 C3326 ) \nC3324_=_C3348( C3324 C3348 ) C3324_=_C3350( C3324 C3350 ) C3324_=_C3356( C3324 C3356 ) C3324_=_C3358( C3324 C3358 ) C3324_=_C3360( C3324 C3360 ) C3324_=_C3362( C3324 C3362 ) \nC3324_=_C3376( C3324 C3376 ) C3324_=_C3378( C3324 C3378 ) C3324_=_C3424( C3324 C3424 ) C3324_=_C3426( C3324 C3426 ) C3324_=_C3428( C3324 C3428 ) C3324_=_C3430( C3324 C3430 ) \nC3324_=_C3452( C3324 C3452 ) C3324_=_C3454( C3324 C3454 ) C3324_=_C3456( C3324 C3456 ) C3324_=_C3458( C3324 C3458 ) C3324_=_C3460( C3324 C3460 ) C3324_=_C3462( C3324 C3462 ) \nC3324_=_C3464( C3324 C3464 ) C3324_=_C3466( C3324 C3466 ) C3324_=_C3468( C3324 C3468 ) C3324_=_C3470( C3324 C3470 ) C3326_=_C3348( C3326 C3348 ) C3326_=_C3350( C3326 C3350 ) \nC3326_=_C3356( C3326 C3356 ) C3326_=_C3358( C3326 C3358 ) C3326_=_C3360( C3326 C3360 ) C3326_=_C3362( C3326 C3362 ) C3326_=_C3376( C3326 C3376 ) C3326_=_C3378( C3326 C3378 ) \nC3326_=_C3424( C3326 C3424 ) C3326_=_C3426( C3326 C3426 ) C3326_=_C3428( C3326 C3428 ) C3326_=_C3430( C3326 C3430 ) C3326_=_C3452( C3326 C3452 ) C3326_=_C3454( C3326 C3454 ) \nC3326_=_C3456( C3326 C3456 ) C3326_=_C3458( C3326 C3458 ) C3326_=_C3460( C3326 C3460 ) C3326_=_C3462( C3326 C3462 ) C3326_=_C3464( C3326 C3464 ) C3326_=_C3466( C3326 C3466 ) \nC3326_=_C3468( C3326 C3468 ) C3326_=_C3470( C3326 C3470 ) C3348_=_C3350( C3348 C3350 ) C3348_=_C3356( C3348 C3356 ) C3348_=_C3358( C3348 C3358 ) C3348_=_C3360( C3348 C3360 ) \nC3348_=_C3362( C3348 C3362 ) C3348_=_C3376( C3348 C3376 ) C3348_=_C3378( C3348 C3378 ) C3348_=_C3424( C3348 C3424 ) C3348_=_C3426( C3348 C3426 ) C3348_=_C3428( C3348 C3428 ) \nC3348_=_C3430( C3348 C3430 ) C3348_=_C3452( C3348 C3452 ) C3348_=_C3454( C3348 C3454 ) C3348_=_C3456( C3348 C3456 ) C3348_=_C3458( C3348 C3458 ) C3348_=_C3460( C3348 C3460 ) \nC3348_=_C3462( C3348 C3462 ) C3348_=_C3464( C3348 C3464 ) C3348_=_C3466( C3348 C3466 ) C3348_=_C3468( C3348 C3468 ) C3348_=_C3470( C3348 C3470 ) C3350_=_C3356( C3350 C3356 ) \nC3350_=_C3358( C3350 C3358 ) C3350_=_C3360( C3350 C3360 ) C3350_=_C3362( C3350 C3362 ) C3350_=_C3376( C3350 C3376 ) C3350_=_C3378( C3350 C3378 ) C3350_=_C3424( C3350 C3424 ) \nC3350_=_C3426( C3350 C3426 ) C3350_=_C3428( C3350 C3428 ) C3350_=_C3430( C3350 C3430 ) C3350_=_C3452( C3350 C3452 ) C3350_=_C3454( C3350 C3454 ) C3350_=_C3456( C3350 C3456 ) \nC3350_=_C3458( C3350 C3458 ) C3350_=_C3460( C3350 C3460 ) C3350_=_C3462( C3350 C3462 ) C3350_=_C3464(</w:t>
      </w:r>
    </w:p>
    <w:p>
      <w:pPr>
        <w:pStyle w:val="PreformattedText"/>
        <w:bidi w:val="0"/>
        <w:spacing w:before="0" w:after="0"/>
        <w:jc w:val="left"/>
        <w:rPr/>
      </w:pPr>
      <w:r>
        <w:rPr/>
        <w:t xml:space="preserve"> </w:t>
      </w:r>
      <w:r>
        <w:rPr/>
        <w:t>C3350 C3464 ) C3350_=_C3466( C3350 C3466 ) C3350_=_C3468( C3350 C3468 ) \nC3350_=_C3470( C3350 C3470 ) C3356_=_C3358( C3356 C3358 ) C3356_=_C3360( C3356 C3360 ) C3356_=_C3362( C3356 C3362 ) C3356_=_C3376( C3356 C3376 ) C3356_=_C3378( C3356 C3378 ) \nC3356_=_C3424( C3356 C3424 ) C3356_=_C3426( C3356 C3426 ) C3356_=_C3428( C3356 C3428 ) C3356_=_C3430( C3356 C3430 ) C3356_=_C3452( C3356 C3452 ) C3356_=_C3454( C3356 C3454 ) \nC3356_=_C3456( C3356 C3456 ) C3356_=_C3458( C3356 C3458 ) C3356_=_C3460( C3356 C3460 ) C3356_=_C3462( C3356 C3462 ) C3356_=_C3464( C3356 C3464 ) C3356_=_C3466( C3356 C3466 ) \nC3356_=_C3468( C3356 C3468 ) C3356_=_C3470( C3356 C3470 ) C3356_=_C3516( C3356 C3516 ) C3356_=_C3518( C3356 C3518 ) C3356_=_C3556( C3356 C3556 ) C3356_=_C3558( C3356 C3558 ) \nC3356_=_C3588( C3356 C3588 ) C3356_=_C3590( C3356 C3590 ) C3358_=_C3360( C3358 C3360 ) C3358_=_C3362( C3358 C3362 ) C3358_=_C3376( C3358 C3376 ) C3358_=_C3378( C3358 C3378 ) \nC3358_=_C3424( C3358 C3424 ) C3358_=_C3426( C3358 C3426 ) C3358_=_C3428( C3358 C3428 ) C3358_=_C3430( C3358 C3430 ) C3358_=_C3452( C3358 C3452 ) C3358_=_C3454( C3358 C3454 ) \nC3358_=_C3456( C3358 C3456 ) C3358_=_C3458( C3358 C3458 ) C3358_=_C3460( C3358 C3460 ) C3358_=_C3462( C3358 C3462 ) C3358_=_C3464( C3358 C3464 ) C3358_=_C3466( C3358 C3466 ) \nC3358_=_C3468( C3358 C3468 ) C3358_=_C3470( C3358 C3470 ) C3358_=_C3516( C3358 C3516 ) C3358_=_C3518( C3358 C3518 ) C3358_=_C3556( C3358 C3556 ) C3358_=_C3558( C3358 C3558 ) \nC3358_=_C3588( C3358 C3588 ) C3358_=_C3590( C3358 C3590 ) C3360_=_C3362( C3360 C3362 ) C3360_=_C3376( C3360 C3376 ) C3360_=_C3378( C3360 C3378 ) C3360_=_C3424( C3360 C3424 ) \nC3360_=_C3426( C3360 C3426 ) C3360_=_C3428( C3360 C3428 ) C3360_=_C3430( C3360 C3430 ) C3360_=_C3452( C3360 C3452 ) C3360_=_C3454( C3360 C3454 ) C3360_=_C3456( C3360 C3456 ) \nC3360_=_C3458( C3360 C3458 ) C3360_=_C3460( C3360 C3460 ) C3360_=_C3462( C3360 C3462 ) C3360_=_C3464( C3360 C3464 ) C3360_=_C3466( C3360 C3466 ) C3360_=_C3468( C3360 C3468 ) \nC3360_=_C3470( C3360 C3470 ) C3362_=_C3376( C3362 C3376 ) C3362_=_C3378( C3362 C3378 ) C3362_=_C3424( C3362 C3424 ) C3362_=_C3426( C3362 C3426 ) C3362_=_C3428( C3362 C3428 ) \nC3362_=_C3430( C3362 C3430 ) C3362_=_C3452( C3362 C3452 ) C3362_=_C3454( C3362 C3454 ) C3362_=_C3456( C3362 C3456 ) C3362_=_C3458( C3362 C3458 ) C3362_=_C3460( C3362 C3460 ) \nC3362_=_C3462( C3362 C3462 ) C3362_=_C3464( C3362 C3464 ) C3362_=_C3466( C3362 C3466 ) C3362_=_C3468( C3362 C3468 ) C3362_=_C3470( C3362 C3470 ) C3376_=_C3378( C3376 C3378 ) \nC3376_=_C3424( C3376 C3424 ) C3376_=_C3426( C3376 C3426 ) C3376_=_C3428( C3376 C3428 ) C3376_=_C3430( C3376 C3430 ) C3376_=_C3452( C3376 C3452 ) C3376_=_C3454( C3376 C3454 ) \nC3376_=_C3456( C3376 C3456 ) C3376_=_C3458( C3376 C3458 ) C3376_=_C3460( C3376 C3460 ) C3376_=_C3462( C3376 C3462 ) C3376_=_C3464( C3376 C3464 ) C3376_=_C3466( C3376 C3466 ) \nC3376_=_C3468( C3376 C3468 ) C3376_=_C3470( C3376 C3470 ) C3378_=_C3424( C3378 C3424 ) C3378_=_C3426( C3378 C3426 ) C3378_=_C3428( C3378 C3428 ) C3378_=_C3430( C3378 C3430 ) \nC3378_=_C3452( C3378 C3452 ) C3378_=_C3454( C3378 C3454 ) C3378_=_C3456( C3378 C3456 ) C3378_=_C3458( C3378 C3458 ) C3378_=_C3460( C3378 C3460 ) C3378_=_C3462( C3378 C3462 ) \nC3378_=_C3464( C3378 C3464 ) C3378_=_C3466( C3378 C3466 ) C3378_=_C3468( C3378 C3468 ) C3378_=_C3470( C3378 C3470 ) C3424_=_C3426( C3424 C3426 ) C3424_=_C3428( C3424 C3428 ) \nC3424_=_C3430( C3424 C3430 ) C3424_=_C3452( C3424 C3452 ) C3424_=_C3454( C3424 C3454 ) C3424_=_C3456( C3424 C3456 ) C3424_=_C3458( C3424 C3458 ) C3424_=_C3460( C3424 C3460 ) \nC3424_=_C3462( C3424 C3462 ) C3424_=_C3464( C3424 C3464 ) C3424_=_C3466( C3424 C3466 ) C3424_=_C3468( C3424 C3468 ) C3424_=_C3470( C3424 C3470 ) C3426_=_C3428( C3426 C3428 ) \nC3426_=_C3430( C3426 C3430 ) C3426_=_C3452( C3426 C3452 ) C3426_=_C3454( C3426 C3454 ) C3426_=_C3456( C3426 C3456 ) C3426_=_C3458( C3426 C3458 ) C3426_=_C3460( C3426 C3460 ) \nC3426_=_C3462( C3426 C3462 ) C3426_=_C3464( C3426 C3464 ) C3426_=_C3466( C3426 C3466 ) C3426_=_C3468( C3426 C3468 ) C3426_=_C3470( C3426 C3470 ) C3428_=_C3430( C3428 C3430 ) \nC3428_=_C3452( C3428 C3452 ) C3428_=_C3454( C3428 C3454 ) C3428_=_C3456( C3428 C3456 ) C3428_=_C3458( C3428 C3458 ) C3428_=_C3460( C3428 C3460 ) C3428_=_C3462( C3428 C3462 ) \nC3428_=_C3464( C3428 C3464 ) C3428_=_C3466( C3428 C3466 ) C3428_=_C3468( C3428 C3468 ) C3428_=_C3470( C3428 C3470 ) C3430_=_C3452( C3430 C3452 ) C3430_=_C3454( C3430 C3454 ) \nC3430_=_C3456( C3430 C3456 ) C3430_=_C3458( C3430 C3458 ) C3430_=_C3460( C3430 C3460 ) C3430_=_C3462( C3430 C3462 ) C3430_=_C3464( C3430 C3464 ) C3430_=_C3466( C3430 C3466 ) \nC3430_=_C3468( C3430 C3468 ) C3430_=_C3470( C3430 C3470 ) C3452_=_C3454( C3452 C3454 ) C3452_=_C3456( C3452 C3456 ) C3452_=_C3458( C3452 C3458 ) C3452_=_C3460( C3452 C3460 ) \nC3452_=_C3462( C3452 C3462 ) C3452_=_C3464( C3452 C3464 ) C3452_=_C3466( C3452 C3466 ) C3452_=_C3468( C3452 C3468 ) C3452_=_C3470( C3452 C3470 ) C3454_=_C3456( C3454 C3456 ) \nC3454_=_C3458( C3454 C3458 ) C3454_=_C3460( C3454 C3460 ) C3454_=_C3462( C3454 C3462 ) C3454_=_C3464( C3454 C3464 ) C3454_=_C3466( C3454 C3466 ) C3454_=_C3468( C3454 C3468 ) \nC3454_=_C3470( C3454 C3470 ) C3456_=_C3458( C3456 C3458 ) C3456_=_C3460( C3456 C3460 ) C3456_=_C3462( C3456 C3462 ) C3456_=_C3464( C3456 C3464 ) C3456_=_C3466( C3456 C3466 ) \nC3456_=_C3468( C3456 C3468 ) C3456_=_C3470( C3456 C3470 ) C3458_=_C3460( C3458 C3460 ) C3458_=_C3462( C3458 C3462 ) C3458_=_C3464( C3458 C3464 ) C3458_=_C3466( C3458 C3466 ) \nC3458_=_C3468( C3458 C3468 ) C3458_=_C3470( C3458 C3470 ) C3460_=_C3462( C3460 C3462 ) C3460_=_C3464( C3460 C3464 ) C3460_=_C3466( C3460 C3466 ) C3460_=_C3468( C3460 C3468 ) \nC3460_=_C3470( C3460 C3470 ) C3462_=_C3464( C3462 C3464 ) C3462_=_C3466( C3462 C3466 ) C3462_=_C3468( C3462 C3468 ) C3462_=_C3470( C3462 C3470 ) C3464_=_C3466( C3464 C3466 ) \nC3464_=_C3468( C3464 C3468 ) C3464_=_C3470( C3464 C3470 ) C3466_=_C3468( C3466 C3468 ) C3466_=_C3470( C3466 C3470 ) C3468_=_C3470( C3468 C3470 ) C3508_=_C3510( C3508 C3510 ) \nC3508_=_C3516( C3508 C3516 ) C3508_=_C3518( C3508 C3518 ) C3508_=_C3556( C3508 C3556 ) C3508_=_C3558( C3508 C3558 ) C3508_=_C3560( C3508 C3560 ) C3508_=_C3562( C3508 C3562 ) \nC3510_=_C3516( C3510 C3516 ) C3510_=_C3518( C3510 C3518 ) C3510_=_C3556( C3510 C3556 ) C3510_=_C3558( C3510 C3558 ) C3510_=_C3560( C3510 C3560 ) C3510_=_C3562( C3510 C3562 ) \nC3516_=_C3518( C3516 C3518 ) C3516_=_C3556( C3516 C3556 ) C3516_=_C3558( C3516 C3558 ) C3516_=_C3588( C3516 C3588 ) C3516_=_C3590( C3516 C3590 ) C3518_=_C3556( C3518 C3556 ) \nC3518_=_C3558( C3518 C3558 ) C3518_=_C3588( C3518 C3588 ) C3518_=_C3590( C3518 C3590 ) C3536_=_C3538( C3536 C3538 ) C3556_=_C3558( C3556 C3558 ) C3556_=_C3560( C3556 C3560 ) \nC3556_=_C3562( C3556 C3562 ) C3556_=_C3588( C3556 C3588 ) C3556_=_C3590( C3556 C3590 ) C3558_=_C3560( C3558 C3560 ) C3558_=_C3562( C3558 C3562 ) C3558_=_C3588( C3558 C3588 ) \nC3558_=_C3590( C3558 C3590 ) C3560_=_C3562( C3560 C3562 ) C3560_=_C3588( C3560 C3588 ) C3560_=_C3590( C3560 C3590 ) C3562_=_C3588( C3562 C3588 ) C3562_=_C3590( C3562 C3590 ) \nC3588_=_C3590( C3588 C3590 ) "];1160-&gt;1190[label="67: C2365 C2368 C2375 C2386 C2387 \nC2394 C2402 C2412 C2422 C2431 C2433 \nC2434 C2435 C2440 C2444 C2447 C2461 \nC2463 C2494 C2508 C2513 C2518 C2644 \nC3167 C3174 C3239 C3242 C3272 C3274 \nC3316 C3318 C3320 C3322 C3324 C3326 \nC3348 C3350 C3356 C3358 C3360 C3362 \nC3376 C3378 C3424 C3426 C3428 C3430 \nC3452 C3454 C3456 C3458 C3460 C3462 \nC3464 C3466 C3468 C3470 C3508 C3510 \nC3516 C3518 C3536 C3538 C3560 C3562 \nC3588 C3590 \n479: C2365_=_C2375 ,C2386_=_C2387 ,C2402_=_C2461 ,C2433_=_C2434 ,C2433_=_C2435 ,\nC2433_=_C2440 ,C2434_=_C2435 ,C3272_=_C3274 ,C3272_=_C3316 ,C3272_=_C3318 ,C3272_=_C3320 ,\nC3272_=_C3322 ,C3272_=_C3324 ,C3272_=_C3326 ,C3272_=_C3348 ,C3272_=_C3350 ,C3272_=_C3356 ,\nC3272_=_C3358 ,C3272_=_C3360 ,C3272_=_C3362 ,C3272_=_C3376 ,C3272_=_C3378 ,C3272_=_C3424 ,\nC3272_=_C3426 ,C3272_=_C3428 ,C3272_=_C3430 ,C3272_=_C3452 ,C3272_=_C3454 ,C3272_=_C3456 ,\nC3272_=_C3458 ,C3272_=_C3460 ,C3272_=_C3462 ,C3272_=_C3464 ,C3272_=_C3466 ,C3272_=_C3468 ,\nC3272_=_C3470 ,C3274_=_C3316 ,C3274_=_C3318 ,C3274_=_C3320 ,C3274_=_C3322 ,C3274_=_C3324 ,\nC3274_=_C3326 ,C3274_=_C3348 ,C3274_=_C3350 ,C3274_=_C3356 ,C3274_=_C3358 ,C3274_=_C3360 ,\nC3274_=_C3362 ,C3274_=_C3376 ,C3274_=_C3378 ,C3274_=_C3424 ,C3274_=_C3426 ,C3274_=_C3428 ,\nC3274_=_C3430 ,C3274_=_C3452 ,C3274_=_C3454 ,C3274_=_C3456 ,C3274_=_C3458 ,C3274_=_C3460 ,\nC3274_=_C3462 ,C3274_=_C3464 ,C3274_=_C3466 ,C3274_=_C3468 ,C3274_=_C3470 ,C3316_=_C3318 ,\nC3316_=_C3320 ,C3316_=_C3322 ,C3316_=_C3324 ,C3316_=_C3326 ,C3316_=_C3348 ,C3316_=_C3350 ,\nC3316_=_C3356 ,C3316_=_C3358 ,C3316_=_C3360 ,C3316_=_C3362 ,C3316_=_C3376 ,C3316_=_C3378 ,\nC3316_=_C3424 ,C3316_=_C3426 ,C3316_=_C3428 ,C3316_=_C3430 ,C3316_=_C3452 ,C3316_=_C3454 ,\nC3316_=_C3456 ,C3316_=_C3458 ,C3316_=_C3460 ,C3316_=_C3462 ,C3316_=_C3464 ,C3316_=_C3466 ,\nC3316_=_C3468 ,C3316_=_C3470 ,C3318_=_C3320 ,C3318_=_C3322 ,C3318_=_C3324 ,C3318_=_C3326 ,\nC3318_=_C3348 ,C3318_=_C3350 ,C3318_=_C3356 ,C3318_=_C3358 ,C3318_=_C3360 ,C3318_=_C3362 ,\nC3318_=_C3376 ,C3318_=_C3378 ,C3318_=_C3424 ,C3318_=_C3426 ,C3318_=_C3428 ,C3318_=_C3430 ,\nC3318_=_C3452 ,C3318_=_C3454 ,C3318_=_C3456 ,C3318_=_C3458 ,C3318_=_C3460 ,C3318_=_C3462 ,\nC3318_=_C3464 ,C3318_=_C3466 ,C3318_=_C3468 ,C3318_=_C3470 ,C3320_=_C3322 ,C3320_=_C3324 ,\nC3320_=_C3326 ,C3320_=_C3348 ,C3320_=_C3350 ,C3320_=_C3356 ,C3320_=_C3358 ,C3320_=_C3360 ,\nC3320_=_C3362 ,C3320_=_C3376 ,C3320_=_C3378 ,C3320_=_C3424 ,C3320_=_C3426 ,C3320_=_C3428 ,\nC3320_=_C3430 ,C3320_=_C3452 ,C3320_=_C3454 ,C3320_=_C3456 ,C3320_=_C3458 ,C3320_=_C3460 ,\nC3320_=_C3462 ,C3320_=_C3464 ,C3320_=_C3466 ,C3320_=_C3468 ,C3320_=_C3470 ,C3320_=_C3508 ,\nC3320_=_C3510 ,C3320_=_C3560 ,C3320_=_C3562 ,C3322_=_C3324 ,C3322_=_C3326 ,C3322_=_C3348 ,\nC3322_=_C3350 ,C3322_=_C3356</w:t>
      </w:r>
    </w:p>
    <w:p>
      <w:pPr>
        <w:pStyle w:val="PreformattedText"/>
        <w:bidi w:val="0"/>
        <w:spacing w:before="0" w:after="0"/>
        <w:jc w:val="left"/>
        <w:rPr/>
      </w:pPr>
      <w:r>
        <w:rPr/>
        <w:t xml:space="preserve"> </w:t>
      </w:r>
      <w:r>
        <w:rPr/>
        <w:t>,C3322_=_C3358 ,C3322_=_C3360 ,C3322_=_C3362 ,C3322_=_C3376 ,\nC3322_=_C3378 ,C3322_=_C3424 ,C3322_=_C3426 ,C3322_=_C3428 ,C3322_=_C3430 ,C3322_=_C3452 ,\nC3322_=_C3454 ,C3322_=_C3456 ,C3322_=_C3458 ,C3322_=_C3460 ,C3322_=_C3462 ,C3322_=_C3464 ,\nC3322_=_C3466 ,C3322_=_C3468 ,C3322_=_C3470 ,C3322_=_C3508 ,C3322_=_C3510 ,C3322_=_C3560 ,\nC3322_=_C3562 ,C3324_=_C3326 ,C3324_=_C3348 ,C3324_=_C3350 ,C3324_=_C3356 ,C3324_=_C3358 ,\nC3324_=_C3360 ,C3324_=_C3362 ,C3324_=_C3376 ,C3324_=_C3378 ,C3324_=_C3424 ,C3324_=_C3426 ,\nC3324_=_C3428 ,C3324_=_C3430 ,C3324_=_C3452 ,C3324_=_C3454 ,C3324_=_C3456 ,C3324_=_C3458 ,\nC3324_=_C3460 ,C3324_=_C3462 ,C3324_=_C3464 ,C3324_=_C3466 ,C3324_=_C3468 ,C3324_=_C3470 ,\nC3326_=_C3348 ,C3326_=_C3350 ,C3326_=_C3356 ,C3326_=_C3358 ,C3326_=_C3360 ,C3326_=_C3362 ,\nC3326_=_C3376 ,C3326_=_C3378 ,C3326_=_C3424 ,C3326_=_C3426 ,C3326_=_C3428 ,C3326_=_C3430 ,\nC3326_=_C3452 ,C3326_=_C3454 ,C3326_=_C3456 ,C3326_=_C3458 ,C3326_=_C3460 ,C3326_=_C3462 ,\nC3326_=_C3464 ,C3326_=_C3466 ,C3326_=_C3468 ,C3326_=_C3470 ,C3348_=_C3350 ,C3348_=_C3356 ,\nC3348_=_C3358 ,C3348_=_C3360 ,C3348_=_C3362 ,C3348_=_C3376 ,C3348_=_C3378 ,C3348_=_C3424 ,\nC3348_=_C3426 ,C3348_=_C3428 ,C3348_=_C3430 ,C3348_=_C3452 ,C3348_=_C3454 ,C3348_=_C3456 ,\nC3348_=_C3458 ,C3348_=_C3460 ,C3348_=_C3462 ,C3348_=_C3464 ,C3348_=_C3466 ,C3348_=_C3468 ,\nC3348_=_C3470 ,C3350_=_C3356 ,C3350_=_C3358 ,C3350_=_C3360 ,C3350_=_C3362 ,C3350_=_C3376 ,\nC3350_=_C3378 ,C3350_=_C3424 ,C3350_=_C3426 ,C3350_=_C3428 ,C3350_=_C3430 ,C3350_=_C3452 ,\nC3350_=_C3454 ,C3350_=_C3456 ,C3350_=_C3458 ,C3350_=_C3460 ,C3350_=_C3462 ,C3350_=_C3464 ,\nC3350_=_C3466 ,C3350_=_C3468 ,C3350_=_C3470 ,C3356_=_C3358 ,C3356_=_C3360 ,C3356_=_C3362 ,\nC3356_=_C3376 ,C3356_=_C3378 ,C3356_=_C3424 ,C3356_=_C3426 ,C3356_=_C3428 ,C3356_=_C3430 ,\nC3356_=_C3452 ,C3356_=_C3454 ,C3356_=_C3456 ,C3356_=_C3458 ,C3356_=_C3460 ,C3356_=_C3462 ,\nC3356_=_C3464 ,C3356_=_C3466 ,C3356_=_C3468 ,C3356_=_C3470 ,C3356_=_C3516 ,C3356_=_C3518 ,\nC3356_=_C3588 ,C3356_=_C3590 ,C3358_=_C3360 ,C3358_=_C3362 ,C3358_=_C3376 ,C3358_=_C3378 ,\nC3358_=_C3424 ,C3358_=_C3426 ,C3358_=_C3428 ,C3358_=_C3430 ,C3358_=_C3452 ,C3358_=_C3454 ,\nC3358_=_C3456 ,C3358_=_C3458 ,C3358_=_C3460 ,C3358_=_C3462 ,C3358_=_C3464 ,C3358_=_C3466 ,\nC3358_=_C3468 ,C3358_=_C3470 ,C3358_=_C3516 ,C3358_=_C3518 ,C3358_=_C3588 ,C3358_=_C3590 ,\nC3360_=_C3362 ,C3360_=_C3376 ,C3360_=_C3378 ,C3360_=_C3424 ,C3360_=_C3426 ,C3360_=_C3428 ,\nC3360_=_C3430 ,C3360_=_C3452 ,C3360_=_C3454 ,C3360_=_C3456 ,C3360_=_C3458 ,C3360_=_C3460 ,\nC3360_=_C3462 ,C3360_=_C3464 ,C3360_=_C3466 ,C3360_=_C3468 ,C3360_=_C3470 ,C3362_=_C3376 ,\nC3362_=_C3378 ,C3362_=_C3424 ,C3362_=_C3426 ,C3362_=_C3428 ,C3362_=_C3430 ,C3362_=_C3452 ,\nC3362_=_C3454 ,C3362_=_C3456 ,C3362_=_C3458 ,C3362_=_C3460 ,C3362_=_C3462 ,C3362_=_C3464 ,\nC3362_=_C3466 ,C3362_=_C3468 ,C3362_=_C3470 ,C3376_=_C3378 ,C3376_=_C3424 ,C3376_=_C3426 ,\nC3376_=_C3428 ,C3376_=_C3430 ,C3376_=_C3452 ,C3376_=_C3454 ,C3376_=_C3456 ,C3376_=_C3458 ,\nC3376_=_C3460 ,C3376_=_C3462 ,C3376_=_C3464 ,C3376_=_C3466 ,C3376_=_C3468 ,C3376_=_C3470 ,\nC3378_=_C3424 ,C3378_=_C3426 ,C3378_=_C3428 ,C3378_=_C3430 ,C3378_=_C3452 ,C3378_=_C3454 ,\nC3378_=_C3456 ,C3378_=_C3458 ,C3378_=_C3460 ,C3378_=_C3462 ,C3378_=_C3464 ,C3378_=_C3466 ,\nC3378_=_C3468 ,C3378_=_C3470 ,C3424_=_C3426 ,C3424_=_C3428 ,C3424_=_C3430 ,C3424_=_C3452 ,\nC3424_=_C3454 ,C3424_=_C3456 ,C3424_=_C3458 ,C3424_=_C3460 ,C3424_=_C3462 ,C3424_=_C3464 ,\nC3424_=_C3466 ,C3424_=_C3468 ,C3424_=_C3470 ,C3426_=_C3428 ,C3426_=_C3430 ,C3426_=_C3452 ,\nC3426_=_C3454 ,C3426_=_C3456 ,C3426_=_C3458 ,C3426_=_C3460 ,C3426_=_C3462 ,C3426_=_C3464 ,\nC3426_=_C3466 ,C3426_=_C3468 ,C3426_=_C3470 ,C3428_=_C3430 ,C3428_=_C3452 ,C3428_=_C3454 ,\nC3428_=_C3456 ,C3428_=_C3458 ,C3428_=_C3460 ,C3428_=_C3462 ,C3428_=_C3464 ,C3428_=_C3466 ,\nC3428_=_C3468 ,C3428_=_C3470 ,C3430_=_C3452 ,C3430_=_C3454 ,C3430_=_C3456 ,C3430_=_C3458 ,\nC3430_=_C3460 ,C3430_=_C3462 ,C3430_=_C3464 ,C3430_=_C3466 ,C3430_=_C3468 ,C3430_=_C3470 ,\nC3452_=_C3454 ,C3452_=_C3456 ,C3452_=_C3458 ,C3452_=_C3460 ,C3452_=_C3462 ,C3452_=_C3464 ,\nC3452_=_C3466 ,C3452_=_C3468 ,C3452_=_C3470 ,C3454_=_C3456 ,C3454_=_C3458 ,C3454_=_C3460 ,\nC3454_=_C3462 ,C3454_=_C3464 ,C3454_=_C3466 ,C3454_=_C3468 ,C3454_=_C3470 ,C3456_=_C3458 ,\nC3456_=_C3460 ,C3456_=_C3462 ,C3456_=_C3464 ,C3456_=_C3466 ,C3456_=_C3468 ,C3456_=_C3470 ,\nC3458_=_C3460 ,C3458_=_C3462 ,C3458_=_C3464 ,C3458_=_C3466 ,C3458_=_C3468 ,C3458_=_C3470 ,\nC3460_=_C3462 ,C3460_=_C3464 ,C3460_=_C3466 ,C3460_=_C3468 ,C3460_=_C3470 ,C3462_=_C3464 ,\nC3462_=_C3466 ,C3462_=_C3468 ,C3462_=_C3470 ,C3464_=_C3466 ,C3464_=_C3468 ,C3464_=_C3470 ,\nC3466_=_C3468 ,C3466_=_C3470 ,C3468_=_C3470 ,C3508_=_C3510 ,C3508_=_C3516 ,C3508_=_C3518 ,\nC3508_=_C3560 ,C3508_=_C3562 ,C3510_=_C3516 ,C3510_=_C3518 ,C3510_=_C3560 ,C3510_=_C3562 ,\nC3516_=_C3518 ,C3516_=_C3588 ,C3516_=_C3590 ,C3518_=_C3588 ,C3518_=_C3590 ,C3536_=_C3538 ,\nC3560_=_C3562 ,C3560_=_C3588 ,C3560_=_C3590 ,C3562_=_C3588 ,C3562_=_C3590 ,C3588_=_C3590 ,"];1191[shape=box, label="id:1191 level: 5\n24: C3245 C3248 C3432 C3434 C3436 \nC3438 C3440 C3442 C3444 C3446 C3488 \nC3490 C3492 C3494 C3532 C3534 C3600 \nC3602 C3608 C3610 C3612 C3614 C3632 \nC3634 \n175: C3432_=_C3434( C3432 C3434 ) C3432_=_C3436( C3432 C3436 ) C3432_=_C3438( C3432 C3438 ) C3432_=_C3440( C3432 C3440 ) C3432_=_C3442( C3432 C3442 ) \nC3432_=_C3444( C3432 C3444 ) C3432_=_C3446( C3432 C3446 ) C3432_=_C3488( C3432 C3488 ) C3432_=_C3490( C3432 C3490 ) C3432_=_C3492( C3432 C3492 ) C3432_=_C3494( C3432 C3494 ) \nC3434_=_C3436( C3434 C3436 ) C3434_=_C3438( C3434 C3438 ) C3434_=_C3440( C3434 C3440 ) C3434_=_C3442( C3434 C3442 ) C3434_=_C3444( C3434 C3444 ) C3434_=_C3446( C3434 C3446 ) \nC3434_=_C3488( C3434 C3488 ) C3434_=_C3490( C3434 C3490 ) C3434_=_C3492( C3434 C3492 ) C3434_=_C3494( C3434 C3494 ) C3436_=_C3438( C3436 C3438 ) C3436_=_C3440( C3436 C3440 ) \nC3436_=_C3442( C3436 C3442 ) C3436_=_C3444( C3436 C3444 ) C3436_=_C3446( C3436 C3446 ) C3436_=_C3488( C3436 C3488 ) C3436_=_C3490( C3436 C3490 ) C3436_=_C3492( C3436 C3492 ) \nC3436_=_C3494( C3436 C3494 ) C3436_=_C3532( C3436 C3532 ) C3436_=_C3534( C3436 C3534 ) C3436_=_C3600( C3436 C3600 ) C3436_=_C3602( C3436 C3602 ) C3436_=_C3608( C3436 C3608 ) \nC3436_=_C3610( C3436 C3610 ) C3436_=_C3612( C3436 C3612 ) C3436_=_C3614( C3436 C3614 ) C3436_=_C3632( C3436 C3632 ) C3436_=_C3634( C3436 C3634 ) C3438_=_C3440( C3438 C3440 ) \nC3438_=_C3442( C3438 C3442 ) C3438_=_C3444( C3438 C3444 ) C3438_=_C3446( C3438 C3446 ) C3438_=_C3488( C3438 C3488 ) C3438_=_C3490( C3438 C3490 ) C3438_=_C3492( C3438 C3492 ) \nC3438_=_C3494( C3438 C3494 ) C3438_=_C3532( C3438 C3532 ) C3438_=_C3534( C3438 C3534 ) C3438_=_C3600( C3438 C3600 ) C3438_=_C3602( C3438 C3602 ) C3438_=_C3608( C3438 C3608 ) \nC3438_=_C3610( C3438 C3610 ) C3438_=_C3612( C3438 C3612 ) C3438_=_C3614( C3438 C3614 ) C3438_=_C3632( C3438 C3632 ) C3438_=_C3634( C3438 C3634 ) C3440_=_C3442( C3440 C3442 ) \nC3440_=_C3444( C3440 C3444 ) C3440_=_C3446( C3440 C3446 ) C3440_=_C3488( C3440 C3488 ) C3440_=_C3490( C3440 C3490 ) C3440_=_C3492( C3440 C3492 ) C3440_=_C3494( C3440 C3494 ) \nC3440_=_C3532( C3440 C3532 ) C3440_=_C3534( C3440 C3534 ) C3440_=_C3600( C3440 C3600 ) C3440_=_C3602( C3440 C3602 ) C3440_=_C3608( C3440 C3608 ) C3440_=_C3610( C3440 C3610 ) \nC3440_=_C3612( C3440 C3612 ) C3440_=_C3614( C3440 C3614 ) C3440_=_C3632( C3440 C3632 ) C3440_=_C3634( C3440 C3634 ) C3442_=_C3444( C3442 C3444 ) C3442_=_C3446( C3442 C3446 ) \nC3442_=_C3488( C3442 C3488 ) C3442_=_C3490( C3442 C3490 ) C3442_=_C3492( C3442 C3492 ) C3442_=_C3494( C3442 C3494 ) C3442_=_C3532( C3442 C3532 ) C3442_=_C3534( C3442 C3534 ) \nC3442_=_C3600( C3442 C3600 ) C3442_=_C3602( C3442 C3602 ) C3442_=_C3608( C3442 C3608 ) C3442_=_C3610( C3442 C3610 ) C3442_=_C3612( C3442 C3612 ) C3442_=_C3614( C3442 C3614 ) \nC3442_=_C3632( C3442 C3632 ) C3442_=_C3634( C3442 C3634 ) C3444_=_C3446( C3444 C3446 ) C3444_=_C3488( C3444 C3488 ) C3444_=_C3490( C3444 C3490 ) C3444_=_C3492( C3444 C3492 ) \nC3444_=_C3494( C3444 C3494 ) C3444_=_C3532( C3444 C3532 ) C3444_=_C3534( C3444 C3534 ) C3444_=_C3600( C3444 C3600 ) C3444_=_C3602( C3444 C3602 ) C3444_=_C3608( C3444 C3608 ) \nC3444_=_C3610( C3444 C3610 ) C3444_=_C3612( C3444 C3612 ) C3444_=_C3614( C3444 C3614 ) C3444_=_C3632( C3444 C3632 ) C3444_=_C3634( C3444 C3634 ) C3446_=_C3488( C3446 C3488 ) \nC3446_=_C3490( C3446 C3490 ) C3446_=_C3492( C3446 C3492 ) C3446_=_C3494( C3446 C3494 ) C3446_=_C3532( C3446 C3532 ) C3446_=_C3534( C3446 C3534 ) C3446_=_C3600( C3446 C3600 ) \nC3446_=_C3602( C3446 C3602 ) C3446_=_C3608( C3446 C3608 ) C3446_=_C3610( C3446 C3610 ) C3446_=_C3612( C3446 C3612 ) C3446_=_C3614( C3446 C3614 ) C3446_=_C3632( C3446 C3632 ) \nC3446_=_C3634( C3446 C3634 ) C3488_=_C3490( C3488 C3490 ) C3488_=_C3492( C3488 C3492 ) C3488_=_C3494( C3488 C3494 ) C3490_=_C3492( C3490 C3492 ) C3490_=_C3494( C3490 C3494 ) \nC3492_=_C3494( C3492 C3494 ) C3492_=_C3632( C3492 C3632 ) C3492_=_C3634( C3492 C3634 ) C3494_=_C3632( C3494 C3632 ) C3494_=_C3634( C3494 C3634 ) C3532_=_C3534( C3532 C3534 ) \nC3532_=_C3600( C3532 C3600 ) C3532_=_C3602( C3532 C3602 ) C3532_=_C3608( C3532 C3608 ) C3532_=_C3610( C3532 C3610 ) C3532_=_C3612( C3532 C3612 ) C3532_=_C3614( C3532 C3614 ) \nC3532_=_C3632( C3532 C3632 ) C3532_=_C3634( C3532 C3634 ) C3534_=_C3600( C3534 C3600 ) C3534_=_C3602( C3534 C3602 ) C3534_=_C3608( C3534 C3608 ) C3534_=_C3610( C3534 C3610 ) \nC3534_=_C3612( C3534 C3612 ) C3534_=_C3614( C3534 C3614 ) C3534_=_C3632( C3534 C3632 ) C3534_=_C3634( C3534 C3634 ) C3600_=_C3602( C3600 C3602 ) C3600_=_C3608( C3600 C3608 ) \nC3600_=_C3610( C3600 C3610 ) C3600_=_C3612( C3600 C3612 ) C3600_=_C3614( C3600 C3614 ) C3600_=_C3632( C3600 C3632 ) C3600_=_C3634( C3600 C3634 ) C3602_=_C3608( C3602 C3608 ) \nC3602_=_C3610( C3602 C3610 ) C3602_=_C3612( C3602 C3612 ) C3602_=_C3614( C3602 C3614 ) C3602_=_C3632( C3602 C3632 ) C3602_=_C3634(</w:t>
      </w:r>
    </w:p>
    <w:p>
      <w:pPr>
        <w:pStyle w:val="PreformattedText"/>
        <w:bidi w:val="0"/>
        <w:spacing w:before="0" w:after="0"/>
        <w:jc w:val="left"/>
        <w:rPr/>
      </w:pPr>
      <w:r>
        <w:rPr/>
        <w:t xml:space="preserve"> </w:t>
      </w:r>
      <w:r>
        <w:rPr/>
        <w:t>C3602 C3634 ) C3608_=_C3610( C3608 C3610 ) \nC3608_=_C3612( C3608 C3612 ) C3608_=_C3614( C3608 C3614 ) C3608_=_C3632( C3608 C3632 ) C3608_=_C3634( C3608 C3634 ) C3610_=_C3612( C3610 C3612 ) C3610_=_C3614( C3610 C3614 ) \nC3610_=_C3632( C3610 C3632 ) C3610_=_C3634( C3610 C3634 ) C3612_=_C3614( C3612 C3614 ) C3612_=_C3632( C3612 C3632 ) C3612_=_C3634( C3612 C3634 ) C3614_=_C3632( C3614 C3632 ) \nC3614_=_C3634( C3614 C3634 ) C3632_=_C3634( C3632 C3634 ) "];1161-&gt;1191[label="22: C3245 C3248 C3432 C3434 C3436 \nC3438 C3440 C3442 C3444 C3446 C3488 \nC3490 C3492 C3494 C3532 C3534 C3600 \nC3602 C3608 C3610 C3612 C3614 \n142: C3432_=_C3434 ,C3432_=_C3436 ,C3432_=_C3438 ,C3432_=_C3440 ,C3432_=_C3442 ,\nC3432_=_C3444 ,C3432_=_C3446 ,C3432_=_C3488 ,C3432_=_C3490 ,C3432_=_C3492 ,C3432_=_C3494 ,\nC3434_=_C3436 ,C3434_=_C3438 ,C3434_=_C3440 ,C3434_=_C3442 ,C3434_=_C3444 ,C3434_=_C3446 ,\nC3434_=_C3488 ,C3434_=_C3490 ,C3434_=_C3492 ,C3434_=_C3494 ,C3436_=_C3438 ,C3436_=_C3440 ,\nC3436_=_C3442 ,C3436_=_C3444 ,C3436_=_C3446 ,C3436_=_C3488 ,C3436_=_C3490 ,C3436_=_C3492 ,\nC3436_=_C3494 ,C3436_=_C3532 ,C3436_=_C3534 ,C3436_=_C3600 ,C3436_=_C3602 ,C3436_=_C3608 ,\nC3436_=_C3610 ,C3436_=_C3612 ,C3436_=_C3614 ,C3438_=_C3440 ,C3438_=_C3442 ,C3438_=_C3444 ,\nC3438_=_C3446 ,C3438_=_C3488 ,C3438_=_C3490 ,C3438_=_C3492 ,C3438_=_C3494 ,C3438_=_C3532 ,\nC3438_=_C3534 ,C3438_=_C3600 ,C3438_=_C3602 ,C3438_=_C3608 ,C3438_=_C3610 ,C3438_=_C3612 ,\nC3438_=_C3614 ,C3440_=_C3442 ,C3440_=_C3444 ,C3440_=_C3446 ,C3440_=_C3488 ,C3440_=_C3490 ,\nC3440_=_C3492 ,C3440_=_C3494 ,C3440_=_C3532 ,C3440_=_C3534 ,C3440_=_C3600 ,C3440_=_C3602 ,\nC3440_=_C3608 ,C3440_=_C3610 ,C3440_=_C3612 ,C3440_=_C3614 ,C3442_=_C3444 ,C3442_=_C3446 ,\nC3442_=_C3488 ,C3442_=_C3490 ,C3442_=_C3492 ,C3442_=_C3494 ,C3442_=_C3532 ,C3442_=_C3534 ,\nC3442_=_C3600 ,C3442_=_C3602 ,C3442_=_C3608 ,C3442_=_C3610 ,C3442_=_C3612 ,C3442_=_C3614 ,\nC3444_=_C3446 ,C3444_=_C3488 ,C3444_=_C3490 ,C3444_=_C3492 ,C3444_=_C3494 ,C3444_=_C3532 ,\nC3444_=_C3534 ,C3444_=_C3600 ,C3444_=_C3602 ,C3444_=_C3608 ,C3444_=_C3610 ,C3444_=_C3612 ,\nC3444_=_C3614 ,C3446_=_C3488 ,C3446_=_C3490 ,C3446_=_C3492 ,C3446_=_C3494 ,C3446_=_C3532 ,\nC3446_=_C3534 ,C3446_=_C3600 ,C3446_=_C3602 ,C3446_=_C3608 ,C3446_=_C3610 ,C3446_=_C3612 ,\nC3446_=_C3614 ,C3488_=_C3490 ,C3488_=_C3492 ,C3488_=_C3494 ,C3490_=_C3492 ,C3490_=_C3494 ,\nC3492_=_C3494 ,C3532_=_C3534 ,C3532_=_C3600 ,C3532_=_C3602 ,C3532_=_C3608 ,C3532_=_C3610 ,\nC3532_=_C3612 ,C3532_=_C3614 ,C3534_=_C3600 ,C3534_=_C3602 ,C3534_=_C3608 ,C3534_=_C3610 ,\nC3534_=_C3612 ,C3534_=_C3614 ,C3600_=_C3602 ,C3600_=_C3608 ,C3600_=_C3610 ,C3600_=_C3612 ,\nC3600_=_C3614 ,C3602_=_C3608 ,C3602_=_C3610 ,C3602_=_C3612 ,C3602_=_C3614 ,C3608_=_C3610 ,\nC3608_=_C3612 ,C3608_=_C3614 ,C3610_=_C3612 ,C3610_=_C3614 ,C3612_=_C3614 ,"];1192[shape=box, label="id:1192 level: 5\n106: C2401 C2402 C2461 C2463 C2525 \nC2648 C3242 C3245 C3272 C3274 C3288 \nC3290 C3292 C3294 C3296 C3298 C3300 \nC3302 C3304 C3306 C3308 C3310 C3312 \nC3314 C3316 C3318 C3320 C3322 C3324 \nC3326 C3332 C3334 C3336 C3338 C3340 \nC3342 C3344 C3346 C3348 C3350 C3352 \nC3354 C3356 C3358 C3360 C3362 C3364 \nC3366 C3368 C3370 C3372 C3374 C3376 \nC3378 C3384 C3386 C3388 C3390 C3392 \nC3394 C3396 C3398 C3400 C3402 C3404 \nC3406 C3408 C3410 C3412 C3414 C3416 \nC3418 C3420 C3422 C3424 C3426 C3428 \nC3430 C3432 C3434 C3436 C3438 C3440 \nC3442 C3444 C3446 C3448 C3450 C3452 \nC3454 C3456 C3458 C3460 C3462 C3464 \nC3466 C3468 C3470 C3480 C3482 C3484 \nC3486 C3488 C3490 C3492 C3494 \n4754: C2402_=_C2461( C2402 C2461 ) C3272_=_C3274( C3272 C3274 ) C3272_=_C3288( C3272 C3288 ) C3272_=_C3290( C3272 C3290 ) C3272_=_C3292( C3272 C3292 ) \nC3272_=_C3294( C3272 C3294 ) C3272_=_C3296( C3272 C3296 ) C3272_=_C3298( C3272 C3298 ) C3272_=_C3300( C3272 C3300 ) C3272_=_C3302( C3272 C3302 ) C3272_=_C3304( C3272 C3304 ) \nC3272_=_C3306( C3272 C3306 ) C3272_=_C3308( C3272 C3308 ) C3272_=_C3310( C3272 C3310 ) C3272_=_C3312( C3272 C3312 ) C3272_=_C3314( C3272 C3314 ) C3272_=_C3316( C3272 C3316 ) \nC3272_=_C3318( C3272 C3318 ) C3272_=_C3320( C3272 C3320 ) C3272_=_C3322( C3272 C3322 ) C3272_=_C3324( C3272 C3324 ) C3272_=_C3326( C3272 C3326 ) C3272_=_C3332( C3272 C3332 ) \nC3272_=_C3334( C3272 C3334 ) C3272_=_C3336( C3272 C3336 ) C3272_=_C3338( C3272 C3338 ) C3272_=_C3340( C3272 C3340 ) C3272_=_C3342( C3272 C3342 ) C3272_=_C3344( C3272 C3344 ) \nC3272_=_C3346( C3272 C3346 ) C3272_=_C3348( C3272 C3348 ) C3272_=_C3350( C3272 C3350 ) C3272_=_C3352( C3272 C3352 ) C3272_=_C3354( C3272 C3354 ) C3272_=_C3356( C3272 C3356 ) \nC3272_=_C3358( C3272 C3358 ) C3272_=_C3360( C3272 C3360 ) C3272_=_C3362( C3272 C3362 ) C3272_=_C3364( C3272 C3364 ) C3272_=_C3366( C3272 C3366 ) C3272_=_C3368( C3272 C3368 ) \nC3272_=_C3370( C3272 C3370 ) C3272_=_C3372( C3272 C3372 ) C3272_=_C3374( C3272 C3374 ) C3272_=_C3376( C3272 C3376 ) C3272_=_C3378( C3272 C3378 ) C3272_=_C3384( C3272 C3384 ) \nC3272_=_C3386( C3272 C3386 ) C3272_=_C3388( C3272 C3388 ) C3272_=_C3390( C3272 C3390 ) C3272_=_C3392( C3272 C3392 ) C3272_=_C3394( C3272 C3394 ) C3272_=_C3396( C3272 C3396 ) \nC3272_=_C3398( C3272 C3398 ) C3272_=_C3400( C3272 C3400 ) C3272_=_C3402( C3272 C3402 ) C3272_=_C3404( C3272 C3404 ) C3272_=_C3406( C3272 C3406 ) C3272_=_C3408( C3272 C3408 ) \nC3272_=_C3410( C3272 C3410 ) C3272_=_C3412( C3272 C3412 ) C3272_=_C3414( C3272 C3414 ) C3272_=_C3416( C3272 C3416 ) C3272_=_C3418( C3272 C3418 ) C3272_=_C3420( C3272 C3420 ) \nC3272_=_C3422( C3272 C3422 ) C3272_=_C3424( C3272 C3424 ) C3272_=_C3426( C3272 C3426 ) C3272_=_C3428( C3272 C3428 ) C3272_=_C3430( C3272 C3430 ) C3272_=_C3432( C3272 C3432 ) \nC3272_=_C3434( C3272 C3434 ) C3272_=_C3436( C3272 C3436 ) C3272_=_C3438( C3272 C3438 ) C3272_=_C3440( C3272 C3440 ) C3272_=_C3442( C3272 C3442 ) C3272_=_C3444( C3272 C3444 ) \nC3272_=_C3446( C3272 C3446 ) C3272_=_C3448( C3272 C3448 ) C3272_=_C3450( C3272 C3450 ) C3272_=_C3452( C3272 C3452 ) C3272_=_C3454( C3272 C3454 ) C3272_=_C3456( C3272 C3456 ) \nC3272_=_C3458( C3272 C3458 ) C3272_=_C3460( C3272 C3460 ) C3272_=_C3462( C3272 C3462 ) C3272_=_C3464( C3272 C3464 ) C3272_=_C3466( C3272 C3466 ) C3272_=_C3468( C3272 C3468 ) \nC3272_=_C3470( C3272 C3470 ) C3272_=_C3480( C3272 C3480 ) C3272_=_C3482( C3272 C3482 ) C3272_=_C3484( C3272 C3484 ) C3272_=_C3486( C3272 C3486 ) C3272_=_C3488( C3272 C3488 ) \nC3272_=_C3490( C3272 C3490 ) C3272_=_C3492( C3272 C3492 ) C3272_=_C3494( C3272 C3494 ) C3274_=_C3288( C3274 C3288 ) C3274_=_C3290( C3274 C3290 ) C3274_=_C3292( C3274 C3292 ) \nC3274_=_C3294( C3274 C3294 ) C3274_=_C3296( C3274 C3296 ) C3274_=_C3298( C3274 C3298 ) C3274_=_C3300( C3274 C3300 ) C3274_=_C3302( C3274 C3302 ) C3274_=_C3304( C3274 C3304 ) \nC3274_=_C3306( C3274 C3306 ) C3274_=_C3308( C3274 C3308 ) C3274_=_C3310( C3274 C3310 ) C3274_=_C3312( C3274 C3312 ) C3274_=_C3314( C3274 C3314 ) C3274_=_C3316( C3274 C3316 ) \nC3274_=_C3318( C3274 C3318 ) C3274_=_C3320( C3274 C3320 ) C3274_=_C3322( C3274 C3322 ) C3274_=_C3324( C3274 C3324 ) C3274_=_C3326( C3274 C3326 ) C3274_=_C3332( C3274 C3332 ) \nC3274_=_C3334( C3274 C3334 ) C3274_=_C3336( C3274 C3336 ) C3274_=_C3338( C3274 C3338 ) C3274_=_C3340( C3274 C3340 ) C3274_=_C3342( C3274 C3342 ) C3274_=_C3344( C3274 C3344 ) \nC3274_=_C3346( C3274 C3346 ) C3274_=_C3348( C3274 C3348 ) C3274_=_C3350( C3274 C3350 ) C3274_=_C3352( C3274 C3352 ) C3274_=_C3354( C3274 C3354 ) C3274_=_C3356( C3274 C3356 ) \nC3274_=_C3358( C3274 C3358 ) C3274_=_C3360( C3274 C3360 ) C3274_=_C3362( C3274 C3362 ) C3274_=_C3364( C3274 C3364 ) C3274_=_C3366( C3274 C3366 ) C3274_=_C3368( C3274 C3368 ) \nC3274_=_C3370( C3274 C3370 ) C3274_=_C3372( C3274 C3372 ) C3274_=_C3374( C3274 C3374 ) C3274_=_C3376( C3274 C3376 ) C3274_=_C3378( C3274 C3378 ) C3274_=_C3384( C3274 C3384 ) \nC3274_=_C3386( C3274 C3386 ) C3274_=_C3388( C3274 C3388 ) C3274_=_C3390( C3274 C3390 ) C3274_=_C3392( C3274 C3392 ) C3274_=_C3394( C3274 C3394 ) C3274_=_C3396( C3274 C3396 ) \nC3274_=_C3398( C3274 C3398 ) C3274_=_C3400( C3274 C3400 ) C3274_=_C3402( C3274 C3402 ) C3274_=_C3404( C3274 C3404 ) C3274_=_C3406( C3274 C3406 ) C3274_=_C3408( C3274 C3408 ) \nC3274_=_C3410( C3274 C3410 ) C3274_=_C3412( C3274 C3412 ) C3274_=_C3414( C3274 C3414 ) C3274_=_C3416( C3274 C3416 ) C3274_=_C3418( C3274 C3418 ) C3274_=_C3420( C3274 C3420 ) \nC3274_=_C3422( C3274 C3422 ) C3274_=_C3424( C3274 C3424 ) C3274_=_C3426( C3274 C3426 ) C3274_=_C3428( C3274 C3428 ) C3274_=_C3430( C3274 C3430 ) C3274_=_C3432( C3274 C3432 ) \nC3274_=_C3434( C3274 C3434 ) C3274_=_C3436( C3274 C3436 ) C3274_=_C3438( C3274 C3438 ) C3274_=_C3440( C3274 C3440 ) C3274_=_C3442( C3274 C3442 ) C3274_=_C3444( C3274 C3444 ) \nC3274_=_C3446( C3274 C3446 ) C3274_=_C3448( C3274 C3448 ) C3274_=_C3450( C3274 C3450 ) C3274_=_C3452( C3274 C3452 ) C3274_=_C3454( C3274 C3454 ) C3274_=_C3456( C3274 C3456 ) \nC3274_=_C3458( C3274 C3458 ) C3274_=_C3460( C3274 C3460 ) C3274_=_C3462( C3274 C3462 ) C3274_=_C3464( C3274 C3464 ) C3274_=_C3466( C3274 C3466 ) C3274_=_C3468( C3274 C3468 ) \nC3274_=_C3470( C3274 C3470 ) C3274_=_C3480( C3274 C3480 ) C3274_=_C3482( C3274 C3482 ) C3274_=_C3484( C3274 C3484 ) C3274_=_C3486( C3274 C3486 ) C3274_=_C3488( C3274 C3488 ) \nC3274_=_C3490( C3274 C3490 ) C3274_=_C3492( C3274 C3492 ) C3274_=_C3494( C3274 C3494 ) C3288_=_C3290( C3288 C3290 ) C3288_=_C3292( C3288 C3292 ) C3288_=_C3294( C3288 C3294 ) \nC3288_=_C3296( C3288 C3296 ) C3288_=_C3298( C3288 C3298 ) C3288_=_C3300( C3288 C3300 ) C3288_=_C3302( C3288 C3302 ) C3288_=_C3304( C3288 C3304 ) C3288_=_C3306( C3288 C3306 ) \nC3288_=_C3308( C3288 C3308 ) C3288_=_C3310( C3288 C3310 ) C3288_=_C3312( C3288 C3312 ) C3288_=_C3314( C3288 C3314 ) C3288_=_C3316( C3288 C3316 ) C3288_=_C3318( C3288 C3318 ) \nC3288_=_C3320( C3288 C3320 ) C3288_=_C3322( C3288 C3322 ) C3288_=_C3324( C3288 C3324 ) C3288_=_C3326( C3288 C3326 ) C3288_=_C3332( C3288 C3332 ) C3288_=_C3334( C3288 C3334 ) \nC3288_=_C3336( C3288 C3336 ) C3288_=_C3338( C3288 C3338 ) C3288_=_C3340(</w:t>
      </w:r>
    </w:p>
    <w:p>
      <w:pPr>
        <w:pStyle w:val="PreformattedText"/>
        <w:bidi w:val="0"/>
        <w:spacing w:before="0" w:after="0"/>
        <w:jc w:val="left"/>
        <w:rPr/>
      </w:pPr>
      <w:r>
        <w:rPr/>
        <w:t xml:space="preserve"> </w:t>
      </w:r>
      <w:r>
        <w:rPr/>
        <w:t>C3288 C3340 ) C3288_=_C3342( C3288 C3342 ) C3288_=_C3344( C3288 C3344 ) C3288_=_C3346( C3288 C3346 ) \nC3288_=_C3348( C3288 C3348 ) C3288_=_C3350( C3288 C3350 ) C3288_=_C3352( C3288 C3352 ) C3288_=_C3354( C3288 C3354 ) C3288_=_C3356( C3288 C3356 ) C3288_=_C3358( C3288 C3358 ) \nC3288_=_C3360( C3288 C3360 ) C3288_=_C3362( C3288 C3362 ) C3288_=_C3364( C3288 C3364 ) C3288_=_C3366( C3288 C3366 ) C3288_=_C3368( C3288 C3368 ) C3288_=_C3370( C3288 C3370 ) \nC3288_=_C3372( C3288 C3372 ) C3288_=_C3374( C3288 C3374 ) C3288_=_C3376( C3288 C3376 ) C3288_=_C3378( C3288 C3378 ) C3288_=_C3384( C3288 C3384 ) C3288_=_C3386( C3288 C3386 ) \nC3288_=_C3388( C3288 C3388 ) C3288_=_C3390( C3288 C3390 ) C3288_=_C3392( C3288 C3392 ) C3288_=_C3394( C3288 C3394 ) C3288_=_C3396( C3288 C3396 ) C3288_=_C3398( C3288 C3398 ) \nC3288_=_C3400( C3288 C3400 ) C3288_=_C3402( C3288 C3402 ) C3288_=_C3404( C3288 C3404 ) C3288_=_C3406( C3288 C3406 ) C3288_=_C3408( C3288 C3408 ) C3288_=_C3410( C3288 C3410 ) \nC3288_=_C3412( C3288 C3412 ) C3288_=_C3414( C3288 C3414 ) C3288_=_C3416( C3288 C3416 ) C3288_=_C3418( C3288 C3418 ) C3288_=_C3420( C3288 C3420 ) C3288_=_C3422( C3288 C3422 ) \nC3288_=_C3424( C3288 C3424 ) C3288_=_C3426( C3288 C3426 ) C3288_=_C3428( C3288 C3428 ) C3288_=_C3430( C3288 C3430 ) C3288_=_C3432( C3288 C3432 ) C3288_=_C3434( C3288 C3434 ) \nC3288_=_C3436( C3288 C3436 ) C3288_=_C3438( C3288 C3438 ) C3288_=_C3440( C3288 C3440 ) C3288_=_C3442( C3288 C3442 ) C3288_=_C3444( C3288 C3444 ) C3288_=_C3446( C3288 C3446 ) \nC3288_=_C3448( C3288 C3448 ) C3288_=_C3450( C3288 C3450 ) C3288_=_C3452( C3288 C3452 ) C3288_=_C3454( C3288 C3454 ) C3288_=_C3456( C3288 C3456 ) C3288_=_C3458( C3288 C3458 ) \nC3288_=_C3460( C3288 C3460 ) C3288_=_C3462( C3288 C3462 ) C3288_=_C3464( C3288 C3464 ) C3288_=_C3466( C3288 C3466 ) C3288_=_C3468( C3288 C3468 ) C3288_=_C3470( C3288 C3470 ) \nC3288_=_C3480( C3288 C3480 ) C3288_=_C3482( C3288 C3482 ) C3288_=_C3484( C3288 C3484 ) C3288_=_C3486( C3288 C3486 ) C3288_=_C3488( C3288 C3488 ) C3288_=_C3490( C3288 C3490 ) \nC3288_=_C3492( C3288 C3492 ) C3288_=_C3494( C3288 C3494 ) C3290_=_C3292( C3290 C3292 ) C3290_=_C3294( C3290 C3294 ) C3290_=_C3296( C3290 C3296 ) C3290_=_C3298( C3290 C3298 ) \nC3290_=_C3300( C3290 C3300 ) C3290_=_C3302( C3290 C3302 ) C3290_=_C3304( C3290 C3304 ) C3290_=_C3306( C3290 C3306 ) C3290_=_C3308( C3290 C3308 ) C3290_=_C3310( C3290 C3310 ) \nC3290_=_C3312( C3290 C3312 ) C3290_=_C3314( C3290 C3314 ) C3290_=_C3316( C3290 C3316 ) C3290_=_C3318( C3290 C3318 ) C3290_=_C3320( C3290 C3320 ) C3290_=_C3322( C3290 C3322 ) \nC3290_=_C3324( C3290 C3324 ) C3290_=_C3326( C3290 C3326 ) C3290_=_C3332( C3290 C3332 ) C3290_=_C3334( C3290 C3334 ) C3290_=_C3336( C3290 C3336 ) C3290_=_C3338( C3290 C3338 ) \nC3290_=_C3340( C3290 C3340 ) C3290_=_C3342( C3290 C3342 ) C3290_=_C3344( C3290 C3344 ) C3290_=_C3346( C3290 C3346 ) C3290_=_C3348( C3290 C3348 ) C3290_=_C3350( C3290 C3350 ) \nC3290_=_C3352( C3290 C3352 ) C3290_=_C3354( C3290 C3354 ) C3290_=_C3356( C3290 C3356 ) C3290_=_C3358( C3290 C3358 ) C3290_=_C3360( C3290 C3360 ) C3290_=_C3362( C3290 C3362 ) \nC3290_=_C3364( C3290 C3364 ) C3290_=_C3366( C3290 C3366 ) C3290_=_C3368( C3290 C3368 ) C3290_=_C3370( C3290 C3370 ) C3290_=_C3372( C3290 C3372 ) C3290_=_C3374( C3290 C3374 ) \nC3290_=_C3376( C3290 C3376 ) C3290_=_C3378( C3290 C3378 ) C3290_=_C3384( C3290 C3384 ) C3290_=_C3386( C3290 C3386 ) C3290_=_C3388( C3290 C3388 ) C3290_=_C3390( C3290 C3390 ) \nC3290_=_C3392( C3290 C3392 ) C3290_=_C3394( C3290 C3394 ) C3290_=_C3396( C3290 C3396 ) C3290_=_C3398( C3290 C3398 ) C3290_=_C3400( C3290 C3400 ) C3290_=_C3402( C3290 C3402 ) \nC3290_=_C3404( C3290 C3404 ) C3290_=_C3406( C3290 C3406 ) C3290_=_C3408( C3290 C3408 ) C3290_=_C3410( C3290 C3410 ) C3290_=_C3412( C3290 C3412 ) C3290_=_C3414( C3290 C3414 ) \nC3290_=_C3416( C3290 C3416 ) C3290_=_C3418( C3290 C3418 ) C3290_=_C3420( C3290 C3420 ) C3290_=_C3422( C3290 C3422 ) C3290_=_C3424( C3290 C3424 ) C3290_=_C3426( C3290 C3426 ) \nC3290_=_C3428( C3290 C3428 ) C3290_=_C3430( C3290 C3430 ) C3290_=_C3432( C3290 C3432 ) C3290_=_C3434( C3290 C3434 ) C3290_=_C3436( C3290 C3436 ) C3290_=_C3438( C3290 C3438 ) \nC3290_=_C3440( C3290 C3440 ) C3290_=_C3442( C3290 C3442 ) C3290_=_C3444( C3290 C3444 ) C3290_=_C3446( C3290 C3446 ) C3290_=_C3448( C3290 C3448 ) C3290_=_C3450( C3290 C3450 ) \nC3290_=_C3452( C3290 C3452 ) C3290_=_C3454( C3290 C3454 ) C3290_=_C3456( C3290 C3456 ) C3290_=_C3458( C3290 C3458 ) C3290_=_C3460( C3290 C3460 ) C3290_=_C3462( C3290 C3462 ) \nC3290_=_C3464( C3290 C3464 ) C3290_=_C3466( C3290 C3466 ) C3290_=_C3468( C3290 C3468 ) C3290_=_C3470( C3290 C3470 ) C3290_=_C3480( C3290 C3480 ) C3290_=_C3482( C3290 C3482 ) \nC3290_=_C3484( C3290 C3484 ) C3290_=_C3486( C3290 C3486 ) C3290_=_C3488( C3290 C3488 ) C3290_=_C3490( C3290 C3490 ) C3290_=_C3492( C3290 C3492 ) C3290_=_C3494( C3290 C3494 ) \nC3292_=_C3294( C3292 C3294 ) C3292_=_C3296( C3292 C3296 ) C3292_=_C3298( C3292 C3298 ) C3292_=_C3300( C3292 C3300 ) C3292_=_C3302( C3292 C3302 ) C3292_=_C3304( C3292 C3304 ) \nC3292_=_C3306( C3292 C3306 ) C3292_=_C3308( C3292 C3308 ) C3292_=_C3310( C3292 C3310 ) C3292_=_C3312( C3292 C3312 ) C3292_=_C3314( C3292 C3314 ) C3292_=_C3316( C3292 C3316 ) \nC3292_=_C3318( C3292 C3318 ) C3292_=_C3320( C3292 C3320 ) C3292_=_C3322( C3292 C3322 ) C3292_=_C3324( C3292 C3324 ) C3292_=_C3326( C3292 C3326 ) C3292_=_C3332( C3292 C3332 ) \nC3292_=_C3334( C3292 C3334 ) C3292_=_C3336( C3292 C3336 ) C3292_=_C3338( C3292 C3338 ) C3292_=_C3340( C3292 C3340 ) C3292_=_C3342( C3292 C3342 ) C3292_=_C3344( C3292 C3344 ) \nC3292_=_C3346( C3292 C3346 ) C3292_=_C3348( C3292 C3348 ) C3292_=_C3350( C3292 C3350 ) C3292_=_C3352( C3292 C3352 ) C3292_=_C3354( C3292 C3354 ) C3292_=_C3356( C3292 C3356 ) \nC3292_=_C3358( C3292 C3358 ) C3292_=_C3360( C3292 C3360 ) C3292_=_C3362( C3292 C3362 ) C3292_=_C3364( C3292 C3364 ) C3292_=_C3366( C3292 C3366 ) C3292_=_C3368( C3292 C3368 ) \nC3292_=_C3370( C3292 C3370 ) C3292_=_C3372( C3292 C3372 ) C3292_=_C3374( C3292 C3374 ) C3292_=_C3376( C3292 C3376 ) C3292_=_C3378( C3292 C3378 ) C3292_=_C3384( C3292 C3384 ) \nC3292_=_C3386( C3292 C3386 ) C3292_=_C3388( C3292 C3388 ) C3292_=_C3390( C3292 C3390 ) C3292_=_C3392( C3292 C3392 ) C3292_=_C3394( C3292 C3394 ) C3292_=_C3396( C3292 C3396 ) \nC3292_=_C3398( C3292 C3398 ) C3292_=_C3400( C3292 C3400 ) C3292_=_C3402( C3292 C3402 ) C3292_=_C3404( C3292 C3404 ) C3292_=_C3406( C3292 C3406 ) C3292_=_C3408( C3292 C3408 ) \nC3292_=_C3410( C3292 C3410 ) C3292_=_C3412( C3292 C3412 ) C3292_=_C3414( C3292 C3414 ) C3292_=_C3416( C3292 C3416 ) C3292_=_C3418( C3292 C3418 ) C3292_=_C3420( C3292 C3420 ) \nC3292_=_C3422( C3292 C3422 ) C3292_=_C3424( C3292 C3424 ) C3292_=_C3426( C3292 C3426 ) C3292_=_C3428( C3292 C3428 ) C3292_=_C3430( C3292 C3430 ) C3292_=_C3432( C3292 C3432 ) \nC3292_=_C3434( C3292 C3434 ) C3292_=_C3436( C3292 C3436 ) C3292_=_C3438( C3292 C3438 ) C3292_=_C3440( C3292 C3440 ) C3292_=_C3442( C3292 C3442 ) C3292_=_C3444( C3292 C3444 ) \nC3292_=_C3446( C3292 C3446 ) C3292_=_C3448( C3292 C3448 ) C3292_=_C3450( C3292 C3450 ) C3292_=_C3452( C3292 C3452 ) C3292_=_C3454( C3292 C3454 ) C3292_=_C3456( C3292 C3456 ) \nC3292_=_C3458( C3292 C3458 ) C3292_=_C3460( C3292 C3460 ) C3292_=_C3462( C3292 C3462 ) C3292_=_C3464( C3292 C3464 ) C3292_=_C3466( C3292 C3466 ) C3292_=_C3468( C3292 C3468 ) \nC3292_=_C3470( C3292 C3470 ) C3292_=_C3480( C3292 C3480 ) C3292_=_C3482( C3292 C3482 ) C3292_=_C3484( C3292 C3484 ) C3292_=_C3486( C3292 C3486 ) C3292_=_C3488( C3292 C3488 ) \nC3292_=_C3490( C3292 C3490 ) C3292_=_C3492( C3292 C3492 ) C3292_=_C3494( C3292 C3494 ) C3294_=_C3296( C3294 C3296 ) C3294_=_C3298( C3294 C3298 ) C3294_=_C3300( C3294 C3300 ) \nC3294_=_C3302( C3294 C3302 ) C3294_=_C3304( C3294 C3304 ) C3294_=_C3306( C3294 C3306 ) C3294_=_C3308( C3294 C3308 ) C3294_=_C3310( C3294 C3310 ) C3294_=_C3312( C3294 C3312 ) \nC3294_=_C3314( C3294 C3314 ) C3294_=_C3316( C3294 C3316 ) C3294_=_C3318( C3294 C3318 ) C3294_=_C3320( C3294 C3320 ) C3294_=_C3322( C3294 C3322 ) C3294_=_C3324( C3294 C3324 ) \nC3294_=_C3326( C3294 C3326 ) C3294_=_C3332( C3294 C3332 ) C3294_=_C3334( C3294 C3334 ) C3294_=_C3336( C3294 C3336 ) C3294_=_C3338( C3294 C3338 ) C3294_=_C3340( C3294 C3340 ) \nC3294_=_C3342( C3294 C3342 ) C3294_=_C3344( C3294 C3344 ) C3294_=_C3346( C3294 C3346 ) C3294_=_C3348( C3294 C3348 ) C3294_=_C3350( C3294 C3350 ) C3294_=_C3352( C3294 C3352 ) \nC3294_=_C3354( C3294 C3354 ) C3294_=_C3356( C3294 C3356 ) C3294_=_C3358( C3294 C3358 ) C3294_=_C3360( C3294 C3360 ) C3294_=_C3362( C3294 C3362 ) C3294_=_C3364( C3294 C3364 ) \nC3294_=_C3366( C3294 C3366 ) C3294_=_C3368( C3294 C3368 ) C3294_=_C3370( C3294 C3370 ) C3294_=_C3372( C3294 C3372 ) C3294_=_C3374( C3294 C3374 ) C3294_=_C3376( C3294 C3376 ) \nC3294_=_C3378( C3294 C3378 ) C3294_=_C3384( C3294 C3384 ) C3294_=_C3386( C3294 C3386 ) C3294_=_C3388( C3294 C3388 ) C3294_=_C3390( C3294 C3390 ) C3294_=_C3392( C3294 C3392 ) \nC3294_=_C3394( C3294 C3394 ) C3294_=_C3396( C3294 C3396 ) C3294_=_C3398( C3294 C3398 ) C3294_=_C3400( C3294 C3400 ) C3294_=_C3402( C3294 C3402 ) C3294_=_C3404( C3294 C3404 ) \nC3294_=_C3406( C3294 C3406 ) C3294_=_C3408( C3294 C3408 ) C3294_=_C3410( C3294 C3410 ) C3294_=_C3412( C3294 C3412 ) C3294_=_C3414( C3294 C3414 ) C3294_=_C3416( C3294 C3416 ) \nC3294_=_C3418( C3294 C3418 ) C3294_=_C3420( C3294 C3420 ) C3294_=_C3422( C3294 C3422 ) C3294_=_C3424( C3294 C3424 ) C3294_=_C3426( C3294 C3426 ) C3294_=_C3428( C3294 C3428 ) \nC3294_=_C3430( C3294 C3430 ) C3294_=_C3432( C3294 C3432 ) C3294_=_C3434( C3294 C3434 ) C3294_=_C3436( C3294 C3436 ) C3294_=_C3438( C3294 C3438 ) C3294_=_C3440( C3294 C3440 ) \nC3294_=_C3442( C3294 C3442 ) C3294_=_C3444( C3294 C3444 ) C3294_=_C3446( C3294 C3446 ) C3294_=_C3448( C3294 C3448 ) C3294_=_C3450( C3294 C3450 ) C3294_=_C3452( C3294 C3452 ) \nC3294_=_C3454( C3294 C3454 ) C3294_=_C3456( C3294 C3456 ) C3294_=_C3458( C3294 C3458 ) C3294_=_C3460( C3294 C3460 ) C3294_=_C3462(</w:t>
      </w:r>
    </w:p>
    <w:p>
      <w:pPr>
        <w:pStyle w:val="PreformattedText"/>
        <w:bidi w:val="0"/>
        <w:spacing w:before="0" w:after="0"/>
        <w:jc w:val="left"/>
        <w:rPr/>
      </w:pPr>
      <w:r>
        <w:rPr/>
        <w:t xml:space="preserve"> </w:t>
      </w:r>
      <w:r>
        <w:rPr/>
        <w:t>C3294 C3462 ) C3294_=_C3464( C3294 C3464 ) \nC3294_=_C3466( C3294 C3466 ) C3294_=_C3468( C3294 C3468 ) C3294_=_C3470( C3294 C3470 ) C3294_=_C3480( C3294 C3480 ) C3294_=_C3482( C3294 C3482 ) C3294_=_C3484( C3294 C3484 ) \nC3294_=_C3486( C3294 C3486 ) C3294_=_C3488( C3294 C3488 ) C3294_=_C3490( C3294 C3490 ) C3294_=_C3492( C3294 C3492 ) C3294_=_C3494( C3294 C3494 ) C3296_=_C3298( C3296 C3298 ) \nC3296_=_C3300( C3296 C3300 ) C3296_=_C3302( C3296 C3302 ) C3296_=_C3304( C3296 C3304 ) C3296_=_C3306( C3296 C3306 ) C3296_=_C3308( C3296 C3308 ) C3296_=_C3310( C3296 C3310 ) \nC3296_=_C3312( C3296 C3312 ) C3296_=_C3314( C3296 C3314 ) C3296_=_C3316( C3296 C3316 ) C3296_=_C3318( C3296 C3318 ) C3296_=_C3320( C3296 C3320 ) C3296_=_C3322( C3296 C3322 ) \nC3296_=_C3324( C3296 C3324 ) C3296_=_C3326( C3296 C3326 ) C3296_=_C3332( C3296 C3332 ) C3296_=_C3334( C3296 C3334 ) C3296_=_C3336( C3296 C3336 ) C3296_=_C3338( C3296 C3338 ) \nC3296_=_C3340( C3296 C3340 ) C3296_=_C3342( C3296 C3342 ) C3296_=_C3344( C3296 C3344 ) C3296_=_C3346( C3296 C3346 ) C3296_=_C3348( C3296 C3348 ) C3296_=_C3350( C3296 C3350 ) \nC3296_=_C3352( C3296 C3352 ) C3296_=_C3354( C3296 C3354 ) C3296_=_C3356( C3296 C3356 ) C3296_=_C3358( C3296 C3358 ) C3296_=_C3360( C3296 C3360 ) C3296_=_C3362( C3296 C3362 ) \nC3296_=_C3364( C3296 C3364 ) C3296_=_C3366( C3296 C3366 ) C3296_=_C3368( C3296 C3368 ) C3296_=_C3370( C3296 C3370 ) C3296_=_C3372( C3296 C3372 ) C3296_=_C3374( C3296 C3374 ) \nC3296_=_C3376( C3296 C3376 ) C3296_=_C3378( C3296 C3378 ) C3296_=_C3384( C3296 C3384 ) C3296_=_C3386( C3296 C3386 ) C3296_=_C3388( C3296 C3388 ) C3296_=_C3390( C3296 C3390 ) \nC3296_=_C3392( C3296 C3392 ) C3296_=_C3394( C3296 C3394 ) C3296_=_C3396( C3296 C3396 ) C3296_=_C3398( C3296 C3398 ) C3296_=_C3400( C3296 C3400 ) C3296_=_C3402( C3296 C3402 ) \nC3296_=_C3404( C3296 C3404 ) C3296_=_C3406( C3296 C3406 ) C3296_=_C3408( C3296 C3408 ) C3296_=_C3410( C3296 C3410 ) C3296_=_C3412( C3296 C3412 ) C3296_=_C3414( C3296 C3414 ) \nC3296_=_C3416( C3296 C3416 ) C3296_=_C3418( C3296 C3418 ) C3296_=_C3420( C3296 C3420 ) C3296_=_C3422( C3296 C3422 ) C3296_=_C3424( C3296 C3424 ) C3296_=_C3426( C3296 C3426 ) \nC3296_=_C3428( C3296 C3428 ) C3296_=_C3430( C3296 C3430 ) C3296_=_C3432( C3296 C3432 ) C3296_=_C3434( C3296 C3434 ) C3296_=_C3436( C3296 C3436 ) C3296_=_C3438( C3296 C3438 ) \nC3296_=_C3440( C3296 C3440 ) C3296_=_C3442( C3296 C3442 ) C3296_=_C3444( C3296 C3444 ) C3296_=_C3446( C3296 C3446 ) C3296_=_C3448( C3296 C3448 ) C3296_=_C3450( C3296 C3450 ) \nC3296_=_C3452( C3296 C3452 ) C3296_=_C3454( C3296 C3454 ) C3296_=_C3456( C3296 C3456 ) C3296_=_C3458( C3296 C3458 ) C3296_=_C3460( C3296 C3460 ) C3296_=_C3462( C3296 C3462 ) \nC3296_=_C3464( C3296 C3464 ) C3296_=_C3466( C3296 C3466 ) C3296_=_C3468( C3296 C3468 ) C3296_=_C3470( C3296 C3470 ) C3296_=_C3480( C3296 C3480 ) C3296_=_C3482( C3296 C3482 ) \nC3296_=_C3484( C3296 C3484 ) C3296_=_C3486( C3296 C3486 ) C3296_=_C3488( C3296 C3488 ) C3296_=_C3490( C3296 C3490 ) C3296_=_C3492( C3296 C3492 ) C3296_=_C3494( C3296 C3494 ) \nC3298_=_C3300( C3298 C3300 ) C3298_=_C3302( C3298 C3302 ) C3298_=_C3304( C3298 C3304 ) C3298_=_C3306( C3298 C3306 ) C3298_=_C3308( C3298 C3308 ) C3298_=_C3310( C3298 C3310 ) \nC3298_=_C3312( C3298 C3312 ) C3298_=_C3314( C3298 C3314 ) C3298_=_C3316( C3298 C3316 ) C3298_=_C3318( C3298 C3318 ) C3298_=_C3320( C3298 C3320 ) C3298_=_C3322( C3298 C3322 ) \nC3298_=_C3324( C3298 C3324 ) C3298_=_C3326( C3298 C3326 ) C3298_=_C3332( C3298 C3332 ) C3298_=_C3334( C3298 C3334 ) C3298_=_C3336( C3298 C3336 ) C3298_=_C3338( C3298 C3338 ) \nC3298_=_C3340( C3298 C3340 ) C3298_=_C3342( C3298 C3342 ) C3298_=_C3344( C3298 C3344 ) C3298_=_C3346( C3298 C3346 ) C3298_=_C3348( C3298 C3348 ) C3298_=_C3350( C3298 C3350 ) \nC3298_=_C3352( C3298 C3352 ) C3298_=_C3354( C3298 C3354 ) C3298_=_C3356( C3298 C3356 ) C3298_=_C3358( C3298 C3358 ) C3298_=_C3360( C3298 C3360 ) C3298_=_C3362( C3298 C3362 ) \nC3298_=_C3364( C3298 C3364 ) C3298_=_C3366( C3298 C3366 ) C3298_=_C3368( C3298 C3368 ) C3298_=_C3370( C3298 C3370 ) C3298_=_C3372( C3298 C3372 ) C3298_=_C3374( C3298 C3374 ) \nC3298_=_C3376( C3298 C3376 ) C3298_=_C3378( C3298 C3378 ) C3298_=_C3384( C3298 C3384 ) C3298_=_C3386( C3298 C3386 ) C3298_=_C3388( C3298 C3388 ) C3298_=_C3390( C3298 C3390 ) \nC3298_=_C3392( C3298 C3392 ) C3298_=_C3394( C3298 C3394 ) C3298_=_C3396( C3298 C3396 ) C3298_=_C3398( C3298 C3398 ) C3298_=_C3400( C3298 C3400 ) C3298_=_C3402( C3298 C3402 ) \nC3298_=_C3404( C3298 C3404 ) C3298_=_C3406( C3298 C3406 ) C3298_=_C3408( C3298 C3408 ) C3298_=_C3410( C3298 C3410 ) C3298_=_C3412( C3298 C3412 ) C3298_=_C3414( C3298 C3414 ) \nC3298_=_C3416( C3298 C3416 ) C3298_=_C3418( C3298 C3418 ) C3298_=_C3420( C3298 C3420 ) C3298_=_C3422( C3298 C3422 ) C3298_=_C3424( C3298 C3424 ) C3298_=_C3426( C3298 C3426 ) \nC3298_=_C3428( C3298 C3428 ) C3298_=_C3430( C3298 C3430 ) C3298_=_C3432( C3298 C3432 ) C3298_=_C3434( C3298 C3434 ) C3298_=_C3436( C3298 C3436 ) C3298_=_C3438( C3298 C3438 ) \nC3298_=_C3440( C3298 C3440 ) C3298_=_C3442( C3298 C3442 ) C3298_=_C3444( C3298 C3444 ) C3298_=_C3446( C3298 C3446 ) C3298_=_C3448( C3298 C3448 ) C3298_=_C3450( C3298 C3450 ) \nC3298_=_C3452( C3298 C3452 ) C3298_=_C3454( C3298 C3454 ) C3298_=_C3456( C3298 C3456 ) C3298_=_C3458( C3298 C3458 ) C3298_=_C3460( C3298 C3460 ) C3298_=_C3462( C3298 C3462 ) \nC3298_=_C3464( C3298 C3464 ) C3298_=_C3466( C3298 C3466 ) C3298_=_C3468( C3298 C3468 ) C3298_=_C3470( C3298 C3470 ) C3298_=_C3480( C3298 C3480 ) C3298_=_C3482( C3298 C3482 ) \nC3298_=_C3484( C3298 C3484 ) C3298_=_C3486( C3298 C3486 ) C3298_=_C3488( C3298 C3488 ) C3298_=_C3490( C3298 C3490 ) C3298_=_C3492( C3298 C3492 ) C3298_=_C3494( C3298 C3494 ) \nC3300_=_C3302( C3300 C3302 ) C3300_=_C3304( C3300 C3304 ) C3300_=_C3306( C3300 C3306 ) C3300_=_C3308( C3300 C3308 ) C3300_=_C3310( C3300 C3310 ) C3300_=_C3312( C3300 C3312 ) \nC3300_=_C3314( C3300 C3314 ) C3300_=_C3316( C3300 C3316 ) C3300_=_C3318( C3300 C3318 ) C3300_=_C3320( C3300 C3320 ) C3300_=_C3322( C3300 C3322 ) C3300_=_C3324( C3300 C3324 ) \nC3300_=_C3326( C3300 C3326 ) C3300_=_C3332( C3300 C3332 ) C3300_=_C3334( C3300 C3334 ) C3300_=_C3336( C3300 C3336 ) C3300_=_C3338( C3300 C3338 ) C3300_=_C3340( C3300 C3340 ) \nC3300_=_C3342( C3300 C3342 ) C3300_=_C3344( C3300 C3344 ) C3300_=_C3346( C3300 C3346 ) C3300_=_C3348( C3300 C3348 ) C3300_=_C3350( C3300 C3350 ) C3300_=_C3352( C3300 C3352 ) \nC3300_=_C3354( C3300 C3354 ) C3300_=_C3356( C3300 C3356 ) C3300_=_C3358( C3300 C3358 ) C3300_=_C3360( C3300 C3360 ) C3300_=_C3362( C3300 C3362 ) C3300_=_C3364( C3300 C3364 ) \nC3300_=_C3366( C3300 C3366 ) C3300_=_C3368( C3300 C3368 ) C3300_=_C3370( C3300 C3370 ) C3300_=_C3372( C3300 C3372 ) C3300_=_C3374( C3300 C3374 ) C3300_=_C3376( C3300 C3376 ) \nC3300_=_C3378( C3300 C3378 ) C3300_=_C3384( C3300 C3384 ) C3300_=_C3386( C3300 C3386 ) C3300_=_C3388( C3300 C3388 ) C3300_=_C3390( C3300 C3390 ) C3300_=_C3392( C3300 C3392 ) \nC3300_=_C3394( C3300 C3394 ) C3300_=_C3396( C3300 C3396 ) C3300_=_C3398( C3300 C3398 ) C3300_=_C3400( C3300 C3400 ) C3300_=_C3402( C3300 C3402 ) C3300_=_C3404( C3300 C3404 ) \nC3300_=_C3406( C3300 C3406 ) C3300_=_C3408( C3300 C3408 ) C3300_=_C3410( C3300 C3410 ) C3300_=_C3412( C3300 C3412 ) C3300_=_C3414( C3300 C3414 ) C3300_=_C3416( C3300 C3416 ) \nC3300_=_C3418( C3300 C3418 ) C3300_=_C3420( C3300 C3420 ) C3300_=_C3422( C3300 C3422 ) C3300_=_C3424( C3300 C3424 ) C3300_=_C3426( C3300 C3426 ) C3300_=_C3428( C3300 C3428 ) \nC3300_=_C3430( C3300 C3430 ) C3300_=_C3432( C3300 C3432 ) C3300_=_C3434( C3300 C3434 ) C3300_=_C3436( C3300 C3436 ) C3300_=_C3438( C3300 C3438 ) C3300_=_C3440( C3300 C3440 ) \nC3300_=_C3442( C3300 C3442 ) C3300_=_C3444( C3300 C3444 ) C3300_=_C3446( C3300 C3446 ) C3300_=_C3448( C3300 C3448 ) C3300_=_C3450( C3300 C3450 ) C3300_=_C3452( C3300 C3452 ) \nC3300_=_C3454( C3300 C3454 ) C3300_=_C3456( C3300 C3456 ) C3300_=_C3458( C3300 C3458 ) C3300_=_C3460( C3300 C3460 ) C3300_=_C3462( C3300 C3462 ) C3300_=_C3464( C3300 C3464 ) \nC3300_=_C3466( C3300 C3466 ) C3300_=_C3468( C3300 C3468 ) C3300_=_C3470( C3300 C3470 ) C3300_=_C3480( C3300 C3480 ) C3300_=_C3482( C3300 C3482 ) C3300_=_C3484( C3300 C3484 ) \nC3300_=_C3486( C3300 C3486 ) C3300_=_C3488( C3300 C3488 ) C3300_=_C3490( C3300 C3490 ) C3300_=_C3492( C3300 C3492 ) C3300_=_C3494( C3300 C3494 ) C3302_=_C3304( C3302 C3304 ) \nC3302_=_C3306( C3302 C3306 ) C3302_=_C3308( C3302 C3308 ) C3302_=_C3310( C3302 C3310 ) C3302_=_C3312( C3302 C3312 ) C3302_=_C3314( C3302 C3314 ) C3302_=_C3316( C3302 C3316 ) \nC3302_=_C3318( C3302 C3318 ) C3302_=_C3320( C3302 C3320 ) C3302_=_C3322( C3302 C3322 ) C3302_=_C3324( C3302 C3324 ) C3302_=_C3326( C3302 C3326 ) C3302_=_C3332( C3302 C3332 ) \nC3302_=_C3334( C3302 C3334 ) C3302_=_C3336( C3302 C3336 ) C3302_=_C3338( C3302 C3338 ) C3302_=_C3340( C3302 C3340 ) C3302_=_C3342( C3302 C3342 ) C3302_=_C3344( C3302 C3344 ) \nC3302_=_C3346( C3302 C3346 ) C3302_=_C3348( C3302 C3348 ) C3302_=_C3350( C3302 C3350 ) C3302_=_C3352( C3302 C3352 ) C3302_=_C3354( C3302 C3354 ) C3302_=_C3356( C3302 C3356 ) \nC3302_=_C3358( C3302 C3358 ) C3302_=_C3360( C3302 C3360 ) C3302_=_C3362( C3302 C3362 ) C3302_=_C3364( C3302 C3364 ) C3302_=_C3366( C3302 C3366 ) C3302_=_C3368( C3302 C3368 ) \nC3302_=_C3370( C3302 C3370 ) C3302_=_C3372( C3302 C3372 ) C3302_=_C3374( C3302 C3374 ) C3302_=_C3376( C3302 C3376 ) C3302_=_C3378( C3302 C3378 ) C3302_=_C3384( C3302 C3384 ) \nC3302_=_C3386( C3302 C3386 ) C3302_=_C3388( C3302 C3388 ) C3302_=_C3390( C3302 C3390 ) C3302_=_C3392( C3302 C3392 ) C3302_=_C3394( C3302 C3394 ) C3302_=_C3396( C3302 C3396 ) \nC3302_=_C3398( C3302 C3398 ) C3302_=_C3400( C3302 C3400 ) C3302_=_C3402( C3302 C3402 ) C3302_=_C3404( C3302 C3404 ) C3302_=_C3406( C3302 C3406 ) C3302_=_C3408( C3302 C3408 ) \nC3302_=_C3410( C3302 C3410 ) C3302_=_C3412( C3302 C3412 ) C3302_=_C3414( C3302 C3414 ) C3302_=_C3416( C3302 C3416 ) C3302_=_C3418( C3302 C3418 ) C3302_=_C3420( C3302 C3420 ) \nC3302_=_C3422(</w:t>
      </w:r>
    </w:p>
    <w:p>
      <w:pPr>
        <w:pStyle w:val="PreformattedText"/>
        <w:bidi w:val="0"/>
        <w:spacing w:before="0" w:after="0"/>
        <w:jc w:val="left"/>
        <w:rPr/>
      </w:pPr>
      <w:r>
        <w:rPr/>
        <w:t xml:space="preserve"> </w:t>
      </w:r>
      <w:r>
        <w:rPr/>
        <w:t>C3302 C3422 ) C3302_=_C3424( C3302 C3424 ) C3302_=_C3426( C3302 C3426 ) C3302_=_C3428( C3302 C3428 ) C3302_=_C3430( C3302 C3430 ) C3302_=_C3432( C3302 C3432 ) \nC3302_=_C3434( C3302 C3434 ) C3302_=_C3436( C3302 C3436 ) C3302_=_C3438( C3302 C3438 ) C3302_=_C3440( C3302 C3440 ) C3302_=_C3442( C3302 C3442 ) C3302_=_C3444( C3302 C3444 ) \nC3302_=_C3446( C3302 C3446 ) C3302_=_C3448( C3302 C3448 ) C3302_=_C3450( C3302 C3450 ) C3302_=_C3452( C3302 C3452 ) C3302_=_C3454( C3302 C3454 ) C3302_=_C3456( C3302 C3456 ) \nC3302_=_C3458( C3302 C3458 ) C3302_=_C3460( C3302 C3460 ) C3302_=_C3462( C3302 C3462 ) C3302_=_C3464( C3302 C3464 ) C3302_=_C3466( C3302 C3466 ) C3302_=_C3468( C3302 C3468 ) \nC3302_=_C3470( C3302 C3470 ) C3302_=_C3480( C3302 C3480 ) C3302_=_C3482( C3302 C3482 ) C3302_=_C3484( C3302 C3484 ) C3302_=_C3486( C3302 C3486 ) C3302_=_C3488( C3302 C3488 ) \nC3302_=_C3490( C3302 C3490 ) C3302_=_C3492( C3302 C3492 ) C3302_=_C3494( C3302 C3494 ) C3304_=_C3306( C3304 C3306 ) C3304_=_C3308( C3304 C3308 ) C3304_=_C3310( C3304 C3310 ) \nC3304_=_C3312( C3304 C3312 ) C3304_=_C3314( C3304 C3314 ) C3304_=_C3316( C3304 C3316 ) C3304_=_C3318( C3304 C3318 ) C3304_=_C3320( C3304 C3320 ) C3304_=_C3322( C3304 C3322 ) \nC3304_=_C3324( C3304 C3324 ) C3304_=_C3326( C3304 C3326 ) C3304_=_C3332( C3304 C3332 ) C3304_=_C3334( C3304 C3334 ) C3304_=_C3336( C3304 C3336 ) C3304_=_C3338( C3304 C3338 ) \nC3304_=_C3340( C3304 C3340 ) C3304_=_C3342( C3304 C3342 ) C3304_=_C3344( C3304 C3344 ) C3304_=_C3346( C3304 C3346 ) C3304_=_C3348( C3304 C3348 ) C3304_=_C3350( C3304 C3350 ) \nC3304_=_C3352( C3304 C3352 ) C3304_=_C3354( C3304 C3354 ) C3304_=_C3356( C3304 C3356 ) C3304_=_C3358( C3304 C3358 ) C3304_=_C3360( C3304 C3360 ) C3304_=_C3362( C3304 C3362 ) \nC3304_=_C3364( C3304 C3364 ) C3304_=_C3366( C3304 C3366 ) C3304_=_C3368( C3304 C3368 ) C3304_=_C3370( C3304 C3370 ) C3304_=_C3372( C3304 C3372 ) C3304_=_C3374( C3304 C3374 ) \nC3304_=_C3376( C3304 C3376 ) C3304_=_C3378( C3304 C3378 ) C3304_=_C3384( C3304 C3384 ) C3304_=_C3386( C3304 C3386 ) C3304_=_C3388( C3304 C3388 ) C3304_=_C3390( C3304 C3390 ) \nC3304_=_C3392( C3304 C3392 ) C3304_=_C3394( C3304 C3394 ) C3304_=_C3396( C3304 C3396 ) C3304_=_C3398( C3304 C3398 ) C3304_=_C3400( C3304 C3400 ) C3304_=_C3402( C3304 C3402 ) \nC3304_=_C3404( C3304 C3404 ) C3304_=_C3406( C3304 C3406 ) C3304_=_C3408( C3304 C3408 ) C3304_=_C3410( C3304 C3410 ) C3304_=_C3412( C3304 C3412 ) C3304_=_C3414( C3304 C3414 ) \nC3304_=_C3416( C3304 C3416 ) C3304_=_C3418( C3304 C3418 ) C3304_=_C3420( C3304 C3420 ) C3304_=_C3422( C3304 C3422 ) C3304_=_C3424( C3304 C3424 ) C3304_=_C3426( C3304 C3426 ) \nC3304_=_C3428( C3304 C3428 ) C3304_=_C3430( C3304 C3430 ) C3304_=_C3432( C3304 C3432 ) C3304_=_C3434( C3304 C3434 ) C3304_=_C3436( C3304 C3436 ) C3304_=_C3438( C3304 C3438 ) \nC3304_=_C3440( C3304 C3440 ) C3304_=_C3442( C3304 C3442 ) C3304_=_C3444( C3304 C3444 ) C3304_=_C3446( C3304 C3446 ) C3304_=_C3448( C3304 C3448 ) C3304_=_C3450( C3304 C3450 ) \nC3304_=_C3452( C3304 C3452 ) C3304_=_C3454( C3304 C3454 ) C3304_=_C3456( C3304 C3456 ) C3304_=_C3458( C3304 C3458 ) C3304_=_C3460( C3304 C3460 ) C3304_=_C3462( C3304 C3462 ) \nC3304_=_C3464( C3304 C3464 ) C3304_=_C3466( C3304 C3466 ) C3304_=_C3468( C3304 C3468 ) C3304_=_C3470( C3304 C3470 ) C3304_=_C3480( C3304 C3480 ) C3304_=_C3482( C3304 C3482 ) \nC3304_=_C3484( C3304 C3484 ) C3304_=_C3486( C3304 C3486 ) C3304_=_C3488( C3304 C3488 ) C3304_=_C3490( C3304 C3490 ) C3304_=_C3492( C3304 C3492 ) C3304_=_C3494( C3304 C3494 ) \nC3306_=_C3308( C3306 C3308 ) C3306_=_C3310( C3306 C3310 ) C3306_=_C3312( C3306 C3312 ) C3306_=_C3314( C3306 C3314 ) C3306_=_C3316( C3306 C3316 ) C3306_=_C3318( C3306 C3318 ) \nC3306_=_C3320( C3306 C3320 ) C3306_=_C3322( C3306 C3322 ) C3306_=_C3324( C3306 C3324 ) C3306_=_C3326( C3306 C3326 ) C3306_=_C3332( C3306 C3332 ) C3306_=_C3334( C3306 C3334 ) \nC3306_=_C3336( C3306 C3336 ) C3306_=_C3338( C3306 C3338 ) C3306_=_C3340( C3306 C3340 ) C3306_=_C3342( C3306 C3342 ) C3306_=_C3344( C3306 C3344 ) C3306_=_C3346( C3306 C3346 ) \nC3306_=_C3348( C3306 C3348 ) C3306_=_C3350( C3306 C3350 ) C3306_=_C3352( C3306 C3352 ) C3306_=_C3354( C3306 C3354 ) C3306_=_C3356( C3306 C3356 ) C3306_=_C3358( C3306 C3358 ) \nC3306_=_C3360( C3306 C3360 ) C3306_=_C3362( C3306 C3362 ) C3306_=_C3364( C3306 C3364 ) C3306_=_C3366( C3306 C3366 ) C3306_=_C3368( C3306 C3368 ) C3306_=_C3370( C3306 C3370 ) \nC3306_=_C3372( C3306 C3372 ) C3306_=_C3374( C3306 C3374 ) C3306_=_C3376( C3306 C3376 ) C3306_=_C3378( C3306 C3378 ) C3306_=_C3384( C3306 C3384 ) C3306_=_C3386( C3306 C3386 ) \nC3306_=_C3388( C3306 C3388 ) C3306_=_C3390( C3306 C3390 ) C3306_=_C3392( C3306 C3392 ) C3306_=_C3394( C3306 C3394 ) C3306_=_C3396( C3306 C3396 ) C3306_=_C3398( C3306 C3398 ) \nC3306_=_C3400( C3306 C3400 ) C3306_=_C3402( C3306 C3402 ) C3306_=_C3404( C3306 C3404 ) C3306_=_C3406( C3306 C3406 ) C3306_=_C3408( C3306 C3408 ) C3306_=_C3410( C3306 C3410 ) \nC3306_=_C3412( C3306 C3412 ) C3306_=_C3414( C3306 C3414 ) C3306_=_C3416( C3306 C3416 ) C3306_=_C3418( C3306 C3418 ) C3306_=_C3420( C3306 C3420 ) C3306_=_C3422( C3306 C3422 ) \nC3306_=_C3424( C3306 C3424 ) C3306_=_C3426( C3306 C3426 ) C3306_=_C3428( C3306 C3428 ) C3306_=_C3430( C3306 C3430 ) C3306_=_C3432( C3306 C3432 ) C3306_=_C3434( C3306 C3434 ) \nC3306_=_C3436( C3306 C3436 ) C3306_=_C3438( C3306 C3438 ) C3306_=_C3440( C3306 C3440 ) C3306_=_C3442( C3306 C3442 ) C3306_=_C3444( C3306 C3444 ) C3306_=_C3446( C3306 C3446 ) \nC3306_=_C3448( C3306 C3448 ) C3306_=_C3450( C3306 C3450 ) C3306_=_C3452( C3306 C3452 ) C3306_=_C3454( C3306 C3454 ) C3306_=_C3456( C3306 C3456 ) C3306_=_C3458( C3306 C3458 ) \nC3306_=_C3460( C3306 C3460 ) C3306_=_C3462( C3306 C3462 ) C3306_=_C3464( C3306 C3464 ) C3306_=_C3466( C3306 C3466 ) C3306_=_C3468( C3306 C3468 ) C3306_=_C3470( C3306 C3470 ) \nC3306_=_C3480( C3306 C3480 ) C3306_=_C3482( C3306 C3482 ) C3306_=_C3484( C3306 C3484 ) C3306_=_C3486( C3306 C3486 ) C3306_=_C3488( C3306 C3488 ) C3306_=_C3490( C3306 C3490 ) \nC3306_=_C3492( C3306 C3492 ) C3306_=_C3494( C3306 C3494 ) C3308_=_C3310( C3308 C3310 ) C3308_=_C3312( C3308 C3312 ) C3308_=_C3314( C3308 C3314 ) C3308_=_C3316( C3308 C3316 ) \nC3308_=_C3318( C3308 C3318 ) C3308_=_C3320( C3308 C3320 ) C3308_=_C3322( C3308 C3322 ) C3308_=_C3324( C3308 C3324 ) C3308_=_C3326( C3308 C3326 ) C3308_=_C3332( C3308 C3332 ) \nC3308_=_C3334( C3308 C3334 ) C3308_=_C3336( C3308 C3336 ) C3308_=_C3338( C3308 C3338 ) C3308_=_C3340( C3308 C3340 ) C3308_=_C3342( C3308 C3342 ) C3308_=_C3344( C3308 C3344 ) \nC3308_=_C3346( C3308 C3346 ) C3308_=_C3348( C3308 C3348 ) C3308_=_C3350( C3308 C3350 ) C3308_=_C3352( C3308 C3352 ) C3308_=_C3354( C3308 C3354 ) C3308_=_C3356( C3308 C3356 ) \nC3308_=_C3358( C3308 C3358 ) C3308_=_C3360( C3308 C3360 ) C3308_=_C3362( C3308 C3362 ) C3308_=_C3364( C3308 C3364 ) C3308_=_C3366( C3308 C3366 ) C3308_=_C3368( C3308 C3368 ) \nC3308_=_C3370( C3308 C3370 ) C3308_=_C3372( C3308 C3372 ) C3308_=_C3374( C3308 C3374 ) C3308_=_C3376( C3308 C3376 ) C3308_=_C3378( C3308 C3378 ) C3308_=_C3384( C3308 C3384 ) \nC3308_=_C3386( C3308 C3386 ) C3308_=_C3388( C3308 C3388 ) C3308_=_C3390( C3308 C3390 ) C3308_=_C3392( C3308 C3392 ) C3308_=_C3394( C3308 C3394 ) C3308_=_C3396( C3308 C3396 ) \nC3308_=_C3398( C3308 C3398 ) C3308_=_C3400( C3308 C3400 ) C3308_=_C3402( C3308 C3402 ) C3308_=_C3404( C3308 C3404 ) C3308_=_C3406( C3308 C3406 ) C3308_=_C3408( C3308 C3408 ) \nC3308_=_C3410( C3308 C3410 ) C3308_=_C3412( C3308 C3412 ) C3308_=_C3414( C3308 C3414 ) C3308_=_C3416( C3308 C3416 ) C3308_=_C3418( C3308 C3418 ) C3308_=_C3420( C3308 C3420 ) \nC3308_=_C3422( C3308 C3422 ) C3308_=_C3424( C3308 C3424 ) C3308_=_C3426( C3308 C3426 ) C3308_=_C3428( C3308 C3428 ) C3308_=_C3430( C3308 C3430 ) C3308_=_C3432( C3308 C3432 ) \nC3308_=_C3434( C3308 C3434 ) C3308_=_C3436( C3308 C3436 ) C3308_=_C3438( C3308 C3438 ) C3308_=_C3440( C3308 C3440 ) C3308_=_C3442( C3308 C3442 ) C3308_=_C3444( C3308 C3444 ) \nC3308_=_C3446( C3308 C3446 ) C3308_=_C3448( C3308 C3448 ) C3308_=_C3450( C3308 C3450 ) C3308_=_C3452( C3308 C3452 ) C3308_=_C3454( C3308 C3454 ) C3308_=_C3456( C3308 C3456 ) \nC3308_=_C3458( C3308 C3458 ) C3308_=_C3460( C3308 C3460 ) C3308_=_C3462( C3308 C3462 ) C3308_=_C3464( C3308 C3464 ) C3308_=_C3466( C3308 C3466 ) C3308_=_C3468( C3308 C3468 ) \nC3308_=_C3470( C3308 C3470 ) C3308_=_C3480( C3308 C3480 ) C3308_=_C3482( C3308 C3482 ) C3308_=_C3484( C3308 C3484 ) C3308_=_C3486( C3308 C3486 ) C3308_=_C3488( C3308 C3488 ) \nC3308_=_C3490( C3308 C3490 ) C3308_=_C3492( C3308 C3492 ) C3308_=_C3494( C3308 C3494 ) C3310_=_C3312( C3310 C3312 ) C3310_=_C3314( C3310 C3314 ) C3310_=_C3316( C3310 C3316 ) \nC3310_=_C3318( C3310 C3318 ) C3310_=_C3320( C3310 C3320 ) C3310_=_C3322( C3310 C3322 ) C3310_=_C3324( C3310 C3324 ) C3310_=_C3326( C3310 C3326 ) C3310_=_C3332( C3310 C3332 ) \nC3310_=_C3334( C3310 C3334 ) C3310_=_C3336( C3310 C3336 ) C3310_=_C3338( C3310 C3338 ) C3310_=_C3340( C3310 C3340 ) C3310_=_C3342( C3310 C3342 ) C3310_=_C3344( C3310 C3344 ) \nC3310_=_C3346( C3310 C3346 ) C3310_=_C3348( C3310 C3348 ) C3310_=_C3350( C3310 C3350 ) C3310_=_C3352( C3310 C3352 ) C3310_=_C3354( C3310 C3354 ) C3310_=_C3356( C3310 C3356 ) \nC3310_=_C3358( C3310 C3358 ) C3310_=_C3360( C3310 C3360 ) C3310_=_C3362( C3310 C3362 ) C3310_=_C3364( C3310 C3364 ) C3310_=_C3366( C3310 C3366 ) C3310_=_C3368( C3310 C3368 ) \nC3310_=_C3370( C3310 C3370 ) C3310_=_C3372( C3310 C3372 ) C3310_=_C3374( C3310 C3374 ) C3310_=_C3376( C3310 C3376 ) C3310_=_C3378( C3310 C3378 ) C3310_=_C3384( C3310 C3384 ) \nC3310_=_C3386( C3310 C3386 ) C3310_=_C3388( C3310 C3388 ) C3310_=_C3390( C3310 C3390 ) C3310_=_C3392( C3310 C3392 ) C3310_=_C3394( C3310 C3394 ) C3310_=_C3396( C3310 C3396 ) \nC3310_=_C3398( C3310 C3398 ) C3310_=_C3400( C3310 C3400 ) C3310_=_C3402( C3310 C3402 ) C3310_=_C3404( C3310 C3404 ) C3310_=_C3406( C3310 C3406 ) C3310_=_C3408( C3310 C3408 ) \nC3310_=_C3410( C3310 C3410 ) C3310_=_C3412( C3310 C3412 ) C3310_=_C3414(</w:t>
      </w:r>
    </w:p>
    <w:p>
      <w:pPr>
        <w:pStyle w:val="PreformattedText"/>
        <w:bidi w:val="0"/>
        <w:spacing w:before="0" w:after="0"/>
        <w:jc w:val="left"/>
        <w:rPr/>
      </w:pPr>
      <w:r>
        <w:rPr/>
        <w:t xml:space="preserve"> </w:t>
      </w:r>
      <w:r>
        <w:rPr/>
        <w:t>C3310 C3414 ) C3310_=_C3416( C3310 C3416 ) C3310_=_C3418( C3310 C3418 ) C3310_=_C3420( C3310 C3420 ) \nC3310_=_C3422( C3310 C3422 ) C3310_=_C3424( C3310 C3424 ) C3310_=_C3426( C3310 C3426 ) C3310_=_C3428( C3310 C3428 ) C3310_=_C3430( C3310 C3430 ) C3310_=_C3432( C3310 C3432 ) \nC3310_=_C3434( C3310 C3434 ) C3310_=_C3436( C3310 C3436 ) C3310_=_C3438( C3310 C3438 ) C3310_=_C3440( C3310 C3440 ) C3310_=_C3442( C3310 C3442 ) C3310_=_C3444( C3310 C3444 ) \nC3310_=_C3446( C3310 C3446 ) C3310_=_C3448( C3310 C3448 ) C3310_=_C3450( C3310 C3450 ) C3310_=_C3452( C3310 C3452 ) C3310_=_C3454( C3310 C3454 ) C3310_=_C3456( C3310 C3456 ) \nC3310_=_C3458( C3310 C3458 ) C3310_=_C3460( C3310 C3460 ) C3310_=_C3462( C3310 C3462 ) C3310_=_C3464( C3310 C3464 ) C3310_=_C3466( C3310 C3466 ) C3310_=_C3468( C3310 C3468 ) \nC3310_=_C3470( C3310 C3470 ) C3310_=_C3480( C3310 C3480 ) C3310_=_C3482( C3310 C3482 ) C3310_=_C3484( C3310 C3484 ) C3310_=_C3486( C3310 C3486 ) C3310_=_C3488( C3310 C3488 ) \nC3310_=_C3490( C3310 C3490 ) C3310_=_C3492( C3310 C3492 ) C3310_=_C3494( C3310 C3494 ) C3312_=_C3314( C3312 C3314 ) C3312_=_C3316( C3312 C3316 ) C3312_=_C3318( C3312 C3318 ) \nC3312_=_C3320( C3312 C3320 ) C3312_=_C3322( C3312 C3322 ) C3312_=_C3324( C3312 C3324 ) C3312_=_C3326( C3312 C3326 ) C3312_=_C3332( C3312 C3332 ) C3312_=_C3334( C3312 C3334 ) \nC3312_=_C3336( C3312 C3336 ) C3312_=_C3338( C3312 C3338 ) C3312_=_C3340( C3312 C3340 ) C3312_=_C3342( C3312 C3342 ) C3312_=_C3344( C3312 C3344 ) C3312_=_C3346( C3312 C3346 ) \nC3312_=_C3348( C3312 C3348 ) C3312_=_C3350( C3312 C3350 ) C3312_=_C3352( C3312 C3352 ) C3312_=_C3354( C3312 C3354 ) C3312_=_C3356( C3312 C3356 ) C3312_=_C3358( C3312 C3358 ) \nC3312_=_C3360( C3312 C3360 ) C3312_=_C3362( C3312 C3362 ) C3312_=_C3364( C3312 C3364 ) C3312_=_C3366( C3312 C3366 ) C3312_=_C3368( C3312 C3368 ) C3312_=_C3370( C3312 C3370 ) \nC3312_=_C3372( C3312 C3372 ) C3312_=_C3374( C3312 C3374 ) C3312_=_C3376( C3312 C3376 ) C3312_=_C3378( C3312 C3378 ) C3312_=_C3384( C3312 C3384 ) C3312_=_C3386( C3312 C3386 ) \nC3312_=_C3388( C3312 C3388 ) C3312_=_C3390( C3312 C3390 ) C3312_=_C3392( C3312 C3392 ) C3312_=_C3394( C3312 C3394 ) C3312_=_C3396( C3312 C3396 ) C3312_=_C3398( C3312 C3398 ) \nC3312_=_C3400( C3312 C3400 ) C3312_=_C3402( C3312 C3402 ) C3312_=_C3404( C3312 C3404 ) C3312_=_C3406( C3312 C3406 ) C3312_=_C3408( C3312 C3408 ) C3312_=_C3410( C3312 C3410 ) \nC3312_=_C3412( C3312 C3412 ) C3312_=_C3414( C3312 C3414 ) C3312_=_C3416( C3312 C3416 ) C3312_=_C3418( C3312 C3418 ) C3312_=_C3420( C3312 C3420 ) C3312_=_C3422( C3312 C3422 ) \nC3312_=_C3424( C3312 C3424 ) C3312_=_C3426( C3312 C3426 ) C3312_=_C3428( C3312 C3428 ) C3312_=_C3430( C3312 C3430 ) C3312_=_C3432( C3312 C3432 ) C3312_=_C3434( C3312 C3434 ) \nC3312_=_C3436( C3312 C3436 ) C3312_=_C3438( C3312 C3438 ) C3312_=_C3440( C3312 C3440 ) C3312_=_C3442( C3312 C3442 ) C3312_=_C3444( C3312 C3444 ) C3312_=_C3446( C3312 C3446 ) \nC3312_=_C3448( C3312 C3448 ) C3312_=_C3450( C3312 C3450 ) C3312_=_C3452( C3312 C3452 ) C3312_=_C3454( C3312 C3454 ) C3312_=_C3456( C3312 C3456 ) C3312_=_C3458( C3312 C3458 ) \nC3312_=_C3460( C3312 C3460 ) C3312_=_C3462( C3312 C3462 ) C3312_=_C3464( C3312 C3464 ) C3312_=_C3466( C3312 C3466 ) C3312_=_C3468( C3312 C3468 ) C3312_=_C3470( C3312 C3470 ) \nC3312_=_C3480( C3312 C3480 ) C3312_=_C3482( C3312 C3482 ) C3312_=_C3484( C3312 C3484 ) C3312_=_C3486( C3312 C3486 ) C3312_=_C3488( C3312 C3488 ) C3312_=_C3490( C3312 C3490 ) \nC3312_=_C3492( C3312 C3492 ) C3312_=_C3494( C3312 C3494 ) C3314_=_C3316( C3314 C3316 ) C3314_=_C3318( C3314 C3318 ) C3314_=_C3320( C3314 C3320 ) C3314_=_C3322( C3314 C3322 ) \nC3314_=_C3324( C3314 C3324 ) C3314_=_C3326( C3314 C3326 ) C3314_=_C3332( C3314 C3332 ) C3314_=_C3334( C3314 C3334 ) C3314_=_C3336( C3314 C3336 ) C3314_=_C3338( C3314 C3338 ) \nC3314_=_C3340( C3314 C3340 ) C3314_=_C3342( C3314 C3342 ) C3314_=_C3344( C3314 C3344 ) C3314_=_C3346( C3314 C3346 ) C3314_=_C3348( C3314 C3348 ) C3314_=_C3350( C3314 C3350 ) \nC3314_=_C3352( C3314 C3352 ) C3314_=_C3354( C3314 C3354 ) C3314_=_C3356( C3314 C3356 ) C3314_=_C3358( C3314 C3358 ) C3314_=_C3360( C3314 C3360 ) C3314_=_C3362( C3314 C3362 ) \nC3314_=_C3364( C3314 C3364 ) C3314_=_C3366( C3314 C3366 ) C3314_=_C3368( C3314 C3368 ) C3314_=_C3370( C3314 C3370 ) C3314_=_C3372( C3314 C3372 ) C3314_=_C3374( C3314 C3374 ) \nC3314_=_C3376( C3314 C3376 ) C3314_=_C3378( C3314 C3378 ) C3314_=_C3384( C3314 C3384 ) C3314_=_C3386( C3314 C3386 ) C3314_=_C3388( C3314 C3388 ) C3314_=_C3390( C3314 C3390 ) \nC3314_=_C3392( C3314 C3392 ) C3314_=_C3394( C3314 C3394 ) C3314_=_C3396( C3314 C3396 ) C3314_=_C3398( C3314 C3398 ) C3314_=_C3400( C3314 C3400 ) C3314_=_C3402( C3314 C3402 ) \nC3314_=_C3404( C3314 C3404 ) C3314_=_C3406( C3314 C3406 ) C3314_=_C3408( C3314 C3408 ) C3314_=_C3410( C3314 C3410 ) C3314_=_C3412( C3314 C3412 ) C3314_=_C3414( C3314 C3414 ) \nC3314_=_C3416( C3314 C3416 ) C3314_=_C3418( C3314 C3418 ) C3314_=_C3420( C3314 C3420 ) C3314_=_C3422( C3314 C3422 ) C3314_=_C3424( C3314 C3424 ) C3314_=_C3426( C3314 C3426 ) \nC3314_=_C3428( C3314 C3428 ) C3314_=_C3430( C3314 C3430 ) C3314_=_C3432( C3314 C3432 ) C3314_=_C3434( C3314 C3434 ) C3314_=_C3436( C3314 C3436 ) C3314_=_C3438( C3314 C3438 ) \nC3314_=_C3440( C3314 C3440 ) C3314_=_C3442( C3314 C3442 ) C3314_=_C3444( C3314 C3444 ) C3314_=_C3446( C3314 C3446 ) C3314_=_C3448( C3314 C3448 ) C3314_=_C3450( C3314 C3450 ) \nC3314_=_C3452( C3314 C3452 ) C3314_=_C3454( C3314 C3454 ) C3314_=_C3456( C3314 C3456 ) C3314_=_C3458( C3314 C3458 ) C3314_=_C3460( C3314 C3460 ) C3314_=_C3462( C3314 C3462 ) \nC3314_=_C3464( C3314 C3464 ) C3314_=_C3466( C3314 C3466 ) C3314_=_C3468( C3314 C3468 ) C3314_=_C3470( C3314 C3470 ) C3314_=_C3480( C3314 C3480 ) C3314_=_C3482( C3314 C3482 ) \nC3314_=_C3484( C3314 C3484 ) C3314_=_C3486( C3314 C3486 ) C3314_=_C3488( C3314 C3488 ) C3314_=_C3490( C3314 C3490 ) C3314_=_C3492( C3314 C3492 ) C3314_=_C3494( C3314 C3494 ) \nC3316_=_C3318( C3316 C3318 ) C3316_=_C3320( C3316 C3320 ) C3316_=_C3322( C3316 C3322 ) C3316_=_C3324( C3316 C3324 ) C3316_=_C3326( C3316 C3326 ) C3316_=_C3332( C3316 C3332 ) \nC3316_=_C3334( C3316 C3334 ) C3316_=_C3336( C3316 C3336 ) C3316_=_C3338( C3316 C3338 ) C3316_=_C3340( C3316 C3340 ) C3316_=_C3342( C3316 C3342 ) C3316_=_C3344( C3316 C3344 ) \nC3316_=_C3346( C3316 C3346 ) C3316_=_C3348( C3316 C3348 ) C3316_=_C3350( C3316 C3350 ) C3316_=_C3352( C3316 C3352 ) C3316_=_C3354( C3316 C3354 ) C3316_=_C3356( C3316 C3356 ) \nC3316_=_C3358( C3316 C3358 ) C3316_=_C3360( C3316 C3360 ) C3316_=_C3362( C3316 C3362 ) C3316_=_C3364( C3316 C3364 ) C3316_=_C3366( C3316 C3366 ) C3316_=_C3368( C3316 C3368 ) \nC3316_=_C3370( C3316 C3370 ) C3316_=_C3372( C3316 C3372 ) C3316_=_C3374( C3316 C3374 ) C3316_=_C3376( C3316 C3376 ) C3316_=_C3378( C3316 C3378 ) C3316_=_C3384( C3316 C3384 ) \nC3316_=_C3386( C3316 C3386 ) C3316_=_C3388( C3316 C3388 ) C3316_=_C3390( C3316 C3390 ) C3316_=_C3392( C3316 C3392 ) C3316_=_C3394( C3316 C3394 ) C3316_=_C3396( C3316 C3396 ) \nC3316_=_C3398( C3316 C3398 ) C3316_=_C3400( C3316 C3400 ) C3316_=_C3402( C3316 C3402 ) C3316_=_C3404( C3316 C3404 ) C3316_=_C3406( C3316 C3406 ) C3316_=_C3408( C3316 C3408 ) \nC3316_=_C3410( C3316 C3410 ) C3316_=_C3412( C3316 C3412 ) C3316_=_C3414( C3316 C3414 ) C3316_=_C3416( C3316 C3416 ) C3316_=_C3418( C3316 C3418 ) C3316_=_C3420( C3316 C3420 ) \nC3316_=_C3422( C3316 C3422 ) C3316_=_C3424( C3316 C3424 ) C3316_=_C3426( C3316 C3426 ) C3316_=_C3428( C3316 C3428 ) C3316_=_C3430( C3316 C3430 ) C3316_=_C3432( C3316 C3432 ) \nC3316_=_C3434( C3316 C3434 ) C3316_=_C3436( C3316 C3436 ) C3316_=_C3438( C3316 C3438 ) C3316_=_C3440( C3316 C3440 ) C3316_=_C3442( C3316 C3442 ) C3316_=_C3444( C3316 C3444 ) \nC3316_=_C3446( C3316 C3446 ) C3316_=_C3448( C3316 C3448 ) C3316_=_C3450( C3316 C3450 ) C3316_=_C3452( C3316 C3452 ) C3316_=_C3454( C3316 C3454 ) C3316_=_C3456( C3316 C3456 ) \nC3316_=_C3458( C3316 C3458 ) C3316_=_C3460( C3316 C3460 ) C3316_=_C3462( C3316 C3462 ) C3316_=_C3464( C3316 C3464 ) C3316_=_C3466( C3316 C3466 ) C3316_=_C3468( C3316 C3468 ) \nC3316_=_C3470( C3316 C3470 ) C3316_=_C3480( C3316 C3480 ) C3316_=_C3482( C3316 C3482 ) C3316_=_C3484( C3316 C3484 ) C3316_=_C3486( C3316 C3486 ) C3316_=_C3488( C3316 C3488 ) \nC3316_=_C3490( C3316 C3490 ) C3316_=_C3492( C3316 C3492 ) C3316_=_C3494( C3316 C3494 ) C3318_=_C3320( C3318 C3320 ) C3318_=_C3322( C3318 C3322 ) C3318_=_C3324( C3318 C3324 ) \nC3318_=_C3326( C3318 C3326 ) C3318_=_C3332( C3318 C3332 ) C3318_=_C3334( C3318 C3334 ) C3318_=_C3336( C3318 C3336 ) C3318_=_C3338( C3318 C3338 ) C3318_=_C3340( C3318 C3340 ) \nC3318_=_C3342( C3318 C3342 ) C3318_=_C3344( C3318 C3344 ) C3318_=_C3346( C3318 C3346 ) C3318_=_C3348( C3318 C3348 ) C3318_=_C3350( C3318 C3350 ) C3318_=_C3352( C3318 C3352 ) \nC3318_=_C3354( C3318 C3354 ) C3318_=_C3356( C3318 C3356 ) C3318_=_C3358( C3318 C3358 ) C3318_=_C3360( C3318 C3360 ) C3318_=_C3362( C3318 C3362 ) C3318_=_C3364( C3318 C3364 ) \nC3318_=_C3366( C3318 C3366 ) C3318_=_C3368( C3318 C3368 ) C3318_=_C3370( C3318 C3370 ) C3318_=_C3372( C3318 C3372 ) C3318_=_C3374( C3318 C3374 ) C3318_=_C3376( C3318 C3376 ) \nC3318_=_C3378( C3318 C3378 ) C3318_=_C3384( C3318 C3384 ) C3318_=_C3386( C3318 C3386 ) C3318_=_C3388( C3318 C3388 ) C3318_=_C3390( C3318 C3390 ) C3318_=_C3392( C3318 C3392 ) \nC3318_=_C3394( C3318 C3394 ) C3318_=_C3396( C3318 C3396 ) C3318_=_C3398( C3318 C3398 ) C3318_=_C3400( C3318 C3400 ) C3318_=_C3402( C3318 C3402 ) C3318_=_C3404( C3318 C3404 ) \nC3318_=_C3406( C3318 C3406 ) C3318_=_C3408( C3318 C3408 ) C3318_=_C3410( C3318 C3410 ) C3318_=_C3412( C3318 C3412 ) C3318_=_C3414( C3318 C3414 ) C3318_=_C3416( C3318 C3416 ) \nC3318_=_C3418( C3318 C3418 ) C3318_=_C3420( C3318 C3420 ) C3318_=_C3422( C3318 C3422 ) C3318_=_C3424( C3318 C3424 ) C3318_=_C3426( C3318 C3426 ) C3318_=_C3428( C3318 C3428 ) \nC3318_=_C3430( C3318 C3430 ) C3318_=_C3432( C3318 C3432 ) C3318_=_C3434( C3318 C3434 ) C3318_=_C3436( C3318 C3436 ) C3318_=_C3438(</w:t>
      </w:r>
    </w:p>
    <w:p>
      <w:pPr>
        <w:pStyle w:val="PreformattedText"/>
        <w:bidi w:val="0"/>
        <w:spacing w:before="0" w:after="0"/>
        <w:jc w:val="left"/>
        <w:rPr/>
      </w:pPr>
      <w:r>
        <w:rPr/>
        <w:t xml:space="preserve"> </w:t>
      </w:r>
      <w:r>
        <w:rPr/>
        <w:t>C3318 C3438 ) C3318_=_C3440( C3318 C3440 ) \nC3318_=_C3442( C3318 C3442 ) C3318_=_C3444( C3318 C3444 ) C3318_=_C3446( C3318 C3446 ) C3318_=_C3448( C3318 C3448 ) C3318_=_C3450( C3318 C3450 ) C3318_=_C3452( C3318 C3452 ) \nC3318_=_C3454( C3318 C3454 ) C3318_=_C3456( C3318 C3456 ) C3318_=_C3458( C3318 C3458 ) C3318_=_C3460( C3318 C3460 ) C3318_=_C3462( C3318 C3462 ) C3318_=_C3464( C3318 C3464 ) \nC3318_=_C3466( C3318 C3466 ) C3318_=_C3468( C3318 C3468 ) C3318_=_C3470( C3318 C3470 ) C3318_=_C3480( C3318 C3480 ) C3318_=_C3482( C3318 C3482 ) C3318_=_C3484( C3318 C3484 ) \nC3318_=_C3486( C3318 C3486 ) C3318_=_C3488( C3318 C3488 ) C3318_=_C3490( C3318 C3490 ) C3318_=_C3492( C3318 C3492 ) C3318_=_C3494( C3318 C3494 ) C3320_=_C3322( C3320 C3322 ) \nC3320_=_C3324( C3320 C3324 ) C3320_=_C3326( C3320 C3326 ) C3320_=_C3332( C3320 C3332 ) C3320_=_C3334( C3320 C3334 ) C3320_=_C3336( C3320 C3336 ) C3320_=_C3338( C3320 C3338 ) \nC3320_=_C3340( C3320 C3340 ) C3320_=_C3342( C3320 C3342 ) C3320_=_C3344( C3320 C3344 ) C3320_=_C3346( C3320 C3346 ) C3320_=_C3348( C3320 C3348 ) C3320_=_C3350( C3320 C3350 ) \nC3320_=_C3352( C3320 C3352 ) C3320_=_C3354( C3320 C3354 ) C3320_=_C3356( C3320 C3356 ) C3320_=_C3358( C3320 C3358 ) C3320_=_C3360( C3320 C3360 ) C3320_=_C3362( C3320 C3362 ) \nC3320_=_C3364( C3320 C3364 ) C3320_=_C3366( C3320 C3366 ) C3320_=_C3368( C3320 C3368 ) C3320_=_C3370( C3320 C3370 ) C3320_=_C3372( C3320 C3372 ) C3320_=_C3374( C3320 C3374 ) \nC3320_=_C3376( C3320 C3376 ) C3320_=_C3378( C3320 C3378 ) C3320_=_C3384( C3320 C3384 ) C3320_=_C3386( C3320 C3386 ) C3320_=_C3388( C3320 C3388 ) C3320_=_C3390( C3320 C3390 ) \nC3320_=_C3392( C3320 C3392 ) C3320_=_C3394( C3320 C3394 ) C3320_=_C3396( C3320 C3396 ) C3320_=_C3398( C3320 C3398 ) C3320_=_C3400( C3320 C3400 ) C3320_=_C3402( C3320 C3402 ) \nC3320_=_C3404( C3320 C3404 ) C3320_=_C3406( C3320 C3406 ) C3320_=_C3408( C3320 C3408 ) C3320_=_C3410( C3320 C3410 ) C3320_=_C3412( C3320 C3412 ) C3320_=_C3414( C3320 C3414 ) \nC3320_=_C3416( C3320 C3416 ) C3320_=_C3418( C3320 C3418 ) C3320_=_C3420( C3320 C3420 ) C3320_=_C3422( C3320 C3422 ) C3320_=_C3424( C3320 C3424 ) C3320_=_C3426( C3320 C3426 ) \nC3320_=_C3428( C3320 C3428 ) C3320_=_C3430( C3320 C3430 ) C3320_=_C3432( C3320 C3432 ) C3320_=_C3434( C3320 C3434 ) C3320_=_C3436( C3320 C3436 ) C3320_=_C3438( C3320 C3438 ) \nC3320_=_C3440( C3320 C3440 ) C3320_=_C3442( C3320 C3442 ) C3320_=_C3444( C3320 C3444 ) C3320_=_C3446( C3320 C3446 ) C3320_=_C3448( C3320 C3448 ) C3320_=_C3450( C3320 C3450 ) \nC3320_=_C3452( C3320 C3452 ) C3320_=_C3454( C3320 C3454 ) C3320_=_C3456( C3320 C3456 ) C3320_=_C3458( C3320 C3458 ) C3320_=_C3460( C3320 C3460 ) C3320_=_C3462( C3320 C3462 ) \nC3320_=_C3464( C3320 C3464 ) C3320_=_C3466( C3320 C3466 ) C3320_=_C3468( C3320 C3468 ) C3320_=_C3470( C3320 C3470 ) C3320_=_C3480( C3320 C3480 ) C3320_=_C3482( C3320 C3482 ) \nC3320_=_C3484( C3320 C3484 ) C3320_=_C3486( C3320 C3486 ) C3320_=_C3488( C3320 C3488 ) C3320_=_C3490( C3320 C3490 ) C3320_=_C3492( C3320 C3492 ) C3320_=_C3494( C3320 C3494 ) \nC3322_=_C3324( C3322 C3324 ) C3322_=_C3326( C3322 C3326 ) C3322_=_C3332( C3322 C3332 ) C3322_=_C3334( C3322 C3334 ) C3322_=_C3336( C3322 C3336 ) C3322_=_C3338( C3322 C3338 ) \nC3322_=_C3340( C3322 C3340 ) C3322_=_C3342( C3322 C3342 ) C3322_=_C3344( C3322 C3344 ) C3322_=_C3346( C3322 C3346 ) C3322_=_C3348( C3322 C3348 ) C3322_=_C3350( C3322 C3350 ) \nC3322_=_C3352( C3322 C3352 ) C3322_=_C3354( C3322 C3354 ) C3322_=_C3356( C3322 C3356 ) C3322_=_C3358( C3322 C3358 ) C3322_=_C3360( C3322 C3360 ) C3322_=_C3362( C3322 C3362 ) \nC3322_=_C3364( C3322 C3364 ) C3322_=_C3366( C3322 C3366 ) C3322_=_C3368( C3322 C3368 ) C3322_=_C3370( C3322 C3370 ) C3322_=_C3372( C3322 C3372 ) C3322_=_C3374( C3322 C3374 ) \nC3322_=_C3376( C3322 C3376 ) C3322_=_C3378( C3322 C3378 ) C3322_=_C3384( C3322 C3384 ) C3322_=_C3386( C3322 C3386 ) C3322_=_C3388( C3322 C3388 ) C3322_=_C3390( C3322 C3390 ) \nC3322_=_C3392( C3322 C3392 ) C3322_=_C3394( C3322 C3394 ) C3322_=_C3396( C3322 C3396 ) C3322_=_C3398( C3322 C3398 ) C3322_=_C3400( C3322 C3400 ) C3322_=_C3402( C3322 C3402 ) \nC3322_=_C3404( C3322 C3404 ) C3322_=_C3406( C3322 C3406 ) C3322_=_C3408( C3322 C3408 ) C3322_=_C3410( C3322 C3410 ) C3322_=_C3412( C3322 C3412 ) C3322_=_C3414( C3322 C3414 ) \nC3322_=_C3416( C3322 C3416 ) C3322_=_C3418( C3322 C3418 ) C3322_=_C3420( C3322 C3420 ) C3322_=_C3422( C3322 C3422 ) C3322_=_C3424( C3322 C3424 ) C3322_=_C3426( C3322 C3426 ) \nC3322_=_C3428( C3322 C3428 ) C3322_=_C3430( C3322 C3430 ) C3322_=_C3432( C3322 C3432 ) C3322_=_C3434( C3322 C3434 ) C3322_=_C3436( C3322 C3436 ) C3322_=_C3438( C3322 C3438 ) \nC3322_=_C3440( C3322 C3440 ) C3322_=_C3442( C3322 C3442 ) C3322_=_C3444( C3322 C3444 ) C3322_=_C3446( C3322 C3446 ) C3322_=_C3448( C3322 C3448 ) C3322_=_C3450( C3322 C3450 ) \nC3322_=_C3452( C3322 C3452 ) C3322_=_C3454( C3322 C3454 ) C3322_=_C3456( C3322 C3456 ) C3322_=_C3458( C3322 C3458 ) C3322_=_C3460( C3322 C3460 ) C3322_=_C3462( C3322 C3462 ) \nC3322_=_C3464( C3322 C3464 ) C3322_=_C3466( C3322 C3466 ) C3322_=_C3468( C3322 C3468 ) C3322_=_C3470( C3322 C3470 ) C3322_=_C3480( C3322 C3480 ) C3322_=_C3482( C3322 C3482 ) \nC3322_=_C3484( C3322 C3484 ) C3322_=_C3486( C3322 C3486 ) C3322_=_C3488( C3322 C3488 ) C3322_=_C3490( C3322 C3490 ) C3322_=_C3492( C3322 C3492 ) C3322_=_C3494( C3322 C3494 ) \nC3324_=_C3326( C3324 C3326 ) C3324_=_C3332( C3324 C3332 ) C3324_=_C3334( C3324 C3334 ) C3324_=_C3336( C3324 C3336 ) C3324_=_C3338( C3324 C3338 ) C3324_=_C3340( C3324 C3340 ) \nC3324_=_C3342( C3324 C3342 ) C3324_=_C3344( C3324 C3344 ) C3324_=_C3346( C3324 C3346 ) C3324_=_C3348( C3324 C3348 ) C3324_=_C3350( C3324 C3350 ) C3324_=_C3352( C3324 C3352 ) \nC3324_=_C3354( C3324 C3354 ) C3324_=_C3356( C3324 C3356 ) C3324_=_C3358( C3324 C3358 ) C3324_=_C3360( C3324 C3360 ) C3324_=_C3362( C3324 C3362 ) C3324_=_C3364( C3324 C3364 ) \nC3324_=_C3366( C3324 C3366 ) C3324_=_C3368( C3324 C3368 ) C3324_=_C3370( C3324 C3370 ) C3324_=_C3372( C3324 C3372 ) C3324_=_C3374( C3324 C3374 ) C3324_=_C3376( C3324 C3376 ) \nC3324_=_C3378( C3324 C3378 ) C3324_=_C3384( C3324 C3384 ) C3324_=_C3386( C3324 C3386 ) C3324_=_C3388( C3324 C3388 ) C3324_=_C3390( C3324 C3390 ) C3324_=_C3392( C3324 C3392 ) \nC3324_=_C3394( C3324 C3394 ) C3324_=_C3396( C3324 C3396 ) C3324_=_C3398( C3324 C3398 ) C3324_=_C3400( C3324 C3400 ) C3324_=_C3402( C3324 C3402 ) C3324_=_C3404( C3324 C3404 ) \nC3324_=_C3406( C3324 C3406 ) C3324_=_C3408( C3324 C3408 ) C3324_=_C3410( C3324 C3410 ) C3324_=_C3412( C3324 C3412 ) C3324_=_C3414( C3324 C3414 ) C3324_=_C3416( C3324 C3416 ) \nC3324_=_C3418( C3324 C3418 ) C3324_=_C3420( C3324 C3420 ) C3324_=_C3422( C3324 C3422 ) C3324_=_C3424( C3324 C3424 ) C3324_=_C3426( C3324 C3426 ) C3324_=_C3428( C3324 C3428 ) \nC3324_=_C3430( C3324 C3430 ) C3324_=_C3432( C3324 C3432 ) C3324_=_C3434( C3324 C3434 ) C3324_=_C3436( C3324 C3436 ) C3324_=_C3438( C3324 C3438 ) C3324_=_C3440( C3324 C3440 ) \nC3324_=_C3442( C3324 C3442 ) C3324_=_C3444( C3324 C3444 ) C3324_=_C3446( C3324 C3446 ) C3324_=_C3448( C3324 C3448 ) C3324_=_C3450( C3324 C3450 ) C3324_=_C3452( C3324 C3452 ) \nC3324_=_C3454( C3324 C3454 ) C3324_=_C3456( C3324 C3456 ) C3324_=_C3458( C3324 C3458 ) C3324_=_C3460( C3324 C3460 ) C3324_=_C3462( C3324 C3462 ) C3324_=_C3464( C3324 C3464 ) \nC3324_=_C3466( C3324 C3466 ) C3324_=_C3468( C3324 C3468 ) C3324_=_C3470( C3324 C3470 ) C3324_=_C3480( C3324 C3480 ) C3324_=_C3482( C3324 C3482 ) C3324_=_C3484( C3324 C3484 ) \nC3324_=_C3486( C3324 C3486 ) C3324_=_C3488( C3324 C3488 ) C3324_=_C3490( C3324 C3490 ) C3324_=_C3492( C3324 C3492 ) C3324_=_C3494( C3324 C3494 ) C3326_=_C3332( C3326 C3332 ) \nC3326_=_C3334( C3326 C3334 ) C3326_=_C3336( C3326 C3336 ) C3326_=_C3338( C3326 C3338 ) C3326_=_C3340( C3326 C3340 ) C3326_=_C3342( C3326 C3342 ) C3326_=_C3344( C3326 C3344 ) \nC3326_=_C3346( C3326 C3346 ) C3326_=_C3348( C3326 C3348 ) C3326_=_C3350( C3326 C3350 ) C3326_=_C3352( C3326 C3352 ) C3326_=_C3354( C3326 C3354 ) C3326_=_C3356( C3326 C3356 ) \nC3326_=_C3358( C3326 C3358 ) C3326_=_C3360( C3326 C3360 ) C3326_=_C3362( C3326 C3362 ) C3326_=_C3364( C3326 C3364 ) C3326_=_C3366( C3326 C3366 ) C3326_=_C3368( C3326 C3368 ) \nC3326_=_C3370( C3326 C3370 ) C3326_=_C3372( C3326 C3372 ) C3326_=_C3374( C3326 C3374 ) C3326_=_C3376( C3326 C3376 ) C3326_=_C3378( C3326 C3378 ) C3326_=_C3384( C3326 C3384 ) \nC3326_=_C3386( C3326 C3386 ) C3326_=_C3388( C3326 C3388 ) C3326_=_C3390( C3326 C3390 ) C3326_=_C3392( C3326 C3392 ) C3326_=_C3394( C3326 C3394 ) C3326_=_C3396( C3326 C3396 ) \nC3326_=_C3398( C3326 C3398 ) C3326_=_C3400( C3326 C3400 ) C3326_=_C3402( C3326 C3402 ) C3326_=_C3404( C3326 C3404 ) C3326_=_C3406( C3326 C3406 ) C3326_=_C3408( C3326 C3408 ) \nC3326_=_C3410( C3326 C3410 ) C3326_=_C3412( C3326 C3412 ) C3326_=_C3414( C3326 C3414 ) C3326_=_C3416( C3326 C3416 ) C3326_=_C3418( C3326 C3418 ) C3326_=_C3420( C3326 C3420 ) \nC3326_=_C3422( C3326 C3422 ) C3326_=_C3424( C3326 C3424 ) C3326_=_C3426( C3326 C3426 ) C3326_=_C3428( C3326 C3428 ) C3326_=_C3430( C3326 C3430 ) C3326_=_C3432( C3326 C3432 ) \nC3326_=_C3434( C3326 C3434 ) C3326_=_C3436( C3326 C3436 ) C3326_=_C3438( C3326 C3438 ) C3326_=_C3440( C3326 C3440 ) C3326_=_C3442( C3326 C3442 ) C3326_=_C3444( C3326 C3444 ) \nC3326_=_C3446( C3326 C3446 ) C3326_=_C3448( C3326 C3448 ) C3326_=_C3450( C3326 C3450 ) C3326_=_C3452( C3326 C3452 ) C3326_=_C3454( C3326 C3454 ) C3326_=_C3456( C3326 C3456 ) \nC3326_=_C3458( C3326 C3458 ) C3326_=_C3460( C3326 C3460 ) C3326_=_C3462( C3326 C3462 ) C3326_=_C3464( C3326 C3464 ) C3326_=_C3466( C3326 C3466 ) C3326_=_C3468( C3326 C3468 ) \nC3326_=_C3470( C3326 C3470 ) C3326_=_C3480( C3326 C3480 ) C3326_=_C3482( C3326 C3482 ) C3326_=_C3484( C3326 C3484 ) C3326_=_C3486( C3326 C3486 ) C3326_=_C3488( C3326 C3488 ) \nC3326_=_C3490( C3326 C3490 ) C3326_=_C3492( C3326 C3492 ) C3326_=_C3494( C3326 C3494 ) C3332_=_C3334( C3332 C3334 ) C3332_=_C3336( C3332 C3336 ) C3332_=_C3338( C3332 C3338 ) \nC3332_=_C3340(</w:t>
      </w:r>
    </w:p>
    <w:p>
      <w:pPr>
        <w:pStyle w:val="PreformattedText"/>
        <w:bidi w:val="0"/>
        <w:spacing w:before="0" w:after="0"/>
        <w:jc w:val="left"/>
        <w:rPr/>
      </w:pPr>
      <w:r>
        <w:rPr/>
        <w:t xml:space="preserve"> </w:t>
      </w:r>
      <w:r>
        <w:rPr/>
        <w:t>C3332 C3340 ) C3332_=_C3342( C3332 C3342 ) C3332_=_C3344( C3332 C3344 ) C3332_=_C3346( C3332 C3346 ) C3332_=_C3348( C3332 C3348 ) C3332_=_C3350( C3332 C3350 ) \nC3332_=_C3352( C3332 C3352 ) C3332_=_C3354( C3332 C3354 ) C3332_=_C3356( C3332 C3356 ) C3332_=_C3358( C3332 C3358 ) C3332_=_C3360( C3332 C3360 ) C3332_=_C3362( C3332 C3362 ) \nC3332_=_C3364( C3332 C3364 ) C3332_=_C3366( C3332 C3366 ) C3332_=_C3368( C3332 C3368 ) C3332_=_C3370( C3332 C3370 ) C3332_=_C3372( C3332 C3372 ) C3332_=_C3374( C3332 C3374 ) \nC3332_=_C3376( C3332 C3376 ) C3332_=_C3378( C3332 C3378 ) C3332_=_C3384( C3332 C3384 ) C3332_=_C3386( C3332 C3386 ) C3332_=_C3388( C3332 C3388 ) C3332_=_C3390( C3332 C3390 ) \nC3332_=_C3392( C3332 C3392 ) C3332_=_C3394( C3332 C3394 ) C3332_=_C3396( C3332 C3396 ) C3332_=_C3398( C3332 C3398 ) C3332_=_C3400( C3332 C3400 ) C3332_=_C3402( C3332 C3402 ) \nC3332_=_C3404( C3332 C3404 ) C3332_=_C3406( C3332 C3406 ) C3332_=_C3408( C3332 C3408 ) C3332_=_C3410( C3332 C3410 ) C3332_=_C3412( C3332 C3412 ) C3332_=_C3414( C3332 C3414 ) \nC3332_=_C3416( C3332 C3416 ) C3332_=_C3418( C3332 C3418 ) C3332_=_C3420( C3332 C3420 ) C3332_=_C3422( C3332 C3422 ) C3332_=_C3424( C3332 C3424 ) C3332_=_C3426( C3332 C3426 ) \nC3332_=_C3428( C3332 C3428 ) C3332_=_C3430( C3332 C3430 ) C3332_=_C3432( C3332 C3432 ) C3332_=_C3434( C3332 C3434 ) C3332_=_C3436( C3332 C3436 ) C3332_=_C3438( C3332 C3438 ) \nC3332_=_C3440( C3332 C3440 ) C3332_=_C3442( C3332 C3442 ) C3332_=_C3444( C3332 C3444 ) C3332_=_C3446( C3332 C3446 ) C3332_=_C3448( C3332 C3448 ) C3332_=_C3450( C3332 C3450 ) \nC3332_=_C3452( C3332 C3452 ) C3332_=_C3454( C3332 C3454 ) C3332_=_C3456( C3332 C3456 ) C3332_=_C3458( C3332 C3458 ) C3332_=_C3460( C3332 C3460 ) C3332_=_C3462( C3332 C3462 ) \nC3332_=_C3464( C3332 C3464 ) C3332_=_C3466( C3332 C3466 ) C3332_=_C3468( C3332 C3468 ) C3332_=_C3470( C3332 C3470 ) C3332_=_C3480( C3332 C3480 ) C3332_=_C3482( C3332 C3482 ) \nC3332_=_C3484( C3332 C3484 ) C3332_=_C3486( C3332 C3486 ) C3332_=_C3488( C3332 C3488 ) C3332_=_C3490( C3332 C3490 ) C3332_=_C3492( C3332 C3492 ) C3332_=_C3494( C3332 C3494 ) \nC3334_=_C3336( C3334 C3336 ) C3334_=_C3338( C3334 C3338 ) C3334_=_C3340( C3334 C3340 ) C3334_=_C3342( C3334 C3342 ) C3334_=_C3344( C3334 C3344 ) C3334_=_C3346( C3334 C3346 ) \nC3334_=_C3348( C3334 C3348 ) C3334_=_C3350( C3334 C3350 ) C3334_=_C3352( C3334 C3352 ) C3334_=_C3354( C3334 C3354 ) C3334_=_C3356( C3334 C3356 ) C3334_=_C3358( C3334 C3358 ) \nC3334_=_C3360( C3334 C3360 ) C3334_=_C3362( C3334 C3362 ) C3334_=_C3364( C3334 C3364 ) C3334_=_C3366( C3334 C3366 ) C3334_=_C3368( C3334 C3368 ) C3334_=_C3370( C3334 C3370 ) \nC3334_=_C3372( C3334 C3372 ) C3334_=_C3374( C3334 C3374 ) C3334_=_C3376( C3334 C3376 ) C3334_=_C3378( C3334 C3378 ) C3334_=_C3384( C3334 C3384 ) C3334_=_C3386( C3334 C3386 ) \nC3334_=_C3388( C3334 C3388 ) C3334_=_C3390( C3334 C3390 ) C3334_=_C3392( C3334 C3392 ) C3334_=_C3394( C3334 C3394 ) C3334_=_C3396( C3334 C3396 ) C3334_=_C3398( C3334 C3398 ) \nC3334_=_C3400( C3334 C3400 ) C3334_=_C3402( C3334 C3402 ) C3334_=_C3404( C3334 C3404 ) C3334_=_C3406( C3334 C3406 ) C3334_=_C3408( C3334 C3408 ) C3334_=_C3410( C3334 C3410 ) \nC3334_=_C3412( C3334 C3412 ) C3334_=_C3414( C3334 C3414 ) C3334_=_C3416( C3334 C3416 ) C3334_=_C3418( C3334 C3418 ) C3334_=_C3420( C3334 C3420 ) C3334_=_C3422( C3334 C3422 ) \nC3334_=_C3424( C3334 C3424 ) C3334_=_C3426( C3334 C3426 ) C3334_=_C3428( C3334 C3428 ) C3334_=_C3430( C3334 C3430 ) C3334_=_C3432( C3334 C3432 ) C3334_=_C3434( C3334 C3434 ) \nC3334_=_C3436( C3334 C3436 ) C3334_=_C3438( C3334 C3438 ) C3334_=_C3440( C3334 C3440 ) C3334_=_C3442( C3334 C3442 ) C3334_=_C3444( C3334 C3444 ) C3334_=_C3446( C3334 C3446 ) \nC3334_=_C3448( C3334 C3448 ) C3334_=_C3450( C3334 C3450 ) C3334_=_C3452( C3334 C3452 ) C3334_=_C3454( C3334 C3454 ) C3334_=_C3456( C3334 C3456 ) C3334_=_C3458( C3334 C3458 ) \nC3334_=_C3460( C3334 C3460 ) C3334_=_C3462( C3334 C3462 ) C3334_=_C3464( C3334 C3464 ) C3334_=_C3466( C3334 C3466 ) C3334_=_C3468( C3334 C3468 ) C3334_=_C3470( C3334 C3470 ) \nC3334_=_C3480( C3334 C3480 ) C3334_=_C3482( C3334 C3482 ) C3334_=_C3484( C3334 C3484 ) C3334_=_C3486( C3334 C3486 ) C3334_=_C3488( C3334 C3488 ) C3334_=_C3490( C3334 C3490 ) \nC3334_=_C3492( C3334 C3492 ) C3334_=_C3494( C3334 C3494 ) C3336_=_C3338( C3336 C3338 ) C3336_=_C3340( C3336 C3340 ) C3336_=_C3342( C3336 C3342 ) C3336_=_C3344( C3336 C3344 ) \nC3336_=_C3346( C3336 C3346 ) C3336_=_C3348( C3336 C3348 ) C3336_=_C3350( C3336 C3350 ) C3336_=_C3352( C3336 C3352 ) C3336_=_C3354( C3336 C3354 ) C3336_=_C3356( C3336 C3356 ) \nC3336_=_C3358( C3336 C3358 ) C3336_=_C3360( C3336 C3360 ) C3336_=_C3362( C3336 C3362 ) C3336_=_C3364( C3336 C3364 ) C3336_=_C3366( C3336 C3366 ) C3336_=_C3368( C3336 C3368 ) \nC3336_=_C3370( C3336 C3370 ) C3336_=_C3372( C3336 C3372 ) C3336_=_C3374( C3336 C3374 ) C3336_=_C3376( C3336 C3376 ) C3336_=_C3378( C3336 C3378 ) C3336_=_C3384( C3336 C3384 ) \nC3336_=_C3386( C3336 C3386 ) C3336_=_C3388( C3336 C3388 ) C3336_=_C3390( C3336 C3390 ) C3336_=_C3392( C3336 C3392 ) C3336_=_C3394( C3336 C3394 ) C3336_=_C3396( C3336 C3396 ) \nC3336_=_C3398( C3336 C3398 ) C3336_=_C3400( C3336 C3400 ) C3336_=_C3402( C3336 C3402 ) C3336_=_C3404( C3336 C3404 ) C3336_=_C3406( C3336 C3406 ) C3336_=_C3408( C3336 C3408 ) \nC3336_=_C3410( C3336 C3410 ) C3336_=_C3412( C3336 C3412 ) C3336_=_C3414( C3336 C3414 ) C3336_=_C3416( C3336 C3416 ) C3336_=_C3418( C3336 C3418 ) C3336_=_C3420( C3336 C3420 ) \nC3336_=_C3422( C3336 C3422 ) C3336_=_C3424( C3336 C3424 ) C3336_=_C3426( C3336 C3426 ) C3336_=_C3428( C3336 C3428 ) C3336_=_C3430( C3336 C3430 ) C3336_=_C3432( C3336 C3432 ) \nC3336_=_C3434( C3336 C3434 ) C3336_=_C3436( C3336 C3436 ) C3336_=_C3438( C3336 C3438 ) C3336_=_C3440( C3336 C3440 ) C3336_=_C3442( C3336 C3442 ) C3336_=_C3444( C3336 C3444 ) \nC3336_=_C3446( C3336 C3446 ) C3336_=_C3448( C3336 C3448 ) C3336_=_C3450( C3336 C3450 ) C3336_=_C3452( C3336 C3452 ) C3336_=_C3454( C3336 C3454 ) C3336_=_C3456( C3336 C3456 ) \nC3336_=_C3458( C3336 C3458 ) C3336_=_C3460( C3336 C3460 ) C3336_=_C3462( C3336 C3462 ) C3336_=_C3464( C3336 C3464 ) C3336_=_C3466( C3336 C3466 ) C3336_=_C3468( C3336 C3468 ) \nC3336_=_C3470( C3336 C3470 ) C3336_=_C3480( C3336 C3480 ) C3336_=_C3482( C3336 C3482 ) C3336_=_C3484( C3336 C3484 ) C3336_=_C3486( C3336 C3486 ) C3336_=_C3488( C3336 C3488 ) \nC3336_=_C3490( C3336 C3490 ) C3336_=_C3492( C3336 C3492 ) C3336_=_C3494( C3336 C3494 ) C3338_=_C3340( C3338 C3340 ) C3338_=_C3342( C3338 C3342 ) C3338_=_C3344( C3338 C3344 ) \nC3338_=_C3346( C3338 C3346 ) C3338_=_C3348( C3338 C3348 ) C3338_=_C3350( C3338 C3350 ) C3338_=_C3352( C3338 C3352 ) C3338_=_C3354( C3338 C3354 ) C3338_=_C3356( C3338 C3356 ) \nC3338_=_C3358( C3338 C3358 ) C3338_=_C3360( C3338 C3360 ) C3338_=_C3362( C3338 C3362 ) C3338_=_C3364( C3338 C3364 ) C3338_=_C3366( C3338 C3366 ) C3338_=_C3368( C3338 C3368 ) \nC3338_=_C3370( C3338 C3370 ) C3338_=_C3372( C3338 C3372 ) C3338_=_C3374( C3338 C3374 ) C3338_=_C3376( C3338 C3376 ) C3338_=_C3378( C3338 C3378 ) C3338_=_C3384( C3338 C3384 ) \nC3338_=_C3386( C3338 C3386 ) C3338_=_C3388( C3338 C3388 ) C3338_=_C3390( C3338 C3390 ) C3338_=_C3392( C3338 C3392 ) C3338_=_C3394( C3338 C3394 ) C3338_=_C3396( C3338 C3396 ) \nC3338_=_C3398( C3338 C3398 ) C3338_=_C3400( C3338 C3400 ) C3338_=_C3402( C3338 C3402 ) C3338_=_C3404( C3338 C3404 ) C3338_=_C3406( C3338 C3406 ) C3338_=_C3408( C3338 C3408 ) \nC3338_=_C3410( C3338 C3410 ) C3338_=_C3412( C3338 C3412 ) C3338_=_C3414( C3338 C3414 ) C3338_=_C3416( C3338 C3416 ) C3338_=_C3418( C3338 C3418 ) C3338_=_C3420( C3338 C3420 ) \nC3338_=_C3422( C3338 C3422 ) C3338_=_C3424( C3338 C3424 ) C3338_=_C3426( C3338 C3426 ) C3338_=_C3428( C3338 C3428 ) C3338_=_C3430( C3338 C3430 ) C3338_=_C3432( C3338 C3432 ) \nC3338_=_C3434( C3338 C3434 ) C3338_=_C3436( C3338 C3436 ) C3338_=_C3438( C3338 C3438 ) C3338_=_C3440( C3338 C3440 ) C3338_=_C3442( C3338 C3442 ) C3338_=_C3444( C3338 C3444 ) \nC3338_=_C3446( C3338 C3446 ) C3338_=_C3448( C3338 C3448 ) C3338_=_C3450( C3338 C3450 ) C3338_=_C3452( C3338 C3452 ) C3338_=_C3454( C3338 C3454 ) C3338_=_C3456( C3338 C3456 ) \nC3338_=_C3458( C3338 C3458 ) C3338_=_C3460( C3338 C3460 ) C3338_=_C3462( C3338 C3462 ) C3338_=_C3464( C3338 C3464 ) C3338_=_C3466( C3338 C3466 ) C3338_=_C3468( C3338 C3468 ) \nC3338_=_C3470( C3338 C3470 ) C3338_=_C3480( C3338 C3480 ) C3338_=_C3482( C3338 C3482 ) C3338_=_C3484( C3338 C3484 ) C3338_=_C3486( C3338 C3486 ) C3338_=_C3488( C3338 C3488 ) \nC3338_=_C3490( C3338 C3490 ) C3338_=_C3492( C3338 C3492 ) C3338_=_C3494( C3338 C3494 ) C3340_=_C3342( C3340 C3342 ) C3340_=_C3344( C3340 C3344 ) C3340_=_C3346( C3340 C3346 ) \nC3340_=_C3348( C3340 C3348 ) C3340_=_C3350( C3340 C3350 ) C3340_=_C3352( C3340 C3352 ) C3340_=_C3354( C3340 C3354 ) C3340_=_C3356( C3340 C3356 ) C3340_=_C3358( C3340 C3358 ) \nC3340_=_C3360( C3340 C3360 ) C3340_=_C3362( C3340 C3362 ) C3340_=_C3364( C3340 C3364 ) C3340_=_C3366( C3340 C3366 ) C3340_=_C3368( C3340 C3368 ) C3340_=_C3370( C3340 C3370 ) \nC3340_=_C3372( C3340 C3372 ) C3340_=_C3374( C3340 C3374 ) C3340_=_C3376( C3340 C3376 ) C3340_=_C3378( C3340 C3378 ) C3340_=_C3384( C3340 C3384 ) C3340_=_C3386( C3340 C3386 ) \nC3340_=_C3388( C3340 C3388 ) C3340_=_C3390( C3340 C3390 ) C3340_=_C3392( C3340 C3392 ) C3340_=_C3394( C3340 C3394 ) C3340_=_C3396( C3340 C3396 ) C3340_=_C3398( C3340 C3398 ) \nC3340_=_C3400( C3340 C3400 ) C3340_=_C3402( C3340 C3402 ) C3340_=_C3404( C3340 C3404 ) C3340_=_C3406( C3340 C3406 ) C3340_=_C3408( C3340 C3408 ) C3340_=_C3410( C3340 C3410 ) \nC3340_=_C3412( C3340 C3412 ) C3340_=_C3414( C3340 C3414 ) C3340_=_C3416( C3340 C3416 ) C3340_=_C3418( C3340 C3418 ) C3340_=_C3420( C3340 C3420 ) C3340_=_C3422( C3340 C3422 ) \nC3340_=_C3424( C3340 C3424 ) C3340_=_C3426( C3340 C3426 ) C3340_=_C3428( C3340 C3428 ) C3340_=_C3430( C3340 C3430 ) C3340_=_C3432( C3340 C3432 ) C3340_=_C3434( C3340 C3434 ) \nC3340_=_C3436( C3340 C3436 ) C3340_=_C3438( C3340 C3438 ) C3340_=_C3440(</w:t>
      </w:r>
    </w:p>
    <w:p>
      <w:pPr>
        <w:pStyle w:val="PreformattedText"/>
        <w:bidi w:val="0"/>
        <w:spacing w:before="0" w:after="0"/>
        <w:jc w:val="left"/>
        <w:rPr/>
      </w:pPr>
      <w:r>
        <w:rPr/>
        <w:t xml:space="preserve"> </w:t>
      </w:r>
      <w:r>
        <w:rPr/>
        <w:t>C3340 C3440 ) C3340_=_C3442( C3340 C3442 ) C3340_=_C3444( C3340 C3444 ) C3340_=_C3446( C3340 C3446 ) \nC3340_=_C3448( C3340 C3448 ) C3340_=_C3450( C3340 C3450 ) C3340_=_C3452( C3340 C3452 ) C3340_=_C3454( C3340 C3454 ) C3340_=_C3456( C3340 C3456 ) C3340_=_C3458( C3340 C3458 ) \nC3340_=_C3460( C3340 C3460 ) C3340_=_C3462( C3340 C3462 ) C3340_=_C3464( C3340 C3464 ) C3340_=_C3466( C3340 C3466 ) C3340_=_C3468( C3340 C3468 ) C3340_=_C3470( C3340 C3470 ) \nC3340_=_C3480( C3340 C3480 ) C3340_=_C3482( C3340 C3482 ) C3340_=_C3484( C3340 C3484 ) C3340_=_C3486( C3340 C3486 ) C3340_=_C3488( C3340 C3488 ) C3340_=_C3490( C3340 C3490 ) \nC3340_=_C3492( C3340 C3492 ) C3340_=_C3494( C3340 C3494 ) C3342_=_C3344( C3342 C3344 ) C3342_=_C3346( C3342 C3346 ) C3342_=_C3348( C3342 C3348 ) C3342_=_C3350( C3342 C3350 ) \nC3342_=_C3352( C3342 C3352 ) C3342_=_C3354( C3342 C3354 ) C3342_=_C3356( C3342 C3356 ) C3342_=_C3358( C3342 C3358 ) C3342_=_C3360( C3342 C3360 ) C3342_=_C3362( C3342 C3362 ) \nC3342_=_C3364( C3342 C3364 ) C3342_=_C3366( C3342 C3366 ) C3342_=_C3368( C3342 C3368 ) C3342_=_C3370( C3342 C3370 ) C3342_=_C3372( C3342 C3372 ) C3342_=_C3374( C3342 C3374 ) \nC3342_=_C3376( C3342 C3376 ) C3342_=_C3378( C3342 C3378 ) C3342_=_C3384( C3342 C3384 ) C3342_=_C3386( C3342 C3386 ) C3342_=_C3388( C3342 C3388 ) C3342_=_C3390( C3342 C3390 ) \nC3342_=_C3392( C3342 C3392 ) C3342_=_C3394( C3342 C3394 ) C3342_=_C3396( C3342 C3396 ) C3342_=_C3398( C3342 C3398 ) C3342_=_C3400( C3342 C3400 ) C3342_=_C3402( C3342 C3402 ) \nC3342_=_C3404( C3342 C3404 ) C3342_=_C3406( C3342 C3406 ) C3342_=_C3408( C3342 C3408 ) C3342_=_C3410( C3342 C3410 ) C3342_=_C3412( C3342 C3412 ) C3342_=_C3414( C3342 C3414 ) \nC3342_=_C3416( C3342 C3416 ) C3342_=_C3418( C3342 C3418 ) C3342_=_C3420( C3342 C3420 ) C3342_=_C3422( C3342 C3422 ) C3342_=_C3424( C3342 C3424 ) C3342_=_C3426( C3342 C3426 ) \nC3342_=_C3428( C3342 C3428 ) C3342_=_C3430( C3342 C3430 ) C3342_=_C3432( C3342 C3432 ) C3342_=_C3434( C3342 C3434 ) C3342_=_C3436( C3342 C3436 ) C3342_=_C3438( C3342 C3438 ) \nC3342_=_C3440( C3342 C3440 ) C3342_=_C3442( C3342 C3442 ) C3342_=_C3444( C3342 C3444 ) C3342_=_C3446( C3342 C3446 ) C3342_=_C3448( C3342 C3448 ) C3342_=_C3450( C3342 C3450 ) \nC3342_=_C3452( C3342 C3452 ) C3342_=_C3454( C3342 C3454 ) C3342_=_C3456( C3342 C3456 ) C3342_=_C3458( C3342 C3458 ) C3342_=_C3460( C3342 C3460 ) C3342_=_C3462( C3342 C3462 ) \nC3342_=_C3464( C3342 C3464 ) C3342_=_C3466( C3342 C3466 ) C3342_=_C3468( C3342 C3468 ) C3342_=_C3470( C3342 C3470 ) C3342_=_C3480( C3342 C3480 ) C3342_=_C3482( C3342 C3482 ) \nC3342_=_C3484( C3342 C3484 ) C3342_=_C3486( C3342 C3486 ) C3342_=_C3488( C3342 C3488 ) C3342_=_C3490( C3342 C3490 ) C3342_=_C3492( C3342 C3492 ) C3342_=_C3494( C3342 C3494 ) \nC3344_=_C3346( C3344 C3346 ) C3344_=_C3348( C3344 C3348 ) C3344_=_C3350( C3344 C3350 ) C3344_=_C3352( C3344 C3352 ) C3344_=_C3354( C3344 C3354 ) C3344_=_C3356( C3344 C3356 ) \nC3344_=_C3358( C3344 C3358 ) C3344_=_C3360( C3344 C3360 ) C3344_=_C3362( C3344 C3362 ) C3344_=_C3364( C3344 C3364 ) C3344_=_C3366( C3344 C3366 ) C3344_=_C3368( C3344 C3368 ) \nC3344_=_C3370( C3344 C3370 ) C3344_=_C3372( C3344 C3372 ) C3344_=_C3374( C3344 C3374 ) C3344_=_C3376( C3344 C3376 ) C3344_=_C3378( C3344 C3378 ) C3344_=_C3384( C3344 C3384 ) \nC3344_=_C3386( C3344 C3386 ) C3344_=_C3388( C3344 C3388 ) C3344_=_C3390( C3344 C3390 ) C3344_=_C3392( C3344 C3392 ) C3344_=_C3394( C3344 C3394 ) C3344_=_C3396( C3344 C3396 ) \nC3344_=_C3398( C3344 C3398 ) C3344_=_C3400( C3344 C3400 ) C3344_=_C3402( C3344 C3402 ) C3344_=_C3404( C3344 C3404 ) C3344_=_C3406( C3344 C3406 ) C3344_=_C3408( C3344 C3408 ) \nC3344_=_C3410( C3344 C3410 ) C3344_=_C3412( C3344 C3412 ) C3344_=_C3414( C3344 C3414 ) C3344_=_C3416( C3344 C3416 ) C3344_=_C3418( C3344 C3418 ) C3344_=_C3420( C3344 C3420 ) \nC3344_=_C3422( C3344 C3422 ) C3344_=_C3424( C3344 C3424 ) C3344_=_C3426( C3344 C3426 ) C3344_=_C3428( C3344 C3428 ) C3344_=_C3430( C3344 C3430 ) C3344_=_C3432( C3344 C3432 ) \nC3344_=_C3434( C3344 C3434 ) C3344_=_C3436( C3344 C3436 ) C3344_=_C3438( C3344 C3438 ) C3344_=_C3440( C3344 C3440 ) C3344_=_C3442( C3344 C3442 ) C3344_=_C3444( C3344 C3444 ) \nC3344_=_C3446( C3344 C3446 ) C3344_=_C3448( C3344 C3448 ) C3344_=_C3450( C3344 C3450 ) C3344_=_C3452( C3344 C3452 ) C3344_=_C3454( C3344 C3454 ) C3344_=_C3456( C3344 C3456 ) \nC3344_=_C3458( C3344 C3458 ) C3344_=_C3460( C3344 C3460 ) C3344_=_C3462( C3344 C3462 ) C3344_=_C3464( C3344 C3464 ) C3344_=_C3466( C3344 C3466 ) C3344_=_C3468( C3344 C3468 ) \nC3344_=_C3470( C3344 C3470 ) C3344_=_C3480( C3344 C3480 ) C3344_=_C3482( C3344 C3482 ) C3344_=_C3484( C3344 C3484 ) C3344_=_C3486( C3344 C3486 ) C3344_=_C3488( C3344 C3488 ) \nC3344_=_C3490( C3344 C3490 ) C3344_=_C3492( C3344 C3492 ) C3344_=_C3494( C3344 C3494 ) C3346_=_C3348( C3346 C3348 ) C3346_=_C3350( C3346 C3350 ) C3346_=_C3352( C3346 C3352 ) \nC3346_=_C3354( C3346 C3354 ) C3346_=_C3356( C3346 C3356 ) C3346_=_C3358( C3346 C3358 ) C3346_=_C3360( C3346 C3360 ) C3346_=_C3362( C3346 C3362 ) C3346_=_C3364( C3346 C3364 ) \nC3346_=_C3366( C3346 C3366 ) C3346_=_C3368( C3346 C3368 ) C3346_=_C3370( C3346 C3370 ) C3346_=_C3372( C3346 C3372 ) C3346_=_C3374( C3346 C3374 ) C3346_=_C3376( C3346 C3376 ) \nC3346_=_C3378( C3346 C3378 ) C3346_=_C3384( C3346 C3384 ) C3346_=_C3386( C3346 C3386 ) C3346_=_C3388( C3346 C3388 ) C3346_=_C3390( C3346 C3390 ) C3346_=_C3392( C3346 C3392 ) \nC3346_=_C3394( C3346 C3394 ) C3346_=_C3396( C3346 C3396 ) C3346_=_C3398( C3346 C3398 ) C3346_=_C3400( C3346 C3400 ) C3346_=_C3402( C3346 C3402 ) C3346_=_C3404( C3346 C3404 ) \nC3346_=_C3406( C3346 C3406 ) C3346_=_C3408( C3346 C3408 ) C3346_=_C3410( C3346 C3410 ) C3346_=_C3412( C3346 C3412 ) C3346_=_C3414( C3346 C3414 ) C3346_=_C3416( C3346 C3416 ) \nC3346_=_C3418( C3346 C3418 ) C3346_=_C3420( C3346 C3420 ) C3346_=_C3422( C3346 C3422 ) C3346_=_C3424( C3346 C3424 ) C3346_=_C3426( C3346 C3426 ) C3346_=_C3428( C3346 C3428 ) \nC3346_=_C3430( C3346 C3430 ) C3346_=_C3432( C3346 C3432 ) C3346_=_C3434( C3346 C3434 ) C3346_=_C3436( C3346 C3436 ) C3346_=_C3438( C3346 C3438 ) C3346_=_C3440( C3346 C3440 ) \nC3346_=_C3442( C3346 C3442 ) C3346_=_C3444( C3346 C3444 ) C3346_=_C3446( C3346 C3446 ) C3346_=_C3448( C3346 C3448 ) C3346_=_C3450( C3346 C3450 ) C3346_=_C3452( C3346 C3452 ) \nC3346_=_C3454( C3346 C3454 ) C3346_=_C3456( C3346 C3456 ) C3346_=_C3458( C3346 C3458 ) C3346_=_C3460( C3346 C3460 ) C3346_=_C3462( C3346 C3462 ) C3346_=_C3464( C3346 C3464 ) \nC3346_=_C3466( C3346 C3466 ) C3346_=_C3468( C3346 C3468 ) C3346_=_C3470( C3346 C3470 ) C3346_=_C3480( C3346 C3480 ) C3346_=_C3482( C3346 C3482 ) C3346_=_C3484( C3346 C3484 ) \nC3346_=_C3486( C3346 C3486 ) C3346_=_C3488( C3346 C3488 ) C3346_=_C3490( C3346 C3490 ) C3346_=_C3492( C3346 C3492 ) C3346_=_C3494( C3346 C3494 ) C3348_=_C3350( C3348 C3350 ) \nC3348_=_C3352( C3348 C3352 ) C3348_=_C3354( C3348 C3354 ) C3348_=_C3356( C3348 C3356 ) C3348_=_C3358( C3348 C3358 ) C3348_=_C3360( C3348 C3360 ) C3348_=_C3362( C3348 C3362 ) \nC3348_=_C3364( C3348 C3364 ) C3348_=_C3366( C3348 C3366 ) C3348_=_C3368( C3348 C3368 ) C3348_=_C3370( C3348 C3370 ) C3348_=_C3372( C3348 C3372 ) C3348_=_C3374( C3348 C3374 ) \nC3348_=_C3376( C3348 C3376 ) C3348_=_C3378( C3348 C3378 ) C3348_=_C3384( C3348 C3384 ) C3348_=_C3386( C3348 C3386 ) C3348_=_C3388( C3348 C3388 ) C3348_=_C3390( C3348 C3390 ) \nC3348_=_C3392( C3348 C3392 ) C3348_=_C3394( C3348 C3394 ) C3348_=_C3396( C3348 C3396 ) C3348_=_C3398( C3348 C3398 ) C3348_=_C3400( C3348 C3400 ) C3348_=_C3402( C3348 C3402 ) \nC3348_=_C3404( C3348 C3404 ) C3348_=_C3406( C3348 C3406 ) C3348_=_C3408( C3348 C3408 ) C3348_=_C3410( C3348 C3410 ) C3348_=_C3412( C3348 C3412 ) C3348_=_C3414( C3348 C3414 ) \nC3348_=_C3416( C3348 C3416 ) C3348_=_C3418( C3348 C3418 ) C3348_=_C3420( C3348 C3420 ) C3348_=_C3422( C3348 C3422 ) C3348_=_C3424( C3348 C3424 ) C3348_=_C3426( C3348 C3426 ) \nC3348_=_C3428( C3348 C3428 ) C3348_=_C3430( C3348 C3430 ) C3348_=_C3432( C3348 C3432 ) C3348_=_C3434( C3348 C3434 ) C3348_=_C3436( C3348 C3436 ) C3348_=_C3438( C3348 C3438 ) \nC3348_=_C3440( C3348 C3440 ) C3348_=_C3442( C3348 C3442 ) C3348_=_C3444( C3348 C3444 ) C3348_=_C3446( C3348 C3446 ) C3348_=_C3448( C3348 C3448 ) C3348_=_C3450( C3348 C3450 ) \nC3348_=_C3452( C3348 C3452 ) C3348_=_C3454( C3348 C3454 ) C3348_=_C3456( C3348 C3456 ) C3348_=_C3458( C3348 C3458 ) C3348_=_C3460( C3348 C3460 ) C3348_=_C3462( C3348 C3462 ) \nC3348_=_C3464( C3348 C3464 ) C3348_=_C3466( C3348 C3466 ) C3348_=_C3468( C3348 C3468 ) C3348_=_C3470( C3348 C3470 ) C3348_=_C3480( C3348 C3480 ) C3348_=_C3482( C3348 C3482 ) \nC3348_=_C3484( C3348 C3484 ) C3348_=_C3486( C3348 C3486 ) C3348_=_C3488( C3348 C3488 ) C3348_=_C3490( C3348 C3490 ) C3348_=_C3492( C3348 C3492 ) C3348_=_C3494( C3348 C3494 ) \nC3350_=_C3352( C3350 C3352 ) C3350_=_C3354( C3350 C3354 ) C3350_=_C3356( C3350 C3356 ) C3350_=_C3358( C3350 C3358 ) C3350_=_C3360( C3350 C3360 ) C3350_=_C3362( C3350 C3362 ) \nC3350_=_C3364( C3350 C3364 ) C3350_=_C3366( C3350 C3366 ) C3350_=_C3368( C3350 C3368 ) C3350_=_C3370( C3350 C3370 ) C3350_=_C3372( C3350 C3372 ) C3350_=_C3374( C3350 C3374 ) \nC3350_=_C3376( C3350 C3376 ) C3350_=_C3378( C3350 C3378 ) C3350_=_C3384( C3350 C3384 ) C3350_=_C3386( C3350 C3386 ) C3350_=_C3388( C3350 C3388 ) C3350_=_C3390( C3350 C3390 ) \nC3350_=_C3392( C3350 C3392 ) C3350_=_C3394( C3350 C3394 ) C3350_=_C3396( C3350 C3396 ) C3350_=_C3398( C3350 C3398 ) C3350_=_C3400( C3350 C3400 ) C3350_=_C3402( C3350 C3402 ) \nC3350_=_C3404( C3350 C3404 ) C3350_=_C3406( C3350 C3406 ) C3350_=_C3408( C3350 C3408 ) C3350_=_C3410( C3350 C3410 ) C3350_=_C3412( C3350 C3412 ) C3350_=_C3414( C3350 C3414 ) \nC3350_=_C3416( C3350 C3416 ) C3350_=_C3418( C3350 C3418 ) C3350_=_C3420( C3350 C3420 ) C3350_=_C3422( C3350 C3422 ) C3350_=_C3424( C3350 C3424 ) C3350_=_C3426( C3350 C3426 ) \nC3350_=_C3428( C3350 C3428 ) C3350_=_C3430( C3350 C3430 ) C3350_=_C3432( C3350 C3432 ) C3350_=_C3434( C3350 C3434 ) C3350_=_C3436(</w:t>
      </w:r>
    </w:p>
    <w:p>
      <w:pPr>
        <w:pStyle w:val="PreformattedText"/>
        <w:bidi w:val="0"/>
        <w:spacing w:before="0" w:after="0"/>
        <w:jc w:val="left"/>
        <w:rPr/>
      </w:pPr>
      <w:r>
        <w:rPr/>
        <w:t xml:space="preserve"> </w:t>
      </w:r>
      <w:r>
        <w:rPr/>
        <w:t>C3350 C3436 ) C3350_=_C3438( C3350 C3438 ) \nC3350_=_C3440( C3350 C3440 ) C3350_=_C3442( C3350 C3442 ) C3350_=_C3444( C3350 C3444 ) C3350_=_C3446( C3350 C3446 ) C3350_=_C3448( C3350 C3448 ) C3350_=_C3450( C3350 C3450 ) \nC3350_=_C3452( C3350 C3452 ) C3350_=_C3454( C3350 C3454 ) C3350_=_C3456( C3350 C3456 ) C3350_=_C3458( C3350 C3458 ) C3350_=_C3460( C3350 C3460 ) C3350_=_C3462( C3350 C3462 ) \nC3350_=_C3464( C3350 C3464 ) C3350_=_C3466( C3350 C3466 ) C3350_=_C3468( C3350 C3468 ) C3350_=_C3470( C3350 C3470 ) C3350_=_C3480( C3350 C3480 ) C3350_=_C3482( C3350 C3482 ) \nC3350_=_C3484( C3350 C3484 ) C3350_=_C3486( C3350 C3486 ) C3350_=_C3488( C3350 C3488 ) C3350_=_C3490( C3350 C3490 ) C3350_=_C3492( C3350 C3492 ) C3350_=_C3494( C3350 C3494 ) \nC3352_=_C3354( C3352 C3354 ) C3352_=_C3356( C3352 C3356 ) C3352_=_C3358( C3352 C3358 ) C3352_=_C3360( C3352 C3360 ) C3352_=_C3362( C3352 C3362 ) C3352_=_C3364( C3352 C3364 ) \nC3352_=_C3366( C3352 C3366 ) C3352_=_C3368( C3352 C3368 ) C3352_=_C3370( C3352 C3370 ) C3352_=_C3372( C3352 C3372 ) C3352_=_C3374( C3352 C3374 ) C3352_=_C3376( C3352 C3376 ) \nC3352_=_C3378( C3352 C3378 ) C3352_=_C3384( C3352 C3384 ) C3352_=_C3386( C3352 C3386 ) C3352_=_C3388( C3352 C3388 ) C3352_=_C3390( C3352 C3390 ) C3352_=_C3392( C3352 C3392 ) \nC3352_=_C3394( C3352 C3394 ) C3352_=_C3396( C3352 C3396 ) C3352_=_C3398( C3352 C3398 ) C3352_=_C3400( C3352 C3400 ) C3352_=_C3402( C3352 C3402 ) C3352_=_C3404( C3352 C3404 ) \nC3352_=_C3406( C3352 C3406 ) C3352_=_C3408( C3352 C3408 ) C3352_=_C3410( C3352 C3410 ) C3352_=_C3412( C3352 C3412 ) C3352_=_C3414( C3352 C3414 ) C3352_=_C3416( C3352 C3416 ) \nC3352_=_C3418( C3352 C3418 ) C3352_=_C3420( C3352 C3420 ) C3352_=_C3422( C3352 C3422 ) C3352_=_C3424( C3352 C3424 ) C3352_=_C3426( C3352 C3426 ) C3352_=_C3428( C3352 C3428 ) \nC3352_=_C3430( C3352 C3430 ) C3352_=_C3432( C3352 C3432 ) C3352_=_C3434( C3352 C3434 ) C3352_=_C3436( C3352 C3436 ) C3352_=_C3438( C3352 C3438 ) C3352_=_C3440( C3352 C3440 ) \nC3352_=_C3442( C3352 C3442 ) C3352_=_C3444( C3352 C3444 ) C3352_=_C3446( C3352 C3446 ) C3352_=_C3448( C3352 C3448 ) C3352_=_C3450( C3352 C3450 ) C3352_=_C3452( C3352 C3452 ) \nC3352_=_C3454( C3352 C3454 ) C3352_=_C3456( C3352 C3456 ) C3352_=_C3458( C3352 C3458 ) C3352_=_C3460( C3352 C3460 ) C3352_=_C3462( C3352 C3462 ) C3352_=_C3464( C3352 C3464 ) \nC3352_=_C3466( C3352 C3466 ) C3352_=_C3468( C3352 C3468 ) C3352_=_C3470( C3352 C3470 ) C3352_=_C3480( C3352 C3480 ) C3352_=_C3482( C3352 C3482 ) C3352_=_C3484( C3352 C3484 ) \nC3352_=_C3486( C3352 C3486 ) C3352_=_C3488( C3352 C3488 ) C3352_=_C3490( C3352 C3490 ) C3352_=_C3492( C3352 C3492 ) C3352_=_C3494( C3352 C3494 ) C3354_=_C3356( C3354 C3356 ) \nC3354_=_C3358( C3354 C3358 ) C3354_=_C3360( C3354 C3360 ) C3354_=_C3362( C3354 C3362 ) C3354_=_C3364( C3354 C3364 ) C3354_=_C3366( C3354 C3366 ) C3354_=_C3368( C3354 C3368 ) \nC3354_=_C3370( C3354 C3370 ) C3354_=_C3372( C3354 C3372 ) C3354_=_C3374( C3354 C3374 ) C3354_=_C3376( C3354 C3376 ) C3354_=_C3378( C3354 C3378 ) C3354_=_C3384( C3354 C3384 ) \nC3354_=_C3386( C3354 C3386 ) C3354_=_C3388( C3354 C3388 ) C3354_=_C3390( C3354 C3390 ) C3354_=_C3392( C3354 C3392 ) C3354_=_C3394( C3354 C3394 ) C3354_=_C3396( C3354 C3396 ) \nC3354_=_C3398( C3354 C3398 ) C3354_=_C3400( C3354 C3400 ) C3354_=_C3402( C3354 C3402 ) C3354_=_C3404( C3354 C3404 ) C3354_=_C3406( C3354 C3406 ) C3354_=_C3408( C3354 C3408 ) \nC3354_=_C3410( C3354 C3410 ) C3354_=_C3412( C3354 C3412 ) C3354_=_C3414( C3354 C3414 ) C3354_=_C3416( C3354 C3416 ) C3354_=_C3418( C3354 C3418 ) C3354_=_C3420( C3354 C3420 ) \nC3354_=_C3422( C3354 C3422 ) C3354_=_C3424( C3354 C3424 ) C3354_=_C3426( C3354 C3426 ) C3354_=_C3428( C3354 C3428 ) C3354_=_C3430( C3354 C3430 ) C3354_=_C3432( C3354 C3432 ) \nC3354_=_C3434( C3354 C3434 ) C3354_=_C3436( C3354 C3436 ) C3354_=_C3438( C3354 C3438 ) C3354_=_C3440( C3354 C3440 ) C3354_=_C3442( C3354 C3442 ) C3354_=_C3444( C3354 C3444 ) \nC3354_=_C3446( C3354 C3446 ) C3354_=_C3448( C3354 C3448 ) C3354_=_C3450( C3354 C3450 ) C3354_=_C3452( C3354 C3452 ) C3354_=_C3454( C3354 C3454 ) C3354_=_C3456( C3354 C3456 ) \nC3354_=_C3458( C3354 C3458 ) C3354_=_C3460( C3354 C3460 ) C3354_=_C3462( C3354 C3462 ) C3354_=_C3464( C3354 C3464 ) C3354_=_C3466( C3354 C3466 ) C3354_=_C3468( C3354 C3468 ) \nC3354_=_C3470( C3354 C3470 ) C3354_=_C3480( C3354 C3480 ) C3354_=_C3482( C3354 C3482 ) C3354_=_C3484( C3354 C3484 ) C3354_=_C3486( C3354 C3486 ) C3354_=_C3488( C3354 C3488 ) \nC3354_=_C3490( C3354 C3490 ) C3354_=_C3492( C3354 C3492 ) C3354_=_C3494( C3354 C3494 ) C3356_=_C3358( C3356 C3358 ) C3356_=_C3360( C3356 C3360 ) C3356_=_C3362( C3356 C3362 ) \nC3356_=_C3364( C3356 C3364 ) C3356_=_C3366( C3356 C3366 ) C3356_=_C3368( C3356 C3368 ) C3356_=_C3370( C3356 C3370 ) C3356_=_C3372( C3356 C3372 ) C3356_=_C3374( C3356 C3374 ) \nC3356_=_C3376( C3356 C3376 ) C3356_=_C3378( C3356 C3378 ) C3356_=_C3384( C3356 C3384 ) C3356_=_C3386( C3356 C3386 ) C3356_=_C3388( C3356 C3388 ) C3356_=_C3390( C3356 C3390 ) \nC3356_=_C3392( C3356 C3392 ) C3356_=_C3394( C3356 C3394 ) C3356_=_C3396( C3356 C3396 ) C3356_=_C3398( C3356 C3398 ) C3356_=_C3400( C3356 C3400 ) C3356_=_C3402( C3356 C3402 ) \nC3356_=_C3404( C3356 C3404 ) C3356_=_C3406( C3356 C3406 ) C3356_=_C3408( C3356 C3408 ) C3356_=_C3410( C3356 C3410 ) C3356_=_C3412( C3356 C3412 ) C3356_=_C3414( C3356 C3414 ) \nC3356_=_C3416( C3356 C3416 ) C3356_=_C3418( C3356 C3418 ) C3356_=_C3420( C3356 C3420 ) C3356_=_C3422( C3356 C3422 ) C3356_=_C3424( C3356 C3424 ) C3356_=_C3426( C3356 C3426 ) \nC3356_=_C3428( C3356 C3428 ) C3356_=_C3430( C3356 C3430 ) C3356_=_C3432( C3356 C3432 ) C3356_=_C3434( C3356 C3434 ) C3356_=_C3436( C3356 C3436 ) C3356_=_C3438( C3356 C3438 ) \nC3356_=_C3440( C3356 C3440 ) C3356_=_C3442( C3356 C3442 ) C3356_=_C3444( C3356 C3444 ) C3356_=_C3446( C3356 C3446 ) C3356_=_C3448( C3356 C3448 ) C3356_=_C3450( C3356 C3450 ) \nC3356_=_C3452( C3356 C3452 ) C3356_=_C3454( C3356 C3454 ) C3356_=_C3456( C3356 C3456 ) C3356_=_C3458( C3356 C3458 ) C3356_=_C3460( C3356 C3460 ) C3356_=_C3462( C3356 C3462 ) \nC3356_=_C3464( C3356 C3464 ) C3356_=_C3466( C3356 C3466 ) C3356_=_C3468( C3356 C3468 ) C3356_=_C3470( C3356 C3470 ) C3356_=_C3480( C3356 C3480 ) C3356_=_C3482( C3356 C3482 ) \nC3356_=_C3484( C3356 C3484 ) C3356_=_C3486( C3356 C3486 ) C3356_=_C3488( C3356 C3488 ) C3356_=_C3490( C3356 C3490 ) C3356_=_C3492( C3356 C3492 ) C3356_=_C3494( C3356 C3494 ) \nC3358_=_C3360( C3358 C3360 ) C3358_=_C3362( C3358 C3362 ) C3358_=_C3364( C3358 C3364 ) C3358_=_C3366( C3358 C3366 ) C3358_=_C3368( C3358 C3368 ) C3358_=_C3370( C3358 C3370 ) \nC3358_=_C3372( C3358 C3372 ) C3358_=_C3374( C3358 C3374 ) C3358_=_C3376( C3358 C3376 ) C3358_=_C3378( C3358 C3378 ) C3358_=_C3384( C3358 C3384 ) C3358_=_C3386( C3358 C3386 ) \nC3358_=_C3388( C3358 C3388 ) C3358_=_C3390( C3358 C3390 ) C3358_=_C3392( C3358 C3392 ) C3358_=_C3394( C3358 C3394 ) C3358_=_C3396( C3358 C3396 ) C3358_=_C3398( C3358 C3398 ) \nC3358_=_C3400( C3358 C3400 ) C3358_=_C3402( C3358 C3402 ) C3358_=_C3404( C3358 C3404 ) C3358_=_C3406( C3358 C3406 ) C3358_=_C3408( C3358 C3408 ) C3358_=_C3410( C3358 C3410 ) \nC3358_=_C3412( C3358 C3412 ) C3358_=_C3414( C3358 C3414 ) C3358_=_C3416( C3358 C3416 ) C3358_=_C3418( C3358 C3418 ) C3358_=_C3420( C3358 C3420 ) C3358_=_C3422( C3358 C3422 ) \nC3358_=_C3424( C3358 C3424 ) C3358_=_C3426( C3358 C3426 ) C3358_=_C3428( C3358 C3428 ) C3358_=_C3430( C3358 C3430 ) C3358_=_C3432( C3358 C3432 ) C3358_=_C3434( C3358 C3434 ) \nC3358_=_C3436( C3358 C3436 ) C3358_=_C3438( C3358 C3438 ) C3358_=_C3440( C3358 C3440 ) C3358_=_C3442( C3358 C3442 ) C3358_=_C3444( C3358 C3444 ) C3358_=_C3446( C3358 C3446 ) \nC3358_=_C3448( C3358 C3448 ) C3358_=_C3450( C3358 C3450 ) C3358_=_C3452( C3358 C3452 ) C3358_=_C3454( C3358 C3454 ) C3358_=_C3456( C3358 C3456 ) C3358_=_C3458( C3358 C3458 ) \nC3358_=_C3460( C3358 C3460 ) C3358_=_C3462( C3358 C3462 ) C3358_=_C3464( C3358 C3464 ) C3358_=_C3466( C3358 C3466 ) C3358_=_C3468( C3358 C3468 ) C3358_=_C3470( C3358 C3470 ) \nC3358_=_C3480( C3358 C3480 ) C3358_=_C3482( C3358 C3482 ) C3358_=_C3484( C3358 C3484 ) C3358_=_C3486( C3358 C3486 ) C3358_=_C3488( C3358 C3488 ) C3358_=_C3490( C3358 C3490 ) \nC3358_=_C3492( C3358 C3492 ) C3358_=_C3494( C3358 C3494 ) C3360_=_C3362( C3360 C3362 ) C3360_=_C3364( C3360 C3364 ) C3360_=_C3366( C3360 C3366 ) C3360_=_C3368( C3360 C3368 ) \nC3360_=_C3370( C3360 C3370 ) C3360_=_C3372( C3360 C3372 ) C3360_=_C3374( C3360 C3374 ) C3360_=_C3376( C3360 C3376 ) C3360_=_C3378( C3360 C3378 ) C3360_=_C3384( C3360 C3384 ) \nC3360_=_C3386( C3360 C3386 ) C3360_=_C3388( C3360 C3388 ) C3360_=_C3390( C3360 C3390 ) C3360_=_C3392( C3360 C3392 ) C3360_=_C3394( C3360 C3394 ) C3360_=_C3396( C3360 C3396 ) \nC3360_=_C3398( C3360 C3398 ) C3360_=_C3400( C3360 C3400 ) C3360_=_C3402( C3360 C3402 ) C3360_=_C3404( C3360 C3404 ) C3360_=_C3406( C3360 C3406 ) C3360_=_C3408( C3360 C3408 ) \nC3360_=_C3410( C3360 C3410 ) C3360_=_C3412( C3360 C3412 ) C3360_=_C3414( C3360 C3414 ) C3360_=_C3416( C3360 C3416 ) C3360_=_C3418( C3360 C3418 ) C3360_=_C3420( C3360 C3420 ) \nC3360_=_C3422( C3360 C3422 ) C3360_=_C3424( C3360 C3424 ) C3360_=_C3426( C3360 C3426 ) C3360_=_C3428( C3360 C3428 ) C3360_=_C3430( C3360 C3430 ) C3360_=_C3432( C3360 C3432 ) \nC3360_=_C3434( C3360 C3434 ) C3360_=_C3436( C3360 C3436 ) C3360_=_C3438( C3360 C3438 ) C3360_=_C3440( C3360 C3440 ) C3360_=_C3442( C3360 C3442 ) C3360_=_C3444( C3360 C3444 ) \nC3360_=_C3446( C3360 C3446 ) C3360_=_C3448( C3360 C3448 ) C3360_=_C3450( C3360 C3450 ) C3360_=_C3452( C3360 C3452 ) C3360_=_C3454( C3360 C3454 ) C3360_=_C3456( C3360 C3456 ) \nC3360_=_C3458( C3360 C3458 ) C3360_=_C3460( C3360 C3460 ) C3360_=_C3462( C3360 C3462 ) C3360_=_C3464( C3360 C3464 ) C3360_=_C3466( C3360 C3466 ) C3360_=_C3468( C3360 C3468 ) \nC3360_=_C3470( C3360 C3470 ) C3360_=_C3480( C3360 C3480 ) C3360_=_C3482( C3360 C3482 ) C3360_=_C3484( C3360 C3484 ) C3360_=_C3486( C3360 C3486 ) C3360_=_C3488( C3360 C3488 ) \nC3360_=_C3490(</w:t>
      </w:r>
    </w:p>
    <w:p>
      <w:pPr>
        <w:pStyle w:val="PreformattedText"/>
        <w:bidi w:val="0"/>
        <w:spacing w:before="0" w:after="0"/>
        <w:jc w:val="left"/>
        <w:rPr/>
      </w:pPr>
      <w:r>
        <w:rPr/>
        <w:t xml:space="preserve"> </w:t>
      </w:r>
      <w:r>
        <w:rPr/>
        <w:t>C3360 C3490 ) C3360_=_C3492( C3360 C3492 ) C3360_=_C3494( C3360 C3494 ) C3362_=_C3364( C3362 C3364 ) C3362_=_C3366( C3362 C3366 ) C3362_=_C3368( C3362 C3368 ) \nC3362_=_C3370( C3362 C3370 ) C3362_=_C3372( C3362 C3372 ) C3362_=_C3374( C3362 C3374 ) C3362_=_C3376( C3362 C3376 ) C3362_=_C3378( C3362 C3378 ) C3362_=_C3384( C3362 C3384 ) \nC3362_=_C3386( C3362 C3386 ) C3362_=_C3388( C3362 C3388 ) C3362_=_C3390( C3362 C3390 ) C3362_=_C3392( C3362 C3392 ) C3362_=_C3394( C3362 C3394 ) C3362_=_C3396( C3362 C3396 ) \nC3362_=_C3398( C3362 C3398 ) C3362_=_C3400( C3362 C3400 ) C3362_=_C3402( C3362 C3402 ) C3362_=_C3404( C3362 C3404 ) C3362_=_C3406( C3362 C3406 ) C3362_=_C3408( C3362 C3408 ) \nC3362_=_C3410( C3362 C3410 ) C3362_=_C3412( C3362 C3412 ) C3362_=_C3414( C3362 C3414 ) C3362_=_C3416( C3362 C3416 ) C3362_=_C3418( C3362 C3418 ) C3362_=_C3420( C3362 C3420 ) \nC3362_=_C3422( C3362 C3422 ) C3362_=_C3424( C3362 C3424 ) C3362_=_C3426( C3362 C3426 ) C3362_=_C3428( C3362 C3428 ) C3362_=_C3430( C3362 C3430 ) C3362_=_C3432( C3362 C3432 ) \nC3362_=_C3434( C3362 C3434 ) C3362_=_C3436( C3362 C3436 ) C3362_=_C3438( C3362 C3438 ) C3362_=_C3440( C3362 C3440 ) C3362_=_C3442( C3362 C3442 ) C3362_=_C3444( C3362 C3444 ) \nC3362_=_C3446( C3362 C3446 ) C3362_=_C3448( C3362 C3448 ) C3362_=_C3450( C3362 C3450 ) C3362_=_C3452( C3362 C3452 ) C3362_=_C3454( C3362 C3454 ) C3362_=_C3456( C3362 C3456 ) \nC3362_=_C3458( C3362 C3458 ) C3362_=_C3460( C3362 C3460 ) C3362_=_C3462( C3362 C3462 ) C3362_=_C3464( C3362 C3464 ) C3362_=_C3466( C3362 C3466 ) C3362_=_C3468( C3362 C3468 ) \nC3362_=_C3470( C3362 C3470 ) C3362_=_C3480( C3362 C3480 ) C3362_=_C3482( C3362 C3482 ) C3362_=_C3484( C3362 C3484 ) C3362_=_C3486( C3362 C3486 ) C3362_=_C3488( C3362 C3488 ) \nC3362_=_C3490( C3362 C3490 ) C3362_=_C3492( C3362 C3492 ) C3362_=_C3494( C3362 C3494 ) C3364_=_C3366( C3364 C3366 ) C3364_=_C3368( C3364 C3368 ) C3364_=_C3370( C3364 C3370 ) \nC3364_=_C3372( C3364 C3372 ) C3364_=_C3374( C3364 C3374 ) C3364_=_C3376( C3364 C3376 ) C3364_=_C3378( C3364 C3378 ) C3364_=_C3384( C3364 C3384 ) C3364_=_C3386( C3364 C3386 ) \nC3364_=_C3388( C3364 C3388 ) C3364_=_C3390( C3364 C3390 ) C3364_=_C3392( C3364 C3392 ) C3364_=_C3394( C3364 C3394 ) C3364_=_C3396( C3364 C3396 ) C3364_=_C3398( C3364 C3398 ) \nC3364_=_C3400( C3364 C3400 ) C3364_=_C3402( C3364 C3402 ) C3364_=_C3404( C3364 C3404 ) C3364_=_C3406( C3364 C3406 ) C3364_=_C3408( C3364 C3408 ) C3364_=_C3410( C3364 C3410 ) \nC3364_=_C3412( C3364 C3412 ) C3364_=_C3414( C3364 C3414 ) C3364_=_C3416( C3364 C3416 ) C3364_=_C3418( C3364 C3418 ) C3364_=_C3420( C3364 C3420 ) C3364_=_C3422( C3364 C3422 ) \nC3364_=_C3424( C3364 C3424 ) C3364_=_C3426( C3364 C3426 ) C3364_=_C3428( C3364 C3428 ) C3364_=_C3430( C3364 C3430 ) C3364_=_C3432( C3364 C3432 ) C3364_=_C3434( C3364 C3434 ) \nC3364_=_C3436( C3364 C3436 ) C3364_=_C3438( C3364 C3438 ) C3364_=_C3440( C3364 C3440 ) C3364_=_C3442( C3364 C3442 ) C3364_=_C3444( C3364 C3444 ) C3364_=_C3446( C3364 C3446 ) \nC3364_=_C3448( C3364 C3448 ) C3364_=_C3450( C3364 C3450 ) C3364_=_C3452( C3364 C3452 ) C3364_=_C3454( C3364 C3454 ) C3364_=_C3456( C3364 C3456 ) C3364_=_C3458( C3364 C3458 ) \nC3364_=_C3460( C3364 C3460 ) C3364_=_C3462( C3364 C3462 ) C3364_=_C3464( C3364 C3464 ) C3364_=_C3466( C3364 C3466 ) C3364_=_C3468( C3364 C3468 ) C3364_=_C3470( C3364 C3470 ) \nC3364_=_C3480( C3364 C3480 ) C3364_=_C3482( C3364 C3482 ) C3364_=_C3484( C3364 C3484 ) C3364_=_C3486( C3364 C3486 ) C3364_=_C3488( C3364 C3488 ) C3364_=_C3490( C3364 C3490 ) \nC3364_=_C3492( C3364 C3492 ) C3364_=_C3494( C3364 C3494 ) C3366_=_C3368( C3366 C3368 ) C3366_=_C3370( C3366 C3370 ) C3366_=_C3372( C3366 C3372 ) C3366_=_C3374( C3366 C3374 ) \nC3366_=_C3376( C3366 C3376 ) C3366_=_C3378( C3366 C3378 ) C3366_=_C3384( C3366 C3384 ) C3366_=_C3386( C3366 C3386 ) C3366_=_C3388( C3366 C3388 ) C3366_=_C3390( C3366 C3390 ) \nC3366_=_C3392( C3366 C3392 ) C3366_=_C3394( C3366 C3394 ) C3366_=_C3396( C3366 C3396 ) C3366_=_C3398( C3366 C3398 ) C3366_=_C3400( C3366 C3400 ) C3366_=_C3402( C3366 C3402 ) \nC3366_=_C3404( C3366 C3404 ) C3366_=_C3406( C3366 C3406 ) C3366_=_C3408( C3366 C3408 ) C3366_=_C3410( C3366 C3410 ) C3366_=_C3412( C3366 C3412 ) C3366_=_C3414( C3366 C3414 ) \nC3366_=_C3416( C3366 C3416 ) C3366_=_C3418( C3366 C3418 ) C3366_=_C3420( C3366 C3420 ) C3366_=_C3422( C3366 C3422 ) C3366_=_C3424( C3366 C3424 ) C3366_=_C3426( C3366 C3426 ) \nC3366_=_C3428( C3366 C3428 ) C3366_=_C3430( C3366 C3430 ) C3366_=_C3432( C3366 C3432 ) C3366_=_C3434( C3366 C3434 ) C3366_=_C3436( C3366 C3436 ) C3366_=_C3438( C3366 C3438 ) \nC3366_=_C3440( C3366 C3440 ) C3366_=_C3442( C3366 C3442 ) C3366_=_C3444( C3366 C3444 ) C3366_=_C3446( C3366 C3446 ) C3366_=_C3448( C3366 C3448 ) C3366_=_C3450( C3366 C3450 ) \nC3366_=_C3452( C3366 C3452 ) C3366_=_C3454( C3366 C3454 ) C3366_=_C3456( C3366 C3456 ) C3366_=_C3458( C3366 C3458 ) C3366_=_C3460( C3366 C3460 ) C3366_=_C3462( C3366 C3462 ) \nC3366_=_C3464( C3366 C3464 ) C3366_=_C3466( C3366 C3466 ) C3366_=_C3468( C3366 C3468 ) C3366_=_C3470( C3366 C3470 ) C3366_=_C3480( C3366 C3480 ) C3366_=_C3482( C3366 C3482 ) \nC3366_=_C3484( C3366 C3484 ) C3366_=_C3486( C3366 C3486 ) C3366_=_C3488( C3366 C3488 ) C3366_=_C3490( C3366 C3490 ) C3366_=_C3492( C3366 C3492 ) C3366_=_C3494( C3366 C3494 ) \nC3368_=_C3370( C3368 C3370 ) C3368_=_C3372( C3368 C3372 ) C3368_=_C3374( C3368 C3374 ) C3368_=_C3376( C3368 C3376 ) C3368_=_C3378( C3368 C3378 ) C3368_=_C3384( C3368 C3384 ) \nC3368_=_C3386( C3368 C3386 ) C3368_=_C3388( C3368 C3388 ) C3368_=_C3390( C3368 C3390 ) C3368_=_C3392( C3368 C3392 ) C3368_=_C3394( C3368 C3394 ) C3368_=_C3396( C3368 C3396 ) \nC3368_=_C3398( C3368 C3398 ) C3368_=_C3400( C3368 C3400 ) C3368_=_C3402( C3368 C3402 ) C3368_=_C3404( C3368 C3404 ) C3368_=_C3406( C3368 C3406 ) C3368_=_C3408( C3368 C3408 ) \nC3368_=_C3410( C3368 C3410 ) C3368_=_C3412( C3368 C3412 ) C3368_=_C3414( C3368 C3414 ) C3368_=_C3416( C3368 C3416 ) C3368_=_C3418( C3368 C3418 ) C3368_=_C3420( C3368 C3420 ) \nC3368_=_C3422( C3368 C3422 ) C3368_=_C3424( C3368 C3424 ) C3368_=_C3426( C3368 C3426 ) C3368_=_C3428( C3368 C3428 ) C3368_=_C3430( C3368 C3430 ) C3368_=_C3432( C3368 C3432 ) \nC3368_=_C3434( C3368 C3434 ) C3368_=_C3436( C3368 C3436 ) C3368_=_C3438( C3368 C3438 ) C3368_=_C3440( C3368 C3440 ) C3368_=_C3442( C3368 C3442 ) C3368_=_C3444( C3368 C3444 ) \nC3368_=_C3446( C3368 C3446 ) C3368_=_C3448( C3368 C3448 ) C3368_=_C3450( C3368 C3450 ) C3368_=_C3452( C3368 C3452 ) C3368_=_C3454( C3368 C3454 ) C3368_=_C3456( C3368 C3456 ) \nC3368_=_C3458( C3368 C3458 ) C3368_=_C3460( C3368 C3460 ) C3368_=_C3462( C3368 C3462 ) C3368_=_C3464( C3368 C3464 ) C3368_=_C3466( C3368 C3466 ) C3368_=_C3468( C3368 C3468 ) \nC3368_=_C3470( C3368 C3470 ) C3368_=_C3480( C3368 C3480 ) C3368_=_C3482( C3368 C3482 ) C3368_=_C3484( C3368 C3484 ) C3368_=_C3486( C3368 C3486 ) C3368_=_C3488( C3368 C3488 ) \nC3368_=_C3490( C3368 C3490 ) C3368_=_C3492( C3368 C3492 ) C3368_=_C3494( C3368 C3494 ) C3370_=_C3372( C3370 C3372 ) C3370_=_C3374( C3370 C3374 ) C3370_=_C3376( C3370 C3376 ) \nC3370_=_C3378( C3370 C3378 ) C3370_=_C3384( C3370 C3384 ) C3370_=_C3386( C3370 C3386 ) C3370_=_C3388( C3370 C3388 ) C3370_=_C3390( C3370 C3390 ) C3370_=_C3392( C3370 C3392 ) \nC3370_=_C3394( C3370 C3394 ) C3370_=_C3396( C3370 C3396 ) C3370_=_C3398( C3370 C3398 ) C3370_=_C3400( C3370 C3400 ) C3370_=_C3402( C3370 C3402 ) C3370_=_C3404( C3370 C3404 ) \nC3370_=_C3406( C3370 C3406 ) C3370_=_C3408( C3370 C3408 ) C3370_=_C3410( C3370 C3410 ) C3370_=_C3412( C3370 C3412 ) C3370_=_C3414( C3370 C3414 ) C3370_=_C3416( C3370 C3416 ) \nC3370_=_C3418( C3370 C3418 ) C3370_=_C3420( C3370 C3420 ) C3370_=_C3422( C3370 C3422 ) C3370_=_C3424( C3370 C3424 ) C3370_=_C3426( C3370 C3426 ) C3370_=_C3428( C3370 C3428 ) \nC3370_=_C3430( C3370 C3430 ) C3370_=_C3432( C3370 C3432 ) C3370_=_C3434( C3370 C3434 ) C3370_=_C3436( C3370 C3436 ) C3370_=_C3438( C3370 C3438 ) C3370_=_C3440( C3370 C3440 ) \nC3370_=_C3442( C3370 C3442 ) C3370_=_C3444( C3370 C3444 ) C3370_=_C3446( C3370 C3446 ) C3370_=_C3448( C3370 C3448 ) C3370_=_C3450( C3370 C3450 ) C3370_=_C3452( C3370 C3452 ) \nC3370_=_C3454( C3370 C3454 ) C3370_=_C3456( C3370 C3456 ) C3370_=_C3458( C3370 C3458 ) C3370_=_C3460( C3370 C3460 ) C3370_=_C3462( C3370 C3462 ) C3370_=_C3464( C3370 C3464 ) \nC3370_=_C3466( C3370 C3466 ) C3370_=_C3468( C3370 C3468 ) C3370_=_C3470( C3370 C3470 ) C3370_=_C3480( C3370 C3480 ) C3370_=_C3482( C3370 C3482 ) C3370_=_C3484( C3370 C3484 ) \nC3370_=_C3486( C3370 C3486 ) C3370_=_C3488( C3370 C3488 ) C3370_=_C3490( C3370 C3490 ) C3370_=_C3492( C3370 C3492 ) C3370_=_C3494( C3370 C3494 ) C3372_=_C3374( C3372 C3374 ) \nC3372_=_C3376( C3372 C3376 ) C3372_=_C3378( C3372 C3378 ) C3372_=_C3384( C3372 C3384 ) C3372_=_C3386( C3372 C3386 ) C3372_=_C3388( C3372 C3388 ) C3372_=_C3390( C3372 C3390 ) \nC3372_=_C3392( C3372 C3392 ) C3372_=_C3394( C3372 C3394 ) C3372_=_C3396( C3372 C3396 ) C3372_=_C3398( C3372 C3398 ) C3372_=_C3400( C3372 C3400 ) C3372_=_C3402( C3372 C3402 ) \nC3372_=_C3404( C3372 C3404 ) C3372_=_C3406( C3372 C3406 ) C3372_=_C3408( C3372 C3408 ) C3372_=_C3410( C3372 C3410 ) C3372_=_C3412( C3372 C3412 ) C3372_=_C3414( C3372 C3414 ) \nC3372_=_C3416( C3372 C3416 ) C3372_=_C3418( C3372 C3418 ) C3372_=_C3420( C3372 C3420 ) C3372_=_C3422( C3372 C3422 ) C3372_=_C3424( C3372 C3424 ) C3372_=_C3426( C3372 C3426 ) \nC3372_=_C3428( C3372 C3428 ) C3372_=_C3430( C3372 C3430 ) C3372_=_C3432( C3372 C3432 ) C3372_=_C3434( C3372 C3434 ) C3372_=_C3436( C3372 C3436 ) C3372_=_C3438( C3372 C3438 ) \nC3372_=_C3440( C3372 C3440 ) C3372_=_C3442( C3372 C3442 ) C3372_=_C3444( C3372 C3444 ) C3372_=_C3446( C3372 C3446 ) C3372_=_C3448( C3372 C3448 ) C3372_=_C3450( C3372 C3450 ) \nC3372_=_C3452( C3372 C3452 ) C3372_=_C3454( C3372 C3454 ) C3372_=_C3456( C3372 C3456 ) C3372_=_C3458( C3372 C3458 ) C3372_=_C3460( C3372 C3460 ) C3372_=_C3462( C3372 C3462 ) \nC3372_=_C3464( C3372 C3464 ) C3372_=_C3466( C3372 C3466 ) C3372_=_C3468(</w:t>
      </w:r>
    </w:p>
    <w:p>
      <w:pPr>
        <w:pStyle w:val="PreformattedText"/>
        <w:bidi w:val="0"/>
        <w:spacing w:before="0" w:after="0"/>
        <w:jc w:val="left"/>
        <w:rPr/>
      </w:pPr>
      <w:r>
        <w:rPr/>
        <w:t xml:space="preserve"> </w:t>
      </w:r>
      <w:r>
        <w:rPr/>
        <w:t>C3372 C3468 ) C3372_=_C3470( C3372 C3470 ) C3372_=_C3480( C3372 C3480 ) C3372_=_C3482( C3372 C3482 ) \nC3372_=_C3484( C3372 C3484 ) C3372_=_C3486( C3372 C3486 ) C3372_=_C3488( C3372 C3488 ) C3372_=_C3490( C3372 C3490 ) C3372_=_C3492( C3372 C3492 ) C3372_=_C3494( C3372 C3494 ) \nC3374_=_C3376( C3374 C3376 ) C3374_=_C3378( C3374 C3378 ) C3374_=_C3384( C3374 C3384 ) C3374_=_C3386( C3374 C3386 ) C3374_=_C3388( C3374 C3388 ) C3374_=_C3390( C3374 C3390 ) \nC3374_=_C3392( C3374 C3392 ) C3374_=_C3394( C3374 C3394 ) C3374_=_C3396( C3374 C3396 ) C3374_=_C3398( C3374 C3398 ) C3374_=_C3400( C3374 C3400 ) C3374_=_C3402( C3374 C3402 ) \nC3374_=_C3404( C3374 C3404 ) C3374_=_C3406( C3374 C3406 ) C3374_=_C3408( C3374 C3408 ) C3374_=_C3410( C3374 C3410 ) C3374_=_C3412( C3374 C3412 ) C3374_=_C3414( C3374 C3414 ) \nC3374_=_C3416( C3374 C3416 ) C3374_=_C3418( C3374 C3418 ) C3374_=_C3420( C3374 C3420 ) C3374_=_C3422( C3374 C3422 ) C3374_=_C3424( C3374 C3424 ) C3374_=_C3426( C3374 C3426 ) \nC3374_=_C3428( C3374 C3428 ) C3374_=_C3430( C3374 C3430 ) C3374_=_C3432( C3374 C3432 ) C3374_=_C3434( C3374 C3434 ) C3374_=_C3436( C3374 C3436 ) C3374_=_C3438( C3374 C3438 ) \nC3374_=_C3440( C3374 C3440 ) C3374_=_C3442( C3374 C3442 ) C3374_=_C3444( C3374 C3444 ) C3374_=_C3446( C3374 C3446 ) C3374_=_C3448( C3374 C3448 ) C3374_=_C3450( C3374 C3450 ) \nC3374_=_C3452( C3374 C3452 ) C3374_=_C3454( C3374 C3454 ) C3374_=_C3456( C3374 C3456 ) C3374_=_C3458( C3374 C3458 ) C3374_=_C3460( C3374 C3460 ) C3374_=_C3462( C3374 C3462 ) \nC3374_=_C3464( C3374 C3464 ) C3374_=_C3466( C3374 C3466 ) C3374_=_C3468( C3374 C3468 ) C3374_=_C3470( C3374 C3470 ) C3374_=_C3480( C3374 C3480 ) C3374_=_C3482( C3374 C3482 ) \nC3374_=_C3484( C3374 C3484 ) C3374_=_C3486( C3374 C3486 ) C3374_=_C3488( C3374 C3488 ) C3374_=_C3490( C3374 C3490 ) C3374_=_C3492( C3374 C3492 ) C3374_=_C3494( C3374 C3494 ) \nC3376_=_C3378( C3376 C3378 ) C3376_=_C3384( C3376 C3384 ) C3376_=_C3386( C3376 C3386 ) C3376_=_C3388( C3376 C3388 ) C3376_=_C3390( C3376 C3390 ) C3376_=_C3392( C3376 C3392 ) \nC3376_=_C3394( C3376 C3394 ) C3376_=_C3396( C3376 C3396 ) C3376_=_C3398( C3376 C3398 ) C3376_=_C3400( C3376 C3400 ) C3376_=_C3402( C3376 C3402 ) C3376_=_C3404( C3376 C3404 ) \nC3376_=_C3406( C3376 C3406 ) C3376_=_C3408( C3376 C3408 ) C3376_=_C3410( C3376 C3410 ) C3376_=_C3412( C3376 C3412 ) C3376_=_C3414( C3376 C3414 ) C3376_=_C3416( C3376 C3416 ) \nC3376_=_C3418( C3376 C3418 ) C3376_=_C3420( C3376 C3420 ) C3376_=_C3422( C3376 C3422 ) C3376_=_C3424( C3376 C3424 ) C3376_=_C3426( C3376 C3426 ) C3376_=_C3428( C3376 C3428 ) \nC3376_=_C3430( C3376 C3430 ) C3376_=_C3432( C3376 C3432 ) C3376_=_C3434( C3376 C3434 ) C3376_=_C3436( C3376 C3436 ) C3376_=_C3438( C3376 C3438 ) C3376_=_C3440( C3376 C3440 ) \nC3376_=_C3442( C3376 C3442 ) C3376_=_C3444( C3376 C3444 ) C3376_=_C3446( C3376 C3446 ) C3376_=_C3448( C3376 C3448 ) C3376_=_C3450( C3376 C3450 ) C3376_=_C3452( C3376 C3452 ) \nC3376_=_C3454( C3376 C3454 ) C3376_=_C3456( C3376 C3456 ) C3376_=_C3458( C3376 C3458 ) C3376_=_C3460( C3376 C3460 ) C3376_=_C3462( C3376 C3462 ) C3376_=_C3464( C3376 C3464 ) \nC3376_=_C3466( C3376 C3466 ) C3376_=_C3468( C3376 C3468 ) C3376_=_C3470( C3376 C3470 ) C3376_=_C3480( C3376 C3480 ) C3376_=_C3482( C3376 C3482 ) C3376_=_C3484( C3376 C3484 ) \nC3376_=_C3486( C3376 C3486 ) C3376_=_C3488( C3376 C3488 ) C3376_=_C3490( C3376 C3490 ) C3376_=_C3492( C3376 C3492 ) C3376_=_C3494( C3376 C3494 ) C3378_=_C3384( C3378 C3384 ) \nC3378_=_C3386( C3378 C3386 ) C3378_=_C3388( C3378 C3388 ) C3378_=_C3390( C3378 C3390 ) C3378_=_C3392( C3378 C3392 ) C3378_=_C3394( C3378 C3394 ) C3378_=_C3396( C3378 C3396 ) \nC3378_=_C3398( C3378 C3398 ) C3378_=_C3400( C3378 C3400 ) C3378_=_C3402( C3378 C3402 ) C3378_=_C3404( C3378 C3404 ) C3378_=_C3406( C3378 C3406 ) C3378_=_C3408( C3378 C3408 ) \nC3378_=_C3410( C3378 C3410 ) C3378_=_C3412( C3378 C3412 ) C3378_=_C3414( C3378 C3414 ) C3378_=_C3416( C3378 C3416 ) C3378_=_C3418( C3378 C3418 ) C3378_=_C3420( C3378 C3420 ) \nC3378_=_C3422( C3378 C3422 ) C3378_=_C3424( C3378 C3424 ) C3378_=_C3426( C3378 C3426 ) C3378_=_C3428( C3378 C3428 ) C3378_=_C3430( C3378 C3430 ) C3378_=_C3432( C3378 C3432 ) \nC3378_=_C3434( C3378 C3434 ) C3378_=_C3436( C3378 C3436 ) C3378_=_C3438( C3378 C3438 ) C3378_=_C3440( C3378 C3440 ) C3378_=_C3442( C3378 C3442 ) C3378_=_C3444( C3378 C3444 ) \nC3378_=_C3446( C3378 C3446 ) C3378_=_C3448( C3378 C3448 ) C3378_=_C3450( C3378 C3450 ) C3378_=_C3452( C3378 C3452 ) C3378_=_C3454( C3378 C3454 ) C3378_=_C3456( C3378 C3456 ) \nC3378_=_C3458( C3378 C3458 ) C3378_=_C3460( C3378 C3460 ) C3378_=_C3462( C3378 C3462 ) C3378_=_C3464( C3378 C3464 ) C3378_=_C3466( C3378 C3466 ) C3378_=_C3468( C3378 C3468 ) \nC3378_=_C3470( C3378 C3470 ) C3378_=_C3480( C3378 C3480 ) C3378_=_C3482( C3378 C3482 ) C3378_=_C3484( C3378 C3484 ) C3378_=_C3486( C3378 C3486 ) C3378_=_C3488( C3378 C3488 ) \nC3378_=_C3490( C3378 C3490 ) C3378_=_C3492( C3378 C3492 ) C3378_=_C3494( C3378 C3494 ) C3384_=_C3386( C3384 C3386 ) C3384_=_C3388( C3384 C3388 ) C3384_=_C3390( C3384 C3390 ) \nC3384_=_C3392( C3384 C3392 ) C3384_=_C3394( C3384 C3394 ) C3384_=_C3396( C3384 C3396 ) C3384_=_C3398( C3384 C3398 ) C3384_=_C3400( C3384 C3400 ) C3384_=_C3402( C3384 C3402 ) \nC3384_=_C3404( C3384 C3404 ) C3384_=_C3406( C3384 C3406 ) C3384_=_C3408( C3384 C3408 ) C3384_=_C3410( C3384 C3410 ) C3384_=_C3412( C3384 C3412 ) C3384_=_C3414( C3384 C3414 ) \nC3384_=_C3416( C3384 C3416 ) C3384_=_C3418( C3384 C3418 ) C3384_=_C3420( C3384 C3420 ) C3384_=_C3422( C3384 C3422 ) C3384_=_C3424( C3384 C3424 ) C3384_=_C3426( C3384 C3426 ) \nC3384_=_C3428( C3384 C3428 ) C3384_=_C3430( C3384 C3430 ) C3384_=_C3432( C3384 C3432 ) C3384_=_C3434( C3384 C3434 ) C3384_=_C3436( C3384 C3436 ) C3384_=_C3438( C3384 C3438 ) \nC3384_=_C3440( C3384 C3440 ) C3384_=_C3442( C3384 C3442 ) C3384_=_C3444( C3384 C3444 ) C3384_=_C3446( C3384 C3446 ) C3384_=_C3448( C3384 C3448 ) C3384_=_C3450( C3384 C3450 ) \nC3384_=_C3452( C3384 C3452 ) C3384_=_C3454( C3384 C3454 ) C3384_=_C3456( C3384 C3456 ) C3384_=_C3458( C3384 C3458 ) C3384_=_C3460( C3384 C3460 ) C3384_=_C3462( C3384 C3462 ) \nC3384_=_C3464( C3384 C3464 ) C3384_=_C3466( C3384 C3466 ) C3384_=_C3468( C3384 C3468 ) C3384_=_C3470( C3384 C3470 ) C3384_=_C3480( C3384 C3480 ) C3384_=_C3482( C3384 C3482 ) \nC3384_=_C3484( C3384 C3484 ) C3384_=_C3486( C3384 C3486 ) C3384_=_C3488( C3384 C3488 ) C3384_=_C3490( C3384 C3490 ) C3384_=_C3492( C3384 C3492 ) C3384_=_C3494( C3384 C3494 ) \nC3386_=_C3388( C3386 C3388 ) C3386_=_C3390( C3386 C3390 ) C3386_=_C3392( C3386 C3392 ) C3386_=_C3394( C3386 C3394 ) C3386_=_C3396( C3386 C3396 ) C3386_=_C3398( C3386 C3398 ) \nC3386_=_C3400( C3386 C3400 ) C3386_=_C3402( C3386 C3402 ) C3386_=_C3404( C3386 C3404 ) C3386_=_C3406( C3386 C3406 ) C3386_=_C3408( C3386 C3408 ) C3386_=_C3410( C3386 C3410 ) \nC3386_=_C3412( C3386 C3412 ) C3386_=_C3414( C3386 C3414 ) C3386_=_C3416( C3386 C3416 ) C3386_=_C3418( C3386 C3418 ) C3386_=_C3420( C3386 C3420 ) C3386_=_C3422( C3386 C3422 ) \nC3386_=_C3424( C3386 C3424 ) C3386_=_C3426( C3386 C3426 ) C3386_=_C3428( C3386 C3428 ) C3386_=_C3430( C3386 C3430 ) C3386_=_C3432( C3386 C3432 ) C3386_=_C3434( C3386 C3434 ) \nC3386_=_C3436( C3386 C3436 ) C3386_=_C3438( C3386 C3438 ) C3386_=_C3440( C3386 C3440 ) C3386_=_C3442( C3386 C3442 ) C3386_=_C3444( C3386 C3444 ) C3386_=_C3446( C3386 C3446 ) \nC3386_=_C3448( C3386 C3448 ) C3386_=_C3450( C3386 C3450 ) C3386_=_C3452( C3386 C3452 ) C3386_=_C3454( C3386 C3454 ) C3386_=_C3456( C3386 C3456 ) C3386_=_C3458( C3386 C3458 ) \nC3386_=_C3460( C3386 C3460 ) C3386_=_C3462( C3386 C3462 ) C3386_=_C3464( C3386 C3464 ) C3386_=_C3466( C3386 C3466 ) C3386_=_C3468( C3386 C3468 ) C3386_=_C3470( C3386 C3470 ) \nC3386_=_C3480( C3386 C3480 ) C3386_=_C3482( C3386 C3482 ) C3386_=_C3484( C3386 C3484 ) C3386_=_C3486( C3386 C3486 ) C3386_=_C3488( C3386 C3488 ) C3386_=_C3490( C3386 C3490 ) \nC3386_=_C3492( C3386 C3492 ) C3386_=_C3494( C3386 C3494 ) C3388_=_C3390( C3388 C3390 ) C3388_=_C3392( C3388 C3392 ) C3388_=_C3394( C3388 C3394 ) C3388_=_C3396( C3388 C3396 ) \nC3388_=_C3398( C3388 C3398 ) C3388_=_C3400( C3388 C3400 ) C3388_=_C3402( C3388 C3402 ) C3388_=_C3404( C3388 C3404 ) C3388_=_C3406( C3388 C3406 ) C3388_=_C3408( C3388 C3408 ) \nC3388_=_C3410( C3388 C3410 ) C3388_=_C3412( C3388 C3412 ) C3388_=_C3414( C3388 C3414 ) C3388_=_C3416( C3388 C3416 ) C3388_=_C3418( C3388 C3418 ) C3388_=_C3420( C3388 C3420 ) \nC3388_=_C3422( C3388 C3422 ) C3388_=_C3424( C3388 C3424 ) C3388_=_C3426( C3388 C3426 ) C3388_=_C3428( C3388 C3428 ) C3388_=_C3430( C3388 C3430 ) C3388_=_C3432( C3388 C3432 ) \nC3388_=_C3434( C3388 C3434 ) C3388_=_C3436( C3388 C3436 ) C3388_=_C3438( C3388 C3438 ) C3388_=_C3440( C3388 C3440 ) C3388_=_C3442( C3388 C3442 ) C3388_=_C3444( C3388 C3444 ) \nC3388_=_C3446( C3388 C3446 ) C3388_=_C3448( C3388 C3448 ) C3388_=_C3450( C3388 C3450 ) C3388_=_C3452( C3388 C3452 ) C3388_=_C3454( C3388 C3454 ) C3388_=_C3456( C3388 C3456 ) \nC3388_=_C3458( C3388 C3458 ) C3388_=_C3460( C3388 C3460 ) C3388_=_C3462( C3388 C3462 ) C3388_=_C3464( C3388 C3464 ) C3388_=_C3466( C3388 C3466 ) C3388_=_C3468( C3388 C3468 ) \nC3388_=_C3470( C3388 C3470 ) C3388_=_C3480( C3388 C3480 ) C3388_=_C3482( C3388 C3482 ) C3388_=_C3484( C3388 C3484 ) C3388_=_C3486( C3388 C3486 ) C3388_=_C3488( C3388 C3488 ) \nC3388_=_C3490( C3388 C3490 ) C3388_=_C3492( C3388 C3492 ) C3388_=_C3494( C3388 C3494 ) C3390_=_C3392( C3390 C3392 ) C3390_=_C3394( C3390 C3394 ) C3390_=_C3396( C3390 C3396 ) \nC3390_=_C3398( C3390 C3398 ) C3390_=_C3400( C3390 C3400 ) C3390_=_C3402( C3390 C3402 ) C3390_=_C3404( C3390 C3404 ) C3390_=_C3406( C3390 C3406 ) C3390_=_C3408( C3390 C3408 ) \nC3390_=_C3410( C3390 C3410 ) C3390_=_C3412( C3390 C3412 ) C3390_=_C3414( C3390 C3414 ) C3390_=_C3416( C3390 C3416 ) C3390_=_C3418( C3390 C3418 ) C3390_=_C3420( C3390 C3420 ) \nC3390_=_C3422( C3390 C3422 ) C3390_=_C3424( C3390 C3424 ) C3390_=_C3426( C3390 C3426 ) C3390_=_C3428( C3390 C3428 ) C3390_=_C3430(</w:t>
      </w:r>
    </w:p>
    <w:p>
      <w:pPr>
        <w:pStyle w:val="PreformattedText"/>
        <w:bidi w:val="0"/>
        <w:spacing w:before="0" w:after="0"/>
        <w:jc w:val="left"/>
        <w:rPr/>
      </w:pPr>
      <w:r>
        <w:rPr/>
        <w:t xml:space="preserve"> </w:t>
      </w:r>
      <w:r>
        <w:rPr/>
        <w:t>C3390 C3430 ) C3390_=_C3432( C3390 C3432 ) \nC3390_=_C3434( C3390 C3434 ) C3390_=_C3436( C3390 C3436 ) C3390_=_C3438( C3390 C3438 ) C3390_=_C3440( C3390 C3440 ) C3390_=_C3442( C3390 C3442 ) C3390_=_C3444( C3390 C3444 ) \nC3390_=_C3446( C3390 C3446 ) C3390_=_C3448( C3390 C3448 ) C3390_=_C3450( C3390 C3450 ) C3390_=_C3452( C3390 C3452 ) C3390_=_C3454( C3390 C3454 ) C3390_=_C3456( C3390 C3456 ) \nC3390_=_C3458( C3390 C3458 ) C3390_=_C3460( C3390 C3460 ) C3390_=_C3462( C3390 C3462 ) C3390_=_C3464( C3390 C3464 ) C3390_=_C3466( C3390 C3466 ) C3390_=_C3468( C3390 C3468 ) \nC3390_=_C3470( C3390 C3470 ) C3390_=_C3480( C3390 C3480 ) C3390_=_C3482( C3390 C3482 ) C3390_=_C3484( C3390 C3484 ) C3390_=_C3486( C3390 C3486 ) C3390_=_C3488( C3390 C3488 ) \nC3390_=_C3490( C3390 C3490 ) C3390_=_C3492( C3390 C3492 ) C3390_=_C3494( C3390 C3494 ) C3392_=_C3394( C3392 C3394 ) C3392_=_C3396( C3392 C3396 ) C3392_=_C3398( C3392 C3398 ) \nC3392_=_C3400( C3392 C3400 ) C3392_=_C3402( C3392 C3402 ) C3392_=_C3404( C3392 C3404 ) C3392_=_C3406( C3392 C3406 ) C3392_=_C3408( C3392 C3408 ) C3392_=_C3410( C3392 C3410 ) \nC3392_=_C3412( C3392 C3412 ) C3392_=_C3414( C3392 C3414 ) C3392_=_C3416( C3392 C3416 ) C3392_=_C3418( C3392 C3418 ) C3392_=_C3420( C3392 C3420 ) C3392_=_C3422( C3392 C3422 ) \nC3392_=_C3424( C3392 C3424 ) C3392_=_C3426( C3392 C3426 ) C3392_=_C3428( C3392 C3428 ) C3392_=_C3430( C3392 C3430 ) C3392_=_C3432( C3392 C3432 ) C3392_=_C3434( C3392 C3434 ) \nC3392_=_C3436( C3392 C3436 ) C3392_=_C3438( C3392 C3438 ) C3392_=_C3440( C3392 C3440 ) C3392_=_C3442( C3392 C3442 ) C3392_=_C3444( C3392 C3444 ) C3392_=_C3446( C3392 C3446 ) \nC3392_=_C3448( C3392 C3448 ) C3392_=_C3450( C3392 C3450 ) C3392_=_C3452( C3392 C3452 ) C3392_=_C3454( C3392 C3454 ) C3392_=_C3456( C3392 C3456 ) C3392_=_C3458( C3392 C3458 ) \nC3392_=_C3460( C3392 C3460 ) C3392_=_C3462( C3392 C3462 ) C3392_=_C3464( C3392 C3464 ) C3392_=_C3466( C3392 C3466 ) C3392_=_C3468( C3392 C3468 ) C3392_=_C3470( C3392 C3470 ) \nC3392_=_C3480( C3392 C3480 ) C3392_=_C3482( C3392 C3482 ) C3392_=_C3484( C3392 C3484 ) C3392_=_C3486( C3392 C3486 ) C3392_=_C3488( C3392 C3488 ) C3392_=_C3490( C3392 C3490 ) \nC3392_=_C3492( C3392 C3492 ) C3392_=_C3494( C3392 C3494 ) C3394_=_C3396( C3394 C3396 ) C3394_=_C3398( C3394 C3398 ) C3394_=_C3400( C3394 C3400 ) C3394_=_C3402( C3394 C3402 ) \nC3394_=_C3404( C3394 C3404 ) C3394_=_C3406( C3394 C3406 ) C3394_=_C3408( C3394 C3408 ) C3394_=_C3410( C3394 C3410 ) C3394_=_C3412( C3394 C3412 ) C3394_=_C3414( C3394 C3414 ) \nC3394_=_C3416( C3394 C3416 ) C3394_=_C3418( C3394 C3418 ) C3394_=_C3420( C3394 C3420 ) C3394_=_C3422( C3394 C3422 ) C3394_=_C3424( C3394 C3424 ) C3394_=_C3426( C3394 C3426 ) \nC3394_=_C3428( C3394 C3428 ) C3394_=_C3430( C3394 C3430 ) C3394_=_C3432( C3394 C3432 ) C3394_=_C3434( C3394 C3434 ) C3394_=_C3436( C3394 C3436 ) C3394_=_C3438( C3394 C3438 ) \nC3394_=_C3440( C3394 C3440 ) C3394_=_C3442( C3394 C3442 ) C3394_=_C3444( C3394 C3444 ) C3394_=_C3446( C3394 C3446 ) C3394_=_C3448( C3394 C3448 ) C3394_=_C3450( C3394 C3450 ) \nC3394_=_C3452( C3394 C3452 ) C3394_=_C3454( C3394 C3454 ) C3394_=_C3456( C3394 C3456 ) C3394_=_C3458( C3394 C3458 ) C3394_=_C3460( C3394 C3460 ) C3394_=_C3462( C3394 C3462 ) \nC3394_=_C3464( C3394 C3464 ) C3394_=_C3466( C3394 C3466 ) C3394_=_C3468( C3394 C3468 ) C3394_=_C3470( C3394 C3470 ) C3394_=_C3480( C3394 C3480 ) C3394_=_C3482( C3394 C3482 ) \nC3394_=_C3484( C3394 C3484 ) C3394_=_C3486( C3394 C3486 ) C3394_=_C3488( C3394 C3488 ) C3394_=_C3490( C3394 C3490 ) C3394_=_C3492( C3394 C3492 ) C3394_=_C3494( C3394 C3494 ) \nC3396_=_C3398( C3396 C3398 ) C3396_=_C3400( C3396 C3400 ) C3396_=_C3402( C3396 C3402 ) C3396_=_C3404( C3396 C3404 ) C3396_=_C3406( C3396 C3406 ) C3396_=_C3408( C3396 C3408 ) \nC3396_=_C3410( C3396 C3410 ) C3396_=_C3412( C3396 C3412 ) C3396_=_C3414( C3396 C3414 ) C3396_=_C3416( C3396 C3416 ) C3396_=_C3418( C3396 C3418 ) C3396_=_C3420( C3396 C3420 ) \nC3396_=_C3422( C3396 C3422 ) C3396_=_C3424( C3396 C3424 ) C3396_=_C3426( C3396 C3426 ) C3396_=_C3428( C3396 C3428 ) C3396_=_C3430( C3396 C3430 ) C3396_=_C3432( C3396 C3432 ) \nC3396_=_C3434( C3396 C3434 ) C3396_=_C3436( C3396 C3436 ) C3396_=_C3438( C3396 C3438 ) C3396_=_C3440( C3396 C3440 ) C3396_=_C3442( C3396 C3442 ) C3396_=_C3444( C3396 C3444 ) \nC3396_=_C3446( C3396 C3446 ) C3396_=_C3448( C3396 C3448 ) C3396_=_C3450( C3396 C3450 ) C3396_=_C3452( C3396 C3452 ) C3396_=_C3454( C3396 C3454 ) C3396_=_C3456( C3396 C3456 ) \nC3396_=_C3458( C3396 C3458 ) C3396_=_C3460( C3396 C3460 ) C3396_=_C3462( C3396 C3462 ) C3396_=_C3464( C3396 C3464 ) C3396_=_C3466( C3396 C3466 ) C3396_=_C3468( C3396 C3468 ) \nC3396_=_C3470( C3396 C3470 ) C3396_=_C3480( C3396 C3480 ) C3396_=_C3482( C3396 C3482 ) C3396_=_C3484( C3396 C3484 ) C3396_=_C3486( C3396 C3486 ) C3396_=_C3488( C3396 C3488 ) \nC3396_=_C3490( C3396 C3490 ) C3396_=_C3492( C3396 C3492 ) C3396_=_C3494( C3396 C3494 ) C3398_=_C3400( C3398 C3400 ) C3398_=_C3402( C3398 C3402 ) C3398_=_C3404( C3398 C3404 ) \nC3398_=_C3406( C3398 C3406 ) C3398_=_C3408( C3398 C3408 ) C3398_=_C3410( C3398 C3410 ) C3398_=_C3412( C3398 C3412 ) C3398_=_C3414( C3398 C3414 ) C3398_=_C3416( C3398 C3416 ) \nC3398_=_C3418( C3398 C3418 ) C3398_=_C3420( C3398 C3420 ) C3398_=_C3422( C3398 C3422 ) C3398_=_C3424( C3398 C3424 ) C3398_=_C3426( C3398 C3426 ) C3398_=_C3428( C3398 C3428 ) \nC3398_=_C3430( C3398 C3430 ) C3398_=_C3432( C3398 C3432 ) C3398_=_C3434( C3398 C3434 ) C3398_=_C3436( C3398 C3436 ) C3398_=_C3438( C3398 C3438 ) C3398_=_C3440( C3398 C3440 ) \nC3398_=_C3442( C3398 C3442 ) C3398_=_C3444( C3398 C3444 ) C3398_=_C3446( C3398 C3446 ) C3398_=_C3448( C3398 C3448 ) C3398_=_C3450( C3398 C3450 ) C3398_=_C3452( C3398 C3452 ) \nC3398_=_C3454( C3398 C3454 ) C3398_=_C3456( C3398 C3456 ) C3398_=_C3458( C3398 C3458 ) C3398_=_C3460( C3398 C3460 ) C3398_=_C3462( C3398 C3462 ) C3398_=_C3464( C3398 C3464 ) \nC3398_=_C3466( C3398 C3466 ) C3398_=_C3468( C3398 C3468 ) C3398_=_C3470( C3398 C3470 ) C3398_=_C3480( C3398 C3480 ) C3398_=_C3482( C3398 C3482 ) C3398_=_C3484( C3398 C3484 ) \nC3398_=_C3486( C3398 C3486 ) C3398_=_C3488( C3398 C3488 ) C3398_=_C3490( C3398 C3490 ) C3398_=_C3492( C3398 C3492 ) C3398_=_C3494( C3398 C3494 ) C3400_=_C3402( C3400 C3402 ) \nC3400_=_C3404( C3400 C3404 ) C3400_=_C3406( C3400 C3406 ) C3400_=_C3408( C3400 C3408 ) C3400_=_C3410( C3400 C3410 ) C3400_=_C3412( C3400 C3412 ) C3400_=_C3414( C3400 C3414 ) \nC3400_=_C3416( C3400 C3416 ) C3400_=_C3418( C3400 C3418 ) C3400_=_C3420( C3400 C3420 ) C3400_=_C3422( C3400 C3422 ) C3400_=_C3424( C3400 C3424 ) C3400_=_C3426( C3400 C3426 ) \nC3400_=_C3428( C3400 C3428 ) C3400_=_C3430( C3400 C3430 ) C3400_=_C3432( C3400 C3432 ) C3400_=_C3434( C3400 C3434 ) C3400_=_C3436( C3400 C3436 ) C3400_=_C3438( C3400 C3438 ) \nC3400_=_C3440( C3400 C3440 ) C3400_=_C3442( C3400 C3442 ) C3400_=_C3444( C3400 C3444 ) C3400_=_C3446( C3400 C3446 ) C3400_=_C3448( C3400 C3448 ) C3400_=_C3450( C3400 C3450 ) \nC3400_=_C3452( C3400 C3452 ) C3400_=_C3454( C3400 C3454 ) C3400_=_C3456( C3400 C3456 ) C3400_=_C3458( C3400 C3458 ) C3400_=_C3460( C3400 C3460 ) C3400_=_C3462( C3400 C3462 ) \nC3400_=_C3464( C3400 C3464 ) C3400_=_C3466( C3400 C3466 ) C3400_=_C3468( C3400 C3468 ) C3400_=_C3470( C3400 C3470 ) C3400_=_C3480( C3400 C3480 ) C3400_=_C3482( C3400 C3482 ) \nC3400_=_C3484( C3400 C3484 ) C3400_=_C3486( C3400 C3486 ) C3400_=_C3488( C3400 C3488 ) C3400_=_C3490( C3400 C3490 ) C3400_=_C3492( C3400 C3492 ) C3400_=_C3494( C3400 C3494 ) \nC3402_=_C3404( C3402 C3404 ) C3402_=_C3406( C3402 C3406 ) C3402_=_C3408( C3402 C3408 ) C3402_=_C3410( C3402 C3410 ) C3402_=_C3412( C3402 C3412 ) C3402_=_C3414( C3402 C3414 ) \nC3402_=_C3416( C3402 C3416 ) C3402_=_C3418( C3402 C3418 ) C3402_=_C3420( C3402 C3420 ) C3402_=_C3422( C3402 C3422 ) C3402_=_C3424( C3402 C3424 ) C3402_=_C3426( C3402 C3426 ) \nC3402_=_C3428( C3402 C3428 ) C3402_=_C3430( C3402 C3430 ) C3402_=_C3432( C3402 C3432 ) C3402_=_C3434( C3402 C3434 ) C3402_=_C3436( C3402 C3436 ) C3402_=_C3438( C3402 C3438 ) \nC3402_=_C3440( C3402 C3440 ) C3402_=_C3442( C3402 C3442 ) C3402_=_C3444( C3402 C3444 ) C3402_=_C3446( C3402 C3446 ) C3402_=_C3448( C3402 C3448 ) C3402_=_C3450( C3402 C3450 ) \nC3402_=_C3452( C3402 C3452 ) C3402_=_C3454( C3402 C3454 ) C3402_=_C3456( C3402 C3456 ) C3402_=_C3458( C3402 C3458 ) C3402_=_C3460( C3402 C3460 ) C3402_=_C3462( C3402 C3462 ) \nC3402_=_C3464( C3402 C3464 ) C3402_=_C3466( C3402 C3466 ) C3402_=_C3468( C3402 C3468 ) C3402_=_C3470( C3402 C3470 ) C3402_=_C3480( C3402 C3480 ) C3402_=_C3482( C3402 C3482 ) \nC3402_=_C3484( C3402 C3484 ) C3402_=_C3486( C3402 C3486 ) C3402_=_C3488( C3402 C3488 ) C3402_=_C3490( C3402 C3490 ) C3402_=_C3492( C3402 C3492 ) C3402_=_C3494( C3402 C3494 ) \nC3404_=_C3406( C3404 C3406 ) C3404_=_C3408( C3404 C3408 ) C3404_=_C3410( C3404 C3410 ) C3404_=_C3412( C3404 C3412 ) C3404_=_C3414( C3404 C3414 ) C3404_=_C3416( C3404 C3416 ) \nC3404_=_C3418( C3404 C3418 ) C3404_=_C3420( C3404 C3420 ) C3404_=_C3422( C3404 C3422 ) C3404_=_C3424( C3404 C3424 ) C3404_=_C3426( C3404 C3426 ) C3404_=_C3428( C3404 C3428 ) \nC3404_=_C3430( C3404 C3430 ) C3404_=_C3432( C3404 C3432 ) C3404_=_C3434( C3404 C3434 ) C3404_=_C3436( C3404 C3436 ) C3404_=_C3438( C3404 C3438 ) C3404_=_C3440( C3404 C3440 ) \nC3404_=_C3442( C3404 C3442 ) C3404_=_C3444( C3404 C3444 ) C3404_=_C3446( C3404 C3446 ) C3404_=_C3448( C3404 C3448 ) C3404_=_C3450( C3404 C3450 ) C3404_=_C3452( C3404 C3452 ) \nC3404_=_C3454( C3404 C3454 ) C3404_=_C3456( C3404 C3456 ) C3404_=_C3458( C3404 C3458 ) C3404_=_C3460( C3404 C3460 ) C3404_=_C3462( C3404 C3462 ) C3404_=_C3464( C3404 C3464 ) \nC3404_=_C3466( C3404 C3466 ) C3404_=_C3468( C3404 C3468 ) C3404_=_C3470( C3404 C3470 ) C3404_=_C3480( C3404 C3480 ) C3404_=_C3482( C3404 C3482 ) C3404_=_C3484( C3404 C3484 ) \nC3404_=_C3486( C3404 C3486 ) C3404_=_C3488( C3404 C3488 ) C3404_=_C3490( C3404 C3490 ) C3404_=_C3492( C3404 C3492 ) C3404_=_C3494( C3404 C3494 ) C3406_=_C3408( C3406 C3408 ) \nC3406_=_C3410(</w:t>
      </w:r>
    </w:p>
    <w:p>
      <w:pPr>
        <w:pStyle w:val="PreformattedText"/>
        <w:bidi w:val="0"/>
        <w:spacing w:before="0" w:after="0"/>
        <w:jc w:val="left"/>
        <w:rPr/>
      </w:pPr>
      <w:r>
        <w:rPr/>
        <w:t xml:space="preserve"> </w:t>
      </w:r>
      <w:r>
        <w:rPr/>
        <w:t>C3406 C3410 ) C3406_=_C3412( C3406 C3412 ) C3406_=_C3414( C3406 C3414 ) C3406_=_C3416( C3406 C3416 ) C3406_=_C3418( C3406 C3418 ) C3406_=_C3420( C3406 C3420 ) \nC3406_=_C3422( C3406 C3422 ) C3406_=_C3424( C3406 C3424 ) C3406_=_C3426( C3406 C3426 ) C3406_=_C3428( C3406 C3428 ) C3406_=_C3430( C3406 C3430 ) C3406_=_C3432( C3406 C3432 ) \nC3406_=_C3434( C3406 C3434 ) C3406_=_C3436( C3406 C3436 ) C3406_=_C3438( C3406 C3438 ) C3406_=_C3440( C3406 C3440 ) C3406_=_C3442( C3406 C3442 ) C3406_=_C3444( C3406 C3444 ) \nC3406_=_C3446( C3406 C3446 ) C3406_=_C3448( C3406 C3448 ) C3406_=_C3450( C3406 C3450 ) C3406_=_C3452( C3406 C3452 ) C3406_=_C3454( C3406 C3454 ) C3406_=_C3456( C3406 C3456 ) \nC3406_=_C3458( C3406 C3458 ) C3406_=_C3460( C3406 C3460 ) C3406_=_C3462( C3406 C3462 ) C3406_=_C3464( C3406 C3464 ) C3406_=_C3466( C3406 C3466 ) C3406_=_C3468( C3406 C3468 ) \nC3406_=_C3470( C3406 C3470 ) C3406_=_C3480( C3406 C3480 ) C3406_=_C3482( C3406 C3482 ) C3406_=_C3484( C3406 C3484 ) C3406_=_C3486( C3406 C3486 ) C3406_=_C3488( C3406 C3488 ) \nC3406_=_C3490( C3406 C3490 ) C3406_=_C3492( C3406 C3492 ) C3406_=_C3494( C3406 C3494 ) C3408_=_C3410( C3408 C3410 ) C3408_=_C3412( C3408 C3412 ) C3408_=_C3414( C3408 C3414 ) \nC3408_=_C3416( C3408 C3416 ) C3408_=_C3418( C3408 C3418 ) C3408_=_C3420( C3408 C3420 ) C3408_=_C3422( C3408 C3422 ) C3408_=_C3424( C3408 C3424 ) C3408_=_C3426( C3408 C3426 ) \nC3408_=_C3428( C3408 C3428 ) C3408_=_C3430( C3408 C3430 ) C3408_=_C3432( C3408 C3432 ) C3408_=_C3434( C3408 C3434 ) C3408_=_C3436( C3408 C3436 ) C3408_=_C3438( C3408 C3438 ) \nC3408_=_C3440( C3408 C3440 ) C3408_=_C3442( C3408 C3442 ) C3408_=_C3444( C3408 C3444 ) C3408_=_C3446( C3408 C3446 ) C3408_=_C3448( C3408 C3448 ) C3408_=_C3450( C3408 C3450 ) \nC3408_=_C3452( C3408 C3452 ) C3408_=_C3454( C3408 C3454 ) C3408_=_C3456( C3408 C3456 ) C3408_=_C3458( C3408 C3458 ) C3408_=_C3460( C3408 C3460 ) C3408_=_C3462( C3408 C3462 ) \nC3408_=_C3464( C3408 C3464 ) C3408_=_C3466( C3408 C3466 ) C3408_=_C3468( C3408 C3468 ) C3408_=_C3470( C3408 C3470 ) C3408_=_C3480( C3408 C3480 ) C3408_=_C3482( C3408 C3482 ) \nC3408_=_C3484( C3408 C3484 ) C3408_=_C3486( C3408 C3486 ) C3408_=_C3488( C3408 C3488 ) C3408_=_C3490( C3408 C3490 ) C3408_=_C3492( C3408 C3492 ) C3408_=_C3494( C3408 C3494 ) \nC3410_=_C3412( C3410 C3412 ) C3410_=_C3414( C3410 C3414 ) C3410_=_C3416( C3410 C3416 ) C3410_=_C3418( C3410 C3418 ) C3410_=_C3420( C3410 C3420 ) C3410_=_C3422( C3410 C3422 ) \nC3410_=_C3424( C3410 C3424 ) C3410_=_C3426( C3410 C3426 ) C3410_=_C3428( C3410 C3428 ) C3410_=_C3430( C3410 C3430 ) C3410_=_C3432( C3410 C3432 ) C3410_=_C3434( C3410 C3434 ) \nC3410_=_C3436( C3410 C3436 ) C3410_=_C3438( C3410 C3438 ) C3410_=_C3440( C3410 C3440 ) C3410_=_C3442( C3410 C3442 ) C3410_=_C3444( C3410 C3444 ) C3410_=_C3446( C3410 C3446 ) \nC3410_=_C3448( C3410 C3448 ) C3410_=_C3450( C3410 C3450 ) C3410_=_C3452( C3410 C3452 ) C3410_=_C3454( C3410 C3454 ) C3410_=_C3456( C3410 C3456 ) C3410_=_C3458( C3410 C3458 ) \nC3410_=_C3460( C3410 C3460 ) C3410_=_C3462( C3410 C3462 ) C3410_=_C3464( C3410 C3464 ) C3410_=_C3466( C3410 C3466 ) C3410_=_C3468( C3410 C3468 ) C3410_=_C3470( C3410 C3470 ) \nC3410_=_C3480( C3410 C3480 ) C3410_=_C3482( C3410 C3482 ) C3410_=_C3484( C3410 C3484 ) C3410_=_C3486( C3410 C3486 ) C3410_=_C3488( C3410 C3488 ) C3410_=_C3490( C3410 C3490 ) \nC3410_=_C3492( C3410 C3492 ) C3410_=_C3494( C3410 C3494 ) C3412_=_C3414( C3412 C3414 ) C3412_=_C3416( C3412 C3416 ) C3412_=_C3418( C3412 C3418 ) C3412_=_C3420( C3412 C3420 ) \nC3412_=_C3422( C3412 C3422 ) C3412_=_C3424( C3412 C3424 ) C3412_=_C3426( C3412 C3426 ) C3412_=_C3428( C3412 C3428 ) C3412_=_C3430( C3412 C3430 ) C3412_=_C3432( C3412 C3432 ) \nC3412_=_C3434( C3412 C3434 ) C3412_=_C3436( C3412 C3436 ) C3412_=_C3438( C3412 C3438 ) C3412_=_C3440( C3412 C3440 ) C3412_=_C3442( C3412 C3442 ) C3412_=_C3444( C3412 C3444 ) \nC3412_=_C3446( C3412 C3446 ) C3412_=_C3448( C3412 C3448 ) C3412_=_C3450( C3412 C3450 ) C3412_=_C3452( C3412 C3452 ) C3412_=_C3454( C3412 C3454 ) C3412_=_C3456( C3412 C3456 ) \nC3412_=_C3458( C3412 C3458 ) C3412_=_C3460( C3412 C3460 ) C3412_=_C3462( C3412 C3462 ) C3412_=_C3464( C3412 C3464 ) C3412_=_C3466( C3412 C3466 ) C3412_=_C3468( C3412 C3468 ) \nC3412_=_C3470( C3412 C3470 ) C3412_=_C3480( C3412 C3480 ) C3412_=_C3482( C3412 C3482 ) C3412_=_C3484( C3412 C3484 ) C3412_=_C3486( C3412 C3486 ) C3412_=_C3488( C3412 C3488 ) \nC3412_=_C3490( C3412 C3490 ) C3412_=_C3492( C3412 C3492 ) C3412_=_C3494( C3412 C3494 ) C3414_=_C3416( C3414 C3416 ) C3414_=_C3418( C3414 C3418 ) C3414_=_C3420( C3414 C3420 ) \nC3414_=_C3422( C3414 C3422 ) C3414_=_C3424( C3414 C3424 ) C3414_=_C3426( C3414 C3426 ) C3414_=_C3428( C3414 C3428 ) C3414_=_C3430( C3414 C3430 ) C3414_=_C3432( C3414 C3432 ) \nC3414_=_C3434( C3414 C3434 ) C3414_=_C3436( C3414 C3436 ) C3414_=_C3438( C3414 C3438 ) C3414_=_C3440( C3414 C3440 ) C3414_=_C3442( C3414 C3442 ) C3414_=_C3444( C3414 C3444 ) \nC3414_=_C3446( C3414 C3446 ) C3414_=_C3448( C3414 C3448 ) C3414_=_C3450( C3414 C3450 ) C3414_=_C3452( C3414 C3452 ) C3414_=_C3454( C3414 C3454 ) C3414_=_C3456( C3414 C3456 ) \nC3414_=_C3458( C3414 C3458 ) C3414_=_C3460( C3414 C3460 ) C3414_=_C3462( C3414 C3462 ) C3414_=_C3464( C3414 C3464 ) C3414_=_C3466( C3414 C3466 ) C3414_=_C3468( C3414 C3468 ) \nC3414_=_C3470( C3414 C3470 ) C3414_=_C3480( C3414 C3480 ) C3414_=_C3482( C3414 C3482 ) C3414_=_C3484( C3414 C3484 ) C3414_=_C3486( C3414 C3486 ) C3414_=_C3488( C3414 C3488 ) \nC3414_=_C3490( C3414 C3490 ) C3414_=_C3492( C3414 C3492 ) C3414_=_C3494( C3414 C3494 ) C3416_=_C3418( C3416 C3418 ) C3416_=_C3420( C3416 C3420 ) C3416_=_C3422( C3416 C3422 ) \nC3416_=_C3424( C3416 C3424 ) C3416_=_C3426( C3416 C3426 ) C3416_=_C3428( C3416 C3428 ) C3416_=_C3430( C3416 C3430 ) C3416_=_C3432( C3416 C3432 ) C3416_=_C3434( C3416 C3434 ) \nC3416_=_C3436( C3416 C3436 ) C3416_=_C3438( C3416 C3438 ) C3416_=_C3440( C3416 C3440 ) C3416_=_C3442( C3416 C3442 ) C3416_=_C3444( C3416 C3444 ) C3416_=_C3446( C3416 C3446 ) \nC3416_=_C3448( C3416 C3448 ) C3416_=_C3450( C3416 C3450 ) C3416_=_C3452( C3416 C3452 ) C3416_=_C3454( C3416 C3454 ) C3416_=_C3456( C3416 C3456 ) C3416_=_C3458( C3416 C3458 ) \nC3416_=_C3460( C3416 C3460 ) C3416_=_C3462( C3416 C3462 ) C3416_=_C3464( C3416 C3464 ) C3416_=_C3466( C3416 C3466 ) C3416_=_C3468( C3416 C3468 ) C3416_=_C3470( C3416 C3470 ) \nC3416_=_C3480( C3416 C3480 ) C3416_=_C3482( C3416 C3482 ) C3416_=_C3484( C3416 C3484 ) C3416_=_C3486( C3416 C3486 ) C3416_=_C3488( C3416 C3488 ) C3416_=_C3490( C3416 C3490 ) \nC3416_=_C3492( C3416 C3492 ) C3416_=_C3494( C3416 C3494 ) C3418_=_C3420( C3418 C3420 ) C3418_=_C3422( C3418 C3422 ) C3418_=_C3424( C3418 C3424 ) C3418_=_C3426( C3418 C3426 ) \nC3418_=_C3428( C3418 C3428 ) C3418_=_C3430( C3418 C3430 ) C3418_=_C3432( C3418 C3432 ) C3418_=_C3434( C3418 C3434 ) C3418_=_C3436( C3418 C3436 ) C3418_=_C3438( C3418 C3438 ) \nC3418_=_C3440( C3418 C3440 ) C3418_=_C3442( C3418 C3442 ) C3418_=_C3444( C3418 C3444 ) C3418_=_C3446( C3418 C3446 ) C3418_=_C3448( C3418 C3448 ) C3418_=_C3450( C3418 C3450 ) \nC3418_=_C3452( C3418 C3452 ) C3418_=_C3454( C3418 C3454 ) C3418_=_C3456( C3418 C3456 ) C3418_=_C3458( C3418 C3458 ) C3418_=_C3460( C3418 C3460 ) C3418_=_C3462( C3418 C3462 ) \nC3418_=_C3464( C3418 C3464 ) C3418_=_C3466( C3418 C3466 ) C3418_=_C3468( C3418 C3468 ) C3418_=_C3470( C3418 C3470 ) C3418_=_C3480( C3418 C3480 ) C3418_=_C3482( C3418 C3482 ) \nC3418_=_C3484( C3418 C3484 ) C3418_=_C3486( C3418 C3486 ) C3418_=_C3488( C3418 C3488 ) C3418_=_C3490( C3418 C3490 ) C3418_=_C3492( C3418 C3492 ) C3418_=_C3494( C3418 C3494 ) \nC3420_=_C3422( C3420 C3422 ) C3420_=_C3424( C3420 C3424 ) C3420_=_C3426( C3420 C3426 ) C3420_=_C3428( C3420 C3428 ) C3420_=_C3430( C3420 C3430 ) C3420_=_C3432( C3420 C3432 ) \nC3420_=_C3434( C3420 C3434 ) C3420_=_C3436( C3420 C3436 ) C3420_=_C3438( C3420 C3438 ) C3420_=_C3440( C3420 C3440 ) C3420_=_C3442( C3420 C3442 ) C3420_=_C3444( C3420 C3444 ) \nC3420_=_C3446( C3420 C3446 ) C3420_=_C3448( C3420 C3448 ) C3420_=_C3450( C3420 C3450 ) C3420_=_C3452( C3420 C3452 ) C3420_=_C3454( C3420 C3454 ) C3420_=_C3456( C3420 C3456 ) \nC3420_=_C3458( C3420 C3458 ) C3420_=_C3460( C3420 C3460 ) C3420_=_C3462( C3420 C3462 ) C3420_=_C3464( C3420 C3464 ) C3420_=_C3466( C3420 C3466 ) C3420_=_C3468( C3420 C3468 ) \nC3420_=_C3470( C3420 C3470 ) C3420_=_C3480( C3420 C3480 ) C3420_=_C3482( C3420 C3482 ) C3420_=_C3484( C3420 C3484 ) C3420_=_C3486( C3420 C3486 ) C3420_=_C3488( C3420 C3488 ) \nC3420_=_C3490( C3420 C3490 ) C3420_=_C3492( C3420 C3492 ) C3420_=_C3494( C3420 C3494 ) C3422_=_C3424( C3422 C3424 ) C3422_=_C3426( C3422 C3426 ) C3422_=_C3428( C3422 C3428 ) \nC3422_=_C3430( C3422 C3430 ) C3422_=_C3432( C3422 C3432 ) C3422_=_C3434( C3422 C3434 ) C3422_=_C3436( C3422 C3436 ) C3422_=_C3438( C3422 C3438 ) C3422_=_C3440( C3422 C3440 ) \nC3422_=_C3442( C3422 C3442 ) C3422_=_C3444( C3422 C3444 ) C3422_=_C3446( C3422 C3446 ) C3422_=_C3448( C3422 C3448 ) C3422_=_C3450( C3422 C3450 ) C3422_=_C3452( C3422 C3452 ) \nC3422_=_C3454( C3422 C3454 ) C3422_=_C3456( C3422 C3456 ) C3422_=_C3458( C3422 C3458 ) C3422_=_C3460( C3422 C3460 ) C3422_=_C3462( C3422 C3462 ) C3422_=_C3464( C3422 C3464 ) \nC3422_=_C3466( C3422 C3466 ) C3422_=_C3468( C3422 C3468 ) C3422_=_C3470( C3422 C3470 ) C3422_=_C3480( C3422 C3480 ) C3422_=_C3482( C3422 C3482 ) C3422_=_C3484( C3422 C3484 ) \nC3422_=_C3486( C3422 C3486 ) C3422_=_C3488( C3422 C3488 ) C3422_=_C3490( C3422 C3490 ) C3422_=_C3492( C3422 C3492 ) C3422_=_C3494( C3422 C3494 ) C3424_=_C3426( C3424 C3426 ) \nC3424_=_C3428( C3424 C3428 ) C3424_=_C3430( C3424 C3430 ) C3424_=_C3432( C3424 C3432 ) C3424_=_C3434( C3424 C3434 ) C3424_=_C3436( C3424 C3436 ) C3424_=_C3438( C3424 C3438 ) \nC3424_=_C3440( C3424 C3440 ) C3424_=_C3442( C3424 C3442 ) C3424_=_C3444( C3424 C3444 ) C3424_=_C3446( C3424 C3446 ) C3424_=_C3448( C3424 C3448 ) C3424_=_C3450( C3424 C3450 ) \nC3424_=_C3452( C3424 C3452 ) C3424_=_C3454( C3424 C3454 ) C3424_=_C3456(</w:t>
      </w:r>
    </w:p>
    <w:p>
      <w:pPr>
        <w:pStyle w:val="PreformattedText"/>
        <w:bidi w:val="0"/>
        <w:spacing w:before="0" w:after="0"/>
        <w:jc w:val="left"/>
        <w:rPr/>
      </w:pPr>
      <w:r>
        <w:rPr/>
        <w:t xml:space="preserve"> </w:t>
      </w:r>
      <w:r>
        <w:rPr/>
        <w:t>C3424 C3456 ) C3424_=_C3458( C3424 C3458 ) C3424_=_C3460( C3424 C3460 ) C3424_=_C3462( C3424 C3462 ) \nC3424_=_C3464( C3424 C3464 ) C3424_=_C3466( C3424 C3466 ) C3424_=_C3468( C3424 C3468 ) C3424_=_C3470( C3424 C3470 ) C3424_=_C3480( C3424 C3480 ) C3424_=_C3482( C3424 C3482 ) \nC3424_=_C3484( C3424 C3484 ) C3424_=_C3486( C3424 C3486 ) C3424_=_C3488( C3424 C3488 ) C3424_=_C3490( C3424 C3490 ) C3424_=_C3492( C3424 C3492 ) C3424_=_C3494( C3424 C3494 ) \nC3426_=_C3428( C3426 C3428 ) C3426_=_C3430( C3426 C3430 ) C3426_=_C3432( C3426 C3432 ) C3426_=_C3434( C3426 C3434 ) C3426_=_C3436( C3426 C3436 ) C3426_=_C3438( C3426 C3438 ) \nC3426_=_C3440( C3426 C3440 ) C3426_=_C3442( C3426 C3442 ) C3426_=_C3444( C3426 C3444 ) C3426_=_C3446( C3426 C3446 ) C3426_=_C3448( C3426 C3448 ) C3426_=_C3450( C3426 C3450 ) \nC3426_=_C3452( C3426 C3452 ) C3426_=_C3454( C3426 C3454 ) C3426_=_C3456( C3426 C3456 ) C3426_=_C3458( C3426 C3458 ) C3426_=_C3460( C3426 C3460 ) C3426_=_C3462( C3426 C3462 ) \nC3426_=_C3464( C3426 C3464 ) C3426_=_C3466( C3426 C3466 ) C3426_=_C3468( C3426 C3468 ) C3426_=_C3470( C3426 C3470 ) C3426_=_C3480( C3426 C3480 ) C3426_=_C3482( C3426 C3482 ) \nC3426_=_C3484( C3426 C3484 ) C3426_=_C3486( C3426 C3486 ) C3426_=_C3488( C3426 C3488 ) C3426_=_C3490( C3426 C3490 ) C3426_=_C3492( C3426 C3492 ) C3426_=_C3494( C3426 C3494 ) \nC3428_=_C3430( C3428 C3430 ) C3428_=_C3432( C3428 C3432 ) C3428_=_C3434( C3428 C3434 ) C3428_=_C3436( C3428 C3436 ) C3428_=_C3438( C3428 C3438 ) C3428_=_C3440( C3428 C3440 ) \nC3428_=_C3442( C3428 C3442 ) C3428_=_C3444( C3428 C3444 ) C3428_=_C3446( C3428 C3446 ) C3428_=_C3448( C3428 C3448 ) C3428_=_C3450( C3428 C3450 ) C3428_=_C3452( C3428 C3452 ) \nC3428_=_C3454( C3428 C3454 ) C3428_=_C3456( C3428 C3456 ) C3428_=_C3458( C3428 C3458 ) C3428_=_C3460( C3428 C3460 ) C3428_=_C3462( C3428 C3462 ) C3428_=_C3464( C3428 C3464 ) \nC3428_=_C3466( C3428 C3466 ) C3428_=_C3468( C3428 C3468 ) C3428_=_C3470( C3428 C3470 ) C3428_=_C3480( C3428 C3480 ) C3428_=_C3482( C3428 C3482 ) C3428_=_C3484( C3428 C3484 ) \nC3428_=_C3486( C3428 C3486 ) C3428_=_C3488( C3428 C3488 ) C3428_=_C3490( C3428 C3490 ) C3428_=_C3492( C3428 C3492 ) C3428_=_C3494( C3428 C3494 ) C3430_=_C3432( C3430 C3432 ) \nC3430_=_C3434( C3430 C3434 ) C3430_=_C3436( C3430 C3436 ) C3430_=_C3438( C3430 C3438 ) C3430_=_C3440( C3430 C3440 ) C3430_=_C3442( C3430 C3442 ) C3430_=_C3444( C3430 C3444 ) \nC3430_=_C3446( C3430 C3446 ) C3430_=_C3448( C3430 C3448 ) C3430_=_C3450( C3430 C3450 ) C3430_=_C3452( C3430 C3452 ) C3430_=_C3454( C3430 C3454 ) C3430_=_C3456( C3430 C3456 ) \nC3430_=_C3458( C3430 C3458 ) C3430_=_C3460( C3430 C3460 ) C3430_=_C3462( C3430 C3462 ) C3430_=_C3464( C3430 C3464 ) C3430_=_C3466( C3430 C3466 ) C3430_=_C3468( C3430 C3468 ) \nC3430_=_C3470( C3430 C3470 ) C3430_=_C3480( C3430 C3480 ) C3430_=_C3482( C3430 C3482 ) C3430_=_C3484( C3430 C3484 ) C3430_=_C3486( C3430 C3486 ) C3430_=_C3488( C3430 C3488 ) \nC3430_=_C3490( C3430 C3490 ) C3430_=_C3492( C3430 C3492 ) C3430_=_C3494( C3430 C3494 ) C3432_=_C3434( C3432 C3434 ) C3432_=_C3436( C3432 C3436 ) C3432_=_C3438( C3432 C3438 ) \nC3432_=_C3440( C3432 C3440 ) C3432_=_C3442( C3432 C3442 ) C3432_=_C3444( C3432 C3444 ) C3432_=_C3446( C3432 C3446 ) C3432_=_C3448( C3432 C3448 ) C3432_=_C3450( C3432 C3450 ) \nC3432_=_C3452( C3432 C3452 ) C3432_=_C3454( C3432 C3454 ) C3432_=_C3456( C3432 C3456 ) C3432_=_C3458( C3432 C3458 ) C3432_=_C3460( C3432 C3460 ) C3432_=_C3462( C3432 C3462 ) \nC3432_=_C3464( C3432 C3464 ) C3432_=_C3466( C3432 C3466 ) C3432_=_C3468( C3432 C3468 ) C3432_=_C3470( C3432 C3470 ) C3432_=_C3480( C3432 C3480 ) C3432_=_C3482( C3432 C3482 ) \nC3432_=_C3484( C3432 C3484 ) C3432_=_C3486( C3432 C3486 ) C3432_=_C3488( C3432 C3488 ) C3432_=_C3490( C3432 C3490 ) C3432_=_C3492( C3432 C3492 ) C3432_=_C3494( C3432 C3494 ) \nC3434_=_C3436( C3434 C3436 ) C3434_=_C3438( C3434 C3438 ) C3434_=_C3440( C3434 C3440 ) C3434_=_C3442( C3434 C3442 ) C3434_=_C3444( C3434 C3444 ) C3434_=_C3446( C3434 C3446 ) \nC3434_=_C3448( C3434 C3448 ) C3434_=_C3450( C3434 C3450 ) C3434_=_C3452( C3434 C3452 ) C3434_=_C3454( C3434 C3454 ) C3434_=_C3456( C3434 C3456 ) C3434_=_C3458( C3434 C3458 ) \nC3434_=_C3460( C3434 C3460 ) C3434_=_C3462( C3434 C3462 ) C3434_=_C3464( C3434 C3464 ) C3434_=_C3466( C3434 C3466 ) C3434_=_C3468( C3434 C3468 ) C3434_=_C3470( C3434 C3470 ) \nC3434_=_C3480( C3434 C3480 ) C3434_=_C3482( C3434 C3482 ) C3434_=_C3484( C3434 C3484 ) C3434_=_C3486( C3434 C3486 ) C3434_=_C3488( C3434 C3488 ) C3434_=_C3490( C3434 C3490 ) \nC3434_=_C3492( C3434 C3492 ) C3434_=_C3494( C3434 C3494 ) C3436_=_C3438( C3436 C3438 ) C3436_=_C3440( C3436 C3440 ) C3436_=_C3442( C3436 C3442 ) C3436_=_C3444( C3436 C3444 ) \nC3436_=_C3446( C3436 C3446 ) C3436_=_C3448( C3436 C3448 ) C3436_=_C3450( C3436 C3450 ) C3436_=_C3452( C3436 C3452 ) C3436_=_C3454( C3436 C3454 ) C3436_=_C3456( C3436 C3456 ) \nC3436_=_C3458( C3436 C3458 ) C3436_=_C3460( C3436 C3460 ) C3436_=_C3462( C3436 C3462 ) C3436_=_C3464( C3436 C3464 ) C3436_=_C3466( C3436 C3466 ) C3436_=_C3468( C3436 C3468 ) \nC3436_=_C3470( C3436 C3470 ) C3436_=_C3480( C3436 C3480 ) C3436_=_C3482( C3436 C3482 ) C3436_=_C3484( C3436 C3484 ) C3436_=_C3486( C3436 C3486 ) C3436_=_C3488( C3436 C3488 ) \nC3436_=_C3490( C3436 C3490 ) C3436_=_C3492( C3436 C3492 ) C3436_=_C3494( C3436 C3494 ) C3438_=_C3440( C3438 C3440 ) C3438_=_C3442( C3438 C3442 ) C3438_=_C3444( C3438 C3444 ) \nC3438_=_C3446( C3438 C3446 ) C3438_=_C3448( C3438 C3448 ) C3438_=_C3450( C3438 C3450 ) C3438_=_C3452( C3438 C3452 ) C3438_=_C3454( C3438 C3454 ) C3438_=_C3456( C3438 C3456 ) \nC3438_=_C3458( C3438 C3458 ) C3438_=_C3460( C3438 C3460 ) C3438_=_C3462( C3438 C3462 ) C3438_=_C3464( C3438 C3464 ) C3438_=_C3466( C3438 C3466 ) C3438_=_C3468( C3438 C3468 ) \nC3438_=_C3470( C3438 C3470 ) C3438_=_C3480( C3438 C3480 ) C3438_=_C3482( C3438 C3482 ) C3438_=_C3484( C3438 C3484 ) C3438_=_C3486( C3438 C3486 ) C3438_=_C3488( C3438 C3488 ) \nC3438_=_C3490( C3438 C3490 ) C3438_=_C3492( C3438 C3492 ) C3438_=_C3494( C3438 C3494 ) C3440_=_C3442( C3440 C3442 ) C3440_=_C3444( C3440 C3444 ) C3440_=_C3446( C3440 C3446 ) \nC3440_=_C3448( C3440 C3448 ) C3440_=_C3450( C3440 C3450 ) C3440_=_C3452( C3440 C3452 ) C3440_=_C3454( C3440 C3454 ) C3440_=_C3456( C3440 C3456 ) C3440_=_C3458( C3440 C3458 ) \nC3440_=_C3460( C3440 C3460 ) C3440_=_C3462( C3440 C3462 ) C3440_=_C3464( C3440 C3464 ) C3440_=_C3466( C3440 C3466 ) C3440_=_C3468( C3440 C3468 ) C3440_=_C3470( C3440 C3470 ) \nC3440_=_C3480( C3440 C3480 ) C3440_=_C3482( C3440 C3482 ) C3440_=_C3484( C3440 C3484 ) C3440_=_C3486( C3440 C3486 ) C3440_=_C3488( C3440 C3488 ) C3440_=_C3490( C3440 C3490 ) \nC3440_=_C3492( C3440 C3492 ) C3440_=_C3494( C3440 C3494 ) C3442_=_C3444( C3442 C3444 ) C3442_=_C3446( C3442 C3446 ) C3442_=_C3448( C3442 C3448 ) C3442_=_C3450( C3442 C3450 ) \nC3442_=_C3452( C3442 C3452 ) C3442_=_C3454( C3442 C3454 ) C3442_=_C3456( C3442 C3456 ) C3442_=_C3458( C3442 C3458 ) C3442_=_C3460( C3442 C3460 ) C3442_=_C3462( C3442 C3462 ) \nC3442_=_C3464( C3442 C3464 ) C3442_=_C3466( C3442 C3466 ) C3442_=_C3468( C3442 C3468 ) C3442_=_C3470( C3442 C3470 ) C3442_=_C3480( C3442 C3480 ) C3442_=_C3482( C3442 C3482 ) \nC3442_=_C3484( C3442 C3484 ) C3442_=_C3486( C3442 C3486 ) C3442_=_C3488( C3442 C3488 ) C3442_=_C3490( C3442 C3490 ) C3442_=_C3492( C3442 C3492 ) C3442_=_C3494( C3442 C3494 ) \nC3444_=_C3446( C3444 C3446 ) C3444_=_C3448( C3444 C3448 ) C3444_=_C3450( C3444 C3450 ) C3444_=_C3452( C3444 C3452 ) C3444_=_C3454( C3444 C3454 ) C3444_=_C3456( C3444 C3456 ) \nC3444_=_C3458( C3444 C3458 ) C3444_=_C3460( C3444 C3460 ) C3444_=_C3462( C3444 C3462 ) C3444_=_C3464( C3444 C3464 ) C3444_=_C3466( C3444 C3466 ) C3444_=_C3468( C3444 C3468 ) \nC3444_=_C3470( C3444 C3470 ) C3444_=_C3480( C3444 C3480 ) C3444_=_C3482( C3444 C3482 ) C3444_=_C3484( C3444 C3484 ) C3444_=_C3486( C3444 C3486 ) C3444_=_C3488( C3444 C3488 ) \nC3444_=_C3490( C3444 C3490 ) C3444_=_C3492( C3444 C3492 ) C3444_=_C3494( C3444 C3494 ) C3446_=_C3448( C3446 C3448 ) C3446_=_C3450( C3446 C3450 ) C3446_=_C3452( C3446 C3452 ) \nC3446_=_C3454( C3446 C3454 ) C3446_=_C3456( C3446 C3456 ) C3446_=_C3458( C3446 C3458 ) C3446_=_C3460( C3446 C3460 ) C3446_=_C3462( C3446 C3462 ) C3446_=_C3464( C3446 C3464 ) \nC3446_=_C3466( C3446 C3466 ) C3446_=_C3468( C3446 C3468 ) C3446_=_C3470( C3446 C3470 ) C3446_=_C3480( C3446 C3480 ) C3446_=_C3482( C3446 C3482 ) C3446_=_C3484( C3446 C3484 ) \nC3446_=_C3486( C3446 C3486 ) C3446_=_C3488( C3446 C3488 ) C3446_=_C3490( C3446 C3490 ) C3446_=_C3492( C3446 C3492 ) C3446_=_C3494( C3446 C3494 ) C3448_=_C3450( C3448 C3450 ) \nC3448_=_C3452( C3448 C3452 ) C3448_=_C3454( C3448 C3454 ) C3448_=_C3456( C3448 C3456 ) C3448_=_C3458( C3448 C3458 ) C3448_=_C3460( C3448 C3460 ) C3448_=_C3462( C3448 C3462 ) \nC3448_=_C3464( C3448 C3464 ) C3448_=_C3466( C3448 C3466 ) C3448_=_C3468( C3448 C3468 ) C3448_=_C3470( C3448 C3470 ) C3448_=_C3480( C3448 C3480 ) C3448_=_C3482( C3448 C3482 ) \nC3448_=_C3484( C3448 C3484 ) C3448_=_C3486( C3448 C3486 ) C3448_=_C3488( C3448 C3488 ) C3448_=_C3490( C3448 C3490 ) C3448_=_C3492( C3448 C3492 ) C3448_=_C3494( C3448 C3494 ) \nC3450_=_C3452( C3450 C3452 ) C3450_=_C3454( C3450 C3454 ) C3450_=_C3456( C3450 C3456 ) C3450_=_C3458( C3450 C3458 ) C3450_=_C3460( C3450 C3460 ) C3450_=_C3462( C3450 C3462 ) \nC3450_=_C3464( C3450 C3464 ) C3450_=_C3466( C3450 C3466 ) C3450_=_C3468( C3450 C3468 ) C3450_=_C3470( C3450 C3470 ) C3450_=_C3480( C3450 C3480 ) C3450_=_C3482( C3450 C3482 ) \nC3450_=_C3484( C3450 C3484 ) C3450_=_C3486( C3450 C3486 ) C3450_=_C3488( C3450 C3488 ) C3450_=_C3490( C3450 C3490 ) C3450_=_C3492( C3450 C3492 ) C3450_=_C3494( C3450 C3494 ) \nC3452_=_C3454( C3452 C3454 ) C3452_=_C3456( C3452 C3456 ) C3452_=_C3458( C3452 C3458 ) C3452_=_C3460( C3452 C3460 ) C3452_=_C3462( C3452 C3462 ) C3452_=_C3464( C3452 C3464 ) \nC3452_=_C3466( C3452 C3466 ) C3452_=_C3468( C3452 C3468 ) C3452_=_C3470( C3452 C3470 ) C3452_=_C3480( C3452 C3480 ) C3452_=_C3482(</w:t>
      </w:r>
    </w:p>
    <w:p>
      <w:pPr>
        <w:pStyle w:val="PreformattedText"/>
        <w:bidi w:val="0"/>
        <w:spacing w:before="0" w:after="0"/>
        <w:jc w:val="left"/>
        <w:rPr/>
      </w:pPr>
      <w:r>
        <w:rPr/>
        <w:t xml:space="preserve"> </w:t>
      </w:r>
      <w:r>
        <w:rPr/>
        <w:t>C3452 C3482 ) C3452_=_C3484( C3452 C3484 ) \nC3452_=_C3486( C3452 C3486 ) C3452_=_C3488( C3452 C3488 ) C3452_=_C3490( C3452 C3490 ) C3452_=_C3492( C3452 C3492 ) C3452_=_C3494( C3452 C3494 ) C3454_=_C3456( C3454 C3456 ) \nC3454_=_C3458( C3454 C3458 ) C3454_=_C3460( C3454 C3460 ) C3454_=_C3462( C3454 C3462 ) C3454_=_C3464( C3454 C3464 ) C3454_=_C3466( C3454 C3466 ) C3454_=_C3468( C3454 C3468 ) \nC3454_=_C3470( C3454 C3470 ) C3454_=_C3480( C3454 C3480 ) C3454_=_C3482( C3454 C3482 ) C3454_=_C3484( C3454 C3484 ) C3454_=_C3486( C3454 C3486 ) C3454_=_C3488( C3454 C3488 ) \nC3454_=_C3490( C3454 C3490 ) C3454_=_C3492( C3454 C3492 ) C3454_=_C3494( C3454 C3494 ) C3456_=_C3458( C3456 C3458 ) C3456_=_C3460( C3456 C3460 ) C3456_=_C3462( C3456 C3462 ) \nC3456_=_C3464( C3456 C3464 ) C3456_=_C3466( C3456 C3466 ) C3456_=_C3468( C3456 C3468 ) C3456_=_C3470( C3456 C3470 ) C3456_=_C3480( C3456 C3480 ) C3456_=_C3482( C3456 C3482 ) \nC3456_=_C3484( C3456 C3484 ) C3456_=_C3486( C3456 C3486 ) C3456_=_C3488( C3456 C3488 ) C3456_=_C3490( C3456 C3490 ) C3456_=_C3492( C3456 C3492 ) C3456_=_C3494( C3456 C3494 ) \nC3458_=_C3460( C3458 C3460 ) C3458_=_C3462( C3458 C3462 ) C3458_=_C3464( C3458 C3464 ) C3458_=_C3466( C3458 C3466 ) C3458_=_C3468( C3458 C3468 ) C3458_=_C3470( C3458 C3470 ) \nC3458_=_C3480( C3458 C3480 ) C3458_=_C3482( C3458 C3482 ) C3458_=_C3484( C3458 C3484 ) C3458_=_C3486( C3458 C3486 ) C3458_=_C3488( C3458 C3488 ) C3458_=_C3490( C3458 C3490 ) \nC3458_=_C3492( C3458 C3492 ) C3458_=_C3494( C3458 C3494 ) C3460_=_C3462( C3460 C3462 ) C3460_=_C3464( C3460 C3464 ) C3460_=_C3466( C3460 C3466 ) C3460_=_C3468( C3460 C3468 ) \nC3460_=_C3470( C3460 C3470 ) C3460_=_C3480( C3460 C3480 ) C3460_=_C3482( C3460 C3482 ) C3460_=_C3484( C3460 C3484 ) C3460_=_C3486( C3460 C3486 ) C3460_=_C3488( C3460 C3488 ) \nC3460_=_C3490( C3460 C3490 ) C3460_=_C3492( C3460 C3492 ) C3460_=_C3494( C3460 C3494 ) C3462_=_C3464( C3462 C3464 ) C3462_=_C3466( C3462 C3466 ) C3462_=_C3468( C3462 C3468 ) \nC3462_=_C3470( C3462 C3470 ) C3462_=_C3480( C3462 C3480 ) C3462_=_C3482( C3462 C3482 ) C3462_=_C3484( C3462 C3484 ) C3462_=_C3486( C3462 C3486 ) C3462_=_C3488( C3462 C3488 ) \nC3462_=_C3490( C3462 C3490 ) C3462_=_C3492( C3462 C3492 ) C3462_=_C3494( C3462 C3494 ) C3464_=_C3466( C3464 C3466 ) C3464_=_C3468( C3464 C3468 ) C3464_=_C3470( C3464 C3470 ) \nC3464_=_C3480( C3464 C3480 ) C3464_=_C3482( C3464 C3482 ) C3464_=_C3484( C3464 C3484 ) C3464_=_C3486( C3464 C3486 ) C3464_=_C3488( C3464 C3488 ) C3464_=_C3490( C3464 C3490 ) \nC3464_=_C3492( C3464 C3492 ) C3464_=_C3494( C3464 C3494 ) C3466_=_C3468( C3466 C3468 ) C3466_=_C3470( C3466 C3470 ) C3466_=_C3480( C3466 C3480 ) C3466_=_C3482( C3466 C3482 ) \nC3466_=_C3484( C3466 C3484 ) C3466_=_C3486( C3466 C3486 ) C3466_=_C3488( C3466 C3488 ) C3466_=_C3490( C3466 C3490 ) C3466_=_C3492( C3466 C3492 ) C3466_=_C3494( C3466 C3494 ) \nC3468_=_C3470( C3468 C3470 ) C3468_=_C3480( C3468 C3480 ) C3468_=_C3482( C3468 C3482 ) C3468_=_C3484( C3468 C3484 ) C3468_=_C3486( C3468 C3486 ) C3468_=_C3488( C3468 C3488 ) \nC3468_=_C3490( C3468 C3490 ) C3468_=_C3492( C3468 C3492 ) C3468_=_C3494( C3468 C3494 ) C3470_=_C3480( C3470 C3480 ) C3470_=_C3482( C3470 C3482 ) C3470_=_C3484( C3470 C3484 ) \nC3470_=_C3486( C3470 C3486 ) C3470_=_C3488( C3470 C3488 ) C3470_=_C3490( C3470 C3490 ) C3470_=_C3492( C3470 C3492 ) C3470_=_C3494( C3470 C3494 ) C3480_=_C3482( C3480 C3482 ) \nC3480_=_C3484( C3480 C3484 ) C3480_=_C3486( C3480 C3486 ) C3480_=_C3488( C3480 C3488 ) C3480_=_C3490( C3480 C3490 ) C3480_=_C3492( C3480 C3492 ) C3480_=_C3494( C3480 C3494 ) \nC3482_=_C3484( C3482 C3484 ) C3482_=_C3486( C3482 C3486 ) C3482_=_C3488( C3482 C3488 ) C3482_=_C3490( C3482 C3490 ) C3482_=_C3492( C3482 C3492 ) C3482_=_C3494( C3482 C3494 ) \nC3484_=_C3486( C3484 C3486 ) C3484_=_C3488( C3484 C3488 ) C3484_=_C3490( C3484 C3490 ) C3484_=_C3492( C3484 C3492 ) C3484_=_C3494( C3484 C3494 ) C3486_=_C3488( C3486 C3488 ) \nC3486_=_C3490( C3486 C3490 ) C3486_=_C3492( C3486 C3492 ) C3486_=_C3494( C3486 C3494 ) C3488_=_C3490( C3488 C3490 ) C3488_=_C3492( C3488 C3492 ) C3488_=_C3494( C3488 C3494 ) \nC3490_=_C3492( C3490 C3492 ) C3490_=_C3494( C3490 C3494 ) C3492_=_C3494( C3492 C3494 ) "];1161-&gt;1192[label="102: C2401 C2402 C2461 C2463 C2525 \nC2648 C3242 C3245 C3272 C3274 C3288 \nC3290 C3292 C3294 C3296 C3298 C3300 \nC3302 C3304 C3306 C3308 C3310 C3312 \nC3314 C3316 C3318 C3320 C3322 C3324 \nC3326 C3332 C3334 C3336 C3338 C3340 \nC3342 C3344 C3346 C3348 C3350 C3352 \nC3354 C3356 C3358 C3360 C3362 C3364 \nC3366 C3368 C3370 C3372 C3374 C3376 \nC3378 C3384 C3386 C3388 C3390 C3392 \nC3394 C3396 C3398 C3400 C3402 C3404 \nC3406 C3408 C3410 C3412 C3414 C3416 \nC3418 C3420 C3422 C3424 C3426 C3428 \nC3430 C3432 C3434 C3436 C3438 C3440 \nC3442 C3444 C3446 C3448 C3450 C3452 \nC3454 C3456 C3458 C3460 C3462 C3464 \nC3466 C3468 C3470 C3488 C3490 C3492 \nC3494 \n4372: C2402_=_C2461 ,C3272_=_C3274 ,C3272_=_C3288 ,C3272_=_C3290 ,C3272_=_C3292 ,\nC3272_=_C3294 ,C3272_=_C3296 ,C3272_=_C3298 ,C3272_=_C3300 ,C3272_=_C3302 ,C3272_=_C3304 ,\nC3272_=_C3306 ,C3272_=_C3308 ,C3272_=_C3310 ,C3272_=_C3312 ,C3272_=_C3314 ,C3272_=_C3316 ,\nC3272_=_C3318 ,C3272_=_C3320 ,C3272_=_C3322 ,C3272_=_C3324 ,C3272_=_C3326 ,C3272_=_C3332 ,\nC3272_=_C3334 ,C3272_=_C3336 ,C3272_=_C3338 ,C3272_=_C3340 ,C3272_=_C3342 ,C3272_=_C3344 ,\nC3272_=_C3346 ,C3272_=_C3348 ,C3272_=_C3350 ,C3272_=_C3352 ,C3272_=_C3354 ,C3272_=_C3356 ,\nC3272_=_C3358 ,C3272_=_C3360 ,C3272_=_C3362 ,C3272_=_C3364 ,C3272_=_C3366 ,C3272_=_C3368 ,\nC3272_=_C3370 ,C3272_=_C3372 ,C3272_=_C3374 ,C3272_=_C3376 ,C3272_=_C3378 ,C3272_=_C3384 ,\nC3272_=_C3386 ,C3272_=_C3388 ,C3272_=_C3390 ,C3272_=_C3392 ,C3272_=_C3394 ,C3272_=_C3396 ,\nC3272_=_C3398 ,C3272_=_C3400 ,C3272_=_C3402 ,C3272_=_C3404 ,C3272_=_C3406 ,C3272_=_C3408 ,\nC3272_=_C3410 ,C3272_=_C3412 ,C3272_=_C3414 ,C3272_=_C3416 ,C3272_=_C3418 ,C3272_=_C3420 ,\nC3272_=_C3422 ,C3272_=_C3424 ,C3272_=_C3426 ,C3272_=_C3428 ,C3272_=_C3430 ,C3272_=_C3432 ,\nC3272_=_C3434 ,C3272_=_C3436 ,C3272_=_C3438 ,C3272_=_C3440 ,C3272_=_C3442 ,C3272_=_C3444 ,\nC3272_=_C3446 ,C3272_=_C3448 ,C3272_=_C3450 ,C3272_=_C3452 ,C3272_=_C3454 ,C3272_=_C3456 ,\nC3272_=_C3458 ,C3272_=_C3460 ,C3272_=_C3462 ,C3272_=_C3464 ,C3272_=_C3466 ,C3272_=_C3468 ,\nC3272_=_C3470 ,C3272_=_C3488 ,C3272_=_C3490 ,C3272_=_C3492 ,C3272_=_C3494 ,C3274_=_C3288 ,\nC3274_=_C3290 ,C3274_=_C3292 ,C3274_=_C3294 ,C3274_=_C3296 ,C3274_=_C3298 ,C3274_=_C3300 ,\nC3274_=_C3302 ,C3274_=_C3304 ,C3274_=_C3306 ,C3274_=_C3308 ,C3274_=_C3310 ,C3274_=_C3312 ,\nC3274_=_C3314 ,C3274_=_C3316 ,C3274_=_C3318 ,C3274_=_C3320 ,C3274_=_C3322 ,C3274_=_C3324 ,\nC3274_=_C3326 ,C3274_=_C3332 ,C3274_=_C3334 ,C3274_=_C3336 ,C3274_=_C3338 ,C3274_=_C3340 ,\nC3274_=_C3342 ,C3274_=_C3344 ,C3274_=_C3346 ,C3274_=_C3348 ,C3274_=_C3350 ,C3274_=_C3352 ,\nC3274_=_C3354 ,C3274_=_C3356 ,C3274_=_C3358 ,C3274_=_C3360 ,C3274_=_C3362 ,C3274_=_C3364 ,\nC3274_=_C3366 ,C3274_=_C3368 ,C3274_=_C3370 ,C3274_=_C3372 ,C3274_=_C3374 ,C3274_=_C3376 ,\nC3274_=_C3378 ,C3274_=_C3384 ,C3274_=_C3386 ,C3274_=_C3388 ,C3274_=_C3390 ,C3274_=_C3392 ,\nC3274_=_C3394 ,C3274_=_C3396 ,C3274_=_C3398 ,C3274_=_C3400 ,C3274_=_C3402 ,C3274_=_C3404 ,\nC3274_=_C3406 ,C3274_=_C3408 ,C3274_=_C3410 ,C3274_=_C3412 ,C3274_=_C3414 ,C3274_=_C3416 ,\nC3274_=_C3418 ,C3274_=_C3420 ,C3274_=_C3422 ,C3274_=_C3424 ,C3274_=_C3426 ,C3274_=_C3428 ,\nC3274_=_C3430 ,C3274_=_C3432 ,C3274_=_C3434 ,C3274_=_C3436 ,C3274_=_C3438 ,C3274_=_C3440 ,\nC3274_=_C3442 ,C3274_=_C3444 ,C3274_=_C3446 ,C3274_=_C3448 ,C3274_=_C3450 ,C3274_=_C3452 ,\nC3274_=_C3454 ,C3274_=_C3456 ,C3274_=_C3458 ,C3274_=_C3460 ,C3274_=_C3462 ,C3274_=_C3464 ,\nC3274_=_C3466 ,C3274_=_C3468 ,C3274_=_C3470 ,C3274_=_C3488 ,C3274_=_C3490 ,C3274_=_C3492 ,\nC3274_=_C3494 ,C3288_=_C3290 ,C3288_=_C3292 ,C3288_=_C3294 ,C3288_=_C3296 ,C3288_=_C3298 ,\nC3288_=_C3300 ,C3288_=_C3302 ,C3288_=_C3304 ,C3288_=_C3306 ,C3288_=_C3308 ,C3288_=_C3310 ,\nC3288_=_C3312 ,C3288_=_C3314 ,C3288_=_C3316 ,C3288_=_C3318 ,C3288_=_C3320 ,C3288_=_C3322 ,\nC3288_=_C3324 ,C3288_=_C3326 ,C3288_=_C3332 ,C3288_=_C3334 ,C3288_=_C3336 ,C3288_=_C3338 ,\nC3288_=_C3340 ,C3288_=_C3342 ,C3288_=_C3344 ,C3288_=_C3346 ,C3288_=_C3348 ,C3288_=_C3350 ,\nC3288_=_C3352 ,C3288_=_C3354 ,C3288_=_C3356 ,C3288_=_C3358 ,C3288_=_C3360 ,C3288_=_C3362 ,\nC3288_=_C3364 ,C3288_=_C3366 ,C3288_=_C3368 ,C3288_=_C3370 ,C3288_=_C3372 ,C3288_=_C3374 ,\nC3288_=_C3376 ,C3288_=_C3378 ,C3288_=_C3384 ,C3288_=_C3386 ,C3288_=_C3388 ,C3288_=_C3390 ,\nC3288_=_C3392 ,C3288_=_C3394 ,C3288_=_C3396 ,C3288_=_C3398 ,C3288_=_C3400 ,C3288_=_C3402 ,\nC3288_=_C3404 ,C3288_=_C3406 ,C3288_=_C3408 ,C3288_=_C3410 ,C3288_=_C3412 ,C3288_=_C3414 ,\nC3288_=_C3416 ,C3288_=_C3418 ,C3288_=_C3420 ,C3288_=_C3422 ,C3288_=_C3424 ,C3288_=_C3426 ,\nC3288_=_C3428 ,C3288_=_C3430 ,C3288_=_C3432 ,C3288_=_C3434 ,C3288_=_C3436 ,C3288_=_C3438 ,\nC3288_=_C3440 ,C3288_=_C3442 ,C3288_=_C3444 ,C3288_=_C3446 ,C3288_=_C3448 ,C3288_=_C3450 ,\nC3288_=_C3452 ,C3288_=_C3454 ,C3288_=_C3456 ,C3288_=_C3458 ,C3288_=_C3460 ,C3288_=_C3462 ,\nC3288_=_C3464 ,C3288_=_C3466 ,C3288_=_C3468 ,C3288_=_C3470 ,C3288_=_C3488 ,C3288_=_C3490 ,\nC3288_=_C3492 ,C3288_=_C3494 ,C3290_=_C3292 ,C3290_=_C3294 ,C3290_=_C3296 ,C3290_=_C3298 ,\nC3290_=_C3300 ,C3290_=_C3302 ,C3290_=_C3304 ,C3290_=_C3306 ,C3290_=_C3308 ,C3290_=_C3310 ,\nC3290_=_C3312 ,C3290_=_C3314 ,C3290_=_C3316 ,C3290_=_C3318 ,C3290_=_C3320 ,C3290_=_C3322 ,\nC3290_=_C3324 ,C3290_=_C3326 ,C3290_=_C3332 ,C3290_=_C3334 ,C3290_=_C3336 ,C3290_=_C3338 ,\nC3290_=_C3340 ,C3290_=_C3342 ,C3290_=_C3344 ,C3290_=_C3346 ,C3290_=_C3348 ,C3290_=_C3350 ,\nC3290_=_C3352 ,C3290_=_C3354 ,C3290_=_C3356 ,C3290_=_C3358 ,C3290_=_C3360 ,C3290_=_C3362 ,\nC3290_=_C3364 ,C3290_=_C3366 ,C3290_=_C3368 ,C3290_=_C3370 ,C3290_=_C3372 ,C3290_=_C3374 ,\nC3290_=_C3376 ,C3290_=_C3378 ,C3290_=_C3384 ,C3290_=_C3386 ,C3290_=_C3388 ,C3290_=_C3390 ,\nC3290_=_C3392 ,C3290_=_C3394 ,C3290_=_C3396 ,C3290_=_C3398 ,C3290_=_C3400 ,C3290_=_C3402</w:t>
      </w:r>
    </w:p>
    <w:p>
      <w:pPr>
        <w:pStyle w:val="PreformattedText"/>
        <w:bidi w:val="0"/>
        <w:spacing w:before="0" w:after="0"/>
        <w:jc w:val="left"/>
        <w:rPr/>
      </w:pPr>
      <w:r>
        <w:rPr/>
        <w:t xml:space="preserve"> </w:t>
      </w:r>
      <w:r>
        <w:rPr/>
        <w:t>,\nC3290_=_C3404 ,C3290_=_C3406 ,C3290_=_C3408 ,C3290_=_C3410 ,C3290_=_C3412 ,C3290_=_C3414 ,\nC3290_=_C3416 ,C3290_=_C3418 ,C3290_=_C3420 ,C3290_=_C3422 ,C3290_=_C3424 ,C3290_=_C3426 ,\nC3290_=_C3428 ,C3290_=_C3430 ,C3290_=_C3432 ,C3290_=_C3434 ,C3290_=_C3436 ,C3290_=_C3438 ,\nC3290_=_C3440 ,C3290_=_C3442 ,C3290_=_C3444 ,C3290_=_C3446 ,C3290_=_C3448 ,C3290_=_C3450 ,\nC3290_=_C3452 ,C3290_=_C3454 ,C3290_=_C3456 ,C3290_=_C3458 ,C3290_=_C3460 ,C3290_=_C3462 ,\nC3290_=_C3464 ,C3290_=_C3466 ,C3290_=_C3468 ,C3290_=_C3470 ,C3290_=_C3488 ,C3290_=_C3490 ,\nC3290_=_C3492 ,C3290_=_C3494 ,C3292_=_C3294 ,C3292_=_C3296 ,C3292_=_C3298 ,C3292_=_C3300 ,\nC3292_=_C3302 ,C3292_=_C3304 ,C3292_=_C3306 ,C3292_=_C3308 ,C3292_=_C3310 ,C3292_=_C3312 ,\nC3292_=_C3314 ,C3292_=_C3316 ,C3292_=_C3318 ,C3292_=_C3320 ,C3292_=_C3322 ,C3292_=_C3324 ,\nC3292_=_C3326 ,C3292_=_C3332 ,C3292_=_C3334 ,C3292_=_C3336 ,C3292_=_C3338 ,C3292_=_C3340 ,\nC3292_=_C3342 ,C3292_=_C3344 ,C3292_=_C3346 ,C3292_=_C3348 ,C3292_=_C3350 ,C3292_=_C3352 ,\nC3292_=_C3354 ,C3292_=_C3356 ,C3292_=_C3358 ,C3292_=_C3360 ,C3292_=_C3362 ,C3292_=_C3364 ,\nC3292_=_C3366 ,C3292_=_C3368 ,C3292_=_C3370 ,C3292_=_C3372 ,C3292_=_C3374 ,C3292_=_C3376 ,\nC3292_=_C3378 ,C3292_=_C3384 ,C3292_=_C3386 ,C3292_=_C3388 ,C3292_=_C3390 ,C3292_=_C3392 ,\nC3292_=_C3394 ,C3292_=_C3396 ,C3292_=_C3398 ,C3292_=_C3400 ,C3292_=_C3402 ,C3292_=_C3404 ,\nC3292_=_C3406 ,C3292_=_C3408 ,C3292_=_C3410 ,C3292_=_C3412 ,C3292_=_C3414 ,C3292_=_C3416 ,\nC3292_=_C3418 ,C3292_=_C3420 ,C3292_=_C3422 ,C3292_=_C3424 ,C3292_=_C3426 ,C3292_=_C3428 ,\nC3292_=_C3430 ,C3292_=_C3432 ,C3292_=_C3434 ,C3292_=_C3436 ,C3292_=_C3438 ,C3292_=_C3440 ,\nC3292_=_C3442 ,C3292_=_C3444 ,C3292_=_C3446 ,C3292_=_C3448 ,C3292_=_C3450 ,C3292_=_C3452 ,\nC3292_=_C3454 ,C3292_=_C3456 ,C3292_=_C3458 ,C3292_=_C3460 ,C3292_=_C3462 ,C3292_=_C3464 ,\nC3292_=_C3466 ,C3292_=_C3468 ,C3292_=_C3470 ,C3292_=_C3488 ,C3292_=_C3490 ,C3292_=_C3492 ,\nC3292_=_C3494 ,C3294_=_C3296 ,C3294_=_C3298 ,C3294_=_C3300 ,C3294_=_C3302 ,C3294_=_C3304 ,\nC3294_=_C3306 ,C3294_=_C3308 ,C3294_=_C3310 ,C3294_=_C3312 ,C3294_=_C3314 ,C3294_=_C3316 ,\nC3294_=_C3318 ,C3294_=_C3320 ,C3294_=_C3322 ,C3294_=_C3324 ,C3294_=_C3326 ,C3294_=_C3332 ,\nC3294_=_C3334 ,C3294_=_C3336 ,C3294_=_C3338 ,C3294_=_C3340 ,C3294_=_C3342 ,C3294_=_C3344 ,\nC3294_=_C3346 ,C3294_=_C3348 ,C3294_=_C3350 ,C3294_=_C3352 ,C3294_=_C3354 ,C3294_=_C3356 ,\nC3294_=_C3358 ,C3294_=_C3360 ,C3294_=_C3362 ,C3294_=_C3364 ,C3294_=_C3366 ,C3294_=_C3368 ,\nC3294_=_C3370 ,C3294_=_C3372 ,C3294_=_C3374 ,C3294_=_C3376 ,C3294_=_C3378 ,C3294_=_C3384 ,\nC3294_=_C3386 ,C3294_=_C3388 ,C3294_=_C3390 ,C3294_=_C3392 ,C3294_=_C3394 ,C3294_=_C3396 ,\nC3294_=_C3398 ,C3294_=_C3400 ,C3294_=_C3402 ,C3294_=_C3404 ,C3294_=_C3406 ,C3294_=_C3408 ,\nC3294_=_C3410 ,C3294_=_C3412 ,C3294_=_C3414 ,C3294_=_C3416 ,C3294_=_C3418 ,C3294_=_C3420 ,\nC3294_=_C3422 ,C3294_=_C3424 ,C3294_=_C3426 ,C3294_=_C3428 ,C3294_=_C3430 ,C3294_=_C3432 ,\nC3294_=_C3434 ,C3294_=_C3436 ,C3294_=_C3438 ,C3294_=_C3440 ,C3294_=_C3442 ,C3294_=_C3444 ,\nC3294_=_C3446 ,C3294_=_C3448 ,C3294_=_C3450 ,C3294_=_C3452 ,C3294_=_C3454 ,C3294_=_C3456 ,\nC3294_=_C3458 ,C3294_=_C3460 ,C3294_=_C3462 ,C3294_=_C3464 ,C3294_=_C3466 ,C3294_=_C3468 ,\nC3294_=_C3470 ,C3294_=_C3488 ,C3294_=_C3490 ,C3294_=_C3492 ,C3294_=_C3494 ,C3296_=_C3298 ,\nC3296_=_C3300 ,C3296_=_C3302 ,C3296_=_C3304 ,C3296_=_C3306 ,C3296_=_C3308 ,C3296_=_C3310 ,\nC3296_=_C3312 ,C3296_=_C3314 ,C3296_=_C3316 ,C3296_=_C3318 ,C3296_=_C3320 ,C3296_=_C3322 ,\nC3296_=_C3324 ,C3296_=_C3326 ,C3296_=_C3332 ,C3296_=_C3334 ,C3296_=_C3336 ,C3296_=_C3338 ,\nC3296_=_C3340 ,C3296_=_C3342 ,C3296_=_C3344 ,C3296_=_C3346 ,C3296_=_C3348 ,C3296_=_C3350 ,\nC3296_=_C3352 ,C3296_=_C3354 ,C3296_=_C3356 ,C3296_=_C3358 ,C3296_=_C3360 ,C3296_=_C3362 ,\nC3296_=_C3364 ,C3296_=_C3366 ,C3296_=_C3368 ,C3296_=_C3370 ,C3296_=_C3372 ,C3296_=_C3374 ,\nC3296_=_C3376 ,C3296_=_C3378 ,C3296_=_C3384 ,C3296_=_C3386 ,C3296_=_C3388 ,C3296_=_C3390 ,\nC3296_=_C3392 ,C3296_=_C3394 ,C3296_=_C3396 ,C3296_=_C3398 ,C3296_=_C3400 ,C3296_=_C3402 ,\nC3296_=_C3404 ,C3296_=_C3406 ,C3296_=_C3408 ,C3296_=_C3410 ,C3296_=_C3412 ,C3296_=_C3414 ,\nC3296_=_C3416 ,C3296_=_C3418 ,C3296_=_C3420 ,C3296_=_C3422 ,C3296_=_C3424 ,C3296_=_C3426 ,\nC3296_=_C3428 ,C3296_=_C3430 ,C3296_=_C3432 ,C3296_=_C3434 ,C3296_=_C3436 ,C3296_=_C3438 ,\nC3296_=_C3440 ,C3296_=_C3442 ,C3296_=_C3444 ,C3296_=_C3446 ,C3296_=_C3448 ,C3296_=_C3450 ,\nC3296_=_C3452 ,C3296_=_C3454 ,C3296_=_C3456 ,C3296_=_C3458 ,C3296_=_C3460 ,C3296_=_C3462 ,\nC3296_=_C3464 ,C3296_=_C3466 ,C3296_=_C3468 ,C3296_=_C3470 ,C3296_=_C3488 ,C3296_=_C3490 ,\nC3296_=_C3492 ,C3296_=_C3494 ,C3298_=_C3300 ,C3298_=_C3302 ,C3298_=_C3304 ,C3298_=_C3306 ,\nC3298_=_C3308 ,C3298_=_C3310 ,C3298_=_C3312 ,C3298_=_C3314 ,C3298_=_C3316 ,C3298_=_C3318 ,\nC3298_=_C3320 ,C3298_=_C3322 ,C3298_=_C3324 ,C3298_=_C3326 ,C3298_=_C3332 ,C3298_=_C3334 ,\nC3298_=_C3336 ,C3298_=_C3338 ,C3298_=_C3340 ,C3298_=_C3342 ,C3298_=_C3344 ,C3298_=_C3346 ,\nC3298_=_C3348 ,C3298_=_C3350 ,C3298_=_C3352 ,C3298_=_C3354 ,C3298_=_C3356 ,C3298_=_C3358 ,\nC3298_=_C3360 ,C3298_=_C3362 ,C3298_=_C3364 ,C3298_=_C3366 ,C3298_=_C3368 ,C3298_=_C3370 ,\nC3298_=_C3372 ,C3298_=_C3374 ,C3298_=_C3376 ,C3298_=_C3378 ,C3298_=_C3384 ,C3298_=_C3386 ,\nC3298_=_C3388 ,C3298_=_C3390 ,C3298_=_C3392 ,C3298_=_C3394 ,C3298_=_C3396 ,C3298_=_C3398 ,\nC3298_=_C3400 ,C3298_=_C3402 ,C3298_=_C3404 ,C3298_=_C3406 ,C3298_=_C3408 ,C3298_=_C3410 ,\nC3298_=_C3412 ,C3298_=_C3414 ,C3298_=_C3416 ,C3298_=_C3418 ,C3298_=_C3420 ,C3298_=_C3422 ,\nC3298_=_C3424 ,C3298_=_C3426 ,C3298_=_C3428 ,C3298_=_C3430 ,C3298_=_C3432 ,C3298_=_C3434 ,\nC3298_=_C3436 ,C3298_=_C3438 ,C3298_=_C3440 ,C3298_=_C3442 ,C3298_=_C3444 ,C3298_=_C3446 ,\nC3298_=_C3448 ,C3298_=_C3450 ,C3298_=_C3452 ,C3298_=_C3454 ,C3298_=_C3456 ,C3298_=_C3458 ,\nC3298_=_C3460 ,C3298_=_C3462 ,C3298_=_C3464 ,C3298_=_C3466 ,C3298_=_C3468 ,C3298_=_C3470 ,\nC3298_=_C3488 ,C3298_=_C3490 ,C3298_=_C3492 ,C3298_=_C3494 ,C3300_=_C3302 ,C3300_=_C3304 ,\nC3300_=_C3306 ,C3300_=_C3308 ,C3300_=_C3310 ,C3300_=_C3312 ,C3300_=_C3314 ,C3300_=_C3316 ,\nC3300_=_C3318 ,C3300_=_C3320 ,C3300_=_C3322 ,C3300_=_C3324 ,C3300_=_C3326 ,C3300_=_C3332 ,\nC3300_=_C3334 ,C3300_=_C3336 ,C3300_=_C3338 ,C3300_=_C3340 ,C3300_=_C3342 ,C3300_=_C3344 ,\nC3300_=_C3346 ,C3300_=_C3348 ,C3300_=_C3350 ,C3300_=_C3352 ,C3300_=_C3354 ,C3300_=_C3356 ,\nC3300_=_C3358 ,C3300_=_C3360 ,C3300_=_C3362 ,C3300_=_C3364 ,C3300_=_C3366 ,C3300_=_C3368 ,\nC3300_=_C3370 ,C3300_=_C3372 ,C3300_=_C3374 ,C3300_=_C3376 ,C3300_=_C3378 ,C3300_=_C3384 ,\nC3300_=_C3386 ,C3300_=_C3388 ,C3300_=_C3390 ,C3300_=_C3392 ,C3300_=_C3394 ,C3300_=_C3396 ,\nC3300_=_C3398 ,C3300_=_C3400 ,C3300_=_C3402 ,C3300_=_C3404 ,C3300_=_C3406 ,C3300_=_C3408 ,\nC3300_=_C3410 ,C3300_=_C3412 ,C3300_=_C3414 ,C3300_=_C3416 ,C3300_=_C3418 ,C3300_=_C3420 ,\nC3300_=_C3422 ,C3300_=_C3424 ,C3300_=_C3426 ,C3300_=_C3428 ,C3300_=_C3430 ,C3300_=_C3432 ,\nC3300_=_C3434 ,C3300_=_C3436 ,C3300_=_C3438 ,C3300_=_C3440 ,C3300_=_C3442 ,C3300_=_C3444 ,\nC3300_=_C3446 ,C3300_=_C3448 ,C3300_=_C3450 ,C3300_=_C3452 ,C3300_=_C3454 ,C3300_=_C3456 ,\nC3300_=_C3458 ,C3300_=_C3460 ,C3300_=_C3462 ,C3300_=_C3464 ,C3300_=_C3466 ,C3300_=_C3468 ,\nC3300_=_C3470 ,C3300_=_C3488 ,C3300_=_C3490 ,C3300_=_C3492 ,C3300_=_C3494 ,C3302_=_C3304 ,\nC3302_=_C3306 ,C3302_=_C3308 ,C3302_=_C3310 ,C3302_=_C3312 ,C3302_=_C3314 ,C3302_=_C3316 ,\nC3302_=_C3318 ,C3302_=_C3320 ,C3302_=_C3322 ,C3302_=_C3324 ,C3302_=_C3326 ,C3302_=_C3332 ,\nC3302_=_C3334 ,C3302_=_C3336 ,C3302_=_C3338 ,C3302_=_C3340 ,C3302_=_C3342 ,C3302_=_C3344 ,\nC3302_=_C3346 ,C3302_=_C3348 ,C3302_=_C3350 ,C3302_=_C3352 ,C3302_=_C3354 ,C3302_=_C3356 ,\nC3302_=_C3358 ,C3302_=_C3360 ,C3302_=_C3362 ,C3302_=_C3364 ,C3302_=_C3366 ,C3302_=_C3368 ,\nC3302_=_C3370 ,C3302_=_C3372 ,C3302_=_C3374 ,C3302_=_C3376 ,C3302_=_C3378 ,C3302_=_C3384 ,\nC3302_=_C3386 ,C3302_=_C3388 ,C3302_=_C3390 ,C3302_=_C3392 ,C3302_=_C3394 ,C3302_=_C3396 ,\nC3302_=_C3398 ,C3302_=_C3400 ,C3302_=_C3402 ,C3302_=_C3404 ,C3302_=_C3406 ,C3302_=_C3408 ,\nC3302_=_C3410 ,C3302_=_C3412 ,C3302_=_C3414 ,C3302_=_C3416 ,C3302_=_C3418 ,C3302_=_C3420 ,\nC3302_=_C3422 ,C3302_=_C3424 ,C3302_=_C3426 ,C3302_=_C3428 ,C3302_=_C3430 ,C3302_=_C3432 ,\nC3302_=_C3434 ,C3302_=_C3436 ,C3302_=_C3438 ,C3302_=_C3440 ,C3302_=_C3442 ,C3302_=_C3444 ,\nC3302_=_C3446 ,C3302_=_C3448 ,C3302_=_C3450 ,C3302_=_C3452 ,C3302_=_C3454 ,C3302_=_C3456 ,\nC3302_=_C3458 ,C3302_=_C3460 ,C3302_=_C3462 ,C3302_=_C3464 ,C3302_=_C3466 ,C3302_=_C3468 ,\nC3302_=_C3470 ,C3302_=_C3488 ,C3302_=_C3490 ,C3302_=_C3492 ,C3302_=_C3494 ,C3304_=_C3306 ,\nC3304_=_C3308 ,C3304_=_C3310 ,C3304_=_C3312 ,C3304_=_C3314 ,C3304_=_C3316 ,C3304_=_C3318 ,\nC3304_=_C3320 ,C3304_=_C3322 ,C3304_=_C3324 ,C3304_=_C3326 ,C3304_=_C3332 ,C3304_=_C3334 ,\nC3304_=_C3336 ,C3304_=_C3338 ,C3304_=_C3340 ,C3304_=_C3342 ,C3304_=_C3344 ,C3304_=_C3346 ,\nC3304_=_C3348 ,C3304_=_C3350 ,C3304_=_C3352 ,C3304_=_C3354 ,C3304_=_C3356 ,C3304_=_C3358 ,\nC3304_=_C3360 ,C3304_=_C3362 ,C3304_=_C3364 ,C3304_=_C3366 ,C3304_=_C3368 ,C3304_=_C3370 ,\nC3304_=_C3372 ,C3304_=_C3374 ,C3304_=_C3376 ,C3304_=_C3378 ,C3304_=_C3384 ,C3304_=_C3386 ,\nC3304_=_C3388 ,C3304_=_C3390 ,C3304_=_C3392 ,C3304_=_C3394 ,C3304_=_C3396 ,C3304_=_C3398 ,\nC3304_=_C3400 ,C3304_=_C3402 ,C3304_=_C3404 ,C3304_=_C3406 ,C3304_=_C3408 ,C3304_=_C3410 ,\nC3304_=_C3412 ,C3304_=_C3414 ,C3304_=_C3416 ,C3304_=_C3418 ,C3304_=_C3420 ,C3304_=_C3422 ,\nC3304_=_C3424 ,C3304_=_C3426 ,C3304_=_C3428 ,C3304_=_C3430 ,C3304_=_C3432 ,C3304_=_C3434 ,\nC3304_=_C3436 ,C3304_=_C3438 ,C3304_=_C3440 ,C3304_=_C3442 ,C3304_=_C3444 ,C3304_=_C3446 ,\nC3304_=_C3448 ,C3304_=_C3450 ,C3304_=_C3452 ,C3304_=_C3454 ,C3304_=_C3456 ,C3304_=_C3458 ,\nC3304_=_C3460 ,C3304_=_C3462 ,C3304_=_C3464 ,C3304_=_C3466 ,C3304_=_C3468 ,C3304_=_C3470 ,\nC3304_=_C3488 ,C3304_=_C3490 ,C3304_=_C3492 ,C3304_=_C3494 ,C3306_=_C3308 ,C3306_=_C3310 ,\nC3306_=_C3312 ,C3306_=_C3314 ,C3306_=_C3316 ,C3306_=_C3318</w:t>
      </w:r>
    </w:p>
    <w:p>
      <w:pPr>
        <w:pStyle w:val="PreformattedText"/>
        <w:bidi w:val="0"/>
        <w:spacing w:before="0" w:after="0"/>
        <w:jc w:val="left"/>
        <w:rPr/>
      </w:pPr>
      <w:r>
        <w:rPr/>
        <w:t xml:space="preserve"> </w:t>
      </w:r>
      <w:r>
        <w:rPr/>
        <w:t>,C3306_=_C3320 ,C3306_=_C3322 ,\nC3306_=_C3324 ,C3306_=_C3326 ,C3306_=_C3332 ,C3306_=_C3334 ,C3306_=_C3336 ,C3306_=_C3338 ,\nC3306_=_C3340 ,C3306_=_C3342 ,C3306_=_C3344 ,C3306_=_C3346 ,C3306_=_C3348 ,C3306_=_C3350 ,\nC3306_=_C3352 ,C3306_=_C3354 ,C3306_=_C3356 ,C3306_=_C3358 ,C3306_=_C3360 ,C3306_=_C3362 ,\nC3306_=_C3364 ,C3306_=_C3366 ,C3306_=_C3368 ,C3306_=_C3370 ,C3306_=_C3372 ,C3306_=_C3374 ,\nC3306_=_C3376 ,C3306_=_C3378 ,C3306_=_C3384 ,C3306_=_C3386 ,C3306_=_C3388 ,C3306_=_C3390 ,\nC3306_=_C3392 ,C3306_=_C3394 ,C3306_=_C3396 ,C3306_=_C3398 ,C3306_=_C3400 ,C3306_=_C3402 ,\nC3306_=_C3404 ,C3306_=_C3406 ,C3306_=_C3408 ,C3306_=_C3410 ,C3306_=_C3412 ,C3306_=_C3414 ,\nC3306_=_C3416 ,C3306_=_C3418 ,C3306_=_C3420 ,C3306_=_C3422 ,C3306_=_C3424 ,C3306_=_C3426 ,\nC3306_=_C3428 ,C3306_=_C3430 ,C3306_=_C3432 ,C3306_=_C3434 ,C3306_=_C3436 ,C3306_=_C3438 ,\nC3306_=_C3440 ,C3306_=_C3442 ,C3306_=_C3444 ,C3306_=_C3446 ,C3306_=_C3448 ,C3306_=_C3450 ,\nC3306_=_C3452 ,C3306_=_C3454 ,C3306_=_C3456 ,C3306_=_C3458 ,C3306_=_C3460 ,C3306_=_C3462 ,\nC3306_=_C3464 ,C3306_=_C3466 ,C3306_=_C3468 ,C3306_=_C3470 ,C3306_=_C3488 ,C3306_=_C3490 ,\nC3306_=_C3492 ,C3306_=_C3494 ,C3308_=_C3310 ,C3308_=_C3312 ,C3308_=_C3314 ,C3308_=_C3316 ,\nC3308_=_C3318 ,C3308_=_C3320 ,C3308_=_C3322 ,C3308_=_C3324 ,C3308_=_C3326 ,C3308_=_C3332 ,\nC3308_=_C3334 ,C3308_=_C3336 ,C3308_=_C3338 ,C3308_=_C3340 ,C3308_=_C3342 ,C3308_=_C3344 ,\nC3308_=_C3346 ,C3308_=_C3348 ,C3308_=_C3350 ,C3308_=_C3352 ,C3308_=_C3354 ,C3308_=_C3356 ,\nC3308_=_C3358 ,C3308_=_C3360 ,C3308_=_C3362 ,C3308_=_C3364 ,C3308_=_C3366 ,C3308_=_C3368 ,\nC3308_=_C3370 ,C3308_=_C3372 ,C3308_=_C3374 ,C3308_=_C3376 ,C3308_=_C3378 ,C3308_=_C3384 ,\nC3308_=_C3386 ,C3308_=_C3388 ,C3308_=_C3390 ,C3308_=_C3392 ,C3308_=_C3394 ,C3308_=_C3396 ,\nC3308_=_C3398 ,C3308_=_C3400 ,C3308_=_C3402 ,C3308_=_C3404 ,C3308_=_C3406 ,C3308_=_C3408 ,\nC3308_=_C3410 ,C3308_=_C3412 ,C3308_=_C3414 ,C3308_=_C3416 ,C3308_=_C3418 ,C3308_=_C3420 ,\nC3308_=_C3422 ,C3308_=_C3424 ,C3308_=_C3426 ,C3308_=_C3428 ,C3308_=_C3430 ,C3308_=_C3432 ,\nC3308_=_C3434 ,C3308_=_C3436 ,C3308_=_C3438 ,C3308_=_C3440 ,C3308_=_C3442 ,C3308_=_C3444 ,\nC3308_=_C3446 ,C3308_=_C3448 ,C3308_=_C3450 ,C3308_=_C3452 ,C3308_=_C3454 ,C3308_=_C3456 ,\nC3308_=_C3458 ,C3308_=_C3460 ,C3308_=_C3462 ,C3308_=_C3464 ,C3308_=_C3466 ,C3308_=_C3468 ,\nC3308_=_C3470 ,C3308_=_C3488 ,C3308_=_C3490 ,C3308_=_C3492 ,C3308_=_C3494 ,C3310_=_C3312 ,\nC3310_=_C3314 ,C3310_=_C3316 ,C3310_=_C3318 ,C3310_=_C3320 ,C3310_=_C3322 ,C3310_=_C3324 ,\nC3310_=_C3326 ,C3310_=_C3332 ,C3310_=_C3334 ,C3310_=_C3336 ,C3310_=_C3338 ,C3310_=_C3340 ,\nC3310_=_C3342 ,C3310_=_C3344 ,C3310_=_C3346 ,C3310_=_C3348 ,C3310_=_C3350 ,C3310_=_C3352 ,\nC3310_=_C3354 ,C3310_=_C3356 ,C3310_=_C3358 ,C3310_=_C3360 ,C3310_=_C3362 ,C3310_=_C3364 ,\nC3310_=_C3366 ,C3310_=_C3368 ,C3310_=_C3370 ,C3310_=_C3372 ,C3310_=_C3374 ,C3310_=_C3376 ,\nC3310_=_C3378 ,C3310_=_C3384 ,C3310_=_C3386 ,C3310_=_C3388 ,C3310_=_C3390 ,C3310_=_C3392 ,\nC3310_=_C3394 ,C3310_=_C3396 ,C3310_=_C3398 ,C3310_=_C3400 ,C3310_=_C3402 ,C3310_=_C3404 ,\nC3310_=_C3406 ,C3310_=_C3408 ,C3310_=_C3410 ,C3310_=_C3412 ,C3310_=_C3414 ,C3310_=_C3416 ,\nC3310_=_C3418 ,C3310_=_C3420 ,C3310_=_C3422 ,C3310_=_C3424 ,C3310_=_C3426 ,C3310_=_C3428 ,\nC3310_=_C3430 ,C3310_=_C3432 ,C3310_=_C3434 ,C3310_=_C3436 ,C3310_=_C3438 ,C3310_=_C3440 ,\nC3310_=_C3442 ,C3310_=_C3444 ,C3310_=_C3446 ,C3310_=_C3448 ,C3310_=_C3450 ,C3310_=_C3452 ,\nC3310_=_C3454 ,C3310_=_C3456 ,C3310_=_C3458 ,C3310_=_C3460 ,C3310_=_C3462 ,C3310_=_C3464 ,\nC3310_=_C3466 ,C3310_=_C3468 ,C3310_=_C3470 ,C3310_=_C3488 ,C3310_=_C3490 ,C3310_=_C3492 ,\nC3310_=_C3494 ,C3312_=_C3314 ,C3312_=_C3316 ,C3312_=_C3318 ,C3312_=_C3320 ,C3312_=_C3322 ,\nC3312_=_C3324 ,C3312_=_C3326 ,C3312_=_C3332 ,C3312_=_C3334 ,C3312_=_C3336 ,C3312_=_C3338 ,\nC3312_=_C3340 ,C3312_=_C3342 ,C3312_=_C3344 ,C3312_=_C3346 ,C3312_=_C3348 ,C3312_=_C3350 ,\nC3312_=_C3352 ,C3312_=_C3354 ,C3312_=_C3356 ,C3312_=_C3358 ,C3312_=_C3360 ,C3312_=_C3362 ,\nC3312_=_C3364 ,C3312_=_C3366 ,C3312_=_C3368 ,C3312_=_C3370 ,C3312_=_C3372 ,C3312_=_C3374 ,\nC3312_=_C3376 ,C3312_=_C3378 ,C3312_=_C3384 ,C3312_=_C3386 ,C3312_=_C3388 ,C3312_=_C3390 ,\nC3312_=_C3392 ,C3312_=_C3394 ,C3312_=_C3396 ,C3312_=_C3398 ,C3312_=_C3400 ,C3312_=_C3402 ,\nC3312_=_C3404 ,C3312_=_C3406 ,C3312_=_C3408 ,C3312_=_C3410 ,C3312_=_C3412 ,C3312_=_C3414 ,\nC3312_=_C3416 ,C3312_=_C3418 ,C3312_=_C3420 ,C3312_=_C3422 ,C3312_=_C3424 ,C3312_=_C3426 ,\nC3312_=_C3428 ,C3312_=_C3430 ,C3312_=_C3432 ,C3312_=_C3434 ,C3312_=_C3436 ,C3312_=_C3438 ,\nC3312_=_C3440 ,C3312_=_C3442 ,C3312_=_C3444 ,C3312_=_C3446 ,C3312_=_C3448 ,C3312_=_C3450 ,\nC3312_=_C3452 ,C3312_=_C3454 ,C3312_=_C3456 ,C3312_=_C3458 ,C3312_=_C3460 ,C3312_=_C3462 ,\nC3312_=_C3464 ,C3312_=_C3466 ,C3312_=_C3468 ,C3312_=_C3470 ,C3312_=_C3488 ,C3312_=_C3490 ,\nC3312_=_C3492 ,C3312_=_C3494 ,C3314_=_C3316 ,C3314_=_C3318 ,C3314_=_C3320 ,C3314_=_C3322 ,\nC3314_=_C3324 ,C3314_=_C3326 ,C3314_=_C3332 ,C3314_=_C3334 ,C3314_=_C3336 ,C3314_=_C3338 ,\nC3314_=_C3340 ,C3314_=_C3342 ,C3314_=_C3344 ,C3314_=_C3346 ,C3314_=_C3348 ,C3314_=_C3350 ,\nC3314_=_C3352 ,C3314_=_C3354 ,C3314_=_C3356 ,C3314_=_C3358 ,C3314_=_C3360 ,C3314_=_C3362 ,\nC3314_=_C3364 ,C3314_=_C3366 ,C3314_=_C3368 ,C3314_=_C3370 ,C3314_=_C3372 ,C3314_=_C3374 ,\nC3314_=_C3376 ,C3314_=_C3378 ,C3314_=_C3384 ,C3314_=_C3386 ,C3314_=_C3388 ,C3314_=_C3390 ,\nC3314_=_C3392 ,C3314_=_C3394 ,C3314_=_C3396 ,C3314_=_C3398 ,C3314_=_C3400 ,C3314_=_C3402 ,\nC3314_=_C3404 ,C3314_=_C3406 ,C3314_=_C3408 ,C3314_=_C3410 ,C3314_=_C3412 ,C3314_=_C3414 ,\nC3314_=_C3416 ,C3314_=_C3418 ,C3314_=_C3420 ,C3314_=_C3422 ,C3314_=_C3424 ,C3314_=_C3426 ,\nC3314_=_C3428 ,C3314_=_C3430 ,C3314_=_C3432 ,C3314_=_C3434 ,C3314_=_C3436 ,C3314_=_C3438 ,\nC3314_=_C3440 ,C3314_=_C3442 ,C3314_=_C3444 ,C3314_=_C3446 ,C3314_=_C3448 ,C3314_=_C3450 ,\nC3314_=_C3452 ,C3314_=_C3454 ,C3314_=_C3456 ,C3314_=_C3458 ,C3314_=_C3460 ,C3314_=_C3462 ,\nC3314_=_C3464 ,C3314_=_C3466 ,C3314_=_C3468 ,C3314_=_C3470 ,C3314_=_C3488 ,C3314_=_C3490 ,\nC3314_=_C3492 ,C3314_=_C3494 ,C3316_=_C3318 ,C3316_=_C3320 ,C3316_=_C3322 ,C3316_=_C3324 ,\nC3316_=_C3326 ,C3316_=_C3332 ,C3316_=_C3334 ,C3316_=_C3336 ,C3316_=_C3338 ,C3316_=_C3340 ,\nC3316_=_C3342 ,C3316_=_C3344 ,C3316_=_C3346 ,C3316_=_C3348 ,C3316_=_C3350 ,C3316_=_C3352 ,\nC3316_=_C3354 ,C3316_=_C3356 ,C3316_=_C3358 ,C3316_=_C3360 ,C3316_=_C3362 ,C3316_=_C3364 ,\nC3316_=_C3366 ,C3316_=_C3368 ,C3316_=_C3370 ,C3316_=_C3372 ,C3316_=_C3374 ,C3316_=_C3376 ,\nC3316_=_C3378 ,C3316_=_C3384 ,C3316_=_C3386 ,C3316_=_C3388 ,C3316_=_C3390 ,C3316_=_C3392 ,\nC3316_=_C3394 ,C3316_=_C3396 ,C3316_=_C3398 ,C3316_=_C3400 ,C3316_=_C3402 ,C3316_=_C3404 ,\nC3316_=_C3406 ,C3316_=_C3408 ,C3316_=_C3410 ,C3316_=_C3412 ,C3316_=_C3414 ,C3316_=_C3416 ,\nC3316_=_C3418 ,C3316_=_C3420 ,C3316_=_C3422 ,C3316_=_C3424 ,C3316_=_C3426 ,C3316_=_C3428 ,\nC3316_=_C3430 ,C3316_=_C3432 ,C3316_=_C3434 ,C3316_=_C3436 ,C3316_=_C3438 ,C3316_=_C3440 ,\nC3316_=_C3442 ,C3316_=_C3444 ,C3316_=_C3446 ,C3316_=_C3448 ,C3316_=_C3450 ,C3316_=_C3452 ,\nC3316_=_C3454 ,C3316_=_C3456 ,C3316_=_C3458 ,C3316_=_C3460 ,C3316_=_C3462 ,C3316_=_C3464 ,\nC3316_=_C3466 ,C3316_=_C3468 ,C3316_=_C3470 ,C3316_=_C3488 ,C3316_=_C3490 ,C3316_=_C3492 ,\nC3316_=_C3494 ,C3318_=_C3320 ,C3318_=_C3322 ,C3318_=_C3324 ,C3318_=_C3326 ,C3318_=_C3332 ,\nC3318_=_C3334 ,C3318_=_C3336 ,C3318_=_C3338 ,C3318_=_C3340 ,C3318_=_C3342 ,C3318_=_C3344 ,\nC3318_=_C3346 ,C3318_=_C3348 ,C3318_=_C3350 ,C3318_=_C3352 ,C3318_=_C3354 ,C3318_=_C3356 ,\nC3318_=_C3358 ,C3318_=_C3360 ,C3318_=_C3362 ,C3318_=_C3364 ,C3318_=_C3366 ,C3318_=_C3368 ,\nC3318_=_C3370 ,C3318_=_C3372 ,C3318_=_C3374 ,C3318_=_C3376 ,C3318_=_C3378 ,C3318_=_C3384 ,\nC3318_=_C3386 ,C3318_=_C3388 ,C3318_=_C3390 ,C3318_=_C3392 ,C3318_=_C3394 ,C3318_=_C3396 ,\nC3318_=_C3398 ,C3318_=_C3400 ,C3318_=_C3402 ,C3318_=_C3404 ,C3318_=_C3406 ,C3318_=_C3408 ,\nC3318_=_C3410 ,C3318_=_C3412 ,C3318_=_C3414 ,C3318_=_C3416 ,C3318_=_C3418 ,C3318_=_C3420 ,\nC3318_=_C3422 ,C3318_=_C3424 ,C3318_=_C3426 ,C3318_=_C3428 ,C3318_=_C3430 ,C3318_=_C3432 ,\nC3318_=_C3434 ,C3318_=_C3436 ,C3318_=_C3438 ,C3318_=_C3440 ,C3318_=_C3442 ,C3318_=_C3444 ,\nC3318_=_C3446 ,C3318_=_C3448 ,C3318_=_C3450 ,C3318_=_C3452 ,C3318_=_C3454 ,C3318_=_C3456 ,\nC3318_=_C3458 ,C3318_=_C3460 ,C3318_=_C3462 ,C3318_=_C3464 ,C3318_=_C3466 ,C3318_=_C3468 ,\nC3318_=_C3470 ,C3318_=_C3488 ,C3318_=_C3490 ,C3318_=_C3492 ,C3318_=_C3494 ,C3320_=_C3322 ,\nC3320_=_C3324 ,C3320_=_C3326 ,C3320_=_C3332 ,C3320_=_C3334 ,C3320_=_C3336 ,C3320_=_C3338 ,\nC3320_=_C3340 ,C3320_=_C3342 ,C3320_=_C3344 ,C3320_=_C3346 ,C3320_=_C3348 ,C3320_=_C3350 ,\nC3320_=_C3352 ,C3320_=_C3354 ,C3320_=_C3356 ,C3320_=_C3358 ,C3320_=_C3360 ,C3320_=_C3362 ,\nC3320_=_C3364 ,C3320_=_C3366 ,C3320_=_C3368 ,C3320_=_C3370 ,C3320_=_C3372 ,C3320_=_C3374 ,\nC3320_=_C3376 ,C3320_=_C3378 ,C3320_=_C3384 ,C3320_=_C3386 ,C3320_=_C3388 ,C3320_=_C3390 ,\nC3320_=_C3392 ,C3320_=_C3394 ,C3320_=_C3396 ,C3320_=_C3398 ,C3320_=_C3400 ,C3320_=_C3402 ,\nC3320_=_C3404 ,C3320_=_C3406 ,C3320_=_C3408 ,C3320_=_C3410 ,C3320_=_C3412 ,C3320_=_C3414 ,\nC3320_=_C3416 ,C3320_=_C3418 ,C3320_=_C3420 ,C3320_=_C3422 ,C3320_=_C3424 ,C3320_=_C3426 ,\nC3320_=_C3428 ,C3320_=_C3430 ,C3320_=_C3432 ,C3320_=_C3434 ,C3320_=_C3436 ,C3320_=_C3438 ,\nC3320_=_C3440 ,C3320_=_C3442 ,C3320_=_C3444 ,C3320_=_C3446 ,C3320_=_C3448 ,C3320_=_C3450 ,\nC3320_=_C3452 ,C3320_=_C3454 ,C3320_=_C3456 ,C3320_=_C3458 ,C3320_=_C3460 ,C3320_=_C3462 ,\nC3320_=_C3464 ,C3320_=_C3466 ,C3320_=_C3468 ,C3320_=_C3470 ,C3320_=_C3488 ,C3320_=_C3490 ,\nC3320_=_C3492 ,C3320_=_C3494 ,C3322_=_C3324 ,C3322_=_C3326 ,C3322_=_C3332 ,C3322_=_C3334 ,\nC3322_=_C3336 ,C3322_=_C3338 ,C3322_=_C3340 ,C3322_=_C3342 ,C3322_=_C3344 ,C3322_=_C3346 ,\nC3322_=_C3348 ,C3322_=_C3350 ,C3322_=_C3352 ,C3322_=_C3354 ,C3322_=_C3356 ,C3322_=_C3358 ,\nC3322_=_C3360 ,C3322_=_C3362 ,C3322_=_C3364 ,C3322_=_C3366 ,C3322_=_C3368 ,C3322_=_C3370 ,\nC3322_=_C3372 ,C3322_=_C3374</w:t>
      </w:r>
    </w:p>
    <w:p>
      <w:pPr>
        <w:pStyle w:val="PreformattedText"/>
        <w:bidi w:val="0"/>
        <w:spacing w:before="0" w:after="0"/>
        <w:jc w:val="left"/>
        <w:rPr/>
      </w:pPr>
      <w:r>
        <w:rPr/>
        <w:t xml:space="preserve"> </w:t>
      </w:r>
      <w:r>
        <w:rPr/>
        <w:t>,C3322_=_C3376 ,C3322_=_C3378 ,C3322_=_C3384 ,C3322_=_C3386 ,\nC3322_=_C3388 ,C3322_=_C3390 ,C3322_=_C3392 ,C3322_=_C3394 ,C3322_=_C3396 ,C3322_=_C3398 ,\nC3322_=_C3400 ,C3322_=_C3402 ,C3322_=_C3404 ,C3322_=_C3406 ,C3322_=_C3408 ,C3322_=_C3410 ,\nC3322_=_C3412 ,C3322_=_C3414 ,C3322_=_C3416 ,C3322_=_C3418 ,C3322_=_C3420 ,C3322_=_C3422 ,\nC3322_=_C3424 ,C3322_=_C3426 ,C3322_=_C3428 ,C3322_=_C3430 ,C3322_=_C3432 ,C3322_=_C3434 ,\nC3322_=_C3436 ,C3322_=_C3438 ,C3322_=_C3440 ,C3322_=_C3442 ,C3322_=_C3444 ,C3322_=_C3446 ,\nC3322_=_C3448 ,C3322_=_C3450 ,C3322_=_C3452 ,C3322_=_C3454 ,C3322_=_C3456 ,C3322_=_C3458 ,\nC3322_=_C3460 ,C3322_=_C3462 ,C3322_=_C3464 ,C3322_=_C3466 ,C3322_=_C3468 ,C3322_=_C3470 ,\nC3322_=_C3488 ,C3322_=_C3490 ,C3322_=_C3492 ,C3322_=_C3494 ,C3324_=_C3326 ,C3324_=_C3332 ,\nC3324_=_C3334 ,C3324_=_C3336 ,C3324_=_C3338 ,C3324_=_C3340 ,C3324_=_C3342 ,C3324_=_C3344 ,\nC3324_=_C3346 ,C3324_=_C3348 ,C3324_=_C3350 ,C3324_=_C3352 ,C3324_=_C3354 ,C3324_=_C3356 ,\nC3324_=_C3358 ,C3324_=_C3360 ,C3324_=_C3362 ,C3324_=_C3364 ,C3324_=_C3366 ,C3324_=_C3368 ,\nC3324_=_C3370 ,C3324_=_C3372 ,C3324_=_C3374 ,C3324_=_C3376 ,C3324_=_C3378 ,C3324_=_C3384 ,\nC3324_=_C3386 ,C3324_=_C3388 ,C3324_=_C3390 ,C3324_=_C3392 ,C3324_=_C3394 ,C3324_=_C3396 ,\nC3324_=_C3398 ,C3324_=_C3400 ,C3324_=_C3402 ,C3324_=_C3404 ,C3324_=_C3406 ,C3324_=_C3408 ,\nC3324_=_C3410 ,C3324_=_C3412 ,C3324_=_C3414 ,C3324_=_C3416 ,C3324_=_C3418 ,C3324_=_C3420 ,\nC3324_=_C3422 ,C3324_=_C3424 ,C3324_=_C3426 ,C3324_=_C3428 ,C3324_=_C3430 ,C3324_=_C3432 ,\nC3324_=_C3434 ,C3324_=_C3436 ,C3324_=_C3438 ,C3324_=_C3440 ,C3324_=_C3442 ,C3324_=_C3444 ,\nC3324_=_C3446 ,C3324_=_C3448 ,C3324_=_C3450 ,C3324_=_C3452 ,C3324_=_C3454 ,C3324_=_C3456 ,\nC3324_=_C3458 ,C3324_=_C3460 ,C3324_=_C3462 ,C3324_=_C3464 ,C3324_=_C3466 ,C3324_=_C3468 ,\nC3324_=_C3470 ,C3324_=_C3488 ,C3324_=_C3490 ,C3324_=_C3492 ,C3324_=_C3494 ,C3326_=_C3332 ,\nC3326_=_C3334 ,C3326_=_C3336 ,C3326_=_C3338 ,C3326_=_C3340 ,C3326_=_C3342 ,C3326_=_C3344 ,\nC3326_=_C3346 ,C3326_=_C3348 ,C3326_=_C3350 ,C3326_=_C3352 ,C3326_=_C3354 ,C3326_=_C3356 ,\nC3326_=_C3358 ,C3326_=_C3360 ,C3326_=_C3362 ,C3326_=_C3364 ,C3326_=_C3366 ,C3326_=_C3368 ,\nC3326_=_C3370 ,C3326_=_C3372 ,C3326_=_C3374 ,C3326_=_C3376 ,C3326_=_C3378 ,C3326_=_C3384 ,\nC3326_=_C3386 ,C3326_=_C3388 ,C3326_=_C3390 ,C3326_=_C3392 ,C3326_=_C3394 ,C3326_=_C3396 ,\nC3326_=_C3398 ,C3326_=_C3400 ,C3326_=_C3402 ,C3326_=_C3404 ,C3326_=_C3406 ,C3326_=_C3408 ,\nC3326_=_C3410 ,C3326_=_C3412 ,C3326_=_C3414 ,C3326_=_C3416 ,C3326_=_C3418 ,C3326_=_C3420 ,\nC3326_=_C3422 ,C3326_=_C3424 ,C3326_=_C3426 ,C3326_=_C3428 ,C3326_=_C3430 ,C3326_=_C3432 ,\nC3326_=_C3434 ,C3326_=_C3436 ,C3326_=_C3438 ,C3326_=_C3440 ,C3326_=_C3442 ,C3326_=_C3444 ,\nC3326_=_C3446 ,C3326_=_C3448 ,C3326_=_C3450 ,C3326_=_C3452 ,C3326_=_C3454 ,C3326_=_C3456 ,\nC3326_=_C3458 ,C3326_=_C3460 ,C3326_=_C3462 ,C3326_=_C3464 ,C3326_=_C3466 ,C3326_=_C3468 ,\nC3326_=_C3470 ,C3326_=_C3488 ,C3326_=_C3490 ,C3326_=_C3492 ,C3326_=_C3494 ,C3332_=_C3334 ,\nC3332_=_C3336 ,C3332_=_C3338 ,C3332_=_C3340 ,C3332_=_C3342 ,C3332_=_C3344 ,C3332_=_C3346 ,\nC3332_=_C3348 ,C3332_=_C3350 ,C3332_=_C3352 ,C3332_=_C3354 ,C3332_=_C3356 ,C3332_=_C3358 ,\nC3332_=_C3360 ,C3332_=_C3362 ,C3332_=_C3364 ,C3332_=_C3366 ,C3332_=_C3368 ,C3332_=_C3370 ,\nC3332_=_C3372 ,C3332_=_C3374 ,C3332_=_C3376 ,C3332_=_C3378 ,C3332_=_C3384 ,C3332_=_C3386 ,\nC3332_=_C3388 ,C3332_=_C3390 ,C3332_=_C3392 ,C3332_=_C3394 ,C3332_=_C3396 ,C3332_=_C3398 ,\nC3332_=_C3400 ,C3332_=_C3402 ,C3332_=_C3404 ,C3332_=_C3406 ,C3332_=_C3408 ,C3332_=_C3410 ,\nC3332_=_C3412 ,C3332_=_C3414 ,C3332_=_C3416 ,C3332_=_C3418 ,C3332_=_C3420 ,C3332_=_C3422 ,\nC3332_=_C3424 ,C3332_=_C3426 ,C3332_=_C3428 ,C3332_=_C3430 ,C3332_=_C3432 ,C3332_=_C3434 ,\nC3332_=_C3436 ,C3332_=_C3438 ,C3332_=_C3440 ,C3332_=_C3442 ,C3332_=_C3444 ,C3332_=_C3446 ,\nC3332_=_C3448 ,C3332_=_C3450 ,C3332_=_C3452 ,C3332_=_C3454 ,C3332_=_C3456 ,C3332_=_C3458 ,\nC3332_=_C3460 ,C3332_=_C3462 ,C3332_=_C3464 ,C3332_=_C3466 ,C3332_=_C3468 ,C3332_=_C3470 ,\nC3332_=_C3488 ,C3332_=_C3490 ,C3332_=_C3492 ,C3332_=_C3494 ,C3334_=_C3336 ,C3334_=_C3338 ,\nC3334_=_C3340 ,C3334_=_C3342 ,C3334_=_C3344 ,C3334_=_C3346 ,C3334_=_C3348 ,C3334_=_C3350 ,\nC3334_=_C3352 ,C3334_=_C3354 ,C3334_=_C3356 ,C3334_=_C3358 ,C3334_=_C3360 ,C3334_=_C3362 ,\nC3334_=_C3364 ,C3334_=_C3366 ,C3334_=_C3368 ,C3334_=_C3370 ,C3334_=_C3372 ,C3334_=_C3374 ,\nC3334_=_C3376 ,C3334_=_C3378 ,C3334_=_C3384 ,C3334_=_C3386 ,C3334_=_C3388 ,C3334_=_C3390 ,\nC3334_=_C3392 ,C3334_=_C3394 ,C3334_=_C3396 ,C3334_=_C3398 ,C3334_=_C3400 ,C3334_=_C3402 ,\nC3334_=_C3404 ,C3334_=_C3406 ,C3334_=_C3408 ,C3334_=_C3410 ,C3334_=_C3412 ,C3334_=_C3414 ,\nC3334_=_C3416 ,C3334_=_C3418 ,C3334_=_C3420 ,C3334_=_C3422 ,C3334_=_C3424 ,C3334_=_C3426 ,\nC3334_=_C3428 ,C3334_=_C3430 ,C3334_=_C3432 ,C3334_=_C3434 ,C3334_=_C3436 ,C3334_=_C3438 ,\nC3334_=_C3440 ,C3334_=_C3442 ,C3334_=_C3444 ,C3334_=_C3446 ,C3334_=_C3448 ,C3334_=_C3450 ,\nC3334_=_C3452 ,C3334_=_C3454 ,C3334_=_C3456 ,C3334_=_C3458 ,C3334_=_C3460 ,C3334_=_C3462 ,\nC3334_=_C3464 ,C3334_=_C3466 ,C3334_=_C3468 ,C3334_=_C3470 ,C3334_=_C3488 ,C3334_=_C3490 ,\nC3334_=_C3492 ,C3334_=_C3494 ,C3336_=_C3338 ,C3336_=_C3340 ,C3336_=_C3342 ,C3336_=_C3344 ,\nC3336_=_C3346 ,C3336_=_C3348 ,C3336_=_C3350 ,C3336_=_C3352 ,C3336_=_C3354 ,C3336_=_C3356 ,\nC3336_=_C3358 ,C3336_=_C3360 ,C3336_=_C3362 ,C3336_=_C3364 ,C3336_=_C3366 ,C3336_=_C3368 ,\nC3336_=_C3370 ,C3336_=_C3372 ,C3336_=_C3374 ,C3336_=_C3376 ,C3336_=_C3378 ,C3336_=_C3384 ,\nC3336_=_C3386 ,C3336_=_C3388 ,C3336_=_C3390 ,C3336_=_C3392 ,C3336_=_C3394 ,C3336_=_C3396 ,\nC3336_=_C3398 ,C3336_=_C3400 ,C3336_=_C3402 ,C3336_=_C3404 ,C3336_=_C3406 ,C3336_=_C3408 ,\nC3336_=_C3410 ,C3336_=_C3412 ,C3336_=_C3414 ,C3336_=_C3416 ,C3336_=_C3418 ,C3336_=_C3420 ,\nC3336_=_C3422 ,C3336_=_C3424 ,C3336_=_C3426 ,C3336_=_C3428 ,C3336_=_C3430 ,C3336_=_C3432 ,\nC3336_=_C3434 ,C3336_=_C3436 ,C3336_=_C3438 ,C3336_=_C3440 ,C3336_=_C3442 ,C3336_=_C3444 ,\nC3336_=_C3446 ,C3336_=_C3448 ,C3336_=_C3450 ,C3336_=_C3452 ,C3336_=_C3454 ,C3336_=_C3456 ,\nC3336_=_C3458 ,C3336_=_C3460 ,C3336_=_C3462 ,C3336_=_C3464 ,C3336_=_C3466 ,C3336_=_C3468 ,\nC3336_=_C3470 ,C3336_=_C3488 ,C3336_=_C3490 ,C3336_=_C3492 ,C3336_=_C3494 ,C3338_=_C3340 ,\nC3338_=_C3342 ,C3338_=_C3344 ,C3338_=_C3346 ,C3338_=_C3348 ,C3338_=_C3350 ,C3338_=_C3352 ,\nC3338_=_C3354 ,C3338_=_C3356 ,C3338_=_C3358 ,C3338_=_C3360 ,C3338_=_C3362 ,C3338_=_C3364 ,\nC3338_=_C3366 ,C3338_=_C3368 ,C3338_=_C3370 ,C3338_=_C3372 ,C3338_=_C3374 ,C3338_=_C3376 ,\nC3338_=_C3378 ,C3338_=_C3384 ,C3338_=_C3386 ,C3338_=_C3388 ,C3338_=_C3390 ,C3338_=_C3392 ,\nC3338_=_C3394 ,C3338_=_C3396 ,C3338_=_C3398 ,C3338_=_C3400 ,C3338_=_C3402 ,C3338_=_C3404 ,\nC3338_=_C3406 ,C3338_=_C3408 ,C3338_=_C3410 ,C3338_=_C3412 ,C3338_=_C3414 ,C3338_=_C3416 ,\nC3338_=_C3418 ,C3338_=_C3420 ,C3338_=_C3422 ,C3338_=_C3424 ,C3338_=_C3426 ,C3338_=_C3428 ,\nC3338_=_C3430 ,C3338_=_C3432 ,C3338_=_C3434 ,C3338_=_C3436 ,C3338_=_C3438 ,C3338_=_C3440 ,\nC3338_=_C3442 ,C3338_=_C3444 ,C3338_=_C3446 ,C3338_=_C3448 ,C3338_=_C3450 ,C3338_=_C3452 ,\nC3338_=_C3454 ,C3338_=_C3456 ,C3338_=_C3458 ,C3338_=_C3460 ,C3338_=_C3462 ,C3338_=_C3464 ,\nC3338_=_C3466 ,C3338_=_C3468 ,C3338_=_C3470 ,C3338_=_C3488 ,C3338_=_C3490 ,C3338_=_C3492 ,\nC3338_=_C3494 ,C3340_=_C3342 ,C3340_=_C3344 ,C3340_=_C3346 ,C3340_=_C3348 ,C3340_=_C3350 ,\nC3340_=_C3352 ,C3340_=_C3354 ,C3340_=_C3356 ,C3340_=_C3358 ,C3340_=_C3360 ,C3340_=_C3362 ,\nC3340_=_C3364 ,C3340_=_C3366 ,C3340_=_C3368 ,C3340_=_C3370 ,C3340_=_C3372 ,C3340_=_C3374 ,\nC3340_=_C3376 ,C3340_=_C3378 ,C3340_=_C3384 ,C3340_=_C3386 ,C3340_=_C3388 ,C3340_=_C3390 ,\nC3340_=_C3392 ,C3340_=_C3394 ,C3340_=_C3396 ,C3340_=_C3398 ,C3340_=_C3400 ,C3340_=_C3402 ,\nC3340_=_C3404 ,C3340_=_C3406 ,C3340_=_C3408 ,C3340_=_C3410 ,C3340_=_C3412 ,C3340_=_C3414 ,\nC3340_=_C3416 ,C3340_=_C3418 ,C3340_=_C3420 ,C3340_=_C3422 ,C3340_=_C3424 ,C3340_=_C3426 ,\nC3340_=_C3428 ,C3340_=_C3430 ,C3340_=_C3432 ,C3340_=_C3434 ,C3340_=_C3436 ,C3340_=_C3438 ,\nC3340_=_C3440 ,C3340_=_C3442 ,C3340_=_C3444 ,C3340_=_C3446 ,C3340_=_C3448 ,C3340_=_C3450 ,\nC3340_=_C3452 ,C3340_=_C3454 ,C3340_=_C3456 ,C3340_=_C3458 ,C3340_=_C3460 ,C3340_=_C3462 ,\nC3340_=_C3464 ,C3340_=_C3466 ,C3340_=_C3468 ,C3340_=_C3470 ,C3340_=_C3488 ,C3340_=_C3490 ,\nC3340_=_C3492 ,C3340_=_C3494 ,C3342_=_C3344 ,C3342_=_C3346 ,C3342_=_C3348 ,C3342_=_C3350 ,\nC3342_=_C3352 ,C3342_=_C3354 ,C3342_=_C3356 ,C3342_=_C3358 ,C3342_=_C3360 ,C3342_=_C3362 ,\nC3342_=_C3364 ,C3342_=_C3366 ,C3342_=_C3368 ,C3342_=_C3370 ,C3342_=_C3372 ,C3342_=_C3374 ,\nC3342_=_C3376 ,C3342_=_C3378 ,C3342_=_C3384 ,C3342_=_C3386 ,C3342_=_C3388 ,C3342_=_C3390 ,\nC3342_=_C3392 ,C3342_=_C3394 ,C3342_=_C3396 ,C3342_=_C3398 ,C3342_=_C3400 ,C3342_=_C3402 ,\nC3342_=_C3404 ,C3342_=_C3406 ,C3342_=_C3408 ,C3342_=_C3410 ,C3342_=_C3412 ,C3342_=_C3414 ,\nC3342_=_C3416 ,C3342_=_C3418 ,C3342_=_C3420 ,C3342_=_C3422 ,C3342_=_C3424 ,C3342_=_C3426 ,\nC3342_=_C3428 ,C3342_=_C3430 ,C3342_=_C3432 ,C3342_=_C3434 ,C3342_=_C3436 ,C3342_=_C3438 ,\nC3342_=_C3440 ,C3342_=_C3442 ,C3342_=_C3444 ,C3342_=_C3446 ,C3342_=_C3448 ,C3342_=_C3450 ,\nC3342_=_C3452 ,C3342_=_C3454 ,C3342_=_C3456 ,C3342_=_C3458 ,C3342_=_C3460 ,C3342_=_C3462 ,\nC3342_=_C3464 ,C3342_=_C3466 ,C3342_=_C3468 ,C3342_=_C3470 ,C3342_=_C3488 ,C3342_=_C3490 ,\nC3342_=_C3492 ,C3342_=_C3494 ,C3344_=_C3346 ,C3344_=_C3348 ,C3344_=_C3350 ,C3344_=_C3352 ,\nC3344_=_C3354 ,C3344_=_C3356 ,C3344_=_C3358 ,C3344_=_C3360 ,C3344_=_C3362 ,C3344_=_C3364 ,\nC3344_=_C3366 ,C3344_=_C3368 ,C3344_=_C3370 ,C3344_=_C3372 ,C3344_=_C3374 ,C3344_=_C3376 ,\nC3344_=_C3378 ,C3344_=_C3384 ,C3344_=_C3386 ,C3344_=_C3388 ,C3344_=_C3390 ,C3344_=_C3392 ,\nC3344_=_C3394 ,C3344_=_C3396 ,C3344_=_C3398 ,C3344_=_C3400 ,C3344_=_C3402 ,C3344_=_C3404 ,\nC3344_=_C3406 ,C3344_=_C3408 ,C3344_=_C3410 ,C3344_=_C3412 ,C3344_=_C3414 ,C3344_=_C3416 ,\nC3344_=_C3418 ,C3344_=_C3420 ,C3344_=_C3422 ,C3344_=_C3424 ,C3344_=_C3426 ,C3344_=_C3428</w:t>
      </w:r>
    </w:p>
    <w:p>
      <w:pPr>
        <w:pStyle w:val="PreformattedText"/>
        <w:bidi w:val="0"/>
        <w:spacing w:before="0" w:after="0"/>
        <w:jc w:val="left"/>
        <w:rPr/>
      </w:pPr>
      <w:r>
        <w:rPr/>
        <w:t xml:space="preserve"> </w:t>
      </w:r>
      <w:r>
        <w:rPr/>
        <w:t>,\nC3344_=_C3430 ,C3344_=_C3432 ,C3344_=_C3434 ,C3344_=_C3436 ,C3344_=_C3438 ,C3344_=_C3440 ,\nC3344_=_C3442 ,C3344_=_C3444 ,C3344_=_C3446 ,C3344_=_C3448 ,C3344_=_C3450 ,C3344_=_C3452 ,\nC3344_=_C3454 ,C3344_=_C3456 ,C3344_=_C3458 ,C3344_=_C3460 ,C3344_=_C3462 ,C3344_=_C3464 ,\nC3344_=_C3466 ,C3344_=_C3468 ,C3344_=_C3470 ,C3344_=_C3488 ,C3344_=_C3490 ,C3344_=_C3492 ,\nC3344_=_C3494 ,C3346_=_C3348 ,C3346_=_C3350 ,C3346_=_C3352 ,C3346_=_C3354 ,C3346_=_C3356 ,\nC3346_=_C3358 ,C3346_=_C3360 ,C3346_=_C3362 ,C3346_=_C3364 ,C3346_=_C3366 ,C3346_=_C3368 ,\nC3346_=_C3370 ,C3346_=_C3372 ,C3346_=_C3374 ,C3346_=_C3376 ,C3346_=_C3378 ,C3346_=_C3384 ,\nC3346_=_C3386 ,C3346_=_C3388 ,C3346_=_C3390 ,C3346_=_C3392 ,C3346_=_C3394 ,C3346_=_C3396 ,\nC3346_=_C3398 ,C3346_=_C3400 ,C3346_=_C3402 ,C3346_=_C3404 ,C3346_=_C3406 ,C3346_=_C3408 ,\nC3346_=_C3410 ,C3346_=_C3412 ,C3346_=_C3414 ,C3346_=_C3416 ,C3346_=_C3418 ,C3346_=_C3420 ,\nC3346_=_C3422 ,C3346_=_C3424 ,C3346_=_C3426 ,C3346_=_C3428 ,C3346_=_C3430 ,C3346_=_C3432 ,\nC3346_=_C3434 ,C3346_=_C3436 ,C3346_=_C3438 ,C3346_=_C3440 ,C3346_=_C3442 ,C3346_=_C3444 ,\nC3346_=_C3446 ,C3346_=_C3448 ,C3346_=_C3450 ,C3346_=_C3452 ,C3346_=_C3454 ,C3346_=_C3456 ,\nC3346_=_C3458 ,C3346_=_C3460 ,C3346_=_C3462 ,C3346_=_C3464 ,C3346_=_C3466 ,C3346_=_C3468 ,\nC3346_=_C3470 ,C3346_=_C3488 ,C3346_=_C3490 ,C3346_=_C3492 ,C3346_=_C3494 ,C3348_=_C3350 ,\nC3348_=_C3352 ,C3348_=_C3354 ,C3348_=_C3356 ,C3348_=_C3358 ,C3348_=_C3360 ,C3348_=_C3362 ,\nC3348_=_C3364 ,C3348_=_C3366 ,C3348_=_C3368 ,C3348_=_C3370 ,C3348_=_C3372 ,C3348_=_C3374 ,\nC3348_=_C3376 ,C3348_=_C3378 ,C3348_=_C3384 ,C3348_=_C3386 ,C3348_=_C3388 ,C3348_=_C3390 ,\nC3348_=_C3392 ,C3348_=_C3394 ,C3348_=_C3396 ,C3348_=_C3398 ,C3348_=_C3400 ,C3348_=_C3402 ,\nC3348_=_C3404 ,C3348_=_C3406 ,C3348_=_C3408 ,C3348_=_C3410 ,C3348_=_C3412 ,C3348_=_C3414 ,\nC3348_=_C3416 ,C3348_=_C3418 ,C3348_=_C3420 ,C3348_=_C3422 ,C3348_=_C3424 ,C3348_=_C3426 ,\nC3348_=_C3428 ,C3348_=_C3430 ,C3348_=_C3432 ,C3348_=_C3434 ,C3348_=_C3436 ,C3348_=_C3438 ,\nC3348_=_C3440 ,C3348_=_C3442 ,C3348_=_C3444 ,C3348_=_C3446 ,C3348_=_C3448 ,C3348_=_C3450 ,\nC3348_=_C3452 ,C3348_=_C3454 ,C3348_=_C3456 ,C3348_=_C3458 ,C3348_=_C3460 ,C3348_=_C3462 ,\nC3348_=_C3464 ,C3348_=_C3466 ,C3348_=_C3468 ,C3348_=_C3470 ,C3348_=_C3488 ,C3348_=_C3490 ,\nC3348_=_C3492 ,C3348_=_C3494 ,C3350_=_C3352 ,C3350_=_C3354 ,C3350_=_C3356 ,C3350_=_C3358 ,\nC3350_=_C3360 ,C3350_=_C3362 ,C3350_=_C3364 ,C3350_=_C3366 ,C3350_=_C3368 ,C3350_=_C3370 ,\nC3350_=_C3372 ,C3350_=_C3374 ,C3350_=_C3376 ,C3350_=_C3378 ,C3350_=_C3384 ,C3350_=_C3386 ,\nC3350_=_C3388 ,C3350_=_C3390 ,C3350_=_C3392 ,C3350_=_C3394 ,C3350_=_C3396 ,C3350_=_C3398 ,\nC3350_=_C3400 ,C3350_=_C3402 ,C3350_=_C3404 ,C3350_=_C3406 ,C3350_=_C3408 ,C3350_=_C3410 ,\nC3350_=_C3412 ,C3350_=_C3414 ,C3350_=_C3416 ,C3350_=_C3418 ,C3350_=_C3420 ,C3350_=_C3422 ,\nC3350_=_C3424 ,C3350_=_C3426 ,C3350_=_C3428 ,C3350_=_C3430 ,C3350_=_C3432 ,C3350_=_C3434 ,\nC3350_=_C3436 ,C3350_=_C3438 ,C3350_=_C3440 ,C3350_=_C3442 ,C3350_=_C3444 ,C3350_=_C3446 ,\nC3350_=_C3448 ,C3350_=_C3450 ,C3350_=_C3452 ,C3350_=_C3454 ,C3350_=_C3456 ,C3350_=_C3458 ,\nC3350_=_C3460 ,C3350_=_C3462 ,C3350_=_C3464 ,C3350_=_C3466 ,C3350_=_C3468 ,C3350_=_C3470 ,\nC3350_=_C3488 ,C3350_=_C3490 ,C3350_=_C3492 ,C3350_=_C3494 ,C3352_=_C3354 ,C3352_=_C3356 ,\nC3352_=_C3358 ,C3352_=_C3360 ,C3352_=_C3362 ,C3352_=_C3364 ,C3352_=_C3366 ,C3352_=_C3368 ,\nC3352_=_C3370 ,C3352_=_C3372 ,C3352_=_C3374 ,C3352_=_C3376 ,C3352_=_C3378 ,C3352_=_C3384 ,\nC3352_=_C3386 ,C3352_=_C3388 ,C3352_=_C3390 ,C3352_=_C3392 ,C3352_=_C3394 ,C3352_=_C3396 ,\nC3352_=_C3398 ,C3352_=_C3400 ,C3352_=_C3402 ,C3352_=_C3404 ,C3352_=_C3406 ,C3352_=_C3408 ,\nC3352_=_C3410 ,C3352_=_C3412 ,C3352_=_C3414 ,C3352_=_C3416 ,C3352_=_C3418 ,C3352_=_C3420 ,\nC3352_=_C3422 ,C3352_=_C3424 ,C3352_=_C3426 ,C3352_=_C3428 ,C3352_=_C3430 ,C3352_=_C3432 ,\nC3352_=_C3434 ,C3352_=_C3436 ,C3352_=_C3438 ,C3352_=_C3440 ,C3352_=_C3442 ,C3352_=_C3444 ,\nC3352_=_C3446 ,C3352_=_C3448 ,C3352_=_C3450 ,C3352_=_C3452 ,C3352_=_C3454 ,C3352_=_C3456 ,\nC3352_=_C3458 ,C3352_=_C3460 ,C3352_=_C3462 ,C3352_=_C3464 ,C3352_=_C3466 ,C3352_=_C3468 ,\nC3352_=_C3470 ,C3352_=_C3488 ,C3352_=_C3490 ,C3352_=_C3492 ,C3352_=_C3494 ,C3354_=_C3356 ,\nC3354_=_C3358 ,C3354_=_C3360 ,C3354_=_C3362 ,C3354_=_C3364 ,C3354_=_C3366 ,C3354_=_C3368 ,\nC3354_=_C3370 ,C3354_=_C3372 ,C3354_=_C3374 ,C3354_=_C3376 ,C3354_=_C3378 ,C3354_=_C3384 ,\nC3354_=_C3386 ,C3354_=_C3388 ,C3354_=_C3390 ,C3354_=_C3392 ,C3354_=_C3394 ,C3354_=_C3396 ,\nC3354_=_C3398 ,C3354_=_C3400 ,C3354_=_C3402 ,C3354_=_C3404 ,C3354_=_C3406 ,C3354_=_C3408 ,\nC3354_=_C3410 ,C3354_=_C3412 ,C3354_=_C3414 ,C3354_=_C3416 ,C3354_=_C3418 ,C3354_=_C3420 ,\nC3354_=_C3422 ,C3354_=_C3424 ,C3354_=_C3426 ,C3354_=_C3428 ,C3354_=_C3430 ,C3354_=_C3432 ,\nC3354_=_C3434 ,C3354_=_C3436 ,C3354_=_C3438 ,C3354_=_C3440 ,C3354_=_C3442 ,C3354_=_C3444 ,\nC3354_=_C3446 ,C3354_=_C3448 ,C3354_=_C3450 ,C3354_=_C3452 ,C3354_=_C3454 ,C3354_=_C3456 ,\nC3354_=_C3458 ,C3354_=_C3460 ,C3354_=_C3462 ,C3354_=_C3464 ,C3354_=_C3466 ,C3354_=_C3468 ,\nC3354_=_C3470 ,C3354_=_C3488 ,C3354_=_C3490 ,C3354_=_C3492 ,C3354_=_C3494 ,C3356_=_C3358 ,\nC3356_=_C3360 ,C3356_=_C3362 ,C3356_=_C3364 ,C3356_=_C3366 ,C3356_=_C3368 ,C3356_=_C3370 ,\nC3356_=_C3372 ,C3356_=_C3374 ,C3356_=_C3376 ,C3356_=_C3378 ,C3356_=_C3384 ,C3356_=_C3386 ,\nC3356_=_C3388 ,C3356_=_C3390 ,C3356_=_C3392 ,C3356_=_C3394 ,C3356_=_C3396 ,C3356_=_C3398 ,\nC3356_=_C3400 ,C3356_=_C3402 ,C3356_=_C3404 ,C3356_=_C3406 ,C3356_=_C3408 ,C3356_=_C3410 ,\nC3356_=_C3412 ,C3356_=_C3414 ,C3356_=_C3416 ,C3356_=_C3418 ,C3356_=_C3420 ,C3356_=_C3422 ,\nC3356_=_C3424 ,C3356_=_C3426 ,C3356_=_C3428 ,C3356_=_C3430 ,C3356_=_C3432 ,C3356_=_C3434 ,\nC3356_=_C3436 ,C3356_=_C3438 ,C3356_=_C3440 ,C3356_=_C3442 ,C3356_=_C3444 ,C3356_=_C3446 ,\nC3356_=_C3448 ,C3356_=_C3450 ,C3356_=_C3452 ,C3356_=_C3454 ,C3356_=_C3456 ,C3356_=_C3458 ,\nC3356_=_C3460 ,C3356_=_C3462 ,C3356_=_C3464 ,C3356_=_C3466 ,C3356_=_C3468 ,C3356_=_C3470 ,\nC3356_=_C3488 ,C3356_=_C3490 ,C3356_=_C3492 ,C3356_=_C3494 ,C3358_=_C3360 ,C3358_=_C3362 ,\nC3358_=_C3364 ,C3358_=_C3366 ,C3358_=_C3368 ,C3358_=_C3370 ,C3358_=_C3372 ,C3358_=_C3374 ,\nC3358_=_C3376 ,C3358_=_C3378 ,C3358_=_C3384 ,C3358_=_C3386 ,C3358_=_C3388 ,C3358_=_C3390 ,\nC3358_=_C3392 ,C3358_=_C3394 ,C3358_=_C3396 ,C3358_=_C3398 ,C3358_=_C3400 ,C3358_=_C3402 ,\nC3358_=_C3404 ,C3358_=_C3406 ,C3358_=_C3408 ,C3358_=_C3410 ,C3358_=_C3412 ,C3358_=_C3414 ,\nC3358_=_C3416 ,C3358_=_C3418 ,C3358_=_C3420 ,C3358_=_C3422 ,C3358_=_C3424 ,C3358_=_C3426 ,\nC3358_=_C3428 ,C3358_=_C3430 ,C3358_=_C3432 ,C3358_=_C3434 ,C3358_=_C3436 ,C3358_=_C3438 ,\nC3358_=_C3440 ,C3358_=_C3442 ,C3358_=_C3444 ,C3358_=_C3446 ,C3358_=_C3448 ,C3358_=_C3450 ,\nC3358_=_C3452 ,C3358_=_C3454 ,C3358_=_C3456 ,C3358_=_C3458 ,C3358_=_C3460 ,C3358_=_C3462 ,\nC3358_=_C3464 ,C3358_=_C3466 ,C3358_=_C3468 ,C3358_=_C3470 ,C3358_=_C3488 ,C3358_=_C3490 ,\nC3358_=_C3492 ,C3358_=_C3494 ,C3360_=_C3362 ,C3360_=_C3364 ,C3360_=_C3366 ,C3360_=_C3368 ,\nC3360_=_C3370 ,C3360_=_C3372 ,C3360_=_C3374 ,C3360_=_C3376 ,C3360_=_C3378 ,C3360_=_C3384 ,\nC3360_=_C3386 ,C3360_=_C3388 ,C3360_=_C3390 ,C3360_=_C3392 ,C3360_=_C3394 ,C3360_=_C3396 ,\nC3360_=_C3398 ,C3360_=_C3400 ,C3360_=_C3402 ,C3360_=_C3404 ,C3360_=_C3406 ,C3360_=_C3408 ,\nC3360_=_C3410 ,C3360_=_C3412 ,C3360_=_C3414 ,C3360_=_C3416 ,C3360_=_C3418 ,C3360_=_C3420 ,\nC3360_=_C3422 ,C3360_=_C3424 ,C3360_=_C3426 ,C3360_=_C3428 ,C3360_=_C3430 ,C3360_=_C3432 ,\nC3360_=_C3434 ,C3360_=_C3436 ,C3360_=_C3438 ,C3360_=_C3440 ,C3360_=_C3442 ,C3360_=_C3444 ,\nC3360_=_C3446 ,C3360_=_C3448 ,C3360_=_C3450 ,C3360_=_C3452 ,C3360_=_C3454 ,C3360_=_C3456 ,\nC3360_=_C3458 ,C3360_=_C3460 ,C3360_=_C3462 ,C3360_=_C3464 ,C3360_=_C3466 ,C3360_=_C3468 ,\nC3360_=_C3470 ,C3360_=_C3488 ,C3360_=_C3490 ,C3360_=_C3492 ,C3360_=_C3494 ,C3362_=_C3364 ,\nC3362_=_C3366 ,C3362_=_C3368 ,C3362_=_C3370 ,C3362_=_C3372 ,C3362_=_C3374 ,C3362_=_C3376 ,\nC3362_=_C3378 ,C3362_=_C3384 ,C3362_=_C3386 ,C3362_=_C3388 ,C3362_=_C3390 ,C3362_=_C3392 ,\nC3362_=_C3394 ,C3362_=_C3396 ,C3362_=_C3398 ,C3362_=_C3400 ,C3362_=_C3402 ,C3362_=_C3404 ,\nC3362_=_C3406 ,C3362_=_C3408 ,C3362_=_C3410 ,C3362_=_C3412 ,C3362_=_C3414 ,C3362_=_C3416 ,\nC3362_=_C3418 ,C3362_=_C3420 ,C3362_=_C3422 ,C3362_=_C3424 ,C3362_=_C3426 ,C3362_=_C3428 ,\nC3362_=_C3430 ,C3362_=_C3432 ,C3362_=_C3434 ,C3362_=_C3436 ,C3362_=_C3438 ,C3362_=_C3440 ,\nC3362_=_C3442 ,C3362_=_C3444 ,C3362_=_C3446 ,C3362_=_C3448 ,C3362_=_C3450 ,C3362_=_C3452 ,\nC3362_=_C3454 ,C3362_=_C3456 ,C3362_=_C3458 ,C3362_=_C3460 ,C3362_=_C3462 ,C3362_=_C3464 ,\nC3362_=_C3466 ,C3362_=_C3468 ,C3362_=_C3470 ,C3362_=_C3488 ,C3362_=_C3490 ,C3362_=_C3492 ,\nC3362_=_C3494 ,C3364_=_C3366 ,C3364_=_C3368 ,C3364_=_C3370 ,C3364_=_C3372 ,C3364_=_C3374 ,\nC3364_=_C3376 ,C3364_=_C3378 ,C3364_=_C3384 ,C3364_=_C3386 ,C3364_=_C3388 ,C3364_=_C3390 ,\nC3364_=_C3392 ,C3364_=_C3394 ,C3364_=_C3396 ,C3364_=_C3398 ,C3364_=_C3400 ,C3364_=_C3402 ,\nC3364_=_C3404 ,C3364_=_C3406 ,C3364_=_C3408 ,C3364_=_C3410 ,C3364_=_C3412 ,C3364_=_C3414 ,\nC3364_=_C3416 ,C3364_=_C3418 ,C3364_=_C3420 ,C3364_=_C3422 ,C3364_=_C3424 ,C3364_=_C3426 ,\nC3364_=_C3428 ,C3364_=_C3430 ,C3364_=_C3432 ,C3364_=_C3434 ,C3364_=_C3436 ,C3364_=_C3438 ,\nC3364_=_C3440 ,C3364_=_C3442 ,C3364_=_C3444 ,C3364_=_C3446 ,C3364_=_C3448 ,C3364_=_C3450 ,\nC3364_=_C3452 ,C3364_=_C3454 ,C3364_=_C3456 ,C3364_=_C3458 ,C3364_=_C3460 ,C3364_=_C3462 ,\nC3364_=_C3464 ,C3364_=_C3466 ,C3364_=_C3468 ,C3364_=_C3470 ,C3364_=_C3488 ,C3364_=_C3490 ,\nC3364_=_C3492 ,C3364_=_C3494 ,C3366_=_C3368 ,C3366_=_C3370 ,C3366_=_C3372 ,C3366_=_C3374 ,\nC3366_=_C3376 ,C3366_=_C3378 ,C3366_=_C3384 ,C3366_=_C3386 ,C3366_=_C3388 ,C3366_=_C3390 ,\nC3366_=_C3392 ,C3366_=_C3394 ,C3366_=_C3396 ,C3366_=_C3398 ,C3366_=_C3400 ,C3366_=_C3402 ,\nC3366_=_C3404 ,C3366_=_C3406 ,C3366_=_C3408 ,C3366_=_C3410 ,C3366_=_C3412 ,C3366_=_C3414 ,\nC3366_=_C3416 ,C3366_=_C3418 ,C3366_=_C3420 ,C3366_=_C3422</w:t>
      </w:r>
    </w:p>
    <w:p>
      <w:pPr>
        <w:pStyle w:val="PreformattedText"/>
        <w:bidi w:val="0"/>
        <w:spacing w:before="0" w:after="0"/>
        <w:jc w:val="left"/>
        <w:rPr/>
      </w:pPr>
      <w:r>
        <w:rPr/>
        <w:t xml:space="preserve"> </w:t>
      </w:r>
      <w:r>
        <w:rPr/>
        <w:t>,C3366_=_C3424 ,C3366_=_C3426 ,\nC3366_=_C3428 ,C3366_=_C3430 ,C3366_=_C3432 ,C3366_=_C3434 ,C3366_=_C3436 ,C3366_=_C3438 ,\nC3366_=_C3440 ,C3366_=_C3442 ,C3366_=_C3444 ,C3366_=_C3446 ,C3366_=_C3448 ,C3366_=_C3450 ,\nC3366_=_C3452 ,C3366_=_C3454 ,C3366_=_C3456 ,C3366_=_C3458 ,C3366_=_C3460 ,C3366_=_C3462 ,\nC3366_=_C3464 ,C3366_=_C3466 ,C3366_=_C3468 ,C3366_=_C3470 ,C3366_=_C3488 ,C3366_=_C3490 ,\nC3366_=_C3492 ,C3366_=_C3494 ,C3368_=_C3370 ,C3368_=_C3372 ,C3368_=_C3374 ,C3368_=_C3376 ,\nC3368_=_C3378 ,C3368_=_C3384 ,C3368_=_C3386 ,C3368_=_C3388 ,C3368_=_C3390 ,C3368_=_C3392 ,\nC3368_=_C3394 ,C3368_=_C3396 ,C3368_=_C3398 ,C3368_=_C3400 ,C3368_=_C3402 ,C3368_=_C3404 ,\nC3368_=_C3406 ,C3368_=_C3408 ,C3368_=_C3410 ,C3368_=_C3412 ,C3368_=_C3414 ,C3368_=_C3416 ,\nC3368_=_C3418 ,C3368_=_C3420 ,C3368_=_C3422 ,C3368_=_C3424 ,C3368_=_C3426 ,C3368_=_C3428 ,\nC3368_=_C3430 ,C3368_=_C3432 ,C3368_=_C3434 ,C3368_=_C3436 ,C3368_=_C3438 ,C3368_=_C3440 ,\nC3368_=_C3442 ,C3368_=_C3444 ,C3368_=_C3446 ,C3368_=_C3448 ,C3368_=_C3450 ,C3368_=_C3452 ,\nC3368_=_C3454 ,C3368_=_C3456 ,C3368_=_C3458 ,C3368_=_C3460 ,C3368_=_C3462 ,C3368_=_C3464 ,\nC3368_=_C3466 ,C3368_=_C3468 ,C3368_=_C3470 ,C3368_=_C3488 ,C3368_=_C3490 ,C3368_=_C3492 ,\nC3368_=_C3494 ,C3370_=_C3372 ,C3370_=_C3374 ,C3370_=_C3376 ,C3370_=_C3378 ,C3370_=_C3384 ,\nC3370_=_C3386 ,C3370_=_C3388 ,C3370_=_C3390 ,C3370_=_C3392 ,C3370_=_C3394 ,C3370_=_C3396 ,\nC3370_=_C3398 ,C3370_=_C3400 ,C3370_=_C3402 ,C3370_=_C3404 ,C3370_=_C3406 ,C3370_=_C3408 ,\nC3370_=_C3410 ,C3370_=_C3412 ,C3370_=_C3414 ,C3370_=_C3416 ,C3370_=_C3418 ,C3370_=_C3420 ,\nC3370_=_C3422 ,C3370_=_C3424 ,C3370_=_C3426 ,C3370_=_C3428 ,C3370_=_C3430 ,C3370_=_C3432 ,\nC3370_=_C3434 ,C3370_=_C3436 ,C3370_=_C3438 ,C3370_=_C3440 ,C3370_=_C3442 ,C3370_=_C3444 ,\nC3370_=_C3446 ,C3370_=_C3448 ,C3370_=_C3450 ,C3370_=_C3452 ,C3370_=_C3454 ,C3370_=_C3456 ,\nC3370_=_C3458 ,C3370_=_C3460 ,C3370_=_C3462 ,C3370_=_C3464 ,C3370_=_C3466 ,C3370_=_C3468 ,\nC3370_=_C3470 ,C3370_=_C3488 ,C3370_=_C3490 ,C3370_=_C3492 ,C3370_=_C3494 ,C3372_=_C3374 ,\nC3372_=_C3376 ,C3372_=_C3378 ,C3372_=_C3384 ,C3372_=_C3386 ,C3372_=_C3388 ,C3372_=_C3390 ,\nC3372_=_C3392 ,C3372_=_C3394 ,C3372_=_C3396 ,C3372_=_C3398 ,C3372_=_C3400 ,C3372_=_C3402 ,\nC3372_=_C3404 ,C3372_=_C3406 ,C3372_=_C3408 ,C3372_=_C3410 ,C3372_=_C3412 ,C3372_=_C3414 ,\nC3372_=_C3416 ,C3372_=_C3418 ,C3372_=_C3420 ,C3372_=_C3422 ,C3372_=_C3424 ,C3372_=_C3426 ,\nC3372_=_C3428 ,C3372_=_C3430 ,C3372_=_C3432 ,C3372_=_C3434 ,C3372_=_C3436 ,C3372_=_C3438 ,\nC3372_=_C3440 ,C3372_=_C3442 ,C3372_=_C3444 ,C3372_=_C3446 ,C3372_=_C3448 ,C3372_=_C3450 ,\nC3372_=_C3452 ,C3372_=_C3454 ,C3372_=_C3456 ,C3372_=_C3458 ,C3372_=_C3460 ,C3372_=_C3462 ,\nC3372_=_C3464 ,C3372_=_C3466 ,C3372_=_C3468 ,C3372_=_C3470 ,C3372_=_C3488 ,C3372_=_C3490 ,\nC3372_=_C3492 ,C3372_=_C3494 ,C3374_=_C3376 ,C3374_=_C3378 ,C3374_=_C3384 ,C3374_=_C3386 ,\nC3374_=_C3388 ,C3374_=_C3390 ,C3374_=_C3392 ,C3374_=_C3394 ,C3374_=_C3396 ,C3374_=_C3398 ,\nC3374_=_C3400 ,C3374_=_C3402 ,C3374_=_C3404 ,C3374_=_C3406 ,C3374_=_C3408 ,C3374_=_C3410 ,\nC3374_=_C3412 ,C3374_=_C3414 ,C3374_=_C3416 ,C3374_=_C3418 ,C3374_=_C3420 ,C3374_=_C3422 ,\nC3374_=_C3424 ,C3374_=_C3426 ,C3374_=_C3428 ,C3374_=_C3430 ,C3374_=_C3432 ,C3374_=_C3434 ,\nC3374_=_C3436 ,C3374_=_C3438 ,C3374_=_C3440 ,C3374_=_C3442 ,C3374_=_C3444 ,C3374_=_C3446 ,\nC3374_=_C3448 ,C3374_=_C3450 ,C3374_=_C3452 ,C3374_=_C3454 ,C3374_=_C3456 ,C3374_=_C3458 ,\nC3374_=_C3460 ,C3374_=_C3462 ,C3374_=_C3464 ,C3374_=_C3466 ,C3374_=_C3468 ,C3374_=_C3470 ,\nC3374_=_C3488 ,C3374_=_C3490 ,C3374_=_C3492 ,C3374_=_C3494 ,C3376_=_C3378 ,C3376_=_C3384 ,\nC3376_=_C3386 ,C3376_=_C3388 ,C3376_=_C3390 ,C3376_=_C3392 ,C3376_=_C3394 ,C3376_=_C3396 ,\nC3376_=_C3398 ,C3376_=_C3400 ,C3376_=_C3402 ,C3376_=_C3404 ,C3376_=_C3406 ,C3376_=_C3408 ,\nC3376_=_C3410 ,C3376_=_C3412 ,C3376_=_C3414 ,C3376_=_C3416 ,C3376_=_C3418 ,C3376_=_C3420 ,\nC3376_=_C3422 ,C3376_=_C3424 ,C3376_=_C3426 ,C3376_=_C3428 ,C3376_=_C3430 ,C3376_=_C3432 ,\nC3376_=_C3434 ,C3376_=_C3436 ,C3376_=_C3438 ,C3376_=_C3440 ,C3376_=_C3442 ,C3376_=_C3444 ,\nC3376_=_C3446 ,C3376_=_C3448 ,C3376_=_C3450 ,C3376_=_C3452 ,C3376_=_C3454 ,C3376_=_C3456 ,\nC3376_=_C3458 ,C3376_=_C3460 ,C3376_=_C3462 ,C3376_=_C3464 ,C3376_=_C3466 ,C3376_=_C3468 ,\nC3376_=_C3470 ,C3376_=_C3488 ,C3376_=_C3490 ,C3376_=_C3492 ,C3376_=_C3494 ,C3378_=_C3384 ,\nC3378_=_C3386 ,C3378_=_C3388 ,C3378_=_C3390 ,C3378_=_C3392 ,C3378_=_C3394 ,C3378_=_C3396 ,\nC3378_=_C3398 ,C3378_=_C3400 ,C3378_=_C3402 ,C3378_=_C3404 ,C3378_=_C3406 ,C3378_=_C3408 ,\nC3378_=_C3410 ,C3378_=_C3412 ,C3378_=_C3414 ,C3378_=_C3416 ,C3378_=_C3418 ,C3378_=_C3420 ,\nC3378_=_C3422 ,C3378_=_C3424 ,C3378_=_C3426 ,C3378_=_C3428 ,C3378_=_C3430 ,C3378_=_C3432 ,\nC3378_=_C3434 ,C3378_=_C3436 ,C3378_=_C3438 ,C3378_=_C3440 ,C3378_=_C3442 ,C3378_=_C3444 ,\nC3378_=_C3446 ,C3378_=_C3448 ,C3378_=_C3450 ,C3378_=_C3452 ,C3378_=_C3454 ,C3378_=_C3456 ,\nC3378_=_C3458 ,C3378_=_C3460 ,C3378_=_C3462 ,C3378_=_C3464 ,C3378_=_C3466 ,C3378_=_C3468 ,\nC3378_=_C3470 ,C3378_=_C3488 ,C3378_=_C3490 ,C3378_=_C3492 ,C3378_=_C3494 ,C3384_=_C3386 ,\nC3384_=_C3388 ,C3384_=_C3390 ,C3384_=_C3392 ,C3384_=_C3394 ,C3384_=_C3396 ,C3384_=_C3398 ,\nC3384_=_C3400 ,C3384_=_C3402 ,C3384_=_C3404 ,C3384_=_C3406 ,C3384_=_C3408 ,C3384_=_C3410 ,\nC3384_=_C3412 ,C3384_=_C3414 ,C3384_=_C3416 ,C3384_=_C3418 ,C3384_=_C3420 ,C3384_=_C3422 ,\nC3384_=_C3424 ,C3384_=_C3426 ,C3384_=_C3428 ,C3384_=_C3430 ,C3384_=_C3432 ,C3384_=_C3434 ,\nC3384_=_C3436 ,C3384_=_C3438 ,C3384_=_C3440 ,C3384_=_C3442 ,C3384_=_C3444 ,C3384_=_C3446 ,\nC3384_=_C3448 ,C3384_=_C3450 ,C3384_=_C3452 ,C3384_=_C3454 ,C3384_=_C3456 ,C3384_=_C3458 ,\nC3384_=_C3460 ,C3384_=_C3462 ,C3384_=_C3464 ,C3384_=_C3466 ,C3384_=_C3468 ,C3384_=_C3470 ,\nC3384_=_C3488 ,C3384_=_C3490 ,C3384_=_C3492 ,C3384_=_C3494 ,C3386_=_C3388 ,C3386_=_C3390 ,\nC3386_=_C3392 ,C3386_=_C3394 ,C3386_=_C3396 ,C3386_=_C3398 ,C3386_=_C3400 ,C3386_=_C3402 ,\nC3386_=_C3404 ,C3386_=_C3406 ,C3386_=_C3408 ,C3386_=_C3410 ,C3386_=_C3412 ,C3386_=_C3414 ,\nC3386_=_C3416 ,C3386_=_C3418 ,C3386_=_C3420 ,C3386_=_C3422 ,C3386_=_C3424 ,C3386_=_C3426 ,\nC3386_=_C3428 ,C3386_=_C3430 ,C3386_=_C3432 ,C3386_=_C3434 ,C3386_=_C3436 ,C3386_=_C3438 ,\nC3386_=_C3440 ,C3386_=_C3442 ,C3386_=_C3444 ,C3386_=_C3446 ,C3386_=_C3448 ,C3386_=_C3450 ,\nC3386_=_C3452 ,C3386_=_C3454 ,C3386_=_C3456 ,C3386_=_C3458 ,C3386_=_C3460 ,C3386_=_C3462 ,\nC3386_=_C3464 ,C3386_=_C3466 ,C3386_=_C3468 ,C3386_=_C3470 ,C3386_=_C3488 ,C3386_=_C3490 ,\nC3386_=_C3492 ,C3386_=_C3494 ,C3388_=_C3390 ,C3388_=_C3392 ,C3388_=_C3394 ,C3388_=_C3396 ,\nC3388_=_C3398 ,C3388_=_C3400 ,C3388_=_C3402 ,C3388_=_C3404 ,C3388_=_C3406 ,C3388_=_C3408 ,\nC3388_=_C3410 ,C3388_=_C3412 ,C3388_=_C3414 ,C3388_=_C3416 ,C3388_=_C3418 ,C3388_=_C3420 ,\nC3388_=_C3422 ,C3388_=_C3424 ,C3388_=_C3426 ,C3388_=_C3428 ,C3388_=_C3430 ,C3388_=_C3432 ,\nC3388_=_C3434 ,C3388_=_C3436 ,C3388_=_C3438 ,C3388_=_C3440 ,C3388_=_C3442 ,C3388_=_C3444 ,\nC3388_=_C3446 ,C3388_=_C3448 ,C3388_=_C3450 ,C3388_=_C3452 ,C3388_=_C3454 ,C3388_=_C3456 ,\nC3388_=_C3458 ,C3388_=_C3460 ,C3388_=_C3462 ,C3388_=_C3464 ,C3388_=_C3466 ,C3388_=_C3468 ,\nC3388_=_C3470 ,C3388_=_C3488 ,C3388_=_C3490 ,C3388_=_C3492 ,C3388_=_C3494 ,C3390_=_C3392 ,\nC3390_=_C3394 ,C3390_=_C3396 ,C3390_=_C3398 ,C3390_=_C3400 ,C3390_=_C3402 ,C3390_=_C3404 ,\nC3390_=_C3406 ,C3390_=_C3408 ,C3390_=_C3410 ,C3390_=_C3412 ,C3390_=_C3414 ,C3390_=_C3416 ,\nC3390_=_C3418 ,C3390_=_C3420 ,C3390_=_C3422 ,C3390_=_C3424 ,C3390_=_C3426 ,C3390_=_C3428 ,\nC3390_=_C3430 ,C3390_=_C3432 ,C3390_=_C3434 ,C3390_=_C3436 ,C3390_=_C3438 ,C3390_=_C3440 ,\nC3390_=_C3442 ,C3390_=_C3444 ,C3390_=_C3446 ,C3390_=_C3448 ,C3390_=_C3450 ,C3390_=_C3452 ,\nC3390_=_C3454 ,C3390_=_C3456 ,C3390_=_C3458 ,C3390_=_C3460 ,C3390_=_C3462 ,C3390_=_C3464 ,\nC3390_=_C3466 ,C3390_=_C3468 ,C3390_=_C3470 ,C3390_=_C3488 ,C3390_=_C3490 ,C3390_=_C3492 ,\nC3390_=_C3494 ,C3392_=_C3394 ,C3392_=_C3396 ,C3392_=_C3398 ,C3392_=_C3400 ,C3392_=_C3402 ,\nC3392_=_C3404 ,C3392_=_C3406 ,C3392_=_C3408 ,C3392_=_C3410 ,C3392_=_C3412 ,C3392_=_C3414 ,\nC3392_=_C3416 ,C3392_=_C3418 ,C3392_=_C3420 ,C3392_=_C3422 ,C3392_=_C3424 ,C3392_=_C3426 ,\nC3392_=_C3428 ,C3392_=_C3430 ,C3392_=_C3432 ,C3392_=_C3434 ,C3392_=_C3436 ,C3392_=_C3438 ,\nC3392_=_C3440 ,C3392_=_C3442 ,C3392_=_C3444 ,C3392_=_C3446 ,C3392_=_C3448 ,C3392_=_C3450 ,\nC3392_=_C3452 ,C3392_=_C3454 ,C3392_=_C3456 ,C3392_=_C3458 ,C3392_=_C3460 ,C3392_=_C3462 ,\nC3392_=_C3464 ,C3392_=_C3466 ,C3392_=_C3468 ,C3392_=_C3470 ,C3392_=_C3488 ,C3392_=_C3490 ,\nC3392_=_C3492 ,C3392_=_C3494 ,C3394_=_C3396 ,C3394_=_C3398 ,C3394_=_C3400 ,C3394_=_C3402 ,\nC3394_=_C3404 ,C3394_=_C3406 ,C3394_=_C3408 ,C3394_=_C3410 ,C3394_=_C3412 ,C3394_=_C3414 ,\nC3394_=_C3416 ,C3394_=_C3418 ,C3394_=_C3420 ,C3394_=_C3422 ,C3394_=_C3424 ,C3394_=_C3426 ,\nC3394_=_C3428 ,C3394_=_C3430 ,C3394_=_C3432 ,C3394_=_C3434 ,C3394_=_C3436 ,C3394_=_C3438 ,\nC3394_=_C3440 ,C3394_=_C3442 ,C3394_=_C3444 ,C3394_=_C3446 ,C3394_=_C3448 ,C3394_=_C3450 ,\nC3394_=_C3452 ,C3394_=_C3454 ,C3394_=_C3456 ,C3394_=_C3458 ,C3394_=_C3460 ,C3394_=_C3462 ,\nC3394_=_C3464 ,C3394_=_C3466 ,C3394_=_C3468 ,C3394_=_C3470 ,C3394_=_C3488 ,C3394_=_C3490 ,\nC3394_=_C3492 ,C3394_=_C3494 ,C3396_=_C3398 ,C3396_=_C3400 ,C3396_=_C3402 ,C3396_=_C3404 ,\nC3396_=_C3406 ,C3396_=_C3408 ,C3396_=_C3410 ,C3396_=_C3412 ,C3396_=_C3414 ,C3396_=_C3416 ,\nC3396_=_C3418 ,C3396_=_C3420 ,C3396_=_C3422 ,C3396_=_C3424 ,C3396_=_C3426 ,C3396_=_C3428 ,\nC3396_=_C3430 ,C3396_=_C3432 ,C3396_=_C3434 ,C3396_=_C3436 ,C3396_=_C3438 ,C3396_=_C3440 ,\nC3396_=_C3442 ,C3396_=_C3444 ,C3396_=_C3446 ,C3396_=_C3448 ,C3396_=_C3450 ,C3396_=_C3452 ,\nC3396_=_C3454 ,C3396_=_C3456 ,C3396_=_C3458 ,C3396_=_C3460 ,C3396_=_C3462 ,C3396_=_C3464 ,\nC3396_=_C3466 ,C3396_=_C3468 ,C3396_=_C3470 ,C3396_=_C3488 ,C3396_=_C3490 ,C3396_=_C3492 ,\nC3396_=_C3494 ,C3398_=_C3400 ,C3398_=_C3402 ,C3398_=_C3404 ,C3398_=_C3406 ,C3398_=_C3408 ,\nC3398_=_C3410 ,C3398_=_C3412</w:t>
      </w:r>
    </w:p>
    <w:p>
      <w:pPr>
        <w:pStyle w:val="PreformattedText"/>
        <w:bidi w:val="0"/>
        <w:spacing w:before="0" w:after="0"/>
        <w:jc w:val="left"/>
        <w:rPr/>
      </w:pPr>
      <w:r>
        <w:rPr/>
        <w:t xml:space="preserve"> </w:t>
      </w:r>
      <w:r>
        <w:rPr/>
        <w:t>,C3398_=_C3414 ,C3398_=_C3416 ,C3398_=_C3418 ,C3398_=_C3420 ,\nC3398_=_C3422 ,C3398_=_C3424 ,C3398_=_C3426 ,C3398_=_C3428 ,C3398_=_C3430 ,C3398_=_C3432 ,\nC3398_=_C3434 ,C3398_=_C3436 ,C3398_=_C3438 ,C3398_=_C3440 ,C3398_=_C3442 ,C3398_=_C3444 ,\nC3398_=_C3446 ,C3398_=_C3448 ,C3398_=_C3450 ,C3398_=_C3452 ,C3398_=_C3454 ,C3398_=_C3456 ,\nC3398_=_C3458 ,C3398_=_C3460 ,C3398_=_C3462 ,C3398_=_C3464 ,C3398_=_C3466 ,C3398_=_C3468 ,\nC3398_=_C3470 ,C3398_=_C3488 ,C3398_=_C3490 ,C3398_=_C3492 ,C3398_=_C3494 ,C3400_=_C3402 ,\nC3400_=_C3404 ,C3400_=_C3406 ,C3400_=_C3408 ,C3400_=_C3410 ,C3400_=_C3412 ,C3400_=_C3414 ,\nC3400_=_C3416 ,C3400_=_C3418 ,C3400_=_C3420 ,C3400_=_C3422 ,C3400_=_C3424 ,C3400_=_C3426 ,\nC3400_=_C3428 ,C3400_=_C3430 ,C3400_=_C3432 ,C3400_=_C3434 ,C3400_=_C3436 ,C3400_=_C3438 ,\nC3400_=_C3440 ,C3400_=_C3442 ,C3400_=_C3444 ,C3400_=_C3446 ,C3400_=_C3448 ,C3400_=_C3450 ,\nC3400_=_C3452 ,C3400_=_C3454 ,C3400_=_C3456 ,C3400_=_C3458 ,C3400_=_C3460 ,C3400_=_C3462 ,\nC3400_=_C3464 ,C3400_=_C3466 ,C3400_=_C3468 ,C3400_=_C3470 ,C3400_=_C3488 ,C3400_=_C3490 ,\nC3400_=_C3492 ,C3400_=_C3494 ,C3402_=_C3404 ,C3402_=_C3406 ,C3402_=_C3408 ,C3402_=_C3410 ,\nC3402_=_C3412 ,C3402_=_C3414 ,C3402_=_C3416 ,C3402_=_C3418 ,C3402_=_C3420 ,C3402_=_C3422 ,\nC3402_=_C3424 ,C3402_=_C3426 ,C3402_=_C3428 ,C3402_=_C3430 ,C3402_=_C3432 ,C3402_=_C3434 ,\nC3402_=_C3436 ,C3402_=_C3438 ,C3402_=_C3440 ,C3402_=_C3442 ,C3402_=_C3444 ,C3402_=_C3446 ,\nC3402_=_C3448 ,C3402_=_C3450 ,C3402_=_C3452 ,C3402_=_C3454 ,C3402_=_C3456 ,C3402_=_C3458 ,\nC3402_=_C3460 ,C3402_=_C3462 ,C3402_=_C3464 ,C3402_=_C3466 ,C3402_=_C3468 ,C3402_=_C3470 ,\nC3402_=_C3488 ,C3402_=_C3490 ,C3402_=_C3492 ,C3402_=_C3494 ,C3404_=_C3406 ,C3404_=_C3408 ,\nC3404_=_C3410 ,C3404_=_C3412 ,C3404_=_C3414 ,C3404_=_C3416 ,C3404_=_C3418 ,C3404_=_C3420 ,\nC3404_=_C3422 ,C3404_=_C3424 ,C3404_=_C3426 ,C3404_=_C3428 ,C3404_=_C3430 ,C3404_=_C3432 ,\nC3404_=_C3434 ,C3404_=_C3436 ,C3404_=_C3438 ,C3404_=_C3440 ,C3404_=_C3442 ,C3404_=_C3444 ,\nC3404_=_C3446 ,C3404_=_C3448 ,C3404_=_C3450 ,C3404_=_C3452 ,C3404_=_C3454 ,C3404_=_C3456 ,\nC3404_=_C3458 ,C3404_=_C3460 ,C3404_=_C3462 ,C3404_=_C3464 ,C3404_=_C3466 ,C3404_=_C3468 ,\nC3404_=_C3470 ,C3404_=_C3488 ,C3404_=_C3490 ,C3404_=_C3492 ,C3404_=_C3494 ,C3406_=_C3408 ,\nC3406_=_C3410 ,C3406_=_C3412 ,C3406_=_C3414 ,C3406_=_C3416 ,C3406_=_C3418 ,C3406_=_C3420 ,\nC3406_=_C3422 ,C3406_=_C3424 ,C3406_=_C3426 ,C3406_=_C3428 ,C3406_=_C3430 ,C3406_=_C3432 ,\nC3406_=_C3434 ,C3406_=_C3436 ,C3406_=_C3438 ,C3406_=_C3440 ,C3406_=_C3442 ,C3406_=_C3444 ,\nC3406_=_C3446 ,C3406_=_C3448 ,C3406_=_C3450 ,C3406_=_C3452 ,C3406_=_C3454 ,C3406_=_C3456 ,\nC3406_=_C3458 ,C3406_=_C3460 ,C3406_=_C3462 ,C3406_=_C3464 ,C3406_=_C3466 ,C3406_=_C3468 ,\nC3406_=_C3470 ,C3406_=_C3488 ,C3406_=_C3490 ,C3406_=_C3492 ,C3406_=_C3494 ,C3408_=_C3410 ,\nC3408_=_C3412 ,C3408_=_C3414 ,C3408_=_C3416 ,C3408_=_C3418 ,C3408_=_C3420 ,C3408_=_C3422 ,\nC3408_=_C3424 ,C3408_=_C3426 ,C3408_=_C3428 ,C3408_=_C3430 ,C3408_=_C3432 ,C3408_=_C3434 ,\nC3408_=_C3436 ,C3408_=_C3438 ,C3408_=_C3440 ,C3408_=_C3442 ,C3408_=_C3444 ,C3408_=_C3446 ,\nC3408_=_C3448 ,C3408_=_C3450 ,C3408_=_C3452 ,C3408_=_C3454 ,C3408_=_C3456 ,C3408_=_C3458 ,\nC3408_=_C3460 ,C3408_=_C3462 ,C3408_=_C3464 ,C3408_=_C3466 ,C3408_=_C3468 ,C3408_=_C3470 ,\nC3408_=_C3488 ,C3408_=_C3490 ,C3408_=_C3492 ,C3408_=_C3494 ,C3410_=_C3412 ,C3410_=_C3414 ,\nC3410_=_C3416 ,C3410_=_C3418 ,C3410_=_C3420 ,C3410_=_C3422 ,C3410_=_C3424 ,C3410_=_C3426 ,\nC3410_=_C3428 ,C3410_=_C3430 ,C3410_=_C3432 ,C3410_=_C3434 ,C3410_=_C3436 ,C3410_=_C3438 ,\nC3410_=_C3440 ,C3410_=_C3442 ,C3410_=_C3444 ,C3410_=_C3446 ,C3410_=_C3448 ,C3410_=_C3450 ,\nC3410_=_C3452 ,C3410_=_C3454 ,C3410_=_C3456 ,C3410_=_C3458 ,C3410_=_C3460 ,C3410_=_C3462 ,\nC3410_=_C3464 ,C3410_=_C3466 ,C3410_=_C3468 ,C3410_=_C3470 ,C3410_=_C3488 ,C3410_=_C3490 ,\nC3410_=_C3492 ,C3410_=_C3494 ,C3412_=_C3414 ,C3412_=_C3416 ,C3412_=_C3418 ,C3412_=_C3420 ,\nC3412_=_C3422 ,C3412_=_C3424 ,C3412_=_C3426 ,C3412_=_C3428 ,C3412_=_C3430 ,C3412_=_C3432 ,\nC3412_=_C3434 ,C3412_=_C3436 ,C3412_=_C3438 ,C3412_=_C3440 ,C3412_=_C3442 ,C3412_=_C3444 ,\nC3412_=_C3446 ,C3412_=_C3448 ,C3412_=_C3450 ,C3412_=_C3452 ,C3412_=_C3454 ,C3412_=_C3456 ,\nC3412_=_C3458 ,C3412_=_C3460 ,C3412_=_C3462 ,C3412_=_C3464 ,C3412_=_C3466 ,C3412_=_C3468 ,\nC3412_=_C3470 ,C3412_=_C3488 ,C3412_=_C3490 ,C3412_=_C3492 ,C3412_=_C3494 ,C3414_=_C3416 ,\nC3414_=_C3418 ,C3414_=_C3420 ,C3414_=_C3422 ,C3414_=_C3424 ,C3414_=_C3426 ,C3414_=_C3428 ,\nC3414_=_C3430 ,C3414_=_C3432 ,C3414_=_C3434 ,C3414_=_C3436 ,C3414_=_C3438 ,C3414_=_C3440 ,\nC3414_=_C3442 ,C3414_=_C3444 ,C3414_=_C3446 ,C3414_=_C3448 ,C3414_=_C3450 ,C3414_=_C3452 ,\nC3414_=_C3454 ,C3414_=_C3456 ,C3414_=_C3458 ,C3414_=_C3460 ,C3414_=_C3462 ,C3414_=_C3464 ,\nC3414_=_C3466 ,C3414_=_C3468 ,C3414_=_C3470 ,C3414_=_C3488 ,C3414_=_C3490 ,C3414_=_C3492 ,\nC3414_=_C3494 ,C3416_=_C3418 ,C3416_=_C3420 ,C3416_=_C3422 ,C3416_=_C3424 ,C3416_=_C3426 ,\nC3416_=_C3428 ,C3416_=_C3430 ,C3416_=_C3432 ,C3416_=_C3434 ,C3416_=_C3436 ,C3416_=_C3438 ,\nC3416_=_C3440 ,C3416_=_C3442 ,C3416_=_C3444 ,C3416_=_C3446 ,C3416_=_C3448 ,C3416_=_C3450 ,\nC3416_=_C3452 ,C3416_=_C3454 ,C3416_=_C3456 ,C3416_=_C3458 ,C3416_=_C3460 ,C3416_=_C3462 ,\nC3416_=_C3464 ,C3416_=_C3466 ,C3416_=_C3468 ,C3416_=_C3470 ,C3416_=_C3488 ,C3416_=_C3490 ,\nC3416_=_C3492 ,C3416_=_C3494 ,C3418_=_C3420 ,C3418_=_C3422 ,C3418_=_C3424 ,C3418_=_C3426 ,\nC3418_=_C3428 ,C3418_=_C3430 ,C3418_=_C3432 ,C3418_=_C3434 ,C3418_=_C3436 ,C3418_=_C3438 ,\nC3418_=_C3440 ,C3418_=_C3442 ,C3418_=_C3444 ,C3418_=_C3446 ,C3418_=_C3448 ,C3418_=_C3450 ,\nC3418_=_C3452 ,C3418_=_C3454 ,C3418_=_C3456 ,C3418_=_C3458 ,C3418_=_C3460 ,C3418_=_C3462 ,\nC3418_=_C3464 ,C3418_=_C3466 ,C3418_=_C3468 ,C3418_=_C3470 ,C3418_=_C3488 ,C3418_=_C3490 ,\nC3418_=_C3492 ,C3418_=_C3494 ,C3420_=_C3422 ,C3420_=_C3424 ,C3420_=_C3426 ,C3420_=_C3428 ,\nC3420_=_C3430 ,C3420_=_C3432 ,C3420_=_C3434 ,C3420_=_C3436 ,C3420_=_C3438 ,C3420_=_C3440 ,\nC3420_=_C3442 ,C3420_=_C3444 ,C3420_=_C3446 ,C3420_=_C3448 ,C3420_=_C3450 ,C3420_=_C3452 ,\nC3420_=_C3454 ,C3420_=_C3456 ,C3420_=_C3458 ,C3420_=_C3460 ,C3420_=_C3462 ,C3420_=_C3464 ,\nC3420_=_C3466 ,C3420_=_C3468 ,C3420_=_C3470 ,C3420_=_C3488 ,C3420_=_C3490 ,C3420_=_C3492 ,\nC3420_=_C3494 ,C3422_=_C3424 ,C3422_=_C3426 ,C3422_=_C3428 ,C3422_=_C3430 ,C3422_=_C3432 ,\nC3422_=_C3434 ,C3422_=_C3436 ,C3422_=_C3438 ,C3422_=_C3440 ,C3422_=_C3442 ,C3422_=_C3444 ,\nC3422_=_C3446 ,C3422_=_C3448 ,C3422_=_C3450 ,C3422_=_C3452 ,C3422_=_C3454 ,C3422_=_C3456 ,\nC3422_=_C3458 ,C3422_=_C3460 ,C3422_=_C3462 ,C3422_=_C3464 ,C3422_=_C3466 ,C3422_=_C3468 ,\nC3422_=_C3470 ,C3422_=_C3488 ,C3422_=_C3490 ,C3422_=_C3492 ,C3422_=_C3494 ,C3424_=_C3426 ,\nC3424_=_C3428 ,C3424_=_C3430 ,C3424_=_C3432 ,C3424_=_C3434 ,C3424_=_C3436 ,C3424_=_C3438 ,\nC3424_=_C3440 ,C3424_=_C3442 ,C3424_=_C3444 ,C3424_=_C3446 ,C3424_=_C3448 ,C3424_=_C3450 ,\nC3424_=_C3452 ,C3424_=_C3454 ,C3424_=_C3456 ,C3424_=_C3458 ,C3424_=_C3460 ,C3424_=_C3462 ,\nC3424_=_C3464 ,C3424_=_C3466 ,C3424_=_C3468 ,C3424_=_C3470 ,C3424_=_C3488 ,C3424_=_C3490 ,\nC3424_=_C3492 ,C3424_=_C3494 ,C3426_=_C3428 ,C3426_=_C3430 ,C3426_=_C3432 ,C3426_=_C3434 ,\nC3426_=_C3436 ,C3426_=_C3438 ,C3426_=_C3440 ,C3426_=_C3442 ,C3426_=_C3444 ,C3426_=_C3446 ,\nC3426_=_C3448 ,C3426_=_C3450 ,C3426_=_C3452 ,C3426_=_C3454 ,C3426_=_C3456 ,C3426_=_C3458 ,\nC3426_=_C3460 ,C3426_=_C3462 ,C3426_=_C3464 ,C3426_=_C3466 ,C3426_=_C3468 ,C3426_=_C3470 ,\nC3426_=_C3488 ,C3426_=_C3490 ,C3426_=_C3492 ,C3426_=_C3494 ,C3428_=_C3430 ,C3428_=_C3432 ,\nC3428_=_C3434 ,C3428_=_C3436 ,C3428_=_C3438 ,C3428_=_C3440 ,C3428_=_C3442 ,C3428_=_C3444 ,\nC3428_=_C3446 ,C3428_=_C3448 ,C3428_=_C3450 ,C3428_=_C3452 ,C3428_=_C3454 ,C3428_=_C3456 ,\nC3428_=_C3458 ,C3428_=_C3460 ,C3428_=_C3462 ,C3428_=_C3464 ,C3428_=_C3466 ,C3428_=_C3468 ,\nC3428_=_C3470 ,C3428_=_C3488 ,C3428_=_C3490 ,C3428_=_C3492 ,C3428_=_C3494 ,C3430_=_C3432 ,\nC3430_=_C3434 ,C3430_=_C3436 ,C3430_=_C3438 ,C3430_=_C3440 ,C3430_=_C3442 ,C3430_=_C3444 ,\nC3430_=_C3446 ,C3430_=_C3448 ,C3430_=_C3450 ,C3430_=_C3452 ,C3430_=_C3454 ,C3430_=_C3456 ,\nC3430_=_C3458 ,C3430_=_C3460 ,C3430_=_C3462 ,C3430_=_C3464 ,C3430_=_C3466 ,C3430_=_C3468 ,\nC3430_=_C3470 ,C3430_=_C3488 ,C3430_=_C3490 ,C3430_=_C3492 ,C3430_=_C3494 ,C3432_=_C3434 ,\nC3432_=_C3436 ,C3432_=_C3438 ,C3432_=_C3440 ,C3432_=_C3442 ,C3432_=_C3444 ,C3432_=_C3446 ,\nC3432_=_C3448 ,C3432_=_C3450 ,C3432_=_C3452 ,C3432_=_C3454 ,C3432_=_C3456 ,C3432_=_C3458 ,\nC3432_=_C3460 ,C3432_=_C3462 ,C3432_=_C3464 ,C3432_=_C3466 ,C3432_=_C3468 ,C3432_=_C3470 ,\nC3432_=_C3488 ,C3432_=_C3490 ,C3432_=_C3492 ,C3432_=_C3494 ,C3434_=_C3436 ,C3434_=_C3438 ,\nC3434_=_C3440 ,C3434_=_C3442 ,C3434_=_C3444 ,C3434_=_C3446 ,C3434_=_C3448 ,C3434_=_C3450 ,\nC3434_=_C3452 ,C3434_=_C3454 ,C3434_=_C3456 ,C3434_=_C3458 ,C3434_=_C3460 ,C3434_=_C3462 ,\nC3434_=_C3464 ,C3434_=_C3466 ,C3434_=_C3468 ,C3434_=_C3470 ,C3434_=_C3488 ,C3434_=_C3490 ,\nC3434_=_C3492 ,C3434_=_C3494 ,C3436_=_C3438 ,C3436_=_C3440 ,C3436_=_C3442 ,C3436_=_C3444 ,\nC3436_=_C3446 ,C3436_=_C3448 ,C3436_=_C3450 ,C3436_=_C3452 ,C3436_=_C3454 ,C3436_=_C3456 ,\nC3436_=_C3458 ,C3436_=_C3460 ,C3436_=_C3462 ,C3436_=_C3464 ,C3436_=_C3466 ,C3436_=_C3468 ,\nC3436_=_C3470 ,C3436_=_C3488 ,C3436_=_C3490 ,C3436_=_C3492 ,C3436_=_C3494 ,C3438_=_C3440 ,\nC3438_=_C3442 ,C3438_=_C3444 ,C3438_=_C3446 ,C3438_=_C3448 ,C3438_=_C3450 ,C3438_=_C3452 ,\nC3438_=_C3454 ,C3438_=_C3456 ,C3438_=_C3458 ,C3438_=_C3460 ,C3438_=_C3462 ,C3438_=_C3464 ,\nC3438_=_C3466 ,C3438_=_C3468 ,C3438_=_C3470 ,C3438_=_C3488 ,C3438_=_C3490 ,C3438_=_C3492 ,\nC3438_=_C3494 ,C3440_=_C3442 ,C3440_=_C3444 ,C3440_=_C3446 ,C3440_=_C3448 ,C3440_=_C3450 ,\nC3440_=_C3452 ,C3440_=_C3454 ,C3440_=_C3456 ,C3440_=_C3458 ,C3440_=_C3460 ,C3440_=_C3462 ,\nC3440_=_C3464 ,C3440_=_C3466 ,C3440_=_C3468 ,C3440_=_C3470 ,C3440_=_C3488 ,C3440_=_C3490 ,\nC3440_=_C3492 ,C3440_=_C3494 ,C3442_=_C3444 ,C3442_=_C3446 ,C3442_=_C3448 ,C3442_=_C3450</w:t>
      </w:r>
    </w:p>
    <w:p>
      <w:pPr>
        <w:pStyle w:val="PreformattedText"/>
        <w:bidi w:val="0"/>
        <w:spacing w:before="0" w:after="0"/>
        <w:jc w:val="left"/>
        <w:rPr/>
      </w:pPr>
      <w:r>
        <w:rPr/>
        <w:t xml:space="preserve"> </w:t>
      </w:r>
      <w:r>
        <w:rPr/>
        <w:t>,\nC3442_=_C3452 ,C3442_=_C3454 ,C3442_=_C3456 ,C3442_=_C3458 ,C3442_=_C3460 ,C3442_=_C3462 ,\nC3442_=_C3464 ,C3442_=_C3466 ,C3442_=_C3468 ,C3442_=_C3470 ,C3442_=_C3488 ,C3442_=_C3490 ,\nC3442_=_C3492 ,C3442_=_C3494 ,C3444_=_C3446 ,C3444_=_C3448 ,C3444_=_C3450 ,C3444_=_C3452 ,\nC3444_=_C3454 ,C3444_=_C3456 ,C3444_=_C3458 ,C3444_=_C3460 ,C3444_=_C3462 ,C3444_=_C3464 ,\nC3444_=_C3466 ,C3444_=_C3468 ,C3444_=_C3470 ,C3444_=_C3488 ,C3444_=_C3490 ,C3444_=_C3492 ,\nC3444_=_C3494 ,C3446_=_C3448 ,C3446_=_C3450 ,C3446_=_C3452 ,C3446_=_C3454 ,C3446_=_C3456 ,\nC3446_=_C3458 ,C3446_=_C3460 ,C3446_=_C3462 ,C3446_=_C3464 ,C3446_=_C3466 ,C3446_=_C3468 ,\nC3446_=_C3470 ,C3446_=_C3488 ,C3446_=_C3490 ,C3446_=_C3492 ,C3446_=_C3494 ,C3448_=_C3450 ,\nC3448_=_C3452 ,C3448_=_C3454 ,C3448_=_C3456 ,C3448_=_C3458 ,C3448_=_C3460 ,C3448_=_C3462 ,\nC3448_=_C3464 ,C3448_=_C3466 ,C3448_=_C3468 ,C3448_=_C3470 ,C3448_=_C3488 ,C3448_=_C3490 ,\nC3448_=_C3492 ,C3448_=_C3494 ,C3450_=_C3452 ,C3450_=_C3454 ,C3450_=_C3456 ,C3450_=_C3458 ,\nC3450_=_C3460 ,C3450_=_C3462 ,C3450_=_C3464 ,C3450_=_C3466 ,C3450_=_C3468 ,C3450_=_C3470 ,\nC3450_=_C3488 ,C3450_=_C3490 ,C3450_=_C3492 ,C3450_=_C3494 ,C3452_=_C3454 ,C3452_=_C3456 ,\nC3452_=_C3458 ,C3452_=_C3460 ,C3452_=_C3462 ,C3452_=_C3464 ,C3452_=_C3466 ,C3452_=_C3468 ,\nC3452_=_C3470 ,C3452_=_C3488 ,C3452_=_C3490 ,C3452_=_C3492 ,C3452_=_C3494 ,C3454_=_C3456 ,\nC3454_=_C3458 ,C3454_=_C3460 ,C3454_=_C3462 ,C3454_=_C3464 ,C3454_=_C3466 ,C3454_=_C3468 ,\nC3454_=_C3470 ,C3454_=_C3488 ,C3454_=_C3490 ,C3454_=_C3492 ,C3454_=_C3494 ,C3456_=_C3458 ,\nC3456_=_C3460 ,C3456_=_C3462 ,C3456_=_C3464 ,C3456_=_C3466 ,C3456_=_C3468 ,C3456_=_C3470 ,\nC3456_=_C3488 ,C3456_=_C3490 ,C3456_=_C3492 ,C3456_=_C3494 ,C3458_=_C3460 ,C3458_=_C3462 ,\nC3458_=_C3464 ,C3458_=_C3466 ,C3458_=_C3468 ,C3458_=_C3470 ,C3458_=_C3488 ,C3458_=_C3490 ,\nC3458_=_C3492 ,C3458_=_C3494 ,C3460_=_C3462 ,C3460_=_C3464 ,C3460_=_C3466 ,C3460_=_C3468 ,\nC3460_=_C3470 ,C3460_=_C3488 ,C3460_=_C3490 ,C3460_=_C3492 ,C3460_=_C3494 ,C3462_=_C3464 ,\nC3462_=_C3466 ,C3462_=_C3468 ,C3462_=_C3470 ,C3462_=_C3488 ,C3462_=_C3490 ,C3462_=_C3492 ,\nC3462_=_C3494 ,C3464_=_C3466 ,C3464_=_C3468 ,C3464_=_C3470 ,C3464_=_C3488 ,C3464_=_C3490 ,\nC3464_=_C3492 ,C3464_=_C3494 ,C3466_=_C3468 ,C3466_=_C3470 ,C3466_=_C3488 ,C3466_=_C3490 ,\nC3466_=_C3492 ,C3466_=_C3494 ,C3468_=_C3470 ,C3468_=_C3488 ,C3468_=_C3490 ,C3468_=_C3492 ,\nC3468_=_C3494 ,C3470_=_C3488 ,C3470_=_C3490 ,C3470_=_C3492 ,C3470_=_C3494 ,C3488_=_C3490 ,\nC3488_=_C3492 ,C3488_=_C3494 ,C3490_=_C3492 ,C3490_=_C3494 ,C3492_=_C3494 ,"];1193[shape=box, label="id:1193 level: 5\n13: C2961 C3005 C3018 C3031 C3049 \nC3051 C3053 C3057 C3113 C3127 C3153 \nC3308 C3310 \n5: C2961_=_C3018( C2961 C3018 ) C3051_=_C3053( C3051 C3053 ) C3057_=_C3127( C3057 C3127 ) C3113_=_C3127( C3113 C3127 ) C3308_=_C3310( C3308 C3310 ) "];1162-&gt;1193[label="12: C2961 C3005 C3018 C3031 C3049 \nC3051 C3053 C3113 C3127 C3153 C3308 \nC3310 \n4: C2961_=_C3018 ,C3051_=_C3053 ,C3113_=_C3127 ,C3308_=_C3310 ,"];1194[shape=box, label="id:1194 level: 5\n15: C2476 C2741 C2786 C2792 C2920 \nC2985 C3028 C3030 C3031 C3049 C3095 \nC3112 C3137 C3392 C3394 \n6: C3028_=_C3030( C3028 C3030 ) C3028_=_C3031( C3028 C3031 ) C3030_=_C3031( C3030 C3031 ) C3030_=_C3112( C3030 C3112 ) C3095_=_C3112( C3095 C3112 ) \nC3392_=_C3394( C3392 C3394 ) "];1162-&gt;1194[label="14: C2476 C2741 C2786 C2792 C2920 \nC2985 C3028 C3031 C3049 C3095 C3112 \nC3137 C3392 C3394 \n3: C3028_=_C3031 ,C3095_=_C3112 ,C3392_=_C3394 ,"];1195[shape=box, label="id:1195 level: 5\n27: C2480 C2690 C2694 C2734 C2755 \nC2759 C2761 C2770 C2772 C2773 C2905 \nC2972 C2977 C3001 C3002 C3005 C3040 \nC3043 C3049 C3066 C3085 C3087 C3111 \nC3404 C3406 C3528 C3530 \n14: C2690_=_C2694( C2690 C2694 ) C2755_=_C2759( C2755 C2759 ) C2755_=_C2761( C2755 C2761 ) C2759_=_C2761( C2759 C2761 ) C2770_=_C2772( C2770 C2772 ) \nC2772_=_C3087( C2772 C3087 ) C3002_=_C3005( C3002 C3005 ) C3085_=_C3087( C3085 C3087 ) C3404_=_C3406( C3404 C3406 ) C3404_=_C3528( C3404 C3528 ) C3404_=_C3530( C3404 C3530 ) \nC3406_=_C3528( C3406 C3528 ) C3406_=_C3530( C3406 C3530 ) C3528_=_C3530( C3528 C3530 ) "];1163-&gt;1195[label="26: C2480 C2690 C2694 C2734 C2755 \nC2759 C2761 C2770 C2773 C2905 C2972 \nC2977 C3001 C3002 C3005 C3040 C3043 \nC3049 C3066 C3085 C3087 C3111 C3404 \nC3406 C3528 C3530 \n12: C2690_=_C2694 ,C2755_=_C2759 ,C2755_=_C2761 ,C2759_=_C2761 ,C3002_=_C3005 ,\nC3085_=_C3087 ,C3404_=_C3406 ,C3404_=_C3528 ,C3404_=_C3530 ,C3406_=_C3528 ,C3406_=_C3530 ,\nC3528_=_C3530 ,"];1196[shape=box, label="id:1196 level: 5\n25: C2842 C2853 C2907 C2921 C2931 \nC2933 C2934 C2935 C2942 C2997 C2998 \nC3017 C3043 C3063 C3108 C3109 C3119 \nC3126 C3143 C3153 C3157 C3304 C3306 \nC3440 C3442 \n17: C2842_=_C2853( C2842 C2853 ) C2933_=_C2934( C2933 C2934 ) C2933_=_C2935( C2933 C2935 ) C2934_=_C2935( C2934 C2935 ) C2942_=_C3126( C2942 C3126 ) \nC2997_=_C2998( C2997 C2998 ) C2997_=_C3017( C2997 C3017 ) C3108_=_C3109( C3108 C3109 ) C3108_=_C3119( C3108 C3119 ) C3108_=_C3126( C3108 C3126 ) C3119_=_C3126( C3119 C3126 ) \nC3304_=_C3306( C3304 C3306 ) C3304_=_C3440( C3304 C3440 ) C3304_=_C3442( C3304 C3442 ) C3306_=_C3440( C3306 C3440 ) C3306_=_C3442( C3306 C3442 ) C3440_=_C3442( C3440 C3442 ) "];1164-&gt;1196[label="24: C2842 C2853 C2907 C2921 C2931 \nC2933 C2934 C2935 C2997 C2998 C3017 \nC3043 C3063 C3108 C3109 C3119 C3126 \nC3143 C3153 C3157 C3304 C3306 C3440 \nC3442 \n16: C2842_=_C2853 ,C2933_=_C2934 ,C2933_=_C2935 ,C2934_=_C2935 ,C2997_=_C2998 ,\nC2997_=_C3017 ,C3108_=_C3109 ,C3108_=_C3119 ,C3108_=_C3126 ,C3119_=_C3126 ,C3304_=_C3306 ,\nC3304_=_C3440 ,C3304_=_C3442 ,C3306_=_C3440 ,C3306_=_C3442 ,C3440_=_C3442 ,"];1197[shape=box, label="id:1197 level: 5\n64: C2476 C2477 C2487 C2488 C2678 \nC2741 C2761 C2786 C2792 C2821 C2822 \nC2828 C2833 C2907 C2920 C2921 C2962 \nC2964 C2973 C2980 C2988 C2994 C3000 \nC3005 C3011 C3013 C3021 C3023 C3035 \nC3041 C3047 C3051 C3053 C3059 C3063 \nC3067 C3081 C3082 C3084 C3085 C3086 \nC3087 C3092 C3095 C3098 C3099 C3103 \nC3105 C3108 C3109 C3110 C3112 C3113 \nC3115 C3118 C3119 C3122 C3125 C3126 \nC3127 C3129 C3157 C3444 C3446 \n178: C2476_=_C2477( C2476 C2477 ) C2487_=_C2488( C2487 C2488 ) C2761_=_C3086( C2761 C3086 ) C2821_=_C2822( C2821 C2822 ) C2920_=_C2921( C2920 C2921 ) \nC2962_=_C2964( C2962 C2964 ) C2962_=_C3011( C2962 C3011 ) C2962_=_C3059( C2962 C3059 ) C2964_=_C2980( C2964 C2980 ) C2964_=_C2988( C2964 C2988 ) C2964_=_C2994( C2964 C2994 ) \nC2964_=_C3000( C2964 C3000 ) C2964_=_C3013( C2964 C3013 ) C2964_=_C3021( C2964 C3021 ) C2964_=_C3085( C2964 C3085 ) C2964_=_C3112( C2964 C3112 ) C2964_=_C3113( C2964 C3113 ) \nC2964_=_C3115( C2964 C3115 ) C2973_=_C3023( C2973 C3023 ) C2973_=_C3035( C2973 C3035 ) C2973_=_C3041( C2973 C3041 ) C2973_=_C3047( C2973 C3047 ) C2973_=_C3059( C2973 C3059 ) \nC2973_=_C3067( C2973 C3067 ) C2973_=_C3081( C2973 C3081 ) C2973_=_C3082( C2973 C3082 ) C2973_=_C3084( C2973 C3084 ) C2973_=_C3085( C2973 C3085 ) C2973_=_C3086( C2973 C3086 ) \nC2973_=_C3087( C2973 C3087 ) C2980_=_C2988( C2980 C2988 ) C2980_=_C2994( C2980 C2994 ) C2980_=_C3000( C2980 C3000 ) C2980_=_C3013( C2980 C3013 ) C2980_=_C3021( C2980 C3021 ) \nC2980_=_C3081( C2980 C3081 ) C2980_=_C3092( C2980 C3092 ) C2988_=_C2994( C2988 C2994 ) C2988_=_C3000( C2988 C3000 ) C2988_=_C3013( C2988 C3013 ) C2988_=_C3021( C2988 C3021 ) \nC2988_=_C3082( C2988 C3082 ) C2988_=_C3095( C2988 C3095 ) C2988_=_C3098( C2988 C3098 ) C2988_=_C3099( C2988 C3099 ) C2994_=_C3000( C2994 C3000 ) C2994_=_C3013( C2994 C3013 ) \nC2994_=_C3021( C2994 C3021 ) C2994_=_C3103( C2994 C3103 ) C2994_=_C3105( C2994 C3105 ) C3000_=_C3013( C3000 C3013 ) C3000_=_C3021( C3000 C3021 ) C3000_=_C3084( C3000 C3084 ) \nC3000_=_C3108( C3000 C3108 ) C3000_=_C3109( C3000 C3109 ) C3000_=_C3110( C3000 C3110 ) C3011_=_C3013( C3011 C3013 ) C3011_=_C3059( C3011 C3059 ) C3013_=_C3021( C3013 C3021 ) \nC3013_=_C3086( C3013 C3086 ) C3013_=_C3118( C3013 C3118 ) C3013_=_C3119( C3013 C3119 ) C3013_=_C3122( C3013 C3122 ) C3021_=_C3087( C3021 C3087 ) C3021_=_C3125( C3021 C3125 ) \nC3021_=_C3126( C3021 C3126 ) C3021_=_C3127( C3021 C3127 ) C3021_=_C3129( C3021 C3129 ) C3023_=_C3035( C3023 C3035 ) C3023_=_C3041( C3023 C3041 ) C3023_=_C3047( C3023 C3047 ) \nC3023_=_C3059( C3023 C3059 ) C3023_=_C3067( C3023 C3067 ) C3023_=_C3095( C3023 C3095 ) C3023_=_C3112( C3023 C3112 ) C3035_=_C3041( C3035 C3041 ) C3035_=_C3047( C3035 C3047 ) \nC3035_=_C3059( C3035 C3059 ) C3035_=_C3067( C3035 C3067 ) C3035_=_C3103( C3035 C3103 ) C3035_=_C3118( C3035 C3118 ) C3035_=_C3125( C3035 C3125 ) C3041_=_C3047( C3041 C3047 ) \nC3041_=_C3059( C3041 C3059 ) C3041_=_C3067( C3041 C3067 ) C3041_=_C3108( C3041 C3108 ) C3041_=_C3119( C3041 C3119 ) C3041_=_C3126( C3041 C3126 ) C3047_=_C3059( C3047 C3059 ) \nC3047_=_C3067( C3047 C3067 ) C3047_=_C3098( C3047 C3098 ) C3047_=_C3113( C3047 C3113 ) C3047_=_C3127( C3047 C3127 ) C3051_=_C3053( C3051 C3053 ) C3059_=_C3067( C3059 C3067 ) \nC3059_=_C3092( C3059 C3092 ) C3059_=_C3099( C3059 C3099 ) C3059_=_C3109( C3059 C3109 ) C3067_=_C3105( C3067 C3105 ) C3067_=_C3110( C3067 C3110 ) C3067_=_C3115( C3067 C3115 ) \nC3067_=_C3122( C3067 C3122 ) C3067_=_C3129( C3067 C3129 ) C3081_=_C3082( C3081 C3082 ) C3081_=_C3084( C3081 C3084 ) C3081_=_C3085( C3081 C3085 ) C3081_=_C3086( C3081 C3086 ) \nC3081_=_C3087( C3081 C3087 ) C3081_=_C3092( C3081 C3092 ) C3082_=_C3084( C3082 C3084 ) C3082_=_C3085( C3082 C3085 ) C3082_=_C3086( C3082 C3086 ) C3082_=_C3087( C3082 C3087 ) \nC3082_=_C3095( C3082 C3095 ) C3082_=_C3098( C3082 C3098 ) C3082_=_C3099( C3082 C3099 ) C3084_=_C3085( C3084 C3085 ) C3084_=_C3086( C3084 C3086 ) C3084_=_C3087( C3084 C3087 ) \nC3084_=_C3108( C3084 C3108 ) C3084_=_C3109( C3084 C3109 ) C3084_=_C3110( C3084 C3110 ) C3085_=_C3086( C3085 C3086 ) C3085_=_C3087( C3085 C3087 ) C3085_=_C3112( C3085 C3112 ) \nC3085_=_C3113( C3085 C3113 ) C3085_=_C3115( C3085 C3115 ) C3086_=_C3087( C3086 C3087 ) C3086_=_C3118( C3086 C3118 ) C3086_=_C3119(</w:t>
      </w:r>
    </w:p>
    <w:p>
      <w:pPr>
        <w:pStyle w:val="PreformattedText"/>
        <w:bidi w:val="0"/>
        <w:spacing w:before="0" w:after="0"/>
        <w:jc w:val="left"/>
        <w:rPr/>
      </w:pPr>
      <w:r>
        <w:rPr/>
        <w:t xml:space="preserve"> </w:t>
      </w:r>
      <w:r>
        <w:rPr/>
        <w:t>C3086 C3119 ) C3086_=_C3122( C3086 C3122 ) \nC3087_=_C3125( C3087 C3125 ) C3087_=_C3126( C3087 C3126 ) C3087_=_C3127( C3087 C3127 ) C3087_=_C3129( C3087 C3129 ) C3092_=_C3099( C3092 C3099 ) C3092_=_C3109( C3092 C3109 ) \nC3095_=_C3098( C3095 C3098 ) C3095_=_C3099( C3095 C3099 ) C3095_=_C3112( C3095 C3112 ) C3098_=_C3099( C3098 C3099 ) C3098_=_C3113( C3098 C3113 ) C3098_=_C3127( C3098 C3127 ) \nC3099_=_C3109( C3099 C3109 ) C3103_=_C3105( C3103 C3105 ) C3103_=_C3118( C3103 C3118 ) C3103_=_C3125( C3103 C3125 ) C3105_=_C3110( C3105 C3110 ) C3105_=_C3115( C3105 C3115 ) \nC3105_=_C3122( C3105 C3122 ) C3105_=_C3129( C3105 C3129 ) C3108_=_C3109( C3108 C3109 ) C3108_=_C3110( C3108 C3110 ) C3108_=_C3119( C3108 C3119 ) C3108_=_C3126( C3108 C3126 ) \nC3109_=_C3110( C3109 C3110 ) C3110_=_C3115( C3110 C3115 ) C3110_=_C3122( C3110 C3122 ) C3110_=_C3129( C3110 C3129 ) C3112_=_C3113( C3112 C3113 ) C3112_=_C3115( C3112 C3115 ) \nC3113_=_C3115( C3113 C3115 ) C3113_=_C3127( C3113 C3127 ) C3115_=_C3122( C3115 C3122 ) C3115_=_C3129( C3115 C3129 ) C3118_=_C3119( C3118 C3119 ) C3118_=_C3122( C3118 C3122 ) \nC3118_=_C3125( C3118 C3125 ) C3119_=_C3122( C3119 C3122 ) C3119_=_C3126( C3119 C3126 ) C3122_=_C3129( C3122 C3129 ) C3125_=_C3126( C3125 C3126 ) C3125_=_C3127( C3125 C3127 ) \nC3125_=_C3129( C3125 C3129 ) C3126_=_C3127( C3126 C3127 ) C3126_=_C3129( C3126 C3129 ) C3127_=_C3129( C3127 C3129 ) C3444_=_C3446( C3444 C3446 ) "];1165-&gt;1197[label="63: C2476 C2477 C2487 C2488 C2678 \nC2741 C2761 C2786 C2792 C2821 C2822 \nC2828 C2833 C2907 C2920 C2921 C2962 \nC2964 C2973 C2980 C2988 C2994 C3000 \nC3005 C3011 C3013 C3021 C3023 C3035 \nC3041 C3047 C3051 C3053 C3059 C3063 \nC3067 C3081 C3082 C3084 C3085 C3087 \nC3092 C3095 C3098 C3099 C3103 C3105 \nC3108 C3109 C3110 C3112 C3113 C3115 \nC3118 C3119 C3122 C3125 C3126 C3127 \nC3129 C3157 C3444 C3446 \n167: C2476_=_C2477 ,C2487_=_C2488 ,C2821_=_C2822 ,C2920_=_C2921 ,C2962_=_C2964 ,\nC2962_=_C3011 ,C2962_=_C3059 ,C2964_=_C2980 ,C2964_=_C2988 ,C2964_=_C2994 ,C2964_=_C3000 ,\nC2964_=_C3013 ,C2964_=_C3021 ,C2964_=_C3085 ,C2964_=_C3112 ,C2964_=_C3113 ,C2964_=_C3115 ,\nC2973_=_C3023 ,C2973_=_C3035 ,C2973_=_C3041 ,C2973_=_C3047 ,C2973_=_C3059 ,C2973_=_C3067 ,\nC2973_=_C3081 ,C2973_=_C3082 ,C2973_=_C3084 ,C2973_=_C3085 ,C2973_=_C3087 ,C2980_=_C2988 ,\nC2980_=_C2994 ,C2980_=_C3000 ,C2980_=_C3013 ,C2980_=_C3021 ,C2980_=_C3081 ,C2980_=_C3092 ,\nC2988_=_C2994 ,C2988_=_C3000 ,C2988_=_C3013 ,C2988_=_C3021 ,C2988_=_C3082 ,C2988_=_C3095 ,\nC2988_=_C3098 ,C2988_=_C3099 ,C2994_=_C3000 ,C2994_=_C3013 ,C2994_=_C3021 ,C2994_=_C3103 ,\nC2994_=_C3105 ,C3000_=_C3013 ,C3000_=_C3021 ,C3000_=_C3084 ,C3000_=_C3108 ,C3000_=_C3109 ,\nC3000_=_C3110 ,C3011_=_C3013 ,C3011_=_C3059 ,C3013_=_C3021 ,C3013_=_C3118 ,C3013_=_C3119 ,\nC3013_=_C3122 ,C3021_=_C3087 ,C3021_=_C3125 ,C3021_=_C3126 ,C3021_=_C3127 ,C3021_=_C3129 ,\nC3023_=_C3035 ,C3023_=_C3041 ,C3023_=_C3047 ,C3023_=_C3059 ,C3023_=_C3067 ,C3023_=_C3095 ,\nC3023_=_C3112 ,C3035_=_C3041 ,C3035_=_C3047 ,C3035_=_C3059 ,C3035_=_C3067 ,C3035_=_C3103 ,\nC3035_=_C3118 ,C3035_=_C3125 ,C3041_=_C3047 ,C3041_=_C3059 ,C3041_=_C3067 ,C3041_=_C3108 ,\nC3041_=_C3119 ,C3041_=_C3126 ,C3047_=_C3059 ,C3047_=_C3067 ,C3047_=_C3098 ,C3047_=_C3113 ,\nC3047_=_C3127 ,C3051_=_C3053 ,C3059_=_C3067 ,C3059_=_C3092 ,C3059_=_C3099 ,C3059_=_C3109 ,\nC3067_=_C3105 ,C3067_=_C3110 ,C3067_=_C3115 ,C3067_=_C3122 ,C3067_=_C3129 ,C3081_=_C3082 ,\nC3081_=_C3084 ,C3081_=_C3085 ,C3081_=_C3087 ,C3081_=_C3092 ,C3082_=_C3084 ,C3082_=_C3085 ,\nC3082_=_C3087 ,C3082_=_C3095 ,C3082_=_C3098 ,C3082_=_C3099 ,C3084_=_C3085 ,C3084_=_C3087 ,\nC3084_=_C3108 ,C3084_=_C3109 ,C3084_=_C3110 ,C3085_=_C3087 ,C3085_=_C3112 ,C3085_=_C3113 ,\nC3085_=_C3115 ,C3087_=_C3125 ,C3087_=_C3126 ,C3087_=_C3127 ,C3087_=_C3129 ,C3092_=_C3099 ,\nC3092_=_C3109 ,C3095_=_C3098 ,C3095_=_C3099 ,C3095_=_C3112 ,C3098_=_C3099 ,C3098_=_C3113 ,\nC3098_=_C3127 ,C3099_=_C3109 ,C3103_=_C3105 ,C3103_=_C3118 ,C3103_=_C3125 ,C3105_=_C3110 ,\nC3105_=_C3115 ,C3105_=_C3122 ,C3105_=_C3129 ,C3108_=_C3109 ,C3108_=_C3110 ,C3108_=_C3119 ,\nC3108_=_C3126 ,C3109_=_C3110 ,C3110_=_C3115 ,C3110_=_C3122 ,C3110_=_C3129 ,C3112_=_C3113 ,\nC3112_=_C3115 ,C3113_=_C3115 ,C3113_=_C3127 ,C3115_=_C3122 ,C3115_=_C3129 ,C3118_=_C3119 ,\nC3118_=_C3122 ,C3118_=_C3125 ,C3119_=_C3122 ,C3119_=_C3126 ,C3122_=_C3129 ,C3125_=_C3126 ,\nC3125_=_C3127 ,C3125_=_C3129 ,C3126_=_C3127 ,C3126_=_C3129 ,C3127_=_C3129 ,C3444_=_C3446 ,"];1198[shape=box, label="id:1198 level: 5\n30: C2832 C2846 C2847 C2895 C2898 \nC2956 C2963 C2968 C2970 C2979 C2982 \nC2983 C2984 C2985 C2986 C2988 C2993 \nC2996 C2997 C2998 C2999 C3000 C3012 \nC3020 C3067 C3071 C3110 C3164 C3368 \nC3370 \n87: C2846_=_C2847( C2846 C2847 ) C2847_=_C2898( C2847 C2898 ) C2847_=_C2970( C2847 C2970 ) C2847_=_C2996( C2847 C2996 ) C2847_=_C2997( C2847 C2997 ) \nC2847_=_C2998( C2847 C2998 ) C2847_=_C2999( C2847 C2999 ) C2847_=_C3000( C2847 C3000 ) C2895_=_C2963( C2895 C2963 ) C2895_=_C2979( C2895 C2979 ) C2895_=_C2993( C2895 C2993 ) \nC2895_=_C2999( C2895 C2999 ) C2895_=_C3012( C2895 C3012 ) C2895_=_C3020( C2895 C3020 ) C2895_=_C3067( C2895 C3067 ) C2898_=_C2968( C2898 C2968 ) C2898_=_C2982( C2898 C2982 ) \nC2898_=_C2983( C2898 C2983 ) C2898_=_C2984( C2898 C2984 ) C2898_=_C2985( C2898 C2985 ) C2898_=_C2986( C2898 C2986 ) C2898_=_C2988( C2898 C2988 ) C2963_=_C2979( C2963 C2979 ) \nC2963_=_C2993( C2963 C2993 ) C2963_=_C2999( C2963 C2999 ) C2963_=_C3012( C2963 C3012 ) C2963_=_C3020( C2963 C3020 ) C2963_=_C3067( C2963 C3067 ) C2968_=_C2970( C2968 C2970 ) \nC2968_=_C2982( C2968 C2982 ) C2968_=_C2983( C2968 C2983 ) C2968_=_C2984( C2968 C2984 ) C2968_=_C2985( C2968 C2985 ) C2968_=_C2986( C2968 C2986 ) C2968_=_C2988( C2968 C2988 ) \nC2970_=_C2996( C2970 C2996 ) C2970_=_C2997( C2970 C2997 ) C2970_=_C2998( C2970 C2998 ) C2970_=_C2999( C2970 C2999 ) C2970_=_C3000( C2970 C3000 ) C2979_=_C2993( C2979 C2993 ) \nC2979_=_C2999( C2979 C2999 ) C2979_=_C3012( C2979 C3012 ) C2979_=_C3020( C2979 C3020 ) C2979_=_C3067( C2979 C3067 ) C2982_=_C2983( C2982 C2983 ) C2982_=_C2984( C2982 C2984 ) \nC2982_=_C2985( C2982 C2985 ) C2982_=_C2986( C2982 C2986 ) C2982_=_C2988( C2982 C2988 ) C2982_=_C2996( C2982 C2996 ) C2983_=_C2984( C2983 C2984 ) C2983_=_C2985( C2983 C2985 ) \nC2983_=_C2986( C2983 C2986 ) C2983_=_C2988( C2983 C2988 ) C2984_=_C2985( C2984 C2985 ) C2984_=_C2986( C2984 C2986 ) C2984_=_C2988( C2984 C2988 ) C2984_=_C2997( C2984 C2997 ) \nC2985_=_C2986( C2985 C2986 ) C2985_=_C2988( C2985 C2988 ) C2986_=_C2988( C2986 C2988 ) C2986_=_C2998( C2986 C2998 ) C2988_=_C3000( C2988 C3000 ) C2993_=_C2999( C2993 C2999 ) \nC2993_=_C3012( C2993 C3012 ) C2993_=_C3020( C2993 C3020 ) C2993_=_C3067( C2993 C3067 ) C2996_=_C2997( C2996 C2997 ) C2996_=_C2998( C2996 C2998 ) C2996_=_C2999( C2996 C2999 ) \nC2996_=_C3000( C2996 C3000 ) C2997_=_C2998( C2997 C2998 ) C2997_=_C2999( C2997 C2999 ) C2997_=_C3000( C2997 C3000 ) C2998_=_C2999( C2998 C2999 ) C2998_=_C3000( C2998 C3000 ) \nC2999_=_C3000( C2999 C3000 ) C2999_=_C3012( C2999 C3012 ) C2999_=_C3020( C2999 C3020 ) C2999_=_C3067( C2999 C3067 ) C3000_=_C3110( C3000 C3110 ) C3012_=_C3020( C3012 C3020 ) \nC3012_=_C3067( C3012 C3067 ) C3020_=_C3067( C3020 C3067 ) C3067_=_C3110( C3067 C3110 ) C3368_=_C3370( C3368 C3370 ) "];1166-&gt;1198[label="29: C2832 C2846 C2847 C2895 C2898 \nC2956 C2963 C2968 C2970 C2979 C2982 \nC2983 C2984 C2985 C2986 C2988 C2993 \nC2996 C2997 C2998 C3000 C3012 C3020 \nC3067 C3071 C3110 C3164 C3368 C3370 \n74: C2846_=_C2847 ,C2847_=_C2898 ,C2847_=_C2970 ,C2847_=_C2996 ,C2847_=_C2997 ,\nC2847_=_C2998 ,C2847_=_C3000 ,C2895_=_C2963 ,C2895_=_C2979 ,C2895_=_C2993 ,C2895_=_C3012 ,\nC2895_=_C3020 ,C2895_=_C3067 ,C2898_=_C2968 ,C2898_=_C2982 ,C2898_=_C2983 ,C2898_=_C2984 ,\nC2898_=_C2985 ,C2898_=_C2986 ,C2898_=_C2988 ,C2963_=_C2979 ,C2963_=_C2993 ,C2963_=_C3012 ,\nC2963_=_C3020 ,C2963_=_C3067 ,C2968_=_C2970 ,C2968_=_C2982 ,C2968_=_C2983 ,C2968_=_C2984 ,\nC2968_=_C2985 ,C2968_=_C2986 ,C2968_=_C2988 ,C2970_=_C2996 ,C2970_=_C2997 ,C2970_=_C2998 ,\nC2970_=_C3000 ,C2979_=_C2993 ,C2979_=_C3012 ,C2979_=_C3020 ,C2979_=_C3067 ,C2982_=_C2983 ,\nC2982_=_C2984 ,C2982_=_C2985 ,C2982_=_C2986 ,C2982_=_C2988 ,C2982_=_C2996 ,C2983_=_C2984 ,\nC2983_=_C2985 ,C2983_=_C2986 ,C2983_=_C2988 ,C2984_=_C2985 ,C2984_=_C2986 ,C2984_=_C2988 ,\nC2984_=_C2997 ,C2985_=_C2986 ,C2985_=_C2988 ,C2986_=_C2988 ,C2986_=_C2998 ,C2988_=_C3000 ,\nC2993_=_C3012 ,C2993_=_C3020 ,C2993_=_C3067 ,C2996_=_C2997 ,C2996_=_C2998 ,C2996_=_C3000 ,\nC2997_=_C2998 ,C2997_=_C3000 ,C2998_=_C3000 ,C3000_=_C3110 ,C3012_=_C3020 ,C3012_=_C3067 ,\nC3020_=_C3067 ,C3067_=_C3110 ,C3368_=_C3370 ,"];1199[shape=box, label="id:1199 level: 5\n51: C2433 C2434 C2435 C2440 C2444 \nC2626 C2639 C2640 C2643 C2644 C2725 \nC2732 C2746 C2756 C2767 C2813 C2816 \nC2828 C2832 C2833 C2834 C2883 C2884 \nC2885 C2886 C2887 C2949 C2956 C2963 \nC2979 C2993 C3012 C3020 C3066 C3071 \nC3115 C3122 C3129 C3164 C3364 C3366 \nC3372 C3374 C3520 C3522 C3592 C3594 \nC3596 C3598 C3600 C3602 \n109: C2433_=_C2434( C2433 C2434 ) C2433_=_C2435( C2433 C2435 ) C2433_=_C2440( C2433 C2440 ) C2434_=_C2435( C2434 C2435 ) C2626_=_C2644( C2626 C2644 ) \nC2639_=_C2640( C2639 C2640 ) C2639_=_C2643( C2639 C2643 ) C2640_=_C2643( C2640 C2643 ) C2640_=_C2883( C2640 C2883 ) C2640_=_C2884( C2640 C2884 ) C2640_=_C2885( C2640 C2885 ) \nC2640_=_C2886( C2640 C2886 ) C2640_=_C2887( C2640 C2887 ) C2725_=_C2732( C2725 C2732 ) C2725_=_C2746( C2725 C2746 ) C2725_=_C2767( C2725 C2767 ) C2732_=_C2746( C2732 C2746 ) \nC2732_=_C2767( C2732 C2767 ) C2746_=_C2767( C2746 C2767 ) C2832_=_C2833( C2832 C2833 ) C2883_=_C2884( C2883 C2884 ) C2883_=_C2885( C2883 C2885 ) C2883_=_C2886( C2883 C2886 ) \nC2883_=_C2887( C2883 C2887 ) C2884_=_C2885( C2884 C2885 ) C2884_=_C2886( C2884 C2886 ) C2884_=_C2887( C2884 C2887 ) C2885_=_C2886( C2885 C2886 ) C2885_=_C2887( C2885 C2887 ) \nC2886_=_C2887( C2886 C2887 ) C2963_=_C2979( C2963 C2979 ) C2963_=_C2993( C2963 C2993 ) C2963_=_C3012( C2963 C3012 ) C2963_=_C3020(</w:t>
      </w:r>
    </w:p>
    <w:p>
      <w:pPr>
        <w:pStyle w:val="PreformattedText"/>
        <w:bidi w:val="0"/>
        <w:spacing w:before="0" w:after="0"/>
        <w:jc w:val="left"/>
        <w:rPr/>
      </w:pPr>
      <w:r>
        <w:rPr/>
        <w:t xml:space="preserve"> </w:t>
      </w:r>
      <w:r>
        <w:rPr/>
        <w:t>C2963 C3020 ) C2979_=_C2993( C2979 C2993 ) \nC2979_=_C3012( C2979 C3012 ) C2979_=_C3020( C2979 C3020 ) C2993_=_C3012( C2993 C3012 ) C2993_=_C3020( C2993 C3020 ) C3012_=_C3020( C3012 C3020 ) C3115_=_C3122( C3115 C3122 ) \nC3115_=_C3129( C3115 C3129 ) C3122_=_C3129( C3122 C3129 ) C3364_=_C3366( C3364 C3366 ) C3364_=_C3372( C3364 C3372 ) C3364_=_C3374( C3364 C3374 ) C3364_=_C3520( C3364 C3520 ) \nC3364_=_C3522( C3364 C3522 ) C3364_=_C3592( C3364 C3592 ) C3364_=_C3594( C3364 C3594 ) C3364_=_C3596( C3364 C3596 ) C3364_=_C3598( C3364 C3598 ) C3364_=_C3600( C3364 C3600 ) \nC3364_=_C3602( C3364 C3602 ) C3366_=_C3372( C3366 C3372 ) C3366_=_C3374( C3366 C3374 ) C3366_=_C3520( C3366 C3520 ) C3366_=_C3522( C3366 C3522 ) C3366_=_C3592( C3366 C3592 ) \nC3366_=_C3594( C3366 C3594 ) C3366_=_C3596( C3366 C3596 ) C3366_=_C3598( C3366 C3598 ) C3366_=_C3600( C3366 C3600 ) C3366_=_C3602( C3366 C3602 ) C3372_=_C3374( C3372 C3374 ) \nC3372_=_C3520( C3372 C3520 ) C3372_=_C3522( C3372 C3522 ) C3372_=_C3592( C3372 C3592 ) C3372_=_C3594( C3372 C3594 ) C3372_=_C3596( C3372 C3596 ) C3372_=_C3598( C3372 C3598 ) \nC3372_=_C3600( C3372 C3600 ) C3372_=_C3602( C3372 C3602 ) C3374_=_C3520( C3374 C3520 ) C3374_=_C3522( C3374 C3522 ) C3374_=_C3592( C3374 C3592 ) C3374_=_C3594( C3374 C3594 ) \nC3374_=_C3596( C3374 C3596 ) C3374_=_C3598( C3374 C3598 ) C3374_=_C3600( C3374 C3600 ) C3374_=_C3602( C3374 C3602 ) C3520_=_C3522( C3520 C3522 ) C3520_=_C3592( C3520 C3592 ) \nC3520_=_C3594( C3520 C3594 ) C3520_=_C3596( C3520 C3596 ) C3520_=_C3598( C3520 C3598 ) C3520_=_C3600( C3520 C3600 ) C3520_=_C3602( C3520 C3602 ) C3522_=_C3592( C3522 C3592 ) \nC3522_=_C3594( C3522 C3594 ) C3522_=_C3596( C3522 C3596 ) C3522_=_C3598( C3522 C3598 ) C3522_=_C3600( C3522 C3600 ) C3522_=_C3602( C3522 C3602 ) C3592_=_C3594( C3592 C3594 ) \nC3592_=_C3596( C3592 C3596 ) C3592_=_C3598( C3592 C3598 ) C3592_=_C3600( C3592 C3600 ) C3592_=_C3602( C3592 C3602 ) C3594_=_C3596( C3594 C3596 ) C3594_=_C3598( C3594 C3598 ) \nC3594_=_C3600( C3594 C3600 ) C3594_=_C3602( C3594 C3602 ) C3596_=_C3598( C3596 C3598 ) C3596_=_C3600( C3596 C3600 ) C3596_=_C3602( C3596 C3602 ) C3598_=_C3600( C3598 C3600 ) \nC3598_=_C3602( C3598 C3602 ) C3600_=_C3602( C3600 C3602 ) "];1166-&gt;1199[label="50: C2433 C2434 C2435 C2440 C2444 \nC2626 C2639 C2640 C2643 C2644 C2725 \nC2732 C2746 C2756 C2767 C2813 C2816 \nC2828 C2832 C2833 C2883 C2884 C2885 \nC2886 C2887 C2949 C2956 C2963 C2979 \nC2993 C3012 C3020 C3066 C3071 C3115 \nC3122 C3129 C3164 C3364 C3366 C3372 \nC3374 C3520 C3522 C3592 C3594 C3596 \nC3598 C3600 C3602 \n109: C2433_=_C2434 ,C2433_=_C2435 ,C2433_=_C2440 ,C2434_=_C2435 ,C2626_=_C2644 ,\nC2639_=_C2640 ,C2639_=_C2643 ,C2640_=_C2643 ,C2640_=_C2883 ,C2640_=_C2884 ,C2640_=_C2885 ,\nC2640_=_C2886 ,C2640_=_C2887 ,C2725_=_C2732 ,C2725_=_C2746 ,C2725_=_C2767 ,C2732_=_C2746 ,\nC2732_=_C2767 ,C2746_=_C2767 ,C2832_=_C2833 ,C2883_=_C2884 ,C2883_=_C2885 ,C2883_=_C2886 ,\nC2883_=_C2887 ,C2884_=_C2885 ,C2884_=_C2886 ,C2884_=_C2887 ,C2885_=_C2886 ,C2885_=_C2887 ,\nC2886_=_C2887 ,C2963_=_C2979 ,C2963_=_C2993 ,C2963_=_C3012 ,C2963_=_C3020 ,C2979_=_C2993 ,\nC2979_=_C3012 ,C2979_=_C3020 ,C2993_=_C3012 ,C2993_=_C3020 ,C3012_=_C3020 ,C3115_=_C3122 ,\nC3115_=_C3129 ,C3122_=_C3129 ,C3364_=_C3366 ,C3364_=_C3372 ,C3364_=_C3374 ,C3364_=_C3520 ,\nC3364_=_C3522 ,C3364_=_C3592 ,C3364_=_C3594 ,C3364_=_C3596 ,C3364_=_C3598 ,C3364_=_C3600 ,\nC3364_=_C3602 ,C3366_=_C3372 ,C3366_=_C3374 ,C3366_=_C3520 ,C3366_=_C3522 ,C3366_=_C3592 ,\nC3366_=_C3594 ,C3366_=_C3596 ,C3366_=_C3598 ,C3366_=_C3600 ,C3366_=_C3602 ,C3372_=_C3374 ,\nC3372_=_C3520 ,C3372_=_C3522 ,C3372_=_C3592 ,C3372_=_C3594 ,C3372_=_C3596 ,C3372_=_C3598 ,\nC3372_=_C3600 ,C3372_=_C3602 ,C3374_=_C3520 ,C3374_=_C3522 ,C3374_=_C3592 ,C3374_=_C3594 ,\nC3374_=_C3596 ,C3374_=_C3598 ,C3374_=_C3600 ,C3374_=_C3602 ,C3520_=_C3522 ,C3520_=_C3592 ,\nC3520_=_C3594 ,C3520_=_C3596 ,C3520_=_C3598 ,C3520_=_C3600 ,C3520_=_C3602 ,C3522_=_C3592 ,\nC3522_=_C3594 ,C3522_=_C3596 ,C3522_=_C3598 ,C3522_=_C3600 ,C3522_=_C3602 ,C3592_=_C3594 ,\nC3592_=_C3596 ,C3592_=_C3598 ,C3592_=_C3600 ,C3592_=_C3602 ,C3594_=_C3596 ,C3594_=_C3598 ,\nC3594_=_C3600 ,C3594_=_C3602 ,C3596_=_C3598 ,C3596_=_C3600 ,C3596_=_C3602 ,C3598_=_C3600 ,\nC3598_=_C3602 ,C3600_=_C3602 ,"];1200[shape=box, label="id:1200 level: 5\n70: C2471 C2474 C2482 C2485 C2486 \nC2675 C2676 C2759 C2821 C2847 C2854 \nC2867 C2869 C2889 C2890 C2891 C2894 \nC2895 C2896 C2898 C2900 C2905 C2909 \nC2911 C2958 C2959 C2961 C2962 C2963 \nC2964 C2967 C2968 C2970 C2972 C2973 \nC2974 C2976 C2977 C2978 C2979 C2980 \nC2982 C2983 C2984 C2985 C2986 C2991 \nC2993 C2994 C2996 C2997 C2998 C3007 \nC3009 C3011 C3012 C3013 C3015 C3016 \nC3017 C3018 C3020 C3021 C3023 C3028 \nC3035 C3041 C3047 C3051 C3059 \n289: C2471_=_C2474( C2471 C2474 ) C2471_=_C2867( C2471 C2867 ) C2482_=_C2485( C2482 C2485 ) C2482_=_C2486( C2482 C2486 ) C2485_=_C2486( C2485 C2486 ) \nC2675_=_C2676( C2675 C2676 ) C2847_=_C2896( C2847 C2896 ) C2847_=_C2898( C2847 C2898 ) C2847_=_C2900( C2847 C2900 ) C2847_=_C2909( C2847 C2909 ) C2847_=_C2911( C2847 C2911 ) \nC2847_=_C2970( C2847 C2970 ) C2847_=_C2996( C2847 C2996 ) C2847_=_C2997( C2847 C2997 ) C2847_=_C2998( C2847 C2998 ) C2854_=_C2867( C2854 C2867 ) C2889_=_C2983( C2889 C2983 ) \nC2889_=_C2991( C2889 C2991 ) C2889_=_C3016( C2889 C3016 ) C2889_=_C3035( C2889 C3035 ) C2890_=_C2891( C2890 C2891 ) C2890_=_C2894( C2890 C2894 ) C2890_=_C2895( C2890 C2895 ) \nC2890_=_C2961( C2890 C2961 ) C2890_=_C2977( C2890 C2977 ) C2890_=_C2985( C2890 C2985 ) C2890_=_C3018( C2890 C3018 ) C2890_=_C3047( C2890 C3047 ) C2891_=_C2894( C2891 C2894 ) \nC2891_=_C2895( C2891 C2895 ) C2891_=_C2959( C2891 C2959 ) C2891_=_C2967( C2891 C2967 ) C2891_=_C2968( C2891 C2968 ) C2891_=_C2970( C2891 C2970 ) C2891_=_C2972( C2891 C2972 ) \nC2891_=_C2973( C2891 C2973 ) C2894_=_C2895( C2894 C2895 ) C2894_=_C2962( C2894 C2962 ) C2894_=_C2978( C2894 C2978 ) C2894_=_C2986( C2894 C2986 ) C2894_=_C2998( C2894 C2998 ) \nC2894_=_C3011( C2894 C3011 ) C2894_=_C3059( C2894 C3059 ) C2895_=_C2963( C2895 C2963 ) C2895_=_C2979( C2895 C2979 ) C2895_=_C2993( C2895 C2993 ) C2895_=_C3012( C2895 C3012 ) \nC2895_=_C3020( C2895 C3020 ) C2896_=_C2898( C2896 C2898 ) C2896_=_C2900( C2896 C2900 ) C2896_=_C2909( C2896 C2909 ) C2896_=_C2911( C2896 C2911 ) C2896_=_C2967( C2896 C2967 ) \nC2896_=_C2974( C2896 C2974 ) C2896_=_C2976( C2896 C2976 ) C2896_=_C2977( C2896 C2977 ) C2896_=_C2978( C2896 C2978 ) C2896_=_C2979( C2896 C2979 ) C2896_=_C2980( C2896 C2980 ) \nC2898_=_C2900( C2898 C2900 ) C2898_=_C2909( C2898 C2909 ) C2898_=_C2911( C2898 C2911 ) C2898_=_C2968( C2898 C2968 ) C2898_=_C2982( C2898 C2982 ) C2898_=_C2983( C2898 C2983 ) \nC2898_=_C2984( C2898 C2984 ) C2898_=_C2985( C2898 C2985 ) C2898_=_C2986( C2898 C2986 ) C2900_=_C2909( C2900 C2909 ) C2900_=_C2911( C2900 C2911 ) C2900_=_C2991( C2900 C2991 ) \nC2900_=_C2993( C2900 C2993 ) C2900_=_C2994( C2900 C2994 ) C2905_=_C2976( C2905 C2976 ) C2909_=_C2911( C2909 C2911 ) C2909_=_C3007( C2909 C3007 ) C2909_=_C3009( C2909 C3009 ) \nC2909_=_C3011( C2909 C3011 ) C2909_=_C3012( C2909 C3012 ) C2909_=_C3013( C2909 C3013 ) C2911_=_C2972( C2911 C2972 ) C2911_=_C3015( C2911 C3015 ) C2911_=_C3016( C2911 C3016 ) \nC2911_=_C3017( C2911 C3017 ) C2911_=_C3018( C2911 C3018 ) C2911_=_C3020( C2911 C3020 ) C2911_=_C3021( C2911 C3021 ) C2958_=_C2959( C2958 C2959 ) C2958_=_C2961( C2958 C2961 ) \nC2958_=_C2962( C2958 C2962 ) C2958_=_C2963( C2958 C2963 ) C2958_=_C2964( C2958 C2964 ) C2959_=_C2961( C2959 C2961 ) C2959_=_C2962( C2959 C2962 ) C2959_=_C2963( C2959 C2963 ) \nC2959_=_C2964( C2959 C2964 ) C2959_=_C2967( C2959 C2967 ) C2959_=_C2968( C2959 C2968 ) C2959_=_C2970( C2959 C2970 ) C2959_=_C2972( C2959 C2972 ) C2959_=_C2973( C2959 C2973 ) \nC2961_=_C2962( C2961 C2962 ) C2961_=_C2963( C2961 C2963 ) C2961_=_C2964( C2961 C2964 ) C2961_=_C2977( C2961 C2977 ) C2961_=_C2985( C2961 C2985 ) C2961_=_C3018( C2961 C3018 ) \nC2961_=_C3047( C2961 C3047 ) C2962_=_C2963( C2962 C2963 ) C2962_=_C2964( C2962 C2964 ) C2962_=_C2978( C2962 C2978 ) C2962_=_C2986( C2962 C2986 ) C2962_=_C2998( C2962 C2998 ) \nC2962_=_C3011( C2962 C3011 ) C2962_=_C3059( C2962 C3059 ) C2963_=_C2964( C2963 C2964 ) C2963_=_C2979( C2963 C2979 ) C2963_=_C2993( C2963 C2993 ) C2963_=_C3012( C2963 C3012 ) \nC2963_=_C3020( C2963 C3020 ) C2964_=_C2980( C2964 C2980 ) C2964_=_C2994( C2964 C2994 ) C2964_=_C3013( C2964 C3013 ) C2964_=_C3021( C2964 C3021 ) C2967_=_C2968( C2967 C2968 ) \nC2967_=_C2970( C2967 C2970 ) C2967_=_C2972( C2967 C2972 ) C2967_=_C2973( C2967 C2973 ) C2967_=_C2974( C2967 C2974 ) C2967_=_C2976( C2967 C2976 ) C2967_=_C2977( C2967 C2977 ) \nC2967_=_C2978( C2967 C2978 ) C2967_=_C2979( C2967 C2979 ) C2967_=_C2980( C2967 C2980 ) C2968_=_C2970( C2968 C2970 ) C2968_=_C2972( C2968 C2972 ) C2968_=_C2973( C2968 C2973 ) \nC2968_=_C2982( C2968 C2982 ) C2968_=_C2983( C2968 C2983 ) C2968_=_C2984( C2968 C2984 ) C2968_=_C2985( C2968 C2985 ) C2968_=_C2986( C2968 C2986 ) C2970_=_C2972( C2970 C2972 ) \nC2970_=_C2973( C2970 C2973 ) C2970_=_C2996( C2970 C2996 ) C2970_=_C2997( C2970 C2997 ) C2970_=_C2998( C2970 C2998 ) C2972_=_C2973( C2972 C2973 ) C2972_=_C3015( C2972 C3015 ) \nC2972_=_C3016( C2972 C3016 ) C2972_=_C3017( C2972 C3017 ) C2972_=_C3018( C2972 C3018 ) C2972_=_C3020( C2972 C3020 ) C2972_=_C3021( C2972 C3021 ) C2973_=_C3023( C2973 C3023 ) \nC2973_=_C3035( C2973 C3035 ) C2973_=_C3041( C2973 C3041 ) C2973_=_C3047( C2973 C3047 ) C2973_=_C3059( C2973 C3059 ) C2974_=_C2976( C2974 C2976 ) C2974_=_C2977( C2974 C2977 ) \nC2974_=_C2978( C2974 C2978 ) C2974_=_C2979( C2974 C2979 ) C2974_=_C2980( C2974 C2980 ) C2974_=_C2982( C2974 C2982 ) C2974_=_C2996( C2974 C2996 ) C2974_=_C3007( C2974 C3007 ) \nC2974_=_C3015( C2974 C3015 ) C2974_=_C3023( C2974 C3023 ) C2976_=_C2977( C2976 C2977 ) C2976_=_C2978( C2976 C2978 ) C2976_=_C2979( C2976 C2979 ) C2976_=_C2980( C2976 C2980 ) \nC2976_=_C2984( C2976 C2984 ) C2976_=_C2997( C2976 C2997 ) C2976_=_C3009( C2976 C3009 ) C2976_=_C3017(</w:t>
      </w:r>
    </w:p>
    <w:p>
      <w:pPr>
        <w:pStyle w:val="PreformattedText"/>
        <w:bidi w:val="0"/>
        <w:spacing w:before="0" w:after="0"/>
        <w:jc w:val="left"/>
        <w:rPr/>
      </w:pPr>
      <w:r>
        <w:rPr/>
        <w:t xml:space="preserve"> </w:t>
      </w:r>
      <w:r>
        <w:rPr/>
        <w:t>C2976 C3017 ) C2976_=_C3041( C2976 C3041 ) C2977_=_C2978( C2977 C2978 ) \nC2977_=_C2979( C2977 C2979 ) C2977_=_C2980( C2977 C2980 ) C2977_=_C2985( C2977 C2985 ) C2977_=_C3018( C2977 C3018 ) C2977_=_C3047( C2977 C3047 ) C2978_=_C2979( C2978 C2979 ) \nC2978_=_C2980( C2978 C2980 ) C2978_=_C2986( C2978 C2986 ) C2978_=_C2998( C2978 C2998 ) C2978_=_C3011( C2978 C3011 ) C2978_=_C3059( C2978 C3059 ) C2979_=_C2980( C2979 C2980 ) \nC2979_=_C2993( C2979 C2993 ) C2979_=_C3012( C2979 C3012 ) C2979_=_C3020( C2979 C3020 ) C2980_=_C2994( C2980 C2994 ) C2980_=_C3013( C2980 C3013 ) C2980_=_C3021( C2980 C3021 ) \nC2982_=_C2983( C2982 C2983 ) C2982_=_C2984( C2982 C2984 ) C2982_=_C2985( C2982 C2985 ) C2982_=_C2986( C2982 C2986 ) C2982_=_C2996( C2982 C2996 ) C2982_=_C3007( C2982 C3007 ) \nC2982_=_C3015( C2982 C3015 ) C2982_=_C3023( C2982 C3023 ) C2983_=_C2984( C2983 C2984 ) C2983_=_C2985( C2983 C2985 ) C2983_=_C2986( C2983 C2986 ) C2983_=_C2991( C2983 C2991 ) \nC2983_=_C3016( C2983 C3016 ) C2983_=_C3035( C2983 C3035 ) C2984_=_C2985( C2984 C2985 ) C2984_=_C2986( C2984 C2986 ) C2984_=_C2997( C2984 C2997 ) C2984_=_C3009( C2984 C3009 ) \nC2984_=_C3017( C2984 C3017 ) C2984_=_C3041( C2984 C3041 ) C2985_=_C2986( C2985 C2986 ) C2985_=_C3018( C2985 C3018 ) C2985_=_C3047( C2985 C3047 ) C2986_=_C2998( C2986 C2998 ) \nC2986_=_C3011( C2986 C3011 ) C2986_=_C3059( C2986 C3059 ) C2991_=_C2993( C2991 C2993 ) C2991_=_C2994( C2991 C2994 ) C2991_=_C3016( C2991 C3016 ) C2991_=_C3035( C2991 C3035 ) \nC2993_=_C2994( C2993 C2994 ) C2993_=_C3012( C2993 C3012 ) C2993_=_C3020( C2993 C3020 ) C2994_=_C3013( C2994 C3013 ) C2994_=_C3021( C2994 C3021 ) C2996_=_C2997( C2996 C2997 ) \nC2996_=_C2998( C2996 C2998 ) C2996_=_C3007( C2996 C3007 ) C2996_=_C3015( C2996 C3015 ) C2996_=_C3023( C2996 C3023 ) C2997_=_C2998( C2997 C2998 ) C2997_=_C3009( C2997 C3009 ) \nC2997_=_C3017( C2997 C3017 ) C2997_=_C3041( C2997 C3041 ) C2998_=_C3011( C2998 C3011 ) C2998_=_C3059( C2998 C3059 ) C3007_=_C3009( C3007 C3009 ) C3007_=_C3011( C3007 C3011 ) \nC3007_=_C3012( C3007 C3012 ) C3007_=_C3013( C3007 C3013 ) C3007_=_C3015( C3007 C3015 ) C3007_=_C3023( C3007 C3023 ) C3009_=_C3011( C3009 C3011 ) C3009_=_C3012( C3009 C3012 ) \nC3009_=_C3013( C3009 C3013 ) C3009_=_C3017( C3009 C3017 ) C3009_=_C3041( C3009 C3041 ) C3011_=_C3012( C3011 C3012 ) C3011_=_C3013( C3011 C3013 ) C3011_=_C3059( C3011 C3059 ) \nC3012_=_C3013( C3012 C3013 ) C3012_=_C3020( C3012 C3020 ) C3013_=_C3021( C3013 C3021 ) C3015_=_C3016( C3015 C3016 ) C3015_=_C3017( C3015 C3017 ) C3015_=_C3018( C3015 C3018 ) \nC3015_=_C3020( C3015 C3020 ) C3015_=_C3021( C3015 C3021 ) C3015_=_C3023( C3015 C3023 ) C3016_=_C3017( C3016 C3017 ) C3016_=_C3018( C3016 C3018 ) C3016_=_C3020( C3016 C3020 ) \nC3016_=_C3021( C3016 C3021 ) C3016_=_C3035( C3016 C3035 ) C3017_=_C3018( C3017 C3018 ) C3017_=_C3020( C3017 C3020 ) C3017_=_C3021( C3017 C3021 ) C3017_=_C3041( C3017 C3041 ) \nC3018_=_C3020( C3018 C3020 ) C3018_=_C3021( C3018 C3021 ) C3018_=_C3047( C3018 C3047 ) C3020_=_C3021( C3020 C3021 ) C3023_=_C3035( C3023 C3035 ) C3023_=_C3041( C3023 C3041 ) \nC3023_=_C3047( C3023 C3047 ) C3023_=_C3059( C3023 C3059 ) C3035_=_C3041( C3035 C3041 ) C3035_=_C3047( C3035 C3047 ) C3035_=_C3059( C3035 C3059 ) C3041_=_C3047( C3041 C3047 ) \nC3041_=_C3059( C3041 C3059 ) C3047_=_C3059( C3047 C3059 ) "];1167-&gt;1200[label="69: C2471 C2474 C2482 C2485 C2486 \nC2675 C2676 C2759 C2821 C2847 C2854 \nC2867 C2869 C2889 C2890 C2891 C2894 \nC2895 C2896 C2898 C2900 C2905 C2909 \nC2911 C2958 C2959 C2961 C2962 C2963 \nC2964 C2967 C2968 C2970 C2972 C2973 \nC2974 C2977 C2978 C2979 C2980 C2982 \nC2983 C2984 C2985 C2986 C2991 C2993 \nC2994 C2996 C2997 C2998 C3007 C3009 \nC3011 C3012 C3013 C3015 C3016 C3017 \nC3018 C3020 C3021 C3023 C3028 C3035 \nC3041 C3047 C3051 C3059 \n276: C2471_=_C2474 ,C2471_=_C2867 ,C2482_=_C2485 ,C2482_=_C2486 ,C2485_=_C2486 ,\nC2675_=_C2676 ,C2847_=_C2896 ,C2847_=_C2898 ,C2847_=_C2900 ,C2847_=_C2909 ,C2847_=_C2911 ,\nC2847_=_C2970 ,C2847_=_C2996 ,C2847_=_C2997 ,C2847_=_C2998 ,C2854_=_C2867 ,C2889_=_C2983 ,\nC2889_=_C2991 ,C2889_=_C3016 ,C2889_=_C3035 ,C2890_=_C2891 ,C2890_=_C2894 ,C2890_=_C2895 ,\nC2890_=_C2961 ,C2890_=_C2977 ,C2890_=_C2985 ,C2890_=_C3018 ,C2890_=_C3047 ,C2891_=_C2894 ,\nC2891_=_C2895 ,C2891_=_C2959 ,C2891_=_C2967 ,C2891_=_C2968 ,C2891_=_C2970 ,C2891_=_C2972 ,\nC2891_=_C2973 ,C2894_=_C2895 ,C2894_=_C2962 ,C2894_=_C2978 ,C2894_=_C2986 ,C2894_=_C2998 ,\nC2894_=_C3011 ,C2894_=_C3059 ,C2895_=_C2963 ,C2895_=_C2979 ,C2895_=_C2993 ,C2895_=_C3012 ,\nC2895_=_C3020 ,C2896_=_C2898 ,C2896_=_C2900 ,C2896_=_C2909 ,C2896_=_C2911 ,C2896_=_C2967 ,\nC2896_=_C2974 ,C2896_=_C2977 ,C2896_=_C2978 ,C2896_=_C2979 ,C2896_=_C2980 ,C2898_=_C2900 ,\nC2898_=_C2909 ,C2898_=_C2911 ,C2898_=_C2968 ,C2898_=_C2982 ,C2898_=_C2983 ,C2898_=_C2984 ,\nC2898_=_C2985 ,C2898_=_C2986 ,C2900_=_C2909 ,C2900_=_C2911 ,C2900_=_C2991 ,C2900_=_C2993 ,\nC2900_=_C2994 ,C2909_=_C2911 ,C2909_=_C3007 ,C2909_=_C3009 ,C2909_=_C3011 ,C2909_=_C3012 ,\nC2909_=_C3013 ,C2911_=_C2972 ,C2911_=_C3015 ,C2911_=_C3016 ,C2911_=_C3017 ,C2911_=_C3018 ,\nC2911_=_C3020 ,C2911_=_C3021 ,C2958_=_C2959 ,C2958_=_C2961 ,C2958_=_C2962 ,C2958_=_C2963 ,\nC2958_=_C2964 ,C2959_=_C2961 ,C2959_=_C2962 ,C2959_=_C2963 ,C2959_=_C2964 ,C2959_=_C2967 ,\nC2959_=_C2968 ,C2959_=_C2970 ,C2959_=_C2972 ,C2959_=_C2973 ,C2961_=_C2962 ,C2961_=_C2963 ,\nC2961_=_C2964 ,C2961_=_C2977 ,C2961_=_C2985 ,C2961_=_C3018 ,C2961_=_C3047 ,C2962_=_C2963 ,\nC2962_=_C2964 ,C2962_=_C2978 ,C2962_=_C2986 ,C2962_=_C2998 ,C2962_=_C3011 ,C2962_=_C3059 ,\nC2963_=_C2964 ,C2963_=_C2979 ,C2963_=_C2993 ,C2963_=_C3012 ,C2963_=_C3020 ,C2964_=_C2980 ,\nC2964_=_C2994 ,C2964_=_C3013 ,C2964_=_C3021 ,C2967_=_C2968 ,C2967_=_C2970 ,C2967_=_C2972 ,\nC2967_=_C2973 ,C2967_=_C2974 ,C2967_=_C2977 ,C2967_=_C2978 ,C2967_=_C2979 ,C2967_=_C2980 ,\nC2968_=_C2970 ,C2968_=_C2972 ,C2968_=_C2973 ,C2968_=_C2982 ,C2968_=_C2983 ,C2968_=_C2984 ,\nC2968_=_C2985 ,C2968_=_C2986 ,C2970_=_C2972 ,C2970_=_C2973 ,C2970_=_C2996 ,C2970_=_C2997 ,\nC2970_=_C2998 ,C2972_=_C2973 ,C2972_=_C3015 ,C2972_=_C3016 ,C2972_=_C3017 ,C2972_=_C3018 ,\nC2972_=_C3020 ,C2972_=_C3021 ,C2973_=_C3023 ,C2973_=_C3035 ,C2973_=_C3041 ,C2973_=_C3047 ,\nC2973_=_C3059 ,C2974_=_C2977 ,C2974_=_C2978 ,C2974_=_C2979 ,C2974_=_C2980 ,C2974_=_C2982 ,\nC2974_=_C2996 ,C2974_=_C3007 ,C2974_=_C3015 ,C2974_=_C3023 ,C2977_=_C2978 ,C2977_=_C2979 ,\nC2977_=_C2980 ,C2977_=_C2985 ,C2977_=_C3018 ,C2977_=_C3047 ,C2978_=_C2979 ,C2978_=_C2980 ,\nC2978_=_C2986 ,C2978_=_C2998 ,C2978_=_C3011 ,C2978_=_C3059 ,C2979_=_C2980 ,C2979_=_C2993 ,\nC2979_=_C3012 ,C2979_=_C3020 ,C2980_=_C2994 ,C2980_=_C3013 ,C2980_=_C3021 ,C2982_=_C2983 ,\nC2982_=_C2984 ,C2982_=_C2985 ,C2982_=_C2986 ,C2982_=_C2996 ,C2982_=_C3007 ,C2982_=_C3015 ,\nC2982_=_C3023 ,C2983_=_C2984 ,C2983_=_C2985 ,C2983_=_C2986 ,C2983_=_C2991 ,C2983_=_C3016 ,\nC2983_=_C3035 ,C2984_=_C2985 ,C2984_=_C2986 ,C2984_=_C2997 ,C2984_=_C3009 ,C2984_=_C3017 ,\nC2984_=_C3041 ,C2985_=_C2986 ,C2985_=_C3018 ,C2985_=_C3047 ,C2986_=_C2998 ,C2986_=_C3011 ,\nC2986_=_C3059 ,C2991_=_C2993 ,C2991_=_C2994 ,C2991_=_C3016 ,C2991_=_C3035 ,C2993_=_C2994 ,\nC2993_=_C3012 ,C2993_=_C3020 ,C2994_=_C3013 ,C2994_=_C3021 ,C2996_=_C2997 ,C2996_=_C2998 ,\nC2996_=_C3007 ,C2996_=_C3015 ,C2996_=_C3023 ,C2997_=_C2998 ,C2997_=_C3009 ,C2997_=_C3017 ,\nC2997_=_C3041 ,C2998_=_C3011 ,C2998_=_C3059 ,C3007_=_C3009 ,C3007_=_C3011 ,C3007_=_C3012 ,\nC3007_=_C3013 ,C3007_=_C3015 ,C3007_=_C3023 ,C3009_=_C3011 ,C3009_=_C3012 ,C3009_=_C3013 ,\nC3009_=_C3017 ,C3009_=_C3041 ,C3011_=_C3012 ,C3011_=_C3013 ,C3011_=_C3059 ,C3012_=_C3013 ,\nC3012_=_C3020 ,C3013_=_C3021 ,C3015_=_C3016 ,C3015_=_C3017 ,C3015_=_C3018 ,C3015_=_C3020 ,\nC3015_=_C3021 ,C3015_=_C3023 ,C3016_=_C3017 ,C3016_=_C3018 ,C3016_=_C3020 ,C3016_=_C3021 ,\nC3016_=_C3035 ,C3017_=_C3018 ,C3017_=_C3020 ,C3017_=_C3021 ,C3017_=_C3041 ,C3018_=_C3020 ,\nC3018_=_C3021 ,C3018_=_C3047 ,C3020_=_C3021 ,C3023_=_C3035 ,C3023_=_C3041 ,C3023_=_C3047 ,\nC3023_=_C3059 ,C3035_=_C3041 ,C3035_=_C3047 ,C3035_=_C3059 ,C3041_=_C3047 ,C3041_=_C3059 ,\nC3047_=_C3059 ,"];1201[shape=box, label="id:1201 level: 5\n44: C2643 C2671 C2674 C2676 C2678 \nC2731 C2745 C2755 C2756 C2757 C2758 \nC2759 C2761 C2766 C2780 C2782 C2783 \nC2784 C2786 C2816 C2821 C2822 C2828 \nC2833 C2877 C2879 C2880 C2934 C2949 \nC2978 C2986 C3063 C3066 C3092 C3099 \nC3153 C3157 C3164 C3532 C3534 C3608 \nC3610 C3612 C3614 \n56: C2671_=_C2674( C2671 C2674 ) C2671_=_C2676( C2671 C2676 ) C2671_=_C2678( C2671 C2678 ) C2674_=_C2676( C2674 C2676 ) C2674_=_C2678( C2674 C2678 ) \nC2676_=_C2678( C2676 C2678 ) C2731_=_C2745( C2731 C2745 ) C2731_=_C2766( C2731 C2766 ) C2745_=_C2766( C2745 C2766 ) C2755_=_C2756( C2755 C2756 ) C2755_=_C2757( C2755 C2757 ) \nC2755_=_C2758( C2755 C2758 ) C2755_=_C2759( C2755 C2759 ) C2755_=_C2761( C2755 C2761 ) C2756_=_C2757( C2756 C2757 ) C2756_=_C2758( C2756 C2758 ) C2756_=_C2759( C2756 C2759 ) \nC2756_=_C2761( C2756 C2761 ) C2757_=_C2758( C2757 C2758 ) C2757_=_C2759( C2757 C2759 ) C2757_=_C2761( C2757 C2761 ) C2758_=_C2759( C2758 C2759 ) C2758_=_C2761( C2758 C2761 ) \nC2759_=_C2761( C2759 C2761 ) C2780_=_C2782( C2780 C2782 ) C2780_=_C2783( C2780 C2783 ) C2780_=_C2784( C2780 C2784 ) C2780_=_C2786( C2780 C2786 ) C2782_=_C2783( C2782 C2783 ) \nC2782_=_C2784( C2782 C2784 ) C2782_=_C2786( C2782 C2786 ) C2783_=_C2784( C2783 C2784 ) C2783_=_C2786( C2783 C2786 ) C2783_=_C2877( C2783 C2877 ) C2784_=_C2786( C2784 C2786 ) \nC2821_=_C2822( C2821 C2822 ) C2877_=_C2879( C2877 C2879 ) C2877_=_C2880( C2877 C2880 ) C2879_=_C2880( C2879 C2880 ) C2978_=_C2986( C2978 C2986 ) C3092_=_C3099( C3092 C3099 ) \nC3532_=_C3534( C3532 C3534 ) C3532_=_C3608( C3532 C3608 ) C3532_=_C3610( C3532 C3610 ) C3532_=_C3612( C3532 C3612 ) C3532_=_C3614( C3532 C3614 ) C3534_=_C3608( C3534 C3608 ) \nC3534_=_C3610( C3534 C3610 ) C3534_=_C3612( C3534 C3612 ) C3534_=_C3614( C3534 C3614 ) C3608_=_C3610( C3608 C3610 ) C3608_=_C3612( C3608 C3612 ) C3608_=_C3614( C3608 C3614 ) \nC3610_=_C3612(</w:t>
      </w:r>
    </w:p>
    <w:p>
      <w:pPr>
        <w:pStyle w:val="PreformattedText"/>
        <w:bidi w:val="0"/>
        <w:spacing w:before="0" w:after="0"/>
        <w:jc w:val="left"/>
        <w:rPr/>
      </w:pPr>
      <w:r>
        <w:rPr/>
        <w:t xml:space="preserve"> </w:t>
      </w:r>
      <w:r>
        <w:rPr/>
        <w:t>C3610 C3612 ) C3610_=_C3614( C3610 C3614 ) C3612_=_C3614( C3612 C3614 ) "];1168-&gt;1201[label="43: C2643 C2671 C2674 C2676 C2678 \nC2731 C2745 C2755 C2756 C2757 C2758 \nC2759 C2761 C2766 C2780 C2782 C2784 \nC2786 C2816 C2821 C2822 C2828 C2833 \nC2877 C2879 C2880 C2934 C2949 C2978 \nC2986 C3063 C3066 C3092 C3099 C3153 \nC3157 C3164 C3532 C3534 C3608 C3610 \nC3612 C3614 \n51: C2671_=_C2674 ,C2671_=_C2676 ,C2671_=_C2678 ,C2674_=_C2676 ,C2674_=_C2678 ,\nC2676_=_C2678 ,C2731_=_C2745 ,C2731_=_C2766 ,C2745_=_C2766 ,C2755_=_C2756 ,C2755_=_C2757 ,\nC2755_=_C2758 ,C2755_=_C2759 ,C2755_=_C2761 ,C2756_=_C2757 ,C2756_=_C2758 ,C2756_=_C2759 ,\nC2756_=_C2761 ,C2757_=_C2758 ,C2757_=_C2759 ,C2757_=_C2761 ,C2758_=_C2759 ,C2758_=_C2761 ,\nC2759_=_C2761 ,C2780_=_C2782 ,C2780_=_C2784 ,C2780_=_C2786 ,C2782_=_C2784 ,C2782_=_C2786 ,\nC2784_=_C2786 ,C2821_=_C2822 ,C2877_=_C2879 ,C2877_=_C2880 ,C2879_=_C2880 ,C2978_=_C2986 ,\nC3092_=_C3099 ,C3532_=_C3534 ,C3532_=_C3608 ,C3532_=_C3610 ,C3532_=_C3612 ,C3532_=_C3614 ,\nC3534_=_C3608 ,C3534_=_C3610 ,C3534_=_C3612 ,C3534_=_C3614 ,C3608_=_C3610 ,C3608_=_C3612 ,\nC3608_=_C3614 ,C3610_=_C3612 ,C3610_=_C3614 ,C3612_=_C3614 ,"];1202[shape=box, label="id:1202 level: 5\n44: C2469 C2480 C2481 C2639 C2670 \nC2671 C2684 C2685 C2686 C2687 C2690 \nC2694 C2695 C2700 C2701 C2711 C2724 \nC2725 C2726 C2729 C2730 C2731 C2732 \nC2733 C2734 C2735 C2745 C2746 C2747 \nC2750 C2753 C2755 C2756 C2764 C2766 \nC2767 C2768 C2776 C2780 C2794 C2804 \nC2809 C2814 C2824 \n111: C2480_=_C2481( C2480 C2481 ) C2670_=_C2671( C2670 C2671 ) C2684_=_C2685( C2684 C2685 ) C2684_=_C2686( C2684 C2686 ) C2684_=_C2687( C2684 C2687 ) \nC2684_=_C2690( C2684 C2690 ) C2684_=_C2694( C2684 C2694 ) C2684_=_C2695( C2684 C2695 ) C2685_=_C2686( C2685 C2686 ) C2685_=_C2687( C2685 C2687 ) C2685_=_C2729( C2685 C2729 ) \nC2685_=_C2764( C2685 C2764 ) C2685_=_C2776( C2685 C2776 ) C2686_=_C2687( C2686 C2687 ) C2686_=_C2724( C2686 C2724 ) C2686_=_C2731( C2686 C2731 ) C2686_=_C2745( C2686 C2745 ) \nC2686_=_C2766( C2686 C2766 ) C2686_=_C2814( C2686 C2814 ) C2687_=_C2725( C2687 C2725 ) C2687_=_C2732( C2687 C2732 ) C2687_=_C2746( C2687 C2746 ) C2687_=_C2767( C2687 C2767 ) \nC2687_=_C2824( C2687 C2824 ) C2690_=_C2694( C2690 C2694 ) C2690_=_C2695( C2690 C2695 ) C2690_=_C2724( C2690 C2724 ) C2690_=_C2725( C2690 C2725 ) C2690_=_C2726( C2690 C2726 ) \nC2694_=_C2695( C2694 C2695 ) C2694_=_C2764( C2694 C2764 ) C2694_=_C2766( C2694 C2766 ) C2694_=_C2767( C2694 C2767 ) C2694_=_C2768( C2694 C2768 ) C2695_=_C2776( C2695 C2776 ) \nC2695_=_C2804( C2695 C2804 ) C2695_=_C2814( C2695 C2814 ) C2695_=_C2824( C2695 C2824 ) C2700_=_C2701( C2700 C2701 ) C2701_=_C2711( C2701 C2711 ) C2724_=_C2725( C2724 C2725 ) \nC2724_=_C2726( C2724 C2726 ) C2724_=_C2731( C2724 C2731 ) C2724_=_C2745( C2724 C2745 ) C2724_=_C2756( C2724 C2756 ) C2724_=_C2766( C2724 C2766 ) C2724_=_C2814( C2724 C2814 ) \nC2725_=_C2726( C2725 C2726 ) C2725_=_C2732( C2725 C2732 ) C2725_=_C2746( C2725 C2746 ) C2725_=_C2767( C2725 C2767 ) C2725_=_C2824( C2725 C2824 ) C2726_=_C2733( C2726 C2733 ) \nC2726_=_C2747( C2726 C2747 ) C2726_=_C2753( C2726 C2753 ) C2726_=_C2768( C2726 C2768 ) C2729_=_C2730( C2729 C2730 ) C2729_=_C2731( C2729 C2731 ) C2729_=_C2732( C2729 C2732 ) \nC2729_=_C2733( C2729 C2733 ) C2729_=_C2764( C2729 C2764 ) C2729_=_C2776( C2729 C2776 ) C2730_=_C2731( C2730 C2731 ) C2730_=_C2732( C2730 C2732 ) C2730_=_C2733( C2730 C2733 ) \nC2730_=_C2750( C2730 C2750 ) C2730_=_C2794( C2730 C2794 ) C2730_=_C2804( C2730 C2804 ) C2731_=_C2732( C2731 C2732 ) C2731_=_C2733( C2731 C2733 ) C2731_=_C2745( C2731 C2745 ) \nC2731_=_C2766( C2731 C2766 ) C2731_=_C2814( C2731 C2814 ) C2732_=_C2733( C2732 C2733 ) C2732_=_C2746( C2732 C2746 ) C2732_=_C2767( C2732 C2767 ) C2732_=_C2824( C2732 C2824 ) \nC2733_=_C2747( C2733 C2747 ) C2733_=_C2753( C2733 C2753 ) C2733_=_C2768( C2733 C2768 ) C2734_=_C2735( C2734 C2735 ) C2745_=_C2746( C2745 C2746 ) C2745_=_C2747( C2745 C2747 ) \nC2745_=_C2766( C2745 C2766 ) C2745_=_C2814( C2745 C2814 ) C2746_=_C2747( C2746 C2747 ) C2746_=_C2767( C2746 C2767 ) C2746_=_C2824( C2746 C2824 ) C2747_=_C2753( C2747 C2753 ) \nC2747_=_C2768( C2747 C2768 ) C2750_=_C2753( C2750 C2753 ) C2750_=_C2794( C2750 C2794 ) C2750_=_C2804( C2750 C2804 ) C2753_=_C2768( C2753 C2768 ) C2755_=_C2756( C2755 C2756 ) \nC2764_=_C2766( C2764 C2766 ) C2764_=_C2767( C2764 C2767 ) C2764_=_C2768( C2764 C2768 ) C2764_=_C2776( C2764 C2776 ) C2766_=_C2767( C2766 C2767 ) C2766_=_C2768( C2766 C2768 ) \nC2766_=_C2814( C2766 C2814 ) C2767_=_C2768( C2767 C2768 ) C2767_=_C2824( C2767 C2824 ) C2776_=_C2804( C2776 C2804 ) C2776_=_C2814( C2776 C2814 ) C2776_=_C2824( C2776 C2824 ) \nC2794_=_C2804( C2794 C2804 ) C2804_=_C2814( C2804 C2814 ) C2804_=_C2824( C2804 C2824 ) C2814_=_C2824( C2814 C2824 ) "];1168-&gt;1202[label="43: C2469 C2480 C2481 C2639 C2670 \nC2671 C2684 C2685 C2686 C2687 C2690 \nC2694 C2695 C2700 C2701 C2711 C2725 \nC2726 C2729 C2730 C2731 C2732 C2733 \nC2734 C2735 C2745 C2746 C2747 C2750 \nC2753 C2755 C2756 C2764 C2766 C2767 \nC2768 C2776 C2780 C2794 C2804 C2809 \nC2814 C2824 \n102: C2480_=_C2481 ,C2670_=_C2671 ,C2684_=_C2685 ,C2684_=_C2686 ,C2684_=_C2687 ,\nC2684_=_C2690 ,C2684_=_C2694 ,C2684_=_C2695 ,C2685_=_C2686 ,C2685_=_C2687 ,C2685_=_C2729 ,\nC2685_=_C2764 ,C2685_=_C2776 ,C2686_=_C2687 ,C2686_=_C2731 ,C2686_=_C2745 ,C2686_=_C2766 ,\nC2686_=_C2814 ,C2687_=_C2725 ,C2687_=_C2732 ,C2687_=_C2746 ,C2687_=_C2767 ,C2687_=_C2824 ,\nC2690_=_C2694 ,C2690_=_C2695 ,C2690_=_C2725 ,C2690_=_C2726 ,C2694_=_C2695 ,C2694_=_C2764 ,\nC2694_=_C2766 ,C2694_=_C2767 ,C2694_=_C2768 ,C2695_=_C2776 ,C2695_=_C2804 ,C2695_=_C2814 ,\nC2695_=_C2824 ,C2700_=_C2701 ,C2701_=_C2711 ,C2725_=_C2726 ,C2725_=_C2732 ,C2725_=_C2746 ,\nC2725_=_C2767 ,C2725_=_C2824 ,C2726_=_C2733 ,C2726_=_C2747 ,C2726_=_C2753 ,C2726_=_C2768 ,\nC2729_=_C2730 ,C2729_=_C2731 ,C2729_=_C2732 ,C2729_=_C2733 ,C2729_=_C2764 ,C2729_=_C2776 ,\nC2730_=_C2731 ,C2730_=_C2732 ,C2730_=_C2733 ,C2730_=_C2750 ,C2730_=_C2794 ,C2730_=_C2804 ,\nC2731_=_C2732 ,C2731_=_C2733 ,C2731_=_C2745 ,C2731_=_C2766 ,C2731_=_C2814 ,C2732_=_C2733 ,\nC2732_=_C2746 ,C2732_=_C2767 ,C2732_=_C2824 ,C2733_=_C2747 ,C2733_=_C2753 ,C2733_=_C2768 ,\nC2734_=_C2735 ,C2745_=_C2746 ,C2745_=_C2747 ,C2745_=_C2766 ,C2745_=_C2814 ,C2746_=_C2747 ,\nC2746_=_C2767 ,C2746_=_C2824 ,C2747_=_C2753 ,C2747_=_C2768 ,C2750_=_C2753 ,C2750_=_C2794 ,\nC2750_=_C2804 ,C2753_=_C2768 ,C2755_=_C2756 ,C2764_=_C2766 ,C2764_=_C2767 ,C2764_=_C2768 ,\nC2764_=_C2776 ,C2766_=_C2767 ,C2766_=_C2768 ,C2766_=_C2814 ,C2767_=_C2768 ,C2767_=_C2824 ,\nC2776_=_C2804 ,C2776_=_C2814 ,C2776_=_C2824 ,C2794_=_C2804 ,C2804_=_C2814 ,C2804_=_C2824 ,\nC2814_=_C2824 ,"];1203[shape=box, label="id:1203 level: 5\n66: C2471 C2472 C2473 C2482 C2640 \nC2672 C2673 C2674 C2695 C2726 C2733 \nC2736 C2737 C2747 C2753 C2757 C2758 \nC2768 C2770 C2773 C2776 C2782 C2804 \nC2810 C2814 C2824 C2842 C2843 C2844 \nC2846 C2847 C2850 C2851 C2853 C2854 \nC2855 C2857 C2863 C2866 C2867 C2869 \nC2870 C2872 C2873 C2877 C2879 C2880 \nC2883 C2884 C2885 C2886 C2887 C2889 \nC2890 C2891 C2894 C2895 C2896 C2898 \nC2900 C2909 C2911 C2912 C2933 C2934 \nC2958 \n211: C2471_=_C2472( C2471 C2472 ) C2471_=_C2473( C2471 C2473 ) C2471_=_C2776( C2471 C2776 ) C2471_=_C2844( C2471 C2844 ) C2471_=_C2863( C2471 C2863 ) \nC2471_=_C2866( C2471 C2866 ) C2471_=_C2867( C2471 C2867 ) C2472_=_C2473( C2472 C2473 ) C2482_=_C2695( C2482 C2695 ) C2482_=_C2843( C2482 C2843 ) C2482_=_C2855( C2482 C2855 ) \nC2482_=_C2857( C2482 C2857 ) C2640_=_C2824( C2640 C2824 ) C2640_=_C2846( C2640 C2846 ) C2640_=_C2883( C2640 C2883 ) C2640_=_C2884( C2640 C2884 ) C2640_=_C2885( C2640 C2885 ) \nC2640_=_C2886( C2640 C2886 ) C2640_=_C2887( C2640 C2887 ) C2672_=_C2673( C2672 C2673 ) C2672_=_C2674( C2672 C2674 ) C2672_=_C2814( C2672 C2814 ) C2672_=_C2877( C2672 C2877 ) \nC2672_=_C2879( C2672 C2879 ) C2672_=_C2880( C2672 C2880 ) C2673_=_C2674( C2673 C2674 ) C2673_=_C2873( C2673 C2873 ) C2695_=_C2776( C2695 C2776 ) C2695_=_C2804( C2695 C2804 ) \nC2695_=_C2814( C2695 C2814 ) C2695_=_C2824( C2695 C2824 ) C2695_=_C2843( C2695 C2843 ) C2695_=_C2855( C2695 C2855 ) C2695_=_C2857( C2695 C2857 ) C2726_=_C2733( C2726 C2733 ) \nC2726_=_C2747( C2726 C2747 ) C2726_=_C2753( C2726 C2753 ) C2726_=_C2768( C2726 C2768 ) C2726_=_C2850( C2726 C2850 ) C2726_=_C2855( C2726 C2855 ) C2726_=_C2870( C2726 C2870 ) \nC2726_=_C2883( C2726 C2883 ) C2726_=_C2896( C2726 C2896 ) C2733_=_C2747( C2733 C2747 ) C2733_=_C2753( C2733 C2753 ) C2733_=_C2768( C2733 C2768 ) C2733_=_C2851( C2733 C2851 ) \nC2733_=_C2863( C2733 C2863 ) C2733_=_C2877( C2733 C2877 ) C2733_=_C2884( C2733 C2884 ) C2733_=_C2898( C2733 C2898 ) C2736_=_C2737( C2736 C2737 ) C2747_=_C2753( C2747 C2753 ) \nC2747_=_C2768( C2747 C2768 ) C2747_=_C2873( C2747 C2873 ) C2747_=_C2879( C2747 C2879 ) C2747_=_C2886( C2747 C2886 ) C2747_=_C2909( C2747 C2909 ) C2753_=_C2768( C2753 C2768 ) \nC2753_=_C2857( C2753 C2857 ) C2753_=_C2872( C2753 C2872 ) C2753_=_C2885( C2753 C2885 ) C2753_=_C2900( C2753 C2900 ) C2757_=_C2758( C2757 C2758 ) C2768_=_C2853( C2768 C2853 ) \nC2768_=_C2866( C2768 C2866 ) C2768_=_C2880( C2768 C2880 ) C2768_=_C2887( C2768 C2887 ) C2768_=_C2911( C2768 C2911 ) C2776_=_C2804( C2776 C2804 ) C2776_=_C2814( C2776 C2814 ) \nC2776_=_C2824( C2776 C2824 ) C2776_=_C2844( C2776 C2844 ) C2776_=_C2863( C2776 C2863 ) C2776_=_C2866( C2776 C2866 ) C2776_=_C2867( C2776 C2867 ) C2804_=_C2814( C2804 C2814 ) \nC2804_=_C2824( C2804 C2824 ) C2804_=_C2869( C2804 C2869 ) C2804_=_C2870( C2804 C2870 ) C2804_=_C2872( C2804 C2872 ) C2804_=_C2873( C2804 C2873 ) C2814_=_C2824( C2814 C2824 ) \nC2814_=_C2877( C2814 C2877 ) C2814_=_C2879( C2814 C2879 ) C2814_=_C2880( C2814 C2880 ) C2824_=_C2846( C2824 C2846 ) C2824_=_C2883( C2824 C2883 ) C2824_=_C2884( C2824 C2884 ) \nC2824_=_C2885( C2824 C2885 ) C2824_=_C2886( C2824 C2886 ) C2824_=_C2887( C2824 C2887 ) C2842_=_C2843( C2842 C2843 ) C2842_=_C2844( C2842 C2844 ) C2842_=_C2846( C2842 C2846 ) \nC2842_=_C2847( C2842 C2847 )</w:t>
      </w:r>
    </w:p>
    <w:p>
      <w:pPr>
        <w:pStyle w:val="PreformattedText"/>
        <w:bidi w:val="0"/>
        <w:spacing w:before="0" w:after="0"/>
        <w:jc w:val="left"/>
        <w:rPr/>
      </w:pPr>
      <w:r>
        <w:rPr/>
        <w:t xml:space="preserve"> </w:t>
      </w:r>
      <w:r>
        <w:rPr/>
        <w:t>C2842_=_C2850( C2842 C2850 ) C2842_=_C2851( C2842 C2851 ) C2842_=_C2853( C2842 C2853 ) C2842_=_C2854( C2842 C2854 ) C2843_=_C2844( C2843 C2844 ) \nC2843_=_C2846( C2843 C2846 ) C2843_=_C2847( C2843 C2847 ) C2843_=_C2855( C2843 C2855 ) C2843_=_C2857( C2843 C2857 ) C2844_=_C2846( C2844 C2846 ) C2844_=_C2847( C2844 C2847 ) \nC2844_=_C2863( C2844 C2863 ) C2844_=_C2866( C2844 C2866 ) C2844_=_C2867( C2844 C2867 ) C2846_=_C2847( C2846 C2847 ) C2846_=_C2883( C2846 C2883 ) C2846_=_C2884( C2846 C2884 ) \nC2846_=_C2885( C2846 C2885 ) C2846_=_C2886( C2846 C2886 ) C2846_=_C2887( C2846 C2887 ) C2847_=_C2896( C2847 C2896 ) C2847_=_C2898( C2847 C2898 ) C2847_=_C2900( C2847 C2900 ) \nC2847_=_C2909( C2847 C2909 ) C2847_=_C2911( C2847 C2911 ) C2850_=_C2851( C2850 C2851 ) C2850_=_C2853( C2850 C2853 ) C2850_=_C2854( C2850 C2854 ) C2850_=_C2855( C2850 C2855 ) \nC2850_=_C2870( C2850 C2870 ) C2850_=_C2883( C2850 C2883 ) C2850_=_C2896( C2850 C2896 ) C2851_=_C2853( C2851 C2853 ) C2851_=_C2854( C2851 C2854 ) C2851_=_C2863( C2851 C2863 ) \nC2851_=_C2877( C2851 C2877 ) C2851_=_C2884( C2851 C2884 ) C2851_=_C2898( C2851 C2898 ) C2853_=_C2854( C2853 C2854 ) C2853_=_C2866( C2853 C2866 ) C2853_=_C2880( C2853 C2880 ) \nC2853_=_C2887( C2853 C2887 ) C2853_=_C2911( C2853 C2911 ) C2854_=_C2867( C2854 C2867 ) C2855_=_C2857( C2855 C2857 ) C2855_=_C2870( C2855 C2870 ) C2855_=_C2883( C2855 C2883 ) \nC2855_=_C2896( C2855 C2896 ) C2857_=_C2872( C2857 C2872 ) C2857_=_C2885( C2857 C2885 ) C2857_=_C2900( C2857 C2900 ) C2863_=_C2866( C2863 C2866 ) C2863_=_C2867( C2863 C2867 ) \nC2863_=_C2877( C2863 C2877 ) C2863_=_C2884( C2863 C2884 ) C2863_=_C2898( C2863 C2898 ) C2866_=_C2867( C2866 C2867 ) C2866_=_C2880( C2866 C2880 ) C2866_=_C2887( C2866 C2887 ) \nC2866_=_C2911( C2866 C2911 ) C2869_=_C2870( C2869 C2870 ) C2869_=_C2872( C2869 C2872 ) C2869_=_C2873( C2869 C2873 ) C2870_=_C2872( C2870 C2872 ) C2870_=_C2873( C2870 C2873 ) \nC2870_=_C2883( C2870 C2883 ) C2870_=_C2896( C2870 C2896 ) C2872_=_C2873( C2872 C2873 ) C2872_=_C2885( C2872 C2885 ) C2872_=_C2900( C2872 C2900 ) C2873_=_C2879( C2873 C2879 ) \nC2873_=_C2886( C2873 C2886 ) C2873_=_C2909( C2873 C2909 ) C2877_=_C2879( C2877 C2879 ) C2877_=_C2880( C2877 C2880 ) C2877_=_C2884( C2877 C2884 ) C2877_=_C2898( C2877 C2898 ) \nC2879_=_C2880( C2879 C2880 ) C2879_=_C2886( C2879 C2886 ) C2879_=_C2909( C2879 C2909 ) C2880_=_C2887( C2880 C2887 ) C2880_=_C2911( C2880 C2911 ) C2883_=_C2884( C2883 C2884 ) \nC2883_=_C2885( C2883 C2885 ) C2883_=_C2886( C2883 C2886 ) C2883_=_C2887( C2883 C2887 ) C2883_=_C2896( C2883 C2896 ) C2884_=_C2885( C2884 C2885 ) C2884_=_C2886( C2884 C2886 ) \nC2884_=_C2887( C2884 C2887 ) C2884_=_C2898( C2884 C2898 ) C2885_=_C2886( C2885 C2886 ) C2885_=_C2887( C2885 C2887 ) C2885_=_C2900( C2885 C2900 ) C2886_=_C2887( C2886 C2887 ) \nC2886_=_C2909( C2886 C2909 ) C2887_=_C2911( C2887 C2911 ) C2890_=_C2891( C2890 C2891 ) C2890_=_C2894( C2890 C2894 ) C2890_=_C2895( C2890 C2895 ) C2891_=_C2894( C2891 C2894 ) \nC2891_=_C2895( C2891 C2895 ) C2894_=_C2895( C2894 C2895 ) C2896_=_C2898( C2896 C2898 ) C2896_=_C2900( C2896 C2900 ) C2896_=_C2909( C2896 C2909 ) C2896_=_C2911( C2896 C2911 ) \nC2898_=_C2900( C2898 C2900 ) C2898_=_C2909( C2898 C2909 ) C2898_=_C2911( C2898 C2911 ) C2900_=_C2909( C2900 C2909 ) C2900_=_C2911( C2900 C2911 ) C2909_=_C2911( C2909 C2911 ) \nC2912_=_C2958( C2912 C2958 ) C2933_=_C2934( C2933 C2934 ) "];1169-&gt;1203[label="65: C2471 C2472 C2473 C2482 C2640 \nC2672 C2673 C2674 C2695 C2726 C2733 \nC2736 C2737 C2747 C2753 C2757 C2758 \nC2768 C2770 C2773 C2776 C2782 C2804 \nC2810 C2814 C2824 C2842 C2843 C2844 \nC2846 C2847 C2850 C2851 C2853 C2854 \nC2855 C2857 C2863 C2866 C2867 C2869 \nC2870 C2872 C2877 C2879 C2880 C2883 \nC2884 C2885 C2886 C2887 C2889 C2890 \nC2891 C2894 C2895 C2896 C2898 C2900 \nC2909 C2911 C2912 C2933 C2934 C2958 \n202: C2471_=_C2472 ,C2471_=_C2473 ,C2471_=_C2776 ,C2471_=_C2844 ,C2471_=_C2863 ,\nC2471_=_C2866 ,C2471_=_C2867 ,C2472_=_C2473 ,C2482_=_C2695 ,C2482_=_C2843 ,C2482_=_C2855 ,\nC2482_=_C2857 ,C2640_=_C2824 ,C2640_=_C2846 ,C2640_=_C2883 ,C2640_=_C2884 ,C2640_=_C2885 ,\nC2640_=_C2886 ,C2640_=_C2887 ,C2672_=_C2673 ,C2672_=_C2674 ,C2672_=_C2814 ,C2672_=_C2877 ,\nC2672_=_C2879 ,C2672_=_C2880 ,C2673_=_C2674 ,C2695_=_C2776 ,C2695_=_C2804 ,C2695_=_C2814 ,\nC2695_=_C2824 ,C2695_=_C2843 ,C2695_=_C2855 ,C2695_=_C2857 ,C2726_=_C2733 ,C2726_=_C2747 ,\nC2726_=_C2753 ,C2726_=_C2768 ,C2726_=_C2850 ,C2726_=_C2855 ,C2726_=_C2870 ,C2726_=_C2883 ,\nC2726_=_C2896 ,C2733_=_C2747 ,C2733_=_C2753 ,C2733_=_C2768 ,C2733_=_C2851 ,C2733_=_C2863 ,\nC2733_=_C2877 ,C2733_=_C2884 ,C2733_=_C2898 ,C2736_=_C2737 ,C2747_=_C2753 ,C2747_=_C2768 ,\nC2747_=_C2879 ,C2747_=_C2886 ,C2747_=_C2909 ,C2753_=_C2768 ,C2753_=_C2857 ,C2753_=_C2872 ,\nC2753_=_C2885 ,C2753_=_C2900 ,C2757_=_C2758 ,C2768_=_C2853 ,C2768_=_C2866 ,C2768_=_C2880 ,\nC2768_=_C2887 ,C2768_=_C2911 ,C2776_=_C2804 ,C2776_=_C2814 ,C2776_=_C2824 ,C2776_=_C2844 ,\nC2776_=_C2863 ,C2776_=_C2866 ,C2776_=_C2867 ,C2804_=_C2814 ,C2804_=_C2824 ,C2804_=_C2869 ,\nC2804_=_C2870 ,C2804_=_C2872 ,C2814_=_C2824 ,C2814_=_C2877 ,C2814_=_C2879 ,C2814_=_C2880 ,\nC2824_=_C2846 ,C2824_=_C2883 ,C2824_=_C2884 ,C2824_=_C2885 ,C2824_=_C2886 ,C2824_=_C2887 ,\nC2842_=_C2843 ,C2842_=_C2844 ,C2842_=_C2846 ,C2842_=_C2847 ,C2842_=_C2850 ,C2842_=_C2851 ,\nC2842_=_C2853 ,C2842_=_C2854 ,C2843_=_C2844 ,C2843_=_C2846 ,C2843_=_C2847 ,C2843_=_C2855 ,\nC2843_=_C2857 ,C2844_=_C2846 ,C2844_=_C2847 ,C2844_=_C2863 ,C2844_=_C2866 ,C2844_=_C2867 ,\nC2846_=_C2847 ,C2846_=_C2883 ,C2846_=_C2884 ,C2846_=_C2885 ,C2846_=_C2886 ,C2846_=_C2887 ,\nC2847_=_C2896 ,C2847_=_C2898 ,C2847_=_C2900 ,C2847_=_C2909 ,C2847_=_C2911 ,C2850_=_C2851 ,\nC2850_=_C2853 ,C2850_=_C2854 ,C2850_=_C2855 ,C2850_=_C2870 ,C2850_=_C2883 ,C2850_=_C2896 ,\nC2851_=_C2853 ,C2851_=_C2854 ,C2851_=_C2863 ,C2851_=_C2877 ,C2851_=_C2884 ,C2851_=_C2898 ,\nC2853_=_C2854 ,C2853_=_C2866 ,C2853_=_C2880 ,C2853_=_C2887 ,C2853_=_C2911 ,C2854_=_C2867 ,\nC2855_=_C2857 ,C2855_=_C2870 ,C2855_=_C2883 ,C2855_=_C2896 ,C2857_=_C2872 ,C2857_=_C2885 ,\nC2857_=_C2900 ,C2863_=_C2866 ,C2863_=_C2867 ,C2863_=_C2877 ,C2863_=_C2884 ,C2863_=_C2898 ,\nC2866_=_C2867 ,C2866_=_C2880 ,C2866_=_C2887 ,C2866_=_C2911 ,C2869_=_C2870 ,C2869_=_C2872 ,\nC2870_=_C2872 ,C2870_=_C2883 ,C2870_=_C2896 ,C2872_=_C2885 ,C2872_=_C2900 ,C2877_=_C2879 ,\nC2877_=_C2880 ,C2877_=_C2884 ,C2877_=_C2898 ,C2879_=_C2880 ,C2879_=_C2886 ,C2879_=_C2909 ,\nC2880_=_C2887 ,C2880_=_C2911 ,C2883_=_C2884 ,C2883_=_C2885 ,C2883_=_C2886 ,C2883_=_C2887 ,\nC2883_=_C2896 ,C2884_=_C2885 ,C2884_=_C2886 ,C2884_=_C2887 ,C2884_=_C2898 ,C2885_=_C2886 ,\nC2885_=_C2887 ,C2885_=_C2900 ,C2886_=_C2887 ,C2886_=_C2909 ,C2887_=_C2911 ,C2890_=_C2891 ,\nC2890_=_C2894 ,C2890_=_C2895 ,C2891_=_C2894 ,C2891_=_C2895 ,C2894_=_C2895 ,C2896_=_C2898 ,\nC2896_=_C2900 ,C2896_=_C2909 ,C2896_=_C2911 ,C2898_=_C2900 ,C2898_=_C2909 ,C2898_=_C2911 ,\nC2900_=_C2909 ,C2900_=_C2911 ,C2909_=_C2911 ,C2912_=_C2958 ,C2933_=_C2934 ,"];1204[shape=box, label="id:1204 level: 5\n62: C421 C2469 C2472 C2473 C2480 \nC2481 C2482 C2485 C2486 C2487 C2488 \nC2673 C2729 C2735 C2736 C2737 C2757 \nC2764 C2770 C2773 C2780 C2782 C2784 \nC2792 C2810 C2813 C2843 C2844 C2850 \nC2851 C2855 C2857 C2863 C2866 C2870 \nC2872 C2905 C2907 C2912 C2920 C2921 \nC2929 C2931 C2949 C2970 C2984 C2996 \nC3001 C3015 C3027 C3028 C3043 C3084 \nC3111 C3388 C3390 C3396 C3398 C3400 \nC3402 C3524 C3526 \n79: C421_=_C2480( C421 C2480 ) C421_=_C2481( C421 C2481 ) C421_=_C2482( C421 C2482 ) C421_=_C2485( C421 C2485 ) C421_=_C2486( C421 C2486 ) \nC421_=_C2487( C421 C2487 ) C421_=_C2488( C421 C2488 ) C2469_=_C2472( C2469 C2472 ) C2469_=_C2473( C2469 C2473 ) C2472_=_C2473( C2472 C2473 ) C2480_=_C2481( C2480 C2481 ) \nC2480_=_C2482( C2480 C2482 ) C2480_=_C2485( C2480 C2485 ) C2480_=_C2486( C2480 C2486 ) C2480_=_C2487( C2480 C2487 ) C2480_=_C2488( C2480 C2488 ) C2481_=_C2482( C2481 C2482 ) \nC2481_=_C2485( C2481 C2485 ) C2481_=_C2486( C2481 C2486 ) C2481_=_C2487( C2481 C2487 ) C2481_=_C2488( C2481 C2488 ) C2482_=_C2485( C2482 C2485 ) C2482_=_C2486( C2482 C2486 ) \nC2482_=_C2487( C2482 C2487 ) C2482_=_C2488( C2482 C2488 ) C2482_=_C2843( C2482 C2843 ) C2482_=_C2855( C2482 C2855 ) C2482_=_C2857( C2482 C2857 ) C2485_=_C2486( C2485 C2486 ) \nC2485_=_C2487( C2485 C2487 ) C2485_=_C2488( C2485 C2488 ) C2486_=_C2487( C2486 C2487 ) C2486_=_C2488( C2486 C2488 ) C2487_=_C2488( C2487 C2488 ) C2729_=_C2764( C2729 C2764 ) \nC2735_=_C2736( C2735 C2736 ) C2735_=_C2737( C2735 C2737 ) C2736_=_C2737( C2736 C2737 ) C2780_=_C2782( C2780 C2782 ) C2780_=_C2784( C2780 C2784 ) C2782_=_C2784( C2782 C2784 ) \nC2843_=_C2844( C2843 C2844 ) C2843_=_C2855( C2843 C2855 ) C2843_=_C2857( C2843 C2857 ) C2844_=_C2863( C2844 C2863 ) C2844_=_C2866( C2844 C2866 ) C2850_=_C2851( C2850 C2851 ) \nC2850_=_C2855( C2850 C2855 ) C2850_=_C2870( C2850 C2870 ) C2851_=_C2863( C2851 C2863 ) C2855_=_C2857( C2855 C2857 ) C2855_=_C2870( C2855 C2870 ) C2857_=_C2872( C2857 C2872 ) \nC2863_=_C2866( C2863 C2866 ) C2870_=_C2872( C2870 C2872 ) C2905_=_C2907( C2905 C2907 ) C2920_=_C2921( C2920 C2921 ) C2970_=_C2996( C2970 C2996 ) C2996_=_C3015( C2996 C3015 ) \nC3388_=_C3390( C3388 C3390 ) C3388_=_C3396( C3388 C3396 ) C3388_=_C3398( C3388 C3398 ) C3388_=_C3400( C3388 C3400 ) C3388_=_C3402( C3388 C3402 ) C3388_=_C3524( C3388 C3524 ) \nC3388_=_C3526( C3388 C3526 ) C3390_=_C3396( C3390 C3396 ) C3390_=_C3398( C3390 C3398 ) C3390_=_C3400( C3390 C3400 ) C3390_=_C3402( C3390 C3402 ) C3390_=_C3524( C3390 C3524 ) \nC3390_=_C3526( C3390 C3526 ) C3396_=_C3398( C3396 C3398 ) C3396_=_C3400( C3396 C3400 ) C3396_=_C3402( C3396 C3402 ) C3398_=_C3400( C3398 C3400 ) C3398_=_C3402( C3398 C3402 ) \nC3400_=_C3402( C3400 C3402 ) C3524_=_C3526( C3524 C3526 ) "];1169-&gt;1204[label="61: C421 C2469 C2472 C2473 C2480 \nC2481 C2482 C2485 C2486 C2487 C2488 \nC2673 C2729 C2735 C2736 C2737 C2757 \nC2764 C2770 C2773 C2780 C2782 C2784 \nC2792 C2810 C2813 C2843 C2844 C2850 \nC2851 C2855 C2857 C2863 C2866 C2870</w:t>
      </w:r>
    </w:p>
    <w:p>
      <w:pPr>
        <w:pStyle w:val="PreformattedText"/>
        <w:bidi w:val="0"/>
        <w:spacing w:before="0" w:after="0"/>
        <w:jc w:val="left"/>
        <w:rPr/>
      </w:pPr>
      <w:r>
        <w:rPr/>
        <w:t xml:space="preserve"> </w:t>
      </w:r>
      <w:r>
        <w:rPr/>
        <w:t>\nC2872 C2905 C2907 C2912 C2920 C2921 \nC2931 C2949 C2970 C2984 C2996 C3001 \nC3015 C3027 C3028 C3043 C3084 C3111 \nC3388 C3390 C3396 C3398 C3400 C3402 \nC3524 C3526 \n79: C421_=_C2480 ,C421_=_C2481 ,C421_=_C2482 ,C421_=_C2485 ,C421_=_C2486 ,\nC421_=_C2487 ,C421_=_C2488 ,C2469_=_C2472 ,C2469_=_C2473 ,C2472_=_C2473 ,C2480_=_C2481 ,\nC2480_=_C2482 ,C2480_=_C2485 ,C2480_=_C2486 ,C2480_=_C2487 ,C2480_=_C2488 ,C2481_=_C2482 ,\nC2481_=_C2485 ,C2481_=_C2486 ,C2481_=_C2487 ,C2481_=_C2488 ,C2482_=_C2485 ,C2482_=_C2486 ,\nC2482_=_C2487 ,C2482_=_C2488 ,C2482_=_C2843 ,C2482_=_C2855 ,C2482_=_C2857 ,C2485_=_C2486 ,\nC2485_=_C2487 ,C2485_=_C2488 ,C2486_=_C2487 ,C2486_=_C2488 ,C2487_=_C2488 ,C2729_=_C2764 ,\nC2735_=_C2736 ,C2735_=_C2737 ,C2736_=_C2737 ,C2780_=_C2782 ,C2780_=_C2784 ,C2782_=_C2784 ,\nC2843_=_C2844 ,C2843_=_C2855 ,C2843_=_C2857 ,C2844_=_C2863 ,C2844_=_C2866 ,C2850_=_C2851 ,\nC2850_=_C2855 ,C2850_=_C2870 ,C2851_=_C2863 ,C2855_=_C2857 ,C2855_=_C2870 ,C2857_=_C2872 ,\nC2863_=_C2866 ,C2870_=_C2872 ,C2905_=_C2907 ,C2920_=_C2921 ,C2970_=_C2996 ,C2996_=_C3015 ,\nC3388_=_C3390 ,C3388_=_C3396 ,C3388_=_C3398 ,C3388_=_C3400 ,C3388_=_C3402 ,C3388_=_C3524 ,\nC3388_=_C3526 ,C3390_=_C3396 ,C3390_=_C3398 ,C3390_=_C3400 ,C3390_=_C3402 ,C3390_=_C3524 ,\nC3390_=_C3526 ,C3396_=_C3398 ,C3396_=_C3400 ,C3396_=_C3402 ,C3398_=_C3400 ,C3398_=_C3402 ,\nC3400_=_C3402 ,C3524_=_C3526 ,"];1205[shape=box, label="id:1205 level: 6\n3: C479 C2490 C2504 \n2: C479_=_C2490( C479 C2490 ) C479_=_C2504( C479 C2504 ) "];1170-&gt;1205[label="2: C2490 C2504 \n0: "];1206[shape=box, label="id:1206 level: 6\n4: C2750 C2806 C2807 C2808 \n3: C2750_=_C2807( C2750 C2807 ) C2806_=_C2807( C2806 C2807 ) C2807_=_C2808( C2807 C2808 ) "];1174-&gt;1206[label="3: C2750 C2806 C2808 \n0: "];1207[shape=box, label="id:1207 level: 6\n4: C2991 C3037 C3038 C3039 \n3: C2991_=_C3038( C2991 C3038 ) C3037_=_C3038( C3037 C3038 ) C3038_=_C3039( C3038 C3039 ) "];1176-&gt;1207[label="3: C2991 C3037 C3039 \n0: "];1208[shape=box, label="id:1208 level: 6\n3: C2089 C2343 C3220 \n2: C2089_=_C2343( C2089 C2343 ) C2089_=_C3220( C2089 C3220 ) "];1177-&gt;1208[label="2: C2343 C3220 \n0: "];1209[shape=box, label="id:1209 level: 6\n4: C2344 C3221 C3316 C3318 \n3: C2344_=_C3316( C2344 C3316 ) C2344_=_C3318( C2344 C3318 ) C3316_=_C3318( C3316 C3318 ) "];1178-&gt;1209[label="3: C3221 C3316 C3318 \n1: C3316_=_C3318 ,"];1210[shape=box, label="id:1210 level: 6\n8: C1117 C2319 C2644 C2809 C2810 \nC2811 C2812 C3220 \n15: C1117_=_C2319( C1117 C2319 ) C1117_=_C2809( C1117 C2809 ) C1117_=_C2810( C1117 C2810 ) C1117_=_C2811( C1117 C2811 ) C1117_=_C2812( C1117 C2812 ) \nC2319_=_C2809( C2319 C2809 ) C2319_=_C2810( C2319 C2810 ) C2319_=_C2811( C2319 C2811 ) C2319_=_C2812( C2319 C2812 ) C2809_=_C2810( C2809 C2810 ) C2809_=_C2811( C2809 C2811 ) \nC2809_=_C2812( C2809 C2812 ) C2810_=_C2811( C2810 C2811 ) C2810_=_C2812( C2810 C2812 ) C2811_=_C2812( C2811 C2812 ) "];1179-&gt;1210[label="7: C2319 C2644 C2809 C2810 C2811 \nC2812 C3220 \n10: C2319_=_C2809 ,C2319_=_C2810 ,C2319_=_C2811 ,C2319_=_C2812 ,C2809_=_C2810 ,\nC2809_=_C2811 ,C2809_=_C2812 ,C2810_=_C2811 ,C2810_=_C2812 ,C2811_=_C2812 ,"];1211[shape=box, label="id:1211 level: 6\n4: C3103 C3140 C3141 C3142 \n3: C3103_=_C3141( C3103 C3141 ) C3140_=_C3141( C3140 C3141 ) C3141_=_C3142( C3141 C3142 ) "];1181-&gt;1211[label="3: C3103 C3140 C3142 \n0: "];1212[shape=box, label="id:1212 level: 6\n13: C1707 C1714 C2373 C2520 C2526 \nC2529 C2530 C3137 C3143 C3174 C3242 \nC3245 C3248 \n5: C1714_=_C2530( C1714 C2530 ) C2373_=_C2526( C2373 C2526 ) C2526_=_C2529( C2526 C2529 ) C2526_=_C2530( C2526 C2530 ) C2529_=_C2530( C2529 C2530 ) "];1182-&gt;1212[label="12: C1707 C1714 C2373 C2520 C2526 \nC2529 C3137 C3143 C3174 C3242 C3245 \nC3248 \n2: C2373_=_C2526 ,C2526_=_C2529 ,"];1213[shape=box, label="id:1213 level: 6\n6: C2461 C2529 C3022 C3076 C3169 \nC3174 \n4: C2529_=_C3022( C2529 C3022 ) C2529_=_C3076( C2529 C3076 ) C3022_=_C3076( C3022 C3076 ) C3076_=_C3169( C3076 C3169 ) "];1183-&gt;1213[label="5: C2461 C2529 C3022 C3169 C3174 \n1: C2529_=_C3022 ,"];1214[shape=box, label="id:1214 level: 6\n9: C2508 C2509 C2518 C3167 C3169 \nC3420 C3422 C3448 C3450 \n9: C2509_=_C3167( C2509 C3167 ) C2509_=_C3169( C2509 C3169 ) C3167_=_C3169( C3167 C3169 ) C3420_=_C3422( C3420 C3422 ) C3420_=_C3448( C3420 C3448 ) \nC3420_=_C3450( C3420 C3450 ) C3422_=_C3448( C3422 C3448 ) C3422_=_C3450( C3422 C3450 ) C3448_=_C3450( C3448 C3450 ) "];1183-&gt;1214[label="8: C2508 C2518 C3167 C3169 C3420 \nC3422 C3448 C3450 \n7: C3167_=_C3169 ,C3420_=_C3422 ,C3420_=_C3448 ,C3420_=_C3450 ,C3422_=_C3448 ,\nC3422_=_C3450 ,C3448_=_C3450 ,"];1215[shape=box, label="id:1215 level: 6\n7: C2487 C2740 C3081 C3101 C3111 \nC3137 C3167 \n1: C2740_=_C3101( C2740 C3101 ) "];1184-&gt;1215[label="6: C2487 C2740 C3081 C3111 C3137 \nC3167 \n0: "];1216[shape=box, label="id:1216 level: 6\n19: C2474 C2485 C2734 C2735 C2736 \nC2737 C2739 C2740 C2741 C2967 C2968 \nC2974 C2982 C3001 C3022 C3027 C3040 \nC3604 C3606 \n27: C2734_=_C2735( C2734 C2735 ) C2734_=_C2736( C2734 C2736 ) C2734_=_C2737( C2734 C2737 ) C2734_=_C2739( C2734 C2739 ) C2734_=_C2740( C2734 C2740 ) \nC2734_=_C2741( C2734 C2741 ) C2735_=_C2736( C2735 C2736 ) C2735_=_C2737( C2735 C2737 ) C2735_=_C2739( C2735 C2739 ) C2735_=_C2740( C2735 C2740 ) C2735_=_C2741( C2735 C2741 ) \nC2736_=_C2737( C2736 C2737 ) C2736_=_C2739( C2736 C2739 ) C2736_=_C2740( C2736 C2740 ) C2736_=_C2741( C2736 C2741 ) C2737_=_C2739( C2737 C2739 ) C2737_=_C2740( C2737 C2740 ) \nC2737_=_C2741( C2737 C2741 ) C2739_=_C2740( C2739 C2740 ) C2739_=_C2741( C2739 C2741 ) C2739_=_C2974( C2739 C2974 ) C2740_=_C2741( C2740 C2741 ) C2967_=_C2968( C2967 C2968 ) \nC2967_=_C2974( C2967 C2974 ) C2968_=_C2982( C2968 C2982 ) C2974_=_C2982( C2974 C2982 ) C3604_=_C3606( C3604 C3606 ) "];1184-&gt;1216[label="18: C2474 C2485 C2734 C2735 C2736 \nC2737 C2740 C2741 C2967 C2968 C2974 \nC2982 C3001 C3022 C3027 C3040 C3604 \nC3606 \n20: C2734_=_C2735 ,C2734_=_C2736 ,C2734_=_C2737 ,C2734_=_C2740 ,C2734_=_C2741 ,\nC2735_=_C2736 ,C2735_=_C2737 ,C2735_=_C2740 ,C2735_=_C2741 ,C2736_=_C2737 ,C2736_=_C2740 ,\nC2736_=_C2741 ,C2737_=_C2740 ,C2737_=_C2741 ,C2740_=_C2741 ,C2967_=_C2968 ,C2967_=_C2974 ,\nC2968_=_C2982 ,C2974_=_C2982 ,C3604_=_C3606 ,"];1217[shape=box, label="id:1217 level: 6\n3: C2148 C2357 C3234 \n2: C2148_=_C2357( C2148 C2357 ) C2148_=_C3234( C2148 C3234 ) "];1185-&gt;1217[label="2: C2357 C3234 \n0: "];1218[shape=box, label="id:1218 level: 6\n21: C2386 C2387 C2534 C2535 C2543 \nC2550 C2571 C2585 C2589 C2594 C2595 \nC2599 C2602 C2625 C2700 C2701 C2711 \nC3234 C3239 C3250 C3258 \n11: C2386_=_C2387( C2386 C2387 ) C2386_=_C2534( C2386 C2534 ) C2386_=_C2585( C2386 C2585 ) C2387_=_C2700( C2387 C2700 ) C2534_=_C2535( C2534 C2535 ) \nC2571_=_C2594( C2571 C2594 ) C2585_=_C2595( C2585 C2595 ) C2595_=_C2625( C2595 C2625 ) C2599_=_C2602( C2599 C2602 ) C2700_=_C2701( C2700 C2701 ) C2701_=_C2711( C2701 C2711 ) "];1186-&gt;1218[label="16: C2386 C2387 C2534 C2543 C2550 \nC2571 C2585 C2595 C2625 C2700 C2701 \nC2711 C3234 C3239 C3250 C3258 \n8: C2386_=_C2387 ,C2386_=_C2534 ,C2386_=_C2585 ,C2387_=_C2700 ,C2585_=_C2595 ,\nC2595_=_C2625 ,C2700_=_C2701 ,C2701_=_C2711 ,"];1219[shape=box, label="id:1219 level: 6\n24: C834 C2585 C2595 C2625 C2626 \nC2648 C2669 C2681 C2684 C2685 C2686 \nC2687 C2794 C3234 C3312 C3314 C3320 \nC3322 C3336 C3338 C3432 C3434 C3492 \nC3494 \n57: C834_=_C2669( C834 C2669 ) C834_=_C2681( C834 C2681 ) C2585_=_C2595( C2585 C2595 ) C2595_=_C2625( C2595 C2625 ) C2595_=_C2626( C2595 C2626 ) \nC2625_=_C2626( C2625 C2626 ) C2684_=_C2685( C2684 C2685 ) C2684_=_C2686( C2684 C2686 ) C2684_=_C2687( C2684 C2687 ) C2685_=_C2686( C2685 C2686 ) C2685_=_C2687( C2685 C2687 ) \nC2686_=_C2687( C2686 C2687 ) C3312_=_C3314( C3312 C3314 ) C3312_=_C3320( C3312 C3320 ) C3312_=_C3322( C3312 C3322 ) C3312_=_C3336( C3312 C3336 ) C3312_=_C3338( C3312 C3338 ) \nC3312_=_C3432( C3312 C3432 ) C3312_=_C3434( C3312 C3434 ) C3312_=_C3492( C3312 C3492 ) C3312_=_C3494( C3312 C3494 ) C3314_=_C3320( C3314 C3320 ) C3314_=_C3322( C3314 C3322 ) \nC3314_=_C3336( C3314 C3336 ) C3314_=_C3338( C3314 C3338 ) C3314_=_C3432( C3314 C3432 ) C3314_=_C3434( C3314 C3434 ) C3314_=_C3492( C3314 C3492 ) C3314_=_C3494( C3314 C3494 ) \nC3320_=_C3322( C3320 C3322 ) C3320_=_C3336( C3320 C3336 ) C3320_=_C3338( C3320 C3338 ) C3320_=_C3432( C3320 C3432 ) C3320_=_C3434( C3320 C3434 ) C3320_=_C3492( C3320 C3492 ) \nC3320_=_C3494( C3320 C3494 ) C3322_=_C3336( C3322 C3336 ) C3322_=_C3338( C3322 C3338 ) C3322_=_C3432( C3322 C3432 ) C3322_=_C3434( C3322 C3434 ) C3322_=_C3492( C3322 C3492 ) \nC3322_=_C3494( C3322 C3494 ) C3336_=_C3338( C3336 C3338 ) C3336_=_C3432( C3336 C3432 ) C3336_=_C3434( C3336 C3434 ) C3336_=_C3492( C3336 C3492 ) C3336_=_C3494( C3336 C3494 ) \nC3338_=_C3432( C3338 C3432 ) C3338_=_C3434( C3338 C3434 ) C3338_=_C3492( C3338 C3492 ) C3338_=_C3494( C3338 C3494 ) C3432_=_C3434( C3432 C3434 ) C3432_=_C3492( C3432 C3492 ) \nC3432_=_C3494( C3432 C3494 ) C3434_=_C3492( C3434 C3492 ) C3434_=_C3494( C3434 C3494 ) C3492_=_C3494( C3492 C3494 ) "];1186-&gt;1219[label="23: C834 C2585 C2595 C2625 C2626 \nC2648 C2669 C2684 C2685 C2686 C2687 \nC2794 C3234 C3312 C3314 C3320 C3322 \nC3336 C3338 C3432 C3434 C3492 C3494 \n56: C834_=_C2669 ,C2585_=_C2595 ,C2595_=_C2625 ,C2595_=_C2626 ,C2625_=_C2626 ,\nC2684_=_C2685 ,C2684_=_C2686 ,C2684_=_C2687 ,C2685_=_C2686 ,C2685_=_C2687 ,C2686_=_C2687 ,\nC3312_=_C3314 ,C3312_=_C3320 ,C3312_=_C3322 ,C3312_=_C3336 ,C3312_=_C3338 ,C3312_=_C3432 ,\nC3312_=_C3434 ,C3312_=_C3492 ,C3312_=_C3494 ,C3314_=_C3320 ,C3314_=_C3322 ,C3314_=_C3336 ,\nC3314_=_C3338 ,C3314_=_C3432 ,C3314_=_C3434 ,C3314_=_C3492 ,C3314_=_C3494 ,C3320_=_C3322 ,\nC3320_=_C3336 ,C3320_=_C3338 ,C3320_=_C3432 ,C3320_=_C3434 ,C3320_=_C3492 ,C3320_=_C3494 ,\nC3322_=_C3336 ,C3322_=_C3338 ,C3322_=_C3432 ,C3322_=_C3434 ,C3322_=_C3492 ,C3322_=_C3494 ,\nC3336_=_C3338 ,C3336_=_C3432 ,C3336_=_C3434 ,C3336_=_C3492 ,C3336_=_C3494 ,C3338_=_C3432 ,\nC3338_=_C3434</w:t>
      </w:r>
    </w:p>
    <w:p>
      <w:pPr>
        <w:pStyle w:val="PreformattedText"/>
        <w:bidi w:val="0"/>
        <w:spacing w:before="0" w:after="0"/>
        <w:jc w:val="left"/>
        <w:rPr/>
      </w:pPr>
      <w:r>
        <w:rPr/>
        <w:t xml:space="preserve"> </w:t>
      </w:r>
      <w:r>
        <w:rPr/>
        <w:t>,C3338_=_C3492 ,C3338_=_C3494 ,C3432_=_C3434 ,C3432_=_C3492 ,C3432_=_C3494 ,\nC3434_=_C3492 ,C3434_=_C3494 ,C3492_=_C3494 ,"];1220[shape=box, label="id:1220 level: 6\n7: C2278 C3332 C3334 C3336 C3338 \nC3576 C3578 \n17: C2278_=_C3576( C2278 C3576 ) C2278_=_C3578( C2278 C3578 ) C3332_=_C3334( C3332 C3334 ) C3332_=_C3336( C3332 C3336 ) C3332_=_C3338( C3332 C3338 ) \nC3332_=_C3576( C3332 C3576 ) C3332_=_C3578( C3332 C3578 ) C3334_=_C3336( C3334 C3336 ) C3334_=_C3338( C3334 C3338 ) C3334_=_C3576( C3334 C3576 ) C3334_=_C3578( C3334 C3578 ) \nC3336_=_C3338( C3336 C3338 ) C3336_=_C3576( C3336 C3576 ) C3336_=_C3578( C3336 C3578 ) C3338_=_C3576( C3338 C3576 ) C3338_=_C3578( C3338 C3578 ) C3576_=_C3578( C3576 C3578 ) "];1187-&gt;1220[label="5: C2278 C3332 C3334 C3336 C3338 \n6: C3332_=_C3334 ,C3332_=_C3336 ,C3332_=_C3338 ,C3334_=_C3336 ,C3334_=_C3338 ,\nC3336_=_C3338 ,"];1221[shape=box, label="id:1221 level: 6\n16: C2278 C2368 C2369 C2401 C2412 \nC2491 C3248 C3250 C3288 C3290 C3292 \nC3294 C3340 C3342 C3344 C3346 \n29: C2278_=_C2369( C2278 C2369 ) C3288_=_C3290( C3288 C3290 ) C3288_=_C3292( C3288 C3292 ) C3288_=_C3294( C3288 C3294 ) C3288_=_C3340( C3288 C3340 ) \nC3288_=_C3342( C3288 C3342 ) C3288_=_C3344( C3288 C3344 ) C3288_=_C3346( C3288 C3346 ) C3290_=_C3292( C3290 C3292 ) C3290_=_C3294( C3290 C3294 ) C3290_=_C3340( C3290 C3340 ) \nC3290_=_C3342( C3290 C3342 ) C3290_=_C3344( C3290 C3344 ) C3290_=_C3346( C3290 C3346 ) C3292_=_C3294( C3292 C3294 ) C3292_=_C3340( C3292 C3340 ) C3292_=_C3342( C3292 C3342 ) \nC3292_=_C3344( C3292 C3344 ) C3292_=_C3346( C3292 C3346 ) C3294_=_C3340( C3294 C3340 ) C3294_=_C3342( C3294 C3342 ) C3294_=_C3344( C3294 C3344 ) C3294_=_C3346( C3294 C3346 ) \nC3340_=_C3342( C3340 C3342 ) C3340_=_C3344( C3340 C3344 ) C3340_=_C3346( C3340 C3346 ) C3342_=_C3344( C3342 C3344 ) C3342_=_C3346( C3342 C3346 ) C3344_=_C3346( C3344 C3346 ) "];1187-&gt;1221[label="15: C2278 C2368 C2401 C2412 C2491 \nC3248 C3250 C3288 C3290 C3292 C3294 \nC3340 C3342 C3344 C3346 \n28: C3288_=_C3290 ,C3288_=_C3292 ,C3288_=_C3294 ,C3288_=_C3340 ,C3288_=_C3342 ,\nC3288_=_C3344 ,C3288_=_C3346 ,C3290_=_C3292 ,C3290_=_C3294 ,C3290_=_C3340 ,C3290_=_C3342 ,\nC3290_=_C3344 ,C3290_=_C3346 ,C3292_=_C3294 ,C3292_=_C3340 ,C3292_=_C3342 ,C3292_=_C3344 ,\nC3292_=_C3346 ,C3294_=_C3340 ,C3294_=_C3342 ,C3294_=_C3344 ,C3294_=_C3346 ,C3340_=_C3342 ,\nC3340_=_C3344 ,C3340_=_C3346 ,C3342_=_C3344 ,C3342_=_C3346 ,C3344_=_C3346 ,"];1222[shape=box, label="id:1222 level: 6\n17: C2301 C2491 C2494 C2519 C2521 \nC2522 C2523 C2524 C2534 C2543 C2550 \nC2571 C3258 C3408 C3410 C3412 C3414 \n17: C2301_=_C2491( C2301 C2491 ) C2301_=_C2494( C2301 C2494 ) C2491_=_C2494( C2491 C2494 ) C2521_=_C2522( C2521 C2522 ) C2521_=_C2523( C2521 C2523 ) \nC2521_=_C2524( C2521 C2524 ) C2521_=_C2543( C2521 C2543 ) C2522_=_C2523( C2522 C2523 ) C2522_=_C2524( C2522 C2524 ) C2522_=_C2550( C2522 C2550 ) C2523_=_C2524( C2523 C2524 ) \nC3408_=_C3410( C3408 C3410 ) C3408_=_C3412( C3408 C3412 ) C3408_=_C3414( C3408 C3414 ) C3410_=_C3412( C3410 C3412 ) C3410_=_C3414( C3410 C3414 ) C3412_=_C3414( C3412 C3414 ) "];1188-&gt;1222[label="16: C2491 C2494 C2519 C2521 C2522 \nC2523 C2524 C2534 C2543 C2550 C2571 \nC3258 C3408 C3410 C3412 C3414 \n15: C2491_=_C2494 ,C2521_=_C2522 ,C2521_=_C2523 ,C2521_=_C2524 ,C2521_=_C2543 ,\nC2522_=_C2523 ,C2522_=_C2524 ,C2522_=_C2550 ,C2523_=_C2524 ,C3408_=_C3410 ,C3408_=_C3412 ,\nC3408_=_C3414 ,C3410_=_C3412 ,C3410_=_C3414 ,C3412_=_C3414 ,"];1223[shape=box, label="id:1223 level: 6\n23: C2365 C2368 C2371 C2372 C2373 \nC2394 C2401 C2491 C2505 C2519 C2520 \nC2521 C2522 C2523 C2524 C2525 C2526 \nC3296 C3298 C3408 C3410 C3416 C3418 \n33: C2371_=_C2372( C2371 C2372 ) C2371_=_C2373( C2371 C2373 ) C2371_=_C2491( C2371 C2491 ) C2372_=_C2373( C2372 C2373 ) C2372_=_C2519( C2372 C2519 ) \nC2372_=_C2520( C2372 C2520 ) C2373_=_C2526( C2373 C2526 ) C2519_=_C2520( C2519 C2520 ) C2521_=_C2522( C2521 C2522 ) C2521_=_C2523( C2521 C2523 ) C2521_=_C2524( C2521 C2524 ) \nC2521_=_C2525( C2521 C2525 ) C2522_=_C2523( C2522 C2523 ) C2522_=_C2524( C2522 C2524 ) C2522_=_C2525( C2522 C2525 ) C2523_=_C2524( C2523 C2524 ) C2523_=_C2525( C2523 C2525 ) \nC2524_=_C2525( C2524 C2525 ) C3296_=_C3298( C3296 C3298 ) C3296_=_C3408( C3296 C3408 ) C3296_=_C3410( C3296 C3410 ) C3296_=_C3416( C3296 C3416 ) C3296_=_C3418( C3296 C3418 ) \nC3298_=_C3408( C3298 C3408 ) C3298_=_C3410( C3298 C3410 ) C3298_=_C3416( C3298 C3416 ) C3298_=_C3418( C3298 C3418 ) C3408_=_C3410( C3408 C3410 ) C3408_=_C3416( C3408 C3416 ) \nC3408_=_C3418( C3408 C3418 ) C3410_=_C3416( C3410 C3416 ) C3410_=_C3418( C3410 C3418 ) C3416_=_C3418( C3416 C3418 ) "];1188-&gt;1223[label="22: C2365 C2368 C2371 C2373 C2394 \nC2401 C2491 C2505 C2519 C2520 C2521 \nC2522 C2523 C2524 C2525 C2526 C3296 \nC3298 C3408 C3410 C3416 C3418 \n29: C2371_=_C2373 ,C2371_=_C2491 ,C2373_=_C2526 ,C2519_=_C2520 ,C2521_=_C2522 ,\nC2521_=_C2523 ,C2521_=_C2524 ,C2521_=_C2525 ,C2522_=_C2523 ,C2522_=_C2524 ,C2522_=_C2525 ,\nC2523_=_C2524 ,C2523_=_C2525 ,C2524_=_C2525 ,C3296_=_C3298 ,C3296_=_C3408 ,C3296_=_C3410 ,\nC3296_=_C3416 ,C3296_=_C3418 ,C3298_=_C3408 ,C3298_=_C3410 ,C3298_=_C3416 ,C3298_=_C3418 ,\nC3408_=_C3410 ,C3408_=_C3416 ,C3408_=_C3418 ,C3410_=_C3416 ,C3410_=_C3418 ,C3416_=_C3418 ,"];1224[shape=box, label="id:1224 level: 6\n4: C2283 C2422 C3512 C3514 \n4: C2283_=_C2422( C2283 C2422 ) C2283_=_C3512( C2283 C3512 ) C2283_=_C3514( C2283 C3514 ) C3512_=_C3514( C3512 C3514 ) "];1189-&gt;1224[label="3: C2422 C3512 C3514 \n1: C3512_=_C3514 ,"];1225[shape=box, label="id:1225 level: 6\n47: C2375 C2431 C2444 C3300 C3302 \nC3304 C3306 C3308 C3310 C3312 C3314 \nC3352 C3354 C3364 C3366 C3368 C3370 \nC3372 C3374 C3504 C3506 C3508 C3510 \nC3512 C3514 C3516 C3518 C3520 C3522 \nC3524 C3526 C3528 C3530 C3532 C3534 \nC3536 C3538 C3560 C3562 C3588 C3590 \nC3592 C3594 C3596 C3598 C3600 C3602 \n518: C3300_=_C3302( C3300 C3302 ) C3300_=_C3304( C3300 C3304 ) C3300_=_C3306( C3300 C3306 ) C3300_=_C3308( C3300 C3308 ) C3300_=_C3310( C3300 C3310 ) \nC3300_=_C3312( C3300 C3312 ) C3300_=_C3314( C3300 C3314 ) C3300_=_C3352( C3300 C3352 ) C3300_=_C3354( C3300 C3354 ) C3300_=_C3364( C3300 C3364 ) C3300_=_C3366( C3300 C3366 ) \nC3300_=_C3368( C3300 C3368 ) C3300_=_C3370( C3300 C3370 ) C3300_=_C3372( C3300 C3372 ) C3300_=_C3374( C3300 C3374 ) C3300_=_C3504( C3300 C3504 ) C3300_=_C3506( C3300 C3506 ) \nC3300_=_C3508( C3300 C3508 ) C3300_=_C3510( C3300 C3510 ) C3300_=_C3512( C3300 C3512 ) C3300_=_C3514( C3300 C3514 ) C3300_=_C3516( C3300 C3516 ) C3300_=_C3518( C3300 C3518 ) \nC3300_=_C3520( C3300 C3520 ) C3300_=_C3522( C3300 C3522 ) C3300_=_C3524( C3300 C3524 ) C3300_=_C3526( C3300 C3526 ) C3300_=_C3528( C3300 C3528 ) C3300_=_C3530( C3300 C3530 ) \nC3300_=_C3532( C3300 C3532 ) C3300_=_C3534( C3300 C3534 ) C3302_=_C3304( C3302 C3304 ) C3302_=_C3306( C3302 C3306 ) C3302_=_C3308( C3302 C3308 ) C3302_=_C3310( C3302 C3310 ) \nC3302_=_C3312( C3302 C3312 ) C3302_=_C3314( C3302 C3314 ) C3302_=_C3352( C3302 C3352 ) C3302_=_C3354( C3302 C3354 ) C3302_=_C3364( C3302 C3364 ) C3302_=_C3366( C3302 C3366 ) \nC3302_=_C3368( C3302 C3368 ) C3302_=_C3370( C3302 C3370 ) C3302_=_C3372( C3302 C3372 ) C3302_=_C3374( C3302 C3374 ) C3302_=_C3504( C3302 C3504 ) C3302_=_C3506( C3302 C3506 ) \nC3302_=_C3508( C3302 C3508 ) C3302_=_C3510( C3302 C3510 ) C3302_=_C3512( C3302 C3512 ) C3302_=_C3514( C3302 C3514 ) C3302_=_C3516( C3302 C3516 ) C3302_=_C3518( C3302 C3518 ) \nC3302_=_C3520( C3302 C3520 ) C3302_=_C3522( C3302 C3522 ) C3302_=_C3524( C3302 C3524 ) C3302_=_C3526( C3302 C3526 ) C3302_=_C3528( C3302 C3528 ) C3302_=_C3530( C3302 C3530 ) \nC3302_=_C3532( C3302 C3532 ) C3302_=_C3534( C3302 C3534 ) C3304_=_C3306( C3304 C3306 ) C3304_=_C3308( C3304 C3308 ) C3304_=_C3310( C3304 C3310 ) C3304_=_C3312( C3304 C3312 ) \nC3304_=_C3314( C3304 C3314 ) C3304_=_C3352( C3304 C3352 ) C3304_=_C3354( C3304 C3354 ) C3304_=_C3364( C3304 C3364 ) C3304_=_C3366( C3304 C3366 ) C3304_=_C3368( C3304 C3368 ) \nC3304_=_C3370( C3304 C3370 ) C3304_=_C3372( C3304 C3372 ) C3304_=_C3374( C3304 C3374 ) C3304_=_C3504( C3304 C3504 ) C3304_=_C3506( C3304 C3506 ) C3304_=_C3508( C3304 C3508 ) \nC3304_=_C3510( C3304 C3510 ) C3304_=_C3512( C3304 C3512 ) C3304_=_C3514( C3304 C3514 ) C3304_=_C3516( C3304 C3516 ) C3304_=_C3518( C3304 C3518 ) C3304_=_C3520( C3304 C3520 ) \nC3304_=_C3522( C3304 C3522 ) C3304_=_C3524( C3304 C3524 ) C3304_=_C3526( C3304 C3526 ) C3304_=_C3528( C3304 C3528 ) C3304_=_C3530( C3304 C3530 ) C3304_=_C3532( C3304 C3532 ) \nC3304_=_C3534( C3304 C3534 ) C3306_=_C3308( C3306 C3308 ) C3306_=_C3310( C3306 C3310 ) C3306_=_C3312( C3306 C3312 ) C3306_=_C3314( C3306 C3314 ) C3306_=_C3352( C3306 C3352 ) \nC3306_=_C3354( C3306 C3354 ) C3306_=_C3364( C3306 C3364 ) C3306_=_C3366( C3306 C3366 ) C3306_=_C3368( C3306 C3368 ) C3306_=_C3370( C3306 C3370 ) C3306_=_C3372( C3306 C3372 ) \nC3306_=_C3374( C3306 C3374 ) C3306_=_C3504( C3306 C3504 ) C3306_=_C3506( C3306 C3506 ) C3306_=_C3508( C3306 C3508 ) C3306_=_C3510( C3306 C3510 ) C3306_=_C3512( C3306 C3512 ) \nC3306_=_C3514( C3306 C3514 ) C3306_=_C3516( C3306 C3516 ) C3306_=_C3518( C3306 C3518 ) C3306_=_C3520( C3306 C3520 ) C3306_=_C3522( C3306 C3522 ) C3306_=_C3524( C3306 C3524 ) \nC3306_=_C3526( C3306 C3526 ) C3306_=_C3528( C3306 C3528 ) C3306_=_C3530( C3306 C3530 ) C3306_=_C3532( C3306 C3532 ) C3306_=_C3534( C3306 C3534 ) C3308_=_C3310( C3308 C3310 ) \nC3308_=_C3312( C3308 C3312 ) C3308_=_C3314( C3308 C3314 ) C3308_=_C3352( C3308 C3352 ) C3308_=_C3354( C3308 C3354 ) C3308_=_C3364( C3308 C3364 ) C3308_=_C3366( C3308 C3366 ) \nC3308_=_C3368( C3308 C3368 ) C3308_=_C3370( C3308 C3370 ) C3308_=_C3372( C3308 C3372 ) C3308_=_C3374( C3308 C3374 ) C3308_=_C3504( C3308 C3504 ) C3308_=_C3506( C3308 C3506 ) \nC3308_=_C3508( C3308 C3508 ) C3308_=_C3510( C3308 C3510 ) C3308_=_C3512( C3308 C3512 ) C3308_=_C3514( C3308 C3514 ) C3308_=_C3516( C3308 C3516 ) C3308_=_C3518( C3308 C3518 ) \nC3308_=_C3520( C3308 C3520 ) C3308_=_C3522( C3308 C3522 )</w:t>
      </w:r>
    </w:p>
    <w:p>
      <w:pPr>
        <w:pStyle w:val="PreformattedText"/>
        <w:bidi w:val="0"/>
        <w:spacing w:before="0" w:after="0"/>
        <w:jc w:val="left"/>
        <w:rPr/>
      </w:pPr>
      <w:r>
        <w:rPr/>
        <w:t xml:space="preserve"> </w:t>
      </w:r>
      <w:r>
        <w:rPr/>
        <w:t>C3308_=_C3524( C3308 C3524 ) C3308_=_C3526( C3308 C3526 ) C3308_=_C3528( C3308 C3528 ) C3308_=_C3530( C3308 C3530 ) \nC3308_=_C3532( C3308 C3532 ) C3308_=_C3534( C3308 C3534 ) C3310_=_C3312( C3310 C3312 ) C3310_=_C3314( C3310 C3314 ) C3310_=_C3352( C3310 C3352 ) C3310_=_C3354( C3310 C3354 ) \nC3310_=_C3364( C3310 C3364 ) C3310_=_C3366( C3310 C3366 ) C3310_=_C3368( C3310 C3368 ) C3310_=_C3370( C3310 C3370 ) C3310_=_C3372( C3310 C3372 ) C3310_=_C3374( C3310 C3374 ) \nC3310_=_C3504( C3310 C3504 ) C3310_=_C3506( C3310 C3506 ) C3310_=_C3508( C3310 C3508 ) C3310_=_C3510( C3310 C3510 ) C3310_=_C3512( C3310 C3512 ) C3310_=_C3514( C3310 C3514 ) \nC3310_=_C3516( C3310 C3516 ) C3310_=_C3518( C3310 C3518 ) C3310_=_C3520( C3310 C3520 ) C3310_=_C3522( C3310 C3522 ) C3310_=_C3524( C3310 C3524 ) C3310_=_C3526( C3310 C3526 ) \nC3310_=_C3528( C3310 C3528 ) C3310_=_C3530( C3310 C3530 ) C3310_=_C3532( C3310 C3532 ) C3310_=_C3534( C3310 C3534 ) C3312_=_C3314( C3312 C3314 ) C3312_=_C3352( C3312 C3352 ) \nC3312_=_C3354( C3312 C3354 ) C3312_=_C3364( C3312 C3364 ) C3312_=_C3366( C3312 C3366 ) C3312_=_C3368( C3312 C3368 ) C3312_=_C3370( C3312 C3370 ) C3312_=_C3372( C3312 C3372 ) \nC3312_=_C3374( C3312 C3374 ) C3312_=_C3504( C3312 C3504 ) C3312_=_C3506( C3312 C3506 ) C3312_=_C3536( C3312 C3536 ) C3312_=_C3538( C3312 C3538 ) C3314_=_C3352( C3314 C3352 ) \nC3314_=_C3354( C3314 C3354 ) C3314_=_C3364( C3314 C3364 ) C3314_=_C3366( C3314 C3366 ) C3314_=_C3368( C3314 C3368 ) C3314_=_C3370( C3314 C3370 ) C3314_=_C3372( C3314 C3372 ) \nC3314_=_C3374( C3314 C3374 ) C3314_=_C3504( C3314 C3504 ) C3314_=_C3506( C3314 C3506 ) C3314_=_C3536( C3314 C3536 ) C3314_=_C3538( C3314 C3538 ) C3352_=_C3354( C3352 C3354 ) \nC3352_=_C3364( C3352 C3364 ) C3352_=_C3366( C3352 C3366 ) C3352_=_C3368( C3352 C3368 ) C3352_=_C3370( C3352 C3370 ) C3352_=_C3372( C3352 C3372 ) C3352_=_C3374( C3352 C3374 ) \nC3352_=_C3512( C3352 C3512 ) C3352_=_C3514( C3352 C3514 ) C3352_=_C3536( C3352 C3536 ) C3352_=_C3538( C3352 C3538 ) C3354_=_C3364( C3354 C3364 ) C3354_=_C3366( C3354 C3366 ) \nC3354_=_C3368( C3354 C3368 ) C3354_=_C3370( C3354 C3370 ) C3354_=_C3372( C3354 C3372 ) C3354_=_C3374( C3354 C3374 ) C3354_=_C3512( C3354 C3512 ) C3354_=_C3514( C3354 C3514 ) \nC3354_=_C3536( C3354 C3536 ) C3354_=_C3538( C3354 C3538 ) C3364_=_C3366( C3364 C3366 ) C3364_=_C3368( C3364 C3368 ) C3364_=_C3370( C3364 C3370 ) C3364_=_C3372( C3364 C3372 ) \nC3364_=_C3374( C3364 C3374 ) C3364_=_C3520( C3364 C3520 ) C3364_=_C3522( C3364 C3522 ) C3364_=_C3560( C3364 C3560 ) C3364_=_C3562( C3364 C3562 ) C3364_=_C3588( C3364 C3588 ) \nC3364_=_C3590( C3364 C3590 ) C3364_=_C3592( C3364 C3592 ) C3364_=_C3594( C3364 C3594 ) C3364_=_C3596( C3364 C3596 ) C3364_=_C3598( C3364 C3598 ) C3364_=_C3600( C3364 C3600 ) \nC3364_=_C3602( C3364 C3602 ) C3366_=_C3368( C3366 C3368 ) C3366_=_C3370( C3366 C3370 ) C3366_=_C3372( C3366 C3372 ) C3366_=_C3374( C3366 C3374 ) C3366_=_C3520( C3366 C3520 ) \nC3366_=_C3522( C3366 C3522 ) C3366_=_C3560( C3366 C3560 ) C3366_=_C3562( C3366 C3562 ) C3366_=_C3588( C3366 C3588 ) C3366_=_C3590( C3366 C3590 ) C3366_=_C3592( C3366 C3592 ) \nC3366_=_C3594( C3366 C3594 ) C3366_=_C3596( C3366 C3596 ) C3366_=_C3598( C3366 C3598 ) C3366_=_C3600( C3366 C3600 ) C3366_=_C3602( C3366 C3602 ) C3368_=_C3370( C3368 C3370 ) \nC3368_=_C3372( C3368 C3372 ) C3368_=_C3374( C3368 C3374 ) C3368_=_C3520( C3368 C3520 ) C3368_=_C3522( C3368 C3522 ) C3368_=_C3560( C3368 C3560 ) C3368_=_C3562( C3368 C3562 ) \nC3368_=_C3588( C3368 C3588 ) C3368_=_C3590( C3368 C3590 ) C3368_=_C3592( C3368 C3592 ) C3368_=_C3594( C3368 C3594 ) C3368_=_C3596( C3368 C3596 ) C3368_=_C3598( C3368 C3598 ) \nC3368_=_C3600( C3368 C3600 ) C3368_=_C3602( C3368 C3602 ) C3370_=_C3372( C3370 C3372 ) C3370_=_C3374( C3370 C3374 ) C3370_=_C3520( C3370 C3520 ) C3370_=_C3522( C3370 C3522 ) \nC3370_=_C3560( C3370 C3560 ) C3370_=_C3562( C3370 C3562 ) C3370_=_C3588( C3370 C3588 ) C3370_=_C3590( C3370 C3590 ) C3370_=_C3592( C3370 C3592 ) C3370_=_C3594( C3370 C3594 ) \nC3370_=_C3596( C3370 C3596 ) C3370_=_C3598( C3370 C3598 ) C3370_=_C3600( C3370 C3600 ) C3370_=_C3602( C3370 C3602 ) C3372_=_C3374( C3372 C3374 ) C3372_=_C3520( C3372 C3520 ) \nC3372_=_C3522( C3372 C3522 ) C3372_=_C3560( C3372 C3560 ) C3372_=_C3562( C3372 C3562 ) C3372_=_C3588( C3372 C3588 ) C3372_=_C3590( C3372 C3590 ) C3372_=_C3592( C3372 C3592 ) \nC3372_=_C3594( C3372 C3594 ) C3372_=_C3596( C3372 C3596 ) C3372_=_C3598( C3372 C3598 ) C3372_=_C3600( C3372 C3600 ) C3372_=_C3602( C3372 C3602 ) C3374_=_C3520( C3374 C3520 ) \nC3374_=_C3522( C3374 C3522 ) C3374_=_C3560( C3374 C3560 ) C3374_=_C3562( C3374 C3562 ) C3374_=_C3588( C3374 C3588 ) C3374_=_C3590( C3374 C3590 ) C3374_=_C3592( C3374 C3592 ) \nC3374_=_C3594( C3374 C3594 ) C3374_=_C3596( C3374 C3596 ) C3374_=_C3598( C3374 C3598 ) C3374_=_C3600( C3374 C3600 ) C3374_=_C3602( C3374 C3602 ) C3504_=_C3506( C3504 C3506 ) \nC3504_=_C3508( C3504 C3508 ) C3504_=_C3510( C3504 C3510 ) C3504_=_C3512( C3504 C3512 ) C3504_=_C3514( C3504 C3514 ) C3504_=_C3516( C3504 C3516 ) C3504_=_C3518( C3504 C3518 ) \nC3504_=_C3520( C3504 C3520 ) C3504_=_C3522( C3504 C3522 ) C3504_=_C3524( C3504 C3524 ) C3504_=_C3526( C3504 C3526 ) C3504_=_C3528( C3504 C3528 ) C3504_=_C3530( C3504 C3530 ) \nC3504_=_C3532( C3504 C3532 ) C3504_=_C3534( C3504 C3534 ) C3504_=_C3536( C3504 C3536 ) C3504_=_C3538( C3504 C3538 ) C3506_=_C3508( C3506 C3508 ) C3506_=_C3510( C3506 C3510 ) \nC3506_=_C3512( C3506 C3512 ) C3506_=_C3514( C3506 C3514 ) C3506_=_C3516( C3506 C3516 ) C3506_=_C3518( C3506 C3518 ) C3506_=_C3520( C3506 C3520 ) C3506_=_C3522( C3506 C3522 ) \nC3506_=_C3524( C3506 C3524 ) C3506_=_C3526( C3506 C3526 ) C3506_=_C3528( C3506 C3528 ) C3506_=_C3530( C3506 C3530 ) C3506_=_C3532( C3506 C3532 ) C3506_=_C3534( C3506 C3534 ) \nC3506_=_C3536( C3506 C3536 ) C3506_=_C3538( C3506 C3538 ) C3508_=_C3510( C3508 C3510 ) C3508_=_C3512( C3508 C3512 ) C3508_=_C3514( C3508 C3514 ) C3508_=_C3516( C3508 C3516 ) \nC3508_=_C3518( C3508 C3518 ) C3508_=_C3520( C3508 C3520 ) C3508_=_C3522( C3508 C3522 ) C3508_=_C3524( C3508 C3524 ) C3508_=_C3526( C3508 C3526 ) C3508_=_C3528( C3508 C3528 ) \nC3508_=_C3530( C3508 C3530 ) C3508_=_C3532( C3508 C3532 ) C3508_=_C3534( C3508 C3534 ) C3508_=_C3560( C3508 C3560 ) C3508_=_C3562( C3508 C3562 ) C3510_=_C3512( C3510 C3512 ) \nC3510_=_C3514( C3510 C3514 ) C3510_=_C3516( C3510 C3516 ) C3510_=_C3518( C3510 C3518 ) C3510_=_C3520( C3510 C3520 ) C3510_=_C3522( C3510 C3522 ) C3510_=_C3524( C3510 C3524 ) \nC3510_=_C3526( C3510 C3526 ) C3510_=_C3528( C3510 C3528 ) C3510_=_C3530( C3510 C3530 ) C3510_=_C3532( C3510 C3532 ) C3510_=_C3534( C3510 C3534 ) C3510_=_C3560( C3510 C3560 ) \nC3510_=_C3562( C3510 C3562 ) C3512_=_C3514( C3512 C3514 ) C3512_=_C3516( C3512 C3516 ) C3512_=_C3518( C3512 C3518 ) C3512_=_C3520( C3512 C3520 ) C3512_=_C3522( C3512 C3522 ) \nC3512_=_C3524( C3512 C3524 ) C3512_=_C3526( C3512 C3526 ) C3512_=_C3528( C3512 C3528 ) C3512_=_C3530( C3512 C3530 ) C3512_=_C3532( C3512 C3532 ) C3512_=_C3534( C3512 C3534 ) \nC3512_=_C3536( C3512 C3536 ) C3512_=_C3538( C3512 C3538 ) C3514_=_C3516( C3514 C3516 ) C3514_=_C3518( C3514 C3518 ) C3514_=_C3520( C3514 C3520 ) C3514_=_C3522( C3514 C3522 ) \nC3514_=_C3524( C3514 C3524 ) C3514_=_C3526( C3514 C3526 ) C3514_=_C3528( C3514 C3528 ) C3514_=_C3530( C3514 C3530 ) C3514_=_C3532( C3514 C3532 ) C3514_=_C3534( C3514 C3534 ) \nC3514_=_C3536( C3514 C3536 ) C3514_=_C3538( C3514 C3538 ) C3516_=_C3518( C3516 C3518 ) C3516_=_C3520( C3516 C3520 ) C3516_=_C3522( C3516 C3522 ) C3516_=_C3524( C3516 C3524 ) \nC3516_=_C3526( C3516 C3526 ) C3516_=_C3528( C3516 C3528 ) C3516_=_C3530( C3516 C3530 ) C3516_=_C3532( C3516 C3532 ) C3516_=_C3534( C3516 C3534 ) C3516_=_C3588( C3516 C3588 ) \nC3516_=_C3590( C3516 C3590 ) C3518_=_C3520( C3518 C3520 ) C3518_=_C3522( C3518 C3522 ) C3518_=_C3524( C3518 C3524 ) C3518_=_C3526( C3518 C3526 ) C3518_=_C3528( C3518 C3528 ) \nC3518_=_C3530( C3518 C3530 ) C3518_=_C3532( C3518 C3532 ) C3518_=_C3534( C3518 C3534 ) C3518_=_C3588( C3518 C3588 ) C3518_=_C3590( C3518 C3590 ) C3520_=_C3522( C3520 C3522 ) \nC3520_=_C3524( C3520 C3524 ) C3520_=_C3526( C3520 C3526 ) C3520_=_C3528( C3520 C3528 ) C3520_=_C3530( C3520 C3530 ) C3520_=_C3532( C3520 C3532 ) C3520_=_C3534( C3520 C3534 ) \nC3520_=_C3560( C3520 C3560 ) C3520_=_C3562( C3520 C3562 ) C3520_=_C3588( C3520 C3588 ) C3520_=_C3590( C3520 C3590 ) C3520_=_C3592( C3520 C3592 ) C3520_=_C3594( C3520 C3594 ) \nC3520_=_C3596( C3520 C3596 ) C3520_=_C3598( C3520 C3598 ) C3520_=_C3600( C3520 C3600 ) C3520_=_C3602( C3520 C3602 ) C3522_=_C3524( C3522 C3524 ) C3522_=_C3526( C3522 C3526 ) \nC3522_=_C3528( C3522 C3528 ) C3522_=_C3530( C3522 C3530 ) C3522_=_C3532( C3522 C3532 ) C3522_=_C3534( C3522 C3534 ) C3522_=_C3560( C3522 C3560 ) C3522_=_C3562( C3522 C3562 ) \nC3522_=_C3588( C3522 C3588 ) C3522_=_C3590( C3522 C3590 ) C3522_=_C3592( C3522 C3592 ) C3522_=_C3594( C3522 C3594 ) C3522_=_C3596( C3522 C3596 ) C3522_=_C3598( C3522 C3598 ) \nC3522_=_C3600( C3522 C3600 ) C3522_=_C3602( C3522 C3602 ) C3524_=_C3526( C3524 C3526 ) C3524_=_C3528( C3524 C3528 ) C3524_=_C3530( C3524 C3530 ) C3524_=_C3532( C3524 C3532 ) \nC3524_=_C3534( C3524 C3534 ) C3524_=_C3592( C3524 C3592 ) C3524_=_C3594( C3524 C3594 ) C3526_=_C3528( C3526 C3528 ) C3526_=_C3530( C3526 C3530 ) C3526_=_C3532( C3526 C3532 ) \nC3526_=_C3534( C3526 C3534 ) C3526_=_C3592( C3526 C3592 ) C3526_=_C3594( C3526 C3594 ) C3528_=_C3530( C3528 C3530 ) C3528_=_C3532( C3528 C3532 ) C3528_=_C3534( C3528 C3534 ) \nC3528_=_C3596( C3528 C3596 ) C3528_=_C3598( C3528 C3598 ) C3530_=_C3532( C3530 C3532 ) C3530_=_C3534( C3530 C3534 ) C3530_=_C3596( C3530 C3596 ) C3530_=_C3598( C3530 C3598 ) \nC3532_=_C3534( C3532 C3534 ) C3532_=_C3600( C3532 C3600 ) C3532_=_C3602( C3532 C3602 ) C3534_=_C3600( C3534 C3600 ) C3534_=_C3602( C3534 C3602 ) C3536_=_C3538( C3536 C3538 ) \nC3560_=_C3562( C3560 C3562 ) C3560_=_C3588( C3560 C3588 ) C3560_=_C3590( C3560 C3590 ) C3560_=_C3592(</w:t>
      </w:r>
    </w:p>
    <w:p>
      <w:pPr>
        <w:pStyle w:val="PreformattedText"/>
        <w:bidi w:val="0"/>
        <w:spacing w:before="0" w:after="0"/>
        <w:jc w:val="left"/>
        <w:rPr/>
      </w:pPr>
      <w:r>
        <w:rPr/>
        <w:t xml:space="preserve"> </w:t>
      </w:r>
      <w:r>
        <w:rPr/>
        <w:t>C3560 C3592 ) C3560_=_C3594( C3560 C3594 ) C3560_=_C3596( C3560 C3596 ) \nC3560_=_C3598( C3560 C3598 ) C3560_=_C3600( C3560 C3600 ) C3560_=_C3602( C3560 C3602 ) C3562_=_C3588( C3562 C3588 ) C3562_=_C3590( C3562 C3590 ) C3562_=_C3592( C3562 C3592 ) \nC3562_=_C3594( C3562 C3594 ) C3562_=_C3596( C3562 C3596 ) C3562_=_C3598( C3562 C3598 ) C3562_=_C3600( C3562 C3600 ) C3562_=_C3602( C3562 C3602 ) C3588_=_C3590( C3588 C3590 ) \nC3588_=_C3592( C3588 C3592 ) C3588_=_C3594( C3588 C3594 ) C3588_=_C3596( C3588 C3596 ) C3588_=_C3598( C3588 C3598 ) C3588_=_C3600( C3588 C3600 ) C3588_=_C3602( C3588 C3602 ) \nC3590_=_C3592( C3590 C3592 ) C3590_=_C3594( C3590 C3594 ) C3590_=_C3596( C3590 C3596 ) C3590_=_C3598( C3590 C3598 ) C3590_=_C3600( C3590 C3600 ) C3590_=_C3602( C3590 C3602 ) \nC3592_=_C3594( C3592 C3594 ) C3592_=_C3596( C3592 C3596 ) C3592_=_C3598( C3592 C3598 ) C3592_=_C3600( C3592 C3600 ) C3592_=_C3602( C3592 C3602 ) C3594_=_C3596( C3594 C3596 ) \nC3594_=_C3598( C3594 C3598 ) C3594_=_C3600( C3594 C3600 ) C3594_=_C3602( C3594 C3602 ) C3596_=_C3598( C3596 C3598 ) C3596_=_C3600( C3596 C3600 ) C3596_=_C3602( C3596 C3602 ) \nC3598_=_C3600( C3598 C3600 ) C3598_=_C3602( C3598 C3602 ) C3600_=_C3602( C3600 C3602 ) "];1189-&gt;1225[label="45: C2375 C2431 C2444 C3300 C3302 \nC3304 C3306 C3308 C3310 C3312 C3314 \nC3352 C3354 C3364 C3366 C3368 C3370 \nC3372 C3374 C3508 C3510 C3512 C3514 \nC3516 C3518 C3520 C3522 C3524 C3526 \nC3528 C3530 C3532 C3534 C3536 C3538 \nC3560 C3562 C3588 C3590 C3592 C3594 \nC3596 C3598 C3600 C3602 \n469: C3300_=_C3302 ,C3300_=_C3304 ,C3300_=_C3306 ,C3300_=_C3308 ,C3300_=_C3310 ,\nC3300_=_C3312 ,C3300_=_C3314 ,C3300_=_C3352 ,C3300_=_C3354 ,C3300_=_C3364 ,C3300_=_C3366 ,\nC3300_=_C3368 ,C3300_=_C3370 ,C3300_=_C3372 ,C3300_=_C3374 ,C3300_=_C3508 ,C3300_=_C3510 ,\nC3300_=_C3512 ,C3300_=_C3514 ,C3300_=_C3516 ,C3300_=_C3518 ,C3300_=_C3520 ,C3300_=_C3522 ,\nC3300_=_C3524 ,C3300_=_C3526 ,C3300_=_C3528 ,C3300_=_C3530 ,C3300_=_C3532 ,C3300_=_C3534 ,\nC3302_=_C3304 ,C3302_=_C3306 ,C3302_=_C3308 ,C3302_=_C3310 ,C3302_=_C3312 ,C3302_=_C3314 ,\nC3302_=_C3352 ,C3302_=_C3354 ,C3302_=_C3364 ,C3302_=_C3366 ,C3302_=_C3368 ,C3302_=_C3370 ,\nC3302_=_C3372 ,C3302_=_C3374 ,C3302_=_C3508 ,C3302_=_C3510 ,C3302_=_C3512 ,C3302_=_C3514 ,\nC3302_=_C3516 ,C3302_=_C3518 ,C3302_=_C3520 ,C3302_=_C3522 ,C3302_=_C3524 ,C3302_=_C3526 ,\nC3302_=_C3528 ,C3302_=_C3530 ,C3302_=_C3532 ,C3302_=_C3534 ,C3304_=_C3306 ,C3304_=_C3308 ,\nC3304_=_C3310 ,C3304_=_C3312 ,C3304_=_C3314 ,C3304_=_C3352 ,C3304_=_C3354 ,C3304_=_C3364 ,\nC3304_=_C3366 ,C3304_=_C3368 ,C3304_=_C3370 ,C3304_=_C3372 ,C3304_=_C3374 ,C3304_=_C3508 ,\nC3304_=_C3510 ,C3304_=_C3512 ,C3304_=_C3514 ,C3304_=_C3516 ,C3304_=_C3518 ,C3304_=_C3520 ,\nC3304_=_C3522 ,C3304_=_C3524 ,C3304_=_C3526 ,C3304_=_C3528 ,C3304_=_C3530 ,C3304_=_C3532 ,\nC3304_=_C3534 ,C3306_=_C3308 ,C3306_=_C3310 ,C3306_=_C3312 ,C3306_=_C3314 ,C3306_=_C3352 ,\nC3306_=_C3354 ,C3306_=_C3364 ,C3306_=_C3366 ,C3306_=_C3368 ,C3306_=_C3370 ,C3306_=_C3372 ,\nC3306_=_C3374 ,C3306_=_C3508 ,C3306_=_C3510 ,C3306_=_C3512 ,C3306_=_C3514 ,C3306_=_C3516 ,\nC3306_=_C3518 ,C3306_=_C3520 ,C3306_=_C3522 ,C3306_=_C3524 ,C3306_=_C3526 ,C3306_=_C3528 ,\nC3306_=_C3530 ,C3306_=_C3532 ,C3306_=_C3534 ,C3308_=_C3310 ,C3308_=_C3312 ,C3308_=_C3314 ,\nC3308_=_C3352 ,C3308_=_C3354 ,C3308_=_C3364 ,C3308_=_C3366 ,C3308_=_C3368 ,C3308_=_C3370 ,\nC3308_=_C3372 ,C3308_=_C3374 ,C3308_=_C3508 ,C3308_=_C3510 ,C3308_=_C3512 ,C3308_=_C3514 ,\nC3308_=_C3516 ,C3308_=_C3518 ,C3308_=_C3520 ,C3308_=_C3522 ,C3308_=_C3524 ,C3308_=_C3526 ,\nC3308_=_C3528 ,C3308_=_C3530 ,C3308_=_C3532 ,C3308_=_C3534 ,C3310_=_C3312 ,C3310_=_C3314 ,\nC3310_=_C3352 ,C3310_=_C3354 ,C3310_=_C3364 ,C3310_=_C3366 ,C3310_=_C3368 ,C3310_=_C3370 ,\nC3310_=_C3372 ,C3310_=_C3374 ,C3310_=_C3508 ,C3310_=_C3510 ,C3310_=_C3512 ,C3310_=_C3514 ,\nC3310_=_C3516 ,C3310_=_C3518 ,C3310_=_C3520 ,C3310_=_C3522 ,C3310_=_C3524 ,C3310_=_C3526 ,\nC3310_=_C3528 ,C3310_=_C3530 ,C3310_=_C3532 ,C3310_=_C3534 ,C3312_=_C3314 ,C3312_=_C3352 ,\nC3312_=_C3354 ,C3312_=_C3364 ,C3312_=_C3366 ,C3312_=_C3368 ,C3312_=_C3370 ,C3312_=_C3372 ,\nC3312_=_C3374 ,C3312_=_C3536 ,C3312_=_C3538 ,C3314_=_C3352 ,C3314_=_C3354 ,C3314_=_C3364 ,\nC3314_=_C3366 ,C3314_=_C3368 ,C3314_=_C3370 ,C3314_=_C3372 ,C3314_=_C3374 ,C3314_=_C3536 ,\nC3314_=_C3538 ,C3352_=_C3354 ,C3352_=_C3364 ,C3352_=_C3366 ,C3352_=_C3368 ,C3352_=_C3370 ,\nC3352_=_C3372 ,C3352_=_C3374 ,C3352_=_C3512 ,C3352_=_C3514 ,C3352_=_C3536 ,C3352_=_C3538 ,\nC3354_=_C3364 ,C3354_=_C3366 ,C3354_=_C3368 ,C3354_=_C3370 ,C3354_=_C3372 ,C3354_=_C3374 ,\nC3354_=_C3512 ,C3354_=_C3514 ,C3354_=_C3536 ,C3354_=_C3538 ,C3364_=_C3366 ,C3364_=_C3368 ,\nC3364_=_C3370 ,C3364_=_C3372 ,C3364_=_C3374 ,C3364_=_C3520 ,C3364_=_C3522 ,C3364_=_C3560 ,\nC3364_=_C3562 ,C3364_=_C3588 ,C3364_=_C3590 ,C3364_=_C3592 ,C3364_=_C3594 ,C3364_=_C3596 ,\nC3364_=_C3598 ,C3364_=_C3600 ,C3364_=_C3602 ,C3366_=_C3368 ,C3366_=_C3370 ,C3366_=_C3372 ,\nC3366_=_C3374 ,C3366_=_C3520 ,C3366_=_C3522 ,C3366_=_C3560 ,C3366_=_C3562 ,C3366_=_C3588 ,\nC3366_=_C3590 ,C3366_=_C3592 ,C3366_=_C3594 ,C3366_=_C3596 ,C3366_=_C3598 ,C3366_=_C3600 ,\nC3366_=_C3602 ,C3368_=_C3370 ,C3368_=_C3372 ,C3368_=_C3374 ,C3368_=_C3520 ,C3368_=_C3522 ,\nC3368_=_C3560 ,C3368_=_C3562 ,C3368_=_C3588 ,C3368_=_C3590 ,C3368_=_C3592 ,C3368_=_C3594 ,\nC3368_=_C3596 ,C3368_=_C3598 ,C3368_=_C3600 ,C3368_=_C3602 ,C3370_=_C3372 ,C3370_=_C3374 ,\nC3370_=_C3520 ,C3370_=_C3522 ,C3370_=_C3560 ,C3370_=_C3562 ,C3370_=_C3588 ,C3370_=_C3590 ,\nC3370_=_C3592 ,C3370_=_C3594 ,C3370_=_C3596 ,C3370_=_C3598 ,C3370_=_C3600 ,C3370_=_C3602 ,\nC3372_=_C3374 ,C3372_=_C3520 ,C3372_=_C3522 ,C3372_=_C3560 ,C3372_=_C3562 ,C3372_=_C3588 ,\nC3372_=_C3590 ,C3372_=_C3592 ,C3372_=_C3594 ,C3372_=_C3596 ,C3372_=_C3598 ,C3372_=_C3600 ,\nC3372_=_C3602 ,C3374_=_C3520 ,C3374_=_C3522 ,C3374_=_C3560 ,C3374_=_C3562 ,C3374_=_C3588 ,\nC3374_=_C3590 ,C3374_=_C3592 ,C3374_=_C3594 ,C3374_=_C3596 ,C3374_=_C3598 ,C3374_=_C3600 ,\nC3374_=_C3602 ,C3508_=_C3510 ,C3508_=_C3512 ,C3508_=_C3514 ,C3508_=_C3516 ,C3508_=_C3518 ,\nC3508_=_C3520 ,C3508_=_C3522 ,C3508_=_C3524 ,C3508_=_C3526 ,C3508_=_C3528 ,C3508_=_C3530 ,\nC3508_=_C3532 ,C3508_=_C3534 ,C3508_=_C3560 ,C3508_=_C3562 ,C3510_=_C3512 ,C3510_=_C3514 ,\nC3510_=_C3516 ,C3510_=_C3518 ,C3510_=_C3520 ,C3510_=_C3522 ,C3510_=_C3524 ,C3510_=_C3526 ,\nC3510_=_C3528 ,C3510_=_C3530 ,C3510_=_C3532 ,C3510_=_C3534 ,C3510_=_C3560 ,C3510_=_C3562 ,\nC3512_=_C3514 ,C3512_=_C3516 ,C3512_=_C3518 ,C3512_=_C3520 ,C3512_=_C3522 ,C3512_=_C3524 ,\nC3512_=_C3526 ,C3512_=_C3528 ,C3512_=_C3530 ,C3512_=_C3532 ,C3512_=_C3534 ,C3512_=_C3536 ,\nC3512_=_C3538 ,C3514_=_C3516 ,C3514_=_C3518 ,C3514_=_C3520 ,C3514_=_C3522 ,C3514_=_C3524 ,\nC3514_=_C3526 ,C3514_=_C3528 ,C3514_=_C3530 ,C3514_=_C3532 ,C3514_=_C3534 ,C3514_=_C3536 ,\nC3514_=_C3538 ,C3516_=_C3518 ,C3516_=_C3520 ,C3516_=_C3522 ,C3516_=_C3524 ,C3516_=_C3526 ,\nC3516_=_C3528 ,C3516_=_C3530 ,C3516_=_C3532 ,C3516_=_C3534 ,C3516_=_C3588 ,C3516_=_C3590 ,\nC3518_=_C3520 ,C3518_=_C3522 ,C3518_=_C3524 ,C3518_=_C3526 ,C3518_=_C3528 ,C3518_=_C3530 ,\nC3518_=_C3532 ,C3518_=_C3534 ,C3518_=_C3588 ,C3518_=_C3590 ,C3520_=_C3522 ,C3520_=_C3524 ,\nC3520_=_C3526 ,C3520_=_C3528 ,C3520_=_C3530 ,C3520_=_C3532 ,C3520_=_C3534 ,C3520_=_C3560 ,\nC3520_=_C3562 ,C3520_=_C3588 ,C3520_=_C3590 ,C3520_=_C3592 ,C3520_=_C3594 ,C3520_=_C3596 ,\nC3520_=_C3598 ,C3520_=_C3600 ,C3520_=_C3602 ,C3522_=_C3524 ,C3522_=_C3526 ,C3522_=_C3528 ,\nC3522_=_C3530 ,C3522_=_C3532 ,C3522_=_C3534 ,C3522_=_C3560 ,C3522_=_C3562 ,C3522_=_C3588 ,\nC3522_=_C3590 ,C3522_=_C3592 ,C3522_=_C3594 ,C3522_=_C3596 ,C3522_=_C3598 ,C3522_=_C3600 ,\nC3522_=_C3602 ,C3524_=_C3526 ,C3524_=_C3528 ,C3524_=_C3530 ,C3524_=_C3532 ,C3524_=_C3534 ,\nC3524_=_C3592 ,C3524_=_C3594 ,C3526_=_C3528 ,C3526_=_C3530 ,C3526_=_C3532 ,C3526_=_C3534 ,\nC3526_=_C3592 ,C3526_=_C3594 ,C3528_=_C3530 ,C3528_=_C3532 ,C3528_=_C3534 ,C3528_=_C3596 ,\nC3528_=_C3598 ,C3530_=_C3532 ,C3530_=_C3534 ,C3530_=_C3596 ,C3530_=_C3598 ,C3532_=_C3534 ,\nC3532_=_C3600 ,C3532_=_C3602 ,C3534_=_C3600 ,C3534_=_C3602 ,C3536_=_C3538 ,C3560_=_C3562 ,\nC3560_=_C3588 ,C3560_=_C3590 ,C3560_=_C3592 ,C3560_=_C3594 ,C3560_=_C3596 ,C3560_=_C3598 ,\nC3560_=_C3600 ,C3560_=_C3602 ,C3562_=_C3588 ,C3562_=_C3590 ,C3562_=_C3592 ,C3562_=_C3594 ,\nC3562_=_C3596 ,C3562_=_C3598 ,C3562_=_C3600 ,C3562_=_C3602 ,C3588_=_C3590 ,C3588_=_C3592 ,\nC3588_=_C3594 ,C3588_=_C3596 ,C3588_=_C3598 ,C3588_=_C3600 ,C3588_=_C3602 ,C3590_=_C3592 ,\nC3590_=_C3594 ,C3590_=_C3596 ,C3590_=_C3598 ,C3590_=_C3600 ,C3590_=_C3602 ,C3592_=_C3594 ,\nC3592_=_C3596 ,C3592_=_C3598 ,C3592_=_C3600 ,C3592_=_C3602 ,C3594_=_C3596 ,C3594_=_C3598 ,\nC3594_=_C3600 ,C3594_=_C3602 ,C3596_=_C3598 ,C3596_=_C3600 ,C3596_=_C3602 ,C3598_=_C3600 ,\nC3598_=_C3602 ,C3600_=_C3602 ,"];1226[shape=box, label="id:1226 level: 6\n40: C2365 C2366 C2368 C2375 C2378 \nC2394 C2399 C2402 C2412 C2422 C2425 \nC2427 C2428 C2431 C2433 C2434 C2435 \nC2447 C2461 C2463 C2494 C2513 C3167 \nC3242 C3272 C3274 C3324 C3326 C3348 \nC3350 C3360 C3362 C3376 C3378 C3428 \nC3430 C3536 C3538 C3556 C3558 \n77: C2365_=_C2366( C2365 C2366 ) C2365_=_C2375( C2365 C2375 ) C2394_=_C2399( C2394 C2399 ) C2399_=_C2425( C2399 C2425 ) C2402_=_C2461( C2402 C2461 ) \nC2427_=_C2428( C2427 C2428 ) C2433_=_C2434( C2433 C2434 ) C2433_=_C2435( C2433 C2435 ) C2434_=_C2435( C2434 C2435 ) C3272_=_C3274( C3272 C3274 ) C3272_=_C3324( C3272 C3324 ) \nC3272_=_C3326( C3272 C3326 ) C3272_=_C3348( C3272 C3348 ) C3272_=_C3350( C3272 C3350 ) C3272_=_C3360( C3272 C3360 ) C3272_=_C3362( C3272 C3362 ) C3272_=_C3376( C3272 C3376 ) \nC3272_=_C3378( C3272 C3378 ) C3272_=_C3428( C3272 C3428 ) C3272_=_C3430( C3272 C3430 ) C3274_=_C3324( C3274 C3324 ) C3274_=_C3326( C3274 C3326 ) C3274_=_C3348( C3274 C3348 ) \nC3274_=_C3350( C3274 C3350 ) C3274_=_C3360( C3274 C3360 ) C3274_=_C3362( C3274 C3362 ) C3274_=_C3376( C3274 C3376 ) C3274_=_C3378( C3274 C3378 ) C3274_=_C3428( C3274 C3428 ) \nC3274_=_C3430( C3274</w:t>
      </w:r>
    </w:p>
    <w:p>
      <w:pPr>
        <w:pStyle w:val="PreformattedText"/>
        <w:bidi w:val="0"/>
        <w:spacing w:before="0" w:after="0"/>
        <w:jc w:val="left"/>
        <w:rPr/>
      </w:pPr>
      <w:r>
        <w:rPr/>
        <w:t xml:space="preserve"> </w:t>
      </w:r>
      <w:r>
        <w:rPr/>
        <w:t>C3430 ) C3324_=_C3326( C3324 C3326 ) C3324_=_C3348( C3324 C3348 ) C3324_=_C3350( C3324 C3350 ) C3324_=_C3360( C3324 C3360 ) C3324_=_C3362( C3324 C3362 ) \nC3324_=_C3376( C3324 C3376 ) C3324_=_C3378( C3324 C3378 ) C3324_=_C3428( C3324 C3428 ) C3324_=_C3430( C3324 C3430 ) C3326_=_C3348( C3326 C3348 ) C3326_=_C3350( C3326 C3350 ) \nC3326_=_C3360( C3326 C3360 ) C3326_=_C3362( C3326 C3362 ) C3326_=_C3376( C3326 C3376 ) C3326_=_C3378( C3326 C3378 ) C3326_=_C3428( C3326 C3428 ) C3326_=_C3430( C3326 C3430 ) \nC3348_=_C3350( C3348 C3350 ) C3348_=_C3360( C3348 C3360 ) C3348_=_C3362( C3348 C3362 ) C3348_=_C3376( C3348 C3376 ) C3348_=_C3378( C3348 C3378 ) C3348_=_C3428( C3348 C3428 ) \nC3348_=_C3430( C3348 C3430 ) C3350_=_C3360( C3350 C3360 ) C3350_=_C3362( C3350 C3362 ) C3350_=_C3376( C3350 C3376 ) C3350_=_C3378( C3350 C3378 ) C3350_=_C3428( C3350 C3428 ) \nC3350_=_C3430( C3350 C3430 ) C3360_=_C3362( C3360 C3362 ) C3360_=_C3376( C3360 C3376 ) C3360_=_C3378( C3360 C3378 ) C3360_=_C3428( C3360 C3428 ) C3360_=_C3430( C3360 C3430 ) \nC3362_=_C3376( C3362 C3376 ) C3362_=_C3378( C3362 C3378 ) C3362_=_C3428( C3362 C3428 ) C3362_=_C3430( C3362 C3430 ) C3376_=_C3378( C3376 C3378 ) C3376_=_C3428( C3376 C3428 ) \nC3376_=_C3430( C3376 C3430 ) C3378_=_C3428( C3378 C3428 ) C3378_=_C3430( C3378 C3430 ) C3428_=_C3430( C3428 C3430 ) C3536_=_C3538( C3536 C3538 ) C3556_=_C3558( C3556 C3558 ) "];1190-&gt;1226[label="35: C2365 C2368 C2375 C2378 C2394 \nC2402 C2412 C2422 C2431 C2433 C2434 \nC2435 C2447 C2461 C2463 C2494 C2513 \nC3167 C3242 C3272 C3274 C3324 C3326 \nC3348 C3350 C3360 C3362 C3376 C3378 \nC3428 C3430 C3536 C3538 C3556 C3558 \n73: C2365_=_C2375 ,C2402_=_C2461 ,C2433_=_C2434 ,C2433_=_C2435 ,C2434_=_C2435 ,\nC3272_=_C3274 ,C3272_=_C3324 ,C3272_=_C3326 ,C3272_=_C3348 ,C3272_=_C3350 ,C3272_=_C3360 ,\nC3272_=_C3362 ,C3272_=_C3376 ,C3272_=_C3378 ,C3272_=_C3428 ,C3272_=_C3430 ,C3274_=_C3324 ,\nC3274_=_C3326 ,C3274_=_C3348 ,C3274_=_C3350 ,C3274_=_C3360 ,C3274_=_C3362 ,C3274_=_C3376 ,\nC3274_=_C3378 ,C3274_=_C3428 ,C3274_=_C3430 ,C3324_=_C3326 ,C3324_=_C3348 ,C3324_=_C3350 ,\nC3324_=_C3360 ,C3324_=_C3362 ,C3324_=_C3376 ,C3324_=_C3378 ,C3324_=_C3428 ,C3324_=_C3430 ,\nC3326_=_C3348 ,C3326_=_C3350 ,C3326_=_C3360 ,C3326_=_C3362 ,C3326_=_C3376 ,C3326_=_C3378 ,\nC3326_=_C3428 ,C3326_=_C3430 ,C3348_=_C3350 ,C3348_=_C3360 ,C3348_=_C3362 ,C3348_=_C3376 ,\nC3348_=_C3378 ,C3348_=_C3428 ,C3348_=_C3430 ,C3350_=_C3360 ,C3350_=_C3362 ,C3350_=_C3376 ,\nC3350_=_C3378 ,C3350_=_C3428 ,C3350_=_C3430 ,C3360_=_C3362 ,C3360_=_C3376 ,C3360_=_C3378 ,\nC3360_=_C3428 ,C3360_=_C3430 ,C3362_=_C3376 ,C3362_=_C3378 ,C3362_=_C3428 ,C3362_=_C3430 ,\nC3376_=_C3378 ,C3376_=_C3428 ,C3376_=_C3430 ,C3378_=_C3428 ,C3378_=_C3430 ,C3428_=_C3430 ,\nC3536_=_C3538 ,C3556_=_C3558 ,"];1227[shape=box, label="id:1227 level: 6\n47: C2375 C2378 C2386 C2387 C2402 \nC2422 C2431 C2440 C2444 C2447 C2463 \nC2494 C2508 C2513 C2518 C2644 C3174 \nC3238 C3239 C3316 C3318 C3320 C3322 \nC3356 C3358 C3424 C3426 C3452 C3454 \nC3456 C3458 C3460 C3462 C3464 C3466 \nC3468 C3470 C3508 C3510 C3516 C3518 \nC3556 C3558 C3560 C3562 C3588 C3590 \n216: C2386_=_C2387( C2386 C2387 ) C3238_=_C3239( C3238 C3239 ) C3316_=_C3318( C3316 C3318 ) C3316_=_C3320( C3316 C3320 ) C3316_=_C3322( C3316 C3322 ) \nC3316_=_C3356( C3316 C3356 ) C3316_=_C3358( C3316 C3358 ) C3316_=_C3424( C3316 C3424 ) C3316_=_C3426( C3316 C3426 ) C3316_=_C3452( C3316 C3452 ) C3316_=_C3454( C3316 C3454 ) \nC3316_=_C3456( C3316 C3456 ) C3316_=_C3458( C3316 C3458 ) C3316_=_C3460( C3316 C3460 ) C3316_=_C3462( C3316 C3462 ) C3316_=_C3464( C3316 C3464 ) C3316_=_C3466( C3316 C3466 ) \nC3316_=_C3468( C3316 C3468 ) C3316_=_C3470( C3316 C3470 ) C3318_=_C3320( C3318 C3320 ) C3318_=_C3322( C3318 C3322 ) C3318_=_C3356( C3318 C3356 ) C3318_=_C3358( C3318 C3358 ) \nC3318_=_C3424( C3318 C3424 ) C3318_=_C3426( C3318 C3426 ) C3318_=_C3452( C3318 C3452 ) C3318_=_C3454( C3318 C3454 ) C3318_=_C3456( C3318 C3456 ) C3318_=_C3458( C3318 C3458 ) \nC3318_=_C3460( C3318 C3460 ) C3318_=_C3462( C3318 C3462 ) C3318_=_C3464( C3318 C3464 ) C3318_=_C3466( C3318 C3466 ) C3318_=_C3468( C3318 C3468 ) C3318_=_C3470( C3318 C3470 ) \nC3320_=_C3322( C3320 C3322 ) C3320_=_C3356( C3320 C3356 ) C3320_=_C3358( C3320 C3358 ) C3320_=_C3424( C3320 C3424 ) C3320_=_C3426( C3320 C3426 ) C3320_=_C3452( C3320 C3452 ) \nC3320_=_C3454( C3320 C3454 ) C3320_=_C3456( C3320 C3456 ) C3320_=_C3458( C3320 C3458 ) C3320_=_C3460( C3320 C3460 ) C3320_=_C3462( C3320 C3462 ) C3320_=_C3464( C3320 C3464 ) \nC3320_=_C3466( C3320 C3466 ) C3320_=_C3468( C3320 C3468 ) C3320_=_C3470( C3320 C3470 ) C3320_=_C3508( C3320 C3508 ) C3320_=_C3510( C3320 C3510 ) C3320_=_C3556( C3320 C3556 ) \nC3320_=_C3558( C3320 C3558 ) C3320_=_C3560( C3320 C3560 ) C3320_=_C3562( C3320 C3562 ) C3322_=_C3356( C3322 C3356 ) C3322_=_C3358( C3322 C3358 ) C3322_=_C3424( C3322 C3424 ) \nC3322_=_C3426( C3322 C3426 ) C3322_=_C3452( C3322 C3452 ) C3322_=_C3454( C3322 C3454 ) C3322_=_C3456( C3322 C3456 ) C3322_=_C3458( C3322 C3458 ) C3322_=_C3460( C3322 C3460 ) \nC3322_=_C3462( C3322 C3462 ) C3322_=_C3464( C3322 C3464 ) C3322_=_C3466( C3322 C3466 ) C3322_=_C3468( C3322 C3468 ) C3322_=_C3470( C3322 C3470 ) C3322_=_C3508( C3322 C3508 ) \nC3322_=_C3510( C3322 C3510 ) C3322_=_C3556( C3322 C3556 ) C3322_=_C3558( C3322 C3558 ) C3322_=_C3560( C3322 C3560 ) C3322_=_C3562( C3322 C3562 ) C3356_=_C3358( C3356 C3358 ) \nC3356_=_C3424( C3356 C3424 ) C3356_=_C3426( C3356 C3426 ) C3356_=_C3452( C3356 C3452 ) C3356_=_C3454( C3356 C3454 ) C3356_=_C3456( C3356 C3456 ) C3356_=_C3458( C3356 C3458 ) \nC3356_=_C3460( C3356 C3460 ) C3356_=_C3462( C3356 C3462 ) C3356_=_C3464( C3356 C3464 ) C3356_=_C3466( C3356 C3466 ) C3356_=_C3468( C3356 C3468 ) C3356_=_C3470( C3356 C3470 ) \nC3356_=_C3516( C3356 C3516 ) C3356_=_C3518( C3356 C3518 ) C3356_=_C3556( C3356 C3556 ) C3356_=_C3558( C3356 C3558 ) C3356_=_C3588( C3356 C3588 ) C3356_=_C3590( C3356 C3590 ) \nC3358_=_C3424( C3358 C3424 ) C3358_=_C3426( C3358 C3426 ) C3358_=_C3452( C3358 C3452 ) C3358_=_C3454( C3358 C3454 ) C3358_=_C3456( C3358 C3456 ) C3358_=_C3458( C3358 C3458 ) \nC3358_=_C3460( C3358 C3460 ) C3358_=_C3462( C3358 C3462 ) C3358_=_C3464( C3358 C3464 ) C3358_=_C3466( C3358 C3466 ) C3358_=_C3468( C3358 C3468 ) C3358_=_C3470( C3358 C3470 ) \nC3358_=_C3516( C3358 C3516 ) C3358_=_C3518( C3358 C3518 ) C3358_=_C3556( C3358 C3556 ) C3358_=_C3558( C3358 C3558 ) C3358_=_C3588( C3358 C3588 ) C3358_=_C3590( C3358 C3590 ) \nC3424_=_C3426( C3424 C3426 ) C3424_=_C3452( C3424 C3452 ) C3424_=_C3454( C3424 C3454 ) C3424_=_C3456( C3424 C3456 ) C3424_=_C3458( C3424 C3458 ) C3424_=_C3460( C3424 C3460 ) \nC3424_=_C3462( C3424 C3462 ) C3424_=_C3464( C3424 C3464 ) C3424_=_C3466( C3424 C3466 ) C3424_=_C3468( C3424 C3468 ) C3424_=_C3470( C3424 C3470 ) C3426_=_C3452( C3426 C3452 ) \nC3426_=_C3454( C3426 C3454 ) C3426_=_C3456( C3426 C3456 ) C3426_=_C3458( C3426 C3458 ) C3426_=_C3460( C3426 C3460 ) C3426_=_C3462( C3426 C3462 ) C3426_=_C3464( C3426 C3464 ) \nC3426_=_C3466( C3426 C3466 ) C3426_=_C3468( C3426 C3468 ) C3426_=_C3470( C3426 C3470 ) C3452_=_C3454( C3452 C3454 ) C3452_=_C3456( C3452 C3456 ) C3452_=_C3458( C3452 C3458 ) \nC3452_=_C3460( C3452 C3460 ) C3452_=_C3462( C3452 C3462 ) C3452_=_C3464( C3452 C3464 ) C3452_=_C3466( C3452 C3466 ) C3452_=_C3468( C3452 C3468 ) C3452_=_C3470( C3452 C3470 ) \nC3454_=_C3456( C3454 C3456 ) C3454_=_C3458( C3454 C3458 ) C3454_=_C3460( C3454 C3460 ) C3454_=_C3462( C3454 C3462 ) C3454_=_C3464( C3454 C3464 ) C3454_=_C3466( C3454 C3466 ) \nC3454_=_C3468( C3454 C3468 ) C3454_=_C3470( C3454 C3470 ) C3456_=_C3458( C3456 C3458 ) C3456_=_C3460( C3456 C3460 ) C3456_=_C3462( C3456 C3462 ) C3456_=_C3464( C3456 C3464 ) \nC3456_=_C3466( C3456 C3466 ) C3456_=_C3468( C3456 C3468 ) C3456_=_C3470( C3456 C3470 ) C3458_=_C3460( C3458 C3460 ) C3458_=_C3462( C3458 C3462 ) C3458_=_C3464( C3458 C3464 ) \nC3458_=_C3466( C3458 C3466 ) C3458_=_C3468( C3458 C3468 ) C3458_=_C3470( C3458 C3470 ) C3460_=_C3462( C3460 C3462 ) C3460_=_C3464( C3460 C3464 ) C3460_=_C3466( C3460 C3466 ) \nC3460_=_C3468( C3460 C3468 ) C3460_=_C3470( C3460 C3470 ) C3462_=_C3464( C3462 C3464 ) C3462_=_C3466( C3462 C3466 ) C3462_=_C3468( C3462 C3468 ) C3462_=_C3470( C3462 C3470 ) \nC3464_=_C3466( C3464 C3466 ) C3464_=_C3468( C3464 C3468 ) C3464_=_C3470( C3464 C3470 ) C3466_=_C3468( C3466 C3468 ) C3466_=_C3470( C3466 C3470 ) C3468_=_C3470( C3468 C3470 ) \nC3508_=_C3510( C3508 C3510 ) C3508_=_C3516( C3508 C3516 ) C3508_=_C3518( C3508 C3518 ) C3508_=_C3556( C3508 C3556 ) C3508_=_C3558( C3508 C3558 ) C3508_=_C3560( C3508 C3560 ) \nC3508_=_C3562( C3508 C3562 ) C3510_=_C3516( C3510 C3516 ) C3510_=_C3518( C3510 C3518 ) C3510_=_C3556( C3510 C3556 ) C3510_=_C3558( C3510 C3558 ) C3510_=_C3560( C3510 C3560 ) \nC3510_=_C3562( C3510 C3562 ) C3516_=_C3518( C3516 C3518 ) C3516_=_C3556( C3516 C3556 ) C3516_=_C3558( C3516 C3558 ) C3516_=_C3588( C3516 C3588 ) C3516_=_C3590( C3516 C3590 ) \nC3518_=_C3556( C3518 C3556 ) C3518_=_C3558( C3518 C3558 ) C3518_=_C3588( C3518 C3588 ) C3518_=_C3590( C3518 C3590 ) C3556_=_C3558( C3556 C3558 ) C3556_=_C3560( C3556 C3560 ) \nC3556_=_C3562( C3556 C3562 ) C3556_=_C3588( C3556 C3588 ) C3556_=_C3590( C3556 C3590 ) C3558_=_C3560( C3558 C3560 ) C3558_=_C3562( C3558 C3562 ) C3558_=_C3588( C3558 C3588 ) \nC3558_=_C3590( C3558 C3590 ) C3560_=_C3562( C3560 C3562 ) C3560_=_C3588( C3560 C3588 ) C3560_=_C3590( C3560 C3590 ) C3562_=_C3588( C3562 C3588 ) C3562_=_C3590( C3562 C3590 ) \nC3588_=_C3590( C3588 C3590 ) "];1190-&gt;1227[label="46: C2375 C2378 C2386 C2387 C2402 \nC2422 C2431 C2440 C2444 C2447 C2463 \nC2494 C2508 C2513 C2518 C2644 C3174 \nC3239 C3316 C3318 C3320 C3322 C3356 \nC3358 C3424 C3426 C3452 C3454 C3456 \nC3458 C3460 C3462 C3464 C3466 C3468 \nC3470 C3508 C3510 C3516 C3518 C3556 \nC3558 C3560 C3562 C3588 C3590 \n215: C2386_=_C2387 ,C3316_=_C3318 ,C3316_=_C3320 ,C3316_=_C3322 ,C3316_=_C3356 ,\nC3316_=_C3358 ,C3316_=_C3424 ,C3316_=_C3426 ,C3316_=_C3452</w:t>
      </w:r>
    </w:p>
    <w:p>
      <w:pPr>
        <w:pStyle w:val="PreformattedText"/>
        <w:bidi w:val="0"/>
        <w:spacing w:before="0" w:after="0"/>
        <w:jc w:val="left"/>
        <w:rPr/>
      </w:pPr>
      <w:r>
        <w:rPr/>
        <w:t xml:space="preserve"> </w:t>
      </w:r>
      <w:r>
        <w:rPr/>
        <w:t>,C3316_=_C3454 ,C3316_=_C3456 ,\nC3316_=_C3458 ,C3316_=_C3460 ,C3316_=_C3462 ,C3316_=_C3464 ,C3316_=_C3466 ,C3316_=_C3468 ,\nC3316_=_C3470 ,C3318_=_C3320 ,C3318_=_C3322 ,C3318_=_C3356 ,C3318_=_C3358 ,C3318_=_C3424 ,\nC3318_=_C3426 ,C3318_=_C3452 ,C3318_=_C3454 ,C3318_=_C3456 ,C3318_=_C3458 ,C3318_=_C3460 ,\nC3318_=_C3462 ,C3318_=_C3464 ,C3318_=_C3466 ,C3318_=_C3468 ,C3318_=_C3470 ,C3320_=_C3322 ,\nC3320_=_C3356 ,C3320_=_C3358 ,C3320_=_C3424 ,C3320_=_C3426 ,C3320_=_C3452 ,C3320_=_C3454 ,\nC3320_=_C3456 ,C3320_=_C3458 ,C3320_=_C3460 ,C3320_=_C3462 ,C3320_=_C3464 ,C3320_=_C3466 ,\nC3320_=_C3468 ,C3320_=_C3470 ,C3320_=_C3508 ,C3320_=_C3510 ,C3320_=_C3556 ,C3320_=_C3558 ,\nC3320_=_C3560 ,C3320_=_C3562 ,C3322_=_C3356 ,C3322_=_C3358 ,C3322_=_C3424 ,C3322_=_C3426 ,\nC3322_=_C3452 ,C3322_=_C3454 ,C3322_=_C3456 ,C3322_=_C3458 ,C3322_=_C3460 ,C3322_=_C3462 ,\nC3322_=_C3464 ,C3322_=_C3466 ,C3322_=_C3468 ,C3322_=_C3470 ,C3322_=_C3508 ,C3322_=_C3510 ,\nC3322_=_C3556 ,C3322_=_C3558 ,C3322_=_C3560 ,C3322_=_C3562 ,C3356_=_C3358 ,C3356_=_C3424 ,\nC3356_=_C3426 ,C3356_=_C3452 ,C3356_=_C3454 ,C3356_=_C3456 ,C3356_=_C3458 ,C3356_=_C3460 ,\nC3356_=_C3462 ,C3356_=_C3464 ,C3356_=_C3466 ,C3356_=_C3468 ,C3356_=_C3470 ,C3356_=_C3516 ,\nC3356_=_C3518 ,C3356_=_C3556 ,C3356_=_C3558 ,C3356_=_C3588 ,C3356_=_C3590 ,C3358_=_C3424 ,\nC3358_=_C3426 ,C3358_=_C3452 ,C3358_=_C3454 ,C3358_=_C3456 ,C3358_=_C3458 ,C3358_=_C3460 ,\nC3358_=_C3462 ,C3358_=_C3464 ,C3358_=_C3466 ,C3358_=_C3468 ,C3358_=_C3470 ,C3358_=_C3516 ,\nC3358_=_C3518 ,C3358_=_C3556 ,C3358_=_C3558 ,C3358_=_C3588 ,C3358_=_C3590 ,C3424_=_C3426 ,\nC3424_=_C3452 ,C3424_=_C3454 ,C3424_=_C3456 ,C3424_=_C3458 ,C3424_=_C3460 ,C3424_=_C3462 ,\nC3424_=_C3464 ,C3424_=_C3466 ,C3424_=_C3468 ,C3424_=_C3470 ,C3426_=_C3452 ,C3426_=_C3454 ,\nC3426_=_C3456 ,C3426_=_C3458 ,C3426_=_C3460 ,C3426_=_C3462 ,C3426_=_C3464 ,C3426_=_C3466 ,\nC3426_=_C3468 ,C3426_=_C3470 ,C3452_=_C3454 ,C3452_=_C3456 ,C3452_=_C3458 ,C3452_=_C3460 ,\nC3452_=_C3462 ,C3452_=_C3464 ,C3452_=_C3466 ,C3452_=_C3468 ,C3452_=_C3470 ,C3454_=_C3456 ,\nC3454_=_C3458 ,C3454_=_C3460 ,C3454_=_C3462 ,C3454_=_C3464 ,C3454_=_C3466 ,C3454_=_C3468 ,\nC3454_=_C3470 ,C3456_=_C3458 ,C3456_=_C3460 ,C3456_=_C3462 ,C3456_=_C3464 ,C3456_=_C3466 ,\nC3456_=_C3468 ,C3456_=_C3470 ,C3458_=_C3460 ,C3458_=_C3462 ,C3458_=_C3464 ,C3458_=_C3466 ,\nC3458_=_C3468 ,C3458_=_C3470 ,C3460_=_C3462 ,C3460_=_C3464 ,C3460_=_C3466 ,C3460_=_C3468 ,\nC3460_=_C3470 ,C3462_=_C3464 ,C3462_=_C3466 ,C3462_=_C3468 ,C3462_=_C3470 ,C3464_=_C3466 ,\nC3464_=_C3468 ,C3464_=_C3470 ,C3466_=_C3468 ,C3466_=_C3470 ,C3468_=_C3470 ,C3508_=_C3510 ,\nC3508_=_C3516 ,C3508_=_C3518 ,C3508_=_C3556 ,C3508_=_C3558 ,C3508_=_C3560 ,C3508_=_C3562 ,\nC3510_=_C3516 ,C3510_=_C3518 ,C3510_=_C3556 ,C3510_=_C3558 ,C3510_=_C3560 ,C3510_=_C3562 ,\nC3516_=_C3518 ,C3516_=_C3556 ,C3516_=_C3558 ,C3516_=_C3588 ,C3516_=_C3590 ,C3518_=_C3556 ,\nC3518_=_C3558 ,C3518_=_C3588 ,C3518_=_C3590 ,C3556_=_C3558 ,C3556_=_C3560 ,C3556_=_C3562 ,\nC3556_=_C3588 ,C3556_=_C3590 ,C3558_=_C3560 ,C3558_=_C3562 ,C3558_=_C3588 ,C3558_=_C3590 ,\nC3560_=_C3562 ,C3560_=_C3588 ,C3560_=_C3590 ,C3562_=_C3588 ,C3562_=_C3590 ,C3588_=_C3590 ,"];1228[shape=box, label="id:1228 level: 6\n9: C3245 C3246 C3248 C3432 C3434 \nC3488 C3490 C3632 C3634 \n8: C3245_=_C3246( C3245 C3246 ) C3432_=_C3434( C3432 C3434 ) C3432_=_C3488( C3432 C3488 ) C3432_=_C3490( C3432 C3490 ) C3434_=_C3488( C3434 C3488 ) \nC3434_=_C3490( C3434 C3490 ) C3488_=_C3490( C3488 C3490 ) C3632_=_C3634( C3632 C3634 ) "];1191-&gt;1228[label="8: C3245 C3248 C3432 C3434 C3488 \nC3490 C3632 C3634 \n7: C3432_=_C3434 ,C3432_=_C3488 ,C3432_=_C3490 ,C3434_=_C3488 ,C3434_=_C3490 ,\nC3488_=_C3490 ,C3632_=_C3634 ,"];1229[shape=box, label="id:1229 level: 6\n7: C3245 C3480 C3482 C3484 C3486 \nC3648 C3650 \n15: C3480_=_C3482( C3480 C3482 ) C3480_=_C3484( C3480 C3484 ) C3480_=_C3486( C3480 C3486 ) C3480_=_C3648( C3480 C3648 ) C3480_=_C3650( C3480 C3650 ) \nC3482_=_C3484( C3482 C3484 ) C3482_=_C3486( C3482 C3486 ) C3482_=_C3648( C3482 C3648 ) C3482_=_C3650( C3482 C3650 ) C3484_=_C3486( C3484 C3486 ) C3484_=_C3648( C3484 C3648 ) \nC3484_=_C3650( C3484 C3650 ) C3486_=_C3648( C3486 C3648 ) C3486_=_C3650( C3486 C3650 ) C3648_=_C3650( C3648 C3650 ) "];1192-&gt;1229[label="5: C3245 C3480 C3482 C3484 C3486 \n6: C3480_=_C3482 ,C3480_=_C3484 ,C3480_=_C3486 ,C3482_=_C3484 ,C3482_=_C3486 ,\nC3484_=_C3486 ,"];1230[shape=box, label="id:1230 level: 6\n109: C2401 C2402 C2461 C2463 C2525 \nC2648 C3242 C3272 C3274 C3288 C3290 \nC3292 C3294 C3296 C3298 C3300 C3302 \nC3304 C3306 C3308 C3310 C3312 C3314 \nC3316 C3318 C3320 C3322 C3324 C3326 \nC3332 C3334 C3336 C3338 C3340 C3342 \nC3344 C3346 C3348 C3350 C3352 C3354 \nC3356 C3358 C3360 C3362 C3364 C3366 \nC3368 C3370 C3372 C3374 C3376 C3378 \nC3384 C3386 C3388 C3390 C3392 C3394 \nC3396 C3398 C3400 C3402 C3404 C3406 \nC3408 C3410 C3412 C3414 C3416 C3418 \nC3420 C3422 C3424 C3426 C3428 C3430 \nC3432 C3434 C3436 C3438 C3440 C3442 \nC3444 C3446 C3448 C3450 C3452 C3454 \nC3456 C3458 C3460 C3462 C3464 C3466 \nC3468 C3470 C3472 C3474 C3476 C3478 \nC3480 C3482 C3484 C3486 C3488 C3490 \nC3492 C3494 \n5152: C2402_=_C2461( C2402 C2461 ) C3272_=_C3274( C3272 C3274 ) C3272_=_C3288( C3272 C3288 ) C3272_=_C3290( C3272 C3290 ) C3272_=_C3292( C3272 C3292 ) \nC3272_=_C3294( C3272 C3294 ) C3272_=_C3296( C3272 C3296 ) C3272_=_C3298( C3272 C3298 ) C3272_=_C3300( C3272 C3300 ) C3272_=_C3302( C3272 C3302 ) C3272_=_C3304( C3272 C3304 ) \nC3272_=_C3306( C3272 C3306 ) C3272_=_C3308( C3272 C3308 ) C3272_=_C3310( C3272 C3310 ) C3272_=_C3312( C3272 C3312 ) C3272_=_C3314( C3272 C3314 ) C3272_=_C3316( C3272 C3316 ) \nC3272_=_C3318( C3272 C3318 ) C3272_=_C3320( C3272 C3320 ) C3272_=_C3322( C3272 C3322 ) C3272_=_C3324( C3272 C3324 ) C3272_=_C3326( C3272 C3326 ) C3272_=_C3332( C3272 C3332 ) \nC3272_=_C3334( C3272 C3334 ) C3272_=_C3336( C3272 C3336 ) C3272_=_C3338( C3272 C3338 ) C3272_=_C3340( C3272 C3340 ) C3272_=_C3342( C3272 C3342 ) C3272_=_C3344( C3272 C3344 ) \nC3272_=_C3346( C3272 C3346 ) C3272_=_C3348( C3272 C3348 ) C3272_=_C3350( C3272 C3350 ) C3272_=_C3352( C3272 C3352 ) C3272_=_C3354( C3272 C3354 ) C3272_=_C3356( C3272 C3356 ) \nC3272_=_C3358( C3272 C3358 ) C3272_=_C3360( C3272 C3360 ) C3272_=_C3362( C3272 C3362 ) C3272_=_C3364( C3272 C3364 ) C3272_=_C3366( C3272 C3366 ) C3272_=_C3368( C3272 C3368 ) \nC3272_=_C3370( C3272 C3370 ) C3272_=_C3372( C3272 C3372 ) C3272_=_C3374( C3272 C3374 ) C3272_=_C3376( C3272 C3376 ) C3272_=_C3378( C3272 C3378 ) C3272_=_C3384( C3272 C3384 ) \nC3272_=_C3386( C3272 C3386 ) C3272_=_C3388( C3272 C3388 ) C3272_=_C3390( C3272 C3390 ) C3272_=_C3392( C3272 C3392 ) C3272_=_C3394( C3272 C3394 ) C3272_=_C3396( C3272 C3396 ) \nC3272_=_C3398( C3272 C3398 ) C3272_=_C3400( C3272 C3400 ) C3272_=_C3402( C3272 C3402 ) C3272_=_C3404( C3272 C3404 ) C3272_=_C3406( C3272 C3406 ) C3272_=_C3408( C3272 C3408 ) \nC3272_=_C3410( C3272 C3410 ) C3272_=_C3412( C3272 C3412 ) C3272_=_C3414( C3272 C3414 ) C3272_=_C3416( C3272 C3416 ) C3272_=_C3418( C3272 C3418 ) C3272_=_C3420( C3272 C3420 ) \nC3272_=_C3422( C3272 C3422 ) C3272_=_C3424( C3272 C3424 ) C3272_=_C3426( C3272 C3426 ) C3272_=_C3428( C3272 C3428 ) C3272_=_C3430( C3272 C3430 ) C3272_=_C3432( C3272 C3432 ) \nC3272_=_C3434( C3272 C3434 ) C3272_=_C3436( C3272 C3436 ) C3272_=_C3438( C3272 C3438 ) C3272_=_C3440( C3272 C3440 ) C3272_=_C3442( C3272 C3442 ) C3272_=_C3444( C3272 C3444 ) \nC3272_=_C3446( C3272 C3446 ) C3272_=_C3448( C3272 C3448 ) C3272_=_C3450( C3272 C3450 ) C3272_=_C3452( C3272 C3452 ) C3272_=_C3454( C3272 C3454 ) C3272_=_C3456( C3272 C3456 ) \nC3272_=_C3458( C3272 C3458 ) C3272_=_C3460( C3272 C3460 ) C3272_=_C3462( C3272 C3462 ) C3272_=_C3464( C3272 C3464 ) C3272_=_C3466( C3272 C3466 ) C3272_=_C3468( C3272 C3468 ) \nC3272_=_C3470( C3272 C3470 ) C3272_=_C3472( C3272 C3472 ) C3272_=_C3474( C3272 C3474 ) C3272_=_C3476( C3272 C3476 ) C3272_=_C3478( C3272 C3478 ) C3272_=_C3480( C3272 C3480 ) \nC3272_=_C3482( C3272 C3482 ) C3272_=_C3484( C3272 C3484 ) C3272_=_C3486( C3272 C3486 ) C3272_=_C3488( C3272 C3488 ) C3272_=_C3490( C3272 C3490 ) C3272_=_C3492( C3272 C3492 ) \nC3272_=_C3494( C3272 C3494 ) C3274_=_C3288( C3274 C3288 ) C3274_=_C3290( C3274 C3290 ) C3274_=_C3292( C3274 C3292 ) C3274_=_C3294( C3274 C3294 ) C3274_=_C3296( C3274 C3296 ) \nC3274_=_C3298( C3274 C3298 ) C3274_=_C3300( C3274 C3300 ) C3274_=_C3302( C3274 C3302 ) C3274_=_C3304( C3274 C3304 ) C3274_=_C3306( C3274 C3306 ) C3274_=_C3308( C3274 C3308 ) \nC3274_=_C3310( C3274 C3310 ) C3274_=_C3312( C3274 C3312 ) C3274_=_C3314( C3274 C3314 ) C3274_=_C3316( C3274 C3316 ) C3274_=_C3318( C3274 C3318 ) C3274_=_C3320( C3274 C3320 ) \nC3274_=_C3322( C3274 C3322 ) C3274_=_C3324( C3274 C3324 ) C3274_=_C3326( C3274 C3326 ) C3274_=_C3332( C3274 C3332 ) C3274_=_C3334( C3274 C3334 ) C3274_=_C3336( C3274 C3336 ) \nC3274_=_C3338( C3274 C3338 ) C3274_=_C3340( C3274 C3340 ) C3274_=_C3342( C3274 C3342 ) C3274_=_C3344( C3274 C3344 ) C3274_=_C3346( C3274 C3346 ) C3274_=_C3348( C3274 C3348 ) \nC3274_=_C3350( C3274 C3350 ) C3274_=_C3352( C3274 C3352 ) C3274_=_C3354( C3274 C3354 ) C3274_=_C3356( C3274 C3356 ) C3274_=_C3358( C3274 C3358 ) C3274_=_C3360( C3274 C3360 ) \nC3274_=_C3362( C3274 C3362 ) C3274_=_C3364( C3274 C3364 ) C3274_=_C3366( C3274 C3366 ) C3274_=_C3368( C3274 C3368 ) C3274_=_C3370( C3274 C3370 ) C3274_=_C3372( C3274 C3372 ) \nC3274_=_C3374( C3274 C3374 ) C3274_=_C3376( C3274 C3376 ) C3274_=_C3378( C3274 C3378 ) C3274_=_C3384( C3274 C3384 ) C3274_=_C3386( C3274 C3386 ) C3274_=_C3388( C3274 C3388 ) \nC3274_=_C3390( C3274 C3390 ) C3274_=_C3392( C3274 C3392 ) C3274_=_C3394( C3274 C3394 ) C3274_=_C3396( C3274 C3396 ) C3274_=_C3398( C3274 C3398 ) C3274_=_C3400( C3274 C3400 ) \nC3274_=_C3402( C3274 C3402 ) C3274_=_C3404( C3274 C3404 ) C3274_=_C3406( C3274 C3406 ) C3274_=_C3408( C3274 C3408 ) C3274_=_C3410( C3274 C3410 ) C3274_=_C3412( C3274 C3412 ) \nC3274_=_C3414( C3274 C3414 ) C3274_=_C3416( C3274 C3416</w:t>
      </w:r>
    </w:p>
    <w:p>
      <w:pPr>
        <w:pStyle w:val="PreformattedText"/>
        <w:bidi w:val="0"/>
        <w:spacing w:before="0" w:after="0"/>
        <w:jc w:val="left"/>
        <w:rPr/>
      </w:pPr>
      <w:r>
        <w:rPr/>
        <w:t xml:space="preserve"> </w:t>
      </w:r>
      <w:r>
        <w:rPr/>
        <w:t>) C3274_=_C3418( C3274 C3418 ) C3274_=_C3420( C3274 C3420 ) C3274_=_C3422( C3274 C3422 ) C3274_=_C3424( C3274 C3424 ) \nC3274_=_C3426( C3274 C3426 ) C3274_=_C3428( C3274 C3428 ) C3274_=_C3430( C3274 C3430 ) C3274_=_C3432( C3274 C3432 ) C3274_=_C3434( C3274 C3434 ) C3274_=_C3436( C3274 C3436 ) \nC3274_=_C3438( C3274 C3438 ) C3274_=_C3440( C3274 C3440 ) C3274_=_C3442( C3274 C3442 ) C3274_=_C3444( C3274 C3444 ) C3274_=_C3446( C3274 C3446 ) C3274_=_C3448( C3274 C3448 ) \nC3274_=_C3450( C3274 C3450 ) C3274_=_C3452( C3274 C3452 ) C3274_=_C3454( C3274 C3454 ) C3274_=_C3456( C3274 C3456 ) C3274_=_C3458( C3274 C3458 ) C3274_=_C3460( C3274 C3460 ) \nC3274_=_C3462( C3274 C3462 ) C3274_=_C3464( C3274 C3464 ) C3274_=_C3466( C3274 C3466 ) C3274_=_C3468( C3274 C3468 ) C3274_=_C3470( C3274 C3470 ) C3274_=_C3472( C3274 C3472 ) \nC3274_=_C3474( C3274 C3474 ) C3274_=_C3476( C3274 C3476 ) C3274_=_C3478( C3274 C3478 ) C3274_=_C3480( C3274 C3480 ) C3274_=_C3482( C3274 C3482 ) C3274_=_C3484( C3274 C3484 ) \nC3274_=_C3486( C3274 C3486 ) C3274_=_C3488( C3274 C3488 ) C3274_=_C3490( C3274 C3490 ) C3274_=_C3492( C3274 C3492 ) C3274_=_C3494( C3274 C3494 ) C3288_=_C3290( C3288 C3290 ) \nC3288_=_C3292( C3288 C3292 ) C3288_=_C3294( C3288 C3294 ) C3288_=_C3296( C3288 C3296 ) C3288_=_C3298( C3288 C3298 ) C3288_=_C3300( C3288 C3300 ) C3288_=_C3302( C3288 C3302 ) \nC3288_=_C3304( C3288 C3304 ) C3288_=_C3306( C3288 C3306 ) C3288_=_C3308( C3288 C3308 ) C3288_=_C3310( C3288 C3310 ) C3288_=_C3312( C3288 C3312 ) C3288_=_C3314( C3288 C3314 ) \nC3288_=_C3316( C3288 C3316 ) C3288_=_C3318( C3288 C3318 ) C3288_=_C3320( C3288 C3320 ) C3288_=_C3322( C3288 C3322 ) C3288_=_C3324( C3288 C3324 ) C3288_=_C3326( C3288 C3326 ) \nC3288_=_C3332( C3288 C3332 ) C3288_=_C3334( C3288 C3334 ) C3288_=_C3336( C3288 C3336 ) C3288_=_C3338( C3288 C3338 ) C3288_=_C3340( C3288 C3340 ) C3288_=_C3342( C3288 C3342 ) \nC3288_=_C3344( C3288 C3344 ) C3288_=_C3346( C3288 C3346 ) C3288_=_C3348( C3288 C3348 ) C3288_=_C3350( C3288 C3350 ) C3288_=_C3352( C3288 C3352 ) C3288_=_C3354( C3288 C3354 ) \nC3288_=_C3356( C3288 C3356 ) C3288_=_C3358( C3288 C3358 ) C3288_=_C3360( C3288 C3360 ) C3288_=_C3362( C3288 C3362 ) C3288_=_C3364( C3288 C3364 ) C3288_=_C3366( C3288 C3366 ) \nC3288_=_C3368( C3288 C3368 ) C3288_=_C3370( C3288 C3370 ) C3288_=_C3372( C3288 C3372 ) C3288_=_C3374( C3288 C3374 ) C3288_=_C3376( C3288 C3376 ) C3288_=_C3378( C3288 C3378 ) \nC3288_=_C3384( C3288 C3384 ) C3288_=_C3386( C3288 C3386 ) C3288_=_C3388( C3288 C3388 ) C3288_=_C3390( C3288 C3390 ) C3288_=_C3392( C3288 C3392 ) C3288_=_C3394( C3288 C3394 ) \nC3288_=_C3396( C3288 C3396 ) C3288_=_C3398( C3288 C3398 ) C3288_=_C3400( C3288 C3400 ) C3288_=_C3402( C3288 C3402 ) C3288_=_C3404( C3288 C3404 ) C3288_=_C3406( C3288 C3406 ) \nC3288_=_C3408( C3288 C3408 ) C3288_=_C3410( C3288 C3410 ) C3288_=_C3412( C3288 C3412 ) C3288_=_C3414( C3288 C3414 ) C3288_=_C3416( C3288 C3416 ) C3288_=_C3418( C3288 C3418 ) \nC3288_=_C3420( C3288 C3420 ) C3288_=_C3422( C3288 C3422 ) C3288_=_C3424( C3288 C3424 ) C3288_=_C3426( C3288 C3426 ) C3288_=_C3428( C3288 C3428 ) C3288_=_C3430( C3288 C3430 ) \nC3288_=_C3432( C3288 C3432 ) C3288_=_C3434( C3288 C3434 ) C3288_=_C3436( C3288 C3436 ) C3288_=_C3438( C3288 C3438 ) C3288_=_C3440( C3288 C3440 ) C3288_=_C3442( C3288 C3442 ) \nC3288_=_C3444( C3288 C3444 ) C3288_=_C3446( C3288 C3446 ) C3288_=_C3448( C3288 C3448 ) C3288_=_C3450( C3288 C3450 ) C3288_=_C3452( C3288 C3452 ) C3288_=_C3454( C3288 C3454 ) \nC3288_=_C3456( C3288 C3456 ) C3288_=_C3458( C3288 C3458 ) C3288_=_C3460( C3288 C3460 ) C3288_=_C3462( C3288 C3462 ) C3288_=_C3464( C3288 C3464 ) C3288_=_C3466( C3288 C3466 ) \nC3288_=_C3468( C3288 C3468 ) C3288_=_C3470( C3288 C3470 ) C3288_=_C3472( C3288 C3472 ) C3288_=_C3474( C3288 C3474 ) C3288_=_C3476( C3288 C3476 ) C3288_=_C3478( C3288 C3478 ) \nC3288_=_C3480( C3288 C3480 ) C3288_=_C3482( C3288 C3482 ) C3288_=_C3484( C3288 C3484 ) C3288_=_C3486( C3288 C3486 ) C3288_=_C3488( C3288 C3488 ) C3288_=_C3490( C3288 C3490 ) \nC3288_=_C3492( C3288 C3492 ) C3288_=_C3494( C3288 C3494 ) C3290_=_C3292( C3290 C3292 ) C3290_=_C3294( C3290 C3294 ) C3290_=_C3296( C3290 C3296 ) C3290_=_C3298( C3290 C3298 ) \nC3290_=_C3300( C3290 C3300 ) C3290_=_C3302( C3290 C3302 ) C3290_=_C3304( C3290 C3304 ) C3290_=_C3306( C3290 C3306 ) C3290_=_C3308( C3290 C3308 ) C3290_=_C3310( C3290 C3310 ) \nC3290_=_C3312( C3290 C3312 ) C3290_=_C3314( C3290 C3314 ) C3290_=_C3316( C3290 C3316 ) C3290_=_C3318( C3290 C3318 ) C3290_=_C3320( C3290 C3320 ) C3290_=_C3322( C3290 C3322 ) \nC3290_=_C3324( C3290 C3324 ) C3290_=_C3326( C3290 C3326 ) C3290_=_C3332( C3290 C3332 ) C3290_=_C3334( C3290 C3334 ) C3290_=_C3336( C3290 C3336 ) C3290_=_C3338( C3290 C3338 ) \nC3290_=_C3340( C3290 C3340 ) C3290_=_C3342( C3290 C3342 ) C3290_=_C3344( C3290 C3344 ) C3290_=_C3346( C3290 C3346 ) C3290_=_C3348( C3290 C3348 ) C3290_=_C3350( C3290 C3350 ) \nC3290_=_C3352( C3290 C3352 ) C3290_=_C3354( C3290 C3354 ) C3290_=_C3356( C3290 C3356 ) C3290_=_C3358( C3290 C3358 ) C3290_=_C3360( C3290 C3360 ) C3290_=_C3362( C3290 C3362 ) \nC3290_=_C3364( C3290 C3364 ) C3290_=_C3366( C3290 C3366 ) C3290_=_C3368( C3290 C3368 ) C3290_=_C3370( C3290 C3370 ) C3290_=_C3372( C3290 C3372 ) C3290_=_C3374( C3290 C3374 ) \nC3290_=_C3376( C3290 C3376 ) C3290_=_C3378( C3290 C3378 ) C3290_=_C3384( C3290 C3384 ) C3290_=_C3386( C3290 C3386 ) C3290_=_C3388( C3290 C3388 ) C3290_=_C3390( C3290 C3390 ) \nC3290_=_C3392( C3290 C3392 ) C3290_=_C3394( C3290 C3394 ) C3290_=_C3396( C3290 C3396 ) C3290_=_C3398( C3290 C3398 ) C3290_=_C3400( C3290 C3400 ) C3290_=_C3402( C3290 C3402 ) \nC3290_=_C3404( C3290 C3404 ) C3290_=_C3406( C3290 C3406 ) C3290_=_C3408( C3290 C3408 ) C3290_=_C3410( C3290 C3410 ) C3290_=_C3412( C3290 C3412 ) C3290_=_C3414( C3290 C3414 ) \nC3290_=_C3416( C3290 C3416 ) C3290_=_C3418( C3290 C3418 ) C3290_=_C3420( C3290 C3420 ) C3290_=_C3422( C3290 C3422 ) C3290_=_C3424( C3290 C3424 ) C3290_=_C3426( C3290 C3426 ) \nC3290_=_C3428( C3290 C3428 ) C3290_=_C3430( C3290 C3430 ) C3290_=_C3432( C3290 C3432 ) C3290_=_C3434( C3290 C3434 ) C3290_=_C3436( C3290 C3436 ) C3290_=_C3438( C3290 C3438 ) \nC3290_=_C3440( C3290 C3440 ) C3290_=_C3442( C3290 C3442 ) C3290_=_C3444( C3290 C3444 ) C3290_=_C3446( C3290 C3446 ) C3290_=_C3448( C3290 C3448 ) C3290_=_C3450( C3290 C3450 ) \nC3290_=_C3452( C3290 C3452 ) C3290_=_C3454( C3290 C3454 ) C3290_=_C3456( C3290 C3456 ) C3290_=_C3458( C3290 C3458 ) C3290_=_C3460( C3290 C3460 ) C3290_=_C3462( C3290 C3462 ) \nC3290_=_C3464( C3290 C3464 ) C3290_=_C3466( C3290 C3466 ) C3290_=_C3468( C3290 C3468 ) C3290_=_C3470( C3290 C3470 ) C3290_=_C3472( C3290 C3472 ) C3290_=_C3474( C3290 C3474 ) \nC3290_=_C3476( C3290 C3476 ) C3290_=_C3478( C3290 C3478 ) C3290_=_C3480( C3290 C3480 ) C3290_=_C3482( C3290 C3482 ) C3290_=_C3484( C3290 C3484 ) C3290_=_C3486( C3290 C3486 ) \nC3290_=_C3488( C3290 C3488 ) C3290_=_C3490( C3290 C3490 ) C3290_=_C3492( C3290 C3492 ) C3290_=_C3494( C3290 C3494 ) C3292_=_C3294( C3292 C3294 ) C3292_=_C3296( C3292 C3296 ) \nC3292_=_C3298( C3292 C3298 ) C3292_=_C3300( C3292 C3300 ) C3292_=_C3302( C3292 C3302 ) C3292_=_C3304( C3292 C3304 ) C3292_=_C3306( C3292 C3306 ) C3292_=_C3308( C3292 C3308 ) \nC3292_=_C3310( C3292 C3310 ) C3292_=_C3312( C3292 C3312 ) C3292_=_C3314( C3292 C3314 ) C3292_=_C3316( C3292 C3316 ) C3292_=_C3318( C3292 C3318 ) C3292_=_C3320( C3292 C3320 ) \nC3292_=_C3322( C3292 C3322 ) C3292_=_C3324( C3292 C3324 ) C3292_=_C3326( C3292 C3326 ) C3292_=_C3332( C3292 C3332 ) C3292_=_C3334( C3292 C3334 ) C3292_=_C3336( C3292 C3336 ) \nC3292_=_C3338( C3292 C3338 ) C3292_=_C3340( C3292 C3340 ) C3292_=_C3342( C3292 C3342 ) C3292_=_C3344( C3292 C3344 ) C3292_=_C3346( C3292 C3346 ) C3292_=_C3348( C3292 C3348 ) \nC3292_=_C3350( C3292 C3350 ) C3292_=_C3352( C3292 C3352 ) C3292_=_C3354( C3292 C3354 ) C3292_=_C3356( C3292 C3356 ) C3292_=_C3358( C3292 C3358 ) C3292_=_C3360( C3292 C3360 ) \nC3292_=_C3362( C3292 C3362 ) C3292_=_C3364( C3292 C3364 ) C3292_=_C3366( C3292 C3366 ) C3292_=_C3368( C3292 C3368 ) C3292_=_C3370( C3292 C3370 ) C3292_=_C3372( C3292 C3372 ) \nC3292_=_C3374( C3292 C3374 ) C3292_=_C3376( C3292 C3376 ) C3292_=_C3378( C3292 C3378 ) C3292_=_C3384( C3292 C3384 ) C3292_=_C3386( C3292 C3386 ) C3292_=_C3388( C3292 C3388 ) \nC3292_=_C3390( C3292 C3390 ) C3292_=_C3392( C3292 C3392 ) C3292_=_C3394( C3292 C3394 ) C3292_=_C3396( C3292 C3396 ) C3292_=_C3398( C3292 C3398 ) C3292_=_C3400( C3292 C3400 ) \nC3292_=_C3402( C3292 C3402 ) C3292_=_C3404( C3292 C3404 ) C3292_=_C3406( C3292 C3406 ) C3292_=_C3408( C3292 C3408 ) C3292_=_C3410( C3292 C3410 ) C3292_=_C3412( C3292 C3412 ) \nC3292_=_C3414( C3292 C3414 ) C3292_=_C3416( C3292 C3416 ) C3292_=_C3418( C3292 C3418 ) C3292_=_C3420( C3292 C3420 ) C3292_=_C3422( C3292 C3422 ) C3292_=_C3424( C3292 C3424 ) \nC3292_=_C3426( C3292 C3426 ) C3292_=_C3428( C3292 C3428 ) C3292_=_C3430( C3292 C3430 ) C3292_=_C3432( C3292 C3432 ) C3292_=_C3434( C3292 C3434 ) C3292_=_C3436( C3292 C3436 ) \nC3292_=_C3438( C3292 C3438 ) C3292_=_C3440( C3292 C3440 ) C3292_=_C3442( C3292 C3442 ) C3292_=_C3444( C3292 C3444 ) C3292_=_C3446( C3292 C3446 ) C3292_=_C3448( C3292 C3448 ) \nC3292_=_C3450( C3292 C3450 ) C3292_=_C3452( C3292 C3452 ) C3292_=_C3454( C3292 C3454 ) C3292_=_C3456( C3292 C3456 ) C3292_=_C3458( C3292 C3458 ) C3292_=_C3460( C3292 C3460 ) \nC3292_=_C3462( C3292 C3462 ) C3292_=_C3464( C3292 C3464 ) C3292_=_C3466( C3292 C3466 ) C3292_=_C3468( C3292 C3468 ) C3292_=_C3470( C3292 C3470 ) C3292_=_C3472( C3292 C3472 ) \nC3292_=_C3474( C3292 C3474 ) C3292_=_C3476( C3292 C3476 ) C3292_=_C3478( C3292 C3478 ) C3292_=_C3480( C3292 C3480 ) C3292_=_C3482( C3292 C3482 ) C3292_=_C3484( C3292 C3484 ) \nC3292_=_C3486( C3292 C3486 ) C3292_=_C3488( C3292 C3488 ) C3292_=_C3490( C3292 C3490 ) C3292_=_C3492( C3292 C3492 ) C3292_=_C3494( C3292 C3494 ) C3294_=_C3296( C3294 C3296 ) \nC3294_=_C3298( C3294 C3298 ) C3294_=_C3300( C3294 C3300 ) C3294_=_C3302( C3294 C3302 ) C3294_=_C3304(</w:t>
      </w:r>
    </w:p>
    <w:p>
      <w:pPr>
        <w:pStyle w:val="PreformattedText"/>
        <w:bidi w:val="0"/>
        <w:spacing w:before="0" w:after="0"/>
        <w:jc w:val="left"/>
        <w:rPr/>
      </w:pPr>
      <w:r>
        <w:rPr/>
        <w:t xml:space="preserve"> </w:t>
      </w:r>
      <w:r>
        <w:rPr/>
        <w:t>C3294 C3304 ) C3294_=_C3306( C3294 C3306 ) C3294_=_C3308( C3294 C3308 ) \nC3294_=_C3310( C3294 C3310 ) C3294_=_C3312( C3294 C3312 ) C3294_=_C3314( C3294 C3314 ) C3294_=_C3316( C3294 C3316 ) C3294_=_C3318( C3294 C3318 ) C3294_=_C3320( C3294 C3320 ) \nC3294_=_C3322( C3294 C3322 ) C3294_=_C3324( C3294 C3324 ) C3294_=_C3326( C3294 C3326 ) C3294_=_C3332( C3294 C3332 ) C3294_=_C3334( C3294 C3334 ) C3294_=_C3336( C3294 C3336 ) \nC3294_=_C3338( C3294 C3338 ) C3294_=_C3340( C3294 C3340 ) C3294_=_C3342( C3294 C3342 ) C3294_=_C3344( C3294 C3344 ) C3294_=_C3346( C3294 C3346 ) C3294_=_C3348( C3294 C3348 ) \nC3294_=_C3350( C3294 C3350 ) C3294_=_C3352( C3294 C3352 ) C3294_=_C3354( C3294 C3354 ) C3294_=_C3356( C3294 C3356 ) C3294_=_C3358( C3294 C3358 ) C3294_=_C3360( C3294 C3360 ) \nC3294_=_C3362( C3294 C3362 ) C3294_=_C3364( C3294 C3364 ) C3294_=_C3366( C3294 C3366 ) C3294_=_C3368( C3294 C3368 ) C3294_=_C3370( C3294 C3370 ) C3294_=_C3372( C3294 C3372 ) \nC3294_=_C3374( C3294 C3374 ) C3294_=_C3376( C3294 C3376 ) C3294_=_C3378( C3294 C3378 ) C3294_=_C3384( C3294 C3384 ) C3294_=_C3386( C3294 C3386 ) C3294_=_C3388( C3294 C3388 ) \nC3294_=_C3390( C3294 C3390 ) C3294_=_C3392( C3294 C3392 ) C3294_=_C3394( C3294 C3394 ) C3294_=_C3396( C3294 C3396 ) C3294_=_C3398( C3294 C3398 ) C3294_=_C3400( C3294 C3400 ) \nC3294_=_C3402( C3294 C3402 ) C3294_=_C3404( C3294 C3404 ) C3294_=_C3406( C3294 C3406 ) C3294_=_C3408( C3294 C3408 ) C3294_=_C3410( C3294 C3410 ) C3294_=_C3412( C3294 C3412 ) \nC3294_=_C3414( C3294 C3414 ) C3294_=_C3416( C3294 C3416 ) C3294_=_C3418( C3294 C3418 ) C3294_=_C3420( C3294 C3420 ) C3294_=_C3422( C3294 C3422 ) C3294_=_C3424( C3294 C3424 ) \nC3294_=_C3426( C3294 C3426 ) C3294_=_C3428( C3294 C3428 ) C3294_=_C3430( C3294 C3430 ) C3294_=_C3432( C3294 C3432 ) C3294_=_C3434( C3294 C3434 ) C3294_=_C3436( C3294 C3436 ) \nC3294_=_C3438( C3294 C3438 ) C3294_=_C3440( C3294 C3440 ) C3294_=_C3442( C3294 C3442 ) C3294_=_C3444( C3294 C3444 ) C3294_=_C3446( C3294 C3446 ) C3294_=_C3448( C3294 C3448 ) \nC3294_=_C3450( C3294 C3450 ) C3294_=_C3452( C3294 C3452 ) C3294_=_C3454( C3294 C3454 ) C3294_=_C3456( C3294 C3456 ) C3294_=_C3458( C3294 C3458 ) C3294_=_C3460( C3294 C3460 ) \nC3294_=_C3462( C3294 C3462 ) C3294_=_C3464( C3294 C3464 ) C3294_=_C3466( C3294 C3466 ) C3294_=_C3468( C3294 C3468 ) C3294_=_C3470( C3294 C3470 ) C3294_=_C3472( C3294 C3472 ) \nC3294_=_C3474( C3294 C3474 ) C3294_=_C3476( C3294 C3476 ) C3294_=_C3478( C3294 C3478 ) C3294_=_C3480( C3294 C3480 ) C3294_=_C3482( C3294 C3482 ) C3294_=_C3484( C3294 C3484 ) \nC3294_=_C3486( C3294 C3486 ) C3294_=_C3488( C3294 C3488 ) C3294_=_C3490( C3294 C3490 ) C3294_=_C3492( C3294 C3492 ) C3294_=_C3494( C3294 C3494 ) C3296_=_C3298( C3296 C3298 ) \nC3296_=_C3300( C3296 C3300 ) C3296_=_C3302( C3296 C3302 ) C3296_=_C3304( C3296 C3304 ) C3296_=_C3306( C3296 C3306 ) C3296_=_C3308( C3296 C3308 ) C3296_=_C3310( C3296 C3310 ) \nC3296_=_C3312( C3296 C3312 ) C3296_=_C3314( C3296 C3314 ) C3296_=_C3316( C3296 C3316 ) C3296_=_C3318( C3296 C3318 ) C3296_=_C3320( C3296 C3320 ) C3296_=_C3322( C3296 C3322 ) \nC3296_=_C3324( C3296 C3324 ) C3296_=_C3326( C3296 C3326 ) C3296_=_C3332( C3296 C3332 ) C3296_=_C3334( C3296 C3334 ) C3296_=_C3336( C3296 C3336 ) C3296_=_C3338( C3296 C3338 ) \nC3296_=_C3340( C3296 C3340 ) C3296_=_C3342( C3296 C3342 ) C3296_=_C3344( C3296 C3344 ) C3296_=_C3346( C3296 C3346 ) C3296_=_C3348( C3296 C3348 ) C3296_=_C3350( C3296 C3350 ) \nC3296_=_C3352( C3296 C3352 ) C3296_=_C3354( C3296 C3354 ) C3296_=_C3356( C3296 C3356 ) C3296_=_C3358( C3296 C3358 ) C3296_=_C3360( C3296 C3360 ) C3296_=_C3362( C3296 C3362 ) \nC3296_=_C3364( C3296 C3364 ) C3296_=_C3366( C3296 C3366 ) C3296_=_C3368( C3296 C3368 ) C3296_=_C3370( C3296 C3370 ) C3296_=_C3372( C3296 C3372 ) C3296_=_C3374( C3296 C3374 ) \nC3296_=_C3376( C3296 C3376 ) C3296_=_C3378( C3296 C3378 ) C3296_=_C3384( C3296 C3384 ) C3296_=_C3386( C3296 C3386 ) C3296_=_C3388( C3296 C3388 ) C3296_=_C3390( C3296 C3390 ) \nC3296_=_C3392( C3296 C3392 ) C3296_=_C3394( C3296 C3394 ) C3296_=_C3396( C3296 C3396 ) C3296_=_C3398( C3296 C3398 ) C3296_=_C3400( C3296 C3400 ) C3296_=_C3402( C3296 C3402 ) \nC3296_=_C3404( C3296 C3404 ) C3296_=_C3406( C3296 C3406 ) C3296_=_C3408( C3296 C3408 ) C3296_=_C3410( C3296 C3410 ) C3296_=_C3412( C3296 C3412 ) C3296_=_C3414( C3296 C3414 ) \nC3296_=_C3416( C3296 C3416 ) C3296_=_C3418( C3296 C3418 ) C3296_=_C3420( C3296 C3420 ) C3296_=_C3422( C3296 C3422 ) C3296_=_C3424( C3296 C3424 ) C3296_=_C3426( C3296 C3426 ) \nC3296_=_C3428( C3296 C3428 ) C3296_=_C3430( C3296 C3430 ) C3296_=_C3432( C3296 C3432 ) C3296_=_C3434( C3296 C3434 ) C3296_=_C3436( C3296 C3436 ) C3296_=_C3438( C3296 C3438 ) \nC3296_=_C3440( C3296 C3440 ) C3296_=_C3442( C3296 C3442 ) C3296_=_C3444( C3296 C3444 ) C3296_=_C3446( C3296 C3446 ) C3296_=_C3448( C3296 C3448 ) C3296_=_C3450( C3296 C3450 ) \nC3296_=_C3452( C3296 C3452 ) C3296_=_C3454( C3296 C3454 ) C3296_=_C3456( C3296 C3456 ) C3296_=_C3458( C3296 C3458 ) C3296_=_C3460( C3296 C3460 ) C3296_=_C3462( C3296 C3462 ) \nC3296_=_C3464( C3296 C3464 ) C3296_=_C3466( C3296 C3466 ) C3296_=_C3468( C3296 C3468 ) C3296_=_C3470( C3296 C3470 ) C3296_=_C3472( C3296 C3472 ) C3296_=_C3474( C3296 C3474 ) \nC3296_=_C3476( C3296 C3476 ) C3296_=_C3478( C3296 C3478 ) C3296_=_C3480( C3296 C3480 ) C3296_=_C3482( C3296 C3482 ) C3296_=_C3484( C3296 C3484 ) C3296_=_C3486( C3296 C3486 ) \nC3296_=_C3488( C3296 C3488 ) C3296_=_C3490( C3296 C3490 ) C3296_=_C3492( C3296 C3492 ) C3296_=_C3494( C3296 C3494 ) C3298_=_C3300( C3298 C3300 ) C3298_=_C3302( C3298 C3302 ) \nC3298_=_C3304( C3298 C3304 ) C3298_=_C3306( C3298 C3306 ) C3298_=_C3308( C3298 C3308 ) C3298_=_C3310( C3298 C3310 ) C3298_=_C3312( C3298 C3312 ) C3298_=_C3314( C3298 C3314 ) \nC3298_=_C3316( C3298 C3316 ) C3298_=_C3318( C3298 C3318 ) C3298_=_C3320( C3298 C3320 ) C3298_=_C3322( C3298 C3322 ) C3298_=_C3324( C3298 C3324 ) C3298_=_C3326( C3298 C3326 ) \nC3298_=_C3332( C3298 C3332 ) C3298_=_C3334( C3298 C3334 ) C3298_=_C3336( C3298 C3336 ) C3298_=_C3338( C3298 C3338 ) C3298_=_C3340( C3298 C3340 ) C3298_=_C3342( C3298 C3342 ) \nC3298_=_C3344( C3298 C3344 ) C3298_=_C3346( C3298 C3346 ) C3298_=_C3348( C3298 C3348 ) C3298_=_C3350( C3298 C3350 ) C3298_=_C3352( C3298 C3352 ) C3298_=_C3354( C3298 C3354 ) \nC3298_=_C3356( C3298 C3356 ) C3298_=_C3358( C3298 C3358 ) C3298_=_C3360( C3298 C3360 ) C3298_=_C3362( C3298 C3362 ) C3298_=_C3364( C3298 C3364 ) C3298_=_C3366( C3298 C3366 ) \nC3298_=_C3368( C3298 C3368 ) C3298_=_C3370( C3298 C3370 ) C3298_=_C3372( C3298 C3372 ) C3298_=_C3374( C3298 C3374 ) C3298_=_C3376( C3298 C3376 ) C3298_=_C3378( C3298 C3378 ) \nC3298_=_C3384( C3298 C3384 ) C3298_=_C3386( C3298 C3386 ) C3298_=_C3388( C3298 C3388 ) C3298_=_C3390( C3298 C3390 ) C3298_=_C3392( C3298 C3392 ) C3298_=_C3394( C3298 C3394 ) \nC3298_=_C3396( C3298 C3396 ) C3298_=_C3398( C3298 C3398 ) C3298_=_C3400( C3298 C3400 ) C3298_=_C3402( C3298 C3402 ) C3298_=_C3404( C3298 C3404 ) C3298_=_C3406( C3298 C3406 ) \nC3298_=_C3408( C3298 C3408 ) C3298_=_C3410( C3298 C3410 ) C3298_=_C3412( C3298 C3412 ) C3298_=_C3414( C3298 C3414 ) C3298_=_C3416( C3298 C3416 ) C3298_=_C3418( C3298 C3418 ) \nC3298_=_C3420( C3298 C3420 ) C3298_=_C3422( C3298 C3422 ) C3298_=_C3424( C3298 C3424 ) C3298_=_C3426( C3298 C3426 ) C3298_=_C3428( C3298 C3428 ) C3298_=_C3430( C3298 C3430 ) \nC3298_=_C3432( C3298 C3432 ) C3298_=_C3434( C3298 C3434 ) C3298_=_C3436( C3298 C3436 ) C3298_=_C3438( C3298 C3438 ) C3298_=_C3440( C3298 C3440 ) C3298_=_C3442( C3298 C3442 ) \nC3298_=_C3444( C3298 C3444 ) C3298_=_C3446( C3298 C3446 ) C3298_=_C3448( C3298 C3448 ) C3298_=_C3450( C3298 C3450 ) C3298_=_C3452( C3298 C3452 ) C3298_=_C3454( C3298 C3454 ) \nC3298_=_C3456( C3298 C3456 ) C3298_=_C3458( C3298 C3458 ) C3298_=_C3460( C3298 C3460 ) C3298_=_C3462( C3298 C3462 ) C3298_=_C3464( C3298 C3464 ) C3298_=_C3466( C3298 C3466 ) \nC3298_=_C3468( C3298 C3468 ) C3298_=_C3470( C3298 C3470 ) C3298_=_C3472( C3298 C3472 ) C3298_=_C3474( C3298 C3474 ) C3298_=_C3476( C3298 C3476 ) C3298_=_C3478( C3298 C3478 ) \nC3298_=_C3480( C3298 C3480 ) C3298_=_C3482( C3298 C3482 ) C3298_=_C3484( C3298 C3484 ) C3298_=_C3486( C3298 C3486 ) C3298_=_C3488( C3298 C3488 ) C3298_=_C3490( C3298 C3490 ) \nC3298_=_C3492( C3298 C3492 ) C3298_=_C3494( C3298 C3494 ) C3300_=_C3302( C3300 C3302 ) C3300_=_C3304( C3300 C3304 ) C3300_=_C3306( C3300 C3306 ) C3300_=_C3308( C3300 C3308 ) \nC3300_=_C3310( C3300 C3310 ) C3300_=_C3312( C3300 C3312 ) C3300_=_C3314( C3300 C3314 ) C3300_=_C3316( C3300 C3316 ) C3300_=_C3318( C3300 C3318 ) C3300_=_C3320( C3300 C3320 ) \nC3300_=_C3322( C3300 C3322 ) C3300_=_C3324( C3300 C3324 ) C3300_=_C3326( C3300 C3326 ) C3300_=_C3332( C3300 C3332 ) C3300_=_C3334( C3300 C3334 ) C3300_=_C3336( C3300 C3336 ) \nC3300_=_C3338( C3300 C3338 ) C3300_=_C3340( C3300 C3340 ) C3300_=_C3342( C3300 C3342 ) C3300_=_C3344( C3300 C3344 ) C3300_=_C3346( C3300 C3346 ) C3300_=_C3348( C3300 C3348 ) \nC3300_=_C3350( C3300 C3350 ) C3300_=_C3352( C3300 C3352 ) C3300_=_C3354( C3300 C3354 ) C3300_=_C3356( C3300 C3356 ) C3300_=_C3358( C3300 C3358 ) C3300_=_C3360( C3300 C3360 ) \nC3300_=_C3362( C3300 C3362 ) C3300_=_C3364( C3300 C3364 ) C3300_=_C3366( C3300 C3366 ) C3300_=_C3368( C3300 C3368 ) C3300_=_C3370( C3300 C3370 ) C3300_=_C3372( C3300 C3372 ) \nC3300_=_C3374( C3300 C3374 ) C3300_=_C3376( C3300 C3376 ) C3300_=_C3378( C3300 C3378 ) C3300_=_C3384( C3300 C3384 ) C3300_=_C3386( C3300 C3386 ) C3300_=_C3388( C3300 C3388 ) \nC3300_=_C3390( C3300 C3390 ) C3300_=_C3392( C3300 C3392 ) C3300_=_C3394( C3300 C3394 ) C3300_=_C3396( C3300 C3396 ) C3300_=_C3398( C3300 C3398 ) C3300_=_C3400( C3300 C3400 ) \nC3300_=_C3402( C3300 C3402 ) C3300_=_C3404( C3300 C3404 ) C3300_=_C3406( C3300 C3406 ) C3300_=_C3408( C3300 C3408 ) C3300_=_C3410( C3300 C3410 ) C3300_=_C3412( C3300 C3412 ) \nC3300_=_C3414( C3300 C3414 ) C3300_=_C3416( C3300 C3416 ) C3300_=_C3418( C3300 C3418 ) C3300_=_C3420( C3300 C3420 ) C3300_=_C3422( C3300 C3422 ) C3300_=_C3424(</w:t>
      </w:r>
    </w:p>
    <w:p>
      <w:pPr>
        <w:pStyle w:val="PreformattedText"/>
        <w:bidi w:val="0"/>
        <w:spacing w:before="0" w:after="0"/>
        <w:jc w:val="left"/>
        <w:rPr/>
      </w:pPr>
      <w:r>
        <w:rPr/>
        <w:t xml:space="preserve"> </w:t>
      </w:r>
      <w:r>
        <w:rPr/>
        <w:t>C3300 C3424 ) \nC3300_=_C3426( C3300 C3426 ) C3300_=_C3428( C3300 C3428 ) C3300_=_C3430( C3300 C3430 ) C3300_=_C3432( C3300 C3432 ) C3300_=_C3434( C3300 C3434 ) C3300_=_C3436( C3300 C3436 ) \nC3300_=_C3438( C3300 C3438 ) C3300_=_C3440( C3300 C3440 ) C3300_=_C3442( C3300 C3442 ) C3300_=_C3444( C3300 C3444 ) C3300_=_C3446( C3300 C3446 ) C3300_=_C3448( C3300 C3448 ) \nC3300_=_C3450( C3300 C3450 ) C3300_=_C3452( C3300 C3452 ) C3300_=_C3454( C3300 C3454 ) C3300_=_C3456( C3300 C3456 ) C3300_=_C3458( C3300 C3458 ) C3300_=_C3460( C3300 C3460 ) \nC3300_=_C3462( C3300 C3462 ) C3300_=_C3464( C3300 C3464 ) C3300_=_C3466( C3300 C3466 ) C3300_=_C3468( C3300 C3468 ) C3300_=_C3470( C3300 C3470 ) C3300_=_C3472( C3300 C3472 ) \nC3300_=_C3474( C3300 C3474 ) C3300_=_C3476( C3300 C3476 ) C3300_=_C3478( C3300 C3478 ) C3300_=_C3480( C3300 C3480 ) C3300_=_C3482( C3300 C3482 ) C3300_=_C3484( C3300 C3484 ) \nC3300_=_C3486( C3300 C3486 ) C3300_=_C3488( C3300 C3488 ) C3300_=_C3490( C3300 C3490 ) C3300_=_C3492( C3300 C3492 ) C3300_=_C3494( C3300 C3494 ) C3302_=_C3304( C3302 C3304 ) \nC3302_=_C3306( C3302 C3306 ) C3302_=_C3308( C3302 C3308 ) C3302_=_C3310( C3302 C3310 ) C3302_=_C3312( C3302 C3312 ) C3302_=_C3314( C3302 C3314 ) C3302_=_C3316( C3302 C3316 ) \nC3302_=_C3318( C3302 C3318 ) C3302_=_C3320( C3302 C3320 ) C3302_=_C3322( C3302 C3322 ) C3302_=_C3324( C3302 C3324 ) C3302_=_C3326( C3302 C3326 ) C3302_=_C3332( C3302 C3332 ) \nC3302_=_C3334( C3302 C3334 ) C3302_=_C3336( C3302 C3336 ) C3302_=_C3338( C3302 C3338 ) C3302_=_C3340( C3302 C3340 ) C3302_=_C3342( C3302 C3342 ) C3302_=_C3344( C3302 C3344 ) \nC3302_=_C3346( C3302 C3346 ) C3302_=_C3348( C3302 C3348 ) C3302_=_C3350( C3302 C3350 ) C3302_=_C3352( C3302 C3352 ) C3302_=_C3354( C3302 C3354 ) C3302_=_C3356( C3302 C3356 ) \nC3302_=_C3358( C3302 C3358 ) C3302_=_C3360( C3302 C3360 ) C3302_=_C3362( C3302 C3362 ) C3302_=_C3364( C3302 C3364 ) C3302_=_C3366( C3302 C3366 ) C3302_=_C3368( C3302 C3368 ) \nC3302_=_C3370( C3302 C3370 ) C3302_=_C3372( C3302 C3372 ) C3302_=_C3374( C3302 C3374 ) C3302_=_C3376( C3302 C3376 ) C3302_=_C3378( C3302 C3378 ) C3302_=_C3384( C3302 C3384 ) \nC3302_=_C3386( C3302 C3386 ) C3302_=_C3388( C3302 C3388 ) C3302_=_C3390( C3302 C3390 ) C3302_=_C3392( C3302 C3392 ) C3302_=_C3394( C3302 C3394 ) C3302_=_C3396( C3302 C3396 ) \nC3302_=_C3398( C3302 C3398 ) C3302_=_C3400( C3302 C3400 ) C3302_=_C3402( C3302 C3402 ) C3302_=_C3404( C3302 C3404 ) C3302_=_C3406( C3302 C3406 ) C3302_=_C3408( C3302 C3408 ) \nC3302_=_C3410( C3302 C3410 ) C3302_=_C3412( C3302 C3412 ) C3302_=_C3414( C3302 C3414 ) C3302_=_C3416( C3302 C3416 ) C3302_=_C3418( C3302 C3418 ) C3302_=_C3420( C3302 C3420 ) \nC3302_=_C3422( C3302 C3422 ) C3302_=_C3424( C3302 C3424 ) C3302_=_C3426( C3302 C3426 ) C3302_=_C3428( C3302 C3428 ) C3302_=_C3430( C3302 C3430 ) C3302_=_C3432( C3302 C3432 ) \nC3302_=_C3434( C3302 C3434 ) C3302_=_C3436( C3302 C3436 ) C3302_=_C3438( C3302 C3438 ) C3302_=_C3440( C3302 C3440 ) C3302_=_C3442( C3302 C3442 ) C3302_=_C3444( C3302 C3444 ) \nC3302_=_C3446( C3302 C3446 ) C3302_=_C3448( C3302 C3448 ) C3302_=_C3450( C3302 C3450 ) C3302_=_C3452( C3302 C3452 ) C3302_=_C3454( C3302 C3454 ) C3302_=_C3456( C3302 C3456 ) \nC3302_=_C3458( C3302 C3458 ) C3302_=_C3460( C3302 C3460 ) C3302_=_C3462( C3302 C3462 ) C3302_=_C3464( C3302 C3464 ) C3302_=_C3466( C3302 C3466 ) C3302_=_C3468( C3302 C3468 ) \nC3302_=_C3470( C3302 C3470 ) C3302_=_C3472( C3302 C3472 ) C3302_=_C3474( C3302 C3474 ) C3302_=_C3476( C3302 C3476 ) C3302_=_C3478( C3302 C3478 ) C3302_=_C3480( C3302 C3480 ) \nC3302_=_C3482( C3302 C3482 ) C3302_=_C3484( C3302 C3484 ) C3302_=_C3486( C3302 C3486 ) C3302_=_C3488( C3302 C3488 ) C3302_=_C3490( C3302 C3490 ) C3302_=_C3492( C3302 C3492 ) \nC3302_=_C3494( C3302 C3494 ) C3304_=_C3306( C3304 C3306 ) C3304_=_C3308( C3304 C3308 ) C3304_=_C3310( C3304 C3310 ) C3304_=_C3312( C3304 C3312 ) C3304_=_C3314( C3304 C3314 ) \nC3304_=_C3316( C3304 C3316 ) C3304_=_C3318( C3304 C3318 ) C3304_=_C3320( C3304 C3320 ) C3304_=_C3322( C3304 C3322 ) C3304_=_C3324( C3304 C3324 ) C3304_=_C3326( C3304 C3326 ) \nC3304_=_C3332( C3304 C3332 ) C3304_=_C3334( C3304 C3334 ) C3304_=_C3336( C3304 C3336 ) C3304_=_C3338( C3304 C3338 ) C3304_=_C3340( C3304 C3340 ) C3304_=_C3342( C3304 C3342 ) \nC3304_=_C3344( C3304 C3344 ) C3304_=_C3346( C3304 C3346 ) C3304_=_C3348( C3304 C3348 ) C3304_=_C3350( C3304 C3350 ) C3304_=_C3352( C3304 C3352 ) C3304_=_C3354( C3304 C3354 ) \nC3304_=_C3356( C3304 C3356 ) C3304_=_C3358( C3304 C3358 ) C3304_=_C3360( C3304 C3360 ) C3304_=_C3362( C3304 C3362 ) C3304_=_C3364( C3304 C3364 ) C3304_=_C3366( C3304 C3366 ) \nC3304_=_C3368( C3304 C3368 ) C3304_=_C3370( C3304 C3370 ) C3304_=_C3372( C3304 C3372 ) C3304_=_C3374( C3304 C3374 ) C3304_=_C3376( C3304 C3376 ) C3304_=_C3378( C3304 C3378 ) \nC3304_=_C3384( C3304 C3384 ) C3304_=_C3386( C3304 C3386 ) C3304_=_C3388( C3304 C3388 ) C3304_=_C3390( C3304 C3390 ) C3304_=_C3392( C3304 C3392 ) C3304_=_C3394( C3304 C3394 ) \nC3304_=_C3396( C3304 C3396 ) C3304_=_C3398( C3304 C3398 ) C3304_=_C3400( C3304 C3400 ) C3304_=_C3402( C3304 C3402 ) C3304_=_C3404( C3304 C3404 ) C3304_=_C3406( C3304 C3406 ) \nC3304_=_C3408( C3304 C3408 ) C3304_=_C3410( C3304 C3410 ) C3304_=_C3412( C3304 C3412 ) C3304_=_C3414( C3304 C3414 ) C3304_=_C3416( C3304 C3416 ) C3304_=_C3418( C3304 C3418 ) \nC3304_=_C3420( C3304 C3420 ) C3304_=_C3422( C3304 C3422 ) C3304_=_C3424( C3304 C3424 ) C3304_=_C3426( C3304 C3426 ) C3304_=_C3428( C3304 C3428 ) C3304_=_C3430( C3304 C3430 ) \nC3304_=_C3432( C3304 C3432 ) C3304_=_C3434( C3304 C3434 ) C3304_=_C3436( C3304 C3436 ) C3304_=_C3438( C3304 C3438 ) C3304_=_C3440( C3304 C3440 ) C3304_=_C3442( C3304 C3442 ) \nC3304_=_C3444( C3304 C3444 ) C3304_=_C3446( C3304 C3446 ) C3304_=_C3448( C3304 C3448 ) C3304_=_C3450( C3304 C3450 ) C3304_=_C3452( C3304 C3452 ) C3304_=_C3454( C3304 C3454 ) \nC3304_=_C3456( C3304 C3456 ) C3304_=_C3458( C3304 C3458 ) C3304_=_C3460( C3304 C3460 ) C3304_=_C3462( C3304 C3462 ) C3304_=_C3464( C3304 C3464 ) C3304_=_C3466( C3304 C3466 ) \nC3304_=_C3468( C3304 C3468 ) C3304_=_C3470( C3304 C3470 ) C3304_=_C3472( C3304 C3472 ) C3304_=_C3474( C3304 C3474 ) C3304_=_C3476( C3304 C3476 ) C3304_=_C3478( C3304 C3478 ) \nC3304_=_C3480( C3304 C3480 ) C3304_=_C3482( C3304 C3482 ) C3304_=_C3484( C3304 C3484 ) C3304_=_C3486( C3304 C3486 ) C3304_=_C3488( C3304 C3488 ) C3304_=_C3490( C3304 C3490 ) \nC3304_=_C3492( C3304 C3492 ) C3304_=_C3494( C3304 C3494 ) C3306_=_C3308( C3306 C3308 ) C3306_=_C3310( C3306 C3310 ) C3306_=_C3312( C3306 C3312 ) C3306_=_C3314( C3306 C3314 ) \nC3306_=_C3316( C3306 C3316 ) C3306_=_C3318( C3306 C3318 ) C3306_=_C3320( C3306 C3320 ) C3306_=_C3322( C3306 C3322 ) C3306_=_C3324( C3306 C3324 ) C3306_=_C3326( C3306 C3326 ) \nC3306_=_C3332( C3306 C3332 ) C3306_=_C3334( C3306 C3334 ) C3306_=_C3336( C3306 C3336 ) C3306_=_C3338( C3306 C3338 ) C3306_=_C3340( C3306 C3340 ) C3306_=_C3342( C3306 C3342 ) \nC3306_=_C3344( C3306 C3344 ) C3306_=_C3346( C3306 C3346 ) C3306_=_C3348( C3306 C3348 ) C3306_=_C3350( C3306 C3350 ) C3306_=_C3352( C3306 C3352 ) C3306_=_C3354( C3306 C3354 ) \nC3306_=_C3356( C3306 C3356 ) C3306_=_C3358( C3306 C3358 ) C3306_=_C3360( C3306 C3360 ) C3306_=_C3362( C3306 C3362 ) C3306_=_C3364( C3306 C3364 ) C3306_=_C3366( C3306 C3366 ) \nC3306_=_C3368( C3306 C3368 ) C3306_=_C3370( C3306 C3370 ) C3306_=_C3372( C3306 C3372 ) C3306_=_C3374( C3306 C3374 ) C3306_=_C3376( C3306 C3376 ) C3306_=_C3378( C3306 C3378 ) \nC3306_=_C3384( C3306 C3384 ) C3306_=_C3386( C3306 C3386 ) C3306_=_C3388( C3306 C3388 ) C3306_=_C3390( C3306 C3390 ) C3306_=_C3392( C3306 C3392 ) C3306_=_C3394( C3306 C3394 ) \nC3306_=_C3396( C3306 C3396 ) C3306_=_C3398( C3306 C3398 ) C3306_=_C3400( C3306 C3400 ) C3306_=_C3402( C3306 C3402 ) C3306_=_C3404( C3306 C3404 ) C3306_=_C3406( C3306 C3406 ) \nC3306_=_C3408( C3306 C3408 ) C3306_=_C3410( C3306 C3410 ) C3306_=_C3412( C3306 C3412 ) C3306_=_C3414( C3306 C3414 ) C3306_=_C3416( C3306 C3416 ) C3306_=_C3418( C3306 C3418 ) \nC3306_=_C3420( C3306 C3420 ) C3306_=_C3422( C3306 C3422 ) C3306_=_C3424( C3306 C3424 ) C3306_=_C3426( C3306 C3426 ) C3306_=_C3428( C3306 C3428 ) C3306_=_C3430( C3306 C3430 ) \nC3306_=_C3432( C3306 C3432 ) C3306_=_C3434( C3306 C3434 ) C3306_=_C3436( C3306 C3436 ) C3306_=_C3438( C3306 C3438 ) C3306_=_C3440( C3306 C3440 ) C3306_=_C3442( C3306 C3442 ) \nC3306_=_C3444( C3306 C3444 ) C3306_=_C3446( C3306 C3446 ) C3306_=_C3448( C3306 C3448 ) C3306_=_C3450( C3306 C3450 ) C3306_=_C3452( C3306 C3452 ) C3306_=_C3454( C3306 C3454 ) \nC3306_=_C3456( C3306 C3456 ) C3306_=_C3458( C3306 C3458 ) C3306_=_C3460( C3306 C3460 ) C3306_=_C3462( C3306 C3462 ) C3306_=_C3464( C3306 C3464 ) C3306_=_C3466( C3306 C3466 ) \nC3306_=_C3468( C3306 C3468 ) C3306_=_C3470( C3306 C3470 ) C3306_=_C3472( C3306 C3472 ) C3306_=_C3474( C3306 C3474 ) C3306_=_C3476( C3306 C3476 ) C3306_=_C3478( C3306 C3478 ) \nC3306_=_C3480( C3306 C3480 ) C3306_=_C3482( C3306 C3482 ) C3306_=_C3484( C3306 C3484 ) C3306_=_C3486( C3306 C3486 ) C3306_=_C3488( C3306 C3488 ) C3306_=_C3490( C3306 C3490 ) \nC3306_=_C3492( C3306 C3492 ) C3306_=_C3494( C3306 C3494 ) C3308_=_C3310( C3308 C3310 ) C3308_=_C3312( C3308 C3312 ) C3308_=_C3314( C3308 C3314 ) C3308_=_C3316( C3308 C3316 ) \nC3308_=_C3318( C3308 C3318 ) C3308_=_C3320( C3308 C3320 ) C3308_=_C3322( C3308 C3322 ) C3308_=_C3324( C3308 C3324 ) C3308_=_C3326( C3308 C3326 ) C3308_=_C3332( C3308 C3332 ) \nC3308_=_C3334( C3308 C3334 ) C3308_=_C3336( C3308 C3336 ) C3308_=_C3338( C3308 C3338 ) C3308_=_C3340( C3308 C3340 ) C3308_=_C3342( C3308 C3342 ) C3308_=_C3344( C3308 C3344 ) \nC3308_=_C3346( C3308 C3346 ) C3308_=_C3348( C3308 C3348 ) C3308_=_C3350( C3308 C3350 ) C3308_=_C3352( C3308 C3352 ) C3308_=_C3354( C3308 C3354 ) C3308_=_C3356( C3308 C3356 ) \nC3308_=_C3358( C3308 C3358 ) C3308_=_C3360( C3308 C3360 ) C3308_=_C3362( C3308 C3362 ) C3308_=_C3364( C3308 C3364 ) C3308_=_C3366( C3308 C3366 ) C3308_=_C3368( C3308 C3368 ) \nC3308_=_C3370( C3308 C3370 )</w:t>
      </w:r>
    </w:p>
    <w:p>
      <w:pPr>
        <w:pStyle w:val="PreformattedText"/>
        <w:bidi w:val="0"/>
        <w:spacing w:before="0" w:after="0"/>
        <w:jc w:val="left"/>
        <w:rPr/>
      </w:pPr>
      <w:r>
        <w:rPr/>
        <w:t xml:space="preserve"> </w:t>
      </w:r>
      <w:r>
        <w:rPr/>
        <w:t>C3308_=_C3372( C3308 C3372 ) C3308_=_C3374( C3308 C3374 ) C3308_=_C3376( C3308 C3376 ) C3308_=_C3378( C3308 C3378 ) C3308_=_C3384( C3308 C3384 ) \nC3308_=_C3386( C3308 C3386 ) C3308_=_C3388( C3308 C3388 ) C3308_=_C3390( C3308 C3390 ) C3308_=_C3392( C3308 C3392 ) C3308_=_C3394( C3308 C3394 ) C3308_=_C3396( C3308 C3396 ) \nC3308_=_C3398( C3308 C3398 ) C3308_=_C3400( C3308 C3400 ) C3308_=_C3402( C3308 C3402 ) C3308_=_C3404( C3308 C3404 ) C3308_=_C3406( C3308 C3406 ) C3308_=_C3408( C3308 C3408 ) \nC3308_=_C3410( C3308 C3410 ) C3308_=_C3412( C3308 C3412 ) C3308_=_C3414( C3308 C3414 ) C3308_=_C3416( C3308 C3416 ) C3308_=_C3418( C3308 C3418 ) C3308_=_C3420( C3308 C3420 ) \nC3308_=_C3422( C3308 C3422 ) C3308_=_C3424( C3308 C3424 ) C3308_=_C3426( C3308 C3426 ) C3308_=_C3428( C3308 C3428 ) C3308_=_C3430( C3308 C3430 ) C3308_=_C3432( C3308 C3432 ) \nC3308_=_C3434( C3308 C3434 ) C3308_=_C3436( C3308 C3436 ) C3308_=_C3438( C3308 C3438 ) C3308_=_C3440( C3308 C3440 ) C3308_=_C3442( C3308 C3442 ) C3308_=_C3444( C3308 C3444 ) \nC3308_=_C3446( C3308 C3446 ) C3308_=_C3448( C3308 C3448 ) C3308_=_C3450( C3308 C3450 ) C3308_=_C3452( C3308 C3452 ) C3308_=_C3454( C3308 C3454 ) C3308_=_C3456( C3308 C3456 ) \nC3308_=_C3458( C3308 C3458 ) C3308_=_C3460( C3308 C3460 ) C3308_=_C3462( C3308 C3462 ) C3308_=_C3464( C3308 C3464 ) C3308_=_C3466( C3308 C3466 ) C3308_=_C3468( C3308 C3468 ) \nC3308_=_C3470( C3308 C3470 ) C3308_=_C3472( C3308 C3472 ) C3308_=_C3474( C3308 C3474 ) C3308_=_C3476( C3308 C3476 ) C3308_=_C3478( C3308 C3478 ) C3308_=_C3480( C3308 C3480 ) \nC3308_=_C3482( C3308 C3482 ) C3308_=_C3484( C3308 C3484 ) C3308_=_C3486( C3308 C3486 ) C3308_=_C3488( C3308 C3488 ) C3308_=_C3490( C3308 C3490 ) C3308_=_C3492( C3308 C3492 ) \nC3308_=_C3494( C3308 C3494 ) C3310_=_C3312( C3310 C3312 ) C3310_=_C3314( C3310 C3314 ) C3310_=_C3316( C3310 C3316 ) C3310_=_C3318( C3310 C3318 ) C3310_=_C3320( C3310 C3320 ) \nC3310_=_C3322( C3310 C3322 ) C3310_=_C3324( C3310 C3324 ) C3310_=_C3326( C3310 C3326 ) C3310_=_C3332( C3310 C3332 ) C3310_=_C3334( C3310 C3334 ) C3310_=_C3336( C3310 C3336 ) \nC3310_=_C3338( C3310 C3338 ) C3310_=_C3340( C3310 C3340 ) C3310_=_C3342( C3310 C3342 ) C3310_=_C3344( C3310 C3344 ) C3310_=_C3346( C3310 C3346 ) C3310_=_C3348( C3310 C3348 ) \nC3310_=_C3350( C3310 C3350 ) C3310_=_C3352( C3310 C3352 ) C3310_=_C3354( C3310 C3354 ) C3310_=_C3356( C3310 C3356 ) C3310_=_C3358( C3310 C3358 ) C3310_=_C3360( C3310 C3360 ) \nC3310_=_C3362( C3310 C3362 ) C3310_=_C3364( C3310 C3364 ) C3310_=_C3366( C3310 C3366 ) C3310_=_C3368( C3310 C3368 ) C3310_=_C3370( C3310 C3370 ) C3310_=_C3372( C3310 C3372 ) \nC3310_=_C3374( C3310 C3374 ) C3310_=_C3376( C3310 C3376 ) C3310_=_C3378( C3310 C3378 ) C3310_=_C3384( C3310 C3384 ) C3310_=_C3386( C3310 C3386 ) C3310_=_C3388( C3310 C3388 ) \nC3310_=_C3390( C3310 C3390 ) C3310_=_C3392( C3310 C3392 ) C3310_=_C3394( C3310 C3394 ) C3310_=_C3396( C3310 C3396 ) C3310_=_C3398( C3310 C3398 ) C3310_=_C3400( C3310 C3400 ) \nC3310_=_C3402( C3310 C3402 ) C3310_=_C3404( C3310 C3404 ) C3310_=_C3406( C3310 C3406 ) C3310_=_C3408( C3310 C3408 ) C3310_=_C3410( C3310 C3410 ) C3310_=_C3412( C3310 C3412 ) \nC3310_=_C3414( C3310 C3414 ) C3310_=_C3416( C3310 C3416 ) C3310_=_C3418( C3310 C3418 ) C3310_=_C3420( C3310 C3420 ) C3310_=_C3422( C3310 C3422 ) C3310_=_C3424( C3310 C3424 ) \nC3310_=_C3426( C3310 C3426 ) C3310_=_C3428( C3310 C3428 ) C3310_=_C3430( C3310 C3430 ) C3310_=_C3432( C3310 C3432 ) C3310_=_C3434( C3310 C3434 ) C3310_=_C3436( C3310 C3436 ) \nC3310_=_C3438( C3310 C3438 ) C3310_=_C3440( C3310 C3440 ) C3310_=_C3442( C3310 C3442 ) C3310_=_C3444( C3310 C3444 ) C3310_=_C3446( C3310 C3446 ) C3310_=_C3448( C3310 C3448 ) \nC3310_=_C3450( C3310 C3450 ) C3310_=_C3452( C3310 C3452 ) C3310_=_C3454( C3310 C3454 ) C3310_=_C3456( C3310 C3456 ) C3310_=_C3458( C3310 C3458 ) C3310_=_C3460( C3310 C3460 ) \nC3310_=_C3462( C3310 C3462 ) C3310_=_C3464( C3310 C3464 ) C3310_=_C3466( C3310 C3466 ) C3310_=_C3468( C3310 C3468 ) C3310_=_C3470( C3310 C3470 ) C3310_=_C3472( C3310 C3472 ) \nC3310_=_C3474( C3310 C3474 ) C3310_=_C3476( C3310 C3476 ) C3310_=_C3478( C3310 C3478 ) C3310_=_C3480( C3310 C3480 ) C3310_=_C3482( C3310 C3482 ) C3310_=_C3484( C3310 C3484 ) \nC3310_=_C3486( C3310 C3486 ) C3310_=_C3488( C3310 C3488 ) C3310_=_C3490( C3310 C3490 ) C3310_=_C3492( C3310 C3492 ) C3310_=_C3494( C3310 C3494 ) C3312_=_C3314( C3312 C3314 ) \nC3312_=_C3316( C3312 C3316 ) C3312_=_C3318( C3312 C3318 ) C3312_=_C3320( C3312 C3320 ) C3312_=_C3322( C3312 C3322 ) C3312_=_C3324( C3312 C3324 ) C3312_=_C3326( C3312 C3326 ) \nC3312_=_C3332( C3312 C3332 ) C3312_=_C3334( C3312 C3334 ) C3312_=_C3336( C3312 C3336 ) C3312_=_C3338( C3312 C3338 ) C3312_=_C3340( C3312 C3340 ) C3312_=_C3342( C3312 C3342 ) \nC3312_=_C3344( C3312 C3344 ) C3312_=_C3346( C3312 C3346 ) C3312_=_C3348( C3312 C3348 ) C3312_=_C3350( C3312 C3350 ) C3312_=_C3352( C3312 C3352 ) C3312_=_C3354( C3312 C3354 ) \nC3312_=_C3356( C3312 C3356 ) C3312_=_C3358( C3312 C3358 ) C3312_=_C3360( C3312 C3360 ) C3312_=_C3362( C3312 C3362 ) C3312_=_C3364( C3312 C3364 ) C3312_=_C3366( C3312 C3366 ) \nC3312_=_C3368( C3312 C3368 ) C3312_=_C3370( C3312 C3370 ) C3312_=_C3372( C3312 C3372 ) C3312_=_C3374( C3312 C3374 ) C3312_=_C3376( C3312 C3376 ) C3312_=_C3378( C3312 C3378 ) \nC3312_=_C3384( C3312 C3384 ) C3312_=_C3386( C3312 C3386 ) C3312_=_C3388( C3312 C3388 ) C3312_=_C3390( C3312 C3390 ) C3312_=_C3392( C3312 C3392 ) C3312_=_C3394( C3312 C3394 ) \nC3312_=_C3396( C3312 C3396 ) C3312_=_C3398( C3312 C3398 ) C3312_=_C3400( C3312 C3400 ) C3312_=_C3402( C3312 C3402 ) C3312_=_C3404( C3312 C3404 ) C3312_=_C3406( C3312 C3406 ) \nC3312_=_C3408( C3312 C3408 ) C3312_=_C3410( C3312 C3410 ) C3312_=_C3412( C3312 C3412 ) C3312_=_C3414( C3312 C3414 ) C3312_=_C3416( C3312 C3416 ) C3312_=_C3418( C3312 C3418 ) \nC3312_=_C3420( C3312 C3420 ) C3312_=_C3422( C3312 C3422 ) C3312_=_C3424( C3312 C3424 ) C3312_=_C3426( C3312 C3426 ) C3312_=_C3428( C3312 C3428 ) C3312_=_C3430( C3312 C3430 ) \nC3312_=_C3432( C3312 C3432 ) C3312_=_C3434( C3312 C3434 ) C3312_=_C3436( C3312 C3436 ) C3312_=_C3438( C3312 C3438 ) C3312_=_C3440( C3312 C3440 ) C3312_=_C3442( C3312 C3442 ) \nC3312_=_C3444( C3312 C3444 ) C3312_=_C3446( C3312 C3446 ) C3312_=_C3448( C3312 C3448 ) C3312_=_C3450( C3312 C3450 ) C3312_=_C3452( C3312 C3452 ) C3312_=_C3454( C3312 C3454 ) \nC3312_=_C3456( C3312 C3456 ) C3312_=_C3458( C3312 C3458 ) C3312_=_C3460( C3312 C3460 ) C3312_=_C3462( C3312 C3462 ) C3312_=_C3464( C3312 C3464 ) C3312_=_C3466( C3312 C3466 ) \nC3312_=_C3468( C3312 C3468 ) C3312_=_C3470( C3312 C3470 ) C3312_=_C3472( C3312 C3472 ) C3312_=_C3474( C3312 C3474 ) C3312_=_C3476( C3312 C3476 ) C3312_=_C3478( C3312 C3478 ) \nC3312_=_C3480( C3312 C3480 ) C3312_=_C3482( C3312 C3482 ) C3312_=_C3484( C3312 C3484 ) C3312_=_C3486( C3312 C3486 ) C3312_=_C3488( C3312 C3488 ) C3312_=_C3490( C3312 C3490 ) \nC3312_=_C3492( C3312 C3492 ) C3312_=_C3494( C3312 C3494 ) C3314_=_C3316( C3314 C3316 ) C3314_=_C3318( C3314 C3318 ) C3314_=_C3320( C3314 C3320 ) C3314_=_C3322( C3314 C3322 ) \nC3314_=_C3324( C3314 C3324 ) C3314_=_C3326( C3314 C3326 ) C3314_=_C3332( C3314 C3332 ) C3314_=_C3334( C3314 C3334 ) C3314_=_C3336( C3314 C3336 ) C3314_=_C3338( C3314 C3338 ) \nC3314_=_C3340( C3314 C3340 ) C3314_=_C3342( C3314 C3342 ) C3314_=_C3344( C3314 C3344 ) C3314_=_C3346( C3314 C3346 ) C3314_=_C3348( C3314 C3348 ) C3314_=_C3350( C3314 C3350 ) \nC3314_=_C3352( C3314 C3352 ) C3314_=_C3354( C3314 C3354 ) C3314_=_C3356( C3314 C3356 ) C3314_=_C3358( C3314 C3358 ) C3314_=_C3360( C3314 C3360 ) C3314_=_C3362( C3314 C3362 ) \nC3314_=_C3364( C3314 C3364 ) C3314_=_C3366( C3314 C3366 ) C3314_=_C3368( C3314 C3368 ) C3314_=_C3370( C3314 C3370 ) C3314_=_C3372( C3314 C3372 ) C3314_=_C3374( C3314 C3374 ) \nC3314_=_C3376( C3314 C3376 ) C3314_=_C3378( C3314 C3378 ) C3314_=_C3384( C3314 C3384 ) C3314_=_C3386( C3314 C3386 ) C3314_=_C3388( C3314 C3388 ) C3314_=_C3390( C3314 C3390 ) \nC3314_=_C3392( C3314 C3392 ) C3314_=_C3394( C3314 C3394 ) C3314_=_C3396( C3314 C3396 ) C3314_=_C3398( C3314 C3398 ) C3314_=_C3400( C3314 C3400 ) C3314_=_C3402( C3314 C3402 ) \nC3314_=_C3404( C3314 C3404 ) C3314_=_C3406( C3314 C3406 ) C3314_=_C3408( C3314 C3408 ) C3314_=_C3410( C3314 C3410 ) C3314_=_C3412( C3314 C3412 ) C3314_=_C3414( C3314 C3414 ) \nC3314_=_C3416( C3314 C3416 ) C3314_=_C3418( C3314 C3418 ) C3314_=_C3420( C3314 C3420 ) C3314_=_C3422( C3314 C3422 ) C3314_=_C3424( C3314 C3424 ) C3314_=_C3426( C3314 C3426 ) \nC3314_=_C3428( C3314 C3428 ) C3314_=_C3430( C3314 C3430 ) C3314_=_C3432( C3314 C3432 ) C3314_=_C3434( C3314 C3434 ) C3314_=_C3436( C3314 C3436 ) C3314_=_C3438( C3314 C3438 ) \nC3314_=_C3440( C3314 C3440 ) C3314_=_C3442( C3314 C3442 ) C3314_=_C3444( C3314 C3444 ) C3314_=_C3446( C3314 C3446 ) C3314_=_C3448( C3314 C3448 ) C3314_=_C3450( C3314 C3450 ) \nC3314_=_C3452( C3314 C3452 ) C3314_=_C3454( C3314 C3454 ) C3314_=_C3456( C3314 C3456 ) C3314_=_C3458( C3314 C3458 ) C3314_=_C3460( C3314 C3460 ) C3314_=_C3462( C3314 C3462 ) \nC3314_=_C3464( C3314 C3464 ) C3314_=_C3466( C3314 C3466 ) C3314_=_C3468( C3314 C3468 ) C3314_=_C3470( C3314 C3470 ) C3314_=_C3472( C3314 C3472 ) C3314_=_C3474( C3314 C3474 ) \nC3314_=_C3476( C3314 C3476 ) C3314_=_C3478( C3314 C3478 ) C3314_=_C3480( C3314 C3480 ) C3314_=_C3482( C3314 C3482 ) C3314_=_C3484( C3314 C3484 ) C3314_=_C3486( C3314 C3486 ) \nC3314_=_C3488( C3314 C3488 ) C3314_=_C3490( C3314 C3490 ) C3314_=_C3492( C3314 C3492 ) C3314_=_C3494( C3314 C3494 ) C3316_=_C3318( C3316 C3318 ) C3316_=_C3320( C3316 C3320 ) \nC3316_=_C3322( C3316 C3322 ) C3316_=_C3324( C3316 C3324 ) C3316_=_C3326( C3316 C3326 ) C3316_=_C3332( C3316 C3332 ) C3316_=_C3334( C3316 C3334 ) C3316_=_C3336( C3316 C3336 ) \nC3316_=_C3338( C3316 C3338 ) C3316_=_C3340( C3316 C3340 ) C3316_=_C3342( C3316 C3342 ) C3316_=_C3344( C3316 C3344 ) C3316_=_C3346( C3316 C3346 ) C3316_=_C3348( C3316 C3348 ) \nC3316_=_C3350( C3316 C3350 ) C3316_=_C3352( C3316 C3352 ) C3316_=_C3354(</w:t>
      </w:r>
    </w:p>
    <w:p>
      <w:pPr>
        <w:pStyle w:val="PreformattedText"/>
        <w:bidi w:val="0"/>
        <w:spacing w:before="0" w:after="0"/>
        <w:jc w:val="left"/>
        <w:rPr/>
      </w:pPr>
      <w:r>
        <w:rPr/>
        <w:t xml:space="preserve"> </w:t>
      </w:r>
      <w:r>
        <w:rPr/>
        <w:t>C3316 C3354 ) C3316_=_C3356( C3316 C3356 ) C3316_=_C3358( C3316 C3358 ) C3316_=_C3360( C3316 C3360 ) \nC3316_=_C3362( C3316 C3362 ) C3316_=_C3364( C3316 C3364 ) C3316_=_C3366( C3316 C3366 ) C3316_=_C3368( C3316 C3368 ) C3316_=_C3370( C3316 C3370 ) C3316_=_C3372( C3316 C3372 ) \nC3316_=_C3374( C3316 C3374 ) C3316_=_C3376( C3316 C3376 ) C3316_=_C3378( C3316 C3378 ) C3316_=_C3384( C3316 C3384 ) C3316_=_C3386( C3316 C3386 ) C3316_=_C3388( C3316 C3388 ) \nC3316_=_C3390( C3316 C3390 ) C3316_=_C3392( C3316 C3392 ) C3316_=_C3394( C3316 C3394 ) C3316_=_C3396( C3316 C3396 ) C3316_=_C3398( C3316 C3398 ) C3316_=_C3400( C3316 C3400 ) \nC3316_=_C3402( C3316 C3402 ) C3316_=_C3404( C3316 C3404 ) C3316_=_C3406( C3316 C3406 ) C3316_=_C3408( C3316 C3408 ) C3316_=_C3410( C3316 C3410 ) C3316_=_C3412( C3316 C3412 ) \nC3316_=_C3414( C3316 C3414 ) C3316_=_C3416( C3316 C3416 ) C3316_=_C3418( C3316 C3418 ) C3316_=_C3420( C3316 C3420 ) C3316_=_C3422( C3316 C3422 ) C3316_=_C3424( C3316 C3424 ) \nC3316_=_C3426( C3316 C3426 ) C3316_=_C3428( C3316 C3428 ) C3316_=_C3430( C3316 C3430 ) C3316_=_C3432( C3316 C3432 ) C3316_=_C3434( C3316 C3434 ) C3316_=_C3436( C3316 C3436 ) \nC3316_=_C3438( C3316 C3438 ) C3316_=_C3440( C3316 C3440 ) C3316_=_C3442( C3316 C3442 ) C3316_=_C3444( C3316 C3444 ) C3316_=_C3446( C3316 C3446 ) C3316_=_C3448( C3316 C3448 ) \nC3316_=_C3450( C3316 C3450 ) C3316_=_C3452( C3316 C3452 ) C3316_=_C3454( C3316 C3454 ) C3316_=_C3456( C3316 C3456 ) C3316_=_C3458( C3316 C3458 ) C3316_=_C3460( C3316 C3460 ) \nC3316_=_C3462( C3316 C3462 ) C3316_=_C3464( C3316 C3464 ) C3316_=_C3466( C3316 C3466 ) C3316_=_C3468( C3316 C3468 ) C3316_=_C3470( C3316 C3470 ) C3316_=_C3472( C3316 C3472 ) \nC3316_=_C3474( C3316 C3474 ) C3316_=_C3476( C3316 C3476 ) C3316_=_C3478( C3316 C3478 ) C3316_=_C3480( C3316 C3480 ) C3316_=_C3482( C3316 C3482 ) C3316_=_C3484( C3316 C3484 ) \nC3316_=_C3486( C3316 C3486 ) C3316_=_C3488( C3316 C3488 ) C3316_=_C3490( C3316 C3490 ) C3316_=_C3492( C3316 C3492 ) C3316_=_C3494( C3316 C3494 ) C3318_=_C3320( C3318 C3320 ) \nC3318_=_C3322( C3318 C3322 ) C3318_=_C3324( C3318 C3324 ) C3318_=_C3326( C3318 C3326 ) C3318_=_C3332( C3318 C3332 ) C3318_=_C3334( C3318 C3334 ) C3318_=_C3336( C3318 C3336 ) \nC3318_=_C3338( C3318 C3338 ) C3318_=_C3340( C3318 C3340 ) C3318_=_C3342( C3318 C3342 ) C3318_=_C3344( C3318 C3344 ) C3318_=_C3346( C3318 C3346 ) C3318_=_C3348( C3318 C3348 ) \nC3318_=_C3350( C3318 C3350 ) C3318_=_C3352( C3318 C3352 ) C3318_=_C3354( C3318 C3354 ) C3318_=_C3356( C3318 C3356 ) C3318_=_C3358( C3318 C3358 ) C3318_=_C3360( C3318 C3360 ) \nC3318_=_C3362( C3318 C3362 ) C3318_=_C3364( C3318 C3364 ) C3318_=_C3366( C3318 C3366 ) C3318_=_C3368( C3318 C3368 ) C3318_=_C3370( C3318 C3370 ) C3318_=_C3372( C3318 C3372 ) \nC3318_=_C3374( C3318 C3374 ) C3318_=_C3376( C3318 C3376 ) C3318_=_C3378( C3318 C3378 ) C3318_=_C3384( C3318 C3384 ) C3318_=_C3386( C3318 C3386 ) C3318_=_C3388( C3318 C3388 ) \nC3318_=_C3390( C3318 C3390 ) C3318_=_C3392( C3318 C3392 ) C3318_=_C3394( C3318 C3394 ) C3318_=_C3396( C3318 C3396 ) C3318_=_C3398( C3318 C3398 ) C3318_=_C3400( C3318 C3400 ) \nC3318_=_C3402( C3318 C3402 ) C3318_=_C3404( C3318 C3404 ) C3318_=_C3406( C3318 C3406 ) C3318_=_C3408( C3318 C3408 ) C3318_=_C3410( C3318 C3410 ) C3318_=_C3412( C3318 C3412 ) \nC3318_=_C3414( C3318 C3414 ) C3318_=_C3416( C3318 C3416 ) C3318_=_C3418( C3318 C3418 ) C3318_=_C3420( C3318 C3420 ) C3318_=_C3422( C3318 C3422 ) C3318_=_C3424( C3318 C3424 ) \nC3318_=_C3426( C3318 C3426 ) C3318_=_C3428( C3318 C3428 ) C3318_=_C3430( C3318 C3430 ) C3318_=_C3432( C3318 C3432 ) C3318_=_C3434( C3318 C3434 ) C3318_=_C3436( C3318 C3436 ) \nC3318_=_C3438( C3318 C3438 ) C3318_=_C3440( C3318 C3440 ) C3318_=_C3442( C3318 C3442 ) C3318_=_C3444( C3318 C3444 ) C3318_=_C3446( C3318 C3446 ) C3318_=_C3448( C3318 C3448 ) \nC3318_=_C3450( C3318 C3450 ) C3318_=_C3452( C3318 C3452 ) C3318_=_C3454( C3318 C3454 ) C3318_=_C3456( C3318 C3456 ) C3318_=_C3458( C3318 C3458 ) C3318_=_C3460( C3318 C3460 ) \nC3318_=_C3462( C3318 C3462 ) C3318_=_C3464( C3318 C3464 ) C3318_=_C3466( C3318 C3466 ) C3318_=_C3468( C3318 C3468 ) C3318_=_C3470( C3318 C3470 ) C3318_=_C3472( C3318 C3472 ) \nC3318_=_C3474( C3318 C3474 ) C3318_=_C3476( C3318 C3476 ) C3318_=_C3478( C3318 C3478 ) C3318_=_C3480( C3318 C3480 ) C3318_=_C3482( C3318 C3482 ) C3318_=_C3484( C3318 C3484 ) \nC3318_=_C3486( C3318 C3486 ) C3318_=_C3488( C3318 C3488 ) C3318_=_C3490( C3318 C3490 ) C3318_=_C3492( C3318 C3492 ) C3318_=_C3494( C3318 C3494 ) C3320_=_C3322( C3320 C3322 ) \nC3320_=_C3324( C3320 C3324 ) C3320_=_C3326( C3320 C3326 ) C3320_=_C3332( C3320 C3332 ) C3320_=_C3334( C3320 C3334 ) C3320_=_C3336( C3320 C3336 ) C3320_=_C3338( C3320 C3338 ) \nC3320_=_C3340( C3320 C3340 ) C3320_=_C3342( C3320 C3342 ) C3320_=_C3344( C3320 C3344 ) C3320_=_C3346( C3320 C3346 ) C3320_=_C3348( C3320 C3348 ) C3320_=_C3350( C3320 C3350 ) \nC3320_=_C3352( C3320 C3352 ) C3320_=_C3354( C3320 C3354 ) C3320_=_C3356( C3320 C3356 ) C3320_=_C3358( C3320 C3358 ) C3320_=_C3360( C3320 C3360 ) C3320_=_C3362( C3320 C3362 ) \nC3320_=_C3364( C3320 C3364 ) C3320_=_C3366( C3320 C3366 ) C3320_=_C3368( C3320 C3368 ) C3320_=_C3370( C3320 C3370 ) C3320_=_C3372( C3320 C3372 ) C3320_=_C3374( C3320 C3374 ) \nC3320_=_C3376( C3320 C3376 ) C3320_=_C3378( C3320 C3378 ) C3320_=_C3384( C3320 C3384 ) C3320_=_C3386( C3320 C3386 ) C3320_=_C3388( C3320 C3388 ) C3320_=_C3390( C3320 C3390 ) \nC3320_=_C3392( C3320 C3392 ) C3320_=_C3394( C3320 C3394 ) C3320_=_C3396( C3320 C3396 ) C3320_=_C3398( C3320 C3398 ) C3320_=_C3400( C3320 C3400 ) C3320_=_C3402( C3320 C3402 ) \nC3320_=_C3404( C3320 C3404 ) C3320_=_C3406( C3320 C3406 ) C3320_=_C3408( C3320 C3408 ) C3320_=_C3410( C3320 C3410 ) C3320_=_C3412( C3320 C3412 ) C3320_=_C3414( C3320 C3414 ) \nC3320_=_C3416( C3320 C3416 ) C3320_=_C3418( C3320 C3418 ) C3320_=_C3420( C3320 C3420 ) C3320_=_C3422( C3320 C3422 ) C3320_=_C3424( C3320 C3424 ) C3320_=_C3426( C3320 C3426 ) \nC3320_=_C3428( C3320 C3428 ) C3320_=_C3430( C3320 C3430 ) C3320_=_C3432( C3320 C3432 ) C3320_=_C3434( C3320 C3434 ) C3320_=_C3436( C3320 C3436 ) C3320_=_C3438( C3320 C3438 ) \nC3320_=_C3440( C3320 C3440 ) C3320_=_C3442( C3320 C3442 ) C3320_=_C3444( C3320 C3444 ) C3320_=_C3446( C3320 C3446 ) C3320_=_C3448( C3320 C3448 ) C3320_=_C3450( C3320 C3450 ) \nC3320_=_C3452( C3320 C3452 ) C3320_=_C3454( C3320 C3454 ) C3320_=_C3456( C3320 C3456 ) C3320_=_C3458( C3320 C3458 ) C3320_=_C3460( C3320 C3460 ) C3320_=_C3462( C3320 C3462 ) \nC3320_=_C3464( C3320 C3464 ) C3320_=_C3466( C3320 C3466 ) C3320_=_C3468( C3320 C3468 ) C3320_=_C3470( C3320 C3470 ) C3320_=_C3472( C3320 C3472 ) C3320_=_C3474( C3320 C3474 ) \nC3320_=_C3476( C3320 C3476 ) C3320_=_C3478( C3320 C3478 ) C3320_=_C3480( C3320 C3480 ) C3320_=_C3482( C3320 C3482 ) C3320_=_C3484( C3320 C3484 ) C3320_=_C3486( C3320 C3486 ) \nC3320_=_C3488( C3320 C3488 ) C3320_=_C3490( C3320 C3490 ) C3320_=_C3492( C3320 C3492 ) C3320_=_C3494( C3320 C3494 ) C3322_=_C3324( C3322 C3324 ) C3322_=_C3326( C3322 C3326 ) \nC3322_=_C3332( C3322 C3332 ) C3322_=_C3334( C3322 C3334 ) C3322_=_C3336( C3322 C3336 ) C3322_=_C3338( C3322 C3338 ) C3322_=_C3340( C3322 C3340 ) C3322_=_C3342( C3322 C3342 ) \nC3322_=_C3344( C3322 C3344 ) C3322_=_C3346( C3322 C3346 ) C3322_=_C3348( C3322 C3348 ) C3322_=_C3350( C3322 C3350 ) C3322_=_C3352( C3322 C3352 ) C3322_=_C3354( C3322 C3354 ) \nC3322_=_C3356( C3322 C3356 ) C3322_=_C3358( C3322 C3358 ) C3322_=_C3360( C3322 C3360 ) C3322_=_C3362( C3322 C3362 ) C3322_=_C3364( C3322 C3364 ) C3322_=_C3366( C3322 C3366 ) \nC3322_=_C3368( C3322 C3368 ) C3322_=_C3370( C3322 C3370 ) C3322_=_C3372( C3322 C3372 ) C3322_=_C3374( C3322 C3374 ) C3322_=_C3376( C3322 C3376 ) C3322_=_C3378( C3322 C3378 ) \nC3322_=_C3384( C3322 C3384 ) C3322_=_C3386( C3322 C3386 ) C3322_=_C3388( C3322 C3388 ) C3322_=_C3390( C3322 C3390 ) C3322_=_C3392( C3322 C3392 ) C3322_=_C3394( C3322 C3394 ) \nC3322_=_C3396( C3322 C3396 ) C3322_=_C3398( C3322 C3398 ) C3322_=_C3400( C3322 C3400 ) C3322_=_C3402( C3322 C3402 ) C3322_=_C3404( C3322 C3404 ) C3322_=_C3406( C3322 C3406 ) \nC3322_=_C3408( C3322 C3408 ) C3322_=_C3410( C3322 C3410 ) C3322_=_C3412( C3322 C3412 ) C3322_=_C3414( C3322 C3414 ) C3322_=_C3416( C3322 C3416 ) C3322_=_C3418( C3322 C3418 ) \nC3322_=_C3420( C3322 C3420 ) C3322_=_C3422( C3322 C3422 ) C3322_=_C3424( C3322 C3424 ) C3322_=_C3426( C3322 C3426 ) C3322_=_C3428( C3322 C3428 ) C3322_=_C3430( C3322 C3430 ) \nC3322_=_C3432( C3322 C3432 ) C3322_=_C3434( C3322 C3434 ) C3322_=_C3436( C3322 C3436 ) C3322_=_C3438( C3322 C3438 ) C3322_=_C3440( C3322 C3440 ) C3322_=_C3442( C3322 C3442 ) \nC3322_=_C3444( C3322 C3444 ) C3322_=_C3446( C3322 C3446 ) C3322_=_C3448( C3322 C3448 ) C3322_=_C3450( C3322 C3450 ) C3322_=_C3452( C3322 C3452 ) C3322_=_C3454( C3322 C3454 ) \nC3322_=_C3456( C3322 C3456 ) C3322_=_C3458( C3322 C3458 ) C3322_=_C3460( C3322 C3460 ) C3322_=_C3462( C3322 C3462 ) C3322_=_C3464( C3322 C3464 ) C3322_=_C3466( C3322 C3466 ) \nC3322_=_C3468( C3322 C3468 ) C3322_=_C3470( C3322 C3470 ) C3322_=_C3472( C3322 C3472 ) C3322_=_C3474( C3322 C3474 ) C3322_=_C3476( C3322 C3476 ) C3322_=_C3478( C3322 C3478 ) \nC3322_=_C3480( C3322 C3480 ) C3322_=_C3482( C3322 C3482 ) C3322_=_C3484( C3322 C3484 ) C3322_=_C3486( C3322 C3486 ) C3322_=_C3488( C3322 C3488 ) C3322_=_C3490( C3322 C3490 ) \nC3322_=_C3492( C3322 C3492 ) C3322_=_C3494( C3322 C3494 ) C3324_=_C3326( C3324 C3326 ) C3324_=_C3332( C3324 C3332 ) C3324_=_C3334( C3324 C3334 ) C3324_=_C3336( C3324 C3336 ) \nC3324_=_C3338( C3324 C3338 ) C3324_=_C3340( C3324 C3340 ) C3324_=_C3342( C3324 C3342 ) C3324_=_C3344( C3324 C3344 ) C3324_=_C3346( C3324 C3346 ) C3324_=_C3348( C3324 C3348 ) \nC3324_=_C3350( C3324 C3350 ) C3324_=_C3352( C3324 C3352 ) C3324_=_C3354( C3324 C3354 ) C3324_=_C3356( C3324 C3356 ) C3324_=_C3358( C3324 C3358 ) C3324_=_C3360( C3324 C3360 ) \nC3324_=_C3362( C3324 C3362 ) C3324_=_C3364( C3324 C3364 ) C3324_=_C3366( C3324 C3366 ) C3324_=_C3368( C3324 C3368 ) C3324_=_C3370(</w:t>
      </w:r>
    </w:p>
    <w:p>
      <w:pPr>
        <w:pStyle w:val="PreformattedText"/>
        <w:bidi w:val="0"/>
        <w:spacing w:before="0" w:after="0"/>
        <w:jc w:val="left"/>
        <w:rPr/>
      </w:pPr>
      <w:r>
        <w:rPr/>
        <w:t xml:space="preserve"> </w:t>
      </w:r>
      <w:r>
        <w:rPr/>
        <w:t>C3324 C3370 ) C3324_=_C3372( C3324 C3372 ) \nC3324_=_C3374( C3324 C3374 ) C3324_=_C3376( C3324 C3376 ) C3324_=_C3378( C3324 C3378 ) C3324_=_C3384( C3324 C3384 ) C3324_=_C3386( C3324 C3386 ) C3324_=_C3388( C3324 C3388 ) \nC3324_=_C3390( C3324 C3390 ) C3324_=_C3392( C3324 C3392 ) C3324_=_C3394( C3324 C3394 ) C3324_=_C3396( C3324 C3396 ) C3324_=_C3398( C3324 C3398 ) C3324_=_C3400( C3324 C3400 ) \nC3324_=_C3402( C3324 C3402 ) C3324_=_C3404( C3324 C3404 ) C3324_=_C3406( C3324 C3406 ) C3324_=_C3408( C3324 C3408 ) C3324_=_C3410( C3324 C3410 ) C3324_=_C3412( C3324 C3412 ) \nC3324_=_C3414( C3324 C3414 ) C3324_=_C3416( C3324 C3416 ) C3324_=_C3418( C3324 C3418 ) C3324_=_C3420( C3324 C3420 ) C3324_=_C3422( C3324 C3422 ) C3324_=_C3424( C3324 C3424 ) \nC3324_=_C3426( C3324 C3426 ) C3324_=_C3428( C3324 C3428 ) C3324_=_C3430( C3324 C3430 ) C3324_=_C3432( C3324 C3432 ) C3324_=_C3434( C3324 C3434 ) C3324_=_C3436( C3324 C3436 ) \nC3324_=_C3438( C3324 C3438 ) C3324_=_C3440( C3324 C3440 ) C3324_=_C3442( C3324 C3442 ) C3324_=_C3444( C3324 C3444 ) C3324_=_C3446( C3324 C3446 ) C3324_=_C3448( C3324 C3448 ) \nC3324_=_C3450( C3324 C3450 ) C3324_=_C3452( C3324 C3452 ) C3324_=_C3454( C3324 C3454 ) C3324_=_C3456( C3324 C3456 ) C3324_=_C3458( C3324 C3458 ) C3324_=_C3460( C3324 C3460 ) \nC3324_=_C3462( C3324 C3462 ) C3324_=_C3464( C3324 C3464 ) C3324_=_C3466( C3324 C3466 ) C3324_=_C3468( C3324 C3468 ) C3324_=_C3470( C3324 C3470 ) C3324_=_C3472( C3324 C3472 ) \nC3324_=_C3474( C3324 C3474 ) C3324_=_C3476( C3324 C3476 ) C3324_=_C3478( C3324 C3478 ) C3324_=_C3480( C3324 C3480 ) C3324_=_C3482( C3324 C3482 ) C3324_=_C3484( C3324 C3484 ) \nC3324_=_C3486( C3324 C3486 ) C3324_=_C3488( C3324 C3488 ) C3324_=_C3490( C3324 C3490 ) C3324_=_C3492( C3324 C3492 ) C3324_=_C3494( C3324 C3494 ) C3326_=_C3332( C3326 C3332 ) \nC3326_=_C3334( C3326 C3334 ) C3326_=_C3336( C3326 C3336 ) C3326_=_C3338( C3326 C3338 ) C3326_=_C3340( C3326 C3340 ) C3326_=_C3342( C3326 C3342 ) C3326_=_C3344( C3326 C3344 ) \nC3326_=_C3346( C3326 C3346 ) C3326_=_C3348( C3326 C3348 ) C3326_=_C3350( C3326 C3350 ) C3326_=_C3352( C3326 C3352 ) C3326_=_C3354( C3326 C3354 ) C3326_=_C3356( C3326 C3356 ) \nC3326_=_C3358( C3326 C3358 ) C3326_=_C3360( C3326 C3360 ) C3326_=_C3362( C3326 C3362 ) C3326_=_C3364( C3326 C3364 ) C3326_=_C3366( C3326 C3366 ) C3326_=_C3368( C3326 C3368 ) \nC3326_=_C3370( C3326 C3370 ) C3326_=_C3372( C3326 C3372 ) C3326_=_C3374( C3326 C3374 ) C3326_=_C3376( C3326 C3376 ) C3326_=_C3378( C3326 C3378 ) C3326_=_C3384( C3326 C3384 ) \nC3326_=_C3386( C3326 C3386 ) C3326_=_C3388( C3326 C3388 ) C3326_=_C3390( C3326 C3390 ) C3326_=_C3392( C3326 C3392 ) C3326_=_C3394( C3326 C3394 ) C3326_=_C3396( C3326 C3396 ) \nC3326_=_C3398( C3326 C3398 ) C3326_=_C3400( C3326 C3400 ) C3326_=_C3402( C3326 C3402 ) C3326_=_C3404( C3326 C3404 ) C3326_=_C3406( C3326 C3406 ) C3326_=_C3408( C3326 C3408 ) \nC3326_=_C3410( C3326 C3410 ) C3326_=_C3412( C3326 C3412 ) C3326_=_C3414( C3326 C3414 ) C3326_=_C3416( C3326 C3416 ) C3326_=_C3418( C3326 C3418 ) C3326_=_C3420( C3326 C3420 ) \nC3326_=_C3422( C3326 C3422 ) C3326_=_C3424( C3326 C3424 ) C3326_=_C3426( C3326 C3426 ) C3326_=_C3428( C3326 C3428 ) C3326_=_C3430( C3326 C3430 ) C3326_=_C3432( C3326 C3432 ) \nC3326_=_C3434( C3326 C3434 ) C3326_=_C3436( C3326 C3436 ) C3326_=_C3438( C3326 C3438 ) C3326_=_C3440( C3326 C3440 ) C3326_=_C3442( C3326 C3442 ) C3326_=_C3444( C3326 C3444 ) \nC3326_=_C3446( C3326 C3446 ) C3326_=_C3448( C3326 C3448 ) C3326_=_C3450( C3326 C3450 ) C3326_=_C3452( C3326 C3452 ) C3326_=_C3454( C3326 C3454 ) C3326_=_C3456( C3326 C3456 ) \nC3326_=_C3458( C3326 C3458 ) C3326_=_C3460( C3326 C3460 ) C3326_=_C3462( C3326 C3462 ) C3326_=_C3464( C3326 C3464 ) C3326_=_C3466( C3326 C3466 ) C3326_=_C3468( C3326 C3468 ) \nC3326_=_C3470( C3326 C3470 ) C3326_=_C3472( C3326 C3472 ) C3326_=_C3474( C3326 C3474 ) C3326_=_C3476( C3326 C3476 ) C3326_=_C3478( C3326 C3478 ) C3326_=_C3480( C3326 C3480 ) \nC3326_=_C3482( C3326 C3482 ) C3326_=_C3484( C3326 C3484 ) C3326_=_C3486( C3326 C3486 ) C3326_=_C3488( C3326 C3488 ) C3326_=_C3490( C3326 C3490 ) C3326_=_C3492( C3326 C3492 ) \nC3326_=_C3494( C3326 C3494 ) C3332_=_C3334( C3332 C3334 ) C3332_=_C3336( C3332 C3336 ) C3332_=_C3338( C3332 C3338 ) C3332_=_C3340( C3332 C3340 ) C3332_=_C3342( C3332 C3342 ) \nC3332_=_C3344( C3332 C3344 ) C3332_=_C3346( C3332 C3346 ) C3332_=_C3348( C3332 C3348 ) C3332_=_C3350( C3332 C3350 ) C3332_=_C3352( C3332 C3352 ) C3332_=_C3354( C3332 C3354 ) \nC3332_=_C3356( C3332 C3356 ) C3332_=_C3358( C3332 C3358 ) C3332_=_C3360( C3332 C3360 ) C3332_=_C3362( C3332 C3362 ) C3332_=_C3364( C3332 C3364 ) C3332_=_C3366( C3332 C3366 ) \nC3332_=_C3368( C3332 C3368 ) C3332_=_C3370( C3332 C3370 ) C3332_=_C3372( C3332 C3372 ) C3332_=_C3374( C3332 C3374 ) C3332_=_C3376( C3332 C3376 ) C3332_=_C3378( C3332 C3378 ) \nC3332_=_C3384( C3332 C3384 ) C3332_=_C3386( C3332 C3386 ) C3332_=_C3388( C3332 C3388 ) C3332_=_C3390( C3332 C3390 ) C3332_=_C3392( C3332 C3392 ) C3332_=_C3394( C3332 C3394 ) \nC3332_=_C3396( C3332 C3396 ) C3332_=_C3398( C3332 C3398 ) C3332_=_C3400( C3332 C3400 ) C3332_=_C3402( C3332 C3402 ) C3332_=_C3404( C3332 C3404 ) C3332_=_C3406( C3332 C3406 ) \nC3332_=_C3408( C3332 C3408 ) C3332_=_C3410( C3332 C3410 ) C3332_=_C3412( C3332 C3412 ) C3332_=_C3414( C3332 C3414 ) C3332_=_C3416( C3332 C3416 ) C3332_=_C3418( C3332 C3418 ) \nC3332_=_C3420( C3332 C3420 ) C3332_=_C3422( C3332 C3422 ) C3332_=_C3424( C3332 C3424 ) C3332_=_C3426( C3332 C3426 ) C3332_=_C3428( C3332 C3428 ) C3332_=_C3430( C3332 C3430 ) \nC3332_=_C3432( C3332 C3432 ) C3332_=_C3434( C3332 C3434 ) C3332_=_C3436( C3332 C3436 ) C3332_=_C3438( C3332 C3438 ) C3332_=_C3440( C3332 C3440 ) C3332_=_C3442( C3332 C3442 ) \nC3332_=_C3444( C3332 C3444 ) C3332_=_C3446( C3332 C3446 ) C3332_=_C3448( C3332 C3448 ) C3332_=_C3450( C3332 C3450 ) C3332_=_C3452( C3332 C3452 ) C3332_=_C3454( C3332 C3454 ) \nC3332_=_C3456( C3332 C3456 ) C3332_=_C3458( C3332 C3458 ) C3332_=_C3460( C3332 C3460 ) C3332_=_C3462( C3332 C3462 ) C3332_=_C3464( C3332 C3464 ) C3332_=_C3466( C3332 C3466 ) \nC3332_=_C3468( C3332 C3468 ) C3332_=_C3470( C3332 C3470 ) C3332_=_C3472( C3332 C3472 ) C3332_=_C3474( C3332 C3474 ) C3332_=_C3476( C3332 C3476 ) C3332_=_C3478( C3332 C3478 ) \nC3332_=_C3480( C3332 C3480 ) C3332_=_C3482( C3332 C3482 ) C3332_=_C3484( C3332 C3484 ) C3332_=_C3486( C3332 C3486 ) C3332_=_C3488( C3332 C3488 ) C3332_=_C3490( C3332 C3490 ) \nC3332_=_C3492( C3332 C3492 ) C3332_=_C3494( C3332 C3494 ) C3334_=_C3336( C3334 C3336 ) C3334_=_C3338( C3334 C3338 ) C3334_=_C3340( C3334 C3340 ) C3334_=_C3342( C3334 C3342 ) \nC3334_=_C3344( C3334 C3344 ) C3334_=_C3346( C3334 C3346 ) C3334_=_C3348( C3334 C3348 ) C3334_=_C3350( C3334 C3350 ) C3334_=_C3352( C3334 C3352 ) C3334_=_C3354( C3334 C3354 ) \nC3334_=_C3356( C3334 C3356 ) C3334_=_C3358( C3334 C3358 ) C3334_=_C3360( C3334 C3360 ) C3334_=_C3362( C3334 C3362 ) C3334_=_C3364( C3334 C3364 ) C3334_=_C3366( C3334 C3366 ) \nC3334_=_C3368( C3334 C3368 ) C3334_=_C3370( C3334 C3370 ) C3334_=_C3372( C3334 C3372 ) C3334_=_C3374( C3334 C3374 ) C3334_=_C3376( C3334 C3376 ) C3334_=_C3378( C3334 C3378 ) \nC3334_=_C3384( C3334 C3384 ) C3334_=_C3386( C3334 C3386 ) C3334_=_C3388( C3334 C3388 ) C3334_=_C3390( C3334 C3390 ) C3334_=_C3392( C3334 C3392 ) C3334_=_C3394( C3334 C3394 ) \nC3334_=_C3396( C3334 C3396 ) C3334_=_C3398( C3334 C3398 ) C3334_=_C3400( C3334 C3400 ) C3334_=_C3402( C3334 C3402 ) C3334_=_C3404( C3334 C3404 ) C3334_=_C3406( C3334 C3406 ) \nC3334_=_C3408( C3334 C3408 ) C3334_=_C3410( C3334 C3410 ) C3334_=_C3412( C3334 C3412 ) C3334_=_C3414( C3334 C3414 ) C3334_=_C3416( C3334 C3416 ) C3334_=_C3418( C3334 C3418 ) \nC3334_=_C3420( C3334 C3420 ) C3334_=_C3422( C3334 C3422 ) C3334_=_C3424( C3334 C3424 ) C3334_=_C3426( C3334 C3426 ) C3334_=_C3428( C3334 C3428 ) C3334_=_C3430( C3334 C3430 ) \nC3334_=_C3432( C3334 C3432 ) C3334_=_C3434( C3334 C3434 ) C3334_=_C3436( C3334 C3436 ) C3334_=_C3438( C3334 C3438 ) C3334_=_C3440( C3334 C3440 ) C3334_=_C3442( C3334 C3442 ) \nC3334_=_C3444( C3334 C3444 ) C3334_=_C3446( C3334 C3446 ) C3334_=_C3448( C3334 C3448 ) C3334_=_C3450( C3334 C3450 ) C3334_=_C3452( C3334 C3452 ) C3334_=_C3454( C3334 C3454 ) \nC3334_=_C3456( C3334 C3456 ) C3334_=_C3458( C3334 C3458 ) C3334_=_C3460( C3334 C3460 ) C3334_=_C3462( C3334 C3462 ) C3334_=_C3464( C3334 C3464 ) C3334_=_C3466( C3334 C3466 ) \nC3334_=_C3468( C3334 C3468 ) C3334_=_C3470( C3334 C3470 ) C3334_=_C3472( C3334 C3472 ) C3334_=_C3474( C3334 C3474 ) C3334_=_C3476( C3334 C3476 ) C3334_=_C3478( C3334 C3478 ) \nC3334_=_C3480( C3334 C3480 ) C3334_=_C3482( C3334 C3482 ) C3334_=_C3484( C3334 C3484 ) C3334_=_C3486( C3334 C3486 ) C3334_=_C3488( C3334 C3488 ) C3334_=_C3490( C3334 C3490 ) \nC3334_=_C3492( C3334 C3492 ) C3334_=_C3494( C3334 C3494 ) C3336_=_C3338( C3336 C3338 ) C3336_=_C3340( C3336 C3340 ) C3336_=_C3342( C3336 C3342 ) C3336_=_C3344( C3336 C3344 ) \nC3336_=_C3346( C3336 C3346 ) C3336_=_C3348( C3336 C3348 ) C3336_=_C3350( C3336 C3350 ) C3336_=_C3352( C3336 C3352 ) C3336_=_C3354( C3336 C3354 ) C3336_=_C3356( C3336 C3356 ) \nC3336_=_C3358( C3336 C3358 ) C3336_=_C3360( C3336 C3360 ) C3336_=_C3362( C3336 C3362 ) C3336_=_C3364( C3336 C3364 ) C3336_=_C3366( C3336 C3366 ) C3336_=_C3368( C3336 C3368 ) \nC3336_=_C3370( C3336 C3370 ) C3336_=_C3372( C3336 C3372 ) C3336_=_C3374( C3336 C3374 ) C3336_=_C3376( C3336 C3376 ) C3336_=_C3378( C3336 C3378 ) C3336_=_C3384( C3336 C3384 ) \nC3336_=_C3386( C3336 C3386 ) C3336_=_C3388( C3336 C3388 ) C3336_=_C3390( C3336 C3390 ) C3336_=_C3392( C3336 C3392 ) C3336_=_C3394( C3336 C3394 ) C3336_=_C3396( C3336 C3396 ) \nC3336_=_C3398( C3336 C3398 ) C3336_=_C3400( C3336 C3400 ) C3336_=_C3402( C3336 C3402 ) C3336_=_C3404( C3336 C3404 ) C3336_=_C3406( C3336 C3406 ) C3336_=_C3408( C3336 C3408 ) \nC3336_=_C3410( C3336 C3410 ) C3336_=_C3412( C3336 C3412 ) C3336_=_C3414( C3336 C3414 ) C3336_=_C3416( C3336 C3416 ) C3336_=_C3418( C3336 C3418 ) C3336_=_C3420( C3336 C3420 ) \nC3336_=_C3422(</w:t>
      </w:r>
    </w:p>
    <w:p>
      <w:pPr>
        <w:pStyle w:val="PreformattedText"/>
        <w:bidi w:val="0"/>
        <w:spacing w:before="0" w:after="0"/>
        <w:jc w:val="left"/>
        <w:rPr/>
      </w:pPr>
      <w:r>
        <w:rPr/>
        <w:t xml:space="preserve"> </w:t>
      </w:r>
      <w:r>
        <w:rPr/>
        <w:t>C3336 C3422 ) C3336_=_C3424( C3336 C3424 ) C3336_=_C3426( C3336 C3426 ) C3336_=_C3428( C3336 C3428 ) C3336_=_C3430( C3336 C3430 ) C3336_=_C3432( C3336 C3432 ) \nC3336_=_C3434( C3336 C3434 ) C3336_=_C3436( C3336 C3436 ) C3336_=_C3438( C3336 C3438 ) C3336_=_C3440( C3336 C3440 ) C3336_=_C3442( C3336 C3442 ) C3336_=_C3444( C3336 C3444 ) \nC3336_=_C3446( C3336 C3446 ) C3336_=_C3448( C3336 C3448 ) C3336_=_C3450( C3336 C3450 ) C3336_=_C3452( C3336 C3452 ) C3336_=_C3454( C3336 C3454 ) C3336_=_C3456( C3336 C3456 ) \nC3336_=_C3458( C3336 C3458 ) C3336_=_C3460( C3336 C3460 ) C3336_=_C3462( C3336 C3462 ) C3336_=_C3464( C3336 C3464 ) C3336_=_C3466( C3336 C3466 ) C3336_=_C3468( C3336 C3468 ) \nC3336_=_C3470( C3336 C3470 ) C3336_=_C3472( C3336 C3472 ) C3336_=_C3474( C3336 C3474 ) C3336_=_C3476( C3336 C3476 ) C3336_=_C3478( C3336 C3478 ) C3336_=_C3480( C3336 C3480 ) \nC3336_=_C3482( C3336 C3482 ) C3336_=_C3484( C3336 C3484 ) C3336_=_C3486( C3336 C3486 ) C3336_=_C3488( C3336 C3488 ) C3336_=_C3490( C3336 C3490 ) C3336_=_C3492( C3336 C3492 ) \nC3336_=_C3494( C3336 C3494 ) C3338_=_C3340( C3338 C3340 ) C3338_=_C3342( C3338 C3342 ) C3338_=_C3344( C3338 C3344 ) C3338_=_C3346( C3338 C3346 ) C3338_=_C3348( C3338 C3348 ) \nC3338_=_C3350( C3338 C3350 ) C3338_=_C3352( C3338 C3352 ) C3338_=_C3354( C3338 C3354 ) C3338_=_C3356( C3338 C3356 ) C3338_=_C3358( C3338 C3358 ) C3338_=_C3360( C3338 C3360 ) \nC3338_=_C3362( C3338 C3362 ) C3338_=_C3364( C3338 C3364 ) C3338_=_C3366( C3338 C3366 ) C3338_=_C3368( C3338 C3368 ) C3338_=_C3370( C3338 C3370 ) C3338_=_C3372( C3338 C3372 ) \nC3338_=_C3374( C3338 C3374 ) C3338_=_C3376( C3338 C3376 ) C3338_=_C3378( C3338 C3378 ) C3338_=_C3384( C3338 C3384 ) C3338_=_C3386( C3338 C3386 ) C3338_=_C3388( C3338 C3388 ) \nC3338_=_C3390( C3338 C3390 ) C3338_=_C3392( C3338 C3392 ) C3338_=_C3394( C3338 C3394 ) C3338_=_C3396( C3338 C3396 ) C3338_=_C3398( C3338 C3398 ) C3338_=_C3400( C3338 C3400 ) \nC3338_=_C3402( C3338 C3402 ) C3338_=_C3404( C3338 C3404 ) C3338_=_C3406( C3338 C3406 ) C3338_=_C3408( C3338 C3408 ) C3338_=_C3410( C3338 C3410 ) C3338_=_C3412( C3338 C3412 ) \nC3338_=_C3414( C3338 C3414 ) C3338_=_C3416( C3338 C3416 ) C3338_=_C3418( C3338 C3418 ) C3338_=_C3420( C3338 C3420 ) C3338_=_C3422( C3338 C3422 ) C3338_=_C3424( C3338 C3424 ) \nC3338_=_C3426( C3338 C3426 ) C3338_=_C3428( C3338 C3428 ) C3338_=_C3430( C3338 C3430 ) C3338_=_C3432( C3338 C3432 ) C3338_=_C3434( C3338 C3434 ) C3338_=_C3436( C3338 C3436 ) \nC3338_=_C3438( C3338 C3438 ) C3338_=_C3440( C3338 C3440 ) C3338_=_C3442( C3338 C3442 ) C3338_=_C3444( C3338 C3444 ) C3338_=_C3446( C3338 C3446 ) C3338_=_C3448( C3338 C3448 ) \nC3338_=_C3450( C3338 C3450 ) C3338_=_C3452( C3338 C3452 ) C3338_=_C3454( C3338 C3454 ) C3338_=_C3456( C3338 C3456 ) C3338_=_C3458( C3338 C3458 ) C3338_=_C3460( C3338 C3460 ) \nC3338_=_C3462( C3338 C3462 ) C3338_=_C3464( C3338 C3464 ) C3338_=_C3466( C3338 C3466 ) C3338_=_C3468( C3338 C3468 ) C3338_=_C3470( C3338 C3470 ) C3338_=_C3472( C3338 C3472 ) \nC3338_=_C3474( C3338 C3474 ) C3338_=_C3476( C3338 C3476 ) C3338_=_C3478( C3338 C3478 ) C3338_=_C3480( C3338 C3480 ) C3338_=_C3482( C3338 C3482 ) C3338_=_C3484( C3338 C3484 ) \nC3338_=_C3486( C3338 C3486 ) C3338_=_C3488( C3338 C3488 ) C3338_=_C3490( C3338 C3490 ) C3338_=_C3492( C3338 C3492 ) C3338_=_C3494( C3338 C3494 ) C3340_=_C3342( C3340 C3342 ) \nC3340_=_C3344( C3340 C3344 ) C3340_=_C3346( C3340 C3346 ) C3340_=_C3348( C3340 C3348 ) C3340_=_C3350( C3340 C3350 ) C3340_=_C3352( C3340 C3352 ) C3340_=_C3354( C3340 C3354 ) \nC3340_=_C3356( C3340 C3356 ) C3340_=_C3358( C3340 C3358 ) C3340_=_C3360( C3340 C3360 ) C3340_=_C3362( C3340 C3362 ) C3340_=_C3364( C3340 C3364 ) C3340_=_C3366( C3340 C3366 ) \nC3340_=_C3368( C3340 C3368 ) C3340_=_C3370( C3340 C3370 ) C3340_=_C3372( C3340 C3372 ) C3340_=_C3374( C3340 C3374 ) C3340_=_C3376( C3340 C3376 ) C3340_=_C3378( C3340 C3378 ) \nC3340_=_C3384( C3340 C3384 ) C3340_=_C3386( C3340 C3386 ) C3340_=_C3388( C3340 C3388 ) C3340_=_C3390( C3340 C3390 ) C3340_=_C3392( C3340 C3392 ) C3340_=_C3394( C3340 C3394 ) \nC3340_=_C3396( C3340 C3396 ) C3340_=_C3398( C3340 C3398 ) C3340_=_C3400( C3340 C3400 ) C3340_=_C3402( C3340 C3402 ) C3340_=_C3404( C3340 C3404 ) C3340_=_C3406( C3340 C3406 ) \nC3340_=_C3408( C3340 C3408 ) C3340_=_C3410( C3340 C3410 ) C3340_=_C3412( C3340 C3412 ) C3340_=_C3414( C3340 C3414 ) C3340_=_C3416( C3340 C3416 ) C3340_=_C3418( C3340 C3418 ) \nC3340_=_C3420( C3340 C3420 ) C3340_=_C3422( C3340 C3422 ) C3340_=_C3424( C3340 C3424 ) C3340_=_C3426( C3340 C3426 ) C3340_=_C3428( C3340 C3428 ) C3340_=_C3430( C3340 C3430 ) \nC3340_=_C3432( C3340 C3432 ) C3340_=_C3434( C3340 C3434 ) C3340_=_C3436( C3340 C3436 ) C3340_=_C3438( C3340 C3438 ) C3340_=_C3440( C3340 C3440 ) C3340_=_C3442( C3340 C3442 ) \nC3340_=_C3444( C3340 C3444 ) C3340_=_C3446( C3340 C3446 ) C3340_=_C3448( C3340 C3448 ) C3340_=_C3450( C3340 C3450 ) C3340_=_C3452( C3340 C3452 ) C3340_=_C3454( C3340 C3454 ) \nC3340_=_C3456( C3340 C3456 ) C3340_=_C3458( C3340 C3458 ) C3340_=_C3460( C3340 C3460 ) C3340_=_C3462( C3340 C3462 ) C3340_=_C3464( C3340 C3464 ) C3340_=_C3466( C3340 C3466 ) \nC3340_=_C3468( C3340 C3468 ) C3340_=_C3470( C3340 C3470 ) C3340_=_C3472( C3340 C3472 ) C3340_=_C3474( C3340 C3474 ) C3340_=_C3476( C3340 C3476 ) C3340_=_C3478( C3340 C3478 ) \nC3340_=_C3480( C3340 C3480 ) C3340_=_C3482( C3340 C3482 ) C3340_=_C3484( C3340 C3484 ) C3340_=_C3486( C3340 C3486 ) C3340_=_C3488( C3340 C3488 ) C3340_=_C3490( C3340 C3490 ) \nC3340_=_C3492( C3340 C3492 ) C3340_=_C3494( C3340 C3494 ) C3342_=_C3344( C3342 C3344 ) C3342_=_C3346( C3342 C3346 ) C3342_=_C3348( C3342 C3348 ) C3342_=_C3350( C3342 C3350 ) \nC3342_=_C3352( C3342 C3352 ) C3342_=_C3354( C3342 C3354 ) C3342_=_C3356( C3342 C3356 ) C3342_=_C3358( C3342 C3358 ) C3342_=_C3360( C3342 C3360 ) C3342_=_C3362( C3342 C3362 ) \nC3342_=_C3364( C3342 C3364 ) C3342_=_C3366( C3342 C3366 ) C3342_=_C3368( C3342 C3368 ) C3342_=_C3370( C3342 C3370 ) C3342_=_C3372( C3342 C3372 ) C3342_=_C3374( C3342 C3374 ) \nC3342_=_C3376( C3342 C3376 ) C3342_=_C3378( C3342 C3378 ) C3342_=_C3384( C3342 C3384 ) C3342_=_C3386( C3342 C3386 ) C3342_=_C3388( C3342 C3388 ) C3342_=_C3390( C3342 C3390 ) \nC3342_=_C3392( C3342 C3392 ) C3342_=_C3394( C3342 C3394 ) C3342_=_C3396( C3342 C3396 ) C3342_=_C3398( C3342 C3398 ) C3342_=_C3400( C3342 C3400 ) C3342_=_C3402( C3342 C3402 ) \nC3342_=_C3404( C3342 C3404 ) C3342_=_C3406( C3342 C3406 ) C3342_=_C3408( C3342 C3408 ) C3342_=_C3410( C3342 C3410 ) C3342_=_C3412( C3342 C3412 ) C3342_=_C3414( C3342 C3414 ) \nC3342_=_C3416( C3342 C3416 ) C3342_=_C3418( C3342 C3418 ) C3342_=_C3420( C3342 C3420 ) C3342_=_C3422( C3342 C3422 ) C3342_=_C3424( C3342 C3424 ) C3342_=_C3426( C3342 C3426 ) \nC3342_=_C3428( C3342 C3428 ) C3342_=_C3430( C3342 C3430 ) C3342_=_C3432( C3342 C3432 ) C3342_=_C3434( C3342 C3434 ) C3342_=_C3436( C3342 C3436 ) C3342_=_C3438( C3342 C3438 ) \nC3342_=_C3440( C3342 C3440 ) C3342_=_C3442( C3342 C3442 ) C3342_=_C3444( C3342 C3444 ) C3342_=_C3446( C3342 C3446 ) C3342_=_C3448( C3342 C3448 ) C3342_=_C3450( C3342 C3450 ) \nC3342_=_C3452( C3342 C3452 ) C3342_=_C3454( C3342 C3454 ) C3342_=_C3456( C3342 C3456 ) C3342_=_C3458( C3342 C3458 ) C3342_=_C3460( C3342 C3460 ) C3342_=_C3462( C3342 C3462 ) \nC3342_=_C3464( C3342 C3464 ) C3342_=_C3466( C3342 C3466 ) C3342_=_C3468( C3342 C3468 ) C3342_=_C3470( C3342 C3470 ) C3342_=_C3472( C3342 C3472 ) C3342_=_C3474( C3342 C3474 ) \nC3342_=_C3476( C3342 C3476 ) C3342_=_C3478( C3342 C3478 ) C3342_=_C3480( C3342 C3480 ) C3342_=_C3482( C3342 C3482 ) C3342_=_C3484( C3342 C3484 ) C3342_=_C3486( C3342 C3486 ) \nC3342_=_C3488( C3342 C3488 ) C3342_=_C3490( C3342 C3490 ) C3342_=_C3492( C3342 C3492 ) C3342_=_C3494( C3342 C3494 ) C3344_=_C3346( C3344 C3346 ) C3344_=_C3348( C3344 C3348 ) \nC3344_=_C3350( C3344 C3350 ) C3344_=_C3352( C3344 C3352 ) C3344_=_C3354( C3344 C3354 ) C3344_=_C3356( C3344 C3356 ) C3344_=_C3358( C3344 C3358 ) C3344_=_C3360( C3344 C3360 ) \nC3344_=_C3362( C3344 C3362 ) C3344_=_C3364( C3344 C3364 ) C3344_=_C3366( C3344 C3366 ) C3344_=_C3368( C3344 C3368 ) C3344_=_C3370( C3344 C3370 ) C3344_=_C3372( C3344 C3372 ) \nC3344_=_C3374( C3344 C3374 ) C3344_=_C3376( C3344 C3376 ) C3344_=_C3378( C3344 C3378 ) C3344_=_C3384( C3344 C3384 ) C3344_=_C3386( C3344 C3386 ) C3344_=_C3388( C3344 C3388 ) \nC3344_=_C3390( C3344 C3390 ) C3344_=_C3392( C3344 C3392 ) C3344_=_C3394( C3344 C3394 ) C3344_=_C3396( C3344 C3396 ) C3344_=_C3398( C3344 C3398 ) C3344_=_C3400( C3344 C3400 ) \nC3344_=_C3402( C3344 C3402 ) C3344_=_C3404( C3344 C3404 ) C3344_=_C3406( C3344 C3406 ) C3344_=_C3408( C3344 C3408 ) C3344_=_C3410( C3344 C3410 ) C3344_=_C3412( C3344 C3412 ) \nC3344_=_C3414( C3344 C3414 ) C3344_=_C3416( C3344 C3416 ) C3344_=_C3418( C3344 C3418 ) C3344_=_C3420( C3344 C3420 ) C3344_=_C3422( C3344 C3422 ) C3344_=_C3424( C3344 C3424 ) \nC3344_=_C3426( C3344 C3426 ) C3344_=_C3428( C3344 C3428 ) C3344_=_C3430( C3344 C3430 ) C3344_=_C3432( C3344 C3432 ) C3344_=_C3434( C3344 C3434 ) C3344_=_C3436( C3344 C3436 ) \nC3344_=_C3438( C3344 C3438 ) C3344_=_C3440( C3344 C3440 ) C3344_=_C3442( C3344 C3442 ) C3344_=_C3444( C3344 C3444 ) C3344_=_C3446( C3344 C3446 ) C3344_=_C3448( C3344 C3448 ) \nC3344_=_C3450( C3344 C3450 ) C3344_=_C3452( C3344 C3452 ) C3344_=_C3454( C3344 C3454 ) C3344_=_C3456( C3344 C3456 ) C3344_=_C3458( C3344 C3458 ) C3344_=_C3460( C3344 C3460 ) \nC3344_=_C3462( C3344 C3462 ) C3344_=_C3464( C3344 C3464 ) C3344_=_C3466( C3344 C3466 ) C3344_=_C3468( C3344 C3468 ) C3344_=_C3470( C3344 C3470 ) C3344_=_C3472( C3344 C3472 ) \nC3344_=_C3474( C3344 C3474 ) C3344_=_C3476( C3344 C3476 ) C3344_=_C3478( C3344 C3478 ) C3344_=_C3480( C3344 C3480 ) C3344_=_C3482( C3344 C3482 ) C3344_=_C3484( C3344 C3484 ) \nC3344_=_C3486( C3344 C3486 ) C3344_=_C3488( C3344 C3488 ) C3344_=_C3490( C3344 C3490 ) C3344_=_C3492( C3344 C3492 ) C3344_=_C3494( C3344 C3494 ) C3346_=_C3348( C3346 C3348 ) \nC3346_=_C3350( C3346 C3350 ) C3346_=_C3352( C3346 C3352 ) C3346_=_C3354(</w:t>
      </w:r>
    </w:p>
    <w:p>
      <w:pPr>
        <w:pStyle w:val="PreformattedText"/>
        <w:bidi w:val="0"/>
        <w:spacing w:before="0" w:after="0"/>
        <w:jc w:val="left"/>
        <w:rPr/>
      </w:pPr>
      <w:r>
        <w:rPr/>
        <w:t xml:space="preserve"> </w:t>
      </w:r>
      <w:r>
        <w:rPr/>
        <w:t>C3346 C3354 ) C3346_=_C3356( C3346 C3356 ) C3346_=_C3358( C3346 C3358 ) C3346_=_C3360( C3346 C3360 ) \nC3346_=_C3362( C3346 C3362 ) C3346_=_C3364( C3346 C3364 ) C3346_=_C3366( C3346 C3366 ) C3346_=_C3368( C3346 C3368 ) C3346_=_C3370( C3346 C3370 ) C3346_=_C3372( C3346 C3372 ) \nC3346_=_C3374( C3346 C3374 ) C3346_=_C3376( C3346 C3376 ) C3346_=_C3378( C3346 C3378 ) C3346_=_C3384( C3346 C3384 ) C3346_=_C3386( C3346 C3386 ) C3346_=_C3388( C3346 C3388 ) \nC3346_=_C3390( C3346 C3390 ) C3346_=_C3392( C3346 C3392 ) C3346_=_C3394( C3346 C3394 ) C3346_=_C3396( C3346 C3396 ) C3346_=_C3398( C3346 C3398 ) C3346_=_C3400( C3346 C3400 ) \nC3346_=_C3402( C3346 C3402 ) C3346_=_C3404( C3346 C3404 ) C3346_=_C3406( C3346 C3406 ) C3346_=_C3408( C3346 C3408 ) C3346_=_C3410( C3346 C3410 ) C3346_=_C3412( C3346 C3412 ) \nC3346_=_C3414( C3346 C3414 ) C3346_=_C3416( C3346 C3416 ) C3346_=_C3418( C3346 C3418 ) C3346_=_C3420( C3346 C3420 ) C3346_=_C3422( C3346 C3422 ) C3346_=_C3424( C3346 C3424 ) \nC3346_=_C3426( C3346 C3426 ) C3346_=_C3428( C3346 C3428 ) C3346_=_C3430( C3346 C3430 ) C3346_=_C3432( C3346 C3432 ) C3346_=_C3434( C3346 C3434 ) C3346_=_C3436( C3346 C3436 ) \nC3346_=_C3438( C3346 C3438 ) C3346_=_C3440( C3346 C3440 ) C3346_=_C3442( C3346 C3442 ) C3346_=_C3444( C3346 C3444 ) C3346_=_C3446( C3346 C3446 ) C3346_=_C3448( C3346 C3448 ) \nC3346_=_C3450( C3346 C3450 ) C3346_=_C3452( C3346 C3452 ) C3346_=_C3454( C3346 C3454 ) C3346_=_C3456( C3346 C3456 ) C3346_=_C3458( C3346 C3458 ) C3346_=_C3460( C3346 C3460 ) \nC3346_=_C3462( C3346 C3462 ) C3346_=_C3464( C3346 C3464 ) C3346_=_C3466( C3346 C3466 ) C3346_=_C3468( C3346 C3468 ) C3346_=_C3470( C3346 C3470 ) C3346_=_C3472( C3346 C3472 ) \nC3346_=_C3474( C3346 C3474 ) C3346_=_C3476( C3346 C3476 ) C3346_=_C3478( C3346 C3478 ) C3346_=_C3480( C3346 C3480 ) C3346_=_C3482( C3346 C3482 ) C3346_=_C3484( C3346 C3484 ) \nC3346_=_C3486( C3346 C3486 ) C3346_=_C3488( C3346 C3488 ) C3346_=_C3490( C3346 C3490 ) C3346_=_C3492( C3346 C3492 ) C3346_=_C3494( C3346 C3494 ) C3348_=_C3350( C3348 C3350 ) \nC3348_=_C3352( C3348 C3352 ) C3348_=_C3354( C3348 C3354 ) C3348_=_C3356( C3348 C3356 ) C3348_=_C3358( C3348 C3358 ) C3348_=_C3360( C3348 C3360 ) C3348_=_C3362( C3348 C3362 ) \nC3348_=_C3364( C3348 C3364 ) C3348_=_C3366( C3348 C3366 ) C3348_=_C3368( C3348 C3368 ) C3348_=_C3370( C3348 C3370 ) C3348_=_C3372( C3348 C3372 ) C3348_=_C3374( C3348 C3374 ) \nC3348_=_C3376( C3348 C3376 ) C3348_=_C3378( C3348 C3378 ) C3348_=_C3384( C3348 C3384 ) C3348_=_C3386( C3348 C3386 ) C3348_=_C3388( C3348 C3388 ) C3348_=_C3390( C3348 C3390 ) \nC3348_=_C3392( C3348 C3392 ) C3348_=_C3394( C3348 C3394 ) C3348_=_C3396( C3348 C3396 ) C3348_=_C3398( C3348 C3398 ) C3348_=_C3400( C3348 C3400 ) C3348_=_C3402( C3348 C3402 ) \nC3348_=_C3404( C3348 C3404 ) C3348_=_C3406( C3348 C3406 ) C3348_=_C3408( C3348 C3408 ) C3348_=_C3410( C3348 C3410 ) C3348_=_C3412( C3348 C3412 ) C3348_=_C3414( C3348 C3414 ) \nC3348_=_C3416( C3348 C3416 ) C3348_=_C3418( C3348 C3418 ) C3348_=_C3420( C3348 C3420 ) C3348_=_C3422( C3348 C3422 ) C3348_=_C3424( C3348 C3424 ) C3348_=_C3426( C3348 C3426 ) \nC3348_=_C3428( C3348 C3428 ) C3348_=_C3430( C3348 C3430 ) C3348_=_C3432( C3348 C3432 ) C3348_=_C3434( C3348 C3434 ) C3348_=_C3436( C3348 C3436 ) C3348_=_C3438( C3348 C3438 ) \nC3348_=_C3440( C3348 C3440 ) C3348_=_C3442( C3348 C3442 ) C3348_=_C3444( C3348 C3444 ) C3348_=_C3446( C3348 C3446 ) C3348_=_C3448( C3348 C3448 ) C3348_=_C3450( C3348 C3450 ) \nC3348_=_C3452( C3348 C3452 ) C3348_=_C3454( C3348 C3454 ) C3348_=_C3456( C3348 C3456 ) C3348_=_C3458( C3348 C3458 ) C3348_=_C3460( C3348 C3460 ) C3348_=_C3462( C3348 C3462 ) \nC3348_=_C3464( C3348 C3464 ) C3348_=_C3466( C3348 C3466 ) C3348_=_C3468( C3348 C3468 ) C3348_=_C3470( C3348 C3470 ) C3348_=_C3472( C3348 C3472 ) C3348_=_C3474( C3348 C3474 ) \nC3348_=_C3476( C3348 C3476 ) C3348_=_C3478( C3348 C3478 ) C3348_=_C3480( C3348 C3480 ) C3348_=_C3482( C3348 C3482 ) C3348_=_C3484( C3348 C3484 ) C3348_=_C3486( C3348 C3486 ) \nC3348_=_C3488( C3348 C3488 ) C3348_=_C3490( C3348 C3490 ) C3348_=_C3492( C3348 C3492 ) C3348_=_C3494( C3348 C3494 ) C3350_=_C3352( C3350 C3352 ) C3350_=_C3354( C3350 C3354 ) \nC3350_=_C3356( C3350 C3356 ) C3350_=_C3358( C3350 C3358 ) C3350_=_C3360( C3350 C3360 ) C3350_=_C3362( C3350 C3362 ) C3350_=_C3364( C3350 C3364 ) C3350_=_C3366( C3350 C3366 ) \nC3350_=_C3368( C3350 C3368 ) C3350_=_C3370( C3350 C3370 ) C3350_=_C3372( C3350 C3372 ) C3350_=_C3374( C3350 C3374 ) C3350_=_C3376( C3350 C3376 ) C3350_=_C3378( C3350 C3378 ) \nC3350_=_C3384( C3350 C3384 ) C3350_=_C3386( C3350 C3386 ) C3350_=_C3388( C3350 C3388 ) C3350_=_C3390( C3350 C3390 ) C3350_=_C3392( C3350 C3392 ) C3350_=_C3394( C3350 C3394 ) \nC3350_=_C3396( C3350 C3396 ) C3350_=_C3398( C3350 C3398 ) C3350_=_C3400( C3350 C3400 ) C3350_=_C3402( C3350 C3402 ) C3350_=_C3404( C3350 C3404 ) C3350_=_C3406( C3350 C3406 ) \nC3350_=_C3408( C3350 C3408 ) C3350_=_C3410( C3350 C3410 ) C3350_=_C3412( C3350 C3412 ) C3350_=_C3414( C3350 C3414 ) C3350_=_C3416( C3350 C3416 ) C3350_=_C3418( C3350 C3418 ) \nC3350_=_C3420( C3350 C3420 ) C3350_=_C3422( C3350 C3422 ) C3350_=_C3424( C3350 C3424 ) C3350_=_C3426( C3350 C3426 ) C3350_=_C3428( C3350 C3428 ) C3350_=_C3430( C3350 C3430 ) \nC3350_=_C3432( C3350 C3432 ) C3350_=_C3434( C3350 C3434 ) C3350_=_C3436( C3350 C3436 ) C3350_=_C3438( C3350 C3438 ) C3350_=_C3440( C3350 C3440 ) C3350_=_C3442( C3350 C3442 ) \nC3350_=_C3444( C3350 C3444 ) C3350_=_C3446( C3350 C3446 ) C3350_=_C3448( C3350 C3448 ) C3350_=_C3450( C3350 C3450 ) C3350_=_C3452( C3350 C3452 ) C3350_=_C3454( C3350 C3454 ) \nC3350_=_C3456( C3350 C3456 ) C3350_=_C3458( C3350 C3458 ) C3350_=_C3460( C3350 C3460 ) C3350_=_C3462( C3350 C3462 ) C3350_=_C3464( C3350 C3464 ) C3350_=_C3466( C3350 C3466 ) \nC3350_=_C3468( C3350 C3468 ) C3350_=_C3470( C3350 C3470 ) C3350_=_C3472( C3350 C3472 ) C3350_=_C3474( C3350 C3474 ) C3350_=_C3476( C3350 C3476 ) C3350_=_C3478( C3350 C3478 ) \nC3350_=_C3480( C3350 C3480 ) C3350_=_C3482( C3350 C3482 ) C3350_=_C3484( C3350 C3484 ) C3350_=_C3486( C3350 C3486 ) C3350_=_C3488( C3350 C3488 ) C3350_=_C3490( C3350 C3490 ) \nC3350_=_C3492( C3350 C3492 ) C3350_=_C3494( C3350 C3494 ) C3352_=_C3354( C3352 C3354 ) C3352_=_C3356( C3352 C3356 ) C3352_=_C3358( C3352 C3358 ) C3352_=_C3360( C3352 C3360 ) \nC3352_=_C3362( C3352 C3362 ) C3352_=_C3364( C3352 C3364 ) C3352_=_C3366( C3352 C3366 ) C3352_=_C3368( C3352 C3368 ) C3352_=_C3370( C3352 C3370 ) C3352_=_C3372( C3352 C3372 ) \nC3352_=_C3374( C3352 C3374 ) C3352_=_C3376( C3352 C3376 ) C3352_=_C3378( C3352 C3378 ) C3352_=_C3384( C3352 C3384 ) C3352_=_C3386( C3352 C3386 ) C3352_=_C3388( C3352 C3388 ) \nC3352_=_C3390( C3352 C3390 ) C3352_=_C3392( C3352 C3392 ) C3352_=_C3394( C3352 C3394 ) C3352_=_C3396( C3352 C3396 ) C3352_=_C3398( C3352 C3398 ) C3352_=_C3400( C3352 C3400 ) \nC3352_=_C3402( C3352 C3402 ) C3352_=_C3404( C3352 C3404 ) C3352_=_C3406( C3352 C3406 ) C3352_=_C3408( C3352 C3408 ) C3352_=_C3410( C3352 C3410 ) C3352_=_C3412( C3352 C3412 ) \nC3352_=_C3414( C3352 C3414 ) C3352_=_C3416( C3352 C3416 ) C3352_=_C3418( C3352 C3418 ) C3352_=_C3420( C3352 C3420 ) C3352_=_C3422( C3352 C3422 ) C3352_=_C3424( C3352 C3424 ) \nC3352_=_C3426( C3352 C3426 ) C3352_=_C3428( C3352 C3428 ) C3352_=_C3430( C3352 C3430 ) C3352_=_C3432( C3352 C3432 ) C3352_=_C3434( C3352 C3434 ) C3352_=_C3436( C3352 C3436 ) \nC3352_=_C3438( C3352 C3438 ) C3352_=_C3440( C3352 C3440 ) C3352_=_C3442( C3352 C3442 ) C3352_=_C3444( C3352 C3444 ) C3352_=_C3446( C3352 C3446 ) C3352_=_C3448( C3352 C3448 ) \nC3352_=_C3450( C3352 C3450 ) C3352_=_C3452( C3352 C3452 ) C3352_=_C3454( C3352 C3454 ) C3352_=_C3456( C3352 C3456 ) C3352_=_C3458( C3352 C3458 ) C3352_=_C3460( C3352 C3460 ) \nC3352_=_C3462( C3352 C3462 ) C3352_=_C3464( C3352 C3464 ) C3352_=_C3466( C3352 C3466 ) C3352_=_C3468( C3352 C3468 ) C3352_=_C3470( C3352 C3470 ) C3352_=_C3472( C3352 C3472 ) \nC3352_=_C3474( C3352 C3474 ) C3352_=_C3476( C3352 C3476 ) C3352_=_C3478( C3352 C3478 ) C3352_=_C3480( C3352 C3480 ) C3352_=_C3482( C3352 C3482 ) C3352_=_C3484( C3352 C3484 ) \nC3352_=_C3486( C3352 C3486 ) C3352_=_C3488( C3352 C3488 ) C3352_=_C3490( C3352 C3490 ) C3352_=_C3492( C3352 C3492 ) C3352_=_C3494( C3352 C3494 ) C3354_=_C3356( C3354 C3356 ) \nC3354_=_C3358( C3354 C3358 ) C3354_=_C3360( C3354 C3360 ) C3354_=_C3362( C3354 C3362 ) C3354_=_C3364( C3354 C3364 ) C3354_=_C3366( C3354 C3366 ) C3354_=_C3368( C3354 C3368 ) \nC3354_=_C3370( C3354 C3370 ) C3354_=_C3372( C3354 C3372 ) C3354_=_C3374( C3354 C3374 ) C3354_=_C3376( C3354 C3376 ) C3354_=_C3378( C3354 C3378 ) C3354_=_C3384( C3354 C3384 ) \nC3354_=_C3386( C3354 C3386 ) C3354_=_C3388( C3354 C3388 ) C3354_=_C3390( C3354 C3390 ) C3354_=_C3392( C3354 C3392 ) C3354_=_C3394( C3354 C3394 ) C3354_=_C3396( C3354 C3396 ) \nC3354_=_C3398( C3354 C3398 ) C3354_=_C3400( C3354 C3400 ) C3354_=_C3402( C3354 C3402 ) C3354_=_C3404( C3354 C3404 ) C3354_=_C3406( C3354 C3406 ) C3354_=_C3408( C3354 C3408 ) \nC3354_=_C3410( C3354 C3410 ) C3354_=_C3412( C3354 C3412 ) C3354_=_C3414( C3354 C3414 ) C3354_=_C3416( C3354 C3416 ) C3354_=_C3418( C3354 C3418 ) C3354_=_C3420( C3354 C3420 ) \nC3354_=_C3422( C3354 C3422 ) C3354_=_C3424( C3354 C3424 ) C3354_=_C3426( C3354 C3426 ) C3354_=_C3428( C3354 C3428 ) C3354_=_C3430( C3354 C3430 ) C3354_=_C3432( C3354 C3432 ) \nC3354_=_C3434( C3354 C3434 ) C3354_=_C3436( C3354 C3436 ) C3354_=_C3438( C3354 C3438 ) C3354_=_C3440( C3354 C3440 ) C3354_=_C3442( C3354 C3442 ) C3354_=_C3444( C3354 C3444 ) \nC3354_=_C3446( C3354 C3446 ) C3354_=_C3448( C3354 C3448 ) C3354_=_C3450( C3354 C3450 ) C3354_=_C3452( C3354 C3452 ) C3354_=_C3454( C3354 C3454 ) C3354_=_C3456( C3354 C3456 ) \nC3354_=_C3458( C3354 C3458 ) C3354_=_C3460( C3354 C3460 ) C3354_=_C3462( C3354 C3462 ) C3354_=_C3464( C3354 C3464 ) C3354_=_C3466( C3354 C3466 ) C3354_=_C3468( C3354 C3468 ) \nC3354_=_C3470( C3354 C3470 ) C3354_=_C3472( C3354 C3472 ) C3354_=_C3474( C3354 C3474 ) C3354_=_C3476( C3354 C3476 ) C3354_=_C3478(</w:t>
      </w:r>
    </w:p>
    <w:p>
      <w:pPr>
        <w:pStyle w:val="PreformattedText"/>
        <w:bidi w:val="0"/>
        <w:spacing w:before="0" w:after="0"/>
        <w:jc w:val="left"/>
        <w:rPr/>
      </w:pPr>
      <w:r>
        <w:rPr/>
        <w:t xml:space="preserve"> </w:t>
      </w:r>
      <w:r>
        <w:rPr/>
        <w:t>C3354 C3478 ) C3354_=_C3480( C3354 C3480 ) \nC3354_=_C3482( C3354 C3482 ) C3354_=_C3484( C3354 C3484 ) C3354_=_C3486( C3354 C3486 ) C3354_=_C3488( C3354 C3488 ) C3354_=_C3490( C3354 C3490 ) C3354_=_C3492( C3354 C3492 ) \nC3354_=_C3494( C3354 C3494 ) C3356_=_C3358( C3356 C3358 ) C3356_=_C3360( C3356 C3360 ) C3356_=_C3362( C3356 C3362 ) C3356_=_C3364( C3356 C3364 ) C3356_=_C3366( C3356 C3366 ) \nC3356_=_C3368( C3356 C3368 ) C3356_=_C3370( C3356 C3370 ) C3356_=_C3372( C3356 C3372 ) C3356_=_C3374( C3356 C3374 ) C3356_=_C3376( C3356 C3376 ) C3356_=_C3378( C3356 C3378 ) \nC3356_=_C3384( C3356 C3384 ) C3356_=_C3386( C3356 C3386 ) C3356_=_C3388( C3356 C3388 ) C3356_=_C3390( C3356 C3390 ) C3356_=_C3392( C3356 C3392 ) C3356_=_C3394( C3356 C3394 ) \nC3356_=_C3396( C3356 C3396 ) C3356_=_C3398( C3356 C3398 ) C3356_=_C3400( C3356 C3400 ) C3356_=_C3402( C3356 C3402 ) C3356_=_C3404( C3356 C3404 ) C3356_=_C3406( C3356 C3406 ) \nC3356_=_C3408( C3356 C3408 ) C3356_=_C3410( C3356 C3410 ) C3356_=_C3412( C3356 C3412 ) C3356_=_C3414( C3356 C3414 ) C3356_=_C3416( C3356 C3416 ) C3356_=_C3418( C3356 C3418 ) \nC3356_=_C3420( C3356 C3420 ) C3356_=_C3422( C3356 C3422 ) C3356_=_C3424( C3356 C3424 ) C3356_=_C3426( C3356 C3426 ) C3356_=_C3428( C3356 C3428 ) C3356_=_C3430( C3356 C3430 ) \nC3356_=_C3432( C3356 C3432 ) C3356_=_C3434( C3356 C3434 ) C3356_=_C3436( C3356 C3436 ) C3356_=_C3438( C3356 C3438 ) C3356_=_C3440( C3356 C3440 ) C3356_=_C3442( C3356 C3442 ) \nC3356_=_C3444( C3356 C3444 ) C3356_=_C3446( C3356 C3446 ) C3356_=_C3448( C3356 C3448 ) C3356_=_C3450( C3356 C3450 ) C3356_=_C3452( C3356 C3452 ) C3356_=_C3454( C3356 C3454 ) \nC3356_=_C3456( C3356 C3456 ) C3356_=_C3458( C3356 C3458 ) C3356_=_C3460( C3356 C3460 ) C3356_=_C3462( C3356 C3462 ) C3356_=_C3464( C3356 C3464 ) C3356_=_C3466( C3356 C3466 ) \nC3356_=_C3468( C3356 C3468 ) C3356_=_C3470( C3356 C3470 ) C3356_=_C3472( C3356 C3472 ) C3356_=_C3474( C3356 C3474 ) C3356_=_C3476( C3356 C3476 ) C3356_=_C3478( C3356 C3478 ) \nC3356_=_C3480( C3356 C3480 ) C3356_=_C3482( C3356 C3482 ) C3356_=_C3484( C3356 C3484 ) C3356_=_C3486( C3356 C3486 ) C3356_=_C3488( C3356 C3488 ) C3356_=_C3490( C3356 C3490 ) \nC3356_=_C3492( C3356 C3492 ) C3356_=_C3494( C3356 C3494 ) C3358_=_C3360( C3358 C3360 ) C3358_=_C3362( C3358 C3362 ) C3358_=_C3364( C3358 C3364 ) C3358_=_C3366( C3358 C3366 ) \nC3358_=_C3368( C3358 C3368 ) C3358_=_C3370( C3358 C3370 ) C3358_=_C3372( C3358 C3372 ) C3358_=_C3374( C3358 C3374 ) C3358_=_C3376( C3358 C3376 ) C3358_=_C3378( C3358 C3378 ) \nC3358_=_C3384( C3358 C3384 ) C3358_=_C3386( C3358 C3386 ) C3358_=_C3388( C3358 C3388 ) C3358_=_C3390( C3358 C3390 ) C3358_=_C3392( C3358 C3392 ) C3358_=_C3394( C3358 C3394 ) \nC3358_=_C3396( C3358 C3396 ) C3358_=_C3398( C3358 C3398 ) C3358_=_C3400( C3358 C3400 ) C3358_=_C3402( C3358 C3402 ) C3358_=_C3404( C3358 C3404 ) C3358_=_C3406( C3358 C3406 ) \nC3358_=_C3408( C3358 C3408 ) C3358_=_C3410( C3358 C3410 ) C3358_=_C3412( C3358 C3412 ) C3358_=_C3414( C3358 C3414 ) C3358_=_C3416( C3358 C3416 ) C3358_=_C3418( C3358 C3418 ) \nC3358_=_C3420( C3358 C3420 ) C3358_=_C3422( C3358 C3422 ) C3358_=_C3424( C3358 C3424 ) C3358_=_C3426( C3358 C3426 ) C3358_=_C3428( C3358 C3428 ) C3358_=_C3430( C3358 C3430 ) \nC3358_=_C3432( C3358 C3432 ) C3358_=_C3434( C3358 C3434 ) C3358_=_C3436( C3358 C3436 ) C3358_=_C3438( C3358 C3438 ) C3358_=_C3440( C3358 C3440 ) C3358_=_C3442( C3358 C3442 ) \nC3358_=_C3444( C3358 C3444 ) C3358_=_C3446( C3358 C3446 ) C3358_=_C3448( C3358 C3448 ) C3358_=_C3450( C3358 C3450 ) C3358_=_C3452( C3358 C3452 ) C3358_=_C3454( C3358 C3454 ) \nC3358_=_C3456( C3358 C3456 ) C3358_=_C3458( C3358 C3458 ) C3358_=_C3460( C3358 C3460 ) C3358_=_C3462( C3358 C3462 ) C3358_=_C3464( C3358 C3464 ) C3358_=_C3466( C3358 C3466 ) \nC3358_=_C3468( C3358 C3468 ) C3358_=_C3470( C3358 C3470 ) C3358_=_C3472( C3358 C3472 ) C3358_=_C3474( C3358 C3474 ) C3358_=_C3476( C3358 C3476 ) C3358_=_C3478( C3358 C3478 ) \nC3358_=_C3480( C3358 C3480 ) C3358_=_C3482( C3358 C3482 ) C3358_=_C3484( C3358 C3484 ) C3358_=_C3486( C3358 C3486 ) C3358_=_C3488( C3358 C3488 ) C3358_=_C3490( C3358 C3490 ) \nC3358_=_C3492( C3358 C3492 ) C3358_=_C3494( C3358 C3494 ) C3360_=_C3362( C3360 C3362 ) C3360_=_C3364( C3360 C3364 ) C3360_=_C3366( C3360 C3366 ) C3360_=_C3368( C3360 C3368 ) \nC3360_=_C3370( C3360 C3370 ) C3360_=_C3372( C3360 C3372 ) C3360_=_C3374( C3360 C3374 ) C3360_=_C3376( C3360 C3376 ) C3360_=_C3378( C3360 C3378 ) C3360_=_C3384( C3360 C3384 ) \nC3360_=_C3386( C3360 C3386 ) C3360_=_C3388( C3360 C3388 ) C3360_=_C3390( C3360 C3390 ) C3360_=_C3392( C3360 C3392 ) C3360_=_C3394( C3360 C3394 ) C3360_=_C3396( C3360 C3396 ) \nC3360_=_C3398( C3360 C3398 ) C3360_=_C3400( C3360 C3400 ) C3360_=_C3402( C3360 C3402 ) C3360_=_C3404( C3360 C3404 ) C3360_=_C3406( C3360 C3406 ) C3360_=_C3408( C3360 C3408 ) \nC3360_=_C3410( C3360 C3410 ) C3360_=_C3412( C3360 C3412 ) C3360_=_C3414( C3360 C3414 ) C3360_=_C3416( C3360 C3416 ) C3360_=_C3418( C3360 C3418 ) C3360_=_C3420( C3360 C3420 ) \nC3360_=_C3422( C3360 C3422 ) C3360_=_C3424( C3360 C3424 ) C3360_=_C3426( C3360 C3426 ) C3360_=_C3428( C3360 C3428 ) C3360_=_C3430( C3360 C3430 ) C3360_=_C3432( C3360 C3432 ) \nC3360_=_C3434( C3360 C3434 ) C3360_=_C3436( C3360 C3436 ) C3360_=_C3438( C3360 C3438 ) C3360_=_C3440( C3360 C3440 ) C3360_=_C3442( C3360 C3442 ) C3360_=_C3444( C3360 C3444 ) \nC3360_=_C3446( C3360 C3446 ) C3360_=_C3448( C3360 C3448 ) C3360_=_C3450( C3360 C3450 ) C3360_=_C3452( C3360 C3452 ) C3360_=_C3454( C3360 C3454 ) C3360_=_C3456( C3360 C3456 ) \nC3360_=_C3458( C3360 C3458 ) C3360_=_C3460( C3360 C3460 ) C3360_=_C3462( C3360 C3462 ) C3360_=_C3464( C3360 C3464 ) C3360_=_C3466( C3360 C3466 ) C3360_=_C3468( C3360 C3468 ) \nC3360_=_C3470( C3360 C3470 ) C3360_=_C3472( C3360 C3472 ) C3360_=_C3474( C3360 C3474 ) C3360_=_C3476( C3360 C3476 ) C3360_=_C3478( C3360 C3478 ) C3360_=_C3480( C3360 C3480 ) \nC3360_=_C3482( C3360 C3482 ) C3360_=_C3484( C3360 C3484 ) C3360_=_C3486( C3360 C3486 ) C3360_=_C3488( C3360 C3488 ) C3360_=_C3490( C3360 C3490 ) C3360_=_C3492( C3360 C3492 ) \nC3360_=_C3494( C3360 C3494 ) C3362_=_C3364( C3362 C3364 ) C3362_=_C3366( C3362 C3366 ) C3362_=_C3368( C3362 C3368 ) C3362_=_C3370( C3362 C3370 ) C3362_=_C3372( C3362 C3372 ) \nC3362_=_C3374( C3362 C3374 ) C3362_=_C3376( C3362 C3376 ) C3362_=_C3378( C3362 C3378 ) C3362_=_C3384( C3362 C3384 ) C3362_=_C3386( C3362 C3386 ) C3362_=_C3388( C3362 C3388 ) \nC3362_=_C3390( C3362 C3390 ) C3362_=_C3392( C3362 C3392 ) C3362_=_C3394( C3362 C3394 ) C3362_=_C3396( C3362 C3396 ) C3362_=_C3398( C3362 C3398 ) C3362_=_C3400( C3362 C3400 ) \nC3362_=_C3402( C3362 C3402 ) C3362_=_C3404( C3362 C3404 ) C3362_=_C3406( C3362 C3406 ) C3362_=_C3408( C3362 C3408 ) C3362_=_C3410( C3362 C3410 ) C3362_=_C3412( C3362 C3412 ) \nC3362_=_C3414( C3362 C3414 ) C3362_=_C3416( C3362 C3416 ) C3362_=_C3418( C3362 C3418 ) C3362_=_C3420( C3362 C3420 ) C3362_=_C3422( C3362 C3422 ) C3362_=_C3424( C3362 C3424 ) \nC3362_=_C3426( C3362 C3426 ) C3362_=_C3428( C3362 C3428 ) C3362_=_C3430( C3362 C3430 ) C3362_=_C3432( C3362 C3432 ) C3362_=_C3434( C3362 C3434 ) C3362_=_C3436( C3362 C3436 ) \nC3362_=_C3438( C3362 C3438 ) C3362_=_C3440( C3362 C3440 ) C3362_=_C3442( C3362 C3442 ) C3362_=_C3444( C3362 C3444 ) C3362_=_C3446( C3362 C3446 ) C3362_=_C3448( C3362 C3448 ) \nC3362_=_C3450( C3362 C3450 ) C3362_=_C3452( C3362 C3452 ) C3362_=_C3454( C3362 C3454 ) C3362_=_C3456( C3362 C3456 ) C3362_=_C3458( C3362 C3458 ) C3362_=_C3460( C3362 C3460 ) \nC3362_=_C3462( C3362 C3462 ) C3362_=_C3464( C3362 C3464 ) C3362_=_C3466( C3362 C3466 ) C3362_=_C3468( C3362 C3468 ) C3362_=_C3470( C3362 C3470 ) C3362_=_C3472( C3362 C3472 ) \nC3362_=_C3474( C3362 C3474 ) C3362_=_C3476( C3362 C3476 ) C3362_=_C3478( C3362 C3478 ) C3362_=_C3480( C3362 C3480 ) C3362_=_C3482( C3362 C3482 ) C3362_=_C3484( C3362 C3484 ) \nC3362_=_C3486( C3362 C3486 ) C3362_=_C3488( C3362 C3488 ) C3362_=_C3490( C3362 C3490 ) C3362_=_C3492( C3362 C3492 ) C3362_=_C3494( C3362 C3494 ) C3364_=_C3366( C3364 C3366 ) \nC3364_=_C3368( C3364 C3368 ) C3364_=_C3370( C3364 C3370 ) C3364_=_C3372( C3364 C3372 ) C3364_=_C3374( C3364 C3374 ) C3364_=_C3376( C3364 C3376 ) C3364_=_C3378( C3364 C3378 ) \nC3364_=_C3384( C3364 C3384 ) C3364_=_C3386( C3364 C3386 ) C3364_=_C3388( C3364 C3388 ) C3364_=_C3390( C3364 C3390 ) C3364_=_C3392( C3364 C3392 ) C3364_=_C3394( C3364 C3394 ) \nC3364_=_C3396( C3364 C3396 ) C3364_=_C3398( C3364 C3398 ) C3364_=_C3400( C3364 C3400 ) C3364_=_C3402( C3364 C3402 ) C3364_=_C3404( C3364 C3404 ) C3364_=_C3406( C3364 C3406 ) \nC3364_=_C3408( C3364 C3408 ) C3364_=_C3410( C3364 C3410 ) C3364_=_C3412( C3364 C3412 ) C3364_=_C3414( C3364 C3414 ) C3364_=_C3416( C3364 C3416 ) C3364_=_C3418( C3364 C3418 ) \nC3364_=_C3420( C3364 C3420 ) C3364_=_C3422( C3364 C3422 ) C3364_=_C3424( C3364 C3424 ) C3364_=_C3426( C3364 C3426 ) C3364_=_C3428( C3364 C3428 ) C3364_=_C3430( C3364 C3430 ) \nC3364_=_C3432( C3364 C3432 ) C3364_=_C3434( C3364 C3434 ) C3364_=_C3436( C3364 C3436 ) C3364_=_C3438( C3364 C3438 ) C3364_=_C3440( C3364 C3440 ) C3364_=_C3442( C3364 C3442 ) \nC3364_=_C3444( C3364 C3444 ) C3364_=_C3446( C3364 C3446 ) C3364_=_C3448( C3364 C3448 ) C3364_=_C3450( C3364 C3450 ) C3364_=_C3452( C3364 C3452 ) C3364_=_C3454( C3364 C3454 ) \nC3364_=_C3456( C3364 C3456 ) C3364_=_C3458( C3364 C3458 ) C3364_=_C3460( C3364 C3460 ) C3364_=_C3462( C3364 C3462 ) C3364_=_C3464( C3364 C3464 ) C3364_=_C3466( C3364 C3466 ) \nC3364_=_C3468( C3364 C3468 ) C3364_=_C3470( C3364 C3470 ) C3364_=_C3472( C3364 C3472 ) C3364_=_C3474( C3364 C3474 ) C3364_=_C3476( C3364 C3476 ) C3364_=_C3478( C3364 C3478 ) \nC3364_=_C3480( C3364 C3480 ) C3364_=_C3482( C3364 C3482 ) C3364_=_C3484( C3364 C3484 ) C3364_=_C3486( C3364 C3486 ) C3364_=_C3488( C3364 C3488 ) C3364_=_C3490( C3364 C3490 ) \nC3364_=_C3492( C3364 C3492 ) C3364_=_C3494( C3364 C3494 ) C3366_=_C3368( C3366 C3368 ) C3366_=_C3370( C3366 C3370 ) C3366_=_C3372( C3366 C3372 ) C3366_=_C3374( C3366 C3374 ) \nC3366_=_C3376(</w:t>
      </w:r>
    </w:p>
    <w:p>
      <w:pPr>
        <w:pStyle w:val="PreformattedText"/>
        <w:bidi w:val="0"/>
        <w:spacing w:before="0" w:after="0"/>
        <w:jc w:val="left"/>
        <w:rPr/>
      </w:pPr>
      <w:r>
        <w:rPr/>
        <w:t xml:space="preserve"> </w:t>
      </w:r>
      <w:r>
        <w:rPr/>
        <w:t>C3366 C3376 ) C3366_=_C3378( C3366 C3378 ) C3366_=_C3384( C3366 C3384 ) C3366_=_C3386( C3366 C3386 ) C3366_=_C3388( C3366 C3388 ) C3366_=_C3390( C3366 C3390 ) \nC3366_=_C3392( C3366 C3392 ) C3366_=_C3394( C3366 C3394 ) C3366_=_C3396( C3366 C3396 ) C3366_=_C3398( C3366 C3398 ) C3366_=_C3400( C3366 C3400 ) C3366_=_C3402( C3366 C3402 ) \nC3366_=_C3404( C3366 C3404 ) C3366_=_C3406( C3366 C3406 ) C3366_=_C3408( C3366 C3408 ) C3366_=_C3410( C3366 C3410 ) C3366_=_C3412( C3366 C3412 ) C3366_=_C3414( C3366 C3414 ) \nC3366_=_C3416( C3366 C3416 ) C3366_=_C3418( C3366 C3418 ) C3366_=_C3420( C3366 C3420 ) C3366_=_C3422( C3366 C3422 ) C3366_=_C3424( C3366 C3424 ) C3366_=_C3426( C3366 C3426 ) \nC3366_=_C3428( C3366 C3428 ) C3366_=_C3430( C3366 C3430 ) C3366_=_C3432( C3366 C3432 ) C3366_=_C3434( C3366 C3434 ) C3366_=_C3436( C3366 C3436 ) C3366_=_C3438( C3366 C3438 ) \nC3366_=_C3440( C3366 C3440 ) C3366_=_C3442( C3366 C3442 ) C3366_=_C3444( C3366 C3444 ) C3366_=_C3446( C3366 C3446 ) C3366_=_C3448( C3366 C3448 ) C3366_=_C3450( C3366 C3450 ) \nC3366_=_C3452( C3366 C3452 ) C3366_=_C3454( C3366 C3454 ) C3366_=_C3456( C3366 C3456 ) C3366_=_C3458( C3366 C3458 ) C3366_=_C3460( C3366 C3460 ) C3366_=_C3462( C3366 C3462 ) \nC3366_=_C3464( C3366 C3464 ) C3366_=_C3466( C3366 C3466 ) C3366_=_C3468( C3366 C3468 ) C3366_=_C3470( C3366 C3470 ) C3366_=_C3472( C3366 C3472 ) C3366_=_C3474( C3366 C3474 ) \nC3366_=_C3476( C3366 C3476 ) C3366_=_C3478( C3366 C3478 ) C3366_=_C3480( C3366 C3480 ) C3366_=_C3482( C3366 C3482 ) C3366_=_C3484( C3366 C3484 ) C3366_=_C3486( C3366 C3486 ) \nC3366_=_C3488( C3366 C3488 ) C3366_=_C3490( C3366 C3490 ) C3366_=_C3492( C3366 C3492 ) C3366_=_C3494( C3366 C3494 ) C3368_=_C3370( C3368 C3370 ) C3368_=_C3372( C3368 C3372 ) \nC3368_=_C3374( C3368 C3374 ) C3368_=_C3376( C3368 C3376 ) C3368_=_C3378( C3368 C3378 ) C3368_=_C3384( C3368 C3384 ) C3368_=_C3386( C3368 C3386 ) C3368_=_C3388( C3368 C3388 ) \nC3368_=_C3390( C3368 C3390 ) C3368_=_C3392( C3368 C3392 ) C3368_=_C3394( C3368 C3394 ) C3368_=_C3396( C3368 C3396 ) C3368_=_C3398( C3368 C3398 ) C3368_=_C3400( C3368 C3400 ) \nC3368_=_C3402( C3368 C3402 ) C3368_=_C3404( C3368 C3404 ) C3368_=_C3406( C3368 C3406 ) C3368_=_C3408( C3368 C3408 ) C3368_=_C3410( C3368 C3410 ) C3368_=_C3412( C3368 C3412 ) \nC3368_=_C3414( C3368 C3414 ) C3368_=_C3416( C3368 C3416 ) C3368_=_C3418( C3368 C3418 ) C3368_=_C3420( C3368 C3420 ) C3368_=_C3422( C3368 C3422 ) C3368_=_C3424( C3368 C3424 ) \nC3368_=_C3426( C3368 C3426 ) C3368_=_C3428( C3368 C3428 ) C3368_=_C3430( C3368 C3430 ) C3368_=_C3432( C3368 C3432 ) C3368_=_C3434( C3368 C3434 ) C3368_=_C3436( C3368 C3436 ) \nC3368_=_C3438( C3368 C3438 ) C3368_=_C3440( C3368 C3440 ) C3368_=_C3442( C3368 C3442 ) C3368_=_C3444( C3368 C3444 ) C3368_=_C3446( C3368 C3446 ) C3368_=_C3448( C3368 C3448 ) \nC3368_=_C3450( C3368 C3450 ) C3368_=_C3452( C3368 C3452 ) C3368_=_C3454( C3368 C3454 ) C3368_=_C3456( C3368 C3456 ) C3368_=_C3458( C3368 C3458 ) C3368_=_C3460( C3368 C3460 ) \nC3368_=_C3462( C3368 C3462 ) C3368_=_C3464( C3368 C3464 ) C3368_=_C3466( C3368 C3466 ) C3368_=_C3468( C3368 C3468 ) C3368_=_C3470( C3368 C3470 ) C3368_=_C3472( C3368 C3472 ) \nC3368_=_C3474( C3368 C3474 ) C3368_=_C3476( C3368 C3476 ) C3368_=_C3478( C3368 C3478 ) C3368_=_C3480( C3368 C3480 ) C3368_=_C3482( C3368 C3482 ) C3368_=_C3484( C3368 C3484 ) \nC3368_=_C3486( C3368 C3486 ) C3368_=_C3488( C3368 C3488 ) C3368_=_C3490( C3368 C3490 ) C3368_=_C3492( C3368 C3492 ) C3368_=_C3494( C3368 C3494 ) C3370_=_C3372( C3370 C3372 ) \nC3370_=_C3374( C3370 C3374 ) C3370_=_C3376( C3370 C3376 ) C3370_=_C3378( C3370 C3378 ) C3370_=_C3384( C3370 C3384 ) C3370_=_C3386( C3370 C3386 ) C3370_=_C3388( C3370 C3388 ) \nC3370_=_C3390( C3370 C3390 ) C3370_=_C3392( C3370 C3392 ) C3370_=_C3394( C3370 C3394 ) C3370_=_C3396( C3370 C3396 ) C3370_=_C3398( C3370 C3398 ) C3370_=_C3400( C3370 C3400 ) \nC3370_=_C3402( C3370 C3402 ) C3370_=_C3404( C3370 C3404 ) C3370_=_C3406( C3370 C3406 ) C3370_=_C3408( C3370 C3408 ) C3370_=_C3410( C3370 C3410 ) C3370_=_C3412( C3370 C3412 ) \nC3370_=_C3414( C3370 C3414 ) C3370_=_C3416( C3370 C3416 ) C3370_=_C3418( C3370 C3418 ) C3370_=_C3420( C3370 C3420 ) C3370_=_C3422( C3370 C3422 ) C3370_=_C3424( C3370 C3424 ) \nC3370_=_C3426( C3370 C3426 ) C3370_=_C3428( C3370 C3428 ) C3370_=_C3430( C3370 C3430 ) C3370_=_C3432( C3370 C3432 ) C3370_=_C3434( C3370 C3434 ) C3370_=_C3436( C3370 C3436 ) \nC3370_=_C3438( C3370 C3438 ) C3370_=_C3440( C3370 C3440 ) C3370_=_C3442( C3370 C3442 ) C3370_=_C3444( C3370 C3444 ) C3370_=_C3446( C3370 C3446 ) C3370_=_C3448( C3370 C3448 ) \nC3370_=_C3450( C3370 C3450 ) C3370_=_C3452( C3370 C3452 ) C3370_=_C3454( C3370 C3454 ) C3370_=_C3456( C3370 C3456 ) C3370_=_C3458( C3370 C3458 ) C3370_=_C3460( C3370 C3460 ) \nC3370_=_C3462( C3370 C3462 ) C3370_=_C3464( C3370 C3464 ) C3370_=_C3466( C3370 C3466 ) C3370_=_C3468( C3370 C3468 ) C3370_=_C3470( C3370 C3470 ) C3370_=_C3472( C3370 C3472 ) \nC3370_=_C3474( C3370 C3474 ) C3370_=_C3476( C3370 C3476 ) C3370_=_C3478( C3370 C3478 ) C3370_=_C3480( C3370 C3480 ) C3370_=_C3482( C3370 C3482 ) C3370_=_C3484( C3370 C3484 ) \nC3370_=_C3486( C3370 C3486 ) C3370_=_C3488( C3370 C3488 ) C3370_=_C3490( C3370 C3490 ) C3370_=_C3492( C3370 C3492 ) C3370_=_C3494( C3370 C3494 ) C3372_=_C3374( C3372 C3374 ) \nC3372_=_C3376( C3372 C3376 ) C3372_=_C3378( C3372 C3378 ) C3372_=_C3384( C3372 C3384 ) C3372_=_C3386( C3372 C3386 ) C3372_=_C3388( C3372 C3388 ) C3372_=_C3390( C3372 C3390 ) \nC3372_=_C3392( C3372 C3392 ) C3372_=_C3394( C3372 C3394 ) C3372_=_C3396( C3372 C3396 ) C3372_=_C3398( C3372 C3398 ) C3372_=_C3400( C3372 C3400 ) C3372_=_C3402( C3372 C3402 ) \nC3372_=_C3404( C3372 C3404 ) C3372_=_C3406( C3372 C3406 ) C3372_=_C3408( C3372 C3408 ) C3372_=_C3410( C3372 C3410 ) C3372_=_C3412( C3372 C3412 ) C3372_=_C3414( C3372 C3414 ) \nC3372_=_C3416( C3372 C3416 ) C3372_=_C3418( C3372 C3418 ) C3372_=_C3420( C3372 C3420 ) C3372_=_C3422( C3372 C3422 ) C3372_=_C3424( C3372 C3424 ) C3372_=_C3426( C3372 C3426 ) \nC3372_=_C3428( C3372 C3428 ) C3372_=_C3430( C3372 C3430 ) C3372_=_C3432( C3372 C3432 ) C3372_=_C3434( C3372 C3434 ) C3372_=_C3436( C3372 C3436 ) C3372_=_C3438( C3372 C3438 ) \nC3372_=_C3440( C3372 C3440 ) C3372_=_C3442( C3372 C3442 ) C3372_=_C3444( C3372 C3444 ) C3372_=_C3446( C3372 C3446 ) C3372_=_C3448( C3372 C3448 ) C3372_=_C3450( C3372 C3450 ) \nC3372_=_C3452( C3372 C3452 ) C3372_=_C3454( C3372 C3454 ) C3372_=_C3456( C3372 C3456 ) C3372_=_C3458( C3372 C3458 ) C3372_=_C3460( C3372 C3460 ) C3372_=_C3462( C3372 C3462 ) \nC3372_=_C3464( C3372 C3464 ) C3372_=_C3466( C3372 C3466 ) C3372_=_C3468( C3372 C3468 ) C3372_=_C3470( C3372 C3470 ) C3372_=_C3472( C3372 C3472 ) C3372_=_C3474( C3372 C3474 ) \nC3372_=_C3476( C3372 C3476 ) C3372_=_C3478( C3372 C3478 ) C3372_=_C3480( C3372 C3480 ) C3372_=_C3482( C3372 C3482 ) C3372_=_C3484( C3372 C3484 ) C3372_=_C3486( C3372 C3486 ) \nC3372_=_C3488( C3372 C3488 ) C3372_=_C3490( C3372 C3490 ) C3372_=_C3492( C3372 C3492 ) C3372_=_C3494( C3372 C3494 ) C3374_=_C3376( C3374 C3376 ) C3374_=_C3378( C3374 C3378 ) \nC3374_=_C3384( C3374 C3384 ) C3374_=_C3386( C3374 C3386 ) C3374_=_C3388( C3374 C3388 ) C3374_=_C3390( C3374 C3390 ) C3374_=_C3392( C3374 C3392 ) C3374_=_C3394( C3374 C3394 ) \nC3374_=_C3396( C3374 C3396 ) C3374_=_C3398( C3374 C3398 ) C3374_=_C3400( C3374 C3400 ) C3374_=_C3402( C3374 C3402 ) C3374_=_C3404( C3374 C3404 ) C3374_=_C3406( C3374 C3406 ) \nC3374_=_C3408( C3374 C3408 ) C3374_=_C3410( C3374 C3410 ) C3374_=_C3412( C3374 C3412 ) C3374_=_C3414( C3374 C3414 ) C3374_=_C3416( C3374 C3416 ) C3374_=_C3418( C3374 C3418 ) \nC3374_=_C3420( C3374 C3420 ) C3374_=_C3422( C3374 C3422 ) C3374_=_C3424( C3374 C3424 ) C3374_=_C3426( C3374 C3426 ) C3374_=_C3428( C3374 C3428 ) C3374_=_C3430( C3374 C3430 ) \nC3374_=_C3432( C3374 C3432 ) C3374_=_C3434( C3374 C3434 ) C3374_=_C3436( C3374 C3436 ) C3374_=_C3438( C3374 C3438 ) C3374_=_C3440( C3374 C3440 ) C3374_=_C3442( C3374 C3442 ) \nC3374_=_C3444( C3374 C3444 ) C3374_=_C3446( C3374 C3446 ) C3374_=_C3448( C3374 C3448 ) C3374_=_C3450( C3374 C3450 ) C3374_=_C3452( C3374 C3452 ) C3374_=_C3454( C3374 C3454 ) \nC3374_=_C3456( C3374 C3456 ) C3374_=_C3458( C3374 C3458 ) C3374_=_C3460( C3374 C3460 ) C3374_=_C3462( C3374 C3462 ) C3374_=_C3464( C3374 C3464 ) C3374_=_C3466( C3374 C3466 ) \nC3374_=_C3468( C3374 C3468 ) C3374_=_C3470( C3374 C3470 ) C3374_=_C3472( C3374 C3472 ) C3374_=_C3474( C3374 C3474 ) C3374_=_C3476( C3374 C3476 ) C3374_=_C3478( C3374 C3478 ) \nC3374_=_C3480( C3374 C3480 ) C3374_=_C3482( C3374 C3482 ) C3374_=_C3484( C3374 C3484 ) C3374_=_C3486( C3374 C3486 ) C3374_=_C3488( C3374 C3488 ) C3374_=_C3490( C3374 C3490 ) \nC3374_=_C3492( C3374 C3492 ) C3374_=_C3494( C3374 C3494 ) C3376_=_C3378( C3376 C3378 ) C3376_=_C3384( C3376 C3384 ) C3376_=_C3386( C3376 C3386 ) C3376_=_C3388( C3376 C3388 ) \nC3376_=_C3390( C3376 C3390 ) C3376_=_C3392( C3376 C3392 ) C3376_=_C3394( C3376 C3394 ) C3376_=_C3396( C3376 C3396 ) C3376_=_C3398( C3376 C3398 ) C3376_=_C3400( C3376 C3400 ) \nC3376_=_C3402( C3376 C3402 ) C3376_=_C3404( C3376 C3404 ) C3376_=_C3406( C3376 C3406 ) C3376_=_C3408( C3376 C3408 ) C3376_=_C3410( C3376 C3410 ) C3376_=_C3412( C3376 C3412 ) \nC3376_=_C3414( C3376 C3414 ) C3376_=_C3416( C3376 C3416 ) C3376_=_C3418( C3376 C3418 ) C3376_=_C3420( C3376 C3420 ) C3376_=_C3422( C3376 C3422 ) C3376_=_C3424( C3376 C3424 ) \nC3376_=_C3426( C3376 C3426 ) C3376_=_C3428( C3376 C3428 ) C3376_=_C3430( C3376 C3430 ) C3376_=_C3432( C3376 C3432 ) C3376_=_C3434( C3376 C3434 ) C3376_=_C3436( C3376 C3436 ) \nC3376_=_C3438( C3376 C3438 ) C3376_=_C3440( C3376 C3440 ) C3376_=_C3442( C3376 C3442 ) C3376_=_C3444( C3376 C3444 ) C3376_=_C3446( C3376 C3446 ) C3376_=_C3448( C3376 C3448 ) \nC3376_=_C3450( C3376 C3450 ) C3376_=_C3452( C3376 C3452 ) C3376_=_C3454( C3376 C3454 ) C3376_=_C3456( C3376 C3456 ) C3376_=_C3458( C3376 C3458 ) C3376_=_C3460( C3376 C3460 ) \nC3376_=_C3462( C3376 C3462 ) C3376_=_C3464( C3376 C3464 ) C3376_=_C3466(</w:t>
      </w:r>
    </w:p>
    <w:p>
      <w:pPr>
        <w:pStyle w:val="PreformattedText"/>
        <w:bidi w:val="0"/>
        <w:spacing w:before="0" w:after="0"/>
        <w:jc w:val="left"/>
        <w:rPr/>
      </w:pPr>
      <w:r>
        <w:rPr/>
        <w:t xml:space="preserve"> </w:t>
      </w:r>
      <w:r>
        <w:rPr/>
        <w:t>C3376 C3466 ) C3376_=_C3468( C3376 C3468 ) C3376_=_C3470( C3376 C3470 ) C3376_=_C3472( C3376 C3472 ) \nC3376_=_C3474( C3376 C3474 ) C3376_=_C3476( C3376 C3476 ) C3376_=_C3478( C3376 C3478 ) C3376_=_C3480( C3376 C3480 ) C3376_=_C3482( C3376 C3482 ) C3376_=_C3484( C3376 C3484 ) \nC3376_=_C3486( C3376 C3486 ) C3376_=_C3488( C3376 C3488 ) C3376_=_C3490( C3376 C3490 ) C3376_=_C3492( C3376 C3492 ) C3376_=_C3494( C3376 C3494 ) C3378_=_C3384( C3378 C3384 ) \nC3378_=_C3386( C3378 C3386 ) C3378_=_C3388( C3378 C3388 ) C3378_=_C3390( C3378 C3390 ) C3378_=_C3392( C3378 C3392 ) C3378_=_C3394( C3378 C3394 ) C3378_=_C3396( C3378 C3396 ) \nC3378_=_C3398( C3378 C3398 ) C3378_=_C3400( C3378 C3400 ) C3378_=_C3402( C3378 C3402 ) C3378_=_C3404( C3378 C3404 ) C3378_=_C3406( C3378 C3406 ) C3378_=_C3408( C3378 C3408 ) \nC3378_=_C3410( C3378 C3410 ) C3378_=_C3412( C3378 C3412 ) C3378_=_C3414( C3378 C3414 ) C3378_=_C3416( C3378 C3416 ) C3378_=_C3418( C3378 C3418 ) C3378_=_C3420( C3378 C3420 ) \nC3378_=_C3422( C3378 C3422 ) C3378_=_C3424( C3378 C3424 ) C3378_=_C3426( C3378 C3426 ) C3378_=_C3428( C3378 C3428 ) C3378_=_C3430( C3378 C3430 ) C3378_=_C3432( C3378 C3432 ) \nC3378_=_C3434( C3378 C3434 ) C3378_=_C3436( C3378 C3436 ) C3378_=_C3438( C3378 C3438 ) C3378_=_C3440( C3378 C3440 ) C3378_=_C3442( C3378 C3442 ) C3378_=_C3444( C3378 C3444 ) \nC3378_=_C3446( C3378 C3446 ) C3378_=_C3448( C3378 C3448 ) C3378_=_C3450( C3378 C3450 ) C3378_=_C3452( C3378 C3452 ) C3378_=_C3454( C3378 C3454 ) C3378_=_C3456( C3378 C3456 ) \nC3378_=_C3458( C3378 C3458 ) C3378_=_C3460( C3378 C3460 ) C3378_=_C3462( C3378 C3462 ) C3378_=_C3464( C3378 C3464 ) C3378_=_C3466( C3378 C3466 ) C3378_=_C3468( C3378 C3468 ) \nC3378_=_C3470( C3378 C3470 ) C3378_=_C3472( C3378 C3472 ) C3378_=_C3474( C3378 C3474 ) C3378_=_C3476( C3378 C3476 ) C3378_=_C3478( C3378 C3478 ) C3378_=_C3480( C3378 C3480 ) \nC3378_=_C3482( C3378 C3482 ) C3378_=_C3484( C3378 C3484 ) C3378_=_C3486( C3378 C3486 ) C3378_=_C3488( C3378 C3488 ) C3378_=_C3490( C3378 C3490 ) C3378_=_C3492( C3378 C3492 ) \nC3378_=_C3494( C3378 C3494 ) C3384_=_C3386( C3384 C3386 ) C3384_=_C3388( C3384 C3388 ) C3384_=_C3390( C3384 C3390 ) C3384_=_C3392( C3384 C3392 ) C3384_=_C3394( C3384 C3394 ) \nC3384_=_C3396( C3384 C3396 ) C3384_=_C3398( C3384 C3398 ) C3384_=_C3400( C3384 C3400 ) C3384_=_C3402( C3384 C3402 ) C3384_=_C3404( C3384 C3404 ) C3384_=_C3406( C3384 C3406 ) \nC3384_=_C3408( C3384 C3408 ) C3384_=_C3410( C3384 C3410 ) C3384_=_C3412( C3384 C3412 ) C3384_=_C3414( C3384 C3414 ) C3384_=_C3416( C3384 C3416 ) C3384_=_C3418( C3384 C3418 ) \nC3384_=_C3420( C3384 C3420 ) C3384_=_C3422( C3384 C3422 ) C3384_=_C3424( C3384 C3424 ) C3384_=_C3426( C3384 C3426 ) C3384_=_C3428( C3384 C3428 ) C3384_=_C3430( C3384 C3430 ) \nC3384_=_C3432( C3384 C3432 ) C3384_=_C3434( C3384 C3434 ) C3384_=_C3436( C3384 C3436 ) C3384_=_C3438( C3384 C3438 ) C3384_=_C3440( C3384 C3440 ) C3384_=_C3442( C3384 C3442 ) \nC3384_=_C3444( C3384 C3444 ) C3384_=_C3446( C3384 C3446 ) C3384_=_C3448( C3384 C3448 ) C3384_=_C3450( C3384 C3450 ) C3384_=_C3452( C3384 C3452 ) C3384_=_C3454( C3384 C3454 ) \nC3384_=_C3456( C3384 C3456 ) C3384_=_C3458( C3384 C3458 ) C3384_=_C3460( C3384 C3460 ) C3384_=_C3462( C3384 C3462 ) C3384_=_C3464( C3384 C3464 ) C3384_=_C3466( C3384 C3466 ) \nC3384_=_C3468( C3384 C3468 ) C3384_=_C3470( C3384 C3470 ) C3384_=_C3472( C3384 C3472 ) C3384_=_C3474( C3384 C3474 ) C3384_=_C3476( C3384 C3476 ) C3384_=_C3478( C3384 C3478 ) \nC3384_=_C3480( C3384 C3480 ) C3384_=_C3482( C3384 C3482 ) C3384_=_C3484( C3384 C3484 ) C3384_=_C3486( C3384 C3486 ) C3384_=_C3488( C3384 C3488 ) C3384_=_C3490( C3384 C3490 ) \nC3384_=_C3492( C3384 C3492 ) C3384_=_C3494( C3384 C3494 ) C3386_=_C3388( C3386 C3388 ) C3386_=_C3390( C3386 C3390 ) C3386_=_C3392( C3386 C3392 ) C3386_=_C3394( C3386 C3394 ) \nC3386_=_C3396( C3386 C3396 ) C3386_=_C3398( C3386 C3398 ) C3386_=_C3400( C3386 C3400 ) C3386_=_C3402( C3386 C3402 ) C3386_=_C3404( C3386 C3404 ) C3386_=_C3406( C3386 C3406 ) \nC3386_=_C3408( C3386 C3408 ) C3386_=_C3410( C3386 C3410 ) C3386_=_C3412( C3386 C3412 ) C3386_=_C3414( C3386 C3414 ) C3386_=_C3416( C3386 C3416 ) C3386_=_C3418( C3386 C3418 ) \nC3386_=_C3420( C3386 C3420 ) C3386_=_C3422( C3386 C3422 ) C3386_=_C3424( C3386 C3424 ) C3386_=_C3426( C3386 C3426 ) C3386_=_C3428( C3386 C3428 ) C3386_=_C3430( C3386 C3430 ) \nC3386_=_C3432( C3386 C3432 ) C3386_=_C3434( C3386 C3434 ) C3386_=_C3436( C3386 C3436 ) C3386_=_C3438( C3386 C3438 ) C3386_=_C3440( C3386 C3440 ) C3386_=_C3442( C3386 C3442 ) \nC3386_=_C3444( C3386 C3444 ) C3386_=_C3446( C3386 C3446 ) C3386_=_C3448( C3386 C3448 ) C3386_=_C3450( C3386 C3450 ) C3386_=_C3452( C3386 C3452 ) C3386_=_C3454( C3386 C3454 ) \nC3386_=_C3456( C3386 C3456 ) C3386_=_C3458( C3386 C3458 ) C3386_=_C3460( C3386 C3460 ) C3386_=_C3462( C3386 C3462 ) C3386_=_C3464( C3386 C3464 ) C3386_=_C3466( C3386 C3466 ) \nC3386_=_C3468( C3386 C3468 ) C3386_=_C3470( C3386 C3470 ) C3386_=_C3472( C3386 C3472 ) C3386_=_C3474( C3386 C3474 ) C3386_=_C3476( C3386 C3476 ) C3386_=_C3478( C3386 C3478 ) \nC3386_=_C3480( C3386 C3480 ) C3386_=_C3482( C3386 C3482 ) C3386_=_C3484( C3386 C3484 ) C3386_=_C3486( C3386 C3486 ) C3386_=_C3488( C3386 C3488 ) C3386_=_C3490( C3386 C3490 ) \nC3386_=_C3492( C3386 C3492 ) C3386_=_C3494( C3386 C3494 ) C3388_=_C3390( C3388 C3390 ) C3388_=_C3392( C3388 C3392 ) C3388_=_C3394( C3388 C3394 ) C3388_=_C3396( C3388 C3396 ) \nC3388_=_C3398( C3388 C3398 ) C3388_=_C3400( C3388 C3400 ) C3388_=_C3402( C3388 C3402 ) C3388_=_C3404( C3388 C3404 ) C3388_=_C3406( C3388 C3406 ) C3388_=_C3408( C3388 C3408 ) \nC3388_=_C3410( C3388 C3410 ) C3388_=_C3412( C3388 C3412 ) C3388_=_C3414( C3388 C3414 ) C3388_=_C3416( C3388 C3416 ) C3388_=_C3418( C3388 C3418 ) C3388_=_C3420( C3388 C3420 ) \nC3388_=_C3422( C3388 C3422 ) C3388_=_C3424( C3388 C3424 ) C3388_=_C3426( C3388 C3426 ) C3388_=_C3428( C3388 C3428 ) C3388_=_C3430( C3388 C3430 ) C3388_=_C3432( C3388 C3432 ) \nC3388_=_C3434( C3388 C3434 ) C3388_=_C3436( C3388 C3436 ) C3388_=_C3438( C3388 C3438 ) C3388_=_C3440( C3388 C3440 ) C3388_=_C3442( C3388 C3442 ) C3388_=_C3444( C3388 C3444 ) \nC3388_=_C3446( C3388 C3446 ) C3388_=_C3448( C3388 C3448 ) C3388_=_C3450( C3388 C3450 ) C3388_=_C3452( C3388 C3452 ) C3388_=_C3454( C3388 C3454 ) C3388_=_C3456( C3388 C3456 ) \nC3388_=_C3458( C3388 C3458 ) C3388_=_C3460( C3388 C3460 ) C3388_=_C3462( C3388 C3462 ) C3388_=_C3464( C3388 C3464 ) C3388_=_C3466( C3388 C3466 ) C3388_=_C3468( C3388 C3468 ) \nC3388_=_C3470( C3388 C3470 ) C3388_=_C3472( C3388 C3472 ) C3388_=_C3474( C3388 C3474 ) C3388_=_C3476( C3388 C3476 ) C3388_=_C3478( C3388 C3478 ) C3388_=_C3480( C3388 C3480 ) \nC3388_=_C3482( C3388 C3482 ) C3388_=_C3484( C3388 C3484 ) C3388_=_C3486( C3388 C3486 ) C3388_=_C3488( C3388 C3488 ) C3388_=_C3490( C3388 C3490 ) C3388_=_C3492( C3388 C3492 ) \nC3388_=_C3494( C3388 C3494 ) C3390_=_C3392( C3390 C3392 ) C3390_=_C3394( C3390 C3394 ) C3390_=_C3396( C3390 C3396 ) C3390_=_C3398( C3390 C3398 ) C3390_=_C3400( C3390 C3400 ) \nC3390_=_C3402( C3390 C3402 ) C3390_=_C3404( C3390 C3404 ) C3390_=_C3406( C3390 C3406 ) C3390_=_C3408( C3390 C3408 ) C3390_=_C3410( C3390 C3410 ) C3390_=_C3412( C3390 C3412 ) \nC3390_=_C3414( C3390 C3414 ) C3390_=_C3416( C3390 C3416 ) C3390_=_C3418( C3390 C3418 ) C3390_=_C3420( C3390 C3420 ) C3390_=_C3422( C3390 C3422 ) C3390_=_C3424( C3390 C3424 ) \nC3390_=_C3426( C3390 C3426 ) C3390_=_C3428( C3390 C3428 ) C3390_=_C3430( C3390 C3430 ) C3390_=_C3432( C3390 C3432 ) C3390_=_C3434( C3390 C3434 ) C3390_=_C3436( C3390 C3436 ) \nC3390_=_C3438( C3390 C3438 ) C3390_=_C3440( C3390 C3440 ) C3390_=_C3442( C3390 C3442 ) C3390_=_C3444( C3390 C3444 ) C3390_=_C3446( C3390 C3446 ) C3390_=_C3448( C3390 C3448 ) \nC3390_=_C3450( C3390 C3450 ) C3390_=_C3452( C3390 C3452 ) C3390_=_C3454( C3390 C3454 ) C3390_=_C3456( C3390 C3456 ) C3390_=_C3458( C3390 C3458 ) C3390_=_C3460( C3390 C3460 ) \nC3390_=_C3462( C3390 C3462 ) C3390_=_C3464( C3390 C3464 ) C3390_=_C3466( C3390 C3466 ) C3390_=_C3468( C3390 C3468 ) C3390_=_C3470( C3390 C3470 ) C3390_=_C3472( C3390 C3472 ) \nC3390_=_C3474( C3390 C3474 ) C3390_=_C3476( C3390 C3476 ) C3390_=_C3478( C3390 C3478 ) C3390_=_C3480( C3390 C3480 ) C3390_=_C3482( C3390 C3482 ) C3390_=_C3484( C3390 C3484 ) \nC3390_=_C3486( C3390 C3486 ) C3390_=_C3488( C3390 C3488 ) C3390_=_C3490( C3390 C3490 ) C3390_=_C3492( C3390 C3492 ) C3390_=_C3494( C3390 C3494 ) C3392_=_C3394( C3392 C3394 ) \nC3392_=_C3396( C3392 C3396 ) C3392_=_C3398( C3392 C3398 ) C3392_=_C3400( C3392 C3400 ) C3392_=_C3402( C3392 C3402 ) C3392_=_C3404( C3392 C3404 ) C3392_=_C3406( C3392 C3406 ) \nC3392_=_C3408( C3392 C3408 ) C3392_=_C3410( C3392 C3410 ) C3392_=_C3412( C3392 C3412 ) C3392_=_C3414( C3392 C3414 ) C3392_=_C3416( C3392 C3416 ) C3392_=_C3418( C3392 C3418 ) \nC3392_=_C3420( C3392 C3420 ) C3392_=_C3422( C3392 C3422 ) C3392_=_C3424( C3392 C3424 ) C3392_=_C3426( C3392 C3426 ) C3392_=_C3428( C3392 C3428 ) C3392_=_C3430( C3392 C3430 ) \nC3392_=_C3432( C3392 C3432 ) C3392_=_C3434( C3392 C3434 ) C3392_=_C3436( C3392 C3436 ) C3392_=_C3438( C3392 C3438 ) C3392_=_C3440( C3392 C3440 ) C3392_=_C3442( C3392 C3442 ) \nC3392_=_C3444( C3392 C3444 ) C3392_=_C3446( C3392 C3446 ) C3392_=_C3448( C3392 C3448 ) C3392_=_C3450( C3392 C3450 ) C3392_=_C3452( C3392 C3452 ) C3392_=_C3454( C3392 C3454 ) \nC3392_=_C3456( C3392 C3456 ) C3392_=_C3458( C3392 C3458 ) C3392_=_C3460( C3392 C3460 ) C3392_=_C3462( C3392 C3462 ) C3392_=_C3464( C3392 C3464 ) C3392_=_C3466( C3392 C3466 ) \nC3392_=_C3468( C3392 C3468 ) C3392_=_C3470( C3392 C3470 ) C3392_=_C3472( C3392 C3472 ) C3392_=_C3474( C3392 C3474 ) C3392_=_C3476( C3392 C3476 ) C3392_=_C3478( C3392 C3478 ) \nC3392_=_C3480( C3392 C3480 ) C3392_=_C3482( C3392 C3482 ) C3392_=_C3484( C3392 C3484 ) C3392_=_C3486( C3392 C3486 ) C3392_=_C3488( C3392 C3488 ) C3392_=_C3490( C3392 C3490 ) \nC3392_=_C3492( C3392 C3492 ) C3392_=_C3494( C3392 C3494 ) C3394_=_C3396( C3394 C3396 ) C3394_=_C3398( C3394 C3398 ) C3394_=_C3400(</w:t>
      </w:r>
    </w:p>
    <w:p>
      <w:pPr>
        <w:pStyle w:val="PreformattedText"/>
        <w:bidi w:val="0"/>
        <w:spacing w:before="0" w:after="0"/>
        <w:jc w:val="left"/>
        <w:rPr/>
      </w:pPr>
      <w:r>
        <w:rPr/>
        <w:t xml:space="preserve"> </w:t>
      </w:r>
      <w:r>
        <w:rPr/>
        <w:t>C3394 C3400 ) C3394_=_C3402( C3394 C3402 ) \nC3394_=_C3404( C3394 C3404 ) C3394_=_C3406( C3394 C3406 ) C3394_=_C3408( C3394 C3408 ) C3394_=_C3410( C3394 C3410 ) C3394_=_C3412( C3394 C3412 ) C3394_=_C3414( C3394 C3414 ) \nC3394_=_C3416( C3394 C3416 ) C3394_=_C3418( C3394 C3418 ) C3394_=_C3420( C3394 C3420 ) C3394_=_C3422( C3394 C3422 ) C3394_=_C3424( C3394 C3424 ) C3394_=_C3426( C3394 C3426 ) \nC3394_=_C3428( C3394 C3428 ) C3394_=_C3430( C3394 C3430 ) C3394_=_C3432( C3394 C3432 ) C3394_=_C3434( C3394 C3434 ) C3394_=_C3436( C3394 C3436 ) C3394_=_C3438( C3394 C3438 ) \nC3394_=_C3440( C3394 C3440 ) C3394_=_C3442( C3394 C3442 ) C3394_=_C3444( C3394 C3444 ) C3394_=_C3446( C3394 C3446 ) C3394_=_C3448( C3394 C3448 ) C3394_=_C3450( C3394 C3450 ) \nC3394_=_C3452( C3394 C3452 ) C3394_=_C3454( C3394 C3454 ) C3394_=_C3456( C3394 C3456 ) C3394_=_C3458( C3394 C3458 ) C3394_=_C3460( C3394 C3460 ) C3394_=_C3462( C3394 C3462 ) \nC3394_=_C3464( C3394 C3464 ) C3394_=_C3466( C3394 C3466 ) C3394_=_C3468( C3394 C3468 ) C3394_=_C3470( C3394 C3470 ) C3394_=_C3472( C3394 C3472 ) C3394_=_C3474( C3394 C3474 ) \nC3394_=_C3476( C3394 C3476 ) C3394_=_C3478( C3394 C3478 ) C3394_=_C3480( C3394 C3480 ) C3394_=_C3482( C3394 C3482 ) C3394_=_C3484( C3394 C3484 ) C3394_=_C3486( C3394 C3486 ) \nC3394_=_C3488( C3394 C3488 ) C3394_=_C3490( C3394 C3490 ) C3394_=_C3492( C3394 C3492 ) C3394_=_C3494( C3394 C3494 ) C3396_=_C3398( C3396 C3398 ) C3396_=_C3400( C3396 C3400 ) \nC3396_=_C3402( C3396 C3402 ) C3396_=_C3404( C3396 C3404 ) C3396_=_C3406( C3396 C3406 ) C3396_=_C3408( C3396 C3408 ) C3396_=_C3410( C3396 C3410 ) C3396_=_C3412( C3396 C3412 ) \nC3396_=_C3414( C3396 C3414 ) C3396_=_C3416( C3396 C3416 ) C3396_=_C3418( C3396 C3418 ) C3396_=_C3420( C3396 C3420 ) C3396_=_C3422( C3396 C3422 ) C3396_=_C3424( C3396 C3424 ) \nC3396_=_C3426( C3396 C3426 ) C3396_=_C3428( C3396 C3428 ) C3396_=_C3430( C3396 C3430 ) C3396_=_C3432( C3396 C3432 ) C3396_=_C3434( C3396 C3434 ) C3396_=_C3436( C3396 C3436 ) \nC3396_=_C3438( C3396 C3438 ) C3396_=_C3440( C3396 C3440 ) C3396_=_C3442( C3396 C3442 ) C3396_=_C3444( C3396 C3444 ) C3396_=_C3446( C3396 C3446 ) C3396_=_C3448( C3396 C3448 ) \nC3396_=_C3450( C3396 C3450 ) C3396_=_C3452( C3396 C3452 ) C3396_=_C3454( C3396 C3454 ) C3396_=_C3456( C3396 C3456 ) C3396_=_C3458( C3396 C3458 ) C3396_=_C3460( C3396 C3460 ) \nC3396_=_C3462( C3396 C3462 ) C3396_=_C3464( C3396 C3464 ) C3396_=_C3466( C3396 C3466 ) C3396_=_C3468( C3396 C3468 ) C3396_=_C3470( C3396 C3470 ) C3396_=_C3472( C3396 C3472 ) \nC3396_=_C3474( C3396 C3474 ) C3396_=_C3476( C3396 C3476 ) C3396_=_C3478( C3396 C3478 ) C3396_=_C3480( C3396 C3480 ) C3396_=_C3482( C3396 C3482 ) C3396_=_C3484( C3396 C3484 ) \nC3396_=_C3486( C3396 C3486 ) C3396_=_C3488( C3396 C3488 ) C3396_=_C3490( C3396 C3490 ) C3396_=_C3492( C3396 C3492 ) C3396_=_C3494( C3396 C3494 ) C3398_=_C3400( C3398 C3400 ) \nC3398_=_C3402( C3398 C3402 ) C3398_=_C3404( C3398 C3404 ) C3398_=_C3406( C3398 C3406 ) C3398_=_C3408( C3398 C3408 ) C3398_=_C3410( C3398 C3410 ) C3398_=_C3412( C3398 C3412 ) \nC3398_=_C3414( C3398 C3414 ) C3398_=_C3416( C3398 C3416 ) C3398_=_C3418( C3398 C3418 ) C3398_=_C3420( C3398 C3420 ) C3398_=_C3422( C3398 C3422 ) C3398_=_C3424( C3398 C3424 ) \nC3398_=_C3426( C3398 C3426 ) C3398_=_C3428( C3398 C3428 ) C3398_=_C3430( C3398 C3430 ) C3398_=_C3432( C3398 C3432 ) C3398_=_C3434( C3398 C3434 ) C3398_=_C3436( C3398 C3436 ) \nC3398_=_C3438( C3398 C3438 ) C3398_=_C3440( C3398 C3440 ) C3398_=_C3442( C3398 C3442 ) C3398_=_C3444( C3398 C3444 ) C3398_=_C3446( C3398 C3446 ) C3398_=_C3448( C3398 C3448 ) \nC3398_=_C3450( C3398 C3450 ) C3398_=_C3452( C3398 C3452 ) C3398_=_C3454( C3398 C3454 ) C3398_=_C3456( C3398 C3456 ) C3398_=_C3458( C3398 C3458 ) C3398_=_C3460( C3398 C3460 ) \nC3398_=_C3462( C3398 C3462 ) C3398_=_C3464( C3398 C3464 ) C3398_=_C3466( C3398 C3466 ) C3398_=_C3468( C3398 C3468 ) C3398_=_C3470( C3398 C3470 ) C3398_=_C3472( C3398 C3472 ) \nC3398_=_C3474( C3398 C3474 ) C3398_=_C3476( C3398 C3476 ) C3398_=_C3478( C3398 C3478 ) C3398_=_C3480( C3398 C3480 ) C3398_=_C3482( C3398 C3482 ) C3398_=_C3484( C3398 C3484 ) \nC3398_=_C3486( C3398 C3486 ) C3398_=_C3488( C3398 C3488 ) C3398_=_C3490( C3398 C3490 ) C3398_=_C3492( C3398 C3492 ) C3398_=_C3494( C3398 C3494 ) C3400_=_C3402( C3400 C3402 ) \nC3400_=_C3404( C3400 C3404 ) C3400_=_C3406( C3400 C3406 ) C3400_=_C3408( C3400 C3408 ) C3400_=_C3410( C3400 C3410 ) C3400_=_C3412( C3400 C3412 ) C3400_=_C3414( C3400 C3414 ) \nC3400_=_C3416( C3400 C3416 ) C3400_=_C3418( C3400 C3418 ) C3400_=_C3420( C3400 C3420 ) C3400_=_C3422( C3400 C3422 ) C3400_=_C3424( C3400 C3424 ) C3400_=_C3426( C3400 C3426 ) \nC3400_=_C3428( C3400 C3428 ) C3400_=_C3430( C3400 C3430 ) C3400_=_C3432( C3400 C3432 ) C3400_=_C3434( C3400 C3434 ) C3400_=_C3436( C3400 C3436 ) C3400_=_C3438( C3400 C3438 ) \nC3400_=_C3440( C3400 C3440 ) C3400_=_C3442( C3400 C3442 ) C3400_=_C3444( C3400 C3444 ) C3400_=_C3446( C3400 C3446 ) C3400_=_C3448( C3400 C3448 ) C3400_=_C3450( C3400 C3450 ) \nC3400_=_C3452( C3400 C3452 ) C3400_=_C3454( C3400 C3454 ) C3400_=_C3456( C3400 C3456 ) C3400_=_C3458( C3400 C3458 ) C3400_=_C3460( C3400 C3460 ) C3400_=_C3462( C3400 C3462 ) \nC3400_=_C3464( C3400 C3464 ) C3400_=_C3466( C3400 C3466 ) C3400_=_C3468( C3400 C3468 ) C3400_=_C3470( C3400 C3470 ) C3400_=_C3472( C3400 C3472 ) C3400_=_C3474( C3400 C3474 ) \nC3400_=_C3476( C3400 C3476 ) C3400_=_C3478( C3400 C3478 ) C3400_=_C3480( C3400 C3480 ) C3400_=_C3482( C3400 C3482 ) C3400_=_C3484( C3400 C3484 ) C3400_=_C3486( C3400 C3486 ) \nC3400_=_C3488( C3400 C3488 ) C3400_=_C3490( C3400 C3490 ) C3400_=_C3492( C3400 C3492 ) C3400_=_C3494( C3400 C3494 ) C3402_=_C3404( C3402 C3404 ) C3402_=_C3406( C3402 C3406 ) \nC3402_=_C3408( C3402 C3408 ) C3402_=_C3410( C3402 C3410 ) C3402_=_C3412( C3402 C3412 ) C3402_=_C3414( C3402 C3414 ) C3402_=_C3416( C3402 C3416 ) C3402_=_C3418( C3402 C3418 ) \nC3402_=_C3420( C3402 C3420 ) C3402_=_C3422( C3402 C3422 ) C3402_=_C3424( C3402 C3424 ) C3402_=_C3426( C3402 C3426 ) C3402_=_C3428( C3402 C3428 ) C3402_=_C3430( C3402 C3430 ) \nC3402_=_C3432( C3402 C3432 ) C3402_=_C3434( C3402 C3434 ) C3402_=_C3436( C3402 C3436 ) C3402_=_C3438( C3402 C3438 ) C3402_=_C3440( C3402 C3440 ) C3402_=_C3442( C3402 C3442 ) \nC3402_=_C3444( C3402 C3444 ) C3402_=_C3446( C3402 C3446 ) C3402_=_C3448( C3402 C3448 ) C3402_=_C3450( C3402 C3450 ) C3402_=_C3452( C3402 C3452 ) C3402_=_C3454( C3402 C3454 ) \nC3402_=_C3456( C3402 C3456 ) C3402_=_C3458( C3402 C3458 ) C3402_=_C3460( C3402 C3460 ) C3402_=_C3462( C3402 C3462 ) C3402_=_C3464( C3402 C3464 ) C3402_=_C3466( C3402 C3466 ) \nC3402_=_C3468( C3402 C3468 ) C3402_=_C3470( C3402 C3470 ) C3402_=_C3472( C3402 C3472 ) C3402_=_C3474( C3402 C3474 ) C3402_=_C3476( C3402 C3476 ) C3402_=_C3478( C3402 C3478 ) \nC3402_=_C3480( C3402 C3480 ) C3402_=_C3482( C3402 C3482 ) C3402_=_C3484( C3402 C3484 ) C3402_=_C3486( C3402 C3486 ) C3402_=_C3488( C3402 C3488 ) C3402_=_C3490( C3402 C3490 ) \nC3402_=_C3492( C3402 C3492 ) C3402_=_C3494( C3402 C3494 ) C3404_=_C3406( C3404 C3406 ) C3404_=_C3408( C3404 C3408 ) C3404_=_C3410( C3404 C3410 ) C3404_=_C3412( C3404 C3412 ) \nC3404_=_C3414( C3404 C3414 ) C3404_=_C3416( C3404 C3416 ) C3404_=_C3418( C3404 C3418 ) C3404_=_C3420( C3404 C3420 ) C3404_=_C3422( C3404 C3422 ) C3404_=_C3424( C3404 C3424 ) \nC3404_=_C3426( C3404 C3426 ) C3404_=_C3428( C3404 C3428 ) C3404_=_C3430( C3404 C3430 ) C3404_=_C3432( C3404 C3432 ) C3404_=_C3434( C3404 C3434 ) C3404_=_C3436( C3404 C3436 ) \nC3404_=_C3438( C3404 C3438 ) C3404_=_C3440( C3404 C3440 ) C3404_=_C3442( C3404 C3442 ) C3404_=_C3444( C3404 C3444 ) C3404_=_C3446( C3404 C3446 ) C3404_=_C3448( C3404 C3448 ) \nC3404_=_C3450( C3404 C3450 ) C3404_=_C3452( C3404 C3452 ) C3404_=_C3454( C3404 C3454 ) C3404_=_C3456( C3404 C3456 ) C3404_=_C3458( C3404 C3458 ) C3404_=_C3460( C3404 C3460 ) \nC3404_=_C3462( C3404 C3462 ) C3404_=_C3464( C3404 C3464 ) C3404_=_C3466( C3404 C3466 ) C3404_=_C3468( C3404 C3468 ) C3404_=_C3470( C3404 C3470 ) C3404_=_C3472( C3404 C3472 ) \nC3404_=_C3474( C3404 C3474 ) C3404_=_C3476( C3404 C3476 ) C3404_=_C3478( C3404 C3478 ) C3404_=_C3480( C3404 C3480 ) C3404_=_C3482( C3404 C3482 ) C3404_=_C3484( C3404 C3484 ) \nC3404_=_C3486( C3404 C3486 ) C3404_=_C3488( C3404 C3488 ) C3404_=_C3490( C3404 C3490 ) C3404_=_C3492( C3404 C3492 ) C3404_=_C3494( C3404 C3494 ) C3406_=_C3408( C3406 C3408 ) \nC3406_=_C3410( C3406 C3410 ) C3406_=_C3412( C3406 C3412 ) C3406_=_C3414( C3406 C3414 ) C3406_=_C3416( C3406 C3416 ) C3406_=_C3418( C3406 C3418 ) C3406_=_C3420( C3406 C3420 ) \nC3406_=_C3422( C3406 C3422 ) C3406_=_C3424( C3406 C3424 ) C3406_=_C3426( C3406 C3426 ) C3406_=_C3428( C3406 C3428 ) C3406_=_C3430( C3406 C3430 ) C3406_=_C3432( C3406 C3432 ) \nC3406_=_C3434( C3406 C3434 ) C3406_=_C3436( C3406 C3436 ) C3406_=_C3438( C3406 C3438 ) C3406_=_C3440( C3406 C3440 ) C3406_=_C3442( C3406 C3442 ) C3406_=_C3444( C3406 C3444 ) \nC3406_=_C3446( C3406 C3446 ) C3406_=_C3448( C3406 C3448 ) C3406_=_C3450( C3406 C3450 ) C3406_=_C3452( C3406 C3452 ) C3406_=_C3454( C3406 C3454 ) C3406_=_C3456( C3406 C3456 ) \nC3406_=_C3458( C3406 C3458 ) C3406_=_C3460( C3406 C3460 ) C3406_=_C3462( C3406 C3462 ) C3406_=_C3464( C3406 C3464 ) C3406_=_C3466( C3406 C3466 ) C3406_=_C3468( C3406 C3468 ) \nC3406_=_C3470( C3406 C3470 ) C3406_=_C3472( C3406 C3472 ) C3406_=_C3474( C3406 C3474 ) C3406_=_C3476( C3406 C3476 ) C3406_=_C3478( C3406 C3478 ) C3406_=_C3480( C3406 C3480 ) \nC3406_=_C3482( C3406 C3482 ) C3406_=_C3484( C3406 C3484 ) C3406_=_C3486( C3406 C3486 ) C3406_=_C3488( C3406 C3488 ) C3406_=_C3490( C3406 C3490 ) C3406_=_C3492( C3406 C3492 ) \nC3406_=_C3494( C3406 C3494 ) C3408_=_C3410( C3408 C3410 ) C3408_=_C3412( C3408 C3412 ) C3408_=_C3414( C3408 C3414 ) C3408_=_C3416( C3408 C3416 ) C3408_=_C3418( C3408 C3418 ) \nC3408_=_C3420( C3408 C3420 ) C3408_=_C3422( C3408 C3422 ) C3408_=_C3424( C3408 C3424 ) C3408_=_C3426( C3408 C3426 ) C3408_=_C3428( C3408 C3428 ) C3408_=_C3430( C3408 C3430 ) \nC3408_=_C3432(</w:t>
      </w:r>
    </w:p>
    <w:p>
      <w:pPr>
        <w:pStyle w:val="PreformattedText"/>
        <w:bidi w:val="0"/>
        <w:spacing w:before="0" w:after="0"/>
        <w:jc w:val="left"/>
        <w:rPr/>
      </w:pPr>
      <w:r>
        <w:rPr/>
        <w:t xml:space="preserve"> </w:t>
      </w:r>
      <w:r>
        <w:rPr/>
        <w:t>C3408 C3432 ) C3408_=_C3434( C3408 C3434 ) C3408_=_C3436( C3408 C3436 ) C3408_=_C3438( C3408 C3438 ) C3408_=_C3440( C3408 C3440 ) C3408_=_C3442( C3408 C3442 ) \nC3408_=_C3444( C3408 C3444 ) C3408_=_C3446( C3408 C3446 ) C3408_=_C3448( C3408 C3448 ) C3408_=_C3450( C3408 C3450 ) C3408_=_C3452( C3408 C3452 ) C3408_=_C3454( C3408 C3454 ) \nC3408_=_C3456( C3408 C3456 ) C3408_=_C3458( C3408 C3458 ) C3408_=_C3460( C3408 C3460 ) C3408_=_C3462( C3408 C3462 ) C3408_=_C3464( C3408 C3464 ) C3408_=_C3466( C3408 C3466 ) \nC3408_=_C3468( C3408 C3468 ) C3408_=_C3470( C3408 C3470 ) C3408_=_C3472( C3408 C3472 ) C3408_=_C3474( C3408 C3474 ) C3408_=_C3476( C3408 C3476 ) C3408_=_C3478( C3408 C3478 ) \nC3408_=_C3480( C3408 C3480 ) C3408_=_C3482( C3408 C3482 ) C3408_=_C3484( C3408 C3484 ) C3408_=_C3486( C3408 C3486 ) C3408_=_C3488( C3408 C3488 ) C3408_=_C3490( C3408 C3490 ) \nC3408_=_C3492( C3408 C3492 ) C3408_=_C3494( C3408 C3494 ) C3410_=_C3412( C3410 C3412 ) C3410_=_C3414( C3410 C3414 ) C3410_=_C3416( C3410 C3416 ) C3410_=_C3418( C3410 C3418 ) \nC3410_=_C3420( C3410 C3420 ) C3410_=_C3422( C3410 C3422 ) C3410_=_C3424( C3410 C3424 ) C3410_=_C3426( C3410 C3426 ) C3410_=_C3428( C3410 C3428 ) C3410_=_C3430( C3410 C3430 ) \nC3410_=_C3432( C3410 C3432 ) C3410_=_C3434( C3410 C3434 ) C3410_=_C3436( C3410 C3436 ) C3410_=_C3438( C3410 C3438 ) C3410_=_C3440( C3410 C3440 ) C3410_=_C3442( C3410 C3442 ) \nC3410_=_C3444( C3410 C3444 ) C3410_=_C3446( C3410 C3446 ) C3410_=_C3448( C3410 C3448 ) C3410_=_C3450( C3410 C3450 ) C3410_=_C3452( C3410 C3452 ) C3410_=_C3454( C3410 C3454 ) \nC3410_=_C3456( C3410 C3456 ) C3410_=_C3458( C3410 C3458 ) C3410_=_C3460( C3410 C3460 ) C3410_=_C3462( C3410 C3462 ) C3410_=_C3464( C3410 C3464 ) C3410_=_C3466( C3410 C3466 ) \nC3410_=_C3468( C3410 C3468 ) C3410_=_C3470( C3410 C3470 ) C3410_=_C3472( C3410 C3472 ) C3410_=_C3474( C3410 C3474 ) C3410_=_C3476( C3410 C3476 ) C3410_=_C3478( C3410 C3478 ) \nC3410_=_C3480( C3410 C3480 ) C3410_=_C3482( C3410 C3482 ) C3410_=_C3484( C3410 C3484 ) C3410_=_C3486( C3410 C3486 ) C3410_=_C3488( C3410 C3488 ) C3410_=_C3490( C3410 C3490 ) \nC3410_=_C3492( C3410 C3492 ) C3410_=_C3494( C3410 C3494 ) C3412_=_C3414( C3412 C3414 ) C3412_=_C3416( C3412 C3416 ) C3412_=_C3418( C3412 C3418 ) C3412_=_C3420( C3412 C3420 ) \nC3412_=_C3422( C3412 C3422 ) C3412_=_C3424( C3412 C3424 ) C3412_=_C3426( C3412 C3426 ) C3412_=_C3428( C3412 C3428 ) C3412_=_C3430( C3412 C3430 ) C3412_=_C3432( C3412 C3432 ) \nC3412_=_C3434( C3412 C3434 ) C3412_=_C3436( C3412 C3436 ) C3412_=_C3438( C3412 C3438 ) C3412_=_C3440( C3412 C3440 ) C3412_=_C3442( C3412 C3442 ) C3412_=_C3444( C3412 C3444 ) \nC3412_=_C3446( C3412 C3446 ) C3412_=_C3448( C3412 C3448 ) C3412_=_C3450( C3412 C3450 ) C3412_=_C3452( C3412 C3452 ) C3412_=_C3454( C3412 C3454 ) C3412_=_C3456( C3412 C3456 ) \nC3412_=_C3458( C3412 C3458 ) C3412_=_C3460( C3412 C3460 ) C3412_=_C3462( C3412 C3462 ) C3412_=_C3464( C3412 C3464 ) C3412_=_C3466( C3412 C3466 ) C3412_=_C3468( C3412 C3468 ) \nC3412_=_C3470( C3412 C3470 ) C3412_=_C3472( C3412 C3472 ) C3412_=_C3474( C3412 C3474 ) C3412_=_C3476( C3412 C3476 ) C3412_=_C3478( C3412 C3478 ) C3412_=_C3480( C3412 C3480 ) \nC3412_=_C3482( C3412 C3482 ) C3412_=_C3484( C3412 C3484 ) C3412_=_C3486( C3412 C3486 ) C3412_=_C3488( C3412 C3488 ) C3412_=_C3490( C3412 C3490 ) C3412_=_C3492( C3412 C3492 ) \nC3412_=_C3494( C3412 C3494 ) C3414_=_C3416( C3414 C3416 ) C3414_=_C3418( C3414 C3418 ) C3414_=_C3420( C3414 C3420 ) C3414_=_C3422( C3414 C3422 ) C3414_=_C3424( C3414 C3424 ) \nC3414_=_C3426( C3414 C3426 ) C3414_=_C3428( C3414 C3428 ) C3414_=_C3430( C3414 C3430 ) C3414_=_C3432( C3414 C3432 ) C3414_=_C3434( C3414 C3434 ) C3414_=_C3436( C3414 C3436 ) \nC3414_=_C3438( C3414 C3438 ) C3414_=_C3440( C3414 C3440 ) C3414_=_C3442( C3414 C3442 ) C3414_=_C3444( C3414 C3444 ) C3414_=_C3446( C3414 C3446 ) C3414_=_C3448( C3414 C3448 ) \nC3414_=_C3450( C3414 C3450 ) C3414_=_C3452( C3414 C3452 ) C3414_=_C3454( C3414 C3454 ) C3414_=_C3456( C3414 C3456 ) C3414_=_C3458( C3414 C3458 ) C3414_=_C3460( C3414 C3460 ) \nC3414_=_C3462( C3414 C3462 ) C3414_=_C3464( C3414 C3464 ) C3414_=_C3466( C3414 C3466 ) C3414_=_C3468( C3414 C3468 ) C3414_=_C3470( C3414 C3470 ) C3414_=_C3472( C3414 C3472 ) \nC3414_=_C3474( C3414 C3474 ) C3414_=_C3476( C3414 C3476 ) C3414_=_C3478( C3414 C3478 ) C3414_=_C3480( C3414 C3480 ) C3414_=_C3482( C3414 C3482 ) C3414_=_C3484( C3414 C3484 ) \nC3414_=_C3486( C3414 C3486 ) C3414_=_C3488( C3414 C3488 ) C3414_=_C3490( C3414 C3490 ) C3414_=_C3492( C3414 C3492 ) C3414_=_C3494( C3414 C3494 ) C3416_=_C3418( C3416 C3418 ) \nC3416_=_C3420( C3416 C3420 ) C3416_=_C3422( C3416 C3422 ) C3416_=_C3424( C3416 C3424 ) C3416_=_C3426( C3416 C3426 ) C3416_=_C3428( C3416 C3428 ) C3416_=_C3430( C3416 C3430 ) \nC3416_=_C3432( C3416 C3432 ) C3416_=_C3434( C3416 C3434 ) C3416_=_C3436( C3416 C3436 ) C3416_=_C3438( C3416 C3438 ) C3416_=_C3440( C3416 C3440 ) C3416_=_C3442( C3416 C3442 ) \nC3416_=_C3444( C3416 C3444 ) C3416_=_C3446( C3416 C3446 ) C3416_=_C3448( C3416 C3448 ) C3416_=_C3450( C3416 C3450 ) C3416_=_C3452( C3416 C3452 ) C3416_=_C3454( C3416 C3454 ) \nC3416_=_C3456( C3416 C3456 ) C3416_=_C3458( C3416 C3458 ) C3416_=_C3460( C3416 C3460 ) C3416_=_C3462( C3416 C3462 ) C3416_=_C3464( C3416 C3464 ) C3416_=_C3466( C3416 C3466 ) \nC3416_=_C3468( C3416 C3468 ) C3416_=_C3470( C3416 C3470 ) C3416_=_C3472( C3416 C3472 ) C3416_=_C3474( C3416 C3474 ) C3416_=_C3476( C3416 C3476 ) C3416_=_C3478( C3416 C3478 ) \nC3416_=_C3480( C3416 C3480 ) C3416_=_C3482( C3416 C3482 ) C3416_=_C3484( C3416 C3484 ) C3416_=_C3486( C3416 C3486 ) C3416_=_C3488( C3416 C3488 ) C3416_=_C3490( C3416 C3490 ) \nC3416_=_C3492( C3416 C3492 ) C3416_=_C3494( C3416 C3494 ) C3418_=_C3420( C3418 C3420 ) C3418_=_C3422( C3418 C3422 ) C3418_=_C3424( C3418 C3424 ) C3418_=_C3426( C3418 C3426 ) \nC3418_=_C3428( C3418 C3428 ) C3418_=_C3430( C3418 C3430 ) C3418_=_C3432( C3418 C3432 ) C3418_=_C3434( C3418 C3434 ) C3418_=_C3436( C3418 C3436 ) C3418_=_C3438( C3418 C3438 ) \nC3418_=_C3440( C3418 C3440 ) C3418_=_C3442( C3418 C3442 ) C3418_=_C3444( C3418 C3444 ) C3418_=_C3446( C3418 C3446 ) C3418_=_C3448( C3418 C3448 ) C3418_=_C3450( C3418 C3450 ) \nC3418_=_C3452( C3418 C3452 ) C3418_=_C3454( C3418 C3454 ) C3418_=_C3456( C3418 C3456 ) C3418_=_C3458( C3418 C3458 ) C3418_=_C3460( C3418 C3460 ) C3418_=_C3462( C3418 C3462 ) \nC3418_=_C3464( C3418 C3464 ) C3418_=_C3466( C3418 C3466 ) C3418_=_C3468( C3418 C3468 ) C3418_=_C3470( C3418 C3470 ) C3418_=_C3472( C3418 C3472 ) C3418_=_C3474( C3418 C3474 ) \nC3418_=_C3476( C3418 C3476 ) C3418_=_C3478( C3418 C3478 ) C3418_=_C3480( C3418 C3480 ) C3418_=_C3482( C3418 C3482 ) C3418_=_C3484( C3418 C3484 ) C3418_=_C3486( C3418 C3486 ) \nC3418_=_C3488( C3418 C3488 ) C3418_=_C3490( C3418 C3490 ) C3418_=_C3492( C3418 C3492 ) C3418_=_C3494( C3418 C3494 ) C3420_=_C3422( C3420 C3422 ) C3420_=_C3424( C3420 C3424 ) \nC3420_=_C3426( C3420 C3426 ) C3420_=_C3428( C3420 C3428 ) C3420_=_C3430( C3420 C3430 ) C3420_=_C3432( C3420 C3432 ) C3420_=_C3434( C3420 C3434 ) C3420_=_C3436( C3420 C3436 ) \nC3420_=_C3438( C3420 C3438 ) C3420_=_C3440( C3420 C3440 ) C3420_=_C3442( C3420 C3442 ) C3420_=_C3444( C3420 C3444 ) C3420_=_C3446( C3420 C3446 ) C3420_=_C3448( C3420 C3448 ) \nC3420_=_C3450( C3420 C3450 ) C3420_=_C3452( C3420 C3452 ) C3420_=_C3454( C3420 C3454 ) C3420_=_C3456( C3420 C3456 ) C3420_=_C3458( C3420 C3458 ) C3420_=_C3460( C3420 C3460 ) \nC3420_=_C3462( C3420 C3462 ) C3420_=_C3464( C3420 C3464 ) C3420_=_C3466( C3420 C3466 ) C3420_=_C3468( C3420 C3468 ) C3420_=_C3470( C3420 C3470 ) C3420_=_C3472( C3420 C3472 ) \nC3420_=_C3474( C3420 C3474 ) C3420_=_C3476( C3420 C3476 ) C3420_=_C3478( C3420 C3478 ) C3420_=_C3480( C3420 C3480 ) C3420_=_C3482( C3420 C3482 ) C3420_=_C3484( C3420 C3484 ) \nC3420_=_C3486( C3420 C3486 ) C3420_=_C3488( C3420 C3488 ) C3420_=_C3490( C3420 C3490 ) C3420_=_C3492( C3420 C3492 ) C3420_=_C3494( C3420 C3494 ) C3422_=_C3424( C3422 C3424 ) \nC3422_=_C3426( C3422 C3426 ) C3422_=_C3428( C3422 C3428 ) C3422_=_C3430( C3422 C3430 ) C3422_=_C3432( C3422 C3432 ) C3422_=_C3434( C3422 C3434 ) C3422_=_C3436( C3422 C3436 ) \nC3422_=_C3438( C3422 C3438 ) C3422_=_C3440( C3422 C3440 ) C3422_=_C3442( C3422 C3442 ) C3422_=_C3444( C3422 C3444 ) C3422_=_C3446( C3422 C3446 ) C3422_=_C3448( C3422 C3448 ) \nC3422_=_C3450( C3422 C3450 ) C3422_=_C3452( C3422 C3452 ) C3422_=_C3454( C3422 C3454 ) C3422_=_C3456( C3422 C3456 ) C3422_=_C3458( C3422 C3458 ) C3422_=_C3460( C3422 C3460 ) \nC3422_=_C3462( C3422 C3462 ) C3422_=_C3464( C3422 C3464 ) C3422_=_C3466( C3422 C3466 ) C3422_=_C3468( C3422 C3468 ) C3422_=_C3470( C3422 C3470 ) C3422_=_C3472( C3422 C3472 ) \nC3422_=_C3474( C3422 C3474 ) C3422_=_C3476( C3422 C3476 ) C3422_=_C3478( C3422 C3478 ) C3422_=_C3480( C3422 C3480 ) C3422_=_C3482( C3422 C3482 ) C3422_=_C3484( C3422 C3484 ) \nC3422_=_C3486( C3422 C3486 ) C3422_=_C3488( C3422 C3488 ) C3422_=_C3490( C3422 C3490 ) C3422_=_C3492( C3422 C3492 ) C3422_=_C3494( C3422 C3494 ) C3424_=_C3426( C3424 C3426 ) \nC3424_=_C3428( C3424 C3428 ) C3424_=_C3430( C3424 C3430 ) C3424_=_C3432( C3424 C3432 ) C3424_=_C3434( C3424 C3434 ) C3424_=_C3436( C3424 C3436 ) C3424_=_C3438( C3424 C3438 ) \nC3424_=_C3440( C3424 C3440 ) C3424_=_C3442( C3424 C3442 ) C3424_=_C3444( C3424 C3444 ) C3424_=_C3446( C3424 C3446 ) C3424_=_C3448( C3424 C3448 ) C3424_=_C3450( C3424 C3450 ) \nC3424_=_C3452( C3424 C3452 ) C3424_=_C3454( C3424 C3454 ) C3424_=_C3456( C3424 C3456 ) C3424_=_C3458( C3424 C3458 ) C3424_=_C3460( C3424 C3460 ) C3424_=_C3462( C3424 C3462 ) \nC3424_=_C3464( C3424 C3464 ) C3424_=_C3466( C3424 C3466 ) C3424_=_C3468( C3424 C3468 ) C3424_=_C3470( C3424 C3470 ) C3424_=_C3472( C3424 C3472 ) C3424_=_C3474( C3424 C3474 ) \nC3424_=_C3476( C3424 C3476 ) C3424_=_C3478( C3424 C3478 ) C3424_=_C3480( C3424 C3480 ) C3424_=_C3482( C3424 C3482 ) C3424_=_C3484( C3424 C3484 ) C3424_=_C3486( C3424 C3486 ) \nC3424_=_C3488( C3424 C3488 ) C3424_=_C3490( C3424 C3490 ) C3424_=_C3492(</w:t>
      </w:r>
    </w:p>
    <w:p>
      <w:pPr>
        <w:pStyle w:val="PreformattedText"/>
        <w:bidi w:val="0"/>
        <w:spacing w:before="0" w:after="0"/>
        <w:jc w:val="left"/>
        <w:rPr/>
      </w:pPr>
      <w:r>
        <w:rPr/>
        <w:t xml:space="preserve"> </w:t>
      </w:r>
      <w:r>
        <w:rPr/>
        <w:t>C3424 C3492 ) C3424_=_C3494( C3424 C3494 ) C3426_=_C3428( C3426 C3428 ) C3426_=_C3430( C3426 C3430 ) \nC3426_=_C3432( C3426 C3432 ) C3426_=_C3434( C3426 C3434 ) C3426_=_C3436( C3426 C3436 ) C3426_=_C3438( C3426 C3438 ) C3426_=_C3440( C3426 C3440 ) C3426_=_C3442( C3426 C3442 ) \nC3426_=_C3444( C3426 C3444 ) C3426_=_C3446( C3426 C3446 ) C3426_=_C3448( C3426 C3448 ) C3426_=_C3450( C3426 C3450 ) C3426_=_C3452( C3426 C3452 ) C3426_=_C3454( C3426 C3454 ) \nC3426_=_C3456( C3426 C3456 ) C3426_=_C3458( C3426 C3458 ) C3426_=_C3460( C3426 C3460 ) C3426_=_C3462( C3426 C3462 ) C3426_=_C3464( C3426 C3464 ) C3426_=_C3466( C3426 C3466 ) \nC3426_=_C3468( C3426 C3468 ) C3426_=_C3470( C3426 C3470 ) C3426_=_C3472( C3426 C3472 ) C3426_=_C3474( C3426 C3474 ) C3426_=_C3476( C3426 C3476 ) C3426_=_C3478( C3426 C3478 ) \nC3426_=_C3480( C3426 C3480 ) C3426_=_C3482( C3426 C3482 ) C3426_=_C3484( C3426 C3484 ) C3426_=_C3486( C3426 C3486 ) C3426_=_C3488( C3426 C3488 ) C3426_=_C3490( C3426 C3490 ) \nC3426_=_C3492( C3426 C3492 ) C3426_=_C3494( C3426 C3494 ) C3428_=_C3430( C3428 C3430 ) C3428_=_C3432( C3428 C3432 ) C3428_=_C3434( C3428 C3434 ) C3428_=_C3436( C3428 C3436 ) \nC3428_=_C3438( C3428 C3438 ) C3428_=_C3440( C3428 C3440 ) C3428_=_C3442( C3428 C3442 ) C3428_=_C3444( C3428 C3444 ) C3428_=_C3446( C3428 C3446 ) C3428_=_C3448( C3428 C3448 ) \nC3428_=_C3450( C3428 C3450 ) C3428_=_C3452( C3428 C3452 ) C3428_=_C3454( C3428 C3454 ) C3428_=_C3456( C3428 C3456 ) C3428_=_C3458( C3428 C3458 ) C3428_=_C3460( C3428 C3460 ) \nC3428_=_C3462( C3428 C3462 ) C3428_=_C3464( C3428 C3464 ) C3428_=_C3466( C3428 C3466 ) C3428_=_C3468( C3428 C3468 ) C3428_=_C3470( C3428 C3470 ) C3428_=_C3472( C3428 C3472 ) \nC3428_=_C3474( C3428 C3474 ) C3428_=_C3476( C3428 C3476 ) C3428_=_C3478( C3428 C3478 ) C3428_=_C3480( C3428 C3480 ) C3428_=_C3482( C3428 C3482 ) C3428_=_C3484( C3428 C3484 ) \nC3428_=_C3486( C3428 C3486 ) C3428_=_C3488( C3428 C3488 ) C3428_=_C3490( C3428 C3490 ) C3428_=_C3492( C3428 C3492 ) C3428_=_C3494( C3428 C3494 ) C3430_=_C3432( C3430 C3432 ) \nC3430_=_C3434( C3430 C3434 ) C3430_=_C3436( C3430 C3436 ) C3430_=_C3438( C3430 C3438 ) C3430_=_C3440( C3430 C3440 ) C3430_=_C3442( C3430 C3442 ) C3430_=_C3444( C3430 C3444 ) \nC3430_=_C3446( C3430 C3446 ) C3430_=_C3448( C3430 C3448 ) C3430_=_C3450( C3430 C3450 ) C3430_=_C3452( C3430 C3452 ) C3430_=_C3454( C3430 C3454 ) C3430_=_C3456( C3430 C3456 ) \nC3430_=_C3458( C3430 C3458 ) C3430_=_C3460( C3430 C3460 ) C3430_=_C3462( C3430 C3462 ) C3430_=_C3464( C3430 C3464 ) C3430_=_C3466( C3430 C3466 ) C3430_=_C3468( C3430 C3468 ) \nC3430_=_C3470( C3430 C3470 ) C3430_=_C3472( C3430 C3472 ) C3430_=_C3474( C3430 C3474 ) C3430_=_C3476( C3430 C3476 ) C3430_=_C3478( C3430 C3478 ) C3430_=_C3480( C3430 C3480 ) \nC3430_=_C3482( C3430 C3482 ) C3430_=_C3484( C3430 C3484 ) C3430_=_C3486( C3430 C3486 ) C3430_=_C3488( C3430 C3488 ) C3430_=_C3490( C3430 C3490 ) C3430_=_C3492( C3430 C3492 ) \nC3430_=_C3494( C3430 C3494 ) C3432_=_C3434( C3432 C3434 ) C3432_=_C3436( C3432 C3436 ) C3432_=_C3438( C3432 C3438 ) C3432_=_C3440( C3432 C3440 ) C3432_=_C3442( C3432 C3442 ) \nC3432_=_C3444( C3432 C3444 ) C3432_=_C3446( C3432 C3446 ) C3432_=_C3448( C3432 C3448 ) C3432_=_C3450( C3432 C3450 ) C3432_=_C3452( C3432 C3452 ) C3432_=_C3454( C3432 C3454 ) \nC3432_=_C3456( C3432 C3456 ) C3432_=_C3458( C3432 C3458 ) C3432_=_C3460( C3432 C3460 ) C3432_=_C3462( C3432 C3462 ) C3432_=_C3464( C3432 C3464 ) C3432_=_C3466( C3432 C3466 ) \nC3432_=_C3468( C3432 C3468 ) C3432_=_C3470( C3432 C3470 ) C3432_=_C3472( C3432 C3472 ) C3432_=_C3474( C3432 C3474 ) C3432_=_C3476( C3432 C3476 ) C3432_=_C3478( C3432 C3478 ) \nC3432_=_C3480( C3432 C3480 ) C3432_=_C3482( C3432 C3482 ) C3432_=_C3484( C3432 C3484 ) C3432_=_C3486( C3432 C3486 ) C3432_=_C3488( C3432 C3488 ) C3432_=_C3490( C3432 C3490 ) \nC3432_=_C3492( C3432 C3492 ) C3432_=_C3494( C3432 C3494 ) C3434_=_C3436( C3434 C3436 ) C3434_=_C3438( C3434 C3438 ) C3434_=_C3440( C3434 C3440 ) C3434_=_C3442( C3434 C3442 ) \nC3434_=_C3444( C3434 C3444 ) C3434_=_C3446( C3434 C3446 ) C3434_=_C3448( C3434 C3448 ) C3434_=_C3450( C3434 C3450 ) C3434_=_C3452( C3434 C3452 ) C3434_=_C3454( C3434 C3454 ) \nC3434_=_C3456( C3434 C3456 ) C3434_=_C3458( C3434 C3458 ) C3434_=_C3460( C3434 C3460 ) C3434_=_C3462( C3434 C3462 ) C3434_=_C3464( C3434 C3464 ) C3434_=_C3466( C3434 C3466 ) \nC3434_=_C3468( C3434 C3468 ) C3434_=_C3470( C3434 C3470 ) C3434_=_C3472( C3434 C3472 ) C3434_=_C3474( C3434 C3474 ) C3434_=_C3476( C3434 C3476 ) C3434_=_C3478( C3434 C3478 ) \nC3434_=_C3480( C3434 C3480 ) C3434_=_C3482( C3434 C3482 ) C3434_=_C3484( C3434 C3484 ) C3434_=_C3486( C3434 C3486 ) C3434_=_C3488( C3434 C3488 ) C3434_=_C3490( C3434 C3490 ) \nC3434_=_C3492( C3434 C3492 ) C3434_=_C3494( C3434 C3494 ) C3436_=_C3438( C3436 C3438 ) C3436_=_C3440( C3436 C3440 ) C3436_=_C3442( C3436 C3442 ) C3436_=_C3444( C3436 C3444 ) \nC3436_=_C3446( C3436 C3446 ) C3436_=_C3448( C3436 C3448 ) C3436_=_C3450( C3436 C3450 ) C3436_=_C3452( C3436 C3452 ) C3436_=_C3454( C3436 C3454 ) C3436_=_C3456( C3436 C3456 ) \nC3436_=_C3458( C3436 C3458 ) C3436_=_C3460( C3436 C3460 ) C3436_=_C3462( C3436 C3462 ) C3436_=_C3464( C3436 C3464 ) C3436_=_C3466( C3436 C3466 ) C3436_=_C3468( C3436 C3468 ) \nC3436_=_C3470( C3436 C3470 ) C3436_=_C3472( C3436 C3472 ) C3436_=_C3474( C3436 C3474 ) C3436_=_C3476( C3436 C3476 ) C3436_=_C3478( C3436 C3478 ) C3436_=_C3480( C3436 C3480 ) \nC3436_=_C3482( C3436 C3482 ) C3436_=_C3484( C3436 C3484 ) C3436_=_C3486( C3436 C3486 ) C3436_=_C3488( C3436 C3488 ) C3436_=_C3490( C3436 C3490 ) C3436_=_C3492( C3436 C3492 ) \nC3436_=_C3494( C3436 C3494 ) C3438_=_C3440( C3438 C3440 ) C3438_=_C3442( C3438 C3442 ) C3438_=_C3444( C3438 C3444 ) C3438_=_C3446( C3438 C3446 ) C3438_=_C3448( C3438 C3448 ) \nC3438_=_C3450( C3438 C3450 ) C3438_=_C3452( C3438 C3452 ) C3438_=_C3454( C3438 C3454 ) C3438_=_C3456( C3438 C3456 ) C3438_=_C3458( C3438 C3458 ) C3438_=_C3460( C3438 C3460 ) \nC3438_=_C3462( C3438 C3462 ) C3438_=_C3464( C3438 C3464 ) C3438_=_C3466( C3438 C3466 ) C3438_=_C3468( C3438 C3468 ) C3438_=_C3470( C3438 C3470 ) C3438_=_C3472( C3438 C3472 ) \nC3438_=_C3474( C3438 C3474 ) C3438_=_C3476( C3438 C3476 ) C3438_=_C3478( C3438 C3478 ) C3438_=_C3480( C3438 C3480 ) C3438_=_C3482( C3438 C3482 ) C3438_=_C3484( C3438 C3484 ) \nC3438_=_C3486( C3438 C3486 ) C3438_=_C3488( C3438 C3488 ) C3438_=_C3490( C3438 C3490 ) C3438_=_C3492( C3438 C3492 ) C3438_=_C3494( C3438 C3494 ) C3440_=_C3442( C3440 C3442 ) \nC3440_=_C3444( C3440 C3444 ) C3440_=_C3446( C3440 C3446 ) C3440_=_C3448( C3440 C3448 ) C3440_=_C3450( C3440 C3450 ) C3440_=_C3452( C3440 C3452 ) C3440_=_C3454( C3440 C3454 ) \nC3440_=_C3456( C3440 C3456 ) C3440_=_C3458( C3440 C3458 ) C3440_=_C3460( C3440 C3460 ) C3440_=_C3462( C3440 C3462 ) C3440_=_C3464( C3440 C3464 ) C3440_=_C3466( C3440 C3466 ) \nC3440_=_C3468( C3440 C3468 ) C3440_=_C3470( C3440 C3470 ) C3440_=_C3472( C3440 C3472 ) C3440_=_C3474( C3440 C3474 ) C3440_=_C3476( C3440 C3476 ) C3440_=_C3478( C3440 C3478 ) \nC3440_=_C3480( C3440 C3480 ) C3440_=_C3482( C3440 C3482 ) C3440_=_C3484( C3440 C3484 ) C3440_=_C3486( C3440 C3486 ) C3440_=_C3488( C3440 C3488 ) C3440_=_C3490( C3440 C3490 ) \nC3440_=_C3492( C3440 C3492 ) C3440_=_C3494( C3440 C3494 ) C3442_=_C3444( C3442 C3444 ) C3442_=_C3446( C3442 C3446 ) C3442_=_C3448( C3442 C3448 ) C3442_=_C3450( C3442 C3450 ) \nC3442_=_C3452( C3442 C3452 ) C3442_=_C3454( C3442 C3454 ) C3442_=_C3456( C3442 C3456 ) C3442_=_C3458( C3442 C3458 ) C3442_=_C3460( C3442 C3460 ) C3442_=_C3462( C3442 C3462 ) \nC3442_=_C3464( C3442 C3464 ) C3442_=_C3466( C3442 C3466 ) C3442_=_C3468( C3442 C3468 ) C3442_=_C3470( C3442 C3470 ) C3442_=_C3472( C3442 C3472 ) C3442_=_C3474( C3442 C3474 ) \nC3442_=_C3476( C3442 C3476 ) C3442_=_C3478( C3442 C3478 ) C3442_=_C3480( C3442 C3480 ) C3442_=_C3482( C3442 C3482 ) C3442_=_C3484( C3442 C3484 ) C3442_=_C3486( C3442 C3486 ) \nC3442_=_C3488( C3442 C3488 ) C3442_=_C3490( C3442 C3490 ) C3442_=_C3492( C3442 C3492 ) C3442_=_C3494( C3442 C3494 ) C3444_=_C3446( C3444 C3446 ) C3444_=_C3448( C3444 C3448 ) \nC3444_=_C3450( C3444 C3450 ) C3444_=_C3452( C3444 C3452 ) C3444_=_C3454( C3444 C3454 ) C3444_=_C3456( C3444 C3456 ) C3444_=_C3458( C3444 C3458 ) C3444_=_C3460( C3444 C3460 ) \nC3444_=_C3462( C3444 C3462 ) C3444_=_C3464( C3444 C3464 ) C3444_=_C3466( C3444 C3466 ) C3444_=_C3468( C3444 C3468 ) C3444_=_C3470( C3444 C3470 ) C3444_=_C3472( C3444 C3472 ) \nC3444_=_C3474( C3444 C3474 ) C3444_=_C3476( C3444 C3476 ) C3444_=_C3478( C3444 C3478 ) C3444_=_C3480( C3444 C3480 ) C3444_=_C3482( C3444 C3482 ) C3444_=_C3484( C3444 C3484 ) \nC3444_=_C3486( C3444 C3486 ) C3444_=_C3488( C3444 C3488 ) C3444_=_C3490( C3444 C3490 ) C3444_=_C3492( C3444 C3492 ) C3444_=_C3494( C3444 C3494 ) C3446_=_C3448( C3446 C3448 ) \nC3446_=_C3450( C3446 C3450 ) C3446_=_C3452( C3446 C3452 ) C3446_=_C3454( C3446 C3454 ) C3446_=_C3456( C3446 C3456 ) C3446_=_C3458( C3446 C3458 ) C3446_=_C3460( C3446 C3460 ) \nC3446_=_C3462( C3446 C3462 ) C3446_=_C3464( C3446 C3464 ) C3446_=_C3466( C3446 C3466 ) C3446_=_C3468( C3446 C3468 ) C3446_=_C3470( C3446 C3470 ) C3446_=_C3472( C3446 C3472 ) \nC3446_=_C3474( C3446 C3474 ) C3446_=_C3476( C3446 C3476 ) C3446_=_C3478( C3446 C3478 ) C3446_=_C3480( C3446 C3480 ) C3446_=_C3482( C3446 C3482 ) C3446_=_C3484( C3446 C3484 ) \nC3446_=_C3486( C3446 C3486 ) C3446_=_C3488( C3446 C3488 ) C3446_=_C3490( C3446 C3490 ) C3446_=_C3492( C3446 C3492 ) C3446_=_C3494( C3446 C3494 ) C3448_=_C3450( C3448 C3450 ) \nC3448_=_C3452( C3448 C3452 ) C3448_=_C3454( C3448 C3454 ) C3448_=_C3456( C3448 C3456 ) C3448_=_C3458( C3448 C3458 ) C3448_=_C3460( C3448 C3460 ) C3448_=_C3462( C3448 C3462 ) \nC3448_=_C3464( C3448 C3464 ) C3448_=_C3466( C3448 C3466 ) C3448_=_C3468( C3448 C3468 ) C3448_=_C3470( C3448 C3470 ) C3448_=_C3472( C3448 C3472 ) C3448_=_C3474( C3448 C3474 ) \nC3448_=_C3476( C3448 C3476 ) C3448_=_C3478( C3448 C3478 ) C3448_=_C3480( C3448 C3480 ) C3448_=_C3482( C3448 C3482 ) C3448_=_C3484(</w:t>
      </w:r>
    </w:p>
    <w:p>
      <w:pPr>
        <w:pStyle w:val="PreformattedText"/>
        <w:bidi w:val="0"/>
        <w:spacing w:before="0" w:after="0"/>
        <w:jc w:val="left"/>
        <w:rPr/>
      </w:pPr>
      <w:r>
        <w:rPr/>
        <w:t xml:space="preserve"> </w:t>
      </w:r>
      <w:r>
        <w:rPr/>
        <w:t>C3448 C3484 ) C3448_=_C3486( C3448 C3486 ) \nC3448_=_C3488( C3448 C3488 ) C3448_=_C3490( C3448 C3490 ) C3448_=_C3492( C3448 C3492 ) C3448_=_C3494( C3448 C3494 ) C3450_=_C3452( C3450 C3452 ) C3450_=_C3454( C3450 C3454 ) \nC3450_=_C3456( C3450 C3456 ) C3450_=_C3458( C3450 C3458 ) C3450_=_C3460( C3450 C3460 ) C3450_=_C3462( C3450 C3462 ) C3450_=_C3464( C3450 C3464 ) C3450_=_C3466( C3450 C3466 ) \nC3450_=_C3468( C3450 C3468 ) C3450_=_C3470( C3450 C3470 ) C3450_=_C3472( C3450 C3472 ) C3450_=_C3474( C3450 C3474 ) C3450_=_C3476( C3450 C3476 ) C3450_=_C3478( C3450 C3478 ) \nC3450_=_C3480( C3450 C3480 ) C3450_=_C3482( C3450 C3482 ) C3450_=_C3484( C3450 C3484 ) C3450_=_C3486( C3450 C3486 ) C3450_=_C3488( C3450 C3488 ) C3450_=_C3490( C3450 C3490 ) \nC3450_=_C3492( C3450 C3492 ) C3450_=_C3494( C3450 C3494 ) C3452_=_C3454( C3452 C3454 ) C3452_=_C3456( C3452 C3456 ) C3452_=_C3458( C3452 C3458 ) C3452_=_C3460( C3452 C3460 ) \nC3452_=_C3462( C3452 C3462 ) C3452_=_C3464( C3452 C3464 ) C3452_=_C3466( C3452 C3466 ) C3452_=_C3468( C3452 C3468 ) C3452_=_C3470( C3452 C3470 ) C3452_=_C3472( C3452 C3472 ) \nC3452_=_C3474( C3452 C3474 ) C3452_=_C3476( C3452 C3476 ) C3452_=_C3478( C3452 C3478 ) C3452_=_C3480( C3452 C3480 ) C3452_=_C3482( C3452 C3482 ) C3452_=_C3484( C3452 C3484 ) \nC3452_=_C3486( C3452 C3486 ) C3452_=_C3488( C3452 C3488 ) C3452_=_C3490( C3452 C3490 ) C3452_=_C3492( C3452 C3492 ) C3452_=_C3494( C3452 C3494 ) C3454_=_C3456( C3454 C3456 ) \nC3454_=_C3458( C3454 C3458 ) C3454_=_C3460( C3454 C3460 ) C3454_=_C3462( C3454 C3462 ) C3454_=_C3464( C3454 C3464 ) C3454_=_C3466( C3454 C3466 ) C3454_=_C3468( C3454 C3468 ) \nC3454_=_C3470( C3454 C3470 ) C3454_=_C3472( C3454 C3472 ) C3454_=_C3474( C3454 C3474 ) C3454_=_C3476( C3454 C3476 ) C3454_=_C3478( C3454 C3478 ) C3454_=_C3480( C3454 C3480 ) \nC3454_=_C3482( C3454 C3482 ) C3454_=_C3484( C3454 C3484 ) C3454_=_C3486( C3454 C3486 ) C3454_=_C3488( C3454 C3488 ) C3454_=_C3490( C3454 C3490 ) C3454_=_C3492( C3454 C3492 ) \nC3454_=_C3494( C3454 C3494 ) C3456_=_C3458( C3456 C3458 ) C3456_=_C3460( C3456 C3460 ) C3456_=_C3462( C3456 C3462 ) C3456_=_C3464( C3456 C3464 ) C3456_=_C3466( C3456 C3466 ) \nC3456_=_C3468( C3456 C3468 ) C3456_=_C3470( C3456 C3470 ) C3456_=_C3472( C3456 C3472 ) C3456_=_C3474( C3456 C3474 ) C3456_=_C3476( C3456 C3476 ) C3456_=_C3478( C3456 C3478 ) \nC3456_=_C3480( C3456 C3480 ) C3456_=_C3482( C3456 C3482 ) C3456_=_C3484( C3456 C3484 ) C3456_=_C3486( C3456 C3486 ) C3456_=_C3488( C3456 C3488 ) C3456_=_C3490( C3456 C3490 ) \nC3456_=_C3492( C3456 C3492 ) C3456_=_C3494( C3456 C3494 ) C3458_=_C3460( C3458 C3460 ) C3458_=_C3462( C3458 C3462 ) C3458_=_C3464( C3458 C3464 ) C3458_=_C3466( C3458 C3466 ) \nC3458_=_C3468( C3458 C3468 ) C3458_=_C3470( C3458 C3470 ) C3458_=_C3472( C3458 C3472 ) C3458_=_C3474( C3458 C3474 ) C3458_=_C3476( C3458 C3476 ) C3458_=_C3478( C3458 C3478 ) \nC3458_=_C3480( C3458 C3480 ) C3458_=_C3482( C3458 C3482 ) C3458_=_C3484( C3458 C3484 ) C3458_=_C3486( C3458 C3486 ) C3458_=_C3488( C3458 C3488 ) C3458_=_C3490( C3458 C3490 ) \nC3458_=_C3492( C3458 C3492 ) C3458_=_C3494( C3458 C3494 ) C3460_=_C3462( C3460 C3462 ) C3460_=_C3464( C3460 C3464 ) C3460_=_C3466( C3460 C3466 ) C3460_=_C3468( C3460 C3468 ) \nC3460_=_C3470( C3460 C3470 ) C3460_=_C3472( C3460 C3472 ) C3460_=_C3474( C3460 C3474 ) C3460_=_C3476( C3460 C3476 ) C3460_=_C3478( C3460 C3478 ) C3460_=_C3480( C3460 C3480 ) \nC3460_=_C3482( C3460 C3482 ) C3460_=_C3484( C3460 C3484 ) C3460_=_C3486( C3460 C3486 ) C3460_=_C3488( C3460 C3488 ) C3460_=_C3490( C3460 C3490 ) C3460_=_C3492( C3460 C3492 ) \nC3460_=_C3494( C3460 C3494 ) C3462_=_C3464( C3462 C3464 ) C3462_=_C3466( C3462 C3466 ) C3462_=_C3468( C3462 C3468 ) C3462_=_C3470( C3462 C3470 ) C3462_=_C3472( C3462 C3472 ) \nC3462_=_C3474( C3462 C3474 ) C3462_=_C3476( C3462 C3476 ) C3462_=_C3478( C3462 C3478 ) C3462_=_C3480( C3462 C3480 ) C3462_=_C3482( C3462 C3482 ) C3462_=_C3484( C3462 C3484 ) \nC3462_=_C3486( C3462 C3486 ) C3462_=_C3488( C3462 C3488 ) C3462_=_C3490( C3462 C3490 ) C3462_=_C3492( C3462 C3492 ) C3462_=_C3494( C3462 C3494 ) C3464_=_C3466( C3464 C3466 ) \nC3464_=_C3468( C3464 C3468 ) C3464_=_C3470( C3464 C3470 ) C3464_=_C3472( C3464 C3472 ) C3464_=_C3474( C3464 C3474 ) C3464_=_C3476( C3464 C3476 ) C3464_=_C3478( C3464 C3478 ) \nC3464_=_C3480( C3464 C3480 ) C3464_=_C3482( C3464 C3482 ) C3464_=_C3484( C3464 C3484 ) C3464_=_C3486( C3464 C3486 ) C3464_=_C3488( C3464 C3488 ) C3464_=_C3490( C3464 C3490 ) \nC3464_=_C3492( C3464 C3492 ) C3464_=_C3494( C3464 C3494 ) C3466_=_C3468( C3466 C3468 ) C3466_=_C3470( C3466 C3470 ) C3466_=_C3472( C3466 C3472 ) C3466_=_C3474( C3466 C3474 ) \nC3466_=_C3476( C3466 C3476 ) C3466_=_C3478( C3466 C3478 ) C3466_=_C3480( C3466 C3480 ) C3466_=_C3482( C3466 C3482 ) C3466_=_C3484( C3466 C3484 ) C3466_=_C3486( C3466 C3486 ) \nC3466_=_C3488( C3466 C3488 ) C3466_=_C3490( C3466 C3490 ) C3466_=_C3492( C3466 C3492 ) C3466_=_C3494( C3466 C3494 ) C3468_=_C3470( C3468 C3470 ) C3468_=_C3472( C3468 C3472 ) \nC3468_=_C3474( C3468 C3474 ) C3468_=_C3476( C3468 C3476 ) C3468_=_C3478( C3468 C3478 ) C3468_=_C3480( C3468 C3480 ) C3468_=_C3482( C3468 C3482 ) C3468_=_C3484( C3468 C3484 ) \nC3468_=_C3486( C3468 C3486 ) C3468_=_C3488( C3468 C3488 ) C3468_=_C3490( C3468 C3490 ) C3468_=_C3492( C3468 C3492 ) C3468_=_C3494( C3468 C3494 ) C3470_=_C3472( C3470 C3472 ) \nC3470_=_C3474( C3470 C3474 ) C3470_=_C3476( C3470 C3476 ) C3470_=_C3478( C3470 C3478 ) C3470_=_C3480( C3470 C3480 ) C3470_=_C3482( C3470 C3482 ) C3470_=_C3484( C3470 C3484 ) \nC3470_=_C3486( C3470 C3486 ) C3470_=_C3488( C3470 C3488 ) C3470_=_C3490( C3470 C3490 ) C3470_=_C3492( C3470 C3492 ) C3470_=_C3494( C3470 C3494 ) C3472_=_C3474( C3472 C3474 ) \nC3472_=_C3476( C3472 C3476 ) C3472_=_C3478( C3472 C3478 ) C3472_=_C3480( C3472 C3480 ) C3472_=_C3482( C3472 C3482 ) C3472_=_C3484( C3472 C3484 ) C3472_=_C3486( C3472 C3486 ) \nC3472_=_C3488( C3472 C3488 ) C3472_=_C3490( C3472 C3490 ) C3472_=_C3492( C3472 C3492 ) C3472_=_C3494( C3472 C3494 ) C3474_=_C3476( C3474 C3476 ) C3474_=_C3478( C3474 C3478 ) \nC3474_=_C3480( C3474 C3480 ) C3474_=_C3482( C3474 C3482 ) C3474_=_C3484( C3474 C3484 ) C3474_=_C3486( C3474 C3486 ) C3474_=_C3488( C3474 C3488 ) C3474_=_C3490( C3474 C3490 ) \nC3474_=_C3492( C3474 C3492 ) C3474_=_C3494( C3474 C3494 ) C3476_=_C3478( C3476 C3478 ) C3476_=_C3480( C3476 C3480 ) C3476_=_C3482( C3476 C3482 ) C3476_=_C3484( C3476 C3484 ) \nC3476_=_C3486( C3476 C3486 ) C3476_=_C3488( C3476 C3488 ) C3476_=_C3490( C3476 C3490 ) C3476_=_C3492( C3476 C3492 ) C3476_=_C3494( C3476 C3494 ) C3478_=_C3480( C3478 C3480 ) \nC3478_=_C3482( C3478 C3482 ) C3478_=_C3484( C3478 C3484 ) C3478_=_C3486( C3478 C3486 ) C3478_=_C3488( C3478 C3488 ) C3478_=_C3490( C3478 C3490 ) C3478_=_C3492( C3478 C3492 ) \nC3478_=_C3494( C3478 C3494 ) C3480_=_C3482( C3480 C3482 ) C3480_=_C3484( C3480 C3484 ) C3480_=_C3486( C3480 C3486 ) C3480_=_C3488( C3480 C3488 ) C3480_=_C3490( C3480 C3490 ) \nC3480_=_C3492( C3480 C3492 ) C3480_=_C3494( C3480 C3494 ) C3482_=_C3484( C3482 C3484 ) C3482_=_C3486( C3482 C3486 ) C3482_=_C3488( C3482 C3488 ) C3482_=_C3490( C3482 C3490 ) \nC3482_=_C3492( C3482 C3492 ) C3482_=_C3494( C3482 C3494 ) C3484_=_C3486( C3484 C3486 ) C3484_=_C3488( C3484 C3488 ) C3484_=_C3490( C3484 C3490 ) C3484_=_C3492( C3484 C3492 ) \nC3484_=_C3494( C3484 C3494 ) C3486_=_C3488( C3486 C3488 ) C3486_=_C3490( C3486 C3490 ) C3486_=_C3492( C3486 C3492 ) C3486_=_C3494( C3486 C3494 ) C3488_=_C3490( C3488 C3490 ) \nC3488_=_C3492( C3488 C3492 ) C3488_=_C3494( C3488 C3494 ) C3490_=_C3492( C3490 C3492 ) C3490_=_C3494( C3490 C3494 ) C3492_=_C3494( C3492 C3494 ) "];1192-&gt;1230[label="105: C2401 C2402 C2461 C2463 C2525 \nC2648 C3242 C3272 C3274 C3288 C3290 \nC3292 C3294 C3296 C3298 C3300 C3302 \nC3304 C3306 C3308 C3310 C3312 C3314 \nC3316 C3318 C3320 C3322 C3324 C3326 \nC3332 C3334 C3336 C3338 C3340 C3342 \nC3344 C3346 C3348 C3350 C3352 C3354 \nC3356 C3358 C3360 C3362 C3364 C3366 \nC3368 C3370 C3372 C3374 C3376 C3378 \nC3384 C3386 C3388 C3390 C3392 C3394 \nC3396 C3398 C3400 C3402 C3404 C3406 \nC3408 C3410 C3412 C3414 C3416 C3418 \nC3420 C3422 C3424 C3426 C3428 C3430 \nC3432 C3434 C3436 C3438 C3440 C3442 \nC3444 C3446 C3448 C3450 C3452 C3454 \nC3456 C3458 C3460 C3462 C3464 C3466 \nC3468 C3470 C3480 C3482 C3484 C3486 \nC3488 C3490 C3492 C3494 \n4754: C2402_=_C2461 ,C3272_=_C3274 ,C3272_=_C3288 ,C3272_=_C3290 ,C3272_=_C3292 ,\nC3272_=_C3294 ,C3272_=_C3296 ,C3272_=_C3298 ,C3272_=_C3300 ,C3272_=_C3302 ,C3272_=_C3304 ,\nC3272_=_C3306 ,C3272_=_C3308 ,C3272_=_C3310 ,C3272_=_C3312 ,C3272_=_C3314 ,C3272_=_C3316 ,\nC3272_=_C3318 ,C3272_=_C3320 ,C3272_=_C3322 ,C3272_=_C3324 ,C3272_=_C3326 ,C3272_=_C3332 ,\nC3272_=_C3334 ,C3272_=_C3336 ,C3272_=_C3338 ,C3272_=_C3340 ,C3272_=_C3342 ,C3272_=_C3344 ,\nC3272_=_C3346 ,C3272_=_C3348 ,C3272_=_C3350 ,C3272_=_C3352 ,C3272_=_C3354 ,C3272_=_C3356 ,\nC3272_=_C3358 ,C3272_=_C3360 ,C3272_=_C3362 ,C3272_=_C3364 ,C3272_=_C3366 ,C3272_=_C3368 ,\nC3272_=_C3370 ,C3272_=_C3372 ,C3272_=_C3374 ,C3272_=_C3376 ,C3272_=_C3378 ,C3272_=_C3384 ,\nC3272_=_C3386 ,C3272_=_C3388 ,C3272_=_C3390 ,C3272_=_C3392 ,C3272_=_C3394 ,C3272_=_C3396 ,\nC3272_=_C3398 ,C3272_=_C3400 ,C3272_=_C3402 ,C3272_=_C3404 ,C3272_=_C3406 ,C3272_=_C3408 ,\nC3272_=_C3410 ,C3272_=_C3412 ,C3272_=_C3414 ,C3272_=_C3416 ,C3272_=_C3418 ,C3272_=_C3420 ,\nC3272_=_C3422 ,C3272_=_C3424 ,C3272_=_C3426 ,C3272_=_C3428 ,C3272_=_C3430 ,C3272_=_C3432 ,\nC3272_=_C3434 ,C3272_=_C3436 ,C3272_=_C3438 ,C3272_=_C3440 ,C3272_=_C3442 ,C3272_=_C3444 ,\nC3272_=_C3446 ,C3272_=_C3448 ,C3272_=_C3450 ,C3272_=_C3452 ,C3272_=_C3454 ,C3272_=_C3456 ,\nC3272_=_C3458 ,C3272_=_C3460 ,C3272_=_C3462 ,C3272_=_C3464 ,C3272_=_C3466 ,C3272_=_C3468 ,\nC3272_=_C3470 ,C3272_=_C3480 ,C3272_=_C3482 ,C3272_=_C3484 ,C3272_=_C3486 ,C3272_=_C3488 ,\nC3272_=_C3490 ,C3272_=_C3492 ,C3272_=_C3494 ,C3274_=_C3288 ,C3274_=_C3290 ,C3274_=_C3292 ,\nC3274_=_C3294 ,C3274_=_C3296 ,C3274_=_C3298 ,C3274_=_C3300 ,C3274_=_C3302</w:t>
      </w:r>
    </w:p>
    <w:p>
      <w:pPr>
        <w:pStyle w:val="PreformattedText"/>
        <w:bidi w:val="0"/>
        <w:spacing w:before="0" w:after="0"/>
        <w:jc w:val="left"/>
        <w:rPr/>
      </w:pPr>
      <w:r>
        <w:rPr/>
        <w:t xml:space="preserve"> </w:t>
      </w:r>
      <w:r>
        <w:rPr/>
        <w:t>,C3274_=_C3304 ,\nC3274_=_C3306 ,C3274_=_C3308 ,C3274_=_C3310 ,C3274_=_C3312 ,C3274_=_C3314 ,C3274_=_C3316 ,\nC3274_=_C3318 ,C3274_=_C3320 ,C3274_=_C3322 ,C3274_=_C3324 ,C3274_=_C3326 ,C3274_=_C3332 ,\nC3274_=_C3334 ,C3274_=_C3336 ,C3274_=_C3338 ,C3274_=_C3340 ,C3274_=_C3342 ,C3274_=_C3344 ,\nC3274_=_C3346 ,C3274_=_C3348 ,C3274_=_C3350 ,C3274_=_C3352 ,C3274_=_C3354 ,C3274_=_C3356 ,\nC3274_=_C3358 ,C3274_=_C3360 ,C3274_=_C3362 ,C3274_=_C3364 ,C3274_=_C3366 ,C3274_=_C3368 ,\nC3274_=_C3370 ,C3274_=_C3372 ,C3274_=_C3374 ,C3274_=_C3376 ,C3274_=_C3378 ,C3274_=_C3384 ,\nC3274_=_C3386 ,C3274_=_C3388 ,C3274_=_C3390 ,C3274_=_C3392 ,C3274_=_C3394 ,C3274_=_C3396 ,\nC3274_=_C3398 ,C3274_=_C3400 ,C3274_=_C3402 ,C3274_=_C3404 ,C3274_=_C3406 ,C3274_=_C3408 ,\nC3274_=_C3410 ,C3274_=_C3412 ,C3274_=_C3414 ,C3274_=_C3416 ,C3274_=_C3418 ,C3274_=_C3420 ,\nC3274_=_C3422 ,C3274_=_C3424 ,C3274_=_C3426 ,C3274_=_C3428 ,C3274_=_C3430 ,C3274_=_C3432 ,\nC3274_=_C3434 ,C3274_=_C3436 ,C3274_=_C3438 ,C3274_=_C3440 ,C3274_=_C3442 ,C3274_=_C3444 ,\nC3274_=_C3446 ,C3274_=_C3448 ,C3274_=_C3450 ,C3274_=_C3452 ,C3274_=_C3454 ,C3274_=_C3456 ,\nC3274_=_C3458 ,C3274_=_C3460 ,C3274_=_C3462 ,C3274_=_C3464 ,C3274_=_C3466 ,C3274_=_C3468 ,\nC3274_=_C3470 ,C3274_=_C3480 ,C3274_=_C3482 ,C3274_=_C3484 ,C3274_=_C3486 ,C3274_=_C3488 ,\nC3274_=_C3490 ,C3274_=_C3492 ,C3274_=_C3494 ,C3288_=_C3290 ,C3288_=_C3292 ,C3288_=_C3294 ,\nC3288_=_C3296 ,C3288_=_C3298 ,C3288_=_C3300 ,C3288_=_C3302 ,C3288_=_C3304 ,C3288_=_C3306 ,\nC3288_=_C3308 ,C3288_=_C3310 ,C3288_=_C3312 ,C3288_=_C3314 ,C3288_=_C3316 ,C3288_=_C3318 ,\nC3288_=_C3320 ,C3288_=_C3322 ,C3288_=_C3324 ,C3288_=_C3326 ,C3288_=_C3332 ,C3288_=_C3334 ,\nC3288_=_C3336 ,C3288_=_C3338 ,C3288_=_C3340 ,C3288_=_C3342 ,C3288_=_C3344 ,C3288_=_C3346 ,\nC3288_=_C3348 ,C3288_=_C3350 ,C3288_=_C3352 ,C3288_=_C3354 ,C3288_=_C3356 ,C3288_=_C3358 ,\nC3288_=_C3360 ,C3288_=_C3362 ,C3288_=_C3364 ,C3288_=_C3366 ,C3288_=_C3368 ,C3288_=_C3370 ,\nC3288_=_C3372 ,C3288_=_C3374 ,C3288_=_C3376 ,C3288_=_C3378 ,C3288_=_C3384 ,C3288_=_C3386 ,\nC3288_=_C3388 ,C3288_=_C3390 ,C3288_=_C3392 ,C3288_=_C3394 ,C3288_=_C3396 ,C3288_=_C3398 ,\nC3288_=_C3400 ,C3288_=_C3402 ,C3288_=_C3404 ,C3288_=_C3406 ,C3288_=_C3408 ,C3288_=_C3410 ,\nC3288_=_C3412 ,C3288_=_C3414 ,C3288_=_C3416 ,C3288_=_C3418 ,C3288_=_C3420 ,C3288_=_C3422 ,\nC3288_=_C3424 ,C3288_=_C3426 ,C3288_=_C3428 ,C3288_=_C3430 ,C3288_=_C3432 ,C3288_=_C3434 ,\nC3288_=_C3436 ,C3288_=_C3438 ,C3288_=_C3440 ,C3288_=_C3442 ,C3288_=_C3444 ,C3288_=_C3446 ,\nC3288_=_C3448 ,C3288_=_C3450 ,C3288_=_C3452 ,C3288_=_C3454 ,C3288_=_C3456 ,C3288_=_C3458 ,\nC3288_=_C3460 ,C3288_=_C3462 ,C3288_=_C3464 ,C3288_=_C3466 ,C3288_=_C3468 ,C3288_=_C3470 ,\nC3288_=_C3480 ,C3288_=_C3482 ,C3288_=_C3484 ,C3288_=_C3486 ,C3288_=_C3488 ,C3288_=_C3490 ,\nC3288_=_C3492 ,C3288_=_C3494 ,C3290_=_C3292 ,C3290_=_C3294 ,C3290_=_C3296 ,C3290_=_C3298 ,\nC3290_=_C3300 ,C3290_=_C3302 ,C3290_=_C3304 ,C3290_=_C3306 ,C3290_=_C3308 ,C3290_=_C3310 ,\nC3290_=_C3312 ,C3290_=_C3314 ,C3290_=_C3316 ,C3290_=_C3318 ,C3290_=_C3320 ,C3290_=_C3322 ,\nC3290_=_C3324 ,C3290_=_C3326 ,C3290_=_C3332 ,C3290_=_C3334 ,C3290_=_C3336 ,C3290_=_C3338 ,\nC3290_=_C3340 ,C3290_=_C3342 ,C3290_=_C3344 ,C3290_=_C3346 ,C3290_=_C3348 ,C3290_=_C3350 ,\nC3290_=_C3352 ,C3290_=_C3354 ,C3290_=_C3356 ,C3290_=_C3358 ,C3290_=_C3360 ,C3290_=_C3362 ,\nC3290_=_C3364 ,C3290_=_C3366 ,C3290_=_C3368 ,C3290_=_C3370 ,C3290_=_C3372 ,C3290_=_C3374 ,\nC3290_=_C3376 ,C3290_=_C3378 ,C3290_=_C3384 ,C3290_=_C3386 ,C3290_=_C3388 ,C3290_=_C3390 ,\nC3290_=_C3392 ,C3290_=_C3394 ,C3290_=_C3396 ,C3290_=_C3398 ,C3290_=_C3400 ,C3290_=_C3402 ,\nC3290_=_C3404 ,C3290_=_C3406 ,C3290_=_C3408 ,C3290_=_C3410 ,C3290_=_C3412 ,C3290_=_C3414 ,\nC3290_=_C3416 ,C3290_=_C3418 ,C3290_=_C3420 ,C3290_=_C3422 ,C3290_=_C3424 ,C3290_=_C3426 ,\nC3290_=_C3428 ,C3290_=_C3430 ,C3290_=_C3432 ,C3290_=_C3434 ,C3290_=_C3436 ,C3290_=_C3438 ,\nC3290_=_C3440 ,C3290_=_C3442 ,C3290_=_C3444 ,C3290_=_C3446 ,C3290_=_C3448 ,C3290_=_C3450 ,\nC3290_=_C3452 ,C3290_=_C3454 ,C3290_=_C3456 ,C3290_=_C3458 ,C3290_=_C3460 ,C3290_=_C3462 ,\nC3290_=_C3464 ,C3290_=_C3466 ,C3290_=_C3468 ,C3290_=_C3470 ,C3290_=_C3480 ,C3290_=_C3482 ,\nC3290_=_C3484 ,C3290_=_C3486 ,C3290_=_C3488 ,C3290_=_C3490 ,C3290_=_C3492 ,C3290_=_C3494 ,\nC3292_=_C3294 ,C3292_=_C3296 ,C3292_=_C3298 ,C3292_=_C3300 ,C3292_=_C3302 ,C3292_=_C3304 ,\nC3292_=_C3306 ,C3292_=_C3308 ,C3292_=_C3310 ,C3292_=_C3312 ,C3292_=_C3314 ,C3292_=_C3316 ,\nC3292_=_C3318 ,C3292_=_C3320 ,C3292_=_C3322 ,C3292_=_C3324 ,C3292_=_C3326 ,C3292_=_C3332 ,\nC3292_=_C3334 ,C3292_=_C3336 ,C3292_=_C3338 ,C3292_=_C3340 ,C3292_=_C3342 ,C3292_=_C3344 ,\nC3292_=_C3346 ,C3292_=_C3348 ,C3292_=_C3350 ,C3292_=_C3352 ,C3292_=_C3354 ,C3292_=_C3356 ,\nC3292_=_C3358 ,C3292_=_C3360 ,C3292_=_C3362 ,C3292_=_C3364 ,C3292_=_C3366 ,C3292_=_C3368 ,\nC3292_=_C3370 ,C3292_=_C3372 ,C3292_=_C3374 ,C3292_=_C3376 ,C3292_=_C3378 ,C3292_=_C3384 ,\nC3292_=_C3386 ,C3292_=_C3388 ,C3292_=_C3390 ,C3292_=_C3392 ,C3292_=_C3394 ,C3292_=_C3396 ,\nC3292_=_C3398 ,C3292_=_C3400 ,C3292_=_C3402 ,C3292_=_C3404 ,C3292_=_C3406 ,C3292_=_C3408 ,\nC3292_=_C3410 ,C3292_=_C3412 ,C3292_=_C3414 ,C3292_=_C3416 ,C3292_=_C3418 ,C3292_=_C3420 ,\nC3292_=_C3422 ,C3292_=_C3424 ,C3292_=_C3426 ,C3292_=_C3428 ,C3292_=_C3430 ,C3292_=_C3432 ,\nC3292_=_C3434 ,C3292_=_C3436 ,C3292_=_C3438 ,C3292_=_C3440 ,C3292_=_C3442 ,C3292_=_C3444 ,\nC3292_=_C3446 ,C3292_=_C3448 ,C3292_=_C3450 ,C3292_=_C3452 ,C3292_=_C3454 ,C3292_=_C3456 ,\nC3292_=_C3458 ,C3292_=_C3460 ,C3292_=_C3462 ,C3292_=_C3464 ,C3292_=_C3466 ,C3292_=_C3468 ,\nC3292_=_C3470 ,C3292_=_C3480 ,C3292_=_C3482 ,C3292_=_C3484 ,C3292_=_C3486 ,C3292_=_C3488 ,\nC3292_=_C3490 ,C3292_=_C3492 ,C3292_=_C3494 ,C3294_=_C3296 ,C3294_=_C3298 ,C3294_=_C3300 ,\nC3294_=_C3302 ,C3294_=_C3304 ,C3294_=_C3306 ,C3294_=_C3308 ,C3294_=_C3310 ,C3294_=_C3312 ,\nC3294_=_C3314 ,C3294_=_C3316 ,C3294_=_C3318 ,C3294_=_C3320 ,C3294_=_C3322 ,C3294_=_C3324 ,\nC3294_=_C3326 ,C3294_=_C3332 ,C3294_=_C3334 ,C3294_=_C3336 ,C3294_=_C3338 ,C3294_=_C3340 ,\nC3294_=_C3342 ,C3294_=_C3344 ,C3294_=_C3346 ,C3294_=_C3348 ,C3294_=_C3350 ,C3294_=_C3352 ,\nC3294_=_C3354 ,C3294_=_C3356 ,C3294_=_C3358 ,C3294_=_C3360 ,C3294_=_C3362 ,C3294_=_C3364 ,\nC3294_=_C3366 ,C3294_=_C3368 ,C3294_=_C3370 ,C3294_=_C3372 ,C3294_=_C3374 ,C3294_=_C3376 ,\nC3294_=_C3378 ,C3294_=_C3384 ,C3294_=_C3386 ,C3294_=_C3388 ,C3294_=_C3390 ,C3294_=_C3392 ,\nC3294_=_C3394 ,C3294_=_C3396 ,C3294_=_C3398 ,C3294_=_C3400 ,C3294_=_C3402 ,C3294_=_C3404 ,\nC3294_=_C3406 ,C3294_=_C3408 ,C3294_=_C3410 ,C3294_=_C3412 ,C3294_=_C3414 ,C3294_=_C3416 ,\nC3294_=_C3418 ,C3294_=_C3420 ,C3294_=_C3422 ,C3294_=_C3424 ,C3294_=_C3426 ,C3294_=_C3428 ,\nC3294_=_C3430 ,C3294_=_C3432 ,C3294_=_C3434 ,C3294_=_C3436 ,C3294_=_C3438 ,C3294_=_C3440 ,\nC3294_=_C3442 ,C3294_=_C3444 ,C3294_=_C3446 ,C3294_=_C3448 ,C3294_=_C3450 ,C3294_=_C3452 ,\nC3294_=_C3454 ,C3294_=_C3456 ,C3294_=_C3458 ,C3294_=_C3460 ,C3294_=_C3462 ,C3294_=_C3464 ,\nC3294_=_C3466 ,C3294_=_C3468 ,C3294_=_C3470 ,C3294_=_C3480 ,C3294_=_C3482 ,C3294_=_C3484 ,\nC3294_=_C3486 ,C3294_=_C3488 ,C3294_=_C3490 ,C3294_=_C3492 ,C3294_=_C3494 ,C3296_=_C3298 ,\nC3296_=_C3300 ,C3296_=_C3302 ,C3296_=_C3304 ,C3296_=_C3306 ,C3296_=_C3308 ,C3296_=_C3310 ,\nC3296_=_C3312 ,C3296_=_C3314 ,C3296_=_C3316 ,C3296_=_C3318 ,C3296_=_C3320 ,C3296_=_C3322 ,\nC3296_=_C3324 ,C3296_=_C3326 ,C3296_=_C3332 ,C3296_=_C3334 ,C3296_=_C3336 ,C3296_=_C3338 ,\nC3296_=_C3340 ,C3296_=_C3342 ,C3296_=_C3344 ,C3296_=_C3346 ,C3296_=_C3348 ,C3296_=_C3350 ,\nC3296_=_C3352 ,C3296_=_C3354 ,C3296_=_C3356 ,C3296_=_C3358 ,C3296_=_C3360 ,C3296_=_C3362 ,\nC3296_=_C3364 ,C3296_=_C3366 ,C3296_=_C3368 ,C3296_=_C3370 ,C3296_=_C3372 ,C3296_=_C3374 ,\nC3296_=_C3376 ,C3296_=_C3378 ,C3296_=_C3384 ,C3296_=_C3386 ,C3296_=_C3388 ,C3296_=_C3390 ,\nC3296_=_C3392 ,C3296_=_C3394 ,C3296_=_C3396 ,C3296_=_C3398 ,C3296_=_C3400 ,C3296_=_C3402 ,\nC3296_=_C3404 ,C3296_=_C3406 ,C3296_=_C3408 ,C3296_=_C3410 ,C3296_=_C3412 ,C3296_=_C3414 ,\nC3296_=_C3416 ,C3296_=_C3418 ,C3296_=_C3420 ,C3296_=_C3422 ,C3296_=_C3424 ,C3296_=_C3426 ,\nC3296_=_C3428 ,C3296_=_C3430 ,C3296_=_C3432 ,C3296_=_C3434 ,C3296_=_C3436 ,C3296_=_C3438 ,\nC3296_=_C3440 ,C3296_=_C3442 ,C3296_=_C3444 ,C3296_=_C3446 ,C3296_=_C3448 ,C3296_=_C3450 ,\nC3296_=_C3452 ,C3296_=_C3454 ,C3296_=_C3456 ,C3296_=_C3458 ,C3296_=_C3460 ,C3296_=_C3462 ,\nC3296_=_C3464 ,C3296_=_C3466 ,C3296_=_C3468 ,C3296_=_C3470 ,C3296_=_C3480 ,C3296_=_C3482 ,\nC3296_=_C3484 ,C3296_=_C3486 ,C3296_=_C3488 ,C3296_=_C3490 ,C3296_=_C3492 ,C3296_=_C3494 ,\nC3298_=_C3300 ,C3298_=_C3302 ,C3298_=_C3304 ,C3298_=_C3306 ,C3298_=_C3308 ,C3298_=_C3310 ,\nC3298_=_C3312 ,C3298_=_C3314 ,C3298_=_C3316 ,C3298_=_C3318 ,C3298_=_C3320 ,C3298_=_C3322 ,\nC3298_=_C3324 ,C3298_=_C3326 ,C3298_=_C3332 ,C3298_=_C3334 ,C3298_=_C3336 ,C3298_=_C3338 ,\nC3298_=_C3340 ,C3298_=_C3342 ,C3298_=_C3344 ,C3298_=_C3346 ,C3298_=_C3348 ,C3298_=_C3350 ,\nC3298_=_C3352 ,C3298_=_C3354 ,C3298_=_C3356 ,C3298_=_C3358 ,C3298_=_C3360 ,C3298_=_C3362 ,\nC3298_=_C3364 ,C3298_=_C3366 ,C3298_=_C3368 ,C3298_=_C3370 ,C3298_=_C3372 ,C3298_=_C3374 ,\nC3298_=_C3376 ,C3298_=_C3378 ,C3298_=_C3384 ,C3298_=_C3386 ,C3298_=_C3388 ,C3298_=_C3390 ,\nC3298_=_C3392 ,C3298_=_C3394 ,C3298_=_C3396 ,C3298_=_C3398 ,C3298_=_C3400 ,C3298_=_C3402 ,\nC3298_=_C3404 ,C3298_=_C3406 ,C3298_=_C3408 ,C3298_=_C3410 ,C3298_=_C3412 ,C3298_=_C3414 ,\nC3298_=_C3416 ,C3298_=_C3418 ,C3298_=_C3420 ,C3298_=_C3422 ,C3298_=_C3424 ,C3298_=_C3426 ,\nC3298_=_C3428 ,C3298_=_C3430 ,C3298_=_C3432 ,C3298_=_C3434 ,C3298_=_C3436 ,C3298_=_C3438 ,\nC3298_=_C3440 ,C3298_=_C3442 ,C3298_=_C3444 ,C3298_=_C3446 ,C3298_=_C3448 ,C3298_=_C3450 ,\nC3298_=_C3452 ,C3298_=_C3454 ,C3298_=_C3456 ,C3298_=_C3458 ,C3298_=_C3460 ,C3298_=_C3462 ,\nC3298_=_C3464 ,C3298_=_C3466 ,C3298_=_C3468 ,C3298_=_C3470 ,C3298_=_C3480 ,C3298_=_C3482 ,\nC3298_=_C3484 ,C3298_=_C3486 ,C3298_=_C3488 ,C3298_=_C3490 ,C3298_=_C3492 ,C3298_=_C3494 ,\nC3300_=_C3302 ,C3300_=_C3304 ,C3300_=_C3306</w:t>
      </w:r>
    </w:p>
    <w:p>
      <w:pPr>
        <w:pStyle w:val="PreformattedText"/>
        <w:bidi w:val="0"/>
        <w:spacing w:before="0" w:after="0"/>
        <w:jc w:val="left"/>
        <w:rPr/>
      </w:pPr>
      <w:r>
        <w:rPr/>
        <w:t xml:space="preserve"> </w:t>
      </w:r>
      <w:r>
        <w:rPr/>
        <w:t>,C3300_=_C3308 ,C3300_=_C3310 ,C3300_=_C3312 ,\nC3300_=_C3314 ,C3300_=_C3316 ,C3300_=_C3318 ,C3300_=_C3320 ,C3300_=_C3322 ,C3300_=_C3324 ,\nC3300_=_C3326 ,C3300_=_C3332 ,C3300_=_C3334 ,C3300_=_C3336 ,C3300_=_C3338 ,C3300_=_C3340 ,\nC3300_=_C3342 ,C3300_=_C3344 ,C3300_=_C3346 ,C3300_=_C3348 ,C3300_=_C3350 ,C3300_=_C3352 ,\nC3300_=_C3354 ,C3300_=_C3356 ,C3300_=_C3358 ,C3300_=_C3360 ,C3300_=_C3362 ,C3300_=_C3364 ,\nC3300_=_C3366 ,C3300_=_C3368 ,C3300_=_C3370 ,C3300_=_C3372 ,C3300_=_C3374 ,C3300_=_C3376 ,\nC3300_=_C3378 ,C3300_=_C3384 ,C3300_=_C3386 ,C3300_=_C3388 ,C3300_=_C3390 ,C3300_=_C3392 ,\nC3300_=_C3394 ,C3300_=_C3396 ,C3300_=_C3398 ,C3300_=_C3400 ,C3300_=_C3402 ,C3300_=_C3404 ,\nC3300_=_C3406 ,C3300_=_C3408 ,C3300_=_C3410 ,C3300_=_C3412 ,C3300_=_C3414 ,C3300_=_C3416 ,\nC3300_=_C3418 ,C3300_=_C3420 ,C3300_=_C3422 ,C3300_=_C3424 ,C3300_=_C3426 ,C3300_=_C3428 ,\nC3300_=_C3430 ,C3300_=_C3432 ,C3300_=_C3434 ,C3300_=_C3436 ,C3300_=_C3438 ,C3300_=_C3440 ,\nC3300_=_C3442 ,C3300_=_C3444 ,C3300_=_C3446 ,C3300_=_C3448 ,C3300_=_C3450 ,C3300_=_C3452 ,\nC3300_=_C3454 ,C3300_=_C3456 ,C3300_=_C3458 ,C3300_=_C3460 ,C3300_=_C3462 ,C3300_=_C3464 ,\nC3300_=_C3466 ,C3300_=_C3468 ,C3300_=_C3470 ,C3300_=_C3480 ,C3300_=_C3482 ,C3300_=_C3484 ,\nC3300_=_C3486 ,C3300_=_C3488 ,C3300_=_C3490 ,C3300_=_C3492 ,C3300_=_C3494 ,C3302_=_C3304 ,\nC3302_=_C3306 ,C3302_=_C3308 ,C3302_=_C3310 ,C3302_=_C3312 ,C3302_=_C3314 ,C3302_=_C3316 ,\nC3302_=_C3318 ,C3302_=_C3320 ,C3302_=_C3322 ,C3302_=_C3324 ,C3302_=_C3326 ,C3302_=_C3332 ,\nC3302_=_C3334 ,C3302_=_C3336 ,C3302_=_C3338 ,C3302_=_C3340 ,C3302_=_C3342 ,C3302_=_C3344 ,\nC3302_=_C3346 ,C3302_=_C3348 ,C3302_=_C3350 ,C3302_=_C3352 ,C3302_=_C3354 ,C3302_=_C3356 ,\nC3302_=_C3358 ,C3302_=_C3360 ,C3302_=_C3362 ,C3302_=_C3364 ,C3302_=_C3366 ,C3302_=_C3368 ,\nC3302_=_C3370 ,C3302_=_C3372 ,C3302_=_C3374 ,C3302_=_C3376 ,C3302_=_C3378 ,C3302_=_C3384 ,\nC3302_=_C3386 ,C3302_=_C3388 ,C3302_=_C3390 ,C3302_=_C3392 ,C3302_=_C3394 ,C3302_=_C3396 ,\nC3302_=_C3398 ,C3302_=_C3400 ,C3302_=_C3402 ,C3302_=_C3404 ,C3302_=_C3406 ,C3302_=_C3408 ,\nC3302_=_C3410 ,C3302_=_C3412 ,C3302_=_C3414 ,C3302_=_C3416 ,C3302_=_C3418 ,C3302_=_C3420 ,\nC3302_=_C3422 ,C3302_=_C3424 ,C3302_=_C3426 ,C3302_=_C3428 ,C3302_=_C3430 ,C3302_=_C3432 ,\nC3302_=_C3434 ,C3302_=_C3436 ,C3302_=_C3438 ,C3302_=_C3440 ,C3302_=_C3442 ,C3302_=_C3444 ,\nC3302_=_C3446 ,C3302_=_C3448 ,C3302_=_C3450 ,C3302_=_C3452 ,C3302_=_C3454 ,C3302_=_C3456 ,\nC3302_=_C3458 ,C3302_=_C3460 ,C3302_=_C3462 ,C3302_=_C3464 ,C3302_=_C3466 ,C3302_=_C3468 ,\nC3302_=_C3470 ,C3302_=_C3480 ,C3302_=_C3482 ,C3302_=_C3484 ,C3302_=_C3486 ,C3302_=_C3488 ,\nC3302_=_C3490 ,C3302_=_C3492 ,C3302_=_C3494 ,C3304_=_C3306 ,C3304_=_C3308 ,C3304_=_C3310 ,\nC3304_=_C3312 ,C3304_=_C3314 ,C3304_=_C3316 ,C3304_=_C3318 ,C3304_=_C3320 ,C3304_=_C3322 ,\nC3304_=_C3324 ,C3304_=_C3326 ,C3304_=_C3332 ,C3304_=_C3334 ,C3304_=_C3336 ,C3304_=_C3338 ,\nC3304_=_C3340 ,C3304_=_C3342 ,C3304_=_C3344 ,C3304_=_C3346 ,C3304_=_C3348 ,C3304_=_C3350 ,\nC3304_=_C3352 ,C3304_=_C3354 ,C3304_=_C3356 ,C3304_=_C3358 ,C3304_=_C3360 ,C3304_=_C3362 ,\nC3304_=_C3364 ,C3304_=_C3366 ,C3304_=_C3368 ,C3304_=_C3370 ,C3304_=_C3372 ,C3304_=_C3374 ,\nC3304_=_C3376 ,C3304_=_C3378 ,C3304_=_C3384 ,C3304_=_C3386 ,C3304_=_C3388 ,C3304_=_C3390 ,\nC3304_=_C3392 ,C3304_=_C3394 ,C3304_=_C3396 ,C3304_=_C3398 ,C3304_=_C3400 ,C3304_=_C3402 ,\nC3304_=_C3404 ,C3304_=_C3406 ,C3304_=_C3408 ,C3304_=_C3410 ,C3304_=_C3412 ,C3304_=_C3414 ,\nC3304_=_C3416 ,C3304_=_C3418 ,C3304_=_C3420 ,C3304_=_C3422 ,C3304_=_C3424 ,C3304_=_C3426 ,\nC3304_=_C3428 ,C3304_=_C3430 ,C3304_=_C3432 ,C3304_=_C3434 ,C3304_=_C3436 ,C3304_=_C3438 ,\nC3304_=_C3440 ,C3304_=_C3442 ,C3304_=_C3444 ,C3304_=_C3446 ,C3304_=_C3448 ,C3304_=_C3450 ,\nC3304_=_C3452 ,C3304_=_C3454 ,C3304_=_C3456 ,C3304_=_C3458 ,C3304_=_C3460 ,C3304_=_C3462 ,\nC3304_=_C3464 ,C3304_=_C3466 ,C3304_=_C3468 ,C3304_=_C3470 ,C3304_=_C3480 ,C3304_=_C3482 ,\nC3304_=_C3484 ,C3304_=_C3486 ,C3304_=_C3488 ,C3304_=_C3490 ,C3304_=_C3492 ,C3304_=_C3494 ,\nC3306_=_C3308 ,C3306_=_C3310 ,C3306_=_C3312 ,C3306_=_C3314 ,C3306_=_C3316 ,C3306_=_C3318 ,\nC3306_=_C3320 ,C3306_=_C3322 ,C3306_=_C3324 ,C3306_=_C3326 ,C3306_=_C3332 ,C3306_=_C3334 ,\nC3306_=_C3336 ,C3306_=_C3338 ,C3306_=_C3340 ,C3306_=_C3342 ,C3306_=_C3344 ,C3306_=_C3346 ,\nC3306_=_C3348 ,C3306_=_C3350 ,C3306_=_C3352 ,C3306_=_C3354 ,C3306_=_C3356 ,C3306_=_C3358 ,\nC3306_=_C3360 ,C3306_=_C3362 ,C3306_=_C3364 ,C3306_=_C3366 ,C3306_=_C3368 ,C3306_=_C3370 ,\nC3306_=_C3372 ,C3306_=_C3374 ,C3306_=_C3376 ,C3306_=_C3378 ,C3306_=_C3384 ,C3306_=_C3386 ,\nC3306_=_C3388 ,C3306_=_C3390 ,C3306_=_C3392 ,C3306_=_C3394 ,C3306_=_C3396 ,C3306_=_C3398 ,\nC3306_=_C3400 ,C3306_=_C3402 ,C3306_=_C3404 ,C3306_=_C3406 ,C3306_=_C3408 ,C3306_=_C3410 ,\nC3306_=_C3412 ,C3306_=_C3414 ,C3306_=_C3416 ,C3306_=_C3418 ,C3306_=_C3420 ,C3306_=_C3422 ,\nC3306_=_C3424 ,C3306_=_C3426 ,C3306_=_C3428 ,C3306_=_C3430 ,C3306_=_C3432 ,C3306_=_C3434 ,\nC3306_=_C3436 ,C3306_=_C3438 ,C3306_=_C3440 ,C3306_=_C3442 ,C3306_=_C3444 ,C3306_=_C3446 ,\nC3306_=_C3448 ,C3306_=_C3450 ,C3306_=_C3452 ,C3306_=_C3454 ,C3306_=_C3456 ,C3306_=_C3458 ,\nC3306_=_C3460 ,C3306_=_C3462 ,C3306_=_C3464 ,C3306_=_C3466 ,C3306_=_C3468 ,C3306_=_C3470 ,\nC3306_=_C3480 ,C3306_=_C3482 ,C3306_=_C3484 ,C3306_=_C3486 ,C3306_=_C3488 ,C3306_=_C3490 ,\nC3306_=_C3492 ,C3306_=_C3494 ,C3308_=_C3310 ,C3308_=_C3312 ,C3308_=_C3314 ,C3308_=_C3316 ,\nC3308_=_C3318 ,C3308_=_C3320 ,C3308_=_C3322 ,C3308_=_C3324 ,C3308_=_C3326 ,C3308_=_C3332 ,\nC3308_=_C3334 ,C3308_=_C3336 ,C3308_=_C3338 ,C3308_=_C3340 ,C3308_=_C3342 ,C3308_=_C3344 ,\nC3308_=_C3346 ,C3308_=_C3348 ,C3308_=_C3350 ,C3308_=_C3352 ,C3308_=_C3354 ,C3308_=_C3356 ,\nC3308_=_C3358 ,C3308_=_C3360 ,C3308_=_C3362 ,C3308_=_C3364 ,C3308_=_C3366 ,C3308_=_C3368 ,\nC3308_=_C3370 ,C3308_=_C3372 ,C3308_=_C3374 ,C3308_=_C3376 ,C3308_=_C3378 ,C3308_=_C3384 ,\nC3308_=_C3386 ,C3308_=_C3388 ,C3308_=_C3390 ,C3308_=_C3392 ,C3308_=_C3394 ,C3308_=_C3396 ,\nC3308_=_C3398 ,C3308_=_C3400 ,C3308_=_C3402 ,C3308_=_C3404 ,C3308_=_C3406 ,C3308_=_C3408 ,\nC3308_=_C3410 ,C3308_=_C3412 ,C3308_=_C3414 ,C3308_=_C3416 ,C3308_=_C3418 ,C3308_=_C3420 ,\nC3308_=_C3422 ,C3308_=_C3424 ,C3308_=_C3426 ,C3308_=_C3428 ,C3308_=_C3430 ,C3308_=_C3432 ,\nC3308_=_C3434 ,C3308_=_C3436 ,C3308_=_C3438 ,C3308_=_C3440 ,C3308_=_C3442 ,C3308_=_C3444 ,\nC3308_=_C3446 ,C3308_=_C3448 ,C3308_=_C3450 ,C3308_=_C3452 ,C3308_=_C3454 ,C3308_=_C3456 ,\nC3308_=_C3458 ,C3308_=_C3460 ,C3308_=_C3462 ,C3308_=_C3464 ,C3308_=_C3466 ,C3308_=_C3468 ,\nC3308_=_C3470 ,C3308_=_C3480 ,C3308_=_C3482 ,C3308_=_C3484 ,C3308_=_C3486 ,C3308_=_C3488 ,\nC3308_=_C3490 ,C3308_=_C3492 ,C3308_=_C3494 ,C3310_=_C3312 ,C3310_=_C3314 ,C3310_=_C3316 ,\nC3310_=_C3318 ,C3310_=_C3320 ,C3310_=_C3322 ,C3310_=_C3324 ,C3310_=_C3326 ,C3310_=_C3332 ,\nC3310_=_C3334 ,C3310_=_C3336 ,C3310_=_C3338 ,C3310_=_C3340 ,C3310_=_C3342 ,C3310_=_C3344 ,\nC3310_=_C3346 ,C3310_=_C3348 ,C3310_=_C3350 ,C3310_=_C3352 ,C3310_=_C3354 ,C3310_=_C3356 ,\nC3310_=_C3358 ,C3310_=_C3360 ,C3310_=_C3362 ,C3310_=_C3364 ,C3310_=_C3366 ,C3310_=_C3368 ,\nC3310_=_C3370 ,C3310_=_C3372 ,C3310_=_C3374 ,C3310_=_C3376 ,C3310_=_C3378 ,C3310_=_C3384 ,\nC3310_=_C3386 ,C3310_=_C3388 ,C3310_=_C3390 ,C3310_=_C3392 ,C3310_=_C3394 ,C3310_=_C3396 ,\nC3310_=_C3398 ,C3310_=_C3400 ,C3310_=_C3402 ,C3310_=_C3404 ,C3310_=_C3406 ,C3310_=_C3408 ,\nC3310_=_C3410 ,C3310_=_C3412 ,C3310_=_C3414 ,C3310_=_C3416 ,C3310_=_C3418 ,C3310_=_C3420 ,\nC3310_=_C3422 ,C3310_=_C3424 ,C3310_=_C3426 ,C3310_=_C3428 ,C3310_=_C3430 ,C3310_=_C3432 ,\nC3310_=_C3434 ,C3310_=_C3436 ,C3310_=_C3438 ,C3310_=_C3440 ,C3310_=_C3442 ,C3310_=_C3444 ,\nC3310_=_C3446 ,C3310_=_C3448 ,C3310_=_C3450 ,C3310_=_C3452 ,C3310_=_C3454 ,C3310_=_C3456 ,\nC3310_=_C3458 ,C3310_=_C3460 ,C3310_=_C3462 ,C3310_=_C3464 ,C3310_=_C3466 ,C3310_=_C3468 ,\nC3310_=_C3470 ,C3310_=_C3480 ,C3310_=_C3482 ,C3310_=_C3484 ,C3310_=_C3486 ,C3310_=_C3488 ,\nC3310_=_C3490 ,C3310_=_C3492 ,C3310_=_C3494 ,C3312_=_C3314 ,C3312_=_C3316 ,C3312_=_C3318 ,\nC3312_=_C3320 ,C3312_=_C3322 ,C3312_=_C3324 ,C3312_=_C3326 ,C3312_=_C3332 ,C3312_=_C3334 ,\nC3312_=_C3336 ,C3312_=_C3338 ,C3312_=_C3340 ,C3312_=_C3342 ,C3312_=_C3344 ,C3312_=_C3346 ,\nC3312_=_C3348 ,C3312_=_C3350 ,C3312_=_C3352 ,C3312_=_C3354 ,C3312_=_C3356 ,C3312_=_C3358 ,\nC3312_=_C3360 ,C3312_=_C3362 ,C3312_=_C3364 ,C3312_=_C3366 ,C3312_=_C3368 ,C3312_=_C3370 ,\nC3312_=_C3372 ,C3312_=_C3374 ,C3312_=_C3376 ,C3312_=_C3378 ,C3312_=_C3384 ,C3312_=_C3386 ,\nC3312_=_C3388 ,C3312_=_C3390 ,C3312_=_C3392 ,C3312_=_C3394 ,C3312_=_C3396 ,C3312_=_C3398 ,\nC3312_=_C3400 ,C3312_=_C3402 ,C3312_=_C3404 ,C3312_=_C3406 ,C3312_=_C3408 ,C3312_=_C3410 ,\nC3312_=_C3412 ,C3312_=_C3414 ,C3312_=_C3416 ,C3312_=_C3418 ,C3312_=_C3420 ,C3312_=_C3422 ,\nC3312_=_C3424 ,C3312_=_C3426 ,C3312_=_C3428 ,C3312_=_C3430 ,C3312_=_C3432 ,C3312_=_C3434 ,\nC3312_=_C3436 ,C3312_=_C3438 ,C3312_=_C3440 ,C3312_=_C3442 ,C3312_=_C3444 ,C3312_=_C3446 ,\nC3312_=_C3448 ,C3312_=_C3450 ,C3312_=_C3452 ,C3312_=_C3454 ,C3312_=_C3456 ,C3312_=_C3458 ,\nC3312_=_C3460 ,C3312_=_C3462 ,C3312_=_C3464 ,C3312_=_C3466 ,C3312_=_C3468 ,C3312_=_C3470 ,\nC3312_=_C3480 ,C3312_=_C3482 ,C3312_=_C3484 ,C3312_=_C3486 ,C3312_=_C3488 ,C3312_=_C3490 ,\nC3312_=_C3492 ,C3312_=_C3494 ,C3314_=_C3316 ,C3314_=_C3318 ,C3314_=_C3320 ,C3314_=_C3322 ,\nC3314_=_C3324 ,C3314_=_C3326 ,C3314_=_C3332 ,C3314_=_C3334 ,C3314_=_C3336 ,C3314_=_C3338 ,\nC3314_=_C3340 ,C3314_=_C3342 ,C3314_=_C3344 ,C3314_=_C3346 ,C3314_=_C3348 ,C3314_=_C3350 ,\nC3314_=_C3352 ,C3314_=_C3354 ,C3314_=_C3356 ,C3314_=_C3358 ,C3314_=_C3360 ,C3314_=_C3362 ,\nC3314_=_C3364 ,C3314_=_C3366 ,C3314_=_C3368 ,C3314_=_C3370 ,C3314_=_C3372 ,C3314_=_C3374 ,\nC3314_=_C3376 ,C3314_=_C3378 ,C3314_=_C3384 ,C3314_=_C3386 ,C3314_=_C3388 ,C3314_=_C3390 ,\nC3314_=_C3392 ,C3314_=_C3394 ,C3314_=_C3396 ,C3314_=_C3398 ,C3314_=_C3400 ,C3314_=_C3402 ,\nC3314_=_C3404 ,C3314_=_C3406 ,C3314_=_C3408 ,C3314_=_C3410 ,C3314_=_C3412 ,C3314_=_C3414 ,\nC3314_=_C3416</w:t>
      </w:r>
    </w:p>
    <w:p>
      <w:pPr>
        <w:pStyle w:val="PreformattedText"/>
        <w:bidi w:val="0"/>
        <w:spacing w:before="0" w:after="0"/>
        <w:jc w:val="left"/>
        <w:rPr/>
      </w:pPr>
      <w:r>
        <w:rPr/>
        <w:t xml:space="preserve"> </w:t>
      </w:r>
      <w:r>
        <w:rPr/>
        <w:t>,C3314_=_C3418 ,C3314_=_C3420 ,C3314_=_C3422 ,C3314_=_C3424 ,C3314_=_C3426 ,\nC3314_=_C3428 ,C3314_=_C3430 ,C3314_=_C3432 ,C3314_=_C3434 ,C3314_=_C3436 ,C3314_=_C3438 ,\nC3314_=_C3440 ,C3314_=_C3442 ,C3314_=_C3444 ,C3314_=_C3446 ,C3314_=_C3448 ,C3314_=_C3450 ,\nC3314_=_C3452 ,C3314_=_C3454 ,C3314_=_C3456 ,C3314_=_C3458 ,C3314_=_C3460 ,C3314_=_C3462 ,\nC3314_=_C3464 ,C3314_=_C3466 ,C3314_=_C3468 ,C3314_=_C3470 ,C3314_=_C3480 ,C3314_=_C3482 ,\nC3314_=_C3484 ,C3314_=_C3486 ,C3314_=_C3488 ,C3314_=_C3490 ,C3314_=_C3492 ,C3314_=_C3494 ,\nC3316_=_C3318 ,C3316_=_C3320 ,C3316_=_C3322 ,C3316_=_C3324 ,C3316_=_C3326 ,C3316_=_C3332 ,\nC3316_=_C3334 ,C3316_=_C3336 ,C3316_=_C3338 ,C3316_=_C3340 ,C3316_=_C3342 ,C3316_=_C3344 ,\nC3316_=_C3346 ,C3316_=_C3348 ,C3316_=_C3350 ,C3316_=_C3352 ,C3316_=_C3354 ,C3316_=_C3356 ,\nC3316_=_C3358 ,C3316_=_C3360 ,C3316_=_C3362 ,C3316_=_C3364 ,C3316_=_C3366 ,C3316_=_C3368 ,\nC3316_=_C3370 ,C3316_=_C3372 ,C3316_=_C3374 ,C3316_=_C3376 ,C3316_=_C3378 ,C3316_=_C3384 ,\nC3316_=_C3386 ,C3316_=_C3388 ,C3316_=_C3390 ,C3316_=_C3392 ,C3316_=_C3394 ,C3316_=_C3396 ,\nC3316_=_C3398 ,C3316_=_C3400 ,C3316_=_C3402 ,C3316_=_C3404 ,C3316_=_C3406 ,C3316_=_C3408 ,\nC3316_=_C3410 ,C3316_=_C3412 ,C3316_=_C3414 ,C3316_=_C3416 ,C3316_=_C3418 ,C3316_=_C3420 ,\nC3316_=_C3422 ,C3316_=_C3424 ,C3316_=_C3426 ,C3316_=_C3428 ,C3316_=_C3430 ,C3316_=_C3432 ,\nC3316_=_C3434 ,C3316_=_C3436 ,C3316_=_C3438 ,C3316_=_C3440 ,C3316_=_C3442 ,C3316_=_C3444 ,\nC3316_=_C3446 ,C3316_=_C3448 ,C3316_=_C3450 ,C3316_=_C3452 ,C3316_=_C3454 ,C3316_=_C3456 ,\nC3316_=_C3458 ,C3316_=_C3460 ,C3316_=_C3462 ,C3316_=_C3464 ,C3316_=_C3466 ,C3316_=_C3468 ,\nC3316_=_C3470 ,C3316_=_C3480 ,C3316_=_C3482 ,C3316_=_C3484 ,C3316_=_C3486 ,C3316_=_C3488 ,\nC3316_=_C3490 ,C3316_=_C3492 ,C3316_=_C3494 ,C3318_=_C3320 ,C3318_=_C3322 ,C3318_=_C3324 ,\nC3318_=_C3326 ,C3318_=_C3332 ,C3318_=_C3334 ,C3318_=_C3336 ,C3318_=_C3338 ,C3318_=_C3340 ,\nC3318_=_C3342 ,C3318_=_C3344 ,C3318_=_C3346 ,C3318_=_C3348 ,C3318_=_C3350 ,C3318_=_C3352 ,\nC3318_=_C3354 ,C3318_=_C3356 ,C3318_=_C3358 ,C3318_=_C3360 ,C3318_=_C3362 ,C3318_=_C3364 ,\nC3318_=_C3366 ,C3318_=_C3368 ,C3318_=_C3370 ,C3318_=_C3372 ,C3318_=_C3374 ,C3318_=_C3376 ,\nC3318_=_C3378 ,C3318_=_C3384 ,C3318_=_C3386 ,C3318_=_C3388 ,C3318_=_C3390 ,C3318_=_C3392 ,\nC3318_=_C3394 ,C3318_=_C3396 ,C3318_=_C3398 ,C3318_=_C3400 ,C3318_=_C3402 ,C3318_=_C3404 ,\nC3318_=_C3406 ,C3318_=_C3408 ,C3318_=_C3410 ,C3318_=_C3412 ,C3318_=_C3414 ,C3318_=_C3416 ,\nC3318_=_C3418 ,C3318_=_C3420 ,C3318_=_C3422 ,C3318_=_C3424 ,C3318_=_C3426 ,C3318_=_C3428 ,\nC3318_=_C3430 ,C3318_=_C3432 ,C3318_=_C3434 ,C3318_=_C3436 ,C3318_=_C3438 ,C3318_=_C3440 ,\nC3318_=_C3442 ,C3318_=_C3444 ,C3318_=_C3446 ,C3318_=_C3448 ,C3318_=_C3450 ,C3318_=_C3452 ,\nC3318_=_C3454 ,C3318_=_C3456 ,C3318_=_C3458 ,C3318_=_C3460 ,C3318_=_C3462 ,C3318_=_C3464 ,\nC3318_=_C3466 ,C3318_=_C3468 ,C3318_=_C3470 ,C3318_=_C3480 ,C3318_=_C3482 ,C3318_=_C3484 ,\nC3318_=_C3486 ,C3318_=_C3488 ,C3318_=_C3490 ,C3318_=_C3492 ,C3318_=_C3494 ,C3320_=_C3322 ,\nC3320_=_C3324 ,C3320_=_C3326 ,C3320_=_C3332 ,C3320_=_C3334 ,C3320_=_C3336 ,C3320_=_C3338 ,\nC3320_=_C3340 ,C3320_=_C3342 ,C3320_=_C3344 ,C3320_=_C3346 ,C3320_=_C3348 ,C3320_=_C3350 ,\nC3320_=_C3352 ,C3320_=_C3354 ,C3320_=_C3356 ,C3320_=_C3358 ,C3320_=_C3360 ,C3320_=_C3362 ,\nC3320_=_C3364 ,C3320_=_C3366 ,C3320_=_C3368 ,C3320_=_C3370 ,C3320_=_C3372 ,C3320_=_C3374 ,\nC3320_=_C3376 ,C3320_=_C3378 ,C3320_=_C3384 ,C3320_=_C3386 ,C3320_=_C3388 ,C3320_=_C3390 ,\nC3320_=_C3392 ,C3320_=_C3394 ,C3320_=_C3396 ,C3320_=_C3398 ,C3320_=_C3400 ,C3320_=_C3402 ,\nC3320_=_C3404 ,C3320_=_C3406 ,C3320_=_C3408 ,C3320_=_C3410 ,C3320_=_C3412 ,C3320_=_C3414 ,\nC3320_=_C3416 ,C3320_=_C3418 ,C3320_=_C3420 ,C3320_=_C3422 ,C3320_=_C3424 ,C3320_=_C3426 ,\nC3320_=_C3428 ,C3320_=_C3430 ,C3320_=_C3432 ,C3320_=_C3434 ,C3320_=_C3436 ,C3320_=_C3438 ,\nC3320_=_C3440 ,C3320_=_C3442 ,C3320_=_C3444 ,C3320_=_C3446 ,C3320_=_C3448 ,C3320_=_C3450 ,\nC3320_=_C3452 ,C3320_=_C3454 ,C3320_=_C3456 ,C3320_=_C3458 ,C3320_=_C3460 ,C3320_=_C3462 ,\nC3320_=_C3464 ,C3320_=_C3466 ,C3320_=_C3468 ,C3320_=_C3470 ,C3320_=_C3480 ,C3320_=_C3482 ,\nC3320_=_C3484 ,C3320_=_C3486 ,C3320_=_C3488 ,C3320_=_C3490 ,C3320_=_C3492 ,C3320_=_C3494 ,\nC3322_=_C3324 ,C3322_=_C3326 ,C3322_=_C3332 ,C3322_=_C3334 ,C3322_=_C3336 ,C3322_=_C3338 ,\nC3322_=_C3340 ,C3322_=_C3342 ,C3322_=_C3344 ,C3322_=_C3346 ,C3322_=_C3348 ,C3322_=_C3350 ,\nC3322_=_C3352 ,C3322_=_C3354 ,C3322_=_C3356 ,C3322_=_C3358 ,C3322_=_C3360 ,C3322_=_C3362 ,\nC3322_=_C3364 ,C3322_=_C3366 ,C3322_=_C3368 ,C3322_=_C3370 ,C3322_=_C3372 ,C3322_=_C3374 ,\nC3322_=_C3376 ,C3322_=_C3378 ,C3322_=_C3384 ,C3322_=_C3386 ,C3322_=_C3388 ,C3322_=_C3390 ,\nC3322_=_C3392 ,C3322_=_C3394 ,C3322_=_C3396 ,C3322_=_C3398 ,C3322_=_C3400 ,C3322_=_C3402 ,\nC3322_=_C3404 ,C3322_=_C3406 ,C3322_=_C3408 ,C3322_=_C3410 ,C3322_=_C3412 ,C3322_=_C3414 ,\nC3322_=_C3416 ,C3322_=_C3418 ,C3322_=_C3420 ,C3322_=_C3422 ,C3322_=_C3424 ,C3322_=_C3426 ,\nC3322_=_C3428 ,C3322_=_C3430 ,C3322_=_C3432 ,C3322_=_C3434 ,C3322_=_C3436 ,C3322_=_C3438 ,\nC3322_=_C3440 ,C3322_=_C3442 ,C3322_=_C3444 ,C3322_=_C3446 ,C3322_=_C3448 ,C3322_=_C3450 ,\nC3322_=_C3452 ,C3322_=_C3454 ,C3322_=_C3456 ,C3322_=_C3458 ,C3322_=_C3460 ,C3322_=_C3462 ,\nC3322_=_C3464 ,C3322_=_C3466 ,C3322_=_C3468 ,C3322_=_C3470 ,C3322_=_C3480 ,C3322_=_C3482 ,\nC3322_=_C3484 ,C3322_=_C3486 ,C3322_=_C3488 ,C3322_=_C3490 ,C3322_=_C3492 ,C3322_=_C3494 ,\nC3324_=_C3326 ,C3324_=_C3332 ,C3324_=_C3334 ,C3324_=_C3336 ,C3324_=_C3338 ,C3324_=_C3340 ,\nC3324_=_C3342 ,C3324_=_C3344 ,C3324_=_C3346 ,C3324_=_C3348 ,C3324_=_C3350 ,C3324_=_C3352 ,\nC3324_=_C3354 ,C3324_=_C3356 ,C3324_=_C3358 ,C3324_=_C3360 ,C3324_=_C3362 ,C3324_=_C3364 ,\nC3324_=_C3366 ,C3324_=_C3368 ,C3324_=_C3370 ,C3324_=_C3372 ,C3324_=_C3374 ,C3324_=_C3376 ,\nC3324_=_C3378 ,C3324_=_C3384 ,C3324_=_C3386 ,C3324_=_C3388 ,C3324_=_C3390 ,C3324_=_C3392 ,\nC3324_=_C3394 ,C3324_=_C3396 ,C3324_=_C3398 ,C3324_=_C3400 ,C3324_=_C3402 ,C3324_=_C3404 ,\nC3324_=_C3406 ,C3324_=_C3408 ,C3324_=_C3410 ,C3324_=_C3412 ,C3324_=_C3414 ,C3324_=_C3416 ,\nC3324_=_C3418 ,C3324_=_C3420 ,C3324_=_C3422 ,C3324_=_C3424 ,C3324_=_C3426 ,C3324_=_C3428 ,\nC3324_=_C3430 ,C3324_=_C3432 ,C3324_=_C3434 ,C3324_=_C3436 ,C3324_=_C3438 ,C3324_=_C3440 ,\nC3324_=_C3442 ,C3324_=_C3444 ,C3324_=_C3446 ,C3324_=_C3448 ,C3324_=_C3450 ,C3324_=_C3452 ,\nC3324_=_C3454 ,C3324_=_C3456 ,C3324_=_C3458 ,C3324_=_C3460 ,C3324_=_C3462 ,C3324_=_C3464 ,\nC3324_=_C3466 ,C3324_=_C3468 ,C3324_=_C3470 ,C3324_=_C3480 ,C3324_=_C3482 ,C3324_=_C3484 ,\nC3324_=_C3486 ,C3324_=_C3488 ,C3324_=_C3490 ,C3324_=_C3492 ,C3324_=_C3494 ,C3326_=_C3332 ,\nC3326_=_C3334 ,C3326_=_C3336 ,C3326_=_C3338 ,C3326_=_C3340 ,C3326_=_C3342 ,C3326_=_C3344 ,\nC3326_=_C3346 ,C3326_=_C3348 ,C3326_=_C3350 ,C3326_=_C3352 ,C3326_=_C3354 ,C3326_=_C3356 ,\nC3326_=_C3358 ,C3326_=_C3360 ,C3326_=_C3362 ,C3326_=_C3364 ,C3326_=_C3366 ,C3326_=_C3368 ,\nC3326_=_C3370 ,C3326_=_C3372 ,C3326_=_C3374 ,C3326_=_C3376 ,C3326_=_C3378 ,C3326_=_C3384 ,\nC3326_=_C3386 ,C3326_=_C3388 ,C3326_=_C3390 ,C3326_=_C3392 ,C3326_=_C3394 ,C3326_=_C3396 ,\nC3326_=_C3398 ,C3326_=_C3400 ,C3326_=_C3402 ,C3326_=_C3404 ,C3326_=_C3406 ,C3326_=_C3408 ,\nC3326_=_C3410 ,C3326_=_C3412 ,C3326_=_C3414 ,C3326_=_C3416 ,C3326_=_C3418 ,C3326_=_C3420 ,\nC3326_=_C3422 ,C3326_=_C3424 ,C3326_=_C3426 ,C3326_=_C3428 ,C3326_=_C3430 ,C3326_=_C3432 ,\nC3326_=_C3434 ,C3326_=_C3436 ,C3326_=_C3438 ,C3326_=_C3440 ,C3326_=_C3442 ,C3326_=_C3444 ,\nC3326_=_C3446 ,C3326_=_C3448 ,C3326_=_C3450 ,C3326_=_C3452 ,C3326_=_C3454 ,C3326_=_C3456 ,\nC3326_=_C3458 ,C3326_=_C3460 ,C3326_=_C3462 ,C3326_=_C3464 ,C3326_=_C3466 ,C3326_=_C3468 ,\nC3326_=_C3470 ,C3326_=_C3480 ,C3326_=_C3482 ,C3326_=_C3484 ,C3326_=_C3486 ,C3326_=_C3488 ,\nC3326_=_C3490 ,C3326_=_C3492 ,C3326_=_C3494 ,C3332_=_C3334 ,C3332_=_C3336 ,C3332_=_C3338 ,\nC3332_=_C3340 ,C3332_=_C3342 ,C3332_=_C3344 ,C3332_=_C3346 ,C3332_=_C3348 ,C3332_=_C3350 ,\nC3332_=_C3352 ,C3332_=_C3354 ,C3332_=_C3356 ,C3332_=_C3358 ,C3332_=_C3360 ,C3332_=_C3362 ,\nC3332_=_C3364 ,C3332_=_C3366 ,C3332_=_C3368 ,C3332_=_C3370 ,C3332_=_C3372 ,C3332_=_C3374 ,\nC3332_=_C3376 ,C3332_=_C3378 ,C3332_=_C3384 ,C3332_=_C3386 ,C3332_=_C3388 ,C3332_=_C3390 ,\nC3332_=_C3392 ,C3332_=_C3394 ,C3332_=_C3396 ,C3332_=_C3398 ,C3332_=_C3400 ,C3332_=_C3402 ,\nC3332_=_C3404 ,C3332_=_C3406 ,C3332_=_C3408 ,C3332_=_C3410 ,C3332_=_C3412 ,C3332_=_C3414 ,\nC3332_=_C3416 ,C3332_=_C3418 ,C3332_=_C3420 ,C3332_=_C3422 ,C3332_=_C3424 ,C3332_=_C3426 ,\nC3332_=_C3428 ,C3332_=_C3430 ,C3332_=_C3432 ,C3332_=_C3434 ,C3332_=_C3436 ,C3332_=_C3438 ,\nC3332_=_C3440 ,C3332_=_C3442 ,C3332_=_C3444 ,C3332_=_C3446 ,C3332_=_C3448 ,C3332_=_C3450 ,\nC3332_=_C3452 ,C3332_=_C3454 ,C3332_=_C3456 ,C3332_=_C3458 ,C3332_=_C3460 ,C3332_=_C3462 ,\nC3332_=_C3464 ,C3332_=_C3466 ,C3332_=_C3468 ,C3332_=_C3470 ,C3332_=_C3480 ,C3332_=_C3482 ,\nC3332_=_C3484 ,C3332_=_C3486 ,C3332_=_C3488 ,C3332_=_C3490 ,C3332_=_C3492 ,C3332_=_C3494 ,\nC3334_=_C3336 ,C3334_=_C3338 ,C3334_=_C3340 ,C3334_=_C3342 ,C3334_=_C3344 ,C3334_=_C3346 ,\nC3334_=_C3348 ,C3334_=_C3350 ,C3334_=_C3352 ,C3334_=_C3354 ,C3334_=_C3356 ,C3334_=_C3358 ,\nC3334_=_C3360 ,C3334_=_C3362 ,C3334_=_C3364 ,C3334_=_C3366 ,C3334_=_C3368 ,C3334_=_C3370 ,\nC3334_=_C3372 ,C3334_=_C3374 ,C3334_=_C3376 ,C3334_=_C3378 ,C3334_=_C3384 ,C3334_=_C3386 ,\nC3334_=_C3388 ,C3334_=_C3390 ,C3334_=_C3392 ,C3334_=_C3394 ,C3334_=_C3396 ,C3334_=_C3398 ,\nC3334_=_C3400 ,C3334_=_C3402 ,C3334_=_C3404 ,C3334_=_C3406 ,C3334_=_C3408 ,C3334_=_C3410 ,\nC3334_=_C3412 ,C3334_=_C3414 ,C3334_=_C3416 ,C3334_=_C3418 ,C3334_=_C3420 ,C3334_=_C3422 ,\nC3334_=_C3424 ,C3334_=_C3426 ,C3334_=_C3428 ,C3334_=_C3430 ,C3334_=_C3432 ,C3334_=_C3434 ,\nC3334_=_C3436 ,C3334_=_C3438 ,C3334_=_C3440 ,C3334_=_C3442 ,C3334_=_C3444 ,C3334_=_C3446 ,\nC3334_=_C3448 ,C3334_=_C3450 ,C3334_=_C3452 ,C3334_=_C3454 ,C3334_=_C3456 ,C3334_=_C3458 ,\nC3334_=_C3460 ,C3334_=_C3462 ,C3334_=_C3464 ,C3334_=_C3466 ,C3334_=_C3468</w:t>
      </w:r>
    </w:p>
    <w:p>
      <w:pPr>
        <w:pStyle w:val="PreformattedText"/>
        <w:bidi w:val="0"/>
        <w:spacing w:before="0" w:after="0"/>
        <w:jc w:val="left"/>
        <w:rPr/>
      </w:pPr>
      <w:r>
        <w:rPr/>
        <w:t xml:space="preserve"> </w:t>
      </w:r>
      <w:r>
        <w:rPr/>
        <w:t>,C3334_=_C3470 ,\nC3334_=_C3480 ,C3334_=_C3482 ,C3334_=_C3484 ,C3334_=_C3486 ,C3334_=_C3488 ,C3334_=_C3490 ,\nC3334_=_C3492 ,C3334_=_C3494 ,C3336_=_C3338 ,C3336_=_C3340 ,C3336_=_C3342 ,C3336_=_C3344 ,\nC3336_=_C3346 ,C3336_=_C3348 ,C3336_=_C3350 ,C3336_=_C3352 ,C3336_=_C3354 ,C3336_=_C3356 ,\nC3336_=_C3358 ,C3336_=_C3360 ,C3336_=_C3362 ,C3336_=_C3364 ,C3336_=_C3366 ,C3336_=_C3368 ,\nC3336_=_C3370 ,C3336_=_C3372 ,C3336_=_C3374 ,C3336_=_C3376 ,C3336_=_C3378 ,C3336_=_C3384 ,\nC3336_=_C3386 ,C3336_=_C3388 ,C3336_=_C3390 ,C3336_=_C3392 ,C3336_=_C3394 ,C3336_=_C3396 ,\nC3336_=_C3398 ,C3336_=_C3400 ,C3336_=_C3402 ,C3336_=_C3404 ,C3336_=_C3406 ,C3336_=_C3408 ,\nC3336_=_C3410 ,C3336_=_C3412 ,C3336_=_C3414 ,C3336_=_C3416 ,C3336_=_C3418 ,C3336_=_C3420 ,\nC3336_=_C3422 ,C3336_=_C3424 ,C3336_=_C3426 ,C3336_=_C3428 ,C3336_=_C3430 ,C3336_=_C3432 ,\nC3336_=_C3434 ,C3336_=_C3436 ,C3336_=_C3438 ,C3336_=_C3440 ,C3336_=_C3442 ,C3336_=_C3444 ,\nC3336_=_C3446 ,C3336_=_C3448 ,C3336_=_C3450 ,C3336_=_C3452 ,C3336_=_C3454 ,C3336_=_C3456 ,\nC3336_=_C3458 ,C3336_=_C3460 ,C3336_=_C3462 ,C3336_=_C3464 ,C3336_=_C3466 ,C3336_=_C3468 ,\nC3336_=_C3470 ,C3336_=_C3480 ,C3336_=_C3482 ,C3336_=_C3484 ,C3336_=_C3486 ,C3336_=_C3488 ,\nC3336_=_C3490 ,C3336_=_C3492 ,C3336_=_C3494 ,C3338_=_C3340 ,C3338_=_C3342 ,C3338_=_C3344 ,\nC3338_=_C3346 ,C3338_=_C3348 ,C3338_=_C3350 ,C3338_=_C3352 ,C3338_=_C3354 ,C3338_=_C3356 ,\nC3338_=_C3358 ,C3338_=_C3360 ,C3338_=_C3362 ,C3338_=_C3364 ,C3338_=_C3366 ,C3338_=_C3368 ,\nC3338_=_C3370 ,C3338_=_C3372 ,C3338_=_C3374 ,C3338_=_C3376 ,C3338_=_C3378 ,C3338_=_C3384 ,\nC3338_=_C3386 ,C3338_=_C3388 ,C3338_=_C3390 ,C3338_=_C3392 ,C3338_=_C3394 ,C3338_=_C3396 ,\nC3338_=_C3398 ,C3338_=_C3400 ,C3338_=_C3402 ,C3338_=_C3404 ,C3338_=_C3406 ,C3338_=_C3408 ,\nC3338_=_C3410 ,C3338_=_C3412 ,C3338_=_C3414 ,C3338_=_C3416 ,C3338_=_C3418 ,C3338_=_C3420 ,\nC3338_=_C3422 ,C3338_=_C3424 ,C3338_=_C3426 ,C3338_=_C3428 ,C3338_=_C3430 ,C3338_=_C3432 ,\nC3338_=_C3434 ,C3338_=_C3436 ,C3338_=_C3438 ,C3338_=_C3440 ,C3338_=_C3442 ,C3338_=_C3444 ,\nC3338_=_C3446 ,C3338_=_C3448 ,C3338_=_C3450 ,C3338_=_C3452 ,C3338_=_C3454 ,C3338_=_C3456 ,\nC3338_=_C3458 ,C3338_=_C3460 ,C3338_=_C3462 ,C3338_=_C3464 ,C3338_=_C3466 ,C3338_=_C3468 ,\nC3338_=_C3470 ,C3338_=_C3480 ,C3338_=_C3482 ,C3338_=_C3484 ,C3338_=_C3486 ,C3338_=_C3488 ,\nC3338_=_C3490 ,C3338_=_C3492 ,C3338_=_C3494 ,C3340_=_C3342 ,C3340_=_C3344 ,C3340_=_C3346 ,\nC3340_=_C3348 ,C3340_=_C3350 ,C3340_=_C3352 ,C3340_=_C3354 ,C3340_=_C3356 ,C3340_=_C3358 ,\nC3340_=_C3360 ,C3340_=_C3362 ,C3340_=_C3364 ,C3340_=_C3366 ,C3340_=_C3368 ,C3340_=_C3370 ,\nC3340_=_C3372 ,C3340_=_C3374 ,C3340_=_C3376 ,C3340_=_C3378 ,C3340_=_C3384 ,C3340_=_C3386 ,\nC3340_=_C3388 ,C3340_=_C3390 ,C3340_=_C3392 ,C3340_=_C3394 ,C3340_=_C3396 ,C3340_=_C3398 ,\nC3340_=_C3400 ,C3340_=_C3402 ,C3340_=_C3404 ,C3340_=_C3406 ,C3340_=_C3408 ,C3340_=_C3410 ,\nC3340_=_C3412 ,C3340_=_C3414 ,C3340_=_C3416 ,C3340_=_C3418 ,C3340_=_C3420 ,C3340_=_C3422 ,\nC3340_=_C3424 ,C3340_=_C3426 ,C3340_=_C3428 ,C3340_=_C3430 ,C3340_=_C3432 ,C3340_=_C3434 ,\nC3340_=_C3436 ,C3340_=_C3438 ,C3340_=_C3440 ,C3340_=_C3442 ,C3340_=_C3444 ,C3340_=_C3446 ,\nC3340_=_C3448 ,C3340_=_C3450 ,C3340_=_C3452 ,C3340_=_C3454 ,C3340_=_C3456 ,C3340_=_C3458 ,\nC3340_=_C3460 ,C3340_=_C3462 ,C3340_=_C3464 ,C3340_=_C3466 ,C3340_=_C3468 ,C3340_=_C3470 ,\nC3340_=_C3480 ,C3340_=_C3482 ,C3340_=_C3484 ,C3340_=_C3486 ,C3340_=_C3488 ,C3340_=_C3490 ,\nC3340_=_C3492 ,C3340_=_C3494 ,C3342_=_C3344 ,C3342_=_C3346 ,C3342_=_C3348 ,C3342_=_C3350 ,\nC3342_=_C3352 ,C3342_=_C3354 ,C3342_=_C3356 ,C3342_=_C3358 ,C3342_=_C3360 ,C3342_=_C3362 ,\nC3342_=_C3364 ,C3342_=_C3366 ,C3342_=_C3368 ,C3342_=_C3370 ,C3342_=_C3372 ,C3342_=_C3374 ,\nC3342_=_C3376 ,C3342_=_C3378 ,C3342_=_C3384 ,C3342_=_C3386 ,C3342_=_C3388 ,C3342_=_C3390 ,\nC3342_=_C3392 ,C3342_=_C3394 ,C3342_=_C3396 ,C3342_=_C3398 ,C3342_=_C3400 ,C3342_=_C3402 ,\nC3342_=_C3404 ,C3342_=_C3406 ,C3342_=_C3408 ,C3342_=_C3410 ,C3342_=_C3412 ,C3342_=_C3414 ,\nC3342_=_C3416 ,C3342_=_C3418 ,C3342_=_C3420 ,C3342_=_C3422 ,C3342_=_C3424 ,C3342_=_C3426 ,\nC3342_=_C3428 ,C3342_=_C3430 ,C3342_=_C3432 ,C3342_=_C3434 ,C3342_=_C3436 ,C3342_=_C3438 ,\nC3342_=_C3440 ,C3342_=_C3442 ,C3342_=_C3444 ,C3342_=_C3446 ,C3342_=_C3448 ,C3342_=_C3450 ,\nC3342_=_C3452 ,C3342_=_C3454 ,C3342_=_C3456 ,C3342_=_C3458 ,C3342_=_C3460 ,C3342_=_C3462 ,\nC3342_=_C3464 ,C3342_=_C3466 ,C3342_=_C3468 ,C3342_=_C3470 ,C3342_=_C3480 ,C3342_=_C3482 ,\nC3342_=_C3484 ,C3342_=_C3486 ,C3342_=_C3488 ,C3342_=_C3490 ,C3342_=_C3492 ,C3342_=_C3494 ,\nC3344_=_C3346 ,C3344_=_C3348 ,C3344_=_C3350 ,C3344_=_C3352 ,C3344_=_C3354 ,C3344_=_C3356 ,\nC3344_=_C3358 ,C3344_=_C3360 ,C3344_=_C3362 ,C3344_=_C3364 ,C3344_=_C3366 ,C3344_=_C3368 ,\nC3344_=_C3370 ,C3344_=_C3372 ,C3344_=_C3374 ,C3344_=_C3376 ,C3344_=_C3378 ,C3344_=_C3384 ,\nC3344_=_C3386 ,C3344_=_C3388 ,C3344_=_C3390 ,C3344_=_C3392 ,C3344_=_C3394 ,C3344_=_C3396 ,\nC3344_=_C3398 ,C3344_=_C3400 ,C3344_=_C3402 ,C3344_=_C3404 ,C3344_=_C3406 ,C3344_=_C3408 ,\nC3344_=_C3410 ,C3344_=_C3412 ,C3344_=_C3414 ,C3344_=_C3416 ,C3344_=_C3418 ,C3344_=_C3420 ,\nC3344_=_C3422 ,C3344_=_C3424 ,C3344_=_C3426 ,C3344_=_C3428 ,C3344_=_C3430 ,C3344_=_C3432 ,\nC3344_=_C3434 ,C3344_=_C3436 ,C3344_=_C3438 ,C3344_=_C3440 ,C3344_=_C3442 ,C3344_=_C3444 ,\nC3344_=_C3446 ,C3344_=_C3448 ,C3344_=_C3450 ,C3344_=_C3452 ,C3344_=_C3454 ,C3344_=_C3456 ,\nC3344_=_C3458 ,C3344_=_C3460 ,C3344_=_C3462 ,C3344_=_C3464 ,C3344_=_C3466 ,C3344_=_C3468 ,\nC3344_=_C3470 ,C3344_=_C3480 ,C3344_=_C3482 ,C3344_=_C3484 ,C3344_=_C3486 ,C3344_=_C3488 ,\nC3344_=_C3490 ,C3344_=_C3492 ,C3344_=_C3494 ,C3346_=_C3348 ,C3346_=_C3350 ,C3346_=_C3352 ,\nC3346_=_C3354 ,C3346_=_C3356 ,C3346_=_C3358 ,C3346_=_C3360 ,C3346_=_C3362 ,C3346_=_C3364 ,\nC3346_=_C3366 ,C3346_=_C3368 ,C3346_=_C3370 ,C3346_=_C3372 ,C3346_=_C3374 ,C3346_=_C3376 ,\nC3346_=_C3378 ,C3346_=_C3384 ,C3346_=_C3386 ,C3346_=_C3388 ,C3346_=_C3390 ,C3346_=_C3392 ,\nC3346_=_C3394 ,C3346_=_C3396 ,C3346_=_C3398 ,C3346_=_C3400 ,C3346_=_C3402 ,C3346_=_C3404 ,\nC3346_=_C3406 ,C3346_=_C3408 ,C3346_=_C3410 ,C3346_=_C3412 ,C3346_=_C3414 ,C3346_=_C3416 ,\nC3346_=_C3418 ,C3346_=_C3420 ,C3346_=_C3422 ,C3346_=_C3424 ,C3346_=_C3426 ,C3346_=_C3428 ,\nC3346_=_C3430 ,C3346_=_C3432 ,C3346_=_C3434 ,C3346_=_C3436 ,C3346_=_C3438 ,C3346_=_C3440 ,\nC3346_=_C3442 ,C3346_=_C3444 ,C3346_=_C3446 ,C3346_=_C3448 ,C3346_=_C3450 ,C3346_=_C3452 ,\nC3346_=_C3454 ,C3346_=_C3456 ,C3346_=_C3458 ,C3346_=_C3460 ,C3346_=_C3462 ,C3346_=_C3464 ,\nC3346_=_C3466 ,C3346_=_C3468 ,C3346_=_C3470 ,C3346_=_C3480 ,C3346_=_C3482 ,C3346_=_C3484 ,\nC3346_=_C3486 ,C3346_=_C3488 ,C3346_=_C3490 ,C3346_=_C3492 ,C3346_=_C3494 ,C3348_=_C3350 ,\nC3348_=_C3352 ,C3348_=_C3354 ,C3348_=_C3356 ,C3348_=_C3358 ,C3348_=_C3360 ,C3348_=_C3362 ,\nC3348_=_C3364 ,C3348_=_C3366 ,C3348_=_C3368 ,C3348_=_C3370 ,C3348_=_C3372 ,C3348_=_C3374 ,\nC3348_=_C3376 ,C3348_=_C3378 ,C3348_=_C3384 ,C3348_=_C3386 ,C3348_=_C3388 ,C3348_=_C3390 ,\nC3348_=_C3392 ,C3348_=_C3394 ,C3348_=_C3396 ,C3348_=_C3398 ,C3348_=_C3400 ,C3348_=_C3402 ,\nC3348_=_C3404 ,C3348_=_C3406 ,C3348_=_C3408 ,C3348_=_C3410 ,C3348_=_C3412 ,C3348_=_C3414 ,\nC3348_=_C3416 ,C3348_=_C3418 ,C3348_=_C3420 ,C3348_=_C3422 ,C3348_=_C3424 ,C3348_=_C3426 ,\nC3348_=_C3428 ,C3348_=_C3430 ,C3348_=_C3432 ,C3348_=_C3434 ,C3348_=_C3436 ,C3348_=_C3438 ,\nC3348_=_C3440 ,C3348_=_C3442 ,C3348_=_C3444 ,C3348_=_C3446 ,C3348_=_C3448 ,C3348_=_C3450 ,\nC3348_=_C3452 ,C3348_=_C3454 ,C3348_=_C3456 ,C3348_=_C3458 ,C3348_=_C3460 ,C3348_=_C3462 ,\nC3348_=_C3464 ,C3348_=_C3466 ,C3348_=_C3468 ,C3348_=_C3470 ,C3348_=_C3480 ,C3348_=_C3482 ,\nC3348_=_C3484 ,C3348_=_C3486 ,C3348_=_C3488 ,C3348_=_C3490 ,C3348_=_C3492 ,C3348_=_C3494 ,\nC3350_=_C3352 ,C3350_=_C3354 ,C3350_=_C3356 ,C3350_=_C3358 ,C3350_=_C3360 ,C3350_=_C3362 ,\nC3350_=_C3364 ,C3350_=_C3366 ,C3350_=_C3368 ,C3350_=_C3370 ,C3350_=_C3372 ,C3350_=_C3374 ,\nC3350_=_C3376 ,C3350_=_C3378 ,C3350_=_C3384 ,C3350_=_C3386 ,C3350_=_C3388 ,C3350_=_C3390 ,\nC3350_=_C3392 ,C3350_=_C3394 ,C3350_=_C3396 ,C3350_=_C3398 ,C3350_=_C3400 ,C3350_=_C3402 ,\nC3350_=_C3404 ,C3350_=_C3406 ,C3350_=_C3408 ,C3350_=_C3410 ,C3350_=_C3412 ,C3350_=_C3414 ,\nC3350_=_C3416 ,C3350_=_C3418 ,C3350_=_C3420 ,C3350_=_C3422 ,C3350_=_C3424 ,C3350_=_C3426 ,\nC3350_=_C3428 ,C3350_=_C3430 ,C3350_=_C3432 ,C3350_=_C3434 ,C3350_=_C3436 ,C3350_=_C3438 ,\nC3350_=_C3440 ,C3350_=_C3442 ,C3350_=_C3444 ,C3350_=_C3446 ,C3350_=_C3448 ,C3350_=_C3450 ,\nC3350_=_C3452 ,C3350_=_C3454 ,C3350_=_C3456 ,C3350_=_C3458 ,C3350_=_C3460 ,C3350_=_C3462 ,\nC3350_=_C3464 ,C3350_=_C3466 ,C3350_=_C3468 ,C3350_=_C3470 ,C3350_=_C3480 ,C3350_=_C3482 ,\nC3350_=_C3484 ,C3350_=_C3486 ,C3350_=_C3488 ,C3350_=_C3490 ,C3350_=_C3492 ,C3350_=_C3494 ,\nC3352_=_C3354 ,C3352_=_C3356 ,C3352_=_C3358 ,C3352_=_C3360 ,C3352_=_C3362 ,C3352_=_C3364 ,\nC3352_=_C3366 ,C3352_=_C3368 ,C3352_=_C3370 ,C3352_=_C3372 ,C3352_=_C3374 ,C3352_=_C3376 ,\nC3352_=_C3378 ,C3352_=_C3384 ,C3352_=_C3386 ,C3352_=_C3388 ,C3352_=_C3390 ,C3352_=_C3392 ,\nC3352_=_C3394 ,C3352_=_C3396 ,C3352_=_C3398 ,C3352_=_C3400 ,C3352_=_C3402 ,C3352_=_C3404 ,\nC3352_=_C3406 ,C3352_=_C3408 ,C3352_=_C3410 ,C3352_=_C3412 ,C3352_=_C3414 ,C3352_=_C3416 ,\nC3352_=_C3418 ,C3352_=_C3420 ,C3352_=_C3422 ,C3352_=_C3424 ,C3352_=_C3426 ,C3352_=_C3428 ,\nC3352_=_C3430 ,C3352_=_C3432 ,C3352_=_C3434 ,C3352_=_C3436 ,C3352_=_C3438 ,C3352_=_C3440 ,\nC3352_=_C3442 ,C3352_=_C3444 ,C3352_=_C3446 ,C3352_=_C3448 ,C3352_=_C3450 ,C3352_=_C3452 ,\nC3352_=_C3454 ,C3352_=_C3456 ,C3352_=_C3458 ,C3352_=_C3460 ,C3352_=_C3462 ,C3352_=_C3464 ,\nC3352_=_C3466 ,C3352_=_C3468 ,C3352_=_C3470 ,C3352_=_C3480 ,C3352_=_C3482 ,C3352_=_C3484 ,\nC3352_=_C3486 ,C3352_=_C3488 ,C3352_=_C3490 ,C3352_=_C3492 ,C3352_=_C3494 ,C3354_=_C3356 ,\nC3354_=_C3358 ,C3354_=_C3360 ,C3354_=_C3362 ,C3354_=_C3364 ,C3354_=_C3366 ,C3354_=_C3368 ,\nC3354_=_C3370 ,C3354_=_C3372 ,C3354_=_C3374 ,C3354_=_C3376 ,C3354_=_C3378 ,C3354_=_C3384 ,\nC3354_=_C3386 ,C3354_=_C3388 ,C3354_=_C3390</w:t>
      </w:r>
    </w:p>
    <w:p>
      <w:pPr>
        <w:pStyle w:val="PreformattedText"/>
        <w:bidi w:val="0"/>
        <w:spacing w:before="0" w:after="0"/>
        <w:jc w:val="left"/>
        <w:rPr/>
      </w:pPr>
      <w:r>
        <w:rPr/>
        <w:t xml:space="preserve"> </w:t>
      </w:r>
      <w:r>
        <w:rPr/>
        <w:t>,C3354_=_C3392 ,C3354_=_C3394 ,C3354_=_C3396 ,\nC3354_=_C3398 ,C3354_=_C3400 ,C3354_=_C3402 ,C3354_=_C3404 ,C3354_=_C3406 ,C3354_=_C3408 ,\nC3354_=_C3410 ,C3354_=_C3412 ,C3354_=_C3414 ,C3354_=_C3416 ,C3354_=_C3418 ,C3354_=_C3420 ,\nC3354_=_C3422 ,C3354_=_C3424 ,C3354_=_C3426 ,C3354_=_C3428 ,C3354_=_C3430 ,C3354_=_C3432 ,\nC3354_=_C3434 ,C3354_=_C3436 ,C3354_=_C3438 ,C3354_=_C3440 ,C3354_=_C3442 ,C3354_=_C3444 ,\nC3354_=_C3446 ,C3354_=_C3448 ,C3354_=_C3450 ,C3354_=_C3452 ,C3354_=_C3454 ,C3354_=_C3456 ,\nC3354_=_C3458 ,C3354_=_C3460 ,C3354_=_C3462 ,C3354_=_C3464 ,C3354_=_C3466 ,C3354_=_C3468 ,\nC3354_=_C3470 ,C3354_=_C3480 ,C3354_=_C3482 ,C3354_=_C3484 ,C3354_=_C3486 ,C3354_=_C3488 ,\nC3354_=_C3490 ,C3354_=_C3492 ,C3354_=_C3494 ,C3356_=_C3358 ,C3356_=_C3360 ,C3356_=_C3362 ,\nC3356_=_C3364 ,C3356_=_C3366 ,C3356_=_C3368 ,C3356_=_C3370 ,C3356_=_C3372 ,C3356_=_C3374 ,\nC3356_=_C3376 ,C3356_=_C3378 ,C3356_=_C3384 ,C3356_=_C3386 ,C3356_=_C3388 ,C3356_=_C3390 ,\nC3356_=_C3392 ,C3356_=_C3394 ,C3356_=_C3396 ,C3356_=_C3398 ,C3356_=_C3400 ,C3356_=_C3402 ,\nC3356_=_C3404 ,C3356_=_C3406 ,C3356_=_C3408 ,C3356_=_C3410 ,C3356_=_C3412 ,C3356_=_C3414 ,\nC3356_=_C3416 ,C3356_=_C3418 ,C3356_=_C3420 ,C3356_=_C3422 ,C3356_=_C3424 ,C3356_=_C3426 ,\nC3356_=_C3428 ,C3356_=_C3430 ,C3356_=_C3432 ,C3356_=_C3434 ,C3356_=_C3436 ,C3356_=_C3438 ,\nC3356_=_C3440 ,C3356_=_C3442 ,C3356_=_C3444 ,C3356_=_C3446 ,C3356_=_C3448 ,C3356_=_C3450 ,\nC3356_=_C3452 ,C3356_=_C3454 ,C3356_=_C3456 ,C3356_=_C3458 ,C3356_=_C3460 ,C3356_=_C3462 ,\nC3356_=_C3464 ,C3356_=_C3466 ,C3356_=_C3468 ,C3356_=_C3470 ,C3356_=_C3480 ,C3356_=_C3482 ,\nC3356_=_C3484 ,C3356_=_C3486 ,C3356_=_C3488 ,C3356_=_C3490 ,C3356_=_C3492 ,C3356_=_C3494 ,\nC3358_=_C3360 ,C3358_=_C3362 ,C3358_=_C3364 ,C3358_=_C3366 ,C3358_=_C3368 ,C3358_=_C3370 ,\nC3358_=_C3372 ,C3358_=_C3374 ,C3358_=_C3376 ,C3358_=_C3378 ,C3358_=_C3384 ,C3358_=_C3386 ,\nC3358_=_C3388 ,C3358_=_C3390 ,C3358_=_C3392 ,C3358_=_C3394 ,C3358_=_C3396 ,C3358_=_C3398 ,\nC3358_=_C3400 ,C3358_=_C3402 ,C3358_=_C3404 ,C3358_=_C3406 ,C3358_=_C3408 ,C3358_=_C3410 ,\nC3358_=_C3412 ,C3358_=_C3414 ,C3358_=_C3416 ,C3358_=_C3418 ,C3358_=_C3420 ,C3358_=_C3422 ,\nC3358_=_C3424 ,C3358_=_C3426 ,C3358_=_C3428 ,C3358_=_C3430 ,C3358_=_C3432 ,C3358_=_C3434 ,\nC3358_=_C3436 ,C3358_=_C3438 ,C3358_=_C3440 ,C3358_=_C3442 ,C3358_=_C3444 ,C3358_=_C3446 ,\nC3358_=_C3448 ,C3358_=_C3450 ,C3358_=_C3452 ,C3358_=_C3454 ,C3358_=_C3456 ,C3358_=_C3458 ,\nC3358_=_C3460 ,C3358_=_C3462 ,C3358_=_C3464 ,C3358_=_C3466 ,C3358_=_C3468 ,C3358_=_C3470 ,\nC3358_=_C3480 ,C3358_=_C3482 ,C3358_=_C3484 ,C3358_=_C3486 ,C3358_=_C3488 ,C3358_=_C3490 ,\nC3358_=_C3492 ,C3358_=_C3494 ,C3360_=_C3362 ,C3360_=_C3364 ,C3360_=_C3366 ,C3360_=_C3368 ,\nC3360_=_C3370 ,C3360_=_C3372 ,C3360_=_C3374 ,C3360_=_C3376 ,C3360_=_C3378 ,C3360_=_C3384 ,\nC3360_=_C3386 ,C3360_=_C3388 ,C3360_=_C3390 ,C3360_=_C3392 ,C3360_=_C3394 ,C3360_=_C3396 ,\nC3360_=_C3398 ,C3360_=_C3400 ,C3360_=_C3402 ,C3360_=_C3404 ,C3360_=_C3406 ,C3360_=_C3408 ,\nC3360_=_C3410 ,C3360_=_C3412 ,C3360_=_C3414 ,C3360_=_C3416 ,C3360_=_C3418 ,C3360_=_C3420 ,\nC3360_=_C3422 ,C3360_=_C3424 ,C3360_=_C3426 ,C3360_=_C3428 ,C3360_=_C3430 ,C3360_=_C3432 ,\nC3360_=_C3434 ,C3360_=_C3436 ,C3360_=_C3438 ,C3360_=_C3440 ,C3360_=_C3442 ,C3360_=_C3444 ,\nC3360_=_C3446 ,C3360_=_C3448 ,C3360_=_C3450 ,C3360_=_C3452 ,C3360_=_C3454 ,C3360_=_C3456 ,\nC3360_=_C3458 ,C3360_=_C3460 ,C3360_=_C3462 ,C3360_=_C3464 ,C3360_=_C3466 ,C3360_=_C3468 ,\nC3360_=_C3470 ,C3360_=_C3480 ,C3360_=_C3482 ,C3360_=_C3484 ,C3360_=_C3486 ,C3360_=_C3488 ,\nC3360_=_C3490 ,C3360_=_C3492 ,C3360_=_C3494 ,C3362_=_C3364 ,C3362_=_C3366 ,C3362_=_C3368 ,\nC3362_=_C3370 ,C3362_=_C3372 ,C3362_=_C3374 ,C3362_=_C3376 ,C3362_=_C3378 ,C3362_=_C3384 ,\nC3362_=_C3386 ,C3362_=_C3388 ,C3362_=_C3390 ,C3362_=_C3392 ,C3362_=_C3394 ,C3362_=_C3396 ,\nC3362_=_C3398 ,C3362_=_C3400 ,C3362_=_C3402 ,C3362_=_C3404 ,C3362_=_C3406 ,C3362_=_C3408 ,\nC3362_=_C3410 ,C3362_=_C3412 ,C3362_=_C3414 ,C3362_=_C3416 ,C3362_=_C3418 ,C3362_=_C3420 ,\nC3362_=_C3422 ,C3362_=_C3424 ,C3362_=_C3426 ,C3362_=_C3428 ,C3362_=_C3430 ,C3362_=_C3432 ,\nC3362_=_C3434 ,C3362_=_C3436 ,C3362_=_C3438 ,C3362_=_C3440 ,C3362_=_C3442 ,C3362_=_C3444 ,\nC3362_=_C3446 ,C3362_=_C3448 ,C3362_=_C3450 ,C3362_=_C3452 ,C3362_=_C3454 ,C3362_=_C3456 ,\nC3362_=_C3458 ,C3362_=_C3460 ,C3362_=_C3462 ,C3362_=_C3464 ,C3362_=_C3466 ,C3362_=_C3468 ,\nC3362_=_C3470 ,C3362_=_C3480 ,C3362_=_C3482 ,C3362_=_C3484 ,C3362_=_C3486 ,C3362_=_C3488 ,\nC3362_=_C3490 ,C3362_=_C3492 ,C3362_=_C3494 ,C3364_=_C3366 ,C3364_=_C3368 ,C3364_=_C3370 ,\nC3364_=_C3372 ,C3364_=_C3374 ,C3364_=_C3376 ,C3364_=_C3378 ,C3364_=_C3384 ,C3364_=_C3386 ,\nC3364_=_C3388 ,C3364_=_C3390 ,C3364_=_C3392 ,C3364_=_C3394 ,C3364_=_C3396 ,C3364_=_C3398 ,\nC3364_=_C3400 ,C3364_=_C3402 ,C3364_=_C3404 ,C3364_=_C3406 ,C3364_=_C3408 ,C3364_=_C3410 ,\nC3364_=_C3412 ,C3364_=_C3414 ,C3364_=_C3416 ,C3364_=_C3418 ,C3364_=_C3420 ,C3364_=_C3422 ,\nC3364_=_C3424 ,C3364_=_C3426 ,C3364_=_C3428 ,C3364_=_C3430 ,C3364_=_C3432 ,C3364_=_C3434 ,\nC3364_=_C3436 ,C3364_=_C3438 ,C3364_=_C3440 ,C3364_=_C3442 ,C3364_=_C3444 ,C3364_=_C3446 ,\nC3364_=_C3448 ,C3364_=_C3450 ,C3364_=_C3452 ,C3364_=_C3454 ,C3364_=_C3456 ,C3364_=_C3458 ,\nC3364_=_C3460 ,C3364_=_C3462 ,C3364_=_C3464 ,C3364_=_C3466 ,C3364_=_C3468 ,C3364_=_C3470 ,\nC3364_=_C3480 ,C3364_=_C3482 ,C3364_=_C3484 ,C3364_=_C3486 ,C3364_=_C3488 ,C3364_=_C3490 ,\nC3364_=_C3492 ,C3364_=_C3494 ,C3366_=_C3368 ,C3366_=_C3370 ,C3366_=_C3372 ,C3366_=_C3374 ,\nC3366_=_C3376 ,C3366_=_C3378 ,C3366_=_C3384 ,C3366_=_C3386 ,C3366_=_C3388 ,C3366_=_C3390 ,\nC3366_=_C3392 ,C3366_=_C3394 ,C3366_=_C3396 ,C3366_=_C3398 ,C3366_=_C3400 ,C3366_=_C3402 ,\nC3366_=_C3404 ,C3366_=_C3406 ,C3366_=_C3408 ,C3366_=_C3410 ,C3366_=_C3412 ,C3366_=_C3414 ,\nC3366_=_C3416 ,C3366_=_C3418 ,C3366_=_C3420 ,C3366_=_C3422 ,C3366_=_C3424 ,C3366_=_C3426 ,\nC3366_=_C3428 ,C3366_=_C3430 ,C3366_=_C3432 ,C3366_=_C3434 ,C3366_=_C3436 ,C3366_=_C3438 ,\nC3366_=_C3440 ,C3366_=_C3442 ,C3366_=_C3444 ,C3366_=_C3446 ,C3366_=_C3448 ,C3366_=_C3450 ,\nC3366_=_C3452 ,C3366_=_C3454 ,C3366_=_C3456 ,C3366_=_C3458 ,C3366_=_C3460 ,C3366_=_C3462 ,\nC3366_=_C3464 ,C3366_=_C3466 ,C3366_=_C3468 ,C3366_=_C3470 ,C3366_=_C3480 ,C3366_=_C3482 ,\nC3366_=_C3484 ,C3366_=_C3486 ,C3366_=_C3488 ,C3366_=_C3490 ,C3366_=_C3492 ,C3366_=_C3494 ,\nC3368_=_C3370 ,C3368_=_C3372 ,C3368_=_C3374 ,C3368_=_C3376 ,C3368_=_C3378 ,C3368_=_C3384 ,\nC3368_=_C3386 ,C3368_=_C3388 ,C3368_=_C3390 ,C3368_=_C3392 ,C3368_=_C3394 ,C3368_=_C3396 ,\nC3368_=_C3398 ,C3368_=_C3400 ,C3368_=_C3402 ,C3368_=_C3404 ,C3368_=_C3406 ,C3368_=_C3408 ,\nC3368_=_C3410 ,C3368_=_C3412 ,C3368_=_C3414 ,C3368_=_C3416 ,C3368_=_C3418 ,C3368_=_C3420 ,\nC3368_=_C3422 ,C3368_=_C3424 ,C3368_=_C3426 ,C3368_=_C3428 ,C3368_=_C3430 ,C3368_=_C3432 ,\nC3368_=_C3434 ,C3368_=_C3436 ,C3368_=_C3438 ,C3368_=_C3440 ,C3368_=_C3442 ,C3368_=_C3444 ,\nC3368_=_C3446 ,C3368_=_C3448 ,C3368_=_C3450 ,C3368_=_C3452 ,C3368_=_C3454 ,C3368_=_C3456 ,\nC3368_=_C3458 ,C3368_=_C3460 ,C3368_=_C3462 ,C3368_=_C3464 ,C3368_=_C3466 ,C3368_=_C3468 ,\nC3368_=_C3470 ,C3368_=_C3480 ,C3368_=_C3482 ,C3368_=_C3484 ,C3368_=_C3486 ,C3368_=_C3488 ,\nC3368_=_C3490 ,C3368_=_C3492 ,C3368_=_C3494 ,C3370_=_C3372 ,C3370_=_C3374 ,C3370_=_C3376 ,\nC3370_=_C3378 ,C3370_=_C3384 ,C3370_=_C3386 ,C3370_=_C3388 ,C3370_=_C3390 ,C3370_=_C3392 ,\nC3370_=_C3394 ,C3370_=_C3396 ,C3370_=_C3398 ,C3370_=_C3400 ,C3370_=_C3402 ,C3370_=_C3404 ,\nC3370_=_C3406 ,C3370_=_C3408 ,C3370_=_C3410 ,C3370_=_C3412 ,C3370_=_C3414 ,C3370_=_C3416 ,\nC3370_=_C3418 ,C3370_=_C3420 ,C3370_=_C3422 ,C3370_=_C3424 ,C3370_=_C3426 ,C3370_=_C3428 ,\nC3370_=_C3430 ,C3370_=_C3432 ,C3370_=_C3434 ,C3370_=_C3436 ,C3370_=_C3438 ,C3370_=_C3440 ,\nC3370_=_C3442 ,C3370_=_C3444 ,C3370_=_C3446 ,C3370_=_C3448 ,C3370_=_C3450 ,C3370_=_C3452 ,\nC3370_=_C3454 ,C3370_=_C3456 ,C3370_=_C3458 ,C3370_=_C3460 ,C3370_=_C3462 ,C3370_=_C3464 ,\nC3370_=_C3466 ,C3370_=_C3468 ,C3370_=_C3470 ,C3370_=_C3480 ,C3370_=_C3482 ,C3370_=_C3484 ,\nC3370_=_C3486 ,C3370_=_C3488 ,C3370_=_C3490 ,C3370_=_C3492 ,C3370_=_C3494 ,C3372_=_C3374 ,\nC3372_=_C3376 ,C3372_=_C3378 ,C3372_=_C3384 ,C3372_=_C3386 ,C3372_=_C3388 ,C3372_=_C3390 ,\nC3372_=_C3392 ,C3372_=_C3394 ,C3372_=_C3396 ,C3372_=_C3398 ,C3372_=_C3400 ,C3372_=_C3402 ,\nC3372_=_C3404 ,C3372_=_C3406 ,C3372_=_C3408 ,C3372_=_C3410 ,C3372_=_C3412 ,C3372_=_C3414 ,\nC3372_=_C3416 ,C3372_=_C3418 ,C3372_=_C3420 ,C3372_=_C3422 ,C3372_=_C3424 ,C3372_=_C3426 ,\nC3372_=_C3428 ,C3372_=_C3430 ,C3372_=_C3432 ,C3372_=_C3434 ,C3372_=_C3436 ,C3372_=_C3438 ,\nC3372_=_C3440 ,C3372_=_C3442 ,C3372_=_C3444 ,C3372_=_C3446 ,C3372_=_C3448 ,C3372_=_C3450 ,\nC3372_=_C3452 ,C3372_=_C3454 ,C3372_=_C3456 ,C3372_=_C3458 ,C3372_=_C3460 ,C3372_=_C3462 ,\nC3372_=_C3464 ,C3372_=_C3466 ,C3372_=_C3468 ,C3372_=_C3470 ,C3372_=_C3480 ,C3372_=_C3482 ,\nC3372_=_C3484 ,C3372_=_C3486 ,C3372_=_C3488 ,C3372_=_C3490 ,C3372_=_C3492 ,C3372_=_C3494 ,\nC3374_=_C3376 ,C3374_=_C3378 ,C3374_=_C3384 ,C3374_=_C3386 ,C3374_=_C3388 ,C3374_=_C3390 ,\nC3374_=_C3392 ,C3374_=_C3394 ,C3374_=_C3396 ,C3374_=_C3398 ,C3374_=_C3400 ,C3374_=_C3402 ,\nC3374_=_C3404 ,C3374_=_C3406 ,C3374_=_C3408 ,C3374_=_C3410 ,C3374_=_C3412 ,C3374_=_C3414 ,\nC3374_=_C3416 ,C3374_=_C3418 ,C3374_=_C3420 ,C3374_=_C3422 ,C3374_=_C3424 ,C3374_=_C3426 ,\nC3374_=_C3428 ,C3374_=_C3430 ,C3374_=_C3432 ,C3374_=_C3434 ,C3374_=_C3436 ,C3374_=_C3438 ,\nC3374_=_C3440 ,C3374_=_C3442 ,C3374_=_C3444 ,C3374_=_C3446 ,C3374_=_C3448 ,C3374_=_C3450 ,\nC3374_=_C3452 ,C3374_=_C3454 ,C3374_=_C3456 ,C3374_=_C3458 ,C3374_=_C3460 ,C3374_=_C3462 ,\nC3374_=_C3464 ,C3374_=_C3466 ,C3374_=_C3468 ,C3374_=_C3470 ,C3374_=_C3480 ,C3374_=_C3482 ,\nC3374_=_C3484 ,C3374_=_C3486 ,C3374_=_C3488 ,C3374_=_C3490 ,C3374_=_C3492 ,C3374_=_C3494 ,\nC3376_=_C3378 ,C3376_=_C3384 ,C3376_=_C3386 ,C3376_=_C3388 ,C3376_=_C3390 ,C3376_=_C3392 ,\nC3376_=_C3394 ,C3376_=_C3396 ,C3376_=_C3398 ,C3376_=_C3400 ,C3376_=_C3402 ,C3376_=_C3404 ,\nC3376_=_C3406</w:t>
      </w:r>
    </w:p>
    <w:p>
      <w:pPr>
        <w:pStyle w:val="PreformattedText"/>
        <w:bidi w:val="0"/>
        <w:spacing w:before="0" w:after="0"/>
        <w:jc w:val="left"/>
        <w:rPr/>
      </w:pPr>
      <w:r>
        <w:rPr/>
        <w:t xml:space="preserve"> </w:t>
      </w:r>
      <w:r>
        <w:rPr/>
        <w:t>,C3376_=_C3408 ,C3376_=_C3410 ,C3376_=_C3412 ,C3376_=_C3414 ,C3376_=_C3416 ,\nC3376_=_C3418 ,C3376_=_C3420 ,C3376_=_C3422 ,C3376_=_C3424 ,C3376_=_C3426 ,C3376_=_C3428 ,\nC3376_=_C3430 ,C3376_=_C3432 ,C3376_=_C3434 ,C3376_=_C3436 ,C3376_=_C3438 ,C3376_=_C3440 ,\nC3376_=_C3442 ,C3376_=_C3444 ,C3376_=_C3446 ,C3376_=_C3448 ,C3376_=_C3450 ,C3376_=_C3452 ,\nC3376_=_C3454 ,C3376_=_C3456 ,C3376_=_C3458 ,C3376_=_C3460 ,C3376_=_C3462 ,C3376_=_C3464 ,\nC3376_=_C3466 ,C3376_=_C3468 ,C3376_=_C3470 ,C3376_=_C3480 ,C3376_=_C3482 ,C3376_=_C3484 ,\nC3376_=_C3486 ,C3376_=_C3488 ,C3376_=_C3490 ,C3376_=_C3492 ,C3376_=_C3494 ,C3378_=_C3384 ,\nC3378_=_C3386 ,C3378_=_C3388 ,C3378_=_C3390 ,C3378_=_C3392 ,C3378_=_C3394 ,C3378_=_C3396 ,\nC3378_=_C3398 ,C3378_=_C3400 ,C3378_=_C3402 ,C3378_=_C3404 ,C3378_=_C3406 ,C3378_=_C3408 ,\nC3378_=_C3410 ,C3378_=_C3412 ,C3378_=_C3414 ,C3378_=_C3416 ,C3378_=_C3418 ,C3378_=_C3420 ,\nC3378_=_C3422 ,C3378_=_C3424 ,C3378_=_C3426 ,C3378_=_C3428 ,C3378_=_C3430 ,C3378_=_C3432 ,\nC3378_=_C3434 ,C3378_=_C3436 ,C3378_=_C3438 ,C3378_=_C3440 ,C3378_=_C3442 ,C3378_=_C3444 ,\nC3378_=_C3446 ,C3378_=_C3448 ,C3378_=_C3450 ,C3378_=_C3452 ,C3378_=_C3454 ,C3378_=_C3456 ,\nC3378_=_C3458 ,C3378_=_C3460 ,C3378_=_C3462 ,C3378_=_C3464 ,C3378_=_C3466 ,C3378_=_C3468 ,\nC3378_=_C3470 ,C3378_=_C3480 ,C3378_=_C3482 ,C3378_=_C3484 ,C3378_=_C3486 ,C3378_=_C3488 ,\nC3378_=_C3490 ,C3378_=_C3492 ,C3378_=_C3494 ,C3384_=_C3386 ,C3384_=_C3388 ,C3384_=_C3390 ,\nC3384_=_C3392 ,C3384_=_C3394 ,C3384_=_C3396 ,C3384_=_C3398 ,C3384_=_C3400 ,C3384_=_C3402 ,\nC3384_=_C3404 ,C3384_=_C3406 ,C3384_=_C3408 ,C3384_=_C3410 ,C3384_=_C3412 ,C3384_=_C3414 ,\nC3384_=_C3416 ,C3384_=_C3418 ,C3384_=_C3420 ,C3384_=_C3422 ,C3384_=_C3424 ,C3384_=_C3426 ,\nC3384_=_C3428 ,C3384_=_C3430 ,C3384_=_C3432 ,C3384_=_C3434 ,C3384_=_C3436 ,C3384_=_C3438 ,\nC3384_=_C3440 ,C3384_=_C3442 ,C3384_=_C3444 ,C3384_=_C3446 ,C3384_=_C3448 ,C3384_=_C3450 ,\nC3384_=_C3452 ,C3384_=_C3454 ,C3384_=_C3456 ,C3384_=_C3458 ,C3384_=_C3460 ,C3384_=_C3462 ,\nC3384_=_C3464 ,C3384_=_C3466 ,C3384_=_C3468 ,C3384_=_C3470 ,C3384_=_C3480 ,C3384_=_C3482 ,\nC3384_=_C3484 ,C3384_=_C3486 ,C3384_=_C3488 ,C3384_=_C3490 ,C3384_=_C3492 ,C3384_=_C3494 ,\nC3386_=_C3388 ,C3386_=_C3390 ,C3386_=_C3392 ,C3386_=_C3394 ,C3386_=_C3396 ,C3386_=_C3398 ,\nC3386_=_C3400 ,C3386_=_C3402 ,C3386_=_C3404 ,C3386_=_C3406 ,C3386_=_C3408 ,C3386_=_C3410 ,\nC3386_=_C3412 ,C3386_=_C3414 ,C3386_=_C3416 ,C3386_=_C3418 ,C3386_=_C3420 ,C3386_=_C3422 ,\nC3386_=_C3424 ,C3386_=_C3426 ,C3386_=_C3428 ,C3386_=_C3430 ,C3386_=_C3432 ,C3386_=_C3434 ,\nC3386_=_C3436 ,C3386_=_C3438 ,C3386_=_C3440 ,C3386_=_C3442 ,C3386_=_C3444 ,C3386_=_C3446 ,\nC3386_=_C3448 ,C3386_=_C3450 ,C3386_=_C3452 ,C3386_=_C3454 ,C3386_=_C3456 ,C3386_=_C3458 ,\nC3386_=_C3460 ,C3386_=_C3462 ,C3386_=_C3464 ,C3386_=_C3466 ,C3386_=_C3468 ,C3386_=_C3470 ,\nC3386_=_C3480 ,C3386_=_C3482 ,C3386_=_C3484 ,C3386_=_C3486 ,C3386_=_C3488 ,C3386_=_C3490 ,\nC3386_=_C3492 ,C3386_=_C3494 ,C3388_=_C3390 ,C3388_=_C3392 ,C3388_=_C3394 ,C3388_=_C3396 ,\nC3388_=_C3398 ,C3388_=_C3400 ,C3388_=_C3402 ,C3388_=_C3404 ,C3388_=_C3406 ,C3388_=_C3408 ,\nC3388_=_C3410 ,C3388_=_C3412 ,C3388_=_C3414 ,C3388_=_C3416 ,C3388_=_C3418 ,C3388_=_C3420 ,\nC3388_=_C3422 ,C3388_=_C3424 ,C3388_=_C3426 ,C3388_=_C3428 ,C3388_=_C3430 ,C3388_=_C3432 ,\nC3388_=_C3434 ,C3388_=_C3436 ,C3388_=_C3438 ,C3388_=_C3440 ,C3388_=_C3442 ,C3388_=_C3444 ,\nC3388_=_C3446 ,C3388_=_C3448 ,C3388_=_C3450 ,C3388_=_C3452 ,C3388_=_C3454 ,C3388_=_C3456 ,\nC3388_=_C3458 ,C3388_=_C3460 ,C3388_=_C3462 ,C3388_=_C3464 ,C3388_=_C3466 ,C3388_=_C3468 ,\nC3388_=_C3470 ,C3388_=_C3480 ,C3388_=_C3482 ,C3388_=_C3484 ,C3388_=_C3486 ,C3388_=_C3488 ,\nC3388_=_C3490 ,C3388_=_C3492 ,C3388_=_C3494 ,C3390_=_C3392 ,C3390_=_C3394 ,C3390_=_C3396 ,\nC3390_=_C3398 ,C3390_=_C3400 ,C3390_=_C3402 ,C3390_=_C3404 ,C3390_=_C3406 ,C3390_=_C3408 ,\nC3390_=_C3410 ,C3390_=_C3412 ,C3390_=_C3414 ,C3390_=_C3416 ,C3390_=_C3418 ,C3390_=_C3420 ,\nC3390_=_C3422 ,C3390_=_C3424 ,C3390_=_C3426 ,C3390_=_C3428 ,C3390_=_C3430 ,C3390_=_C3432 ,\nC3390_=_C3434 ,C3390_=_C3436 ,C3390_=_C3438 ,C3390_=_C3440 ,C3390_=_C3442 ,C3390_=_C3444 ,\nC3390_=_C3446 ,C3390_=_C3448 ,C3390_=_C3450 ,C3390_=_C3452 ,C3390_=_C3454 ,C3390_=_C3456 ,\nC3390_=_C3458 ,C3390_=_C3460 ,C3390_=_C3462 ,C3390_=_C3464 ,C3390_=_C3466 ,C3390_=_C3468 ,\nC3390_=_C3470 ,C3390_=_C3480 ,C3390_=_C3482 ,C3390_=_C3484 ,C3390_=_C3486 ,C3390_=_C3488 ,\nC3390_=_C3490 ,C3390_=_C3492 ,C3390_=_C3494 ,C3392_=_C3394 ,C3392_=_C3396 ,C3392_=_C3398 ,\nC3392_=_C3400 ,C3392_=_C3402 ,C3392_=_C3404 ,C3392_=_C3406 ,C3392_=_C3408 ,C3392_=_C3410 ,\nC3392_=_C3412 ,C3392_=_C3414 ,C3392_=_C3416 ,C3392_=_C3418 ,C3392_=_C3420 ,C3392_=_C3422 ,\nC3392_=_C3424 ,C3392_=_C3426 ,C3392_=_C3428 ,C3392_=_C3430 ,C3392_=_C3432 ,C3392_=_C3434 ,\nC3392_=_C3436 ,C3392_=_C3438 ,C3392_=_C3440 ,C3392_=_C3442 ,C3392_=_C3444 ,C3392_=_C3446 ,\nC3392_=_C3448 ,C3392_=_C3450 ,C3392_=_C3452 ,C3392_=_C3454 ,C3392_=_C3456 ,C3392_=_C3458 ,\nC3392_=_C3460 ,C3392_=_C3462 ,C3392_=_C3464 ,C3392_=_C3466 ,C3392_=_C3468 ,C3392_=_C3470 ,\nC3392_=_C3480 ,C3392_=_C3482 ,C3392_=_C3484 ,C3392_=_C3486 ,C3392_=_C3488 ,C3392_=_C3490 ,\nC3392_=_C3492 ,C3392_=_C3494 ,C3394_=_C3396 ,C3394_=_C3398 ,C3394_=_C3400 ,C3394_=_C3402 ,\nC3394_=_C3404 ,C3394_=_C3406 ,C3394_=_C3408 ,C3394_=_C3410 ,C3394_=_C3412 ,C3394_=_C3414 ,\nC3394_=_C3416 ,C3394_=_C3418 ,C3394_=_C3420 ,C3394_=_C3422 ,C3394_=_C3424 ,C3394_=_C3426 ,\nC3394_=_C3428 ,C3394_=_C3430 ,C3394_=_C3432 ,C3394_=_C3434 ,C3394_=_C3436 ,C3394_=_C3438 ,\nC3394_=_C3440 ,C3394_=_C3442 ,C3394_=_C3444 ,C3394_=_C3446 ,C3394_=_C3448 ,C3394_=_C3450 ,\nC3394_=_C3452 ,C3394_=_C3454 ,C3394_=_C3456 ,C3394_=_C3458 ,C3394_=_C3460 ,C3394_=_C3462 ,\nC3394_=_C3464 ,C3394_=_C3466 ,C3394_=_C3468 ,C3394_=_C3470 ,C3394_=_C3480 ,C3394_=_C3482 ,\nC3394_=_C3484 ,C3394_=_C3486 ,C3394_=_C3488 ,C3394_=_C3490 ,C3394_=_C3492 ,C3394_=_C3494 ,\nC3396_=_C3398 ,C3396_=_C3400 ,C3396_=_C3402 ,C3396_=_C3404 ,C3396_=_C3406 ,C3396_=_C3408 ,\nC3396_=_C3410 ,C3396_=_C3412 ,C3396_=_C3414 ,C3396_=_C3416 ,C3396_=_C3418 ,C3396_=_C3420 ,\nC3396_=_C3422 ,C3396_=_C3424 ,C3396_=_C3426 ,C3396_=_C3428 ,C3396_=_C3430 ,C3396_=_C3432 ,\nC3396_=_C3434 ,C3396_=_C3436 ,C3396_=_C3438 ,C3396_=_C3440 ,C3396_=_C3442 ,C3396_=_C3444 ,\nC3396_=_C3446 ,C3396_=_C3448 ,C3396_=_C3450 ,C3396_=_C3452 ,C3396_=_C3454 ,C3396_=_C3456 ,\nC3396_=_C3458 ,C3396_=_C3460 ,C3396_=_C3462 ,C3396_=_C3464 ,C3396_=_C3466 ,C3396_=_C3468 ,\nC3396_=_C3470 ,C3396_=_C3480 ,C3396_=_C3482 ,C3396_=_C3484 ,C3396_=_C3486 ,C3396_=_C3488 ,\nC3396_=_C3490 ,C3396_=_C3492 ,C3396_=_C3494 ,C3398_=_C3400 ,C3398_=_C3402 ,C3398_=_C3404 ,\nC3398_=_C3406 ,C3398_=_C3408 ,C3398_=_C3410 ,C3398_=_C3412 ,C3398_=_C3414 ,C3398_=_C3416 ,\nC3398_=_C3418 ,C3398_=_C3420 ,C3398_=_C3422 ,C3398_=_C3424 ,C3398_=_C3426 ,C3398_=_C3428 ,\nC3398_=_C3430 ,C3398_=_C3432 ,C3398_=_C3434 ,C3398_=_C3436 ,C3398_=_C3438 ,C3398_=_C3440 ,\nC3398_=_C3442 ,C3398_=_C3444 ,C3398_=_C3446 ,C3398_=_C3448 ,C3398_=_C3450 ,C3398_=_C3452 ,\nC3398_=_C3454 ,C3398_=_C3456 ,C3398_=_C3458 ,C3398_=_C3460 ,C3398_=_C3462 ,C3398_=_C3464 ,\nC3398_=_C3466 ,C3398_=_C3468 ,C3398_=_C3470 ,C3398_=_C3480 ,C3398_=_C3482 ,C3398_=_C3484 ,\nC3398_=_C3486 ,C3398_=_C3488 ,C3398_=_C3490 ,C3398_=_C3492 ,C3398_=_C3494 ,C3400_=_C3402 ,\nC3400_=_C3404 ,C3400_=_C3406 ,C3400_=_C3408 ,C3400_=_C3410 ,C3400_=_C3412 ,C3400_=_C3414 ,\nC3400_=_C3416 ,C3400_=_C3418 ,C3400_=_C3420 ,C3400_=_C3422 ,C3400_=_C3424 ,C3400_=_C3426 ,\nC3400_=_C3428 ,C3400_=_C3430 ,C3400_=_C3432 ,C3400_=_C3434 ,C3400_=_C3436 ,C3400_=_C3438 ,\nC3400_=_C3440 ,C3400_=_C3442 ,C3400_=_C3444 ,C3400_=_C3446 ,C3400_=_C3448 ,C3400_=_C3450 ,\nC3400_=_C3452 ,C3400_=_C3454 ,C3400_=_C3456 ,C3400_=_C3458 ,C3400_=_C3460 ,C3400_=_C3462 ,\nC3400_=_C3464 ,C3400_=_C3466 ,C3400_=_C3468 ,C3400_=_C3470 ,C3400_=_C3480 ,C3400_=_C3482 ,\nC3400_=_C3484 ,C3400_=_C3486 ,C3400_=_C3488 ,C3400_=_C3490 ,C3400_=_C3492 ,C3400_=_C3494 ,\nC3402_=_C3404 ,C3402_=_C3406 ,C3402_=_C3408 ,C3402_=_C3410 ,C3402_=_C3412 ,C3402_=_C3414 ,\nC3402_=_C3416 ,C3402_=_C3418 ,C3402_=_C3420 ,C3402_=_C3422 ,C3402_=_C3424 ,C3402_=_C3426 ,\nC3402_=_C3428 ,C3402_=_C3430 ,C3402_=_C3432 ,C3402_=_C3434 ,C3402_=_C3436 ,C3402_=_C3438 ,\nC3402_=_C3440 ,C3402_=_C3442 ,C3402_=_C3444 ,C3402_=_C3446 ,C3402_=_C3448 ,C3402_=_C3450 ,\nC3402_=_C3452 ,C3402_=_C3454 ,C3402_=_C3456 ,C3402_=_C3458 ,C3402_=_C3460 ,C3402_=_C3462 ,\nC3402_=_C3464 ,C3402_=_C3466 ,C3402_=_C3468 ,C3402_=_C3470 ,C3402_=_C3480 ,C3402_=_C3482 ,\nC3402_=_C3484 ,C3402_=_C3486 ,C3402_=_C3488 ,C3402_=_C3490 ,C3402_=_C3492 ,C3402_=_C3494 ,\nC3404_=_C3406 ,C3404_=_C3408 ,C3404_=_C3410 ,C3404_=_C3412 ,C3404_=_C3414 ,C3404_=_C3416 ,\nC3404_=_C3418 ,C3404_=_C3420 ,C3404_=_C3422 ,C3404_=_C3424 ,C3404_=_C3426 ,C3404_=_C3428 ,\nC3404_=_C3430 ,C3404_=_C3432 ,C3404_=_C3434 ,C3404_=_C3436 ,C3404_=_C3438 ,C3404_=_C3440 ,\nC3404_=_C3442 ,C3404_=_C3444 ,C3404_=_C3446 ,C3404_=_C3448 ,C3404_=_C3450 ,C3404_=_C3452 ,\nC3404_=_C3454 ,C3404_=_C3456 ,C3404_=_C3458 ,C3404_=_C3460 ,C3404_=_C3462 ,C3404_=_C3464 ,\nC3404_=_C3466 ,C3404_=_C3468 ,C3404_=_C3470 ,C3404_=_C3480 ,C3404_=_C3482 ,C3404_=_C3484 ,\nC3404_=_C3486 ,C3404_=_C3488 ,C3404_=_C3490 ,C3404_=_C3492 ,C3404_=_C3494 ,C3406_=_C3408 ,\nC3406_=_C3410 ,C3406_=_C3412 ,C3406_=_C3414 ,C3406_=_C3416 ,C3406_=_C3418 ,C3406_=_C3420 ,\nC3406_=_C3422 ,C3406_=_C3424 ,C3406_=_C3426 ,C3406_=_C3428 ,C3406_=_C3430 ,C3406_=_C3432 ,\nC3406_=_C3434 ,C3406_=_C3436 ,C3406_=_C3438 ,C3406_=_C3440 ,C3406_=_C3442 ,C3406_=_C3444 ,\nC3406_=_C3446 ,C3406_=_C3448 ,C3406_=_C3450 ,C3406_=_C3452 ,C3406_=_C3454 ,C3406_=_C3456 ,\nC3406_=_C3458 ,C3406_=_C3460 ,C3406_=_C3462 ,C3406_=_C3464 ,C3406_=_C3466 ,C3406_=_C3468 ,\nC3406_=_C3470 ,C3406_=_C3480 ,C3406_=_C3482 ,C3406_=_C3484 ,C3406_=_C3486 ,C3406_=_C3488 ,\nC3406_=_C3490 ,C3406_=_C3492 ,C3406_=_C3494 ,C3408_=_C3410 ,C3408_=_C3412 ,C3408_=_C3414 ,\nC3408_=_C3416 ,C3408_=_C3418 ,C3408_=_C3420 ,C3408_=_C3422 ,C3408_=_C3424</w:t>
      </w:r>
    </w:p>
    <w:p>
      <w:pPr>
        <w:pStyle w:val="PreformattedText"/>
        <w:bidi w:val="0"/>
        <w:spacing w:before="0" w:after="0"/>
        <w:jc w:val="left"/>
        <w:rPr/>
      </w:pPr>
      <w:r>
        <w:rPr/>
        <w:t xml:space="preserve"> </w:t>
      </w:r>
      <w:r>
        <w:rPr/>
        <w:t>,C3408_=_C3426 ,\nC3408_=_C3428 ,C3408_=_C3430 ,C3408_=_C3432 ,C3408_=_C3434 ,C3408_=_C3436 ,C3408_=_C3438 ,\nC3408_=_C3440 ,C3408_=_C3442 ,C3408_=_C3444 ,C3408_=_C3446 ,C3408_=_C3448 ,C3408_=_C3450 ,\nC3408_=_C3452 ,C3408_=_C3454 ,C3408_=_C3456 ,C3408_=_C3458 ,C3408_=_C3460 ,C3408_=_C3462 ,\nC3408_=_C3464 ,C3408_=_C3466 ,C3408_=_C3468 ,C3408_=_C3470 ,C3408_=_C3480 ,C3408_=_C3482 ,\nC3408_=_C3484 ,C3408_=_C3486 ,C3408_=_C3488 ,C3408_=_C3490 ,C3408_=_C3492 ,C3408_=_C3494 ,\nC3410_=_C3412 ,C3410_=_C3414 ,C3410_=_C3416 ,C3410_=_C3418 ,C3410_=_C3420 ,C3410_=_C3422 ,\nC3410_=_C3424 ,C3410_=_C3426 ,C3410_=_C3428 ,C3410_=_C3430 ,C3410_=_C3432 ,C3410_=_C3434 ,\nC3410_=_C3436 ,C3410_=_C3438 ,C3410_=_C3440 ,C3410_=_C3442 ,C3410_=_C3444 ,C3410_=_C3446 ,\nC3410_=_C3448 ,C3410_=_C3450 ,C3410_=_C3452 ,C3410_=_C3454 ,C3410_=_C3456 ,C3410_=_C3458 ,\nC3410_=_C3460 ,C3410_=_C3462 ,C3410_=_C3464 ,C3410_=_C3466 ,C3410_=_C3468 ,C3410_=_C3470 ,\nC3410_=_C3480 ,C3410_=_C3482 ,C3410_=_C3484 ,C3410_=_C3486 ,C3410_=_C3488 ,C3410_=_C3490 ,\nC3410_=_C3492 ,C3410_=_C3494 ,C3412_=_C3414 ,C3412_=_C3416 ,C3412_=_C3418 ,C3412_=_C3420 ,\nC3412_=_C3422 ,C3412_=_C3424 ,C3412_=_C3426 ,C3412_=_C3428 ,C3412_=_C3430 ,C3412_=_C3432 ,\nC3412_=_C3434 ,C3412_=_C3436 ,C3412_=_C3438 ,C3412_=_C3440 ,C3412_=_C3442 ,C3412_=_C3444 ,\nC3412_=_C3446 ,C3412_=_C3448 ,C3412_=_C3450 ,C3412_=_C3452 ,C3412_=_C3454 ,C3412_=_C3456 ,\nC3412_=_C3458 ,C3412_=_C3460 ,C3412_=_C3462 ,C3412_=_C3464 ,C3412_=_C3466 ,C3412_=_C3468 ,\nC3412_=_C3470 ,C3412_=_C3480 ,C3412_=_C3482 ,C3412_=_C3484 ,C3412_=_C3486 ,C3412_=_C3488 ,\nC3412_=_C3490 ,C3412_=_C3492 ,C3412_=_C3494 ,C3414_=_C3416 ,C3414_=_C3418 ,C3414_=_C3420 ,\nC3414_=_C3422 ,C3414_=_C3424 ,C3414_=_C3426 ,C3414_=_C3428 ,C3414_=_C3430 ,C3414_=_C3432 ,\nC3414_=_C3434 ,C3414_=_C3436 ,C3414_=_C3438 ,C3414_=_C3440 ,C3414_=_C3442 ,C3414_=_C3444 ,\nC3414_=_C3446 ,C3414_=_C3448 ,C3414_=_C3450 ,C3414_=_C3452 ,C3414_=_C3454 ,C3414_=_C3456 ,\nC3414_=_C3458 ,C3414_=_C3460 ,C3414_=_C3462 ,C3414_=_C3464 ,C3414_=_C3466 ,C3414_=_C3468 ,\nC3414_=_C3470 ,C3414_=_C3480 ,C3414_=_C3482 ,C3414_=_C3484 ,C3414_=_C3486 ,C3414_=_C3488 ,\nC3414_=_C3490 ,C3414_=_C3492 ,C3414_=_C3494 ,C3416_=_C3418 ,C3416_=_C3420 ,C3416_=_C3422 ,\nC3416_=_C3424 ,C3416_=_C3426 ,C3416_=_C3428 ,C3416_=_C3430 ,C3416_=_C3432 ,C3416_=_C3434 ,\nC3416_=_C3436 ,C3416_=_C3438 ,C3416_=_C3440 ,C3416_=_C3442 ,C3416_=_C3444 ,C3416_=_C3446 ,\nC3416_=_C3448 ,C3416_=_C3450 ,C3416_=_C3452 ,C3416_=_C3454 ,C3416_=_C3456 ,C3416_=_C3458 ,\nC3416_=_C3460 ,C3416_=_C3462 ,C3416_=_C3464 ,C3416_=_C3466 ,C3416_=_C3468 ,C3416_=_C3470 ,\nC3416_=_C3480 ,C3416_=_C3482 ,C3416_=_C3484 ,C3416_=_C3486 ,C3416_=_C3488 ,C3416_=_C3490 ,\nC3416_=_C3492 ,C3416_=_C3494 ,C3418_=_C3420 ,C3418_=_C3422 ,C3418_=_C3424 ,C3418_=_C3426 ,\nC3418_=_C3428 ,C3418_=_C3430 ,C3418_=_C3432 ,C3418_=_C3434 ,C3418_=_C3436 ,C3418_=_C3438 ,\nC3418_=_C3440 ,C3418_=_C3442 ,C3418_=_C3444 ,C3418_=_C3446 ,C3418_=_C3448 ,C3418_=_C3450 ,\nC3418_=_C3452 ,C3418_=_C3454 ,C3418_=_C3456 ,C3418_=_C3458 ,C3418_=_C3460 ,C3418_=_C3462 ,\nC3418_=_C3464 ,C3418_=_C3466 ,C3418_=_C3468 ,C3418_=_C3470 ,C3418_=_C3480 ,C3418_=_C3482 ,\nC3418_=_C3484 ,C3418_=_C3486 ,C3418_=_C3488 ,C3418_=_C3490 ,C3418_=_C3492 ,C3418_=_C3494 ,\nC3420_=_C3422 ,C3420_=_C3424 ,C3420_=_C3426 ,C3420_=_C3428 ,C3420_=_C3430 ,C3420_=_C3432 ,\nC3420_=_C3434 ,C3420_=_C3436 ,C3420_=_C3438 ,C3420_=_C3440 ,C3420_=_C3442 ,C3420_=_C3444 ,\nC3420_=_C3446 ,C3420_=_C3448 ,C3420_=_C3450 ,C3420_=_C3452 ,C3420_=_C3454 ,C3420_=_C3456 ,\nC3420_=_C3458 ,C3420_=_C3460 ,C3420_=_C3462 ,C3420_=_C3464 ,C3420_=_C3466 ,C3420_=_C3468 ,\nC3420_=_C3470 ,C3420_=_C3480 ,C3420_=_C3482 ,C3420_=_C3484 ,C3420_=_C3486 ,C3420_=_C3488 ,\nC3420_=_C3490 ,C3420_=_C3492 ,C3420_=_C3494 ,C3422_=_C3424 ,C3422_=_C3426 ,C3422_=_C3428 ,\nC3422_=_C3430 ,C3422_=_C3432 ,C3422_=_C3434 ,C3422_=_C3436 ,C3422_=_C3438 ,C3422_=_C3440 ,\nC3422_=_C3442 ,C3422_=_C3444 ,C3422_=_C3446 ,C3422_=_C3448 ,C3422_=_C3450 ,C3422_=_C3452 ,\nC3422_=_C3454 ,C3422_=_C3456 ,C3422_=_C3458 ,C3422_=_C3460 ,C3422_=_C3462 ,C3422_=_C3464 ,\nC3422_=_C3466 ,C3422_=_C3468 ,C3422_=_C3470 ,C3422_=_C3480 ,C3422_=_C3482 ,C3422_=_C3484 ,\nC3422_=_C3486 ,C3422_=_C3488 ,C3422_=_C3490 ,C3422_=_C3492 ,C3422_=_C3494 ,C3424_=_C3426 ,\nC3424_=_C3428 ,C3424_=_C3430 ,C3424_=_C3432 ,C3424_=_C3434 ,C3424_=_C3436 ,C3424_=_C3438 ,\nC3424_=_C3440 ,C3424_=_C3442 ,C3424_=_C3444 ,C3424_=_C3446 ,C3424_=_C3448 ,C3424_=_C3450 ,\nC3424_=_C3452 ,C3424_=_C3454 ,C3424_=_C3456 ,C3424_=_C3458 ,C3424_=_C3460 ,C3424_=_C3462 ,\nC3424_=_C3464 ,C3424_=_C3466 ,C3424_=_C3468 ,C3424_=_C3470 ,C3424_=_C3480 ,C3424_=_C3482 ,\nC3424_=_C3484 ,C3424_=_C3486 ,C3424_=_C3488 ,C3424_=_C3490 ,C3424_=_C3492 ,C3424_=_C3494 ,\nC3426_=_C3428 ,C3426_=_C3430 ,C3426_=_C3432 ,C3426_=_C3434 ,C3426_=_C3436 ,C3426_=_C3438 ,\nC3426_=_C3440 ,C3426_=_C3442 ,C3426_=_C3444 ,C3426_=_C3446 ,C3426_=_C3448 ,C3426_=_C3450 ,\nC3426_=_C3452 ,C3426_=_C3454 ,C3426_=_C3456 ,C3426_=_C3458 ,C3426_=_C3460 ,C3426_=_C3462 ,\nC3426_=_C3464 ,C3426_=_C3466 ,C3426_=_C3468 ,C3426_=_C3470 ,C3426_=_C3480 ,C3426_=_C3482 ,\nC3426_=_C3484 ,C3426_=_C3486 ,C3426_=_C3488 ,C3426_=_C3490 ,C3426_=_C3492 ,C3426_=_C3494 ,\nC3428_=_C3430 ,C3428_=_C3432 ,C3428_=_C3434 ,C3428_=_C3436 ,C3428_=_C3438 ,C3428_=_C3440 ,\nC3428_=_C3442 ,C3428_=_C3444 ,C3428_=_C3446 ,C3428_=_C3448 ,C3428_=_C3450 ,C3428_=_C3452 ,\nC3428_=_C3454 ,C3428_=_C3456 ,C3428_=_C3458 ,C3428_=_C3460 ,C3428_=_C3462 ,C3428_=_C3464 ,\nC3428_=_C3466 ,C3428_=_C3468 ,C3428_=_C3470 ,C3428_=_C3480 ,C3428_=_C3482 ,C3428_=_C3484 ,\nC3428_=_C3486 ,C3428_=_C3488 ,C3428_=_C3490 ,C3428_=_C3492 ,C3428_=_C3494 ,C3430_=_C3432 ,\nC3430_=_C3434 ,C3430_=_C3436 ,C3430_=_C3438 ,C3430_=_C3440 ,C3430_=_C3442 ,C3430_=_C3444 ,\nC3430_=_C3446 ,C3430_=_C3448 ,C3430_=_C3450 ,C3430_=_C3452 ,C3430_=_C3454 ,C3430_=_C3456 ,\nC3430_=_C3458 ,C3430_=_C3460 ,C3430_=_C3462 ,C3430_=_C3464 ,C3430_=_C3466 ,C3430_=_C3468 ,\nC3430_=_C3470 ,C3430_=_C3480 ,C3430_=_C3482 ,C3430_=_C3484 ,C3430_=_C3486 ,C3430_=_C3488 ,\nC3430_=_C3490 ,C3430_=_C3492 ,C3430_=_C3494 ,C3432_=_C3434 ,C3432_=_C3436 ,C3432_=_C3438 ,\nC3432_=_C3440 ,C3432_=_C3442 ,C3432_=_C3444 ,C3432_=_C3446 ,C3432_=_C3448 ,C3432_=_C3450 ,\nC3432_=_C3452 ,C3432_=_C3454 ,C3432_=_C3456 ,C3432_=_C3458 ,C3432_=_C3460 ,C3432_=_C3462 ,\nC3432_=_C3464 ,C3432_=_C3466 ,C3432_=_C3468 ,C3432_=_C3470 ,C3432_=_C3480 ,C3432_=_C3482 ,\nC3432_=_C3484 ,C3432_=_C3486 ,C3432_=_C3488 ,C3432_=_C3490 ,C3432_=_C3492 ,C3432_=_C3494 ,\nC3434_=_C3436 ,C3434_=_C3438 ,C3434_=_C3440 ,C3434_=_C3442 ,C3434_=_C3444 ,C3434_=_C3446 ,\nC3434_=_C3448 ,C3434_=_C3450 ,C3434_=_C3452 ,C3434_=_C3454 ,C3434_=_C3456 ,C3434_=_C3458 ,\nC3434_=_C3460 ,C3434_=_C3462 ,C3434_=_C3464 ,C3434_=_C3466 ,C3434_=_C3468 ,C3434_=_C3470 ,\nC3434_=_C3480 ,C3434_=_C3482 ,C3434_=_C3484 ,C3434_=_C3486 ,C3434_=_C3488 ,C3434_=_C3490 ,\nC3434_=_C3492 ,C3434_=_C3494 ,C3436_=_C3438 ,C3436_=_C3440 ,C3436_=_C3442 ,C3436_=_C3444 ,\nC3436_=_C3446 ,C3436_=_C3448 ,C3436_=_C3450 ,C3436_=_C3452 ,C3436_=_C3454 ,C3436_=_C3456 ,\nC3436_=_C3458 ,C3436_=_C3460 ,C3436_=_C3462 ,C3436_=_C3464 ,C3436_=_C3466 ,C3436_=_C3468 ,\nC3436_=_C3470 ,C3436_=_C3480 ,C3436_=_C3482 ,C3436_=_C3484 ,C3436_=_C3486 ,C3436_=_C3488 ,\nC3436_=_C3490 ,C3436_=_C3492 ,C3436_=_C3494 ,C3438_=_C3440 ,C3438_=_C3442 ,C3438_=_C3444 ,\nC3438_=_C3446 ,C3438_=_C3448 ,C3438_=_C3450 ,C3438_=_C3452 ,C3438_=_C3454 ,C3438_=_C3456 ,\nC3438_=_C3458 ,C3438_=_C3460 ,C3438_=_C3462 ,C3438_=_C3464 ,C3438_=_C3466 ,C3438_=_C3468 ,\nC3438_=_C3470 ,C3438_=_C3480 ,C3438_=_C3482 ,C3438_=_C3484 ,C3438_=_C3486 ,C3438_=_C3488 ,\nC3438_=_C3490 ,C3438_=_C3492 ,C3438_=_C3494 ,C3440_=_C3442 ,C3440_=_C3444 ,C3440_=_C3446 ,\nC3440_=_C3448 ,C3440_=_C3450 ,C3440_=_C3452 ,C3440_=_C3454 ,C3440_=_C3456 ,C3440_=_C3458 ,\nC3440_=_C3460 ,C3440_=_C3462 ,C3440_=_C3464 ,C3440_=_C3466 ,C3440_=_C3468 ,C3440_=_C3470 ,\nC3440_=_C3480 ,C3440_=_C3482 ,C3440_=_C3484 ,C3440_=_C3486 ,C3440_=_C3488 ,C3440_=_C3490 ,\nC3440_=_C3492 ,C3440_=_C3494 ,C3442_=_C3444 ,C3442_=_C3446 ,C3442_=_C3448 ,C3442_=_C3450 ,\nC3442_=_C3452 ,C3442_=_C3454 ,C3442_=_C3456 ,C3442_=_C3458 ,C3442_=_C3460 ,C3442_=_C3462 ,\nC3442_=_C3464 ,C3442_=_C3466 ,C3442_=_C3468 ,C3442_=_C3470 ,C3442_=_C3480 ,C3442_=_C3482 ,\nC3442_=_C3484 ,C3442_=_C3486 ,C3442_=_C3488 ,C3442_=_C3490 ,C3442_=_C3492 ,C3442_=_C3494 ,\nC3444_=_C3446 ,C3444_=_C3448 ,C3444_=_C3450 ,C3444_=_C3452 ,C3444_=_C3454 ,C3444_=_C3456 ,\nC3444_=_C3458 ,C3444_=_C3460 ,C3444_=_C3462 ,C3444_=_C3464 ,C3444_=_C3466 ,C3444_=_C3468 ,\nC3444_=_C3470 ,C3444_=_C3480 ,C3444_=_C3482 ,C3444_=_C3484 ,C3444_=_C3486 ,C3444_=_C3488 ,\nC3444_=_C3490 ,C3444_=_C3492 ,C3444_=_C3494 ,C3446_=_C3448 ,C3446_=_C3450 ,C3446_=_C3452 ,\nC3446_=_C3454 ,C3446_=_C3456 ,C3446_=_C3458 ,C3446_=_C3460 ,C3446_=_C3462 ,C3446_=_C3464 ,\nC3446_=_C3466 ,C3446_=_C3468 ,C3446_=_C3470 ,C3446_=_C3480 ,C3446_=_C3482 ,C3446_=_C3484 ,\nC3446_=_C3486 ,C3446_=_C3488 ,C3446_=_C3490 ,C3446_=_C3492 ,C3446_=_C3494 ,C3448_=_C3450 ,\nC3448_=_C3452 ,C3448_=_C3454 ,C3448_=_C3456 ,C3448_=_C3458 ,C3448_=_C3460 ,C3448_=_C3462 ,\nC3448_=_C3464 ,C3448_=_C3466 ,C3448_=_C3468 ,C3448_=_C3470 ,C3448_=_C3480 ,C3448_=_C3482 ,\nC3448_=_C3484 ,C3448_=_C3486 ,C3448_=_C3488 ,C3448_=_C3490 ,C3448_=_C3492 ,C3448_=_C3494 ,\nC3450_=_C3452 ,C3450_=_C3454 ,C3450_=_C3456 ,C3450_=_C3458 ,C3450_=_C3460 ,C3450_=_C3462 ,\nC3450_=_C3464 ,C3450_=_C3466 ,C3450_=_C3468 ,C3450_=_C3470 ,C3450_=_C3480 ,C3450_=_C3482 ,\nC3450_=_C3484 ,C3450_=_C3486 ,C3450_=_C3488 ,C3450_=_C3490 ,C3450_=_C3492 ,C3450_=_C3494 ,\nC3452_=_C3454 ,C3452_=_C3456 ,C3452_=_C3458 ,C3452_=_C3460 ,C3452_=_C3462 ,C3452_=_C3464 ,\nC3452_=_C3466 ,C3452_=_C3468 ,C3452_=_C3470 ,C3452_=_C3480 ,C3452_=_C3482 ,C3452_=_C3484 ,\nC3452_=_C3486 ,C3452_=_C3488 ,C3452_=_C3490 ,C3452_=_C3492 ,C3452_=_C3494 ,C3454_=_C3456 ,\nC3454_=_C3458 ,C3454_=_C3460 ,C3454_=_C3462 ,C3454_=_C3464 ,C3454_=_C3466 ,C3454_=_C3468 ,\nC3454_=_C3470 ,C3454_=_C3480 ,C3454_=_C3482</w:t>
      </w:r>
    </w:p>
    <w:p>
      <w:pPr>
        <w:pStyle w:val="PreformattedText"/>
        <w:bidi w:val="0"/>
        <w:spacing w:before="0" w:after="0"/>
        <w:jc w:val="left"/>
        <w:rPr/>
      </w:pPr>
      <w:r>
        <w:rPr/>
        <w:t xml:space="preserve"> </w:t>
      </w:r>
      <w:r>
        <w:rPr/>
        <w:t>,C3454_=_C3484 ,C3454_=_C3486 ,C3454_=_C3488 ,\nC3454_=_C3490 ,C3454_=_C3492 ,C3454_=_C3494 ,C3456_=_C3458 ,C3456_=_C3460 ,C3456_=_C3462 ,\nC3456_=_C3464 ,C3456_=_C3466 ,C3456_=_C3468 ,C3456_=_C3470 ,C3456_=_C3480 ,C3456_=_C3482 ,\nC3456_=_C3484 ,C3456_=_C3486 ,C3456_=_C3488 ,C3456_=_C3490 ,C3456_=_C3492 ,C3456_=_C3494 ,\nC3458_=_C3460 ,C3458_=_C3462 ,C3458_=_C3464 ,C3458_=_C3466 ,C3458_=_C3468 ,C3458_=_C3470 ,\nC3458_=_C3480 ,C3458_=_C3482 ,C3458_=_C3484 ,C3458_=_C3486 ,C3458_=_C3488 ,C3458_=_C3490 ,\nC3458_=_C3492 ,C3458_=_C3494 ,C3460_=_C3462 ,C3460_=_C3464 ,C3460_=_C3466 ,C3460_=_C3468 ,\nC3460_=_C3470 ,C3460_=_C3480 ,C3460_=_C3482 ,C3460_=_C3484 ,C3460_=_C3486 ,C3460_=_C3488 ,\nC3460_=_C3490 ,C3460_=_C3492 ,C3460_=_C3494 ,C3462_=_C3464 ,C3462_=_C3466 ,C3462_=_C3468 ,\nC3462_=_C3470 ,C3462_=_C3480 ,C3462_=_C3482 ,C3462_=_C3484 ,C3462_=_C3486 ,C3462_=_C3488 ,\nC3462_=_C3490 ,C3462_=_C3492 ,C3462_=_C3494 ,C3464_=_C3466 ,C3464_=_C3468 ,C3464_=_C3470 ,\nC3464_=_C3480 ,C3464_=_C3482 ,C3464_=_C3484 ,C3464_=_C3486 ,C3464_=_C3488 ,C3464_=_C3490 ,\nC3464_=_C3492 ,C3464_=_C3494 ,C3466_=_C3468 ,C3466_=_C3470 ,C3466_=_C3480 ,C3466_=_C3482 ,\nC3466_=_C3484 ,C3466_=_C3486 ,C3466_=_C3488 ,C3466_=_C3490 ,C3466_=_C3492 ,C3466_=_C3494 ,\nC3468_=_C3470 ,C3468_=_C3480 ,C3468_=_C3482 ,C3468_=_C3484 ,C3468_=_C3486 ,C3468_=_C3488 ,\nC3468_=_C3490 ,C3468_=_C3492 ,C3468_=_C3494 ,C3470_=_C3480 ,C3470_=_C3482 ,C3470_=_C3484 ,\nC3470_=_C3486 ,C3470_=_C3488 ,C3470_=_C3490 ,C3470_=_C3492 ,C3470_=_C3494 ,C3480_=_C3482 ,\nC3480_=_C3484 ,C3480_=_C3486 ,C3480_=_C3488 ,C3480_=_C3490 ,C3480_=_C3492 ,C3480_=_C3494 ,\nC3482_=_C3484 ,C3482_=_C3486 ,C3482_=_C3488 ,C3482_=_C3490 ,C3482_=_C3492 ,C3482_=_C3494 ,\nC3484_=_C3486 ,C3484_=_C3488 ,C3484_=_C3490 ,C3484_=_C3492 ,C3484_=_C3494 ,C3486_=_C3488 ,\nC3486_=_C3490 ,C3486_=_C3492 ,C3486_=_C3494 ,C3488_=_C3490 ,C3488_=_C3492 ,C3488_=_C3494 ,\nC3490_=_C3492 ,C3490_=_C3494 ,C3492_=_C3494 ,"];1231[shape=box, label="id:1231 level: 6\n7: C3005 C3031 C3053 C3057 C3113 \nC3150 C3153 \n1: C3031_=_C3150( C3031 C3150 ) "];1193-&gt;1231[label="6: C3005 C3031 C3053 C3057 C3113 \nC3153 \n0: "];1232[shape=box, label="id:1232 level: 6\n8: C2961 C3018 C3049 C3051 C3056 \nC3057 C3308 C3310 \n4: C2961_=_C3018( C2961 C3018 ) C3018_=_C3056( C3018 C3056 ) C3056_=_C3057( C3056 C3057 ) C3308_=_C3310( C3308 C3310 ) "];1193-&gt;1232[label="7: C2961 C3018 C3049 C3051 C3057 \nC3308 C3310 \n2: C2961_=_C3018 ,C3308_=_C3310 ,"];1233[shape=box, label="id:1233 level: 6\n8: C2985 C3028 C3029 C3030 C3031 \nC3049 C3392 C3394 \n9: C2985_=_C3029( C2985 C3029 ) C3028_=_C3029( C3028 C3029 ) C3028_=_C3030( C3028 C3030 ) C3028_=_C3031( C3028 C3031 ) C3029_=_C3030( C3029 C3030 ) \nC3029_=_C3031( C3029 C3031 ) C3029_=_C3049( C3029 C3049 ) C3030_=_C3031( C3030 C3031 ) C3392_=_C3394( C3392 C3394 ) "];1194-&gt;1233[label="7: C2985 C3028 C3030 C3031 C3049 \nC3392 C3394 \n4: C3028_=_C3030 ,C3028_=_C3031 ,C3030_=_C3031 ,C3392_=_C3394 ,"];1234[shape=box, label="id:1234 level: 6\n9: C2476 C2741 C2786 C2792 C2920 \nC3030 C3095 C3134 C3137 \n1: C2920_=_C3134( C2920 C3134 ) "];1194-&gt;1234[label="8: C2476 C2741 C2786 C2792 C2920 \nC3030 C3095 C3137 \n0: "];1235[shape=box, label="id:1235 level: 6\n15: C2761 C2772 C2905 C2977 C3002 \nC3003 C3005 C3040 C3043 C3049 C3066 \nC3085 C3111 C3404 C3406 \n5: C2977_=_C3003( C2977 C3003 ) C3002_=_C3003( C3002 C3003 ) C3002_=_C3005( C3002 C3005 ) C3003_=_C3005( C3003 C3005 ) C3404_=_C3406( C3404 C3406 ) "];1195-&gt;1235[label="14: C2761 C2772 C2905 C2977 C3002 \nC3005 C3040 C3043 C3049 C3066 C3085 \nC3111 C3404 C3406 \n2: C3002_=_C3005 ,C3404_=_C3406 ,"];1236[shape=box, label="id:1236 level: 6\n15: C2480 C2690 C2694 C2734 C2755 \nC2759 C2769 C2770 C2772 C2773 C2972 \nC3001 C3002 C3528 C3530 \n7: C2690_=_C2694( C2690 C2694 ) C2694_=_C2769( C2694 C2769 ) C2755_=_C2759( C2755 C2759 ) C2769_=_C2770( C2769 C2770 ) C2769_=_C2772( C2769 C2772 ) \nC2770_=_C2772( C2770 C2772 ) C3528_=_C3530( C3528 C3530 ) "];1195-&gt;1236[label="14: C2480 C2690 C2694 C2734 C2755 \nC2759 C2770 C2772 C2773 C2972 C3001 \nC3002 C3528 C3530 \n4: C2690_=_C2694 ,C2755_=_C2759 ,C2770_=_C2772 ,C3528_=_C3530 ,"];1237[shape=box, label="id:1237 level: 6\n12: C2842 C2853 C2931 C2933 C2935 \nC2941 C2942 C2997 C3017 C3043 C3304 \nC3306 \n6: C2842_=_C2853( C2842 C2853 ) C2933_=_C2935( C2933 C2935 ) C2941_=_C2942( C2941 C2942 ) C2941_=_C3017( C2941 C3017 ) C2997_=_C3017( C2997 C3017 ) \nC3304_=_C3306( C3304 C3306 ) "];1196-&gt;1237[label="11: C2842 C2853 C2931 C2933 C2935 \nC2942 C2997 C3017 C3043 C3304 C3306 \n4: C2842_=_C2853 ,C2933_=_C2935 ,C2997_=_C3017 ,C3304_=_C3306 ,"];1238[shape=box, label="id:1238 level: 6\n17: C2907 C2921 C2933 C2934 C2935 \nC2937 C2942 C2998 C3063 C3108 C3109 \nC3119 C3143 C3153 C3157 C3440 C3442 \n10: C2933_=_C2934( C2933 C2934 ) C2933_=_C2935( C2933 C2935 ) C2933_=_C2937( C2933 C2937 ) C2934_=_C2935( C2934 C2935 ) C2934_=_C2937( C2934 C2937 ) \nC2935_=_C2937( C2935 C2937 ) C2937_=_C3119( C2937 C3119 ) C3108_=_C3109( C3108 C3109 ) C3108_=_C3119( C3108 C3119 ) C3440_=_C3442( C3440 C3442 ) "];1196-&gt;1238[label="16: C2907 C2921 C2933 C2934 C2935 \nC2942 C2998 C3063 C3108 C3109 C3119 \nC3143 C3153 C3157 C3440 C3442 \n6: C2933_=_C2934 ,C2933_=_C2935 ,C2934_=_C2935 ,C3108_=_C3109 ,C3108_=_C3119 ,\nC3440_=_C3442 ,"];1239[shape=box, label="id:1239 level: 6\n64: C2476 C2477 C2487 C2488 C2678 \nC2741 C2786 C2792 C2821 C2822 C2828 \nC2833 C2907 C2920 C2921 C2962 C2964 \nC2973 C2980 C2988 C2994 C3000 C3005 \nC3011 C3013 C3021 C3023 C3035 C3041 \nC3047 C3051 C3053 C3059 C3063 C3067 \nC3081 C3082 C3084 C3085 C3086 C3087 \nC3088 C3092 C3095 C3098 C3099 C3103 \nC3105 C3108 C3109 C3110 C3112 C3113 \nC3115 C3118 C3119 C3122 C3125 C3126 \nC3127 C3129 C3157 C3444 C3446 \n184: C2476_=_C2477( C2476 C2477 ) C2487_=_C2488( C2487 C2488 ) C2741_=_C3088( C2741 C3088 ) C2821_=_C2822( C2821 C2822 ) C2920_=_C2921( C2920 C2921 ) \nC2962_=_C2964( C2962 C2964 ) C2962_=_C3011( C2962 C3011 ) C2962_=_C3059( C2962 C3059 ) C2964_=_C2980( C2964 C2980 ) C2964_=_C2988( C2964 C2988 ) C2964_=_C2994( C2964 C2994 ) \nC2964_=_C3000( C2964 C3000 ) C2964_=_C3013( C2964 C3013 ) C2964_=_C3021( C2964 C3021 ) C2964_=_C3085( C2964 C3085 ) C2964_=_C3112( C2964 C3112 ) C2964_=_C3113( C2964 C3113 ) \nC2964_=_C3115( C2964 C3115 ) C2973_=_C3023( C2973 C3023 ) C2973_=_C3035( C2973 C3035 ) C2973_=_C3041( C2973 C3041 ) C2973_=_C3047( C2973 C3047 ) C2973_=_C3059( C2973 C3059 ) \nC2973_=_C3067( C2973 C3067 ) C2973_=_C3081( C2973 C3081 ) C2973_=_C3082( C2973 C3082 ) C2973_=_C3084( C2973 C3084 ) C2973_=_C3085( C2973 C3085 ) C2973_=_C3086( C2973 C3086 ) \nC2973_=_C3087( C2973 C3087 ) C2980_=_C2988( C2980 C2988 ) C2980_=_C2994( C2980 C2994 ) C2980_=_C3000( C2980 C3000 ) C2980_=_C3013( C2980 C3013 ) C2980_=_C3021( C2980 C3021 ) \nC2980_=_C3081( C2980 C3081 ) C2980_=_C3088( C2980 C3088 ) C2980_=_C3092( C2980 C3092 ) C2988_=_C2994( C2988 C2994 ) C2988_=_C3000( C2988 C3000 ) C2988_=_C3013( C2988 C3013 ) \nC2988_=_C3021( C2988 C3021 ) C2988_=_C3082( C2988 C3082 ) C2988_=_C3095( C2988 C3095 ) C2988_=_C3098( C2988 C3098 ) C2988_=_C3099( C2988 C3099 ) C2994_=_C3000( C2994 C3000 ) \nC2994_=_C3013( C2994 C3013 ) C2994_=_C3021( C2994 C3021 ) C2994_=_C3103( C2994 C3103 ) C2994_=_C3105( C2994 C3105 ) C3000_=_C3013( C3000 C3013 ) C3000_=_C3021( C3000 C3021 ) \nC3000_=_C3084( C3000 C3084 ) C3000_=_C3108( C3000 C3108 ) C3000_=_C3109( C3000 C3109 ) C3000_=_C3110( C3000 C3110 ) C3011_=_C3013( C3011 C3013 ) C3011_=_C3059( C3011 C3059 ) \nC3013_=_C3021( C3013 C3021 ) C3013_=_C3086( C3013 C3086 ) C3013_=_C3118( C3013 C3118 ) C3013_=_C3119( C3013 C3119 ) C3013_=_C3122( C3013 C3122 ) C3021_=_C3087( C3021 C3087 ) \nC3021_=_C3125( C3021 C3125 ) C3021_=_C3126( C3021 C3126 ) C3021_=_C3127( C3021 C3127 ) C3021_=_C3129( C3021 C3129 ) C3023_=_C3035( C3023 C3035 ) C3023_=_C3041( C3023 C3041 ) \nC3023_=_C3047( C3023 C3047 ) C3023_=_C3059( C3023 C3059 ) C3023_=_C3067( C3023 C3067 ) C3023_=_C3088( C3023 C3088 ) C3023_=_C3095( C3023 C3095 ) C3023_=_C3112( C3023 C3112 ) \nC3035_=_C3041( C3035 C3041 ) C3035_=_C3047( C3035 C3047 ) C3035_=_C3059( C3035 C3059 ) C3035_=_C3067( C3035 C3067 ) C3035_=_C3103( C3035 C3103 ) C3035_=_C3118( C3035 C3118 ) \nC3035_=_C3125( C3035 C3125 ) C3041_=_C3047( C3041 C3047 ) C3041_=_C3059( C3041 C3059 ) C3041_=_C3067( C3041 C3067 ) C3041_=_C3108( C3041 C3108 ) C3041_=_C3119( C3041 C3119 ) \nC3041_=_C3126( C3041 C3126 ) C3047_=_C3059( C3047 C3059 ) C3047_=_C3067( C3047 C3067 ) C3047_=_C3098( C3047 C3098 ) C3047_=_C3113( C3047 C3113 ) C3047_=_C3127( C3047 C3127 ) \nC3051_=_C3053( C3051 C3053 ) C3059_=_C3067( C3059 C3067 ) C3059_=_C3092( C3059 C3092 ) C3059_=_C3099( C3059 C3099 ) C3059_=_C3109( C3059 C3109 ) C3067_=_C3105( C3067 C3105 ) \nC3067_=_C3110( C3067 C3110 ) C3067_=_C3115( C3067 C3115 ) C3067_=_C3122( C3067 C3122 ) C3067_=_C3129( C3067 C3129 ) C3081_=_C3082( C3081 C3082 ) C3081_=_C3084( C3081 C3084 ) \nC3081_=_C3085( C3081 C3085 ) C3081_=_C3086( C3081 C3086 ) C3081_=_C3087( C3081 C3087 ) C3081_=_C3088( C3081 C3088 ) C3081_=_C3092( C3081 C3092 ) C3082_=_C3084( C3082 C3084 ) \nC3082_=_C3085( C3082 C3085 ) C3082_=_C3086( C3082 C3086 ) C3082_=_C3087( C3082 C3087 ) C3082_=_C3095( C3082 C3095 ) C3082_=_C3098( C3082 C3098 ) C3082_=_C3099( C3082 C3099 ) \nC3084_=_C3085( C3084 C3085 ) C3084_=_C3086( C3084 C3086 ) C3084_=_C3087( C3084 C3087 ) C3084_=_C3108( C3084 C3108 ) C3084_=_C3109( C3084 C3109 ) C3084_=_C3110( C3084 C3110 ) \nC3085_=_C3086( C3085 C3086 ) C3085_=_C3087( C3085 C3087 ) C3085_=_C3112( C3085 C3112 ) C3085_=_C3113( C3085 C3113 ) C3085_=_C3115( C3085 C3115 ) C3086_=_C3087( C3086 C3087 ) \nC3086_=_C3118( C3086 C3118 ) C3086_=_C3119( C3086 C3119 ) C3086_=_C3122( C3086 C3122 ) C3087_=_C3125( C3087 C3125 ) C3087_=_C3126( C3087 C3126 ) C3087_=_C3127( C3087 C3127 ) \nC3087_=_C3129( C3087 C3129 ) C3088_=_C3092( C3088 C3092 ) C3088_=_C3095( C3088 C3095 ) C3088_=_C3112( C3088 C3112 ) C3092_=_C3099( C3092 C3099 ) C3092_=_C3109(</w:t>
      </w:r>
    </w:p>
    <w:p>
      <w:pPr>
        <w:pStyle w:val="PreformattedText"/>
        <w:bidi w:val="0"/>
        <w:spacing w:before="0" w:after="0"/>
        <w:jc w:val="left"/>
        <w:rPr/>
      </w:pPr>
      <w:r>
        <w:rPr/>
        <w:t xml:space="preserve"> </w:t>
      </w:r>
      <w:r>
        <w:rPr/>
        <w:t>C3092 C3109 ) \nC3095_=_C3098( C3095 C3098 ) C3095_=_C3099( C3095 C3099 ) C3095_=_C3112( C3095 C3112 ) C3098_=_C3099( C3098 C3099 ) C3098_=_C3113( C3098 C3113 ) C3098_=_C3127( C3098 C3127 ) \nC3099_=_C3109( C3099 C3109 ) C3103_=_C3105( C3103 C3105 ) C3103_=_C3118( C3103 C3118 ) C3103_=_C3125( C3103 C3125 ) C3105_=_C3110( C3105 C3110 ) C3105_=_C3115( C3105 C3115 ) \nC3105_=_C3122( C3105 C3122 ) C3105_=_C3129( C3105 C3129 ) C3108_=_C3109( C3108 C3109 ) C3108_=_C3110( C3108 C3110 ) C3108_=_C3119( C3108 C3119 ) C3108_=_C3126( C3108 C3126 ) \nC3109_=_C3110( C3109 C3110 ) C3110_=_C3115( C3110 C3115 ) C3110_=_C3122( C3110 C3122 ) C3110_=_C3129( C3110 C3129 ) C3112_=_C3113( C3112 C3113 ) C3112_=_C3115( C3112 C3115 ) \nC3113_=_C3115( C3113 C3115 ) C3113_=_C3127( C3113 C3127 ) C3115_=_C3122( C3115 C3122 ) C3115_=_C3129( C3115 C3129 ) C3118_=_C3119( C3118 C3119 ) C3118_=_C3122( C3118 C3122 ) \nC3118_=_C3125( C3118 C3125 ) C3119_=_C3122( C3119 C3122 ) C3119_=_C3126( C3119 C3126 ) C3122_=_C3129( C3122 C3129 ) C3125_=_C3126( C3125 C3126 ) C3125_=_C3127( C3125 C3127 ) \nC3125_=_C3129( C3125 C3129 ) C3126_=_C3127( C3126 C3127 ) C3126_=_C3129( C3126 C3129 ) C3127_=_C3129( C3127 C3129 ) C3444_=_C3446( C3444 C3446 ) "];1197-&gt;1239[label="63: C2476 C2477 C2487 C2488 C2678 \nC2741 C2786 C2792 C2821 C2822 C2828 \nC2833 C2907 C2920 C2921 C2962 C2964 \nC2973 C2980 C2988 C2994 C3000 C3005 \nC3011 C3013 C3021 C3023 C3035 C3041 \nC3047 C3051 C3053 C3059 C3063 C3067 \nC3081 C3082 C3084 C3085 C3086 C3087 \nC3092 C3095 C3098 C3099 C3103 C3105 \nC3108 C3109 C3110 C3112 C3113 C3115 \nC3118 C3119 C3122 C3125 C3126 C3127 \nC3129 C3157 C3444 C3446 \n177: C2476_=_C2477 ,C2487_=_C2488 ,C2821_=_C2822 ,C2920_=_C2921 ,C2962_=_C2964 ,\nC2962_=_C3011 ,C2962_=_C3059 ,C2964_=_C2980 ,C2964_=_C2988 ,C2964_=_C2994 ,C2964_=_C3000 ,\nC2964_=_C3013 ,C2964_=_C3021 ,C2964_=_C3085 ,C2964_=_C3112 ,C2964_=_C3113 ,C2964_=_C3115 ,\nC2973_=_C3023 ,C2973_=_C3035 ,C2973_=_C3041 ,C2973_=_C3047 ,C2973_=_C3059 ,C2973_=_C3067 ,\nC2973_=_C3081 ,C2973_=_C3082 ,C2973_=_C3084 ,C2973_=_C3085 ,C2973_=_C3086 ,C2973_=_C3087 ,\nC2980_=_C2988 ,C2980_=_C2994 ,C2980_=_C3000 ,C2980_=_C3013 ,C2980_=_C3021 ,C2980_=_C3081 ,\nC2980_=_C3092 ,C2988_=_C2994 ,C2988_=_C3000 ,C2988_=_C3013 ,C2988_=_C3021 ,C2988_=_C3082 ,\nC2988_=_C3095 ,C2988_=_C3098 ,C2988_=_C3099 ,C2994_=_C3000 ,C2994_=_C3013 ,C2994_=_C3021 ,\nC2994_=_C3103 ,C2994_=_C3105 ,C3000_=_C3013 ,C3000_=_C3021 ,C3000_=_C3084 ,C3000_=_C3108 ,\nC3000_=_C3109 ,C3000_=_C3110 ,C3011_=_C3013 ,C3011_=_C3059 ,C3013_=_C3021 ,C3013_=_C3086 ,\nC3013_=_C3118 ,C3013_=_C3119 ,C3013_=_C3122 ,C3021_=_C3087 ,C3021_=_C3125 ,C3021_=_C3126 ,\nC3021_=_C3127 ,C3021_=_C3129 ,C3023_=_C3035 ,C3023_=_C3041 ,C3023_=_C3047 ,C3023_=_C3059 ,\nC3023_=_C3067 ,C3023_=_C3095 ,C3023_=_C3112 ,C3035_=_C3041 ,C3035_=_C3047 ,C3035_=_C3059 ,\nC3035_=_C3067 ,C3035_=_C3103 ,C3035_=_C3118 ,C3035_=_C3125 ,C3041_=_C3047 ,C3041_=_C3059 ,\nC3041_=_C3067 ,C3041_=_C3108 ,C3041_=_C3119 ,C3041_=_C3126 ,C3047_=_C3059 ,C3047_=_C3067 ,\nC3047_=_C3098 ,C3047_=_C3113 ,C3047_=_C3127 ,C3051_=_C3053 ,C3059_=_C3067 ,C3059_=_C3092 ,\nC3059_=_C3099 ,C3059_=_C3109 ,C3067_=_C3105 ,C3067_=_C3110 ,C3067_=_C3115 ,C3067_=_C3122 ,\nC3067_=_C3129 ,C3081_=_C3082 ,C3081_=_C3084 ,C3081_=_C3085 ,C3081_=_C3086 ,C3081_=_C3087 ,\nC3081_=_C3092 ,C3082_=_C3084 ,C3082_=_C3085 ,C3082_=_C3086 ,C3082_=_C3087 ,C3082_=_C3095 ,\nC3082_=_C3098 ,C3082_=_C3099 ,C3084_=_C3085 ,C3084_=_C3086 ,C3084_=_C3087 ,C3084_=_C3108 ,\nC3084_=_C3109 ,C3084_=_C3110 ,C3085_=_C3086 ,C3085_=_C3087 ,C3085_=_C3112 ,C3085_=_C3113 ,\nC3085_=_C3115 ,C3086_=_C3087 ,C3086_=_C3118 ,C3086_=_C3119 ,C3086_=_C3122 ,C3087_=_C3125 ,\nC3087_=_C3126 ,C3087_=_C3127 ,C3087_=_C3129 ,C3092_=_C3099 ,C3092_=_C3109 ,C3095_=_C3098 ,\nC3095_=_C3099 ,C3095_=_C3112 ,C3098_=_C3099 ,C3098_=_C3113 ,C3098_=_C3127 ,C3099_=_C3109 ,\nC3103_=_C3105 ,C3103_=_C3118 ,C3103_=_C3125 ,C3105_=_C3110 ,C3105_=_C3115 ,C3105_=_C3122 ,\nC3105_=_C3129 ,C3108_=_C3109 ,C3108_=_C3110 ,C3108_=_C3119 ,C3108_=_C3126 ,C3109_=_C3110 ,\nC3110_=_C3115 ,C3110_=_C3122 ,C3110_=_C3129 ,C3112_=_C3113 ,C3112_=_C3115 ,C3113_=_C3115 ,\nC3113_=_C3127 ,C3115_=_C3122 ,C3115_=_C3129 ,C3118_=_C3119 ,C3118_=_C3122 ,C3118_=_C3125 ,\nC3119_=_C3122 ,C3119_=_C3126 ,C3122_=_C3129 ,C3125_=_C3126 ,C3125_=_C3127 ,C3125_=_C3129 ,\nC3126_=_C3127 ,C3126_=_C3129 ,C3127_=_C3129 ,C3444_=_C3446 ,"];1240[shape=box, label="id:1240 level: 6\n9: C2846 C2955 C2956 C2999 C3071 \nC3110 C3164 C3368 C3370 \n3: C2955_=_C3110( C2955 C3110 ) C2955_=_C3164( C2955 C3164 ) C3368_=_C3370( C3368 C3370 ) "];1198-&gt;1240[label="8: C2846 C2956 C2999 C3071 C3110 \nC3164 C3368 C3370 \n1: C3368_=_C3370 ,"];1241[shape=box, label="id:1241 level: 6\n18: C2832 C2895 C2898 C2963 C2968 \nC2979 C2982 C2983 C2984 C2985 C2986 \nC2987 C2988 C2993 C2999 C3012 C3020 \nC3067 \n73: C2832_=_C2987( C2832 C2987 ) C2895_=_C2963( C2895 C2963 ) C2895_=_C2979( C2895 C2979 ) C2895_=_C2987( C2895 C2987 ) C2895_=_C2993( C2895 C2993 ) \nC2895_=_C2999( C2895 C2999 ) C2895_=_C3012( C2895 C3012 ) C2895_=_C3020( C2895 C3020 ) C2895_=_C3067( C2895 C3067 ) C2898_=_C2968( C2898 C2968 ) C2898_=_C2982( C2898 C2982 ) \nC2898_=_C2983( C2898 C2983 ) C2898_=_C2984( C2898 C2984 ) C2898_=_C2985( C2898 C2985 ) C2898_=_C2986( C2898 C2986 ) C2898_=_C2987( C2898 C2987 ) C2898_=_C2988( C2898 C2988 ) \nC2963_=_C2979( C2963 C2979 ) C2963_=_C2987( C2963 C2987 ) C2963_=_C2993( C2963 C2993 ) C2963_=_C2999( C2963 C2999 ) C2963_=_C3012( C2963 C3012 ) C2963_=_C3020( C2963 C3020 ) \nC2963_=_C3067( C2963 C3067 ) C2968_=_C2982( C2968 C2982 ) C2968_=_C2983( C2968 C2983 ) C2968_=_C2984( C2968 C2984 ) C2968_=_C2985( C2968 C2985 ) C2968_=_C2986( C2968 C2986 ) \nC2968_=_C2987( C2968 C2987 ) C2968_=_C2988( C2968 C2988 ) C2979_=_C2987( C2979 C2987 ) C2979_=_C2993( C2979 C2993 ) C2979_=_C2999( C2979 C2999 ) C2979_=_C3012( C2979 C3012 ) \nC2979_=_C3020( C2979 C3020 ) C2979_=_C3067( C2979 C3067 ) C2982_=_C2983( C2982 C2983 ) C2982_=_C2984( C2982 C2984 ) C2982_=_C2985( C2982 C2985 ) C2982_=_C2986( C2982 C2986 ) \nC2982_=_C2987( C2982 C2987 ) C2982_=_C2988( C2982 C2988 ) C2983_=_C2984( C2983 C2984 ) C2983_=_C2985( C2983 C2985 ) C2983_=_C2986( C2983 C2986 ) C2983_=_C2987( C2983 C2987 ) \nC2983_=_C2988( C2983 C2988 ) C2984_=_C2985( C2984 C2985 ) C2984_=_C2986( C2984 C2986 ) C2984_=_C2987( C2984 C2987 ) C2984_=_C2988( C2984 C2988 ) C2985_=_C2986( C2985 C2986 ) \nC2985_=_C2987( C2985 C2987 ) C2985_=_C2988( C2985 C2988 ) C2986_=_C2987( C2986 C2987 ) C2986_=_C2988( C2986 C2988 ) C2987_=_C2988( C2987 C2988 ) C2987_=_C2993( C2987 C2993 ) \nC2987_=_C2999( C2987 C2999 ) C2987_=_C3012( C2987 C3012 ) C2987_=_C3020( C2987 C3020 ) C2987_=_C3067( C2987 C3067 ) C2993_=_C2999( C2993 C2999 ) C2993_=_C3012( C2993 C3012 ) \nC2993_=_C3020( C2993 C3020 ) C2993_=_C3067( C2993 C3067 ) C2999_=_C3012( C2999 C3012 ) C2999_=_C3020( C2999 C3020 ) C2999_=_C3067( C2999 C3067 ) C3012_=_C3020( C3012 C3020 ) \nC3012_=_C3067( C3012 C3067 ) C3020_=_C3067( C3020 C3067 ) "];1198-&gt;1241[label="17: C2832 C2895 C2898 C2963 C2968 \nC2979 C2982 C2983 C2984 C2985 C2986 \nC2988 C2993 C2999 C3012 C3020 C3067 \n56: C2895_=_C2963 ,C2895_=_C2979 ,C2895_=_C2993 ,C2895_=_C2999 ,C2895_=_C3012 ,\nC2895_=_C3020 ,C2895_=_C3067 ,C2898_=_C2968 ,C2898_=_C2982 ,C2898_=_C2983 ,C2898_=_C2984 ,\nC2898_=_C2985 ,C2898_=_C2986 ,C2898_=_C2988 ,C2963_=_C2979 ,C2963_=_C2993 ,C2963_=_C2999 ,\nC2963_=_C3012 ,C2963_=_C3020 ,C2963_=_C3067 ,C2968_=_C2982 ,C2968_=_C2983 ,C2968_=_C2984 ,\nC2968_=_C2985 ,C2968_=_C2986 ,C2968_=_C2988 ,C2979_=_C2993 ,C2979_=_C2999 ,C2979_=_C3012 ,\nC2979_=_C3020 ,C2979_=_C3067 ,C2982_=_C2983 ,C2982_=_C2984 ,C2982_=_C2985 ,C2982_=_C2986 ,\nC2982_=_C2988 ,C2983_=_C2984 ,C2983_=_C2985 ,C2983_=_C2986 ,C2983_=_C2988 ,C2984_=_C2985 ,\nC2984_=_C2986 ,C2984_=_C2988 ,C2985_=_C2986 ,C2985_=_C2988 ,C2986_=_C2988 ,C2993_=_C2999 ,\nC2993_=_C3012 ,C2993_=_C3020 ,C2993_=_C3067 ,C2999_=_C3012 ,C2999_=_C3020 ,C2999_=_C3067 ,\nC3012_=_C3020 ,C3012_=_C3067 ,C3020_=_C3067 ,"];1242[shape=box, label="id:1242 level: 6\n27: C2433 C2434 C2435 C2437 C2440 \nC2444 C2639 C2746 C2767 C2834 C2886 \nC2887 C2956 C2963 C3012 C3020 C3071 \nC3115 C3122 C3129 C3164 C3372 C3374 \nC3520 C3522 C3600 C3602 \n30: C2433_=_C2434( C2433 C2434 ) C2433_=_C2435( C2433 C2435 ) C2433_=_C2437( C2433 C2437 ) C2433_=_C2440( C2433 C2440 ) C2434_=_C2435( C2434 C2435 ) \nC2437_=_C2440( C2437 C2440 ) C2437_=_C2887( C2437 C2887 ) C2746_=_C2767( C2746 C2767 ) C2886_=_C2887( C2886 C2887 ) C2963_=_C3012( C2963 C3012 ) C2963_=_C3020( C2963 C3020 ) \nC3012_=_C3020( C3012 C3020 ) C3115_=_C3122( C3115 C3122 ) C3115_=_C3129( C3115 C3129 ) C3122_=_C3129( C3122 C3129 ) C3372_=_C3374( C3372 C3374 ) C3372_=_C3520( C3372 C3520 ) \nC3372_=_C3522( C3372 C3522 ) C3372_=_C3600( C3372 C3600 ) C3372_=_C3602( C3372 C3602 ) C3374_=_C3520( C3374 C3520 ) C3374_=_C3522( C3374 C3522 ) C3374_=_C3600( C3374 C3600 ) \nC3374_=_C3602( C3374 C3602 ) C3520_=_C3522( C3520 C3522 ) C3520_=_C3600( C3520 C3600 ) C3520_=_C3602( C3520 C3602 ) C3522_=_C3600( C3522 C3600 ) C3522_=_C3602( C3522 C3602 ) \nC3600_=_C3602( C3600 C3602 ) "];1199-&gt;1242[label="26: C2433 C2434 C2435 C2440 C2444 \nC2639 C2746 C2767 C2834 C2886 C2887 \nC2956 C2963 C3012 C3020 C3071 C3115 \nC3122 C3129 C3164 C3372 C3374 C3520 \nC3522 C3600 C3602 \n27: C2433_=_C2434 ,C2433_=_C2435 ,C2433_=_C2440 ,C2434_=_C2435 ,C2746_=_C2767 ,\nC2886_=_C2887 ,C2963_=_C3012 ,C2963_=_C3020 ,C3012_=_C3020 ,C3115_=_C3122 ,C3115_=_C3129 ,\nC3122_=_C3129 ,C3372_=_C3374 ,C3372_=_C3520 ,C3372_=_C3522 ,C3372_=_C3600 ,C3372_=_C3602 ,\nC3374_=_C3520 ,C3374_=_C3522 ,C3374_=_C3600 ,C3374_=_C3602 ,C3520_=_C3522 ,C3520_=_C3600 ,\nC3520_=_C3602 ,C3522_=_C3600 ,C3522_=_C3602 ,C3600_=_C3602 ,"];1243[shape=box, label="id:1243 level: 6\n30: C2626 C2639 C2640 C2643 C2644 \nC2725 C2732 C2756 C2813 C2816 C2827 \nC2828 C2832 C2833 C2834 C2883 C2884 \nC2885 C2949 C2956 C2979 C2993 C3066 \nC3071 C3364 C3366 C3592 C3594 C3596 \nC3598</w:t>
      </w:r>
    </w:p>
    <w:p>
      <w:pPr>
        <w:pStyle w:val="PreformattedText"/>
        <w:bidi w:val="0"/>
        <w:spacing w:before="0" w:after="0"/>
        <w:jc w:val="left"/>
        <w:rPr/>
      </w:pPr>
      <w:r>
        <w:rPr/>
        <w:t xml:space="preserve"> </w:t>
      </w:r>
      <w:r>
        <w:rPr/>
        <w:t>\n30: C2626_=_C2644( C2626 C2644 ) C2639_=_C2640( C2639 C2640 ) C2639_=_C2643( C2639 C2643 ) C2640_=_C2643( C2640 C2643 ) C2640_=_C2883( C2640 C2883 ) \nC2640_=_C2884( C2640 C2884 ) C2640_=_C2885( C2640 C2885 ) C2725_=_C2732( C2725 C2732 ) C2827_=_C2828( C2827 C2828 ) C2827_=_C2979( C2827 C2979 ) C2832_=_C2833( C2832 C2833 ) \nC2883_=_C2884( C2883 C2884 ) C2883_=_C2885( C2883 C2885 ) C2884_=_C2885( C2884 C2885 ) C2979_=_C2993( C2979 C2993 ) C3364_=_C3366( C3364 C3366 ) C3364_=_C3592( C3364 C3592 ) \nC3364_=_C3594( C3364 C3594 ) C3364_=_C3596( C3364 C3596 ) C3364_=_C3598( C3364 C3598 ) C3366_=_C3592( C3366 C3592 ) C3366_=_C3594( C3366 C3594 ) C3366_=_C3596( C3366 C3596 ) \nC3366_=_C3598( C3366 C3598 ) C3592_=_C3594( C3592 C3594 ) C3592_=_C3596( C3592 C3596 ) C3592_=_C3598( C3592 C3598 ) C3594_=_C3596( C3594 C3596 ) C3594_=_C3598( C3594 C3598 ) \nC3596_=_C3598( C3596 C3598 ) "];1199-&gt;1243[label="29: C2626 C2639 C2640 C2643 C2644 \nC2725 C2732 C2756 C2813 C2816 C2828 \nC2832 C2833 C2834 C2883 C2884 C2885 \nC2949 C2956 C2979 C2993 C3066 C3071 \nC3364 C3366 C3592 C3594 C3596 C3598 \n28: C2626_=_C2644 ,C2639_=_C2640 ,C2639_=_C2643 ,C2640_=_C2643 ,C2640_=_C2883 ,\nC2640_=_C2884 ,C2640_=_C2885 ,C2725_=_C2732 ,C2832_=_C2833 ,C2883_=_C2884 ,C2883_=_C2885 ,\nC2884_=_C2885 ,C2979_=_C2993 ,C3364_=_C3366 ,C3364_=_C3592 ,C3364_=_C3594 ,C3364_=_C3596 ,\nC3364_=_C3598 ,C3366_=_C3592 ,C3366_=_C3594 ,C3366_=_C3596 ,C3366_=_C3598 ,C3592_=_C3594 ,\nC3592_=_C3596 ,C3592_=_C3598 ,C3594_=_C3596 ,C3594_=_C3598 ,C3596_=_C3598 ,"];1244[shape=box, label="id:1244 level: 6\n70: C2471 C2474 C2482 C2485 C2486 \nC2675 C2676 C2759 C2821 C2847 C2854 \nC2867 C2869 C2889 C2890 C2891 C2894 \nC2895 C2896 C2898 C2900 C2909 C2911 \nC2958 C2959 C2961 C2962 C2963 C2964 \nC2967 C2968 C2970 C2972 C2973 C2974 \nC2976 C2977 C2978 C2979 C2980 C2982 \nC2983 C2984 C2985 C2986 C2990 C2991 \nC2993 C2994 C2996 C2997 C2998 C3007 \nC3009 C3011 C3012 C3013 C3015 C3016 \nC3017 C3018 C3020 C3021 C3023 C3028 \nC3035 C3041 C3047 C3051 C3059 \n299: C2471_=_C2474( C2471 C2474 ) C2471_=_C2867( C2471 C2867 ) C2474_=_C2990( C2474 C2990 ) C2482_=_C2485( C2482 C2485 ) C2482_=_C2486( C2482 C2486 ) \nC2485_=_C2486( C2485 C2486 ) C2675_=_C2676( C2675 C2676 ) C2847_=_C2896( C2847 C2896 ) C2847_=_C2898( C2847 C2898 ) C2847_=_C2900( C2847 C2900 ) C2847_=_C2909( C2847 C2909 ) \nC2847_=_C2911( C2847 C2911 ) C2847_=_C2970( C2847 C2970 ) C2847_=_C2996( C2847 C2996 ) C2847_=_C2997( C2847 C2997 ) C2847_=_C2998( C2847 C2998 ) C2854_=_C2867( C2854 C2867 ) \nC2889_=_C2983( C2889 C2983 ) C2889_=_C2991( C2889 C2991 ) C2889_=_C3016( C2889 C3016 ) C2889_=_C3035( C2889 C3035 ) C2890_=_C2891( C2890 C2891 ) C2890_=_C2894( C2890 C2894 ) \nC2890_=_C2895( C2890 C2895 ) C2890_=_C2961( C2890 C2961 ) C2890_=_C2977( C2890 C2977 ) C2890_=_C2985( C2890 C2985 ) C2890_=_C3018( C2890 C3018 ) C2890_=_C3047( C2890 C3047 ) \nC2891_=_C2894( C2891 C2894 ) C2891_=_C2895( C2891 C2895 ) C2891_=_C2959( C2891 C2959 ) C2891_=_C2967( C2891 C2967 ) C2891_=_C2968( C2891 C2968 ) C2891_=_C2970( C2891 C2970 ) \nC2891_=_C2972( C2891 C2972 ) C2891_=_C2973( C2891 C2973 ) C2894_=_C2895( C2894 C2895 ) C2894_=_C2962( C2894 C2962 ) C2894_=_C2978( C2894 C2978 ) C2894_=_C2986( C2894 C2986 ) \nC2894_=_C2998( C2894 C2998 ) C2894_=_C3011( C2894 C3011 ) C2894_=_C3059( C2894 C3059 ) C2895_=_C2963( C2895 C2963 ) C2895_=_C2979( C2895 C2979 ) C2895_=_C2993( C2895 C2993 ) \nC2895_=_C3012( C2895 C3012 ) C2895_=_C3020( C2895 C3020 ) C2896_=_C2898( C2896 C2898 ) C2896_=_C2900( C2896 C2900 ) C2896_=_C2909( C2896 C2909 ) C2896_=_C2911( C2896 C2911 ) \nC2896_=_C2967( C2896 C2967 ) C2896_=_C2974( C2896 C2974 ) C2896_=_C2976( C2896 C2976 ) C2896_=_C2977( C2896 C2977 ) C2896_=_C2978( C2896 C2978 ) C2896_=_C2979( C2896 C2979 ) \nC2896_=_C2980( C2896 C2980 ) C2898_=_C2900( C2898 C2900 ) C2898_=_C2909( C2898 C2909 ) C2898_=_C2911( C2898 C2911 ) C2898_=_C2968( C2898 C2968 ) C2898_=_C2982( C2898 C2982 ) \nC2898_=_C2983( C2898 C2983 ) C2898_=_C2984( C2898 C2984 ) C2898_=_C2985( C2898 C2985 ) C2898_=_C2986( C2898 C2986 ) C2900_=_C2909( C2900 C2909 ) C2900_=_C2911( C2900 C2911 ) \nC2900_=_C2990( C2900 C2990 ) C2900_=_C2991( C2900 C2991 ) C2900_=_C2993( C2900 C2993 ) C2900_=_C2994( C2900 C2994 ) C2909_=_C2911( C2909 C2911 ) C2909_=_C3007( C2909 C3007 ) \nC2909_=_C3009( C2909 C3009 ) C2909_=_C3011( C2909 C3011 ) C2909_=_C3012( C2909 C3012 ) C2909_=_C3013( C2909 C3013 ) C2911_=_C2972( C2911 C2972 ) C2911_=_C3015( C2911 C3015 ) \nC2911_=_C3016( C2911 C3016 ) C2911_=_C3017( C2911 C3017 ) C2911_=_C3018( C2911 C3018 ) C2911_=_C3020( C2911 C3020 ) C2911_=_C3021( C2911 C3021 ) C2958_=_C2959( C2958 C2959 ) \nC2958_=_C2961( C2958 C2961 ) C2958_=_C2962( C2958 C2962 ) C2958_=_C2963( C2958 C2963 ) C2958_=_C2964( C2958 C2964 ) C2959_=_C2961( C2959 C2961 ) C2959_=_C2962( C2959 C2962 ) \nC2959_=_C2963( C2959 C2963 ) C2959_=_C2964( C2959 C2964 ) C2959_=_C2967( C2959 C2967 ) C2959_=_C2968( C2959 C2968 ) C2959_=_C2970( C2959 C2970 ) C2959_=_C2972( C2959 C2972 ) \nC2959_=_C2973( C2959 C2973 ) C2961_=_C2962( C2961 C2962 ) C2961_=_C2963( C2961 C2963 ) C2961_=_C2964( C2961 C2964 ) C2961_=_C2977( C2961 C2977 ) C2961_=_C2985( C2961 C2985 ) \nC2961_=_C3018( C2961 C3018 ) C2961_=_C3047( C2961 C3047 ) C2962_=_C2963( C2962 C2963 ) C2962_=_C2964( C2962 C2964 ) C2962_=_C2978( C2962 C2978 ) C2962_=_C2986( C2962 C2986 ) \nC2962_=_C2998( C2962 C2998 ) C2962_=_C3011( C2962 C3011 ) C2962_=_C3059( C2962 C3059 ) C2963_=_C2964( C2963 C2964 ) C2963_=_C2979( C2963 C2979 ) C2963_=_C2993( C2963 C2993 ) \nC2963_=_C3012( C2963 C3012 ) C2963_=_C3020( C2963 C3020 ) C2964_=_C2980( C2964 C2980 ) C2964_=_C2994( C2964 C2994 ) C2964_=_C3013( C2964 C3013 ) C2964_=_C3021( C2964 C3021 ) \nC2967_=_C2968( C2967 C2968 ) C2967_=_C2970( C2967 C2970 ) C2967_=_C2972( C2967 C2972 ) C2967_=_C2973( C2967 C2973 ) C2967_=_C2974( C2967 C2974 ) C2967_=_C2976( C2967 C2976 ) \nC2967_=_C2977( C2967 C2977 ) C2967_=_C2978( C2967 C2978 ) C2967_=_C2979( C2967 C2979 ) C2967_=_C2980( C2967 C2980 ) C2968_=_C2970( C2968 C2970 ) C2968_=_C2972( C2968 C2972 ) \nC2968_=_C2973( C2968 C2973 ) C2968_=_C2982( C2968 C2982 ) C2968_=_C2983( C2968 C2983 ) C2968_=_C2984( C2968 C2984 ) C2968_=_C2985( C2968 C2985 ) C2968_=_C2986( C2968 C2986 ) \nC2970_=_C2972( C2970 C2972 ) C2970_=_C2973( C2970 C2973 ) C2970_=_C2996( C2970 C2996 ) C2970_=_C2997( C2970 C2997 ) C2970_=_C2998( C2970 C2998 ) C2972_=_C2973( C2972 C2973 ) \nC2972_=_C3015( C2972 C3015 ) C2972_=_C3016( C2972 C3016 ) C2972_=_C3017( C2972 C3017 ) C2972_=_C3018( C2972 C3018 ) C2972_=_C3020( C2972 C3020 ) C2972_=_C3021( C2972 C3021 ) \nC2973_=_C3023( C2973 C3023 ) C2973_=_C3035( C2973 C3035 ) C2973_=_C3041( C2973 C3041 ) C2973_=_C3047( C2973 C3047 ) C2973_=_C3059( C2973 C3059 ) C2974_=_C2976( C2974 C2976 ) \nC2974_=_C2977( C2974 C2977 ) C2974_=_C2978( C2974 C2978 ) C2974_=_C2979( C2974 C2979 ) C2974_=_C2980( C2974 C2980 ) C2974_=_C2982( C2974 C2982 ) C2974_=_C2990( C2974 C2990 ) \nC2974_=_C2996( C2974 C2996 ) C2974_=_C3007( C2974 C3007 ) C2974_=_C3015( C2974 C3015 ) C2974_=_C3023( C2974 C3023 ) C2976_=_C2977( C2976 C2977 ) C2976_=_C2978( C2976 C2978 ) \nC2976_=_C2979( C2976 C2979 ) C2976_=_C2980( C2976 C2980 ) C2976_=_C2984( C2976 C2984 ) C2976_=_C2997( C2976 C2997 ) C2976_=_C3009( C2976 C3009 ) C2976_=_C3017( C2976 C3017 ) \nC2976_=_C3041( C2976 C3041 ) C2977_=_C2978( C2977 C2978 ) C2977_=_C2979( C2977 C2979 ) C2977_=_C2980( C2977 C2980 ) C2977_=_C2985( C2977 C2985 ) C2977_=_C3018( C2977 C3018 ) \nC2977_=_C3047( C2977 C3047 ) C2978_=_C2979( C2978 C2979 ) C2978_=_C2980( C2978 C2980 ) C2978_=_C2986( C2978 C2986 ) C2978_=_C2998( C2978 C2998 ) C2978_=_C3011( C2978 C3011 ) \nC2978_=_C3059( C2978 C3059 ) C2979_=_C2980( C2979 C2980 ) C2979_=_C2993( C2979 C2993 ) C2979_=_C3012( C2979 C3012 ) C2979_=_C3020( C2979 C3020 ) C2980_=_C2994( C2980 C2994 ) \nC2980_=_C3013( C2980 C3013 ) C2980_=_C3021( C2980 C3021 ) C2982_=_C2983( C2982 C2983 ) C2982_=_C2984( C2982 C2984 ) C2982_=_C2985( C2982 C2985 ) C2982_=_C2986( C2982 C2986 ) \nC2982_=_C2990( C2982 C2990 ) C2982_=_C2996( C2982 C2996 ) C2982_=_C3007( C2982 C3007 ) C2982_=_C3015( C2982 C3015 ) C2982_=_C3023( C2982 C3023 ) C2983_=_C2984( C2983 C2984 ) \nC2983_=_C2985( C2983 C2985 ) C2983_=_C2986( C2983 C2986 ) C2983_=_C2991( C2983 C2991 ) C2983_=_C3016( C2983 C3016 ) C2983_=_C3035( C2983 C3035 ) C2984_=_C2985( C2984 C2985 ) \nC2984_=_C2986( C2984 C2986 ) C2984_=_C2997( C2984 C2997 ) C2984_=_C3009( C2984 C3009 ) C2984_=_C3017( C2984 C3017 ) C2984_=_C3041( C2984 C3041 ) C2985_=_C2986( C2985 C2986 ) \nC2985_=_C3018( C2985 C3018 ) C2985_=_C3047( C2985 C3047 ) C2986_=_C2998( C2986 C2998 ) C2986_=_C3011( C2986 C3011 ) C2986_=_C3059( C2986 C3059 ) C2990_=_C2991( C2990 C2991 ) \nC2990_=_C2993( C2990 C2993 ) C2990_=_C2994( C2990 C2994 ) C2990_=_C2996( C2990 C2996 ) C2990_=_C3007( C2990 C3007 ) C2990_=_C3015( C2990 C3015 ) C2990_=_C3023( C2990 C3023 ) \nC2991_=_C2993( C2991 C2993 ) C2991_=_C2994( C2991 C2994 ) C2991_=_C3016( C2991 C3016 ) C2991_=_C3035( C2991 C3035 ) C2993_=_C2994( C2993 C2994 ) C2993_=_C3012( C2993 C3012 ) \nC2993_=_C3020( C2993 C3020 ) C2994_=_C3013( C2994 C3013 ) C2994_=_C3021( C2994 C3021 ) C2996_=_C2997( C2996 C2997 ) C2996_=_C2998( C2996 C2998 ) C2996_=_C3007( C2996 C3007 ) \nC2996_=_C3015( C2996 C3015 ) C2996_=_C3023( C2996 C3023 ) C2997_=_C2998( C2997 C2998 ) C2997_=_C3009( C2997 C3009 ) C2997_=_C3017( C2997 C3017 ) C2997_=_C3041( C2997 C3041 ) \nC2998_=_C3011( C2998 C3011 ) C2998_=_C3059( C2998 C3059 ) C3007_=_C3009( C3007 C3009 ) C3007_=_C3011( C3007 C3011 ) C3007_=_C3012( C3007 C3012 ) C3007_=_C3013( C3007 C3013 ) \nC3007_=_C3015( C3007 C3015 ) C3007_=_C3023( C3007 C3023 ) C3009_=_C3011( C3009 C3011 ) C3009_=_C3012( C3009 C3012 ) C3009_=_C3013( C3009 C3013 ) C3009_=_C3017( C3009 C3017 ) \nC3009_=_C3041( C3009 C3041 ) C3011_=_C3012( C3011 C3012 ) C3011_=_C3013( C3011 C3013 ) C3011_=_C3059( C3011 C3059 ) C3012_=_C3013( C3012 C3013 ) C3012_=_C3020( C3012</w:t>
      </w:r>
    </w:p>
    <w:p>
      <w:pPr>
        <w:pStyle w:val="PreformattedText"/>
        <w:bidi w:val="0"/>
        <w:spacing w:before="0" w:after="0"/>
        <w:jc w:val="left"/>
        <w:rPr/>
      </w:pPr>
      <w:r>
        <w:rPr/>
        <w:t xml:space="preserve"> </w:t>
      </w:r>
      <w:r>
        <w:rPr/>
        <w:t>C3020 ) \nC3013_=_C3021( C3013 C3021 ) C3015_=_C3016( C3015 C3016 ) C3015_=_C3017( C3015 C3017 ) C3015_=_C3018( C3015 C3018 ) C3015_=_C3020( C3015 C3020 ) C3015_=_C3021( C3015 C3021 ) \nC3015_=_C3023( C3015 C3023 ) C3016_=_C3017( C3016 C3017 ) C3016_=_C3018( C3016 C3018 ) C3016_=_C3020( C3016 C3020 ) C3016_=_C3021( C3016 C3021 ) C3016_=_C3035( C3016 C3035 ) \nC3017_=_C3018( C3017 C3018 ) C3017_=_C3020( C3017 C3020 ) C3017_=_C3021( C3017 C3021 ) C3017_=_C3041( C3017 C3041 ) C3018_=_C3020( C3018 C3020 ) C3018_=_C3021( C3018 C3021 ) \nC3018_=_C3047( C3018 C3047 ) C3020_=_C3021( C3020 C3021 ) C3023_=_C3035( C3023 C3035 ) C3023_=_C3041( C3023 C3041 ) C3023_=_C3047( C3023 C3047 ) C3023_=_C3059( C3023 C3059 ) \nC3035_=_C3041( C3035 C3041 ) C3035_=_C3047( C3035 C3047 ) C3035_=_C3059( C3035 C3059 ) C3041_=_C3047( C3041 C3047 ) C3041_=_C3059( C3041 C3059 ) C3047_=_C3059( C3047 C3059 ) "];1200-&gt;1244[label="69: C2471 C2474 C2482 C2485 C2486 \nC2675 C2676 C2759 C2821 C2847 C2854 \nC2867 C2869 C2889 C2890 C2891 C2894 \nC2895 C2896 C2898 C2900 C2909 C2911 \nC2958 C2959 C2961 C2962 C2963 C2964 \nC2967 C2968 C2970 C2972 C2973 C2974 \nC2976 C2977 C2978 C2979 C2980 C2982 \nC2983 C2984 C2985 C2986 C2991 C2993 \nC2994 C2996 C2997 C2998 C3007 C3009 \nC3011 C3012 C3013 C3015 C3016 C3017 \nC3018 C3020 C3021 C3023 C3028 C3035 \nC3041 C3047 C3051 C3059 \n288: C2471_=_C2474 ,C2471_=_C2867 ,C2482_=_C2485 ,C2482_=_C2486 ,C2485_=_C2486 ,\nC2675_=_C2676 ,C2847_=_C2896 ,C2847_=_C2898 ,C2847_=_C2900 ,C2847_=_C2909 ,C2847_=_C2911 ,\nC2847_=_C2970 ,C2847_=_C2996 ,C2847_=_C2997 ,C2847_=_C2998 ,C2854_=_C2867 ,C2889_=_C2983 ,\nC2889_=_C2991 ,C2889_=_C3016 ,C2889_=_C3035 ,C2890_=_C2891 ,C2890_=_C2894 ,C2890_=_C2895 ,\nC2890_=_C2961 ,C2890_=_C2977 ,C2890_=_C2985 ,C2890_=_C3018 ,C2890_=_C3047 ,C2891_=_C2894 ,\nC2891_=_C2895 ,C2891_=_C2959 ,C2891_=_C2967 ,C2891_=_C2968 ,C2891_=_C2970 ,C2891_=_C2972 ,\nC2891_=_C2973 ,C2894_=_C2895 ,C2894_=_C2962 ,C2894_=_C2978 ,C2894_=_C2986 ,C2894_=_C2998 ,\nC2894_=_C3011 ,C2894_=_C3059 ,C2895_=_C2963 ,C2895_=_C2979 ,C2895_=_C2993 ,C2895_=_C3012 ,\nC2895_=_C3020 ,C2896_=_C2898 ,C2896_=_C2900 ,C2896_=_C2909 ,C2896_=_C2911 ,C2896_=_C2967 ,\nC2896_=_C2974 ,C2896_=_C2976 ,C2896_=_C2977 ,C2896_=_C2978 ,C2896_=_C2979 ,C2896_=_C2980 ,\nC2898_=_C2900 ,C2898_=_C2909 ,C2898_=_C2911 ,C2898_=_C2968 ,C2898_=_C2982 ,C2898_=_C2983 ,\nC2898_=_C2984 ,C2898_=_C2985 ,C2898_=_C2986 ,C2900_=_C2909 ,C2900_=_C2911 ,C2900_=_C2991 ,\nC2900_=_C2993 ,C2900_=_C2994 ,C2909_=_C2911 ,C2909_=_C3007 ,C2909_=_C3009 ,C2909_=_C3011 ,\nC2909_=_C3012 ,C2909_=_C3013 ,C2911_=_C2972 ,C2911_=_C3015 ,C2911_=_C3016 ,C2911_=_C3017 ,\nC2911_=_C3018 ,C2911_=_C3020 ,C2911_=_C3021 ,C2958_=_C2959 ,C2958_=_C2961 ,C2958_=_C2962 ,\nC2958_=_C2963 ,C2958_=_C2964 ,C2959_=_C2961 ,C2959_=_C2962 ,C2959_=_C2963 ,C2959_=_C2964 ,\nC2959_=_C2967 ,C2959_=_C2968 ,C2959_=_C2970 ,C2959_=_C2972 ,C2959_=_C2973 ,C2961_=_C2962 ,\nC2961_=_C2963 ,C2961_=_C2964 ,C2961_=_C2977 ,C2961_=_C2985 ,C2961_=_C3018 ,C2961_=_C3047 ,\nC2962_=_C2963 ,C2962_=_C2964 ,C2962_=_C2978 ,C2962_=_C2986 ,C2962_=_C2998 ,C2962_=_C3011 ,\nC2962_=_C3059 ,C2963_=_C2964 ,C2963_=_C2979 ,C2963_=_C2993 ,C2963_=_C3012 ,C2963_=_C3020 ,\nC2964_=_C2980 ,C2964_=_C2994 ,C2964_=_C3013 ,C2964_=_C3021 ,C2967_=_C2968 ,C2967_=_C2970 ,\nC2967_=_C2972 ,C2967_=_C2973 ,C2967_=_C2974 ,C2967_=_C2976 ,C2967_=_C2977 ,C2967_=_C2978 ,\nC2967_=_C2979 ,C2967_=_C2980 ,C2968_=_C2970 ,C2968_=_C2972 ,C2968_=_C2973 ,C2968_=_C2982 ,\nC2968_=_C2983 ,C2968_=_C2984 ,C2968_=_C2985 ,C2968_=_C2986 ,C2970_=_C2972 ,C2970_=_C2973 ,\nC2970_=_C2996 ,C2970_=_C2997 ,C2970_=_C2998 ,C2972_=_C2973 ,C2972_=_C3015 ,C2972_=_C3016 ,\nC2972_=_C3017 ,C2972_=_C3018 ,C2972_=_C3020 ,C2972_=_C3021 ,C2973_=_C3023 ,C2973_=_C3035 ,\nC2973_=_C3041 ,C2973_=_C3047 ,C2973_=_C3059 ,C2974_=_C2976 ,C2974_=_C2977 ,C2974_=_C2978 ,\nC2974_=_C2979 ,C2974_=_C2980 ,C2974_=_C2982 ,C2974_=_C2996 ,C2974_=_C3007 ,C2974_=_C3015 ,\nC2974_=_C3023 ,C2976_=_C2977 ,C2976_=_C2978 ,C2976_=_C2979 ,C2976_=_C2980 ,C2976_=_C2984 ,\nC2976_=_C2997 ,C2976_=_C3009 ,C2976_=_C3017 ,C2976_=_C3041 ,C2977_=_C2978 ,C2977_=_C2979 ,\nC2977_=_C2980 ,C2977_=_C2985 ,C2977_=_C3018 ,C2977_=_C3047 ,C2978_=_C2979 ,C2978_=_C2980 ,\nC2978_=_C2986 ,C2978_=_C2998 ,C2978_=_C3011 ,C2978_=_C3059 ,C2979_=_C2980 ,C2979_=_C2993 ,\nC2979_=_C3012 ,C2979_=_C3020 ,C2980_=_C2994 ,C2980_=_C3013 ,C2980_=_C3021 ,C2982_=_C2983 ,\nC2982_=_C2984 ,C2982_=_C2985 ,C2982_=_C2986 ,C2982_=_C2996 ,C2982_=_C3007 ,C2982_=_C3015 ,\nC2982_=_C3023 ,C2983_=_C2984 ,C2983_=_C2985 ,C2983_=_C2986 ,C2983_=_C2991 ,C2983_=_C3016 ,\nC2983_=_C3035 ,C2984_=_C2985 ,C2984_=_C2986 ,C2984_=_C2997 ,C2984_=_C3009 ,C2984_=_C3017 ,\nC2984_=_C3041 ,C2985_=_C2986 ,C2985_=_C3018 ,C2985_=_C3047 ,C2986_=_C2998 ,C2986_=_C3011 ,\nC2986_=_C3059 ,C2991_=_C2993 ,C2991_=_C2994 ,C2991_=_C3016 ,C2991_=_C3035 ,C2993_=_C2994 ,\nC2993_=_C3012 ,C2993_=_C3020 ,C2994_=_C3013 ,C2994_=_C3021 ,C2996_=_C2997 ,C2996_=_C2998 ,\nC2996_=_C3007 ,C2996_=_C3015 ,C2996_=_C3023 ,C2997_=_C2998 ,C2997_=_C3009 ,C2997_=_C3017 ,\nC2997_=_C3041 ,C2998_=_C3011 ,C2998_=_C3059 ,C3007_=_C3009 ,C3007_=_C3011 ,C3007_=_C3012 ,\nC3007_=_C3013 ,C3007_=_C3015 ,C3007_=_C3023 ,C3009_=_C3011 ,C3009_=_C3012 ,C3009_=_C3013 ,\nC3009_=_C3017 ,C3009_=_C3041 ,C3011_=_C3012 ,C3011_=_C3013 ,C3011_=_C3059 ,C3012_=_C3013 ,\nC3012_=_C3020 ,C3013_=_C3021 ,C3015_=_C3016 ,C3015_=_C3017 ,C3015_=_C3018 ,C3015_=_C3020 ,\nC3015_=_C3021 ,C3015_=_C3023 ,C3016_=_C3017 ,C3016_=_C3018 ,C3016_=_C3020 ,C3016_=_C3021 ,\nC3016_=_C3035 ,C3017_=_C3018 ,C3017_=_C3020 ,C3017_=_C3021 ,C3017_=_C3041 ,C3018_=_C3020 ,\nC3018_=_C3021 ,C3018_=_C3047 ,C3020_=_C3021 ,C3023_=_C3035 ,C3023_=_C3041 ,C3023_=_C3047 ,\nC3023_=_C3059 ,C3035_=_C3041 ,C3035_=_C3047 ,C3035_=_C3059 ,C3041_=_C3047 ,C3041_=_C3059 ,\nC3047_=_C3059 ,"];1245[shape=box, label="id:1245 level: 6\n16: C2671 C2674 C2745 C2758 C2766 \nC2783 C2816 C2820 C2821 C2822 C2879 \nC2880 C2934 C2949 C3532 C3534 \n8: C2671_=_C2674( C2671 C2674 ) C2745_=_C2766( C2745 C2766 ) C2820_=_C2821( C2820 C2821 ) C2820_=_C2822( C2820 C2822 ) C2820_=_C2880( C2820 C2880 ) \nC2821_=_C2822( C2821 C2822 ) C2879_=_C2880( C2879 C2880 ) C3532_=_C3534( C3532 C3534 ) "];1201-&gt;1245[label="15: C2671 C2674 C2745 C2758 C2766 \nC2783 C2816 C2821 C2822 C2879 C2880 \nC2934 C2949 C3532 C3534 \n5: C2671_=_C2674 ,C2745_=_C2766 ,C2821_=_C2822 ,C2879_=_C2880 ,C3532_=_C3534 ,"];1246[shape=box, label="id:1246 level: 6\n32: C2643 C2676 C2678 C2731 C2755 \nC2756 C2757 C2758 C2759 C2761 C2780 \nC2782 C2783 C2784 C2785 C2786 C2816 \nC2828 C2833 C2978 C2986 C3063 C3066 \nC3092 C3099 C3153 C3157 C3164 C3608 \nC3610 C3612 C3614 \n40: C2676_=_C2678( C2676 C2678 ) C2755_=_C2756( C2755 C2756 ) C2755_=_C2757( C2755 C2757 ) C2755_=_C2758( C2755 C2758 ) C2755_=_C2759( C2755 C2759 ) \nC2755_=_C2761( C2755 C2761 ) C2756_=_C2757( C2756 C2757 ) C2756_=_C2758( C2756 C2758 ) C2756_=_C2759( C2756 C2759 ) C2756_=_C2761( C2756 C2761 ) C2757_=_C2758( C2757 C2758 ) \nC2757_=_C2759( C2757 C2759 ) C2757_=_C2761( C2757 C2761 ) C2758_=_C2759( C2758 C2759 ) C2758_=_C2761( C2758 C2761 ) C2759_=_C2761( C2759 C2761 ) C2780_=_C2782( C2780 C2782 ) \nC2780_=_C2783( C2780 C2783 ) C2780_=_C2784( C2780 C2784 ) C2780_=_C2785( C2780 C2785 ) C2780_=_C2786( C2780 C2786 ) C2782_=_C2783( C2782 C2783 ) C2782_=_C2784( C2782 C2784 ) \nC2782_=_C2785( C2782 C2785 ) C2782_=_C2786( C2782 C2786 ) C2783_=_C2784( C2783 C2784 ) C2783_=_C2785( C2783 C2785 ) C2783_=_C2786( C2783 C2786 ) C2784_=_C2785( C2784 C2785 ) \nC2784_=_C2786( C2784 C2786 ) C2785_=_C2786( C2785 C2786 ) C2785_=_C2986( C2785 C2986 ) C2978_=_C2986( C2978 C2986 ) C3092_=_C3099( C3092 C3099 ) C3608_=_C3610( C3608 C3610 ) \nC3608_=_C3612( C3608 C3612 ) C3608_=_C3614( C3608 C3614 ) C3610_=_C3612( C3610 C3612 ) C3610_=_C3614( C3610 C3614 ) C3612_=_C3614( C3612 C3614 ) "];1201-&gt;1246[label="31: C2643 C2676 C2678 C2731 C2755 \nC2756 C2757 C2758 C2759 C2761 C2780 \nC2782 C2783 C2784 C2786 C2816 C2828 \nC2833 C2978 C2986 C3063 C3066 C3092 \nC3099 C3153 C3157 C3164 C3608 C3610 \nC3612 C3614 \n34: C2676_=_C2678 ,C2755_=_C2756 ,C2755_=_C2757 ,C2755_=_C2758 ,C2755_=_C2759 ,\nC2755_=_C2761 ,C2756_=_C2757 ,C2756_=_C2758 ,C2756_=_C2759 ,C2756_=_C2761 ,C2757_=_C2758 ,\nC2757_=_C2759 ,C2757_=_C2761 ,C2758_=_C2759 ,C2758_=_C2761 ,C2759_=_C2761 ,C2780_=_C2782 ,\nC2780_=_C2783 ,C2780_=_C2784 ,C2780_=_C2786 ,C2782_=_C2783 ,C2782_=_C2784 ,C2782_=_C2786 ,\nC2783_=_C2784 ,C2783_=_C2786 ,C2784_=_C2786 ,C2978_=_C2986 ,C3092_=_C3099 ,C3608_=_C3610 ,\nC3608_=_C3612 ,C3608_=_C3614 ,C3610_=_C3612 ,C3610_=_C3614 ,C3612_=_C3614 ,"];1247[shape=box, label="id:1247 level: 6\n44: C2469 C2480 C2481 C2639 C2670 \nC2671 C2684 C2685 C2686 C2687 C2690 \nC2692 C2694 C2695 C2700 C2701 C2711 \nC2724 C2725 C2726 C2729 C2730 C2731 \nC2732 C2733 C2734 C2735 C2745 C2746 \nC2747 C2750 C2753 C2755 C2764 C2766 \nC2767 C2768 C2776 C2780 C2794 C2804 \nC2809 C2814 C2824 \n117: C2480_=_C2481( C2480 C2481 ) C2670_=_C2671( C2670 C2671 ) C2684_=_C2685( C2684 C2685 ) C2684_=_C2686( C2684 C2686 ) C2684_=_C2687( C2684 C2687 ) \nC2684_=_C2690( C2684 C2690 ) C2684_=_C2692( C2684 C2692 ) C2684_=_C2694( C2684 C2694 ) C2684_=_C2695( C2684 C2695 ) C2685_=_C2686( C2685 C2686 ) C2685_=_C2687( C2685 C2687 ) \nC2685_=_C2729( C2685 C2729 ) C2685_=_C2764( C2685 C2764 ) C2685_=_C2776( C2685 C2776 ) C2686_=_C2687( C2686 C2687 ) C2686_=_C2724( C2686 C2724 ) C2686_=_C2731( C2686 C2731 ) \nC2686_=_C2745( C2686 C2745 ) C2686_=_C2766( C2686 C2766 ) C2686_=_C2814( C2686 C2814 ) C2687_=_C2725( C2687 C2725 ) C2687_=_C2732( C2687 C2732 ) C2687_=_C2746( C2687 C2746 ) \nC2687_=_C2767( C2687 C2767 ) C2687_=_C2824( C2687 C2824 ) C2690_=_C2692( C2690 C2692 ) C2690_=_C2694( C2690 C2694 ) C2690_=_C2695( C2690 C2695 ) C2690_=_C2724( C2690 C2724 ) \nC2690_=_C2725( C2690 C2725 ) C2690_=_C2726( C2690 C2726 ) C2692_=_C2694( C2692 C2694 ) C2692_=_C2695( C2692 C2695 ) C2692_=_C2745( C2692 C2745 ) C2692_=_C2746( C2692 C2746 ) \nC2692_=_C2747(</w:t>
      </w:r>
    </w:p>
    <w:p>
      <w:pPr>
        <w:pStyle w:val="PreformattedText"/>
        <w:bidi w:val="0"/>
        <w:spacing w:before="0" w:after="0"/>
        <w:jc w:val="left"/>
        <w:rPr/>
      </w:pPr>
      <w:r>
        <w:rPr/>
        <w:t xml:space="preserve"> </w:t>
      </w:r>
      <w:r>
        <w:rPr/>
        <w:t>C2692 C2747 ) C2692_=_C2755( C2692 C2755 ) C2694_=_C2695( C2694 C2695 ) C2694_=_C2764( C2694 C2764 ) C2694_=_C2766( C2694 C2766 ) C2694_=_C2767( C2694 C2767 ) \nC2694_=_C2768( C2694 C2768 ) C2695_=_C2776( C2695 C2776 ) C2695_=_C2804( C2695 C2804 ) C2695_=_C2814( C2695 C2814 ) C2695_=_C2824( C2695 C2824 ) C2700_=_C2701( C2700 C2701 ) \nC2701_=_C2711( C2701 C2711 ) C2724_=_C2725( C2724 C2725 ) C2724_=_C2726( C2724 C2726 ) C2724_=_C2731( C2724 C2731 ) C2724_=_C2745( C2724 C2745 ) C2724_=_C2766( C2724 C2766 ) \nC2724_=_C2814( C2724 C2814 ) C2725_=_C2726( C2725 C2726 ) C2725_=_C2732( C2725 C2732 ) C2725_=_C2746( C2725 C2746 ) C2725_=_C2767( C2725 C2767 ) C2725_=_C2824( C2725 C2824 ) \nC2726_=_C2733( C2726 C2733 ) C2726_=_C2747( C2726 C2747 ) C2726_=_C2753( C2726 C2753 ) C2726_=_C2768( C2726 C2768 ) C2729_=_C2730( C2729 C2730 ) C2729_=_C2731( C2729 C2731 ) \nC2729_=_C2732( C2729 C2732 ) C2729_=_C2733( C2729 C2733 ) C2729_=_C2764( C2729 C2764 ) C2729_=_C2776( C2729 C2776 ) C2730_=_C2731( C2730 C2731 ) C2730_=_C2732( C2730 C2732 ) \nC2730_=_C2733( C2730 C2733 ) C2730_=_C2750( C2730 C2750 ) C2730_=_C2794( C2730 C2794 ) C2730_=_C2804( C2730 C2804 ) C2731_=_C2732( C2731 C2732 ) C2731_=_C2733( C2731 C2733 ) \nC2731_=_C2745( C2731 C2745 ) C2731_=_C2766( C2731 C2766 ) C2731_=_C2814( C2731 C2814 ) C2732_=_C2733( C2732 C2733 ) C2732_=_C2746( C2732 C2746 ) C2732_=_C2767( C2732 C2767 ) \nC2732_=_C2824( C2732 C2824 ) C2733_=_C2747( C2733 C2747 ) C2733_=_C2753( C2733 C2753 ) C2733_=_C2768( C2733 C2768 ) C2734_=_C2735( C2734 C2735 ) C2745_=_C2746( C2745 C2746 ) \nC2745_=_C2747( C2745 C2747 ) C2745_=_C2766( C2745 C2766 ) C2745_=_C2814( C2745 C2814 ) C2746_=_C2747( C2746 C2747 ) C2746_=_C2767( C2746 C2767 ) C2746_=_C2824( C2746 C2824 ) \nC2747_=_C2753( C2747 C2753 ) C2747_=_C2768( C2747 C2768 ) C2750_=_C2753( C2750 C2753 ) C2750_=_C2794( C2750 C2794 ) C2750_=_C2804( C2750 C2804 ) C2753_=_C2768( C2753 C2768 ) \nC2764_=_C2766( C2764 C2766 ) C2764_=_C2767( C2764 C2767 ) C2764_=_C2768( C2764 C2768 ) C2764_=_C2776( C2764 C2776 ) C2766_=_C2767( C2766 C2767 ) C2766_=_C2768( C2766 C2768 ) \nC2766_=_C2814( C2766 C2814 ) C2767_=_C2768( C2767 C2768 ) C2767_=_C2824( C2767 C2824 ) C2776_=_C2804( C2776 C2804 ) C2776_=_C2814( C2776 C2814 ) C2776_=_C2824( C2776 C2824 ) \nC2794_=_C2804( C2794 C2804 ) C2804_=_C2814( C2804 C2814 ) C2804_=_C2824( C2804 C2824 ) C2814_=_C2824( C2814 C2824 ) "];1202-&gt;1247[label="43: C2469 C2480 C2481 C2639 C2670 \nC2671 C2684 C2685 C2686 C2687 C2690 \nC2694 C2695 C2700 C2701 C2711 C2724 \nC2725 C2726 C2729 C2730 C2731 C2732 \nC2733 C2734 C2735 C2745 C2746 C2747 \nC2750 C2753 C2755 C2764 C2766 C2767 \nC2768 C2776 C2780 C2794 C2804 C2809 \nC2814 C2824 \n109: C2480_=_C2481 ,C2670_=_C2671 ,C2684_=_C2685 ,C2684_=_C2686 ,C2684_=_C2687 ,\nC2684_=_C2690 ,C2684_=_C2694 ,C2684_=_C2695 ,C2685_=_C2686 ,C2685_=_C2687 ,C2685_=_C2729 ,\nC2685_=_C2764 ,C2685_=_C2776 ,C2686_=_C2687 ,C2686_=_C2724 ,C2686_=_C2731 ,C2686_=_C2745 ,\nC2686_=_C2766 ,C2686_=_C2814 ,C2687_=_C2725 ,C2687_=_C2732 ,C2687_=_C2746 ,C2687_=_C2767 ,\nC2687_=_C2824 ,C2690_=_C2694 ,C2690_=_C2695 ,C2690_=_C2724 ,C2690_=_C2725 ,C2690_=_C2726 ,\nC2694_=_C2695 ,C2694_=_C2764 ,C2694_=_C2766 ,C2694_=_C2767 ,C2694_=_C2768 ,C2695_=_C2776 ,\nC2695_=_C2804 ,C2695_=_C2814 ,C2695_=_C2824 ,C2700_=_C2701 ,C2701_=_C2711 ,C2724_=_C2725 ,\nC2724_=_C2726 ,C2724_=_C2731 ,C2724_=_C2745 ,C2724_=_C2766 ,C2724_=_C2814 ,C2725_=_C2726 ,\nC2725_=_C2732 ,C2725_=_C2746 ,C2725_=_C2767 ,C2725_=_C2824 ,C2726_=_C2733 ,C2726_=_C2747 ,\nC2726_=_C2753 ,C2726_=_C2768 ,C2729_=_C2730 ,C2729_=_C2731 ,C2729_=_C2732 ,C2729_=_C2733 ,\nC2729_=_C2764 ,C2729_=_C2776 ,C2730_=_C2731 ,C2730_=_C2732 ,C2730_=_C2733 ,C2730_=_C2750 ,\nC2730_=_C2794 ,C2730_=_C2804 ,C2731_=_C2732 ,C2731_=_C2733 ,C2731_=_C2745 ,C2731_=_C2766 ,\nC2731_=_C2814 ,C2732_=_C2733 ,C2732_=_C2746 ,C2732_=_C2767 ,C2732_=_C2824 ,C2733_=_C2747 ,\nC2733_=_C2753 ,C2733_=_C2768 ,C2734_=_C2735 ,C2745_=_C2746 ,C2745_=_C2747 ,C2745_=_C2766 ,\nC2745_=_C2814 ,C2746_=_C2747 ,C2746_=_C2767 ,C2746_=_C2824 ,C2747_=_C2753 ,C2747_=_C2768 ,\nC2750_=_C2753 ,C2750_=_C2794 ,C2750_=_C2804 ,C2753_=_C2768 ,C2764_=_C2766 ,C2764_=_C2767 ,\nC2764_=_C2768 ,C2764_=_C2776 ,C2766_=_C2767 ,C2766_=_C2768 ,C2766_=_C2814 ,C2767_=_C2768 ,\nC2767_=_C2824 ,C2776_=_C2804 ,C2776_=_C2814 ,C2776_=_C2824 ,C2794_=_C2804 ,C2804_=_C2814 ,\nC2804_=_C2824 ,C2814_=_C2824 ,"];1248[shape=box, label="id:1248 level: 6\n66: C2471 C2472 C2473 C2482 C2640 \nC2672 C2674 C2695 C2726 C2733 C2736 \nC2737 C2747 C2753 C2757 C2758 C2768 \nC2770 C2773 C2776 C2782 C2804 C2810 \nC2814 C2824 C2842 C2843 C2844 C2846 \nC2847 C2850 C2851 C2853 C2854 C2855 \nC2857 C2863 C2866 C2867 C2869 C2870 \nC2872 C2873 C2877 C2879 C2880 C2881 \nC2883 C2884 C2885 C2886 C2887 C2889 \nC2890 C2891 C2894 C2895 C2896 C2898 \nC2900 C2909 C2911 C2912 C2933 C2934 \nC2958 \n216: C2471_=_C2472( C2471 C2472 ) C2471_=_C2473( C2471 C2473 ) C2471_=_C2776( C2471 C2776 ) C2471_=_C2844( C2471 C2844 ) C2471_=_C2863( C2471 C2863 ) \nC2471_=_C2866( C2471 C2866 ) C2471_=_C2867( C2471 C2867 ) C2472_=_C2473( C2472 C2473 ) C2482_=_C2695( C2482 C2695 ) C2482_=_C2843( C2482 C2843 ) C2482_=_C2855( C2482 C2855 ) \nC2482_=_C2857( C2482 C2857 ) C2640_=_C2824( C2640 C2824 ) C2640_=_C2846( C2640 C2846 ) C2640_=_C2883( C2640 C2883 ) C2640_=_C2884( C2640 C2884 ) C2640_=_C2885( C2640 C2885 ) \nC2640_=_C2886( C2640 C2886 ) C2640_=_C2887( C2640 C2887 ) C2672_=_C2674( C2672 C2674 ) C2672_=_C2814( C2672 C2814 ) C2672_=_C2877( C2672 C2877 ) C2672_=_C2879( C2672 C2879 ) \nC2672_=_C2880( C2672 C2880 ) C2672_=_C2881( C2672 C2881 ) C2695_=_C2776( C2695 C2776 ) C2695_=_C2804( C2695 C2804 ) C2695_=_C2814( C2695 C2814 ) C2695_=_C2824( C2695 C2824 ) \nC2695_=_C2843( C2695 C2843 ) C2695_=_C2855( C2695 C2855 ) C2695_=_C2857( C2695 C2857 ) C2726_=_C2733( C2726 C2733 ) C2726_=_C2747( C2726 C2747 ) C2726_=_C2753( C2726 C2753 ) \nC2726_=_C2768( C2726 C2768 ) C2726_=_C2850( C2726 C2850 ) C2726_=_C2855( C2726 C2855 ) C2726_=_C2870( C2726 C2870 ) C2726_=_C2883( C2726 C2883 ) C2726_=_C2896( C2726 C2896 ) \nC2733_=_C2747( C2733 C2747 ) C2733_=_C2753( C2733 C2753 ) C2733_=_C2768( C2733 C2768 ) C2733_=_C2851( C2733 C2851 ) C2733_=_C2863( C2733 C2863 ) C2733_=_C2877( C2733 C2877 ) \nC2733_=_C2884( C2733 C2884 ) C2733_=_C2898( C2733 C2898 ) C2736_=_C2737( C2736 C2737 ) C2747_=_C2753( C2747 C2753 ) C2747_=_C2768( C2747 C2768 ) C2747_=_C2873( C2747 C2873 ) \nC2747_=_C2879( C2747 C2879 ) C2747_=_C2886( C2747 C2886 ) C2747_=_C2909( C2747 C2909 ) C2753_=_C2768( C2753 C2768 ) C2753_=_C2857( C2753 C2857 ) C2753_=_C2872( C2753 C2872 ) \nC2753_=_C2885( C2753 C2885 ) C2753_=_C2900( C2753 C2900 ) C2757_=_C2758( C2757 C2758 ) C2768_=_C2853( C2768 C2853 ) C2768_=_C2866( C2768 C2866 ) C2768_=_C2880( C2768 C2880 ) \nC2768_=_C2887( C2768 C2887 ) C2768_=_C2911( C2768 C2911 ) C2776_=_C2804( C2776 C2804 ) C2776_=_C2814( C2776 C2814 ) C2776_=_C2824( C2776 C2824 ) C2776_=_C2844( C2776 C2844 ) \nC2776_=_C2863( C2776 C2863 ) C2776_=_C2866( C2776 C2866 ) C2776_=_C2867( C2776 C2867 ) C2804_=_C2814( C2804 C2814 ) C2804_=_C2824( C2804 C2824 ) C2804_=_C2869( C2804 C2869 ) \nC2804_=_C2870( C2804 C2870 ) C2804_=_C2872( C2804 C2872 ) C2804_=_C2873( C2804 C2873 ) C2814_=_C2824( C2814 C2824 ) C2814_=_C2877( C2814 C2877 ) C2814_=_C2879( C2814 C2879 ) \nC2814_=_C2880( C2814 C2880 ) C2814_=_C2881( C2814 C2881 ) C2824_=_C2846( C2824 C2846 ) C2824_=_C2883( C2824 C2883 ) C2824_=_C2884( C2824 C2884 ) C2824_=_C2885( C2824 C2885 ) \nC2824_=_C2886( C2824 C2886 ) C2824_=_C2887( C2824 C2887 ) C2842_=_C2843( C2842 C2843 ) C2842_=_C2844( C2842 C2844 ) C2842_=_C2846( C2842 C2846 ) C2842_=_C2847( C2842 C2847 ) \nC2842_=_C2850( C2842 C2850 ) C2842_=_C2851( C2842 C2851 ) C2842_=_C2853( C2842 C2853 ) C2842_=_C2854( C2842 C2854 ) C2843_=_C2844( C2843 C2844 ) C2843_=_C2846( C2843 C2846 ) \nC2843_=_C2847( C2843 C2847 ) C2843_=_C2855( C2843 C2855 ) C2843_=_C2857( C2843 C2857 ) C2844_=_C2846( C2844 C2846 ) C2844_=_C2847( C2844 C2847 ) C2844_=_C2863( C2844 C2863 ) \nC2844_=_C2866( C2844 C2866 ) C2844_=_C2867( C2844 C2867 ) C2846_=_C2847( C2846 C2847 ) C2846_=_C2883( C2846 C2883 ) C2846_=_C2884( C2846 C2884 ) C2846_=_C2885( C2846 C2885 ) \nC2846_=_C2886( C2846 C2886 ) C2846_=_C2887( C2846 C2887 ) C2847_=_C2896( C2847 C2896 ) C2847_=_C2898( C2847 C2898 ) C2847_=_C2900( C2847 C2900 ) C2847_=_C2909( C2847 C2909 ) \nC2847_=_C2911( C2847 C2911 ) C2850_=_C2851( C2850 C2851 ) C2850_=_C2853( C2850 C2853 ) C2850_=_C2854( C2850 C2854 ) C2850_=_C2855( C2850 C2855 ) C2850_=_C2870( C2850 C2870 ) \nC2850_=_C2883( C2850 C2883 ) C2850_=_C2896( C2850 C2896 ) C2851_=_C2853( C2851 C2853 ) C2851_=_C2854( C2851 C2854 ) C2851_=_C2863( C2851 C2863 ) C2851_=_C2877( C2851 C2877 ) \nC2851_=_C2884( C2851 C2884 ) C2851_=_C2898( C2851 C2898 ) C2853_=_C2854( C2853 C2854 ) C2853_=_C2866( C2853 C2866 ) C2853_=_C2880( C2853 C2880 ) C2853_=_C2887( C2853 C2887 ) \nC2853_=_C2911( C2853 C2911 ) C2854_=_C2867( C2854 C2867 ) C2854_=_C2881( C2854 C2881 ) C2855_=_C2857( C2855 C2857 ) C2855_=_C2870( C2855 C2870 ) C2855_=_C2883( C2855 C2883 ) \nC2855_=_C2896( C2855 C2896 ) C2857_=_C2872( C2857 C2872 ) C2857_=_C2885( C2857 C2885 ) C2857_=_C2900( C2857 C2900 ) C2863_=_C2866( C2863 C2866 ) C2863_=_C2867( C2863 C2867 ) \nC2863_=_C2877( C2863 C2877 ) C2863_=_C2884( C2863 C2884 ) C2863_=_C2898( C2863 C2898 ) C2866_=_C2867( C2866 C2867 ) C2866_=_C2880( C2866 C2880 ) C2866_=_C2887( C2866 C2887 ) \nC2866_=_C2911( C2866 C2911 ) C2867_=_C2881( C2867 C2881 ) C2869_=_C2870( C2869 C2870 ) C2869_=_C2872( C2869 C2872 ) C2869_=_C2873( C2869 C2873 ) C2870_=_C2872( C2870 C2872 ) \nC2870_=_C2873( C2870 C2873 ) C2870_=_C2883( C2870 C2883 ) C2870_=_C2896( C2870 C2896 ) C2872_=_C2873( C2872 C2873 ) C2872_=_C2885( C2872 C2885 ) C2872_=_C2900( C2872 C2900 ) \nC2873_=_C2879( C2873 C2879 ) C2873_=_C2886( C2873 C2886 ) C2873_=_C2909( C2873 C2909 ) C2877_=_C2879( C2877 C2879 ) C2877_=_C2880( C2877 C2880 ) C2877_=_C2881( C2877</w:t>
      </w:r>
    </w:p>
    <w:p>
      <w:pPr>
        <w:pStyle w:val="PreformattedText"/>
        <w:bidi w:val="0"/>
        <w:spacing w:before="0" w:after="0"/>
        <w:jc w:val="left"/>
        <w:rPr/>
      </w:pPr>
      <w:r>
        <w:rPr/>
        <w:t xml:space="preserve"> </w:t>
      </w:r>
      <w:r>
        <w:rPr/>
        <w:t>C2881 ) \nC2877_=_C2884( C2877 C2884 ) C2877_=_C2898( C2877 C2898 ) C2879_=_C2880( C2879 C2880 ) C2879_=_C2881( C2879 C2881 ) C2879_=_C2886( C2879 C2886 ) C2879_=_C2909( C2879 C2909 ) \nC2880_=_C2881( C2880 C2881 ) C2880_=_C2887( C2880 C2887 ) C2880_=_C2911( C2880 C2911 ) C2881_=_C2894( C2881 C2894 ) C2883_=_C2884( C2883 C2884 ) C2883_=_C2885( C2883 C2885 ) \nC2883_=_C2886( C2883 C2886 ) C2883_=_C2887( C2883 C2887 ) C2883_=_C2896( C2883 C2896 ) C2884_=_C2885( C2884 C2885 ) C2884_=_C2886( C2884 C2886 ) C2884_=_C2887( C2884 C2887 ) \nC2884_=_C2898( C2884 C2898 ) C2885_=_C2886( C2885 C2886 ) C2885_=_C2887( C2885 C2887 ) C2885_=_C2900( C2885 C2900 ) C2886_=_C2887( C2886 C2887 ) C2886_=_C2909( C2886 C2909 ) \nC2887_=_C2911( C2887 C2911 ) C2890_=_C2891( C2890 C2891 ) C2890_=_C2894( C2890 C2894 ) C2890_=_C2895( C2890 C2895 ) C2891_=_C2894( C2891 C2894 ) C2891_=_C2895( C2891 C2895 ) \nC2894_=_C2895( C2894 C2895 ) C2896_=_C2898( C2896 C2898 ) C2896_=_C2900( C2896 C2900 ) C2896_=_C2909( C2896 C2909 ) C2896_=_C2911( C2896 C2911 ) C2898_=_C2900( C2898 C2900 ) \nC2898_=_C2909( C2898 C2909 ) C2898_=_C2911( C2898 C2911 ) C2900_=_C2909( C2900 C2909 ) C2900_=_C2911( C2900 C2911 ) C2909_=_C2911( C2909 C2911 ) C2912_=_C2958( C2912 C2958 ) \nC2933_=_C2934( C2933 C2934 ) "];1203-&gt;1248[label="65: C2471 C2472 C2473 C2482 C2640 \nC2672 C2674 C2695 C2726 C2733 C2736 \nC2737 C2747 C2753 C2757 C2758 C2768 \nC2770 C2773 C2776 C2782 C2804 C2810 \nC2814 C2824 C2842 C2843 C2844 C2846 \nC2847 C2850 C2851 C2853 C2854 C2855 \nC2857 C2863 C2866 C2867 C2869 C2870 \nC2872 C2873 C2877 C2879 C2880 C2883 \nC2884 C2885 C2886 C2887 C2889 C2890 \nC2891 C2894 C2895 C2896 C2898 C2900 \nC2909 C2911 C2912 C2933 C2934 C2958 \n208: C2471_=_C2472 ,C2471_=_C2473 ,C2471_=_C2776 ,C2471_=_C2844 ,C2471_=_C2863 ,\nC2471_=_C2866 ,C2471_=_C2867 ,C2472_=_C2473 ,C2482_=_C2695 ,C2482_=_C2843 ,C2482_=_C2855 ,\nC2482_=_C2857 ,C2640_=_C2824 ,C2640_=_C2846 ,C2640_=_C2883 ,C2640_=_C2884 ,C2640_=_C2885 ,\nC2640_=_C2886 ,C2640_=_C2887 ,C2672_=_C2674 ,C2672_=_C2814 ,C2672_=_C2877 ,C2672_=_C2879 ,\nC2672_=_C2880 ,C2695_=_C2776 ,C2695_=_C2804 ,C2695_=_C2814 ,C2695_=_C2824 ,C2695_=_C2843 ,\nC2695_=_C2855 ,C2695_=_C2857 ,C2726_=_C2733 ,C2726_=_C2747 ,C2726_=_C2753 ,C2726_=_C2768 ,\nC2726_=_C2850 ,C2726_=_C2855 ,C2726_=_C2870 ,C2726_=_C2883 ,C2726_=_C2896 ,C2733_=_C2747 ,\nC2733_=_C2753 ,C2733_=_C2768 ,C2733_=_C2851 ,C2733_=_C2863 ,C2733_=_C2877 ,C2733_=_C2884 ,\nC2733_=_C2898 ,C2736_=_C2737 ,C2747_=_C2753 ,C2747_=_C2768 ,C2747_=_C2873 ,C2747_=_C2879 ,\nC2747_=_C2886 ,C2747_=_C2909 ,C2753_=_C2768 ,C2753_=_C2857 ,C2753_=_C2872 ,C2753_=_C2885 ,\nC2753_=_C2900 ,C2757_=_C2758 ,C2768_=_C2853 ,C2768_=_C2866 ,C2768_=_C2880 ,C2768_=_C2887 ,\nC2768_=_C2911 ,C2776_=_C2804 ,C2776_=_C2814 ,C2776_=_C2824 ,C2776_=_C2844 ,C2776_=_C2863 ,\nC2776_=_C2866 ,C2776_=_C2867 ,C2804_=_C2814 ,C2804_=_C2824 ,C2804_=_C2869 ,C2804_=_C2870 ,\nC2804_=_C2872 ,C2804_=_C2873 ,C2814_=_C2824 ,C2814_=_C2877 ,C2814_=_C2879 ,C2814_=_C2880 ,\nC2824_=_C2846 ,C2824_=_C2883 ,C2824_=_C2884 ,C2824_=_C2885 ,C2824_=_C2886 ,C2824_=_C2887 ,\nC2842_=_C2843 ,C2842_=_C2844 ,C2842_=_C2846 ,C2842_=_C2847 ,C2842_=_C2850 ,C2842_=_C2851 ,\nC2842_=_C2853 ,C2842_=_C2854 ,C2843_=_C2844 ,C2843_=_C2846 ,C2843_=_C2847 ,C2843_=_C2855 ,\nC2843_=_C2857 ,C2844_=_C2846 ,C2844_=_C2847 ,C2844_=_C2863 ,C2844_=_C2866 ,C2844_=_C2867 ,\nC2846_=_C2847 ,C2846_=_C2883 ,C2846_=_C2884 ,C2846_=_C2885 ,C2846_=_C2886 ,C2846_=_C2887 ,\nC2847_=_C2896 ,C2847_=_C2898 ,C2847_=_C2900 ,C2847_=_C2909 ,C2847_=_C2911 ,C2850_=_C2851 ,\nC2850_=_C2853 ,C2850_=_C2854 ,C2850_=_C2855 ,C2850_=_C2870 ,C2850_=_C2883 ,C2850_=_C2896 ,\nC2851_=_C2853 ,C2851_=_C2854 ,C2851_=_C2863 ,C2851_=_C2877 ,C2851_=_C2884 ,C2851_=_C2898 ,\nC2853_=_C2854 ,C2853_=_C2866 ,C2853_=_C2880 ,C2853_=_C2887 ,C2853_=_C2911 ,C2854_=_C2867 ,\nC2855_=_C2857 ,C2855_=_C2870 ,C2855_=_C2883 ,C2855_=_C2896 ,C2857_=_C2872 ,C2857_=_C2885 ,\nC2857_=_C2900 ,C2863_=_C2866 ,C2863_=_C2867 ,C2863_=_C2877 ,C2863_=_C2884 ,C2863_=_C2898 ,\nC2866_=_C2867 ,C2866_=_C2880 ,C2866_=_C2887 ,C2866_=_C2911 ,C2869_=_C2870 ,C2869_=_C2872 ,\nC2869_=_C2873 ,C2870_=_C2872 ,C2870_=_C2873 ,C2870_=_C2883 ,C2870_=_C2896 ,C2872_=_C2873 ,\nC2872_=_C2885 ,C2872_=_C2900 ,C2873_=_C2879 ,C2873_=_C2886 ,C2873_=_C2909 ,C2877_=_C2879 ,\nC2877_=_C2880 ,C2877_=_C2884 ,C2877_=_C2898 ,C2879_=_C2880 ,C2879_=_C2886 ,C2879_=_C2909 ,\nC2880_=_C2887 ,C2880_=_C2911 ,C2883_=_C2884 ,C2883_=_C2885 ,C2883_=_C2886 ,C2883_=_C2887 ,\nC2883_=_C2896 ,C2884_=_C2885 ,C2884_=_C2886 ,C2884_=_C2887 ,C2884_=_C2898 ,C2885_=_C2886 ,\nC2885_=_C2887 ,C2885_=_C2900 ,C2886_=_C2887 ,C2886_=_C2909 ,C2887_=_C2911 ,C2890_=_C2891 ,\nC2890_=_C2894 ,C2890_=_C2895 ,C2891_=_C2894 ,C2891_=_C2895 ,C2894_=_C2895 ,C2896_=_C2898 ,\nC2896_=_C2900 ,C2896_=_C2909 ,C2896_=_C2911 ,C2898_=_C2900 ,C2898_=_C2909 ,C2898_=_C2911 ,\nC2900_=_C2909 ,C2900_=_C2911 ,C2909_=_C2911 ,C2912_=_C2958 ,C2933_=_C2934 ,"];1249[shape=box, label="id:1249 level: 6\n35: C421 C2473 C2480 C2481 C2482 \nC2483 C2485 C2486 C2487 C2488 C2673 \nC2736 C2757 C2770 C2810 C2843 C2850 \nC2855 C2857 C2870 C2872 C2905 C2907 \nC2912 C2929 C2931 C2949 C2970 C3001 \nC3084 C3111 C3396 C3398 C3400 C3402 \n55: C421_=_C2480( C421 C2480 ) C421_=_C2481( C421 C2481 ) C421_=_C2482( C421 C2482 ) C421_=_C2483( C421 C2483 ) C421_=_C2485( C421 C2485 ) \nC421_=_C2486( C421 C2486 ) C421_=_C2487( C421 C2487 ) C421_=_C2488( C421 C2488 ) C2480_=_C2481( C2480 C2481 ) C2480_=_C2482( C2480 C2482 ) C2480_=_C2483( C2480 C2483 ) \nC2480_=_C2485( C2480 C2485 ) C2480_=_C2486( C2480 C2486 ) C2480_=_C2487( C2480 C2487 ) C2480_=_C2488( C2480 C2488 ) C2481_=_C2482( C2481 C2482 ) C2481_=_C2483( C2481 C2483 ) \nC2481_=_C2485( C2481 C2485 ) C2481_=_C2486( C2481 C2486 ) C2481_=_C2487( C2481 C2487 ) C2481_=_C2488( C2481 C2488 ) C2482_=_C2483( C2482 C2483 ) C2482_=_C2485( C2482 C2485 ) \nC2482_=_C2486( C2482 C2486 ) C2482_=_C2487( C2482 C2487 ) C2482_=_C2488( C2482 C2488 ) C2482_=_C2843( C2482 C2843 ) C2482_=_C2855( C2482 C2855 ) C2482_=_C2857( C2482 C2857 ) \nC2483_=_C2485( C2483 C2485 ) C2483_=_C2486( C2483 C2486 ) C2483_=_C2487( C2483 C2487 ) C2483_=_C2488( C2483 C2488 ) C2483_=_C2857( C2483 C2857 ) C2485_=_C2486( C2485 C2486 ) \nC2485_=_C2487( C2485 C2487 ) C2485_=_C2488( C2485 C2488 ) C2486_=_C2487( C2486 C2487 ) C2486_=_C2488( C2486 C2488 ) C2487_=_C2488( C2487 C2488 ) C2843_=_C2855( C2843 C2855 ) \nC2843_=_C2857( C2843 C2857 ) C2850_=_C2855( C2850 C2855 ) C2850_=_C2870( C2850 C2870 ) C2855_=_C2857( C2855 C2857 ) C2855_=_C2870( C2855 C2870 ) C2857_=_C2872( C2857 C2872 ) \nC2870_=_C2872( C2870 C2872 ) C2905_=_C2907( C2905 C2907 ) C3396_=_C3398( C3396 C3398 ) C3396_=_C3400( C3396 C3400 ) C3396_=_C3402( C3396 C3402 ) C3398_=_C3400( C3398 C3400 ) \nC3398_=_C3402( C3398 C3402 ) C3400_=_C3402( C3400 C3402 ) "];1204-&gt;1249[label="34: C421 C2473 C2480 C2481 C2482 \nC2485 C2486 C2487 C2488 C2673 C2736 \nC2757 C2770 C2810 C2843 C2850 C2855 \nC2857 C2870 C2872 C2905 C2907 C2912 \nC2929 C2931 C2949 C2970 C3001 C3084 \nC3111 C3396 C3398 C3400 C3402 \n46: C421_=_C2480 ,C421_=_C2481 ,C421_=_C2482 ,C421_=_C2485 ,C421_=_C2486 ,\nC421_=_C2487 ,C421_=_C2488 ,C2480_=_C2481 ,C2480_=_C2482 ,C2480_=_C2485 ,C2480_=_C2486 ,\nC2480_=_C2487 ,C2480_=_C2488 ,C2481_=_C2482 ,C2481_=_C2485 ,C2481_=_C2486 ,C2481_=_C2487 ,\nC2481_=_C2488 ,C2482_=_C2485 ,C2482_=_C2486 ,C2482_=_C2487 ,C2482_=_C2488 ,C2482_=_C2843 ,\nC2482_=_C2855 ,C2482_=_C2857 ,C2485_=_C2486 ,C2485_=_C2487 ,C2485_=_C2488 ,C2486_=_C2487 ,\nC2486_=_C2488 ,C2487_=_C2488 ,C2843_=_C2855 ,C2843_=_C2857 ,C2850_=_C2855 ,C2850_=_C2870 ,\nC2855_=_C2857 ,C2855_=_C2870 ,C2857_=_C2872 ,C2870_=_C2872 ,C2905_=_C2907 ,C3396_=_C3398 ,\nC3396_=_C3400 ,C3396_=_C3402 ,C3398_=_C3400 ,C3398_=_C3402 ,C3400_=_C3402 ,"];1250[shape=box, label="id:1250 level: 6\n32: C2469 C2472 C2729 C2735 C2737 \nC2764 C2773 C2780 C2782 C2784 C2790 \nC2792 C2813 C2844 C2851 C2863 C2866 \nC2912 C2920 C2921 C2929 C2931 C2984 \nC2996 C3015 C3027 C3028 C3043 C3388 \nC3390 C3524 C3526 \n20: C2469_=_C2472( C2469 C2472 ) C2729_=_C2764( C2729 C2764 ) C2735_=_C2737( C2735 C2737 ) C2780_=_C2782( C2780 C2782 ) C2780_=_C2784( C2780 C2784 ) \nC2782_=_C2784( C2782 C2784 ) C2790_=_C2792( C2790 C2792 ) C2790_=_C2866( C2790 C2866 ) C2844_=_C2863( C2844 C2863 ) C2844_=_C2866( C2844 C2866 ) C2851_=_C2863( C2851 C2863 ) \nC2863_=_C2866( C2863 C2866 ) C2920_=_C2921( C2920 C2921 ) C2996_=_C3015( C2996 C3015 ) C3388_=_C3390( C3388 C3390 ) C3388_=_C3524( C3388 C3524 ) C3388_=_C3526( C3388 C3526 ) \nC3390_=_C3524( C3390 C3524 ) C3390_=_C3526( C3390 C3526 ) C3524_=_C3526( C3524 C3526 ) "];1204-&gt;1250[label="31: C2469 C2472 C2729 C2735 C2737 \nC2764 C2773 C2780 C2782 C2784 C2792 \nC2813 C2844 C2851 C2863 C2866 C2912 \nC2920 C2921 C2929 C2931 C2984 C2996 \nC3015 C3027 C3028 C3043 C3388 C3390 \nC3524 C3526 \n18: C2469_=_C2472 ,C2729_=_C2764 ,C2735_=_C2737 ,C2780_=_C2782 ,C2780_=_C2784 ,\nC2782_=_C2784 ,C2844_=_C2863 ,C2844_=_C2866 ,C2851_=_C2863 ,C2863_=_C2866 ,C2920_=_C2921 ,\nC2996_=_C3015 ,C3388_=_C3390 ,C3388_=_C3524 ,C3388_=_C3526 ,C3390_=_C3524 ,C3390_=_C3526 ,\nC3524_=_C3526 ,"];1251[shape=box, label="id:1251 level: 7\n3: C2093 C2344 C3221 \n2: C2093_=_C2344( C2093 C2344 ) C2093_=_C3221( C2093 C3221 ) "];1209-&gt;1251[label="2: C2344 C3221 \n0: "];1252[shape=box, label="id:1252 level: 7\n4: C1117 C2644 C3219 C3220 \n3: C1117_=_C3219( C1117 C3219 ) C2644_=_C3219( C2644 C3219 ) C3219_=_C3220( C3219 C3220 ) "];1210-&gt;1252[label="3: C1117 C2644 C3220 \n0: "];1253[shape=box, label="id:1253 level: 7\n7: C1707 C1714 C2529 C2530 C3078 \nC3137 C3143 \n4: C1707_=_C3078( C1707 C3078 ) C1714_=_C2530( C1714 C2530 ) C2529_=_C2530( C2529 C2530 ) C2530_=_C3078( C2530 C3078 ) "];1212-&gt;1253[label="6: C1707 C1714 C2529 C2530 C3137 \nC3143 \n2: C1714_=_C2530 ,C2529_=_C2530 ,"];1254[shape=box, label="id:1254 level: 7\n12: C2373 C2520 C2526 C2529 C2530 \nC3174 C3176 C3179 C3186 C3242 C3245 \nC3248 \n4: C2373_=_C2526( C2373 C2526</w:t>
      </w:r>
    </w:p>
    <w:p>
      <w:pPr>
        <w:pStyle w:val="PreformattedText"/>
        <w:bidi w:val="0"/>
        <w:spacing w:before="0" w:after="0"/>
        <w:jc w:val="left"/>
        <w:rPr/>
      </w:pPr>
      <w:r>
        <w:rPr/>
        <w:t xml:space="preserve"> </w:t>
      </w:r>
      <w:r>
        <w:rPr/>
        <w:t>) C2526_=_C2529( C2526 C2529 ) C2526_=_C2530( C2526 C2530 ) C2529_=_C2530( C2529 C2530 ) "];1212-&gt;1254[label="9: C2373 C2520 C2526 C2529 C2530 \nC3174 C3242 C3245 C3248 \n4: C2373_=_C2526 ,C2526_=_C2529 ,C2526_=_C2530 ,C2529_=_C2530 ,"];1255[shape=box, label="id:1255 level: 7\n4: C2461 C3076 C3173 C3174 \n3: C2461_=_C3173( C2461 C3173 ) C3076_=_C3173( C3076 C3173 ) C3173_=_C3174( C3173 C3174 ) "];1213-&gt;1255[label="3: C2461 C3076 C3174 \n0: "];1256[shape=box, label="id:1256 level: 7\n5: C2306 C2508 C2509 C3420 C3422 \n4: C2306_=_C2509( C2306 C2509 ) C2306_=_C3420( C2306 C3420 ) C2306_=_C3422( C2306 C3422 ) C3420_=_C3422( C3420 C3422 ) "];1214-&gt;1256[label="4: C2508 C2509 C3420 C3422 \n1: C3420_=_C3422 ,"];1257[shape=box, label="id:1257 level: 7\n7: C3169 C3420 C3422 C3448 C3450 \nC3620 C3622 \n15: C3420_=_C3422( C3420 C3422 ) C3420_=_C3448( C3420 C3448 ) C3420_=_C3450( C3420 C3450 ) C3420_=_C3620( C3420 C3620 ) C3420_=_C3622( C3420 C3622 ) \nC3422_=_C3448( C3422 C3448 ) C3422_=_C3450( C3422 C3450 ) C3422_=_C3620( C3422 C3620 ) C3422_=_C3622( C3422 C3622 ) C3448_=_C3450( C3448 C3450 ) C3448_=_C3620( C3448 C3620 ) \nC3448_=_C3622( C3448 C3622 ) C3450_=_C3620( C3450 C3620 ) C3450_=_C3622( C3450 C3622 ) C3620_=_C3622( C3620 C3622 ) "];1214-&gt;1257[label="5: C3169 C3420 C3422 C3448 C3450 \n6: C3420_=_C3422 ,C3420_=_C3448 ,C3420_=_C3450 ,C3422_=_C3448 ,C3422_=_C3450 ,\nC3448_=_C3450 ,"];1258[shape=box, label="id:1258 level: 7\n7: C2509 C2518 C3167 C3169 C3171 \nC3448 C3450 \n4: C2509_=_C3167( C2509 C3167 ) C2509_=_C3169( C2509 C3169 ) C3167_=_C3169( C3167 C3169 ) C3448_=_C3450( C3448 C3450 ) "];1214-&gt;1258[label="6: C2509 C2518 C3167 C3169 C3448 \nC3450 \n4: C2509_=_C3167 ,C2509_=_C3169 ,C3167_=_C3169 ,C3448_=_C3450 ,"];1259[shape=box, label="id:1259 level: 7\n4: C2487 C3101 C3106 C3111 \n3: C2487_=_C3106( C2487 C3106 ) C3101_=_C3106( C3101 C3106 ) C3106_=_C3111( C3106 C3111 ) "];1215-&gt;1259[label="3: C2487 C3101 C3111 \n0: "];1260[shape=box, label="id:1260 level: 7\n5: C3081 C3101 C3130 C3137 C3167 \n2: C3130_=_C3137( C3130 C3137 ) C3130_=_C3167( C3130 C3167 ) "];1215-&gt;1260[label="4: C3081 C3101 C3137 C3167 \n0: "];1261[shape=box, label="id:1261 level: 7\n7: C2474 C2739 C2982 C3022 C3025 \nC3027 C3040 \n1: C2982_=_C3025( C2982 C3025 ) "];1216-&gt;1261[label="6: C2474 C2739 C2982 C3022 C3027 \nC3040 \n0: "];1262[shape=box, label="id:1262 level: 7\n15: C2485 C2734 C2735 C2736 C2737 \nC2738 C2739 C2740 C2741 C2967 C2968 \nC3001 C3022 C3604 C3606 \n31: C2734_=_C2735( C2734 C2735 ) C2734_=_C2736( C2734 C2736 ) C2734_=_C2737( C2734 C2737 ) C2734_=_C2738( C2734 C2738 ) C2734_=_C2739( C2734 C2739 ) \nC2734_=_C2740( C2734 C2740 ) C2734_=_C2741( C2734 C2741 ) C2735_=_C2736( C2735 C2736 ) C2735_=_C2737( C2735 C2737 ) C2735_=_C2738( C2735 C2738 ) C2735_=_C2739( C2735 C2739 ) \nC2735_=_C2740( C2735 C2740 ) C2735_=_C2741( C2735 C2741 ) C2736_=_C2737( C2736 C2737 ) C2736_=_C2738( C2736 C2738 ) C2736_=_C2739( C2736 C2739 ) C2736_=_C2740( C2736 C2740 ) \nC2736_=_C2741( C2736 C2741 ) C2737_=_C2738( C2737 C2738 ) C2737_=_C2739( C2737 C2739 ) C2737_=_C2740( C2737 C2740 ) C2737_=_C2741( C2737 C2741 ) C2738_=_C2739( C2738 C2739 ) \nC2738_=_C2740( C2738 C2740 ) C2738_=_C2741( C2738 C2741 ) C2738_=_C2968( C2738 C2968 ) C2739_=_C2740( C2739 C2740 ) C2739_=_C2741( C2739 C2741 ) C2740_=_C2741( C2740 C2741 ) \nC2967_=_C2968( C2967 C2968 ) C3604_=_C3606( C3604 C3606 ) "];1216-&gt;1262[label="14: C2485 C2734 C2735 C2736 C2737 \nC2739 C2740 C2741 C2967 C2968 C3001 \nC3022 C3604 C3606 \n23: C2734_=_C2735 ,C2734_=_C2736 ,C2734_=_C2737 ,C2734_=_C2739 ,C2734_=_C2740 ,\nC2734_=_C2741 ,C2735_=_C2736 ,C2735_=_C2737 ,C2735_=_C2739 ,C2735_=_C2740 ,C2735_=_C2741 ,\nC2736_=_C2737 ,C2736_=_C2739 ,C2736_=_C2740 ,C2736_=_C2741 ,C2737_=_C2739 ,C2737_=_C2740 ,\nC2737_=_C2741 ,C2739_=_C2740 ,C2739_=_C2741 ,C2740_=_C2741 ,C2967_=_C2968 ,C3604_=_C3606 ,"];1263[shape=box, label="id:1263 level: 7\n12: C2386 C2387 C2535 C2571 C2585 \nC2587 C2589 C2594 C2599 C2602 C2700 \nC3250 \n8: C2386_=_C2387( C2386 C2387 ) C2386_=_C2585( C2386 C2585 ) C2387_=_C2700( C2387 C2700 ) C2571_=_C2587( C2571 C2587 ) C2571_=_C2594( C2571 C2594 ) \nC2587_=_C2589( C2587 C2589 ) C2587_=_C2594( C2587 C2594 ) C2599_=_C2602( C2599 C2602 ) "];1218-&gt;1263[label="11: C2386 C2387 C2535 C2571 C2585 \nC2589 C2594 C2599 C2602 C2700 C3250 \n5: C2386_=_C2387 ,C2386_=_C2585 ,C2387_=_C2700 ,C2571_=_C2594 ,C2599_=_C2602 ,"];1264[shape=box, label="id:1264 level: 7\n27: C2387 C2534 C2535 C2538 C2543 \nC2550 C2589 C2594 C2595 C2597 C2599 \nC2602 C2607 C2608 C2616 C2618 C2619 \nC2624 C2625 C2701 C2710 C2711 C3234 \nC3239 C3250 C3254 C3258 \n17: C2534_=_C2535( C2534 C2535 ) C2534_=_C2538( C2534 C2538 ) C2535_=_C2538( C2535 C2538 ) C2594_=_C2616( C2594 C2616 ) C2595_=_C2625( C2595 C2625 ) \nC2597_=_C2599( C2597 C2599 ) C2599_=_C2602( C2599 C2602 ) C2602_=_C2607( C2602 C2607 ) C2602_=_C2608( C2602 C2608 ) C2607_=_C2608( C2607 C2608 ) C2608_=_C2618( C2608 C2618 ) \nC2616_=_C2618( C2616 C2618 ) C2616_=_C2619( C2616 C2619 ) C2616_=_C2624( C2616 C2624 ) C2618_=_C2619( C2618 C2619 ) C2619_=_C2710( C2619 C2710 ) C2701_=_C2711( C2701 C2711 ) "];1218-&gt;1264[label="17: C2387 C2534 C2535 C2543 C2550 \nC2589 C2594 C2595 C2599 C2602 C2625 \nC2701 C2711 C3234 C3239 C3250 C3258 \n4: C2534_=_C2535 ,C2595_=_C2625 ,C2599_=_C2602 ,C2701_=_C2711 ,"];1265[shape=box, label="id:1265 level: 7\n5: C2648 C2681 C3230 C3492 C3494 \n3: C2648_=_C3230( C2648 C3230 ) C2681_=_C3230( C2681 C3230 ) C3492_=_C3494( C3492 C3494 ) "];1219-&gt;1265[label="4: C2648 C2681 C3492 C3494 \n1: C3492_=_C3494 ,"];1266[shape=box, label="id:1266 level: 7\n9: C2681 C3232 C3234 C3312 C3314 \nC3320 C3322 C3336 C3338 \n15: C3312_=_C3314( C3312 C3314 ) C3312_=_C3320( C3312 C3320 ) C3312_=_C3322( C3312 C3322 ) C3312_=_C3336( C3312 C3336 ) C3312_=_C3338( C3312 C3338 ) \nC3314_=_C3320( C3314 C3320 ) C3314_=_C3322( C3314 C3322 ) C3314_=_C3336( C3314 C3336 ) C3314_=_C3338( C3314 C3338 ) C3320_=_C3322( C3320 C3322 ) C3320_=_C3336( C3320 C3336 ) \nC3320_=_C3338( C3320 C3338 ) C3322_=_C3336( C3322 C3336 ) C3322_=_C3338( C3322 C3338 ) C3336_=_C3338( C3336 C3338 ) "];1219-&gt;1266[label="8: C2681 C3234 C3312 C3314 C3320 \nC3322 C3336 C3338 \n15: C3312_=_C3314 ,C3312_=_C3320 ,C3312_=_C3322 ,C3312_=_C3336 ,C3312_=_C3338 ,\nC3314_=_C3320 ,C3314_=_C3322 ,C3314_=_C3336 ,C3314_=_C3338 ,C3320_=_C3322 ,C3320_=_C3336 ,\nC3320_=_C3338 ,C3322_=_C3336 ,C3322_=_C3338 ,C3336_=_C3338 ,"];1267[shape=box, label="id:1267 level: 7\n21: C834 C2585 C2595 C2625 C2626 \nC2636 C2648 C2662 C2665 C2667 C2668 \nC2669 C2679 C2681 C2684 C2685 C2686 \nC2687 C2794 C3432 C3434 \n25: C834_=_C2669( C834 C2669 ) C834_=_C2679( C834 C2679 ) C834_=_C2681( C834 C2681 ) C2585_=_C2595( C2585 C2595 ) C2595_=_C2625( C2595 C2625 ) \nC2595_=_C2626( C2595 C2626 ) C2625_=_C2626( C2625 C2626 ) C2625_=_C2636( C2625 C2636 ) C2636_=_C2662( C2636 C2662 ) C2636_=_C2665( C2636 C2665 ) C2636_=_C2667( C2636 C2667 ) \nC2636_=_C2668( C2636 C2668 ) C2665_=_C2667( C2665 C2667 ) C2665_=_C2668( C2665 C2668 ) C2665_=_C2684( C2665 C2684 ) C2667_=_C2668( C2667 C2668 ) C2668_=_C2687( C2668 C2687 ) \nC2679_=_C2681( C2679 C2681 ) C2684_=_C2685( C2684 C2685 ) C2684_=_C2686( C2684 C2686 ) C2684_=_C2687( C2684 C2687 ) C2685_=_C2686( C2685 C2686 ) C2685_=_C2687( C2685 C2687 ) \nC2686_=_C2687( C2686 C2687 ) C3432_=_C3434( C3432 C3434 ) "];1219-&gt;1267[label="15: C834 C2585 C2595 C2625 C2626 \nC2648 C2669 C2681 C2684 C2685 C2686 \nC2687 C2794 C3432 C3434 \n13: C834_=_C2669 ,C834_=_C2681 ,C2585_=_C2595 ,C2595_=_C2625 ,C2595_=_C2626 ,\nC2625_=_C2626 ,C2684_=_C2685 ,C2684_=_C2686 ,C2684_=_C2687 ,C2685_=_C2686 ,C2685_=_C2687 ,\nC2686_=_C2687 ,C3432_=_C3434 ,"];1268[shape=box, label="id:1268 level: 7\n5: C2271 C2368 C2369 C3288 C3290 \n4: C2271_=_C2369( C2271 C2369 ) C2271_=_C3288( C2271 C3288 ) C2271_=_C3290( C2271 C3290 ) C3288_=_C3290( C3288 C3290 ) "];1221-&gt;1268[label="4: C2368 C2369 C3288 C3290 \n1: C3288_=_C3290 ,"];1269[shape=box, label="id:1269 level: 7\n16: C2278 C2369 C2401 C2405 C2412 \nC2491 C3248 C3250 C3288 C3290 C3292 \nC3294 C3340 C3342 C3344 C3346 \n31: C2278_=_C2369( C2278 C2369 ) C2278_=_C2405( C2278 C2405 ) C2369_=_C2405( C2369 C2405 ) C3288_=_C3290( C3288 C3290 ) C3288_=_C3292( C3288 C3292 ) \nC3288_=_C3294( C3288 C3294 ) C3288_=_C3340( C3288 C3340 ) C3288_=_C3342( C3288 C3342 ) C3288_=_C3344( C3288 C3344 ) C3288_=_C3346( C3288 C3346 ) C3290_=_C3292( C3290 C3292 ) \nC3290_=_C3294( C3290 C3294 ) C3290_=_C3340( C3290 C3340 ) C3290_=_C3342( C3290 C3342 ) C3290_=_C3344( C3290 C3344 ) C3290_=_C3346( C3290 C3346 ) C3292_=_C3294( C3292 C3294 ) \nC3292_=_C3340( C3292 C3340 ) C3292_=_C3342( C3292 C3342 ) C3292_=_C3344( C3292 C3344 ) C3292_=_C3346( C3292 C3346 ) C3294_=_C3340( C3294 C3340 ) C3294_=_C3342( C3294 C3342 ) \nC3294_=_C3344( C3294 C3344 ) C3294_=_C3346( C3294 C3346 ) C3340_=_C3342( C3340 C3342 ) C3340_=_C3344( C3340 C3344 ) C3340_=_C3346( C3340 C3346 ) C3342_=_C3344( C3342 C3344 ) \nC3342_=_C3346( C3342 C3346 ) C3344_=_C3346( C3344 C3346 ) "];1221-&gt;1269[label="15: C2278 C2369 C2401 C2412 C2491 \nC3248 C3250 C3288 C3290 C3292 C3294 \nC3340 C3342 C3344 C3346 \n29: C2278_=_C2369 ,C3288_=_C3290 ,C3288_=_C3292 ,C3288_=_C3294 ,C3288_=_C3340 ,\nC3288_=_C3342 ,C3288_=_C3344 ,C3288_=_C3346 ,C3290_=_C3292 ,C3290_=_C3294 ,C3290_=_C3340 ,\nC3290_=_C3342 ,C3290_=_C3344 ,C3290_=_C3346 ,C3292_=_C3294 ,C3292_=_C3340 ,C3292_=_C3342 ,\nC3292_=_C3344 ,C3292_=_C3346 ,C3294_=_C3340 ,C3294_=_C3342 ,C3294_=_C3344 ,C3294_=_C3346 ,\nC3340_=_C3342 ,C3340_=_C3344 ,C3340_=_C3346 ,C3342_=_C3344 ,C3342_=_C3346 ,C3344_=_C3346 ,"];1270[shape=box, label="id:1270 level: 7\n7: C2301 C3408 C3410 C3412 C3414 \nC3616 C3618 \n17: C2301_=_C3616( C2301 C3616 ) C2301_=_C3618( C2301 C3618 ) C3408_=_C3410( C3408 C3410 ) C3408_=_C3412( C3408 C3412 ) C3408_=_C3414( C3408 C3414 ) \nC3408_=_C3616( C3408 C3616 ) C3408_=_C3618( C3408 C3618 ) C3410_=_C3412( C3410 C3412 ) C3410_=_C3414( C3410 C3414 ) C3410_=_C3616(</w:t>
      </w:r>
    </w:p>
    <w:p>
      <w:pPr>
        <w:pStyle w:val="PreformattedText"/>
        <w:bidi w:val="0"/>
        <w:spacing w:before="0" w:after="0"/>
        <w:jc w:val="left"/>
        <w:rPr/>
      </w:pPr>
      <w:r>
        <w:rPr/>
        <w:t xml:space="preserve"> </w:t>
      </w:r>
      <w:r>
        <w:rPr/>
        <w:t>C3410 C3616 ) C3410_=_C3618( C3410 C3618 ) \nC3412_=_C3414( C3412 C3414 ) C3412_=_C3616( C3412 C3616 ) C3412_=_C3618( C3412 C3618 ) C3414_=_C3616( C3414 C3616 ) C3414_=_C3618( C3414 C3618 ) C3616_=_C3618( C3616 C3618 ) "];1222-&gt;1270[label="5: C2301 C3408 C3410 C3412 C3414 \n6: C3408_=_C3410 ,C3408_=_C3412 ,C3408_=_C3414 ,C3410_=_C3412 ,C3410_=_C3414 ,\nC3412_=_C3414 ,"];1271[shape=box, label="id:1271 level: 7\n15: C2301 C2491 C2494 C2519 C2521 \nC2522 C2523 C2524 C2534 C2543 C2545 \nC2547 C2550 C2571 C3258 \n16: C2301_=_C2491( C2301 C2491 ) C2301_=_C2494( C2301 C2494 ) C2491_=_C2494( C2491 C2494 ) C2521_=_C2522( C2521 C2522 ) C2521_=_C2523( C2521 C2523 ) \nC2521_=_C2524( C2521 C2524 ) C2521_=_C2543( C2521 C2543 ) C2522_=_C2523( C2522 C2523 ) C2522_=_C2524( C2522 C2524 ) C2522_=_C2545( C2522 C2545 ) C2522_=_C2547( C2522 C2547 ) \nC2522_=_C2550( C2522 C2550 ) C2523_=_C2524( C2523 C2524 ) C2545_=_C2547( C2545 C2547 ) C2545_=_C2550( C2545 C2550 ) C2547_=_C2550( C2547 C2550 ) "];1222-&gt;1271[label="13: C2301 C2491 C2494 C2519 C2521 \nC2522 C2523 C2524 C2534 C2543 C2550 \nC2571 C3258 \n11: C2301_=_C2491 ,C2301_=_C2494 ,C2491_=_C2494 ,C2521_=_C2522 ,C2521_=_C2523 ,\nC2521_=_C2524 ,C2521_=_C2543 ,C2522_=_C2523 ,C2522_=_C2524 ,C2522_=_C2550 ,C2523_=_C2524 ,"];1272[shape=box, label="id:1272 level: 7\n10: C201 C2365 C2368 C2371 C2372 \nC2373 C2394 C2401 C3296 C3298 \n7: C201_=_C2371( C201 C2371 ) C201_=_C2372( C201 C2372 ) C201_=_C2373( C201 C2373 ) C2371_=_C2372( C2371 C2372 ) C2371_=_C2373( C2371 C2373 ) \nC2372_=_C2373( C2372 C2373 ) C3296_=_C3298( C3296 C3298 ) "];1223-&gt;1272[label="9: C2365 C2368 C2371 C2372 C2373 \nC2394 C2401 C3296 C3298 \n4: C2371_=_C2372 ,C2371_=_C2373 ,C2372_=_C2373 ,C3296_=_C3298 ,"];1273[shape=box, label="id:1273 level: 7\n20: C2371 C2372 C2373 C2491 C2505 \nC2506 C2519 C2520 C2521 C2522 C2523 \nC2524 C2525 C2526 C3296 C3298 C3408 \nC3410 C3416 C3418 \n39: C2371_=_C2372( C2371 C2372 ) C2371_=_C2373( C2371 C2373 ) C2371_=_C2491( C2371 C2491 ) C2372_=_C2373( C2372 C2373 ) C2372_=_C2519( C2372 C2519 ) \nC2372_=_C2520( C2372 C2520 ) C2373_=_C2526( C2373 C2526 ) C2505_=_C2506( C2505 C2506 ) C2506_=_C2521( C2506 C2521 ) C2506_=_C2522( C2506 C2522 ) C2506_=_C2523( C2506 C2523 ) \nC2506_=_C2524( C2506 C2524 ) C2506_=_C2525( C2506 C2525 ) C2519_=_C2520( C2519 C2520 ) C2521_=_C2522( C2521 C2522 ) C2521_=_C2523( C2521 C2523 ) C2521_=_C2524( C2521 C2524 ) \nC2521_=_C2525( C2521 C2525 ) C2522_=_C2523( C2522 C2523 ) C2522_=_C2524( C2522 C2524 ) C2522_=_C2525( C2522 C2525 ) C2523_=_C2524( C2523 C2524 ) C2523_=_C2525( C2523 C2525 ) \nC2524_=_C2525( C2524 C2525 ) C3296_=_C3298( C3296 C3298 ) C3296_=_C3408( C3296 C3408 ) C3296_=_C3410( C3296 C3410 ) C3296_=_C3416( C3296 C3416 ) C3296_=_C3418( C3296 C3418 ) \nC3298_=_C3408( C3298 C3408 ) C3298_=_C3410( C3298 C3410 ) C3298_=_C3416( C3298 C3416 ) C3298_=_C3418( C3298 C3418 ) C3408_=_C3410( C3408 C3410 ) C3408_=_C3416( C3408 C3416 ) \nC3408_=_C3418( C3408 C3418 ) C3410_=_C3416( C3410 C3416 ) C3410_=_C3418( C3410 C3418 ) C3416_=_C3418( C3416 C3418 ) "];1223-&gt;1273[label="19: C2371 C2372 C2373 C2491 C2505 \nC2519 C2520 C2521 C2522 C2523 C2524 \nC2525 C2526 C3296 C3298 C3408 C3410 \nC3416 C3418 \n33: C2371_=_C2372 ,C2371_=_C2373 ,C2371_=_C2491 ,C2372_=_C2373 ,C2372_=_C2519 ,\nC2372_=_C2520 ,C2373_=_C2526 ,C2519_=_C2520 ,C2521_=_C2522 ,C2521_=_C2523 ,C2521_=_C2524 ,\nC2521_=_C2525 ,C2522_=_C2523 ,C2522_=_C2524 ,C2522_=_C2525 ,C2523_=_C2524 ,C2523_=_C2525 ,\nC2524_=_C2525 ,C3296_=_C3298 ,C3296_=_C3408 ,C3296_=_C3410 ,C3296_=_C3416 ,C3296_=_C3418 ,\nC3298_=_C3408 ,C3298_=_C3410 ,C3298_=_C3416 ,C3298_=_C3418 ,C3408_=_C3410 ,C3408_=_C3416 ,\nC3408_=_C3418 ,C3410_=_C3416 ,C3410_=_C3418 ,C3416_=_C3418 ,"];1274[shape=box, label="id:1274 level: 7\n4: C2273 C2375 C3504 C3506 \n4: C2273_=_C2375( C2273 C2375 ) C2273_=_C3504( C2273 C3504 ) C2273_=_C3506( C2273 C3506 ) C3504_=_C3506( C3504 C3506 ) "];1225-&gt;1274[label="3: C2375 C3504 C3506 \n1: C3504_=_C3506 ,"];1275[shape=box, label="id:1275 level: 7\n32: C2431 C2444 C3312 C3314 C3352 \nC3354 C3364 C3366 C3368 C3370 C3372 \nC3374 C3504 C3506 C3512 C3514 C3520 \nC3522 C3536 C3538 C3540 C3542 C3560 \nC3562 C3588 C3590 C3592 C3594 C3596 \nC3598 C3600 C3602 \n271: C3312_=_C3314( C3312 C3314 ) C3312_=_C3352( C3312 C3352 ) C3312_=_C3354( C3312 C3354 ) C3312_=_C3364( C3312 C3364 ) C3312_=_C3366( C3312 C3366 ) \nC3312_=_C3368( C3312 C3368 ) C3312_=_C3370( C3312 C3370 ) C3312_=_C3372( C3312 C3372 ) C3312_=_C3374( C3312 C3374 ) C3312_=_C3504( C3312 C3504 ) C3312_=_C3506( C3312 C3506 ) \nC3312_=_C3536( C3312 C3536 ) C3312_=_C3538( C3312 C3538 ) C3312_=_C3540( C3312 C3540 ) C3312_=_C3542( C3312 C3542 ) C3314_=_C3352( C3314 C3352 ) C3314_=_C3354( C3314 C3354 ) \nC3314_=_C3364( C3314 C3364 ) C3314_=_C3366( C3314 C3366 ) C3314_=_C3368( C3314 C3368 ) C3314_=_C3370( C3314 C3370 ) C3314_=_C3372( C3314 C3372 ) C3314_=_C3374( C3314 C3374 ) \nC3314_=_C3504( C3314 C3504 ) C3314_=_C3506( C3314 C3506 ) C3314_=_C3536( C3314 C3536 ) C3314_=_C3538( C3314 C3538 ) C3314_=_C3540( C3314 C3540 ) C3314_=_C3542( C3314 C3542 ) \nC3352_=_C3354( C3352 C3354 ) C3352_=_C3364( C3352 C3364 ) C3352_=_C3366( C3352 C3366 ) C3352_=_C3368( C3352 C3368 ) C3352_=_C3370( C3352 C3370 ) C3352_=_C3372( C3352 C3372 ) \nC3352_=_C3374( C3352 C3374 ) C3352_=_C3512( C3352 C3512 ) C3352_=_C3514( C3352 C3514 ) C3352_=_C3536( C3352 C3536 ) C3352_=_C3538( C3352 C3538 ) C3354_=_C3364( C3354 C3364 ) \nC3354_=_C3366( C3354 C3366 ) C3354_=_C3368( C3354 C3368 ) C3354_=_C3370( C3354 C3370 ) C3354_=_C3372( C3354 C3372 ) C3354_=_C3374( C3354 C3374 ) C3354_=_C3512( C3354 C3512 ) \nC3354_=_C3514( C3354 C3514 ) C3354_=_C3536( C3354 C3536 ) C3354_=_C3538( C3354 C3538 ) C3364_=_C3366( C3364 C3366 ) C3364_=_C3368( C3364 C3368 ) C3364_=_C3370( C3364 C3370 ) \nC3364_=_C3372( C3364 C3372 ) C3364_=_C3374( C3364 C3374 ) C3364_=_C3520( C3364 C3520 ) C3364_=_C3522( C3364 C3522 ) C3364_=_C3540( C3364 C3540 ) C3364_=_C3542( C3364 C3542 ) \nC3364_=_C3560( C3364 C3560 ) C3364_=_C3562( C3364 C3562 ) C3364_=_C3588( C3364 C3588 ) C3364_=_C3590( C3364 C3590 ) C3364_=_C3592( C3364 C3592 ) C3364_=_C3594( C3364 C3594 ) \nC3364_=_C3596( C3364 C3596 ) C3364_=_C3598( C3364 C3598 ) C3364_=_C3600( C3364 C3600 ) C3364_=_C3602( C3364 C3602 ) C3366_=_C3368( C3366 C3368 ) C3366_=_C3370( C3366 C3370 ) \nC3366_=_C3372( C3366 C3372 ) C3366_=_C3374( C3366 C3374 ) C3366_=_C3520( C3366 C3520 ) C3366_=_C3522( C3366 C3522 ) C3366_=_C3540( C3366 C3540 ) C3366_=_C3542( C3366 C3542 ) \nC3366_=_C3560( C3366 C3560 ) C3366_=_C3562( C3366 C3562 ) C3366_=_C3588( C3366 C3588 ) C3366_=_C3590( C3366 C3590 ) C3366_=_C3592( C3366 C3592 ) C3366_=_C3594( C3366 C3594 ) \nC3366_=_C3596( C3366 C3596 ) C3366_=_C3598( C3366 C3598 ) C3366_=_C3600( C3366 C3600 ) C3366_=_C3602( C3366 C3602 ) C3368_=_C3370( C3368 C3370 ) C3368_=_C3372( C3368 C3372 ) \nC3368_=_C3374( C3368 C3374 ) C3368_=_C3520( C3368 C3520 ) C3368_=_C3522( C3368 C3522 ) C3368_=_C3540( C3368 C3540 ) C3368_=_C3542( C3368 C3542 ) C3368_=_C3560( C3368 C3560 ) \nC3368_=_C3562( C3368 C3562 ) C3368_=_C3588( C3368 C3588 ) C3368_=_C3590( C3368 C3590 ) C3368_=_C3592( C3368 C3592 ) C3368_=_C3594( C3368 C3594 ) C3368_=_C3596( C3368 C3596 ) \nC3368_=_C3598( C3368 C3598 ) C3368_=_C3600( C3368 C3600 ) C3368_=_C3602( C3368 C3602 ) C3370_=_C3372( C3370 C3372 ) C3370_=_C3374( C3370 C3374 ) C3370_=_C3520( C3370 C3520 ) \nC3370_=_C3522( C3370 C3522 ) C3370_=_C3540( C3370 C3540 ) C3370_=_C3542( C3370 C3542 ) C3370_=_C3560( C3370 C3560 ) C3370_=_C3562( C3370 C3562 ) C3370_=_C3588( C3370 C3588 ) \nC3370_=_C3590( C3370 C3590 ) C3370_=_C3592( C3370 C3592 ) C3370_=_C3594( C3370 C3594 ) C3370_=_C3596( C3370 C3596 ) C3370_=_C3598( C3370 C3598 ) C3370_=_C3600( C3370 C3600 ) \nC3370_=_C3602( C3370 C3602 ) C3372_=_C3374( C3372 C3374 ) C3372_=_C3520( C3372 C3520 ) C3372_=_C3522( C3372 C3522 ) C3372_=_C3540( C3372 C3540 ) C3372_=_C3542( C3372 C3542 ) \nC3372_=_C3560( C3372 C3560 ) C3372_=_C3562( C3372 C3562 ) C3372_=_C3588( C3372 C3588 ) C3372_=_C3590( C3372 C3590 ) C3372_=_C3592( C3372 C3592 ) C3372_=_C3594( C3372 C3594 ) \nC3372_=_C3596( C3372 C3596 ) C3372_=_C3598( C3372 C3598 ) C3372_=_C3600( C3372 C3600 ) C3372_=_C3602( C3372 C3602 ) C3374_=_C3520( C3374 C3520 ) C3374_=_C3522( C3374 C3522 ) \nC3374_=_C3540( C3374 C3540 ) C3374_=_C3542( C3374 C3542 ) C3374_=_C3560( C3374 C3560 ) C3374_=_C3562( C3374 C3562 ) C3374_=_C3588( C3374 C3588 ) C3374_=_C3590( C3374 C3590 ) \nC3374_=_C3592( C3374 C3592 ) C3374_=_C3594( C3374 C3594 ) C3374_=_C3596( C3374 C3596 ) C3374_=_C3598( C3374 C3598 ) C3374_=_C3600( C3374 C3600 ) C3374_=_C3602( C3374 C3602 ) \nC3504_=_C3506( C3504 C3506 ) C3504_=_C3512( C3504 C3512 ) C3504_=_C3514( C3504 C3514 ) C3504_=_C3520( C3504 C3520 ) C3504_=_C3522( C3504 C3522 ) C3504_=_C3536( C3504 C3536 ) \nC3504_=_C3538( C3504 C3538 ) C3504_=_C3540( C3504 C3540 ) C3504_=_C3542( C3504 C3542 ) C3506_=_C3512( C3506 C3512 ) C3506_=_C3514( C3506 C3514 ) C3506_=_C3520( C3506 C3520 ) \nC3506_=_C3522( C3506 C3522 ) C3506_=_C3536( C3506 C3536 ) C3506_=_C3538( C3506 C3538 ) C3506_=_C3540( C3506 C3540 ) C3506_=_C3542( C3506 C3542 ) C3512_=_C3514( C3512 C3514 ) \nC3512_=_C3520( C3512 C3520 ) C3512_=_C3522( C3512 C3522 ) C3512_=_C3536( C3512 C3536 ) C3512_=_C3538( C3512 C3538 ) C3514_=_C3520( C3514 C3520 ) C3514_=_C3522( C3514 C3522 ) \nC3514_=_C3536( C3514 C3536 ) C3514_=_C3538( C3514 C3538 ) C3520_=_C3522( C3520 C3522 ) C3520_=_C3540( C3520 C3540 ) C3520_=_C3542( C3520 C3542 ) C3520_=_C3560( C3520 C3560 ) \nC3520_=_C3562( C3520 C3562 ) C3520_=_C3588( C3520 C3588 ) C3520_=_C3590( C3520 C3590 ) C3520_=_C3592( C3520 C3592 ) C3520_=_C3594( C3520 C3594 ) C3520_=_C3596( C3520 C3596 ) \nC3520_=_C3598( C3520 C3598 ) C3520_=_C3600( C3520 C3600 ) C3520_=_C3602( C3520 C3602 ) C3522_=_C3540( C3522 C3540 ) C3522_=_C3542( C3522 C3542 ) C3522_=_C3560( C3522 C3560 ) \nC3522_=_C3562( C3522 C3562 ) C3522_=_C3588( C3522 C3588 ) C3522_=_C3590( C3522 C3590</w:t>
      </w:r>
    </w:p>
    <w:p>
      <w:pPr>
        <w:pStyle w:val="PreformattedText"/>
        <w:bidi w:val="0"/>
        <w:spacing w:before="0" w:after="0"/>
        <w:jc w:val="left"/>
        <w:rPr/>
      </w:pPr>
      <w:r>
        <w:rPr/>
        <w:t xml:space="preserve"> </w:t>
      </w:r>
      <w:r>
        <w:rPr/>
        <w:t>) C3522_=_C3592( C3522 C3592 ) C3522_=_C3594( C3522 C3594 ) C3522_=_C3596( C3522 C3596 ) \nC3522_=_C3598( C3522 C3598 ) C3522_=_C3600( C3522 C3600 ) C3522_=_C3602( C3522 C3602 ) C3536_=_C3538( C3536 C3538 ) C3536_=_C3540( C3536 C3540 ) C3536_=_C3542( C3536 C3542 ) \nC3538_=_C3540( C3538 C3540 ) C3538_=_C3542( C3538 C3542 ) C3540_=_C3542( C3540 C3542 ) C3540_=_C3560( C3540 C3560 ) C3540_=_C3562( C3540 C3562 ) C3540_=_C3588( C3540 C3588 ) \nC3540_=_C3590( C3540 C3590 ) C3540_=_C3592( C3540 C3592 ) C3540_=_C3594( C3540 C3594 ) C3540_=_C3596( C3540 C3596 ) C3540_=_C3598( C3540 C3598 ) C3540_=_C3600( C3540 C3600 ) \nC3540_=_C3602( C3540 C3602 ) C3542_=_C3560( C3542 C3560 ) C3542_=_C3562( C3542 C3562 ) C3542_=_C3588( C3542 C3588 ) C3542_=_C3590( C3542 C3590 ) C3542_=_C3592( C3542 C3592 ) \nC3542_=_C3594( C3542 C3594 ) C3542_=_C3596( C3542 C3596 ) C3542_=_C3598( C3542 C3598 ) C3542_=_C3600( C3542 C3600 ) C3542_=_C3602( C3542 C3602 ) C3560_=_C3562( C3560 C3562 ) \nC3560_=_C3588( C3560 C3588 ) C3560_=_C3590( C3560 C3590 ) C3560_=_C3592( C3560 C3592 ) C3560_=_C3594( C3560 C3594 ) C3560_=_C3596( C3560 C3596 ) C3560_=_C3598( C3560 C3598 ) \nC3560_=_C3600( C3560 C3600 ) C3560_=_C3602( C3560 C3602 ) C3562_=_C3588( C3562 C3588 ) C3562_=_C3590( C3562 C3590 ) C3562_=_C3592( C3562 C3592 ) C3562_=_C3594( C3562 C3594 ) \nC3562_=_C3596( C3562 C3596 ) C3562_=_C3598( C3562 C3598 ) C3562_=_C3600( C3562 C3600 ) C3562_=_C3602( C3562 C3602 ) C3588_=_C3590( C3588 C3590 ) C3588_=_C3592( C3588 C3592 ) \nC3588_=_C3594( C3588 C3594 ) C3588_=_C3596( C3588 C3596 ) C3588_=_C3598( C3588 C3598 ) C3588_=_C3600( C3588 C3600 ) C3588_=_C3602( C3588 C3602 ) C3590_=_C3592( C3590 C3592 ) \nC3590_=_C3594( C3590 C3594 ) C3590_=_C3596( C3590 C3596 ) C3590_=_C3598( C3590 C3598 ) C3590_=_C3600( C3590 C3600 ) C3590_=_C3602( C3590 C3602 ) C3592_=_C3594( C3592 C3594 ) \nC3592_=_C3596( C3592 C3596 ) C3592_=_C3598( C3592 C3598 ) C3592_=_C3600( C3592 C3600 ) C3592_=_C3602( C3592 C3602 ) C3594_=_C3596( C3594 C3596 ) C3594_=_C3598( C3594 C3598 ) \nC3594_=_C3600( C3594 C3600 ) C3594_=_C3602( C3594 C3602 ) C3596_=_C3598( C3596 C3598 ) C3596_=_C3600( C3596 C3600 ) C3596_=_C3602( C3596 C3602 ) C3598_=_C3600( C3598 C3600 ) \nC3598_=_C3602( C3598 C3602 ) C3600_=_C3602( C3600 C3602 ) "];1225-&gt;1275[label="30: C2431 C2444 C3312 C3314 C3352 \nC3354 C3364 C3366 C3368 C3370 C3372 \nC3374 C3504 C3506 C3512 C3514 C3520 \nC3522 C3536 C3538 C3560 C3562 C3588 \nC3590 C3592 C3594 C3596 C3598 C3600 \nC3602 \n222: C3312_=_C3314 ,C3312_=_C3352 ,C3312_=_C3354 ,C3312_=_C3364 ,C3312_=_C3366 ,\nC3312_=_C3368 ,C3312_=_C3370 ,C3312_=_C3372 ,C3312_=_C3374 ,C3312_=_C3504 ,C3312_=_C3506 ,\nC3312_=_C3536 ,C3312_=_C3538 ,C3314_=_C3352 ,C3314_=_C3354 ,C3314_=_C3364 ,C3314_=_C3366 ,\nC3314_=_C3368 ,C3314_=_C3370 ,C3314_=_C3372 ,C3314_=_C3374 ,C3314_=_C3504 ,C3314_=_C3506 ,\nC3314_=_C3536 ,C3314_=_C3538 ,C3352_=_C3354 ,C3352_=_C3364 ,C3352_=_C3366 ,C3352_=_C3368 ,\nC3352_=_C3370 ,C3352_=_C3372 ,C3352_=_C3374 ,C3352_=_C3512 ,C3352_=_C3514 ,C3352_=_C3536 ,\nC3352_=_C3538 ,C3354_=_C3364 ,C3354_=_C3366 ,C3354_=_C3368 ,C3354_=_C3370 ,C3354_=_C3372 ,\nC3354_=_C3374 ,C3354_=_C3512 ,C3354_=_C3514 ,C3354_=_C3536 ,C3354_=_C3538 ,C3364_=_C3366 ,\nC3364_=_C3368 ,C3364_=_C3370 ,C3364_=_C3372 ,C3364_=_C3374 ,C3364_=_C3520 ,C3364_=_C3522 ,\nC3364_=_C3560 ,C3364_=_C3562 ,C3364_=_C3588 ,C3364_=_C3590 ,C3364_=_C3592 ,C3364_=_C3594 ,\nC3364_=_C3596 ,C3364_=_C3598 ,C3364_=_C3600 ,C3364_=_C3602 ,C3366_=_C3368 ,C3366_=_C3370 ,\nC3366_=_C3372 ,C3366_=_C3374 ,C3366_=_C3520 ,C3366_=_C3522 ,C3366_=_C3560 ,C3366_=_C3562 ,\nC3366_=_C3588 ,C3366_=_C3590 ,C3366_=_C3592 ,C3366_=_C3594 ,C3366_=_C3596 ,C3366_=_C3598 ,\nC3366_=_C3600 ,C3366_=_C3602 ,C3368_=_C3370 ,C3368_=_C3372 ,C3368_=_C3374 ,C3368_=_C3520 ,\nC3368_=_C3522 ,C3368_=_C3560 ,C3368_=_C3562 ,C3368_=_C3588 ,C3368_=_C3590 ,C3368_=_C3592 ,\nC3368_=_C3594 ,C3368_=_C3596 ,C3368_=_C3598 ,C3368_=_C3600 ,C3368_=_C3602 ,C3370_=_C3372 ,\nC3370_=_C3374 ,C3370_=_C3520 ,C3370_=_C3522 ,C3370_=_C3560 ,C3370_=_C3562 ,C3370_=_C3588 ,\nC3370_=_C3590 ,C3370_=_C3592 ,C3370_=_C3594 ,C3370_=_C3596 ,C3370_=_C3598 ,C3370_=_C3600 ,\nC3370_=_C3602 ,C3372_=_C3374 ,C3372_=_C3520 ,C3372_=_C3522 ,C3372_=_C3560 ,C3372_=_C3562 ,\nC3372_=_C3588 ,C3372_=_C3590 ,C3372_=_C3592 ,C3372_=_C3594 ,C3372_=_C3596 ,C3372_=_C3598 ,\nC3372_=_C3600 ,C3372_=_C3602 ,C3374_=_C3520 ,C3374_=_C3522 ,C3374_=_C3560 ,C3374_=_C3562 ,\nC3374_=_C3588 ,C3374_=_C3590 ,C3374_=_C3592 ,C3374_=_C3594 ,C3374_=_C3596 ,C3374_=_C3598 ,\nC3374_=_C3600 ,C3374_=_C3602 ,C3504_=_C3506 ,C3504_=_C3512 ,C3504_=_C3514 ,C3504_=_C3520 ,\nC3504_=_C3522 ,C3504_=_C3536 ,C3504_=_C3538 ,C3506_=_C3512 ,C3506_=_C3514 ,C3506_=_C3520 ,\nC3506_=_C3522 ,C3506_=_C3536 ,C3506_=_C3538 ,C3512_=_C3514 ,C3512_=_C3520 ,C3512_=_C3522 ,\nC3512_=_C3536 ,C3512_=_C3538 ,C3514_=_C3520 ,C3514_=_C3522 ,C3514_=_C3536 ,C3514_=_C3538 ,\nC3520_=_C3522 ,C3520_=_C3560 ,C3520_=_C3562 ,C3520_=_C3588 ,C3520_=_C3590 ,C3520_=_C3592 ,\nC3520_=_C3594 ,C3520_=_C3596 ,C3520_=_C3598 ,C3520_=_C3600 ,C3520_=_C3602 ,C3522_=_C3560 ,\nC3522_=_C3562 ,C3522_=_C3588 ,C3522_=_C3590 ,C3522_=_C3592 ,C3522_=_C3594 ,C3522_=_C3596 ,\nC3522_=_C3598 ,C3522_=_C3600 ,C3522_=_C3602 ,C3536_=_C3538 ,C3560_=_C3562 ,C3560_=_C3588 ,\nC3560_=_C3590 ,C3560_=_C3592 ,C3560_=_C3594 ,C3560_=_C3596 ,C3560_=_C3598 ,C3560_=_C3600 ,\nC3560_=_C3602 ,C3562_=_C3588 ,C3562_=_C3590 ,C3562_=_C3592 ,C3562_=_C3594 ,C3562_=_C3596 ,\nC3562_=_C3598 ,C3562_=_C3600 ,C3562_=_C3602 ,C3588_=_C3590 ,C3588_=_C3592 ,C3588_=_C3594 ,\nC3588_=_C3596 ,C3588_=_C3598 ,C3588_=_C3600 ,C3588_=_C3602 ,C3590_=_C3592 ,C3590_=_C3594 ,\nC3590_=_C3596 ,C3590_=_C3598 ,C3590_=_C3600 ,C3590_=_C3602 ,C3592_=_C3594 ,C3592_=_C3596 ,\nC3592_=_C3598 ,C3592_=_C3600 ,C3592_=_C3602 ,C3594_=_C3596 ,C3594_=_C3598 ,C3594_=_C3600 ,\nC3594_=_C3602 ,C3596_=_C3598 ,C3596_=_C3600 ,C3596_=_C3602 ,C3598_=_C3600 ,C3598_=_C3602 ,\nC3600_=_C3602 ,"];1276[shape=box, label="id:1276 level: 7\n21: C2366 C2378 C2399 C2412 C2418 \nC2422 C2425 C2427 C2428 C2494 C2513 \nC3167 C3242 C3348 C3350 C3428 C3430 \nC3536 C3538 C3556 C3558 \n12: C2366_=_C2418( C2366 C2418 ) C2378_=_C2418( C2378 C2418 ) C2399_=_C2425( C2399 C2425 ) C2427_=_C2428( C2427 C2428 ) C3348_=_C3350( C3348 C3350 ) \nC3348_=_C3428( C3348 C3428 ) C3348_=_C3430( C3348 C3430 ) C3350_=_C3428( C3350 C3428 ) C3350_=_C3430( C3350 C3430 ) C3428_=_C3430( C3428 C3430 ) C3536_=_C3538( C3536 C3538 ) \nC3556_=_C3558( C3556 C3558 ) "];1226-&gt;1276[label="20: C2366 C2378 C2399 C2412 C2422 \nC2425 C2427 C2428 C2494 C2513 C3167 \nC3242 C3348 C3350 C3428 C3430 C3536 \nC3538 C3556 C3558 \n10: C2399_=_C2425 ,C2427_=_C2428 ,C3348_=_C3350 ,C3348_=_C3428 ,C3348_=_C3430 ,\nC3350_=_C3428 ,C3350_=_C3430 ,C3428_=_C3430 ,C3536_=_C3538 ,C3556_=_C3558 ,"];1277[shape=box, label="id:1277 level: 7\n27: C2365 C2366 C2367 C2368 C2375 \nC2394 C2399 C2402 C2412 C2425 C2427 \nC2428 C2431 C2433 C2434 C2435 C2447 \nC2461 C2463 C3272 C3274 C3324 C3326 \nC3360 C3362 C3376 C3378 \n40: C2365_=_C2366( C2365 C2366 ) C2365_=_C2367( C2365 C2367 ) C2365_=_C2375( C2365 C2375 ) C2366_=_C2367( C2366 C2367 ) C2367_=_C2431( C2367 C2431 ) \nC2394_=_C2399( C2394 C2399 ) C2399_=_C2425( C2399 C2425 ) C2402_=_C2461( C2402 C2461 ) C2427_=_C2428( C2427 C2428 ) C2433_=_C2434( C2433 C2434 ) C2433_=_C2435( C2433 C2435 ) \nC2434_=_C2435( C2434 C2435 ) C3272_=_C3274( C3272 C3274 ) C3272_=_C3324( C3272 C3324 ) C3272_=_C3326( C3272 C3326 ) C3272_=_C3360( C3272 C3360 ) C3272_=_C3362( C3272 C3362 ) \nC3272_=_C3376( C3272 C3376 ) C3272_=_C3378( C3272 C3378 ) C3274_=_C3324( C3274 C3324 ) C3274_=_C3326( C3274 C3326 ) C3274_=_C3360( C3274 C3360 ) C3274_=_C3362( C3274 C3362 ) \nC3274_=_C3376( C3274 C3376 ) C3274_=_C3378( C3274 C3378 ) C3324_=_C3326( C3324 C3326 ) C3324_=_C3360( C3324 C3360 ) C3324_=_C3362( C3324 C3362 ) C3324_=_C3376( C3324 C3376 ) \nC3324_=_C3378( C3324 C3378 ) C3326_=_C3360( C3326 C3360 ) C3326_=_C3362( C3326 C3362 ) C3326_=_C3376( C3326 C3376 ) C3326_=_C3378( C3326 C3378 ) C3360_=_C3362( C3360 C3362 ) \nC3360_=_C3376( C3360 C3376 ) C3360_=_C3378( C3360 C3378 ) C3362_=_C3376( C3362 C3376 ) C3362_=_C3378( C3362 C3378 ) C3376_=_C3378( C3376 C3378 ) "];1226-&gt;1277[label="26: C2365 C2366 C2368 C2375 C2394 \nC2399 C2402 C2412 C2425 C2427 C2428 \nC2431 C2433 C2434 C2435 C2447 C2461 \nC2463 C3272 C3274 C3324 C3326 C3360 \nC3362 C3376 C3378 \n37: C2365_=_C2366 ,C2365_=_C2375 ,C2394_=_C2399 ,C2399_=_C2425 ,C2402_=_C2461 ,\nC2427_=_C2428 ,C2433_=_C2434 ,C2433_=_C2435 ,C2434_=_C2435 ,C3272_=_C3274 ,C3272_=_C3324 ,\nC3272_=_C3326 ,C3272_=_C3360 ,C3272_=_C3362 ,C3272_=_C3376 ,C3272_=_C3378 ,C3274_=_C3324 ,\nC3274_=_C3326 ,C3274_=_C3360 ,C3274_=_C3362 ,C3274_=_C3376 ,C3274_=_C3378 ,C3324_=_C3326 ,\nC3324_=_C3360 ,C3324_=_C3362 ,C3324_=_C3376 ,C3324_=_C3378 ,C3326_=_C3360 ,C3326_=_C3362 ,\nC3326_=_C3376 ,C3326_=_C3378 ,C3360_=_C3362 ,C3360_=_C3376 ,C3360_=_C3378 ,C3362_=_C3376 ,\nC3362_=_C3378 ,C3376_=_C3378 ,"];1278[shape=box, label="id:1278 level: 7\n22: C2402 C2440 C2447 C2463 C2508 \nC2513 C2518 C2644 C3174 C3210 C3238 \nC3239 C3424 C3426 C3452 C3454 C3456 \nC3458 C3460 C3462 C3464 C3466 \n47: C3174_=_C3210( C3174 C3210 ) C3238_=_C3239( C3238 C3239 ) C3424_=_C3426( C3424 C3426 ) C3424_=_C3452( C3424 C3452 ) C3424_=_C3454( C3424 C3454 ) \nC3424_=_C3456( C3424 C3456 ) C3424_=_C3458( C3424 C3458 ) C3424_=_C3460( C3424 C3460 ) C3424_=_C3462( C3424 C3462 ) C3424_=_C3464( C3424 C3464 ) C3424_=_C3466( C3424 C3466 ) \nC3426_=_C3452( C3426 C3452 ) C3426_=_C3454( C3426 C3454 ) C3426_=_C3456( C3426 C3456 ) C3426_=_C3458( C3426 C3458 ) C3426_=_C3460( C3426 C3460 ) C3426_=_C3462( C3426 C3462 ) \nC3426_=_C3464( C3426 C3464 ) C3426_=_C3466( C3426 C3466 ) C3452_=_C3454( C3452 C3454 ) C3452_=_C3456( C3452 C3456 ) C3452_=_C3458( C3452 C3458 ) C3452_=_C3460( C3452 C3460 ) \nC3452_=_C3462( C3452 C3462 ) C3452_=_C3464( C3452 C3464 ) C3452_=_C3466( C3452 C3466 ) C3454_=_C3456( C3454 C3456 ) C3454_=_C3458( C3454 C3458</w:t>
      </w:r>
    </w:p>
    <w:p>
      <w:pPr>
        <w:pStyle w:val="PreformattedText"/>
        <w:bidi w:val="0"/>
        <w:spacing w:before="0" w:after="0"/>
        <w:jc w:val="left"/>
        <w:rPr/>
      </w:pPr>
      <w:r>
        <w:rPr/>
        <w:t xml:space="preserve"> </w:t>
      </w:r>
      <w:r>
        <w:rPr/>
        <w:t>) C3454_=_C3460( C3454 C3460 ) \nC3454_=_C3462( C3454 C3462 ) C3454_=_C3464( C3454 C3464 ) C3454_=_C3466( C3454 C3466 ) C3456_=_C3458( C3456 C3458 ) C3456_=_C3460( C3456 C3460 ) C3456_=_C3462( C3456 C3462 ) \nC3456_=_C3464( C3456 C3464 ) C3456_=_C3466( C3456 C3466 ) C3458_=_C3460( C3458 C3460 ) C3458_=_C3462( C3458 C3462 ) C3458_=_C3464( C3458 C3464 ) C3458_=_C3466( C3458 C3466 ) \nC3460_=_C3462( C3460 C3462 ) C3460_=_C3464( C3460 C3464 ) C3460_=_C3466( C3460 C3466 ) C3462_=_C3464( C3462 C3464 ) C3462_=_C3466( C3462 C3466 ) C3464_=_C3466( C3464 C3466 ) "];1227-&gt;1278[label="21: C2402 C2440 C2447 C2463 C2508 \nC2513 C2518 C2644 C3174 C3238 C3239 \nC3424 C3426 C3452 C3454 C3456 C3458 \nC3460 C3462 C3464 C3466 \n46: C3238_=_C3239 ,C3424_=_C3426 ,C3424_=_C3452 ,C3424_=_C3454 ,C3424_=_C3456 ,\nC3424_=_C3458 ,C3424_=_C3460 ,C3424_=_C3462 ,C3424_=_C3464 ,C3424_=_C3466 ,C3426_=_C3452 ,\nC3426_=_C3454 ,C3426_=_C3456 ,C3426_=_C3458 ,C3426_=_C3460 ,C3426_=_C3462 ,C3426_=_C3464 ,\nC3426_=_C3466 ,C3452_=_C3454 ,C3452_=_C3456 ,C3452_=_C3458 ,C3452_=_C3460 ,C3452_=_C3462 ,\nC3452_=_C3464 ,C3452_=_C3466 ,C3454_=_C3456 ,C3454_=_C3458 ,C3454_=_C3460 ,C3454_=_C3462 ,\nC3454_=_C3464 ,C3454_=_C3466 ,C3456_=_C3458 ,C3456_=_C3460 ,C3456_=_C3462 ,C3456_=_C3464 ,\nC3456_=_C3466 ,C3458_=_C3460 ,C3458_=_C3462 ,C3458_=_C3464 ,C3458_=_C3466 ,C3460_=_C3462 ,\nC3460_=_C3464 ,C3460_=_C3466 ,C3462_=_C3464 ,C3462_=_C3466 ,C3464_=_C3466 ,"];1279[shape=box, label="id:1279 level: 7\n31: C2375 C2378 C2386 C2387 C2422 \nC2431 C2440 C2444 C2494 C3238 C3239 \nC3316 C3318 C3320 C3322 C3356 C3358 \nC3468 C3470 C3508 C3510 C3516 C3518 \nC3548 C3550 C3556 C3558 C3560 C3562 \nC3588 C3590 \n112: C2386_=_C2387( C2386 C2387 ) C3238_=_C3239( C3238 C3239 ) C3316_=_C3318( C3316 C3318 ) C3316_=_C3320( C3316 C3320 ) C3316_=_C3322( C3316 C3322 ) \nC3316_=_C3356( C3316 C3356 ) C3316_=_C3358( C3316 C3358 ) C3316_=_C3468( C3316 C3468 ) C3316_=_C3470( C3316 C3470 ) C3316_=_C3548( C3316 C3548 ) C3316_=_C3550( C3316 C3550 ) \nC3318_=_C3320( C3318 C3320 ) C3318_=_C3322( C3318 C3322 ) C3318_=_C3356( C3318 C3356 ) C3318_=_C3358( C3318 C3358 ) C3318_=_C3468( C3318 C3468 ) C3318_=_C3470( C3318 C3470 ) \nC3318_=_C3548( C3318 C3548 ) C3318_=_C3550( C3318 C3550 ) C3320_=_C3322( C3320 C3322 ) C3320_=_C3356( C3320 C3356 ) C3320_=_C3358( C3320 C3358 ) C3320_=_C3468( C3320 C3468 ) \nC3320_=_C3470( C3320 C3470 ) C3320_=_C3508( C3320 C3508 ) C3320_=_C3510( C3320 C3510 ) C3320_=_C3556( C3320 C3556 ) C3320_=_C3558( C3320 C3558 ) C3320_=_C3560( C3320 C3560 ) \nC3320_=_C3562( C3320 C3562 ) C3322_=_C3356( C3322 C3356 ) C3322_=_C3358( C3322 C3358 ) C3322_=_C3468( C3322 C3468 ) C3322_=_C3470( C3322 C3470 ) C3322_=_C3508( C3322 C3508 ) \nC3322_=_C3510( C3322 C3510 ) C3322_=_C3556( C3322 C3556 ) C3322_=_C3558( C3322 C3558 ) C3322_=_C3560( C3322 C3560 ) C3322_=_C3562( C3322 C3562 ) C3356_=_C3358( C3356 C3358 ) \nC3356_=_C3468( C3356 C3468 ) C3356_=_C3470( C3356 C3470 ) C3356_=_C3516( C3356 C3516 ) C3356_=_C3518( C3356 C3518 ) C3356_=_C3548( C3356 C3548 ) C3356_=_C3550( C3356 C3550 ) \nC3356_=_C3556( C3356 C3556 ) C3356_=_C3558( C3356 C3558 ) C3356_=_C3588( C3356 C3588 ) C3356_=_C3590( C3356 C3590 ) C3358_=_C3468( C3358 C3468 ) C3358_=_C3470( C3358 C3470 ) \nC3358_=_C3516( C3358 C3516 ) C3358_=_C3518( C3358 C3518 ) C3358_=_C3548( C3358 C3548 ) C3358_=_C3550( C3358 C3550 ) C3358_=_C3556( C3358 C3556 ) C3358_=_C3558( C3358 C3558 ) \nC3358_=_C3588( C3358 C3588 ) C3358_=_C3590( C3358 C3590 ) C3468_=_C3470( C3468 C3470 ) C3508_=_C3510( C3508 C3510 ) C3508_=_C3516( C3508 C3516 ) C3508_=_C3518( C3508 C3518 ) \nC3508_=_C3556( C3508 C3556 ) C3508_=_C3558( C3508 C3558 ) C3508_=_C3560( C3508 C3560 ) C3508_=_C3562( C3508 C3562 ) C3510_=_C3516( C3510 C3516 ) C3510_=_C3518( C3510 C3518 ) \nC3510_=_C3556( C3510 C3556 ) C3510_=_C3558( C3510 C3558 ) C3510_=_C3560( C3510 C3560 ) C3510_=_C3562( C3510 C3562 ) C3516_=_C3518( C3516 C3518 ) C3516_=_C3548( C3516 C3548 ) \nC3516_=_C3550( C3516 C3550 ) C3516_=_C3556( C3516 C3556 ) C3516_=_C3558( C3516 C3558 ) C3516_=_C3588( C3516 C3588 ) C3516_=_C3590( C3516 C3590 ) C3518_=_C3548( C3518 C3548 ) \nC3518_=_C3550( C3518 C3550 ) C3518_=_C3556( C3518 C3556 ) C3518_=_C3558( C3518 C3558 ) C3518_=_C3588( C3518 C3588 ) C3518_=_C3590( C3518 C3590 ) C3548_=_C3550( C3548 C3550 ) \nC3548_=_C3556( C3548 C3556 ) C3548_=_C3558( C3548 C3558 ) C3548_=_C3588( C3548 C3588 ) C3548_=_C3590( C3548 C3590 ) C3550_=_C3556( C3550 C3556 ) C3550_=_C3558( C3550 C3558 ) \nC3550_=_C3588( C3550 C3588 ) C3550_=_C3590( C3550 C3590 ) C3556_=_C3558( C3556 C3558 ) C3556_=_C3560( C3556 C3560 ) C3556_=_C3562( C3556 C3562 ) C3556_=_C3588( C3556 C3588 ) \nC3556_=_C3590( C3556 C3590 ) C3558_=_C3560( C3558 C3560 ) C3558_=_C3562( C3558 C3562 ) C3558_=_C3588( C3558 C3588 ) C3558_=_C3590( C3558 C3590 ) C3560_=_C3562( C3560 C3562 ) \nC3560_=_C3588( C3560 C3588 ) C3560_=_C3590( C3560 C3590 ) C3562_=_C3588( C3562 C3588 ) C3562_=_C3590( C3562 C3590 ) C3588_=_C3590( C3588 C3590 ) "];1227-&gt;1279[label="29: C2375 C2378 C2386 C2387 C2422 \nC2431 C2440 C2444 C2494 C3238 C3239 \nC3316 C3318 C3320 C3322 C3356 C3358 \nC3468 C3470 C3508 C3510 C3516 C3518 \nC3556 C3558 C3560 C3562 C3588 C3590 \n91: C2386_=_C2387 ,C3238_=_C3239 ,C3316_=_C3318 ,C3316_=_C3320 ,C3316_=_C3322 ,\nC3316_=_C3356 ,C3316_=_C3358 ,C3316_=_C3468 ,C3316_=_C3470 ,C3318_=_C3320 ,C3318_=_C3322 ,\nC3318_=_C3356 ,C3318_=_C3358 ,C3318_=_C3468 ,C3318_=_C3470 ,C3320_=_C3322 ,C3320_=_C3356 ,\nC3320_=_C3358 ,C3320_=_C3468 ,C3320_=_C3470 ,C3320_=_C3508 ,C3320_=_C3510 ,C3320_=_C3556 ,\nC3320_=_C3558 ,C3320_=_C3560 ,C3320_=_C3562 ,C3322_=_C3356 ,C3322_=_C3358 ,C3322_=_C3468 ,\nC3322_=_C3470 ,C3322_=_C3508 ,C3322_=_C3510 ,C3322_=_C3556 ,C3322_=_C3558 ,C3322_=_C3560 ,\nC3322_=_C3562 ,C3356_=_C3358 ,C3356_=_C3468 ,C3356_=_C3470 ,C3356_=_C3516 ,C3356_=_C3518 ,\nC3356_=_C3556 ,C3356_=_C3558 ,C3356_=_C3588 ,C3356_=_C3590 ,C3358_=_C3468 ,C3358_=_C3470 ,\nC3358_=_C3516 ,C3358_=_C3518 ,C3358_=_C3556 ,C3358_=_C3558 ,C3358_=_C3588 ,C3358_=_C3590 ,\nC3468_=_C3470 ,C3508_=_C3510 ,C3508_=_C3516 ,C3508_=_C3518 ,C3508_=_C3556 ,C3508_=_C3558 ,\nC3508_=_C3560 ,C3508_=_C3562 ,C3510_=_C3516 ,C3510_=_C3518 ,C3510_=_C3556 ,C3510_=_C3558 ,\nC3510_=_C3560 ,C3510_=_C3562 ,C3516_=_C3518 ,C3516_=_C3556 ,C3516_=_C3558 ,C3516_=_C3588 ,\nC3516_=_C3590 ,C3518_=_C3556 ,C3518_=_C3558 ,C3518_=_C3588 ,C3518_=_C3590 ,C3556_=_C3558 ,\nC3556_=_C3560 ,C3556_=_C3562 ,C3556_=_C3588 ,C3556_=_C3590 ,C3558_=_C3560 ,C3558_=_C3562 ,\nC3558_=_C3588 ,C3558_=_C3590 ,C3560_=_C3562 ,C3560_=_C3588 ,C3560_=_C3590 ,C3562_=_C3588 ,\nC3562_=_C3590 ,C3588_=_C3590 ,"];1280[shape=box, label="id:1280 level: 7\n5: C3246 C3247 C3248 C3632 C3634 \n3: C3246_=_C3247( C3246 C3247 ) C3247_=_C3248( C3247 C3248 ) C3632_=_C3634( C3632 C3634 ) "];1228-&gt;1280[label="4: C3246 C3248 C3632 C3634 \n1: C3632_=_C3634 ,"];1281[shape=box, label="id:1281 level: 7\n7: C3246 C3432 C3434 C3488 C3490 \nC3628 C3630 \n15: C3432_=_C3434( C3432 C3434 ) C3432_=_C3488( C3432 C3488 ) C3432_=_C3490( C3432 C3490 ) C3432_=_C3628( C3432 C3628 ) C3432_=_C3630( C3432 C3630 ) \nC3434_=_C3488( C3434 C3488 ) C3434_=_C3490( C3434 C3490 ) C3434_=_C3628( C3434 C3628 ) C3434_=_C3630( C3434 C3630 ) C3488_=_C3490( C3488 C3490 ) C3488_=_C3628( C3488 C3628 ) \nC3488_=_C3630( C3488 C3630 ) C3490_=_C3628( C3490 C3628 ) C3490_=_C3630( C3490 C3630 ) C3628_=_C3630( C3628 C3630 ) "];1228-&gt;1281[label="5: C3246 C3432 C3434 C3488 C3490 \n6: C3432_=_C3434 ,C3432_=_C3488 ,C3432_=_C3490 ,C3434_=_C3488 ,C3434_=_C3490 ,\nC3488_=_C3490 ,"];1282[shape=box, label="id:1282 level: 7\n4: C2361 C3245 C3648 C3650 \n4: C2361_=_C3245( C2361 C3245 ) C2361_=_C3648( C2361 C3648 ) C2361_=_C3650( C2361 C3650 ) C3648_=_C3650( C3648 C3650 ) "];1229-&gt;1282[label="3: C3245 C3648 C3650 \n1: C3648_=_C3650 ,"];1283[shape=box, label="id:1283 level: 7\n7: C3242 C3472 C3474 C3476 C3478 \nC3644 C3646 \n15: C3472_=_C3474( C3472 C3474 ) C3472_=_C3476( C3472 C3476 ) C3472_=_C3478( C3472 C3478 ) C3472_=_C3644( C3472 C3644 ) C3472_=_C3646( C3472 C3646 ) \nC3474_=_C3476( C3474 C3476 ) C3474_=_C3478( C3474 C3478 ) C3474_=_C3644( C3474 C3644 ) C3474_=_C3646( C3474 C3646 ) C3476_=_C3478( C3476 C3478 ) C3476_=_C3644( C3476 C3644 ) \nC3476_=_C3646( C3476 C3646 ) C3478_=_C3644( C3478 C3644 ) C3478_=_C3646( C3478 C3646 ) C3644_=_C3646( C3644 C3646 ) "];1230-&gt;1283[label="5: C3242 C3472 C3474 C3476 C3478 \n6: C3472_=_C3474 ,C3472_=_C3476 ,C3472_=_C3478 ,C3474_=_C3476 ,C3474_=_C3478 ,\nC3476_=_C3478 ,"];1284[shape=box, label="id:1284 level: 7\n19: C2525 C2648 C3225 C3352 C3354 \nC3356 C3358 C3412 C3414 C3472 C3474 \nC3476 C3478 C3480 C3482 C3484 C3486 \nC3488 C3490 \n120: C3352_=_C3354( C3352 C3354 ) C3352_=_C3356( C3352 C3356 ) C3352_=_C3358( C3352 C3358 ) C3352_=_C3412( C3352 C3412 ) C3352_=_C3414( C3352 C3414 ) \nC3352_=_C3472( C3352 C3472 ) C3352_=_C3474( C3352 C3474 ) C3352_=_C3476( C3352 C3476 ) C3352_=_C3478( C3352 C3478 ) C3352_=_C3480( C3352 C3480 ) C3352_=_C3482( C3352 C3482 ) \nC3352_=_C3484( C3352 C3484 ) C3352_=_C3486( C3352 C3486 ) C3352_=_C3488( C3352 C3488 ) C3352_=_C3490( C3352 C3490 ) C3354_=_C3356( C3354 C3356 ) C3354_=_C3358( C3354 C3358 ) \nC3354_=_C3412( C3354 C3412 ) C3354_=_C3414( C3354 C3414 ) C3354_=_C3472( C3354 C3472 ) C3354_=_C3474( C3354 C3474 ) C3354_=_C3476( C3354 C3476 ) C3354_=_C3478( C3354 C3478 ) \nC3354_=_C3480( C3354 C3480 ) C3354_=_C3482( C3354 C3482 ) C3354_=_C3484( C3354 C3484 ) C3354_=_C3486( C3354 C3486 ) C3354_=_C3488( C3354 C3488 ) C3354_=_C3490( C3354 C3490 ) \nC3356_=_C3358( C3356 C3358 ) C3356_=_C3412( C3356 C3412 ) C3356_=_C3414( C3356 C3414 ) C3356_=_C3472( C3356 C3472 ) C3356_=_C3474( C3356 C3474 ) C3356_=_C3476( C3356 C3476 ) \nC3356_=_C3478( C3356 C3478 ) C3356_=_C3480( C3356 C3480 ) C3356_=_C3482( C3356 C3482 ) C3356_=_C3484( C3356 C3484 ) C3356_=_C3486( C3356 C3486 ) C3356_=_C3488( C3356 C3488 ) \nC3356_=_C3490( C3356 C3490 ) C3358_=_C3412( C3358 C3412 ) C3358_=_C3414( C3358 C3414 ) C3358_=_C3472(</w:t>
      </w:r>
    </w:p>
    <w:p>
      <w:pPr>
        <w:pStyle w:val="PreformattedText"/>
        <w:bidi w:val="0"/>
        <w:spacing w:before="0" w:after="0"/>
        <w:jc w:val="left"/>
        <w:rPr/>
      </w:pPr>
      <w:r>
        <w:rPr/>
        <w:t xml:space="preserve"> </w:t>
      </w:r>
      <w:r>
        <w:rPr/>
        <w:t>C3358 C3472 ) C3358_=_C3474( C3358 C3474 ) C3358_=_C3476( C3358 C3476 ) \nC3358_=_C3478( C3358 C3478 ) C3358_=_C3480( C3358 C3480 ) C3358_=_C3482( C3358 C3482 ) C3358_=_C3484( C3358 C3484 ) C3358_=_C3486( C3358 C3486 ) C3358_=_C3488( C3358 C3488 ) \nC3358_=_C3490( C3358 C3490 ) C3412_=_C3414( C3412 C3414 ) C3412_=_C3472( C3412 C3472 ) C3412_=_C3474( C3412 C3474 ) C3412_=_C3476( C3412 C3476 ) C3412_=_C3478( C3412 C3478 ) \nC3412_=_C3480( C3412 C3480 ) C3412_=_C3482( C3412 C3482 ) C3412_=_C3484( C3412 C3484 ) C3412_=_C3486( C3412 C3486 ) C3412_=_C3488( C3412 C3488 ) C3412_=_C3490( C3412 C3490 ) \nC3414_=_C3472( C3414 C3472 ) C3414_=_C3474( C3414 C3474 ) C3414_=_C3476( C3414 C3476 ) C3414_=_C3478( C3414 C3478 ) C3414_=_C3480( C3414 C3480 ) C3414_=_C3482( C3414 C3482 ) \nC3414_=_C3484( C3414 C3484 ) C3414_=_C3486( C3414 C3486 ) C3414_=_C3488( C3414 C3488 ) C3414_=_C3490( C3414 C3490 ) C3472_=_C3474( C3472 C3474 ) C3472_=_C3476( C3472 C3476 ) \nC3472_=_C3478( C3472 C3478 ) C3472_=_C3480( C3472 C3480 ) C3472_=_C3482( C3472 C3482 ) C3472_=_C3484( C3472 C3484 ) C3472_=_C3486( C3472 C3486 ) C3472_=_C3488( C3472 C3488 ) \nC3472_=_C3490( C3472 C3490 ) C3474_=_C3476( C3474 C3476 ) C3474_=_C3478( C3474 C3478 ) C3474_=_C3480( C3474 C3480 ) C3474_=_C3482( C3474 C3482 ) C3474_=_C3484( C3474 C3484 ) \nC3474_=_C3486( C3474 C3486 ) C3474_=_C3488( C3474 C3488 ) C3474_=_C3490( C3474 C3490 ) C3476_=_C3478( C3476 C3478 ) C3476_=_C3480( C3476 C3480 ) C3476_=_C3482( C3476 C3482 ) \nC3476_=_C3484( C3476 C3484 ) C3476_=_C3486( C3476 C3486 ) C3476_=_C3488( C3476 C3488 ) C3476_=_C3490( C3476 C3490 ) C3478_=_C3480( C3478 C3480 ) C3478_=_C3482( C3478 C3482 ) \nC3478_=_C3484( C3478 C3484 ) C3478_=_C3486( C3478 C3486 ) C3478_=_C3488( C3478 C3488 ) C3478_=_C3490( C3478 C3490 ) C3480_=_C3482( C3480 C3482 ) C3480_=_C3484( C3480 C3484 ) \nC3480_=_C3486( C3480 C3486 ) C3480_=_C3488( C3480 C3488 ) C3480_=_C3490( C3480 C3490 ) C3482_=_C3484( C3482 C3484 ) C3482_=_C3486( C3482 C3486 ) C3482_=_C3488( C3482 C3488 ) \nC3482_=_C3490( C3482 C3490 ) C3484_=_C3486( C3484 C3486 ) C3484_=_C3488( C3484 C3488 ) C3484_=_C3490( C3484 C3490 ) C3486_=_C3488( C3486 C3488 ) C3486_=_C3490( C3486 C3490 ) \nC3488_=_C3490( C3488 C3490 ) "];1230-&gt;1284[label="18: C2525 C2648 C3352 C3354 C3356 \nC3358 C3412 C3414 C3472 C3474 C3476 \nC3478 C3480 C3482 C3484 C3486 C3488 \nC3490 \n120: C3352_=_C3354 ,C3352_=_C3356 ,C3352_=_C3358 ,C3352_=_C3412 ,C3352_=_C3414 ,\nC3352_=_C3472 ,C3352_=_C3474 ,C3352_=_C3476 ,C3352_=_C3478 ,C3352_=_C3480 ,C3352_=_C3482 ,\nC3352_=_C3484 ,C3352_=_C3486 ,C3352_=_C3488 ,C3352_=_C3490 ,C3354_=_C3356 ,C3354_=_C3358 ,\nC3354_=_C3412 ,C3354_=_C3414 ,C3354_=_C3472 ,C3354_=_C3474 ,C3354_=_C3476 ,C3354_=_C3478 ,\nC3354_=_C3480 ,C3354_=_C3482 ,C3354_=_C3484 ,C3354_=_C3486 ,C3354_=_C3488 ,C3354_=_C3490 ,\nC3356_=_C3358 ,C3356_=_C3412 ,C3356_=_C3414 ,C3356_=_C3472 ,C3356_=_C3474 ,C3356_=_C3476 ,\nC3356_=_C3478 ,C3356_=_C3480 ,C3356_=_C3482 ,C3356_=_C3484 ,C3356_=_C3486 ,C3356_=_C3488 ,\nC3356_=_C3490 ,C3358_=_C3412 ,C3358_=_C3414 ,C3358_=_C3472 ,C3358_=_C3474 ,C3358_=_C3476 ,\nC3358_=_C3478 ,C3358_=_C3480 ,C3358_=_C3482 ,C3358_=_C3484 ,C3358_=_C3486 ,C3358_=_C3488 ,\nC3358_=_C3490 ,C3412_=_C3414 ,C3412_=_C3472 ,C3412_=_C3474 ,C3412_=_C3476 ,C3412_=_C3478 ,\nC3412_=_C3480 ,C3412_=_C3482 ,C3412_=_C3484 ,C3412_=_C3486 ,C3412_=_C3488 ,C3412_=_C3490 ,\nC3414_=_C3472 ,C3414_=_C3474 ,C3414_=_C3476 ,C3414_=_C3478 ,C3414_=_C3480 ,C3414_=_C3482 ,\nC3414_=_C3484 ,C3414_=_C3486 ,C3414_=_C3488 ,C3414_=_C3490 ,C3472_=_C3474 ,C3472_=_C3476 ,\nC3472_=_C3478 ,C3472_=_C3480 ,C3472_=_C3482 ,C3472_=_C3484 ,C3472_=_C3486 ,C3472_=_C3488 ,\nC3472_=_C3490 ,C3474_=_C3476 ,C3474_=_C3478 ,C3474_=_C3480 ,C3474_=_C3482 ,C3474_=_C3484 ,\nC3474_=_C3486 ,C3474_=_C3488 ,C3474_=_C3490 ,C3476_=_C3478 ,C3476_=_C3480 ,C3476_=_C3482 ,\nC3476_=_C3484 ,C3476_=_C3486 ,C3476_=_C3488 ,C3476_=_C3490 ,C3478_=_C3480 ,C3478_=_C3482 ,\nC3478_=_C3484 ,C3478_=_C3486 ,C3478_=_C3488 ,C3478_=_C3490 ,C3480_=_C3482 ,C3480_=_C3484 ,\nC3480_=_C3486 ,C3480_=_C3488 ,C3480_=_C3490 ,C3482_=_C3484 ,C3482_=_C3486 ,C3482_=_C3488 ,\nC3482_=_C3490 ,C3484_=_C3486 ,C3484_=_C3488 ,C3484_=_C3490 ,C3486_=_C3488 ,C3486_=_C3490 ,\nC3488_=_C3490 ,"];1285[shape=box, label="id:1285 level: 7\n108: C2401 C2402 C2461 C2463 C3272 \nC3274 C3288 C3290 C3292 C3294 C3296 \nC3298 C3300 C3302 C3304 C3306 C3308 \nC3310 C3312 C3314 C3316 C3318 C3320 \nC3322 C3324 C3326 C3328 C3330 C3332 \nC3334 C3336 C3338 C3340 C3342 C3344 \nC3346 C3348 C3350 C3352 C3354 C3356 \nC3358 C3360 C3362 C3364 C3366 C3368 \nC3370 C3372 C3374 C3376 C3378 C3384 \nC3386 C3388 C3390 C3392 C3394 C3396 \nC3398 C3400 C3402 C3404 C3406 C3408 \nC3410 C3412 C3414 C3416 C3418 C3420 \nC3422 C3424 C3426 C3428 C3430 C3432 \nC3434 C3436 C3438 C3440 C3442 C3444 \nC3446 C3448 C3450 C3452 C3454 C3456 \nC3458 C3460 C3462 C3464 C3466 C3468 \nC3470 C3472 C3474 C3476 C3478 C3480 \nC3482 C3484 C3486 C3488 C3490 C3492 \nC3494 \n5357: C2402_=_C2461( C2402 C2461 ) C3272_=_C3274( C3272 C3274 ) C3272_=_C3288( C3272 C3288 ) C3272_=_C3290( C3272 C3290 ) C3272_=_C3292( C3272 C3292 ) \nC3272_=_C3294( C3272 C3294 ) C3272_=_C3296( C3272 C3296 ) C3272_=_C3298( C3272 C3298 ) C3272_=_C3300( C3272 C3300 ) C3272_=_C3302( C3272 C3302 ) C3272_=_C3304( C3272 C3304 ) \nC3272_=_C3306( C3272 C3306 ) C3272_=_C3308( C3272 C3308 ) C3272_=_C3310( C3272 C3310 ) C3272_=_C3312( C3272 C3312 ) C3272_=_C3314( C3272 C3314 ) C3272_=_C3316( C3272 C3316 ) \nC3272_=_C3318( C3272 C3318 ) C3272_=_C3320( C3272 C3320 ) C3272_=_C3322( C3272 C3322 ) C3272_=_C3324( C3272 C3324 ) C3272_=_C3326( C3272 C3326 ) C3272_=_C3328( C3272 C3328 ) \nC3272_=_C3330( C3272 C3330 ) C3272_=_C3332( C3272 C3332 ) C3272_=_C3334( C3272 C3334 ) C3272_=_C3336( C3272 C3336 ) C3272_=_C3338( C3272 C3338 ) C3272_=_C3340( C3272 C3340 ) \nC3272_=_C3342( C3272 C3342 ) C3272_=_C3344( C3272 C3344 ) C3272_=_C3346( C3272 C3346 ) C3272_=_C3348( C3272 C3348 ) C3272_=_C3350( C3272 C3350 ) C3272_=_C3352( C3272 C3352 ) \nC3272_=_C3354( C3272 C3354 ) C3272_=_C3356( C3272 C3356 ) C3272_=_C3358( C3272 C3358 ) C3272_=_C3360( C3272 C3360 ) C3272_=_C3362( C3272 C3362 ) C3272_=_C3364( C3272 C3364 ) \nC3272_=_C3366( C3272 C3366 ) C3272_=_C3368( C3272 C3368 ) C3272_=_C3370( C3272 C3370 ) C3272_=_C3372( C3272 C3372 ) C3272_=_C3374( C3272 C3374 ) C3272_=_C3376( C3272 C3376 ) \nC3272_=_C3378( C3272 C3378 ) C3272_=_C3384( C3272 C3384 ) C3272_=_C3386( C3272 C3386 ) C3272_=_C3388( C3272 C3388 ) C3272_=_C3390( C3272 C3390 ) C3272_=_C3392( C3272 C3392 ) \nC3272_=_C3394( C3272 C3394 ) C3272_=_C3396( C3272 C3396 ) C3272_=_C3398( C3272 C3398 ) C3272_=_C3400( C3272 C3400 ) C3272_=_C3402( C3272 C3402 ) C3272_=_C3404( C3272 C3404 ) \nC3272_=_C3406( C3272 C3406 ) C3272_=_C3408( C3272 C3408 ) C3272_=_C3410( C3272 C3410 ) C3272_=_C3412( C3272 C3412 ) C3272_=_C3414( C3272 C3414 ) C3272_=_C3416( C3272 C3416 ) \nC3272_=_C3418( C3272 C3418 ) C3272_=_C3420( C3272 C3420 ) C3272_=_C3422( C3272 C3422 ) C3272_=_C3424( C3272 C3424 ) C3272_=_C3426( C3272 C3426 ) C3272_=_C3428( C3272 C3428 ) \nC3272_=_C3430( C3272 C3430 ) C3272_=_C3432( C3272 C3432 ) C3272_=_C3434( C3272 C3434 ) C3272_=_C3436( C3272 C3436 ) C3272_=_C3438( C3272 C3438 ) C3272_=_C3440( C3272 C3440 ) \nC3272_=_C3442( C3272 C3442 ) C3272_=_C3444( C3272 C3444 ) C3272_=_C3446( C3272 C3446 ) C3272_=_C3448( C3272 C3448 ) C3272_=_C3450( C3272 C3450 ) C3272_=_C3452( C3272 C3452 ) \nC3272_=_C3454( C3272 C3454 ) C3272_=_C3456( C3272 C3456 ) C3272_=_C3458( C3272 C3458 ) C3272_=_C3460( C3272 C3460 ) C3272_=_C3462( C3272 C3462 ) C3272_=_C3464( C3272 C3464 ) \nC3272_=_C3466( C3272 C3466 ) C3272_=_C3468( C3272 C3468 ) C3272_=_C3470( C3272 C3470 ) C3272_=_C3472( C3272 C3472 ) C3272_=_C3474( C3272 C3474 ) C3272_=_C3476( C3272 C3476 ) \nC3272_=_C3478( C3272 C3478 ) C3272_=_C3480( C3272 C3480 ) C3272_=_C3482( C3272 C3482 ) C3272_=_C3484( C3272 C3484 ) C3272_=_C3486( C3272 C3486 ) C3272_=_C3488( C3272 C3488 ) \nC3272_=_C3490( C3272 C3490 ) C3272_=_C3492( C3272 C3492 ) C3272_=_C3494( C3272 C3494 ) C3274_=_C3288( C3274 C3288 ) C3274_=_C3290( C3274 C3290 ) C3274_=_C3292( C3274 C3292 ) \nC3274_=_C3294( C3274 C3294 ) C3274_=_C3296( C3274 C3296 ) C3274_=_C3298( C3274 C3298 ) C3274_=_C3300( C3274 C3300 ) C3274_=_C3302( C3274 C3302 ) C3274_=_C3304( C3274 C3304 ) \nC3274_=_C3306( C3274 C3306 ) C3274_=_C3308( C3274 C3308 ) C3274_=_C3310( C3274 C3310 ) C3274_=_C3312( C3274 C3312 ) C3274_=_C3314( C3274 C3314 ) C3274_=_C3316( C3274 C3316 ) \nC3274_=_C3318( C3274 C3318 ) C3274_=_C3320( C3274 C3320 ) C3274_=_C3322( C3274 C3322 ) C3274_=_C3324( C3274 C3324 ) C3274_=_C3326( C3274 C3326 ) C3274_=_C3328( C3274 C3328 ) \nC3274_=_C3330( C3274 C3330 ) C3274_=_C3332( C3274 C3332 ) C3274_=_C3334( C3274 C3334 ) C3274_=_C3336( C3274 C3336 ) C3274_=_C3338( C3274 C3338 ) C3274_=_C3340( C3274 C3340 ) \nC3274_=_C3342( C3274 C3342 ) C3274_=_C3344( C3274 C3344 ) C3274_=_C3346( C3274 C3346 ) C3274_=_C3348( C3274 C3348 ) C3274_=_C3350( C3274 C3350 ) C3274_=_C3352( C3274 C3352 ) \nC3274_=_C3354( C3274 C3354 ) C3274_=_C3356( C3274 C3356 ) C3274_=_C3358( C3274 C3358 ) C3274_=_C3360( C3274 C3360 ) C3274_=_C3362( C3274 C3362 ) C3274_=_C3364( C3274 C3364 ) \nC3274_=_C3366( C3274 C3366 ) C3274_=_C3368( C3274 C3368 ) C3274_=_C3370( C3274 C3370 ) C3274_=_C3372( C3274 C3372 ) C3274_=_C3374( C3274 C3374 ) C3274_=_C3376( C3274 C3376 ) \nC3274_=_C3378( C3274 C3378 ) C3274_=_C3384( C3274 C3384 ) C3274_=_C3386( C3274 C3386 ) C3274_=_C3388( C3274 C3388 ) C3274_=_C3390( C3274 C3390 ) C3274_=_C3392( C3274 C3392 ) \nC3274_=_C3394( C3274 C3394 ) C3274_=_C3396( C3274 C3396 ) C3274_=_C3398( C3274 C3398 ) C3274_=_C3400( C3274 C3400 ) C3274_=_C3402( C3274 C3402 ) C3274_=_C3404( C3274 C3404 ) \nC3274_=_C3406( C3274 C3406 ) C3274_=_C3408( C3274 C3408 ) C3274_=_C3410( C3274 C3410 ) C3274_=_C3412( C3274 C3412 ) C3274_=_C3414( C3274 C3414 ) C3274_=_C3416( C3274 C3416 ) \nC3274_=_C3418( C3274 C3418 ) C3274_=_C3420( C3274 C3420 ) C3274_=_C3422(</w:t>
      </w:r>
    </w:p>
    <w:p>
      <w:pPr>
        <w:pStyle w:val="PreformattedText"/>
        <w:bidi w:val="0"/>
        <w:spacing w:before="0" w:after="0"/>
        <w:jc w:val="left"/>
        <w:rPr/>
      </w:pPr>
      <w:r>
        <w:rPr/>
        <w:t xml:space="preserve"> </w:t>
      </w:r>
      <w:r>
        <w:rPr/>
        <w:t>C3274 C3422 ) C3274_=_C3424( C3274 C3424 ) C3274_=_C3426( C3274 C3426 ) C3274_=_C3428( C3274 C3428 ) \nC3274_=_C3430( C3274 C3430 ) C3274_=_C3432( C3274 C3432 ) C3274_=_C3434( C3274 C3434 ) C3274_=_C3436( C3274 C3436 ) C3274_=_C3438( C3274 C3438 ) C3274_=_C3440( C3274 C3440 ) \nC3274_=_C3442( C3274 C3442 ) C3274_=_C3444( C3274 C3444 ) C3274_=_C3446( C3274 C3446 ) C3274_=_C3448( C3274 C3448 ) C3274_=_C3450( C3274 C3450 ) C3274_=_C3452( C3274 C3452 ) \nC3274_=_C3454( C3274 C3454 ) C3274_=_C3456( C3274 C3456 ) C3274_=_C3458( C3274 C3458 ) C3274_=_C3460( C3274 C3460 ) C3274_=_C3462( C3274 C3462 ) C3274_=_C3464( C3274 C3464 ) \nC3274_=_C3466( C3274 C3466 ) C3274_=_C3468( C3274 C3468 ) C3274_=_C3470( C3274 C3470 ) C3274_=_C3472( C3274 C3472 ) C3274_=_C3474( C3274 C3474 ) C3274_=_C3476( C3274 C3476 ) \nC3274_=_C3478( C3274 C3478 ) C3274_=_C3480( C3274 C3480 ) C3274_=_C3482( C3274 C3482 ) C3274_=_C3484( C3274 C3484 ) C3274_=_C3486( C3274 C3486 ) C3274_=_C3488( C3274 C3488 ) \nC3274_=_C3490( C3274 C3490 ) C3274_=_C3492( C3274 C3492 ) C3274_=_C3494( C3274 C3494 ) C3288_=_C3290( C3288 C3290 ) C3288_=_C3292( C3288 C3292 ) C3288_=_C3294( C3288 C3294 ) \nC3288_=_C3296( C3288 C3296 ) C3288_=_C3298( C3288 C3298 ) C3288_=_C3300( C3288 C3300 ) C3288_=_C3302( C3288 C3302 ) C3288_=_C3304( C3288 C3304 ) C3288_=_C3306( C3288 C3306 ) \nC3288_=_C3308( C3288 C3308 ) C3288_=_C3310( C3288 C3310 ) C3288_=_C3312( C3288 C3312 ) C3288_=_C3314( C3288 C3314 ) C3288_=_C3316( C3288 C3316 ) C3288_=_C3318( C3288 C3318 ) \nC3288_=_C3320( C3288 C3320 ) C3288_=_C3322( C3288 C3322 ) C3288_=_C3324( C3288 C3324 ) C3288_=_C3326( C3288 C3326 ) C3288_=_C3328( C3288 C3328 ) C3288_=_C3330( C3288 C3330 ) \nC3288_=_C3332( C3288 C3332 ) C3288_=_C3334( C3288 C3334 ) C3288_=_C3336( C3288 C3336 ) C3288_=_C3338( C3288 C3338 ) C3288_=_C3340( C3288 C3340 ) C3288_=_C3342( C3288 C3342 ) \nC3288_=_C3344( C3288 C3344 ) C3288_=_C3346( C3288 C3346 ) C3288_=_C3348( C3288 C3348 ) C3288_=_C3350( C3288 C3350 ) C3288_=_C3352( C3288 C3352 ) C3288_=_C3354( C3288 C3354 ) \nC3288_=_C3356( C3288 C3356 ) C3288_=_C3358( C3288 C3358 ) C3288_=_C3360( C3288 C3360 ) C3288_=_C3362( C3288 C3362 ) C3288_=_C3364( C3288 C3364 ) C3288_=_C3366( C3288 C3366 ) \nC3288_=_C3368( C3288 C3368 ) C3288_=_C3370( C3288 C3370 ) C3288_=_C3372( C3288 C3372 ) C3288_=_C3374( C3288 C3374 ) C3288_=_C3376( C3288 C3376 ) C3288_=_C3378( C3288 C3378 ) \nC3288_=_C3384( C3288 C3384 ) C3288_=_C3386( C3288 C3386 ) C3288_=_C3388( C3288 C3388 ) C3288_=_C3390( C3288 C3390 ) C3288_=_C3392( C3288 C3392 ) C3288_=_C3394( C3288 C3394 ) \nC3288_=_C3396( C3288 C3396 ) C3288_=_C3398( C3288 C3398 ) C3288_=_C3400( C3288 C3400 ) C3288_=_C3402( C3288 C3402 ) C3288_=_C3404( C3288 C3404 ) C3288_=_C3406( C3288 C3406 ) \nC3288_=_C3408( C3288 C3408 ) C3288_=_C3410( C3288 C3410 ) C3288_=_C3412( C3288 C3412 ) C3288_=_C3414( C3288 C3414 ) C3288_=_C3416( C3288 C3416 ) C3288_=_C3418( C3288 C3418 ) \nC3288_=_C3420( C3288 C3420 ) C3288_=_C3422( C3288 C3422 ) C3288_=_C3424( C3288 C3424 ) C3288_=_C3426( C3288 C3426 ) C3288_=_C3428( C3288 C3428 ) C3288_=_C3430( C3288 C3430 ) \nC3288_=_C3432( C3288 C3432 ) C3288_=_C3434( C3288 C3434 ) C3288_=_C3436( C3288 C3436 ) C3288_=_C3438( C3288 C3438 ) C3288_=_C3440( C3288 C3440 ) C3288_=_C3442( C3288 C3442 ) \nC3288_=_C3444( C3288 C3444 ) C3288_=_C3446( C3288 C3446 ) C3288_=_C3448( C3288 C3448 ) C3288_=_C3450( C3288 C3450 ) C3288_=_C3452( C3288 C3452 ) C3288_=_C3454( C3288 C3454 ) \nC3288_=_C3456( C3288 C3456 ) C3288_=_C3458( C3288 C3458 ) C3288_=_C3460( C3288 C3460 ) C3288_=_C3462( C3288 C3462 ) C3288_=_C3464( C3288 C3464 ) C3288_=_C3466( C3288 C3466 ) \nC3288_=_C3468( C3288 C3468 ) C3288_=_C3470( C3288 C3470 ) C3288_=_C3472( C3288 C3472 ) C3288_=_C3474( C3288 C3474 ) C3288_=_C3476( C3288 C3476 ) C3288_=_C3478( C3288 C3478 ) \nC3288_=_C3480( C3288 C3480 ) C3288_=_C3482( C3288 C3482 ) C3288_=_C3484( C3288 C3484 ) C3288_=_C3486( C3288 C3486 ) C3288_=_C3488( C3288 C3488 ) C3288_=_C3490( C3288 C3490 ) \nC3288_=_C3492( C3288 C3492 ) C3288_=_C3494( C3288 C3494 ) C3290_=_C3292( C3290 C3292 ) C3290_=_C3294( C3290 C3294 ) C3290_=_C3296( C3290 C3296 ) C3290_=_C3298( C3290 C3298 ) \nC3290_=_C3300( C3290 C3300 ) C3290_=_C3302( C3290 C3302 ) C3290_=_C3304( C3290 C3304 ) C3290_=_C3306( C3290 C3306 ) C3290_=_C3308( C3290 C3308 ) C3290_=_C3310( C3290 C3310 ) \nC3290_=_C3312( C3290 C3312 ) C3290_=_C3314( C3290 C3314 ) C3290_=_C3316( C3290 C3316 ) C3290_=_C3318( C3290 C3318 ) C3290_=_C3320( C3290 C3320 ) C3290_=_C3322( C3290 C3322 ) \nC3290_=_C3324( C3290 C3324 ) C3290_=_C3326( C3290 C3326 ) C3290_=_C3328( C3290 C3328 ) C3290_=_C3330( C3290 C3330 ) C3290_=_C3332( C3290 C3332 ) C3290_=_C3334( C3290 C3334 ) \nC3290_=_C3336( C3290 C3336 ) C3290_=_C3338( C3290 C3338 ) C3290_=_C3340( C3290 C3340 ) C3290_=_C3342( C3290 C3342 ) C3290_=_C3344( C3290 C3344 ) C3290_=_C3346( C3290 C3346 ) \nC3290_=_C3348( C3290 C3348 ) C3290_=_C3350( C3290 C3350 ) C3290_=_C3352( C3290 C3352 ) C3290_=_C3354( C3290 C3354 ) C3290_=_C3356( C3290 C3356 ) C3290_=_C3358( C3290 C3358 ) \nC3290_=_C3360( C3290 C3360 ) C3290_=_C3362( C3290 C3362 ) C3290_=_C3364( C3290 C3364 ) C3290_=_C3366( C3290 C3366 ) C3290_=_C3368( C3290 C3368 ) C3290_=_C3370( C3290 C3370 ) \nC3290_=_C3372( C3290 C3372 ) C3290_=_C3374( C3290 C3374 ) C3290_=_C3376( C3290 C3376 ) C3290_=_C3378( C3290 C3378 ) C3290_=_C3384( C3290 C3384 ) C3290_=_C3386( C3290 C3386 ) \nC3290_=_C3388( C3290 C3388 ) C3290_=_C3390( C3290 C3390 ) C3290_=_C3392( C3290 C3392 ) C3290_=_C3394( C3290 C3394 ) C3290_=_C3396( C3290 C3396 ) C3290_=_C3398( C3290 C3398 ) \nC3290_=_C3400( C3290 C3400 ) C3290_=_C3402( C3290 C3402 ) C3290_=_C3404( C3290 C3404 ) C3290_=_C3406( C3290 C3406 ) C3290_=_C3408( C3290 C3408 ) C3290_=_C3410( C3290 C3410 ) \nC3290_=_C3412( C3290 C3412 ) C3290_=_C3414( C3290 C3414 ) C3290_=_C3416( C3290 C3416 ) C3290_=_C3418( C3290 C3418 ) C3290_=_C3420( C3290 C3420 ) C3290_=_C3422( C3290 C3422 ) \nC3290_=_C3424( C3290 C3424 ) C3290_=_C3426( C3290 C3426 ) C3290_=_C3428( C3290 C3428 ) C3290_=_C3430( C3290 C3430 ) C3290_=_C3432( C3290 C3432 ) C3290_=_C3434( C3290 C3434 ) \nC3290_=_C3436( C3290 C3436 ) C3290_=_C3438( C3290 C3438 ) C3290_=_C3440( C3290 C3440 ) C3290_=_C3442( C3290 C3442 ) C3290_=_C3444( C3290 C3444 ) C3290_=_C3446( C3290 C3446 ) \nC3290_=_C3448( C3290 C3448 ) C3290_=_C3450( C3290 C3450 ) C3290_=_C3452( C3290 C3452 ) C3290_=_C3454( C3290 C3454 ) C3290_=_C3456( C3290 C3456 ) C3290_=_C3458( C3290 C3458 ) \nC3290_=_C3460( C3290 C3460 ) C3290_=_C3462( C3290 C3462 ) C3290_=_C3464( C3290 C3464 ) C3290_=_C3466( C3290 C3466 ) C3290_=_C3468( C3290 C3468 ) C3290_=_C3470( C3290 C3470 ) \nC3290_=_C3472( C3290 C3472 ) C3290_=_C3474( C3290 C3474 ) C3290_=_C3476( C3290 C3476 ) C3290_=_C3478( C3290 C3478 ) C3290_=_C3480( C3290 C3480 ) C3290_=_C3482( C3290 C3482 ) \nC3290_=_C3484( C3290 C3484 ) C3290_=_C3486( C3290 C3486 ) C3290_=_C3488( C3290 C3488 ) C3290_=_C3490( C3290 C3490 ) C3290_=_C3492( C3290 C3492 ) C3290_=_C3494( C3290 C3494 ) \nC3292_=_C3294( C3292 C3294 ) C3292_=_C3296( C3292 C3296 ) C3292_=_C3298( C3292 C3298 ) C3292_=_C3300( C3292 C3300 ) C3292_=_C3302( C3292 C3302 ) C3292_=_C3304( C3292 C3304 ) \nC3292_=_C3306( C3292 C3306 ) C3292_=_C3308( C3292 C3308 ) C3292_=_C3310( C3292 C3310 ) C3292_=_C3312( C3292 C3312 ) C3292_=_C3314( C3292 C3314 ) C3292_=_C3316( C3292 C3316 ) \nC3292_=_C3318( C3292 C3318 ) C3292_=_C3320( C3292 C3320 ) C3292_=_C3322( C3292 C3322 ) C3292_=_C3324( C3292 C3324 ) C3292_=_C3326( C3292 C3326 ) C3292_=_C3328( C3292 C3328 ) \nC3292_=_C3330( C3292 C3330 ) C3292_=_C3332( C3292 C3332 ) C3292_=_C3334( C3292 C3334 ) C3292_=_C3336( C3292 C3336 ) C3292_=_C3338( C3292 C3338 ) C3292_=_C3340( C3292 C3340 ) \nC3292_=_C3342( C3292 C3342 ) C3292_=_C3344( C3292 C3344 ) C3292_=_C3346( C3292 C3346 ) C3292_=_C3348( C3292 C3348 ) C3292_=_C3350( C3292 C3350 ) C3292_=_C3352( C3292 C3352 ) \nC3292_=_C3354( C3292 C3354 ) C3292_=_C3356( C3292 C3356 ) C3292_=_C3358( C3292 C3358 ) C3292_=_C3360( C3292 C3360 ) C3292_=_C3362( C3292 C3362 ) C3292_=_C3364( C3292 C3364 ) \nC3292_=_C3366( C3292 C3366 ) C3292_=_C3368( C3292 C3368 ) C3292_=_C3370( C3292 C3370 ) C3292_=_C3372( C3292 C3372 ) C3292_=_C3374( C3292 C3374 ) C3292_=_C3376( C3292 C3376 ) \nC3292_=_C3378( C3292 C3378 ) C3292_=_C3384( C3292 C3384 ) C3292_=_C3386( C3292 C3386 ) C3292_=_C3388( C3292 C3388 ) C3292_=_C3390( C3292 C3390 ) C3292_=_C3392( C3292 C3392 ) \nC3292_=_C3394( C3292 C3394 ) C3292_=_C3396( C3292 C3396 ) C3292_=_C3398( C3292 C3398 ) C3292_=_C3400( C3292 C3400 ) C3292_=_C3402( C3292 C3402 ) C3292_=_C3404( C3292 C3404 ) \nC3292_=_C3406( C3292 C3406 ) C3292_=_C3408( C3292 C3408 ) C3292_=_C3410( C3292 C3410 ) C3292_=_C3412( C3292 C3412 ) C3292_=_C3414( C3292 C3414 ) C3292_=_C3416( C3292 C3416 ) \nC3292_=_C3418( C3292 C3418 ) C3292_=_C3420( C3292 C3420 ) C3292_=_C3422( C3292 C3422 ) C3292_=_C3424( C3292 C3424 ) C3292_=_C3426( C3292 C3426 ) C3292_=_C3428( C3292 C3428 ) \nC3292_=_C3430( C3292 C3430 ) C3292_=_C3432( C3292 C3432 ) C3292_=_C3434( C3292 C3434 ) C3292_=_C3436( C3292 C3436 ) C3292_=_C3438( C3292 C3438 ) C3292_=_C3440( C3292 C3440 ) \nC3292_=_C3442( C3292 C3442 ) C3292_=_C3444( C3292 C3444 ) C3292_=_C3446( C3292 C3446 ) C3292_=_C3448( C3292 C3448 ) C3292_=_C3450( C3292 C3450 ) C3292_=_C3452( C3292 C3452 ) \nC3292_=_C3454( C3292 C3454 ) C3292_=_C3456( C3292 C3456 ) C3292_=_C3458( C3292 C3458 ) C3292_=_C3460( C3292 C3460 ) C3292_=_C3462( C3292 C3462 ) C3292_=_C3464( C3292 C3464 ) \nC3292_=_C3466( C3292 C3466 ) C3292_=_C3468( C3292 C3468 ) C3292_=_C3470( C3292 C3470 ) C3292_=_C3472( C3292 C3472 ) C3292_=_C3474( C3292 C3474 ) C3292_=_C3476( C3292 C3476 ) \nC3292_=_C3478( C3292 C3478 ) C3292_=_C3480( C3292 C3480 ) C3292_=_C3482( C3292 C3482 ) C3292_=_C3484( C3292 C3484 ) C3292_=_C3486( C3292 C3486 ) C3292_=_C3488( C3292 C3488 ) \nC3292_=_C3490( C3292 C3490 ) C3292_=_C3492( C3292 C3492 ) C3292_=_C3494( C3292 C3494 ) C3294_=_C3296( C3294 C3296 ) C3294_=_C3298(</w:t>
      </w:r>
    </w:p>
    <w:p>
      <w:pPr>
        <w:pStyle w:val="PreformattedText"/>
        <w:bidi w:val="0"/>
        <w:spacing w:before="0" w:after="0"/>
        <w:jc w:val="left"/>
        <w:rPr/>
      </w:pPr>
      <w:r>
        <w:rPr/>
        <w:t xml:space="preserve"> </w:t>
      </w:r>
      <w:r>
        <w:rPr/>
        <w:t>C3294 C3298 ) C3294_=_C3300( C3294 C3300 ) \nC3294_=_C3302( C3294 C3302 ) C3294_=_C3304( C3294 C3304 ) C3294_=_C3306( C3294 C3306 ) C3294_=_C3308( C3294 C3308 ) C3294_=_C3310( C3294 C3310 ) C3294_=_C3312( C3294 C3312 ) \nC3294_=_C3314( C3294 C3314 ) C3294_=_C3316( C3294 C3316 ) C3294_=_C3318( C3294 C3318 ) C3294_=_C3320( C3294 C3320 ) C3294_=_C3322( C3294 C3322 ) C3294_=_C3324( C3294 C3324 ) \nC3294_=_C3326( C3294 C3326 ) C3294_=_C3328( C3294 C3328 ) C3294_=_C3330( C3294 C3330 ) C3294_=_C3332( C3294 C3332 ) C3294_=_C3334( C3294 C3334 ) C3294_=_C3336( C3294 C3336 ) \nC3294_=_C3338( C3294 C3338 ) C3294_=_C3340( C3294 C3340 ) C3294_=_C3342( C3294 C3342 ) C3294_=_C3344( C3294 C3344 ) C3294_=_C3346( C3294 C3346 ) C3294_=_C3348( C3294 C3348 ) \nC3294_=_C3350( C3294 C3350 ) C3294_=_C3352( C3294 C3352 ) C3294_=_C3354( C3294 C3354 ) C3294_=_C3356( C3294 C3356 ) C3294_=_C3358( C3294 C3358 ) C3294_=_C3360( C3294 C3360 ) \nC3294_=_C3362( C3294 C3362 ) C3294_=_C3364( C3294 C3364 ) C3294_=_C3366( C3294 C3366 ) C3294_=_C3368( C3294 C3368 ) C3294_=_C3370( C3294 C3370 ) C3294_=_C3372( C3294 C3372 ) \nC3294_=_C3374( C3294 C3374 ) C3294_=_C3376( C3294 C3376 ) C3294_=_C3378( C3294 C3378 ) C3294_=_C3384( C3294 C3384 ) C3294_=_C3386( C3294 C3386 ) C3294_=_C3388( C3294 C3388 ) \nC3294_=_C3390( C3294 C3390 ) C3294_=_C3392( C3294 C3392 ) C3294_=_C3394( C3294 C3394 ) C3294_=_C3396( C3294 C3396 ) C3294_=_C3398( C3294 C3398 ) C3294_=_C3400( C3294 C3400 ) \nC3294_=_C3402( C3294 C3402 ) C3294_=_C3404( C3294 C3404 ) C3294_=_C3406( C3294 C3406 ) C3294_=_C3408( C3294 C3408 ) C3294_=_C3410( C3294 C3410 ) C3294_=_C3412( C3294 C3412 ) \nC3294_=_C3414( C3294 C3414 ) C3294_=_C3416( C3294 C3416 ) C3294_=_C3418( C3294 C3418 ) C3294_=_C3420( C3294 C3420 ) C3294_=_C3422( C3294 C3422 ) C3294_=_C3424( C3294 C3424 ) \nC3294_=_C3426( C3294 C3426 ) C3294_=_C3428( C3294 C3428 ) C3294_=_C3430( C3294 C3430 ) C3294_=_C3432( C3294 C3432 ) C3294_=_C3434( C3294 C3434 ) C3294_=_C3436( C3294 C3436 ) \nC3294_=_C3438( C3294 C3438 ) C3294_=_C3440( C3294 C3440 ) C3294_=_C3442( C3294 C3442 ) C3294_=_C3444( C3294 C3444 ) C3294_=_C3446( C3294 C3446 ) C3294_=_C3448( C3294 C3448 ) \nC3294_=_C3450( C3294 C3450 ) C3294_=_C3452( C3294 C3452 ) C3294_=_C3454( C3294 C3454 ) C3294_=_C3456( C3294 C3456 ) C3294_=_C3458( C3294 C3458 ) C3294_=_C3460( C3294 C3460 ) \nC3294_=_C3462( C3294 C3462 ) C3294_=_C3464( C3294 C3464 ) C3294_=_C3466( C3294 C3466 ) C3294_=_C3468( C3294 C3468 ) C3294_=_C3470( C3294 C3470 ) C3294_=_C3472( C3294 C3472 ) \nC3294_=_C3474( C3294 C3474 ) C3294_=_C3476( C3294 C3476 ) C3294_=_C3478( C3294 C3478 ) C3294_=_C3480( C3294 C3480 ) C3294_=_C3482( C3294 C3482 ) C3294_=_C3484( C3294 C3484 ) \nC3294_=_C3486( C3294 C3486 ) C3294_=_C3488( C3294 C3488 ) C3294_=_C3490( C3294 C3490 ) C3294_=_C3492( C3294 C3492 ) C3294_=_C3494( C3294 C3494 ) C3296_=_C3298( C3296 C3298 ) \nC3296_=_C3300( C3296 C3300 ) C3296_=_C3302( C3296 C3302 ) C3296_=_C3304( C3296 C3304 ) C3296_=_C3306( C3296 C3306 ) C3296_=_C3308( C3296 C3308 ) C3296_=_C3310( C3296 C3310 ) \nC3296_=_C3312( C3296 C3312 ) C3296_=_C3314( C3296 C3314 ) C3296_=_C3316( C3296 C3316 ) C3296_=_C3318( C3296 C3318 ) C3296_=_C3320( C3296 C3320 ) C3296_=_C3322( C3296 C3322 ) \nC3296_=_C3324( C3296 C3324 ) C3296_=_C3326( C3296 C3326 ) C3296_=_C3328( C3296 C3328 ) C3296_=_C3330( C3296 C3330 ) C3296_=_C3332( C3296 C3332 ) C3296_=_C3334( C3296 C3334 ) \nC3296_=_C3336( C3296 C3336 ) C3296_=_C3338( C3296 C3338 ) C3296_=_C3340( C3296 C3340 ) C3296_=_C3342( C3296 C3342 ) C3296_=_C3344( C3296 C3344 ) C3296_=_C3346( C3296 C3346 ) \nC3296_=_C3348( C3296 C3348 ) C3296_=_C3350( C3296 C3350 ) C3296_=_C3352( C3296 C3352 ) C3296_=_C3354( C3296 C3354 ) C3296_=_C3356( C3296 C3356 ) C3296_=_C3358( C3296 C3358 ) \nC3296_=_C3360( C3296 C3360 ) C3296_=_C3362( C3296 C3362 ) C3296_=_C3364( C3296 C3364 ) C3296_=_C3366( C3296 C3366 ) C3296_=_C3368( C3296 C3368 ) C3296_=_C3370( C3296 C3370 ) \nC3296_=_C3372( C3296 C3372 ) C3296_=_C3374( C3296 C3374 ) C3296_=_C3376( C3296 C3376 ) C3296_=_C3378( C3296 C3378 ) C3296_=_C3384( C3296 C3384 ) C3296_=_C3386( C3296 C3386 ) \nC3296_=_C3388( C3296 C3388 ) C3296_=_C3390( C3296 C3390 ) C3296_=_C3392( C3296 C3392 ) C3296_=_C3394( C3296 C3394 ) C3296_=_C3396( C3296 C3396 ) C3296_=_C3398( C3296 C3398 ) \nC3296_=_C3400( C3296 C3400 ) C3296_=_C3402( C3296 C3402 ) C3296_=_C3404( C3296 C3404 ) C3296_=_C3406( C3296 C3406 ) C3296_=_C3408( C3296 C3408 ) C3296_=_C3410( C3296 C3410 ) \nC3296_=_C3412( C3296 C3412 ) C3296_=_C3414( C3296 C3414 ) C3296_=_C3416( C3296 C3416 ) C3296_=_C3418( C3296 C3418 ) C3296_=_C3420( C3296 C3420 ) C3296_=_C3422( C3296 C3422 ) \nC3296_=_C3424( C3296 C3424 ) C3296_=_C3426( C3296 C3426 ) C3296_=_C3428( C3296 C3428 ) C3296_=_C3430( C3296 C3430 ) C3296_=_C3432( C3296 C3432 ) C3296_=_C3434( C3296 C3434 ) \nC3296_=_C3436( C3296 C3436 ) C3296_=_C3438( C3296 C3438 ) C3296_=_C3440( C3296 C3440 ) C3296_=_C3442( C3296 C3442 ) C3296_=_C3444( C3296 C3444 ) C3296_=_C3446( C3296 C3446 ) \nC3296_=_C3448( C3296 C3448 ) C3296_=_C3450( C3296 C3450 ) C3296_=_C3452( C3296 C3452 ) C3296_=_C3454( C3296 C3454 ) C3296_=_C3456( C3296 C3456 ) C3296_=_C3458( C3296 C3458 ) \nC3296_=_C3460( C3296 C3460 ) C3296_=_C3462( C3296 C3462 ) C3296_=_C3464( C3296 C3464 ) C3296_=_C3466( C3296 C3466 ) C3296_=_C3468( C3296 C3468 ) C3296_=_C3470( C3296 C3470 ) \nC3296_=_C3472( C3296 C3472 ) C3296_=_C3474( C3296 C3474 ) C3296_=_C3476( C3296 C3476 ) C3296_=_C3478( C3296 C3478 ) C3296_=_C3480( C3296 C3480 ) C3296_=_C3482( C3296 C3482 ) \nC3296_=_C3484( C3296 C3484 ) C3296_=_C3486( C3296 C3486 ) C3296_=_C3488( C3296 C3488 ) C3296_=_C3490( C3296 C3490 ) C3296_=_C3492( C3296 C3492 ) C3296_=_C3494( C3296 C3494 ) \nC3298_=_C3300( C3298 C3300 ) C3298_=_C3302( C3298 C3302 ) C3298_=_C3304( C3298 C3304 ) C3298_=_C3306( C3298 C3306 ) C3298_=_C3308( C3298 C3308 ) C3298_=_C3310( C3298 C3310 ) \nC3298_=_C3312( C3298 C3312 ) C3298_=_C3314( C3298 C3314 ) C3298_=_C3316( C3298 C3316 ) C3298_=_C3318( C3298 C3318 ) C3298_=_C3320( C3298 C3320 ) C3298_=_C3322( C3298 C3322 ) \nC3298_=_C3324( C3298 C3324 ) C3298_=_C3326( C3298 C3326 ) C3298_=_C3328( C3298 C3328 ) C3298_=_C3330( C3298 C3330 ) C3298_=_C3332( C3298 C3332 ) C3298_=_C3334( C3298 C3334 ) \nC3298_=_C3336( C3298 C3336 ) C3298_=_C3338( C3298 C3338 ) C3298_=_C3340( C3298 C3340 ) C3298_=_C3342( C3298 C3342 ) C3298_=_C3344( C3298 C3344 ) C3298_=_C3346( C3298 C3346 ) \nC3298_=_C3348( C3298 C3348 ) C3298_=_C3350( C3298 C3350 ) C3298_=_C3352( C3298 C3352 ) C3298_=_C3354( C3298 C3354 ) C3298_=_C3356( C3298 C3356 ) C3298_=_C3358( C3298 C3358 ) \nC3298_=_C3360( C3298 C3360 ) C3298_=_C3362( C3298 C3362 ) C3298_=_C3364( C3298 C3364 ) C3298_=_C3366( C3298 C3366 ) C3298_=_C3368( C3298 C3368 ) C3298_=_C3370( C3298 C3370 ) \nC3298_=_C3372( C3298 C3372 ) C3298_=_C3374( C3298 C3374 ) C3298_=_C3376( C3298 C3376 ) C3298_=_C3378( C3298 C3378 ) C3298_=_C3384( C3298 C3384 ) C3298_=_C3386( C3298 C3386 ) \nC3298_=_C3388( C3298 C3388 ) C3298_=_C3390( C3298 C3390 ) C3298_=_C3392( C3298 C3392 ) C3298_=_C3394( C3298 C3394 ) C3298_=_C3396( C3298 C3396 ) C3298_=_C3398( C3298 C3398 ) \nC3298_=_C3400( C3298 C3400 ) C3298_=_C3402( C3298 C3402 ) C3298_=_C3404( C3298 C3404 ) C3298_=_C3406( C3298 C3406 ) C3298_=_C3408( C3298 C3408 ) C3298_=_C3410( C3298 C3410 ) \nC3298_=_C3412( C3298 C3412 ) C3298_=_C3414( C3298 C3414 ) C3298_=_C3416( C3298 C3416 ) C3298_=_C3418( C3298 C3418 ) C3298_=_C3420( C3298 C3420 ) C3298_=_C3422( C3298 C3422 ) \nC3298_=_C3424( C3298 C3424 ) C3298_=_C3426( C3298 C3426 ) C3298_=_C3428( C3298 C3428 ) C3298_=_C3430( C3298 C3430 ) C3298_=_C3432( C3298 C3432 ) C3298_=_C3434( C3298 C3434 ) \nC3298_=_C3436( C3298 C3436 ) C3298_=_C3438( C3298 C3438 ) C3298_=_C3440( C3298 C3440 ) C3298_=_C3442( C3298 C3442 ) C3298_=_C3444( C3298 C3444 ) C3298_=_C3446( C3298 C3446 ) \nC3298_=_C3448( C3298 C3448 ) C3298_=_C3450( C3298 C3450 ) C3298_=_C3452( C3298 C3452 ) C3298_=_C3454( C3298 C3454 ) C3298_=_C3456( C3298 C3456 ) C3298_=_C3458( C3298 C3458 ) \nC3298_=_C3460( C3298 C3460 ) C3298_=_C3462( C3298 C3462 ) C3298_=_C3464( C3298 C3464 ) C3298_=_C3466( C3298 C3466 ) C3298_=_C3468( C3298 C3468 ) C3298_=_C3470( C3298 C3470 ) \nC3298_=_C3472( C3298 C3472 ) C3298_=_C3474( C3298 C3474 ) C3298_=_C3476( C3298 C3476 ) C3298_=_C3478( C3298 C3478 ) C3298_=_C3480( C3298 C3480 ) C3298_=_C3482( C3298 C3482 ) \nC3298_=_C3484( C3298 C3484 ) C3298_=_C3486( C3298 C3486 ) C3298_=_C3488( C3298 C3488 ) C3298_=_C3490( C3298 C3490 ) C3298_=_C3492( C3298 C3492 ) C3298_=_C3494( C3298 C3494 ) \nC3300_=_C3302( C3300 C3302 ) C3300_=_C3304( C3300 C3304 ) C3300_=_C3306( C3300 C3306 ) C3300_=_C3308( C3300 C3308 ) C3300_=_C3310( C3300 C3310 ) C3300_=_C3312( C3300 C3312 ) \nC3300_=_C3314( C3300 C3314 ) C3300_=_C3316( C3300 C3316 ) C3300_=_C3318( C3300 C3318 ) C3300_=_C3320( C3300 C3320 ) C3300_=_C3322( C3300 C3322 ) C3300_=_C3324( C3300 C3324 ) \nC3300_=_C3326( C3300 C3326 ) C3300_=_C3328( C3300 C3328 ) C3300_=_C3330( C3300 C3330 ) C3300_=_C3332( C3300 C3332 ) C3300_=_C3334( C3300 C3334 ) C3300_=_C3336( C3300 C3336 ) \nC3300_=_C3338( C3300 C3338 ) C3300_=_C3340( C3300 C3340 ) C3300_=_C3342( C3300 C3342 ) C3300_=_C3344( C3300 C3344 ) C3300_=_C3346( C3300 C3346 ) C3300_=_C3348( C3300 C3348 ) \nC3300_=_C3350( C3300 C3350 ) C3300_=_C3352( C3300 C3352 ) C3300_=_C3354( C3300 C3354 ) C3300_=_C3356( C3300 C3356 ) C3300_=_C3358( C3300 C3358 ) C3300_=_C3360( C3300 C3360 ) \nC3300_=_C3362( C3300 C3362 ) C3300_=_C3364( C3300 C3364 ) C3300_=_C3366( C3300 C3366 ) C3300_=_C3368( C3300 C3368 ) C3300_=_C3370( C3300 C3370 ) C3300_=_C3372( C3300 C3372 ) \nC3300_=_C3374( C3300 C3374 ) C3300_=_C3376( C3300 C3376 ) C3300_=_C3378( C3300 C3378 ) C3300_=_C3384( C3300 C3384 ) C3300_=_C3386( C3300 C3386 ) C3300_=_C3388( C3300 C3388 ) \nC3300_=_C3390( C3300 C3390 ) C3300_=_C3392( C3300 C3392 ) C3300_=_C3394( C3300 C3394 ) C3300_=_C3396( C3300 C3396 ) C3300_=_C3398( C3300 C3398 ) C3300_=_C3400( C3300 C3400 ) \nC3300_=_C3402(</w:t>
      </w:r>
    </w:p>
    <w:p>
      <w:pPr>
        <w:pStyle w:val="PreformattedText"/>
        <w:bidi w:val="0"/>
        <w:spacing w:before="0" w:after="0"/>
        <w:jc w:val="left"/>
        <w:rPr/>
      </w:pPr>
      <w:r>
        <w:rPr/>
        <w:t xml:space="preserve"> </w:t>
      </w:r>
      <w:r>
        <w:rPr/>
        <w:t>C3300 C3402 ) C3300_=_C3404( C3300 C3404 ) C3300_=_C3406( C3300 C3406 ) C3300_=_C3408( C3300 C3408 ) C3300_=_C3410( C3300 C3410 ) C3300_=_C3412( C3300 C3412 ) \nC3300_=_C3414( C3300 C3414 ) C3300_=_C3416( C3300 C3416 ) C3300_=_C3418( C3300 C3418 ) C3300_=_C3420( C3300 C3420 ) C3300_=_C3422( C3300 C3422 ) C3300_=_C3424( C3300 C3424 ) \nC3300_=_C3426( C3300 C3426 ) C3300_=_C3428( C3300 C3428 ) C3300_=_C3430( C3300 C3430 ) C3300_=_C3432( C3300 C3432 ) C3300_=_C3434( C3300 C3434 ) C3300_=_C3436( C3300 C3436 ) \nC3300_=_C3438( C3300 C3438 ) C3300_=_C3440( C3300 C3440 ) C3300_=_C3442( C3300 C3442 ) C3300_=_C3444( C3300 C3444 ) C3300_=_C3446( C3300 C3446 ) C3300_=_C3448( C3300 C3448 ) \nC3300_=_C3450( C3300 C3450 ) C3300_=_C3452( C3300 C3452 ) C3300_=_C3454( C3300 C3454 ) C3300_=_C3456( C3300 C3456 ) C3300_=_C3458( C3300 C3458 ) C3300_=_C3460( C3300 C3460 ) \nC3300_=_C3462( C3300 C3462 ) C3300_=_C3464( C3300 C3464 ) C3300_=_C3466( C3300 C3466 ) C3300_=_C3468( C3300 C3468 ) C3300_=_C3470( C3300 C3470 ) C3300_=_C3472( C3300 C3472 ) \nC3300_=_C3474( C3300 C3474 ) C3300_=_C3476( C3300 C3476 ) C3300_=_C3478( C3300 C3478 ) C3300_=_C3480( C3300 C3480 ) C3300_=_C3482( C3300 C3482 ) C3300_=_C3484( C3300 C3484 ) \nC3300_=_C3486( C3300 C3486 ) C3300_=_C3488( C3300 C3488 ) C3300_=_C3490( C3300 C3490 ) C3300_=_C3492( C3300 C3492 ) C3300_=_C3494( C3300 C3494 ) C3302_=_C3304( C3302 C3304 ) \nC3302_=_C3306( C3302 C3306 ) C3302_=_C3308( C3302 C3308 ) C3302_=_C3310( C3302 C3310 ) C3302_=_C3312( C3302 C3312 ) C3302_=_C3314( C3302 C3314 ) C3302_=_C3316( C3302 C3316 ) \nC3302_=_C3318( C3302 C3318 ) C3302_=_C3320( C3302 C3320 ) C3302_=_C3322( C3302 C3322 ) C3302_=_C3324( C3302 C3324 ) C3302_=_C3326( C3302 C3326 ) C3302_=_C3328( C3302 C3328 ) \nC3302_=_C3330( C3302 C3330 ) C3302_=_C3332( C3302 C3332 ) C3302_=_C3334( C3302 C3334 ) C3302_=_C3336( C3302 C3336 ) C3302_=_C3338( C3302 C3338 ) C3302_=_C3340( C3302 C3340 ) \nC3302_=_C3342( C3302 C3342 ) C3302_=_C3344( C3302 C3344 ) C3302_=_C3346( C3302 C3346 ) C3302_=_C3348( C3302 C3348 ) C3302_=_C3350( C3302 C3350 ) C3302_=_C3352( C3302 C3352 ) \nC3302_=_C3354( C3302 C3354 ) C3302_=_C3356( C3302 C3356 ) C3302_=_C3358( C3302 C3358 ) C3302_=_C3360( C3302 C3360 ) C3302_=_C3362( C3302 C3362 ) C3302_=_C3364( C3302 C3364 ) \nC3302_=_C3366( C3302 C3366 ) C3302_=_C3368( C3302 C3368 ) C3302_=_C3370( C3302 C3370 ) C3302_=_C3372( C3302 C3372 ) C3302_=_C3374( C3302 C3374 ) C3302_=_C3376( C3302 C3376 ) \nC3302_=_C3378( C3302 C3378 ) C3302_=_C3384( C3302 C3384 ) C3302_=_C3386( C3302 C3386 ) C3302_=_C3388( C3302 C3388 ) C3302_=_C3390( C3302 C3390 ) C3302_=_C3392( C3302 C3392 ) \nC3302_=_C3394( C3302 C3394 ) C3302_=_C3396( C3302 C3396 ) C3302_=_C3398( C3302 C3398 ) C3302_=_C3400( C3302 C3400 ) C3302_=_C3402( C3302 C3402 ) C3302_=_C3404( C3302 C3404 ) \nC3302_=_C3406( C3302 C3406 ) C3302_=_C3408( C3302 C3408 ) C3302_=_C3410( C3302 C3410 ) C3302_=_C3412( C3302 C3412 ) C3302_=_C3414( C3302 C3414 ) C3302_=_C3416( C3302 C3416 ) \nC3302_=_C3418( C3302 C3418 ) C3302_=_C3420( C3302 C3420 ) C3302_=_C3422( C3302 C3422 ) C3302_=_C3424( C3302 C3424 ) C3302_=_C3426( C3302 C3426 ) C3302_=_C3428( C3302 C3428 ) \nC3302_=_C3430( C3302 C3430 ) C3302_=_C3432( C3302 C3432 ) C3302_=_C3434( C3302 C3434 ) C3302_=_C3436( C3302 C3436 ) C3302_=_C3438( C3302 C3438 ) C3302_=_C3440( C3302 C3440 ) \nC3302_=_C3442( C3302 C3442 ) C3302_=_C3444( C3302 C3444 ) C3302_=_C3446( C3302 C3446 ) C3302_=_C3448( C3302 C3448 ) C3302_=_C3450( C3302 C3450 ) C3302_=_C3452( C3302 C3452 ) \nC3302_=_C3454( C3302 C3454 ) C3302_=_C3456( C3302 C3456 ) C3302_=_C3458( C3302 C3458 ) C3302_=_C3460( C3302 C3460 ) C3302_=_C3462( C3302 C3462 ) C3302_=_C3464( C3302 C3464 ) \nC3302_=_C3466( C3302 C3466 ) C3302_=_C3468( C3302 C3468 ) C3302_=_C3470( C3302 C3470 ) C3302_=_C3472( C3302 C3472 ) C3302_=_C3474( C3302 C3474 ) C3302_=_C3476( C3302 C3476 ) \nC3302_=_C3478( C3302 C3478 ) C3302_=_C3480( C3302 C3480 ) C3302_=_C3482( C3302 C3482 ) C3302_=_C3484( C3302 C3484 ) C3302_=_C3486( C3302 C3486 ) C3302_=_C3488( C3302 C3488 ) \nC3302_=_C3490( C3302 C3490 ) C3302_=_C3492( C3302 C3492 ) C3302_=_C3494( C3302 C3494 ) C3304_=_C3306( C3304 C3306 ) C3304_=_C3308( C3304 C3308 ) C3304_=_C3310( C3304 C3310 ) \nC3304_=_C3312( C3304 C3312 ) C3304_=_C3314( C3304 C3314 ) C3304_=_C3316( C3304 C3316 ) C3304_=_C3318( C3304 C3318 ) C3304_=_C3320( C3304 C3320 ) C3304_=_C3322( C3304 C3322 ) \nC3304_=_C3324( C3304 C3324 ) C3304_=_C3326( C3304 C3326 ) C3304_=_C3328( C3304 C3328 ) C3304_=_C3330( C3304 C3330 ) C3304_=_C3332( C3304 C3332 ) C3304_=_C3334( C3304 C3334 ) \nC3304_=_C3336( C3304 C3336 ) C3304_=_C3338( C3304 C3338 ) C3304_=_C3340( C3304 C3340 ) C3304_=_C3342( C3304 C3342 ) C3304_=_C3344( C3304 C3344 ) C3304_=_C3346( C3304 C3346 ) \nC3304_=_C3348( C3304 C3348 ) C3304_=_C3350( C3304 C3350 ) C3304_=_C3352( C3304 C3352 ) C3304_=_C3354( C3304 C3354 ) C3304_=_C3356( C3304 C3356 ) C3304_=_C3358( C3304 C3358 ) \nC3304_=_C3360( C3304 C3360 ) C3304_=_C3362( C3304 C3362 ) C3304_=_C3364( C3304 C3364 ) C3304_=_C3366( C3304 C3366 ) C3304_=_C3368( C3304 C3368 ) C3304_=_C3370( C3304 C3370 ) \nC3304_=_C3372( C3304 C3372 ) C3304_=_C3374( C3304 C3374 ) C3304_=_C3376( C3304 C3376 ) C3304_=_C3378( C3304 C3378 ) C3304_=_C3384( C3304 C3384 ) C3304_=_C3386( C3304 C3386 ) \nC3304_=_C3388( C3304 C3388 ) C3304_=_C3390( C3304 C3390 ) C3304_=_C3392( C3304 C3392 ) C3304_=_C3394( C3304 C3394 ) C3304_=_C3396( C3304 C3396 ) C3304_=_C3398( C3304 C3398 ) \nC3304_=_C3400( C3304 C3400 ) C3304_=_C3402( C3304 C3402 ) C3304_=_C3404( C3304 C3404 ) C3304_=_C3406( C3304 C3406 ) C3304_=_C3408( C3304 C3408 ) C3304_=_C3410( C3304 C3410 ) \nC3304_=_C3412( C3304 C3412 ) C3304_=_C3414( C3304 C3414 ) C3304_=_C3416( C3304 C3416 ) C3304_=_C3418( C3304 C3418 ) C3304_=_C3420( C3304 C3420 ) C3304_=_C3422( C3304 C3422 ) \nC3304_=_C3424( C3304 C3424 ) C3304_=_C3426( C3304 C3426 ) C3304_=_C3428( C3304 C3428 ) C3304_=_C3430( C3304 C3430 ) C3304_=_C3432( C3304 C3432 ) C3304_=_C3434( C3304 C3434 ) \nC3304_=_C3436( C3304 C3436 ) C3304_=_C3438( C3304 C3438 ) C3304_=_C3440( C3304 C3440 ) C3304_=_C3442( C3304 C3442 ) C3304_=_C3444( C3304 C3444 ) C3304_=_C3446( C3304 C3446 ) \nC3304_=_C3448( C3304 C3448 ) C3304_=_C3450( C3304 C3450 ) C3304_=_C3452( C3304 C3452 ) C3304_=_C3454( C3304 C3454 ) C3304_=_C3456( C3304 C3456 ) C3304_=_C3458( C3304 C3458 ) \nC3304_=_C3460( C3304 C3460 ) C3304_=_C3462( C3304 C3462 ) C3304_=_C3464( C3304 C3464 ) C3304_=_C3466( C3304 C3466 ) C3304_=_C3468( C3304 C3468 ) C3304_=_C3470( C3304 C3470 ) \nC3304_=_C3472( C3304 C3472 ) C3304_=_C3474( C3304 C3474 ) C3304_=_C3476( C3304 C3476 ) C3304_=_C3478( C3304 C3478 ) C3304_=_C3480( C3304 C3480 ) C3304_=_C3482( C3304 C3482 ) \nC3304_=_C3484( C3304 C3484 ) C3304_=_C3486( C3304 C3486 ) C3304_=_C3488( C3304 C3488 ) C3304_=_C3490( C3304 C3490 ) C3304_=_C3492( C3304 C3492 ) C3304_=_C3494( C3304 C3494 ) \nC3306_=_C3308( C3306 C3308 ) C3306_=_C3310( C3306 C3310 ) C3306_=_C3312( C3306 C3312 ) C3306_=_C3314( C3306 C3314 ) C3306_=_C3316( C3306 C3316 ) C3306_=_C3318( C3306 C3318 ) \nC3306_=_C3320( C3306 C3320 ) C3306_=_C3322( C3306 C3322 ) C3306_=_C3324( C3306 C3324 ) C3306_=_C3326( C3306 C3326 ) C3306_=_C3328( C3306 C3328 ) C3306_=_C3330( C3306 C3330 ) \nC3306_=_C3332( C3306 C3332 ) C3306_=_C3334( C3306 C3334 ) C3306_=_C3336( C3306 C3336 ) C3306_=_C3338( C3306 C3338 ) C3306_=_C3340( C3306 C3340 ) C3306_=_C3342( C3306 C3342 ) \nC3306_=_C3344( C3306 C3344 ) C3306_=_C3346( C3306 C3346 ) C3306_=_C3348( C3306 C3348 ) C3306_=_C3350( C3306 C3350 ) C3306_=_C3352( C3306 C3352 ) C3306_=_C3354( C3306 C3354 ) \nC3306_=_C3356( C3306 C3356 ) C3306_=_C3358( C3306 C3358 ) C3306_=_C3360( C3306 C3360 ) C3306_=_C3362( C3306 C3362 ) C3306_=_C3364( C3306 C3364 ) C3306_=_C3366( C3306 C3366 ) \nC3306_=_C3368( C3306 C3368 ) C3306_=_C3370( C3306 C3370 ) C3306_=_C3372( C3306 C3372 ) C3306_=_C3374( C3306 C3374 ) C3306_=_C3376( C3306 C3376 ) C3306_=_C3378( C3306 C3378 ) \nC3306_=_C3384( C3306 C3384 ) C3306_=_C3386( C3306 C3386 ) C3306_=_C3388( C3306 C3388 ) C3306_=_C3390( C3306 C3390 ) C3306_=_C3392( C3306 C3392 ) C3306_=_C3394( C3306 C3394 ) \nC3306_=_C3396( C3306 C3396 ) C3306_=_C3398( C3306 C3398 ) C3306_=_C3400( C3306 C3400 ) C3306_=_C3402( C3306 C3402 ) C3306_=_C3404( C3306 C3404 ) C3306_=_C3406( C3306 C3406 ) \nC3306_=_C3408( C3306 C3408 ) C3306_=_C3410( C3306 C3410 ) C3306_=_C3412( C3306 C3412 ) C3306_=_C3414( C3306 C3414 ) C3306_=_C3416( C3306 C3416 ) C3306_=_C3418( C3306 C3418 ) \nC3306_=_C3420( C3306 C3420 ) C3306_=_C3422( C3306 C3422 ) C3306_=_C3424( C3306 C3424 ) C3306_=_C3426( C3306 C3426 ) C3306_=_C3428( C3306 C3428 ) C3306_=_C3430( C3306 C3430 ) \nC3306_=_C3432( C3306 C3432 ) C3306_=_C3434( C3306 C3434 ) C3306_=_C3436( C3306 C3436 ) C3306_=_C3438( C3306 C3438 ) C3306_=_C3440( C3306 C3440 ) C3306_=_C3442( C3306 C3442 ) \nC3306_=_C3444( C3306 C3444 ) C3306_=_C3446( C3306 C3446 ) C3306_=_C3448( C3306 C3448 ) C3306_=_C3450( C3306 C3450 ) C3306_=_C3452( C3306 C3452 ) C3306_=_C3454( C3306 C3454 ) \nC3306_=_C3456( C3306 C3456 ) C3306_=_C3458( C3306 C3458 ) C3306_=_C3460( C3306 C3460 ) C3306_=_C3462( C3306 C3462 ) C3306_=_C3464( C3306 C3464 ) C3306_=_C3466( C3306 C3466 ) \nC3306_=_C3468( C3306 C3468 ) C3306_=_C3470( C3306 C3470 ) C3306_=_C3472( C3306 C3472 ) C3306_=_C3474( C3306 C3474 ) C3306_=_C3476( C3306 C3476 ) C3306_=_C3478( C3306 C3478 ) \nC3306_=_C3480( C3306 C3480 ) C3306_=_C3482( C3306 C3482 ) C3306_=_C3484( C3306 C3484 ) C3306_=_C3486( C3306 C3486 ) C3306_=_C3488( C3306 C3488 ) C3306_=_C3490( C3306 C3490 ) \nC3306_=_C3492( C3306 C3492 ) C3306_=_C3494( C3306 C3494 ) C3308_=_C3310( C3308 C3310 ) C3308_=_C3312( C3308 C3312 ) C3308_=_C3314( C3308 C3314 ) C3308_=_C3316( C3308 C3316 ) \nC3308_=_C3318( C3308 C3318 ) C3308_=_C3320( C3308 C3320 ) C3308_=_C3322( C3308 C3322 ) C3308_=_C3324( C3308 C3324 ) C3308_=_C3326( C3308 C3326 ) C3308_=_C3328( C3308 C3328 ) \nC3308_=_C3330( C3308 C3330 ) C3308_=_C3332( C3308 C3332 ) C3308_=_C3334(</w:t>
      </w:r>
    </w:p>
    <w:p>
      <w:pPr>
        <w:pStyle w:val="PreformattedText"/>
        <w:bidi w:val="0"/>
        <w:spacing w:before="0" w:after="0"/>
        <w:jc w:val="left"/>
        <w:rPr/>
      </w:pPr>
      <w:r>
        <w:rPr/>
        <w:t xml:space="preserve"> </w:t>
      </w:r>
      <w:r>
        <w:rPr/>
        <w:t>C3308 C3334 ) C3308_=_C3336( C3308 C3336 ) C3308_=_C3338( C3308 C3338 ) C3308_=_C3340( C3308 C3340 ) \nC3308_=_C3342( C3308 C3342 ) C3308_=_C3344( C3308 C3344 ) C3308_=_C3346( C3308 C3346 ) C3308_=_C3348( C3308 C3348 ) C3308_=_C3350( C3308 C3350 ) C3308_=_C3352( C3308 C3352 ) \nC3308_=_C3354( C3308 C3354 ) C3308_=_C3356( C3308 C3356 ) C3308_=_C3358( C3308 C3358 ) C3308_=_C3360( C3308 C3360 ) C3308_=_C3362( C3308 C3362 ) C3308_=_C3364( C3308 C3364 ) \nC3308_=_C3366( C3308 C3366 ) C3308_=_C3368( C3308 C3368 ) C3308_=_C3370( C3308 C3370 ) C3308_=_C3372( C3308 C3372 ) C3308_=_C3374( C3308 C3374 ) C3308_=_C3376( C3308 C3376 ) \nC3308_=_C3378( C3308 C3378 ) C3308_=_C3384( C3308 C3384 ) C3308_=_C3386( C3308 C3386 ) C3308_=_C3388( C3308 C3388 ) C3308_=_C3390( C3308 C3390 ) C3308_=_C3392( C3308 C3392 ) \nC3308_=_C3394( C3308 C3394 ) C3308_=_C3396( C3308 C3396 ) C3308_=_C3398( C3308 C3398 ) C3308_=_C3400( C3308 C3400 ) C3308_=_C3402( C3308 C3402 ) C3308_=_C3404( C3308 C3404 ) \nC3308_=_C3406( C3308 C3406 ) C3308_=_C3408( C3308 C3408 ) C3308_=_C3410( C3308 C3410 ) C3308_=_C3412( C3308 C3412 ) C3308_=_C3414( C3308 C3414 ) C3308_=_C3416( C3308 C3416 ) \nC3308_=_C3418( C3308 C3418 ) C3308_=_C3420( C3308 C3420 ) C3308_=_C3422( C3308 C3422 ) C3308_=_C3424( C3308 C3424 ) C3308_=_C3426( C3308 C3426 ) C3308_=_C3428( C3308 C3428 ) \nC3308_=_C3430( C3308 C3430 ) C3308_=_C3432( C3308 C3432 ) C3308_=_C3434( C3308 C3434 ) C3308_=_C3436( C3308 C3436 ) C3308_=_C3438( C3308 C3438 ) C3308_=_C3440( C3308 C3440 ) \nC3308_=_C3442( C3308 C3442 ) C3308_=_C3444( C3308 C3444 ) C3308_=_C3446( C3308 C3446 ) C3308_=_C3448( C3308 C3448 ) C3308_=_C3450( C3308 C3450 ) C3308_=_C3452( C3308 C3452 ) \nC3308_=_C3454( C3308 C3454 ) C3308_=_C3456( C3308 C3456 ) C3308_=_C3458( C3308 C3458 ) C3308_=_C3460( C3308 C3460 ) C3308_=_C3462( C3308 C3462 ) C3308_=_C3464( C3308 C3464 ) \nC3308_=_C3466( C3308 C3466 ) C3308_=_C3468( C3308 C3468 ) C3308_=_C3470( C3308 C3470 ) C3308_=_C3472( C3308 C3472 ) C3308_=_C3474( C3308 C3474 ) C3308_=_C3476( C3308 C3476 ) \nC3308_=_C3478( C3308 C3478 ) C3308_=_C3480( C3308 C3480 ) C3308_=_C3482( C3308 C3482 ) C3308_=_C3484( C3308 C3484 ) C3308_=_C3486( C3308 C3486 ) C3308_=_C3488( C3308 C3488 ) \nC3308_=_C3490( C3308 C3490 ) C3308_=_C3492( C3308 C3492 ) C3308_=_C3494( C3308 C3494 ) C3310_=_C3312( C3310 C3312 ) C3310_=_C3314( C3310 C3314 ) C3310_=_C3316( C3310 C3316 ) \nC3310_=_C3318( C3310 C3318 ) C3310_=_C3320( C3310 C3320 ) C3310_=_C3322( C3310 C3322 ) C3310_=_C3324( C3310 C3324 ) C3310_=_C3326( C3310 C3326 ) C3310_=_C3328( C3310 C3328 ) \nC3310_=_C3330( C3310 C3330 ) C3310_=_C3332( C3310 C3332 ) C3310_=_C3334( C3310 C3334 ) C3310_=_C3336( C3310 C3336 ) C3310_=_C3338( C3310 C3338 ) C3310_=_C3340( C3310 C3340 ) \nC3310_=_C3342( C3310 C3342 ) C3310_=_C3344( C3310 C3344 ) C3310_=_C3346( C3310 C3346 ) C3310_=_C3348( C3310 C3348 ) C3310_=_C3350( C3310 C3350 ) C3310_=_C3352( C3310 C3352 ) \nC3310_=_C3354( C3310 C3354 ) C3310_=_C3356( C3310 C3356 ) C3310_=_C3358( C3310 C3358 ) C3310_=_C3360( C3310 C3360 ) C3310_=_C3362( C3310 C3362 ) C3310_=_C3364( C3310 C3364 ) \nC3310_=_C3366( C3310 C3366 ) C3310_=_C3368( C3310 C3368 ) C3310_=_C3370( C3310 C3370 ) C3310_=_C3372( C3310 C3372 ) C3310_=_C3374( C3310 C3374 ) C3310_=_C3376( C3310 C3376 ) \nC3310_=_C3378( C3310 C3378 ) C3310_=_C3384( C3310 C3384 ) C3310_=_C3386( C3310 C3386 ) C3310_=_C3388( C3310 C3388 ) C3310_=_C3390( C3310 C3390 ) C3310_=_C3392( C3310 C3392 ) \nC3310_=_C3394( C3310 C3394 ) C3310_=_C3396( C3310 C3396 ) C3310_=_C3398( C3310 C3398 ) C3310_=_C3400( C3310 C3400 ) C3310_=_C3402( C3310 C3402 ) C3310_=_C3404( C3310 C3404 ) \nC3310_=_C3406( C3310 C3406 ) C3310_=_C3408( C3310 C3408 ) C3310_=_C3410( C3310 C3410 ) C3310_=_C3412( C3310 C3412 ) C3310_=_C3414( C3310 C3414 ) C3310_=_C3416( C3310 C3416 ) \nC3310_=_C3418( C3310 C3418 ) C3310_=_C3420( C3310 C3420 ) C3310_=_C3422( C3310 C3422 ) C3310_=_C3424( C3310 C3424 ) C3310_=_C3426( C3310 C3426 ) C3310_=_C3428( C3310 C3428 ) \nC3310_=_C3430( C3310 C3430 ) C3310_=_C3432( C3310 C3432 ) C3310_=_C3434( C3310 C3434 ) C3310_=_C3436( C3310 C3436 ) C3310_=_C3438( C3310 C3438 ) C3310_=_C3440( C3310 C3440 ) \nC3310_=_C3442( C3310 C3442 ) C3310_=_C3444( C3310 C3444 ) C3310_=_C3446( C3310 C3446 ) C3310_=_C3448( C3310 C3448 ) C3310_=_C3450( C3310 C3450 ) C3310_=_C3452( C3310 C3452 ) \nC3310_=_C3454( C3310 C3454 ) C3310_=_C3456( C3310 C3456 ) C3310_=_C3458( C3310 C3458 ) C3310_=_C3460( C3310 C3460 ) C3310_=_C3462( C3310 C3462 ) C3310_=_C3464( C3310 C3464 ) \nC3310_=_C3466( C3310 C3466 ) C3310_=_C3468( C3310 C3468 ) C3310_=_C3470( C3310 C3470 ) C3310_=_C3472( C3310 C3472 ) C3310_=_C3474( C3310 C3474 ) C3310_=_C3476( C3310 C3476 ) \nC3310_=_C3478( C3310 C3478 ) C3310_=_C3480( C3310 C3480 ) C3310_=_C3482( C3310 C3482 ) C3310_=_C3484( C3310 C3484 ) C3310_=_C3486( C3310 C3486 ) C3310_=_C3488( C3310 C3488 ) \nC3310_=_C3490( C3310 C3490 ) C3310_=_C3492( C3310 C3492 ) C3310_=_C3494( C3310 C3494 ) C3312_=_C3314( C3312 C3314 ) C3312_=_C3316( C3312 C3316 ) C3312_=_C3318( C3312 C3318 ) \nC3312_=_C3320( C3312 C3320 ) C3312_=_C3322( C3312 C3322 ) C3312_=_C3324( C3312 C3324 ) C3312_=_C3326( C3312 C3326 ) C3312_=_C3328( C3312 C3328 ) C3312_=_C3330( C3312 C3330 ) \nC3312_=_C3332( C3312 C3332 ) C3312_=_C3334( C3312 C3334 ) C3312_=_C3336( C3312 C3336 ) C3312_=_C3338( C3312 C3338 ) C3312_=_C3340( C3312 C3340 ) C3312_=_C3342( C3312 C3342 ) \nC3312_=_C3344( C3312 C3344 ) C3312_=_C3346( C3312 C3346 ) C3312_=_C3348( C3312 C3348 ) C3312_=_C3350( C3312 C3350 ) C3312_=_C3352( C3312 C3352 ) C3312_=_C3354( C3312 C3354 ) \nC3312_=_C3356( C3312 C3356 ) C3312_=_C3358( C3312 C3358 ) C3312_=_C3360( C3312 C3360 ) C3312_=_C3362( C3312 C3362 ) C3312_=_C3364( C3312 C3364 ) C3312_=_C3366( C3312 C3366 ) \nC3312_=_C3368( C3312 C3368 ) C3312_=_C3370( C3312 C3370 ) C3312_=_C3372( C3312 C3372 ) C3312_=_C3374( C3312 C3374 ) C3312_=_C3376( C3312 C3376 ) C3312_=_C3378( C3312 C3378 ) \nC3312_=_C3384( C3312 C3384 ) C3312_=_C3386( C3312 C3386 ) C3312_=_C3388( C3312 C3388 ) C3312_=_C3390( C3312 C3390 ) C3312_=_C3392( C3312 C3392 ) C3312_=_C3394( C3312 C3394 ) \nC3312_=_C3396( C3312 C3396 ) C3312_=_C3398( C3312 C3398 ) C3312_=_C3400( C3312 C3400 ) C3312_=_C3402( C3312 C3402 ) C3312_=_C3404( C3312 C3404 ) C3312_=_C3406( C3312 C3406 ) \nC3312_=_C3408( C3312 C3408 ) C3312_=_C3410( C3312 C3410 ) C3312_=_C3412( C3312 C3412 ) C3312_=_C3414( C3312 C3414 ) C3312_=_C3416( C3312 C3416 ) C3312_=_C3418( C3312 C3418 ) \nC3312_=_C3420( C3312 C3420 ) C3312_=_C3422( C3312 C3422 ) C3312_=_C3424( C3312 C3424 ) C3312_=_C3426( C3312 C3426 ) C3312_=_C3428( C3312 C3428 ) C3312_=_C3430( C3312 C3430 ) \nC3312_=_C3432( C3312 C3432 ) C3312_=_C3434( C3312 C3434 ) C3312_=_C3436( C3312 C3436 ) C3312_=_C3438( C3312 C3438 ) C3312_=_C3440( C3312 C3440 ) C3312_=_C3442( C3312 C3442 ) \nC3312_=_C3444( C3312 C3444 ) C3312_=_C3446( C3312 C3446 ) C3312_=_C3448( C3312 C3448 ) C3312_=_C3450( C3312 C3450 ) C3312_=_C3452( C3312 C3452 ) C3312_=_C3454( C3312 C3454 ) \nC3312_=_C3456( C3312 C3456 ) C3312_=_C3458( C3312 C3458 ) C3312_=_C3460( C3312 C3460 ) C3312_=_C3462( C3312 C3462 ) C3312_=_C3464( C3312 C3464 ) C3312_=_C3466( C3312 C3466 ) \nC3312_=_C3468( C3312 C3468 ) C3312_=_C3470( C3312 C3470 ) C3312_=_C3472( C3312 C3472 ) C3312_=_C3474( C3312 C3474 ) C3312_=_C3476( C3312 C3476 ) C3312_=_C3478( C3312 C3478 ) \nC3312_=_C3480( C3312 C3480 ) C3312_=_C3482( C3312 C3482 ) C3312_=_C3484( C3312 C3484 ) C3312_=_C3486( C3312 C3486 ) C3312_=_C3488( C3312 C3488 ) C3312_=_C3490( C3312 C3490 ) \nC3312_=_C3492( C3312 C3492 ) C3312_=_C3494( C3312 C3494 ) C3314_=_C3316( C3314 C3316 ) C3314_=_C3318( C3314 C3318 ) C3314_=_C3320( C3314 C3320 ) C3314_=_C3322( C3314 C3322 ) \nC3314_=_C3324( C3314 C3324 ) C3314_=_C3326( C3314 C3326 ) C3314_=_C3328( C3314 C3328 ) C3314_=_C3330( C3314 C3330 ) C3314_=_C3332( C3314 C3332 ) C3314_=_C3334( C3314 C3334 ) \nC3314_=_C3336( C3314 C3336 ) C3314_=_C3338( C3314 C3338 ) C3314_=_C3340( C3314 C3340 ) C3314_=_C3342( C3314 C3342 ) C3314_=_C3344( C3314 C3344 ) C3314_=_C3346( C3314 C3346 ) \nC3314_=_C3348( C3314 C3348 ) C3314_=_C3350( C3314 C3350 ) C3314_=_C3352( C3314 C3352 ) C3314_=_C3354( C3314 C3354 ) C3314_=_C3356( C3314 C3356 ) C3314_=_C3358( C3314 C3358 ) \nC3314_=_C3360( C3314 C3360 ) C3314_=_C3362( C3314 C3362 ) C3314_=_C3364( C3314 C3364 ) C3314_=_C3366( C3314 C3366 ) C3314_=_C3368( C3314 C3368 ) C3314_=_C3370( C3314 C3370 ) \nC3314_=_C3372( C3314 C3372 ) C3314_=_C3374( C3314 C3374 ) C3314_=_C3376( C3314 C3376 ) C3314_=_C3378( C3314 C3378 ) C3314_=_C3384( C3314 C3384 ) C3314_=_C3386( C3314 C3386 ) \nC3314_=_C3388( C3314 C3388 ) C3314_=_C3390( C3314 C3390 ) C3314_=_C3392( C3314 C3392 ) C3314_=_C3394( C3314 C3394 ) C3314_=_C3396( C3314 C3396 ) C3314_=_C3398( C3314 C3398 ) \nC3314_=_C3400( C3314 C3400 ) C3314_=_C3402( C3314 C3402 ) C3314_=_C3404( C3314 C3404 ) C3314_=_C3406( C3314 C3406 ) C3314_=_C3408( C3314 C3408 ) C3314_=_C3410( C3314 C3410 ) \nC3314_=_C3412( C3314 C3412 ) C3314_=_C3414( C3314 C3414 ) C3314_=_C3416( C3314 C3416 ) C3314_=_C3418( C3314 C3418 ) C3314_=_C3420( C3314 C3420 ) C3314_=_C3422( C3314 C3422 ) \nC3314_=_C3424( C3314 C3424 ) C3314_=_C3426( C3314 C3426 ) C3314_=_C3428( C3314 C3428 ) C3314_=_C3430( C3314 C3430 ) C3314_=_C3432( C3314 C3432 ) C3314_=_C3434( C3314 C3434 ) \nC3314_=_C3436( C3314 C3436 ) C3314_=_C3438( C3314 C3438 ) C3314_=_C3440( C3314 C3440 ) C3314_=_C3442( C3314 C3442 ) C3314_=_C3444( C3314 C3444 ) C3314_=_C3446( C3314 C3446 ) \nC3314_=_C3448( C3314 C3448 ) C3314_=_C3450( C3314 C3450 ) C3314_=_C3452( C3314 C3452 ) C3314_=_C3454( C3314 C3454 ) C3314_=_C3456( C3314 C3456 ) C3314_=_C3458( C3314 C3458 ) \nC3314_=_C3460( C3314 C3460 ) C3314_=_C3462( C3314 C3462 ) C3314_=_C3464( C3314 C3464 ) C3314_=_C3466( C3314 C3466 ) C3314_=_C3468( C3314 C3468 ) C3314_=_C3470( C3314 C3470 ) \nC3314_=_C3472( C3314 C3472 ) C3314_=_C3474( C3314 C3474 ) C3314_=_C3476( C3314 C3476 ) C3314_=_C3478( C3314 C3478 ) C3314_=_C3480(</w:t>
      </w:r>
    </w:p>
    <w:p>
      <w:pPr>
        <w:pStyle w:val="PreformattedText"/>
        <w:bidi w:val="0"/>
        <w:spacing w:before="0" w:after="0"/>
        <w:jc w:val="left"/>
        <w:rPr/>
      </w:pPr>
      <w:r>
        <w:rPr/>
        <w:t xml:space="preserve"> </w:t>
      </w:r>
      <w:r>
        <w:rPr/>
        <w:t>C3314 C3480 ) C3314_=_C3482( C3314 C3482 ) \nC3314_=_C3484( C3314 C3484 ) C3314_=_C3486( C3314 C3486 ) C3314_=_C3488( C3314 C3488 ) C3314_=_C3490( C3314 C3490 ) C3314_=_C3492( C3314 C3492 ) C3314_=_C3494( C3314 C3494 ) \nC3316_=_C3318( C3316 C3318 ) C3316_=_C3320( C3316 C3320 ) C3316_=_C3322( C3316 C3322 ) C3316_=_C3324( C3316 C3324 ) C3316_=_C3326( C3316 C3326 ) C3316_=_C3328( C3316 C3328 ) \nC3316_=_C3330( C3316 C3330 ) C3316_=_C3332( C3316 C3332 ) C3316_=_C3334( C3316 C3334 ) C3316_=_C3336( C3316 C3336 ) C3316_=_C3338( C3316 C3338 ) C3316_=_C3340( C3316 C3340 ) \nC3316_=_C3342( C3316 C3342 ) C3316_=_C3344( C3316 C3344 ) C3316_=_C3346( C3316 C3346 ) C3316_=_C3348( C3316 C3348 ) C3316_=_C3350( C3316 C3350 ) C3316_=_C3352( C3316 C3352 ) \nC3316_=_C3354( C3316 C3354 ) C3316_=_C3356( C3316 C3356 ) C3316_=_C3358( C3316 C3358 ) C3316_=_C3360( C3316 C3360 ) C3316_=_C3362( C3316 C3362 ) C3316_=_C3364( C3316 C3364 ) \nC3316_=_C3366( C3316 C3366 ) C3316_=_C3368( C3316 C3368 ) C3316_=_C3370( C3316 C3370 ) C3316_=_C3372( C3316 C3372 ) C3316_=_C3374( C3316 C3374 ) C3316_=_C3376( C3316 C3376 ) \nC3316_=_C3378( C3316 C3378 ) C3316_=_C3384( C3316 C3384 ) C3316_=_C3386( C3316 C3386 ) C3316_=_C3388( C3316 C3388 ) C3316_=_C3390( C3316 C3390 ) C3316_=_C3392( C3316 C3392 ) \nC3316_=_C3394( C3316 C3394 ) C3316_=_C3396( C3316 C3396 ) C3316_=_C3398( C3316 C3398 ) C3316_=_C3400( C3316 C3400 ) C3316_=_C3402( C3316 C3402 ) C3316_=_C3404( C3316 C3404 ) \nC3316_=_C3406( C3316 C3406 ) C3316_=_C3408( C3316 C3408 ) C3316_=_C3410( C3316 C3410 ) C3316_=_C3412( C3316 C3412 ) C3316_=_C3414( C3316 C3414 ) C3316_=_C3416( C3316 C3416 ) \nC3316_=_C3418( C3316 C3418 ) C3316_=_C3420( C3316 C3420 ) C3316_=_C3422( C3316 C3422 ) C3316_=_C3424( C3316 C3424 ) C3316_=_C3426( C3316 C3426 ) C3316_=_C3428( C3316 C3428 ) \nC3316_=_C3430( C3316 C3430 ) C3316_=_C3432( C3316 C3432 ) C3316_=_C3434( C3316 C3434 ) C3316_=_C3436( C3316 C3436 ) C3316_=_C3438( C3316 C3438 ) C3316_=_C3440( C3316 C3440 ) \nC3316_=_C3442( C3316 C3442 ) C3316_=_C3444( C3316 C3444 ) C3316_=_C3446( C3316 C3446 ) C3316_=_C3448( C3316 C3448 ) C3316_=_C3450( C3316 C3450 ) C3316_=_C3452( C3316 C3452 ) \nC3316_=_C3454( C3316 C3454 ) C3316_=_C3456( C3316 C3456 ) C3316_=_C3458( C3316 C3458 ) C3316_=_C3460( C3316 C3460 ) C3316_=_C3462( C3316 C3462 ) C3316_=_C3464( C3316 C3464 ) \nC3316_=_C3466( C3316 C3466 ) C3316_=_C3468( C3316 C3468 ) C3316_=_C3470( C3316 C3470 ) C3316_=_C3472( C3316 C3472 ) C3316_=_C3474( C3316 C3474 ) C3316_=_C3476( C3316 C3476 ) \nC3316_=_C3478( C3316 C3478 ) C3316_=_C3480( C3316 C3480 ) C3316_=_C3482( C3316 C3482 ) C3316_=_C3484( C3316 C3484 ) C3316_=_C3486( C3316 C3486 ) C3316_=_C3488( C3316 C3488 ) \nC3316_=_C3490( C3316 C3490 ) C3316_=_C3492( C3316 C3492 ) C3316_=_C3494( C3316 C3494 ) C3318_=_C3320( C3318 C3320 ) C3318_=_C3322( C3318 C3322 ) C3318_=_C3324( C3318 C3324 ) \nC3318_=_C3326( C3318 C3326 ) C3318_=_C3328( C3318 C3328 ) C3318_=_C3330( C3318 C3330 ) C3318_=_C3332( C3318 C3332 ) C3318_=_C3334( C3318 C3334 ) C3318_=_C3336( C3318 C3336 ) \nC3318_=_C3338( C3318 C3338 ) C3318_=_C3340( C3318 C3340 ) C3318_=_C3342( C3318 C3342 ) C3318_=_C3344( C3318 C3344 ) C3318_=_C3346( C3318 C3346 ) C3318_=_C3348( C3318 C3348 ) \nC3318_=_C3350( C3318 C3350 ) C3318_=_C3352( C3318 C3352 ) C3318_=_C3354( C3318 C3354 ) C3318_=_C3356( C3318 C3356 ) C3318_=_C3358( C3318 C3358 ) C3318_=_C3360( C3318 C3360 ) \nC3318_=_C3362( C3318 C3362 ) C3318_=_C3364( C3318 C3364 ) C3318_=_C3366( C3318 C3366 ) C3318_=_C3368( C3318 C3368 ) C3318_=_C3370( C3318 C3370 ) C3318_=_C3372( C3318 C3372 ) \nC3318_=_C3374( C3318 C3374 ) C3318_=_C3376( C3318 C3376 ) C3318_=_C3378( C3318 C3378 ) C3318_=_C3384( C3318 C3384 ) C3318_=_C3386( C3318 C3386 ) C3318_=_C3388( C3318 C3388 ) \nC3318_=_C3390( C3318 C3390 ) C3318_=_C3392( C3318 C3392 ) C3318_=_C3394( C3318 C3394 ) C3318_=_C3396( C3318 C3396 ) C3318_=_C3398( C3318 C3398 ) C3318_=_C3400( C3318 C3400 ) \nC3318_=_C3402( C3318 C3402 ) C3318_=_C3404( C3318 C3404 ) C3318_=_C3406( C3318 C3406 ) C3318_=_C3408( C3318 C3408 ) C3318_=_C3410( C3318 C3410 ) C3318_=_C3412( C3318 C3412 ) \nC3318_=_C3414( C3318 C3414 ) C3318_=_C3416( C3318 C3416 ) C3318_=_C3418( C3318 C3418 ) C3318_=_C3420( C3318 C3420 ) C3318_=_C3422( C3318 C3422 ) C3318_=_C3424( C3318 C3424 ) \nC3318_=_C3426( C3318 C3426 ) C3318_=_C3428( C3318 C3428 ) C3318_=_C3430( C3318 C3430 ) C3318_=_C3432( C3318 C3432 ) C3318_=_C3434( C3318 C3434 ) C3318_=_C3436( C3318 C3436 ) \nC3318_=_C3438( C3318 C3438 ) C3318_=_C3440( C3318 C3440 ) C3318_=_C3442( C3318 C3442 ) C3318_=_C3444( C3318 C3444 ) C3318_=_C3446( C3318 C3446 ) C3318_=_C3448( C3318 C3448 ) \nC3318_=_C3450( C3318 C3450 ) C3318_=_C3452( C3318 C3452 ) C3318_=_C3454( C3318 C3454 ) C3318_=_C3456( C3318 C3456 ) C3318_=_C3458( C3318 C3458 ) C3318_=_C3460( C3318 C3460 ) \nC3318_=_C3462( C3318 C3462 ) C3318_=_C3464( C3318 C3464 ) C3318_=_C3466( C3318 C3466 ) C3318_=_C3468( C3318 C3468 ) C3318_=_C3470( C3318 C3470 ) C3318_=_C3472( C3318 C3472 ) \nC3318_=_C3474( C3318 C3474 ) C3318_=_C3476( C3318 C3476 ) C3318_=_C3478( C3318 C3478 ) C3318_=_C3480( C3318 C3480 ) C3318_=_C3482( C3318 C3482 ) C3318_=_C3484( C3318 C3484 ) \nC3318_=_C3486( C3318 C3486 ) C3318_=_C3488( C3318 C3488 ) C3318_=_C3490( C3318 C3490 ) C3318_=_C3492( C3318 C3492 ) C3318_=_C3494( C3318 C3494 ) C3320_=_C3322( C3320 C3322 ) \nC3320_=_C3324( C3320 C3324 ) C3320_=_C3326( C3320 C3326 ) C3320_=_C3328( C3320 C3328 ) C3320_=_C3330( C3320 C3330 ) C3320_=_C3332( C3320 C3332 ) C3320_=_C3334( C3320 C3334 ) \nC3320_=_C3336( C3320 C3336 ) C3320_=_C3338( C3320 C3338 ) C3320_=_C3340( C3320 C3340 ) C3320_=_C3342( C3320 C3342 ) C3320_=_C3344( C3320 C3344 ) C3320_=_C3346( C3320 C3346 ) \nC3320_=_C3348( C3320 C3348 ) C3320_=_C3350( C3320 C3350 ) C3320_=_C3352( C3320 C3352 ) C3320_=_C3354( C3320 C3354 ) C3320_=_C3356( C3320 C3356 ) C3320_=_C3358( C3320 C3358 ) \nC3320_=_C3360( C3320 C3360 ) C3320_=_C3362( C3320 C3362 ) C3320_=_C3364( C3320 C3364 ) C3320_=_C3366( C3320 C3366 ) C3320_=_C3368( C3320 C3368 ) C3320_=_C3370( C3320 C3370 ) \nC3320_=_C3372( C3320 C3372 ) C3320_=_C3374( C3320 C3374 ) C3320_=_C3376( C3320 C3376 ) C3320_=_C3378( C3320 C3378 ) C3320_=_C3384( C3320 C3384 ) C3320_=_C3386( C3320 C3386 ) \nC3320_=_C3388( C3320 C3388 ) C3320_=_C3390( C3320 C3390 ) C3320_=_C3392( C3320 C3392 ) C3320_=_C3394( C3320 C3394 ) C3320_=_C3396( C3320 C3396 ) C3320_=_C3398( C3320 C3398 ) \nC3320_=_C3400( C3320 C3400 ) C3320_=_C3402( C3320 C3402 ) C3320_=_C3404( C3320 C3404 ) C3320_=_C3406( C3320 C3406 ) C3320_=_C3408( C3320 C3408 ) C3320_=_C3410( C3320 C3410 ) \nC3320_=_C3412( C3320 C3412 ) C3320_=_C3414( C3320 C3414 ) C3320_=_C3416( C3320 C3416 ) C3320_=_C3418( C3320 C3418 ) C3320_=_C3420( C3320 C3420 ) C3320_=_C3422( C3320 C3422 ) \nC3320_=_C3424( C3320 C3424 ) C3320_=_C3426( C3320 C3426 ) C3320_=_C3428( C3320 C3428 ) C3320_=_C3430( C3320 C3430 ) C3320_=_C3432( C3320 C3432 ) C3320_=_C3434( C3320 C3434 ) \nC3320_=_C3436( C3320 C3436 ) C3320_=_C3438( C3320 C3438 ) C3320_=_C3440( C3320 C3440 ) C3320_=_C3442( C3320 C3442 ) C3320_=_C3444( C3320 C3444 ) C3320_=_C3446( C3320 C3446 ) \nC3320_=_C3448( C3320 C3448 ) C3320_=_C3450( C3320 C3450 ) C3320_=_C3452( C3320 C3452 ) C3320_=_C3454( C3320 C3454 ) C3320_=_C3456( C3320 C3456 ) C3320_=_C3458( C3320 C3458 ) \nC3320_=_C3460( C3320 C3460 ) C3320_=_C3462( C3320 C3462 ) C3320_=_C3464( C3320 C3464 ) C3320_=_C3466( C3320 C3466 ) C3320_=_C3468( C3320 C3468 ) C3320_=_C3470( C3320 C3470 ) \nC3320_=_C3472( C3320 C3472 ) C3320_=_C3474( C3320 C3474 ) C3320_=_C3476( C3320 C3476 ) C3320_=_C3478( C3320 C3478 ) C3320_=_C3480( C3320 C3480 ) C3320_=_C3482( C3320 C3482 ) \nC3320_=_C3484( C3320 C3484 ) C3320_=_C3486( C3320 C3486 ) C3320_=_C3488( C3320 C3488 ) C3320_=_C3490( C3320 C3490 ) C3320_=_C3492( C3320 C3492 ) C3320_=_C3494( C3320 C3494 ) \nC3322_=_C3324( C3322 C3324 ) C3322_=_C3326( C3322 C3326 ) C3322_=_C3328( C3322 C3328 ) C3322_=_C3330( C3322 C3330 ) C3322_=_C3332( C3322 C3332 ) C3322_=_C3334( C3322 C3334 ) \nC3322_=_C3336( C3322 C3336 ) C3322_=_C3338( C3322 C3338 ) C3322_=_C3340( C3322 C3340 ) C3322_=_C3342( C3322 C3342 ) C3322_=_C3344( C3322 C3344 ) C3322_=_C3346( C3322 C3346 ) \nC3322_=_C3348( C3322 C3348 ) C3322_=_C3350( C3322 C3350 ) C3322_=_C3352( C3322 C3352 ) C3322_=_C3354( C3322 C3354 ) C3322_=_C3356( C3322 C3356 ) C3322_=_C3358( C3322 C3358 ) \nC3322_=_C3360( C3322 C3360 ) C3322_=_C3362( C3322 C3362 ) C3322_=_C3364( C3322 C3364 ) C3322_=_C3366( C3322 C3366 ) C3322_=_C3368( C3322 C3368 ) C3322_=_C3370( C3322 C3370 ) \nC3322_=_C3372( C3322 C3372 ) C3322_=_C3374( C3322 C3374 ) C3322_=_C3376( C3322 C3376 ) C3322_=_C3378( C3322 C3378 ) C3322_=_C3384( C3322 C3384 ) C3322_=_C3386( C3322 C3386 ) \nC3322_=_C3388( C3322 C3388 ) C3322_=_C3390( C3322 C3390 ) C3322_=_C3392( C3322 C3392 ) C3322_=_C3394( C3322 C3394 ) C3322_=_C3396( C3322 C3396 ) C3322_=_C3398( C3322 C3398 ) \nC3322_=_C3400( C3322 C3400 ) C3322_=_C3402( C3322 C3402 ) C3322_=_C3404( C3322 C3404 ) C3322_=_C3406( C3322 C3406 ) C3322_=_C3408( C3322 C3408 ) C3322_=_C3410( C3322 C3410 ) \nC3322_=_C3412( C3322 C3412 ) C3322_=_C3414( C3322 C3414 ) C3322_=_C3416( C3322 C3416 ) C3322_=_C3418( C3322 C3418 ) C3322_=_C3420( C3322 C3420 ) C3322_=_C3422( C3322 C3422 ) \nC3322_=_C3424( C3322 C3424 ) C3322_=_C3426( C3322 C3426 ) C3322_=_C3428( C3322 C3428 ) C3322_=_C3430( C3322 C3430 ) C3322_=_C3432( C3322 C3432 ) C3322_=_C3434( C3322 C3434 ) \nC3322_=_C3436( C3322 C3436 ) C3322_=_C3438( C3322 C3438 ) C3322_=_C3440( C3322 C3440 ) C3322_=_C3442( C3322 C3442 ) C3322_=_C3444( C3322 C3444 ) C3322_=_C3446( C3322 C3446 ) \nC3322_=_C3448( C3322 C3448 ) C3322_=_C3450( C3322 C3450 ) C3322_=_C3452( C3322 C3452 ) C3322_=_C3454( C3322 C3454 ) C3322_=_C3456( C3322 C3456 ) C3322_=_C3458( C3322 C3458 ) \nC3322_=_C3460( C3322 C3460 ) C3322_=_C3462( C3322 C3462 ) C3322_=_C3464( C3322 C3464 ) C3322_=_C3466( C3322 C3466 ) C3322_=_C3468( C3322 C3468 ) C3322_=_C3470( C3322 C3470 ) \nC3322_=_C3472(</w:t>
      </w:r>
    </w:p>
    <w:p>
      <w:pPr>
        <w:pStyle w:val="PreformattedText"/>
        <w:bidi w:val="0"/>
        <w:spacing w:before="0" w:after="0"/>
        <w:jc w:val="left"/>
        <w:rPr/>
      </w:pPr>
      <w:r>
        <w:rPr/>
        <w:t xml:space="preserve"> </w:t>
      </w:r>
      <w:r>
        <w:rPr/>
        <w:t>C3322 C3472 ) C3322_=_C3474( C3322 C3474 ) C3322_=_C3476( C3322 C3476 ) C3322_=_C3478( C3322 C3478 ) C3322_=_C3480( C3322 C3480 ) C3322_=_C3482( C3322 C3482 ) \nC3322_=_C3484( C3322 C3484 ) C3322_=_C3486( C3322 C3486 ) C3322_=_C3488( C3322 C3488 ) C3322_=_C3490( C3322 C3490 ) C3322_=_C3492( C3322 C3492 ) C3322_=_C3494( C3322 C3494 ) \nC3324_=_C3326( C3324 C3326 ) C3324_=_C3328( C3324 C3328 ) C3324_=_C3330( C3324 C3330 ) C3324_=_C3332( C3324 C3332 ) C3324_=_C3334( C3324 C3334 ) C3324_=_C3336( C3324 C3336 ) \nC3324_=_C3338( C3324 C3338 ) C3324_=_C3340( C3324 C3340 ) C3324_=_C3342( C3324 C3342 ) C3324_=_C3344( C3324 C3344 ) C3324_=_C3346( C3324 C3346 ) C3324_=_C3348( C3324 C3348 ) \nC3324_=_C3350( C3324 C3350 ) C3324_=_C3352( C3324 C3352 ) C3324_=_C3354( C3324 C3354 ) C3324_=_C3356( C3324 C3356 ) C3324_=_C3358( C3324 C3358 ) C3324_=_C3360( C3324 C3360 ) \nC3324_=_C3362( C3324 C3362 ) C3324_=_C3364( C3324 C3364 ) C3324_=_C3366( C3324 C3366 ) C3324_=_C3368( C3324 C3368 ) C3324_=_C3370( C3324 C3370 ) C3324_=_C3372( C3324 C3372 ) \nC3324_=_C3374( C3324 C3374 ) C3324_=_C3376( C3324 C3376 ) C3324_=_C3378( C3324 C3378 ) C3324_=_C3384( C3324 C3384 ) C3324_=_C3386( C3324 C3386 ) C3324_=_C3388( C3324 C3388 ) \nC3324_=_C3390( C3324 C3390 ) C3324_=_C3392( C3324 C3392 ) C3324_=_C3394( C3324 C3394 ) C3324_=_C3396( C3324 C3396 ) C3324_=_C3398( C3324 C3398 ) C3324_=_C3400( C3324 C3400 ) \nC3324_=_C3402( C3324 C3402 ) C3324_=_C3404( C3324 C3404 ) C3324_=_C3406( C3324 C3406 ) C3324_=_C3408( C3324 C3408 ) C3324_=_C3410( C3324 C3410 ) C3324_=_C3412( C3324 C3412 ) \nC3324_=_C3414( C3324 C3414 ) C3324_=_C3416( C3324 C3416 ) C3324_=_C3418( C3324 C3418 ) C3324_=_C3420( C3324 C3420 ) C3324_=_C3422( C3324 C3422 ) C3324_=_C3424( C3324 C3424 ) \nC3324_=_C3426( C3324 C3426 ) C3324_=_C3428( C3324 C3428 ) C3324_=_C3430( C3324 C3430 ) C3324_=_C3432( C3324 C3432 ) C3324_=_C3434( C3324 C3434 ) C3324_=_C3436( C3324 C3436 ) \nC3324_=_C3438( C3324 C3438 ) C3324_=_C3440( C3324 C3440 ) C3324_=_C3442( C3324 C3442 ) C3324_=_C3444( C3324 C3444 ) C3324_=_C3446( C3324 C3446 ) C3324_=_C3448( C3324 C3448 ) \nC3324_=_C3450( C3324 C3450 ) C3324_=_C3452( C3324 C3452 ) C3324_=_C3454( C3324 C3454 ) C3324_=_C3456( C3324 C3456 ) C3324_=_C3458( C3324 C3458 ) C3324_=_C3460( C3324 C3460 ) \nC3324_=_C3462( C3324 C3462 ) C3324_=_C3464( C3324 C3464 ) C3324_=_C3466( C3324 C3466 ) C3324_=_C3468( C3324 C3468 ) C3324_=_C3470( C3324 C3470 ) C3324_=_C3472( C3324 C3472 ) \nC3324_=_C3474( C3324 C3474 ) C3324_=_C3476( C3324 C3476 ) C3324_=_C3478( C3324 C3478 ) C3324_=_C3480( C3324 C3480 ) C3324_=_C3482( C3324 C3482 ) C3324_=_C3484( C3324 C3484 ) \nC3324_=_C3486( C3324 C3486 ) C3324_=_C3488( C3324 C3488 ) C3324_=_C3490( C3324 C3490 ) C3324_=_C3492( C3324 C3492 ) C3324_=_C3494( C3324 C3494 ) C3326_=_C3328( C3326 C3328 ) \nC3326_=_C3330( C3326 C3330 ) C3326_=_C3332( C3326 C3332 ) C3326_=_C3334( C3326 C3334 ) C3326_=_C3336( C3326 C3336 ) C3326_=_C3338( C3326 C3338 ) C3326_=_C3340( C3326 C3340 ) \nC3326_=_C3342( C3326 C3342 ) C3326_=_C3344( C3326 C3344 ) C3326_=_C3346( C3326 C3346 ) C3326_=_C3348( C3326 C3348 ) C3326_=_C3350( C3326 C3350 ) C3326_=_C3352( C3326 C3352 ) \nC3326_=_C3354( C3326 C3354 ) C3326_=_C3356( C3326 C3356 ) C3326_=_C3358( C3326 C3358 ) C3326_=_C3360( C3326 C3360 ) C3326_=_C3362( C3326 C3362 ) C3326_=_C3364( C3326 C3364 ) \nC3326_=_C3366( C3326 C3366 ) C3326_=_C3368( C3326 C3368 ) C3326_=_C3370( C3326 C3370 ) C3326_=_C3372( C3326 C3372 ) C3326_=_C3374( C3326 C3374 ) C3326_=_C3376( C3326 C3376 ) \nC3326_=_C3378( C3326 C3378 ) C3326_=_C3384( C3326 C3384 ) C3326_=_C3386( C3326 C3386 ) C3326_=_C3388( C3326 C3388 ) C3326_=_C3390( C3326 C3390 ) C3326_=_C3392( C3326 C3392 ) \nC3326_=_C3394( C3326 C3394 ) C3326_=_C3396( C3326 C3396 ) C3326_=_C3398( C3326 C3398 ) C3326_=_C3400( C3326 C3400 ) C3326_=_C3402( C3326 C3402 ) C3326_=_C3404( C3326 C3404 ) \nC3326_=_C3406( C3326 C3406 ) C3326_=_C3408( C3326 C3408 ) C3326_=_C3410( C3326 C3410 ) C3326_=_C3412( C3326 C3412 ) C3326_=_C3414( C3326 C3414 ) C3326_=_C3416( C3326 C3416 ) \nC3326_=_C3418( C3326 C3418 ) C3326_=_C3420( C3326 C3420 ) C3326_=_C3422( C3326 C3422 ) C3326_=_C3424( C3326 C3424 ) C3326_=_C3426( C3326 C3426 ) C3326_=_C3428( C3326 C3428 ) \nC3326_=_C3430( C3326 C3430 ) C3326_=_C3432( C3326 C3432 ) C3326_=_C3434( C3326 C3434 ) C3326_=_C3436( C3326 C3436 ) C3326_=_C3438( C3326 C3438 ) C3326_=_C3440( C3326 C3440 ) \nC3326_=_C3442( C3326 C3442 ) C3326_=_C3444( C3326 C3444 ) C3326_=_C3446( C3326 C3446 ) C3326_=_C3448( C3326 C3448 ) C3326_=_C3450( C3326 C3450 ) C3326_=_C3452( C3326 C3452 ) \nC3326_=_C3454( C3326 C3454 ) C3326_=_C3456( C3326 C3456 ) C3326_=_C3458( C3326 C3458 ) C3326_=_C3460( C3326 C3460 ) C3326_=_C3462( C3326 C3462 ) C3326_=_C3464( C3326 C3464 ) \nC3326_=_C3466( C3326 C3466 ) C3326_=_C3468( C3326 C3468 ) C3326_=_C3470( C3326 C3470 ) C3326_=_C3472( C3326 C3472 ) C3326_=_C3474( C3326 C3474 ) C3326_=_C3476( C3326 C3476 ) \nC3326_=_C3478( C3326 C3478 ) C3326_=_C3480( C3326 C3480 ) C3326_=_C3482( C3326 C3482 ) C3326_=_C3484( C3326 C3484 ) C3326_=_C3486( C3326 C3486 ) C3326_=_C3488( C3326 C3488 ) \nC3326_=_C3490( C3326 C3490 ) C3326_=_C3492( C3326 C3492 ) C3326_=_C3494( C3326 C3494 ) C3328_=_C3330( C3328 C3330 ) C3328_=_C3332( C3328 C3332 ) C3328_=_C3334( C3328 C3334 ) \nC3328_=_C3336( C3328 C3336 ) C3328_=_C3338( C3328 C3338 ) C3328_=_C3340( C3328 C3340 ) C3328_=_C3342( C3328 C3342 ) C3328_=_C3344( C3328 C3344 ) C3328_=_C3346( C3328 C3346 ) \nC3328_=_C3348( C3328 C3348 ) C3328_=_C3350( C3328 C3350 ) C3328_=_C3352( C3328 C3352 ) C3328_=_C3354( C3328 C3354 ) C3328_=_C3356( C3328 C3356 ) C3328_=_C3358( C3328 C3358 ) \nC3328_=_C3360( C3328 C3360 ) C3328_=_C3362( C3328 C3362 ) C3328_=_C3364( C3328 C3364 ) C3328_=_C3366( C3328 C3366 ) C3328_=_C3368( C3328 C3368 ) C3328_=_C3370( C3328 C3370 ) \nC3328_=_C3372( C3328 C3372 ) C3328_=_C3374( C3328 C3374 ) C3328_=_C3376( C3328 C3376 ) C3328_=_C3378( C3328 C3378 ) C3328_=_C3384( C3328 C3384 ) C3328_=_C3386( C3328 C3386 ) \nC3328_=_C3388( C3328 C3388 ) C3328_=_C3390( C3328 C3390 ) C3328_=_C3392( C3328 C3392 ) C3328_=_C3394( C3328 C3394 ) C3328_=_C3396( C3328 C3396 ) C3328_=_C3398( C3328 C3398 ) \nC3328_=_C3400( C3328 C3400 ) C3328_=_C3402( C3328 C3402 ) C3328_=_C3404( C3328 C3404 ) C3328_=_C3406( C3328 C3406 ) C3328_=_C3408( C3328 C3408 ) C3328_=_C3410( C3328 C3410 ) \nC3328_=_C3412( C3328 C3412 ) C3328_=_C3414( C3328 C3414 ) C3328_=_C3416( C3328 C3416 ) C3328_=_C3418( C3328 C3418 ) C3328_=_C3420( C3328 C3420 ) C3328_=_C3422( C3328 C3422 ) \nC3328_=_C3424( C3328 C3424 ) C3328_=_C3426( C3328 C3426 ) C3328_=_C3428( C3328 C3428 ) C3328_=_C3430( C3328 C3430 ) C3328_=_C3432( C3328 C3432 ) C3328_=_C3434( C3328 C3434 ) \nC3328_=_C3436( C3328 C3436 ) C3328_=_C3438( C3328 C3438 ) C3328_=_C3440( C3328 C3440 ) C3328_=_C3442( C3328 C3442 ) C3328_=_C3444( C3328 C3444 ) C3328_=_C3446( C3328 C3446 ) \nC3328_=_C3448( C3328 C3448 ) C3328_=_C3450( C3328 C3450 ) C3328_=_C3452( C3328 C3452 ) C3328_=_C3454( C3328 C3454 ) C3328_=_C3456( C3328 C3456 ) C3328_=_C3458( C3328 C3458 ) \nC3328_=_C3460( C3328 C3460 ) C3328_=_C3462( C3328 C3462 ) C3328_=_C3464( C3328 C3464 ) C3328_=_C3466( C3328 C3466 ) C3328_=_C3468( C3328 C3468 ) C3328_=_C3470( C3328 C3470 ) \nC3328_=_C3472( C3328 C3472 ) C3328_=_C3474( C3328 C3474 ) C3328_=_C3476( C3328 C3476 ) C3328_=_C3478( C3328 C3478 ) C3328_=_C3480( C3328 C3480 ) C3328_=_C3482( C3328 C3482 ) \nC3328_=_C3484( C3328 C3484 ) C3328_=_C3486( C3328 C3486 ) C3328_=_C3488( C3328 C3488 ) C3328_=_C3490( C3328 C3490 ) C3328_=_C3492( C3328 C3492 ) C3328_=_C3494( C3328 C3494 ) \nC3330_=_C3332( C3330 C3332 ) C3330_=_C3334( C3330 C3334 ) C3330_=_C3336( C3330 C3336 ) C3330_=_C3338( C3330 C3338 ) C3330_=_C3340( C3330 C3340 ) C3330_=_C3342( C3330 C3342 ) \nC3330_=_C3344( C3330 C3344 ) C3330_=_C3346( C3330 C3346 ) C3330_=_C3348( C3330 C3348 ) C3330_=_C3350( C3330 C3350 ) C3330_=_C3352( C3330 C3352 ) C3330_=_C3354( C3330 C3354 ) \nC3330_=_C3356( C3330 C3356 ) C3330_=_C3358( C3330 C3358 ) C3330_=_C3360( C3330 C3360 ) C3330_=_C3362( C3330 C3362 ) C3330_=_C3364( C3330 C3364 ) C3330_=_C3366( C3330 C3366 ) \nC3330_=_C3368( C3330 C3368 ) C3330_=_C3370( C3330 C3370 ) C3330_=_C3372( C3330 C3372 ) C3330_=_C3374( C3330 C3374 ) C3330_=_C3376( C3330 C3376 ) C3330_=_C3378( C3330 C3378 ) \nC3330_=_C3384( C3330 C3384 ) C3330_=_C3386( C3330 C3386 ) C3330_=_C3388( C3330 C3388 ) C3330_=_C3390( C3330 C3390 ) C3330_=_C3392( C3330 C3392 ) C3330_=_C3394( C3330 C3394 ) \nC3330_=_C3396( C3330 C3396 ) C3330_=_C3398( C3330 C3398 ) C3330_=_C3400( C3330 C3400 ) C3330_=_C3402( C3330 C3402 ) C3330_=_C3404( C3330 C3404 ) C3330_=_C3406( C3330 C3406 ) \nC3330_=_C3408( C3330 C3408 ) C3330_=_C3410( C3330 C3410 ) C3330_=_C3412( C3330 C3412 ) C3330_=_C3414( C3330 C3414 ) C3330_=_C3416( C3330 C3416 ) C3330_=_C3418( C3330 C3418 ) \nC3330_=_C3420( C3330 C3420 ) C3330_=_C3422( C3330 C3422 ) C3330_=_C3424( C3330 C3424 ) C3330_=_C3426( C3330 C3426 ) C3330_=_C3428( C3330 C3428 ) C3330_=_C3430( C3330 C3430 ) \nC3330_=_C3432( C3330 C3432 ) C3330_=_C3434( C3330 C3434 ) C3330_=_C3436( C3330 C3436 ) C3330_=_C3438( C3330 C3438 ) C3330_=_C3440( C3330 C3440 ) C3330_=_C3442( C3330 C3442 ) \nC3330_=_C3444( C3330 C3444 ) C3330_=_C3446( C3330 C3446 ) C3330_=_C3448( C3330 C3448 ) C3330_=_C3450( C3330 C3450 ) C3330_=_C3452( C3330 C3452 ) C3330_=_C3454( C3330 C3454 ) \nC3330_=_C3456( C3330 C3456 ) C3330_=_C3458( C3330 C3458 ) C3330_=_C3460( C3330 C3460 ) C3330_=_C3462( C3330 C3462 ) C3330_=_C3464( C3330 C3464 ) C3330_=_C3466( C3330 C3466 ) \nC3330_=_C3468( C3330 C3468 ) C3330_=_C3470( C3330 C3470 ) C3330_=_C3472( C3330 C3472 ) C3330_=_C3474( C3330 C3474 ) C3330_=_C3476( C3330 C3476 ) C3330_=_C3478( C3330 C3478 ) \nC3330_=_C3480( C3330 C3480 ) C3330_=_C3482( C3330 C3482 ) C3330_=_C3484( C3330 C3484 ) C3330_=_C3486( C3330 C3486 ) C3330_=_C3488( C3330 C3488 ) C3330_=_C3490( C3330 C3490 ) \nC3330_=_C3492( C3330 C3492 ) C3330_=_C3494( C3330 C3494 ) C3332_=_C3334(</w:t>
      </w:r>
    </w:p>
    <w:p>
      <w:pPr>
        <w:pStyle w:val="PreformattedText"/>
        <w:bidi w:val="0"/>
        <w:spacing w:before="0" w:after="0"/>
        <w:jc w:val="left"/>
        <w:rPr/>
      </w:pPr>
      <w:r>
        <w:rPr/>
        <w:t xml:space="preserve"> </w:t>
      </w:r>
      <w:r>
        <w:rPr/>
        <w:t>C3332 C3334 ) C3332_=_C3336( C3332 C3336 ) C3332_=_C3338( C3332 C3338 ) C3332_=_C3340( C3332 C3340 ) \nC3332_=_C3342( C3332 C3342 ) C3332_=_C3344( C3332 C3344 ) C3332_=_C3346( C3332 C3346 ) C3332_=_C3348( C3332 C3348 ) C3332_=_C3350( C3332 C3350 ) C3332_=_C3352( C3332 C3352 ) \nC3332_=_C3354( C3332 C3354 ) C3332_=_C3356( C3332 C3356 ) C3332_=_C3358( C3332 C3358 ) C3332_=_C3360( C3332 C3360 ) C3332_=_C3362( C3332 C3362 ) C3332_=_C3364( C3332 C3364 ) \nC3332_=_C3366( C3332 C3366 ) C3332_=_C3368( C3332 C3368 ) C3332_=_C3370( C3332 C3370 ) C3332_=_C3372( C3332 C3372 ) C3332_=_C3374( C3332 C3374 ) C3332_=_C3376( C3332 C3376 ) \nC3332_=_C3378( C3332 C3378 ) C3332_=_C3384( C3332 C3384 ) C3332_=_C3386( C3332 C3386 ) C3332_=_C3388( C3332 C3388 ) C3332_=_C3390( C3332 C3390 ) C3332_=_C3392( C3332 C3392 ) \nC3332_=_C3394( C3332 C3394 ) C3332_=_C3396( C3332 C3396 ) C3332_=_C3398( C3332 C3398 ) C3332_=_C3400( C3332 C3400 ) C3332_=_C3402( C3332 C3402 ) C3332_=_C3404( C3332 C3404 ) \nC3332_=_C3406( C3332 C3406 ) C3332_=_C3408( C3332 C3408 ) C3332_=_C3410( C3332 C3410 ) C3332_=_C3412( C3332 C3412 ) C3332_=_C3414( C3332 C3414 ) C3332_=_C3416( C3332 C3416 ) \nC3332_=_C3418( C3332 C3418 ) C3332_=_C3420( C3332 C3420 ) C3332_=_C3422( C3332 C3422 ) C3332_=_C3424( C3332 C3424 ) C3332_=_C3426( C3332 C3426 ) C3332_=_C3428( C3332 C3428 ) \nC3332_=_C3430( C3332 C3430 ) C3332_=_C3432( C3332 C3432 ) C3332_=_C3434( C3332 C3434 ) C3332_=_C3436( C3332 C3436 ) C3332_=_C3438( C3332 C3438 ) C3332_=_C3440( C3332 C3440 ) \nC3332_=_C3442( C3332 C3442 ) C3332_=_C3444( C3332 C3444 ) C3332_=_C3446( C3332 C3446 ) C3332_=_C3448( C3332 C3448 ) C3332_=_C3450( C3332 C3450 ) C3332_=_C3452( C3332 C3452 ) \nC3332_=_C3454( C3332 C3454 ) C3332_=_C3456( C3332 C3456 ) C3332_=_C3458( C3332 C3458 ) C3332_=_C3460( C3332 C3460 ) C3332_=_C3462( C3332 C3462 ) C3332_=_C3464( C3332 C3464 ) \nC3332_=_C3466( C3332 C3466 ) C3332_=_C3468( C3332 C3468 ) C3332_=_C3470( C3332 C3470 ) C3332_=_C3472( C3332 C3472 ) C3332_=_C3474( C3332 C3474 ) C3332_=_C3476( C3332 C3476 ) \nC3332_=_C3478( C3332 C3478 ) C3332_=_C3480( C3332 C3480 ) C3332_=_C3482( C3332 C3482 ) C3332_=_C3484( C3332 C3484 ) C3332_=_C3486( C3332 C3486 ) C3332_=_C3488( C3332 C3488 ) \nC3332_=_C3490( C3332 C3490 ) C3332_=_C3492( C3332 C3492 ) C3332_=_C3494( C3332 C3494 ) C3334_=_C3336( C3334 C3336 ) C3334_=_C3338( C3334 C3338 ) C3334_=_C3340( C3334 C3340 ) \nC3334_=_C3342( C3334 C3342 ) C3334_=_C3344( C3334 C3344 ) C3334_=_C3346( C3334 C3346 ) C3334_=_C3348( C3334 C3348 ) C3334_=_C3350( C3334 C3350 ) C3334_=_C3352( C3334 C3352 ) \nC3334_=_C3354( C3334 C3354 ) C3334_=_C3356( C3334 C3356 ) C3334_=_C3358( C3334 C3358 ) C3334_=_C3360( C3334 C3360 ) C3334_=_C3362( C3334 C3362 ) C3334_=_C3364( C3334 C3364 ) \nC3334_=_C3366( C3334 C3366 ) C3334_=_C3368( C3334 C3368 ) C3334_=_C3370( C3334 C3370 ) C3334_=_C3372( C3334 C3372 ) C3334_=_C3374( C3334 C3374 ) C3334_=_C3376( C3334 C3376 ) \nC3334_=_C3378( C3334 C3378 ) C3334_=_C3384( C3334 C3384 ) C3334_=_C3386( C3334 C3386 ) C3334_=_C3388( C3334 C3388 ) C3334_=_C3390( C3334 C3390 ) C3334_=_C3392( C3334 C3392 ) \nC3334_=_C3394( C3334 C3394 ) C3334_=_C3396( C3334 C3396 ) C3334_=_C3398( C3334 C3398 ) C3334_=_C3400( C3334 C3400 ) C3334_=_C3402( C3334 C3402 ) C3334_=_C3404( C3334 C3404 ) \nC3334_=_C3406( C3334 C3406 ) C3334_=_C3408( C3334 C3408 ) C3334_=_C3410( C3334 C3410 ) C3334_=_C3412( C3334 C3412 ) C3334_=_C3414( C3334 C3414 ) C3334_=_C3416( C3334 C3416 ) \nC3334_=_C3418( C3334 C3418 ) C3334_=_C3420( C3334 C3420 ) C3334_=_C3422( C3334 C3422 ) C3334_=_C3424( C3334 C3424 ) C3334_=_C3426( C3334 C3426 ) C3334_=_C3428( C3334 C3428 ) \nC3334_=_C3430( C3334 C3430 ) C3334_=_C3432( C3334 C3432 ) C3334_=_C3434( C3334 C3434 ) C3334_=_C3436( C3334 C3436 ) C3334_=_C3438( C3334 C3438 ) C3334_=_C3440( C3334 C3440 ) \nC3334_=_C3442( C3334 C3442 ) C3334_=_C3444( C3334 C3444 ) C3334_=_C3446( C3334 C3446 ) C3334_=_C3448( C3334 C3448 ) C3334_=_C3450( C3334 C3450 ) C3334_=_C3452( C3334 C3452 ) \nC3334_=_C3454( C3334 C3454 ) C3334_=_C3456( C3334 C3456 ) C3334_=_C3458( C3334 C3458 ) C3334_=_C3460( C3334 C3460 ) C3334_=_C3462( C3334 C3462 ) C3334_=_C3464( C3334 C3464 ) \nC3334_=_C3466( C3334 C3466 ) C3334_=_C3468( C3334 C3468 ) C3334_=_C3470( C3334 C3470 ) C3334_=_C3472( C3334 C3472 ) C3334_=_C3474( C3334 C3474 ) C3334_=_C3476( C3334 C3476 ) \nC3334_=_C3478( C3334 C3478 ) C3334_=_C3480( C3334 C3480 ) C3334_=_C3482( C3334 C3482 ) C3334_=_C3484( C3334 C3484 ) C3334_=_C3486( C3334 C3486 ) C3334_=_C3488( C3334 C3488 ) \nC3334_=_C3490( C3334 C3490 ) C3334_=_C3492( C3334 C3492 ) C3334_=_C3494( C3334 C3494 ) C3336_=_C3338( C3336 C3338 ) C3336_=_C3340( C3336 C3340 ) C3336_=_C3342( C3336 C3342 ) \nC3336_=_C3344( C3336 C3344 ) C3336_=_C3346( C3336 C3346 ) C3336_=_C3348( C3336 C3348 ) C3336_=_C3350( C3336 C3350 ) C3336_=_C3352( C3336 C3352 ) C3336_=_C3354( C3336 C3354 ) \nC3336_=_C3356( C3336 C3356 ) C3336_=_C3358( C3336 C3358 ) C3336_=_C3360( C3336 C3360 ) C3336_=_C3362( C3336 C3362 ) C3336_=_C3364( C3336 C3364 ) C3336_=_C3366( C3336 C3366 ) \nC3336_=_C3368( C3336 C3368 ) C3336_=_C3370( C3336 C3370 ) C3336_=_C3372( C3336 C3372 ) C3336_=_C3374( C3336 C3374 ) C3336_=_C3376( C3336 C3376 ) C3336_=_C3378( C3336 C3378 ) \nC3336_=_C3384( C3336 C3384 ) C3336_=_C3386( C3336 C3386 ) C3336_=_C3388( C3336 C3388 ) C3336_=_C3390( C3336 C3390 ) C3336_=_C3392( C3336 C3392 ) C3336_=_C3394( C3336 C3394 ) \nC3336_=_C3396( C3336 C3396 ) C3336_=_C3398( C3336 C3398 ) C3336_=_C3400( C3336 C3400 ) C3336_=_C3402( C3336 C3402 ) C3336_=_C3404( C3336 C3404 ) C3336_=_C3406( C3336 C3406 ) \nC3336_=_C3408( C3336 C3408 ) C3336_=_C3410( C3336 C3410 ) C3336_=_C3412( C3336 C3412 ) C3336_=_C3414( C3336 C3414 ) C3336_=_C3416( C3336 C3416 ) C3336_=_C3418( C3336 C3418 ) \nC3336_=_C3420( C3336 C3420 ) C3336_=_C3422( C3336 C3422 ) C3336_=_C3424( C3336 C3424 ) C3336_=_C3426( C3336 C3426 ) C3336_=_C3428( C3336 C3428 ) C3336_=_C3430( C3336 C3430 ) \nC3336_=_C3432( C3336 C3432 ) C3336_=_C3434( C3336 C3434 ) C3336_=_C3436( C3336 C3436 ) C3336_=_C3438( C3336 C3438 ) C3336_=_C3440( C3336 C3440 ) C3336_=_C3442( C3336 C3442 ) \nC3336_=_C3444( C3336 C3444 ) C3336_=_C3446( C3336 C3446 ) C3336_=_C3448( C3336 C3448 ) C3336_=_C3450( C3336 C3450 ) C3336_=_C3452( C3336 C3452 ) C3336_=_C3454( C3336 C3454 ) \nC3336_=_C3456( C3336 C3456 ) C3336_=_C3458( C3336 C3458 ) C3336_=_C3460( C3336 C3460 ) C3336_=_C3462( C3336 C3462 ) C3336_=_C3464( C3336 C3464 ) C3336_=_C3466( C3336 C3466 ) \nC3336_=_C3468( C3336 C3468 ) C3336_=_C3470( C3336 C3470 ) C3336_=_C3472( C3336 C3472 ) C3336_=_C3474( C3336 C3474 ) C3336_=_C3476( C3336 C3476 ) C3336_=_C3478( C3336 C3478 ) \nC3336_=_C3480( C3336 C3480 ) C3336_=_C3482( C3336 C3482 ) C3336_=_C3484( C3336 C3484 ) C3336_=_C3486( C3336 C3486 ) C3336_=_C3488( C3336 C3488 ) C3336_=_C3490( C3336 C3490 ) \nC3336_=_C3492( C3336 C3492 ) C3336_=_C3494( C3336 C3494 ) C3338_=_C3340( C3338 C3340 ) C3338_=_C3342( C3338 C3342 ) C3338_=_C3344( C3338 C3344 ) C3338_=_C3346( C3338 C3346 ) \nC3338_=_C3348( C3338 C3348 ) C3338_=_C3350( C3338 C3350 ) C3338_=_C3352( C3338 C3352 ) C3338_=_C3354( C3338 C3354 ) C3338_=_C3356( C3338 C3356 ) C3338_=_C3358( C3338 C3358 ) \nC3338_=_C3360( C3338 C3360 ) C3338_=_C3362( C3338 C3362 ) C3338_=_C3364( C3338 C3364 ) C3338_=_C3366( C3338 C3366 ) C3338_=_C3368( C3338 C3368 ) C3338_=_C3370( C3338 C3370 ) \nC3338_=_C3372( C3338 C3372 ) C3338_=_C3374( C3338 C3374 ) C3338_=_C3376( C3338 C3376 ) C3338_=_C3378( C3338 C3378 ) C3338_=_C3384( C3338 C3384 ) C3338_=_C3386( C3338 C3386 ) \nC3338_=_C3388( C3338 C3388 ) C3338_=_C3390( C3338 C3390 ) C3338_=_C3392( C3338 C3392 ) C3338_=_C3394( C3338 C3394 ) C3338_=_C3396( C3338 C3396 ) C3338_=_C3398( C3338 C3398 ) \nC3338_=_C3400( C3338 C3400 ) C3338_=_C3402( C3338 C3402 ) C3338_=_C3404( C3338 C3404 ) C3338_=_C3406( C3338 C3406 ) C3338_=_C3408( C3338 C3408 ) C3338_=_C3410( C3338 C3410 ) \nC3338_=_C3412( C3338 C3412 ) C3338_=_C3414( C3338 C3414 ) C3338_=_C3416( C3338 C3416 ) C3338_=_C3418( C3338 C3418 ) C3338_=_C3420( C3338 C3420 ) C3338_=_C3422( C3338 C3422 ) \nC3338_=_C3424( C3338 C3424 ) C3338_=_C3426( C3338 C3426 ) C3338_=_C3428( C3338 C3428 ) C3338_=_C3430( C3338 C3430 ) C3338_=_C3432( C3338 C3432 ) C3338_=_C3434( C3338 C3434 ) \nC3338_=_C3436( C3338 C3436 ) C3338_=_C3438( C3338 C3438 ) C3338_=_C3440( C3338 C3440 ) C3338_=_C3442( C3338 C3442 ) C3338_=_C3444( C3338 C3444 ) C3338_=_C3446( C3338 C3446 ) \nC3338_=_C3448( C3338 C3448 ) C3338_=_C3450( C3338 C3450 ) C3338_=_C3452( C3338 C3452 ) C3338_=_C3454( C3338 C3454 ) C3338_=_C3456( C3338 C3456 ) C3338_=_C3458( C3338 C3458 ) \nC3338_=_C3460( C3338 C3460 ) C3338_=_C3462( C3338 C3462 ) C3338_=_C3464( C3338 C3464 ) C3338_=_C3466( C3338 C3466 ) C3338_=_C3468( C3338 C3468 ) C3338_=_C3470( C3338 C3470 ) \nC3338_=_C3472( C3338 C3472 ) C3338_=_C3474( C3338 C3474 ) C3338_=_C3476( C3338 C3476 ) C3338_=_C3478( C3338 C3478 ) C3338_=_C3480( C3338 C3480 ) C3338_=_C3482( C3338 C3482 ) \nC3338_=_C3484( C3338 C3484 ) C3338_=_C3486( C3338 C3486 ) C3338_=_C3488( C3338 C3488 ) C3338_=_C3490( C3338 C3490 ) C3338_=_C3492( C3338 C3492 ) C3338_=_C3494( C3338 C3494 ) \nC3340_=_C3342( C3340 C3342 ) C3340_=_C3344( C3340 C3344 ) C3340_=_C3346( C3340 C3346 ) C3340_=_C3348( C3340 C3348 ) C3340_=_C3350( C3340 C3350 ) C3340_=_C3352( C3340 C3352 ) \nC3340_=_C3354( C3340 C3354 ) C3340_=_C3356( C3340 C3356 ) C3340_=_C3358( C3340 C3358 ) C3340_=_C3360( C3340 C3360 ) C3340_=_C3362( C3340 C3362 ) C3340_=_C3364( C3340 C3364 ) \nC3340_=_C3366( C3340 C3366 ) C3340_=_C3368( C3340 C3368 ) C3340_=_C3370( C3340 C3370 ) C3340_=_C3372( C3340 C3372 ) C3340_=_C3374( C3340 C3374 ) C3340_=_C3376( C3340 C3376 ) \nC3340_=_C3378( C3340 C3378 ) C3340_=_C3384( C3340 C3384 ) C3340_=_C3386( C3340 C3386 ) C3340_=_C3388( C3340 C3388 ) C3340_=_C3390( C3340 C3390 ) C3340_=_C3392( C3340 C3392 ) \nC3340_=_C3394( C3340 C3394 ) C3340_=_C3396( C3340 C3396 ) C3340_=_C3398( C3340 C3398 ) C3340_=_C3400( C3340 C3400 ) C3340_=_C3402(</w:t>
      </w:r>
    </w:p>
    <w:p>
      <w:pPr>
        <w:pStyle w:val="PreformattedText"/>
        <w:bidi w:val="0"/>
        <w:spacing w:before="0" w:after="0"/>
        <w:jc w:val="left"/>
        <w:rPr/>
      </w:pPr>
      <w:r>
        <w:rPr/>
        <w:t xml:space="preserve"> </w:t>
      </w:r>
      <w:r>
        <w:rPr/>
        <w:t>C3340 C3402 ) C3340_=_C3404( C3340 C3404 ) \nC3340_=_C3406( C3340 C3406 ) C3340_=_C3408( C3340 C3408 ) C3340_=_C3410( C3340 C3410 ) C3340_=_C3412( C3340 C3412 ) C3340_=_C3414( C3340 C3414 ) C3340_=_C3416( C3340 C3416 ) \nC3340_=_C3418( C3340 C3418 ) C3340_=_C3420( C3340 C3420 ) C3340_=_C3422( C3340 C3422 ) C3340_=_C3424( C3340 C3424 ) C3340_=_C3426( C3340 C3426 ) C3340_=_C3428( C3340 C3428 ) \nC3340_=_C3430( C3340 C3430 ) C3340_=_C3432( C3340 C3432 ) C3340_=_C3434( C3340 C3434 ) C3340_=_C3436( C3340 C3436 ) C3340_=_C3438( C3340 C3438 ) C3340_=_C3440( C3340 C3440 ) \nC3340_=_C3442( C3340 C3442 ) C3340_=_C3444( C3340 C3444 ) C3340_=_C3446( C3340 C3446 ) C3340_=_C3448( C3340 C3448 ) C3340_=_C3450( C3340 C3450 ) C3340_=_C3452( C3340 C3452 ) \nC3340_=_C3454( C3340 C3454 ) C3340_=_C3456( C3340 C3456 ) C3340_=_C3458( C3340 C3458 ) C3340_=_C3460( C3340 C3460 ) C3340_=_C3462( C3340 C3462 ) C3340_=_C3464( C3340 C3464 ) \nC3340_=_C3466( C3340 C3466 ) C3340_=_C3468( C3340 C3468 ) C3340_=_C3470( C3340 C3470 ) C3340_=_C3472( C3340 C3472 ) C3340_=_C3474( C3340 C3474 ) C3340_=_C3476( C3340 C3476 ) \nC3340_=_C3478( C3340 C3478 ) C3340_=_C3480( C3340 C3480 ) C3340_=_C3482( C3340 C3482 ) C3340_=_C3484( C3340 C3484 ) C3340_=_C3486( C3340 C3486 ) C3340_=_C3488( C3340 C3488 ) \nC3340_=_C3490( C3340 C3490 ) C3340_=_C3492( C3340 C3492 ) C3340_=_C3494( C3340 C3494 ) C3342_=_C3344( C3342 C3344 ) C3342_=_C3346( C3342 C3346 ) C3342_=_C3348( C3342 C3348 ) \nC3342_=_C3350( C3342 C3350 ) C3342_=_C3352( C3342 C3352 ) C3342_=_C3354( C3342 C3354 ) C3342_=_C3356( C3342 C3356 ) C3342_=_C3358( C3342 C3358 ) C3342_=_C3360( C3342 C3360 ) \nC3342_=_C3362( C3342 C3362 ) C3342_=_C3364( C3342 C3364 ) C3342_=_C3366( C3342 C3366 ) C3342_=_C3368( C3342 C3368 ) C3342_=_C3370( C3342 C3370 ) C3342_=_C3372( C3342 C3372 ) \nC3342_=_C3374( C3342 C3374 ) C3342_=_C3376( C3342 C3376 ) C3342_=_C3378( C3342 C3378 ) C3342_=_C3384( C3342 C3384 ) C3342_=_C3386( C3342 C3386 ) C3342_=_C3388( C3342 C3388 ) \nC3342_=_C3390( C3342 C3390 ) C3342_=_C3392( C3342 C3392 ) C3342_=_C3394( C3342 C3394 ) C3342_=_C3396( C3342 C3396 ) C3342_=_C3398( C3342 C3398 ) C3342_=_C3400( C3342 C3400 ) \nC3342_=_C3402( C3342 C3402 ) C3342_=_C3404( C3342 C3404 ) C3342_=_C3406( C3342 C3406 ) C3342_=_C3408( C3342 C3408 ) C3342_=_C3410( C3342 C3410 ) C3342_=_C3412( C3342 C3412 ) \nC3342_=_C3414( C3342 C3414 ) C3342_=_C3416( C3342 C3416 ) C3342_=_C3418( C3342 C3418 ) C3342_=_C3420( C3342 C3420 ) C3342_=_C3422( C3342 C3422 ) C3342_=_C3424( C3342 C3424 ) \nC3342_=_C3426( C3342 C3426 ) C3342_=_C3428( C3342 C3428 ) C3342_=_C3430( C3342 C3430 ) C3342_=_C3432( C3342 C3432 ) C3342_=_C3434( C3342 C3434 ) C3342_=_C3436( C3342 C3436 ) \nC3342_=_C3438( C3342 C3438 ) C3342_=_C3440( C3342 C3440 ) C3342_=_C3442( C3342 C3442 ) C3342_=_C3444( C3342 C3444 ) C3342_=_C3446( C3342 C3446 ) C3342_=_C3448( C3342 C3448 ) \nC3342_=_C3450( C3342 C3450 ) C3342_=_C3452( C3342 C3452 ) C3342_=_C3454( C3342 C3454 ) C3342_=_C3456( C3342 C3456 ) C3342_=_C3458( C3342 C3458 ) C3342_=_C3460( C3342 C3460 ) \nC3342_=_C3462( C3342 C3462 ) C3342_=_C3464( C3342 C3464 ) C3342_=_C3466( C3342 C3466 ) C3342_=_C3468( C3342 C3468 ) C3342_=_C3470( C3342 C3470 ) C3342_=_C3472( C3342 C3472 ) \nC3342_=_C3474( C3342 C3474 ) C3342_=_C3476( C3342 C3476 ) C3342_=_C3478( C3342 C3478 ) C3342_=_C3480( C3342 C3480 ) C3342_=_C3482( C3342 C3482 ) C3342_=_C3484( C3342 C3484 ) \nC3342_=_C3486( C3342 C3486 ) C3342_=_C3488( C3342 C3488 ) C3342_=_C3490( C3342 C3490 ) C3342_=_C3492( C3342 C3492 ) C3342_=_C3494( C3342 C3494 ) C3344_=_C3346( C3344 C3346 ) \nC3344_=_C3348( C3344 C3348 ) C3344_=_C3350( C3344 C3350 ) C3344_=_C3352( C3344 C3352 ) C3344_=_C3354( C3344 C3354 ) C3344_=_C3356( C3344 C3356 ) C3344_=_C3358( C3344 C3358 ) \nC3344_=_C3360( C3344 C3360 ) C3344_=_C3362( C3344 C3362 ) C3344_=_C3364( C3344 C3364 ) C3344_=_C3366( C3344 C3366 ) C3344_=_C3368( C3344 C3368 ) C3344_=_C3370( C3344 C3370 ) \nC3344_=_C3372( C3344 C3372 ) C3344_=_C3374( C3344 C3374 ) C3344_=_C3376( C3344 C3376 ) C3344_=_C3378( C3344 C3378 ) C3344_=_C3384( C3344 C3384 ) C3344_=_C3386( C3344 C3386 ) \nC3344_=_C3388( C3344 C3388 ) C3344_=_C3390( C3344 C3390 ) C3344_=_C3392( C3344 C3392 ) C3344_=_C3394( C3344 C3394 ) C3344_=_C3396( C3344 C3396 ) C3344_=_C3398( C3344 C3398 ) \nC3344_=_C3400( C3344 C3400 ) C3344_=_C3402( C3344 C3402 ) C3344_=_C3404( C3344 C3404 ) C3344_=_C3406( C3344 C3406 ) C3344_=_C3408( C3344 C3408 ) C3344_=_C3410( C3344 C3410 ) \nC3344_=_C3412( C3344 C3412 ) C3344_=_C3414( C3344 C3414 ) C3344_=_C3416( C3344 C3416 ) C3344_=_C3418( C3344 C3418 ) C3344_=_C3420( C3344 C3420 ) C3344_=_C3422( C3344 C3422 ) \nC3344_=_C3424( C3344 C3424 ) C3344_=_C3426( C3344 C3426 ) C3344_=_C3428( C3344 C3428 ) C3344_=_C3430( C3344 C3430 ) C3344_=_C3432( C3344 C3432 ) C3344_=_C3434( C3344 C3434 ) \nC3344_=_C3436( C3344 C3436 ) C3344_=_C3438( C3344 C3438 ) C3344_=_C3440( C3344 C3440 ) C3344_=_C3442( C3344 C3442 ) C3344_=_C3444( C3344 C3444 ) C3344_=_C3446( C3344 C3446 ) \nC3344_=_C3448( C3344 C3448 ) C3344_=_C3450( C3344 C3450 ) C3344_=_C3452( C3344 C3452 ) C3344_=_C3454( C3344 C3454 ) C3344_=_C3456( C3344 C3456 ) C3344_=_C3458( C3344 C3458 ) \nC3344_=_C3460( C3344 C3460 ) C3344_=_C3462( C3344 C3462 ) C3344_=_C3464( C3344 C3464 ) C3344_=_C3466( C3344 C3466 ) C3344_=_C3468( C3344 C3468 ) C3344_=_C3470( C3344 C3470 ) \nC3344_=_C3472( C3344 C3472 ) C3344_=_C3474( C3344 C3474 ) C3344_=_C3476( C3344 C3476 ) C3344_=_C3478( C3344 C3478 ) C3344_=_C3480( C3344 C3480 ) C3344_=_C3482( C3344 C3482 ) \nC3344_=_C3484( C3344 C3484 ) C3344_=_C3486( C3344 C3486 ) C3344_=_C3488( C3344 C3488 ) C3344_=_C3490( C3344 C3490 ) C3344_=_C3492( C3344 C3492 ) C3344_=_C3494( C3344 C3494 ) \nC3346_=_C3348( C3346 C3348 ) C3346_=_C3350( C3346 C3350 ) C3346_=_C3352( C3346 C3352 ) C3346_=_C3354( C3346 C3354 ) C3346_=_C3356( C3346 C3356 ) C3346_=_C3358( C3346 C3358 ) \nC3346_=_C3360( C3346 C3360 ) C3346_=_C3362( C3346 C3362 ) C3346_=_C3364( C3346 C3364 ) C3346_=_C3366( C3346 C3366 ) C3346_=_C3368( C3346 C3368 ) C3346_=_C3370( C3346 C3370 ) \nC3346_=_C3372( C3346 C3372 ) C3346_=_C3374( C3346 C3374 ) C3346_=_C3376( C3346 C3376 ) C3346_=_C3378( C3346 C3378 ) C3346_=_C3384( C3346 C3384 ) C3346_=_C3386( C3346 C3386 ) \nC3346_=_C3388( C3346 C3388 ) C3346_=_C3390( C3346 C3390 ) C3346_=_C3392( C3346 C3392 ) C3346_=_C3394( C3346 C3394 ) C3346_=_C3396( C3346 C3396 ) C3346_=_C3398( C3346 C3398 ) \nC3346_=_C3400( C3346 C3400 ) C3346_=_C3402( C3346 C3402 ) C3346_=_C3404( C3346 C3404 ) C3346_=_C3406( C3346 C3406 ) C3346_=_C3408( C3346 C3408 ) C3346_=_C3410( C3346 C3410 ) \nC3346_=_C3412( C3346 C3412 ) C3346_=_C3414( C3346 C3414 ) C3346_=_C3416( C3346 C3416 ) C3346_=_C3418( C3346 C3418 ) C3346_=_C3420( C3346 C3420 ) C3346_=_C3422( C3346 C3422 ) \nC3346_=_C3424( C3346 C3424 ) C3346_=_C3426( C3346 C3426 ) C3346_=_C3428( C3346 C3428 ) C3346_=_C3430( C3346 C3430 ) C3346_=_C3432( C3346 C3432 ) C3346_=_C3434( C3346 C3434 ) \nC3346_=_C3436( C3346 C3436 ) C3346_=_C3438( C3346 C3438 ) C3346_=_C3440( C3346 C3440 ) C3346_=_C3442( C3346 C3442 ) C3346_=_C3444( C3346 C3444 ) C3346_=_C3446( C3346 C3446 ) \nC3346_=_C3448( C3346 C3448 ) C3346_=_C3450( C3346 C3450 ) C3346_=_C3452( C3346 C3452 ) C3346_=_C3454( C3346 C3454 ) C3346_=_C3456( C3346 C3456 ) C3346_=_C3458( C3346 C3458 ) \nC3346_=_C3460( C3346 C3460 ) C3346_=_C3462( C3346 C3462 ) C3346_=_C3464( C3346 C3464 ) C3346_=_C3466( C3346 C3466 ) C3346_=_C3468( C3346 C3468 ) C3346_=_C3470( C3346 C3470 ) \nC3346_=_C3472( C3346 C3472 ) C3346_=_C3474( C3346 C3474 ) C3346_=_C3476( C3346 C3476 ) C3346_=_C3478( C3346 C3478 ) C3346_=_C3480( C3346 C3480 ) C3346_=_C3482( C3346 C3482 ) \nC3346_=_C3484( C3346 C3484 ) C3346_=_C3486( C3346 C3486 ) C3346_=_C3488( C3346 C3488 ) C3346_=_C3490( C3346 C3490 ) C3346_=_C3492( C3346 C3492 ) C3346_=_C3494( C3346 C3494 ) \nC3348_=_C3350( C3348 C3350 ) C3348_=_C3352( C3348 C3352 ) C3348_=_C3354( C3348 C3354 ) C3348_=_C3356( C3348 C3356 ) C3348_=_C3358( C3348 C3358 ) C3348_=_C3360( C3348 C3360 ) \nC3348_=_C3362( C3348 C3362 ) C3348_=_C3364( C3348 C3364 ) C3348_=_C3366( C3348 C3366 ) C3348_=_C3368( C3348 C3368 ) C3348_=_C3370( C3348 C3370 ) C3348_=_C3372( C3348 C3372 ) \nC3348_=_C3374( C3348 C3374 ) C3348_=_C3376( C3348 C3376 ) C3348_=_C3378( C3348 C3378 ) C3348_=_C3384( C3348 C3384 ) C3348_=_C3386( C3348 C3386 ) C3348_=_C3388( C3348 C3388 ) \nC3348_=_C3390( C3348 C3390 ) C3348_=_C3392( C3348 C3392 ) C3348_=_C3394( C3348 C3394 ) C3348_=_C3396( C3348 C3396 ) C3348_=_C3398( C3348 C3398 ) C3348_=_C3400( C3348 C3400 ) \nC3348_=_C3402( C3348 C3402 ) C3348_=_C3404( C3348 C3404 ) C3348_=_C3406( C3348 C3406 ) C3348_=_C3408( C3348 C3408 ) C3348_=_C3410( C3348 C3410 ) C3348_=_C3412( C3348 C3412 ) \nC3348_=_C3414( C3348 C3414 ) C3348_=_C3416( C3348 C3416 ) C3348_=_C3418( C3348 C3418 ) C3348_=_C3420( C3348 C3420 ) C3348_=_C3422( C3348 C3422 ) C3348_=_C3424( C3348 C3424 ) \nC3348_=_C3426( C3348 C3426 ) C3348_=_C3428( C3348 C3428 ) C3348_=_C3430( C3348 C3430 ) C3348_=_C3432( C3348 C3432 ) C3348_=_C3434( C3348 C3434 ) C3348_=_C3436( C3348 C3436 ) \nC3348_=_C3438( C3348 C3438 ) C3348_=_C3440( C3348 C3440 ) C3348_=_C3442( C3348 C3442 ) C3348_=_C3444( C3348 C3444 ) C3348_=_C3446( C3348 C3446 ) C3348_=_C3448( C3348 C3448 ) \nC3348_=_C3450( C3348 C3450 ) C3348_=_C3452( C3348 C3452 ) C3348_=_C3454( C3348 C3454 ) C3348_=_C3456( C3348 C3456 ) C3348_=_C3458( C3348 C3458 ) C3348_=_C3460( C3348 C3460 ) \nC3348_=_C3462( C3348 C3462 ) C3348_=_C3464( C3348 C3464 ) C3348_=_C3466( C3348 C3466 ) C3348_=_C3468( C3348 C3468 ) C3348_=_C3470( C3348 C3470 ) C3348_=_C3472( C3348 C3472 ) \nC3348_=_C3474( C3348 C3474 ) C3348_=_C3476( C3348 C3476 ) C3348_=_C3478( C3348 C3478 ) C3348_=_C3480( C3348 C3480 ) C3348_=_C3482( C3348 C3482 ) C3348_=_C3484( C3348 C3484 ) \nC3348_=_C3486( C3348 C3486 ) C3348_=_C3488( C3348 C3488 ) C3348_=_C3490( C3348 C3490 ) C3348_=_C3492( C3348 C3492 ) C3348_=_C3494( C3348 C3494 ) C3350_=_C3352( C3350 C3352 ) \nC3350_=_C3354(</w:t>
      </w:r>
    </w:p>
    <w:p>
      <w:pPr>
        <w:pStyle w:val="PreformattedText"/>
        <w:bidi w:val="0"/>
        <w:spacing w:before="0" w:after="0"/>
        <w:jc w:val="left"/>
        <w:rPr/>
      </w:pPr>
      <w:r>
        <w:rPr/>
        <w:t xml:space="preserve"> </w:t>
      </w:r>
      <w:r>
        <w:rPr/>
        <w:t>C3350 C3354 ) C3350_=_C3356( C3350 C3356 ) C3350_=_C3358( C3350 C3358 ) C3350_=_C3360( C3350 C3360 ) C3350_=_C3362( C3350 C3362 ) C3350_=_C3364( C3350 C3364 ) \nC3350_=_C3366( C3350 C3366 ) C3350_=_C3368( C3350 C3368 ) C3350_=_C3370( C3350 C3370 ) C3350_=_C3372( C3350 C3372 ) C3350_=_C3374( C3350 C3374 ) C3350_=_C3376( C3350 C3376 ) \nC3350_=_C3378( C3350 C3378 ) C3350_=_C3384( C3350 C3384 ) C3350_=_C3386( C3350 C3386 ) C3350_=_C3388( C3350 C3388 ) C3350_=_C3390( C3350 C3390 ) C3350_=_C3392( C3350 C3392 ) \nC3350_=_C3394( C3350 C3394 ) C3350_=_C3396( C3350 C3396 ) C3350_=_C3398( C3350 C3398 ) C3350_=_C3400( C3350 C3400 ) C3350_=_C3402( C3350 C3402 ) C3350_=_C3404( C3350 C3404 ) \nC3350_=_C3406( C3350 C3406 ) C3350_=_C3408( C3350 C3408 ) C3350_=_C3410( C3350 C3410 ) C3350_=_C3412( C3350 C3412 ) C3350_=_C3414( C3350 C3414 ) C3350_=_C3416( C3350 C3416 ) \nC3350_=_C3418( C3350 C3418 ) C3350_=_C3420( C3350 C3420 ) C3350_=_C3422( C3350 C3422 ) C3350_=_C3424( C3350 C3424 ) C3350_=_C3426( C3350 C3426 ) C3350_=_C3428( C3350 C3428 ) \nC3350_=_C3430( C3350 C3430 ) C3350_=_C3432( C3350 C3432 ) C3350_=_C3434( C3350 C3434 ) C3350_=_C3436( C3350 C3436 ) C3350_=_C3438( C3350 C3438 ) C3350_=_C3440( C3350 C3440 ) \nC3350_=_C3442( C3350 C3442 ) C3350_=_C3444( C3350 C3444 ) C3350_=_C3446( C3350 C3446 ) C3350_=_C3448( C3350 C3448 ) C3350_=_C3450( C3350 C3450 ) C3350_=_C3452( C3350 C3452 ) \nC3350_=_C3454( C3350 C3454 ) C3350_=_C3456( C3350 C3456 ) C3350_=_C3458( C3350 C3458 ) C3350_=_C3460( C3350 C3460 ) C3350_=_C3462( C3350 C3462 ) C3350_=_C3464( C3350 C3464 ) \nC3350_=_C3466( C3350 C3466 ) C3350_=_C3468( C3350 C3468 ) C3350_=_C3470( C3350 C3470 ) C3350_=_C3472( C3350 C3472 ) C3350_=_C3474( C3350 C3474 ) C3350_=_C3476( C3350 C3476 ) \nC3350_=_C3478( C3350 C3478 ) C3350_=_C3480( C3350 C3480 ) C3350_=_C3482( C3350 C3482 ) C3350_=_C3484( C3350 C3484 ) C3350_=_C3486( C3350 C3486 ) C3350_=_C3488( C3350 C3488 ) \nC3350_=_C3490( C3350 C3490 ) C3350_=_C3492( C3350 C3492 ) C3350_=_C3494( C3350 C3494 ) C3352_=_C3354( C3352 C3354 ) C3352_=_C3356( C3352 C3356 ) C3352_=_C3358( C3352 C3358 ) \nC3352_=_C3360( C3352 C3360 ) C3352_=_C3362( C3352 C3362 ) C3352_=_C3364( C3352 C3364 ) C3352_=_C3366( C3352 C3366 ) C3352_=_C3368( C3352 C3368 ) C3352_=_C3370( C3352 C3370 ) \nC3352_=_C3372( C3352 C3372 ) C3352_=_C3374( C3352 C3374 ) C3352_=_C3376( C3352 C3376 ) C3352_=_C3378( C3352 C3378 ) C3352_=_C3384( C3352 C3384 ) C3352_=_C3386( C3352 C3386 ) \nC3352_=_C3388( C3352 C3388 ) C3352_=_C3390( C3352 C3390 ) C3352_=_C3392( C3352 C3392 ) C3352_=_C3394( C3352 C3394 ) C3352_=_C3396( C3352 C3396 ) C3352_=_C3398( C3352 C3398 ) \nC3352_=_C3400( C3352 C3400 ) C3352_=_C3402( C3352 C3402 ) C3352_=_C3404( C3352 C3404 ) C3352_=_C3406( C3352 C3406 ) C3352_=_C3408( C3352 C3408 ) C3352_=_C3410( C3352 C3410 ) \nC3352_=_C3412( C3352 C3412 ) C3352_=_C3414( C3352 C3414 ) C3352_=_C3416( C3352 C3416 ) C3352_=_C3418( C3352 C3418 ) C3352_=_C3420( C3352 C3420 ) C3352_=_C3422( C3352 C3422 ) \nC3352_=_C3424( C3352 C3424 ) C3352_=_C3426( C3352 C3426 ) C3352_=_C3428( C3352 C3428 ) C3352_=_C3430( C3352 C3430 ) C3352_=_C3432( C3352 C3432 ) C3352_=_C3434( C3352 C3434 ) \nC3352_=_C3436( C3352 C3436 ) C3352_=_C3438( C3352 C3438 ) C3352_=_C3440( C3352 C3440 ) C3352_=_C3442( C3352 C3442 ) C3352_=_C3444( C3352 C3444 ) C3352_=_C3446( C3352 C3446 ) \nC3352_=_C3448( C3352 C3448 ) C3352_=_C3450( C3352 C3450 ) C3352_=_C3452( C3352 C3452 ) C3352_=_C3454( C3352 C3454 ) C3352_=_C3456( C3352 C3456 ) C3352_=_C3458( C3352 C3458 ) \nC3352_=_C3460( C3352 C3460 ) C3352_=_C3462( C3352 C3462 ) C3352_=_C3464( C3352 C3464 ) C3352_=_C3466( C3352 C3466 ) C3352_=_C3468( C3352 C3468 ) C3352_=_C3470( C3352 C3470 ) \nC3352_=_C3472( C3352 C3472 ) C3352_=_C3474( C3352 C3474 ) C3352_=_C3476( C3352 C3476 ) C3352_=_C3478( C3352 C3478 ) C3352_=_C3480( C3352 C3480 ) C3352_=_C3482( C3352 C3482 ) \nC3352_=_C3484( C3352 C3484 ) C3352_=_C3486( C3352 C3486 ) C3352_=_C3488( C3352 C3488 ) C3352_=_C3490( C3352 C3490 ) C3352_=_C3492( C3352 C3492 ) C3352_=_C3494( C3352 C3494 ) \nC3354_=_C3356( C3354 C3356 ) C3354_=_C3358( C3354 C3358 ) C3354_=_C3360( C3354 C3360 ) C3354_=_C3362( C3354 C3362 ) C3354_=_C3364( C3354 C3364 ) C3354_=_C3366( C3354 C3366 ) \nC3354_=_C3368( C3354 C3368 ) C3354_=_C3370( C3354 C3370 ) C3354_=_C3372( C3354 C3372 ) C3354_=_C3374( C3354 C3374 ) C3354_=_C3376( C3354 C3376 ) C3354_=_C3378( C3354 C3378 ) \nC3354_=_C3384( C3354 C3384 ) C3354_=_C3386( C3354 C3386 ) C3354_=_C3388( C3354 C3388 ) C3354_=_C3390( C3354 C3390 ) C3354_=_C3392( C3354 C3392 ) C3354_=_C3394( C3354 C3394 ) \nC3354_=_C3396( C3354 C3396 ) C3354_=_C3398( C3354 C3398 ) C3354_=_C3400( C3354 C3400 ) C3354_=_C3402( C3354 C3402 ) C3354_=_C3404( C3354 C3404 ) C3354_=_C3406( C3354 C3406 ) \nC3354_=_C3408( C3354 C3408 ) C3354_=_C3410( C3354 C3410 ) C3354_=_C3412( C3354 C3412 ) C3354_=_C3414( C3354 C3414 ) C3354_=_C3416( C3354 C3416 ) C3354_=_C3418( C3354 C3418 ) \nC3354_=_C3420( C3354 C3420 ) C3354_=_C3422( C3354 C3422 ) C3354_=_C3424( C3354 C3424 ) C3354_=_C3426( C3354 C3426 ) C3354_=_C3428( C3354 C3428 ) C3354_=_C3430( C3354 C3430 ) \nC3354_=_C3432( C3354 C3432 ) C3354_=_C3434( C3354 C3434 ) C3354_=_C3436( C3354 C3436 ) C3354_=_C3438( C3354 C3438 ) C3354_=_C3440( C3354 C3440 ) C3354_=_C3442( C3354 C3442 ) \nC3354_=_C3444( C3354 C3444 ) C3354_=_C3446( C3354 C3446 ) C3354_=_C3448( C3354 C3448 ) C3354_=_C3450( C3354 C3450 ) C3354_=_C3452( C3354 C3452 ) C3354_=_C3454( C3354 C3454 ) \nC3354_=_C3456( C3354 C3456 ) C3354_=_C3458( C3354 C3458 ) C3354_=_C3460( C3354 C3460 ) C3354_=_C3462( C3354 C3462 ) C3354_=_C3464( C3354 C3464 ) C3354_=_C3466( C3354 C3466 ) \nC3354_=_C3468( C3354 C3468 ) C3354_=_C3470( C3354 C3470 ) C3354_=_C3472( C3354 C3472 ) C3354_=_C3474( C3354 C3474 ) C3354_=_C3476( C3354 C3476 ) C3354_=_C3478( C3354 C3478 ) \nC3354_=_C3480( C3354 C3480 ) C3354_=_C3482( C3354 C3482 ) C3354_=_C3484( C3354 C3484 ) C3354_=_C3486( C3354 C3486 ) C3354_=_C3488( C3354 C3488 ) C3354_=_C3490( C3354 C3490 ) \nC3354_=_C3492( C3354 C3492 ) C3354_=_C3494( C3354 C3494 ) C3356_=_C3358( C3356 C3358 ) C3356_=_C3360( C3356 C3360 ) C3356_=_C3362( C3356 C3362 ) C3356_=_C3364( C3356 C3364 ) \nC3356_=_C3366( C3356 C3366 ) C3356_=_C3368( C3356 C3368 ) C3356_=_C3370( C3356 C3370 ) C3356_=_C3372( C3356 C3372 ) C3356_=_C3374( C3356 C3374 ) C3356_=_C3376( C3356 C3376 ) \nC3356_=_C3378( C3356 C3378 ) C3356_=_C3384( C3356 C3384 ) C3356_=_C3386( C3356 C3386 ) C3356_=_C3388( C3356 C3388 ) C3356_=_C3390( C3356 C3390 ) C3356_=_C3392( C3356 C3392 ) \nC3356_=_C3394( C3356 C3394 ) C3356_=_C3396( C3356 C3396 ) C3356_=_C3398( C3356 C3398 ) C3356_=_C3400( C3356 C3400 ) C3356_=_C3402( C3356 C3402 ) C3356_=_C3404( C3356 C3404 ) \nC3356_=_C3406( C3356 C3406 ) C3356_=_C3408( C3356 C3408 ) C3356_=_C3410( C3356 C3410 ) C3356_=_C3412( C3356 C3412 ) C3356_=_C3414( C3356 C3414 ) C3356_=_C3416( C3356 C3416 ) \nC3356_=_C3418( C3356 C3418 ) C3356_=_C3420( C3356 C3420 ) C3356_=_C3422( C3356 C3422 ) C3356_=_C3424( C3356 C3424 ) C3356_=_C3426( C3356 C3426 ) C3356_=_C3428( C3356 C3428 ) \nC3356_=_C3430( C3356 C3430 ) C3356_=_C3432( C3356 C3432 ) C3356_=_C3434( C3356 C3434 ) C3356_=_C3436( C3356 C3436 ) C3356_=_C3438( C3356 C3438 ) C3356_=_C3440( C3356 C3440 ) \nC3356_=_C3442( C3356 C3442 ) C3356_=_C3444( C3356 C3444 ) C3356_=_C3446( C3356 C3446 ) C3356_=_C3448( C3356 C3448 ) C3356_=_C3450( C3356 C3450 ) C3356_=_C3452( C3356 C3452 ) \nC3356_=_C3454( C3356 C3454 ) C3356_=_C3456( C3356 C3456 ) C3356_=_C3458( C3356 C3458 ) C3356_=_C3460( C3356 C3460 ) C3356_=_C3462( C3356 C3462 ) C3356_=_C3464( C3356 C3464 ) \nC3356_=_C3466( C3356 C3466 ) C3356_=_C3468( C3356 C3468 ) C3356_=_C3470( C3356 C3470 ) C3356_=_C3472( C3356 C3472 ) C3356_=_C3474( C3356 C3474 ) C3356_=_C3476( C3356 C3476 ) \nC3356_=_C3478( C3356 C3478 ) C3356_=_C3480( C3356 C3480 ) C3356_=_C3482( C3356 C3482 ) C3356_=_C3484( C3356 C3484 ) C3356_=_C3486( C3356 C3486 ) C3356_=_C3488( C3356 C3488 ) \nC3356_=_C3490( C3356 C3490 ) C3356_=_C3492( C3356 C3492 ) C3356_=_C3494( C3356 C3494 ) C3358_=_C3360( C3358 C3360 ) C3358_=_C3362( C3358 C3362 ) C3358_=_C3364( C3358 C3364 ) \nC3358_=_C3366( C3358 C3366 ) C3358_=_C3368( C3358 C3368 ) C3358_=_C3370( C3358 C3370 ) C3358_=_C3372( C3358 C3372 ) C3358_=_C3374( C3358 C3374 ) C3358_=_C3376( C3358 C3376 ) \nC3358_=_C3378( C3358 C3378 ) C3358_=_C3384( C3358 C3384 ) C3358_=_C3386( C3358 C3386 ) C3358_=_C3388( C3358 C3388 ) C3358_=_C3390( C3358 C3390 ) C3358_=_C3392( C3358 C3392 ) \nC3358_=_C3394( C3358 C3394 ) C3358_=_C3396( C3358 C3396 ) C3358_=_C3398( C3358 C3398 ) C3358_=_C3400( C3358 C3400 ) C3358_=_C3402( C3358 C3402 ) C3358_=_C3404( C3358 C3404 ) \nC3358_=_C3406( C3358 C3406 ) C3358_=_C3408( C3358 C3408 ) C3358_=_C3410( C3358 C3410 ) C3358_=_C3412( C3358 C3412 ) C3358_=_C3414( C3358 C3414 ) C3358_=_C3416( C3358 C3416 ) \nC3358_=_C3418( C3358 C3418 ) C3358_=_C3420( C3358 C3420 ) C3358_=_C3422( C3358 C3422 ) C3358_=_C3424( C3358 C3424 ) C3358_=_C3426( C3358 C3426 ) C3358_=_C3428( C3358 C3428 ) \nC3358_=_C3430( C3358 C3430 ) C3358_=_C3432( C3358 C3432 ) C3358_=_C3434( C3358 C3434 ) C3358_=_C3436( C3358 C3436 ) C3358_=_C3438( C3358 C3438 ) C3358_=_C3440( C3358 C3440 ) \nC3358_=_C3442( C3358 C3442 ) C3358_=_C3444( C3358 C3444 ) C3358_=_C3446( C3358 C3446 ) C3358_=_C3448( C3358 C3448 ) C3358_=_C3450( C3358 C3450 ) C3358_=_C3452( C3358 C3452 ) \nC3358_=_C3454( C3358 C3454 ) C3358_=_C3456( C3358 C3456 ) C3358_=_C3458( C3358 C3458 ) C3358_=_C3460( C3358 C3460 ) C3358_=_C3462( C3358 C3462 ) C3358_=_C3464( C3358 C3464 ) \nC3358_=_C3466( C3358 C3466 ) C3358_=_C3468( C3358 C3468 ) C3358_=_C3470( C3358 C3470 ) C3358_=_C3472( C3358 C3472 ) C3358_=_C3474( C3358 C3474 ) C3358_=_C3476( C3358 C3476 ) \nC3358_=_C3478( C3358 C3478 ) C3358_=_C3480( C3358 C3480 ) C3358_=_C3482( C3358 C3482 ) C3358_=_C3484( C3358 C3484 ) C3358_=_C3486( C3358 C3486 ) C3358_=_C3488( C3358 C3488 ) \nC3358_=_C3490( C3358 C3490 ) C3358_=_C3492( C3358 C3492 ) C3358_=_C3494(</w:t>
      </w:r>
    </w:p>
    <w:p>
      <w:pPr>
        <w:pStyle w:val="PreformattedText"/>
        <w:bidi w:val="0"/>
        <w:spacing w:before="0" w:after="0"/>
        <w:jc w:val="left"/>
        <w:rPr/>
      </w:pPr>
      <w:r>
        <w:rPr/>
        <w:t xml:space="preserve"> </w:t>
      </w:r>
      <w:r>
        <w:rPr/>
        <w:t>C3358 C3494 ) C3360_=_C3362( C3360 C3362 ) C3360_=_C3364( C3360 C3364 ) C3360_=_C3366( C3360 C3366 ) \nC3360_=_C3368( C3360 C3368 ) C3360_=_C3370( C3360 C3370 ) C3360_=_C3372( C3360 C3372 ) C3360_=_C3374( C3360 C3374 ) C3360_=_C3376( C3360 C3376 ) C3360_=_C3378( C3360 C3378 ) \nC3360_=_C3384( C3360 C3384 ) C3360_=_C3386( C3360 C3386 ) C3360_=_C3388( C3360 C3388 ) C3360_=_C3390( C3360 C3390 ) C3360_=_C3392( C3360 C3392 ) C3360_=_C3394( C3360 C3394 ) \nC3360_=_C3396( C3360 C3396 ) C3360_=_C3398( C3360 C3398 ) C3360_=_C3400( C3360 C3400 ) C3360_=_C3402( C3360 C3402 ) C3360_=_C3404( C3360 C3404 ) C3360_=_C3406( C3360 C3406 ) \nC3360_=_C3408( C3360 C3408 ) C3360_=_C3410( C3360 C3410 ) C3360_=_C3412( C3360 C3412 ) C3360_=_C3414( C3360 C3414 ) C3360_=_C3416( C3360 C3416 ) C3360_=_C3418( C3360 C3418 ) \nC3360_=_C3420( C3360 C3420 ) C3360_=_C3422( C3360 C3422 ) C3360_=_C3424( C3360 C3424 ) C3360_=_C3426( C3360 C3426 ) C3360_=_C3428( C3360 C3428 ) C3360_=_C3430( C3360 C3430 ) \nC3360_=_C3432( C3360 C3432 ) C3360_=_C3434( C3360 C3434 ) C3360_=_C3436( C3360 C3436 ) C3360_=_C3438( C3360 C3438 ) C3360_=_C3440( C3360 C3440 ) C3360_=_C3442( C3360 C3442 ) \nC3360_=_C3444( C3360 C3444 ) C3360_=_C3446( C3360 C3446 ) C3360_=_C3448( C3360 C3448 ) C3360_=_C3450( C3360 C3450 ) C3360_=_C3452( C3360 C3452 ) C3360_=_C3454( C3360 C3454 ) \nC3360_=_C3456( C3360 C3456 ) C3360_=_C3458( C3360 C3458 ) C3360_=_C3460( C3360 C3460 ) C3360_=_C3462( C3360 C3462 ) C3360_=_C3464( C3360 C3464 ) C3360_=_C3466( C3360 C3466 ) \nC3360_=_C3468( C3360 C3468 ) C3360_=_C3470( C3360 C3470 ) C3360_=_C3472( C3360 C3472 ) C3360_=_C3474( C3360 C3474 ) C3360_=_C3476( C3360 C3476 ) C3360_=_C3478( C3360 C3478 ) \nC3360_=_C3480( C3360 C3480 ) C3360_=_C3482( C3360 C3482 ) C3360_=_C3484( C3360 C3484 ) C3360_=_C3486( C3360 C3486 ) C3360_=_C3488( C3360 C3488 ) C3360_=_C3490( C3360 C3490 ) \nC3360_=_C3492( C3360 C3492 ) C3360_=_C3494( C3360 C3494 ) C3362_=_C3364( C3362 C3364 ) C3362_=_C3366( C3362 C3366 ) C3362_=_C3368( C3362 C3368 ) C3362_=_C3370( C3362 C3370 ) \nC3362_=_C3372( C3362 C3372 ) C3362_=_C3374( C3362 C3374 ) C3362_=_C3376( C3362 C3376 ) C3362_=_C3378( C3362 C3378 ) C3362_=_C3384( C3362 C3384 ) C3362_=_C3386( C3362 C3386 ) \nC3362_=_C3388( C3362 C3388 ) C3362_=_C3390( C3362 C3390 ) C3362_=_C3392( C3362 C3392 ) C3362_=_C3394( C3362 C3394 ) C3362_=_C3396( C3362 C3396 ) C3362_=_C3398( C3362 C3398 ) \nC3362_=_C3400( C3362 C3400 ) C3362_=_C3402( C3362 C3402 ) C3362_=_C3404( C3362 C3404 ) C3362_=_C3406( C3362 C3406 ) C3362_=_C3408( C3362 C3408 ) C3362_=_C3410( C3362 C3410 ) \nC3362_=_C3412( C3362 C3412 ) C3362_=_C3414( C3362 C3414 ) C3362_=_C3416( C3362 C3416 ) C3362_=_C3418( C3362 C3418 ) C3362_=_C3420( C3362 C3420 ) C3362_=_C3422( C3362 C3422 ) \nC3362_=_C3424( C3362 C3424 ) C3362_=_C3426( C3362 C3426 ) C3362_=_C3428( C3362 C3428 ) C3362_=_C3430( C3362 C3430 ) C3362_=_C3432( C3362 C3432 ) C3362_=_C3434( C3362 C3434 ) \nC3362_=_C3436( C3362 C3436 ) C3362_=_C3438( C3362 C3438 ) C3362_=_C3440( C3362 C3440 ) C3362_=_C3442( C3362 C3442 ) C3362_=_C3444( C3362 C3444 ) C3362_=_C3446( C3362 C3446 ) \nC3362_=_C3448( C3362 C3448 ) C3362_=_C3450( C3362 C3450 ) C3362_=_C3452( C3362 C3452 ) C3362_=_C3454( C3362 C3454 ) C3362_=_C3456( C3362 C3456 ) C3362_=_C3458( C3362 C3458 ) \nC3362_=_C3460( C3362 C3460 ) C3362_=_C3462( C3362 C3462 ) C3362_=_C3464( C3362 C3464 ) C3362_=_C3466( C3362 C3466 ) C3362_=_C3468( C3362 C3468 ) C3362_=_C3470( C3362 C3470 ) \nC3362_=_C3472( C3362 C3472 ) C3362_=_C3474( C3362 C3474 ) C3362_=_C3476( C3362 C3476 ) C3362_=_C3478( C3362 C3478 ) C3362_=_C3480( C3362 C3480 ) C3362_=_C3482( C3362 C3482 ) \nC3362_=_C3484( C3362 C3484 ) C3362_=_C3486( C3362 C3486 ) C3362_=_C3488( C3362 C3488 ) C3362_=_C3490( C3362 C3490 ) C3362_=_C3492( C3362 C3492 ) C3362_=_C3494( C3362 C3494 ) \nC3364_=_C3366( C3364 C3366 ) C3364_=_C3368( C3364 C3368 ) C3364_=_C3370( C3364 C3370 ) C3364_=_C3372( C3364 C3372 ) C3364_=_C3374( C3364 C3374 ) C3364_=_C3376( C3364 C3376 ) \nC3364_=_C3378( C3364 C3378 ) C3364_=_C3384( C3364 C3384 ) C3364_=_C3386( C3364 C3386 ) C3364_=_C3388( C3364 C3388 ) C3364_=_C3390( C3364 C3390 ) C3364_=_C3392( C3364 C3392 ) \nC3364_=_C3394( C3364 C3394 ) C3364_=_C3396( C3364 C3396 ) C3364_=_C3398( C3364 C3398 ) C3364_=_C3400( C3364 C3400 ) C3364_=_C3402( C3364 C3402 ) C3364_=_C3404( C3364 C3404 ) \nC3364_=_C3406( C3364 C3406 ) C3364_=_C3408( C3364 C3408 ) C3364_=_C3410( C3364 C3410 ) C3364_=_C3412( C3364 C3412 ) C3364_=_C3414( C3364 C3414 ) C3364_=_C3416( C3364 C3416 ) \nC3364_=_C3418( C3364 C3418 ) C3364_=_C3420( C3364 C3420 ) C3364_=_C3422( C3364 C3422 ) C3364_=_C3424( C3364 C3424 ) C3364_=_C3426( C3364 C3426 ) C3364_=_C3428( C3364 C3428 ) \nC3364_=_C3430( C3364 C3430 ) C3364_=_C3432( C3364 C3432 ) C3364_=_C3434( C3364 C3434 ) C3364_=_C3436( C3364 C3436 ) C3364_=_C3438( C3364 C3438 ) C3364_=_C3440( C3364 C3440 ) \nC3364_=_C3442( C3364 C3442 ) C3364_=_C3444( C3364 C3444 ) C3364_=_C3446( C3364 C3446 ) C3364_=_C3448( C3364 C3448 ) C3364_=_C3450( C3364 C3450 ) C3364_=_C3452( C3364 C3452 ) \nC3364_=_C3454( C3364 C3454 ) C3364_=_C3456( C3364 C3456 ) C3364_=_C3458( C3364 C3458 ) C3364_=_C3460( C3364 C3460 ) C3364_=_C3462( C3364 C3462 ) C3364_=_C3464( C3364 C3464 ) \nC3364_=_C3466( C3364 C3466 ) C3364_=_C3468( C3364 C3468 ) C3364_=_C3470( C3364 C3470 ) C3364_=_C3472( C3364 C3472 ) C3364_=_C3474( C3364 C3474 ) C3364_=_C3476( C3364 C3476 ) \nC3364_=_C3478( C3364 C3478 ) C3364_=_C3480( C3364 C3480 ) C3364_=_C3482( C3364 C3482 ) C3364_=_C3484( C3364 C3484 ) C3364_=_C3486( C3364 C3486 ) C3364_=_C3488( C3364 C3488 ) \nC3364_=_C3490( C3364 C3490 ) C3364_=_C3492( C3364 C3492 ) C3364_=_C3494( C3364 C3494 ) C3366_=_C3368( C3366 C3368 ) C3366_=_C3370( C3366 C3370 ) C3366_=_C3372( C3366 C3372 ) \nC3366_=_C3374( C3366 C3374 ) C3366_=_C3376( C3366 C3376 ) C3366_=_C3378( C3366 C3378 ) C3366_=_C3384( C3366 C3384 ) C3366_=_C3386( C3366 C3386 ) C3366_=_C3388( C3366 C3388 ) \nC3366_=_C3390( C3366 C3390 ) C3366_=_C3392( C3366 C3392 ) C3366_=_C3394( C3366 C3394 ) C3366_=_C3396( C3366 C3396 ) C3366_=_C3398( C3366 C3398 ) C3366_=_C3400( C3366 C3400 ) \nC3366_=_C3402( C3366 C3402 ) C3366_=_C3404( C3366 C3404 ) C3366_=_C3406( C3366 C3406 ) C3366_=_C3408( C3366 C3408 ) C3366_=_C3410( C3366 C3410 ) C3366_=_C3412( C3366 C3412 ) \nC3366_=_C3414( C3366 C3414 ) C3366_=_C3416( C3366 C3416 ) C3366_=_C3418( C3366 C3418 ) C3366_=_C3420( C3366 C3420 ) C3366_=_C3422( C3366 C3422 ) C3366_=_C3424( C3366 C3424 ) \nC3366_=_C3426( C3366 C3426 ) C3366_=_C3428( C3366 C3428 ) C3366_=_C3430( C3366 C3430 ) C3366_=_C3432( C3366 C3432 ) C3366_=_C3434( C3366 C3434 ) C3366_=_C3436( C3366 C3436 ) \nC3366_=_C3438( C3366 C3438 ) C3366_=_C3440( C3366 C3440 ) C3366_=_C3442( C3366 C3442 ) C3366_=_C3444( C3366 C3444 ) C3366_=_C3446( C3366 C3446 ) C3366_=_C3448( C3366 C3448 ) \nC3366_=_C3450( C3366 C3450 ) C3366_=_C3452( C3366 C3452 ) C3366_=_C3454( C3366 C3454 ) C3366_=_C3456( C3366 C3456 ) C3366_=_C3458( C3366 C3458 ) C3366_=_C3460( C3366 C3460 ) \nC3366_=_C3462( C3366 C3462 ) C3366_=_C3464( C3366 C3464 ) C3366_=_C3466( C3366 C3466 ) C3366_=_C3468( C3366 C3468 ) C3366_=_C3470( C3366 C3470 ) C3366_=_C3472( C3366 C3472 ) \nC3366_=_C3474( C3366 C3474 ) C3366_=_C3476( C3366 C3476 ) C3366_=_C3478( C3366 C3478 ) C3366_=_C3480( C3366 C3480 ) C3366_=_C3482( C3366 C3482 ) C3366_=_C3484( C3366 C3484 ) \nC3366_=_C3486( C3366 C3486 ) C3366_=_C3488( C3366 C3488 ) C3366_=_C3490( C3366 C3490 ) C3366_=_C3492( C3366 C3492 ) C3366_=_C3494( C3366 C3494 ) C3368_=_C3370( C3368 C3370 ) \nC3368_=_C3372( C3368 C3372 ) C3368_=_C3374( C3368 C3374 ) C3368_=_C3376( C3368 C3376 ) C3368_=_C3378( C3368 C3378 ) C3368_=_C3384( C3368 C3384 ) C3368_=_C3386( C3368 C3386 ) \nC3368_=_C3388( C3368 C3388 ) C3368_=_C3390( C3368 C3390 ) C3368_=_C3392( C3368 C3392 ) C3368_=_C3394( C3368 C3394 ) C3368_=_C3396( C3368 C3396 ) C3368_=_C3398( C3368 C3398 ) \nC3368_=_C3400( C3368 C3400 ) C3368_=_C3402( C3368 C3402 ) C3368_=_C3404( C3368 C3404 ) C3368_=_C3406( C3368 C3406 ) C3368_=_C3408( C3368 C3408 ) C3368_=_C3410( C3368 C3410 ) \nC3368_=_C3412( C3368 C3412 ) C3368_=_C3414( C3368 C3414 ) C3368_=_C3416( C3368 C3416 ) C3368_=_C3418( C3368 C3418 ) C3368_=_C3420( C3368 C3420 ) C3368_=_C3422( C3368 C3422 ) \nC3368_=_C3424( C3368 C3424 ) C3368_=_C3426( C3368 C3426 ) C3368_=_C3428( C3368 C3428 ) C3368_=_C3430( C3368 C3430 ) C3368_=_C3432( C3368 C3432 ) C3368_=_C3434( C3368 C3434 ) \nC3368_=_C3436( C3368 C3436 ) C3368_=_C3438( C3368 C3438 ) C3368_=_C3440( C3368 C3440 ) C3368_=_C3442( C3368 C3442 ) C3368_=_C3444( C3368 C3444 ) C3368_=_C3446( C3368 C3446 ) \nC3368_=_C3448( C3368 C3448 ) C3368_=_C3450( C3368 C3450 ) C3368_=_C3452( C3368 C3452 ) C3368_=_C3454( C3368 C3454 ) C3368_=_C3456( C3368 C3456 ) C3368_=_C3458( C3368 C3458 ) \nC3368_=_C3460( C3368 C3460 ) C3368_=_C3462( C3368 C3462 ) C3368_=_C3464( C3368 C3464 ) C3368_=_C3466( C3368 C3466 ) C3368_=_C3468( C3368 C3468 ) C3368_=_C3470( C3368 C3470 ) \nC3368_=_C3472( C3368 C3472 ) C3368_=_C3474( C3368 C3474 ) C3368_=_C3476( C3368 C3476 ) C3368_=_C3478( C3368 C3478 ) C3368_=_C3480( C3368 C3480 ) C3368_=_C3482( C3368 C3482 ) \nC3368_=_C3484( C3368 C3484 ) C3368_=_C3486( C3368 C3486 ) C3368_=_C3488( C3368 C3488 ) C3368_=_C3490( C3368 C3490 ) C3368_=_C3492( C3368 C3492 ) C3368_=_C3494( C3368 C3494 ) \nC3370_=_C3372( C3370 C3372 ) C3370_=_C3374( C3370 C3374 ) C3370_=_C3376( C3370 C3376 ) C3370_=_C3378( C3370 C3378 ) C3370_=_C3384( C3370 C3384 ) C3370_=_C3386( C3370 C3386 ) \nC3370_=_C3388( C3370 C3388 ) C3370_=_C3390( C3370 C3390 ) C3370_=_C3392( C3370 C3392 ) C3370_=_C3394( C3370 C3394 ) C3370_=_C3396( C3370 C3396 ) C3370_=_C3398( C3370 C3398 ) \nC3370_=_C3400( C3370 C3400 ) C3370_=_C3402( C3370 C3402 ) C3370_=_C3404( C3370 C3404 ) C3370_=_C3406( C3370 C3406 ) C3370_=_C3408( C3370 C3408 ) C3370_=_C3410( C3370 C3410 ) \nC3370_=_C3412( C3370 C3412 ) C3370_=_C3414( C3370 C3414 ) C3370_=_C3416( C3370 C3416 ) C3370_=_C3418( C3370 C3418 ) C3370_=_C3420(</w:t>
      </w:r>
    </w:p>
    <w:p>
      <w:pPr>
        <w:pStyle w:val="PreformattedText"/>
        <w:bidi w:val="0"/>
        <w:spacing w:before="0" w:after="0"/>
        <w:jc w:val="left"/>
        <w:rPr/>
      </w:pPr>
      <w:r>
        <w:rPr/>
        <w:t xml:space="preserve"> </w:t>
      </w:r>
      <w:r>
        <w:rPr/>
        <w:t>C3370 C3420 ) C3370_=_C3422( C3370 C3422 ) \nC3370_=_C3424( C3370 C3424 ) C3370_=_C3426( C3370 C3426 ) C3370_=_C3428( C3370 C3428 ) C3370_=_C3430( C3370 C3430 ) C3370_=_C3432( C3370 C3432 ) C3370_=_C3434( C3370 C3434 ) \nC3370_=_C3436( C3370 C3436 ) C3370_=_C3438( C3370 C3438 ) C3370_=_C3440( C3370 C3440 ) C3370_=_C3442( C3370 C3442 ) C3370_=_C3444( C3370 C3444 ) C3370_=_C3446( C3370 C3446 ) \nC3370_=_C3448( C3370 C3448 ) C3370_=_C3450( C3370 C3450 ) C3370_=_C3452( C3370 C3452 ) C3370_=_C3454( C3370 C3454 ) C3370_=_C3456( C3370 C3456 ) C3370_=_C3458( C3370 C3458 ) \nC3370_=_C3460( C3370 C3460 ) C3370_=_C3462( C3370 C3462 ) C3370_=_C3464( C3370 C3464 ) C3370_=_C3466( C3370 C3466 ) C3370_=_C3468( C3370 C3468 ) C3370_=_C3470( C3370 C3470 ) \nC3370_=_C3472( C3370 C3472 ) C3370_=_C3474( C3370 C3474 ) C3370_=_C3476( C3370 C3476 ) C3370_=_C3478( C3370 C3478 ) C3370_=_C3480( C3370 C3480 ) C3370_=_C3482( C3370 C3482 ) \nC3370_=_C3484( C3370 C3484 ) C3370_=_C3486( C3370 C3486 ) C3370_=_C3488( C3370 C3488 ) C3370_=_C3490( C3370 C3490 ) C3370_=_C3492( C3370 C3492 ) C3370_=_C3494( C3370 C3494 ) \nC3372_=_C3374( C3372 C3374 ) C3372_=_C3376( C3372 C3376 ) C3372_=_C3378( C3372 C3378 ) C3372_=_C3384( C3372 C3384 ) C3372_=_C3386( C3372 C3386 ) C3372_=_C3388( C3372 C3388 ) \nC3372_=_C3390( C3372 C3390 ) C3372_=_C3392( C3372 C3392 ) C3372_=_C3394( C3372 C3394 ) C3372_=_C3396( C3372 C3396 ) C3372_=_C3398( C3372 C3398 ) C3372_=_C3400( C3372 C3400 ) \nC3372_=_C3402( C3372 C3402 ) C3372_=_C3404( C3372 C3404 ) C3372_=_C3406( C3372 C3406 ) C3372_=_C3408( C3372 C3408 ) C3372_=_C3410( C3372 C3410 ) C3372_=_C3412( C3372 C3412 ) \nC3372_=_C3414( C3372 C3414 ) C3372_=_C3416( C3372 C3416 ) C3372_=_C3418( C3372 C3418 ) C3372_=_C3420( C3372 C3420 ) C3372_=_C3422( C3372 C3422 ) C3372_=_C3424( C3372 C3424 ) \nC3372_=_C3426( C3372 C3426 ) C3372_=_C3428( C3372 C3428 ) C3372_=_C3430( C3372 C3430 ) C3372_=_C3432( C3372 C3432 ) C3372_=_C3434( C3372 C3434 ) C3372_=_C3436( C3372 C3436 ) \nC3372_=_C3438( C3372 C3438 ) C3372_=_C3440( C3372 C3440 ) C3372_=_C3442( C3372 C3442 ) C3372_=_C3444( C3372 C3444 ) C3372_=_C3446( C3372 C3446 ) C3372_=_C3448( C3372 C3448 ) \nC3372_=_C3450( C3372 C3450 ) C3372_=_C3452( C3372 C3452 ) C3372_=_C3454( C3372 C3454 ) C3372_=_C3456( C3372 C3456 ) C3372_=_C3458( C3372 C3458 ) C3372_=_C3460( C3372 C3460 ) \nC3372_=_C3462( C3372 C3462 ) C3372_=_C3464( C3372 C3464 ) C3372_=_C3466( C3372 C3466 ) C3372_=_C3468( C3372 C3468 ) C3372_=_C3470( C3372 C3470 ) C3372_=_C3472( C3372 C3472 ) \nC3372_=_C3474( C3372 C3474 ) C3372_=_C3476( C3372 C3476 ) C3372_=_C3478( C3372 C3478 ) C3372_=_C3480( C3372 C3480 ) C3372_=_C3482( C3372 C3482 ) C3372_=_C3484( C3372 C3484 ) \nC3372_=_C3486( C3372 C3486 ) C3372_=_C3488( C3372 C3488 ) C3372_=_C3490( C3372 C3490 ) C3372_=_C3492( C3372 C3492 ) C3372_=_C3494( C3372 C3494 ) C3374_=_C3376( C3374 C3376 ) \nC3374_=_C3378( C3374 C3378 ) C3374_=_C3384( C3374 C3384 ) C3374_=_C3386( C3374 C3386 ) C3374_=_C3388( C3374 C3388 ) C3374_=_C3390( C3374 C3390 ) C3374_=_C3392( C3374 C3392 ) \nC3374_=_C3394( C3374 C3394 ) C3374_=_C3396( C3374 C3396 ) C3374_=_C3398( C3374 C3398 ) C3374_=_C3400( C3374 C3400 ) C3374_=_C3402( C3374 C3402 ) C3374_=_C3404( C3374 C3404 ) \nC3374_=_C3406( C3374 C3406 ) C3374_=_C3408( C3374 C3408 ) C3374_=_C3410( C3374 C3410 ) C3374_=_C3412( C3374 C3412 ) C3374_=_C3414( C3374 C3414 ) C3374_=_C3416( C3374 C3416 ) \nC3374_=_C3418( C3374 C3418 ) C3374_=_C3420( C3374 C3420 ) C3374_=_C3422( C3374 C3422 ) C3374_=_C3424( C3374 C3424 ) C3374_=_C3426( C3374 C3426 ) C3374_=_C3428( C3374 C3428 ) \nC3374_=_C3430( C3374 C3430 ) C3374_=_C3432( C3374 C3432 ) C3374_=_C3434( C3374 C3434 ) C3374_=_C3436( C3374 C3436 ) C3374_=_C3438( C3374 C3438 ) C3374_=_C3440( C3374 C3440 ) \nC3374_=_C3442( C3374 C3442 ) C3374_=_C3444( C3374 C3444 ) C3374_=_C3446( C3374 C3446 ) C3374_=_C3448( C3374 C3448 ) C3374_=_C3450( C3374 C3450 ) C3374_=_C3452( C3374 C3452 ) \nC3374_=_C3454( C3374 C3454 ) C3374_=_C3456( C3374 C3456 ) C3374_=_C3458( C3374 C3458 ) C3374_=_C3460( C3374 C3460 ) C3374_=_C3462( C3374 C3462 ) C3374_=_C3464( C3374 C3464 ) \nC3374_=_C3466( C3374 C3466 ) C3374_=_C3468( C3374 C3468 ) C3374_=_C3470( C3374 C3470 ) C3374_=_C3472( C3374 C3472 ) C3374_=_C3474( C3374 C3474 ) C3374_=_C3476( C3374 C3476 ) \nC3374_=_C3478( C3374 C3478 ) C3374_=_C3480( C3374 C3480 ) C3374_=_C3482( C3374 C3482 ) C3374_=_C3484( C3374 C3484 ) C3374_=_C3486( C3374 C3486 ) C3374_=_C3488( C3374 C3488 ) \nC3374_=_C3490( C3374 C3490 ) C3374_=_C3492( C3374 C3492 ) C3374_=_C3494( C3374 C3494 ) C3376_=_C3378( C3376 C3378 ) C3376_=_C3384( C3376 C3384 ) C3376_=_C3386( C3376 C3386 ) \nC3376_=_C3388( C3376 C3388 ) C3376_=_C3390( C3376 C3390 ) C3376_=_C3392( C3376 C3392 ) C3376_=_C3394( C3376 C3394 ) C3376_=_C3396( C3376 C3396 ) C3376_=_C3398( C3376 C3398 ) \nC3376_=_C3400( C3376 C3400 ) C3376_=_C3402( C3376 C3402 ) C3376_=_C3404( C3376 C3404 ) C3376_=_C3406( C3376 C3406 ) C3376_=_C3408( C3376 C3408 ) C3376_=_C3410( C3376 C3410 ) \nC3376_=_C3412( C3376 C3412 ) C3376_=_C3414( C3376 C3414 ) C3376_=_C3416( C3376 C3416 ) C3376_=_C3418( C3376 C3418 ) C3376_=_C3420( C3376 C3420 ) C3376_=_C3422( C3376 C3422 ) \nC3376_=_C3424( C3376 C3424 ) C3376_=_C3426( C3376 C3426 ) C3376_=_C3428( C3376 C3428 ) C3376_=_C3430( C3376 C3430 ) C3376_=_C3432( C3376 C3432 ) C3376_=_C3434( C3376 C3434 ) \nC3376_=_C3436( C3376 C3436 ) C3376_=_C3438( C3376 C3438 ) C3376_=_C3440( C3376 C3440 ) C3376_=_C3442( C3376 C3442 ) C3376_=_C3444( C3376 C3444 ) C3376_=_C3446( C3376 C3446 ) \nC3376_=_C3448( C3376 C3448 ) C3376_=_C3450( C3376 C3450 ) C3376_=_C3452( C3376 C3452 ) C3376_=_C3454( C3376 C3454 ) C3376_=_C3456( C3376 C3456 ) C3376_=_C3458( C3376 C3458 ) \nC3376_=_C3460( C3376 C3460 ) C3376_=_C3462( C3376 C3462 ) C3376_=_C3464( C3376 C3464 ) C3376_=_C3466( C3376 C3466 ) C3376_=_C3468( C3376 C3468 ) C3376_=_C3470( C3376 C3470 ) \nC3376_=_C3472( C3376 C3472 ) C3376_=_C3474( C3376 C3474 ) C3376_=_C3476( C3376 C3476 ) C3376_=_C3478( C3376 C3478 ) C3376_=_C3480( C3376 C3480 ) C3376_=_C3482( C3376 C3482 ) \nC3376_=_C3484( C3376 C3484 ) C3376_=_C3486( C3376 C3486 ) C3376_=_C3488( C3376 C3488 ) C3376_=_C3490( C3376 C3490 ) C3376_=_C3492( C3376 C3492 ) C3376_=_C3494( C3376 C3494 ) \nC3378_=_C3384( C3378 C3384 ) C3378_=_C3386( C3378 C3386 ) C3378_=_C3388( C3378 C3388 ) C3378_=_C3390( C3378 C3390 ) C3378_=_C3392( C3378 C3392 ) C3378_=_C3394( C3378 C3394 ) \nC3378_=_C3396( C3378 C3396 ) C3378_=_C3398( C3378 C3398 ) C3378_=_C3400( C3378 C3400 ) C3378_=_C3402( C3378 C3402 ) C3378_=_C3404( C3378 C3404 ) C3378_=_C3406( C3378 C3406 ) \nC3378_=_C3408( C3378 C3408 ) C3378_=_C3410( C3378 C3410 ) C3378_=_C3412( C3378 C3412 ) C3378_=_C3414( C3378 C3414 ) C3378_=_C3416( C3378 C3416 ) C3378_=_C3418( C3378 C3418 ) \nC3378_=_C3420( C3378 C3420 ) C3378_=_C3422( C3378 C3422 ) C3378_=_C3424( C3378 C3424 ) C3378_=_C3426( C3378 C3426 ) C3378_=_C3428( C3378 C3428 ) C3378_=_C3430( C3378 C3430 ) \nC3378_=_C3432( C3378 C3432 ) C3378_=_C3434( C3378 C3434 ) C3378_=_C3436( C3378 C3436 ) C3378_=_C3438( C3378 C3438 ) C3378_=_C3440( C3378 C3440 ) C3378_=_C3442( C3378 C3442 ) \nC3378_=_C3444( C3378 C3444 ) C3378_=_C3446( C3378 C3446 ) C3378_=_C3448( C3378 C3448 ) C3378_=_C3450( C3378 C3450 ) C3378_=_C3452( C3378 C3452 ) C3378_=_C3454( C3378 C3454 ) \nC3378_=_C3456( C3378 C3456 ) C3378_=_C3458( C3378 C3458 ) C3378_=_C3460( C3378 C3460 ) C3378_=_C3462( C3378 C3462 ) C3378_=_C3464( C3378 C3464 ) C3378_=_C3466( C3378 C3466 ) \nC3378_=_C3468( C3378 C3468 ) C3378_=_C3470( C3378 C3470 ) C3378_=_C3472( C3378 C3472 ) C3378_=_C3474( C3378 C3474 ) C3378_=_C3476( C3378 C3476 ) C3378_=_C3478( C3378 C3478 ) \nC3378_=_C3480( C3378 C3480 ) C3378_=_C3482( C3378 C3482 ) C3378_=_C3484( C3378 C3484 ) C3378_=_C3486( C3378 C3486 ) C3378_=_C3488( C3378 C3488 ) C3378_=_C3490( C3378 C3490 ) \nC3378_=_C3492( C3378 C3492 ) C3378_=_C3494( C3378 C3494 ) C3384_=_C3386( C3384 C3386 ) C3384_=_C3388( C3384 C3388 ) C3384_=_C3390( C3384 C3390 ) C3384_=_C3392( C3384 C3392 ) \nC3384_=_C3394( C3384 C3394 ) C3384_=_C3396( C3384 C3396 ) C3384_=_C3398( C3384 C3398 ) C3384_=_C3400( C3384 C3400 ) C3384_=_C3402( C3384 C3402 ) C3384_=_C3404( C3384 C3404 ) \nC3384_=_C3406( C3384 C3406 ) C3384_=_C3408( C3384 C3408 ) C3384_=_C3410( C3384 C3410 ) C3384_=_C3412( C3384 C3412 ) C3384_=_C3414( C3384 C3414 ) C3384_=_C3416( C3384 C3416 ) \nC3384_=_C3418( C3384 C3418 ) C3384_=_C3420( C3384 C3420 ) C3384_=_C3422( C3384 C3422 ) C3384_=_C3424( C3384 C3424 ) C3384_=_C3426( C3384 C3426 ) C3384_=_C3428( C3384 C3428 ) \nC3384_=_C3430( C3384 C3430 ) C3384_=_C3432( C3384 C3432 ) C3384_=_C3434( C3384 C3434 ) C3384_=_C3436( C3384 C3436 ) C3384_=_C3438( C3384 C3438 ) C3384_=_C3440( C3384 C3440 ) \nC3384_=_C3442( C3384 C3442 ) C3384_=_C3444( C3384 C3444 ) C3384_=_C3446( C3384 C3446 ) C3384_=_C3448( C3384 C3448 ) C3384_=_C3450( C3384 C3450 ) C3384_=_C3452( C3384 C3452 ) \nC3384_=_C3454( C3384 C3454 ) C3384_=_C3456( C3384 C3456 ) C3384_=_C3458( C3384 C3458 ) C3384_=_C3460( C3384 C3460 ) C3384_=_C3462( C3384 C3462 ) C3384_=_C3464( C3384 C3464 ) \nC3384_=_C3466( C3384 C3466 ) C3384_=_C3468( C3384 C3468 ) C3384_=_C3470( C3384 C3470 ) C3384_=_C3472( C3384 C3472 ) C3384_=_C3474( C3384 C3474 ) C3384_=_C3476( C3384 C3476 ) \nC3384_=_C3478( C3384 C3478 ) C3384_=_C3480( C3384 C3480 ) C3384_=_C3482( C3384 C3482 ) C3384_=_C3484( C3384 C3484 ) C3384_=_C3486( C3384 C3486 ) C3384_=_C3488( C3384 C3488 ) \nC3384_=_C3490( C3384 C3490 ) C3384_=_C3492( C3384 C3492 ) C3384_=_C3494( C3384 C3494 ) C3386_=_C3388( C3386 C3388 ) C3386_=_C3390( C3386 C3390 ) C3386_=_C3392( C3386 C3392 ) \nC3386_=_C3394( C3386 C3394 ) C3386_=_C3396( C3386 C3396 ) C3386_=_C3398( C3386 C3398 ) C3386_=_C3400( C3386 C3400 ) C3386_=_C3402( C3386 C3402 ) C3386_=_C3404( C3386 C3404 ) \nC3386_=_C3406( C3386 C3406 ) C3386_=_C3408( C3386 C3408 ) C3386_=_C3410( C3386 C3410 ) C3386_=_C3412( C3386 C3412 ) C3386_=_C3414( C3386 C3414 ) C3386_=_C3416( C3386 C3416 ) \nC3386_=_C3418(</w:t>
      </w:r>
    </w:p>
    <w:p>
      <w:pPr>
        <w:pStyle w:val="PreformattedText"/>
        <w:bidi w:val="0"/>
        <w:spacing w:before="0" w:after="0"/>
        <w:jc w:val="left"/>
        <w:rPr/>
      </w:pPr>
      <w:r>
        <w:rPr/>
        <w:t xml:space="preserve"> </w:t>
      </w:r>
      <w:r>
        <w:rPr/>
        <w:t>C3386 C3418 ) C3386_=_C3420( C3386 C3420 ) C3386_=_C3422( C3386 C3422 ) C3386_=_C3424( C3386 C3424 ) C3386_=_C3426( C3386 C3426 ) C3386_=_C3428( C3386 C3428 ) \nC3386_=_C3430( C3386 C3430 ) C3386_=_C3432( C3386 C3432 ) C3386_=_C3434( C3386 C3434 ) C3386_=_C3436( C3386 C3436 ) C3386_=_C3438( C3386 C3438 ) C3386_=_C3440( C3386 C3440 ) \nC3386_=_C3442( C3386 C3442 ) C3386_=_C3444( C3386 C3444 ) C3386_=_C3446( C3386 C3446 ) C3386_=_C3448( C3386 C3448 ) C3386_=_C3450( C3386 C3450 ) C3386_=_C3452( C3386 C3452 ) \nC3386_=_C3454( C3386 C3454 ) C3386_=_C3456( C3386 C3456 ) C3386_=_C3458( C3386 C3458 ) C3386_=_C3460( C3386 C3460 ) C3386_=_C3462( C3386 C3462 ) C3386_=_C3464( C3386 C3464 ) \nC3386_=_C3466( C3386 C3466 ) C3386_=_C3468( C3386 C3468 ) C3386_=_C3470( C3386 C3470 ) C3386_=_C3472( C3386 C3472 ) C3386_=_C3474( C3386 C3474 ) C3386_=_C3476( C3386 C3476 ) \nC3386_=_C3478( C3386 C3478 ) C3386_=_C3480( C3386 C3480 ) C3386_=_C3482( C3386 C3482 ) C3386_=_C3484( C3386 C3484 ) C3386_=_C3486( C3386 C3486 ) C3386_=_C3488( C3386 C3488 ) \nC3386_=_C3490( C3386 C3490 ) C3386_=_C3492( C3386 C3492 ) C3386_=_C3494( C3386 C3494 ) C3388_=_C3390( C3388 C3390 ) C3388_=_C3392( C3388 C3392 ) C3388_=_C3394( C3388 C3394 ) \nC3388_=_C3396( C3388 C3396 ) C3388_=_C3398( C3388 C3398 ) C3388_=_C3400( C3388 C3400 ) C3388_=_C3402( C3388 C3402 ) C3388_=_C3404( C3388 C3404 ) C3388_=_C3406( C3388 C3406 ) \nC3388_=_C3408( C3388 C3408 ) C3388_=_C3410( C3388 C3410 ) C3388_=_C3412( C3388 C3412 ) C3388_=_C3414( C3388 C3414 ) C3388_=_C3416( C3388 C3416 ) C3388_=_C3418( C3388 C3418 ) \nC3388_=_C3420( C3388 C3420 ) C3388_=_C3422( C3388 C3422 ) C3388_=_C3424( C3388 C3424 ) C3388_=_C3426( C3388 C3426 ) C3388_=_C3428( C3388 C3428 ) C3388_=_C3430( C3388 C3430 ) \nC3388_=_C3432( C3388 C3432 ) C3388_=_C3434( C3388 C3434 ) C3388_=_C3436( C3388 C3436 ) C3388_=_C3438( C3388 C3438 ) C3388_=_C3440( C3388 C3440 ) C3388_=_C3442( C3388 C3442 ) \nC3388_=_C3444( C3388 C3444 ) C3388_=_C3446( C3388 C3446 ) C3388_=_C3448( C3388 C3448 ) C3388_=_C3450( C3388 C3450 ) C3388_=_C3452( C3388 C3452 ) C3388_=_C3454( C3388 C3454 ) \nC3388_=_C3456( C3388 C3456 ) C3388_=_C3458( C3388 C3458 ) C3388_=_C3460( C3388 C3460 ) C3388_=_C3462( C3388 C3462 ) C3388_=_C3464( C3388 C3464 ) C3388_=_C3466( C3388 C3466 ) \nC3388_=_C3468( C3388 C3468 ) C3388_=_C3470( C3388 C3470 ) C3388_=_C3472( C3388 C3472 ) C3388_=_C3474( C3388 C3474 ) C3388_=_C3476( C3388 C3476 ) C3388_=_C3478( C3388 C3478 ) \nC3388_=_C3480( C3388 C3480 ) C3388_=_C3482( C3388 C3482 ) C3388_=_C3484( C3388 C3484 ) C3388_=_C3486( C3388 C3486 ) C3388_=_C3488( C3388 C3488 ) C3388_=_C3490( C3388 C3490 ) \nC3388_=_C3492( C3388 C3492 ) C3388_=_C3494( C3388 C3494 ) C3390_=_C3392( C3390 C3392 ) C3390_=_C3394( C3390 C3394 ) C3390_=_C3396( C3390 C3396 ) C3390_=_C3398( C3390 C3398 ) \nC3390_=_C3400( C3390 C3400 ) C3390_=_C3402( C3390 C3402 ) C3390_=_C3404( C3390 C3404 ) C3390_=_C3406( C3390 C3406 ) C3390_=_C3408( C3390 C3408 ) C3390_=_C3410( C3390 C3410 ) \nC3390_=_C3412( C3390 C3412 ) C3390_=_C3414( C3390 C3414 ) C3390_=_C3416( C3390 C3416 ) C3390_=_C3418( C3390 C3418 ) C3390_=_C3420( C3390 C3420 ) C3390_=_C3422( C3390 C3422 ) \nC3390_=_C3424( C3390 C3424 ) C3390_=_C3426( C3390 C3426 ) C3390_=_C3428( C3390 C3428 ) C3390_=_C3430( C3390 C3430 ) C3390_=_C3432( C3390 C3432 ) C3390_=_C3434( C3390 C3434 ) \nC3390_=_C3436( C3390 C3436 ) C3390_=_C3438( C3390 C3438 ) C3390_=_C3440( C3390 C3440 ) C3390_=_C3442( C3390 C3442 ) C3390_=_C3444( C3390 C3444 ) C3390_=_C3446( C3390 C3446 ) \nC3390_=_C3448( C3390 C3448 ) C3390_=_C3450( C3390 C3450 ) C3390_=_C3452( C3390 C3452 ) C3390_=_C3454( C3390 C3454 ) C3390_=_C3456( C3390 C3456 ) C3390_=_C3458( C3390 C3458 ) \nC3390_=_C3460( C3390 C3460 ) C3390_=_C3462( C3390 C3462 ) C3390_=_C3464( C3390 C3464 ) C3390_=_C3466( C3390 C3466 ) C3390_=_C3468( C3390 C3468 ) C3390_=_C3470( C3390 C3470 ) \nC3390_=_C3472( C3390 C3472 ) C3390_=_C3474( C3390 C3474 ) C3390_=_C3476( C3390 C3476 ) C3390_=_C3478( C3390 C3478 ) C3390_=_C3480( C3390 C3480 ) C3390_=_C3482( C3390 C3482 ) \nC3390_=_C3484( C3390 C3484 ) C3390_=_C3486( C3390 C3486 ) C3390_=_C3488( C3390 C3488 ) C3390_=_C3490( C3390 C3490 ) C3390_=_C3492( C3390 C3492 ) C3390_=_C3494( C3390 C3494 ) \nC3392_=_C3394( C3392 C3394 ) C3392_=_C3396( C3392 C3396 ) C3392_=_C3398( C3392 C3398 ) C3392_=_C3400( C3392 C3400 ) C3392_=_C3402( C3392 C3402 ) C3392_=_C3404( C3392 C3404 ) \nC3392_=_C3406( C3392 C3406 ) C3392_=_C3408( C3392 C3408 ) C3392_=_C3410( C3392 C3410 ) C3392_=_C3412( C3392 C3412 ) C3392_=_C3414( C3392 C3414 ) C3392_=_C3416( C3392 C3416 ) \nC3392_=_C3418( C3392 C3418 ) C3392_=_C3420( C3392 C3420 ) C3392_=_C3422( C3392 C3422 ) C3392_=_C3424( C3392 C3424 ) C3392_=_C3426( C3392 C3426 ) C3392_=_C3428( C3392 C3428 ) \nC3392_=_C3430( C3392 C3430 ) C3392_=_C3432( C3392 C3432 ) C3392_=_C3434( C3392 C3434 ) C3392_=_C3436( C3392 C3436 ) C3392_=_C3438( C3392 C3438 ) C3392_=_C3440( C3392 C3440 ) \nC3392_=_C3442( C3392 C3442 ) C3392_=_C3444( C3392 C3444 ) C3392_=_C3446( C3392 C3446 ) C3392_=_C3448( C3392 C3448 ) C3392_=_C3450( C3392 C3450 ) C3392_=_C3452( C3392 C3452 ) \nC3392_=_C3454( C3392 C3454 ) C3392_=_C3456( C3392 C3456 ) C3392_=_C3458( C3392 C3458 ) C3392_=_C3460( C3392 C3460 ) C3392_=_C3462( C3392 C3462 ) C3392_=_C3464( C3392 C3464 ) \nC3392_=_C3466( C3392 C3466 ) C3392_=_C3468( C3392 C3468 ) C3392_=_C3470( C3392 C3470 ) C3392_=_C3472( C3392 C3472 ) C3392_=_C3474( C3392 C3474 ) C3392_=_C3476( C3392 C3476 ) \nC3392_=_C3478( C3392 C3478 ) C3392_=_C3480( C3392 C3480 ) C3392_=_C3482( C3392 C3482 ) C3392_=_C3484( C3392 C3484 ) C3392_=_C3486( C3392 C3486 ) C3392_=_C3488( C3392 C3488 ) \nC3392_=_C3490( C3392 C3490 ) C3392_=_C3492( C3392 C3492 ) C3392_=_C3494( C3392 C3494 ) C3394_=_C3396( C3394 C3396 ) C3394_=_C3398( C3394 C3398 ) C3394_=_C3400( C3394 C3400 ) \nC3394_=_C3402( C3394 C3402 ) C3394_=_C3404( C3394 C3404 ) C3394_=_C3406( C3394 C3406 ) C3394_=_C3408( C3394 C3408 ) C3394_=_C3410( C3394 C3410 ) C3394_=_C3412( C3394 C3412 ) \nC3394_=_C3414( C3394 C3414 ) C3394_=_C3416( C3394 C3416 ) C3394_=_C3418( C3394 C3418 ) C3394_=_C3420( C3394 C3420 ) C3394_=_C3422( C3394 C3422 ) C3394_=_C3424( C3394 C3424 ) \nC3394_=_C3426( C3394 C3426 ) C3394_=_C3428( C3394 C3428 ) C3394_=_C3430( C3394 C3430 ) C3394_=_C3432( C3394 C3432 ) C3394_=_C3434( C3394 C3434 ) C3394_=_C3436( C3394 C3436 ) \nC3394_=_C3438( C3394 C3438 ) C3394_=_C3440( C3394 C3440 ) C3394_=_C3442( C3394 C3442 ) C3394_=_C3444( C3394 C3444 ) C3394_=_C3446( C3394 C3446 ) C3394_=_C3448( C3394 C3448 ) \nC3394_=_C3450( C3394 C3450 ) C3394_=_C3452( C3394 C3452 ) C3394_=_C3454( C3394 C3454 ) C3394_=_C3456( C3394 C3456 ) C3394_=_C3458( C3394 C3458 ) C3394_=_C3460( C3394 C3460 ) \nC3394_=_C3462( C3394 C3462 ) C3394_=_C3464( C3394 C3464 ) C3394_=_C3466( C3394 C3466 ) C3394_=_C3468( C3394 C3468 ) C3394_=_C3470( C3394 C3470 ) C3394_=_C3472( C3394 C3472 ) \nC3394_=_C3474( C3394 C3474 ) C3394_=_C3476( C3394 C3476 ) C3394_=_C3478( C3394 C3478 ) C3394_=_C3480( C3394 C3480 ) C3394_=_C3482( C3394 C3482 ) C3394_=_C3484( C3394 C3484 ) \nC3394_=_C3486( C3394 C3486 ) C3394_=_C3488( C3394 C3488 ) C3394_=_C3490( C3394 C3490 ) C3394_=_C3492( C3394 C3492 ) C3394_=_C3494( C3394 C3494 ) C3396_=_C3398( C3396 C3398 ) \nC3396_=_C3400( C3396 C3400 ) C3396_=_C3402( C3396 C3402 ) C3396_=_C3404( C3396 C3404 ) C3396_=_C3406( C3396 C3406 ) C3396_=_C3408( C3396 C3408 ) C3396_=_C3410( C3396 C3410 ) \nC3396_=_C3412( C3396 C3412 ) C3396_=_C3414( C3396 C3414 ) C3396_=_C3416( C3396 C3416 ) C3396_=_C3418( C3396 C3418 ) C3396_=_C3420( C3396 C3420 ) C3396_=_C3422( C3396 C3422 ) \nC3396_=_C3424( C3396 C3424 ) C3396_=_C3426( C3396 C3426 ) C3396_=_C3428( C3396 C3428 ) C3396_=_C3430( C3396 C3430 ) C3396_=_C3432( C3396 C3432 ) C3396_=_C3434( C3396 C3434 ) \nC3396_=_C3436( C3396 C3436 ) C3396_=_C3438( C3396 C3438 ) C3396_=_C3440( C3396 C3440 ) C3396_=_C3442( C3396 C3442 ) C3396_=_C3444( C3396 C3444 ) C3396_=_C3446( C3396 C3446 ) \nC3396_=_C3448( C3396 C3448 ) C3396_=_C3450( C3396 C3450 ) C3396_=_C3452( C3396 C3452 ) C3396_=_C3454( C3396 C3454 ) C3396_=_C3456( C3396 C3456 ) C3396_=_C3458( C3396 C3458 ) \nC3396_=_C3460( C3396 C3460 ) C3396_=_C3462( C3396 C3462 ) C3396_=_C3464( C3396 C3464 ) C3396_=_C3466( C3396 C3466 ) C3396_=_C3468( C3396 C3468 ) C3396_=_C3470( C3396 C3470 ) \nC3396_=_C3472( C3396 C3472 ) C3396_=_C3474( C3396 C3474 ) C3396_=_C3476( C3396 C3476 ) C3396_=_C3478( C3396 C3478 ) C3396_=_C3480( C3396 C3480 ) C3396_=_C3482( C3396 C3482 ) \nC3396_=_C3484( C3396 C3484 ) C3396_=_C3486( C3396 C3486 ) C3396_=_C3488( C3396 C3488 ) C3396_=_C3490( C3396 C3490 ) C3396_=_C3492( C3396 C3492 ) C3396_=_C3494( C3396 C3494 ) \nC3398_=_C3400( C3398 C3400 ) C3398_=_C3402( C3398 C3402 ) C3398_=_C3404( C3398 C3404 ) C3398_=_C3406( C3398 C3406 ) C3398_=_C3408( C3398 C3408 ) C3398_=_C3410( C3398 C3410 ) \nC3398_=_C3412( C3398 C3412 ) C3398_=_C3414( C3398 C3414 ) C3398_=_C3416( C3398 C3416 ) C3398_=_C3418( C3398 C3418 ) C3398_=_C3420( C3398 C3420 ) C3398_=_C3422( C3398 C3422 ) \nC3398_=_C3424( C3398 C3424 ) C3398_=_C3426( C3398 C3426 ) C3398_=_C3428( C3398 C3428 ) C3398_=_C3430( C3398 C3430 ) C3398_=_C3432( C3398 C3432 ) C3398_=_C3434( C3398 C3434 ) \nC3398_=_C3436( C3398 C3436 ) C3398_=_C3438( C3398 C3438 ) C3398_=_C3440( C3398 C3440 ) C3398_=_C3442( C3398 C3442 ) C3398_=_C3444( C3398 C3444 ) C3398_=_C3446( C3398 C3446 ) \nC3398_=_C3448( C3398 C3448 ) C3398_=_C3450( C3398 C3450 ) C3398_=_C3452( C3398 C3452 ) C3398_=_C3454( C3398 C3454 ) C3398_=_C3456( C3398 C3456 ) C3398_=_C3458( C3398 C3458 ) \nC3398_=_C3460( C3398 C3460 ) C3398_=_C3462( C3398 C3462 ) C3398_=_C3464( C3398 C3464 ) C3398_=_C3466( C3398 C3466 ) C3398_=_C3468( C3398 C3468 ) C3398_=_C3470( C3398 C3470 ) \nC3398_=_C3472( C3398 C3472 ) C3398_=_C3474( C3398 C3474 ) C3398_=_C3476( C3398 C3476 ) C3398_=_C3478( C3398 C3478 ) C3398_=_C3480( C3398 C3480 ) C3398_=_C3482( C3398 C3482 ) \nC3398_=_C3484( C3398 C3484 ) C3398_=_C3486( C3398 C3486 ) C3398_=_C3488(</w:t>
      </w:r>
    </w:p>
    <w:p>
      <w:pPr>
        <w:pStyle w:val="PreformattedText"/>
        <w:bidi w:val="0"/>
        <w:spacing w:before="0" w:after="0"/>
        <w:jc w:val="left"/>
        <w:rPr/>
      </w:pPr>
      <w:r>
        <w:rPr/>
        <w:t xml:space="preserve"> </w:t>
      </w:r>
      <w:r>
        <w:rPr/>
        <w:t>C3398 C3488 ) C3398_=_C3490( C3398 C3490 ) C3398_=_C3492( C3398 C3492 ) C3398_=_C3494( C3398 C3494 ) \nC3400_=_C3402( C3400 C3402 ) C3400_=_C3404( C3400 C3404 ) C3400_=_C3406( C3400 C3406 ) C3400_=_C3408( C3400 C3408 ) C3400_=_C3410( C3400 C3410 ) C3400_=_C3412( C3400 C3412 ) \nC3400_=_C3414( C3400 C3414 ) C3400_=_C3416( C3400 C3416 ) C3400_=_C3418( C3400 C3418 ) C3400_=_C3420( C3400 C3420 ) C3400_=_C3422( C3400 C3422 ) C3400_=_C3424( C3400 C3424 ) \nC3400_=_C3426( C3400 C3426 ) C3400_=_C3428( C3400 C3428 ) C3400_=_C3430( C3400 C3430 ) C3400_=_C3432( C3400 C3432 ) C3400_=_C3434( C3400 C3434 ) C3400_=_C3436( C3400 C3436 ) \nC3400_=_C3438( C3400 C3438 ) C3400_=_C3440( C3400 C3440 ) C3400_=_C3442( C3400 C3442 ) C3400_=_C3444( C3400 C3444 ) C3400_=_C3446( C3400 C3446 ) C3400_=_C3448( C3400 C3448 ) \nC3400_=_C3450( C3400 C3450 ) C3400_=_C3452( C3400 C3452 ) C3400_=_C3454( C3400 C3454 ) C3400_=_C3456( C3400 C3456 ) C3400_=_C3458( C3400 C3458 ) C3400_=_C3460( C3400 C3460 ) \nC3400_=_C3462( C3400 C3462 ) C3400_=_C3464( C3400 C3464 ) C3400_=_C3466( C3400 C3466 ) C3400_=_C3468( C3400 C3468 ) C3400_=_C3470( C3400 C3470 ) C3400_=_C3472( C3400 C3472 ) \nC3400_=_C3474( C3400 C3474 ) C3400_=_C3476( C3400 C3476 ) C3400_=_C3478( C3400 C3478 ) C3400_=_C3480( C3400 C3480 ) C3400_=_C3482( C3400 C3482 ) C3400_=_C3484( C3400 C3484 ) \nC3400_=_C3486( C3400 C3486 ) C3400_=_C3488( C3400 C3488 ) C3400_=_C3490( C3400 C3490 ) C3400_=_C3492( C3400 C3492 ) C3400_=_C3494( C3400 C3494 ) C3402_=_C3404( C3402 C3404 ) \nC3402_=_C3406( C3402 C3406 ) C3402_=_C3408( C3402 C3408 ) C3402_=_C3410( C3402 C3410 ) C3402_=_C3412( C3402 C3412 ) C3402_=_C3414( C3402 C3414 ) C3402_=_C3416( C3402 C3416 ) \nC3402_=_C3418( C3402 C3418 ) C3402_=_C3420( C3402 C3420 ) C3402_=_C3422( C3402 C3422 ) C3402_=_C3424( C3402 C3424 ) C3402_=_C3426( C3402 C3426 ) C3402_=_C3428( C3402 C3428 ) \nC3402_=_C3430( C3402 C3430 ) C3402_=_C3432( C3402 C3432 ) C3402_=_C3434( C3402 C3434 ) C3402_=_C3436( C3402 C3436 ) C3402_=_C3438( C3402 C3438 ) C3402_=_C3440( C3402 C3440 ) \nC3402_=_C3442( C3402 C3442 ) C3402_=_C3444( C3402 C3444 ) C3402_=_C3446( C3402 C3446 ) C3402_=_C3448( C3402 C3448 ) C3402_=_C3450( C3402 C3450 ) C3402_=_C3452( C3402 C3452 ) \nC3402_=_C3454( C3402 C3454 ) C3402_=_C3456( C3402 C3456 ) C3402_=_C3458( C3402 C3458 ) C3402_=_C3460( C3402 C3460 ) C3402_=_C3462( C3402 C3462 ) C3402_=_C3464( C3402 C3464 ) \nC3402_=_C3466( C3402 C3466 ) C3402_=_C3468( C3402 C3468 ) C3402_=_C3470( C3402 C3470 ) C3402_=_C3472( C3402 C3472 ) C3402_=_C3474( C3402 C3474 ) C3402_=_C3476( C3402 C3476 ) \nC3402_=_C3478( C3402 C3478 ) C3402_=_C3480( C3402 C3480 ) C3402_=_C3482( C3402 C3482 ) C3402_=_C3484( C3402 C3484 ) C3402_=_C3486( C3402 C3486 ) C3402_=_C3488( C3402 C3488 ) \nC3402_=_C3490( C3402 C3490 ) C3402_=_C3492( C3402 C3492 ) C3402_=_C3494( C3402 C3494 ) C3404_=_C3406( C3404 C3406 ) C3404_=_C3408( C3404 C3408 ) C3404_=_C3410( C3404 C3410 ) \nC3404_=_C3412( C3404 C3412 ) C3404_=_C3414( C3404 C3414 ) C3404_=_C3416( C3404 C3416 ) C3404_=_C3418( C3404 C3418 ) C3404_=_C3420( C3404 C3420 ) C3404_=_C3422( C3404 C3422 ) \nC3404_=_C3424( C3404 C3424 ) C3404_=_C3426( C3404 C3426 ) C3404_=_C3428( C3404 C3428 ) C3404_=_C3430( C3404 C3430 ) C3404_=_C3432( C3404 C3432 ) C3404_=_C3434( C3404 C3434 ) \nC3404_=_C3436( C3404 C3436 ) C3404_=_C3438( C3404 C3438 ) C3404_=_C3440( C3404 C3440 ) C3404_=_C3442( C3404 C3442 ) C3404_=_C3444( C3404 C3444 ) C3404_=_C3446( C3404 C3446 ) \nC3404_=_C3448( C3404 C3448 ) C3404_=_C3450( C3404 C3450 ) C3404_=_C3452( C3404 C3452 ) C3404_=_C3454( C3404 C3454 ) C3404_=_C3456( C3404 C3456 ) C3404_=_C3458( C3404 C3458 ) \nC3404_=_C3460( C3404 C3460 ) C3404_=_C3462( C3404 C3462 ) C3404_=_C3464( C3404 C3464 ) C3404_=_C3466( C3404 C3466 ) C3404_=_C3468( C3404 C3468 ) C3404_=_C3470( C3404 C3470 ) \nC3404_=_C3472( C3404 C3472 ) C3404_=_C3474( C3404 C3474 ) C3404_=_C3476( C3404 C3476 ) C3404_=_C3478( C3404 C3478 ) C3404_=_C3480( C3404 C3480 ) C3404_=_C3482( C3404 C3482 ) \nC3404_=_C3484( C3404 C3484 ) C3404_=_C3486( C3404 C3486 ) C3404_=_C3488( C3404 C3488 ) C3404_=_C3490( C3404 C3490 ) C3404_=_C3492( C3404 C3492 ) C3404_=_C3494( C3404 C3494 ) \nC3406_=_C3408( C3406 C3408 ) C3406_=_C3410( C3406 C3410 ) C3406_=_C3412( C3406 C3412 ) C3406_=_C3414( C3406 C3414 ) C3406_=_C3416( C3406 C3416 ) C3406_=_C3418( C3406 C3418 ) \nC3406_=_C3420( C3406 C3420 ) C3406_=_C3422( C3406 C3422 ) C3406_=_C3424( C3406 C3424 ) C3406_=_C3426( C3406 C3426 ) C3406_=_C3428( C3406 C3428 ) C3406_=_C3430( C3406 C3430 ) \nC3406_=_C3432( C3406 C3432 ) C3406_=_C3434( C3406 C3434 ) C3406_=_C3436( C3406 C3436 ) C3406_=_C3438( C3406 C3438 ) C3406_=_C3440( C3406 C3440 ) C3406_=_C3442( C3406 C3442 ) \nC3406_=_C3444( C3406 C3444 ) C3406_=_C3446( C3406 C3446 ) C3406_=_C3448( C3406 C3448 ) C3406_=_C3450( C3406 C3450 ) C3406_=_C3452( C3406 C3452 ) C3406_=_C3454( C3406 C3454 ) \nC3406_=_C3456( C3406 C3456 ) C3406_=_C3458( C3406 C3458 ) C3406_=_C3460( C3406 C3460 ) C3406_=_C3462( C3406 C3462 ) C3406_=_C3464( C3406 C3464 ) C3406_=_C3466( C3406 C3466 ) \nC3406_=_C3468( C3406 C3468 ) C3406_=_C3470( C3406 C3470 ) C3406_=_C3472( C3406 C3472 ) C3406_=_C3474( C3406 C3474 ) C3406_=_C3476( C3406 C3476 ) C3406_=_C3478( C3406 C3478 ) \nC3406_=_C3480( C3406 C3480 ) C3406_=_C3482( C3406 C3482 ) C3406_=_C3484( C3406 C3484 ) C3406_=_C3486( C3406 C3486 ) C3406_=_C3488( C3406 C3488 ) C3406_=_C3490( C3406 C3490 ) \nC3406_=_C3492( C3406 C3492 ) C3406_=_C3494( C3406 C3494 ) C3408_=_C3410( C3408 C3410 ) C3408_=_C3412( C3408 C3412 ) C3408_=_C3414( C3408 C3414 ) C3408_=_C3416( C3408 C3416 ) \nC3408_=_C3418( C3408 C3418 ) C3408_=_C3420( C3408 C3420 ) C3408_=_C3422( C3408 C3422 ) C3408_=_C3424( C3408 C3424 ) C3408_=_C3426( C3408 C3426 ) C3408_=_C3428( C3408 C3428 ) \nC3408_=_C3430( C3408 C3430 ) C3408_=_C3432( C3408 C3432 ) C3408_=_C3434( C3408 C3434 ) C3408_=_C3436( C3408 C3436 ) C3408_=_C3438( C3408 C3438 ) C3408_=_C3440( C3408 C3440 ) \nC3408_=_C3442( C3408 C3442 ) C3408_=_C3444( C3408 C3444 ) C3408_=_C3446( C3408 C3446 ) C3408_=_C3448( C3408 C3448 ) C3408_=_C3450( C3408 C3450 ) C3408_=_C3452( C3408 C3452 ) \nC3408_=_C3454( C3408 C3454 ) C3408_=_C3456( C3408 C3456 ) C3408_=_C3458( C3408 C3458 ) C3408_=_C3460( C3408 C3460 ) C3408_=_C3462( C3408 C3462 ) C3408_=_C3464( C3408 C3464 ) \nC3408_=_C3466( C3408 C3466 ) C3408_=_C3468( C3408 C3468 ) C3408_=_C3470( C3408 C3470 ) C3408_=_C3472( C3408 C3472 ) C3408_=_C3474( C3408 C3474 ) C3408_=_C3476( C3408 C3476 ) \nC3408_=_C3478( C3408 C3478 ) C3408_=_C3480( C3408 C3480 ) C3408_=_C3482( C3408 C3482 ) C3408_=_C3484( C3408 C3484 ) C3408_=_C3486( C3408 C3486 ) C3408_=_C3488( C3408 C3488 ) \nC3408_=_C3490( C3408 C3490 ) C3408_=_C3492( C3408 C3492 ) C3408_=_C3494( C3408 C3494 ) C3410_=_C3412( C3410 C3412 ) C3410_=_C3414( C3410 C3414 ) C3410_=_C3416( C3410 C3416 ) \nC3410_=_C3418( C3410 C3418 ) C3410_=_C3420( C3410 C3420 ) C3410_=_C3422( C3410 C3422 ) C3410_=_C3424( C3410 C3424 ) C3410_=_C3426( C3410 C3426 ) C3410_=_C3428( C3410 C3428 ) \nC3410_=_C3430( C3410 C3430 ) C3410_=_C3432( C3410 C3432 ) C3410_=_C3434( C3410 C3434 ) C3410_=_C3436( C3410 C3436 ) C3410_=_C3438( C3410 C3438 ) C3410_=_C3440( C3410 C3440 ) \nC3410_=_C3442( C3410 C3442 ) C3410_=_C3444( C3410 C3444 ) C3410_=_C3446( C3410 C3446 ) C3410_=_C3448( C3410 C3448 ) C3410_=_C3450( C3410 C3450 ) C3410_=_C3452( C3410 C3452 ) \nC3410_=_C3454( C3410 C3454 ) C3410_=_C3456( C3410 C3456 ) C3410_=_C3458( C3410 C3458 ) C3410_=_C3460( C3410 C3460 ) C3410_=_C3462( C3410 C3462 ) C3410_=_C3464( C3410 C3464 ) \nC3410_=_C3466( C3410 C3466 ) C3410_=_C3468( C3410 C3468 ) C3410_=_C3470( C3410 C3470 ) C3410_=_C3472( C3410 C3472 ) C3410_=_C3474( C3410 C3474 ) C3410_=_C3476( C3410 C3476 ) \nC3410_=_C3478( C3410 C3478 ) C3410_=_C3480( C3410 C3480 ) C3410_=_C3482( C3410 C3482 ) C3410_=_C3484( C3410 C3484 ) C3410_=_C3486( C3410 C3486 ) C3410_=_C3488( C3410 C3488 ) \nC3410_=_C3490( C3410 C3490 ) C3410_=_C3492( C3410 C3492 ) C3410_=_C3494( C3410 C3494 ) C3412_=_C3414( C3412 C3414 ) C3412_=_C3416( C3412 C3416 ) C3412_=_C3418( C3412 C3418 ) \nC3412_=_C3420( C3412 C3420 ) C3412_=_C3422( C3412 C3422 ) C3412_=_C3424( C3412 C3424 ) C3412_=_C3426( C3412 C3426 ) C3412_=_C3428( C3412 C3428 ) C3412_=_C3430( C3412 C3430 ) \nC3412_=_C3432( C3412 C3432 ) C3412_=_C3434( C3412 C3434 ) C3412_=_C3436( C3412 C3436 ) C3412_=_C3438( C3412 C3438 ) C3412_=_C3440( C3412 C3440 ) C3412_=_C3442( C3412 C3442 ) \nC3412_=_C3444( C3412 C3444 ) C3412_=_C3446( C3412 C3446 ) C3412_=_C3448( C3412 C3448 ) C3412_=_C3450( C3412 C3450 ) C3412_=_C3452( C3412 C3452 ) C3412_=_C3454( C3412 C3454 ) \nC3412_=_C3456( C3412 C3456 ) C3412_=_C3458( C3412 C3458 ) C3412_=_C3460( C3412 C3460 ) C3412_=_C3462( C3412 C3462 ) C3412_=_C3464( C3412 C3464 ) C3412_=_C3466( C3412 C3466 ) \nC3412_=_C3468( C3412 C3468 ) C3412_=_C3470( C3412 C3470 ) C3412_=_C3472( C3412 C3472 ) C3412_=_C3474( C3412 C3474 ) C3412_=_C3476( C3412 C3476 ) C3412_=_C3478( C3412 C3478 ) \nC3412_=_C3480( C3412 C3480 ) C3412_=_C3482( C3412 C3482 ) C3412_=_C3484( C3412 C3484 ) C3412_=_C3486( C3412 C3486 ) C3412_=_C3488( C3412 C3488 ) C3412_=_C3490( C3412 C3490 ) \nC3412_=_C3492( C3412 C3492 ) C3412_=_C3494( C3412 C3494 ) C3414_=_C3416( C3414 C3416 ) C3414_=_C3418( C3414 C3418 ) C3414_=_C3420( C3414 C3420 ) C3414_=_C3422( C3414 C3422 ) \nC3414_=_C3424( C3414 C3424 ) C3414_=_C3426( C3414 C3426 ) C3414_=_C3428( C3414 C3428 ) C3414_=_C3430( C3414 C3430 ) C3414_=_C3432( C3414 C3432 ) C3414_=_C3434( C3414 C3434 ) \nC3414_=_C3436( C3414 C3436 ) C3414_=_C3438( C3414 C3438 ) C3414_=_C3440( C3414 C3440 ) C3414_=_C3442( C3414 C3442 ) C3414_=_C3444( C3414 C3444 ) C3414_=_C3446( C3414 C3446 ) \nC3414_=_C3448( C3414 C3448 ) C3414_=_C3450( C3414 C3450 ) C3414_=_C3452( C3414 C3452 ) C3414_=_C3454( C3414 C3454 ) C3414_=_C3456( C3414 C3456 ) C3414_=_C3458( C3414 C3458 ) \nC3414_=_C3460( C3414 C3460 ) C3414_=_C3462( C3414 C3462 ) C3414_=_C3464( C3414 C3464 ) C3414_=_C3466( C3414 C3466 ) C3414_=_C3468(</w:t>
      </w:r>
    </w:p>
    <w:p>
      <w:pPr>
        <w:pStyle w:val="PreformattedText"/>
        <w:bidi w:val="0"/>
        <w:spacing w:before="0" w:after="0"/>
        <w:jc w:val="left"/>
        <w:rPr/>
      </w:pPr>
      <w:r>
        <w:rPr/>
        <w:t xml:space="preserve"> </w:t>
      </w:r>
      <w:r>
        <w:rPr/>
        <w:t>C3414 C3468 ) C3414_=_C3470( C3414 C3470 ) \nC3414_=_C3472( C3414 C3472 ) C3414_=_C3474( C3414 C3474 ) C3414_=_C3476( C3414 C3476 ) C3414_=_C3478( C3414 C3478 ) C3414_=_C3480( C3414 C3480 ) C3414_=_C3482( C3414 C3482 ) \nC3414_=_C3484( C3414 C3484 ) C3414_=_C3486( C3414 C3486 ) C3414_=_C3488( C3414 C3488 ) C3414_=_C3490( C3414 C3490 ) C3414_=_C3492( C3414 C3492 ) C3414_=_C3494( C3414 C3494 ) \nC3416_=_C3418( C3416 C3418 ) C3416_=_C3420( C3416 C3420 ) C3416_=_C3422( C3416 C3422 ) C3416_=_C3424( C3416 C3424 ) C3416_=_C3426( C3416 C3426 ) C3416_=_C3428( C3416 C3428 ) \nC3416_=_C3430( C3416 C3430 ) C3416_=_C3432( C3416 C3432 ) C3416_=_C3434( C3416 C3434 ) C3416_=_C3436( C3416 C3436 ) C3416_=_C3438( C3416 C3438 ) C3416_=_C3440( C3416 C3440 ) \nC3416_=_C3442( C3416 C3442 ) C3416_=_C3444( C3416 C3444 ) C3416_=_C3446( C3416 C3446 ) C3416_=_C3448( C3416 C3448 ) C3416_=_C3450( C3416 C3450 ) C3416_=_C3452( C3416 C3452 ) \nC3416_=_C3454( C3416 C3454 ) C3416_=_C3456( C3416 C3456 ) C3416_=_C3458( C3416 C3458 ) C3416_=_C3460( C3416 C3460 ) C3416_=_C3462( C3416 C3462 ) C3416_=_C3464( C3416 C3464 ) \nC3416_=_C3466( C3416 C3466 ) C3416_=_C3468( C3416 C3468 ) C3416_=_C3470( C3416 C3470 ) C3416_=_C3472( C3416 C3472 ) C3416_=_C3474( C3416 C3474 ) C3416_=_C3476( C3416 C3476 ) \nC3416_=_C3478( C3416 C3478 ) C3416_=_C3480( C3416 C3480 ) C3416_=_C3482( C3416 C3482 ) C3416_=_C3484( C3416 C3484 ) C3416_=_C3486( C3416 C3486 ) C3416_=_C3488( C3416 C3488 ) \nC3416_=_C3490( C3416 C3490 ) C3416_=_C3492( C3416 C3492 ) C3416_=_C3494( C3416 C3494 ) C3418_=_C3420( C3418 C3420 ) C3418_=_C3422( C3418 C3422 ) C3418_=_C3424( C3418 C3424 ) \nC3418_=_C3426( C3418 C3426 ) C3418_=_C3428( C3418 C3428 ) C3418_=_C3430( C3418 C3430 ) C3418_=_C3432( C3418 C3432 ) C3418_=_C3434( C3418 C3434 ) C3418_=_C3436( C3418 C3436 ) \nC3418_=_C3438( C3418 C3438 ) C3418_=_C3440( C3418 C3440 ) C3418_=_C3442( C3418 C3442 ) C3418_=_C3444( C3418 C3444 ) C3418_=_C3446( C3418 C3446 ) C3418_=_C3448( C3418 C3448 ) \nC3418_=_C3450( C3418 C3450 ) C3418_=_C3452( C3418 C3452 ) C3418_=_C3454( C3418 C3454 ) C3418_=_C3456( C3418 C3456 ) C3418_=_C3458( C3418 C3458 ) C3418_=_C3460( C3418 C3460 ) \nC3418_=_C3462( C3418 C3462 ) C3418_=_C3464( C3418 C3464 ) C3418_=_C3466( C3418 C3466 ) C3418_=_C3468( C3418 C3468 ) C3418_=_C3470( C3418 C3470 ) C3418_=_C3472( C3418 C3472 ) \nC3418_=_C3474( C3418 C3474 ) C3418_=_C3476( C3418 C3476 ) C3418_=_C3478( C3418 C3478 ) C3418_=_C3480( C3418 C3480 ) C3418_=_C3482( C3418 C3482 ) C3418_=_C3484( C3418 C3484 ) \nC3418_=_C3486( C3418 C3486 ) C3418_=_C3488( C3418 C3488 ) C3418_=_C3490( C3418 C3490 ) C3418_=_C3492( C3418 C3492 ) C3418_=_C3494( C3418 C3494 ) C3420_=_C3422( C3420 C3422 ) \nC3420_=_C3424( C3420 C3424 ) C3420_=_C3426( C3420 C3426 ) C3420_=_C3428( C3420 C3428 ) C3420_=_C3430( C3420 C3430 ) C3420_=_C3432( C3420 C3432 ) C3420_=_C3434( C3420 C3434 ) \nC3420_=_C3436( C3420 C3436 ) C3420_=_C3438( C3420 C3438 ) C3420_=_C3440( C3420 C3440 ) C3420_=_C3442( C3420 C3442 ) C3420_=_C3444( C3420 C3444 ) C3420_=_C3446( C3420 C3446 ) \nC3420_=_C3448( C3420 C3448 ) C3420_=_C3450( C3420 C3450 ) C3420_=_C3452( C3420 C3452 ) C3420_=_C3454( C3420 C3454 ) C3420_=_C3456( C3420 C3456 ) C3420_=_C3458( C3420 C3458 ) \nC3420_=_C3460( C3420 C3460 ) C3420_=_C3462( C3420 C3462 ) C3420_=_C3464( C3420 C3464 ) C3420_=_C3466( C3420 C3466 ) C3420_=_C3468( C3420 C3468 ) C3420_=_C3470( C3420 C3470 ) \nC3420_=_C3472( C3420 C3472 ) C3420_=_C3474( C3420 C3474 ) C3420_=_C3476( C3420 C3476 ) C3420_=_C3478( C3420 C3478 ) C3420_=_C3480( C3420 C3480 ) C3420_=_C3482( C3420 C3482 ) \nC3420_=_C3484( C3420 C3484 ) C3420_=_C3486( C3420 C3486 ) C3420_=_C3488( C3420 C3488 ) C3420_=_C3490( C3420 C3490 ) C3420_=_C3492( C3420 C3492 ) C3420_=_C3494( C3420 C3494 ) \nC3422_=_C3424( C3422 C3424 ) C3422_=_C3426( C3422 C3426 ) C3422_=_C3428( C3422 C3428 ) C3422_=_C3430( C3422 C3430 ) C3422_=_C3432( C3422 C3432 ) C3422_=_C3434( C3422 C3434 ) \nC3422_=_C3436( C3422 C3436 ) C3422_=_C3438( C3422 C3438 ) C3422_=_C3440( C3422 C3440 ) C3422_=_C3442( C3422 C3442 ) C3422_=_C3444( C3422 C3444 ) C3422_=_C3446( C3422 C3446 ) \nC3422_=_C3448( C3422 C3448 ) C3422_=_C3450( C3422 C3450 ) C3422_=_C3452( C3422 C3452 ) C3422_=_C3454( C3422 C3454 ) C3422_=_C3456( C3422 C3456 ) C3422_=_C3458( C3422 C3458 ) \nC3422_=_C3460( C3422 C3460 ) C3422_=_C3462( C3422 C3462 ) C3422_=_C3464( C3422 C3464 ) C3422_=_C3466( C3422 C3466 ) C3422_=_C3468( C3422 C3468 ) C3422_=_C3470( C3422 C3470 ) \nC3422_=_C3472( C3422 C3472 ) C3422_=_C3474( C3422 C3474 ) C3422_=_C3476( C3422 C3476 ) C3422_=_C3478( C3422 C3478 ) C3422_=_C3480( C3422 C3480 ) C3422_=_C3482( C3422 C3482 ) \nC3422_=_C3484( C3422 C3484 ) C3422_=_C3486( C3422 C3486 ) C3422_=_C3488( C3422 C3488 ) C3422_=_C3490( C3422 C3490 ) C3422_=_C3492( C3422 C3492 ) C3422_=_C3494( C3422 C3494 ) \nC3424_=_C3426( C3424 C3426 ) C3424_=_C3428( C3424 C3428 ) C3424_=_C3430( C3424 C3430 ) C3424_=_C3432( C3424 C3432 ) C3424_=_C3434( C3424 C3434 ) C3424_=_C3436( C3424 C3436 ) \nC3424_=_C3438( C3424 C3438 ) C3424_=_C3440( C3424 C3440 ) C3424_=_C3442( C3424 C3442 ) C3424_=_C3444( C3424 C3444 ) C3424_=_C3446( C3424 C3446 ) C3424_=_C3448( C3424 C3448 ) \nC3424_=_C3450( C3424 C3450 ) C3424_=_C3452( C3424 C3452 ) C3424_=_C3454( C3424 C3454 ) C3424_=_C3456( C3424 C3456 ) C3424_=_C3458( C3424 C3458 ) C3424_=_C3460( C3424 C3460 ) \nC3424_=_C3462( C3424 C3462 ) C3424_=_C3464( C3424 C3464 ) C3424_=_C3466( C3424 C3466 ) C3424_=_C3468( C3424 C3468 ) C3424_=_C3470( C3424 C3470 ) C3424_=_C3472( C3424 C3472 ) \nC3424_=_C3474( C3424 C3474 ) C3424_=_C3476( C3424 C3476 ) C3424_=_C3478( C3424 C3478 ) C3424_=_C3480( C3424 C3480 ) C3424_=_C3482( C3424 C3482 ) C3424_=_C3484( C3424 C3484 ) \nC3424_=_C3486( C3424 C3486 ) C3424_=_C3488( C3424 C3488 ) C3424_=_C3490( C3424 C3490 ) C3424_=_C3492( C3424 C3492 ) C3424_=_C3494( C3424 C3494 ) C3426_=_C3428( C3426 C3428 ) \nC3426_=_C3430( C3426 C3430 ) C3426_=_C3432( C3426 C3432 ) C3426_=_C3434( C3426 C3434 ) C3426_=_C3436( C3426 C3436 ) C3426_=_C3438( C3426 C3438 ) C3426_=_C3440( C3426 C3440 ) \nC3426_=_C3442( C3426 C3442 ) C3426_=_C3444( C3426 C3444 ) C3426_=_C3446( C3426 C3446 ) C3426_=_C3448( C3426 C3448 ) C3426_=_C3450( C3426 C3450 ) C3426_=_C3452( C3426 C3452 ) \nC3426_=_C3454( C3426 C3454 ) C3426_=_C3456( C3426 C3456 ) C3426_=_C3458( C3426 C3458 ) C3426_=_C3460( C3426 C3460 ) C3426_=_C3462( C3426 C3462 ) C3426_=_C3464( C3426 C3464 ) \nC3426_=_C3466( C3426 C3466 ) C3426_=_C3468( C3426 C3468 ) C3426_=_C3470( C3426 C3470 ) C3426_=_C3472( C3426 C3472 ) C3426_=_C3474( C3426 C3474 ) C3426_=_C3476( C3426 C3476 ) \nC3426_=_C3478( C3426 C3478 ) C3426_=_C3480( C3426 C3480 ) C3426_=_C3482( C3426 C3482 ) C3426_=_C3484( C3426 C3484 ) C3426_=_C3486( C3426 C3486 ) C3426_=_C3488( C3426 C3488 ) \nC3426_=_C3490( C3426 C3490 ) C3426_=_C3492( C3426 C3492 ) C3426_=_C3494( C3426 C3494 ) C3428_=_C3430( C3428 C3430 ) C3428_=_C3432( C3428 C3432 ) C3428_=_C3434( C3428 C3434 ) \nC3428_=_C3436( C3428 C3436 ) C3428_=_C3438( C3428 C3438 ) C3428_=_C3440( C3428 C3440 ) C3428_=_C3442( C3428 C3442 ) C3428_=_C3444( C3428 C3444 ) C3428_=_C3446( C3428 C3446 ) \nC3428_=_C3448( C3428 C3448 ) C3428_=_C3450( C3428 C3450 ) C3428_=_C3452( C3428 C3452 ) C3428_=_C3454( C3428 C3454 ) C3428_=_C3456( C3428 C3456 ) C3428_=_C3458( C3428 C3458 ) \nC3428_=_C3460( C3428 C3460 ) C3428_=_C3462( C3428 C3462 ) C3428_=_C3464( C3428 C3464 ) C3428_=_C3466( C3428 C3466 ) C3428_=_C3468( C3428 C3468 ) C3428_=_C3470( C3428 C3470 ) \nC3428_=_C3472( C3428 C3472 ) C3428_=_C3474( C3428 C3474 ) C3428_=_C3476( C3428 C3476 ) C3428_=_C3478( C3428 C3478 ) C3428_=_C3480( C3428 C3480 ) C3428_=_C3482( C3428 C3482 ) \nC3428_=_C3484( C3428 C3484 ) C3428_=_C3486( C3428 C3486 ) C3428_=_C3488( C3428 C3488 ) C3428_=_C3490( C3428 C3490 ) C3428_=_C3492( C3428 C3492 ) C3428_=_C3494( C3428 C3494 ) \nC3430_=_C3432( C3430 C3432 ) C3430_=_C3434( C3430 C3434 ) C3430_=_C3436( C3430 C3436 ) C3430_=_C3438( C3430 C3438 ) C3430_=_C3440( C3430 C3440 ) C3430_=_C3442( C3430 C3442 ) \nC3430_=_C3444( C3430 C3444 ) C3430_=_C3446( C3430 C3446 ) C3430_=_C3448( C3430 C3448 ) C3430_=_C3450( C3430 C3450 ) C3430_=_C3452( C3430 C3452 ) C3430_=_C3454( C3430 C3454 ) \nC3430_=_C3456( C3430 C3456 ) C3430_=_C3458( C3430 C3458 ) C3430_=_C3460( C3430 C3460 ) C3430_=_C3462( C3430 C3462 ) C3430_=_C3464( C3430 C3464 ) C3430_=_C3466( C3430 C3466 ) \nC3430_=_C3468( C3430 C3468 ) C3430_=_C3470( C3430 C3470 ) C3430_=_C3472( C3430 C3472 ) C3430_=_C3474( C3430 C3474 ) C3430_=_C3476( C3430 C3476 ) C3430_=_C3478( C3430 C3478 ) \nC3430_=_C3480( C3430 C3480 ) C3430_=_C3482( C3430 C3482 ) C3430_=_C3484( C3430 C3484 ) C3430_=_C3486( C3430 C3486 ) C3430_=_C3488( C3430 C3488 ) C3430_=_C3490( C3430 C3490 ) \nC3430_=_C3492( C3430 C3492 ) C3430_=_C3494( C3430 C3494 ) C3432_=_C3434( C3432 C3434 ) C3432_=_C3436( C3432 C3436 ) C3432_=_C3438( C3432 C3438 ) C3432_=_C3440( C3432 C3440 ) \nC3432_=_C3442( C3432 C3442 ) C3432_=_C3444( C3432 C3444 ) C3432_=_C3446( C3432 C3446 ) C3432_=_C3448( C3432 C3448 ) C3432_=_C3450( C3432 C3450 ) C3432_=_C3452( C3432 C3452 ) \nC3432_=_C3454( C3432 C3454 ) C3432_=_C3456( C3432 C3456 ) C3432_=_C3458( C3432 C3458 ) C3432_=_C3460( C3432 C3460 ) C3432_=_C3462( C3432 C3462 ) C3432_=_C3464( C3432 C3464 ) \nC3432_=_C3466( C3432 C3466 ) C3432_=_C3468( C3432 C3468 ) C3432_=_C3470( C3432 C3470 ) C3432_=_C3472( C3432 C3472 ) C3432_=_C3474( C3432 C3474 ) C3432_=_C3476( C3432 C3476 ) \nC3432_=_C3478( C3432 C3478 ) C3432_=_C3480( C3432 C3480 ) C3432_=_C3482( C3432 C3482 ) C3432_=_C3484( C3432 C3484 ) C3432_=_C3486( C3432 C3486 ) C3432_=_C3488( C3432 C3488 ) \nC3432_=_C3490( C3432 C3490 ) C3432_=_C3492( C3432 C3492 ) C3432_=_C3494( C3432 C3494 ) C3434_=_C3436( C3434 C3436 ) C3434_=_C3438( C3434 C3438 ) C3434_=_C3440( C3434 C3440 ) \nC3434_=_C3442( C3434 C3442 ) C3434_=_C3444( C3434 C3444 ) C3434_=_C3446( C3434 C3446 ) C3434_=_C3448( C3434 C3448 ) C3434_=_C3450( C3434 C3450 ) C3434_=_C3452( C3434 C3452 ) \nC3434_=_C3454(</w:t>
      </w:r>
    </w:p>
    <w:p>
      <w:pPr>
        <w:pStyle w:val="PreformattedText"/>
        <w:bidi w:val="0"/>
        <w:spacing w:before="0" w:after="0"/>
        <w:jc w:val="left"/>
        <w:rPr/>
      </w:pPr>
      <w:r>
        <w:rPr/>
        <w:t xml:space="preserve"> </w:t>
      </w:r>
      <w:r>
        <w:rPr/>
        <w:t>C3434 C3454 ) C3434_=_C3456( C3434 C3456 ) C3434_=_C3458( C3434 C3458 ) C3434_=_C3460( C3434 C3460 ) C3434_=_C3462( C3434 C3462 ) C3434_=_C3464( C3434 C3464 ) \nC3434_=_C3466( C3434 C3466 ) C3434_=_C3468( C3434 C3468 ) C3434_=_C3470( C3434 C3470 ) C3434_=_C3472( C3434 C3472 ) C3434_=_C3474( C3434 C3474 ) C3434_=_C3476( C3434 C3476 ) \nC3434_=_C3478( C3434 C3478 ) C3434_=_C3480( C3434 C3480 ) C3434_=_C3482( C3434 C3482 ) C3434_=_C3484( C3434 C3484 ) C3434_=_C3486( C3434 C3486 ) C3434_=_C3488( C3434 C3488 ) \nC3434_=_C3490( C3434 C3490 ) C3434_=_C3492( C3434 C3492 ) C3434_=_C3494( C3434 C3494 ) C3436_=_C3438( C3436 C3438 ) C3436_=_C3440( C3436 C3440 ) C3436_=_C3442( C3436 C3442 ) \nC3436_=_C3444( C3436 C3444 ) C3436_=_C3446( C3436 C3446 ) C3436_=_C3448( C3436 C3448 ) C3436_=_C3450( C3436 C3450 ) C3436_=_C3452( C3436 C3452 ) C3436_=_C3454( C3436 C3454 ) \nC3436_=_C3456( C3436 C3456 ) C3436_=_C3458( C3436 C3458 ) C3436_=_C3460( C3436 C3460 ) C3436_=_C3462( C3436 C3462 ) C3436_=_C3464( C3436 C3464 ) C3436_=_C3466( C3436 C3466 ) \nC3436_=_C3468( C3436 C3468 ) C3436_=_C3470( C3436 C3470 ) C3436_=_C3472( C3436 C3472 ) C3436_=_C3474( C3436 C3474 ) C3436_=_C3476( C3436 C3476 ) C3436_=_C3478( C3436 C3478 ) \nC3436_=_C3480( C3436 C3480 ) C3436_=_C3482( C3436 C3482 ) C3436_=_C3484( C3436 C3484 ) C3436_=_C3486( C3436 C3486 ) C3436_=_C3488( C3436 C3488 ) C3436_=_C3490( C3436 C3490 ) \nC3436_=_C3492( C3436 C3492 ) C3436_=_C3494( C3436 C3494 ) C3438_=_C3440( C3438 C3440 ) C3438_=_C3442( C3438 C3442 ) C3438_=_C3444( C3438 C3444 ) C3438_=_C3446( C3438 C3446 ) \nC3438_=_C3448( C3438 C3448 ) C3438_=_C3450( C3438 C3450 ) C3438_=_C3452( C3438 C3452 ) C3438_=_C3454( C3438 C3454 ) C3438_=_C3456( C3438 C3456 ) C3438_=_C3458( C3438 C3458 ) \nC3438_=_C3460( C3438 C3460 ) C3438_=_C3462( C3438 C3462 ) C3438_=_C3464( C3438 C3464 ) C3438_=_C3466( C3438 C3466 ) C3438_=_C3468( C3438 C3468 ) C3438_=_C3470( C3438 C3470 ) \nC3438_=_C3472( C3438 C3472 ) C3438_=_C3474( C3438 C3474 ) C3438_=_C3476( C3438 C3476 ) C3438_=_C3478( C3438 C3478 ) C3438_=_C3480( C3438 C3480 ) C3438_=_C3482( C3438 C3482 ) \nC3438_=_C3484( C3438 C3484 ) C3438_=_C3486( C3438 C3486 ) C3438_=_C3488( C3438 C3488 ) C3438_=_C3490( C3438 C3490 ) C3438_=_C3492( C3438 C3492 ) C3438_=_C3494( C3438 C3494 ) \nC3440_=_C3442( C3440 C3442 ) C3440_=_C3444( C3440 C3444 ) C3440_=_C3446( C3440 C3446 ) C3440_=_C3448( C3440 C3448 ) C3440_=_C3450( C3440 C3450 ) C3440_=_C3452( C3440 C3452 ) \nC3440_=_C3454( C3440 C3454 ) C3440_=_C3456( C3440 C3456 ) C3440_=_C3458( C3440 C3458 ) C3440_=_C3460( C3440 C3460 ) C3440_=_C3462( C3440 C3462 ) C3440_=_C3464( C3440 C3464 ) \nC3440_=_C3466( C3440 C3466 ) C3440_=_C3468( C3440 C3468 ) C3440_=_C3470( C3440 C3470 ) C3440_=_C3472( C3440 C3472 ) C3440_=_C3474( C3440 C3474 ) C3440_=_C3476( C3440 C3476 ) \nC3440_=_C3478( C3440 C3478 ) C3440_=_C3480( C3440 C3480 ) C3440_=_C3482( C3440 C3482 ) C3440_=_C3484( C3440 C3484 ) C3440_=_C3486( C3440 C3486 ) C3440_=_C3488( C3440 C3488 ) \nC3440_=_C3490( C3440 C3490 ) C3440_=_C3492( C3440 C3492 ) C3440_=_C3494( C3440 C3494 ) C3442_=_C3444( C3442 C3444 ) C3442_=_C3446( C3442 C3446 ) C3442_=_C3448( C3442 C3448 ) \nC3442_=_C3450( C3442 C3450 ) C3442_=_C3452( C3442 C3452 ) C3442_=_C3454( C3442 C3454 ) C3442_=_C3456( C3442 C3456 ) C3442_=_C3458( C3442 C3458 ) C3442_=_C3460( C3442 C3460 ) \nC3442_=_C3462( C3442 C3462 ) C3442_=_C3464( C3442 C3464 ) C3442_=_C3466( C3442 C3466 ) C3442_=_C3468( C3442 C3468 ) C3442_=_C3470( C3442 C3470 ) C3442_=_C3472( C3442 C3472 ) \nC3442_=_C3474( C3442 C3474 ) C3442_=_C3476( C3442 C3476 ) C3442_=_C3478( C3442 C3478 ) C3442_=_C3480( C3442 C3480 ) C3442_=_C3482( C3442 C3482 ) C3442_=_C3484( C3442 C3484 ) \nC3442_=_C3486( C3442 C3486 ) C3442_=_C3488( C3442 C3488 ) C3442_=_C3490( C3442 C3490 ) C3442_=_C3492( C3442 C3492 ) C3442_=_C3494( C3442 C3494 ) C3444_=_C3446( C3444 C3446 ) \nC3444_=_C3448( C3444 C3448 ) C3444_=_C3450( C3444 C3450 ) C3444_=_C3452( C3444 C3452 ) C3444_=_C3454( C3444 C3454 ) C3444_=_C3456( C3444 C3456 ) C3444_=_C3458( C3444 C3458 ) \nC3444_=_C3460( C3444 C3460 ) C3444_=_C3462( C3444 C3462 ) C3444_=_C3464( C3444 C3464 ) C3444_=_C3466( C3444 C3466 ) C3444_=_C3468( C3444 C3468 ) C3444_=_C3470( C3444 C3470 ) \nC3444_=_C3472( C3444 C3472 ) C3444_=_C3474( C3444 C3474 ) C3444_=_C3476( C3444 C3476 ) C3444_=_C3478( C3444 C3478 ) C3444_=_C3480( C3444 C3480 ) C3444_=_C3482( C3444 C3482 ) \nC3444_=_C3484( C3444 C3484 ) C3444_=_C3486( C3444 C3486 ) C3444_=_C3488( C3444 C3488 ) C3444_=_C3490( C3444 C3490 ) C3444_=_C3492( C3444 C3492 ) C3444_=_C3494( C3444 C3494 ) \nC3446_=_C3448( C3446 C3448 ) C3446_=_C3450( C3446 C3450 ) C3446_=_C3452( C3446 C3452 ) C3446_=_C3454( C3446 C3454 ) C3446_=_C3456( C3446 C3456 ) C3446_=_C3458( C3446 C3458 ) \nC3446_=_C3460( C3446 C3460 ) C3446_=_C3462( C3446 C3462 ) C3446_=_C3464( C3446 C3464 ) C3446_=_C3466( C3446 C3466 ) C3446_=_C3468( C3446 C3468 ) C3446_=_C3470( C3446 C3470 ) \nC3446_=_C3472( C3446 C3472 ) C3446_=_C3474( C3446 C3474 ) C3446_=_C3476( C3446 C3476 ) C3446_=_C3478( C3446 C3478 ) C3446_=_C3480( C3446 C3480 ) C3446_=_C3482( C3446 C3482 ) \nC3446_=_C3484( C3446 C3484 ) C3446_=_C3486( C3446 C3486 ) C3446_=_C3488( C3446 C3488 ) C3446_=_C3490( C3446 C3490 ) C3446_=_C3492( C3446 C3492 ) C3446_=_C3494( C3446 C3494 ) \nC3448_=_C3450( C3448 C3450 ) C3448_=_C3452( C3448 C3452 ) C3448_=_C3454( C3448 C3454 ) C3448_=_C3456( C3448 C3456 ) C3448_=_C3458( C3448 C3458 ) C3448_=_C3460( C3448 C3460 ) \nC3448_=_C3462( C3448 C3462 ) C3448_=_C3464( C3448 C3464 ) C3448_=_C3466( C3448 C3466 ) C3448_=_C3468( C3448 C3468 ) C3448_=_C3470( C3448 C3470 ) C3448_=_C3472( C3448 C3472 ) \nC3448_=_C3474( C3448 C3474 ) C3448_=_C3476( C3448 C3476 ) C3448_=_C3478( C3448 C3478 ) C3448_=_C3480( C3448 C3480 ) C3448_=_C3482( C3448 C3482 ) C3448_=_C3484( C3448 C3484 ) \nC3448_=_C3486( C3448 C3486 ) C3448_=_C3488( C3448 C3488 ) C3448_=_C3490( C3448 C3490 ) C3448_=_C3492( C3448 C3492 ) C3448_=_C3494( C3448 C3494 ) C3450_=_C3452( C3450 C3452 ) \nC3450_=_C3454( C3450 C3454 ) C3450_=_C3456( C3450 C3456 ) C3450_=_C3458( C3450 C3458 ) C3450_=_C3460( C3450 C3460 ) C3450_=_C3462( C3450 C3462 ) C3450_=_C3464( C3450 C3464 ) \nC3450_=_C3466( C3450 C3466 ) C3450_=_C3468( C3450 C3468 ) C3450_=_C3470( C3450 C3470 ) C3450_=_C3472( C3450 C3472 ) C3450_=_C3474( C3450 C3474 ) C3450_=_C3476( C3450 C3476 ) \nC3450_=_C3478( C3450 C3478 ) C3450_=_C3480( C3450 C3480 ) C3450_=_C3482( C3450 C3482 ) C3450_=_C3484( C3450 C3484 ) C3450_=_C3486( C3450 C3486 ) C3450_=_C3488( C3450 C3488 ) \nC3450_=_C3490( C3450 C3490 ) C3450_=_C3492( C3450 C3492 ) C3450_=_C3494( C3450 C3494 ) C3452_=_C3454( C3452 C3454 ) C3452_=_C3456( C3452 C3456 ) C3452_=_C3458( C3452 C3458 ) \nC3452_=_C3460( C3452 C3460 ) C3452_=_C3462( C3452 C3462 ) C3452_=_C3464( C3452 C3464 ) C3452_=_C3466( C3452 C3466 ) C3452_=_C3468( C3452 C3468 ) C3452_=_C3470( C3452 C3470 ) \nC3452_=_C3472( C3452 C3472 ) C3452_=_C3474( C3452 C3474 ) C3452_=_C3476( C3452 C3476 ) C3452_=_C3478( C3452 C3478 ) C3452_=_C3480( C3452 C3480 ) C3452_=_C3482( C3452 C3482 ) \nC3452_=_C3484( C3452 C3484 ) C3452_=_C3486( C3452 C3486 ) C3452_=_C3488( C3452 C3488 ) C3452_=_C3490( C3452 C3490 ) C3452_=_C3492( C3452 C3492 ) C3452_=_C3494( C3452 C3494 ) \nC3454_=_C3456( C3454 C3456 ) C3454_=_C3458( C3454 C3458 ) C3454_=_C3460( C3454 C3460 ) C3454_=_C3462( C3454 C3462 ) C3454_=_C3464( C3454 C3464 ) C3454_=_C3466( C3454 C3466 ) \nC3454_=_C3468( C3454 C3468 ) C3454_=_C3470( C3454 C3470 ) C3454_=_C3472( C3454 C3472 ) C3454_=_C3474( C3454 C3474 ) C3454_=_C3476( C3454 C3476 ) C3454_=_C3478( C3454 C3478 ) \nC3454_=_C3480( C3454 C3480 ) C3454_=_C3482( C3454 C3482 ) C3454_=_C3484( C3454 C3484 ) C3454_=_C3486( C3454 C3486 ) C3454_=_C3488( C3454 C3488 ) C3454_=_C3490( C3454 C3490 ) \nC3454_=_C3492( C3454 C3492 ) C3454_=_C3494( C3454 C3494 ) C3456_=_C3458( C3456 C3458 ) C3456_=_C3460( C3456 C3460 ) C3456_=_C3462( C3456 C3462 ) C3456_=_C3464( C3456 C3464 ) \nC3456_=_C3466( C3456 C3466 ) C3456_=_C3468( C3456 C3468 ) C3456_=_C3470( C3456 C3470 ) C3456_=_C3472( C3456 C3472 ) C3456_=_C3474( C3456 C3474 ) C3456_=_C3476( C3456 C3476 ) \nC3456_=_C3478( C3456 C3478 ) C3456_=_C3480( C3456 C3480 ) C3456_=_C3482( C3456 C3482 ) C3456_=_C3484( C3456 C3484 ) C3456_=_C3486( C3456 C3486 ) C3456_=_C3488( C3456 C3488 ) \nC3456_=_C3490( C3456 C3490 ) C3456_=_C3492( C3456 C3492 ) C3456_=_C3494( C3456 C3494 ) C3458_=_C3460( C3458 C3460 ) C3458_=_C3462( C3458 C3462 ) C3458_=_C3464( C3458 C3464 ) \nC3458_=_C3466( C3458 C3466 ) C3458_=_C3468( C3458 C3468 ) C3458_=_C3470( C3458 C3470 ) C3458_=_C3472( C3458 C3472 ) C3458_=_C3474( C3458 C3474 ) C3458_=_C3476( C3458 C3476 ) \nC3458_=_C3478( C3458 C3478 ) C3458_=_C3480( C3458 C3480 ) C3458_=_C3482( C3458 C3482 ) C3458_=_C3484( C3458 C3484 ) C3458_=_C3486( C3458 C3486 ) C3458_=_C3488( C3458 C3488 ) \nC3458_=_C3490( C3458 C3490 ) C3458_=_C3492( C3458 C3492 ) C3458_=_C3494( C3458 C3494 ) C3460_=_C3462( C3460 C3462 ) C3460_=_C3464( C3460 C3464 ) C3460_=_C3466( C3460 C3466 ) \nC3460_=_C3468( C3460 C3468 ) C3460_=_C3470( C3460 C3470 ) C3460_=_C3472( C3460 C3472 ) C3460_=_C3474( C3460 C3474 ) C3460_=_C3476( C3460 C3476 ) C3460_=_C3478( C3460 C3478 ) \nC3460_=_C3480( C3460 C3480 ) C3460_=_C3482( C3460 C3482 ) C3460_=_C3484( C3460 C3484 ) C3460_=_C3486( C3460 C3486 ) C3460_=_C3488( C3460 C3488 ) C3460_=_C3490( C3460 C3490 ) \nC3460_=_C3492( C3460 C3492 ) C3460_=_C3494( C3460 C3494 ) C3462_=_C3464( C3462 C3464 ) C3462_=_C3466( C3462 C3466 ) C3462_=_C3468( C3462 C3468 ) C3462_=_C3470( C3462 C3470 ) \nC3462_=_C3472( C3462 C3472 ) C3462_=_C3474( C3462 C3474 ) C3462_=_C3476( C3462 C3476 ) C3462_=_C3478( C3462 C3478 ) C3462_=_C3480( C3462 C3480 ) C3462_=_C3482( C3462 C3482 ) \nC3462_=_C3484( C3462 C3484 ) C3462_=_C3486( C3462 C3486 ) C3462_=_C3488( C3462 C3488 ) C3462_=_C3490( C3462 C3490 ) C3462_=_C3492( C3462 C3492 ) C3462_=_C3494( C3462 C3494 ) \nC3464_=_C3466( C3464 C3466 ) C3464_=_C3468( C3464 C3468 ) C3464_=_C3470(</w:t>
      </w:r>
    </w:p>
    <w:p>
      <w:pPr>
        <w:pStyle w:val="PreformattedText"/>
        <w:bidi w:val="0"/>
        <w:spacing w:before="0" w:after="0"/>
        <w:jc w:val="left"/>
        <w:rPr/>
      </w:pPr>
      <w:r>
        <w:rPr/>
        <w:t xml:space="preserve"> </w:t>
      </w:r>
      <w:r>
        <w:rPr/>
        <w:t>C3464 C3470 ) C3464_=_C3472( C3464 C3472 ) C3464_=_C3474( C3464 C3474 ) C3464_=_C3476( C3464 C3476 ) \nC3464_=_C3478( C3464 C3478 ) C3464_=_C3480( C3464 C3480 ) C3464_=_C3482( C3464 C3482 ) C3464_=_C3484( C3464 C3484 ) C3464_=_C3486( C3464 C3486 ) C3464_=_C3488( C3464 C3488 ) \nC3464_=_C3490( C3464 C3490 ) C3464_=_C3492( C3464 C3492 ) C3464_=_C3494( C3464 C3494 ) C3466_=_C3468( C3466 C3468 ) C3466_=_C3470( C3466 C3470 ) C3466_=_C3472( C3466 C3472 ) \nC3466_=_C3474( C3466 C3474 ) C3466_=_C3476( C3466 C3476 ) C3466_=_C3478( C3466 C3478 ) C3466_=_C3480( C3466 C3480 ) C3466_=_C3482( C3466 C3482 ) C3466_=_C3484( C3466 C3484 ) \nC3466_=_C3486( C3466 C3486 ) C3466_=_C3488( C3466 C3488 ) C3466_=_C3490( C3466 C3490 ) C3466_=_C3492( C3466 C3492 ) C3466_=_C3494( C3466 C3494 ) C3468_=_C3470( C3468 C3470 ) \nC3468_=_C3472( C3468 C3472 ) C3468_=_C3474( C3468 C3474 ) C3468_=_C3476( C3468 C3476 ) C3468_=_C3478( C3468 C3478 ) C3468_=_C3480( C3468 C3480 ) C3468_=_C3482( C3468 C3482 ) \nC3468_=_C3484( C3468 C3484 ) C3468_=_C3486( C3468 C3486 ) C3468_=_C3488( C3468 C3488 ) C3468_=_C3490( C3468 C3490 ) C3468_=_C3492( C3468 C3492 ) C3468_=_C3494( C3468 C3494 ) \nC3470_=_C3472( C3470 C3472 ) C3470_=_C3474( C3470 C3474 ) C3470_=_C3476( C3470 C3476 ) C3470_=_C3478( C3470 C3478 ) C3470_=_C3480( C3470 C3480 ) C3470_=_C3482( C3470 C3482 ) \nC3470_=_C3484( C3470 C3484 ) C3470_=_C3486( C3470 C3486 ) C3470_=_C3488( C3470 C3488 ) C3470_=_C3490( C3470 C3490 ) C3470_=_C3492( C3470 C3492 ) C3470_=_C3494( C3470 C3494 ) \nC3472_=_C3474( C3472 C3474 ) C3472_=_C3476( C3472 C3476 ) C3472_=_C3478( C3472 C3478 ) C3472_=_C3480( C3472 C3480 ) C3472_=_C3482( C3472 C3482 ) C3472_=_C3484( C3472 C3484 ) \nC3472_=_C3486( C3472 C3486 ) C3472_=_C3488( C3472 C3488 ) C3472_=_C3490( C3472 C3490 ) C3472_=_C3492( C3472 C3492 ) C3472_=_C3494( C3472 C3494 ) C3474_=_C3476( C3474 C3476 ) \nC3474_=_C3478( C3474 C3478 ) C3474_=_C3480( C3474 C3480 ) C3474_=_C3482( C3474 C3482 ) C3474_=_C3484( C3474 C3484 ) C3474_=_C3486( C3474 C3486 ) C3474_=_C3488( C3474 C3488 ) \nC3474_=_C3490( C3474 C3490 ) C3474_=_C3492( C3474 C3492 ) C3474_=_C3494( C3474 C3494 ) C3476_=_C3478( C3476 C3478 ) C3476_=_C3480( C3476 C3480 ) C3476_=_C3482( C3476 C3482 ) \nC3476_=_C3484( C3476 C3484 ) C3476_=_C3486( C3476 C3486 ) C3476_=_C3488( C3476 C3488 ) C3476_=_C3490( C3476 C3490 ) C3476_=_C3492( C3476 C3492 ) C3476_=_C3494( C3476 C3494 ) \nC3478_=_C3480( C3478 C3480 ) C3478_=_C3482( C3478 C3482 ) C3478_=_C3484( C3478 C3484 ) C3478_=_C3486( C3478 C3486 ) C3478_=_C3488( C3478 C3488 ) C3478_=_C3490( C3478 C3490 ) \nC3478_=_C3492( C3478 C3492 ) C3478_=_C3494( C3478 C3494 ) C3480_=_C3482( C3480 C3482 ) C3480_=_C3484( C3480 C3484 ) C3480_=_C3486( C3480 C3486 ) C3480_=_C3488( C3480 C3488 ) \nC3480_=_C3490( C3480 C3490 ) C3480_=_C3492( C3480 C3492 ) C3480_=_C3494( C3480 C3494 ) C3482_=_C3484( C3482 C3484 ) C3482_=_C3486( C3482 C3486 ) C3482_=_C3488( C3482 C3488 ) \nC3482_=_C3490( C3482 C3490 ) C3482_=_C3492( C3482 C3492 ) C3482_=_C3494( C3482 C3494 ) C3484_=_C3486( C3484 C3486 ) C3484_=_C3488( C3484 C3488 ) C3484_=_C3490( C3484 C3490 ) \nC3484_=_C3492( C3484 C3492 ) C3484_=_C3494( C3484 C3494 ) C3486_=_C3488( C3486 C3488 ) C3486_=_C3490( C3486 C3490 ) C3486_=_C3492( C3486 C3492 ) C3486_=_C3494( C3486 C3494 ) \nC3488_=_C3490( C3488 C3490 ) C3488_=_C3492( C3488 C3492 ) C3488_=_C3494( C3488 C3494 ) C3490_=_C3492( C3490 C3492 ) C3490_=_C3494( C3490 C3494 ) C3492_=_C3494( C3492 C3494 ) "];1230-&gt;1285[label="106: C2401 C2402 C2461 C2463 C3272 \nC3274 C3288 C3290 C3292 C3294 C3296 \nC3298 C3300 C3302 C3304 C3306 C3308 \nC3310 C3312 C3314 C3316 C3318 C3320 \nC3322 C3324 C3326 C3332 C3334 C3336 \nC3338 C3340 C3342 C3344 C3346 C3348 \nC3350 C3352 C3354 C3356 C3358 C3360 \nC3362 C3364 C3366 C3368 C3370 C3372 \nC3374 C3376 C3378 C3384 C3386 C3388 \nC3390 C3392 C3394 C3396 C3398 C3400 \nC3402 C3404 C3406 C3408 C3410 C3412 \nC3414 C3416 C3418 C3420 C3422 C3424 \nC3426 C3428 C3430 C3432 C3434 C3436 \nC3438 C3440 C3442 C3444 C3446 C3448 \nC3450 C3452 C3454 C3456 C3458 C3460 \nC3462 C3464 C3466 C3468 C3470 C3472 \nC3474 C3476 C3478 C3480 C3482 C3484 \nC3486 C3488 C3490 C3492 C3494 \n5152: C2402_=_C2461 ,C3272_=_C3274 ,C3272_=_C3288 ,C3272_=_C3290 ,C3272_=_C3292 ,\nC3272_=_C3294 ,C3272_=_C3296 ,C3272_=_C3298 ,C3272_=_C3300 ,C3272_=_C3302 ,C3272_=_C3304 ,\nC3272_=_C3306 ,C3272_=_C3308 ,C3272_=_C3310 ,C3272_=_C3312 ,C3272_=_C3314 ,C3272_=_C3316 ,\nC3272_=_C3318 ,C3272_=_C3320 ,C3272_=_C3322 ,C3272_=_C3324 ,C3272_=_C3326 ,C3272_=_C3332 ,\nC3272_=_C3334 ,C3272_=_C3336 ,C3272_=_C3338 ,C3272_=_C3340 ,C3272_=_C3342 ,C3272_=_C3344 ,\nC3272_=_C3346 ,C3272_=_C3348 ,C3272_=_C3350 ,C3272_=_C3352 ,C3272_=_C3354 ,C3272_=_C3356 ,\nC3272_=_C3358 ,C3272_=_C3360 ,C3272_=_C3362 ,C3272_=_C3364 ,C3272_=_C3366 ,C3272_=_C3368 ,\nC3272_=_C3370 ,C3272_=_C3372 ,C3272_=_C3374 ,C3272_=_C3376 ,C3272_=_C3378 ,C3272_=_C3384 ,\nC3272_=_C3386 ,C3272_=_C3388 ,C3272_=_C3390 ,C3272_=_C3392 ,C3272_=_C3394 ,C3272_=_C3396 ,\nC3272_=_C3398 ,C3272_=_C3400 ,C3272_=_C3402 ,C3272_=_C3404 ,C3272_=_C3406 ,C3272_=_C3408 ,\nC3272_=_C3410 ,C3272_=_C3412 ,C3272_=_C3414 ,C3272_=_C3416 ,C3272_=_C3418 ,C3272_=_C3420 ,\nC3272_=_C3422 ,C3272_=_C3424 ,C3272_=_C3426 ,C3272_=_C3428 ,C3272_=_C3430 ,C3272_=_C3432 ,\nC3272_=_C3434 ,C3272_=_C3436 ,C3272_=_C3438 ,C3272_=_C3440 ,C3272_=_C3442 ,C3272_=_C3444 ,\nC3272_=_C3446 ,C3272_=_C3448 ,C3272_=_C3450 ,C3272_=_C3452 ,C3272_=_C3454 ,C3272_=_C3456 ,\nC3272_=_C3458 ,C3272_=_C3460 ,C3272_=_C3462 ,C3272_=_C3464 ,C3272_=_C3466 ,C3272_=_C3468 ,\nC3272_=_C3470 ,C3272_=_C3472 ,C3272_=_C3474 ,C3272_=_C3476 ,C3272_=_C3478 ,C3272_=_C3480 ,\nC3272_=_C3482 ,C3272_=_C3484 ,C3272_=_C3486 ,C3272_=_C3488 ,C3272_=_C3490 ,C3272_=_C3492 ,\nC3272_=_C3494 ,C3274_=_C3288 ,C3274_=_C3290 ,C3274_=_C3292 ,C3274_=_C3294 ,C3274_=_C3296 ,\nC3274_=_C3298 ,C3274_=_C3300 ,C3274_=_C3302 ,C3274_=_C3304 ,C3274_=_C3306 ,C3274_=_C3308 ,\nC3274_=_C3310 ,C3274_=_C3312 ,C3274_=_C3314 ,C3274_=_C3316 ,C3274_=_C3318 ,C3274_=_C3320 ,\nC3274_=_C3322 ,C3274_=_C3324 ,C3274_=_C3326 ,C3274_=_C3332 ,C3274_=_C3334 ,C3274_=_C3336 ,\nC3274_=_C3338 ,C3274_=_C3340 ,C3274_=_C3342 ,C3274_=_C3344 ,C3274_=_C3346 ,C3274_=_C3348 ,\nC3274_=_C3350 ,C3274_=_C3352 ,C3274_=_C3354 ,C3274_=_C3356 ,C3274_=_C3358 ,C3274_=_C3360 ,\nC3274_=_C3362 ,C3274_=_C3364 ,C3274_=_C3366 ,C3274_=_C3368 ,C3274_=_C3370 ,C3274_=_C3372 ,\nC3274_=_C3374 ,C3274_=_C3376 ,C3274_=_C3378 ,C3274_=_C3384 ,C3274_=_C3386 ,C3274_=_C3388 ,\nC3274_=_C3390 ,C3274_=_C3392 ,C3274_=_C3394 ,C3274_=_C3396 ,C3274_=_C3398 ,C3274_=_C3400 ,\nC3274_=_C3402 ,C3274_=_C3404 ,C3274_=_C3406 ,C3274_=_C3408 ,C3274_=_C3410 ,C3274_=_C3412 ,\nC3274_=_C3414 ,C3274_=_C3416 ,C3274_=_C3418 ,C3274_=_C3420 ,C3274_=_C3422 ,C3274_=_C3424 ,\nC3274_=_C3426 ,C3274_=_C3428 ,C3274_=_C3430 ,C3274_=_C3432 ,C3274_=_C3434 ,C3274_=_C3436 ,\nC3274_=_C3438 ,C3274_=_C3440 ,C3274_=_C3442 ,C3274_=_C3444 ,C3274_=_C3446 ,C3274_=_C3448 ,\nC3274_=_C3450 ,C3274_=_C3452 ,C3274_=_C3454 ,C3274_=_C3456 ,C3274_=_C3458 ,C3274_=_C3460 ,\nC3274_=_C3462 ,C3274_=_C3464 ,C3274_=_C3466 ,C3274_=_C3468 ,C3274_=_C3470 ,C3274_=_C3472 ,\nC3274_=_C3474 ,C3274_=_C3476 ,C3274_=_C3478 ,C3274_=_C3480 ,C3274_=_C3482 ,C3274_=_C3484 ,\nC3274_=_C3486 ,C3274_=_C3488 ,C3274_=_C3490 ,C3274_=_C3492 ,C3274_=_C3494 ,C3288_=_C3290 ,\nC3288_=_C3292 ,C3288_=_C3294 ,C3288_=_C3296 ,C3288_=_C3298 ,C3288_=_C3300 ,C3288_=_C3302 ,\nC3288_=_C3304 ,C3288_=_C3306 ,C3288_=_C3308 ,C3288_=_C3310 ,C3288_=_C3312 ,C3288_=_C3314 ,\nC3288_=_C3316 ,C3288_=_C3318 ,C3288_=_C3320 ,C3288_=_C3322 ,C3288_=_C3324 ,C3288_=_C3326 ,\nC3288_=_C3332 ,C3288_=_C3334 ,C3288_=_C3336 ,C3288_=_C3338 ,C3288_=_C3340 ,C3288_=_C3342 ,\nC3288_=_C3344 ,C3288_=_C3346 ,C3288_=_C3348 ,C3288_=_C3350 ,C3288_=_C3352 ,C3288_=_C3354 ,\nC3288_=_C3356 ,C3288_=_C3358 ,C3288_=_C3360 ,C3288_=_C3362 ,C3288_=_C3364 ,C3288_=_C3366 ,\nC3288_=_C3368 ,C3288_=_C3370 ,C3288_=_C3372 ,C3288_=_C3374 ,C3288_=_C3376 ,C3288_=_C3378 ,\nC3288_=_C3384 ,C3288_=_C3386 ,C3288_=_C3388 ,C3288_=_C3390 ,C3288_=_C3392 ,C3288_=_C3394 ,\nC3288_=_C3396 ,C3288_=_C3398 ,C3288_=_C3400 ,C3288_=_C3402 ,C3288_=_C3404 ,C3288_=_C3406 ,\nC3288_=_C3408 ,C3288_=_C3410 ,C3288_=_C3412 ,C3288_=_C3414 ,C3288_=_C3416 ,C3288_=_C3418 ,\nC3288_=_C3420 ,C3288_=_C3422 ,C3288_=_C3424 ,C3288_=_C3426 ,C3288_=_C3428 ,C3288_=_C3430 ,\nC3288_=_C3432 ,C3288_=_C3434 ,C3288_=_C3436 ,C3288_=_C3438 ,C3288_=_C3440 ,C3288_=_C3442 ,\nC3288_=_C3444 ,C3288_=_C3446 ,C3288_=_C3448 ,C3288_=_C3450 ,C3288_=_C3452 ,C3288_=_C3454 ,\nC3288_=_C3456 ,C3288_=_C3458 ,C3288_=_C3460 ,C3288_=_C3462 ,C3288_=_C3464 ,C3288_=_C3466 ,\nC3288_=_C3468 ,C3288_=_C3470 ,C3288_=_C3472 ,C3288_=_C3474 ,C3288_=_C3476 ,C3288_=_C3478 ,\nC3288_=_C3480 ,C3288_=_C3482 ,C3288_=_C3484 ,C3288_=_C3486 ,C3288_=_C3488 ,C3288_=_C3490 ,\nC3288_=_C3492 ,C3288_=_C3494 ,C3290_=_C3292 ,C3290_=_C3294 ,C3290_=_C3296 ,C3290_=_C3298 ,\nC3290_=_C3300 ,C3290_=_C3302 ,C3290_=_C3304 ,C3290_=_C3306 ,C3290_=_C3308 ,C3290_=_C3310 ,\nC3290_=_C3312 ,C3290_=_C3314 ,C3290_=_C3316 ,C3290_=_C3318 ,C3290_=_C3320 ,C3290_=_C3322 ,\nC3290_=_C3324 ,C3290_=_C3326 ,C3290_=_C3332 ,C3290_=_C3334 ,C3290_=_C3336 ,C3290_=_C3338 ,\nC3290_=_C3340 ,C3290_=_C3342 ,C3290_=_C3344 ,C3290_=_C3346 ,C3290_=_C3348 ,C3290_=_C3350 ,\nC3290_=_C3352 ,C3290_=_C3354 ,C3290_=_C3356 ,C3290_=_C3358 ,C3290_=_C3360 ,C3290_=_C3362 ,\nC3290_=_C3364 ,C3290_=_C3366 ,C3290_=_C3368 ,C3290_=_C3370 ,C3290_=_C3372 ,C3290_=_C3374 ,\nC3290_=_C3376 ,C3290_=_C3378 ,C3290_=_C3384 ,C3290_=_C3386 ,C3290_=_C3388 ,C3290_=_C3390 ,\nC3290_=_C3392 ,C3290_=_C3394 ,C3290_=_C3396 ,C3290_=_C3398 ,C3290_=_C3400 ,C3290_=_C3402 ,\nC3290_=_C3404 ,C3290_=_C3406 ,C3290_=_C3408 ,C3290_=_C3410 ,C3290_=_C3412 ,C3290_=_C3414 ,\nC3290_=_C3416 ,C3290_=_C3418 ,C3290_=_C3420 ,C3290_=_C3422 ,C3290_=_C3424 ,C3290_=_C3426 ,\nC3290_=_C3428 ,C3290_=_C3430 ,C3290_=_C3432 ,C3290_=_C3434 ,C3290_=_C3436 ,C3290_=_C3438 ,\nC3290_=_C3440 ,C3290_=_C3442 ,C3290_=_C3444 ,C3290_=_C3446 ,C3290_=_C3448</w:t>
      </w:r>
    </w:p>
    <w:p>
      <w:pPr>
        <w:pStyle w:val="PreformattedText"/>
        <w:bidi w:val="0"/>
        <w:spacing w:before="0" w:after="0"/>
        <w:jc w:val="left"/>
        <w:rPr/>
      </w:pPr>
      <w:r>
        <w:rPr/>
        <w:t xml:space="preserve"> </w:t>
      </w:r>
      <w:r>
        <w:rPr/>
        <w:t>,C3290_=_C3450 ,\nC3290_=_C3452 ,C3290_=_C3454 ,C3290_=_C3456 ,C3290_=_C3458 ,C3290_=_C3460 ,C3290_=_C3462 ,\nC3290_=_C3464 ,C3290_=_C3466 ,C3290_=_C3468 ,C3290_=_C3470 ,C3290_=_C3472 ,C3290_=_C3474 ,\nC3290_=_C3476 ,C3290_=_C3478 ,C3290_=_C3480 ,C3290_=_C3482 ,C3290_=_C3484 ,C3290_=_C3486 ,\nC3290_=_C3488 ,C3290_=_C3490 ,C3290_=_C3492 ,C3290_=_C3494 ,C3292_=_C3294 ,C3292_=_C3296 ,\nC3292_=_C3298 ,C3292_=_C3300 ,C3292_=_C3302 ,C3292_=_C3304 ,C3292_=_C3306 ,C3292_=_C3308 ,\nC3292_=_C3310 ,C3292_=_C3312 ,C3292_=_C3314 ,C3292_=_C3316 ,C3292_=_C3318 ,C3292_=_C3320 ,\nC3292_=_C3322 ,C3292_=_C3324 ,C3292_=_C3326 ,C3292_=_C3332 ,C3292_=_C3334 ,C3292_=_C3336 ,\nC3292_=_C3338 ,C3292_=_C3340 ,C3292_=_C3342 ,C3292_=_C3344 ,C3292_=_C3346 ,C3292_=_C3348 ,\nC3292_=_C3350 ,C3292_=_C3352 ,C3292_=_C3354 ,C3292_=_C3356 ,C3292_=_C3358 ,C3292_=_C3360 ,\nC3292_=_C3362 ,C3292_=_C3364 ,C3292_=_C3366 ,C3292_=_C3368 ,C3292_=_C3370 ,C3292_=_C3372 ,\nC3292_=_C3374 ,C3292_=_C3376 ,C3292_=_C3378 ,C3292_=_C3384 ,C3292_=_C3386 ,C3292_=_C3388 ,\nC3292_=_C3390 ,C3292_=_C3392 ,C3292_=_C3394 ,C3292_=_C3396 ,C3292_=_C3398 ,C3292_=_C3400 ,\nC3292_=_C3402 ,C3292_=_C3404 ,C3292_=_C3406 ,C3292_=_C3408 ,C3292_=_C3410 ,C3292_=_C3412 ,\nC3292_=_C3414 ,C3292_=_C3416 ,C3292_=_C3418 ,C3292_=_C3420 ,C3292_=_C3422 ,C3292_=_C3424 ,\nC3292_=_C3426 ,C3292_=_C3428 ,C3292_=_C3430 ,C3292_=_C3432 ,C3292_=_C3434 ,C3292_=_C3436 ,\nC3292_=_C3438 ,C3292_=_C3440 ,C3292_=_C3442 ,C3292_=_C3444 ,C3292_=_C3446 ,C3292_=_C3448 ,\nC3292_=_C3450 ,C3292_=_C3452 ,C3292_=_C3454 ,C3292_=_C3456 ,C3292_=_C3458 ,C3292_=_C3460 ,\nC3292_=_C3462 ,C3292_=_C3464 ,C3292_=_C3466 ,C3292_=_C3468 ,C3292_=_C3470 ,C3292_=_C3472 ,\nC3292_=_C3474 ,C3292_=_C3476 ,C3292_=_C3478 ,C3292_=_C3480 ,C3292_=_C3482 ,C3292_=_C3484 ,\nC3292_=_C3486 ,C3292_=_C3488 ,C3292_=_C3490 ,C3292_=_C3492 ,C3292_=_C3494 ,C3294_=_C3296 ,\nC3294_=_C3298 ,C3294_=_C3300 ,C3294_=_C3302 ,C3294_=_C3304 ,C3294_=_C3306 ,C3294_=_C3308 ,\nC3294_=_C3310 ,C3294_=_C3312 ,C3294_=_C3314 ,C3294_=_C3316 ,C3294_=_C3318 ,C3294_=_C3320 ,\nC3294_=_C3322 ,C3294_=_C3324 ,C3294_=_C3326 ,C3294_=_C3332 ,C3294_=_C3334 ,C3294_=_C3336 ,\nC3294_=_C3338 ,C3294_=_C3340 ,C3294_=_C3342 ,C3294_=_C3344 ,C3294_=_C3346 ,C3294_=_C3348 ,\nC3294_=_C3350 ,C3294_=_C3352 ,C3294_=_C3354 ,C3294_=_C3356 ,C3294_=_C3358 ,C3294_=_C3360 ,\nC3294_=_C3362 ,C3294_=_C3364 ,C3294_=_C3366 ,C3294_=_C3368 ,C3294_=_C3370 ,C3294_=_C3372 ,\nC3294_=_C3374 ,C3294_=_C3376 ,C3294_=_C3378 ,C3294_=_C3384 ,C3294_=_C3386 ,C3294_=_C3388 ,\nC3294_=_C3390 ,C3294_=_C3392 ,C3294_=_C3394 ,C3294_=_C3396 ,C3294_=_C3398 ,C3294_=_C3400 ,\nC3294_=_C3402 ,C3294_=_C3404 ,C3294_=_C3406 ,C3294_=_C3408 ,C3294_=_C3410 ,C3294_=_C3412 ,\nC3294_=_C3414 ,C3294_=_C3416 ,C3294_=_C3418 ,C3294_=_C3420 ,C3294_=_C3422 ,C3294_=_C3424 ,\nC3294_=_C3426 ,C3294_=_C3428 ,C3294_=_C3430 ,C3294_=_C3432 ,C3294_=_C3434 ,C3294_=_C3436 ,\nC3294_=_C3438 ,C3294_=_C3440 ,C3294_=_C3442 ,C3294_=_C3444 ,C3294_=_C3446 ,C3294_=_C3448 ,\nC3294_=_C3450 ,C3294_=_C3452 ,C3294_=_C3454 ,C3294_=_C3456 ,C3294_=_C3458 ,C3294_=_C3460 ,\nC3294_=_C3462 ,C3294_=_C3464 ,C3294_=_C3466 ,C3294_=_C3468 ,C3294_=_C3470 ,C3294_=_C3472 ,\nC3294_=_C3474 ,C3294_=_C3476 ,C3294_=_C3478 ,C3294_=_C3480 ,C3294_=_C3482 ,C3294_=_C3484 ,\nC3294_=_C3486 ,C3294_=_C3488 ,C3294_=_C3490 ,C3294_=_C3492 ,C3294_=_C3494 ,C3296_=_C3298 ,\nC3296_=_C3300 ,C3296_=_C3302 ,C3296_=_C3304 ,C3296_=_C3306 ,C3296_=_C3308 ,C3296_=_C3310 ,\nC3296_=_C3312 ,C3296_=_C3314 ,C3296_=_C3316 ,C3296_=_C3318 ,C3296_=_C3320 ,C3296_=_C3322 ,\nC3296_=_C3324 ,C3296_=_C3326 ,C3296_=_C3332 ,C3296_=_C3334 ,C3296_=_C3336 ,C3296_=_C3338 ,\nC3296_=_C3340 ,C3296_=_C3342 ,C3296_=_C3344 ,C3296_=_C3346 ,C3296_=_C3348 ,C3296_=_C3350 ,\nC3296_=_C3352 ,C3296_=_C3354 ,C3296_=_C3356 ,C3296_=_C3358 ,C3296_=_C3360 ,C3296_=_C3362 ,\nC3296_=_C3364 ,C3296_=_C3366 ,C3296_=_C3368 ,C3296_=_C3370 ,C3296_=_C3372 ,C3296_=_C3374 ,\nC3296_=_C3376 ,C3296_=_C3378 ,C3296_=_C3384 ,C3296_=_C3386 ,C3296_=_C3388 ,C3296_=_C3390 ,\nC3296_=_C3392 ,C3296_=_C3394 ,C3296_=_C3396 ,C3296_=_C3398 ,C3296_=_C3400 ,C3296_=_C3402 ,\nC3296_=_C3404 ,C3296_=_C3406 ,C3296_=_C3408 ,C3296_=_C3410 ,C3296_=_C3412 ,C3296_=_C3414 ,\nC3296_=_C3416 ,C3296_=_C3418 ,C3296_=_C3420 ,C3296_=_C3422 ,C3296_=_C3424 ,C3296_=_C3426 ,\nC3296_=_C3428 ,C3296_=_C3430 ,C3296_=_C3432 ,C3296_=_C3434 ,C3296_=_C3436 ,C3296_=_C3438 ,\nC3296_=_C3440 ,C3296_=_C3442 ,C3296_=_C3444 ,C3296_=_C3446 ,C3296_=_C3448 ,C3296_=_C3450 ,\nC3296_=_C3452 ,C3296_=_C3454 ,C3296_=_C3456 ,C3296_=_C3458 ,C3296_=_C3460 ,C3296_=_C3462 ,\nC3296_=_C3464 ,C3296_=_C3466 ,C3296_=_C3468 ,C3296_=_C3470 ,C3296_=_C3472 ,C3296_=_C3474 ,\nC3296_=_C3476 ,C3296_=_C3478 ,C3296_=_C3480 ,C3296_=_C3482 ,C3296_=_C3484 ,C3296_=_C3486 ,\nC3296_=_C3488 ,C3296_=_C3490 ,C3296_=_C3492 ,C3296_=_C3494 ,C3298_=_C3300 ,C3298_=_C3302 ,\nC3298_=_C3304 ,C3298_=_C3306 ,C3298_=_C3308 ,C3298_=_C3310 ,C3298_=_C3312 ,C3298_=_C3314 ,\nC3298_=_C3316 ,C3298_=_C3318 ,C3298_=_C3320 ,C3298_=_C3322 ,C3298_=_C3324 ,C3298_=_C3326 ,\nC3298_=_C3332 ,C3298_=_C3334 ,C3298_=_C3336 ,C3298_=_C3338 ,C3298_=_C3340 ,C3298_=_C3342 ,\nC3298_=_C3344 ,C3298_=_C3346 ,C3298_=_C3348 ,C3298_=_C3350 ,C3298_=_C3352 ,C3298_=_C3354 ,\nC3298_=_C3356 ,C3298_=_C3358 ,C3298_=_C3360 ,C3298_=_C3362 ,C3298_=_C3364 ,C3298_=_C3366 ,\nC3298_=_C3368 ,C3298_=_C3370 ,C3298_=_C3372 ,C3298_=_C3374 ,C3298_=_C3376 ,C3298_=_C3378 ,\nC3298_=_C3384 ,C3298_=_C3386 ,C3298_=_C3388 ,C3298_=_C3390 ,C3298_=_C3392 ,C3298_=_C3394 ,\nC3298_=_C3396 ,C3298_=_C3398 ,C3298_=_C3400 ,C3298_=_C3402 ,C3298_=_C3404 ,C3298_=_C3406 ,\nC3298_=_C3408 ,C3298_=_C3410 ,C3298_=_C3412 ,C3298_=_C3414 ,C3298_=_C3416 ,C3298_=_C3418 ,\nC3298_=_C3420 ,C3298_=_C3422 ,C3298_=_C3424 ,C3298_=_C3426 ,C3298_=_C3428 ,C3298_=_C3430 ,\nC3298_=_C3432 ,C3298_=_C3434 ,C3298_=_C3436 ,C3298_=_C3438 ,C3298_=_C3440 ,C3298_=_C3442 ,\nC3298_=_C3444 ,C3298_=_C3446 ,C3298_=_C3448 ,C3298_=_C3450 ,C3298_=_C3452 ,C3298_=_C3454 ,\nC3298_=_C3456 ,C3298_=_C3458 ,C3298_=_C3460 ,C3298_=_C3462 ,C3298_=_C3464 ,C3298_=_C3466 ,\nC3298_=_C3468 ,C3298_=_C3470 ,C3298_=_C3472 ,C3298_=_C3474 ,C3298_=_C3476 ,C3298_=_C3478 ,\nC3298_=_C3480 ,C3298_=_C3482 ,C3298_=_C3484 ,C3298_=_C3486 ,C3298_=_C3488 ,C3298_=_C3490 ,\nC3298_=_C3492 ,C3298_=_C3494 ,C3300_=_C3302 ,C3300_=_C3304 ,C3300_=_C3306 ,C3300_=_C3308 ,\nC3300_=_C3310 ,C3300_=_C3312 ,C3300_=_C3314 ,C3300_=_C3316 ,C3300_=_C3318 ,C3300_=_C3320 ,\nC3300_=_C3322 ,C3300_=_C3324 ,C3300_=_C3326 ,C3300_=_C3332 ,C3300_=_C3334 ,C3300_=_C3336 ,\nC3300_=_C3338 ,C3300_=_C3340 ,C3300_=_C3342 ,C3300_=_C3344 ,C3300_=_C3346 ,C3300_=_C3348 ,\nC3300_=_C3350 ,C3300_=_C3352 ,C3300_=_C3354 ,C3300_=_C3356 ,C3300_=_C3358 ,C3300_=_C3360 ,\nC3300_=_C3362 ,C3300_=_C3364 ,C3300_=_C3366 ,C3300_=_C3368 ,C3300_=_C3370 ,C3300_=_C3372 ,\nC3300_=_C3374 ,C3300_=_C3376 ,C3300_=_C3378 ,C3300_=_C3384 ,C3300_=_C3386 ,C3300_=_C3388 ,\nC3300_=_C3390 ,C3300_=_C3392 ,C3300_=_C3394 ,C3300_=_C3396 ,C3300_=_C3398 ,C3300_=_C3400 ,\nC3300_=_C3402 ,C3300_=_C3404 ,C3300_=_C3406 ,C3300_=_C3408 ,C3300_=_C3410 ,C3300_=_C3412 ,\nC3300_=_C3414 ,C3300_=_C3416 ,C3300_=_C3418 ,C3300_=_C3420 ,C3300_=_C3422 ,C3300_=_C3424 ,\nC3300_=_C3426 ,C3300_=_C3428 ,C3300_=_C3430 ,C3300_=_C3432 ,C3300_=_C3434 ,C3300_=_C3436 ,\nC3300_=_C3438 ,C3300_=_C3440 ,C3300_=_C3442 ,C3300_=_C3444 ,C3300_=_C3446 ,C3300_=_C3448 ,\nC3300_=_C3450 ,C3300_=_C3452 ,C3300_=_C3454 ,C3300_=_C3456 ,C3300_=_C3458 ,C3300_=_C3460 ,\nC3300_=_C3462 ,C3300_=_C3464 ,C3300_=_C3466 ,C3300_=_C3468 ,C3300_=_C3470 ,C3300_=_C3472 ,\nC3300_=_C3474 ,C3300_=_C3476 ,C3300_=_C3478 ,C3300_=_C3480 ,C3300_=_C3482 ,C3300_=_C3484 ,\nC3300_=_C3486 ,C3300_=_C3488 ,C3300_=_C3490 ,C3300_=_C3492 ,C3300_=_C3494 ,C3302_=_C3304 ,\nC3302_=_C3306 ,C3302_=_C3308 ,C3302_=_C3310 ,C3302_=_C3312 ,C3302_=_C3314 ,C3302_=_C3316 ,\nC3302_=_C3318 ,C3302_=_C3320 ,C3302_=_C3322 ,C3302_=_C3324 ,C3302_=_C3326 ,C3302_=_C3332 ,\nC3302_=_C3334 ,C3302_=_C3336 ,C3302_=_C3338 ,C3302_=_C3340 ,C3302_=_C3342 ,C3302_=_C3344 ,\nC3302_=_C3346 ,C3302_=_C3348 ,C3302_=_C3350 ,C3302_=_C3352 ,C3302_=_C3354 ,C3302_=_C3356 ,\nC3302_=_C3358 ,C3302_=_C3360 ,C3302_=_C3362 ,C3302_=_C3364 ,C3302_=_C3366 ,C3302_=_C3368 ,\nC3302_=_C3370 ,C3302_=_C3372 ,C3302_=_C3374 ,C3302_=_C3376 ,C3302_=_C3378 ,C3302_=_C3384 ,\nC3302_=_C3386 ,C3302_=_C3388 ,C3302_=_C3390 ,C3302_=_C3392 ,C3302_=_C3394 ,C3302_=_C3396 ,\nC3302_=_C3398 ,C3302_=_C3400 ,C3302_=_C3402 ,C3302_=_C3404 ,C3302_=_C3406 ,C3302_=_C3408 ,\nC3302_=_C3410 ,C3302_=_C3412 ,C3302_=_C3414 ,C3302_=_C3416 ,C3302_=_C3418 ,C3302_=_C3420 ,\nC3302_=_C3422 ,C3302_=_C3424 ,C3302_=_C3426 ,C3302_=_C3428 ,C3302_=_C3430 ,C3302_=_C3432 ,\nC3302_=_C3434 ,C3302_=_C3436 ,C3302_=_C3438 ,C3302_=_C3440 ,C3302_=_C3442 ,C3302_=_C3444 ,\nC3302_=_C3446 ,C3302_=_C3448 ,C3302_=_C3450 ,C3302_=_C3452 ,C3302_=_C3454 ,C3302_=_C3456 ,\nC3302_=_C3458 ,C3302_=_C3460 ,C3302_=_C3462 ,C3302_=_C3464 ,C3302_=_C3466 ,C3302_=_C3468 ,\nC3302_=_C3470 ,C3302_=_C3472 ,C3302_=_C3474 ,C3302_=_C3476 ,C3302_=_C3478 ,C3302_=_C3480 ,\nC3302_=_C3482 ,C3302_=_C3484 ,C3302_=_C3486 ,C3302_=_C3488 ,C3302_=_C3490 ,C3302_=_C3492 ,\nC3302_=_C3494 ,C3304_=_C3306 ,C3304_=_C3308 ,C3304_=_C3310 ,C3304_=_C3312 ,C3304_=_C3314 ,\nC3304_=_C3316 ,C3304_=_C3318 ,C3304_=_C3320 ,C3304_=_C3322 ,C3304_=_C3324 ,C3304_=_C3326 ,\nC3304_=_C3332 ,C3304_=_C3334 ,C3304_=_C3336 ,C3304_=_C3338 ,C3304_=_C3340 ,C3304_=_C3342 ,\nC3304_=_C3344 ,C3304_=_C3346 ,C3304_=_C3348 ,C3304_=_C3350 ,C3304_=_C3352 ,C3304_=_C3354 ,\nC3304_=_C3356 ,C3304_=_C3358 ,C3304_=_C3360 ,C3304_=_C3362 ,C3304_=_C3364 ,C3304_=_C3366 ,\nC3304_=_C3368 ,C3304_=_C3370 ,C3304_=_C3372 ,C3304_=_C3374 ,C3304_=_C3376 ,C3304_=_C3378 ,\nC3304_=_C3384 ,C3304_=_C3386 ,C3304_=_C3388 ,C3304_=_C3390 ,C3304_=_C3392 ,C3304_=_C3394 ,\nC3304_=_C3396 ,C3304_=_C3398 ,C3304_=_C3400 ,C3304_=_C3402 ,C3304_=_C3404 ,C3304_=_C3406 ,\nC3304_=_C3408 ,C3304_=_C3410 ,C3304_=_C3412 ,C3304_=_C3414 ,C3304_=_C3416 ,C3304_=_C3418 ,\nC3304_=_C3420 ,C3304_=_C3422 ,C3304_=_C3424</w:t>
      </w:r>
    </w:p>
    <w:p>
      <w:pPr>
        <w:pStyle w:val="PreformattedText"/>
        <w:bidi w:val="0"/>
        <w:spacing w:before="0" w:after="0"/>
        <w:jc w:val="left"/>
        <w:rPr/>
      </w:pPr>
      <w:r>
        <w:rPr/>
        <w:t xml:space="preserve"> </w:t>
      </w:r>
      <w:r>
        <w:rPr/>
        <w:t>,C3304_=_C3426 ,C3304_=_C3428 ,C3304_=_C3430 ,\nC3304_=_C3432 ,C3304_=_C3434 ,C3304_=_C3436 ,C3304_=_C3438 ,C3304_=_C3440 ,C3304_=_C3442 ,\nC3304_=_C3444 ,C3304_=_C3446 ,C3304_=_C3448 ,C3304_=_C3450 ,C3304_=_C3452 ,C3304_=_C3454 ,\nC3304_=_C3456 ,C3304_=_C3458 ,C3304_=_C3460 ,C3304_=_C3462 ,C3304_=_C3464 ,C3304_=_C3466 ,\nC3304_=_C3468 ,C3304_=_C3470 ,C3304_=_C3472 ,C3304_=_C3474 ,C3304_=_C3476 ,C3304_=_C3478 ,\nC3304_=_C3480 ,C3304_=_C3482 ,C3304_=_C3484 ,C3304_=_C3486 ,C3304_=_C3488 ,C3304_=_C3490 ,\nC3304_=_C3492 ,C3304_=_C3494 ,C3306_=_C3308 ,C3306_=_C3310 ,C3306_=_C3312 ,C3306_=_C3314 ,\nC3306_=_C3316 ,C3306_=_C3318 ,C3306_=_C3320 ,C3306_=_C3322 ,C3306_=_C3324 ,C3306_=_C3326 ,\nC3306_=_C3332 ,C3306_=_C3334 ,C3306_=_C3336 ,C3306_=_C3338 ,C3306_=_C3340 ,C3306_=_C3342 ,\nC3306_=_C3344 ,C3306_=_C3346 ,C3306_=_C3348 ,C3306_=_C3350 ,C3306_=_C3352 ,C3306_=_C3354 ,\nC3306_=_C3356 ,C3306_=_C3358 ,C3306_=_C3360 ,C3306_=_C3362 ,C3306_=_C3364 ,C3306_=_C3366 ,\nC3306_=_C3368 ,C3306_=_C3370 ,C3306_=_C3372 ,C3306_=_C3374 ,C3306_=_C3376 ,C3306_=_C3378 ,\nC3306_=_C3384 ,C3306_=_C3386 ,C3306_=_C3388 ,C3306_=_C3390 ,C3306_=_C3392 ,C3306_=_C3394 ,\nC3306_=_C3396 ,C3306_=_C3398 ,C3306_=_C3400 ,C3306_=_C3402 ,C3306_=_C3404 ,C3306_=_C3406 ,\nC3306_=_C3408 ,C3306_=_C3410 ,C3306_=_C3412 ,C3306_=_C3414 ,C3306_=_C3416 ,C3306_=_C3418 ,\nC3306_=_C3420 ,C3306_=_C3422 ,C3306_=_C3424 ,C3306_=_C3426 ,C3306_=_C3428 ,C3306_=_C3430 ,\nC3306_=_C3432 ,C3306_=_C3434 ,C3306_=_C3436 ,C3306_=_C3438 ,C3306_=_C3440 ,C3306_=_C3442 ,\nC3306_=_C3444 ,C3306_=_C3446 ,C3306_=_C3448 ,C3306_=_C3450 ,C3306_=_C3452 ,C3306_=_C3454 ,\nC3306_=_C3456 ,C3306_=_C3458 ,C3306_=_C3460 ,C3306_=_C3462 ,C3306_=_C3464 ,C3306_=_C3466 ,\nC3306_=_C3468 ,C3306_=_C3470 ,C3306_=_C3472 ,C3306_=_C3474 ,C3306_=_C3476 ,C3306_=_C3478 ,\nC3306_=_C3480 ,C3306_=_C3482 ,C3306_=_C3484 ,C3306_=_C3486 ,C3306_=_C3488 ,C3306_=_C3490 ,\nC3306_=_C3492 ,C3306_=_C3494 ,C3308_=_C3310 ,C3308_=_C3312 ,C3308_=_C3314 ,C3308_=_C3316 ,\nC3308_=_C3318 ,C3308_=_C3320 ,C3308_=_C3322 ,C3308_=_C3324 ,C3308_=_C3326 ,C3308_=_C3332 ,\nC3308_=_C3334 ,C3308_=_C3336 ,C3308_=_C3338 ,C3308_=_C3340 ,C3308_=_C3342 ,C3308_=_C3344 ,\nC3308_=_C3346 ,C3308_=_C3348 ,C3308_=_C3350 ,C3308_=_C3352 ,C3308_=_C3354 ,C3308_=_C3356 ,\nC3308_=_C3358 ,C3308_=_C3360 ,C3308_=_C3362 ,C3308_=_C3364 ,C3308_=_C3366 ,C3308_=_C3368 ,\nC3308_=_C3370 ,C3308_=_C3372 ,C3308_=_C3374 ,C3308_=_C3376 ,C3308_=_C3378 ,C3308_=_C3384 ,\nC3308_=_C3386 ,C3308_=_C3388 ,C3308_=_C3390 ,C3308_=_C3392 ,C3308_=_C3394 ,C3308_=_C3396 ,\nC3308_=_C3398 ,C3308_=_C3400 ,C3308_=_C3402 ,C3308_=_C3404 ,C3308_=_C3406 ,C3308_=_C3408 ,\nC3308_=_C3410 ,C3308_=_C3412 ,C3308_=_C3414 ,C3308_=_C3416 ,C3308_=_C3418 ,C3308_=_C3420 ,\nC3308_=_C3422 ,C3308_=_C3424 ,C3308_=_C3426 ,C3308_=_C3428 ,C3308_=_C3430 ,C3308_=_C3432 ,\nC3308_=_C3434 ,C3308_=_C3436 ,C3308_=_C3438 ,C3308_=_C3440 ,C3308_=_C3442 ,C3308_=_C3444 ,\nC3308_=_C3446 ,C3308_=_C3448 ,C3308_=_C3450 ,C3308_=_C3452 ,C3308_=_C3454 ,C3308_=_C3456 ,\nC3308_=_C3458 ,C3308_=_C3460 ,C3308_=_C3462 ,C3308_=_C3464 ,C3308_=_C3466 ,C3308_=_C3468 ,\nC3308_=_C3470 ,C3308_=_C3472 ,C3308_=_C3474 ,C3308_=_C3476 ,C3308_=_C3478 ,C3308_=_C3480 ,\nC3308_=_C3482 ,C3308_=_C3484 ,C3308_=_C3486 ,C3308_=_C3488 ,C3308_=_C3490 ,C3308_=_C3492 ,\nC3308_=_C3494 ,C3310_=_C3312 ,C3310_=_C3314 ,C3310_=_C3316 ,C3310_=_C3318 ,C3310_=_C3320 ,\nC3310_=_C3322 ,C3310_=_C3324 ,C3310_=_C3326 ,C3310_=_C3332 ,C3310_=_C3334 ,C3310_=_C3336 ,\nC3310_=_C3338 ,C3310_=_C3340 ,C3310_=_C3342 ,C3310_=_C3344 ,C3310_=_C3346 ,C3310_=_C3348 ,\nC3310_=_C3350 ,C3310_=_C3352 ,C3310_=_C3354 ,C3310_=_C3356 ,C3310_=_C3358 ,C3310_=_C3360 ,\nC3310_=_C3362 ,C3310_=_C3364 ,C3310_=_C3366 ,C3310_=_C3368 ,C3310_=_C3370 ,C3310_=_C3372 ,\nC3310_=_C3374 ,C3310_=_C3376 ,C3310_=_C3378 ,C3310_=_C3384 ,C3310_=_C3386 ,C3310_=_C3388 ,\nC3310_=_C3390 ,C3310_=_C3392 ,C3310_=_C3394 ,C3310_=_C3396 ,C3310_=_C3398 ,C3310_=_C3400 ,\nC3310_=_C3402 ,C3310_=_C3404 ,C3310_=_C3406 ,C3310_=_C3408 ,C3310_=_C3410 ,C3310_=_C3412 ,\nC3310_=_C3414 ,C3310_=_C3416 ,C3310_=_C3418 ,C3310_=_C3420 ,C3310_=_C3422 ,C3310_=_C3424 ,\nC3310_=_C3426 ,C3310_=_C3428 ,C3310_=_C3430 ,C3310_=_C3432 ,C3310_=_C3434 ,C3310_=_C3436 ,\nC3310_=_C3438 ,C3310_=_C3440 ,C3310_=_C3442 ,C3310_=_C3444 ,C3310_=_C3446 ,C3310_=_C3448 ,\nC3310_=_C3450 ,C3310_=_C3452 ,C3310_=_C3454 ,C3310_=_C3456 ,C3310_=_C3458 ,C3310_=_C3460 ,\nC3310_=_C3462 ,C3310_=_C3464 ,C3310_=_C3466 ,C3310_=_C3468 ,C3310_=_C3470 ,C3310_=_C3472 ,\nC3310_=_C3474 ,C3310_=_C3476 ,C3310_=_C3478 ,C3310_=_C3480 ,C3310_=_C3482 ,C3310_=_C3484 ,\nC3310_=_C3486 ,C3310_=_C3488 ,C3310_=_C3490 ,C3310_=_C3492 ,C3310_=_C3494 ,C3312_=_C3314 ,\nC3312_=_C3316 ,C3312_=_C3318 ,C3312_=_C3320 ,C3312_=_C3322 ,C3312_=_C3324 ,C3312_=_C3326 ,\nC3312_=_C3332 ,C3312_=_C3334 ,C3312_=_C3336 ,C3312_=_C3338 ,C3312_=_C3340 ,C3312_=_C3342 ,\nC3312_=_C3344 ,C3312_=_C3346 ,C3312_=_C3348 ,C3312_=_C3350 ,C3312_=_C3352 ,C3312_=_C3354 ,\nC3312_=_C3356 ,C3312_=_C3358 ,C3312_=_C3360 ,C3312_=_C3362 ,C3312_=_C3364 ,C3312_=_C3366 ,\nC3312_=_C3368 ,C3312_=_C3370 ,C3312_=_C3372 ,C3312_=_C3374 ,C3312_=_C3376 ,C3312_=_C3378 ,\nC3312_=_C3384 ,C3312_=_C3386 ,C3312_=_C3388 ,C3312_=_C3390 ,C3312_=_C3392 ,C3312_=_C3394 ,\nC3312_=_C3396 ,C3312_=_C3398 ,C3312_=_C3400 ,C3312_=_C3402 ,C3312_=_C3404 ,C3312_=_C3406 ,\nC3312_=_C3408 ,C3312_=_C3410 ,C3312_=_C3412 ,C3312_=_C3414 ,C3312_=_C3416 ,C3312_=_C3418 ,\nC3312_=_C3420 ,C3312_=_C3422 ,C3312_=_C3424 ,C3312_=_C3426 ,C3312_=_C3428 ,C3312_=_C3430 ,\nC3312_=_C3432 ,C3312_=_C3434 ,C3312_=_C3436 ,C3312_=_C3438 ,C3312_=_C3440 ,C3312_=_C3442 ,\nC3312_=_C3444 ,C3312_=_C3446 ,C3312_=_C3448 ,C3312_=_C3450 ,C3312_=_C3452 ,C3312_=_C3454 ,\nC3312_=_C3456 ,C3312_=_C3458 ,C3312_=_C3460 ,C3312_=_C3462 ,C3312_=_C3464 ,C3312_=_C3466 ,\nC3312_=_C3468 ,C3312_=_C3470 ,C3312_=_C3472 ,C3312_=_C3474 ,C3312_=_C3476 ,C3312_=_C3478 ,\nC3312_=_C3480 ,C3312_=_C3482 ,C3312_=_C3484 ,C3312_=_C3486 ,C3312_=_C3488 ,C3312_=_C3490 ,\nC3312_=_C3492 ,C3312_=_C3494 ,C3314_=_C3316 ,C3314_=_C3318 ,C3314_=_C3320 ,C3314_=_C3322 ,\nC3314_=_C3324 ,C3314_=_C3326 ,C3314_=_C3332 ,C3314_=_C3334 ,C3314_=_C3336 ,C3314_=_C3338 ,\nC3314_=_C3340 ,C3314_=_C3342 ,C3314_=_C3344 ,C3314_=_C3346 ,C3314_=_C3348 ,C3314_=_C3350 ,\nC3314_=_C3352 ,C3314_=_C3354 ,C3314_=_C3356 ,C3314_=_C3358 ,C3314_=_C3360 ,C3314_=_C3362 ,\nC3314_=_C3364 ,C3314_=_C3366 ,C3314_=_C3368 ,C3314_=_C3370 ,C3314_=_C3372 ,C3314_=_C3374 ,\nC3314_=_C3376 ,C3314_=_C3378 ,C3314_=_C3384 ,C3314_=_C3386 ,C3314_=_C3388 ,C3314_=_C3390 ,\nC3314_=_C3392 ,C3314_=_C3394 ,C3314_=_C3396 ,C3314_=_C3398 ,C3314_=_C3400 ,C3314_=_C3402 ,\nC3314_=_C3404 ,C3314_=_C3406 ,C3314_=_C3408 ,C3314_=_C3410 ,C3314_=_C3412 ,C3314_=_C3414 ,\nC3314_=_C3416 ,C3314_=_C3418 ,C3314_=_C3420 ,C3314_=_C3422 ,C3314_=_C3424 ,C3314_=_C3426 ,\nC3314_=_C3428 ,C3314_=_C3430 ,C3314_=_C3432 ,C3314_=_C3434 ,C3314_=_C3436 ,C3314_=_C3438 ,\nC3314_=_C3440 ,C3314_=_C3442 ,C3314_=_C3444 ,C3314_=_C3446 ,C3314_=_C3448 ,C3314_=_C3450 ,\nC3314_=_C3452 ,C3314_=_C3454 ,C3314_=_C3456 ,C3314_=_C3458 ,C3314_=_C3460 ,C3314_=_C3462 ,\nC3314_=_C3464 ,C3314_=_C3466 ,C3314_=_C3468 ,C3314_=_C3470 ,C3314_=_C3472 ,C3314_=_C3474 ,\nC3314_=_C3476 ,C3314_=_C3478 ,C3314_=_C3480 ,C3314_=_C3482 ,C3314_=_C3484 ,C3314_=_C3486 ,\nC3314_=_C3488 ,C3314_=_C3490 ,C3314_=_C3492 ,C3314_=_C3494 ,C3316_=_C3318 ,C3316_=_C3320 ,\nC3316_=_C3322 ,C3316_=_C3324 ,C3316_=_C3326 ,C3316_=_C3332 ,C3316_=_C3334 ,C3316_=_C3336 ,\nC3316_=_C3338 ,C3316_=_C3340 ,C3316_=_C3342 ,C3316_=_C3344 ,C3316_=_C3346 ,C3316_=_C3348 ,\nC3316_=_C3350 ,C3316_=_C3352 ,C3316_=_C3354 ,C3316_=_C3356 ,C3316_=_C3358 ,C3316_=_C3360 ,\nC3316_=_C3362 ,C3316_=_C3364 ,C3316_=_C3366 ,C3316_=_C3368 ,C3316_=_C3370 ,C3316_=_C3372 ,\nC3316_=_C3374 ,C3316_=_C3376 ,C3316_=_C3378 ,C3316_=_C3384 ,C3316_=_C3386 ,C3316_=_C3388 ,\nC3316_=_C3390 ,C3316_=_C3392 ,C3316_=_C3394 ,C3316_=_C3396 ,C3316_=_C3398 ,C3316_=_C3400 ,\nC3316_=_C3402 ,C3316_=_C3404 ,C3316_=_C3406 ,C3316_=_C3408 ,C3316_=_C3410 ,C3316_=_C3412 ,\nC3316_=_C3414 ,C3316_=_C3416 ,C3316_=_C3418 ,C3316_=_C3420 ,C3316_=_C3422 ,C3316_=_C3424 ,\nC3316_=_C3426 ,C3316_=_C3428 ,C3316_=_C3430 ,C3316_=_C3432 ,C3316_=_C3434 ,C3316_=_C3436 ,\nC3316_=_C3438 ,C3316_=_C3440 ,C3316_=_C3442 ,C3316_=_C3444 ,C3316_=_C3446 ,C3316_=_C3448 ,\nC3316_=_C3450 ,C3316_=_C3452 ,C3316_=_C3454 ,C3316_=_C3456 ,C3316_=_C3458 ,C3316_=_C3460 ,\nC3316_=_C3462 ,C3316_=_C3464 ,C3316_=_C3466 ,C3316_=_C3468 ,C3316_=_C3470 ,C3316_=_C3472 ,\nC3316_=_C3474 ,C3316_=_C3476 ,C3316_=_C3478 ,C3316_=_C3480 ,C3316_=_C3482 ,C3316_=_C3484 ,\nC3316_=_C3486 ,C3316_=_C3488 ,C3316_=_C3490 ,C3316_=_C3492 ,C3316_=_C3494 ,C3318_=_C3320 ,\nC3318_=_C3322 ,C3318_=_C3324 ,C3318_=_C3326 ,C3318_=_C3332 ,C3318_=_C3334 ,C3318_=_C3336 ,\nC3318_=_C3338 ,C3318_=_C3340 ,C3318_=_C3342 ,C3318_=_C3344 ,C3318_=_C3346 ,C3318_=_C3348 ,\nC3318_=_C3350 ,C3318_=_C3352 ,C3318_=_C3354 ,C3318_=_C3356 ,C3318_=_C3358 ,C3318_=_C3360 ,\nC3318_=_C3362 ,C3318_=_C3364 ,C3318_=_C3366 ,C3318_=_C3368 ,C3318_=_C3370 ,C3318_=_C3372 ,\nC3318_=_C3374 ,C3318_=_C3376 ,C3318_=_C3378 ,C3318_=_C3384 ,C3318_=_C3386 ,C3318_=_C3388 ,\nC3318_=_C3390 ,C3318_=_C3392 ,C3318_=_C3394 ,C3318_=_C3396 ,C3318_=_C3398 ,C3318_=_C3400 ,\nC3318_=_C3402 ,C3318_=_C3404 ,C3318_=_C3406 ,C3318_=_C3408 ,C3318_=_C3410 ,C3318_=_C3412 ,\nC3318_=_C3414 ,C3318_=_C3416 ,C3318_=_C3418 ,C3318_=_C3420 ,C3318_=_C3422 ,C3318_=_C3424 ,\nC3318_=_C3426 ,C3318_=_C3428 ,C3318_=_C3430 ,C3318_=_C3432 ,C3318_=_C3434 ,C3318_=_C3436 ,\nC3318_=_C3438 ,C3318_=_C3440 ,C3318_=_C3442 ,C3318_=_C3444 ,C3318_=_C3446 ,C3318_=_C3448 ,\nC3318_=_C3450 ,C3318_=_C3452 ,C3318_=_C3454 ,C3318_=_C3456 ,C3318_=_C3458 ,C3318_=_C3460 ,\nC3318_=_C3462 ,C3318_=_C3464 ,C3318_=_C3466 ,C3318_=_C3468 ,C3318_=_C3470 ,C3318_=_C3472 ,\nC3318_=_C3474 ,C3318_=_C3476 ,C3318_=_C3478 ,C3318_=_C3480 ,C3318_=_C3482 ,C3318_=_C3484 ,\nC3318_=_C3486 ,C3318_=_C3488 ,C3318_=_C3490 ,C3318_=_C3492 ,C3318_=_C3494 ,C3320_=_C3322 ,\nC3320_=_C3324</w:t>
      </w:r>
    </w:p>
    <w:p>
      <w:pPr>
        <w:pStyle w:val="PreformattedText"/>
        <w:bidi w:val="0"/>
        <w:spacing w:before="0" w:after="0"/>
        <w:jc w:val="left"/>
        <w:rPr/>
      </w:pPr>
      <w:r>
        <w:rPr/>
        <w:t xml:space="preserve"> </w:t>
      </w:r>
      <w:r>
        <w:rPr/>
        <w:t>,C3320_=_C3326 ,C3320_=_C3332 ,C3320_=_C3334 ,C3320_=_C3336 ,C3320_=_C3338 ,\nC3320_=_C3340 ,C3320_=_C3342 ,C3320_=_C3344 ,C3320_=_C3346 ,C3320_=_C3348 ,C3320_=_C3350 ,\nC3320_=_C3352 ,C3320_=_C3354 ,C3320_=_C3356 ,C3320_=_C3358 ,C3320_=_C3360 ,C3320_=_C3362 ,\nC3320_=_C3364 ,C3320_=_C3366 ,C3320_=_C3368 ,C3320_=_C3370 ,C3320_=_C3372 ,C3320_=_C3374 ,\nC3320_=_C3376 ,C3320_=_C3378 ,C3320_=_C3384 ,C3320_=_C3386 ,C3320_=_C3388 ,C3320_=_C3390 ,\nC3320_=_C3392 ,C3320_=_C3394 ,C3320_=_C3396 ,C3320_=_C3398 ,C3320_=_C3400 ,C3320_=_C3402 ,\nC3320_=_C3404 ,C3320_=_C3406 ,C3320_=_C3408 ,C3320_=_C3410 ,C3320_=_C3412 ,C3320_=_C3414 ,\nC3320_=_C3416 ,C3320_=_C3418 ,C3320_=_C3420 ,C3320_=_C3422 ,C3320_=_C3424 ,C3320_=_C3426 ,\nC3320_=_C3428 ,C3320_=_C3430 ,C3320_=_C3432 ,C3320_=_C3434 ,C3320_=_C3436 ,C3320_=_C3438 ,\nC3320_=_C3440 ,C3320_=_C3442 ,C3320_=_C3444 ,C3320_=_C3446 ,C3320_=_C3448 ,C3320_=_C3450 ,\nC3320_=_C3452 ,C3320_=_C3454 ,C3320_=_C3456 ,C3320_=_C3458 ,C3320_=_C3460 ,C3320_=_C3462 ,\nC3320_=_C3464 ,C3320_=_C3466 ,C3320_=_C3468 ,C3320_=_C3470 ,C3320_=_C3472 ,C3320_=_C3474 ,\nC3320_=_C3476 ,C3320_=_C3478 ,C3320_=_C3480 ,C3320_=_C3482 ,C3320_=_C3484 ,C3320_=_C3486 ,\nC3320_=_C3488 ,C3320_=_C3490 ,C3320_=_C3492 ,C3320_=_C3494 ,C3322_=_C3324 ,C3322_=_C3326 ,\nC3322_=_C3332 ,C3322_=_C3334 ,C3322_=_C3336 ,C3322_=_C3338 ,C3322_=_C3340 ,C3322_=_C3342 ,\nC3322_=_C3344 ,C3322_=_C3346 ,C3322_=_C3348 ,C3322_=_C3350 ,C3322_=_C3352 ,C3322_=_C3354 ,\nC3322_=_C3356 ,C3322_=_C3358 ,C3322_=_C3360 ,C3322_=_C3362 ,C3322_=_C3364 ,C3322_=_C3366 ,\nC3322_=_C3368 ,C3322_=_C3370 ,C3322_=_C3372 ,C3322_=_C3374 ,C3322_=_C3376 ,C3322_=_C3378 ,\nC3322_=_C3384 ,C3322_=_C3386 ,C3322_=_C3388 ,C3322_=_C3390 ,C3322_=_C3392 ,C3322_=_C3394 ,\nC3322_=_C3396 ,C3322_=_C3398 ,C3322_=_C3400 ,C3322_=_C3402 ,C3322_=_C3404 ,C3322_=_C3406 ,\nC3322_=_C3408 ,C3322_=_C3410 ,C3322_=_C3412 ,C3322_=_C3414 ,C3322_=_C3416 ,C3322_=_C3418 ,\nC3322_=_C3420 ,C3322_=_C3422 ,C3322_=_C3424 ,C3322_=_C3426 ,C3322_=_C3428 ,C3322_=_C3430 ,\nC3322_=_C3432 ,C3322_=_C3434 ,C3322_=_C3436 ,C3322_=_C3438 ,C3322_=_C3440 ,C3322_=_C3442 ,\nC3322_=_C3444 ,C3322_=_C3446 ,C3322_=_C3448 ,C3322_=_C3450 ,C3322_=_C3452 ,C3322_=_C3454 ,\nC3322_=_C3456 ,C3322_=_C3458 ,C3322_=_C3460 ,C3322_=_C3462 ,C3322_=_C3464 ,C3322_=_C3466 ,\nC3322_=_C3468 ,C3322_=_C3470 ,C3322_=_C3472 ,C3322_=_C3474 ,C3322_=_C3476 ,C3322_=_C3478 ,\nC3322_=_C3480 ,C3322_=_C3482 ,C3322_=_C3484 ,C3322_=_C3486 ,C3322_=_C3488 ,C3322_=_C3490 ,\nC3322_=_C3492 ,C3322_=_C3494 ,C3324_=_C3326 ,C3324_=_C3332 ,C3324_=_C3334 ,C3324_=_C3336 ,\nC3324_=_C3338 ,C3324_=_C3340 ,C3324_=_C3342 ,C3324_=_C3344 ,C3324_=_C3346 ,C3324_=_C3348 ,\nC3324_=_C3350 ,C3324_=_C3352 ,C3324_=_C3354 ,C3324_=_C3356 ,C3324_=_C3358 ,C3324_=_C3360 ,\nC3324_=_C3362 ,C3324_=_C3364 ,C3324_=_C3366 ,C3324_=_C3368 ,C3324_=_C3370 ,C3324_=_C3372 ,\nC3324_=_C3374 ,C3324_=_C3376 ,C3324_=_C3378 ,C3324_=_C3384 ,C3324_=_C3386 ,C3324_=_C3388 ,\nC3324_=_C3390 ,C3324_=_C3392 ,C3324_=_C3394 ,C3324_=_C3396 ,C3324_=_C3398 ,C3324_=_C3400 ,\nC3324_=_C3402 ,C3324_=_C3404 ,C3324_=_C3406 ,C3324_=_C3408 ,C3324_=_C3410 ,C3324_=_C3412 ,\nC3324_=_C3414 ,C3324_=_C3416 ,C3324_=_C3418 ,C3324_=_C3420 ,C3324_=_C3422 ,C3324_=_C3424 ,\nC3324_=_C3426 ,C3324_=_C3428 ,C3324_=_C3430 ,C3324_=_C3432 ,C3324_=_C3434 ,C3324_=_C3436 ,\nC3324_=_C3438 ,C3324_=_C3440 ,C3324_=_C3442 ,C3324_=_C3444 ,C3324_=_C3446 ,C3324_=_C3448 ,\nC3324_=_C3450 ,C3324_=_C3452 ,C3324_=_C3454 ,C3324_=_C3456 ,C3324_=_C3458 ,C3324_=_C3460 ,\nC3324_=_C3462 ,C3324_=_C3464 ,C3324_=_C3466 ,C3324_=_C3468 ,C3324_=_C3470 ,C3324_=_C3472 ,\nC3324_=_C3474 ,C3324_=_C3476 ,C3324_=_C3478 ,C3324_=_C3480 ,C3324_=_C3482 ,C3324_=_C3484 ,\nC3324_=_C3486 ,C3324_=_C3488 ,C3324_=_C3490 ,C3324_=_C3492 ,C3324_=_C3494 ,C3326_=_C3332 ,\nC3326_=_C3334 ,C3326_=_C3336 ,C3326_=_C3338 ,C3326_=_C3340 ,C3326_=_C3342 ,C3326_=_C3344 ,\nC3326_=_C3346 ,C3326_=_C3348 ,C3326_=_C3350 ,C3326_=_C3352 ,C3326_=_C3354 ,C3326_=_C3356 ,\nC3326_=_C3358 ,C3326_=_C3360 ,C3326_=_C3362 ,C3326_=_C3364 ,C3326_=_C3366 ,C3326_=_C3368 ,\nC3326_=_C3370 ,C3326_=_C3372 ,C3326_=_C3374 ,C3326_=_C3376 ,C3326_=_C3378 ,C3326_=_C3384 ,\nC3326_=_C3386 ,C3326_=_C3388 ,C3326_=_C3390 ,C3326_=_C3392 ,C3326_=_C3394 ,C3326_=_C3396 ,\nC3326_=_C3398 ,C3326_=_C3400 ,C3326_=_C3402 ,C3326_=_C3404 ,C3326_=_C3406 ,C3326_=_C3408 ,\nC3326_=_C3410 ,C3326_=_C3412 ,C3326_=_C3414 ,C3326_=_C3416 ,C3326_=_C3418 ,C3326_=_C3420 ,\nC3326_=_C3422 ,C3326_=_C3424 ,C3326_=_C3426 ,C3326_=_C3428 ,C3326_=_C3430 ,C3326_=_C3432 ,\nC3326_=_C3434 ,C3326_=_C3436 ,C3326_=_C3438 ,C3326_=_C3440 ,C3326_=_C3442 ,C3326_=_C3444 ,\nC3326_=_C3446 ,C3326_=_C3448 ,C3326_=_C3450 ,C3326_=_C3452 ,C3326_=_C3454 ,C3326_=_C3456 ,\nC3326_=_C3458 ,C3326_=_C3460 ,C3326_=_C3462 ,C3326_=_C3464 ,C3326_=_C3466 ,C3326_=_C3468 ,\nC3326_=_C3470 ,C3326_=_C3472 ,C3326_=_C3474 ,C3326_=_C3476 ,C3326_=_C3478 ,C3326_=_C3480 ,\nC3326_=_C3482 ,C3326_=_C3484 ,C3326_=_C3486 ,C3326_=_C3488 ,C3326_=_C3490 ,C3326_=_C3492 ,\nC3326_=_C3494 ,C3332_=_C3334 ,C3332_=_C3336 ,C3332_=_C3338 ,C3332_=_C3340 ,C3332_=_C3342 ,\nC3332_=_C3344 ,C3332_=_C3346 ,C3332_=_C3348 ,C3332_=_C3350 ,C3332_=_C3352 ,C3332_=_C3354 ,\nC3332_=_C3356 ,C3332_=_C3358 ,C3332_=_C3360 ,C3332_=_C3362 ,C3332_=_C3364 ,C3332_=_C3366 ,\nC3332_=_C3368 ,C3332_=_C3370 ,C3332_=_C3372 ,C3332_=_C3374 ,C3332_=_C3376 ,C3332_=_C3378 ,\nC3332_=_C3384 ,C3332_=_C3386 ,C3332_=_C3388 ,C3332_=_C3390 ,C3332_=_C3392 ,C3332_=_C3394 ,\nC3332_=_C3396 ,C3332_=_C3398 ,C3332_=_C3400 ,C3332_=_C3402 ,C3332_=_C3404 ,C3332_=_C3406 ,\nC3332_=_C3408 ,C3332_=_C3410 ,C3332_=_C3412 ,C3332_=_C3414 ,C3332_=_C3416 ,C3332_=_C3418 ,\nC3332_=_C3420 ,C3332_=_C3422 ,C3332_=_C3424 ,C3332_=_C3426 ,C3332_=_C3428 ,C3332_=_C3430 ,\nC3332_=_C3432 ,C3332_=_C3434 ,C3332_=_C3436 ,C3332_=_C3438 ,C3332_=_C3440 ,C3332_=_C3442 ,\nC3332_=_C3444 ,C3332_=_C3446 ,C3332_=_C3448 ,C3332_=_C3450 ,C3332_=_C3452 ,C3332_=_C3454 ,\nC3332_=_C3456 ,C3332_=_C3458 ,C3332_=_C3460 ,C3332_=_C3462 ,C3332_=_C3464 ,C3332_=_C3466 ,\nC3332_=_C3468 ,C3332_=_C3470 ,C3332_=_C3472 ,C3332_=_C3474 ,C3332_=_C3476 ,C3332_=_C3478 ,\nC3332_=_C3480 ,C3332_=_C3482 ,C3332_=_C3484 ,C3332_=_C3486 ,C3332_=_C3488 ,C3332_=_C3490 ,\nC3332_=_C3492 ,C3332_=_C3494 ,C3334_=_C3336 ,C3334_=_C3338 ,C3334_=_C3340 ,C3334_=_C3342 ,\nC3334_=_C3344 ,C3334_=_C3346 ,C3334_=_C3348 ,C3334_=_C3350 ,C3334_=_C3352 ,C3334_=_C3354 ,\nC3334_=_C3356 ,C3334_=_C3358 ,C3334_=_C3360 ,C3334_=_C3362 ,C3334_=_C3364 ,C3334_=_C3366 ,\nC3334_=_C3368 ,C3334_=_C3370 ,C3334_=_C3372 ,C3334_=_C3374 ,C3334_=_C3376 ,C3334_=_C3378 ,\nC3334_=_C3384 ,C3334_=_C3386 ,C3334_=_C3388 ,C3334_=_C3390 ,C3334_=_C3392 ,C3334_=_C3394 ,\nC3334_=_C3396 ,C3334_=_C3398 ,C3334_=_C3400 ,C3334_=_C3402 ,C3334_=_C3404 ,C3334_=_C3406 ,\nC3334_=_C3408 ,C3334_=_C3410 ,C3334_=_C3412 ,C3334_=_C3414 ,C3334_=_C3416 ,C3334_=_C3418 ,\nC3334_=_C3420 ,C3334_=_C3422 ,C3334_=_C3424 ,C3334_=_C3426 ,C3334_=_C3428 ,C3334_=_C3430 ,\nC3334_=_C3432 ,C3334_=_C3434 ,C3334_=_C3436 ,C3334_=_C3438 ,C3334_=_C3440 ,C3334_=_C3442 ,\nC3334_=_C3444 ,C3334_=_C3446 ,C3334_=_C3448 ,C3334_=_C3450 ,C3334_=_C3452 ,C3334_=_C3454 ,\nC3334_=_C3456 ,C3334_=_C3458 ,C3334_=_C3460 ,C3334_=_C3462 ,C3334_=_C3464 ,C3334_=_C3466 ,\nC3334_=_C3468 ,C3334_=_C3470 ,C3334_=_C3472 ,C3334_=_C3474 ,C3334_=_C3476 ,C3334_=_C3478 ,\nC3334_=_C3480 ,C3334_=_C3482 ,C3334_=_C3484 ,C3334_=_C3486 ,C3334_=_C3488 ,C3334_=_C3490 ,\nC3334_=_C3492 ,C3334_=_C3494 ,C3336_=_C3338 ,C3336_=_C3340 ,C3336_=_C3342 ,C3336_=_C3344 ,\nC3336_=_C3346 ,C3336_=_C3348 ,C3336_=_C3350 ,C3336_=_C3352 ,C3336_=_C3354 ,C3336_=_C3356 ,\nC3336_=_C3358 ,C3336_=_C3360 ,C3336_=_C3362 ,C3336_=_C3364 ,C3336_=_C3366 ,C3336_=_C3368 ,\nC3336_=_C3370 ,C3336_=_C3372 ,C3336_=_C3374 ,C3336_=_C3376 ,C3336_=_C3378 ,C3336_=_C3384 ,\nC3336_=_C3386 ,C3336_=_C3388 ,C3336_=_C3390 ,C3336_=_C3392 ,C3336_=_C3394 ,C3336_=_C3396 ,\nC3336_=_C3398 ,C3336_=_C3400 ,C3336_=_C3402 ,C3336_=_C3404 ,C3336_=_C3406 ,C3336_=_C3408 ,\nC3336_=_C3410 ,C3336_=_C3412 ,C3336_=_C3414 ,C3336_=_C3416 ,C3336_=_C3418 ,C3336_=_C3420 ,\nC3336_=_C3422 ,C3336_=_C3424 ,C3336_=_C3426 ,C3336_=_C3428 ,C3336_=_C3430 ,C3336_=_C3432 ,\nC3336_=_C3434 ,C3336_=_C3436 ,C3336_=_C3438 ,C3336_=_C3440 ,C3336_=_C3442 ,C3336_=_C3444 ,\nC3336_=_C3446 ,C3336_=_C3448 ,C3336_=_C3450 ,C3336_=_C3452 ,C3336_=_C3454 ,C3336_=_C3456 ,\nC3336_=_C3458 ,C3336_=_C3460 ,C3336_=_C3462 ,C3336_=_C3464 ,C3336_=_C3466 ,C3336_=_C3468 ,\nC3336_=_C3470 ,C3336_=_C3472 ,C3336_=_C3474 ,C3336_=_C3476 ,C3336_=_C3478 ,C3336_=_C3480 ,\nC3336_=_C3482 ,C3336_=_C3484 ,C3336_=_C3486 ,C3336_=_C3488 ,C3336_=_C3490 ,C3336_=_C3492 ,\nC3336_=_C3494 ,C3338_=_C3340 ,C3338_=_C3342 ,C3338_=_C3344 ,C3338_=_C3346 ,C3338_=_C3348 ,\nC3338_=_C3350 ,C3338_=_C3352 ,C3338_=_C3354 ,C3338_=_C3356 ,C3338_=_C3358 ,C3338_=_C3360 ,\nC3338_=_C3362 ,C3338_=_C3364 ,C3338_=_C3366 ,C3338_=_C3368 ,C3338_=_C3370 ,C3338_=_C3372 ,\nC3338_=_C3374 ,C3338_=_C3376 ,C3338_=_C3378 ,C3338_=_C3384 ,C3338_=_C3386 ,C3338_=_C3388 ,\nC3338_=_C3390 ,C3338_=_C3392 ,C3338_=_C3394 ,C3338_=_C3396 ,C3338_=_C3398 ,C3338_=_C3400 ,\nC3338_=_C3402 ,C3338_=_C3404 ,C3338_=_C3406 ,C3338_=_C3408 ,C3338_=_C3410 ,C3338_=_C3412 ,\nC3338_=_C3414 ,C3338_=_C3416 ,C3338_=_C3418 ,C3338_=_C3420 ,C3338_=_C3422 ,C3338_=_C3424 ,\nC3338_=_C3426 ,C3338_=_C3428 ,C3338_=_C3430 ,C3338_=_C3432 ,C3338_=_C3434 ,C3338_=_C3436 ,\nC3338_=_C3438 ,C3338_=_C3440 ,C3338_=_C3442 ,C3338_=_C3444 ,C3338_=_C3446 ,C3338_=_C3448 ,\nC3338_=_C3450 ,C3338_=_C3452 ,C3338_=_C3454 ,C3338_=_C3456 ,C3338_=_C3458 ,C3338_=_C3460 ,\nC3338_=_C3462 ,C3338_=_C3464 ,C3338_=_C3466 ,C3338_=_C3468 ,C3338_=_C3470 ,C3338_=_C3472 ,\nC3338_=_C3474 ,C3338_=_C3476 ,C3338_=_C3478 ,C3338_=_C3480 ,C3338_=_C3482 ,C3338_=_C3484 ,\nC3338_=_C3486 ,C3338_=_C3488 ,C3338_=_C3490 ,C3338_=_C3492 ,C3338_=_C3494 ,C3340_=_C3342 ,\nC3340_=_C3344 ,C3340_=_C3346 ,C3340_=_C3348 ,C3340_=_C3350 ,C3340_=_C3352 ,C3340_=_C3354 ,\nC3340_=_C3356 ,C3340_=_C3358 ,C3340_=_C3360 ,C3340_=_C3362 ,C3340_=_C3364</w:t>
      </w:r>
    </w:p>
    <w:p>
      <w:pPr>
        <w:pStyle w:val="PreformattedText"/>
        <w:bidi w:val="0"/>
        <w:spacing w:before="0" w:after="0"/>
        <w:jc w:val="left"/>
        <w:rPr/>
      </w:pPr>
      <w:r>
        <w:rPr/>
        <w:t xml:space="preserve"> </w:t>
      </w:r>
      <w:r>
        <w:rPr/>
        <w:t>,C3340_=_C3366 ,\nC3340_=_C3368 ,C3340_=_C3370 ,C3340_=_C3372 ,C3340_=_C3374 ,C3340_=_C3376 ,C3340_=_C3378 ,\nC3340_=_C3384 ,C3340_=_C3386 ,C3340_=_C3388 ,C3340_=_C3390 ,C3340_=_C3392 ,C3340_=_C3394 ,\nC3340_=_C3396 ,C3340_=_C3398 ,C3340_=_C3400 ,C3340_=_C3402 ,C3340_=_C3404 ,C3340_=_C3406 ,\nC3340_=_C3408 ,C3340_=_C3410 ,C3340_=_C3412 ,C3340_=_C3414 ,C3340_=_C3416 ,C3340_=_C3418 ,\nC3340_=_C3420 ,C3340_=_C3422 ,C3340_=_C3424 ,C3340_=_C3426 ,C3340_=_C3428 ,C3340_=_C3430 ,\nC3340_=_C3432 ,C3340_=_C3434 ,C3340_=_C3436 ,C3340_=_C3438 ,C3340_=_C3440 ,C3340_=_C3442 ,\nC3340_=_C3444 ,C3340_=_C3446 ,C3340_=_C3448 ,C3340_=_C3450 ,C3340_=_C3452 ,C3340_=_C3454 ,\nC3340_=_C3456 ,C3340_=_C3458 ,C3340_=_C3460 ,C3340_=_C3462 ,C3340_=_C3464 ,C3340_=_C3466 ,\nC3340_=_C3468 ,C3340_=_C3470 ,C3340_=_C3472 ,C3340_=_C3474 ,C3340_=_C3476 ,C3340_=_C3478 ,\nC3340_=_C3480 ,C3340_=_C3482 ,C3340_=_C3484 ,C3340_=_C3486 ,C3340_=_C3488 ,C3340_=_C3490 ,\nC3340_=_C3492 ,C3340_=_C3494 ,C3342_=_C3344 ,C3342_=_C3346 ,C3342_=_C3348 ,C3342_=_C3350 ,\nC3342_=_C3352 ,C3342_=_C3354 ,C3342_=_C3356 ,C3342_=_C3358 ,C3342_=_C3360 ,C3342_=_C3362 ,\nC3342_=_C3364 ,C3342_=_C3366 ,C3342_=_C3368 ,C3342_=_C3370 ,C3342_=_C3372 ,C3342_=_C3374 ,\nC3342_=_C3376 ,C3342_=_C3378 ,C3342_=_C3384 ,C3342_=_C3386 ,C3342_=_C3388 ,C3342_=_C3390 ,\nC3342_=_C3392 ,C3342_=_C3394 ,C3342_=_C3396 ,C3342_=_C3398 ,C3342_=_C3400 ,C3342_=_C3402 ,\nC3342_=_C3404 ,C3342_=_C3406 ,C3342_=_C3408 ,C3342_=_C3410 ,C3342_=_C3412 ,C3342_=_C3414 ,\nC3342_=_C3416 ,C3342_=_C3418 ,C3342_=_C3420 ,C3342_=_C3422 ,C3342_=_C3424 ,C3342_=_C3426 ,\nC3342_=_C3428 ,C3342_=_C3430 ,C3342_=_C3432 ,C3342_=_C3434 ,C3342_=_C3436 ,C3342_=_C3438 ,\nC3342_=_C3440 ,C3342_=_C3442 ,C3342_=_C3444 ,C3342_=_C3446 ,C3342_=_C3448 ,C3342_=_C3450 ,\nC3342_=_C3452 ,C3342_=_C3454 ,C3342_=_C3456 ,C3342_=_C3458 ,C3342_=_C3460 ,C3342_=_C3462 ,\nC3342_=_C3464 ,C3342_=_C3466 ,C3342_=_C3468 ,C3342_=_C3470 ,C3342_=_C3472 ,C3342_=_C3474 ,\nC3342_=_C3476 ,C3342_=_C3478 ,C3342_=_C3480 ,C3342_=_C3482 ,C3342_=_C3484 ,C3342_=_C3486 ,\nC3342_=_C3488 ,C3342_=_C3490 ,C3342_=_C3492 ,C3342_=_C3494 ,C3344_=_C3346 ,C3344_=_C3348 ,\nC3344_=_C3350 ,C3344_=_C3352 ,C3344_=_C3354 ,C3344_=_C3356 ,C3344_=_C3358 ,C3344_=_C3360 ,\nC3344_=_C3362 ,C3344_=_C3364 ,C3344_=_C3366 ,C3344_=_C3368 ,C3344_=_C3370 ,C3344_=_C3372 ,\nC3344_=_C3374 ,C3344_=_C3376 ,C3344_=_C3378 ,C3344_=_C3384 ,C3344_=_C3386 ,C3344_=_C3388 ,\nC3344_=_C3390 ,C3344_=_C3392 ,C3344_=_C3394 ,C3344_=_C3396 ,C3344_=_C3398 ,C3344_=_C3400 ,\nC3344_=_C3402 ,C3344_=_C3404 ,C3344_=_C3406 ,C3344_=_C3408 ,C3344_=_C3410 ,C3344_=_C3412 ,\nC3344_=_C3414 ,C3344_=_C3416 ,C3344_=_C3418 ,C3344_=_C3420 ,C3344_=_C3422 ,C3344_=_C3424 ,\nC3344_=_C3426 ,C3344_=_C3428 ,C3344_=_C3430 ,C3344_=_C3432 ,C3344_=_C3434 ,C3344_=_C3436 ,\nC3344_=_C3438 ,C3344_=_C3440 ,C3344_=_C3442 ,C3344_=_C3444 ,C3344_=_C3446 ,C3344_=_C3448 ,\nC3344_=_C3450 ,C3344_=_C3452 ,C3344_=_C3454 ,C3344_=_C3456 ,C3344_=_C3458 ,C3344_=_C3460 ,\nC3344_=_C3462 ,C3344_=_C3464 ,C3344_=_C3466 ,C3344_=_C3468 ,C3344_=_C3470 ,C3344_=_C3472 ,\nC3344_=_C3474 ,C3344_=_C3476 ,C3344_=_C3478 ,C3344_=_C3480 ,C3344_=_C3482 ,C3344_=_C3484 ,\nC3344_=_C3486 ,C3344_=_C3488 ,C3344_=_C3490 ,C3344_=_C3492 ,C3344_=_C3494 ,C3346_=_C3348 ,\nC3346_=_C3350 ,C3346_=_C3352 ,C3346_=_C3354 ,C3346_=_C3356 ,C3346_=_C3358 ,C3346_=_C3360 ,\nC3346_=_C3362 ,C3346_=_C3364 ,C3346_=_C3366 ,C3346_=_C3368 ,C3346_=_C3370 ,C3346_=_C3372 ,\nC3346_=_C3374 ,C3346_=_C3376 ,C3346_=_C3378 ,C3346_=_C3384 ,C3346_=_C3386 ,C3346_=_C3388 ,\nC3346_=_C3390 ,C3346_=_C3392 ,C3346_=_C3394 ,C3346_=_C3396 ,C3346_=_C3398 ,C3346_=_C3400 ,\nC3346_=_C3402 ,C3346_=_C3404 ,C3346_=_C3406 ,C3346_=_C3408 ,C3346_=_C3410 ,C3346_=_C3412 ,\nC3346_=_C3414 ,C3346_=_C3416 ,C3346_=_C3418 ,C3346_=_C3420 ,C3346_=_C3422 ,C3346_=_C3424 ,\nC3346_=_C3426 ,C3346_=_C3428 ,C3346_=_C3430 ,C3346_=_C3432 ,C3346_=_C3434 ,C3346_=_C3436 ,\nC3346_=_C3438 ,C3346_=_C3440 ,C3346_=_C3442 ,C3346_=_C3444 ,C3346_=_C3446 ,C3346_=_C3448 ,\nC3346_=_C3450 ,C3346_=_C3452 ,C3346_=_C3454 ,C3346_=_C3456 ,C3346_=_C3458 ,C3346_=_C3460 ,\nC3346_=_C3462 ,C3346_=_C3464 ,C3346_=_C3466 ,C3346_=_C3468 ,C3346_=_C3470 ,C3346_=_C3472 ,\nC3346_=_C3474 ,C3346_=_C3476 ,C3346_=_C3478 ,C3346_=_C3480 ,C3346_=_C3482 ,C3346_=_C3484 ,\nC3346_=_C3486 ,C3346_=_C3488 ,C3346_=_C3490 ,C3346_=_C3492 ,C3346_=_C3494 ,C3348_=_C3350 ,\nC3348_=_C3352 ,C3348_=_C3354 ,C3348_=_C3356 ,C3348_=_C3358 ,C3348_=_C3360 ,C3348_=_C3362 ,\nC3348_=_C3364 ,C3348_=_C3366 ,C3348_=_C3368 ,C3348_=_C3370 ,C3348_=_C3372 ,C3348_=_C3374 ,\nC3348_=_C3376 ,C3348_=_C3378 ,C3348_=_C3384 ,C3348_=_C3386 ,C3348_=_C3388 ,C3348_=_C3390 ,\nC3348_=_C3392 ,C3348_=_C3394 ,C3348_=_C3396 ,C3348_=_C3398 ,C3348_=_C3400 ,C3348_=_C3402 ,\nC3348_=_C3404 ,C3348_=_C3406 ,C3348_=_C3408 ,C3348_=_C3410 ,C3348_=_C3412 ,C3348_=_C3414 ,\nC3348_=_C3416 ,C3348_=_C3418 ,C3348_=_C3420 ,C3348_=_C3422 ,C3348_=_C3424 ,C3348_=_C3426 ,\nC3348_=_C3428 ,C3348_=_C3430 ,C3348_=_C3432 ,C3348_=_C3434 ,C3348_=_C3436 ,C3348_=_C3438 ,\nC3348_=_C3440 ,C3348_=_C3442 ,C3348_=_C3444 ,C3348_=_C3446 ,C3348_=_C3448 ,C3348_=_C3450 ,\nC3348_=_C3452 ,C3348_=_C3454 ,C3348_=_C3456 ,C3348_=_C3458 ,C3348_=_C3460 ,C3348_=_C3462 ,\nC3348_=_C3464 ,C3348_=_C3466 ,C3348_=_C3468 ,C3348_=_C3470 ,C3348_=_C3472 ,C3348_=_C3474 ,\nC3348_=_C3476 ,C3348_=_C3478 ,C3348_=_C3480 ,C3348_=_C3482 ,C3348_=_C3484 ,C3348_=_C3486 ,\nC3348_=_C3488 ,C3348_=_C3490 ,C3348_=_C3492 ,C3348_=_C3494 ,C3350_=_C3352 ,C3350_=_C3354 ,\nC3350_=_C3356 ,C3350_=_C3358 ,C3350_=_C3360 ,C3350_=_C3362 ,C3350_=_C3364 ,C3350_=_C3366 ,\nC3350_=_C3368 ,C3350_=_C3370 ,C3350_=_C3372 ,C3350_=_C3374 ,C3350_=_C3376 ,C3350_=_C3378 ,\nC3350_=_C3384 ,C3350_=_C3386 ,C3350_=_C3388 ,C3350_=_C3390 ,C3350_=_C3392 ,C3350_=_C3394 ,\nC3350_=_C3396 ,C3350_=_C3398 ,C3350_=_C3400 ,C3350_=_C3402 ,C3350_=_C3404 ,C3350_=_C3406 ,\nC3350_=_C3408 ,C3350_=_C3410 ,C3350_=_C3412 ,C3350_=_C3414 ,C3350_=_C3416 ,C3350_=_C3418 ,\nC3350_=_C3420 ,C3350_=_C3422 ,C3350_=_C3424 ,C3350_=_C3426 ,C3350_=_C3428 ,C3350_=_C3430 ,\nC3350_=_C3432 ,C3350_=_C3434 ,C3350_=_C3436 ,C3350_=_C3438 ,C3350_=_C3440 ,C3350_=_C3442 ,\nC3350_=_C3444 ,C3350_=_C3446 ,C3350_=_C3448 ,C3350_=_C3450 ,C3350_=_C3452 ,C3350_=_C3454 ,\nC3350_=_C3456 ,C3350_=_C3458 ,C3350_=_C3460 ,C3350_=_C3462 ,C3350_=_C3464 ,C3350_=_C3466 ,\nC3350_=_C3468 ,C3350_=_C3470 ,C3350_=_C3472 ,C3350_=_C3474 ,C3350_=_C3476 ,C3350_=_C3478 ,\nC3350_=_C3480 ,C3350_=_C3482 ,C3350_=_C3484 ,C3350_=_C3486 ,C3350_=_C3488 ,C3350_=_C3490 ,\nC3350_=_C3492 ,C3350_=_C3494 ,C3352_=_C3354 ,C3352_=_C3356 ,C3352_=_C3358 ,C3352_=_C3360 ,\nC3352_=_C3362 ,C3352_=_C3364 ,C3352_=_C3366 ,C3352_=_C3368 ,C3352_=_C3370 ,C3352_=_C3372 ,\nC3352_=_C3374 ,C3352_=_C3376 ,C3352_=_C3378 ,C3352_=_C3384 ,C3352_=_C3386 ,C3352_=_C3388 ,\nC3352_=_C3390 ,C3352_=_C3392 ,C3352_=_C3394 ,C3352_=_C3396 ,C3352_=_C3398 ,C3352_=_C3400 ,\nC3352_=_C3402 ,C3352_=_C3404 ,C3352_=_C3406 ,C3352_=_C3408 ,C3352_=_C3410 ,C3352_=_C3412 ,\nC3352_=_C3414 ,C3352_=_C3416 ,C3352_=_C3418 ,C3352_=_C3420 ,C3352_=_C3422 ,C3352_=_C3424 ,\nC3352_=_C3426 ,C3352_=_C3428 ,C3352_=_C3430 ,C3352_=_C3432 ,C3352_=_C3434 ,C3352_=_C3436 ,\nC3352_=_C3438 ,C3352_=_C3440 ,C3352_=_C3442 ,C3352_=_C3444 ,C3352_=_C3446 ,C3352_=_C3448 ,\nC3352_=_C3450 ,C3352_=_C3452 ,C3352_=_C3454 ,C3352_=_C3456 ,C3352_=_C3458 ,C3352_=_C3460 ,\nC3352_=_C3462 ,C3352_=_C3464 ,C3352_=_C3466 ,C3352_=_C3468 ,C3352_=_C3470 ,C3352_=_C3472 ,\nC3352_=_C3474 ,C3352_=_C3476 ,C3352_=_C3478 ,C3352_=_C3480 ,C3352_=_C3482 ,C3352_=_C3484 ,\nC3352_=_C3486 ,C3352_=_C3488 ,C3352_=_C3490 ,C3352_=_C3492 ,C3352_=_C3494 ,C3354_=_C3356 ,\nC3354_=_C3358 ,C3354_=_C3360 ,C3354_=_C3362 ,C3354_=_C3364 ,C3354_=_C3366 ,C3354_=_C3368 ,\nC3354_=_C3370 ,C3354_=_C3372 ,C3354_=_C3374 ,C3354_=_C3376 ,C3354_=_C3378 ,C3354_=_C3384 ,\nC3354_=_C3386 ,C3354_=_C3388 ,C3354_=_C3390 ,C3354_=_C3392 ,C3354_=_C3394 ,C3354_=_C3396 ,\nC3354_=_C3398 ,C3354_=_C3400 ,C3354_=_C3402 ,C3354_=_C3404 ,C3354_=_C3406 ,C3354_=_C3408 ,\nC3354_=_C3410 ,C3354_=_C3412 ,C3354_=_C3414 ,C3354_=_C3416 ,C3354_=_C3418 ,C3354_=_C3420 ,\nC3354_=_C3422 ,C3354_=_C3424 ,C3354_=_C3426 ,C3354_=_C3428 ,C3354_=_C3430 ,C3354_=_C3432 ,\nC3354_=_C3434 ,C3354_=_C3436 ,C3354_=_C3438 ,C3354_=_C3440 ,C3354_=_C3442 ,C3354_=_C3444 ,\nC3354_=_C3446 ,C3354_=_C3448 ,C3354_=_C3450 ,C3354_=_C3452 ,C3354_=_C3454 ,C3354_=_C3456 ,\nC3354_=_C3458 ,C3354_=_C3460 ,C3354_=_C3462 ,C3354_=_C3464 ,C3354_=_C3466 ,C3354_=_C3468 ,\nC3354_=_C3470 ,C3354_=_C3472 ,C3354_=_C3474 ,C3354_=_C3476 ,C3354_=_C3478 ,C3354_=_C3480 ,\nC3354_=_C3482 ,C3354_=_C3484 ,C3354_=_C3486 ,C3354_=_C3488 ,C3354_=_C3490 ,C3354_=_C3492 ,\nC3354_=_C3494 ,C3356_=_C3358 ,C3356_=_C3360 ,C3356_=_C3362 ,C3356_=_C3364 ,C3356_=_C3366 ,\nC3356_=_C3368 ,C3356_=_C3370 ,C3356_=_C3372 ,C3356_=_C3374 ,C3356_=_C3376 ,C3356_=_C3378 ,\nC3356_=_C3384 ,C3356_=_C3386 ,C3356_=_C3388 ,C3356_=_C3390 ,C3356_=_C3392 ,C3356_=_C3394 ,\nC3356_=_C3396 ,C3356_=_C3398 ,C3356_=_C3400 ,C3356_=_C3402 ,C3356_=_C3404 ,C3356_=_C3406 ,\nC3356_=_C3408 ,C3356_=_C3410 ,C3356_=_C3412 ,C3356_=_C3414 ,C3356_=_C3416 ,C3356_=_C3418 ,\nC3356_=_C3420 ,C3356_=_C3422 ,C3356_=_C3424 ,C3356_=_C3426 ,C3356_=_C3428 ,C3356_=_C3430 ,\nC3356_=_C3432 ,C3356_=_C3434 ,C3356_=_C3436 ,C3356_=_C3438 ,C3356_=_C3440 ,C3356_=_C3442 ,\nC3356_=_C3444 ,C3356_=_C3446 ,C3356_=_C3448 ,C3356_=_C3450 ,C3356_=_C3452 ,C3356_=_C3454 ,\nC3356_=_C3456 ,C3356_=_C3458 ,C3356_=_C3460 ,C3356_=_C3462 ,C3356_=_C3464 ,C3356_=_C3466 ,\nC3356_=_C3468 ,C3356_=_C3470 ,C3356_=_C3472 ,C3356_=_C3474 ,C3356_=_C3476 ,C3356_=_C3478 ,\nC3356_=_C3480 ,C3356_=_C3482 ,C3356_=_C3484 ,C3356_=_C3486 ,C3356_=_C3488 ,C3356_=_C3490 ,\nC3356_=_C3492 ,C3356_=_C3494 ,C3358_=_C3360 ,C3358_=_C3362 ,C3358_=_C3364 ,C3358_=_C3366 ,\nC3358_=_C3368 ,C3358_=_C3370 ,C3358_=_C3372 ,C3358_=_C3374 ,C3358_=_C3376 ,C3358_=_C3378 ,\nC3358_=_C3384 ,C3358_=_C3386 ,C3358_=_C3388 ,C3358_=_C3390 ,C3358_=_C3392 ,C3358_=_C3394 ,\nC3358_=_C3396 ,C3358_=_C3398 ,C3358_=_C3400</w:t>
      </w:r>
    </w:p>
    <w:p>
      <w:pPr>
        <w:pStyle w:val="PreformattedText"/>
        <w:bidi w:val="0"/>
        <w:spacing w:before="0" w:after="0"/>
        <w:jc w:val="left"/>
        <w:rPr/>
      </w:pPr>
      <w:r>
        <w:rPr/>
        <w:t xml:space="preserve"> </w:t>
      </w:r>
      <w:r>
        <w:rPr/>
        <w:t>,C3358_=_C3402 ,C3358_=_C3404 ,C3358_=_C3406 ,\nC3358_=_C3408 ,C3358_=_C3410 ,C3358_=_C3412 ,C3358_=_C3414 ,C3358_=_C3416 ,C3358_=_C3418 ,\nC3358_=_C3420 ,C3358_=_C3422 ,C3358_=_C3424 ,C3358_=_C3426 ,C3358_=_C3428 ,C3358_=_C3430 ,\nC3358_=_C3432 ,C3358_=_C3434 ,C3358_=_C3436 ,C3358_=_C3438 ,C3358_=_C3440 ,C3358_=_C3442 ,\nC3358_=_C3444 ,C3358_=_C3446 ,C3358_=_C3448 ,C3358_=_C3450 ,C3358_=_C3452 ,C3358_=_C3454 ,\nC3358_=_C3456 ,C3358_=_C3458 ,C3358_=_C3460 ,C3358_=_C3462 ,C3358_=_C3464 ,C3358_=_C3466 ,\nC3358_=_C3468 ,C3358_=_C3470 ,C3358_=_C3472 ,C3358_=_C3474 ,C3358_=_C3476 ,C3358_=_C3478 ,\nC3358_=_C3480 ,C3358_=_C3482 ,C3358_=_C3484 ,C3358_=_C3486 ,C3358_=_C3488 ,C3358_=_C3490 ,\nC3358_=_C3492 ,C3358_=_C3494 ,C3360_=_C3362 ,C3360_=_C3364 ,C3360_=_C3366 ,C3360_=_C3368 ,\nC3360_=_C3370 ,C3360_=_C3372 ,C3360_=_C3374 ,C3360_=_C3376 ,C3360_=_C3378 ,C3360_=_C3384 ,\nC3360_=_C3386 ,C3360_=_C3388 ,C3360_=_C3390 ,C3360_=_C3392 ,C3360_=_C3394 ,C3360_=_C3396 ,\nC3360_=_C3398 ,C3360_=_C3400 ,C3360_=_C3402 ,C3360_=_C3404 ,C3360_=_C3406 ,C3360_=_C3408 ,\nC3360_=_C3410 ,C3360_=_C3412 ,C3360_=_C3414 ,C3360_=_C3416 ,C3360_=_C3418 ,C3360_=_C3420 ,\nC3360_=_C3422 ,C3360_=_C3424 ,C3360_=_C3426 ,C3360_=_C3428 ,C3360_=_C3430 ,C3360_=_C3432 ,\nC3360_=_C3434 ,C3360_=_C3436 ,C3360_=_C3438 ,C3360_=_C3440 ,C3360_=_C3442 ,C3360_=_C3444 ,\nC3360_=_C3446 ,C3360_=_C3448 ,C3360_=_C3450 ,C3360_=_C3452 ,C3360_=_C3454 ,C3360_=_C3456 ,\nC3360_=_C3458 ,C3360_=_C3460 ,C3360_=_C3462 ,C3360_=_C3464 ,C3360_=_C3466 ,C3360_=_C3468 ,\nC3360_=_C3470 ,C3360_=_C3472 ,C3360_=_C3474 ,C3360_=_C3476 ,C3360_=_C3478 ,C3360_=_C3480 ,\nC3360_=_C3482 ,C3360_=_C3484 ,C3360_=_C3486 ,C3360_=_C3488 ,C3360_=_C3490 ,C3360_=_C3492 ,\nC3360_=_C3494 ,C3362_=_C3364 ,C3362_=_C3366 ,C3362_=_C3368 ,C3362_=_C3370 ,C3362_=_C3372 ,\nC3362_=_C3374 ,C3362_=_C3376 ,C3362_=_C3378 ,C3362_=_C3384 ,C3362_=_C3386 ,C3362_=_C3388 ,\nC3362_=_C3390 ,C3362_=_C3392 ,C3362_=_C3394 ,C3362_=_C3396 ,C3362_=_C3398 ,C3362_=_C3400 ,\nC3362_=_C3402 ,C3362_=_C3404 ,C3362_=_C3406 ,C3362_=_C3408 ,C3362_=_C3410 ,C3362_=_C3412 ,\nC3362_=_C3414 ,C3362_=_C3416 ,C3362_=_C3418 ,C3362_=_C3420 ,C3362_=_C3422 ,C3362_=_C3424 ,\nC3362_=_C3426 ,C3362_=_C3428 ,C3362_=_C3430 ,C3362_=_C3432 ,C3362_=_C3434 ,C3362_=_C3436 ,\nC3362_=_C3438 ,C3362_=_C3440 ,C3362_=_C3442 ,C3362_=_C3444 ,C3362_=_C3446 ,C3362_=_C3448 ,\nC3362_=_C3450 ,C3362_=_C3452 ,C3362_=_C3454 ,C3362_=_C3456 ,C3362_=_C3458 ,C3362_=_C3460 ,\nC3362_=_C3462 ,C3362_=_C3464 ,C3362_=_C3466 ,C3362_=_C3468 ,C3362_=_C3470 ,C3362_=_C3472 ,\nC3362_=_C3474 ,C3362_=_C3476 ,C3362_=_C3478 ,C3362_=_C3480 ,C3362_=_C3482 ,C3362_=_C3484 ,\nC3362_=_C3486 ,C3362_=_C3488 ,C3362_=_C3490 ,C3362_=_C3492 ,C3362_=_C3494 ,C3364_=_C3366 ,\nC3364_=_C3368 ,C3364_=_C3370 ,C3364_=_C3372 ,C3364_=_C3374 ,C3364_=_C3376 ,C3364_=_C3378 ,\nC3364_=_C3384 ,C3364_=_C3386 ,C3364_=_C3388 ,C3364_=_C3390 ,C3364_=_C3392 ,C3364_=_C3394 ,\nC3364_=_C3396 ,C3364_=_C3398 ,C3364_=_C3400 ,C3364_=_C3402 ,C3364_=_C3404 ,C3364_=_C3406 ,\nC3364_=_C3408 ,C3364_=_C3410 ,C3364_=_C3412 ,C3364_=_C3414 ,C3364_=_C3416 ,C3364_=_C3418 ,\nC3364_=_C3420 ,C3364_=_C3422 ,C3364_=_C3424 ,C3364_=_C3426 ,C3364_=_C3428 ,C3364_=_C3430 ,\nC3364_=_C3432 ,C3364_=_C3434 ,C3364_=_C3436 ,C3364_=_C3438 ,C3364_=_C3440 ,C3364_=_C3442 ,\nC3364_=_C3444 ,C3364_=_C3446 ,C3364_=_C3448 ,C3364_=_C3450 ,C3364_=_C3452 ,C3364_=_C3454 ,\nC3364_=_C3456 ,C3364_=_C3458 ,C3364_=_C3460 ,C3364_=_C3462 ,C3364_=_C3464 ,C3364_=_C3466 ,\nC3364_=_C3468 ,C3364_=_C3470 ,C3364_=_C3472 ,C3364_=_C3474 ,C3364_=_C3476 ,C3364_=_C3478 ,\nC3364_=_C3480 ,C3364_=_C3482 ,C3364_=_C3484 ,C3364_=_C3486 ,C3364_=_C3488 ,C3364_=_C3490 ,\nC3364_=_C3492 ,C3364_=_C3494 ,C3366_=_C3368 ,C3366_=_C3370 ,C3366_=_C3372 ,C3366_=_C3374 ,\nC3366_=_C3376 ,C3366_=_C3378 ,C3366_=_C3384 ,C3366_=_C3386 ,C3366_=_C3388 ,C3366_=_C3390 ,\nC3366_=_C3392 ,C3366_=_C3394 ,C3366_=_C3396 ,C3366_=_C3398 ,C3366_=_C3400 ,C3366_=_C3402 ,\nC3366_=_C3404 ,C3366_=_C3406 ,C3366_=_C3408 ,C3366_=_C3410 ,C3366_=_C3412 ,C3366_=_C3414 ,\nC3366_=_C3416 ,C3366_=_C3418 ,C3366_=_C3420 ,C3366_=_C3422 ,C3366_=_C3424 ,C3366_=_C3426 ,\nC3366_=_C3428 ,C3366_=_C3430 ,C3366_=_C3432 ,C3366_=_C3434 ,C3366_=_C3436 ,C3366_=_C3438 ,\nC3366_=_C3440 ,C3366_=_C3442 ,C3366_=_C3444 ,C3366_=_C3446 ,C3366_=_C3448 ,C3366_=_C3450 ,\nC3366_=_C3452 ,C3366_=_C3454 ,C3366_=_C3456 ,C3366_=_C3458 ,C3366_=_C3460 ,C3366_=_C3462 ,\nC3366_=_C3464 ,C3366_=_C3466 ,C3366_=_C3468 ,C3366_=_C3470 ,C3366_=_C3472 ,C3366_=_C3474 ,\nC3366_=_C3476 ,C3366_=_C3478 ,C3366_=_C3480 ,C3366_=_C3482 ,C3366_=_C3484 ,C3366_=_C3486 ,\nC3366_=_C3488 ,C3366_=_C3490 ,C3366_=_C3492 ,C3366_=_C3494 ,C3368_=_C3370 ,C3368_=_C3372 ,\nC3368_=_C3374 ,C3368_=_C3376 ,C3368_=_C3378 ,C3368_=_C3384 ,C3368_=_C3386 ,C3368_=_C3388 ,\nC3368_=_C3390 ,C3368_=_C3392 ,C3368_=_C3394 ,C3368_=_C3396 ,C3368_=_C3398 ,C3368_=_C3400 ,\nC3368_=_C3402 ,C3368_=_C3404 ,C3368_=_C3406 ,C3368_=_C3408 ,C3368_=_C3410 ,C3368_=_C3412 ,\nC3368_=_C3414 ,C3368_=_C3416 ,C3368_=_C3418 ,C3368_=_C3420 ,C3368_=_C3422 ,C3368_=_C3424 ,\nC3368_=_C3426 ,C3368_=_C3428 ,C3368_=_C3430 ,C3368_=_C3432 ,C3368_=_C3434 ,C3368_=_C3436 ,\nC3368_=_C3438 ,C3368_=_C3440 ,C3368_=_C3442 ,C3368_=_C3444 ,C3368_=_C3446 ,C3368_=_C3448 ,\nC3368_=_C3450 ,C3368_=_C3452 ,C3368_=_C3454 ,C3368_=_C3456 ,C3368_=_C3458 ,C3368_=_C3460 ,\nC3368_=_C3462 ,C3368_=_C3464 ,C3368_=_C3466 ,C3368_=_C3468 ,C3368_=_C3470 ,C3368_=_C3472 ,\nC3368_=_C3474 ,C3368_=_C3476 ,C3368_=_C3478 ,C3368_=_C3480 ,C3368_=_C3482 ,C3368_=_C3484 ,\nC3368_=_C3486 ,C3368_=_C3488 ,C3368_=_C3490 ,C3368_=_C3492 ,C3368_=_C3494 ,C3370_=_C3372 ,\nC3370_=_C3374 ,C3370_=_C3376 ,C3370_=_C3378 ,C3370_=_C3384 ,C3370_=_C3386 ,C3370_=_C3388 ,\nC3370_=_C3390 ,C3370_=_C3392 ,C3370_=_C3394 ,C3370_=_C3396 ,C3370_=_C3398 ,C3370_=_C3400 ,\nC3370_=_C3402 ,C3370_=_C3404 ,C3370_=_C3406 ,C3370_=_C3408 ,C3370_=_C3410 ,C3370_=_C3412 ,\nC3370_=_C3414 ,C3370_=_C3416 ,C3370_=_C3418 ,C3370_=_C3420 ,C3370_=_C3422 ,C3370_=_C3424 ,\nC3370_=_C3426 ,C3370_=_C3428 ,C3370_=_C3430 ,C3370_=_C3432 ,C3370_=_C3434 ,C3370_=_C3436 ,\nC3370_=_C3438 ,C3370_=_C3440 ,C3370_=_C3442 ,C3370_=_C3444 ,C3370_=_C3446 ,C3370_=_C3448 ,\nC3370_=_C3450 ,C3370_=_C3452 ,C3370_=_C3454 ,C3370_=_C3456 ,C3370_=_C3458 ,C3370_=_C3460 ,\nC3370_=_C3462 ,C3370_=_C3464 ,C3370_=_C3466 ,C3370_=_C3468 ,C3370_=_C3470 ,C3370_=_C3472 ,\nC3370_=_C3474 ,C3370_=_C3476 ,C3370_=_C3478 ,C3370_=_C3480 ,C3370_=_C3482 ,C3370_=_C3484 ,\nC3370_=_C3486 ,C3370_=_C3488 ,C3370_=_C3490 ,C3370_=_C3492 ,C3370_=_C3494 ,C3372_=_C3374 ,\nC3372_=_C3376 ,C3372_=_C3378 ,C3372_=_C3384 ,C3372_=_C3386 ,C3372_=_C3388 ,C3372_=_C3390 ,\nC3372_=_C3392 ,C3372_=_C3394 ,C3372_=_C3396 ,C3372_=_C3398 ,C3372_=_C3400 ,C3372_=_C3402 ,\nC3372_=_C3404 ,C3372_=_C3406 ,C3372_=_C3408 ,C3372_=_C3410 ,C3372_=_C3412 ,C3372_=_C3414 ,\nC3372_=_C3416 ,C3372_=_C3418 ,C3372_=_C3420 ,C3372_=_C3422 ,C3372_=_C3424 ,C3372_=_C3426 ,\nC3372_=_C3428 ,C3372_=_C3430 ,C3372_=_C3432 ,C3372_=_C3434 ,C3372_=_C3436 ,C3372_=_C3438 ,\nC3372_=_C3440 ,C3372_=_C3442 ,C3372_=_C3444 ,C3372_=_C3446 ,C3372_=_C3448 ,C3372_=_C3450 ,\nC3372_=_C3452 ,C3372_=_C3454 ,C3372_=_C3456 ,C3372_=_C3458 ,C3372_=_C3460 ,C3372_=_C3462 ,\nC3372_=_C3464 ,C3372_=_C3466 ,C3372_=_C3468 ,C3372_=_C3470 ,C3372_=_C3472 ,C3372_=_C3474 ,\nC3372_=_C3476 ,C3372_=_C3478 ,C3372_=_C3480 ,C3372_=_C3482 ,C3372_=_C3484 ,C3372_=_C3486 ,\nC3372_=_C3488 ,C3372_=_C3490 ,C3372_=_C3492 ,C3372_=_C3494 ,C3374_=_C3376 ,C3374_=_C3378 ,\nC3374_=_C3384 ,C3374_=_C3386 ,C3374_=_C3388 ,C3374_=_C3390 ,C3374_=_C3392 ,C3374_=_C3394 ,\nC3374_=_C3396 ,C3374_=_C3398 ,C3374_=_C3400 ,C3374_=_C3402 ,C3374_=_C3404 ,C3374_=_C3406 ,\nC3374_=_C3408 ,C3374_=_C3410 ,C3374_=_C3412 ,C3374_=_C3414 ,C3374_=_C3416 ,C3374_=_C3418 ,\nC3374_=_C3420 ,C3374_=_C3422 ,C3374_=_C3424 ,C3374_=_C3426 ,C3374_=_C3428 ,C3374_=_C3430 ,\nC3374_=_C3432 ,C3374_=_C3434 ,C3374_=_C3436 ,C3374_=_C3438 ,C3374_=_C3440 ,C3374_=_C3442 ,\nC3374_=_C3444 ,C3374_=_C3446 ,C3374_=_C3448 ,C3374_=_C3450 ,C3374_=_C3452 ,C3374_=_C3454 ,\nC3374_=_C3456 ,C3374_=_C3458 ,C3374_=_C3460 ,C3374_=_C3462 ,C3374_=_C3464 ,C3374_=_C3466 ,\nC3374_=_C3468 ,C3374_=_C3470 ,C3374_=_C3472 ,C3374_=_C3474 ,C3374_=_C3476 ,C3374_=_C3478 ,\nC3374_=_C3480 ,C3374_=_C3482 ,C3374_=_C3484 ,C3374_=_C3486 ,C3374_=_C3488 ,C3374_=_C3490 ,\nC3374_=_C3492 ,C3374_=_C3494 ,C3376_=_C3378 ,C3376_=_C3384 ,C3376_=_C3386 ,C3376_=_C3388 ,\nC3376_=_C3390 ,C3376_=_C3392 ,C3376_=_C3394 ,C3376_=_C3396 ,C3376_=_C3398 ,C3376_=_C3400 ,\nC3376_=_C3402 ,C3376_=_C3404 ,C3376_=_C3406 ,C3376_=_C3408 ,C3376_=_C3410 ,C3376_=_C3412 ,\nC3376_=_C3414 ,C3376_=_C3416 ,C3376_=_C3418 ,C3376_=_C3420 ,C3376_=_C3422 ,C3376_=_C3424 ,\nC3376_=_C3426 ,C3376_=_C3428 ,C3376_=_C3430 ,C3376_=_C3432 ,C3376_=_C3434 ,C3376_=_C3436 ,\nC3376_=_C3438 ,C3376_=_C3440 ,C3376_=_C3442 ,C3376_=_C3444 ,C3376_=_C3446 ,C3376_=_C3448 ,\nC3376_=_C3450 ,C3376_=_C3452 ,C3376_=_C3454 ,C3376_=_C3456 ,C3376_=_C3458 ,C3376_=_C3460 ,\nC3376_=_C3462 ,C3376_=_C3464 ,C3376_=_C3466 ,C3376_=_C3468 ,C3376_=_C3470 ,C3376_=_C3472 ,\nC3376_=_C3474 ,C3376_=_C3476 ,C3376_=_C3478 ,C3376_=_C3480 ,C3376_=_C3482 ,C3376_=_C3484 ,\nC3376_=_C3486 ,C3376_=_C3488 ,C3376_=_C3490 ,C3376_=_C3492 ,C3376_=_C3494 ,C3378_=_C3384 ,\nC3378_=_C3386 ,C3378_=_C3388 ,C3378_=_C3390 ,C3378_=_C3392 ,C3378_=_C3394 ,C3378_=_C3396 ,\nC3378_=_C3398 ,C3378_=_C3400 ,C3378_=_C3402 ,C3378_=_C3404 ,C3378_=_C3406 ,C3378_=_C3408 ,\nC3378_=_C3410 ,C3378_=_C3412 ,C3378_=_C3414 ,C3378_=_C3416 ,C3378_=_C3418 ,C3378_=_C3420 ,\nC3378_=_C3422 ,C3378_=_C3424 ,C3378_=_C3426 ,C3378_=_C3428 ,C3378_=_C3430 ,C3378_=_C3432 ,\nC3378_=_C3434 ,C3378_=_C3436 ,C3378_=_C3438 ,C3378_=_C3440 ,C3378_=_C3442 ,C3378_=_C3444 ,\nC3378_=_C3446 ,C3378_=_C3448 ,C3378_=_C3450 ,C3378_=_C3452 ,C3378_=_C3454 ,C3378_=_C3456 ,\nC3378_=_C3458 ,C3378_=_C3460 ,C3378_=_C3462 ,C3378_=_C3464 ,C3378_=_C3466 ,C3378_=_C3468 ,\nC3378_=_C3470 ,C3378_=_C3472 ,C3378_=_C3474 ,C3378_=_C3476 ,C3378_=_C3478 ,C3378_=_C3480 ,\nC3378_=_C3482</w:t>
      </w:r>
    </w:p>
    <w:p>
      <w:pPr>
        <w:pStyle w:val="PreformattedText"/>
        <w:bidi w:val="0"/>
        <w:spacing w:before="0" w:after="0"/>
        <w:jc w:val="left"/>
        <w:rPr/>
      </w:pPr>
      <w:r>
        <w:rPr/>
        <w:t xml:space="preserve"> </w:t>
      </w:r>
      <w:r>
        <w:rPr/>
        <w:t>,C3378_=_C3484 ,C3378_=_C3486 ,C3378_=_C3488 ,C3378_=_C3490 ,C3378_=_C3492 ,\nC3378_=_C3494 ,C3384_=_C3386 ,C3384_=_C3388 ,C3384_=_C3390 ,C3384_=_C3392 ,C3384_=_C3394 ,\nC3384_=_C3396 ,C3384_=_C3398 ,C3384_=_C3400 ,C3384_=_C3402 ,C3384_=_C3404 ,C3384_=_C3406 ,\nC3384_=_C3408 ,C3384_=_C3410 ,C3384_=_C3412 ,C3384_=_C3414 ,C3384_=_C3416 ,C3384_=_C3418 ,\nC3384_=_C3420 ,C3384_=_C3422 ,C3384_=_C3424 ,C3384_=_C3426 ,C3384_=_C3428 ,C3384_=_C3430 ,\nC3384_=_C3432 ,C3384_=_C3434 ,C3384_=_C3436 ,C3384_=_C3438 ,C3384_=_C3440 ,C3384_=_C3442 ,\nC3384_=_C3444 ,C3384_=_C3446 ,C3384_=_C3448 ,C3384_=_C3450 ,C3384_=_C3452 ,C3384_=_C3454 ,\nC3384_=_C3456 ,C3384_=_C3458 ,C3384_=_C3460 ,C3384_=_C3462 ,C3384_=_C3464 ,C3384_=_C3466 ,\nC3384_=_C3468 ,C3384_=_C3470 ,C3384_=_C3472 ,C3384_=_C3474 ,C3384_=_C3476 ,C3384_=_C3478 ,\nC3384_=_C3480 ,C3384_=_C3482 ,C3384_=_C3484 ,C3384_=_C3486 ,C3384_=_C3488 ,C3384_=_C3490 ,\nC3384_=_C3492 ,C3384_=_C3494 ,C3386_=_C3388 ,C3386_=_C3390 ,C3386_=_C3392 ,C3386_=_C3394 ,\nC3386_=_C3396 ,C3386_=_C3398 ,C3386_=_C3400 ,C3386_=_C3402 ,C3386_=_C3404 ,C3386_=_C3406 ,\nC3386_=_C3408 ,C3386_=_C3410 ,C3386_=_C3412 ,C3386_=_C3414 ,C3386_=_C3416 ,C3386_=_C3418 ,\nC3386_=_C3420 ,C3386_=_C3422 ,C3386_=_C3424 ,C3386_=_C3426 ,C3386_=_C3428 ,C3386_=_C3430 ,\nC3386_=_C3432 ,C3386_=_C3434 ,C3386_=_C3436 ,C3386_=_C3438 ,C3386_=_C3440 ,C3386_=_C3442 ,\nC3386_=_C3444 ,C3386_=_C3446 ,C3386_=_C3448 ,C3386_=_C3450 ,C3386_=_C3452 ,C3386_=_C3454 ,\nC3386_=_C3456 ,C3386_=_C3458 ,C3386_=_C3460 ,C3386_=_C3462 ,C3386_=_C3464 ,C3386_=_C3466 ,\nC3386_=_C3468 ,C3386_=_C3470 ,C3386_=_C3472 ,C3386_=_C3474 ,C3386_=_C3476 ,C3386_=_C3478 ,\nC3386_=_C3480 ,C3386_=_C3482 ,C3386_=_C3484 ,C3386_=_C3486 ,C3386_=_C3488 ,C3386_=_C3490 ,\nC3386_=_C3492 ,C3386_=_C3494 ,C3388_=_C3390 ,C3388_=_C3392 ,C3388_=_C3394 ,C3388_=_C3396 ,\nC3388_=_C3398 ,C3388_=_C3400 ,C3388_=_C3402 ,C3388_=_C3404 ,C3388_=_C3406 ,C3388_=_C3408 ,\nC3388_=_C3410 ,C3388_=_C3412 ,C3388_=_C3414 ,C3388_=_C3416 ,C3388_=_C3418 ,C3388_=_C3420 ,\nC3388_=_C3422 ,C3388_=_C3424 ,C3388_=_C3426 ,C3388_=_C3428 ,C3388_=_C3430 ,C3388_=_C3432 ,\nC3388_=_C3434 ,C3388_=_C3436 ,C3388_=_C3438 ,C3388_=_C3440 ,C3388_=_C3442 ,C3388_=_C3444 ,\nC3388_=_C3446 ,C3388_=_C3448 ,C3388_=_C3450 ,C3388_=_C3452 ,C3388_=_C3454 ,C3388_=_C3456 ,\nC3388_=_C3458 ,C3388_=_C3460 ,C3388_=_C3462 ,C3388_=_C3464 ,C3388_=_C3466 ,C3388_=_C3468 ,\nC3388_=_C3470 ,C3388_=_C3472 ,C3388_=_C3474 ,C3388_=_C3476 ,C3388_=_C3478 ,C3388_=_C3480 ,\nC3388_=_C3482 ,C3388_=_C3484 ,C3388_=_C3486 ,C3388_=_C3488 ,C3388_=_C3490 ,C3388_=_C3492 ,\nC3388_=_C3494 ,C3390_=_C3392 ,C3390_=_C3394 ,C3390_=_C3396 ,C3390_=_C3398 ,C3390_=_C3400 ,\nC3390_=_C3402 ,C3390_=_C3404 ,C3390_=_C3406 ,C3390_=_C3408 ,C3390_=_C3410 ,C3390_=_C3412 ,\nC3390_=_C3414 ,C3390_=_C3416 ,C3390_=_C3418 ,C3390_=_C3420 ,C3390_=_C3422 ,C3390_=_C3424 ,\nC3390_=_C3426 ,C3390_=_C3428 ,C3390_=_C3430 ,C3390_=_C3432 ,C3390_=_C3434 ,C3390_=_C3436 ,\nC3390_=_C3438 ,C3390_=_C3440 ,C3390_=_C3442 ,C3390_=_C3444 ,C3390_=_C3446 ,C3390_=_C3448 ,\nC3390_=_C3450 ,C3390_=_C3452 ,C3390_=_C3454 ,C3390_=_C3456 ,C3390_=_C3458 ,C3390_=_C3460 ,\nC3390_=_C3462 ,C3390_=_C3464 ,C3390_=_C3466 ,C3390_=_C3468 ,C3390_=_C3470 ,C3390_=_C3472 ,\nC3390_=_C3474 ,C3390_=_C3476 ,C3390_=_C3478 ,C3390_=_C3480 ,C3390_=_C3482 ,C3390_=_C3484 ,\nC3390_=_C3486 ,C3390_=_C3488 ,C3390_=_C3490 ,C3390_=_C3492 ,C3390_=_C3494 ,C3392_=_C3394 ,\nC3392_=_C3396 ,C3392_=_C3398 ,C3392_=_C3400 ,C3392_=_C3402 ,C3392_=_C3404 ,C3392_=_C3406 ,\nC3392_=_C3408 ,C3392_=_C3410 ,C3392_=_C3412 ,C3392_=_C3414 ,C3392_=_C3416 ,C3392_=_C3418 ,\nC3392_=_C3420 ,C3392_=_C3422 ,C3392_=_C3424 ,C3392_=_C3426 ,C3392_=_C3428 ,C3392_=_C3430 ,\nC3392_=_C3432 ,C3392_=_C3434 ,C3392_=_C3436 ,C3392_=_C3438 ,C3392_=_C3440 ,C3392_=_C3442 ,\nC3392_=_C3444 ,C3392_=_C3446 ,C3392_=_C3448 ,C3392_=_C3450 ,C3392_=_C3452 ,C3392_=_C3454 ,\nC3392_=_C3456 ,C3392_=_C3458 ,C3392_=_C3460 ,C3392_=_C3462 ,C3392_=_C3464 ,C3392_=_C3466 ,\nC3392_=_C3468 ,C3392_=_C3470 ,C3392_=_C3472 ,C3392_=_C3474 ,C3392_=_C3476 ,C3392_=_C3478 ,\nC3392_=_C3480 ,C3392_=_C3482 ,C3392_=_C3484 ,C3392_=_C3486 ,C3392_=_C3488 ,C3392_=_C3490 ,\nC3392_=_C3492 ,C3392_=_C3494 ,C3394_=_C3396 ,C3394_=_C3398 ,C3394_=_C3400 ,C3394_=_C3402 ,\nC3394_=_C3404 ,C3394_=_C3406 ,C3394_=_C3408 ,C3394_=_C3410 ,C3394_=_C3412 ,C3394_=_C3414 ,\nC3394_=_C3416 ,C3394_=_C3418 ,C3394_=_C3420 ,C3394_=_C3422 ,C3394_=_C3424 ,C3394_=_C3426 ,\nC3394_=_C3428 ,C3394_=_C3430 ,C3394_=_C3432 ,C3394_=_C3434 ,C3394_=_C3436 ,C3394_=_C3438 ,\nC3394_=_C3440 ,C3394_=_C3442 ,C3394_=_C3444 ,C3394_=_C3446 ,C3394_=_C3448 ,C3394_=_C3450 ,\nC3394_=_C3452 ,C3394_=_C3454 ,C3394_=_C3456 ,C3394_=_C3458 ,C3394_=_C3460 ,C3394_=_C3462 ,\nC3394_=_C3464 ,C3394_=_C3466 ,C3394_=_C3468 ,C3394_=_C3470 ,C3394_=_C3472 ,C3394_=_C3474 ,\nC3394_=_C3476 ,C3394_=_C3478 ,C3394_=_C3480 ,C3394_=_C3482 ,C3394_=_C3484 ,C3394_=_C3486 ,\nC3394_=_C3488 ,C3394_=_C3490 ,C3394_=_C3492 ,C3394_=_C3494 ,C3396_=_C3398 ,C3396_=_C3400 ,\nC3396_=_C3402 ,C3396_=_C3404 ,C3396_=_C3406 ,C3396_=_C3408 ,C3396_=_C3410 ,C3396_=_C3412 ,\nC3396_=_C3414 ,C3396_=_C3416 ,C3396_=_C3418 ,C3396_=_C3420 ,C3396_=_C3422 ,C3396_=_C3424 ,\nC3396_=_C3426 ,C3396_=_C3428 ,C3396_=_C3430 ,C3396_=_C3432 ,C3396_=_C3434 ,C3396_=_C3436 ,\nC3396_=_C3438 ,C3396_=_C3440 ,C3396_=_C3442 ,C3396_=_C3444 ,C3396_=_C3446 ,C3396_=_C3448 ,\nC3396_=_C3450 ,C3396_=_C3452 ,C3396_=_C3454 ,C3396_=_C3456 ,C3396_=_C3458 ,C3396_=_C3460 ,\nC3396_=_C3462 ,C3396_=_C3464 ,C3396_=_C3466 ,C3396_=_C3468 ,C3396_=_C3470 ,C3396_=_C3472 ,\nC3396_=_C3474 ,C3396_=_C3476 ,C3396_=_C3478 ,C3396_=_C3480 ,C3396_=_C3482 ,C3396_=_C3484 ,\nC3396_=_C3486 ,C3396_=_C3488 ,C3396_=_C3490 ,C3396_=_C3492 ,C3396_=_C3494 ,C3398_=_C3400 ,\nC3398_=_C3402 ,C3398_=_C3404 ,C3398_=_C3406 ,C3398_=_C3408 ,C3398_=_C3410 ,C3398_=_C3412 ,\nC3398_=_C3414 ,C3398_=_C3416 ,C3398_=_C3418 ,C3398_=_C3420 ,C3398_=_C3422 ,C3398_=_C3424 ,\nC3398_=_C3426 ,C3398_=_C3428 ,C3398_=_C3430 ,C3398_=_C3432 ,C3398_=_C3434 ,C3398_=_C3436 ,\nC3398_=_C3438 ,C3398_=_C3440 ,C3398_=_C3442 ,C3398_=_C3444 ,C3398_=_C3446 ,C3398_=_C3448 ,\nC3398_=_C3450 ,C3398_=_C3452 ,C3398_=_C3454 ,C3398_=_C3456 ,C3398_=_C3458 ,C3398_=_C3460 ,\nC3398_=_C3462 ,C3398_=_C3464 ,C3398_=_C3466 ,C3398_=_C3468 ,C3398_=_C3470 ,C3398_=_C3472 ,\nC3398_=_C3474 ,C3398_=_C3476 ,C3398_=_C3478 ,C3398_=_C3480 ,C3398_=_C3482 ,C3398_=_C3484 ,\nC3398_=_C3486 ,C3398_=_C3488 ,C3398_=_C3490 ,C3398_=_C3492 ,C3398_=_C3494 ,C3400_=_C3402 ,\nC3400_=_C3404 ,C3400_=_C3406 ,C3400_=_C3408 ,C3400_=_C3410 ,C3400_=_C3412 ,C3400_=_C3414 ,\nC3400_=_C3416 ,C3400_=_C3418 ,C3400_=_C3420 ,C3400_=_C3422 ,C3400_=_C3424 ,C3400_=_C3426 ,\nC3400_=_C3428 ,C3400_=_C3430 ,C3400_=_C3432 ,C3400_=_C3434 ,C3400_=_C3436 ,C3400_=_C3438 ,\nC3400_=_C3440 ,C3400_=_C3442 ,C3400_=_C3444 ,C3400_=_C3446 ,C3400_=_C3448 ,C3400_=_C3450 ,\nC3400_=_C3452 ,C3400_=_C3454 ,C3400_=_C3456 ,C3400_=_C3458 ,C3400_=_C3460 ,C3400_=_C3462 ,\nC3400_=_C3464 ,C3400_=_C3466 ,C3400_=_C3468 ,C3400_=_C3470 ,C3400_=_C3472 ,C3400_=_C3474 ,\nC3400_=_C3476 ,C3400_=_C3478 ,C3400_=_C3480 ,C3400_=_C3482 ,C3400_=_C3484 ,C3400_=_C3486 ,\nC3400_=_C3488 ,C3400_=_C3490 ,C3400_=_C3492 ,C3400_=_C3494 ,C3402_=_C3404 ,C3402_=_C3406 ,\nC3402_=_C3408 ,C3402_=_C3410 ,C3402_=_C3412 ,C3402_=_C3414 ,C3402_=_C3416 ,C3402_=_C3418 ,\nC3402_=_C3420 ,C3402_=_C3422 ,C3402_=_C3424 ,C3402_=_C3426 ,C3402_=_C3428 ,C3402_=_C3430 ,\nC3402_=_C3432 ,C3402_=_C3434 ,C3402_=_C3436 ,C3402_=_C3438 ,C3402_=_C3440 ,C3402_=_C3442 ,\nC3402_=_C3444 ,C3402_=_C3446 ,C3402_=_C3448 ,C3402_=_C3450 ,C3402_=_C3452 ,C3402_=_C3454 ,\nC3402_=_C3456 ,C3402_=_C3458 ,C3402_=_C3460 ,C3402_=_C3462 ,C3402_=_C3464 ,C3402_=_C3466 ,\nC3402_=_C3468 ,C3402_=_C3470 ,C3402_=_C3472 ,C3402_=_C3474 ,C3402_=_C3476 ,C3402_=_C3478 ,\nC3402_=_C3480 ,C3402_=_C3482 ,C3402_=_C3484 ,C3402_=_C3486 ,C3402_=_C3488 ,C3402_=_C3490 ,\nC3402_=_C3492 ,C3402_=_C3494 ,C3404_=_C3406 ,C3404_=_C3408 ,C3404_=_C3410 ,C3404_=_C3412 ,\nC3404_=_C3414 ,C3404_=_C3416 ,C3404_=_C3418 ,C3404_=_C3420 ,C3404_=_C3422 ,C3404_=_C3424 ,\nC3404_=_C3426 ,C3404_=_C3428 ,C3404_=_C3430 ,C3404_=_C3432 ,C3404_=_C3434 ,C3404_=_C3436 ,\nC3404_=_C3438 ,C3404_=_C3440 ,C3404_=_C3442 ,C3404_=_C3444 ,C3404_=_C3446 ,C3404_=_C3448 ,\nC3404_=_C3450 ,C3404_=_C3452 ,C3404_=_C3454 ,C3404_=_C3456 ,C3404_=_C3458 ,C3404_=_C3460 ,\nC3404_=_C3462 ,C3404_=_C3464 ,C3404_=_C3466 ,C3404_=_C3468 ,C3404_=_C3470 ,C3404_=_C3472 ,\nC3404_=_C3474 ,C3404_=_C3476 ,C3404_=_C3478 ,C3404_=_C3480 ,C3404_=_C3482 ,C3404_=_C3484 ,\nC3404_=_C3486 ,C3404_=_C3488 ,C3404_=_C3490 ,C3404_=_C3492 ,C3404_=_C3494 ,C3406_=_C3408 ,\nC3406_=_C3410 ,C3406_=_C3412 ,C3406_=_C3414 ,C3406_=_C3416 ,C3406_=_C3418 ,C3406_=_C3420 ,\nC3406_=_C3422 ,C3406_=_C3424 ,C3406_=_C3426 ,C3406_=_C3428 ,C3406_=_C3430 ,C3406_=_C3432 ,\nC3406_=_C3434 ,C3406_=_C3436 ,C3406_=_C3438 ,C3406_=_C3440 ,C3406_=_C3442 ,C3406_=_C3444 ,\nC3406_=_C3446 ,C3406_=_C3448 ,C3406_=_C3450 ,C3406_=_C3452 ,C3406_=_C3454 ,C3406_=_C3456 ,\nC3406_=_C3458 ,C3406_=_C3460 ,C3406_=_C3462 ,C3406_=_C3464 ,C3406_=_C3466 ,C3406_=_C3468 ,\nC3406_=_C3470 ,C3406_=_C3472 ,C3406_=_C3474 ,C3406_=_C3476 ,C3406_=_C3478 ,C3406_=_C3480 ,\nC3406_=_C3482 ,C3406_=_C3484 ,C3406_=_C3486 ,C3406_=_C3488 ,C3406_=_C3490 ,C3406_=_C3492 ,\nC3406_=_C3494 ,C3408_=_C3410 ,C3408_=_C3412 ,C3408_=_C3414 ,C3408_=_C3416 ,C3408_=_C3418 ,\nC3408_=_C3420 ,C3408_=_C3422 ,C3408_=_C3424 ,C3408_=_C3426 ,C3408_=_C3428 ,C3408_=_C3430 ,\nC3408_=_C3432 ,C3408_=_C3434 ,C3408_=_C3436 ,C3408_=_C3438 ,C3408_=_C3440 ,C3408_=_C3442 ,\nC3408_=_C3444 ,C3408_=_C3446 ,C3408_=_C3448 ,C3408_=_C3450 ,C3408_=_C3452 ,C3408_=_C3454 ,\nC3408_=_C3456 ,C3408_=_C3458 ,C3408_=_C3460 ,C3408_=_C3462 ,C3408_=_C3464 ,C3408_=_C3466 ,\nC3408_=_C3468 ,C3408_=_C3470 ,C3408_=_C3472 ,C3408_=_C3474 ,C3408_=_C3476 ,C3408_=_C3478 ,\nC3408_=_C3480 ,C3408_=_C3482 ,C3408_=_C3484 ,C3408_=_C3486 ,C3408_=_C3488 ,C3408_=_C3490 ,\nC3408_=_C3492 ,C3408_=_C3494 ,C3410_=_C3412 ,C3410_=_C3414 ,C3410_=_C3416</w:t>
      </w:r>
    </w:p>
    <w:p>
      <w:pPr>
        <w:pStyle w:val="PreformattedText"/>
        <w:bidi w:val="0"/>
        <w:spacing w:before="0" w:after="0"/>
        <w:jc w:val="left"/>
        <w:rPr/>
      </w:pPr>
      <w:r>
        <w:rPr/>
        <w:t xml:space="preserve"> </w:t>
      </w:r>
      <w:r>
        <w:rPr/>
        <w:t>,C3410_=_C3418 ,\nC3410_=_C3420 ,C3410_=_C3422 ,C3410_=_C3424 ,C3410_=_C3426 ,C3410_=_C3428 ,C3410_=_C3430 ,\nC3410_=_C3432 ,C3410_=_C3434 ,C3410_=_C3436 ,C3410_=_C3438 ,C3410_=_C3440 ,C3410_=_C3442 ,\nC3410_=_C3444 ,C3410_=_C3446 ,C3410_=_C3448 ,C3410_=_C3450 ,C3410_=_C3452 ,C3410_=_C3454 ,\nC3410_=_C3456 ,C3410_=_C3458 ,C3410_=_C3460 ,C3410_=_C3462 ,C3410_=_C3464 ,C3410_=_C3466 ,\nC3410_=_C3468 ,C3410_=_C3470 ,C3410_=_C3472 ,C3410_=_C3474 ,C3410_=_C3476 ,C3410_=_C3478 ,\nC3410_=_C3480 ,C3410_=_C3482 ,C3410_=_C3484 ,C3410_=_C3486 ,C3410_=_C3488 ,C3410_=_C3490 ,\nC3410_=_C3492 ,C3410_=_C3494 ,C3412_=_C3414 ,C3412_=_C3416 ,C3412_=_C3418 ,C3412_=_C3420 ,\nC3412_=_C3422 ,C3412_=_C3424 ,C3412_=_C3426 ,C3412_=_C3428 ,C3412_=_C3430 ,C3412_=_C3432 ,\nC3412_=_C3434 ,C3412_=_C3436 ,C3412_=_C3438 ,C3412_=_C3440 ,C3412_=_C3442 ,C3412_=_C3444 ,\nC3412_=_C3446 ,C3412_=_C3448 ,C3412_=_C3450 ,C3412_=_C3452 ,C3412_=_C3454 ,C3412_=_C3456 ,\nC3412_=_C3458 ,C3412_=_C3460 ,C3412_=_C3462 ,C3412_=_C3464 ,C3412_=_C3466 ,C3412_=_C3468 ,\nC3412_=_C3470 ,C3412_=_C3472 ,C3412_=_C3474 ,C3412_=_C3476 ,C3412_=_C3478 ,C3412_=_C3480 ,\nC3412_=_C3482 ,C3412_=_C3484 ,C3412_=_C3486 ,C3412_=_C3488 ,C3412_=_C3490 ,C3412_=_C3492 ,\nC3412_=_C3494 ,C3414_=_C3416 ,C3414_=_C3418 ,C3414_=_C3420 ,C3414_=_C3422 ,C3414_=_C3424 ,\nC3414_=_C3426 ,C3414_=_C3428 ,C3414_=_C3430 ,C3414_=_C3432 ,C3414_=_C3434 ,C3414_=_C3436 ,\nC3414_=_C3438 ,C3414_=_C3440 ,C3414_=_C3442 ,C3414_=_C3444 ,C3414_=_C3446 ,C3414_=_C3448 ,\nC3414_=_C3450 ,C3414_=_C3452 ,C3414_=_C3454 ,C3414_=_C3456 ,C3414_=_C3458 ,C3414_=_C3460 ,\nC3414_=_C3462 ,C3414_=_C3464 ,C3414_=_C3466 ,C3414_=_C3468 ,C3414_=_C3470 ,C3414_=_C3472 ,\nC3414_=_C3474 ,C3414_=_C3476 ,C3414_=_C3478 ,C3414_=_C3480 ,C3414_=_C3482 ,C3414_=_C3484 ,\nC3414_=_C3486 ,C3414_=_C3488 ,C3414_=_C3490 ,C3414_=_C3492 ,C3414_=_C3494 ,C3416_=_C3418 ,\nC3416_=_C3420 ,C3416_=_C3422 ,C3416_=_C3424 ,C3416_=_C3426 ,C3416_=_C3428 ,C3416_=_C3430 ,\nC3416_=_C3432 ,C3416_=_C3434 ,C3416_=_C3436 ,C3416_=_C3438 ,C3416_=_C3440 ,C3416_=_C3442 ,\nC3416_=_C3444 ,C3416_=_C3446 ,C3416_=_C3448 ,C3416_=_C3450 ,C3416_=_C3452 ,C3416_=_C3454 ,\nC3416_=_C3456 ,C3416_=_C3458 ,C3416_=_C3460 ,C3416_=_C3462 ,C3416_=_C3464 ,C3416_=_C3466 ,\nC3416_=_C3468 ,C3416_=_C3470 ,C3416_=_C3472 ,C3416_=_C3474 ,C3416_=_C3476 ,C3416_=_C3478 ,\nC3416_=_C3480 ,C3416_=_C3482 ,C3416_=_C3484 ,C3416_=_C3486 ,C3416_=_C3488 ,C3416_=_C3490 ,\nC3416_=_C3492 ,C3416_=_C3494 ,C3418_=_C3420 ,C3418_=_C3422 ,C3418_=_C3424 ,C3418_=_C3426 ,\nC3418_=_C3428 ,C3418_=_C3430 ,C3418_=_C3432 ,C3418_=_C3434 ,C3418_=_C3436 ,C3418_=_C3438 ,\nC3418_=_C3440 ,C3418_=_C3442 ,C3418_=_C3444 ,C3418_=_C3446 ,C3418_=_C3448 ,C3418_=_C3450 ,\nC3418_=_C3452 ,C3418_=_C3454 ,C3418_=_C3456 ,C3418_=_C3458 ,C3418_=_C3460 ,C3418_=_C3462 ,\nC3418_=_C3464 ,C3418_=_C3466 ,C3418_=_C3468 ,C3418_=_C3470 ,C3418_=_C3472 ,C3418_=_C3474 ,\nC3418_=_C3476 ,C3418_=_C3478 ,C3418_=_C3480 ,C3418_=_C3482 ,C3418_=_C3484 ,C3418_=_C3486 ,\nC3418_=_C3488 ,C3418_=_C3490 ,C3418_=_C3492 ,C3418_=_C3494 ,C3420_=_C3422 ,C3420_=_C3424 ,\nC3420_=_C3426 ,C3420_=_C3428 ,C3420_=_C3430 ,C3420_=_C3432 ,C3420_=_C3434 ,C3420_=_C3436 ,\nC3420_=_C3438 ,C3420_=_C3440 ,C3420_=_C3442 ,C3420_=_C3444 ,C3420_=_C3446 ,C3420_=_C3448 ,\nC3420_=_C3450 ,C3420_=_C3452 ,C3420_=_C3454 ,C3420_=_C3456 ,C3420_=_C3458 ,C3420_=_C3460 ,\nC3420_=_C3462 ,C3420_=_C3464 ,C3420_=_C3466 ,C3420_=_C3468 ,C3420_=_C3470 ,C3420_=_C3472 ,\nC3420_=_C3474 ,C3420_=_C3476 ,C3420_=_C3478 ,C3420_=_C3480 ,C3420_=_C3482 ,C3420_=_C3484 ,\nC3420_=_C3486 ,C3420_=_C3488 ,C3420_=_C3490 ,C3420_=_C3492 ,C3420_=_C3494 ,C3422_=_C3424 ,\nC3422_=_C3426 ,C3422_=_C3428 ,C3422_=_C3430 ,C3422_=_C3432 ,C3422_=_C3434 ,C3422_=_C3436 ,\nC3422_=_C3438 ,C3422_=_C3440 ,C3422_=_C3442 ,C3422_=_C3444 ,C3422_=_C3446 ,C3422_=_C3448 ,\nC3422_=_C3450 ,C3422_=_C3452 ,C3422_=_C3454 ,C3422_=_C3456 ,C3422_=_C3458 ,C3422_=_C3460 ,\nC3422_=_C3462 ,C3422_=_C3464 ,C3422_=_C3466 ,C3422_=_C3468 ,C3422_=_C3470 ,C3422_=_C3472 ,\nC3422_=_C3474 ,C3422_=_C3476 ,C3422_=_C3478 ,C3422_=_C3480 ,C3422_=_C3482 ,C3422_=_C3484 ,\nC3422_=_C3486 ,C3422_=_C3488 ,C3422_=_C3490 ,C3422_=_C3492 ,C3422_=_C3494 ,C3424_=_C3426 ,\nC3424_=_C3428 ,C3424_=_C3430 ,C3424_=_C3432 ,C3424_=_C3434 ,C3424_=_C3436 ,C3424_=_C3438 ,\nC3424_=_C3440 ,C3424_=_C3442 ,C3424_=_C3444 ,C3424_=_C3446 ,C3424_=_C3448 ,C3424_=_C3450 ,\nC3424_=_C3452 ,C3424_=_C3454 ,C3424_=_C3456 ,C3424_=_C3458 ,C3424_=_C3460 ,C3424_=_C3462 ,\nC3424_=_C3464 ,C3424_=_C3466 ,C3424_=_C3468 ,C3424_=_C3470 ,C3424_=_C3472 ,C3424_=_C3474 ,\nC3424_=_C3476 ,C3424_=_C3478 ,C3424_=_C3480 ,C3424_=_C3482 ,C3424_=_C3484 ,C3424_=_C3486 ,\nC3424_=_C3488 ,C3424_=_C3490 ,C3424_=_C3492 ,C3424_=_C3494 ,C3426_=_C3428 ,C3426_=_C3430 ,\nC3426_=_C3432 ,C3426_=_C3434 ,C3426_=_C3436 ,C3426_=_C3438 ,C3426_=_C3440 ,C3426_=_C3442 ,\nC3426_=_C3444 ,C3426_=_C3446 ,C3426_=_C3448 ,C3426_=_C3450 ,C3426_=_C3452 ,C3426_=_C3454 ,\nC3426_=_C3456 ,C3426_=_C3458 ,C3426_=_C3460 ,C3426_=_C3462 ,C3426_=_C3464 ,C3426_=_C3466 ,\nC3426_=_C3468 ,C3426_=_C3470 ,C3426_=_C3472 ,C3426_=_C3474 ,C3426_=_C3476 ,C3426_=_C3478 ,\nC3426_=_C3480 ,C3426_=_C3482 ,C3426_=_C3484 ,C3426_=_C3486 ,C3426_=_C3488 ,C3426_=_C3490 ,\nC3426_=_C3492 ,C3426_=_C3494 ,C3428_=_C3430 ,C3428_=_C3432 ,C3428_=_C3434 ,C3428_=_C3436 ,\nC3428_=_C3438 ,C3428_=_C3440 ,C3428_=_C3442 ,C3428_=_C3444 ,C3428_=_C3446 ,C3428_=_C3448 ,\nC3428_=_C3450 ,C3428_=_C3452 ,C3428_=_C3454 ,C3428_=_C3456 ,C3428_=_C3458 ,C3428_=_C3460 ,\nC3428_=_C3462 ,C3428_=_C3464 ,C3428_=_C3466 ,C3428_=_C3468 ,C3428_=_C3470 ,C3428_=_C3472 ,\nC3428_=_C3474 ,C3428_=_C3476 ,C3428_=_C3478 ,C3428_=_C3480 ,C3428_=_C3482 ,C3428_=_C3484 ,\nC3428_=_C3486 ,C3428_=_C3488 ,C3428_=_C3490 ,C3428_=_C3492 ,C3428_=_C3494 ,C3430_=_C3432 ,\nC3430_=_C3434 ,C3430_=_C3436 ,C3430_=_C3438 ,C3430_=_C3440 ,C3430_=_C3442 ,C3430_=_C3444 ,\nC3430_=_C3446 ,C3430_=_C3448 ,C3430_=_C3450 ,C3430_=_C3452 ,C3430_=_C3454 ,C3430_=_C3456 ,\nC3430_=_C3458 ,C3430_=_C3460 ,C3430_=_C3462 ,C3430_=_C3464 ,C3430_=_C3466 ,C3430_=_C3468 ,\nC3430_=_C3470 ,C3430_=_C3472 ,C3430_=_C3474 ,C3430_=_C3476 ,C3430_=_C3478 ,C3430_=_C3480 ,\nC3430_=_C3482 ,C3430_=_C3484 ,C3430_=_C3486 ,C3430_=_C3488 ,C3430_=_C3490 ,C3430_=_C3492 ,\nC3430_=_C3494 ,C3432_=_C3434 ,C3432_=_C3436 ,C3432_=_C3438 ,C3432_=_C3440 ,C3432_=_C3442 ,\nC3432_=_C3444 ,C3432_=_C3446 ,C3432_=_C3448 ,C3432_=_C3450 ,C3432_=_C3452 ,C3432_=_C3454 ,\nC3432_=_C3456 ,C3432_=_C3458 ,C3432_=_C3460 ,C3432_=_C3462 ,C3432_=_C3464 ,C3432_=_C3466 ,\nC3432_=_C3468 ,C3432_=_C3470 ,C3432_=_C3472 ,C3432_=_C3474 ,C3432_=_C3476 ,C3432_=_C3478 ,\nC3432_=_C3480 ,C3432_=_C3482 ,C3432_=_C3484 ,C3432_=_C3486 ,C3432_=_C3488 ,C3432_=_C3490 ,\nC3432_=_C3492 ,C3432_=_C3494 ,C3434_=_C3436 ,C3434_=_C3438 ,C3434_=_C3440 ,C3434_=_C3442 ,\nC3434_=_C3444 ,C3434_=_C3446 ,C3434_=_C3448 ,C3434_=_C3450 ,C3434_=_C3452 ,C3434_=_C3454 ,\nC3434_=_C3456 ,C3434_=_C3458 ,C3434_=_C3460 ,C3434_=_C3462 ,C3434_=_C3464 ,C3434_=_C3466 ,\nC3434_=_C3468 ,C3434_=_C3470 ,C3434_=_C3472 ,C3434_=_C3474 ,C3434_=_C3476 ,C3434_=_C3478 ,\nC3434_=_C3480 ,C3434_=_C3482 ,C3434_=_C3484 ,C3434_=_C3486 ,C3434_=_C3488 ,C3434_=_C3490 ,\nC3434_=_C3492 ,C3434_=_C3494 ,C3436_=_C3438 ,C3436_=_C3440 ,C3436_=_C3442 ,C3436_=_C3444 ,\nC3436_=_C3446 ,C3436_=_C3448 ,C3436_=_C3450 ,C3436_=_C3452 ,C3436_=_C3454 ,C3436_=_C3456 ,\nC3436_=_C3458 ,C3436_=_C3460 ,C3436_=_C3462 ,C3436_=_C3464 ,C3436_=_C3466 ,C3436_=_C3468 ,\nC3436_=_C3470 ,C3436_=_C3472 ,C3436_=_C3474 ,C3436_=_C3476 ,C3436_=_C3478 ,C3436_=_C3480 ,\nC3436_=_C3482 ,C3436_=_C3484 ,C3436_=_C3486 ,C3436_=_C3488 ,C3436_=_C3490 ,C3436_=_C3492 ,\nC3436_=_C3494 ,C3438_=_C3440 ,C3438_=_C3442 ,C3438_=_C3444 ,C3438_=_C3446 ,C3438_=_C3448 ,\nC3438_=_C3450 ,C3438_=_C3452 ,C3438_=_C3454 ,C3438_=_C3456 ,C3438_=_C3458 ,C3438_=_C3460 ,\nC3438_=_C3462 ,C3438_=_C3464 ,C3438_=_C3466 ,C3438_=_C3468 ,C3438_=_C3470 ,C3438_=_C3472 ,\nC3438_=_C3474 ,C3438_=_C3476 ,C3438_=_C3478 ,C3438_=_C3480 ,C3438_=_C3482 ,C3438_=_C3484 ,\nC3438_=_C3486 ,C3438_=_C3488 ,C3438_=_C3490 ,C3438_=_C3492 ,C3438_=_C3494 ,C3440_=_C3442 ,\nC3440_=_C3444 ,C3440_=_C3446 ,C3440_=_C3448 ,C3440_=_C3450 ,C3440_=_C3452 ,C3440_=_C3454 ,\nC3440_=_C3456 ,C3440_=_C3458 ,C3440_=_C3460 ,C3440_=_C3462 ,C3440_=_C3464 ,C3440_=_C3466 ,\nC3440_=_C3468 ,C3440_=_C3470 ,C3440_=_C3472 ,C3440_=_C3474 ,C3440_=_C3476 ,C3440_=_C3478 ,\nC3440_=_C3480 ,C3440_=_C3482 ,C3440_=_C3484 ,C3440_=_C3486 ,C3440_=_C3488 ,C3440_=_C3490 ,\nC3440_=_C3492 ,C3440_=_C3494 ,C3442_=_C3444 ,C3442_=_C3446 ,C3442_=_C3448 ,C3442_=_C3450 ,\nC3442_=_C3452 ,C3442_=_C3454 ,C3442_=_C3456 ,C3442_=_C3458 ,C3442_=_C3460 ,C3442_=_C3462 ,\nC3442_=_C3464 ,C3442_=_C3466 ,C3442_=_C3468 ,C3442_=_C3470 ,C3442_=_C3472 ,C3442_=_C3474 ,\nC3442_=_C3476 ,C3442_=_C3478 ,C3442_=_C3480 ,C3442_=_C3482 ,C3442_=_C3484 ,C3442_=_C3486 ,\nC3442_=_C3488 ,C3442_=_C3490 ,C3442_=_C3492 ,C3442_=_C3494 ,C3444_=_C3446 ,C3444_=_C3448 ,\nC3444_=_C3450 ,C3444_=_C3452 ,C3444_=_C3454 ,C3444_=_C3456 ,C3444_=_C3458 ,C3444_=_C3460 ,\nC3444_=_C3462 ,C3444_=_C3464 ,C3444_=_C3466 ,C3444_=_C3468 ,C3444_=_C3470 ,C3444_=_C3472 ,\nC3444_=_C3474 ,C3444_=_C3476 ,C3444_=_C3478 ,C3444_=_C3480 ,C3444_=_C3482 ,C3444_=_C3484 ,\nC3444_=_C3486 ,C3444_=_C3488 ,C3444_=_C3490 ,C3444_=_C3492 ,C3444_=_C3494 ,C3446_=_C3448 ,\nC3446_=_C3450 ,C3446_=_C3452 ,C3446_=_C3454 ,C3446_=_C3456 ,C3446_=_C3458 ,C3446_=_C3460 ,\nC3446_=_C3462 ,C3446_=_C3464 ,C3446_=_C3466 ,C3446_=_C3468 ,C3446_=_C3470 ,C3446_=_C3472 ,\nC3446_=_C3474 ,C3446_=_C3476 ,C3446_=_C3478 ,C3446_=_C3480 ,C3446_=_C3482 ,C3446_=_C3484 ,\nC3446_=_C3486 ,C3446_=_C3488 ,C3446_=_C3490 ,C3446_=_C3492 ,C3446_=_C3494 ,C3448_=_C3450 ,\nC3448_=_C3452 ,C3448_=_C3454 ,C3448_=_C3456 ,C3448_=_C3458 ,C3448_=_C3460 ,C3448_=_C3462 ,\nC3448_=_C3464 ,C3448_=_C3466 ,C3448_=_C3468 ,C3448_=_C3470 ,C3448_=_C3472 ,C3448_=_C3474 ,\nC3448_=_C3476 ,C3448_=_C3478 ,C3448_=_C3480 ,C3448_=_C3482 ,C3448_=_C3484 ,C3448_=_C3486 ,\nC3448_=_C3488 ,C3448_=_C3490 ,C3448_=_C3492</w:t>
      </w:r>
    </w:p>
    <w:p>
      <w:pPr>
        <w:pStyle w:val="PreformattedText"/>
        <w:bidi w:val="0"/>
        <w:spacing w:before="0" w:after="0"/>
        <w:jc w:val="left"/>
        <w:rPr/>
      </w:pPr>
      <w:r>
        <w:rPr/>
        <w:t xml:space="preserve"> </w:t>
      </w:r>
      <w:r>
        <w:rPr/>
        <w:t>,C3448_=_C3494 ,C3450_=_C3452 ,C3450_=_C3454 ,\nC3450_=_C3456 ,C3450_=_C3458 ,C3450_=_C3460 ,C3450_=_C3462 ,C3450_=_C3464 ,C3450_=_C3466 ,\nC3450_=_C3468 ,C3450_=_C3470 ,C3450_=_C3472 ,C3450_=_C3474 ,C3450_=_C3476 ,C3450_=_C3478 ,\nC3450_=_C3480 ,C3450_=_C3482 ,C3450_=_C3484 ,C3450_=_C3486 ,C3450_=_C3488 ,C3450_=_C3490 ,\nC3450_=_C3492 ,C3450_=_C3494 ,C3452_=_C3454 ,C3452_=_C3456 ,C3452_=_C3458 ,C3452_=_C3460 ,\nC3452_=_C3462 ,C3452_=_C3464 ,C3452_=_C3466 ,C3452_=_C3468 ,C3452_=_C3470 ,C3452_=_C3472 ,\nC3452_=_C3474 ,C3452_=_C3476 ,C3452_=_C3478 ,C3452_=_C3480 ,C3452_=_C3482 ,C3452_=_C3484 ,\nC3452_=_C3486 ,C3452_=_C3488 ,C3452_=_C3490 ,C3452_=_C3492 ,C3452_=_C3494 ,C3454_=_C3456 ,\nC3454_=_C3458 ,C3454_=_C3460 ,C3454_=_C3462 ,C3454_=_C3464 ,C3454_=_C3466 ,C3454_=_C3468 ,\nC3454_=_C3470 ,C3454_=_C3472 ,C3454_=_C3474 ,C3454_=_C3476 ,C3454_=_C3478 ,C3454_=_C3480 ,\nC3454_=_C3482 ,C3454_=_C3484 ,C3454_=_C3486 ,C3454_=_C3488 ,C3454_=_C3490 ,C3454_=_C3492 ,\nC3454_=_C3494 ,C3456_=_C3458 ,C3456_=_C3460 ,C3456_=_C3462 ,C3456_=_C3464 ,C3456_=_C3466 ,\nC3456_=_C3468 ,C3456_=_C3470 ,C3456_=_C3472 ,C3456_=_C3474 ,C3456_=_C3476 ,C3456_=_C3478 ,\nC3456_=_C3480 ,C3456_=_C3482 ,C3456_=_C3484 ,C3456_=_C3486 ,C3456_=_C3488 ,C3456_=_C3490 ,\nC3456_=_C3492 ,C3456_=_C3494 ,C3458_=_C3460 ,C3458_=_C3462 ,C3458_=_C3464 ,C3458_=_C3466 ,\nC3458_=_C3468 ,C3458_=_C3470 ,C3458_=_C3472 ,C3458_=_C3474 ,C3458_=_C3476 ,C3458_=_C3478 ,\nC3458_=_C3480 ,C3458_=_C3482 ,C3458_=_C3484 ,C3458_=_C3486 ,C3458_=_C3488 ,C3458_=_C3490 ,\nC3458_=_C3492 ,C3458_=_C3494 ,C3460_=_C3462 ,C3460_=_C3464 ,C3460_=_C3466 ,C3460_=_C3468 ,\nC3460_=_C3470 ,C3460_=_C3472 ,C3460_=_C3474 ,C3460_=_C3476 ,C3460_=_C3478 ,C3460_=_C3480 ,\nC3460_=_C3482 ,C3460_=_C3484 ,C3460_=_C3486 ,C3460_=_C3488 ,C3460_=_C3490 ,C3460_=_C3492 ,\nC3460_=_C3494 ,C3462_=_C3464 ,C3462_=_C3466 ,C3462_=_C3468 ,C3462_=_C3470 ,C3462_=_C3472 ,\nC3462_=_C3474 ,C3462_=_C3476 ,C3462_=_C3478 ,C3462_=_C3480 ,C3462_=_C3482 ,C3462_=_C3484 ,\nC3462_=_C3486 ,C3462_=_C3488 ,C3462_=_C3490 ,C3462_=_C3492 ,C3462_=_C3494 ,C3464_=_C3466 ,\nC3464_=_C3468 ,C3464_=_C3470 ,C3464_=_C3472 ,C3464_=_C3474 ,C3464_=_C3476 ,C3464_=_C3478 ,\nC3464_=_C3480 ,C3464_=_C3482 ,C3464_=_C3484 ,C3464_=_C3486 ,C3464_=_C3488 ,C3464_=_C3490 ,\nC3464_=_C3492 ,C3464_=_C3494 ,C3466_=_C3468 ,C3466_=_C3470 ,C3466_=_C3472 ,C3466_=_C3474 ,\nC3466_=_C3476 ,C3466_=_C3478 ,C3466_=_C3480 ,C3466_=_C3482 ,C3466_=_C3484 ,C3466_=_C3486 ,\nC3466_=_C3488 ,C3466_=_C3490 ,C3466_=_C3492 ,C3466_=_C3494 ,C3468_=_C3470 ,C3468_=_C3472 ,\nC3468_=_C3474 ,C3468_=_C3476 ,C3468_=_C3478 ,C3468_=_C3480 ,C3468_=_C3482 ,C3468_=_C3484 ,\nC3468_=_C3486 ,C3468_=_C3488 ,C3468_=_C3490 ,C3468_=_C3492 ,C3468_=_C3494 ,C3470_=_C3472 ,\nC3470_=_C3474 ,C3470_=_C3476 ,C3470_=_C3478 ,C3470_=_C3480 ,C3470_=_C3482 ,C3470_=_C3484 ,\nC3470_=_C3486 ,C3470_=_C3488 ,C3470_=_C3490 ,C3470_=_C3492 ,C3470_=_C3494 ,C3472_=_C3474 ,\nC3472_=_C3476 ,C3472_=_C3478 ,C3472_=_C3480 ,C3472_=_C3482 ,C3472_=_C3484 ,C3472_=_C3486 ,\nC3472_=_C3488 ,C3472_=_C3490 ,C3472_=_C3492 ,C3472_=_C3494 ,C3474_=_C3476 ,C3474_=_C3478 ,\nC3474_=_C3480 ,C3474_=_C3482 ,C3474_=_C3484 ,C3474_=_C3486 ,C3474_=_C3488 ,C3474_=_C3490 ,\nC3474_=_C3492 ,C3474_=_C3494 ,C3476_=_C3478 ,C3476_=_C3480 ,C3476_=_C3482 ,C3476_=_C3484 ,\nC3476_=_C3486 ,C3476_=_C3488 ,C3476_=_C3490 ,C3476_=_C3492 ,C3476_=_C3494 ,C3478_=_C3480 ,\nC3478_=_C3482 ,C3478_=_C3484 ,C3478_=_C3486 ,C3478_=_C3488 ,C3478_=_C3490 ,C3478_=_C3492 ,\nC3478_=_C3494 ,C3480_=_C3482 ,C3480_=_C3484 ,C3480_=_C3486 ,C3480_=_C3488 ,C3480_=_C3490 ,\nC3480_=_C3492 ,C3480_=_C3494 ,C3482_=_C3484 ,C3482_=_C3486 ,C3482_=_C3488 ,C3482_=_C3490 ,\nC3482_=_C3492 ,C3482_=_C3494 ,C3484_=_C3486 ,C3484_=_C3488 ,C3484_=_C3490 ,C3484_=_C3492 ,\nC3484_=_C3494 ,C3486_=_C3488 ,C3486_=_C3490 ,C3486_=_C3492 ,C3486_=_C3494 ,C3488_=_C3490 ,\nC3488_=_C3492 ,C3488_=_C3494 ,C3490_=_C3492 ,C3490_=_C3494 ,C3492_=_C3494 ,"];1286[shape=box, label="id:1286 level: 7\n4: C3005 C3149 C3150 C3153 \n3: C3005_=_C3149( C3005 C3149 ) C3149_=_C3150( C3149 C3150 ) C3149_=_C3153( C3149 C3153 ) "];1231-&gt;1286[label="3: C3005 C3150 C3153 \n0: "];1287[shape=box, label="id:1287 level: 7\n5: C3053 C3057 C3113 C3150 C3152 \n2: C3053_=_C3152( C3053 C3152 ) C3057_=_C3152( C3057 C3152 ) "];1231-&gt;1287[label="4: C3053 C3057 C3113 C3150 \n0: "];1288[shape=box, label="id:1288 level: 7\n5: C2961 C3049 C3051 C3055 C3056 \n2: C3051_=_C3055( C3051 C3055 ) C3055_=_C3056( C3055 C3056 ) "];1232-&gt;1288[label="4: C2961 C3049 C3051 C3056 \n0: "];1289[shape=box, label="id:1289 level: 7\n5: C2332 C3056 C3057 C3308 C3310 \n6: C2332_=_C3056( C2332 C3056 ) C2332_=_C3057( C2332 C3057 ) C2332_=_C3308( C2332 C3308 ) C2332_=_C3310( C2332 C3310 ) C3056_=_C3057( C3056 C3057 ) \nC3308_=_C3310( C3308 C3310 ) "];1232-&gt;1289[label="4: C3056 C3057 C3308 C3310 \n2: C3056_=_C3057 ,C3308_=_C3310 ,"];1290[shape=box, label="id:1290 level: 7\n7: C2330 C3028 C3029 C3030 C3031 \nC3392 C3394 \n13: C2330_=_C3028( C2330 C3028 ) C2330_=_C3029( C2330 C3029 ) C2330_=_C3030( C2330 C3030 ) C2330_=_C3031( C2330 C3031 ) C2330_=_C3392( C2330 C3392 ) \nC2330_=_C3394( C2330 C3394 ) C3028_=_C3029( C3028 C3029 ) C3028_=_C3030( C3028 C3030 ) C3028_=_C3031( C3028 C3031 ) C3029_=_C3030( C3029 C3030 ) C3029_=_C3031( C3029 C3031 ) \nC3030_=_C3031( C3030 C3031 ) C3392_=_C3394( C3392 C3394 ) "];1233-&gt;1290[label="6: C3028 C3029 C3030 C3031 C3392 \nC3394 \n7: C3028_=_C3029 ,C3028_=_C3030 ,C3028_=_C3031 ,C3029_=_C3030 ,C3029_=_C3031 ,\nC3030_=_C3031 ,C3392_=_C3394 ,"];1291[shape=box, label="id:1291 level: 7\n5: C2786 C2792 C3030 C3134 C3136 \n2: C2786_=_C3136( C2786 C3136 ) C2792_=_C3136( C2792 C3136 ) "];1234-&gt;1291[label="4: C2786 C2792 C3030 C3134 \n0: "];1292[shape=box, label="id:1292 level: 7\n6: C2476 C2741 C3095 C3132 C3134 \nC3137 \n1: C3095_=_C3132( C3095 C3132 ) "];1234-&gt;1292[label="5: C2476 C2741 C3095 C3134 C3137 \n0: "];1293[shape=box, label="id:1293 level: 7\n7: C2905 C3003 C3040 C3043 C3049 \nC3058 C3066 \n1: C3058_=_C3066( C3058 C3066 ) "];1235-&gt;1293[label="6: C2905 C3003 C3040 C3043 C3049 \nC3066 \n0: "];1294[shape=box, label="id:1294 level: 7\n10: C2761 C2772 C3002 C3003 C3004 \nC3005 C3085 C3111 C3404 C3406 \n8: C3002_=_C3003( C3002 C3003 ) C3002_=_C3004( C3002 C3004 ) C3002_=_C3005( C3002 C3005 ) C3003_=_C3004( C3003 C3004 ) C3003_=_C3005( C3003 C3005 ) \nC3004_=_C3005( C3004 C3005 ) C3004_=_C3085( C3004 C3085 ) C3404_=_C3406( C3404 C3406 ) "];1235-&gt;1294[label="9: C2761 C2772 C3002 C3003 C3005 \nC3085 C3111 C3404 C3406 \n4: C3002_=_C3003 ,C3002_=_C3005 ,C3003_=_C3005 ,C3404_=_C3406 ,"];1295[shape=box, label="id:1295 level: 7\n7: C2480 C2690 C2734 C2742 C2755 \nC2769 C2773 \n1: C2734_=_C2742( C2734 C2742 ) "];1236-&gt;1295[label="6: C2480 C2690 C2734 C2755 C2769 \nC2773 \n0: "];1296[shape=box, label="id:1296 level: 7\n10: C2759 C2769 C2770 C2771 C2772 \nC2972 C3001 C3002 C3528 C3530 \n8: C2769_=_C2770( C2769 C2770 ) C2769_=_C2771( C2769 C2771 ) C2769_=_C2772( C2769 C2772 ) C2770_=_C2771( C2770 C2771 ) C2770_=_C2772( C2770 C2772 ) \nC2771_=_C2772( C2771 C2772 ) C2771_=_C2972( C2771 C2972 ) C3528_=_C3530( C3528 C3530 ) "];1236-&gt;1296[label="9: C2759 C2769 C2770 C2772 C2972 \nC3001 C3002 C3528 C3530 \n4: C2769_=_C2770 ,C2769_=_C2772 ,C2770_=_C2772 ,C3528_=_C3530 ,"];1297[shape=box, label="id:1297 level: 7\n5: C2935 C2941 C2997 C3043 C3045 \n2: C2935_=_C3045( C2935 C3045 ) C2941_=_C3045( C2941 C3045 ) "];1237-&gt;1297[label="4: C2935 C2941 C2997 C3043 \n0: "];1298[shape=box, label="id:1298 level: 7\n9: C2842 C2853 C2931 C2933 C2940 \nC2941 C2942 C3304 C3306 \n6: C2842_=_C2853( C2842 C2853 ) C2853_=_C2940( C2853 C2940 ) C2940_=_C2941( C2940 C2941 ) C2940_=_C2942( C2940 C2942 ) C2941_=_C2942( C2941 C2942 ) \nC3304_=_C3306( C3304 C3306 ) "];1237-&gt;1298[label="8: C2842 C2853 C2931 C2933 C2941 \nC2942 C3304 C3306 \n3: C2842_=_C2853 ,C2941_=_C2942 ,C3304_=_C3306 ,"];1299[shape=box, label="id:1299 level: 7\n8: C2907 C2921 C2937 C2942 C3108 \nC3143 C3145 C3153 \n1: C2921_=_C3145( C2921 C3145 ) "];1238-&gt;1299[label="7: C2907 C2921 C2937 C2942 C3108 \nC3143 C3153 \n0: "];1300[shape=box, label="id:1300 level: 7\n11: C2933 C2934 C2935 C2937 C2938 \nC2998 C3063 C3109 C3157 C3440 C3442 \n13: C2933_=_C2934( C2933 C2934 ) C2933_=_C2935( C2933 C2935 ) C2933_=_C2937( C2933 C2937 ) C2933_=_C2938( C2933 C2938 ) C2934_=_C2935( C2934 C2935 ) \nC2934_=_C2937( C2934 C2937 ) C2934_=_C2938( C2934 C2938 ) C2935_=_C2937( C2935 C2937 ) C2935_=_C2938( C2935 C2938 ) C2937_=_C2938( C2937 C2938 ) C2938_=_C3109( C2938 C3109 ) \nC2938_=_C3157( C2938 C3157 ) C3440_=_C3442( C3440 C3442 ) "];1238-&gt;1300[label="10: C2933 C2934 C2935 C2937 C2998 \nC3063 C3109 C3157 C3440 C3442 \n7: C2933_=_C2934 ,C2933_=_C2935 ,C2933_=_C2937 ,C2934_=_C2935 ,C2934_=_C2937 ,\nC2935_=_C2937 ,C3440_=_C3442 ,"];1301[shape=box, label="id:1301 level: 7\n64: C2476 C2477 C2487 C2488 C2678 \nC2786 C2792 C2821 C2822 C2828 C2833 \nC2907 C2920 C2921 C2962 C2964 C2973 \nC2980 C2988 C2994 C3000 C3005 C3011 \nC3013 C3021 C3023 C3035 C3041 C3047 \nC3051 C3053 C3059 C3063 C3067 C3081 \nC3082 C3084 C3085 C3086 C3087 C3088 \nC3092 C3095 C3098 C3099 C3103 C3105 \nC3108 C3109 C3110 C3112 C3113 C3115 \nC3117 C3118 C3119 C3122 C3125 C3126 \nC3127 C3129 C3157 C3444 C3446 \n193: C2476_=_C2477( C2476 C2477 ) C2487_=_C2488( C2487 C2488 ) C2786_=_C3117( C2786 C3117 ) C2821_=_C2822( C2821 C2822 ) C2920_=_C2921( C2920 C2921 ) \nC2962_=_C2964( C2962 C2964 ) C2962_=_C3011( C2962 C3011 ) C2962_=_C3059( C2962 C3059 ) C2964_=_C2980( C2964 C2980 ) C2964_=_C2988( C2964 C2988 ) C2964_=_C2994( C2964 C2994 ) \nC2964_=_C3000( C2964 C3000 ) C2964_=_C3013( C2964 C3013 ) C2964_=_C3021( C2964 C3021 ) C2964_=_C3085( C2964 C3085 ) C2964_=_C3112( C2964 C3112 ) C2964_=_C3113( C2964 C3113 ) \nC2964_=_C3115( C2964 C3115 ) C2973_=_C3023( C2973 C3023 ) C2973_=_C3035( C2973 C3035 ) C2973_=_C3041( C2973 C3041 ) C2973_=_C3047( C2973 C3047 ) C2973_=_C3059( C2973 C3059 ) \nC2973_=_C3067( C2973 C3067 ) C2973_=_C3081(</w:t>
      </w:r>
    </w:p>
    <w:p>
      <w:pPr>
        <w:pStyle w:val="PreformattedText"/>
        <w:bidi w:val="0"/>
        <w:spacing w:before="0" w:after="0"/>
        <w:jc w:val="left"/>
        <w:rPr/>
      </w:pPr>
      <w:r>
        <w:rPr/>
        <w:t xml:space="preserve"> </w:t>
      </w:r>
      <w:r>
        <w:rPr/>
        <w:t>C2973 C3081 ) C2973_=_C3082( C2973 C3082 ) C2973_=_C3084( C2973 C3084 ) C2973_=_C3085( C2973 C3085 ) C2973_=_C3086( C2973 C3086 ) \nC2973_=_C3087( C2973 C3087 ) C2980_=_C2988( C2980 C2988 ) C2980_=_C2994( C2980 C2994 ) C2980_=_C3000( C2980 C3000 ) C2980_=_C3013( C2980 C3013 ) C2980_=_C3021( C2980 C3021 ) \nC2980_=_C3081( C2980 C3081 ) C2980_=_C3088( C2980 C3088 ) C2980_=_C3092( C2980 C3092 ) C2988_=_C2994( C2988 C2994 ) C2988_=_C3000( C2988 C3000 ) C2988_=_C3013( C2988 C3013 ) \nC2988_=_C3021( C2988 C3021 ) C2988_=_C3082( C2988 C3082 ) C2988_=_C3095( C2988 C3095 ) C2988_=_C3098( C2988 C3098 ) C2988_=_C3099( C2988 C3099 ) C2994_=_C3000( C2994 C3000 ) \nC2994_=_C3013( C2994 C3013 ) C2994_=_C3021( C2994 C3021 ) C2994_=_C3103( C2994 C3103 ) C2994_=_C3105( C2994 C3105 ) C3000_=_C3013( C3000 C3013 ) C3000_=_C3021( C3000 C3021 ) \nC3000_=_C3084( C3000 C3084 ) C3000_=_C3108( C3000 C3108 ) C3000_=_C3109( C3000 C3109 ) C3000_=_C3110( C3000 C3110 ) C3011_=_C3013( C3011 C3013 ) C3011_=_C3059( C3011 C3059 ) \nC3013_=_C3021( C3013 C3021 ) C3013_=_C3086( C3013 C3086 ) C3013_=_C3117( C3013 C3117 ) C3013_=_C3118( C3013 C3118 ) C3013_=_C3119( C3013 C3119 ) C3013_=_C3122( C3013 C3122 ) \nC3021_=_C3087( C3021 C3087 ) C3021_=_C3125( C3021 C3125 ) C3021_=_C3126( C3021 C3126 ) C3021_=_C3127( C3021 C3127 ) C3021_=_C3129( C3021 C3129 ) C3023_=_C3035( C3023 C3035 ) \nC3023_=_C3041( C3023 C3041 ) C3023_=_C3047( C3023 C3047 ) C3023_=_C3059( C3023 C3059 ) C3023_=_C3067( C3023 C3067 ) C3023_=_C3088( C3023 C3088 ) C3023_=_C3095( C3023 C3095 ) \nC3023_=_C3112( C3023 C3112 ) C3023_=_C3117( C3023 C3117 ) C3035_=_C3041( C3035 C3041 ) C3035_=_C3047( C3035 C3047 ) C3035_=_C3059( C3035 C3059 ) C3035_=_C3067( C3035 C3067 ) \nC3035_=_C3103( C3035 C3103 ) C3035_=_C3118( C3035 C3118 ) C3035_=_C3125( C3035 C3125 ) C3041_=_C3047( C3041 C3047 ) C3041_=_C3059( C3041 C3059 ) C3041_=_C3067( C3041 C3067 ) \nC3041_=_C3108( C3041 C3108 ) C3041_=_C3119( C3041 C3119 ) C3041_=_C3126( C3041 C3126 ) C3047_=_C3059( C3047 C3059 ) C3047_=_C3067( C3047 C3067 ) C3047_=_C3098( C3047 C3098 ) \nC3047_=_C3113( C3047 C3113 ) C3047_=_C3127( C3047 C3127 ) C3051_=_C3053( C3051 C3053 ) C3059_=_C3067( C3059 C3067 ) C3059_=_C3092( C3059 C3092 ) C3059_=_C3099( C3059 C3099 ) \nC3059_=_C3109( C3059 C3109 ) C3067_=_C3105( C3067 C3105 ) C3067_=_C3110( C3067 C3110 ) C3067_=_C3115( C3067 C3115 ) C3067_=_C3122( C3067 C3122 ) C3067_=_C3129( C3067 C3129 ) \nC3081_=_C3082( C3081 C3082 ) C3081_=_C3084( C3081 C3084 ) C3081_=_C3085( C3081 C3085 ) C3081_=_C3086( C3081 C3086 ) C3081_=_C3087( C3081 C3087 ) C3081_=_C3088( C3081 C3088 ) \nC3081_=_C3092( C3081 C3092 ) C3082_=_C3084( C3082 C3084 ) C3082_=_C3085( C3082 C3085 ) C3082_=_C3086( C3082 C3086 ) C3082_=_C3087( C3082 C3087 ) C3082_=_C3095( C3082 C3095 ) \nC3082_=_C3098( C3082 C3098 ) C3082_=_C3099( C3082 C3099 ) C3084_=_C3085( C3084 C3085 ) C3084_=_C3086( C3084 C3086 ) C3084_=_C3087( C3084 C3087 ) C3084_=_C3108( C3084 C3108 ) \nC3084_=_C3109( C3084 C3109 ) C3084_=_C3110( C3084 C3110 ) C3085_=_C3086( C3085 C3086 ) C3085_=_C3087( C3085 C3087 ) C3085_=_C3112( C3085 C3112 ) C3085_=_C3113( C3085 C3113 ) \nC3085_=_C3115( C3085 C3115 ) C3086_=_C3087( C3086 C3087 ) C3086_=_C3117( C3086 C3117 ) C3086_=_C3118( C3086 C3118 ) C3086_=_C3119( C3086 C3119 ) C3086_=_C3122( C3086 C3122 ) \nC3087_=_C3125( C3087 C3125 ) C3087_=_C3126( C3087 C3126 ) C3087_=_C3127( C3087 C3127 ) C3087_=_C3129( C3087 C3129 ) C3088_=_C3092( C3088 C3092 ) C3088_=_C3095( C3088 C3095 ) \nC3088_=_C3112( C3088 C3112 ) C3088_=_C3117( C3088 C3117 ) C3092_=_C3099( C3092 C3099 ) C3092_=_C3109( C3092 C3109 ) C3095_=_C3098( C3095 C3098 ) C3095_=_C3099( C3095 C3099 ) \nC3095_=_C3112( C3095 C3112 ) C3095_=_C3117( C3095 C3117 ) C3098_=_C3099( C3098 C3099 ) C3098_=_C3113( C3098 C3113 ) C3098_=_C3127( C3098 C3127 ) C3099_=_C3109( C3099 C3109 ) \nC3103_=_C3105( C3103 C3105 ) C3103_=_C3118( C3103 C3118 ) C3103_=_C3125( C3103 C3125 ) C3105_=_C3110( C3105 C3110 ) C3105_=_C3115( C3105 C3115 ) C3105_=_C3122( C3105 C3122 ) \nC3105_=_C3129( C3105 C3129 ) C3108_=_C3109( C3108 C3109 ) C3108_=_C3110( C3108 C3110 ) C3108_=_C3119( C3108 C3119 ) C3108_=_C3126( C3108 C3126 ) C3109_=_C3110( C3109 C3110 ) \nC3110_=_C3115( C3110 C3115 ) C3110_=_C3122( C3110 C3122 ) C3110_=_C3129( C3110 C3129 ) C3112_=_C3113( C3112 C3113 ) C3112_=_C3115( C3112 C3115 ) C3112_=_C3117( C3112 C3117 ) \nC3113_=_C3115( C3113 C3115 ) C3113_=_C3127( C3113 C3127 ) C3115_=_C3122( C3115 C3122 ) C3115_=_C3129( C3115 C3129 ) C3117_=_C3118( C3117 C3118 ) C3117_=_C3119( C3117 C3119 ) \nC3117_=_C3122( C3117 C3122 ) C3118_=_C3119( C3118 C3119 ) C3118_=_C3122( C3118 C3122 ) C3118_=_C3125( C3118 C3125 ) C3119_=_C3122( C3119 C3122 ) C3119_=_C3126( C3119 C3126 ) \nC3122_=_C3129( C3122 C3129 ) C3125_=_C3126( C3125 C3126 ) C3125_=_C3127( C3125 C3127 ) C3125_=_C3129( C3125 C3129 ) C3126_=_C3127( C3126 C3127 ) C3126_=_C3129( C3126 C3129 ) \nC3127_=_C3129( C3127 C3129 ) C3444_=_C3446( C3444 C3446 ) "];1239-&gt;1301[label="63: C2476 C2477 C2487 C2488 C2678 \nC2786 C2792 C2821 C2822 C2828 C2833 \nC2907 C2920 C2921 C2962 C2964 C2973 \nC2980 C2988 C2994 C3000 C3005 C3011 \nC3013 C3021 C3023 C3035 C3041 C3047 \nC3051 C3053 C3059 C3063 C3067 C3081 \nC3082 C3084 C3085 C3086 C3087 C3088 \nC3092 C3095 C3098 C3099 C3103 C3105 \nC3108 C3109 C3110 C3112 C3113 C3115 \nC3118 C3119 C3122 C3125 C3126 C3127 \nC3129 C3157 C3444 C3446 \n183: C2476_=_C2477 ,C2487_=_C2488 ,C2821_=_C2822 ,C2920_=_C2921 ,C2962_=_C2964 ,\nC2962_=_C3011 ,C2962_=_C3059 ,C2964_=_C2980 ,C2964_=_C2988 ,C2964_=_C2994 ,C2964_=_C3000 ,\nC2964_=_C3013 ,C2964_=_C3021 ,C2964_=_C3085 ,C2964_=_C3112 ,C2964_=_C3113 ,C2964_=_C3115 ,\nC2973_=_C3023 ,C2973_=_C3035 ,C2973_=_C3041 ,C2973_=_C3047 ,C2973_=_C3059 ,C2973_=_C3067 ,\nC2973_=_C3081 ,C2973_=_C3082 ,C2973_=_C3084 ,C2973_=_C3085 ,C2973_=_C3086 ,C2973_=_C3087 ,\nC2980_=_C2988 ,C2980_=_C2994 ,C2980_=_C3000 ,C2980_=_C3013 ,C2980_=_C3021 ,C2980_=_C3081 ,\nC2980_=_C3088 ,C2980_=_C3092 ,C2988_=_C2994 ,C2988_=_C3000 ,C2988_=_C3013 ,C2988_=_C3021 ,\nC2988_=_C3082 ,C2988_=_C3095 ,C2988_=_C3098 ,C2988_=_C3099 ,C2994_=_C3000 ,C2994_=_C3013 ,\nC2994_=_C3021 ,C2994_=_C3103 ,C2994_=_C3105 ,C3000_=_C3013 ,C3000_=_C3021 ,C3000_=_C3084 ,\nC3000_=_C3108 ,C3000_=_C3109 ,C3000_=_C3110 ,C3011_=_C3013 ,C3011_=_C3059 ,C3013_=_C3021 ,\nC3013_=_C3086 ,C3013_=_C3118 ,C3013_=_C3119 ,C3013_=_C3122 ,C3021_=_C3087 ,C3021_=_C3125 ,\nC3021_=_C3126 ,C3021_=_C3127 ,C3021_=_C3129 ,C3023_=_C3035 ,C3023_=_C3041 ,C3023_=_C3047 ,\nC3023_=_C3059 ,C3023_=_C3067 ,C3023_=_C3088 ,C3023_=_C3095 ,C3023_=_C3112 ,C3035_=_C3041 ,\nC3035_=_C3047 ,C3035_=_C3059 ,C3035_=_C3067 ,C3035_=_C3103 ,C3035_=_C3118 ,C3035_=_C3125 ,\nC3041_=_C3047 ,C3041_=_C3059 ,C3041_=_C3067 ,C3041_=_C3108 ,C3041_=_C3119 ,C3041_=_C3126 ,\nC3047_=_C3059 ,C3047_=_C3067 ,C3047_=_C3098 ,C3047_=_C3113 ,C3047_=_C3127 ,C3051_=_C3053 ,\nC3059_=_C3067 ,C3059_=_C3092 ,C3059_=_C3099 ,C3059_=_C3109 ,C3067_=_C3105 ,C3067_=_C3110 ,\nC3067_=_C3115 ,C3067_=_C3122 ,C3067_=_C3129 ,C3081_=_C3082 ,C3081_=_C3084 ,C3081_=_C3085 ,\nC3081_=_C3086 ,C3081_=_C3087 ,C3081_=_C3088 ,C3081_=_C3092 ,C3082_=_C3084 ,C3082_=_C3085 ,\nC3082_=_C3086 ,C3082_=_C3087 ,C3082_=_C3095 ,C3082_=_C3098 ,C3082_=_C3099 ,C3084_=_C3085 ,\nC3084_=_C3086 ,C3084_=_C3087 ,C3084_=_C3108 ,C3084_=_C3109 ,C3084_=_C3110 ,C3085_=_C3086 ,\nC3085_=_C3087 ,C3085_=_C3112 ,C3085_=_C3113 ,C3085_=_C3115 ,C3086_=_C3087 ,C3086_=_C3118 ,\nC3086_=_C3119 ,C3086_=_C3122 ,C3087_=_C3125 ,C3087_=_C3126 ,C3087_=_C3127 ,C3087_=_C3129 ,\nC3088_=_C3092 ,C3088_=_C3095 ,C3088_=_C3112 ,C3092_=_C3099 ,C3092_=_C3109 ,C3095_=_C3098 ,\nC3095_=_C3099 ,C3095_=_C3112 ,C3098_=_C3099 ,C3098_=_C3113 ,C3098_=_C3127 ,C3099_=_C3109 ,\nC3103_=_C3105 ,C3103_=_C3118 ,C3103_=_C3125 ,C3105_=_C3110 ,C3105_=_C3115 ,C3105_=_C3122 ,\nC3105_=_C3129 ,C3108_=_C3109 ,C3108_=_C3110 ,C3108_=_C3119 ,C3108_=_C3126 ,C3109_=_C3110 ,\nC3110_=_C3115 ,C3110_=_C3122 ,C3110_=_C3129 ,C3112_=_C3113 ,C3112_=_C3115 ,C3113_=_C3115 ,\nC3113_=_C3127 ,C3115_=_C3122 ,C3115_=_C3129 ,C3118_=_C3119 ,C3118_=_C3122 ,C3118_=_C3125 ,\nC3119_=_C3122 ,C3119_=_C3126 ,C3122_=_C3129 ,C3125_=_C3126 ,C3125_=_C3127 ,C3125_=_C3129 ,\nC3126_=_C3127 ,C3126_=_C3129 ,C3127_=_C3129 ,C3444_=_C3446 ,"];1302[shape=box, label="id:1302 level: 7\n8: C2846 C2954 C2955 C2956 C2999 \nC3071 C3368 C3370 \n4: C2954_=_C2955( C2954 C2955 ) C2954_=_C2999( C2954 C2999 ) C2954_=_C3071( C2954 C3071 ) C3368_=_C3370( C3368 C3370 ) "];1240-&gt;1302[label="7: C2846 C2955 C2956 C2999 C3071 \nC3368 C3370 \n1: C3368_=_C3370 ,"];1303[shape=box, label="id:1303 level: 7\n27: C2433 C2434 C2435 C2437 C2439 \nC2440 C2444 C2639 C2746 C2767 C2834 \nC2886 C2956 C2963 C3012 C3020 C3071 \nC3115 C3122 C3129 C3164 C3372 C3374 \nC3520 C3522 C3600 C3602 \n32: C2433_=_C2434( C2433 C2434 ) C2433_=_C2435( C2433 C2435 ) C2433_=_C2437( C2433 C2437 ) C2433_=_C2439( C2433 C2439 ) C2433_=_C2440( C2433 C2440 ) \nC2434_=_C2435( C2434 C2435 ) C2437_=_C2439( C2437 C2439 ) C2437_=_C2440( C2437 C2440 ) C2439_=_C2440( C2439 C2440 ) C2439_=_C3129( C2439 C3129 ) C2746_=_C2767( C2746 C2767 ) \nC2963_=_C3012( C2963 C3012 ) C2963_=_C3020( C2963 C3020 ) C3012_=_C3020( C3012 C3020 ) C3115_=_C3122( C3115 C3122 ) C3115_=_C3129( C3115 C3129 ) C3122_=_C3129( C3122 C3129 ) \nC3372_=_C3374( C3372 C3374 ) C3372_=_C3520( C3372 C3520 ) C3372_=_C3522( C3372 C3522 ) C3372_=_C3600( C3372 C3600 ) C3372_=_C3602( C3372 C3602 ) C3374_=_C3520( C3374 C3520 ) \nC3374_=_C3522( C3374 C3522 ) C3374_=_C3600( C3374 C3600 ) C3374_=_C3602( C3374 C3602 ) C3520_=_C3522( C3520 C3522 ) C3520_=_C3600( C3520 C3600 ) C3520_=_C3602( C3520 C3602 ) \nC3522_=_C3600( C3522 C3600 ) C3522_=_C3602( C3522 C3602 ) C3600_=_C3602( C3600 C3602 ) "];1242-&gt;1303[label="26: C2433 C2434 C2435 C2437 C2440 \nC2444 C2639 C2746 C2767 C2834 C2886 \nC2956 C2963 C3012 C3020 C3071 C3115 \nC3122 C3129 C3164 C3372 C3374 C3520 \nC3522 C3600 C3602 \n28: C2433_=_C2434 ,C2433_=_C2435 ,C2433_=_C2437 ,C2433_=_C2440 ,C2434_=_C2435</w:t>
      </w:r>
    </w:p>
    <w:p>
      <w:pPr>
        <w:pStyle w:val="PreformattedText"/>
        <w:bidi w:val="0"/>
        <w:spacing w:before="0" w:after="0"/>
        <w:jc w:val="left"/>
        <w:rPr/>
      </w:pPr>
      <w:r>
        <w:rPr/>
        <w:t xml:space="preserve"> </w:t>
      </w:r>
      <w:r>
        <w:rPr/>
        <w:t>,\nC2437_=_C2440 ,C2746_=_C2767 ,C2963_=_C3012 ,C2963_=_C3020 ,C3012_=_C3020 ,C3115_=_C3122 ,\nC3115_=_C3129 ,C3122_=_C3129 ,C3372_=_C3374 ,C3372_=_C3520 ,C3372_=_C3522 ,C3372_=_C3600 ,\nC3372_=_C3602 ,C3374_=_C3520 ,C3374_=_C3522 ,C3374_=_C3600 ,C3374_=_C3602 ,C3520_=_C3522 ,\nC3520_=_C3600 ,C3520_=_C3602 ,C3522_=_C3600 ,C3522_=_C3602 ,C3600_=_C3602 ,"];1304[shape=box, label="id:1304 level: 7\n30: C2626 C2639 C2640 C2641 C2643 \nC2644 C2725 C2732 C2756 C2813 C2816 \nC2827 C2828 C2832 C2833 C2834 C2883 \nC2884 C2885 C2949 C2956 C2993 C3066 \nC3071 C3364 C3366 C3592 C3594 C3596 \nC3598 \n32: C2626_=_C2644( C2626 C2644 ) C2639_=_C2640( C2639 C2640 ) C2639_=_C2641( C2639 C2641 ) C2639_=_C2643( C2639 C2643 ) C2640_=_C2641( C2640 C2641 ) \nC2640_=_C2643( C2640 C2643 ) C2640_=_C2883( C2640 C2883 ) C2640_=_C2884( C2640 C2884 ) C2640_=_C2885( C2640 C2885 ) C2641_=_C2643( C2641 C2643 ) C2641_=_C2885( C2641 C2885 ) \nC2725_=_C2732( C2725 C2732 ) C2827_=_C2828( C2827 C2828 ) C2832_=_C2833( C2832 C2833 ) C2883_=_C2884( C2883 C2884 ) C2883_=_C2885( C2883 C2885 ) C2884_=_C2885( C2884 C2885 ) \nC3364_=_C3366( C3364 C3366 ) C3364_=_C3592( C3364 C3592 ) C3364_=_C3594( C3364 C3594 ) C3364_=_C3596( C3364 C3596 ) C3364_=_C3598( C3364 C3598 ) C3366_=_C3592( C3366 C3592 ) \nC3366_=_C3594( C3366 C3594 ) C3366_=_C3596( C3366 C3596 ) C3366_=_C3598( C3366 C3598 ) C3592_=_C3594( C3592 C3594 ) C3592_=_C3596( C3592 C3596 ) C3592_=_C3598( C3592 C3598 ) \nC3594_=_C3596( C3594 C3596 ) C3594_=_C3598( C3594 C3598 ) C3596_=_C3598( C3596 C3598 ) "];1243-&gt;1304[label="29: C2626 C2639 C2640 C2643 C2644 \nC2725 C2732 C2756 C2813 C2816 C2827 \nC2828 C2832 C2833 C2834 C2883 C2884 \nC2885 C2949 C2956 C2993 C3066 C3071 \nC3364 C3366 C3592 C3594 C3596 C3598 \n28: C2626_=_C2644 ,C2639_=_C2640 ,C2639_=_C2643 ,C2640_=_C2643 ,C2640_=_C2883 ,\nC2640_=_C2884 ,C2640_=_C2885 ,C2725_=_C2732 ,C2827_=_C2828 ,C2832_=_C2833 ,C2883_=_C2884 ,\nC2883_=_C2885 ,C2884_=_C2885 ,C3364_=_C3366 ,C3364_=_C3592 ,C3364_=_C3594 ,C3364_=_C3596 ,\nC3364_=_C3598 ,C3366_=_C3592 ,C3366_=_C3594 ,C3366_=_C3596 ,C3366_=_C3598 ,C3592_=_C3594 ,\nC3592_=_C3596 ,C3592_=_C3598 ,C3594_=_C3596 ,C3594_=_C3598 ,C3596_=_C3598 ,"];1305[shape=box, label="id:1305 level: 7\n37: C2471 C2482 C2847 C2854 C2867 \nC2869 C2889 C2890 C2891 C2892 C2894 \nC2895 C2896 C2898 C2900 C2909 C2911 \nC2958 C2959 C2961 C2962 C2963 C2964 \nC2974 C2976 C2982 C2984 C2990 C2996 \nC2997 C3007 C3009 C3015 C3017 C3023 \nC3028 C3041 \n107: C2471_=_C2867( C2471 C2867 ) C2847_=_C2896( C2847 C2896 ) C2847_=_C2898( C2847 C2898 ) C2847_=_C2900( C2847 C2900 ) C2847_=_C2909( C2847 C2909 ) \nC2847_=_C2911( C2847 C2911 ) C2847_=_C2996( C2847 C2996 ) C2847_=_C2997( C2847 C2997 ) C2854_=_C2867( C2854 C2867 ) C2867_=_C2892( C2867 C2892 ) C2890_=_C2891( C2890 C2891 ) \nC2890_=_C2892( C2890 C2892 ) C2890_=_C2894( C2890 C2894 ) C2890_=_C2895( C2890 C2895 ) C2890_=_C2961( C2890 C2961 ) C2891_=_C2892( C2891 C2892 ) C2891_=_C2894( C2891 C2894 ) \nC2891_=_C2895( C2891 C2895 ) C2891_=_C2959( C2891 C2959 ) C2892_=_C2894( C2892 C2894 ) C2892_=_C2895( C2892 C2895 ) C2892_=_C2974( C2892 C2974 ) C2892_=_C2982( C2892 C2982 ) \nC2892_=_C2990( C2892 C2990 ) C2892_=_C2996( C2892 C2996 ) C2892_=_C3007( C2892 C3007 ) C2892_=_C3015( C2892 C3015 ) C2892_=_C3023( C2892 C3023 ) C2894_=_C2895( C2894 C2895 ) \nC2894_=_C2962( C2894 C2962 ) C2895_=_C2963( C2895 C2963 ) C2896_=_C2898( C2896 C2898 ) C2896_=_C2900( C2896 C2900 ) C2896_=_C2909( C2896 C2909 ) C2896_=_C2911( C2896 C2911 ) \nC2896_=_C2974( C2896 C2974 ) C2896_=_C2976( C2896 C2976 ) C2898_=_C2900( C2898 C2900 ) C2898_=_C2909( C2898 C2909 ) C2898_=_C2911( C2898 C2911 ) C2898_=_C2982( C2898 C2982 ) \nC2898_=_C2984( C2898 C2984 ) C2900_=_C2909( C2900 C2909 ) C2900_=_C2911( C2900 C2911 ) C2900_=_C2990( C2900 C2990 ) C2909_=_C2911( C2909 C2911 ) C2909_=_C3007( C2909 C3007 ) \nC2909_=_C3009( C2909 C3009 ) C2911_=_C3015( C2911 C3015 ) C2911_=_C3017( C2911 C3017 ) C2958_=_C2959( C2958 C2959 ) C2958_=_C2961( C2958 C2961 ) C2958_=_C2962( C2958 C2962 ) \nC2958_=_C2963( C2958 C2963 ) C2958_=_C2964( C2958 C2964 ) C2959_=_C2961( C2959 C2961 ) C2959_=_C2962( C2959 C2962 ) C2959_=_C2963( C2959 C2963 ) C2959_=_C2964( C2959 C2964 ) \nC2961_=_C2962( C2961 C2962 ) C2961_=_C2963( C2961 C2963 ) C2961_=_C2964( C2961 C2964 ) C2962_=_C2963( C2962 C2963 ) C2962_=_C2964( C2962 C2964 ) C2963_=_C2964( C2963 C2964 ) \nC2974_=_C2976( C2974 C2976 ) C2974_=_C2982( C2974 C2982 ) C2974_=_C2990( C2974 C2990 ) C2974_=_C2996( C2974 C2996 ) C2974_=_C3007( C2974 C3007 ) C2974_=_C3015( C2974 C3015 ) \nC2974_=_C3023( C2974 C3023 ) C2976_=_C2984( C2976 C2984 ) C2976_=_C2997( C2976 C2997 ) C2976_=_C3009( C2976 C3009 ) C2976_=_C3017( C2976 C3017 ) C2976_=_C3041( C2976 C3041 ) \nC2982_=_C2984( C2982 C2984 ) C2982_=_C2990( C2982 C2990 ) C2982_=_C2996( C2982 C2996 ) C2982_=_C3007( C2982 C3007 ) C2982_=_C3015( C2982 C3015 ) C2982_=_C3023( C2982 C3023 ) \nC2984_=_C2997( C2984 C2997 ) C2984_=_C3009( C2984 C3009 ) C2984_=_C3017( C2984 C3017 ) C2984_=_C3041( C2984 C3041 ) C2990_=_C2996( C2990 C2996 ) C2990_=_C3007( C2990 C3007 ) \nC2990_=_C3015( C2990 C3015 ) C2990_=_C3023( C2990 C3023 ) C2996_=_C2997( C2996 C2997 ) C2996_=_C3007( C2996 C3007 ) C2996_=_C3015( C2996 C3015 ) C2996_=_C3023( C2996 C3023 ) \nC2997_=_C3009( C2997 C3009 ) C2997_=_C3017( C2997 C3017 ) C2997_=_C3041( C2997 C3041 ) C3007_=_C3009( C3007 C3009 ) C3007_=_C3015( C3007 C3015 ) C3007_=_C3023( C3007 C3023 ) \nC3009_=_C3017( C3009 C3017 ) C3009_=_C3041( C3009 C3041 ) C3015_=_C3017( C3015 C3017 ) C3015_=_C3023( C3015 C3023 ) C3017_=_C3041( C3017 C3041 ) C3023_=_C3041( C3023 C3041 ) "];1244-&gt;1305[label="36: C2471 C2482 C2847 C2854 C2867 \nC2869 C2889 C2890 C2891 C2894 C2895 \nC2896 C2898 C2900 C2909 C2911 C2958 \nC2959 C2961 C2962 C2963 C2964 C2974 \nC2976 C2982 C2984 C2990 C2996 C2997 \nC3007 C3009 C3015 C3017 C3023 C3028 \nC3041 \n95: C2471_=_C2867 ,C2847_=_C2896 ,C2847_=_C2898 ,C2847_=_C2900 ,C2847_=_C2909 ,\nC2847_=_C2911 ,C2847_=_C2996 ,C2847_=_C2997 ,C2854_=_C2867 ,C2890_=_C2891 ,C2890_=_C2894 ,\nC2890_=_C2895 ,C2890_=_C2961 ,C2891_=_C2894 ,C2891_=_C2895 ,C2891_=_C2959 ,C2894_=_C2895 ,\nC2894_=_C2962 ,C2895_=_C2963 ,C2896_=_C2898 ,C2896_=_C2900 ,C2896_=_C2909 ,C2896_=_C2911 ,\nC2896_=_C2974 ,C2896_=_C2976 ,C2898_=_C2900 ,C2898_=_C2909 ,C2898_=_C2911 ,C2898_=_C2982 ,\nC2898_=_C2984 ,C2900_=_C2909 ,C2900_=_C2911 ,C2900_=_C2990 ,C2909_=_C2911 ,C2909_=_C3007 ,\nC2909_=_C3009 ,C2911_=_C3015 ,C2911_=_C3017 ,C2958_=_C2959 ,C2958_=_C2961 ,C2958_=_C2962 ,\nC2958_=_C2963 ,C2958_=_C2964 ,C2959_=_C2961 ,C2959_=_C2962 ,C2959_=_C2963 ,C2959_=_C2964 ,\nC2961_=_C2962 ,C2961_=_C2963 ,C2961_=_C2964 ,C2962_=_C2963 ,C2962_=_C2964 ,C2963_=_C2964 ,\nC2974_=_C2976 ,C2974_=_C2982 ,C2974_=_C2990 ,C2974_=_C2996 ,C2974_=_C3007 ,C2974_=_C3015 ,\nC2974_=_C3023 ,C2976_=_C2984 ,C2976_=_C2997 ,C2976_=_C3009 ,C2976_=_C3017 ,C2976_=_C3041 ,\nC2982_=_C2984 ,C2982_=_C2990 ,C2982_=_C2996 ,C2982_=_C3007 ,C2982_=_C3015 ,C2982_=_C3023 ,\nC2984_=_C2997 ,C2984_=_C3009 ,C2984_=_C3017 ,C2984_=_C3041 ,C2990_=_C2996 ,C2990_=_C3007 ,\nC2990_=_C3015 ,C2990_=_C3023 ,C2996_=_C2997 ,C2996_=_C3007 ,C2996_=_C3015 ,C2996_=_C3023 ,\nC2997_=_C3009 ,C2997_=_C3017 ,C2997_=_C3041 ,C3007_=_C3009 ,C3007_=_C3015 ,C3007_=_C3023 ,\nC3009_=_C3017 ,C3009_=_C3041 ,C3015_=_C3017 ,C3015_=_C3023 ,C3017_=_C3041 ,C3023_=_C3041 ,"];1306[shape=box, label="id:1306 level: 7\n52: C2485 C2486 C2675 C2676 C2759 \nC2821 C2889 C2890 C2891 C2894 C2896 \nC2900 C2909 C2911 C2959 C2961 C2962 \nC2967 C2968 C2970 C2971 C2972 C2973 \nC2974 C2976 C2977 C2978 C2979 C2980 \nC2983 C2985 C2986 C2990 C2991 C2993 \nC2994 C2998 C3007 C3009 C3011 C3012 \nC3013 C3015 C3016 C3017 C3018 C3020 \nC3021 C3035 C3047 C3051 C3059 \n210: C2485_=_C2486( C2485 C2486 ) C2675_=_C2676( C2675 C2676 ) C2759_=_C2971( C2759 C2971 ) C2889_=_C2983( C2889 C2983 ) C2889_=_C2991( C2889 C2991 ) \nC2889_=_C3016( C2889 C3016 ) C2889_=_C3035( C2889 C3035 ) C2890_=_C2891( C2890 C2891 ) C2890_=_C2894( C2890 C2894 ) C2890_=_C2961( C2890 C2961 ) C2890_=_C2977( C2890 C2977 ) \nC2890_=_C2985( C2890 C2985 ) C2890_=_C3018( C2890 C3018 ) C2890_=_C3047( C2890 C3047 ) C2891_=_C2894( C2891 C2894 ) C2891_=_C2959( C2891 C2959 ) C2891_=_C2967( C2891 C2967 ) \nC2891_=_C2968( C2891 C2968 ) C2891_=_C2970( C2891 C2970 ) C2891_=_C2971( C2891 C2971 ) C2891_=_C2972( C2891 C2972 ) C2891_=_C2973( C2891 C2973 ) C2894_=_C2962( C2894 C2962 ) \nC2894_=_C2978( C2894 C2978 ) C2894_=_C2986( C2894 C2986 ) C2894_=_C2998( C2894 C2998 ) C2894_=_C3011( C2894 C3011 ) C2894_=_C3059( C2894 C3059 ) C2896_=_C2900( C2896 C2900 ) \nC2896_=_C2909( C2896 C2909 ) C2896_=_C2911( C2896 C2911 ) C2896_=_C2967( C2896 C2967 ) C2896_=_C2974( C2896 C2974 ) C2896_=_C2976( C2896 C2976 ) C2896_=_C2977( C2896 C2977 ) \nC2896_=_C2978( C2896 C2978 ) C2896_=_C2979( C2896 C2979 ) C2896_=_C2980( C2896 C2980 ) C2900_=_C2909( C2900 C2909 ) C2900_=_C2911( C2900 C2911 ) C2900_=_C2990( C2900 C2990 ) \nC2900_=_C2991( C2900 C2991 ) C2900_=_C2993( C2900 C2993 ) C2900_=_C2994( C2900 C2994 ) C2909_=_C2911( C2909 C2911 ) C2909_=_C2971( C2909 C2971 ) C2909_=_C3007( C2909 C3007 ) \nC2909_=_C3009( C2909 C3009 ) C2909_=_C3011( C2909 C3011 ) C2909_=_C3012( C2909 C3012 ) C2909_=_C3013( C2909 C3013 ) C2911_=_C2972( C2911 C2972 ) C2911_=_C3015( C2911 C3015 ) \nC2911_=_C3016( C2911 C3016 ) C2911_=_C3017( C2911 C3017 ) C2911_=_C3018( C2911 C3018 ) C2911_=_C3020( C2911 C3020 ) C2911_=_C3021( C2911 C3021 ) C2959_=_C2961( C2959 C2961 ) \nC2959_=_C2962( C2959 C2962 ) C2959_=_C2967( C2959 C2967 ) C2959_=_C2968( C2959 C2968 ) C2959_=_C2970( C2959 C2970 ) C2959_=_C2971( C2959 C2971 ) C2959_=_C2972( C2959 C2972 ) \nC2959_=_C2973( C2959 C2973 ) C2961_=_C2962( C2961 C2962 ) C2961_=_C2977( C2961 C2977 ) C2961_=_C2985( C2961 C2985 ) C2961_=_C3018( C2961 C3018 ) C2961_=_C3047( C2961 C3047 ) \nC2962_=_C2978( C2962 C2978 ) C2962_=_C2986( C2962 C2986 ) C2962_=_C2998( C2962 C2998 ) C2962_=_C3011( C2962 C3011 ) C2962_=_C3059(</w:t>
      </w:r>
    </w:p>
    <w:p>
      <w:pPr>
        <w:pStyle w:val="PreformattedText"/>
        <w:bidi w:val="0"/>
        <w:spacing w:before="0" w:after="0"/>
        <w:jc w:val="left"/>
        <w:rPr/>
      </w:pPr>
      <w:r>
        <w:rPr/>
        <w:t xml:space="preserve"> </w:t>
      </w:r>
      <w:r>
        <w:rPr/>
        <w:t>C2962 C3059 ) C2967_=_C2968( C2967 C2968 ) \nC2967_=_C2970( C2967 C2970 ) C2967_=_C2971( C2967 C2971 ) C2967_=_C2972( C2967 C2972 ) C2967_=_C2973( C2967 C2973 ) C2967_=_C2974( C2967 C2974 ) C2967_=_C2976( C2967 C2976 ) \nC2967_=_C2977( C2967 C2977 ) C2967_=_C2978( C2967 C2978 ) C2967_=_C2979( C2967 C2979 ) C2967_=_C2980( C2967 C2980 ) C2968_=_C2970( C2968 C2970 ) C2968_=_C2971( C2968 C2971 ) \nC2968_=_C2972( C2968 C2972 ) C2968_=_C2973( C2968 C2973 ) C2968_=_C2983( C2968 C2983 ) C2968_=_C2985( C2968 C2985 ) C2968_=_C2986( C2968 C2986 ) C2970_=_C2971( C2970 C2971 ) \nC2970_=_C2972( C2970 C2972 ) C2970_=_C2973( C2970 C2973 ) C2970_=_C2998( C2970 C2998 ) C2971_=_C2972( C2971 C2972 ) C2971_=_C2973( C2971 C2973 ) C2971_=_C3007( C2971 C3007 ) \nC2971_=_C3009( C2971 C3009 ) C2971_=_C3011( C2971 C3011 ) C2971_=_C3012( C2971 C3012 ) C2971_=_C3013( C2971 C3013 ) C2972_=_C2973( C2972 C2973 ) C2972_=_C3015( C2972 C3015 ) \nC2972_=_C3016( C2972 C3016 ) C2972_=_C3017( C2972 C3017 ) C2972_=_C3018( C2972 C3018 ) C2972_=_C3020( C2972 C3020 ) C2972_=_C3021( C2972 C3021 ) C2973_=_C3035( C2973 C3035 ) \nC2973_=_C3047( C2973 C3047 ) C2973_=_C3059( C2973 C3059 ) C2974_=_C2976( C2974 C2976 ) C2974_=_C2977( C2974 C2977 ) C2974_=_C2978( C2974 C2978 ) C2974_=_C2979( C2974 C2979 ) \nC2974_=_C2980( C2974 C2980 ) C2974_=_C2990( C2974 C2990 ) C2974_=_C3007( C2974 C3007 ) C2974_=_C3015( C2974 C3015 ) C2976_=_C2977( C2976 C2977 ) C2976_=_C2978( C2976 C2978 ) \nC2976_=_C2979( C2976 C2979 ) C2976_=_C2980( C2976 C2980 ) C2976_=_C3009( C2976 C3009 ) C2976_=_C3017( C2976 C3017 ) C2977_=_C2978( C2977 C2978 ) C2977_=_C2979( C2977 C2979 ) \nC2977_=_C2980( C2977 C2980 ) C2977_=_C2985( C2977 C2985 ) C2977_=_C3018( C2977 C3018 ) C2977_=_C3047( C2977 C3047 ) C2978_=_C2979( C2978 C2979 ) C2978_=_C2980( C2978 C2980 ) \nC2978_=_C2986( C2978 C2986 ) C2978_=_C2998( C2978 C2998 ) C2978_=_C3011( C2978 C3011 ) C2978_=_C3059( C2978 C3059 ) C2979_=_C2980( C2979 C2980 ) C2979_=_C2993( C2979 C2993 ) \nC2979_=_C3012( C2979 C3012 ) C2979_=_C3020( C2979 C3020 ) C2980_=_C2994( C2980 C2994 ) C2980_=_C3013( C2980 C3013 ) C2980_=_C3021( C2980 C3021 ) C2983_=_C2985( C2983 C2985 ) \nC2983_=_C2986( C2983 C2986 ) C2983_=_C2991( C2983 C2991 ) C2983_=_C3016( C2983 C3016 ) C2983_=_C3035( C2983 C3035 ) C2985_=_C2986( C2985 C2986 ) C2985_=_C3018( C2985 C3018 ) \nC2985_=_C3047( C2985 C3047 ) C2986_=_C2998( C2986 C2998 ) C2986_=_C3011( C2986 C3011 ) C2986_=_C3059( C2986 C3059 ) C2990_=_C2991( C2990 C2991 ) C2990_=_C2993( C2990 C2993 ) \nC2990_=_C2994( C2990 C2994 ) C2990_=_C3007( C2990 C3007 ) C2990_=_C3015( C2990 C3015 ) C2991_=_C2993( C2991 C2993 ) C2991_=_C2994( C2991 C2994 ) C2991_=_C3016( C2991 C3016 ) \nC2991_=_C3035( C2991 C3035 ) C2993_=_C2994( C2993 C2994 ) C2993_=_C3012( C2993 C3012 ) C2993_=_C3020( C2993 C3020 ) C2994_=_C3013( C2994 C3013 ) C2994_=_C3021( C2994 C3021 ) \nC2998_=_C3011( C2998 C3011 ) C2998_=_C3059( C2998 C3059 ) C3007_=_C3009( C3007 C3009 ) C3007_=_C3011( C3007 C3011 ) C3007_=_C3012( C3007 C3012 ) C3007_=_C3013( C3007 C3013 ) \nC3007_=_C3015( C3007 C3015 ) C3009_=_C3011( C3009 C3011 ) C3009_=_C3012( C3009 C3012 ) C3009_=_C3013( C3009 C3013 ) C3009_=_C3017( C3009 C3017 ) C3011_=_C3012( C3011 C3012 ) \nC3011_=_C3013( C3011 C3013 ) C3011_=_C3059( C3011 C3059 ) C3012_=_C3013( C3012 C3013 ) C3012_=_C3020( C3012 C3020 ) C3013_=_C3021( C3013 C3021 ) C3015_=_C3016( C3015 C3016 ) \nC3015_=_C3017( C3015 C3017 ) C3015_=_C3018( C3015 C3018 ) C3015_=_C3020( C3015 C3020 ) C3015_=_C3021( C3015 C3021 ) C3016_=_C3017( C3016 C3017 ) C3016_=_C3018( C3016 C3018 ) \nC3016_=_C3020( C3016 C3020 ) C3016_=_C3021( C3016 C3021 ) C3016_=_C3035( C3016 C3035 ) C3017_=_C3018( C3017 C3018 ) C3017_=_C3020( C3017 C3020 ) C3017_=_C3021( C3017 C3021 ) \nC3018_=_C3020( C3018 C3020 ) C3018_=_C3021( C3018 C3021 ) C3018_=_C3047( C3018 C3047 ) C3020_=_C3021( C3020 C3021 ) C3035_=_C3047( C3035 C3047 ) C3035_=_C3059( C3035 C3059 ) \nC3047_=_C3059( C3047 C3059 ) "];1244-&gt;1306[label="51: C2485 C2486 C2675 C2676 C2759 \nC2821 C2889 C2890 C2891 C2894 C2896 \nC2900 C2909 C2911 C2959 C2961 C2962 \nC2967 C2968 C2970 C2972 C2973 C2974 \nC2976 C2977 C2978 C2979 C2980 C2983 \nC2985 C2986 C2990 C2991 C2993 C2994 \nC2998 C3007 C3009 C3011 C3012 C3013 \nC3015 C3016 C3017 C3018 C3020 C3021 \nC3035 C3047 C3051 C3059 \n196: C2485_=_C2486 ,C2675_=_C2676 ,C2889_=_C2983 ,C2889_=_C2991 ,C2889_=_C3016 ,\nC2889_=_C3035 ,C2890_=_C2891 ,C2890_=_C2894 ,C2890_=_C2961 ,C2890_=_C2977 ,C2890_=_C2985 ,\nC2890_=_C3018 ,C2890_=_C3047 ,C2891_=_C2894 ,C2891_=_C2959 ,C2891_=_C2967 ,C2891_=_C2968 ,\nC2891_=_C2970 ,C2891_=_C2972 ,C2891_=_C2973 ,C2894_=_C2962 ,C2894_=_C2978 ,C2894_=_C2986 ,\nC2894_=_C2998 ,C2894_=_C3011 ,C2894_=_C3059 ,C2896_=_C2900 ,C2896_=_C2909 ,C2896_=_C2911 ,\nC2896_=_C2967 ,C2896_=_C2974 ,C2896_=_C2976 ,C2896_=_C2977 ,C2896_=_C2978 ,C2896_=_C2979 ,\nC2896_=_C2980 ,C2900_=_C2909 ,C2900_=_C2911 ,C2900_=_C2990 ,C2900_=_C2991 ,C2900_=_C2993 ,\nC2900_=_C2994 ,C2909_=_C2911 ,C2909_=_C3007 ,C2909_=_C3009 ,C2909_=_C3011 ,C2909_=_C3012 ,\nC2909_=_C3013 ,C2911_=_C2972 ,C2911_=_C3015 ,C2911_=_C3016 ,C2911_=_C3017 ,C2911_=_C3018 ,\nC2911_=_C3020 ,C2911_=_C3021 ,C2959_=_C2961 ,C2959_=_C2962 ,C2959_=_C2967 ,C2959_=_C2968 ,\nC2959_=_C2970 ,C2959_=_C2972 ,C2959_=_C2973 ,C2961_=_C2962 ,C2961_=_C2977 ,C2961_=_C2985 ,\nC2961_=_C3018 ,C2961_=_C3047 ,C2962_=_C2978 ,C2962_=_C2986 ,C2962_=_C2998 ,C2962_=_C3011 ,\nC2962_=_C3059 ,C2967_=_C2968 ,C2967_=_C2970 ,C2967_=_C2972 ,C2967_=_C2973 ,C2967_=_C2974 ,\nC2967_=_C2976 ,C2967_=_C2977 ,C2967_=_C2978 ,C2967_=_C2979 ,C2967_=_C2980 ,C2968_=_C2970 ,\nC2968_=_C2972 ,C2968_=_C2973 ,C2968_=_C2983 ,C2968_=_C2985 ,C2968_=_C2986 ,C2970_=_C2972 ,\nC2970_=_C2973 ,C2970_=_C2998 ,C2972_=_C2973 ,C2972_=_C3015 ,C2972_=_C3016 ,C2972_=_C3017 ,\nC2972_=_C3018 ,C2972_=_C3020 ,C2972_=_C3021 ,C2973_=_C3035 ,C2973_=_C3047 ,C2973_=_C3059 ,\nC2974_=_C2976 ,C2974_=_C2977 ,C2974_=_C2978 ,C2974_=_C2979 ,C2974_=_C2980 ,C2974_=_C2990 ,\nC2974_=_C3007 ,C2974_=_C3015 ,C2976_=_C2977 ,C2976_=_C2978 ,C2976_=_C2979 ,C2976_=_C2980 ,\nC2976_=_C3009 ,C2976_=_C3017 ,C2977_=_C2978 ,C2977_=_C2979 ,C2977_=_C2980 ,C2977_=_C2985 ,\nC2977_=_C3018 ,C2977_=_C3047 ,C2978_=_C2979 ,C2978_=_C2980 ,C2978_=_C2986 ,C2978_=_C2998 ,\nC2978_=_C3011 ,C2978_=_C3059 ,C2979_=_C2980 ,C2979_=_C2993 ,C2979_=_C3012 ,C2979_=_C3020 ,\nC2980_=_C2994 ,C2980_=_C3013 ,C2980_=_C3021 ,C2983_=_C2985 ,C2983_=_C2986 ,C2983_=_C2991 ,\nC2983_=_C3016 ,C2983_=_C3035 ,C2985_=_C2986 ,C2985_=_C3018 ,C2985_=_C3047 ,C2986_=_C2998 ,\nC2986_=_C3011 ,C2986_=_C3059 ,C2990_=_C2991 ,C2990_=_C2993 ,C2990_=_C2994 ,C2990_=_C3007 ,\nC2990_=_C3015 ,C2991_=_C2993 ,C2991_=_C2994 ,C2991_=_C3016 ,C2991_=_C3035 ,C2993_=_C2994 ,\nC2993_=_C3012 ,C2993_=_C3020 ,C2994_=_C3013 ,C2994_=_C3021 ,C2998_=_C3011 ,C2998_=_C3059 ,\nC3007_=_C3009 ,C3007_=_C3011 ,C3007_=_C3012 ,C3007_=_C3013 ,C3007_=_C3015 ,C3009_=_C3011 ,\nC3009_=_C3012 ,C3009_=_C3013 ,C3009_=_C3017 ,C3011_=_C3012 ,C3011_=_C3013 ,C3011_=_C3059 ,\nC3012_=_C3013 ,C3012_=_C3020 ,C3013_=_C3021 ,C3015_=_C3016 ,C3015_=_C3017 ,C3015_=_C3018 ,\nC3015_=_C3020 ,C3015_=_C3021 ,C3016_=_C3017 ,C3016_=_C3018 ,C3016_=_C3020 ,C3016_=_C3021 ,\nC3016_=_C3035 ,C3017_=_C3018 ,C3017_=_C3020 ,C3017_=_C3021 ,C3018_=_C3020 ,C3018_=_C3021 ,\nC3018_=_C3047 ,C3020_=_C3021 ,C3035_=_C3047 ,C3035_=_C3059 ,C3047_=_C3059 ,"];1307[shape=box, label="id:1307 level: 7\n8: C2674 C2758 C2783 C2820 C2879 \nC2934 C2947 C2949 \n1: C2934_=_C2947( C2934 C2947 ) "];1245-&gt;1307[label="7: C2674 C2758 C2783 C2820 C2879 \nC2934 C2949 \n0: "];1308[shape=box, label="id:1308 level: 7\n10: C2671 C2745 C2766 C2816 C2819 \nC2820 C2821 C2822 C3532 C3534 \n9: C2745_=_C2766( C2745 C2766 ) C2766_=_C2819( C2766 C2819 ) C2819_=_C2820( C2819 C2820 ) C2819_=_C2821( C2819 C2821 ) C2819_=_C2822( C2819 C2822 ) \nC2820_=_C2821( C2820 C2821 ) C2820_=_C2822( C2820 C2822 ) C2821_=_C2822( C2821 C2822 ) C3532_=_C3534( C3532 C3534 ) "];1245-&gt;1308[label="9: C2671 C2745 C2766 C2816 C2820 \nC2821 C2822 C3532 C3534 \n5: C2745_=_C2766 ,C2820_=_C2821 ,C2820_=_C2822 ,C2821_=_C2822 ,C3532_=_C3534 ,"];1309[shape=box, label="id:1309 level: 7\n32: C2643 C2676 C2678 C2731 C2755 \nC2756 C2757 C2758 C2759 C2761 C2762 \nC2780 C2782 C2783 C2784 C2785 C2786 \nC2816 C2828 C2833 C2978 C3063 C3066 \nC3092 C3099 C3153 C3157 C3164 C3608 \nC3610 C3612 C3614 \n45: C2676_=_C2678( C2676 C2678 ) C2755_=_C2756( C2755 C2756 ) C2755_=_C2757( C2755 C2757 ) C2755_=_C2758( C2755 C2758 ) C2755_=_C2759( C2755 C2759 ) \nC2755_=_C2761( C2755 C2761 ) C2755_=_C2762( C2755 C2762 ) C2756_=_C2757( C2756 C2757 ) C2756_=_C2758( C2756 C2758 ) C2756_=_C2759( C2756 C2759 ) C2756_=_C2761( C2756 C2761 ) \nC2756_=_C2762( C2756 C2762 ) C2757_=_C2758( C2757 C2758 ) C2757_=_C2759( C2757 C2759 ) C2757_=_C2761( C2757 C2761 ) C2757_=_C2762( C2757 C2762 ) C2758_=_C2759( C2758 C2759 ) \nC2758_=_C2761( C2758 C2761 ) C2758_=_C2762( C2758 C2762 ) C2759_=_C2761( C2759 C2761 ) C2759_=_C2762( C2759 C2762 ) C2761_=_C2762( C2761 C2762 ) C2762_=_C3092( C2762 C3092 ) \nC2780_=_C2782( C2780 C2782 ) C2780_=_C2783( C2780 C2783 ) C2780_=_C2784( C2780 C2784 ) C2780_=_C2785( C2780 C2785 ) C2780_=_C2786( C2780 C2786 ) C2782_=_C2783( C2782 C2783 ) \nC2782_=_C2784( C2782 C2784 ) C2782_=_C2785( C2782 C2785 ) C2782_=_C2786( C2782 C2786 ) C2783_=_C2784( C2783 C2784 ) C2783_=_C2785( C2783 C2785 ) C2783_=_C2786( C2783 C2786 ) \nC2784_=_C2785( C2784 C2785 ) C2784_=_C2786( C2784 C2786 ) C2785_=_C2786( C2785 C2786 ) C3092_=_C3099( C3092 C3099 ) C3608_=_C3610( C3608 C3610 ) C3608_=_C3612( C3608 C3612 ) \nC3608_=_C3614( C3608 C3614 ) C3610_=_C3612( C3610 C3612 ) C3610_=_C3614( C3610 C3614 ) C3612_=_C3614( C3612 C3614 ) "];1246-&gt;1309[label="31: C2643 C2676 C2678 C2731 C2755 \nC2756 C2757 C2758 C2759 C2761 C2780 \nC2782 C2783 C2784 C2785 C2786 C2816 \nC2828 C2833 C2978 C3063 C3066 C3092 \nC3099 C3153 C3157 C3164 C3608 C3610 \nC3612 C3614 \n38: C2676_=_C2678 ,C2755_=_C2756 ,C2755_=_C2757 ,C2755_=_C2758</w:t>
      </w:r>
    </w:p>
    <w:p>
      <w:pPr>
        <w:pStyle w:val="PreformattedText"/>
        <w:bidi w:val="0"/>
        <w:spacing w:before="0" w:after="0"/>
        <w:jc w:val="left"/>
        <w:rPr/>
      </w:pPr>
      <w:r>
        <w:rPr/>
        <w:t xml:space="preserve"> </w:t>
      </w:r>
      <w:r>
        <w:rPr/>
        <w:t>,C2755_=_C2759 ,\nC2755_=_C2761 ,C2756_=_C2757 ,C2756_=_C2758 ,C2756_=_C2759 ,C2756_=_C2761 ,C2757_=_C2758 ,\nC2757_=_C2759 ,C2757_=_C2761 ,C2758_=_C2759 ,C2758_=_C2761 ,C2759_=_C2761 ,C2780_=_C2782 ,\nC2780_=_C2783 ,C2780_=_C2784 ,C2780_=_C2785 ,C2780_=_C2786 ,C2782_=_C2783 ,C2782_=_C2784 ,\nC2782_=_C2785 ,C2782_=_C2786 ,C2783_=_C2784 ,C2783_=_C2785 ,C2783_=_C2786 ,C2784_=_C2785 ,\nC2784_=_C2786 ,C2785_=_C2786 ,C3092_=_C3099 ,C3608_=_C3610 ,C3608_=_C3612 ,C3608_=_C3614 ,\nC3610_=_C3612 ,C3610_=_C3614 ,C3612_=_C3614 ,"];1310[shape=box, label="id:1310 level: 7\n44: C2469 C2480 C2481 C2639 C2670 \nC2671 C2684 C2685 C2686 C2687 C2690 \nC2692 C2694 C2695 C2700 C2701 C2711 \nC2724 C2725 C2726 C2729 C2730 C2731 \nC2732 C2733 C2734 C2735 C2745 C2746 \nC2747 C2749 C2750 C2753 C2764 C2766 \nC2767 C2768 C2776 C2780 C2794 C2804 \nC2809 C2814 C2824 \n123: C2469_=_C2749( C2469 C2749 ) C2480_=_C2481( C2480 C2481 ) C2670_=_C2671( C2670 C2671 ) C2684_=_C2685( C2684 C2685 ) C2684_=_C2686( C2684 C2686 ) \nC2684_=_C2687( C2684 C2687 ) C2684_=_C2690( C2684 C2690 ) C2684_=_C2692( C2684 C2692 ) C2684_=_C2694( C2684 C2694 ) C2684_=_C2695( C2684 C2695 ) C2685_=_C2686( C2685 C2686 ) \nC2685_=_C2687( C2685 C2687 ) C2685_=_C2729( C2685 C2729 ) C2685_=_C2749( C2685 C2749 ) C2685_=_C2764( C2685 C2764 ) C2685_=_C2776( C2685 C2776 ) C2686_=_C2687( C2686 C2687 ) \nC2686_=_C2724( C2686 C2724 ) C2686_=_C2731( C2686 C2731 ) C2686_=_C2745( C2686 C2745 ) C2686_=_C2766( C2686 C2766 ) C2686_=_C2814( C2686 C2814 ) C2687_=_C2725( C2687 C2725 ) \nC2687_=_C2732( C2687 C2732 ) C2687_=_C2746( C2687 C2746 ) C2687_=_C2767( C2687 C2767 ) C2687_=_C2824( C2687 C2824 ) C2690_=_C2692( C2690 C2692 ) C2690_=_C2694( C2690 C2694 ) \nC2690_=_C2695( C2690 C2695 ) C2690_=_C2724( C2690 C2724 ) C2690_=_C2725( C2690 C2725 ) C2690_=_C2726( C2690 C2726 ) C2692_=_C2694( C2692 C2694 ) C2692_=_C2695( C2692 C2695 ) \nC2692_=_C2745( C2692 C2745 ) C2692_=_C2746( C2692 C2746 ) C2692_=_C2747( C2692 C2747 ) C2694_=_C2695( C2694 C2695 ) C2694_=_C2764( C2694 C2764 ) C2694_=_C2766( C2694 C2766 ) \nC2694_=_C2767( C2694 C2767 ) C2694_=_C2768( C2694 C2768 ) C2695_=_C2776( C2695 C2776 ) C2695_=_C2804( C2695 C2804 ) C2695_=_C2814( C2695 C2814 ) C2695_=_C2824( C2695 C2824 ) \nC2700_=_C2701( C2700 C2701 ) C2701_=_C2711( C2701 C2711 ) C2724_=_C2725( C2724 C2725 ) C2724_=_C2726( C2724 C2726 ) C2724_=_C2731( C2724 C2731 ) C2724_=_C2745( C2724 C2745 ) \nC2724_=_C2766( C2724 C2766 ) C2724_=_C2814( C2724 C2814 ) C2725_=_C2726( C2725 C2726 ) C2725_=_C2732( C2725 C2732 ) C2725_=_C2746( C2725 C2746 ) C2725_=_C2767( C2725 C2767 ) \nC2725_=_C2824( C2725 C2824 ) C2726_=_C2733( C2726 C2733 ) C2726_=_C2747( C2726 C2747 ) C2726_=_C2753( C2726 C2753 ) C2726_=_C2768( C2726 C2768 ) C2729_=_C2730( C2729 C2730 ) \nC2729_=_C2731( C2729 C2731 ) C2729_=_C2732( C2729 C2732 ) C2729_=_C2733( C2729 C2733 ) C2729_=_C2749( C2729 C2749 ) C2729_=_C2764( C2729 C2764 ) C2729_=_C2776( C2729 C2776 ) \nC2730_=_C2731( C2730 C2731 ) C2730_=_C2732( C2730 C2732 ) C2730_=_C2733( C2730 C2733 ) C2730_=_C2750( C2730 C2750 ) C2730_=_C2794( C2730 C2794 ) C2730_=_C2804( C2730 C2804 ) \nC2731_=_C2732( C2731 C2732 ) C2731_=_C2733( C2731 C2733 ) C2731_=_C2745( C2731 C2745 ) C2731_=_C2766( C2731 C2766 ) C2731_=_C2814( C2731 C2814 ) C2732_=_C2733( C2732 C2733 ) \nC2732_=_C2746( C2732 C2746 ) C2732_=_C2767( C2732 C2767 ) C2732_=_C2824( C2732 C2824 ) C2733_=_C2747( C2733 C2747 ) C2733_=_C2753( C2733 C2753 ) C2733_=_C2768( C2733 C2768 ) \nC2734_=_C2735( C2734 C2735 ) C2745_=_C2746( C2745 C2746 ) C2745_=_C2747( C2745 C2747 ) C2745_=_C2766( C2745 C2766 ) C2745_=_C2814( C2745 C2814 ) C2746_=_C2747( C2746 C2747 ) \nC2746_=_C2767( C2746 C2767 ) C2746_=_C2824( C2746 C2824 ) C2747_=_C2753( C2747 C2753 ) C2747_=_C2768( C2747 C2768 ) C2749_=_C2750( C2749 C2750 ) C2749_=_C2753( C2749 C2753 ) \nC2749_=_C2764( C2749 C2764 ) C2749_=_C2776( C2749 C2776 ) C2750_=_C2753( C2750 C2753 ) C2750_=_C2794( C2750 C2794 ) C2750_=_C2804( C2750 C2804 ) C2753_=_C2768( C2753 C2768 ) \nC2764_=_C2766( C2764 C2766 ) C2764_=_C2767( C2764 C2767 ) C2764_=_C2768( C2764 C2768 ) C2764_=_C2776( C2764 C2776 ) C2766_=_C2767( C2766 C2767 ) C2766_=_C2768( C2766 C2768 ) \nC2766_=_C2814( C2766 C2814 ) C2767_=_C2768( C2767 C2768 ) C2767_=_C2824( C2767 C2824 ) C2776_=_C2804( C2776 C2804 ) C2776_=_C2814( C2776 C2814 ) C2776_=_C2824( C2776 C2824 ) \nC2794_=_C2804( C2794 C2804 ) C2804_=_C2814( C2804 C2814 ) C2804_=_C2824( C2804 C2824 ) C2814_=_C2824( C2814 C2824 ) "];1247-&gt;1310[label="43: C2469 C2480 C2481 C2639 C2670 \nC2671 C2684 C2685 C2686 C2687 C2690 \nC2692 C2694 C2695 C2700 C2701 C2711 \nC2724 C2725 C2726 C2729 C2730 C2731 \nC2732 C2733 C2734 C2735 C2745 C2746 \nC2747 C2750 C2753 C2764 C2766 C2767 \nC2768 C2776 C2780 C2794 C2804 C2809 \nC2814 C2824 \n116: C2480_=_C2481 ,C2670_=_C2671 ,C2684_=_C2685 ,C2684_=_C2686 ,C2684_=_C2687 ,\nC2684_=_C2690 ,C2684_=_C2692 ,C2684_=_C2694 ,C2684_=_C2695 ,C2685_=_C2686 ,C2685_=_C2687 ,\nC2685_=_C2729 ,C2685_=_C2764 ,C2685_=_C2776 ,C2686_=_C2687 ,C2686_=_C2724 ,C2686_=_C2731 ,\nC2686_=_C2745 ,C2686_=_C2766 ,C2686_=_C2814 ,C2687_=_C2725 ,C2687_=_C2732 ,C2687_=_C2746 ,\nC2687_=_C2767 ,C2687_=_C2824 ,C2690_=_C2692 ,C2690_=_C2694 ,C2690_=_C2695 ,C2690_=_C2724 ,\nC2690_=_C2725 ,C2690_=_C2726 ,C2692_=_C2694 ,C2692_=_C2695 ,C2692_=_C2745 ,C2692_=_C2746 ,\nC2692_=_C2747 ,C2694_=_C2695 ,C2694_=_C2764 ,C2694_=_C2766 ,C2694_=_C2767 ,C2694_=_C2768 ,\nC2695_=_C2776 ,C2695_=_C2804 ,C2695_=_C2814 ,C2695_=_C2824 ,C2700_=_C2701 ,C2701_=_C2711 ,\nC2724_=_C2725 ,C2724_=_C2726 ,C2724_=_C2731 ,C2724_=_C2745 ,C2724_=_C2766 ,C2724_=_C2814 ,\nC2725_=_C2726 ,C2725_=_C2732 ,C2725_=_C2746 ,C2725_=_C2767 ,C2725_=_C2824 ,C2726_=_C2733 ,\nC2726_=_C2747 ,C2726_=_C2753 ,C2726_=_C2768 ,C2729_=_C2730 ,C2729_=_C2731 ,C2729_=_C2732 ,\nC2729_=_C2733 ,C2729_=_C2764 ,C2729_=_C2776 ,C2730_=_C2731 ,C2730_=_C2732 ,C2730_=_C2733 ,\nC2730_=_C2750 ,C2730_=_C2794 ,C2730_=_C2804 ,C2731_=_C2732 ,C2731_=_C2733 ,C2731_=_C2745 ,\nC2731_=_C2766 ,C2731_=_C2814 ,C2732_=_C2733 ,C2732_=_C2746 ,C2732_=_C2767 ,C2732_=_C2824 ,\nC2733_=_C2747 ,C2733_=_C2753 ,C2733_=_C2768 ,C2734_=_C2735 ,C2745_=_C2746 ,C2745_=_C2747 ,\nC2745_=_C2766 ,C2745_=_C2814 ,C2746_=_C2747 ,C2746_=_C2767 ,C2746_=_C2824 ,C2747_=_C2753 ,\nC2747_=_C2768 ,C2750_=_C2753 ,C2750_=_C2794 ,C2750_=_C2804 ,C2753_=_C2768 ,C2764_=_C2766 ,\nC2764_=_C2767 ,C2764_=_C2768 ,C2764_=_C2776 ,C2766_=_C2767 ,C2766_=_C2768 ,C2766_=_C2814 ,\nC2767_=_C2768 ,C2767_=_C2824 ,C2776_=_C2804 ,C2776_=_C2814 ,C2776_=_C2824 ,C2794_=_C2804 ,\nC2804_=_C2814 ,C2804_=_C2824 ,C2814_=_C2824 ,"];1311[shape=box, label="id:1311 level: 7\n66: C2471 C2472 C2473 C2482 C2640 \nC2672 C2674 C2695 C2726 C2733 C2736 \nC2737 C2747 C2753 C2757 C2758 C2768 \nC2770 C2773 C2776 C2782 C2804 C2810 \nC2814 C2824 C2842 C2843 C2844 C2846 \nC2847 C2850 C2851 C2853 C2854 C2855 \nC2857 C2858 C2863 C2866 C2867 C2869 \nC2870 C2872 C2873 C2877 C2879 C2880 \nC2881 C2883 C2884 C2885 C2886 C2887 \nC2889 C2890 C2891 C2895 C2896 C2898 \nC2900 C2909 C2911 C2912 C2933 C2934 \nC2958 \n223: C2471_=_C2472( C2471 C2472 ) C2471_=_C2473( C2471 C2473 ) C2471_=_C2776( C2471 C2776 ) C2471_=_C2844( C2471 C2844 ) C2471_=_C2863( C2471 C2863 ) \nC2471_=_C2866( C2471 C2866 ) C2471_=_C2867( C2471 C2867 ) C2472_=_C2473( C2472 C2473 ) C2482_=_C2695( C2482 C2695 ) C2482_=_C2843( C2482 C2843 ) C2482_=_C2855( C2482 C2855 ) \nC2482_=_C2857( C2482 C2857 ) C2482_=_C2858( C2482 C2858 ) C2640_=_C2824( C2640 C2824 ) C2640_=_C2846( C2640 C2846 ) C2640_=_C2883( C2640 C2883 ) C2640_=_C2884( C2640 C2884 ) \nC2640_=_C2885( C2640 C2885 ) C2640_=_C2886( C2640 C2886 ) C2640_=_C2887( C2640 C2887 ) C2672_=_C2674( C2672 C2674 ) C2672_=_C2814( C2672 C2814 ) C2672_=_C2877( C2672 C2877 ) \nC2672_=_C2879( C2672 C2879 ) C2672_=_C2880( C2672 C2880 ) C2672_=_C2881( C2672 C2881 ) C2695_=_C2776( C2695 C2776 ) C2695_=_C2804( C2695 C2804 ) C2695_=_C2814( C2695 C2814 ) \nC2695_=_C2824( C2695 C2824 ) C2695_=_C2843( C2695 C2843 ) C2695_=_C2855( C2695 C2855 ) C2695_=_C2857( C2695 C2857 ) C2695_=_C2858( C2695 C2858 ) C2726_=_C2733( C2726 C2733 ) \nC2726_=_C2747( C2726 C2747 ) C2726_=_C2753( C2726 C2753 ) C2726_=_C2768( C2726 C2768 ) C2726_=_C2850( C2726 C2850 ) C2726_=_C2855( C2726 C2855 ) C2726_=_C2870( C2726 C2870 ) \nC2726_=_C2883( C2726 C2883 ) C2726_=_C2896( C2726 C2896 ) C2733_=_C2747( C2733 C2747 ) C2733_=_C2753( C2733 C2753 ) C2733_=_C2768( C2733 C2768 ) C2733_=_C2851( C2733 C2851 ) \nC2733_=_C2863( C2733 C2863 ) C2733_=_C2877( C2733 C2877 ) C2733_=_C2884( C2733 C2884 ) C2733_=_C2898( C2733 C2898 ) C2736_=_C2737( C2736 C2737 ) C2747_=_C2753( C2747 C2753 ) \nC2747_=_C2768( C2747 C2768 ) C2747_=_C2858( C2747 C2858 ) C2747_=_C2873( C2747 C2873 ) C2747_=_C2879( C2747 C2879 ) C2747_=_C2886( C2747 C2886 ) C2747_=_C2909( C2747 C2909 ) \nC2753_=_C2768( C2753 C2768 ) C2753_=_C2857( C2753 C2857 ) C2753_=_C2872( C2753 C2872 ) C2753_=_C2885( C2753 C2885 ) C2753_=_C2900( C2753 C2900 ) C2757_=_C2758( C2757 C2758 ) \nC2757_=_C2858( C2757 C2858 ) C2768_=_C2853( C2768 C2853 ) C2768_=_C2866( C2768 C2866 ) C2768_=_C2880( C2768 C2880 ) C2768_=_C2887( C2768 C2887 ) C2768_=_C2911( C2768 C2911 ) \nC2776_=_C2804( C2776 C2804 ) C2776_=_C2814( C2776 C2814 ) C2776_=_C2824( C2776 C2824 ) C2776_=_C2844( C2776 C2844 ) C2776_=_C2863( C2776 C2863 ) C2776_=_C2866( C2776 C2866 ) \nC2776_=_C2867( C2776 C2867 ) C2804_=_C2814( C2804 C2814 ) C2804_=_C2824( C2804 C2824 ) C2804_=_C2869( C2804 C2869 ) C2804_=_C2870( C2804 C2870 ) C2804_=_C2872( C2804 C2872 ) \nC2804_=_C2873( C2804 C2873 ) C2814_=_C2824( C2814 C2824 ) C2814_=_C2877( C2814 C2877 ) C2814_=_C2879( C2814 C2879 ) C2814_=_C2880( C2814 C2880 ) C2814_=_C2881( C2814 C2881 ) \nC2824_=_C2846( C2824 C2846 ) C2824_=_C2883( C2824 C2883 ) C2824_=_C2884( C2824 C2884 ) C2824_=_C2885( C2824 C2885 ) C2824_=_C2886( C2824 C2886 ) C2824_=_C2887( C2824 C2887 ) \nC2842_=_C2843( C2842 C2843 ) C2842_=_C2844( C2842 C2844 ) C2842_=_C2846( C2842 C2846 ) C2842_=_C2847(</w:t>
      </w:r>
    </w:p>
    <w:p>
      <w:pPr>
        <w:pStyle w:val="PreformattedText"/>
        <w:bidi w:val="0"/>
        <w:spacing w:before="0" w:after="0"/>
        <w:jc w:val="left"/>
        <w:rPr/>
      </w:pPr>
      <w:r>
        <w:rPr/>
        <w:t xml:space="preserve"> </w:t>
      </w:r>
      <w:r>
        <w:rPr/>
        <w:t>C2842 C2847 ) C2842_=_C2850( C2842 C2850 ) C2842_=_C2851( C2842 C2851 ) \nC2842_=_C2853( C2842 C2853 ) C2842_=_C2854( C2842 C2854 ) C2843_=_C2844( C2843 C2844 ) C2843_=_C2846( C2843 C2846 ) C2843_=_C2847( C2843 C2847 ) C2843_=_C2855( C2843 C2855 ) \nC2843_=_C2857( C2843 C2857 ) C2843_=_C2858( C2843 C2858 ) C2844_=_C2846( C2844 C2846 ) C2844_=_C2847( C2844 C2847 ) C2844_=_C2863( C2844 C2863 ) C2844_=_C2866( C2844 C2866 ) \nC2844_=_C2867( C2844 C2867 ) C2846_=_C2847( C2846 C2847 ) C2846_=_C2883( C2846 C2883 ) C2846_=_C2884( C2846 C2884 ) C2846_=_C2885( C2846 C2885 ) C2846_=_C2886( C2846 C2886 ) \nC2846_=_C2887( C2846 C2887 ) C2847_=_C2896( C2847 C2896 ) C2847_=_C2898( C2847 C2898 ) C2847_=_C2900( C2847 C2900 ) C2847_=_C2909( C2847 C2909 ) C2847_=_C2911( C2847 C2911 ) \nC2850_=_C2851( C2850 C2851 ) C2850_=_C2853( C2850 C2853 ) C2850_=_C2854( C2850 C2854 ) C2850_=_C2855( C2850 C2855 ) C2850_=_C2870( C2850 C2870 ) C2850_=_C2883( C2850 C2883 ) \nC2850_=_C2896( C2850 C2896 ) C2851_=_C2853( C2851 C2853 ) C2851_=_C2854( C2851 C2854 ) C2851_=_C2863( C2851 C2863 ) C2851_=_C2877( C2851 C2877 ) C2851_=_C2884( C2851 C2884 ) \nC2851_=_C2898( C2851 C2898 ) C2853_=_C2854( C2853 C2854 ) C2853_=_C2866( C2853 C2866 ) C2853_=_C2880( C2853 C2880 ) C2853_=_C2887( C2853 C2887 ) C2853_=_C2911( C2853 C2911 ) \nC2854_=_C2867( C2854 C2867 ) C2854_=_C2881( C2854 C2881 ) C2855_=_C2857( C2855 C2857 ) C2855_=_C2858( C2855 C2858 ) C2855_=_C2870( C2855 C2870 ) C2855_=_C2883( C2855 C2883 ) \nC2855_=_C2896( C2855 C2896 ) C2857_=_C2858( C2857 C2858 ) C2857_=_C2872( C2857 C2872 ) C2857_=_C2885( C2857 C2885 ) C2857_=_C2900( C2857 C2900 ) C2858_=_C2873( C2858 C2873 ) \nC2858_=_C2879( C2858 C2879 ) C2858_=_C2886( C2858 C2886 ) C2858_=_C2909( C2858 C2909 ) C2863_=_C2866( C2863 C2866 ) C2863_=_C2867( C2863 C2867 ) C2863_=_C2877( C2863 C2877 ) \nC2863_=_C2884( C2863 C2884 ) C2863_=_C2898( C2863 C2898 ) C2866_=_C2867( C2866 C2867 ) C2866_=_C2880( C2866 C2880 ) C2866_=_C2887( C2866 C2887 ) C2866_=_C2911( C2866 C2911 ) \nC2867_=_C2881( C2867 C2881 ) C2869_=_C2870( C2869 C2870 ) C2869_=_C2872( C2869 C2872 ) C2869_=_C2873( C2869 C2873 ) C2870_=_C2872( C2870 C2872 ) C2870_=_C2873( C2870 C2873 ) \nC2870_=_C2883( C2870 C2883 ) C2870_=_C2896( C2870 C2896 ) C2872_=_C2873( C2872 C2873 ) C2872_=_C2885( C2872 C2885 ) C2872_=_C2900( C2872 C2900 ) C2873_=_C2879( C2873 C2879 ) \nC2873_=_C2886( C2873 C2886 ) C2873_=_C2909( C2873 C2909 ) C2877_=_C2879( C2877 C2879 ) C2877_=_C2880( C2877 C2880 ) C2877_=_C2881( C2877 C2881 ) C2877_=_C2884( C2877 C2884 ) \nC2877_=_C2898( C2877 C2898 ) C2879_=_C2880( C2879 C2880 ) C2879_=_C2881( C2879 C2881 ) C2879_=_C2886( C2879 C2886 ) C2879_=_C2909( C2879 C2909 ) C2880_=_C2881( C2880 C2881 ) \nC2880_=_C2887( C2880 C2887 ) C2880_=_C2911( C2880 C2911 ) C2883_=_C2884( C2883 C2884 ) C2883_=_C2885( C2883 C2885 ) C2883_=_C2886( C2883 C2886 ) C2883_=_C2887( C2883 C2887 ) \nC2883_=_C2896( C2883 C2896 ) C2884_=_C2885( C2884 C2885 ) C2884_=_C2886( C2884 C2886 ) C2884_=_C2887( C2884 C2887 ) C2884_=_C2898( C2884 C2898 ) C2885_=_C2886( C2885 C2886 ) \nC2885_=_C2887( C2885 C2887 ) C2885_=_C2900( C2885 C2900 ) C2886_=_C2887( C2886 C2887 ) C2886_=_C2909( C2886 C2909 ) C2887_=_C2911( C2887 C2911 ) C2890_=_C2891( C2890 C2891 ) \nC2890_=_C2895( C2890 C2895 ) C2891_=_C2895( C2891 C2895 ) C2896_=_C2898( C2896 C2898 ) C2896_=_C2900( C2896 C2900 ) C2896_=_C2909( C2896 C2909 ) C2896_=_C2911( C2896 C2911 ) \nC2898_=_C2900( C2898 C2900 ) C2898_=_C2909( C2898 C2909 ) C2898_=_C2911( C2898 C2911 ) C2900_=_C2909( C2900 C2909 ) C2900_=_C2911( C2900 C2911 ) C2909_=_C2911( C2909 C2911 ) \nC2912_=_C2958( C2912 C2958 ) C2933_=_C2934( C2933 C2934 ) "];1248-&gt;1311[label="65: C2471 C2472 C2473 C2482 C2640 \nC2672 C2674 C2695 C2726 C2733 C2736 \nC2737 C2747 C2753 C2757 C2758 C2768 \nC2770 C2773 C2776 C2782 C2804 C2810 \nC2814 C2824 C2842 C2843 C2844 C2846 \nC2847 C2850 C2851 C2853 C2854 C2855 \nC2857 C2863 C2866 C2867 C2869 C2870 \nC2872 C2873 C2877 C2879 C2880 C2881 \nC2883 C2884 C2885 C2886 C2887 C2889 \nC2890 C2891 C2895 C2896 C2898 C2900 \nC2909 C2911 C2912 C2933 C2934 C2958 \n212: C2471_=_C2472 ,C2471_=_C2473 ,C2471_=_C2776 ,C2471_=_C2844 ,C2471_=_C2863 ,\nC2471_=_C2866 ,C2471_=_C2867 ,C2472_=_C2473 ,C2482_=_C2695 ,C2482_=_C2843 ,C2482_=_C2855 ,\nC2482_=_C2857 ,C2640_=_C2824 ,C2640_=_C2846 ,C2640_=_C2883 ,C2640_=_C2884 ,C2640_=_C2885 ,\nC2640_=_C2886 ,C2640_=_C2887 ,C2672_=_C2674 ,C2672_=_C2814 ,C2672_=_C2877 ,C2672_=_C2879 ,\nC2672_=_C2880 ,C2672_=_C2881 ,C2695_=_C2776 ,C2695_=_C2804 ,C2695_=_C2814 ,C2695_=_C2824 ,\nC2695_=_C2843 ,C2695_=_C2855 ,C2695_=_C2857 ,C2726_=_C2733 ,C2726_=_C2747 ,C2726_=_C2753 ,\nC2726_=_C2768 ,C2726_=_C2850 ,C2726_=_C2855 ,C2726_=_C2870 ,C2726_=_C2883 ,C2726_=_C2896 ,\nC2733_=_C2747 ,C2733_=_C2753 ,C2733_=_C2768 ,C2733_=_C2851 ,C2733_=_C2863 ,C2733_=_C2877 ,\nC2733_=_C2884 ,C2733_=_C2898 ,C2736_=_C2737 ,C2747_=_C2753 ,C2747_=_C2768 ,C2747_=_C2873 ,\nC2747_=_C2879 ,C2747_=_C2886 ,C2747_=_C2909 ,C2753_=_C2768 ,C2753_=_C2857 ,C2753_=_C2872 ,\nC2753_=_C2885 ,C2753_=_C2900 ,C2757_=_C2758 ,C2768_=_C2853 ,C2768_=_C2866 ,C2768_=_C2880 ,\nC2768_=_C2887 ,C2768_=_C2911 ,C2776_=_C2804 ,C2776_=_C2814 ,C2776_=_C2824 ,C2776_=_C2844 ,\nC2776_=_C2863 ,C2776_=_C2866 ,C2776_=_C2867 ,C2804_=_C2814 ,C2804_=_C2824 ,C2804_=_C2869 ,\nC2804_=_C2870 ,C2804_=_C2872 ,C2804_=_C2873 ,C2814_=_C2824 ,C2814_=_C2877 ,C2814_=_C2879 ,\nC2814_=_C2880 ,C2814_=_C2881 ,C2824_=_C2846 ,C2824_=_C2883 ,C2824_=_C2884 ,C2824_=_C2885 ,\nC2824_=_C2886 ,C2824_=_C2887 ,C2842_=_C2843 ,C2842_=_C2844 ,C2842_=_C2846 ,C2842_=_C2847 ,\nC2842_=_C2850 ,C2842_=_C2851 ,C2842_=_C2853 ,C2842_=_C2854 ,C2843_=_C2844 ,C2843_=_C2846 ,\nC2843_=_C2847 ,C2843_=_C2855 ,C2843_=_C2857 ,C2844_=_C2846 ,C2844_=_C2847 ,C2844_=_C2863 ,\nC2844_=_C2866 ,C2844_=_C2867 ,C2846_=_C2847 ,C2846_=_C2883 ,C2846_=_C2884 ,C2846_=_C2885 ,\nC2846_=_C2886 ,C2846_=_C2887 ,C2847_=_C2896 ,C2847_=_C2898 ,C2847_=_C2900 ,C2847_=_C2909 ,\nC2847_=_C2911 ,C2850_=_C2851 ,C2850_=_C2853 ,C2850_=_C2854 ,C2850_=_C2855 ,C2850_=_C2870 ,\nC2850_=_C2883 ,C2850_=_C2896 ,C2851_=_C2853 ,C2851_=_C2854 ,C2851_=_C2863 ,C2851_=_C2877 ,\nC2851_=_C2884 ,C2851_=_C2898 ,C2853_=_C2854 ,C2853_=_C2866 ,C2853_=_C2880 ,C2853_=_C2887 ,\nC2853_=_C2911 ,C2854_=_C2867 ,C2854_=_C2881 ,C2855_=_C2857 ,C2855_=_C2870 ,C2855_=_C2883 ,\nC2855_=_C2896 ,C2857_=_C2872 ,C2857_=_C2885 ,C2857_=_C2900 ,C2863_=_C2866 ,C2863_=_C2867 ,\nC2863_=_C2877 ,C2863_=_C2884 ,C2863_=_C2898 ,C2866_=_C2867 ,C2866_=_C2880 ,C2866_=_C2887 ,\nC2866_=_C2911 ,C2867_=_C2881 ,C2869_=_C2870 ,C2869_=_C2872 ,C2869_=_C2873 ,C2870_=_C2872 ,\nC2870_=_C2873 ,C2870_=_C2883 ,C2870_=_C2896 ,C2872_=_C2873 ,C2872_=_C2885 ,C2872_=_C2900 ,\nC2873_=_C2879 ,C2873_=_C2886 ,C2873_=_C2909 ,C2877_=_C2879 ,C2877_=_C2880 ,C2877_=_C2881 ,\nC2877_=_C2884 ,C2877_=_C2898 ,C2879_=_C2880 ,C2879_=_C2881 ,C2879_=_C2886 ,C2879_=_C2909 ,\nC2880_=_C2881 ,C2880_=_C2887 ,C2880_=_C2911 ,C2883_=_C2884 ,C2883_=_C2885 ,C2883_=_C2886 ,\nC2883_=_C2887 ,C2883_=_C2896 ,C2884_=_C2885 ,C2884_=_C2886 ,C2884_=_C2887 ,C2884_=_C2898 ,\nC2885_=_C2886 ,C2885_=_C2887 ,C2885_=_C2900 ,C2886_=_C2887 ,C2886_=_C2909 ,C2887_=_C2911 ,\nC2890_=_C2891 ,C2890_=_C2895 ,C2891_=_C2895 ,C2896_=_C2898 ,C2896_=_C2900 ,C2896_=_C2909 ,\nC2896_=_C2911 ,C2898_=_C2900 ,C2898_=_C2909 ,C2898_=_C2911 ,C2900_=_C2909 ,C2900_=_C2911 ,\nC2909_=_C2911 ,C2912_=_C2958 ,C2933_=_C2934 ,"];1312[shape=box, label="id:1312 level: 7\n18: C421 C2473 C2480 C2481 C2482 \nC2483 C2484 C2485 C2486 C2487 C2488 \nC2673 C2810 C2870 C2872 C2929 C3396 \nC3398 \n48: C421_=_C2480( C421 C2480 ) C421_=_C2481( C421 C2481 ) C421_=_C2482( C421 C2482 ) C421_=_C2483( C421 C2483 ) C421_=_C2484( C421 C2484 ) \nC421_=_C2485( C421 C2485 ) C421_=_C2486( C421 C2486 ) C421_=_C2487( C421 C2487 ) C421_=_C2488( C421 C2488 ) C2480_=_C2481( C2480 C2481 ) C2480_=_C2482( C2480 C2482 ) \nC2480_=_C2483( C2480 C2483 ) C2480_=_C2484( C2480 C2484 ) C2480_=_C2485( C2480 C2485 ) C2480_=_C2486( C2480 C2486 ) C2480_=_C2487( C2480 C2487 ) C2480_=_C2488( C2480 C2488 ) \nC2481_=_C2482( C2481 C2482 ) C2481_=_C2483( C2481 C2483 ) C2481_=_C2484( C2481 C2484 ) C2481_=_C2485( C2481 C2485 ) C2481_=_C2486( C2481 C2486 ) C2481_=_C2487( C2481 C2487 ) \nC2481_=_C2488( C2481 C2488 ) C2482_=_C2483( C2482 C2483 ) C2482_=_C2484( C2482 C2484 ) C2482_=_C2485( C2482 C2485 ) C2482_=_C2486( C2482 C2486 ) C2482_=_C2487( C2482 C2487 ) \nC2482_=_C2488( C2482 C2488 ) C2483_=_C2484( C2483 C2484 ) C2483_=_C2485( C2483 C2485 ) C2483_=_C2486( C2483 C2486 ) C2483_=_C2487( C2483 C2487 ) C2483_=_C2488( C2483 C2488 ) \nC2484_=_C2485( C2484 C2485 ) C2484_=_C2486( C2484 C2486 ) C2484_=_C2487( C2484 C2487 ) C2484_=_C2488( C2484 C2488 ) C2484_=_C2870( C2484 C2870 ) C2485_=_C2486( C2485 C2486 ) \nC2485_=_C2487( C2485 C2487 ) C2485_=_C2488( C2485 C2488 ) C2486_=_C2487( C2486 C2487 ) C2486_=_C2488( C2486 C2488 ) C2487_=_C2488( C2487 C2488 ) C2870_=_C2872( C2870 C2872 ) \nC3396_=_C3398( C3396 C3398 ) "];1249-&gt;1312[label="17: C421 C2473 C2480 C2481 C2482 \nC2483 C2485 C2486 C2487 C2488 C2673 \nC2810 C2870 C2872 C2929 C3396 C3398 \n38: C421_=_C2480 ,C421_=_C2481 ,C421_=_C2482 ,C421_=_C2483 ,C421_=_C2485 ,\nC421_=_C2486 ,C421_=_C2487 ,C421_=_C2488 ,C2480_=_C2481 ,C2480_=_C2482 ,C2480_=_C2483 ,\nC2480_=_C2485 ,C2480_=_C2486 ,C2480_=_C2487 ,C2480_=_C2488 ,C2481_=_C2482 ,C2481_=_C2483 ,\nC2481_=_C2485 ,C2481_=_C2486 ,C2481_=_C2487 ,C2481_=_C2488 ,C2482_=_C2483 ,C2482_=_C2485 ,\nC2482_=_C2486 ,C2482_=_C2487 ,C2482_=_C2488 ,C2483_=_C2485 ,C2483_=_C2486 ,C2483_=_C2487 ,\nC2483_=_C2488 ,C2485_=_C2486 ,C2485_=_C2487 ,C2485_=_C2488 ,C2486_=_C2487 ,C2486_=_C2488 ,\nC2487_=_C2488 ,C2870_=_C2872 ,C3396_=_C3398 ,"];1313[shape=box, label="id:1313 level: 7\n20: C2483 C2736 C2757 C2770 C2843 \nC2850 C2855 C2902 C2905 C2907 C2912 \nC2929 C2931 C2949 C2970 C3001 C3084 \nC3111 C3400 C3402 \n7: C2843_=_C2855( C2843 C2855 ) C2843_=_C2902( C2843 C2902 ) C2850_=_C2855( C2850 C2855 ) C2902_=_C2905( C2902 C2905</w:t>
      </w:r>
    </w:p>
    <w:p>
      <w:pPr>
        <w:pStyle w:val="PreformattedText"/>
        <w:bidi w:val="0"/>
        <w:spacing w:before="0" w:after="0"/>
        <w:jc w:val="left"/>
        <w:rPr/>
      </w:pPr>
      <w:r>
        <w:rPr/>
        <w:t xml:space="preserve"> </w:t>
      </w:r>
      <w:r>
        <w:rPr/>
        <w:t>) C2902_=_C2907( C2902 C2907 ) \nC2905_=_C2907( C2905 C2907 ) C3400_=_C3402( C3400 C3402 ) "];1249-&gt;1313[label="19: C2483 C2736 C2757 C2770 C2843 \nC2850 C2855 C2905 C2907 C2912 C2929 \nC2931 C2949 C2970 C3001 C3084 C3111 \nC3400 C3402 \n4: C2843_=_C2855 ,C2850_=_C2855 ,C2905_=_C2907 ,C3400_=_C3402 ,"];1314[shape=box, label="id:1314 level: 7\n19: C2472 C2737 C2782 C2790 C2844 \nC2851 C2863 C2912 C2916 C2920 C2921 \nC2929 C2931 C2984 C2996 C3027 C3043 \nC3388 C3390 \n7: C2844_=_C2863( C2844 C2863 ) C2844_=_C2916( C2844 C2916 ) C2851_=_C2863( C2851 C2863 ) C2916_=_C2920( C2916 C2920 ) C2916_=_C2921( C2916 C2921 ) \nC2920_=_C2921( C2920 C2921 ) C3388_=_C3390( C3388 C3390 ) "];1250-&gt;1314[label="18: C2472 C2737 C2782 C2790 C2844 \nC2851 C2863 C2912 C2920 C2921 C2929 \nC2931 C2984 C2996 C3027 C3043 C3388 \nC3390 \n4: C2844_=_C2863 ,C2851_=_C2863 ,C2920_=_C2921 ,C3388_=_C3390 ,"];1315[shape=box, label="id:1315 level: 7\n16: C2469 C2729 C2735 C2764 C2773 \nC2780 C2784 C2789 C2790 C2792 C2813 \nC3015 C3027 C3028 C3524 C3526 \n7: C2729_=_C2764( C2729 C2764 ) C2764_=_C2789( C2764 C2789 ) C2780_=_C2784( C2780 C2784 ) C2789_=_C2790( C2789 C2790 ) C2789_=_C2792( C2789 C2792 ) \nC2790_=_C2792( C2790 C2792 ) C3524_=_C3526( C3524 C3526 ) "];1250-&gt;1315[label="15: C2469 C2729 C2735 C2764 C2773 \nC2780 C2784 C2790 C2792 C2813 C3015 \nC3027 C3028 C3524 C3526 \n4: C2729_=_C2764 ,C2780_=_C2784 ,C2790_=_C2792 ,C3524_=_C3526 ,"];1316[shape=box, label="id:1316 level: 8\n4: C3078 C3137 C3138 C3143 \n3: C3078_=_C3138( C3078 C3138 ) C3137_=_C3138( C3137 C3138 ) C3138_=_C3143( C3138 C3143 ) "];1253-&gt;1316[label="3: C3078 C3137 C3143 \n0: "];1317[shape=box, label="id:1317 level: 8\n6: C1707 C1714 C2529 C2530 C3077 \nC3078 \n7: C1707_=_C3077( C1707 C3077 ) C1707_=_C3078( C1707 C3078 ) C1714_=_C2530( C1714 C2530 ) C2529_=_C2530( C2529 C2530 ) C2529_=_C3077( C2529 C3077 ) \nC2530_=_C3078( C2530 C3078 ) C3077_=_C3078( C3077 C3078 ) "];1253-&gt;1317[label="5: C1707 C1714 C2529 C2530 C3078 \n4: C1707_=_C3078 ,C1714_=_C2530 ,C2529_=_C2530 ,C2530_=_C3078 ,"];1318[shape=box, label="id:1318 level: 8\n7: C3174 C3176 C3179 C3186 C3206 \nC3242 C3245 \n0: "];1254-&gt;1318[label="6: C3174 C3176 C3179 C3186 C3242 \nC3245 \n0: "];1319[shape=box, label="id:1319 level: 8\n10: C1984 C2373 C2520 C2526 C2529 \nC2530 C3176 C3179 C3186 C3248 \n4: C2373_=_C2526( C2373 C2526 ) C2526_=_C2529( C2526 C2529 ) C2526_=_C2530( C2526 C2530 ) C2529_=_C2530( C2529 C2530 ) "];1254-&gt;1319[label="9: C2373 C2520 C2526 C2529 C2530 \nC3176 C3179 C3186 C3248 \n4: C2373_=_C2526 ,C2526_=_C2529 ,C2526_=_C2530 ,C2529_=_C2530 ,"];1320[shape=box, label="id:1320 level: 8\n4: C483 C2306 C2508 C2509 \n4: C483_=_C2306( C483 C2306 ) C483_=_C2508( C483 C2508 ) C483_=_C2509( C483 C2509 ) C2306_=_C2509( C2306 C2509 ) "];1256-&gt;1320[label="3: C2306 C2508 C2509 \n1: C2306_=_C2509 ,"];1321[shape=box, label="id:1321 level: 8\n4: C2337 C3169 C3620 C3622 \n4: C2337_=_C3169( C2337 C3169 ) C2337_=_C3620( C2337 C3620 ) C2337_=_C3622( C2337 C3622 ) C3620_=_C3622( C3620 C3622 ) "];1257-&gt;1321[label="3: C3169 C3620 C3622 \n1: C3620_=_C3622 ,"];1322[shape=box, label="id:1322 level: 8\n4: C2509 C2518 C3170 C3171 \n2: C2509_=_C3170( C2509 C3170 ) C3170_=_C3171( C3170 C3171 ) "];1258-&gt;1322[label="3: C2509 C2518 C3171 \n0: "];1323[shape=box, label="id:1323 level: 8\n4: C2335 C3171 C3448 C3450 \n4: C2335_=_C3171( C2335 C3171 ) C2335_=_C3448( C2335 C3448 ) C2335_=_C3450( C2335 C3450 ) C3448_=_C3450( C3448 C3450 ) "];1258-&gt;1323[label="3: C3171 C3448 C3450 \n1: C3448_=_C3450 ,"];1324[shape=box, label="id:1324 level: 8\n5: C1947 C2509 C3167 C3169 C3171 \n7: C1947_=_C2509( C1947 C2509 ) C1947_=_C3167( C1947 C3167 ) C1947_=_C3169( C1947 C3169 ) C1947_=_C3171( C1947 C3171 ) C2509_=_C3167( C2509 C3167 ) \nC2509_=_C3169( C2509 C3169 ) C3167_=_C3169( C3167 C3169 ) "];1258-&gt;1324[label="4: C2509 C3167 C3169 C3171 \n3: C2509_=_C3167 ,C2509_=_C3169 ,C3167_=_C3169 ,"];1325[shape=box, label="id:1325 level: 8\n4: C3081 C3094 C3101 C3130 \n3: C3081_=_C3094( C3081 C3094 ) C3094_=_C3101( C3094 C3101 ) C3094_=_C3130( C3094 C3130 ) "];1260-&gt;1325[label="3: C3081 C3101 C3130 \n0: "];1326[shape=box, label="id:1326 level: 8\n4: C2474 C3025 C3026 C3027 \n3: C2474_=_C3026( C2474 C3026 ) C3025_=_C3026( C3025 C3026 ) C3026_=_C3027( C3026 C3027 ) "];1261-&gt;1326[label="3: C2474 C3025 C3027 \n0: "];1327[shape=box, label="id:1327 level: 8\n5: C2739 C3022 C3025 C3034 C3040 \n2: C3022_=_C3034( C3022 C3034 ) C3034_=_C3040( C3034 C3040 ) "];1261-&gt;1327[label="4: C2739 C3022 C3025 C3040 \n0: "];1328[shape=box, label="id:1328 level: 8\n6: C2485 C2738 C2967 C2989 C3001 \nC3022 \n1: C2738_=_C2989( C2738 C2989 ) "];1262-&gt;1328[label="5: C2485 C2738 C2967 C3001 C3022 \n0: "];1329[shape=box, label="id:1329 level: 8\n11: C2314 C2734 C2735 C2736 C2737 \nC2738 C2739 C2740 C2741 C3604 C3606 \n39: C2314_=_C2734( C2314 C2734 ) C2314_=_C2735( C2314 C2735 ) C2314_=_C2736( C2314 C2736 ) C2314_=_C2737( C2314 C2737 ) C2314_=_C2738( C2314 C2738 ) \nC2314_=_C2739( C2314 C2739 ) C2314_=_C2740( C2314 C2740 ) C2314_=_C2741( C2314 C2741 ) C2314_=_C3604( C2314 C3604 ) C2314_=_C3606( C2314 C3606 ) C2734_=_C2735( C2734 C2735 ) \nC2734_=_C2736( C2734 C2736 ) C2734_=_C2737( C2734 C2737 ) C2734_=_C2738( C2734 C2738 ) C2734_=_C2739( C2734 C2739 ) C2734_=_C2740( C2734 C2740 ) C2734_=_C2741( C2734 C2741 ) \nC2735_=_C2736( C2735 C2736 ) C2735_=_C2737( C2735 C2737 ) C2735_=_C2738( C2735 C2738 ) C2735_=_C2739( C2735 C2739 ) C2735_=_C2740( C2735 C2740 ) C2735_=_C2741( C2735 C2741 ) \nC2736_=_C2737( C2736 C2737 ) C2736_=_C2738( C2736 C2738 ) C2736_=_C2739( C2736 C2739 ) C2736_=_C2740( C2736 C2740 ) C2736_=_C2741( C2736 C2741 ) C2737_=_C2738( C2737 C2738 ) \nC2737_=_C2739( C2737 C2739 ) C2737_=_C2740( C2737 C2740 ) C2737_=_C2741( C2737 C2741 ) C2738_=_C2739( C2738 C2739 ) C2738_=_C2740( C2738 C2740 ) C2738_=_C2741( C2738 C2741 ) \nC2739_=_C2740( C2739 C2740 ) C2739_=_C2741( C2739 C2741 ) C2740_=_C2741( C2740 C2741 ) C3604_=_C3606( C3604 C3606 ) "];1262-&gt;1329[label="10: C2734 C2735 C2736 C2737 C2738 \nC2739 C2740 C2741 C3604 C3606 \n29: C2734_=_C2735 ,C2734_=_C2736 ,C2734_=_C2737 ,C2734_=_C2738 ,C2734_=_C2739 ,\nC2734_=_C2740 ,C2734_=_C2741 ,C2735_=_C2736 ,C2735_=_C2737 ,C2735_=_C2738 ,C2735_=_C2739 ,\nC2735_=_C2740 ,C2735_=_C2741 ,C2736_=_C2737 ,C2736_=_C2738 ,C2736_=_C2739 ,C2736_=_C2740 ,\nC2736_=_C2741 ,C2737_=_C2738 ,C2737_=_C2739 ,C2737_=_C2740 ,C2737_=_C2741 ,C2738_=_C2739 ,\nC2738_=_C2740 ,C2738_=_C2741 ,C2739_=_C2740 ,C2739_=_C2741 ,C2740_=_C2741 ,C3604_=_C3606 ,"];1330[shape=box, label="id:1330 level: 8\n7: C2535 C2571 C2587 C2593 C2594 \nC2599 C2602 \n10: C2535_=_C2593( C2535 C2593 ) C2571_=_C2587( C2571 C2587 ) C2571_=_C2593( C2571 C2593 ) C2571_=_C2594( C2571 C2594 ) C2587_=_C2593( C2587 C2593 ) \nC2587_=_C2594( C2587 C2594 ) C2593_=_C2594( C2593 C2594 ) C2593_=_C2599( C2593 C2599 ) C2593_=_C2602( C2593 C2602 ) C2599_=_C2602( C2599 C2602 ) "];1263-&gt;1330[label="6: C2535 C2571 C2587 C2594 C2599 \nC2602 \n4: C2571_=_C2587 ,C2571_=_C2594 ,C2587_=_C2594 ,C2599_=_C2602 ,"];1331[shape=box, label="id:1331 level: 8\n8: C2386 C2387 C2585 C2587 C2589 \nC2590 C2700 C3250 \n7: C2386_=_C2387( C2386 C2387 ) C2386_=_C2585( C2386 C2585 ) C2387_=_C2700( C2387 C2700 ) C2587_=_C2589( C2587 C2589 ) C2587_=_C2590( C2587 C2590 ) \nC2589_=_C2590( C2589 C2590 ) C2590_=_C2700( C2590 C2700 ) "];1263-&gt;1331[label="7: C2386 C2387 C2585 C2587 C2589 \nC2700 C3250 \n4: C2386_=_C2387 ,C2386_=_C2585 ,C2387_=_C2700 ,C2587_=_C2589 ,"];1332[shape=box, label="id:1332 level: 8\n18: C2535 C2538 C2595 C2597 C2602 \nC2607 C2608 C2616 C2618 C2619 C2624 \nC2625 C2701 C2705 C2710 C2711 C3250 \nC3254 \n14: C2535_=_C2538( C2535 C2538 ) C2538_=_C2705( C2538 C2705 ) C2595_=_C2625( C2595 C2625 ) C2602_=_C2607( C2602 C2607 ) C2602_=_C2608( C2602 C2608 ) \nC2607_=_C2608( C2607 C2608 ) C2607_=_C2705( C2607 C2705 ) C2608_=_C2618( C2608 C2618 ) C2616_=_C2618( C2616 C2618 ) C2616_=_C2619( C2616 C2619 ) C2616_=_C2624( C2616 C2624 ) \nC2618_=_C2619( C2618 C2619 ) C2619_=_C2710( C2619 C2710 ) C2701_=_C2711( C2701 C2711 ) "];1264-&gt;1332[label="17: C2535 C2538 C2595 C2597 C2602 \nC2607 C2608 C2616 C2618 C2619 C2624 \nC2625 C2701 C2710 C2711 C3250 C3254 \n12: C2535_=_C2538 ,C2595_=_C2625 ,C2602_=_C2607 ,C2602_=_C2608 ,C2607_=_C2608 ,\nC2608_=_C2618 ,C2616_=_C2618 ,C2616_=_C2619 ,C2616_=_C2624 ,C2618_=_C2619 ,C2619_=_C2710 ,\nC2701_=_C2711 ,"];1333[shape=box, label="id:1333 level: 8\n23: C2387 C2534 C2535 C2538 C2543 \nC2550 C2589 C2594 C2597 C2599 C2607 \nC2608 C2616 C2618 C2619 C2624 C2698 \nC2704 C2710 C3234 C3239 C3254 C3258 \n15: C2534_=_C2535( C2534 C2535 ) C2534_=_C2538( C2534 C2538 ) C2535_=_C2538( C2535 C2538 ) C2589_=_C2698( C2589 C2698 ) C2594_=_C2616( C2594 C2616 ) \nC2597_=_C2599( C2597 C2599 ) C2607_=_C2608( C2607 C2608 ) C2607_=_C2704( C2607 C2704 ) C2608_=_C2618( C2608 C2618 ) C2616_=_C2618( C2616 C2618 ) C2616_=_C2619( C2616 C2619 ) \nC2616_=_C2624( C2616 C2624 ) C2618_=_C2619( C2618 C2619 ) C2619_=_C2698( C2619 C2698 ) C2619_=_C2710( C2619 C2710 ) "];1264-&gt;1333[label="21: C2387 C2534 C2535 C2538 C2543 \nC2550 C2589 C2594 C2597 C2599 C2607 \nC2608 C2616 C2618 C2619 C2624 C2710 \nC3234 C3239 C3254 C3258 \n12: C2534_=_C2535 ,C2534_=_C2538 ,C2535_=_C2538 ,C2594_=_C2616 ,C2597_=_C2599 ,\nC2607_=_C2608 ,C2608_=_C2618 ,C2616_=_C2618 ,C2616_=_C2619 ,C2616_=_C2624 ,C2618_=_C2619 ,\nC2619_=_C2710 ,"];1334[shape=box, label="id:1334 level: 8\n4: C2353 C3230 C3492 C3494 \n3: C2353_=_C3492( C2353 C3492 ) C2353_=_C3494( C2353 C3494 ) C3492_=_C3494( C3492 C3494 ) "];1265-&gt;1334[label="3: C3230 C3492 C3494 \n1: C3492_=_C3494 ,"];1335[shape=box, label="id:1335 level: 8\n4: C2355 C3232 C3320 C3322 \n3: C2355_=_C3320( C2355 C3320 ) C2355_=_C3322( C2355 C3322 ) C3320_=_C3322( C3320 C3322 ) "];1266-&gt;1335[label="3: C3232 C3320 C3322 \n1: C3320_=_C3322 ,"];1336[shape=box, label="id:1336 level: 8\n5: C3232 C3233 C3234 C3336 C3338 \n3: C3232_=_C3233( C3232 C3233 )</w:t>
      </w:r>
    </w:p>
    <w:p>
      <w:pPr>
        <w:pStyle w:val="PreformattedText"/>
        <w:bidi w:val="0"/>
        <w:spacing w:before="0" w:after="0"/>
        <w:jc w:val="left"/>
        <w:rPr/>
      </w:pPr>
      <w:r>
        <w:rPr/>
        <w:t xml:space="preserve"> </w:t>
      </w:r>
      <w:r>
        <w:rPr/>
        <w:t>C3233_=_C3234( C3233 C3234 ) C3336_=_C3338( C3336 C3338 ) "];1266-&gt;1336[label="4: C3232 C3234 C3336 C3338 \n1: C3336_=_C3338 ,"];1337[shape=box, label="id:1337 level: 8\n5: C2681 C3231 C3232 C3312 C3314 \n3: C2681_=_C3231( C2681 C3231 ) C3231_=_C3232( C3231 C3232 ) C3312_=_C3314( C3312 C3314 ) "];1266-&gt;1337[label="4: C2681 C3232 C3312 C3314 \n1: C3312_=_C3314 ,"];1338[shape=box, label="id:1338 level: 8\n15: C2585 C2595 C2625 C2626 C2628 \nC2633 C2636 C2648 C2662 C2665 C2667 \nC2668 C2679 C3432 C3434 \n21: C2585_=_C2595( C2585 C2595 ) C2595_=_C2625( C2595 C2625 ) C2595_=_C2626( C2595 C2626 ) C2595_=_C2628( C2595 C2628 ) C2625_=_C2626( C2625 C2626 ) \nC2625_=_C2628( C2625 C2628 ) C2625_=_C2633( C2625 C2633 ) C2625_=_C2636( C2625 C2636 ) C2626_=_C2628( C2626 C2628 ) C2628_=_C2633( C2628 C2633 ) C2628_=_C2648( C2628 C2648 ) \nC2633_=_C2636( C2633 C2636 ) C2633_=_C2648( C2633 C2648 ) C2636_=_C2662( C2636 C2662 ) C2636_=_C2665( C2636 C2665 ) C2636_=_C2667( C2636 C2667 ) C2636_=_C2668( C2636 C2668 ) \nC2665_=_C2667( C2665 C2667 ) C2665_=_C2668( C2665 C2668 ) C2667_=_C2668( C2667 C2668 ) C3432_=_C3434( C3432 C3434 ) "];1267-&gt;1338[label="13: C2585 C2595 C2625 C2626 C2636 \nC2648 C2662 C2665 C2667 C2668 C2679 \nC3432 C3434 \n13: C2585_=_C2595 ,C2595_=_C2625 ,C2595_=_C2626 ,C2625_=_C2626 ,C2625_=_C2636 ,\nC2636_=_C2662 ,C2636_=_C2665 ,C2636_=_C2667 ,C2636_=_C2668 ,C2665_=_C2667 ,C2665_=_C2668 ,\nC2667_=_C2668 ,C3432_=_C3434 ,"];1339[shape=box, label="id:1339 level: 8\n15: C834 C2636 C2662 C2664 C2665 \nC2667 C2668 C2669 C2679 C2681 C2684 \nC2685 C2686 C2687 C2794 \n28: C834_=_C2669( C834 C2669 ) C834_=_C2679( C834 C2679 ) C834_=_C2681( C834 C2681 ) C2636_=_C2662( C2636 C2662 ) C2636_=_C2664( C2636 C2664 ) \nC2636_=_C2665( C2636 C2665 ) C2636_=_C2667( C2636 C2667 ) C2636_=_C2668( C2636 C2668 ) C2664_=_C2665( C2664 C2665 ) C2664_=_C2667( C2664 C2667 ) C2664_=_C2668( C2664 C2668 ) \nC2664_=_C2679( C2664 C2679 ) C2664_=_C2684( C2664 C2684 ) C2664_=_C2685( C2664 C2685 ) C2664_=_C2686( C2664 C2686 ) C2664_=_C2687( C2664 C2687 ) C2665_=_C2667( C2665 C2667 ) \nC2665_=_C2668( C2665 C2668 ) C2665_=_C2684( C2665 C2684 ) C2667_=_C2668( C2667 C2668 ) C2668_=_C2687( C2668 C2687 ) C2679_=_C2681( C2679 C2681 ) C2684_=_C2685( C2684 C2685 ) \nC2684_=_C2686( C2684 C2686 ) C2684_=_C2687( C2684 C2687 ) C2685_=_C2686( C2685 C2686 ) C2685_=_C2687( C2685 C2687 ) C2686_=_C2687( C2686 C2687 ) "];1267-&gt;1339[label="14: C834 C2636 C2662 C2665 C2667 \nC2668 C2669 C2679 C2681 C2684 C2685 \nC2686 C2687 C2794 \n19: C834_=_C2669 ,C834_=_C2679 ,C834_=_C2681 ,C2636_=_C2662 ,C2636_=_C2665 ,\nC2636_=_C2667 ,C2636_=_C2668 ,C2665_=_C2667 ,C2665_=_C2668 ,C2665_=_C2684 ,C2667_=_C2668 ,\nC2668_=_C2687 ,C2679_=_C2681 ,C2684_=_C2685 ,C2684_=_C2686 ,C2684_=_C2687 ,C2685_=_C2686 ,\nC2685_=_C2687 ,C2686_=_C2687 ,"];1340[shape=box, label="id:1340 level: 8\n4: C196 C2271 C2368 C2369 \n4: C196_=_C2271( C196 C2271 ) C196_=_C2368( C196 C2368 ) C196_=_C2369( C196 C2369 ) C2271_=_C2369( C2271 C2369 ) "];1268-&gt;1340[label="3: C2271 C2368 C2369 \n1: C2271_=_C2369 ,"];1341[shape=box, label="id:1341 level: 8\n11: C2405 C3288 C3290 C3292 C3294 \nC3340 C3342 C3344 C3346 C3496 C3498 \n45: C3288_=_C3290( C3288 C3290 ) C3288_=_C3292( C3288 C3292 ) C3288_=_C3294( C3288 C3294 ) C3288_=_C3340( C3288 C3340 ) C3288_=_C3342( C3288 C3342 ) \nC3288_=_C3344( C3288 C3344 ) C3288_=_C3346( C3288 C3346 ) C3288_=_C3496( C3288 C3496 ) C3288_=_C3498( C3288 C3498 ) C3290_=_C3292( C3290 C3292 ) C3290_=_C3294( C3290 C3294 ) \nC3290_=_C3340( C3290 C3340 ) C3290_=_C3342( C3290 C3342 ) C3290_=_C3344( C3290 C3344 ) C3290_=_C3346( C3290 C3346 ) C3290_=_C3496( C3290 C3496 ) C3290_=_C3498( C3290 C3498 ) \nC3292_=_C3294( C3292 C3294 ) C3292_=_C3340( C3292 C3340 ) C3292_=_C3342( C3292 C3342 ) C3292_=_C3344( C3292 C3344 ) C3292_=_C3346( C3292 C3346 ) C3292_=_C3496( C3292 C3496 ) \nC3292_=_C3498( C3292 C3498 ) C3294_=_C3340( C3294 C3340 ) C3294_=_C3342( C3294 C3342 ) C3294_=_C3344( C3294 C3344 ) C3294_=_C3346( C3294 C3346 ) C3294_=_C3496( C3294 C3496 ) \nC3294_=_C3498( C3294 C3498 ) C3340_=_C3342( C3340 C3342 ) C3340_=_C3344( C3340 C3344 ) C3340_=_C3346( C3340 C3346 ) C3340_=_C3496( C3340 C3496 ) C3340_=_C3498( C3340 C3498 ) \nC3342_=_C3344( C3342 C3344 ) C3342_=_C3346( C3342 C3346 ) C3342_=_C3496( C3342 C3496 ) C3342_=_C3498( C3342 C3498 ) C3344_=_C3346( C3344 C3346 ) C3344_=_C3496( C3344 C3496 ) \nC3344_=_C3498( C3344 C3498 ) C3346_=_C3496( C3346 C3496 ) C3346_=_C3498( C3346 C3498 ) C3496_=_C3498( C3496 C3498 ) "];1269-&gt;1341[label="9: C2405 C3288 C3290 C3292 C3294 \nC3340 C3342 C3344 C3346 \n28: C3288_=_C3290 ,C3288_=_C3292 ,C3288_=_C3294 ,C3288_=_C3340 ,C3288_=_C3342 ,\nC3288_=_C3344 ,C3288_=_C3346 ,C3290_=_C3292 ,C3290_=_C3294 ,C3290_=_C3340 ,C3290_=_C3342 ,\nC3290_=_C3344 ,C3290_=_C3346 ,C3292_=_C3294 ,C3292_=_C3340 ,C3292_=_C3342 ,C3292_=_C3344 ,\nC3292_=_C3346 ,C3294_=_C3340 ,C3294_=_C3342 ,C3294_=_C3344 ,C3294_=_C3346 ,C3340_=_C3342 ,\nC3340_=_C3344 ,C3340_=_C3346 ,C3342_=_C3344 ,C3342_=_C3346 ,C3344_=_C3346 ,"];1342[shape=box, label="id:1342 level: 8\n15: C2278 C2369 C2401 C2405 C2409 \nC2412 C2491 C3248 C3250 C3292 C3294 \nC3340 C3342 C3344 C3346 \n18: C2278_=_C2369( C2278 C2369 ) C2278_=_C2405( C2278 C2405 ) C2369_=_C2405( C2369 C2405 ) C3292_=_C3294( C3292 C3294 ) C3292_=_C3340( C3292 C3340 ) \nC3292_=_C3342( C3292 C3342 ) C3292_=_C3344( C3292 C3344 ) C3292_=_C3346( C3292 C3346 ) C3294_=_C3340( C3294 C3340 ) C3294_=_C3342( C3294 C3342 ) C3294_=_C3344( C3294 C3344 ) \nC3294_=_C3346( C3294 C3346 ) C3340_=_C3342( C3340 C3342 ) C3340_=_C3344( C3340 C3344 ) C3340_=_C3346( C3340 C3346 ) C3342_=_C3344( C3342 C3344 ) C3342_=_C3346( C3342 C3346 ) \nC3344_=_C3346( C3344 C3346 ) "];1269-&gt;1342[label="14: C2278 C2369 C2401 C2405 C2412 \nC2491 C3248 C3250 C3292 C3294 C3340 \nC3342 C3344 C3346 \n18: C2278_=_C2369 ,C2278_=_C2405 ,C2369_=_C2405 ,C3292_=_C3294 ,C3292_=_C3340 ,\nC3292_=_C3342 ,C3292_=_C3344 ,C3292_=_C3346 ,C3294_=_C3340 ,C3294_=_C3342 ,C3294_=_C3344 ,\nC3294_=_C3346 ,C3340_=_C3342 ,C3340_=_C3344 ,C3340_=_C3346 ,C3342_=_C3344 ,C3342_=_C3346 ,\nC3344_=_C3346 ,"];1343[shape=box, label="id:1343 level: 8\n11: C2301 C2491 C2494 C2522 C2523 \nC2524 C2543 C2545 C2547 C2550 C2553 \n12: C2301_=_C2491( C2301 C2491 ) C2301_=_C2494( C2301 C2494 ) C2491_=_C2494( C2491 C2494 ) C2522_=_C2523( C2522 C2523 ) C2522_=_C2524( C2522 C2524 ) \nC2522_=_C2545( C2522 C2545 ) C2522_=_C2547( C2522 C2547 ) C2522_=_C2550( C2522 C2550 ) C2523_=_C2524( C2523 C2524 ) C2545_=_C2547( C2545 C2547 ) C2545_=_C2550( C2545 C2550 ) \nC2547_=_C2550( C2547 C2550 ) "];1271-&gt;1343[label="10: C2301 C2491 C2494 C2522 C2523 \nC2524 C2543 C2545 C2547 C2550 \n12: C2301_=_C2491 ,C2301_=_C2494 ,C2491_=_C2494 ,C2522_=_C2523 ,C2522_=_C2524 ,\nC2522_=_C2545 ,C2522_=_C2547 ,C2522_=_C2550 ,C2523_=_C2524 ,C2545_=_C2547 ,C2545_=_C2550 ,\nC2547_=_C2550 ,"];1344[shape=box, label="id:1344 level: 8\n17: C2519 C2521 C2522 C2523 C2524 \nC2534 C2543 C2545 C2547 C2549 C2550 \nC2557 C2559 C2561 C2563 C2571 C3258 \n23: C2521_=_C2522( C2521 C2522 ) C2521_=_C2523( C2521 C2523 ) C2521_=_C2524( C2521 C2524 ) C2521_=_C2543( C2521 C2543 ) C2522_=_C2523( C2522 C2523 ) \nC2522_=_C2524( C2522 C2524 ) C2522_=_C2545( C2522 C2545 ) C2522_=_C2547( C2522 C2547 ) C2522_=_C2549( C2522 C2549 ) C2522_=_C2550( C2522 C2550 ) C2523_=_C2524( C2523 C2524 ) \nC2545_=_C2547( C2545 C2547 ) C2545_=_C2549( C2545 C2549 ) C2545_=_C2550( C2545 C2550 ) C2547_=_C2549( C2547 C2549 ) C2547_=_C2550( C2547 C2550 ) C2549_=_C2550( C2549 C2550 ) \nC2549_=_C2557( C2549 C2557 ) C2549_=_C2559( C2549 C2559 ) C2549_=_C2561( C2549 C2561 ) C2549_=_C2563( C2549 C2563 ) C2557_=_C2559( C2557 C2559 ) C2561_=_C2563( C2561 C2563 ) "];1271-&gt;1344[label="12: C2519 C2521 C2522 C2523 C2524 \nC2534 C2543 C2545 C2547 C2550 C2571 \nC3258 \n13: C2521_=_C2522 ,C2521_=_C2523 ,C2521_=_C2524 ,C2521_=_C2543 ,C2522_=_C2523 ,\nC2522_=_C2524 ,C2522_=_C2545 ,C2522_=_C2547 ,C2522_=_C2550 ,C2523_=_C2524 ,C2545_=_C2547 ,\nC2545_=_C2550 ,C2547_=_C2550 ,"];1345[shape=box, label="id:1345 level: 8\n6: C201 C2365 C2368 C2374 C2394 \nC2401 \n1: C2374_=_C2401( C2374 C2401 ) "];1272-&gt;1345[label="5: C201 C2365 C2368 C2394 C2401 \n0: "];1346[shape=box, label="id:1346 level: 8\n7: C201 C2272 C2371 C2372 C2373 \nC3296 C3298 \n13: C201_=_C2272( C201 C2272 ) C201_=_C2371( C201 C2371 ) C201_=_C2372( C201 C2372 ) C201_=_C2373( C201 C2373 ) C2272_=_C2371( C2272 C2371 ) \nC2272_=_C2372( C2272 C2372 ) C2272_=_C2373( C2272 C2373 ) C2272_=_C3296( C2272 C3296 ) C2272_=_C3298( C2272 C3298 ) C2371_=_C2372( C2371 C2372 ) C2371_=_C2373( C2371 C2373 ) \nC2372_=_C2373( C2372 C2373 ) C3296_=_C3298( C3296 C3298 ) "];1272-&gt;1346[label="6: C201 C2371 C2372 C2373 C3296 \nC3298 \n7: C201_=_C2371 ,C201_=_C2372 ,C201_=_C2373 ,C2371_=_C2372 ,C2371_=_C2373 ,\nC2372_=_C2373 ,C3296_=_C3298 ,"];1347[shape=box, label="id:1347 level: 8\n10: C2372 C2505 C2506 C2520 C2526 \nC2527 C3296 C3298 C3416 C3418 \n9: C2372_=_C2520( C2372 C2520 ) C2505_=_C2506( C2505 C2506 ) C2506_=_C2527( C2506 C2527 ) C3296_=_C3298( C3296 C3298 ) C3296_=_C3416( C3296 C3416 ) \nC3296_=_C3418( C3296 C3418 ) C3298_=_C3416( C3298 C3416 ) C3298_=_C3418( C3298 C3418 ) C3416_=_C3418( C3416 C3418 ) "];1273-&gt;1347[label="9: C2372 C2505 C2506 C2520 C2526 \nC3296 C3298 C3416 C3418 \n8: C2372_=_C2520 ,C2505_=_C2506 ,C3296_=_C3298 ,C3296_=_C3416 ,C3296_=_C3418 ,\nC3298_=_C3416 ,C3298_=_C3418 ,C3416_=_C3418 ,"];1348[shape=box, label="id:1348 level: 8\n17: C2371 C2372 C2373 C2491 C2503 \nC2505 C2506 C2519 C2520 C2521 C2522 \nC2523 C2524 C2525 C2526 C3408 C3410 \n35: C2371_=_C2372( C2371 C2372 ) C2371_=_C2373( C2371 C2373 ) C2371_=_C2491( C2371 C2491 ) C2371_=_C2503( C2371 C2503 ) C2372_=_C2373( C2372 C2373 ) \nC2372_=_C2519( C2372 C2519 ) C2372_=_C2520( C2372 C2520 ) C2373_=_C2503( C2373 C2503 ) C2373_=_C2526( C2373 C2526 ) C2491_=_C2503( C2491 C2503 ) C2503_=_C2506( C2503 C2506 ) \nC2503_=_C2521( C2503 C2521 ) C2503_=_C2522( C2503</w:t>
      </w:r>
    </w:p>
    <w:p>
      <w:pPr>
        <w:pStyle w:val="PreformattedText"/>
        <w:bidi w:val="0"/>
        <w:spacing w:before="0" w:after="0"/>
        <w:jc w:val="left"/>
        <w:rPr/>
      </w:pPr>
      <w:r>
        <w:rPr/>
        <w:t xml:space="preserve"> </w:t>
      </w:r>
      <w:r>
        <w:rPr/>
        <w:t>C2522 ) C2503_=_C2523( C2503 C2523 ) C2503_=_C2524( C2503 C2524 ) C2503_=_C2525( C2503 C2525 ) C2503_=_C2526( C2503 C2526 ) \nC2505_=_C2506( C2505 C2506 ) C2506_=_C2521( C2506 C2521 ) C2506_=_C2522( C2506 C2522 ) C2506_=_C2523( C2506 C2523 ) C2506_=_C2524( C2506 C2524 ) C2506_=_C2525( C2506 C2525 ) \nC2519_=_C2520( C2519 C2520 ) C2521_=_C2522( C2521 C2522 ) C2521_=_C2523( C2521 C2523 ) C2521_=_C2524( C2521 C2524 ) C2521_=_C2525( C2521 C2525 ) C2522_=_C2523( C2522 C2523 ) \nC2522_=_C2524( C2522 C2524 ) C2522_=_C2525( C2522 C2525 ) C2523_=_C2524( C2523 C2524 ) C2523_=_C2525( C2523 C2525 ) C2524_=_C2525( C2524 C2525 ) C3408_=_C3410( C3408 C3410 ) "];1273-&gt;1348[label="16: C2371 C2372 C2373 C2491 C2505 \nC2506 C2519 C2520 C2521 C2522 C2523 \nC2524 C2525 C2526 C3408 C3410 \n25: C2371_=_C2372 ,C2371_=_C2373 ,C2371_=_C2491 ,C2372_=_C2373 ,C2372_=_C2519 ,\nC2372_=_C2520 ,C2373_=_C2526 ,C2505_=_C2506 ,C2506_=_C2521 ,C2506_=_C2522 ,C2506_=_C2523 ,\nC2506_=_C2524 ,C2506_=_C2525 ,C2519_=_C2520 ,C2521_=_C2522 ,C2521_=_C2523 ,C2521_=_C2524 ,\nC2521_=_C2525 ,C2522_=_C2523 ,C2522_=_C2524 ,C2522_=_C2525 ,C2523_=_C2524 ,C2523_=_C2525 ,\nC2524_=_C2525 ,C3408_=_C3410 ,"];1349[shape=box, label="id:1349 level: 8\n4: C2287 C2431 C3540 C3542 \n4: C2287_=_C2431( C2287 C2431 ) C2287_=_C3540( C2287 C3540 ) C2287_=_C3542( C2287 C3542 ) C3540_=_C3542( C3540 C3542 ) "];1275-&gt;1349[label="3: C2431 C3540 C3542 \n1: C3540_=_C3542 ,"];1350[shape=box, label="id:1350 level: 8\n29: C2444 C3352 C3354 C3364 C3366 \nC3368 C3370 C3372 C3374 C3512 C3514 \nC3520 C3522 C3536 C3538 C3540 C3542 \nC3560 C3562 C3584 C3586 C3588 C3590 \nC3592 C3594 C3596 C3598 C3600 C3602 \n278: C3352_=_C3354( C3352 C3354 ) C3352_=_C3364( C3352 C3364 ) C3352_=_C3366( C3352 C3366 ) C3352_=_C3368( C3352 C3368 ) C3352_=_C3370( C3352 C3370 ) \nC3352_=_C3372( C3352 C3372 ) C3352_=_C3374( C3352 C3374 ) C3352_=_C3512( C3352 C3512 ) C3352_=_C3514( C3352 C3514 ) C3352_=_C3536( C3352 C3536 ) C3352_=_C3538( C3352 C3538 ) \nC3352_=_C3584( C3352 C3584 ) C3352_=_C3586( C3352 C3586 ) C3354_=_C3364( C3354 C3364 ) C3354_=_C3366( C3354 C3366 ) C3354_=_C3368( C3354 C3368 ) C3354_=_C3370( C3354 C3370 ) \nC3354_=_C3372( C3354 C3372 ) C3354_=_C3374( C3354 C3374 ) C3354_=_C3512( C3354 C3512 ) C3354_=_C3514( C3354 C3514 ) C3354_=_C3536( C3354 C3536 ) C3354_=_C3538( C3354 C3538 ) \nC3354_=_C3584( C3354 C3584 ) C3354_=_C3586( C3354 C3586 ) C3364_=_C3366( C3364 C3366 ) C3364_=_C3368( C3364 C3368 ) C3364_=_C3370( C3364 C3370 ) C3364_=_C3372( C3364 C3372 ) \nC3364_=_C3374( C3364 C3374 ) C3364_=_C3520( C3364 C3520 ) C3364_=_C3522( C3364 C3522 ) C3364_=_C3540( C3364 C3540 ) C3364_=_C3542( C3364 C3542 ) C3364_=_C3560( C3364 C3560 ) \nC3364_=_C3562( C3364 C3562 ) C3364_=_C3584( C3364 C3584 ) C3364_=_C3586( C3364 C3586 ) C3364_=_C3588( C3364 C3588 ) C3364_=_C3590( C3364 C3590 ) C3364_=_C3592( C3364 C3592 ) \nC3364_=_C3594( C3364 C3594 ) C3364_=_C3596( C3364 C3596 ) C3364_=_C3598( C3364 C3598 ) C3364_=_C3600( C3364 C3600 ) C3364_=_C3602( C3364 C3602 ) C3366_=_C3368( C3366 C3368 ) \nC3366_=_C3370( C3366 C3370 ) C3366_=_C3372( C3366 C3372 ) C3366_=_C3374( C3366 C3374 ) C3366_=_C3520( C3366 C3520 ) C3366_=_C3522( C3366 C3522 ) C3366_=_C3540( C3366 C3540 ) \nC3366_=_C3542( C3366 C3542 ) C3366_=_C3560( C3366 C3560 ) C3366_=_C3562( C3366 C3562 ) C3366_=_C3584( C3366 C3584 ) C3366_=_C3586( C3366 C3586 ) C3366_=_C3588( C3366 C3588 ) \nC3366_=_C3590( C3366 C3590 ) C3366_=_C3592( C3366 C3592 ) C3366_=_C3594( C3366 C3594 ) C3366_=_C3596( C3366 C3596 ) C3366_=_C3598( C3366 C3598 ) C3366_=_C3600( C3366 C3600 ) \nC3366_=_C3602( C3366 C3602 ) C3368_=_C3370( C3368 C3370 ) C3368_=_C3372( C3368 C3372 ) C3368_=_C3374( C3368 C3374 ) C3368_=_C3520( C3368 C3520 ) C3368_=_C3522( C3368 C3522 ) \nC3368_=_C3540( C3368 C3540 ) C3368_=_C3542( C3368 C3542 ) C3368_=_C3560( C3368 C3560 ) C3368_=_C3562( C3368 C3562 ) C3368_=_C3584( C3368 C3584 ) C3368_=_C3586( C3368 C3586 ) \nC3368_=_C3588( C3368 C3588 ) C3368_=_C3590( C3368 C3590 ) C3368_=_C3592( C3368 C3592 ) C3368_=_C3594( C3368 C3594 ) C3368_=_C3596( C3368 C3596 ) C3368_=_C3598( C3368 C3598 ) \nC3368_=_C3600( C3368 C3600 ) C3368_=_C3602( C3368 C3602 ) C3370_=_C3372( C3370 C3372 ) C3370_=_C3374( C3370 C3374 ) C3370_=_C3520( C3370 C3520 ) C3370_=_C3522( C3370 C3522 ) \nC3370_=_C3540( C3370 C3540 ) C3370_=_C3542( C3370 C3542 ) C3370_=_C3560( C3370 C3560 ) C3370_=_C3562( C3370 C3562 ) C3370_=_C3584( C3370 C3584 ) C3370_=_C3586( C3370 C3586 ) \nC3370_=_C3588( C3370 C3588 ) C3370_=_C3590( C3370 C3590 ) C3370_=_C3592( C3370 C3592 ) C3370_=_C3594( C3370 C3594 ) C3370_=_C3596( C3370 C3596 ) C3370_=_C3598( C3370 C3598 ) \nC3370_=_C3600( C3370 C3600 ) C3370_=_C3602( C3370 C3602 ) C3372_=_C3374( C3372 C3374 ) C3372_=_C3520( C3372 C3520 ) C3372_=_C3522( C3372 C3522 ) C3372_=_C3540( C3372 C3540 ) \nC3372_=_C3542( C3372 C3542 ) C3372_=_C3560( C3372 C3560 ) C3372_=_C3562( C3372 C3562 ) C3372_=_C3584( C3372 C3584 ) C3372_=_C3586( C3372 C3586 ) C3372_=_C3588( C3372 C3588 ) \nC3372_=_C3590( C3372 C3590 ) C3372_=_C3592( C3372 C3592 ) C3372_=_C3594( C3372 C3594 ) C3372_=_C3596( C3372 C3596 ) C3372_=_C3598( C3372 C3598 ) C3372_=_C3600( C3372 C3600 ) \nC3372_=_C3602( C3372 C3602 ) C3374_=_C3520( C3374 C3520 ) C3374_=_C3522( C3374 C3522 ) C3374_=_C3540( C3374 C3540 ) C3374_=_C3542( C3374 C3542 ) C3374_=_C3560( C3374 C3560 ) \nC3374_=_C3562( C3374 C3562 ) C3374_=_C3584( C3374 C3584 ) C3374_=_C3586( C3374 C3586 ) C3374_=_C3588( C3374 C3588 ) C3374_=_C3590( C3374 C3590 ) C3374_=_C3592( C3374 C3592 ) \nC3374_=_C3594( C3374 C3594 ) C3374_=_C3596( C3374 C3596 ) C3374_=_C3598( C3374 C3598 ) C3374_=_C3600( C3374 C3600 ) C3374_=_C3602( C3374 C3602 ) C3512_=_C3514( C3512 C3514 ) \nC3512_=_C3520( C3512 C3520 ) C3512_=_C3522( C3512 C3522 ) C3512_=_C3536( C3512 C3536 ) C3512_=_C3538( C3512 C3538 ) C3512_=_C3584( C3512 C3584 ) C3512_=_C3586( C3512 C3586 ) \nC3514_=_C3520( C3514 C3520 ) C3514_=_C3522( C3514 C3522 ) C3514_=_C3536( C3514 C3536 ) C3514_=_C3538( C3514 C3538 ) C3514_=_C3584( C3514 C3584 ) C3514_=_C3586( C3514 C3586 ) \nC3520_=_C3522( C3520 C3522 ) C3520_=_C3540( C3520 C3540 ) C3520_=_C3542( C3520 C3542 ) C3520_=_C3560( C3520 C3560 ) C3520_=_C3562( C3520 C3562 ) C3520_=_C3584( C3520 C3584 ) \nC3520_=_C3586( C3520 C3586 ) C3520_=_C3588( C3520 C3588 ) C3520_=_C3590( C3520 C3590 ) C3520_=_C3592( C3520 C3592 ) C3520_=_C3594( C3520 C3594 ) C3520_=_C3596( C3520 C3596 ) \nC3520_=_C3598( C3520 C3598 ) C3520_=_C3600( C3520 C3600 ) C3520_=_C3602( C3520 C3602 ) C3522_=_C3540( C3522 C3540 ) C3522_=_C3542( C3522 C3542 ) C3522_=_C3560( C3522 C3560 ) \nC3522_=_C3562( C3522 C3562 ) C3522_=_C3584( C3522 C3584 ) C3522_=_C3586( C3522 C3586 ) C3522_=_C3588( C3522 C3588 ) C3522_=_C3590( C3522 C3590 ) C3522_=_C3592( C3522 C3592 ) \nC3522_=_C3594( C3522 C3594 ) C3522_=_C3596( C3522 C3596 ) C3522_=_C3598( C3522 C3598 ) C3522_=_C3600( C3522 C3600 ) C3522_=_C3602( C3522 C3602 ) C3536_=_C3538( C3536 C3538 ) \nC3536_=_C3540( C3536 C3540 ) C3536_=_C3542( C3536 C3542 ) C3536_=_C3584( C3536 C3584 ) C3536_=_C3586( C3536 C3586 ) C3538_=_C3540( C3538 C3540 ) C3538_=_C3542( C3538 C3542 ) \nC3538_=_C3584( C3538 C3584 ) C3538_=_C3586( C3538 C3586 ) C3540_=_C3542( C3540 C3542 ) C3540_=_C3560( C3540 C3560 ) C3540_=_C3562( C3540 C3562 ) C3540_=_C3584( C3540 C3584 ) \nC3540_=_C3586( C3540 C3586 ) C3540_=_C3588( C3540 C3588 ) C3540_=_C3590( C3540 C3590 ) C3540_=_C3592( C3540 C3592 ) C3540_=_C3594( C3540 C3594 ) C3540_=_C3596( C3540 C3596 ) \nC3540_=_C3598( C3540 C3598 ) C3540_=_C3600( C3540 C3600 ) C3540_=_C3602( C3540 C3602 ) C3542_=_C3560( C3542 C3560 ) C3542_=_C3562( C3542 C3562 ) C3542_=_C3584( C3542 C3584 ) \nC3542_=_C3586( C3542 C3586 ) C3542_=_C3588( C3542 C3588 ) C3542_=_C3590( C3542 C3590 ) C3542_=_C3592( C3542 C3592 ) C3542_=_C3594( C3542 C3594 ) C3542_=_C3596( C3542 C3596 ) \nC3542_=_C3598( C3542 C3598 ) C3542_=_C3600( C3542 C3600 ) C3542_=_C3602( C3542 C3602 ) C3560_=_C3562( C3560 C3562 ) C3560_=_C3584( C3560 C3584 ) C3560_=_C3586( C3560 C3586 ) \nC3560_=_C3588( C3560 C3588 ) C3560_=_C3590( C3560 C3590 ) C3560_=_C3592( C3560 C3592 ) C3560_=_C3594( C3560 C3594 ) C3560_=_C3596( C3560 C3596 ) C3560_=_C3598( C3560 C3598 ) \nC3560_=_C3600( C3560 C3600 ) C3560_=_C3602( C3560 C3602 ) C3562_=_C3584( C3562 C3584 ) C3562_=_C3586( C3562 C3586 ) C3562_=_C3588( C3562 C3588 ) C3562_=_C3590( C3562 C3590 ) \nC3562_=_C3592( C3562 C3592 ) C3562_=_C3594( C3562 C3594 ) C3562_=_C3596( C3562 C3596 ) C3562_=_C3598( C3562 C3598 ) C3562_=_C3600( C3562 C3600 ) C3562_=_C3602( C3562 C3602 ) \nC3584_=_C3586( C3584 C3586 ) C3584_=_C3588( C3584 C3588 ) C3584_=_C3590( C3584 C3590 ) C3584_=_C3592( C3584 C3592 ) C3584_=_C3594( C3584 C3594 ) C3584_=_C3596( C3584 C3596 ) \nC3584_=_C3598( C3584 C3598 ) C3584_=_C3600( C3584 C3600 ) C3584_=_C3602( C3584 C3602 ) C3586_=_C3588( C3586 C3588 ) C3586_=_C3590( C3586 C3590 ) C3586_=_C3592( C3586 C3592 ) \nC3586_=_C3594( C3586 C3594 ) C3586_=_C3596( C3586 C3596 ) C3586_=_C3598( C3586 C3598 ) C3586_=_C3600( C3586 C3600 ) C3586_=_C3602( C3586 C3602 ) C3588_=_C3590( C3588 C3590 ) \nC3588_=_C3592( C3588 C3592 ) C3588_=_C3594( C3588 C3594 ) C3588_=_C3596( C3588 C3596 ) C3588_=_C3598( C3588 C3598 ) C3588_=_C3600( C3588 C3600 ) C3588_=_C3602( C3588 C3602 ) \nC3590_=_C3592( C3590 C3592 ) C3590_=_C3594( C3590 C3594 ) C3590_=_C3596( C3590 C3596 ) C3590_=_C3598( C3590 C3598 ) C3590_=_C3600( C3590 C3600 ) C3590_=_C3602( C3590 C3602 ) \nC3592_=_C3594( C3592 C3594 ) C3592_=_C3596( C3592 C3596 ) C3592_=_C3598( C3592 C3598 ) C3592_=_C3600( C3592 C3600 ) C3592_=_C3602( C3592 C3602 ) C3594_=_C3596( C3594 C3596 ) \nC3594_=_C3598( C3594 C3598 ) C3594_=_C3600( C3594 C3600 ) C3594_=_C3602( C3594 C3602 ) C3596_=_C3598( C3596 C3598 ) C3596_=_C3600( C3596 C3600 ) C3596_=_C3602( C3596 C3602 ) \nC3598_=_C3600( C3598 C3600 ) C3598_=_C3602( C3598 C3602 ) C3600_=_C3602( C3600 C3602 ) "];1275-&gt;1350[label="27: C2444 C3352 C3354 C3364 C3366 \nC3368 C3370 C3372 C3374 C3512 C3514</w:t>
      </w:r>
    </w:p>
    <w:p>
      <w:pPr>
        <w:pStyle w:val="PreformattedText"/>
        <w:bidi w:val="0"/>
        <w:spacing w:before="0" w:after="0"/>
        <w:jc w:val="left"/>
        <w:rPr/>
      </w:pPr>
      <w:r>
        <w:rPr/>
        <w:t xml:space="preserve"> </w:t>
      </w:r>
      <w:r>
        <w:rPr/>
        <w:t>\nC3520 C3522 C3536 C3538 C3540 C3542 \nC3560 C3562 C3588 C3590 C3592 C3594 \nC3596 C3598 C3600 C3602 \n225: C3352_=_C3354 ,C3352_=_C3364 ,C3352_=_C3366 ,C3352_=_C3368 ,C3352_=_C3370 ,\nC3352_=_C3372 ,C3352_=_C3374 ,C3352_=_C3512 ,C3352_=_C3514 ,C3352_=_C3536 ,C3352_=_C3538 ,\nC3354_=_C3364 ,C3354_=_C3366 ,C3354_=_C3368 ,C3354_=_C3370 ,C3354_=_C3372 ,C3354_=_C3374 ,\nC3354_=_C3512 ,C3354_=_C3514 ,C3354_=_C3536 ,C3354_=_C3538 ,C3364_=_C3366 ,C3364_=_C3368 ,\nC3364_=_C3370 ,C3364_=_C3372 ,C3364_=_C3374 ,C3364_=_C3520 ,C3364_=_C3522 ,C3364_=_C3540 ,\nC3364_=_C3542 ,C3364_=_C3560 ,C3364_=_C3562 ,C3364_=_C3588 ,C3364_=_C3590 ,C3364_=_C3592 ,\nC3364_=_C3594 ,C3364_=_C3596 ,C3364_=_C3598 ,C3364_=_C3600 ,C3364_=_C3602 ,C3366_=_C3368 ,\nC3366_=_C3370 ,C3366_=_C3372 ,C3366_=_C3374 ,C3366_=_C3520 ,C3366_=_C3522 ,C3366_=_C3540 ,\nC3366_=_C3542 ,C3366_=_C3560 ,C3366_=_C3562 ,C3366_=_C3588 ,C3366_=_C3590 ,C3366_=_C3592 ,\nC3366_=_C3594 ,C3366_=_C3596 ,C3366_=_C3598 ,C3366_=_C3600 ,C3366_=_C3602 ,C3368_=_C3370 ,\nC3368_=_C3372 ,C3368_=_C3374 ,C3368_=_C3520 ,C3368_=_C3522 ,C3368_=_C3540 ,C3368_=_C3542 ,\nC3368_=_C3560 ,C3368_=_C3562 ,C3368_=_C3588 ,C3368_=_C3590 ,C3368_=_C3592 ,C3368_=_C3594 ,\nC3368_=_C3596 ,C3368_=_C3598 ,C3368_=_C3600 ,C3368_=_C3602 ,C3370_=_C3372 ,C3370_=_C3374 ,\nC3370_=_C3520 ,C3370_=_C3522 ,C3370_=_C3540 ,C3370_=_C3542 ,C3370_=_C3560 ,C3370_=_C3562 ,\nC3370_=_C3588 ,C3370_=_C3590 ,C3370_=_C3592 ,C3370_=_C3594 ,C3370_=_C3596 ,C3370_=_C3598 ,\nC3370_=_C3600 ,C3370_=_C3602 ,C3372_=_C3374 ,C3372_=_C3520 ,C3372_=_C3522 ,C3372_=_C3540 ,\nC3372_=_C3542 ,C3372_=_C3560 ,C3372_=_C3562 ,C3372_=_C3588 ,C3372_=_C3590 ,C3372_=_C3592 ,\nC3372_=_C3594 ,C3372_=_C3596 ,C3372_=_C3598 ,C3372_=_C3600 ,C3372_=_C3602 ,C3374_=_C3520 ,\nC3374_=_C3522 ,C3374_=_C3540 ,C3374_=_C3542 ,C3374_=_C3560 ,C3374_=_C3562 ,C3374_=_C3588 ,\nC3374_=_C3590 ,C3374_=_C3592 ,C3374_=_C3594 ,C3374_=_C3596 ,C3374_=_C3598 ,C3374_=_C3600 ,\nC3374_=_C3602 ,C3512_=_C3514 ,C3512_=_C3520 ,C3512_=_C3522 ,C3512_=_C3536 ,C3512_=_C3538 ,\nC3514_=_C3520 ,C3514_=_C3522 ,C3514_=_C3536 ,C3514_=_C3538 ,C3520_=_C3522 ,C3520_=_C3540 ,\nC3520_=_C3542 ,C3520_=_C3560 ,C3520_=_C3562 ,C3520_=_C3588 ,C3520_=_C3590 ,C3520_=_C3592 ,\nC3520_=_C3594 ,C3520_=_C3596 ,C3520_=_C3598 ,C3520_=_C3600 ,C3520_=_C3602 ,C3522_=_C3540 ,\nC3522_=_C3542 ,C3522_=_C3560 ,C3522_=_C3562 ,C3522_=_C3588 ,C3522_=_C3590 ,C3522_=_C3592 ,\nC3522_=_C3594 ,C3522_=_C3596 ,C3522_=_C3598 ,C3522_=_C3600 ,C3522_=_C3602 ,C3536_=_C3538 ,\nC3536_=_C3540 ,C3536_=_C3542 ,C3538_=_C3540 ,C3538_=_C3542 ,C3540_=_C3542 ,C3540_=_C3560 ,\nC3540_=_C3562 ,C3540_=_C3588 ,C3540_=_C3590 ,C3540_=_C3592 ,C3540_=_C3594 ,C3540_=_C3596 ,\nC3540_=_C3598 ,C3540_=_C3600 ,C3540_=_C3602 ,C3542_=_C3560 ,C3542_=_C3562 ,C3542_=_C3588 ,\nC3542_=_C3590 ,C3542_=_C3592 ,C3542_=_C3594 ,C3542_=_C3596 ,C3542_=_C3598 ,C3542_=_C3600 ,\nC3542_=_C3602 ,C3560_=_C3562 ,C3560_=_C3588 ,C3560_=_C3590 ,C3560_=_C3592 ,C3560_=_C3594 ,\nC3560_=_C3596 ,C3560_=_C3598 ,C3560_=_C3600 ,C3560_=_C3602 ,C3562_=_C3588 ,C3562_=_C3590 ,\nC3562_=_C3592 ,C3562_=_C3594 ,C3562_=_C3596 ,C3562_=_C3598 ,C3562_=_C3600 ,C3562_=_C3602 ,\nC3588_=_C3590 ,C3588_=_C3592 ,C3588_=_C3594 ,C3588_=_C3596 ,C3588_=_C3598 ,C3588_=_C3600 ,\nC3588_=_C3602 ,C3590_=_C3592 ,C3590_=_C3594 ,C3590_=_C3596 ,C3590_=_C3598 ,C3590_=_C3600 ,\nC3590_=_C3602 ,C3592_=_C3594 ,C3592_=_C3596 ,C3592_=_C3598 ,C3592_=_C3600 ,C3592_=_C3602 ,\nC3594_=_C3596 ,C3594_=_C3598 ,C3594_=_C3600 ,C3594_=_C3602 ,C3596_=_C3598 ,C3596_=_C3600 ,\nC3596_=_C3602 ,C3598_=_C3600 ,C3598_=_C3602 ,C3600_=_C3602 ,"];1351[shape=box, label="id:1351 level: 8\n10: C2378 C2412 C2418 C2513 C2515 \nC3167 C3348 C3350 C3428 C3430 \n9: C2378_=_C2418( C2378 C2418 ) C2378_=_C2515( C2378 C2515 ) C2418_=_C2515( C2418 C2515 ) C3348_=_C3350( C3348 C3350 ) C3348_=_C3428( C3348 C3428 ) \nC3348_=_C3430( C3348 C3430 ) C3350_=_C3428( C3350 C3428 ) C3350_=_C3430( C3350 C3430 ) C3428_=_C3430( C3428 C3430 ) "];1276-&gt;1351[label="9: C2378 C2412 C2418 C2513 C3167 \nC3348 C3350 C3428 C3430 \n7: C2378_=_C2418 ,C3348_=_C3350 ,C3348_=_C3428 ,C3348_=_C3430 ,C3350_=_C3428 ,\nC3350_=_C3430 ,C3428_=_C3430 ,"];1352[shape=box, label="id:1352 level: 8\n14: C2366 C2399 C2415 C2418 C2422 \nC2425 C2427 C2428 C2494 C3242 C3536 \nC3538 C3556 C3558 \n7: C2366_=_C2415( C2366 C2415 ) C2366_=_C2418( C2366 C2418 ) C2399_=_C2425( C2399 C2425 ) C2415_=_C2418( C2415 C2418 ) C2427_=_C2428( C2427 C2428 ) \nC3536_=_C3538( C3536 C3538 ) C3556_=_C3558( C3556 C3558 ) "];1276-&gt;1352[label="13: C2366 C2399 C2418 C2422 C2425 \nC2427 C2428 C2494 C3242 C3536 C3538 \nC3556 C3558 \n5: C2366_=_C2418 ,C2399_=_C2425 ,C2427_=_C2428 ,C3536_=_C3538 ,C3556_=_C3558 ,"];1353[shape=box, label="id:1353 level: 8\n7: C2270 C2365 C2366 C2367 C2368 \nC3272 C3274 \n9: C2270_=_C2365( C2270 C2365 ) C2270_=_C2366( C2270 C2366 ) C2270_=_C2367( C2270 C2367 ) C2270_=_C3272( C2270 C3272 ) C2270_=_C3274( C2270 C3274 ) \nC2365_=_C2366( C2365 C2366 ) C2365_=_C2367( C2365 C2367 ) C2366_=_C2367( C2366 C2367 ) C3272_=_C3274( C3272 C3274 ) "];1277-&gt;1353[label="6: C2365 C2366 C2367 C2368 C3272 \nC3274 \n4: C2365_=_C2366 ,C2365_=_C2367 ,C2366_=_C2367 ,C3272_=_C3274 ,"];1354[shape=box, label="id:1354 level: 8\n31: C2365 C2366 C2367 C2375 C2391 \nC2392 C2394 C2397 C2398 C2399 C2400 \nC2402 C2412 C2425 C2427 C2428 C2431 \nC2433 C2434 C2435 C2447 C2461 C2463 \nC3272 C3274 C3324 C3326 C3360 C3362 \nC3376 C3378 \n57: C2365_=_C2366( C2365 C2366 ) C2365_=_C2367( C2365 C2367 ) C2365_=_C2375( C2365 C2375 ) C2365_=_C2391( C2365 C2391 ) C2365_=_C2392( C2365 C2392 ) \nC2366_=_C2367( C2366 C2367 ) C2367_=_C2431( C2367 C2431 ) C2375_=_C2391( C2375 C2391 ) C2375_=_C2392( C2375 C2392 ) C2391_=_C2392( C2391 C2392 ) C2391_=_C2397( C2391 C2397 ) \nC2391_=_C2434( C2391 C2434 ) C2392_=_C2398( C2392 C2398 ) C2392_=_C2435( C2392 C2435 ) C2394_=_C2397( C2394 C2397 ) C2394_=_C2398( C2394 C2398 ) C2394_=_C2399( C2394 C2399 ) \nC2394_=_C2400( C2394 C2400 ) C2397_=_C2398( C2397 C2398 ) C2397_=_C2434( C2397 C2434 ) C2398_=_C2435( C2398 C2435 ) C2399_=_C2400( C2399 C2400 ) C2399_=_C2425( C2399 C2425 ) \nC2400_=_C2433( C2400 C2433 ) C2402_=_C2461( C2402 C2461 ) C2427_=_C2428( C2427 C2428 ) C2433_=_C2434( C2433 C2434 ) C2433_=_C2435( C2433 C2435 ) C2434_=_C2435( C2434 C2435 ) \nC3272_=_C3274( C3272 C3274 ) C3272_=_C3324( C3272 C3324 ) C3272_=_C3326( C3272 C3326 ) C3272_=_C3360( C3272 C3360 ) C3272_=_C3362( C3272 C3362 ) C3272_=_C3376( C3272 C3376 ) \nC3272_=_C3378( C3272 C3378 ) C3274_=_C3324( C3274 C3324 ) C3274_=_C3326( C3274 C3326 ) C3274_=_C3360( C3274 C3360 ) C3274_=_C3362( C3274 C3362 ) C3274_=_C3376( C3274 C3376 ) \nC3274_=_C3378( C3274 C3378 ) C3324_=_C3326( C3324 C3326 ) C3324_=_C3360( C3324 C3360 ) C3324_=_C3362( C3324 C3362 ) C3324_=_C3376( C3324 C3376 ) C3324_=_C3378( C3324 C3378 ) \nC3326_=_C3360( C3326 C3360 ) C3326_=_C3362( C3326 C3362 ) C3326_=_C3376( C3326 C3376 ) C3326_=_C3378( C3326 C3378 ) C3360_=_C3362( C3360 C3362 ) C3360_=_C3376( C3360 C3376 ) \nC3360_=_C3378( C3360 C3378 ) C3362_=_C3376( C3362 C3376 ) C3362_=_C3378( C3362 C3378 ) C3376_=_C3378( C3376 C3378 ) "];1277-&gt;1354[label="26: C2365 C2366 C2367 C2375 C2394 \nC2399 C2402 C2412 C2425 C2427 C2428 \nC2431 C2433 C2434 C2435 C2447 C2461 \nC2463 C3272 C3274 C3324 C3326 C3360 \nC3362 C3376 C3378 \n40: C2365_=_C2366 ,C2365_=_C2367 ,C2365_=_C2375 ,C2366_=_C2367 ,C2367_=_C2431 ,\nC2394_=_C2399 ,C2399_=_C2425 ,C2402_=_C2461 ,C2427_=_C2428 ,C2433_=_C2434 ,C2433_=_C2435 ,\nC2434_=_C2435 ,C3272_=_C3274 ,C3272_=_C3324 ,C3272_=_C3326 ,C3272_=_C3360 ,C3272_=_C3362 ,\nC3272_=_C3376 ,C3272_=_C3378 ,C3274_=_C3324 ,C3274_=_C3326 ,C3274_=_C3360 ,C3274_=_C3362 ,\nC3274_=_C3376 ,C3274_=_C3378 ,C3324_=_C3326 ,C3324_=_C3360 ,C3324_=_C3362 ,C3324_=_C3376 ,\nC3324_=_C3378 ,C3326_=_C3360 ,C3326_=_C3362 ,C3326_=_C3376 ,C3326_=_C3378 ,C3360_=_C3362 ,\nC3360_=_C3376 ,C3360_=_C3378 ,C3362_=_C3376 ,C3362_=_C3378 ,C3376_=_C3378 ,"];1355[shape=box, label="id:1355 level: 8\n9: C2440 C3210 C3238 C3452 C3454 \nC3456 C3458 C3636 C3638 \n15: C3452_=_C3454( C3452 C3454 ) C3452_=_C3456( C3452 C3456 ) C3452_=_C3458( C3452 C3458 ) C3452_=_C3636( C3452 C3636 ) C3452_=_C3638( C3452 C3638 ) \nC3454_=_C3456( C3454 C3456 ) C3454_=_C3458( C3454 C3458 ) C3454_=_C3636( C3454 C3636 ) C3454_=_C3638( C3454 C3638 ) C3456_=_C3458( C3456 C3458 ) C3456_=_C3636( C3456 C3636 ) \nC3456_=_C3638( C3456 C3638 ) C3458_=_C3636( C3458 C3636 ) C3458_=_C3638( C3458 C3638 ) C3636_=_C3638( C3636 C3638 ) "];1278-&gt;1355[label="7: C2440 C3210 C3238 C3452 C3454 \nC3456 C3458 \n6: C3452_=_C3454 ,C3452_=_C3456 ,C3452_=_C3458 ,C3454_=_C3456 ,C3454_=_C3458 ,\nC3456_=_C3458 ,"];1356[shape=box, label="id:1356 level: 8\n21: C2402 C2447 C2463 C2508 C2513 \nC2518 C2644 C3210 C3215 C3238 C3239 \nC3424 C3426 C3452 C3454 C3456 C3458 \nC3460 C3462 C3464 C3466 \n46: C3238_=_C3239( C3238 C3239 ) C3424_=_C3426( C3424 C3426 ) C3424_=_C3452( C3424 C3452 ) C3424_=_C3454( C3424 C3454 ) C3424_=_C3456( C3424 C3456 ) \nC3424_=_C3458( C3424 C3458 ) C3424_=_C3460( C3424 C3460 ) C3424_=_C3462( C3424 C3462 ) C3424_=_C3464( C3424 C3464 ) C3424_=_C3466( C3424 C3466 ) C3426_=_C3452( C3426 C3452 ) \nC3426_=_C3454( C3426 C3454 ) C3426_=_C3456( C3426 C3456 ) C3426_=_C3458( C3426 C3458 ) C3426_=_C3460( C3426 C3460 ) C3426_=_C3462( C3426 C3462 ) C3426_=_C3464( C3426 C3464 ) \nC3426_=_C3466( C3426 C3466 ) C3452_=_C3454( C3452 C3454 ) C3452_=_C3456( C3452 C3456 ) C3452_=_C3458( C3452 C3458 ) C3452_=_C3460( C3452 C3460 ) C3452_=_C3462( C3452 C3462 ) \nC3452_=_C3464( C3452 C3464 ) C3452_=_C3466( C3452 C3466 ) C3454_=_C3456( C3454 C3456 ) C3454_=_C3458( C3454 C3458 ) C3454_=_C3460( C3454 C3460 ) C3454_=_C3462( C3454 C3462 ) \nC3454_=_C3464( C3454 C3464 ) C3454_=_C3466( C3454 C3466 ) C3456_=_C3458( C3456 C3458 ) C3456_=_C3460( C3456 C3460 ) C3456_=_C3462( C3456 C3462 ) C3456_=_C3464( C3456 C3464 ) \nC3456_=_C3466( C3456 C3466 ) C3458_=_C3460( C3458 C3460 ) C3458_=_C3462( C3458 C3462 ) C3458_=_C3464(</w:t>
      </w:r>
    </w:p>
    <w:p>
      <w:pPr>
        <w:pStyle w:val="PreformattedText"/>
        <w:bidi w:val="0"/>
        <w:spacing w:before="0" w:after="0"/>
        <w:jc w:val="left"/>
        <w:rPr/>
      </w:pPr>
      <w:r>
        <w:rPr/>
        <w:t xml:space="preserve"> </w:t>
      </w:r>
      <w:r>
        <w:rPr/>
        <w:t>C3458 C3464 ) C3458_=_C3466( C3458 C3466 ) C3460_=_C3462( C3460 C3462 ) \nC3460_=_C3464( C3460 C3464 ) C3460_=_C3466( C3460 C3466 ) C3462_=_C3464( C3462 C3464 ) C3462_=_C3466( C3462 C3466 ) C3464_=_C3466( C3464 C3466 ) "];1278-&gt;1356[label="20: C2402 C2447 C2463 C2508 C2513 \nC2518 C2644 C3210 C3238 C3239 C3424 \nC3426 C3452 C3454 C3456 C3458 C3460 \nC3462 C3464 C3466 \n46: C3238_=_C3239 ,C3424_=_C3426 ,C3424_=_C3452 ,C3424_=_C3454 ,C3424_=_C3456 ,\nC3424_=_C3458 ,C3424_=_C3460 ,C3424_=_C3462 ,C3424_=_C3464 ,C3424_=_C3466 ,C3426_=_C3452 ,\nC3426_=_C3454 ,C3426_=_C3456 ,C3426_=_C3458 ,C3426_=_C3460 ,C3426_=_C3462 ,C3426_=_C3464 ,\nC3426_=_C3466 ,C3452_=_C3454 ,C3452_=_C3456 ,C3452_=_C3458 ,C3452_=_C3460 ,C3452_=_C3462 ,\nC3452_=_C3464 ,C3452_=_C3466 ,C3454_=_C3456 ,C3454_=_C3458 ,C3454_=_C3460 ,C3454_=_C3462 ,\nC3454_=_C3464 ,C3454_=_C3466 ,C3456_=_C3458 ,C3456_=_C3460 ,C3456_=_C3462 ,C3456_=_C3464 ,\nC3456_=_C3466 ,C3458_=_C3460 ,C3458_=_C3462 ,C3458_=_C3464 ,C3458_=_C3466 ,C3460_=_C3462 ,\nC3460_=_C3464 ,C3460_=_C3466 ,C3462_=_C3464 ,C3462_=_C3466 ,C3464_=_C3466 ,"];1357[shape=box, label="id:1357 level: 8\n31: C2375 C2378 C2386 C2387 C2422 \nC2431 C2440 C2444 C2494 C3238 C3239 \nC3316 C3318 C3320 C3322 C3468 C3470 \nC3508 C3510 C3516 C3518 C3544 C3546 \nC3548 C3550 C3556 C3558 C3560 C3562 \nC3588 C3590 \n108: C2386_=_C2387( C2386 C2387 ) C3238_=_C3239( C3238 C3239 ) C3316_=_C3318( C3316 C3318 ) C3316_=_C3320( C3316 C3320 ) C3316_=_C3322( C3316 C3322 ) \nC3316_=_C3468( C3316 C3468 ) C3316_=_C3470( C3316 C3470 ) C3316_=_C3544( C3316 C3544 ) C3316_=_C3546( C3316 C3546 ) C3316_=_C3548( C3316 C3548 ) C3316_=_C3550( C3316 C3550 ) \nC3318_=_C3320( C3318 C3320 ) C3318_=_C3322( C3318 C3322 ) C3318_=_C3468( C3318 C3468 ) C3318_=_C3470( C3318 C3470 ) C3318_=_C3544( C3318 C3544 ) C3318_=_C3546( C3318 C3546 ) \nC3318_=_C3548( C3318 C3548 ) C3318_=_C3550( C3318 C3550 ) C3320_=_C3322( C3320 C3322 ) C3320_=_C3468( C3320 C3468 ) C3320_=_C3470( C3320 C3470 ) C3320_=_C3508( C3320 C3508 ) \nC3320_=_C3510( C3320 C3510 ) C3320_=_C3544( C3320 C3544 ) C3320_=_C3546( C3320 C3546 ) C3320_=_C3556( C3320 C3556 ) C3320_=_C3558( C3320 C3558 ) C3320_=_C3560( C3320 C3560 ) \nC3320_=_C3562( C3320 C3562 ) C3322_=_C3468( C3322 C3468 ) C3322_=_C3470( C3322 C3470 ) C3322_=_C3508( C3322 C3508 ) C3322_=_C3510( C3322 C3510 ) C3322_=_C3544( C3322 C3544 ) \nC3322_=_C3546( C3322 C3546 ) C3322_=_C3556( C3322 C3556 ) C3322_=_C3558( C3322 C3558 ) C3322_=_C3560( C3322 C3560 ) C3322_=_C3562( C3322 C3562 ) C3468_=_C3470( C3468 C3470 ) \nC3508_=_C3510( C3508 C3510 ) C3508_=_C3516( C3508 C3516 ) C3508_=_C3518( C3508 C3518 ) C3508_=_C3544( C3508 C3544 ) C3508_=_C3546( C3508 C3546 ) C3508_=_C3556( C3508 C3556 ) \nC3508_=_C3558( C3508 C3558 ) C3508_=_C3560( C3508 C3560 ) C3508_=_C3562( C3508 C3562 ) C3510_=_C3516( C3510 C3516 ) C3510_=_C3518( C3510 C3518 ) C3510_=_C3544( C3510 C3544 ) \nC3510_=_C3546( C3510 C3546 ) C3510_=_C3556( C3510 C3556 ) C3510_=_C3558( C3510 C3558 ) C3510_=_C3560( C3510 C3560 ) C3510_=_C3562( C3510 C3562 ) C3516_=_C3518( C3516 C3518 ) \nC3516_=_C3548( C3516 C3548 ) C3516_=_C3550( C3516 C3550 ) C3516_=_C3556( C3516 C3556 ) C3516_=_C3558( C3516 C3558 ) C3516_=_C3588( C3516 C3588 ) C3516_=_C3590( C3516 C3590 ) \nC3518_=_C3548( C3518 C3548 ) C3518_=_C3550( C3518 C3550 ) C3518_=_C3556( C3518 C3556 ) C3518_=_C3558( C3518 C3558 ) C3518_=_C3588( C3518 C3588 ) C3518_=_C3590( C3518 C3590 ) \nC3544_=_C3546( C3544 C3546 ) C3544_=_C3548( C3544 C3548 ) C3544_=_C3550( C3544 C3550 ) C3544_=_C3556( C3544 C3556 ) C3544_=_C3558( C3544 C3558 ) C3544_=_C3560( C3544 C3560 ) \nC3544_=_C3562( C3544 C3562 ) C3546_=_C3548( C3546 C3548 ) C3546_=_C3550( C3546 C3550 ) C3546_=_C3556( C3546 C3556 ) C3546_=_C3558( C3546 C3558 ) C3546_=_C3560( C3546 C3560 ) \nC3546_=_C3562( C3546 C3562 ) C3548_=_C3550( C3548 C3550 ) C3548_=_C3556( C3548 C3556 ) C3548_=_C3558( C3548 C3558 ) C3548_=_C3588( C3548 C3588 ) C3548_=_C3590( C3548 C3590 ) \nC3550_=_C3556( C3550 C3556 ) C3550_=_C3558( C3550 C3558 ) C3550_=_C3588( C3550 C3588 ) C3550_=_C3590( C3550 C3590 ) C3556_=_C3558( C3556 C3558 ) C3556_=_C3560( C3556 C3560 ) \nC3556_=_C3562( C3556 C3562 ) C3556_=_C3588( C3556 C3588 ) C3556_=_C3590( C3556 C3590 ) C3558_=_C3560( C3558 C3560 ) C3558_=_C3562( C3558 C3562 ) C3558_=_C3588( C3558 C3588 ) \nC3558_=_C3590( C3558 C3590 ) C3560_=_C3562( C3560 C3562 ) C3560_=_C3588( C3560 C3588 ) C3560_=_C3590( C3560 C3590 ) C3562_=_C3588( C3562 C3588 ) C3562_=_C3590( C3562 C3590 ) \nC3588_=_C3590( C3588 C3590 ) "];1279-&gt;1357[label="29: C2375 C2378 C2386 C2387 C2422 \nC2431 C2440 C2444 C2494 C3238 C3239 \nC3316 C3318 C3320 C3322 C3468 C3470 \nC3508 C3510 C3516 C3518 C3548 C3550 \nC3556 C3558 C3560 C3562 C3588 C3590 \n83: C2386_=_C2387 ,C3238_=_C3239 ,C3316_=_C3318 ,C3316_=_C3320 ,C3316_=_C3322 ,\nC3316_=_C3468 ,C3316_=_C3470 ,C3316_=_C3548 ,C3316_=_C3550 ,C3318_=_C3320 ,C3318_=_C3322 ,\nC3318_=_C3468 ,C3318_=_C3470 ,C3318_=_C3548 ,C3318_=_C3550 ,C3320_=_C3322 ,C3320_=_C3468 ,\nC3320_=_C3470 ,C3320_=_C3508 ,C3320_=_C3510 ,C3320_=_C3556 ,C3320_=_C3558 ,C3320_=_C3560 ,\nC3320_=_C3562 ,C3322_=_C3468 ,C3322_=_C3470 ,C3322_=_C3508 ,C3322_=_C3510 ,C3322_=_C3556 ,\nC3322_=_C3558 ,C3322_=_C3560 ,C3322_=_C3562 ,C3468_=_C3470 ,C3508_=_C3510 ,C3508_=_C3516 ,\nC3508_=_C3518 ,C3508_=_C3556 ,C3508_=_C3558 ,C3508_=_C3560 ,C3508_=_C3562 ,C3510_=_C3516 ,\nC3510_=_C3518 ,C3510_=_C3556 ,C3510_=_C3558 ,C3510_=_C3560 ,C3510_=_C3562 ,C3516_=_C3518 ,\nC3516_=_C3548 ,C3516_=_C3550 ,C3516_=_C3556 ,C3516_=_C3558 ,C3516_=_C3588 ,C3516_=_C3590 ,\nC3518_=_C3548 ,C3518_=_C3550 ,C3518_=_C3556 ,C3518_=_C3558 ,C3518_=_C3588 ,C3518_=_C3590 ,\nC3548_=_C3550 ,C3548_=_C3556 ,C3548_=_C3558 ,C3548_=_C3588 ,C3548_=_C3590 ,C3550_=_C3556 ,\nC3550_=_C3558 ,C3550_=_C3588 ,C3550_=_C3590 ,C3556_=_C3558 ,C3556_=_C3560 ,C3556_=_C3562 ,\nC3556_=_C3588 ,C3556_=_C3590 ,C3558_=_C3560 ,C3558_=_C3562 ,C3558_=_C3588 ,C3558_=_C3590 ,\nC3560_=_C3562 ,C3560_=_C3588 ,C3560_=_C3590 ,C3562_=_C3588 ,C3562_=_C3590 ,C3588_=_C3590 ,"];1358[shape=box, label="id:1358 level: 8\n4: C2363 C3247 C3632 C3634 \n4: C2363_=_C3247( C2363 C3247 ) C2363_=_C3632( C2363 C3632 ) C2363_=_C3634( C2363 C3634 ) C3632_=_C3634( C3632 C3634 ) "];1280-&gt;1358[label="3: C3247 C3632 C3634 \n1: C3632_=_C3634 ,"];1359[shape=box, label="id:1359 level: 8\n4: C2362 C3246 C3628 C3630 \n4: C2362_=_C3246( C2362 C3246 ) C2362_=_C3628( C2362 C3628 ) C2362_=_C3630( C2362 C3630 ) C3628_=_C3630( C3628 C3630 ) "];1281-&gt;1359[label="3: C3246 C3628 C3630 \n1: C3628_=_C3630 ,"];1360[shape=box, label="id:1360 level: 8\n4: C2360 C3242 C3644 C3646 \n4: C2360_=_C3242( C2360 C3242 ) C2360_=_C3644( C2360 C3644 ) C2360_=_C3646( C2360 C3646 ) C3644_=_C3646( C3644 C3646 ) "];1283-&gt;1360[label="3: C3242 C3644 C3646 \n1: C3644_=_C3646 ,"];1361[shape=box, label="id:1361 level: 8\n4: C2348 C3225 C3476 C3478 \n3: C2348_=_C3476( C2348 C3476 ) C2348_=_C3478( C2348 C3478 ) C3476_=_C3478( C3476 C3478 ) "];1284-&gt;1361[label="3: C3225 C3476 C3478 \n1: C3476_=_C3478 ,"];1362[shape=box, label="id:1362 level: 8\n9: C2525 C3223 C3225 C3352 C3354 \nC3356 C3358 C3472 C3474 \n15: C3352_=_C3354( C3352 C3354 ) C3352_=_C3356( C3352 C3356 ) C3352_=_C3358( C3352 C3358 ) C3352_=_C3472( C3352 C3472 ) C3352_=_C3474( C3352 C3474 ) \nC3354_=_C3356( C3354 C3356 ) C3354_=_C3358( C3354 C3358 ) C3354_=_C3472( C3354 C3472 ) C3354_=_C3474( C3354 C3474 ) C3356_=_C3358( C3356 C3358 ) C3356_=_C3472( C3356 C3472 ) \nC3356_=_C3474( C3356 C3474 ) C3358_=_C3472( C3358 C3472 ) C3358_=_C3474( C3358 C3474 ) C3472_=_C3474( C3472 C3474 ) "];1284-&gt;1362[label="8: C2525 C3225 C3352 C3354 C3356 \nC3358 C3472 C3474 \n15: C3352_=_C3354 ,C3352_=_C3356 ,C3352_=_C3358 ,C3352_=_C3472 ,C3352_=_C3474 ,\nC3354_=_C3356 ,C3354_=_C3358 ,C3354_=_C3472 ,C3354_=_C3474 ,C3356_=_C3358 ,C3356_=_C3472 ,\nC3356_=_C3474 ,C3358_=_C3472 ,C3358_=_C3474 ,C3472_=_C3474 ,"];1363[shape=box, label="id:1363 level: 8\n11: C2648 C3225 C3227 C3412 C3414 \nC3480 C3482 C3484 C3486 C3488 C3490 \n28: C3412_=_C3414( C3412 C3414 ) C3412_=_C3480( C3412 C3480 ) C3412_=_C3482( C3412 C3482 ) C3412_=_C3484( C3412 C3484 ) C3412_=_C3486( C3412 C3486 ) \nC3412_=_C3488( C3412 C3488 ) C3412_=_C3490( C3412 C3490 ) C3414_=_C3480( C3414 C3480 ) C3414_=_C3482( C3414 C3482 ) C3414_=_C3484( C3414 C3484 ) C3414_=_C3486( C3414 C3486 ) \nC3414_=_C3488( C3414 C3488 ) C3414_=_C3490( C3414 C3490 ) C3480_=_C3482( C3480 C3482 ) C3480_=_C3484( C3480 C3484 ) C3480_=_C3486( C3480 C3486 ) C3480_=_C3488( C3480 C3488 ) \nC3480_=_C3490( C3480 C3490 ) C3482_=_C3484( C3482 C3484 ) C3482_=_C3486( C3482 C3486 ) C3482_=_C3488( C3482 C3488 ) C3482_=_C3490( C3482 C3490 ) C3484_=_C3486( C3484 C3486 ) \nC3484_=_C3488( C3484 C3488 ) C3484_=_C3490( C3484 C3490 ) C3486_=_C3488( C3486 C3488 ) C3486_=_C3490( C3486 C3490 ) C3488_=_C3490( C3488 C3490 ) "];1284-&gt;1363[label="10: C2648 C3225 C3412 C3414 C3480 \nC3482 C3484 C3486 C3488 C3490 \n28: C3412_=_C3414 ,C3412_=_C3480 ,C3412_=_C3482 ,C3412_=_C3484 ,C3412_=_C3486 ,\nC3412_=_C3488 ,C3412_=_C3490 ,C3414_=_C3480 ,C3414_=_C3482 ,C3414_=_C3484 ,C3414_=_C3486 ,\nC3414_=_C3488 ,C3414_=_C3490 ,C3480_=_C3482 ,C3480_=_C3484 ,C3480_=_C3486 ,C3480_=_C3488 ,\nC3480_=_C3490 ,C3482_=_C3484 ,C3482_=_C3486 ,C3482_=_C3488 ,C3482_=_C3490 ,C3484_=_C3486 ,\nC3484_=_C3488 ,C3484_=_C3490 ,C3486_=_C3488 ,C3486_=_C3490 ,C3488_=_C3490 ,"];1364[shape=box, label="id:1364 level: 8\n5: C2277 C2401 C2402 C3328 C3330 \n4: C2277_=_C2402( C2277 C2402 ) C2277_=_C3328( C2277 C3328 ) C2277_=_C3330( C2277 C3330 ) C3328_=_C3330( C3328 C3330 ) "];1285-&gt;1364[label="4: C2401 C2402 C3328 C3330 \n1: C3328_=_C3330 ,"];1365[shape=box, label="id:1365 level: 8\n108: C2461 C2463 C3272 C3274 C3288 \nC3290 C3292 C3294 C3296 C3298 C3300 \nC3302 C3304 C3306 C3308 C3310 C3312 \nC3314 C3316 C3318 C3320 C3322 C3324 \nC3326 C3328 C3330 C3332 C3334 C3336 \nC3338 C3340 C3342 C3344 C3346 C3348 \nC3350 C3352 C3354 C3356 C3358 C3360 \nC3362 C3364 C3366 C3368 C3370 C3372</w:t>
      </w:r>
    </w:p>
    <w:p>
      <w:pPr>
        <w:pStyle w:val="PreformattedText"/>
        <w:bidi w:val="0"/>
        <w:spacing w:before="0" w:after="0"/>
        <w:jc w:val="left"/>
        <w:rPr/>
      </w:pPr>
      <w:r>
        <w:rPr/>
        <w:t xml:space="preserve"> </w:t>
      </w:r>
      <w:r>
        <w:rPr/>
        <w:t>\nC3374 C3376 C3378 C3380 C3382 C3384 \nC3386 C3388 C3390 C3392 C3394 C3396 \nC3398 C3400 C3402 C3404 C3406 C3408 \nC3410 C3412 C3414 C3416 C3418 C3420 \nC3422 C3424 C3426 C3428 C3430 C3432 \nC3434 C3436 C3438 C3440 C3442 C3444 \nC3446 C3448 C3450 C3452 C3454 C3456 \nC3458 C3460 C3462 C3464 C3466 C3468 \nC3470 C3472 C3474 C3476 C3478 C3480 \nC3482 C3484 C3486 C3488 C3490 C3492 \nC3494 \n5565: C3272_=_C3274( C3272 C3274 ) C3272_=_C3288( C3272 C3288 ) C3272_=_C3290( C3272 C3290 ) C3272_=_C3292( C3272 C3292 ) C3272_=_C3294( C3272 C3294 ) \nC3272_=_C3296( C3272 C3296 ) C3272_=_C3298( C3272 C3298 ) C3272_=_C3300( C3272 C3300 ) C3272_=_C3302( C3272 C3302 ) C3272_=_C3304( C3272 C3304 ) C3272_=_C3306( C3272 C3306 ) \nC3272_=_C3308( C3272 C3308 ) C3272_=_C3310( C3272 C3310 ) C3272_=_C3312( C3272 C3312 ) C3272_=_C3314( C3272 C3314 ) C3272_=_C3316( C3272 C3316 ) C3272_=_C3318( C3272 C3318 ) \nC3272_=_C3320( C3272 C3320 ) C3272_=_C3322( C3272 C3322 ) C3272_=_C3324( C3272 C3324 ) C3272_=_C3326( C3272 C3326 ) C3272_=_C3328( C3272 C3328 ) C3272_=_C3330( C3272 C3330 ) \nC3272_=_C3332( C3272 C3332 ) C3272_=_C3334( C3272 C3334 ) C3272_=_C3336( C3272 C3336 ) C3272_=_C3338( C3272 C3338 ) C3272_=_C3340( C3272 C3340 ) C3272_=_C3342( C3272 C3342 ) \nC3272_=_C3344( C3272 C3344 ) C3272_=_C3346( C3272 C3346 ) C3272_=_C3348( C3272 C3348 ) C3272_=_C3350( C3272 C3350 ) C3272_=_C3352( C3272 C3352 ) C3272_=_C3354( C3272 C3354 ) \nC3272_=_C3356( C3272 C3356 ) C3272_=_C3358( C3272 C3358 ) C3272_=_C3360( C3272 C3360 ) C3272_=_C3362( C3272 C3362 ) C3272_=_C3364( C3272 C3364 ) C3272_=_C3366( C3272 C3366 ) \nC3272_=_C3368( C3272 C3368 ) C3272_=_C3370( C3272 C3370 ) C3272_=_C3372( C3272 C3372 ) C3272_=_C3374( C3272 C3374 ) C3272_=_C3376( C3272 C3376 ) C3272_=_C3378( C3272 C3378 ) \nC3272_=_C3380( C3272 C3380 ) C3272_=_C3382( C3272 C3382 ) C3272_=_C3384( C3272 C3384 ) C3272_=_C3386( C3272 C3386 ) C3272_=_C3388( C3272 C3388 ) C3272_=_C3390( C3272 C3390 ) \nC3272_=_C3392( C3272 C3392 ) C3272_=_C3394( C3272 C3394 ) C3272_=_C3396( C3272 C3396 ) C3272_=_C3398( C3272 C3398 ) C3272_=_C3400( C3272 C3400 ) C3272_=_C3402( C3272 C3402 ) \nC3272_=_C3404( C3272 C3404 ) C3272_=_C3406( C3272 C3406 ) C3272_=_C3408( C3272 C3408 ) C3272_=_C3410( C3272 C3410 ) C3272_=_C3412( C3272 C3412 ) C3272_=_C3414( C3272 C3414 ) \nC3272_=_C3416( C3272 C3416 ) C3272_=_C3418( C3272 C3418 ) C3272_=_C3420( C3272 C3420 ) C3272_=_C3422( C3272 C3422 ) C3272_=_C3424( C3272 C3424 ) C3272_=_C3426( C3272 C3426 ) \nC3272_=_C3428( C3272 C3428 ) C3272_=_C3430( C3272 C3430 ) C3272_=_C3432( C3272 C3432 ) C3272_=_C3434( C3272 C3434 ) C3272_=_C3436( C3272 C3436 ) C3272_=_C3438( C3272 C3438 ) \nC3272_=_C3440( C3272 C3440 ) C3272_=_C3442( C3272 C3442 ) C3272_=_C3444( C3272 C3444 ) C3272_=_C3446( C3272 C3446 ) C3272_=_C3448( C3272 C3448 ) C3272_=_C3450( C3272 C3450 ) \nC3272_=_C3452( C3272 C3452 ) C3272_=_C3454( C3272 C3454 ) C3272_=_C3456( C3272 C3456 ) C3272_=_C3458( C3272 C3458 ) C3272_=_C3460( C3272 C3460 ) C3272_=_C3462( C3272 C3462 ) \nC3272_=_C3464( C3272 C3464 ) C3272_=_C3466( C3272 C3466 ) C3272_=_C3468( C3272 C3468 ) C3272_=_C3470( C3272 C3470 ) C3272_=_C3472( C3272 C3472 ) C3272_=_C3474( C3272 C3474 ) \nC3272_=_C3476( C3272 C3476 ) C3272_=_C3478( C3272 C3478 ) C3272_=_C3480( C3272 C3480 ) C3272_=_C3482( C3272 C3482 ) C3272_=_C3484( C3272 C3484 ) C3272_=_C3486( C3272 C3486 ) \nC3272_=_C3488( C3272 C3488 ) C3272_=_C3490( C3272 C3490 ) C3272_=_C3492( C3272 C3492 ) C3272_=_C3494( C3272 C3494 ) C3274_=_C3288( C3274 C3288 ) C3274_=_C3290( C3274 C3290 ) \nC3274_=_C3292( C3274 C3292 ) C3274_=_C3294( C3274 C3294 ) C3274_=_C3296( C3274 C3296 ) C3274_=_C3298( C3274 C3298 ) C3274_=_C3300( C3274 C3300 ) C3274_=_C3302( C3274 C3302 ) \nC3274_=_C3304( C3274 C3304 ) C3274_=_C3306( C3274 C3306 ) C3274_=_C3308( C3274 C3308 ) C3274_=_C3310( C3274 C3310 ) C3274_=_C3312( C3274 C3312 ) C3274_=_C3314( C3274 C3314 ) \nC3274_=_C3316( C3274 C3316 ) C3274_=_C3318( C3274 C3318 ) C3274_=_C3320( C3274 C3320 ) C3274_=_C3322( C3274 C3322 ) C3274_=_C3324( C3274 C3324 ) C3274_=_C3326( C3274 C3326 ) \nC3274_=_C3328( C3274 C3328 ) C3274_=_C3330( C3274 C3330 ) C3274_=_C3332( C3274 C3332 ) C3274_=_C3334( C3274 C3334 ) C3274_=_C3336( C3274 C3336 ) C3274_=_C3338( C3274 C3338 ) \nC3274_=_C3340( C3274 C3340 ) C3274_=_C3342( C3274 C3342 ) C3274_=_C3344( C3274 C3344 ) C3274_=_C3346( C3274 C3346 ) C3274_=_C3348( C3274 C3348 ) C3274_=_C3350( C3274 C3350 ) \nC3274_=_C3352( C3274 C3352 ) C3274_=_C3354( C3274 C3354 ) C3274_=_C3356( C3274 C3356 ) C3274_=_C3358( C3274 C3358 ) C3274_=_C3360( C3274 C3360 ) C3274_=_C3362( C3274 C3362 ) \nC3274_=_C3364( C3274 C3364 ) C3274_=_C3366( C3274 C3366 ) C3274_=_C3368( C3274 C3368 ) C3274_=_C3370( C3274 C3370 ) C3274_=_C3372( C3274 C3372 ) C3274_=_C3374( C3274 C3374 ) \nC3274_=_C3376( C3274 C3376 ) C3274_=_C3378( C3274 C3378 ) C3274_=_C3380( C3274 C3380 ) C3274_=_C3382( C3274 C3382 ) C3274_=_C3384( C3274 C3384 ) C3274_=_C3386( C3274 C3386 ) \nC3274_=_C3388( C3274 C3388 ) C3274_=_C3390( C3274 C3390 ) C3274_=_C3392( C3274 C3392 ) C3274_=_C3394( C3274 C3394 ) C3274_=_C3396( C3274 C3396 ) C3274_=_C3398( C3274 C3398 ) \nC3274_=_C3400( C3274 C3400 ) C3274_=_C3402( C3274 C3402 ) C3274_=_C3404( C3274 C3404 ) C3274_=_C3406( C3274 C3406 ) C3274_=_C3408( C3274 C3408 ) C3274_=_C3410( C3274 C3410 ) \nC3274_=_C3412( C3274 C3412 ) C3274_=_C3414( C3274 C3414 ) C3274_=_C3416( C3274 C3416 ) C3274_=_C3418( C3274 C3418 ) C3274_=_C3420( C3274 C3420 ) C3274_=_C3422( C3274 C3422 ) \nC3274_=_C3424( C3274 C3424 ) C3274_=_C3426( C3274 C3426 ) C3274_=_C3428( C3274 C3428 ) C3274_=_C3430( C3274 C3430 ) C3274_=_C3432( C3274 C3432 ) C3274_=_C3434( C3274 C3434 ) \nC3274_=_C3436( C3274 C3436 ) C3274_=_C3438( C3274 C3438 ) C3274_=_C3440( C3274 C3440 ) C3274_=_C3442( C3274 C3442 ) C3274_=_C3444( C3274 C3444 ) C3274_=_C3446( C3274 C3446 ) \nC3274_=_C3448( C3274 C3448 ) C3274_=_C3450( C3274 C3450 ) C3274_=_C3452( C3274 C3452 ) C3274_=_C3454( C3274 C3454 ) C3274_=_C3456( C3274 C3456 ) C3274_=_C3458( C3274 C3458 ) \nC3274_=_C3460( C3274 C3460 ) C3274_=_C3462( C3274 C3462 ) C3274_=_C3464( C3274 C3464 ) C3274_=_C3466( C3274 C3466 ) C3274_=_C3468( C3274 C3468 ) C3274_=_C3470( C3274 C3470 ) \nC3274_=_C3472( C3274 C3472 ) C3274_=_C3474( C3274 C3474 ) C3274_=_C3476( C3274 C3476 ) C3274_=_C3478( C3274 C3478 ) C3274_=_C3480( C3274 C3480 ) C3274_=_C3482( C3274 C3482 ) \nC3274_=_C3484( C3274 C3484 ) C3274_=_C3486( C3274 C3486 ) C3274_=_C3488( C3274 C3488 ) C3274_=_C3490( C3274 C3490 ) C3274_=_C3492( C3274 C3492 ) C3274_=_C3494( C3274 C3494 ) \nC3288_=_C3290( C3288 C3290 ) C3288_=_C3292( C3288 C3292 ) C3288_=_C3294( C3288 C3294 ) C3288_=_C3296( C3288 C3296 ) C3288_=_C3298( C3288 C3298 ) C3288_=_C3300( C3288 C3300 ) \nC3288_=_C3302( C3288 C3302 ) C3288_=_C3304( C3288 C3304 ) C3288_=_C3306( C3288 C3306 ) C3288_=_C3308( C3288 C3308 ) C3288_=_C3310( C3288 C3310 ) C3288_=_C3312( C3288 C3312 ) \nC3288_=_C3314( C3288 C3314 ) C3288_=_C3316( C3288 C3316 ) C3288_=_C3318( C3288 C3318 ) C3288_=_C3320( C3288 C3320 ) C3288_=_C3322( C3288 C3322 ) C3288_=_C3324( C3288 C3324 ) \nC3288_=_C3326( C3288 C3326 ) C3288_=_C3328( C3288 C3328 ) C3288_=_C3330( C3288 C3330 ) C3288_=_C3332( C3288 C3332 ) C3288_=_C3334( C3288 C3334 ) C3288_=_C3336( C3288 C3336 ) \nC3288_=_C3338( C3288 C3338 ) C3288_=_C3340( C3288 C3340 ) C3288_=_C3342( C3288 C3342 ) C3288_=_C3344( C3288 C3344 ) C3288_=_C3346( C3288 C3346 ) C3288_=_C3348( C3288 C3348 ) \nC3288_=_C3350( C3288 C3350 ) C3288_=_C3352( C3288 C3352 ) C3288_=_C3354( C3288 C3354 ) C3288_=_C3356( C3288 C3356 ) C3288_=_C3358( C3288 C3358 ) C3288_=_C3360( C3288 C3360 ) \nC3288_=_C3362( C3288 C3362 ) C3288_=_C3364( C3288 C3364 ) C3288_=_C3366( C3288 C3366 ) C3288_=_C3368( C3288 C3368 ) C3288_=_C3370( C3288 C3370 ) C3288_=_C3372( C3288 C3372 ) \nC3288_=_C3374( C3288 C3374 ) C3288_=_C3376( C3288 C3376 ) C3288_=_C3378( C3288 C3378 ) C3288_=_C3380( C3288 C3380 ) C3288_=_C3382( C3288 C3382 ) C3288_=_C3384( C3288 C3384 ) \nC3288_=_C3386( C3288 C3386 ) C3288_=_C3388( C3288 C3388 ) C3288_=_C3390( C3288 C3390 ) C3288_=_C3392( C3288 C3392 ) C3288_=_C3394( C3288 C3394 ) C3288_=_C3396( C3288 C3396 ) \nC3288_=_C3398( C3288 C3398 ) C3288_=_C3400( C3288 C3400 ) C3288_=_C3402( C3288 C3402 ) C3288_=_C3404( C3288 C3404 ) C3288_=_C3406( C3288 C3406 ) C3288_=_C3408( C3288 C3408 ) \nC3288_=_C3410( C3288 C3410 ) C3288_=_C3412( C3288 C3412 ) C3288_=_C3414( C3288 C3414 ) C3288_=_C3416( C3288 C3416 ) C3288_=_C3418( C3288 C3418 ) C3288_=_C3420( C3288 C3420 ) \nC3288_=_C3422( C3288 C3422 ) C3288_=_C3424( C3288 C3424 ) C3288_=_C3426( C3288 C3426 ) C3288_=_C3428( C3288 C3428 ) C3288_=_C3430( C3288 C3430 ) C3288_=_C3432( C3288 C3432 ) \nC3288_=_C3434( C3288 C3434 ) C3288_=_C3436( C3288 C3436 ) C3288_=_C3438( C3288 C3438 ) C3288_=_C3440( C3288 C3440 ) C3288_=_C3442( C3288 C3442 ) C3288_=_C3444( C3288 C3444 ) \nC3288_=_C3446( C3288 C3446 ) C3288_=_C3448( C3288 C3448 ) C3288_=_C3450( C3288 C3450 ) C3288_=_C3452( C3288 C3452 ) C3288_=_C3454( C3288 C3454 ) C3288_=_C3456( C3288 C3456 ) \nC3288_=_C3458( C3288 C3458 ) C3288_=_C3460( C3288 C3460 ) C3288_=_C3462( C3288 C3462 ) C3288_=_C3464( C3288 C3464 ) C3288_=_C3466( C3288 C3466 ) C3288_=_C3468( C3288 C3468 ) \nC3288_=_C3470( C3288 C3470 ) C3288_=_C3472( C3288 C3472 ) C3288_=_C3474( C3288 C3474 ) C3288_=_C3476( C3288 C3476 ) C3288_=_C3478( C3288 C3478 ) C3288_=_C3480( C3288 C3480 ) \nC3288_=_C3482( C3288 C3482 ) C3288_=_C3484( C3288 C3484 ) C3288_=_C3486( C3288 C3486 ) C3288_=_C3488( C3288 C3488 ) C3288_=_C3490( C3288 C3490 ) C3288_=_C3492( C3288 C3492 ) \nC3288_=_C3494( C3288 C3494 ) C3290_=_C3292( C3290 C3292 ) C3290_=_C3294( C3290 C3294 ) C3290_=_C3296( C3290 C3296 ) C3290_=_C3298( C3290 C3298 ) C3290_=_C3300( C3290 C3300 ) \nC3290_=_C3302( C3290 C3302 ) C3290_=_C3304( C3290 C3304 ) C3290_=_C3306( C3290 C3306 ) C3290_=_C3308( C3290 C3308 ) C3290_=_C3310( C3290 C3310 ) C3290_=_C3312( C3290 C3312 ) \nC3290_=_C3314( C3290 C3314 )</w:t>
      </w:r>
    </w:p>
    <w:p>
      <w:pPr>
        <w:pStyle w:val="PreformattedText"/>
        <w:bidi w:val="0"/>
        <w:spacing w:before="0" w:after="0"/>
        <w:jc w:val="left"/>
        <w:rPr/>
      </w:pPr>
      <w:r>
        <w:rPr/>
        <w:t xml:space="preserve"> </w:t>
      </w:r>
      <w:r>
        <w:rPr/>
        <w:t>C3290_=_C3316( C3290 C3316 ) C3290_=_C3318( C3290 C3318 ) C3290_=_C3320( C3290 C3320 ) C3290_=_C3322( C3290 C3322 ) C3290_=_C3324( C3290 C3324 ) \nC3290_=_C3326( C3290 C3326 ) C3290_=_C3328( C3290 C3328 ) C3290_=_C3330( C3290 C3330 ) C3290_=_C3332( C3290 C3332 ) C3290_=_C3334( C3290 C3334 ) C3290_=_C3336( C3290 C3336 ) \nC3290_=_C3338( C3290 C3338 ) C3290_=_C3340( C3290 C3340 ) C3290_=_C3342( C3290 C3342 ) C3290_=_C3344( C3290 C3344 ) C3290_=_C3346( C3290 C3346 ) C3290_=_C3348( C3290 C3348 ) \nC3290_=_C3350( C3290 C3350 ) C3290_=_C3352( C3290 C3352 ) C3290_=_C3354( C3290 C3354 ) C3290_=_C3356( C3290 C3356 ) C3290_=_C3358( C3290 C3358 ) C3290_=_C3360( C3290 C3360 ) \nC3290_=_C3362( C3290 C3362 ) C3290_=_C3364( C3290 C3364 ) C3290_=_C3366( C3290 C3366 ) C3290_=_C3368( C3290 C3368 ) C3290_=_C3370( C3290 C3370 ) C3290_=_C3372( C3290 C3372 ) \nC3290_=_C3374( C3290 C3374 ) C3290_=_C3376( C3290 C3376 ) C3290_=_C3378( C3290 C3378 ) C3290_=_C3380( C3290 C3380 ) C3290_=_C3382( C3290 C3382 ) C3290_=_C3384( C3290 C3384 ) \nC3290_=_C3386( C3290 C3386 ) C3290_=_C3388( C3290 C3388 ) C3290_=_C3390( C3290 C3390 ) C3290_=_C3392( C3290 C3392 ) C3290_=_C3394( C3290 C3394 ) C3290_=_C3396( C3290 C3396 ) \nC3290_=_C3398( C3290 C3398 ) C3290_=_C3400( C3290 C3400 ) C3290_=_C3402( C3290 C3402 ) C3290_=_C3404( C3290 C3404 ) C3290_=_C3406( C3290 C3406 ) C3290_=_C3408( C3290 C3408 ) \nC3290_=_C3410( C3290 C3410 ) C3290_=_C3412( C3290 C3412 ) C3290_=_C3414( C3290 C3414 ) C3290_=_C3416( C3290 C3416 ) C3290_=_C3418( C3290 C3418 ) C3290_=_C3420( C3290 C3420 ) \nC3290_=_C3422( C3290 C3422 ) C3290_=_C3424( C3290 C3424 ) C3290_=_C3426( C3290 C3426 ) C3290_=_C3428( C3290 C3428 ) C3290_=_C3430( C3290 C3430 ) C3290_=_C3432( C3290 C3432 ) \nC3290_=_C3434( C3290 C3434 ) C3290_=_C3436( C3290 C3436 ) C3290_=_C3438( C3290 C3438 ) C3290_=_C3440( C3290 C3440 ) C3290_=_C3442( C3290 C3442 ) C3290_=_C3444( C3290 C3444 ) \nC3290_=_C3446( C3290 C3446 ) C3290_=_C3448( C3290 C3448 ) C3290_=_C3450( C3290 C3450 ) C3290_=_C3452( C3290 C3452 ) C3290_=_C3454( C3290 C3454 ) C3290_=_C3456( C3290 C3456 ) \nC3290_=_C3458( C3290 C3458 ) C3290_=_C3460( C3290 C3460 ) C3290_=_C3462( C3290 C3462 ) C3290_=_C3464( C3290 C3464 ) C3290_=_C3466( C3290 C3466 ) C3290_=_C3468( C3290 C3468 ) \nC3290_=_C3470( C3290 C3470 ) C3290_=_C3472( C3290 C3472 ) C3290_=_C3474( C3290 C3474 ) C3290_=_C3476( C3290 C3476 ) C3290_=_C3478( C3290 C3478 ) C3290_=_C3480( C3290 C3480 ) \nC3290_=_C3482( C3290 C3482 ) C3290_=_C3484( C3290 C3484 ) C3290_=_C3486( C3290 C3486 ) C3290_=_C3488( C3290 C3488 ) C3290_=_C3490( C3290 C3490 ) C3290_=_C3492( C3290 C3492 ) \nC3290_=_C3494( C3290 C3494 ) C3292_=_C3294( C3292 C3294 ) C3292_=_C3296( C3292 C3296 ) C3292_=_C3298( C3292 C3298 ) C3292_=_C3300( C3292 C3300 ) C3292_=_C3302( C3292 C3302 ) \nC3292_=_C3304( C3292 C3304 ) C3292_=_C3306( C3292 C3306 ) C3292_=_C3308( C3292 C3308 ) C3292_=_C3310( C3292 C3310 ) C3292_=_C3312( C3292 C3312 ) C3292_=_C3314( C3292 C3314 ) \nC3292_=_C3316( C3292 C3316 ) C3292_=_C3318( C3292 C3318 ) C3292_=_C3320( C3292 C3320 ) C3292_=_C3322( C3292 C3322 ) C3292_=_C3324( C3292 C3324 ) C3292_=_C3326( C3292 C3326 ) \nC3292_=_C3328( C3292 C3328 ) C3292_=_C3330( C3292 C3330 ) C3292_=_C3332( C3292 C3332 ) C3292_=_C3334( C3292 C3334 ) C3292_=_C3336( C3292 C3336 ) C3292_=_C3338( C3292 C3338 ) \nC3292_=_C3340( C3292 C3340 ) C3292_=_C3342( C3292 C3342 ) C3292_=_C3344( C3292 C3344 ) C3292_=_C3346( C3292 C3346 ) C3292_=_C3348( C3292 C3348 ) C3292_=_C3350( C3292 C3350 ) \nC3292_=_C3352( C3292 C3352 ) C3292_=_C3354( C3292 C3354 ) C3292_=_C3356( C3292 C3356 ) C3292_=_C3358( C3292 C3358 ) C3292_=_C3360( C3292 C3360 ) C3292_=_C3362( C3292 C3362 ) \nC3292_=_C3364( C3292 C3364 ) C3292_=_C3366( C3292 C3366 ) C3292_=_C3368( C3292 C3368 ) C3292_=_C3370( C3292 C3370 ) C3292_=_C3372( C3292 C3372 ) C3292_=_C3374( C3292 C3374 ) \nC3292_=_C3376( C3292 C3376 ) C3292_=_C3378( C3292 C3378 ) C3292_=_C3380( C3292 C3380 ) C3292_=_C3382( C3292 C3382 ) C3292_=_C3384( C3292 C3384 ) C3292_=_C3386( C3292 C3386 ) \nC3292_=_C3388( C3292 C3388 ) C3292_=_C3390( C3292 C3390 ) C3292_=_C3392( C3292 C3392 ) C3292_=_C3394( C3292 C3394 ) C3292_=_C3396( C3292 C3396 ) C3292_=_C3398( C3292 C3398 ) \nC3292_=_C3400( C3292 C3400 ) C3292_=_C3402( C3292 C3402 ) C3292_=_C3404( C3292 C3404 ) C3292_=_C3406( C3292 C3406 ) C3292_=_C3408( C3292 C3408 ) C3292_=_C3410( C3292 C3410 ) \nC3292_=_C3412( C3292 C3412 ) C3292_=_C3414( C3292 C3414 ) C3292_=_C3416( C3292 C3416 ) C3292_=_C3418( C3292 C3418 ) C3292_=_C3420( C3292 C3420 ) C3292_=_C3422( C3292 C3422 ) \nC3292_=_C3424( C3292 C3424 ) C3292_=_C3426( C3292 C3426 ) C3292_=_C3428( C3292 C3428 ) C3292_=_C3430( C3292 C3430 ) C3292_=_C3432( C3292 C3432 ) C3292_=_C3434( C3292 C3434 ) \nC3292_=_C3436( C3292 C3436 ) C3292_=_C3438( C3292 C3438 ) C3292_=_C3440( C3292 C3440 ) C3292_=_C3442( C3292 C3442 ) C3292_=_C3444( C3292 C3444 ) C3292_=_C3446( C3292 C3446 ) \nC3292_=_C3448( C3292 C3448 ) C3292_=_C3450( C3292 C3450 ) C3292_=_C3452( C3292 C3452 ) C3292_=_C3454( C3292 C3454 ) C3292_=_C3456( C3292 C3456 ) C3292_=_C3458( C3292 C3458 ) \nC3292_=_C3460( C3292 C3460 ) C3292_=_C3462( C3292 C3462 ) C3292_=_C3464( C3292 C3464 ) C3292_=_C3466( C3292 C3466 ) C3292_=_C3468( C3292 C3468 ) C3292_=_C3470( C3292 C3470 ) \nC3292_=_C3472( C3292 C3472 ) C3292_=_C3474( C3292 C3474 ) C3292_=_C3476( C3292 C3476 ) C3292_=_C3478( C3292 C3478 ) C3292_=_C3480( C3292 C3480 ) C3292_=_C3482( C3292 C3482 ) \nC3292_=_C3484( C3292 C3484 ) C3292_=_C3486( C3292 C3486 ) C3292_=_C3488( C3292 C3488 ) C3292_=_C3490( C3292 C3490 ) C3292_=_C3492( C3292 C3492 ) C3292_=_C3494( C3292 C3494 ) \nC3294_=_C3296( C3294 C3296 ) C3294_=_C3298( C3294 C3298 ) C3294_=_C3300( C3294 C3300 ) C3294_=_C3302( C3294 C3302 ) C3294_=_C3304( C3294 C3304 ) C3294_=_C3306( C3294 C3306 ) \nC3294_=_C3308( C3294 C3308 ) C3294_=_C3310( C3294 C3310 ) C3294_=_C3312( C3294 C3312 ) C3294_=_C3314( C3294 C3314 ) C3294_=_C3316( C3294 C3316 ) C3294_=_C3318( C3294 C3318 ) \nC3294_=_C3320( C3294 C3320 ) C3294_=_C3322( C3294 C3322 ) C3294_=_C3324( C3294 C3324 ) C3294_=_C3326( C3294 C3326 ) C3294_=_C3328( C3294 C3328 ) C3294_=_C3330( C3294 C3330 ) \nC3294_=_C3332( C3294 C3332 ) C3294_=_C3334( C3294 C3334 ) C3294_=_C3336( C3294 C3336 ) C3294_=_C3338( C3294 C3338 ) C3294_=_C3340( C3294 C3340 ) C3294_=_C3342( C3294 C3342 ) \nC3294_=_C3344( C3294 C3344 ) C3294_=_C3346( C3294 C3346 ) C3294_=_C3348( C3294 C3348 ) C3294_=_C3350( C3294 C3350 ) C3294_=_C3352( C3294 C3352 ) C3294_=_C3354( C3294 C3354 ) \nC3294_=_C3356( C3294 C3356 ) C3294_=_C3358( C3294 C3358 ) C3294_=_C3360( C3294 C3360 ) C3294_=_C3362( C3294 C3362 ) C3294_=_C3364( C3294 C3364 ) C3294_=_C3366( C3294 C3366 ) \nC3294_=_C3368( C3294 C3368 ) C3294_=_C3370( C3294 C3370 ) C3294_=_C3372( C3294 C3372 ) C3294_=_C3374( C3294 C3374 ) C3294_=_C3376( C3294 C3376 ) C3294_=_C3378( C3294 C3378 ) \nC3294_=_C3380( C3294 C3380 ) C3294_=_C3382( C3294 C3382 ) C3294_=_C3384( C3294 C3384 ) C3294_=_C3386( C3294 C3386 ) C3294_=_C3388( C3294 C3388 ) C3294_=_C3390( C3294 C3390 ) \nC3294_=_C3392( C3294 C3392 ) C3294_=_C3394( C3294 C3394 ) C3294_=_C3396( C3294 C3396 ) C3294_=_C3398( C3294 C3398 ) C3294_=_C3400( C3294 C3400 ) C3294_=_C3402( C3294 C3402 ) \nC3294_=_C3404( C3294 C3404 ) C3294_=_C3406( C3294 C3406 ) C3294_=_C3408( C3294 C3408 ) C3294_=_C3410( C3294 C3410 ) C3294_=_C3412( C3294 C3412 ) C3294_=_C3414( C3294 C3414 ) \nC3294_=_C3416( C3294 C3416 ) C3294_=_C3418( C3294 C3418 ) C3294_=_C3420( C3294 C3420 ) C3294_=_C3422( C3294 C3422 ) C3294_=_C3424( C3294 C3424 ) C3294_=_C3426( C3294 C3426 ) \nC3294_=_C3428( C3294 C3428 ) C3294_=_C3430( C3294 C3430 ) C3294_=_C3432( C3294 C3432 ) C3294_=_C3434( C3294 C3434 ) C3294_=_C3436( C3294 C3436 ) C3294_=_C3438( C3294 C3438 ) \nC3294_=_C3440( C3294 C3440 ) C3294_=_C3442( C3294 C3442 ) C3294_=_C3444( C3294 C3444 ) C3294_=_C3446( C3294 C3446 ) C3294_=_C3448( C3294 C3448 ) C3294_=_C3450( C3294 C3450 ) \nC3294_=_C3452( C3294 C3452 ) C3294_=_C3454( C3294 C3454 ) C3294_=_C3456( C3294 C3456 ) C3294_=_C3458( C3294 C3458 ) C3294_=_C3460( C3294 C3460 ) C3294_=_C3462( C3294 C3462 ) \nC3294_=_C3464( C3294 C3464 ) C3294_=_C3466( C3294 C3466 ) C3294_=_C3468( C3294 C3468 ) C3294_=_C3470( C3294 C3470 ) C3294_=_C3472( C3294 C3472 ) C3294_=_C3474( C3294 C3474 ) \nC3294_=_C3476( C3294 C3476 ) C3294_=_C3478( C3294 C3478 ) C3294_=_C3480( C3294 C3480 ) C3294_=_C3482( C3294 C3482 ) C3294_=_C3484( C3294 C3484 ) C3294_=_C3486( C3294 C3486 ) \nC3294_=_C3488( C3294 C3488 ) C3294_=_C3490( C3294 C3490 ) C3294_=_C3492( C3294 C3492 ) C3294_=_C3494( C3294 C3494 ) C3296_=_C3298( C3296 C3298 ) C3296_=_C3300( C3296 C3300 ) \nC3296_=_C3302( C3296 C3302 ) C3296_=_C3304( C3296 C3304 ) C3296_=_C3306( C3296 C3306 ) C3296_=_C3308( C3296 C3308 ) C3296_=_C3310( C3296 C3310 ) C3296_=_C3312( C3296 C3312 ) \nC3296_=_C3314( C3296 C3314 ) C3296_=_C3316( C3296 C3316 ) C3296_=_C3318( C3296 C3318 ) C3296_=_C3320( C3296 C3320 ) C3296_=_C3322( C3296 C3322 ) C3296_=_C3324( C3296 C3324 ) \nC3296_=_C3326( C3296 C3326 ) C3296_=_C3328( C3296 C3328 ) C3296_=_C3330( C3296 C3330 ) C3296_=_C3332( C3296 C3332 ) C3296_=_C3334( C3296 C3334 ) C3296_=_C3336( C3296 C3336 ) \nC3296_=_C3338( C3296 C3338 ) C3296_=_C3340( C3296 C3340 ) C3296_=_C3342( C3296 C3342 ) C3296_=_C3344( C3296 C3344 ) C3296_=_C3346( C3296 C3346 ) C3296_=_C3348( C3296 C3348 ) \nC3296_=_C3350( C3296 C3350 ) C3296_=_C3352( C3296 C3352 ) C3296_=_C3354( C3296 C3354 ) C3296_=_C3356( C3296 C3356 ) C3296_=_C3358( C3296 C3358 ) C3296_=_C3360( C3296 C3360 ) \nC3296_=_C3362( C3296 C3362 ) C3296_=_C3364( C3296 C3364 ) C3296_=_C3366( C3296 C3366 ) C3296_=_C3368( C3296 C3368 ) C3296_=_C3370( C3296 C3370 ) C3296_=_C3372( C3296 C3372 ) \nC3296_=_C3374( C3296 C3374 ) C3296_=_C3376( C3296 C3376 ) C3296_=_C3378( C3296 C3378 ) C3296_=_C3380( C3296 C3380 ) C3296_=_C3382( C3296 C3382 ) C3296_=_C3384( C3296 C3384 ) \nC3296_=_C3386( C3296 C3386 ) C3296_=_C3388( C3296 C3388 ) C3296_=_C3390(</w:t>
      </w:r>
    </w:p>
    <w:p>
      <w:pPr>
        <w:pStyle w:val="PreformattedText"/>
        <w:bidi w:val="0"/>
        <w:spacing w:before="0" w:after="0"/>
        <w:jc w:val="left"/>
        <w:rPr/>
      </w:pPr>
      <w:r>
        <w:rPr/>
        <w:t xml:space="preserve"> </w:t>
      </w:r>
      <w:r>
        <w:rPr/>
        <w:t>C3296 C3390 ) C3296_=_C3392( C3296 C3392 ) C3296_=_C3394( C3296 C3394 ) C3296_=_C3396( C3296 C3396 ) \nC3296_=_C3398( C3296 C3398 ) C3296_=_C3400( C3296 C3400 ) C3296_=_C3402( C3296 C3402 ) C3296_=_C3404( C3296 C3404 ) C3296_=_C3406( C3296 C3406 ) C3296_=_C3408( C3296 C3408 ) \nC3296_=_C3410( C3296 C3410 ) C3296_=_C3412( C3296 C3412 ) C3296_=_C3414( C3296 C3414 ) C3296_=_C3416( C3296 C3416 ) C3296_=_C3418( C3296 C3418 ) C3296_=_C3420( C3296 C3420 ) \nC3296_=_C3422( C3296 C3422 ) C3296_=_C3424( C3296 C3424 ) C3296_=_C3426( C3296 C3426 ) C3296_=_C3428( C3296 C3428 ) C3296_=_C3430( C3296 C3430 ) C3296_=_C3432( C3296 C3432 ) \nC3296_=_C3434( C3296 C3434 ) C3296_=_C3436( C3296 C3436 ) C3296_=_C3438( C3296 C3438 ) C3296_=_C3440( C3296 C3440 ) C3296_=_C3442( C3296 C3442 ) C3296_=_C3444( C3296 C3444 ) \nC3296_=_C3446( C3296 C3446 ) C3296_=_C3448( C3296 C3448 ) C3296_=_C3450( C3296 C3450 ) C3296_=_C3452( C3296 C3452 ) C3296_=_C3454( C3296 C3454 ) C3296_=_C3456( C3296 C3456 ) \nC3296_=_C3458( C3296 C3458 ) C3296_=_C3460( C3296 C3460 ) C3296_=_C3462( C3296 C3462 ) C3296_=_C3464( C3296 C3464 ) C3296_=_C3466( C3296 C3466 ) C3296_=_C3468( C3296 C3468 ) \nC3296_=_C3470( C3296 C3470 ) C3296_=_C3472( C3296 C3472 ) C3296_=_C3474( C3296 C3474 ) C3296_=_C3476( C3296 C3476 ) C3296_=_C3478( C3296 C3478 ) C3296_=_C3480( C3296 C3480 ) \nC3296_=_C3482( C3296 C3482 ) C3296_=_C3484( C3296 C3484 ) C3296_=_C3486( C3296 C3486 ) C3296_=_C3488( C3296 C3488 ) C3296_=_C3490( C3296 C3490 ) C3296_=_C3492( C3296 C3492 ) \nC3296_=_C3494( C3296 C3494 ) C3298_=_C3300( C3298 C3300 ) C3298_=_C3302( C3298 C3302 ) C3298_=_C3304( C3298 C3304 ) C3298_=_C3306( C3298 C3306 ) C3298_=_C3308( C3298 C3308 ) \nC3298_=_C3310( C3298 C3310 ) C3298_=_C3312( C3298 C3312 ) C3298_=_C3314( C3298 C3314 ) C3298_=_C3316( C3298 C3316 ) C3298_=_C3318( C3298 C3318 ) C3298_=_C3320( C3298 C3320 ) \nC3298_=_C3322( C3298 C3322 ) C3298_=_C3324( C3298 C3324 ) C3298_=_C3326( C3298 C3326 ) C3298_=_C3328( C3298 C3328 ) C3298_=_C3330( C3298 C3330 ) C3298_=_C3332( C3298 C3332 ) \nC3298_=_C3334( C3298 C3334 ) C3298_=_C3336( C3298 C3336 ) C3298_=_C3338( C3298 C3338 ) C3298_=_C3340( C3298 C3340 ) C3298_=_C3342( C3298 C3342 ) C3298_=_C3344( C3298 C3344 ) \nC3298_=_C3346( C3298 C3346 ) C3298_=_C3348( C3298 C3348 ) C3298_=_C3350( C3298 C3350 ) C3298_=_C3352( C3298 C3352 ) C3298_=_C3354( C3298 C3354 ) C3298_=_C3356( C3298 C3356 ) \nC3298_=_C3358( C3298 C3358 ) C3298_=_C3360( C3298 C3360 ) C3298_=_C3362( C3298 C3362 ) C3298_=_C3364( C3298 C3364 ) C3298_=_C3366( C3298 C3366 ) C3298_=_C3368( C3298 C3368 ) \nC3298_=_C3370( C3298 C3370 ) C3298_=_C3372( C3298 C3372 ) C3298_=_C3374( C3298 C3374 ) C3298_=_C3376( C3298 C3376 ) C3298_=_C3378( C3298 C3378 ) C3298_=_C3380( C3298 C3380 ) \nC3298_=_C3382( C3298 C3382 ) C3298_=_C3384( C3298 C3384 ) C3298_=_C3386( C3298 C3386 ) C3298_=_C3388( C3298 C3388 ) C3298_=_C3390( C3298 C3390 ) C3298_=_C3392( C3298 C3392 ) \nC3298_=_C3394( C3298 C3394 ) C3298_=_C3396( C3298 C3396 ) C3298_=_C3398( C3298 C3398 ) C3298_=_C3400( C3298 C3400 ) C3298_=_C3402( C3298 C3402 ) C3298_=_C3404( C3298 C3404 ) \nC3298_=_C3406( C3298 C3406 ) C3298_=_C3408( C3298 C3408 ) C3298_=_C3410( C3298 C3410 ) C3298_=_C3412( C3298 C3412 ) C3298_=_C3414( C3298 C3414 ) C3298_=_C3416( C3298 C3416 ) \nC3298_=_C3418( C3298 C3418 ) C3298_=_C3420( C3298 C3420 ) C3298_=_C3422( C3298 C3422 ) C3298_=_C3424( C3298 C3424 ) C3298_=_C3426( C3298 C3426 ) C3298_=_C3428( C3298 C3428 ) \nC3298_=_C3430( C3298 C3430 ) C3298_=_C3432( C3298 C3432 ) C3298_=_C3434( C3298 C3434 ) C3298_=_C3436( C3298 C3436 ) C3298_=_C3438( C3298 C3438 ) C3298_=_C3440( C3298 C3440 ) \nC3298_=_C3442( C3298 C3442 ) C3298_=_C3444( C3298 C3444 ) C3298_=_C3446( C3298 C3446 ) C3298_=_C3448( C3298 C3448 ) C3298_=_C3450( C3298 C3450 ) C3298_=_C3452( C3298 C3452 ) \nC3298_=_C3454( C3298 C3454 ) C3298_=_C3456( C3298 C3456 ) C3298_=_C3458( C3298 C3458 ) C3298_=_C3460( C3298 C3460 ) C3298_=_C3462( C3298 C3462 ) C3298_=_C3464( C3298 C3464 ) \nC3298_=_C3466( C3298 C3466 ) C3298_=_C3468( C3298 C3468 ) C3298_=_C3470( C3298 C3470 ) C3298_=_C3472( C3298 C3472 ) C3298_=_C3474( C3298 C3474 ) C3298_=_C3476( C3298 C3476 ) \nC3298_=_C3478( C3298 C3478 ) C3298_=_C3480( C3298 C3480 ) C3298_=_C3482( C3298 C3482 ) C3298_=_C3484( C3298 C3484 ) C3298_=_C3486( C3298 C3486 ) C3298_=_C3488( C3298 C3488 ) \nC3298_=_C3490( C3298 C3490 ) C3298_=_C3492( C3298 C3492 ) C3298_=_C3494( C3298 C3494 ) C3300_=_C3302( C3300 C3302 ) C3300_=_C3304( C3300 C3304 ) C3300_=_C3306( C3300 C3306 ) \nC3300_=_C3308( C3300 C3308 ) C3300_=_C3310( C3300 C3310 ) C3300_=_C3312( C3300 C3312 ) C3300_=_C3314( C3300 C3314 ) C3300_=_C3316( C3300 C3316 ) C3300_=_C3318( C3300 C3318 ) \nC3300_=_C3320( C3300 C3320 ) C3300_=_C3322( C3300 C3322 ) C3300_=_C3324( C3300 C3324 ) C3300_=_C3326( C3300 C3326 ) C3300_=_C3328( C3300 C3328 ) C3300_=_C3330( C3300 C3330 ) \nC3300_=_C3332( C3300 C3332 ) C3300_=_C3334( C3300 C3334 ) C3300_=_C3336( C3300 C3336 ) C3300_=_C3338( C3300 C3338 ) C3300_=_C3340( C3300 C3340 ) C3300_=_C3342( C3300 C3342 ) \nC3300_=_C3344( C3300 C3344 ) C3300_=_C3346( C3300 C3346 ) C3300_=_C3348( C3300 C3348 ) C3300_=_C3350( C3300 C3350 ) C3300_=_C3352( C3300 C3352 ) C3300_=_C3354( C3300 C3354 ) \nC3300_=_C3356( C3300 C3356 ) C3300_=_C3358( C3300 C3358 ) C3300_=_C3360( C3300 C3360 ) C3300_=_C3362( C3300 C3362 ) C3300_=_C3364( C3300 C3364 ) C3300_=_C3366( C3300 C3366 ) \nC3300_=_C3368( C3300 C3368 ) C3300_=_C3370( C3300 C3370 ) C3300_=_C3372( C3300 C3372 ) C3300_=_C3374( C3300 C3374 ) C3300_=_C3376( C3300 C3376 ) C3300_=_C3378( C3300 C3378 ) \nC3300_=_C3380( C3300 C3380 ) C3300_=_C3382( C3300 C3382 ) C3300_=_C3384( C3300 C3384 ) C3300_=_C3386( C3300 C3386 ) C3300_=_C3388( C3300 C3388 ) C3300_=_C3390( C3300 C3390 ) \nC3300_=_C3392( C3300 C3392 ) C3300_=_C3394( C3300 C3394 ) C3300_=_C3396( C3300 C3396 ) C3300_=_C3398( C3300 C3398 ) C3300_=_C3400( C3300 C3400 ) C3300_=_C3402( C3300 C3402 ) \nC3300_=_C3404( C3300 C3404 ) C3300_=_C3406( C3300 C3406 ) C3300_=_C3408( C3300 C3408 ) C3300_=_C3410( C3300 C3410 ) C3300_=_C3412( C3300 C3412 ) C3300_=_C3414( C3300 C3414 ) \nC3300_=_C3416( C3300 C3416 ) C3300_=_C3418( C3300 C3418 ) C3300_=_C3420( C3300 C3420 ) C3300_=_C3422( C3300 C3422 ) C3300_=_C3424( C3300 C3424 ) C3300_=_C3426( C3300 C3426 ) \nC3300_=_C3428( C3300 C3428 ) C3300_=_C3430( C3300 C3430 ) C3300_=_C3432( C3300 C3432 ) C3300_=_C3434( C3300 C3434 ) C3300_=_C3436( C3300 C3436 ) C3300_=_C3438( C3300 C3438 ) \nC3300_=_C3440( C3300 C3440 ) C3300_=_C3442( C3300 C3442 ) C3300_=_C3444( C3300 C3444 ) C3300_=_C3446( C3300 C3446 ) C3300_=_C3448( C3300 C3448 ) C3300_=_C3450( C3300 C3450 ) \nC3300_=_C3452( C3300 C3452 ) C3300_=_C3454( C3300 C3454 ) C3300_=_C3456( C3300 C3456 ) C3300_=_C3458( C3300 C3458 ) C3300_=_C3460( C3300 C3460 ) C3300_=_C3462( C3300 C3462 ) \nC3300_=_C3464( C3300 C3464 ) C3300_=_C3466( C3300 C3466 ) C3300_=_C3468( C3300 C3468 ) C3300_=_C3470( C3300 C3470 ) C3300_=_C3472( C3300 C3472 ) C3300_=_C3474( C3300 C3474 ) \nC3300_=_C3476( C3300 C3476 ) C3300_=_C3478( C3300 C3478 ) C3300_=_C3480( C3300 C3480 ) C3300_=_C3482( C3300 C3482 ) C3300_=_C3484( C3300 C3484 ) C3300_=_C3486( C3300 C3486 ) \nC3300_=_C3488( C3300 C3488 ) C3300_=_C3490( C3300 C3490 ) C3300_=_C3492( C3300 C3492 ) C3300_=_C3494( C3300 C3494 ) C3302_=_C3304( C3302 C3304 ) C3302_=_C3306( C3302 C3306 ) \nC3302_=_C3308( C3302 C3308 ) C3302_=_C3310( C3302 C3310 ) C3302_=_C3312( C3302 C3312 ) C3302_=_C3314( C3302 C3314 ) C3302_=_C3316( C3302 C3316 ) C3302_=_C3318( C3302 C3318 ) \nC3302_=_C3320( C3302 C3320 ) C3302_=_C3322( C3302 C3322 ) C3302_=_C3324( C3302 C3324 ) C3302_=_C3326( C3302 C3326 ) C3302_=_C3328( C3302 C3328 ) C3302_=_C3330( C3302 C3330 ) \nC3302_=_C3332( C3302 C3332 ) C3302_=_C3334( C3302 C3334 ) C3302_=_C3336( C3302 C3336 ) C3302_=_C3338( C3302 C3338 ) C3302_=_C3340( C3302 C3340 ) C3302_=_C3342( C3302 C3342 ) \nC3302_=_C3344( C3302 C3344 ) C3302_=_C3346( C3302 C3346 ) C3302_=_C3348( C3302 C3348 ) C3302_=_C3350( C3302 C3350 ) C3302_=_C3352( C3302 C3352 ) C3302_=_C3354( C3302 C3354 ) \nC3302_=_C3356( C3302 C3356 ) C3302_=_C3358( C3302 C3358 ) C3302_=_C3360( C3302 C3360 ) C3302_=_C3362( C3302 C3362 ) C3302_=_C3364( C3302 C3364 ) C3302_=_C3366( C3302 C3366 ) \nC3302_=_C3368( C3302 C3368 ) C3302_=_C3370( C3302 C3370 ) C3302_=_C3372( C3302 C3372 ) C3302_=_C3374( C3302 C3374 ) C3302_=_C3376( C3302 C3376 ) C3302_=_C3378( C3302 C3378 ) \nC3302_=_C3380( C3302 C3380 ) C3302_=_C3382( C3302 C3382 ) C3302_=_C3384( C3302 C3384 ) C3302_=_C3386( C3302 C3386 ) C3302_=_C3388( C3302 C3388 ) C3302_=_C3390( C3302 C3390 ) \nC3302_=_C3392( C3302 C3392 ) C3302_=_C3394( C3302 C3394 ) C3302_=_C3396( C3302 C3396 ) C3302_=_C3398( C3302 C3398 ) C3302_=_C3400( C3302 C3400 ) C3302_=_C3402( C3302 C3402 ) \nC3302_=_C3404( C3302 C3404 ) C3302_=_C3406( C3302 C3406 ) C3302_=_C3408( C3302 C3408 ) C3302_=_C3410( C3302 C3410 ) C3302_=_C3412( C3302 C3412 ) C3302_=_C3414( C3302 C3414 ) \nC3302_=_C3416( C3302 C3416 ) C3302_=_C3418( C3302 C3418 ) C3302_=_C3420( C3302 C3420 ) C3302_=_C3422( C3302 C3422 ) C3302_=_C3424( C3302 C3424 ) C3302_=_C3426( C3302 C3426 ) \nC3302_=_C3428( C3302 C3428 ) C3302_=_C3430( C3302 C3430 ) C3302_=_C3432( C3302 C3432 ) C3302_=_C3434( C3302 C3434 ) C3302_=_C3436( C3302 C3436 ) C3302_=_C3438( C3302 C3438 ) \nC3302_=_C3440( C3302 C3440 ) C3302_=_C3442( C3302 C3442 ) C3302_=_C3444( C3302 C3444 ) C3302_=_C3446( C3302 C3446 ) C3302_=_C3448( C3302 C3448 ) C3302_=_C3450( C3302 C3450 ) \nC3302_=_C3452( C3302 C3452 ) C3302_=_C3454( C3302 C3454 ) C3302_=_C3456( C3302 C3456 ) C3302_=_C3458( C3302 C3458 ) C3302_=_C3460( C3302 C3460 ) C3302_=_C3462( C3302 C3462 ) \nC3302_=_C3464( C3302 C3464 ) C3302_=_C3466( C3302 C3466 ) C3302_=_C3468( C3302 C3468 ) C3302_=_C3470( C3302 C3470 ) C3302_=_C3472( C3302 C3472 ) C3302_=_C3474( C3302 C3474 ) \nC3302_=_C3476( C3302 C3476 ) C3302_=_C3478( C3302 C3478 ) C3302_=_C3480( C3302 C3480 ) C3302_=_C3482( C3302 C3482 ) C3302_=_C3484(</w:t>
      </w:r>
    </w:p>
    <w:p>
      <w:pPr>
        <w:pStyle w:val="PreformattedText"/>
        <w:bidi w:val="0"/>
        <w:spacing w:before="0" w:after="0"/>
        <w:jc w:val="left"/>
        <w:rPr/>
      </w:pPr>
      <w:r>
        <w:rPr/>
        <w:t xml:space="preserve"> </w:t>
      </w:r>
      <w:r>
        <w:rPr/>
        <w:t>C3302 C3484 ) C3302_=_C3486( C3302 C3486 ) \nC3302_=_C3488( C3302 C3488 ) C3302_=_C3490( C3302 C3490 ) C3302_=_C3492( C3302 C3492 ) C3302_=_C3494( C3302 C3494 ) C3304_=_C3306( C3304 C3306 ) C3304_=_C3308( C3304 C3308 ) \nC3304_=_C3310( C3304 C3310 ) C3304_=_C3312( C3304 C3312 ) C3304_=_C3314( C3304 C3314 ) C3304_=_C3316( C3304 C3316 ) C3304_=_C3318( C3304 C3318 ) C3304_=_C3320( C3304 C3320 ) \nC3304_=_C3322( C3304 C3322 ) C3304_=_C3324( C3304 C3324 ) C3304_=_C3326( C3304 C3326 ) C3304_=_C3328( C3304 C3328 ) C3304_=_C3330( C3304 C3330 ) C3304_=_C3332( C3304 C3332 ) \nC3304_=_C3334( C3304 C3334 ) C3304_=_C3336( C3304 C3336 ) C3304_=_C3338( C3304 C3338 ) C3304_=_C3340( C3304 C3340 ) C3304_=_C3342( C3304 C3342 ) C3304_=_C3344( C3304 C3344 ) \nC3304_=_C3346( C3304 C3346 ) C3304_=_C3348( C3304 C3348 ) C3304_=_C3350( C3304 C3350 ) C3304_=_C3352( C3304 C3352 ) C3304_=_C3354( C3304 C3354 ) C3304_=_C3356( C3304 C3356 ) \nC3304_=_C3358( C3304 C3358 ) C3304_=_C3360( C3304 C3360 ) C3304_=_C3362( C3304 C3362 ) C3304_=_C3364( C3304 C3364 ) C3304_=_C3366( C3304 C3366 ) C3304_=_C3368( C3304 C3368 ) \nC3304_=_C3370( C3304 C3370 ) C3304_=_C3372( C3304 C3372 ) C3304_=_C3374( C3304 C3374 ) C3304_=_C3376( C3304 C3376 ) C3304_=_C3378( C3304 C3378 ) C3304_=_C3380( C3304 C3380 ) \nC3304_=_C3382( C3304 C3382 ) C3304_=_C3384( C3304 C3384 ) C3304_=_C3386( C3304 C3386 ) C3304_=_C3388( C3304 C3388 ) C3304_=_C3390( C3304 C3390 ) C3304_=_C3392( C3304 C3392 ) \nC3304_=_C3394( C3304 C3394 ) C3304_=_C3396( C3304 C3396 ) C3304_=_C3398( C3304 C3398 ) C3304_=_C3400( C3304 C3400 ) C3304_=_C3402( C3304 C3402 ) C3304_=_C3404( C3304 C3404 ) \nC3304_=_C3406( C3304 C3406 ) C3304_=_C3408( C3304 C3408 ) C3304_=_C3410( C3304 C3410 ) C3304_=_C3412( C3304 C3412 ) C3304_=_C3414( C3304 C3414 ) C3304_=_C3416( C3304 C3416 ) \nC3304_=_C3418( C3304 C3418 ) C3304_=_C3420( C3304 C3420 ) C3304_=_C3422( C3304 C3422 ) C3304_=_C3424( C3304 C3424 ) C3304_=_C3426( C3304 C3426 ) C3304_=_C3428( C3304 C3428 ) \nC3304_=_C3430( C3304 C3430 ) C3304_=_C3432( C3304 C3432 ) C3304_=_C3434( C3304 C3434 ) C3304_=_C3436( C3304 C3436 ) C3304_=_C3438( C3304 C3438 ) C3304_=_C3440( C3304 C3440 ) \nC3304_=_C3442( C3304 C3442 ) C3304_=_C3444( C3304 C3444 ) C3304_=_C3446( C3304 C3446 ) C3304_=_C3448( C3304 C3448 ) C3304_=_C3450( C3304 C3450 ) C3304_=_C3452( C3304 C3452 ) \nC3304_=_C3454( C3304 C3454 ) C3304_=_C3456( C3304 C3456 ) C3304_=_C3458( C3304 C3458 ) C3304_=_C3460( C3304 C3460 ) C3304_=_C3462( C3304 C3462 ) C3304_=_C3464( C3304 C3464 ) \nC3304_=_C3466( C3304 C3466 ) C3304_=_C3468( C3304 C3468 ) C3304_=_C3470( C3304 C3470 ) C3304_=_C3472( C3304 C3472 ) C3304_=_C3474( C3304 C3474 ) C3304_=_C3476( C3304 C3476 ) \nC3304_=_C3478( C3304 C3478 ) C3304_=_C3480( C3304 C3480 ) C3304_=_C3482( C3304 C3482 ) C3304_=_C3484( C3304 C3484 ) C3304_=_C3486( C3304 C3486 ) C3304_=_C3488( C3304 C3488 ) \nC3304_=_C3490( C3304 C3490 ) C3304_=_C3492( C3304 C3492 ) C3304_=_C3494( C3304 C3494 ) C3306_=_C3308( C3306 C3308 ) C3306_=_C3310( C3306 C3310 ) C3306_=_C3312( C3306 C3312 ) \nC3306_=_C3314( C3306 C3314 ) C3306_=_C3316( C3306 C3316 ) C3306_=_C3318( C3306 C3318 ) C3306_=_C3320( C3306 C3320 ) C3306_=_C3322( C3306 C3322 ) C3306_=_C3324( C3306 C3324 ) \nC3306_=_C3326( C3306 C3326 ) C3306_=_C3328( C3306 C3328 ) C3306_=_C3330( C3306 C3330 ) C3306_=_C3332( C3306 C3332 ) C3306_=_C3334( C3306 C3334 ) C3306_=_C3336( C3306 C3336 ) \nC3306_=_C3338( C3306 C3338 ) C3306_=_C3340( C3306 C3340 ) C3306_=_C3342( C3306 C3342 ) C3306_=_C3344( C3306 C3344 ) C3306_=_C3346( C3306 C3346 ) C3306_=_C3348( C3306 C3348 ) \nC3306_=_C3350( C3306 C3350 ) C3306_=_C3352( C3306 C3352 ) C3306_=_C3354( C3306 C3354 ) C3306_=_C3356( C3306 C3356 ) C3306_=_C3358( C3306 C3358 ) C3306_=_C3360( C3306 C3360 ) \nC3306_=_C3362( C3306 C3362 ) C3306_=_C3364( C3306 C3364 ) C3306_=_C3366( C3306 C3366 ) C3306_=_C3368( C3306 C3368 ) C3306_=_C3370( C3306 C3370 ) C3306_=_C3372( C3306 C3372 ) \nC3306_=_C3374( C3306 C3374 ) C3306_=_C3376( C3306 C3376 ) C3306_=_C3378( C3306 C3378 ) C3306_=_C3380( C3306 C3380 ) C3306_=_C3382( C3306 C3382 ) C3306_=_C3384( C3306 C3384 ) \nC3306_=_C3386( C3306 C3386 ) C3306_=_C3388( C3306 C3388 ) C3306_=_C3390( C3306 C3390 ) C3306_=_C3392( C3306 C3392 ) C3306_=_C3394( C3306 C3394 ) C3306_=_C3396( C3306 C3396 ) \nC3306_=_C3398( C3306 C3398 ) C3306_=_C3400( C3306 C3400 ) C3306_=_C3402( C3306 C3402 ) C3306_=_C3404( C3306 C3404 ) C3306_=_C3406( C3306 C3406 ) C3306_=_C3408( C3306 C3408 ) \nC3306_=_C3410( C3306 C3410 ) C3306_=_C3412( C3306 C3412 ) C3306_=_C3414( C3306 C3414 ) C3306_=_C3416( C3306 C3416 ) C3306_=_C3418( C3306 C3418 ) C3306_=_C3420( C3306 C3420 ) \nC3306_=_C3422( C3306 C3422 ) C3306_=_C3424( C3306 C3424 ) C3306_=_C3426( C3306 C3426 ) C3306_=_C3428( C3306 C3428 ) C3306_=_C3430( C3306 C3430 ) C3306_=_C3432( C3306 C3432 ) \nC3306_=_C3434( C3306 C3434 ) C3306_=_C3436( C3306 C3436 ) C3306_=_C3438( C3306 C3438 ) C3306_=_C3440( C3306 C3440 ) C3306_=_C3442( C3306 C3442 ) C3306_=_C3444( C3306 C3444 ) \nC3306_=_C3446( C3306 C3446 ) C3306_=_C3448( C3306 C3448 ) C3306_=_C3450( C3306 C3450 ) C3306_=_C3452( C3306 C3452 ) C3306_=_C3454( C3306 C3454 ) C3306_=_C3456( C3306 C3456 ) \nC3306_=_C3458( C3306 C3458 ) C3306_=_C3460( C3306 C3460 ) C3306_=_C3462( C3306 C3462 ) C3306_=_C3464( C3306 C3464 ) C3306_=_C3466( C3306 C3466 ) C3306_=_C3468( C3306 C3468 ) \nC3306_=_C3470( C3306 C3470 ) C3306_=_C3472( C3306 C3472 ) C3306_=_C3474( C3306 C3474 ) C3306_=_C3476( C3306 C3476 ) C3306_=_C3478( C3306 C3478 ) C3306_=_C3480( C3306 C3480 ) \nC3306_=_C3482( C3306 C3482 ) C3306_=_C3484( C3306 C3484 ) C3306_=_C3486( C3306 C3486 ) C3306_=_C3488( C3306 C3488 ) C3306_=_C3490( C3306 C3490 ) C3306_=_C3492( C3306 C3492 ) \nC3306_=_C3494( C3306 C3494 ) C3308_=_C3310( C3308 C3310 ) C3308_=_C3312( C3308 C3312 ) C3308_=_C3314( C3308 C3314 ) C3308_=_C3316( C3308 C3316 ) C3308_=_C3318( C3308 C3318 ) \nC3308_=_C3320( C3308 C3320 ) C3308_=_C3322( C3308 C3322 ) C3308_=_C3324( C3308 C3324 ) C3308_=_C3326( C3308 C3326 ) C3308_=_C3328( C3308 C3328 ) C3308_=_C3330( C3308 C3330 ) \nC3308_=_C3332( C3308 C3332 ) C3308_=_C3334( C3308 C3334 ) C3308_=_C3336( C3308 C3336 ) C3308_=_C3338( C3308 C3338 ) C3308_=_C3340( C3308 C3340 ) C3308_=_C3342( C3308 C3342 ) \nC3308_=_C3344( C3308 C3344 ) C3308_=_C3346( C3308 C3346 ) C3308_=_C3348( C3308 C3348 ) C3308_=_C3350( C3308 C3350 ) C3308_=_C3352( C3308 C3352 ) C3308_=_C3354( C3308 C3354 ) \nC3308_=_C3356( C3308 C3356 ) C3308_=_C3358( C3308 C3358 ) C3308_=_C3360( C3308 C3360 ) C3308_=_C3362( C3308 C3362 ) C3308_=_C3364( C3308 C3364 ) C3308_=_C3366( C3308 C3366 ) \nC3308_=_C3368( C3308 C3368 ) C3308_=_C3370( C3308 C3370 ) C3308_=_C3372( C3308 C3372 ) C3308_=_C3374( C3308 C3374 ) C3308_=_C3376( C3308 C3376 ) C3308_=_C3378( C3308 C3378 ) \nC3308_=_C3380( C3308 C3380 ) C3308_=_C3382( C3308 C3382 ) C3308_=_C3384( C3308 C3384 ) C3308_=_C3386( C3308 C3386 ) C3308_=_C3388( C3308 C3388 ) C3308_=_C3390( C3308 C3390 ) \nC3308_=_C3392( C3308 C3392 ) C3308_=_C3394( C3308 C3394 ) C3308_=_C3396( C3308 C3396 ) C3308_=_C3398( C3308 C3398 ) C3308_=_C3400( C3308 C3400 ) C3308_=_C3402( C3308 C3402 ) \nC3308_=_C3404( C3308 C3404 ) C3308_=_C3406( C3308 C3406 ) C3308_=_C3408( C3308 C3408 ) C3308_=_C3410( C3308 C3410 ) C3308_=_C3412( C3308 C3412 ) C3308_=_C3414( C3308 C3414 ) \nC3308_=_C3416( C3308 C3416 ) C3308_=_C3418( C3308 C3418 ) C3308_=_C3420( C3308 C3420 ) C3308_=_C3422( C3308 C3422 ) C3308_=_C3424( C3308 C3424 ) C3308_=_C3426( C3308 C3426 ) \nC3308_=_C3428( C3308 C3428 ) C3308_=_C3430( C3308 C3430 ) C3308_=_C3432( C3308 C3432 ) C3308_=_C3434( C3308 C3434 ) C3308_=_C3436( C3308 C3436 ) C3308_=_C3438( C3308 C3438 ) \nC3308_=_C3440( C3308 C3440 ) C3308_=_C3442( C3308 C3442 ) C3308_=_C3444( C3308 C3444 ) C3308_=_C3446( C3308 C3446 ) C3308_=_C3448( C3308 C3448 ) C3308_=_C3450( C3308 C3450 ) \nC3308_=_C3452( C3308 C3452 ) C3308_=_C3454( C3308 C3454 ) C3308_=_C3456( C3308 C3456 ) C3308_=_C3458( C3308 C3458 ) C3308_=_C3460( C3308 C3460 ) C3308_=_C3462( C3308 C3462 ) \nC3308_=_C3464( C3308 C3464 ) C3308_=_C3466( C3308 C3466 ) C3308_=_C3468( C3308 C3468 ) C3308_=_C3470( C3308 C3470 ) C3308_=_C3472( C3308 C3472 ) C3308_=_C3474( C3308 C3474 ) \nC3308_=_C3476( C3308 C3476 ) C3308_=_C3478( C3308 C3478 ) C3308_=_C3480( C3308 C3480 ) C3308_=_C3482( C3308 C3482 ) C3308_=_C3484( C3308 C3484 ) C3308_=_C3486( C3308 C3486 ) \nC3308_=_C3488( C3308 C3488 ) C3308_=_C3490( C3308 C3490 ) C3308_=_C3492( C3308 C3492 ) C3308_=_C3494( C3308 C3494 ) C3310_=_C3312( C3310 C3312 ) C3310_=_C3314( C3310 C3314 ) \nC3310_=_C3316( C3310 C3316 ) C3310_=_C3318( C3310 C3318 ) C3310_=_C3320( C3310 C3320 ) C3310_=_C3322( C3310 C3322 ) C3310_=_C3324( C3310 C3324 ) C3310_=_C3326( C3310 C3326 ) \nC3310_=_C3328( C3310 C3328 ) C3310_=_C3330( C3310 C3330 ) C3310_=_C3332( C3310 C3332 ) C3310_=_C3334( C3310 C3334 ) C3310_=_C3336( C3310 C3336 ) C3310_=_C3338( C3310 C3338 ) \nC3310_=_C3340( C3310 C3340 ) C3310_=_C3342( C3310 C3342 ) C3310_=_C3344( C3310 C3344 ) C3310_=_C3346( C3310 C3346 ) C3310_=_C3348( C3310 C3348 ) C3310_=_C3350( C3310 C3350 ) \nC3310_=_C3352( C3310 C3352 ) C3310_=_C3354( C3310 C3354 ) C3310_=_C3356( C3310 C3356 ) C3310_=_C3358( C3310 C3358 ) C3310_=_C3360( C3310 C3360 ) C3310_=_C3362( C3310 C3362 ) \nC3310_=_C3364( C3310 C3364 ) C3310_=_C3366( C3310 C3366 ) C3310_=_C3368( C3310 C3368 ) C3310_=_C3370( C3310 C3370 ) C3310_=_C3372( C3310 C3372 ) C3310_=_C3374( C3310 C3374 ) \nC3310_=_C3376( C3310 C3376 ) C3310_=_C3378( C3310 C3378 ) C3310_=_C3380( C3310 C3380 ) C3310_=_C3382( C3310 C3382 ) C3310_=_C3384( C3310 C3384 ) C3310_=_C3386( C3310 C3386 ) \nC3310_=_C3388( C3310 C3388 ) C3310_=_C3390( C3310 C3390 ) C3310_=_C3392( C3310 C3392 ) C3310_=_C3394( C3310 C3394 ) C3310_=_C3396( C3310 C3396 ) C3310_=_C3398( C3310 C3398 ) \nC3310_=_C3400( C3310 C3400 ) C3310_=_C3402( C3310 C3402 ) C3310_=_C3404( C3310 C3404 ) C3310_=_C3406( C3310 C3406 ) C3310_=_C3408( C3310 C3408 ) C3310_=_C3410( C3310 C3410 ) \nC3310_=_C3412(</w:t>
      </w:r>
    </w:p>
    <w:p>
      <w:pPr>
        <w:pStyle w:val="PreformattedText"/>
        <w:bidi w:val="0"/>
        <w:spacing w:before="0" w:after="0"/>
        <w:jc w:val="left"/>
        <w:rPr/>
      </w:pPr>
      <w:r>
        <w:rPr/>
        <w:t xml:space="preserve"> </w:t>
      </w:r>
      <w:r>
        <w:rPr/>
        <w:t>C3310 C3412 ) C3310_=_C3414( C3310 C3414 ) C3310_=_C3416( C3310 C3416 ) C3310_=_C3418( C3310 C3418 ) C3310_=_C3420( C3310 C3420 ) C3310_=_C3422( C3310 C3422 ) \nC3310_=_C3424( C3310 C3424 ) C3310_=_C3426( C3310 C3426 ) C3310_=_C3428( C3310 C3428 ) C3310_=_C3430( C3310 C3430 ) C3310_=_C3432( C3310 C3432 ) C3310_=_C3434( C3310 C3434 ) \nC3310_=_C3436( C3310 C3436 ) C3310_=_C3438( C3310 C3438 ) C3310_=_C3440( C3310 C3440 ) C3310_=_C3442( C3310 C3442 ) C3310_=_C3444( C3310 C3444 ) C3310_=_C3446( C3310 C3446 ) \nC3310_=_C3448( C3310 C3448 ) C3310_=_C3450( C3310 C3450 ) C3310_=_C3452( C3310 C3452 ) C3310_=_C3454( C3310 C3454 ) C3310_=_C3456( C3310 C3456 ) C3310_=_C3458( C3310 C3458 ) \nC3310_=_C3460( C3310 C3460 ) C3310_=_C3462( C3310 C3462 ) C3310_=_C3464( C3310 C3464 ) C3310_=_C3466( C3310 C3466 ) C3310_=_C3468( C3310 C3468 ) C3310_=_C3470( C3310 C3470 ) \nC3310_=_C3472( C3310 C3472 ) C3310_=_C3474( C3310 C3474 ) C3310_=_C3476( C3310 C3476 ) C3310_=_C3478( C3310 C3478 ) C3310_=_C3480( C3310 C3480 ) C3310_=_C3482( C3310 C3482 ) \nC3310_=_C3484( C3310 C3484 ) C3310_=_C3486( C3310 C3486 ) C3310_=_C3488( C3310 C3488 ) C3310_=_C3490( C3310 C3490 ) C3310_=_C3492( C3310 C3492 ) C3310_=_C3494( C3310 C3494 ) \nC3312_=_C3314( C3312 C3314 ) C3312_=_C3316( C3312 C3316 ) C3312_=_C3318( C3312 C3318 ) C3312_=_C3320( C3312 C3320 ) C3312_=_C3322( C3312 C3322 ) C3312_=_C3324( C3312 C3324 ) \nC3312_=_C3326( C3312 C3326 ) C3312_=_C3328( C3312 C3328 ) C3312_=_C3330( C3312 C3330 ) C3312_=_C3332( C3312 C3332 ) C3312_=_C3334( C3312 C3334 ) C3312_=_C3336( C3312 C3336 ) \nC3312_=_C3338( C3312 C3338 ) C3312_=_C3340( C3312 C3340 ) C3312_=_C3342( C3312 C3342 ) C3312_=_C3344( C3312 C3344 ) C3312_=_C3346( C3312 C3346 ) C3312_=_C3348( C3312 C3348 ) \nC3312_=_C3350( C3312 C3350 ) C3312_=_C3352( C3312 C3352 ) C3312_=_C3354( C3312 C3354 ) C3312_=_C3356( C3312 C3356 ) C3312_=_C3358( C3312 C3358 ) C3312_=_C3360( C3312 C3360 ) \nC3312_=_C3362( C3312 C3362 ) C3312_=_C3364( C3312 C3364 ) C3312_=_C3366( C3312 C3366 ) C3312_=_C3368( C3312 C3368 ) C3312_=_C3370( C3312 C3370 ) C3312_=_C3372( C3312 C3372 ) \nC3312_=_C3374( C3312 C3374 ) C3312_=_C3376( C3312 C3376 ) C3312_=_C3378( C3312 C3378 ) C3312_=_C3380( C3312 C3380 ) C3312_=_C3382( C3312 C3382 ) C3312_=_C3384( C3312 C3384 ) \nC3312_=_C3386( C3312 C3386 ) C3312_=_C3388( C3312 C3388 ) C3312_=_C3390( C3312 C3390 ) C3312_=_C3392( C3312 C3392 ) C3312_=_C3394( C3312 C3394 ) C3312_=_C3396( C3312 C3396 ) \nC3312_=_C3398( C3312 C3398 ) C3312_=_C3400( C3312 C3400 ) C3312_=_C3402( C3312 C3402 ) C3312_=_C3404( C3312 C3404 ) C3312_=_C3406( C3312 C3406 ) C3312_=_C3408( C3312 C3408 ) \nC3312_=_C3410( C3312 C3410 ) C3312_=_C3412( C3312 C3412 ) C3312_=_C3414( C3312 C3414 ) C3312_=_C3416( C3312 C3416 ) C3312_=_C3418( C3312 C3418 ) C3312_=_C3420( C3312 C3420 ) \nC3312_=_C3422( C3312 C3422 ) C3312_=_C3424( C3312 C3424 ) C3312_=_C3426( C3312 C3426 ) C3312_=_C3428( C3312 C3428 ) C3312_=_C3430( C3312 C3430 ) C3312_=_C3432( C3312 C3432 ) \nC3312_=_C3434( C3312 C3434 ) C3312_=_C3436( C3312 C3436 ) C3312_=_C3438( C3312 C3438 ) C3312_=_C3440( C3312 C3440 ) C3312_=_C3442( C3312 C3442 ) C3312_=_C3444( C3312 C3444 ) \nC3312_=_C3446( C3312 C3446 ) C3312_=_C3448( C3312 C3448 ) C3312_=_C3450( C3312 C3450 ) C3312_=_C3452( C3312 C3452 ) C3312_=_C3454( C3312 C3454 ) C3312_=_C3456( C3312 C3456 ) \nC3312_=_C3458( C3312 C3458 ) C3312_=_C3460( C3312 C3460 ) C3312_=_C3462( C3312 C3462 ) C3312_=_C3464( C3312 C3464 ) C3312_=_C3466( C3312 C3466 ) C3312_=_C3468( C3312 C3468 ) \nC3312_=_C3470( C3312 C3470 ) C3312_=_C3472( C3312 C3472 ) C3312_=_C3474( C3312 C3474 ) C3312_=_C3476( C3312 C3476 ) C3312_=_C3478( C3312 C3478 ) C3312_=_C3480( C3312 C3480 ) \nC3312_=_C3482( C3312 C3482 ) C3312_=_C3484( C3312 C3484 ) C3312_=_C3486( C3312 C3486 ) C3312_=_C3488( C3312 C3488 ) C3312_=_C3490( C3312 C3490 ) C3312_=_C3492( C3312 C3492 ) \nC3312_=_C3494( C3312 C3494 ) C3314_=_C3316( C3314 C3316 ) C3314_=_C3318( C3314 C3318 ) C3314_=_C3320( C3314 C3320 ) C3314_=_C3322( C3314 C3322 ) C3314_=_C3324( C3314 C3324 ) \nC3314_=_C3326( C3314 C3326 ) C3314_=_C3328( C3314 C3328 ) C3314_=_C3330( C3314 C3330 ) C3314_=_C3332( C3314 C3332 ) C3314_=_C3334( C3314 C3334 ) C3314_=_C3336( C3314 C3336 ) \nC3314_=_C3338( C3314 C3338 ) C3314_=_C3340( C3314 C3340 ) C3314_=_C3342( C3314 C3342 ) C3314_=_C3344( C3314 C3344 ) C3314_=_C3346( C3314 C3346 ) C3314_=_C3348( C3314 C3348 ) \nC3314_=_C3350( C3314 C3350 ) C3314_=_C3352( C3314 C3352 ) C3314_=_C3354( C3314 C3354 ) C3314_=_C3356( C3314 C3356 ) C3314_=_C3358( C3314 C3358 ) C3314_=_C3360( C3314 C3360 ) \nC3314_=_C3362( C3314 C3362 ) C3314_=_C3364( C3314 C3364 ) C3314_=_C3366( C3314 C3366 ) C3314_=_C3368( C3314 C3368 ) C3314_=_C3370( C3314 C3370 ) C3314_=_C3372( C3314 C3372 ) \nC3314_=_C3374( C3314 C3374 ) C3314_=_C3376( C3314 C3376 ) C3314_=_C3378( C3314 C3378 ) C3314_=_C3380( C3314 C3380 ) C3314_=_C3382( C3314 C3382 ) C3314_=_C3384( C3314 C3384 ) \nC3314_=_C3386( C3314 C3386 ) C3314_=_C3388( C3314 C3388 ) C3314_=_C3390( C3314 C3390 ) C3314_=_C3392( C3314 C3392 ) C3314_=_C3394( C3314 C3394 ) C3314_=_C3396( C3314 C3396 ) \nC3314_=_C3398( C3314 C3398 ) C3314_=_C3400( C3314 C3400 ) C3314_=_C3402( C3314 C3402 ) C3314_=_C3404( C3314 C3404 ) C3314_=_C3406( C3314 C3406 ) C3314_=_C3408( C3314 C3408 ) \nC3314_=_C3410( C3314 C3410 ) C3314_=_C3412( C3314 C3412 ) C3314_=_C3414( C3314 C3414 ) C3314_=_C3416( C3314 C3416 ) C3314_=_C3418( C3314 C3418 ) C3314_=_C3420( C3314 C3420 ) \nC3314_=_C3422( C3314 C3422 ) C3314_=_C3424( C3314 C3424 ) C3314_=_C3426( C3314 C3426 ) C3314_=_C3428( C3314 C3428 ) C3314_=_C3430( C3314 C3430 ) C3314_=_C3432( C3314 C3432 ) \nC3314_=_C3434( C3314 C3434 ) C3314_=_C3436( C3314 C3436 ) C3314_=_C3438( C3314 C3438 ) C3314_=_C3440( C3314 C3440 ) C3314_=_C3442( C3314 C3442 ) C3314_=_C3444( C3314 C3444 ) \nC3314_=_C3446( C3314 C3446 ) C3314_=_C3448( C3314 C3448 ) C3314_=_C3450( C3314 C3450 ) C3314_=_C3452( C3314 C3452 ) C3314_=_C3454( C3314 C3454 ) C3314_=_C3456( C3314 C3456 ) \nC3314_=_C3458( C3314 C3458 ) C3314_=_C3460( C3314 C3460 ) C3314_=_C3462( C3314 C3462 ) C3314_=_C3464( C3314 C3464 ) C3314_=_C3466( C3314 C3466 ) C3314_=_C3468( C3314 C3468 ) \nC3314_=_C3470( C3314 C3470 ) C3314_=_C3472( C3314 C3472 ) C3314_=_C3474( C3314 C3474 ) C3314_=_C3476( C3314 C3476 ) C3314_=_C3478( C3314 C3478 ) C3314_=_C3480( C3314 C3480 ) \nC3314_=_C3482( C3314 C3482 ) C3314_=_C3484( C3314 C3484 ) C3314_=_C3486( C3314 C3486 ) C3314_=_C3488( C3314 C3488 ) C3314_=_C3490( C3314 C3490 ) C3314_=_C3492( C3314 C3492 ) \nC3314_=_C3494( C3314 C3494 ) C3316_=_C3318( C3316 C3318 ) C3316_=_C3320( C3316 C3320 ) C3316_=_C3322( C3316 C3322 ) C3316_=_C3324( C3316 C3324 ) C3316_=_C3326( C3316 C3326 ) \nC3316_=_C3328( C3316 C3328 ) C3316_=_C3330( C3316 C3330 ) C3316_=_C3332( C3316 C3332 ) C3316_=_C3334( C3316 C3334 ) C3316_=_C3336( C3316 C3336 ) C3316_=_C3338( C3316 C3338 ) \nC3316_=_C3340( C3316 C3340 ) C3316_=_C3342( C3316 C3342 ) C3316_=_C3344( C3316 C3344 ) C3316_=_C3346( C3316 C3346 ) C3316_=_C3348( C3316 C3348 ) C3316_=_C3350( C3316 C3350 ) \nC3316_=_C3352( C3316 C3352 ) C3316_=_C3354( C3316 C3354 ) C3316_=_C3356( C3316 C3356 ) C3316_=_C3358( C3316 C3358 ) C3316_=_C3360( C3316 C3360 ) C3316_=_C3362( C3316 C3362 ) \nC3316_=_C3364( C3316 C3364 ) C3316_=_C3366( C3316 C3366 ) C3316_=_C3368( C3316 C3368 ) C3316_=_C3370( C3316 C3370 ) C3316_=_C3372( C3316 C3372 ) C3316_=_C3374( C3316 C3374 ) \nC3316_=_C3376( C3316 C3376 ) C3316_=_C3378( C3316 C3378 ) C3316_=_C3380( C3316 C3380 ) C3316_=_C3382( C3316 C3382 ) C3316_=_C3384( C3316 C3384 ) C3316_=_C3386( C3316 C3386 ) \nC3316_=_C3388( C3316 C3388 ) C3316_=_C3390( C3316 C3390 ) C3316_=_C3392( C3316 C3392 ) C3316_=_C3394( C3316 C3394 ) C3316_=_C3396( C3316 C3396 ) C3316_=_C3398( C3316 C3398 ) \nC3316_=_C3400( C3316 C3400 ) C3316_=_C3402( C3316 C3402 ) C3316_=_C3404( C3316 C3404 ) C3316_=_C3406( C3316 C3406 ) C3316_=_C3408( C3316 C3408 ) C3316_=_C3410( C3316 C3410 ) \nC3316_=_C3412( C3316 C3412 ) C3316_=_C3414( C3316 C3414 ) C3316_=_C3416( C3316 C3416 ) C3316_=_C3418( C3316 C3418 ) C3316_=_C3420( C3316 C3420 ) C3316_=_C3422( C3316 C3422 ) \nC3316_=_C3424( C3316 C3424 ) C3316_=_C3426( C3316 C3426 ) C3316_=_C3428( C3316 C3428 ) C3316_=_C3430( C3316 C3430 ) C3316_=_C3432( C3316 C3432 ) C3316_=_C3434( C3316 C3434 ) \nC3316_=_C3436( C3316 C3436 ) C3316_=_C3438( C3316 C3438 ) C3316_=_C3440( C3316 C3440 ) C3316_=_C3442( C3316 C3442 ) C3316_=_C3444( C3316 C3444 ) C3316_=_C3446( C3316 C3446 ) \nC3316_=_C3448( C3316 C3448 ) C3316_=_C3450( C3316 C3450 ) C3316_=_C3452( C3316 C3452 ) C3316_=_C3454( C3316 C3454 ) C3316_=_C3456( C3316 C3456 ) C3316_=_C3458( C3316 C3458 ) \nC3316_=_C3460( C3316 C3460 ) C3316_=_C3462( C3316 C3462 ) C3316_=_C3464( C3316 C3464 ) C3316_=_C3466( C3316 C3466 ) C3316_=_C3468( C3316 C3468 ) C3316_=_C3470( C3316 C3470 ) \nC3316_=_C3472( C3316 C3472 ) C3316_=_C3474( C3316 C3474 ) C3316_=_C3476( C3316 C3476 ) C3316_=_C3478( C3316 C3478 ) C3316_=_C3480( C3316 C3480 ) C3316_=_C3482( C3316 C3482 ) \nC3316_=_C3484( C3316 C3484 ) C3316_=_C3486( C3316 C3486 ) C3316_=_C3488( C3316 C3488 ) C3316_=_C3490( C3316 C3490 ) C3316_=_C3492( C3316 C3492 ) C3316_=_C3494( C3316 C3494 ) \nC3318_=_C3320( C3318 C3320 ) C3318_=_C3322( C3318 C3322 ) C3318_=_C3324( C3318 C3324 ) C3318_=_C3326( C3318 C3326 ) C3318_=_C3328( C3318 C3328 ) C3318_=_C3330( C3318 C3330 ) \nC3318_=_C3332( C3318 C3332 ) C3318_=_C3334( C3318 C3334 ) C3318_=_C3336( C3318 C3336 ) C3318_=_C3338( C3318 C3338 ) C3318_=_C3340( C3318 C3340 ) C3318_=_C3342( C3318 C3342 ) \nC3318_=_C3344( C3318 C3344 ) C3318_=_C3346( C3318 C3346 ) C3318_=_C3348( C3318 C3348 ) C3318_=_C3350( C3318 C3350 ) C3318_=_C3352( C3318 C3352 ) C3318_=_C3354( C3318 C3354 ) \nC3318_=_C3356( C3318 C3356 ) C3318_=_C3358( C3318 C3358 ) C3318_=_C3360( C3318 C3360 ) C3318_=_C3362( C3318 C3362 ) C3318_=_C3364( C3318 C3364 ) C3318_=_C3366( C3318 C3366 ) \nC3318_=_C3368( C3318 C3368 ) C3318_=_C3370( C3318 C3370 ) C3318_=_C3372(</w:t>
      </w:r>
    </w:p>
    <w:p>
      <w:pPr>
        <w:pStyle w:val="PreformattedText"/>
        <w:bidi w:val="0"/>
        <w:spacing w:before="0" w:after="0"/>
        <w:jc w:val="left"/>
        <w:rPr/>
      </w:pPr>
      <w:r>
        <w:rPr/>
        <w:t xml:space="preserve"> </w:t>
      </w:r>
      <w:r>
        <w:rPr/>
        <w:t>C3318 C3372 ) C3318_=_C3374( C3318 C3374 ) C3318_=_C3376( C3318 C3376 ) C3318_=_C3378( C3318 C3378 ) \nC3318_=_C3380( C3318 C3380 ) C3318_=_C3382( C3318 C3382 ) C3318_=_C3384( C3318 C3384 ) C3318_=_C3386( C3318 C3386 ) C3318_=_C3388( C3318 C3388 ) C3318_=_C3390( C3318 C3390 ) \nC3318_=_C3392( C3318 C3392 ) C3318_=_C3394( C3318 C3394 ) C3318_=_C3396( C3318 C3396 ) C3318_=_C3398( C3318 C3398 ) C3318_=_C3400( C3318 C3400 ) C3318_=_C3402( C3318 C3402 ) \nC3318_=_C3404( C3318 C3404 ) C3318_=_C3406( C3318 C3406 ) C3318_=_C3408( C3318 C3408 ) C3318_=_C3410( C3318 C3410 ) C3318_=_C3412( C3318 C3412 ) C3318_=_C3414( C3318 C3414 ) \nC3318_=_C3416( C3318 C3416 ) C3318_=_C3418( C3318 C3418 ) C3318_=_C3420( C3318 C3420 ) C3318_=_C3422( C3318 C3422 ) C3318_=_C3424( C3318 C3424 ) C3318_=_C3426( C3318 C3426 ) \nC3318_=_C3428( C3318 C3428 ) C3318_=_C3430( C3318 C3430 ) C3318_=_C3432( C3318 C3432 ) C3318_=_C3434( C3318 C3434 ) C3318_=_C3436( C3318 C3436 ) C3318_=_C3438( C3318 C3438 ) \nC3318_=_C3440( C3318 C3440 ) C3318_=_C3442( C3318 C3442 ) C3318_=_C3444( C3318 C3444 ) C3318_=_C3446( C3318 C3446 ) C3318_=_C3448( C3318 C3448 ) C3318_=_C3450( C3318 C3450 ) \nC3318_=_C3452( C3318 C3452 ) C3318_=_C3454( C3318 C3454 ) C3318_=_C3456( C3318 C3456 ) C3318_=_C3458( C3318 C3458 ) C3318_=_C3460( C3318 C3460 ) C3318_=_C3462( C3318 C3462 ) \nC3318_=_C3464( C3318 C3464 ) C3318_=_C3466( C3318 C3466 ) C3318_=_C3468( C3318 C3468 ) C3318_=_C3470( C3318 C3470 ) C3318_=_C3472( C3318 C3472 ) C3318_=_C3474( C3318 C3474 ) \nC3318_=_C3476( C3318 C3476 ) C3318_=_C3478( C3318 C3478 ) C3318_=_C3480( C3318 C3480 ) C3318_=_C3482( C3318 C3482 ) C3318_=_C3484( C3318 C3484 ) C3318_=_C3486( C3318 C3486 ) \nC3318_=_C3488( C3318 C3488 ) C3318_=_C3490( C3318 C3490 ) C3318_=_C3492( C3318 C3492 ) C3318_=_C3494( C3318 C3494 ) C3320_=_C3322( C3320 C3322 ) C3320_=_C3324( C3320 C3324 ) \nC3320_=_C3326( C3320 C3326 ) C3320_=_C3328( C3320 C3328 ) C3320_=_C3330( C3320 C3330 ) C3320_=_C3332( C3320 C3332 ) C3320_=_C3334( C3320 C3334 ) C3320_=_C3336( C3320 C3336 ) \nC3320_=_C3338( C3320 C3338 ) C3320_=_C3340( C3320 C3340 ) C3320_=_C3342( C3320 C3342 ) C3320_=_C3344( C3320 C3344 ) C3320_=_C3346( C3320 C3346 ) C3320_=_C3348( C3320 C3348 ) \nC3320_=_C3350( C3320 C3350 ) C3320_=_C3352( C3320 C3352 ) C3320_=_C3354( C3320 C3354 ) C3320_=_C3356( C3320 C3356 ) C3320_=_C3358( C3320 C3358 ) C3320_=_C3360( C3320 C3360 ) \nC3320_=_C3362( C3320 C3362 ) C3320_=_C3364( C3320 C3364 ) C3320_=_C3366( C3320 C3366 ) C3320_=_C3368( C3320 C3368 ) C3320_=_C3370( C3320 C3370 ) C3320_=_C3372( C3320 C3372 ) \nC3320_=_C3374( C3320 C3374 ) C3320_=_C3376( C3320 C3376 ) C3320_=_C3378( C3320 C3378 ) C3320_=_C3380( C3320 C3380 ) C3320_=_C3382( C3320 C3382 ) C3320_=_C3384( C3320 C3384 ) \nC3320_=_C3386( C3320 C3386 ) C3320_=_C3388( C3320 C3388 ) C3320_=_C3390( C3320 C3390 ) C3320_=_C3392( C3320 C3392 ) C3320_=_C3394( C3320 C3394 ) C3320_=_C3396( C3320 C3396 ) \nC3320_=_C3398( C3320 C3398 ) C3320_=_C3400( C3320 C3400 ) C3320_=_C3402( C3320 C3402 ) C3320_=_C3404( C3320 C3404 ) C3320_=_C3406( C3320 C3406 ) C3320_=_C3408( C3320 C3408 ) \nC3320_=_C3410( C3320 C3410 ) C3320_=_C3412( C3320 C3412 ) C3320_=_C3414( C3320 C3414 ) C3320_=_C3416( C3320 C3416 ) C3320_=_C3418( C3320 C3418 ) C3320_=_C3420( C3320 C3420 ) \nC3320_=_C3422( C3320 C3422 ) C3320_=_C3424( C3320 C3424 ) C3320_=_C3426( C3320 C3426 ) C3320_=_C3428( C3320 C3428 ) C3320_=_C3430( C3320 C3430 ) C3320_=_C3432( C3320 C3432 ) \nC3320_=_C3434( C3320 C3434 ) C3320_=_C3436( C3320 C3436 ) C3320_=_C3438( C3320 C3438 ) C3320_=_C3440( C3320 C3440 ) C3320_=_C3442( C3320 C3442 ) C3320_=_C3444( C3320 C3444 ) \nC3320_=_C3446( C3320 C3446 ) C3320_=_C3448( C3320 C3448 ) C3320_=_C3450( C3320 C3450 ) C3320_=_C3452( C3320 C3452 ) C3320_=_C3454( C3320 C3454 ) C3320_=_C3456( C3320 C3456 ) \nC3320_=_C3458( C3320 C3458 ) C3320_=_C3460( C3320 C3460 ) C3320_=_C3462( C3320 C3462 ) C3320_=_C3464( C3320 C3464 ) C3320_=_C3466( C3320 C3466 ) C3320_=_C3468( C3320 C3468 ) \nC3320_=_C3470( C3320 C3470 ) C3320_=_C3472( C3320 C3472 ) C3320_=_C3474( C3320 C3474 ) C3320_=_C3476( C3320 C3476 ) C3320_=_C3478( C3320 C3478 ) C3320_=_C3480( C3320 C3480 ) \nC3320_=_C3482( C3320 C3482 ) C3320_=_C3484( C3320 C3484 ) C3320_=_C3486( C3320 C3486 ) C3320_=_C3488( C3320 C3488 ) C3320_=_C3490( C3320 C3490 ) C3320_=_C3492( C3320 C3492 ) \nC3320_=_C3494( C3320 C3494 ) C3322_=_C3324( C3322 C3324 ) C3322_=_C3326( C3322 C3326 ) C3322_=_C3328( C3322 C3328 ) C3322_=_C3330( C3322 C3330 ) C3322_=_C3332( C3322 C3332 ) \nC3322_=_C3334( C3322 C3334 ) C3322_=_C3336( C3322 C3336 ) C3322_=_C3338( C3322 C3338 ) C3322_=_C3340( C3322 C3340 ) C3322_=_C3342( C3322 C3342 ) C3322_=_C3344( C3322 C3344 ) \nC3322_=_C3346( C3322 C3346 ) C3322_=_C3348( C3322 C3348 ) C3322_=_C3350( C3322 C3350 ) C3322_=_C3352( C3322 C3352 ) C3322_=_C3354( C3322 C3354 ) C3322_=_C3356( C3322 C3356 ) \nC3322_=_C3358( C3322 C3358 ) C3322_=_C3360( C3322 C3360 ) C3322_=_C3362( C3322 C3362 ) C3322_=_C3364( C3322 C3364 ) C3322_=_C3366( C3322 C3366 ) C3322_=_C3368( C3322 C3368 ) \nC3322_=_C3370( C3322 C3370 ) C3322_=_C3372( C3322 C3372 ) C3322_=_C3374( C3322 C3374 ) C3322_=_C3376( C3322 C3376 ) C3322_=_C3378( C3322 C3378 ) C3322_=_C3380( C3322 C3380 ) \nC3322_=_C3382( C3322 C3382 ) C3322_=_C3384( C3322 C3384 ) C3322_=_C3386( C3322 C3386 ) C3322_=_C3388( C3322 C3388 ) C3322_=_C3390( C3322 C3390 ) C3322_=_C3392( C3322 C3392 ) \nC3322_=_C3394( C3322 C3394 ) C3322_=_C3396( C3322 C3396 ) C3322_=_C3398( C3322 C3398 ) C3322_=_C3400( C3322 C3400 ) C3322_=_C3402( C3322 C3402 ) C3322_=_C3404( C3322 C3404 ) \nC3322_=_C3406( C3322 C3406 ) C3322_=_C3408( C3322 C3408 ) C3322_=_C3410( C3322 C3410 ) C3322_=_C3412( C3322 C3412 ) C3322_=_C3414( C3322 C3414 ) C3322_=_C3416( C3322 C3416 ) \nC3322_=_C3418( C3322 C3418 ) C3322_=_C3420( C3322 C3420 ) C3322_=_C3422( C3322 C3422 ) C3322_=_C3424( C3322 C3424 ) C3322_=_C3426( C3322 C3426 ) C3322_=_C3428( C3322 C3428 ) \nC3322_=_C3430( C3322 C3430 ) C3322_=_C3432( C3322 C3432 ) C3322_=_C3434( C3322 C3434 ) C3322_=_C3436( C3322 C3436 ) C3322_=_C3438( C3322 C3438 ) C3322_=_C3440( C3322 C3440 ) \nC3322_=_C3442( C3322 C3442 ) C3322_=_C3444( C3322 C3444 ) C3322_=_C3446( C3322 C3446 ) C3322_=_C3448( C3322 C3448 ) C3322_=_C3450( C3322 C3450 ) C3322_=_C3452( C3322 C3452 ) \nC3322_=_C3454( C3322 C3454 ) C3322_=_C3456( C3322 C3456 ) C3322_=_C3458( C3322 C3458 ) C3322_=_C3460( C3322 C3460 ) C3322_=_C3462( C3322 C3462 ) C3322_=_C3464( C3322 C3464 ) \nC3322_=_C3466( C3322 C3466 ) C3322_=_C3468( C3322 C3468 ) C3322_=_C3470( C3322 C3470 ) C3322_=_C3472( C3322 C3472 ) C3322_=_C3474( C3322 C3474 ) C3322_=_C3476( C3322 C3476 ) \nC3322_=_C3478( C3322 C3478 ) C3322_=_C3480( C3322 C3480 ) C3322_=_C3482( C3322 C3482 ) C3322_=_C3484( C3322 C3484 ) C3322_=_C3486( C3322 C3486 ) C3322_=_C3488( C3322 C3488 ) \nC3322_=_C3490( C3322 C3490 ) C3322_=_C3492( C3322 C3492 ) C3322_=_C3494( C3322 C3494 ) C3324_=_C3326( C3324 C3326 ) C3324_=_C3328( C3324 C3328 ) C3324_=_C3330( C3324 C3330 ) \nC3324_=_C3332( C3324 C3332 ) C3324_=_C3334( C3324 C3334 ) C3324_=_C3336( C3324 C3336 ) C3324_=_C3338( C3324 C3338 ) C3324_=_C3340( C3324 C3340 ) C3324_=_C3342( C3324 C3342 ) \nC3324_=_C3344( C3324 C3344 ) C3324_=_C3346( C3324 C3346 ) C3324_=_C3348( C3324 C3348 ) C3324_=_C3350( C3324 C3350 ) C3324_=_C3352( C3324 C3352 ) C3324_=_C3354( C3324 C3354 ) \nC3324_=_C3356( C3324 C3356 ) C3324_=_C3358( C3324 C3358 ) C3324_=_C3360( C3324 C3360 ) C3324_=_C3362( C3324 C3362 ) C3324_=_C3364( C3324 C3364 ) C3324_=_C3366( C3324 C3366 ) \nC3324_=_C3368( C3324 C3368 ) C3324_=_C3370( C3324 C3370 ) C3324_=_C3372( C3324 C3372 ) C3324_=_C3374( C3324 C3374 ) C3324_=_C3376( C3324 C3376 ) C3324_=_C3378( C3324 C3378 ) \nC3324_=_C3380( C3324 C3380 ) C3324_=_C3382( C3324 C3382 ) C3324_=_C3384( C3324 C3384 ) C3324_=_C3386( C3324 C3386 ) C3324_=_C3388( C3324 C3388 ) C3324_=_C3390( C3324 C3390 ) \nC3324_=_C3392( C3324 C3392 ) C3324_=_C3394( C3324 C3394 ) C3324_=_C3396( C3324 C3396 ) C3324_=_C3398( C3324 C3398 ) C3324_=_C3400( C3324 C3400 ) C3324_=_C3402( C3324 C3402 ) \nC3324_=_C3404( C3324 C3404 ) C3324_=_C3406( C3324 C3406 ) C3324_=_C3408( C3324 C3408 ) C3324_=_C3410( C3324 C3410 ) C3324_=_C3412( C3324 C3412 ) C3324_=_C3414( C3324 C3414 ) \nC3324_=_C3416( C3324 C3416 ) C3324_=_C3418( C3324 C3418 ) C3324_=_C3420( C3324 C3420 ) C3324_=_C3422( C3324 C3422 ) C3324_=_C3424( C3324 C3424 ) C3324_=_C3426( C3324 C3426 ) \nC3324_=_C3428( C3324 C3428 ) C3324_=_C3430( C3324 C3430 ) C3324_=_C3432( C3324 C3432 ) C3324_=_C3434( C3324 C3434 ) C3324_=_C3436( C3324 C3436 ) C3324_=_C3438( C3324 C3438 ) \nC3324_=_C3440( C3324 C3440 ) C3324_=_C3442( C3324 C3442 ) C3324_=_C3444( C3324 C3444 ) C3324_=_C3446( C3324 C3446 ) C3324_=_C3448( C3324 C3448 ) C3324_=_C3450( C3324 C3450 ) \nC3324_=_C3452( C3324 C3452 ) C3324_=_C3454( C3324 C3454 ) C3324_=_C3456( C3324 C3456 ) C3324_=_C3458( C3324 C3458 ) C3324_=_C3460( C3324 C3460 ) C3324_=_C3462( C3324 C3462 ) \nC3324_=_C3464( C3324 C3464 ) C3324_=_C3466( C3324 C3466 ) C3324_=_C3468( C3324 C3468 ) C3324_=_C3470( C3324 C3470 ) C3324_=_C3472( C3324 C3472 ) C3324_=_C3474( C3324 C3474 ) \nC3324_=_C3476( C3324 C3476 ) C3324_=_C3478( C3324 C3478 ) C3324_=_C3480( C3324 C3480 ) C3324_=_C3482( C3324 C3482 ) C3324_=_C3484( C3324 C3484 ) C3324_=_C3486( C3324 C3486 ) \nC3324_=_C3488( C3324 C3488 ) C3324_=_C3490( C3324 C3490 ) C3324_=_C3492( C3324 C3492 ) C3324_=_C3494( C3324 C3494 ) C3326_=_C3328( C3326 C3328 ) C3326_=_C3330( C3326 C3330 ) \nC3326_=_C3332( C3326 C3332 ) C3326_=_C3334( C3326 C3334 ) C3326_=_C3336( C3326 C3336 ) C3326_=_C3338( C3326 C3338 ) C3326_=_C3340( C3326 C3340 ) C3326_=_C3342( C3326 C3342 ) \nC3326_=_C3344( C3326 C3344 ) C3326_=_C3346( C3326 C3346 ) C3326_=_C3348( C3326 C3348 ) C3326_=_C3350( C3326 C3350 ) C3326_=_C3352( C3326 C3352 ) C3326_=_C3354( C3326 C3354 ) \nC3326_=_C3356( C3326 C3356 ) C3326_=_C3358( C3326 C3358 ) C3326_=_C3360( C3326 C3360 ) C3326_=_C3362( C3326 C3362 ) C3326_=_C3364(</w:t>
      </w:r>
    </w:p>
    <w:p>
      <w:pPr>
        <w:pStyle w:val="PreformattedText"/>
        <w:bidi w:val="0"/>
        <w:spacing w:before="0" w:after="0"/>
        <w:jc w:val="left"/>
        <w:rPr/>
      </w:pPr>
      <w:r>
        <w:rPr/>
        <w:t xml:space="preserve"> </w:t>
      </w:r>
      <w:r>
        <w:rPr/>
        <w:t>C3326 C3364 ) C3326_=_C3366( C3326 C3366 ) \nC3326_=_C3368( C3326 C3368 ) C3326_=_C3370( C3326 C3370 ) C3326_=_C3372( C3326 C3372 ) C3326_=_C3374( C3326 C3374 ) C3326_=_C3376( C3326 C3376 ) C3326_=_C3378( C3326 C3378 ) \nC3326_=_C3380( C3326 C3380 ) C3326_=_C3382( C3326 C3382 ) C3326_=_C3384( C3326 C3384 ) C3326_=_C3386( C3326 C3386 ) C3326_=_C3388( C3326 C3388 ) C3326_=_C3390( C3326 C3390 ) \nC3326_=_C3392( C3326 C3392 ) C3326_=_C3394( C3326 C3394 ) C3326_=_C3396( C3326 C3396 ) C3326_=_C3398( C3326 C3398 ) C3326_=_C3400( C3326 C3400 ) C3326_=_C3402( C3326 C3402 ) \nC3326_=_C3404( C3326 C3404 ) C3326_=_C3406( C3326 C3406 ) C3326_=_C3408( C3326 C3408 ) C3326_=_C3410( C3326 C3410 ) C3326_=_C3412( C3326 C3412 ) C3326_=_C3414( C3326 C3414 ) \nC3326_=_C3416( C3326 C3416 ) C3326_=_C3418( C3326 C3418 ) C3326_=_C3420( C3326 C3420 ) C3326_=_C3422( C3326 C3422 ) C3326_=_C3424( C3326 C3424 ) C3326_=_C3426( C3326 C3426 ) \nC3326_=_C3428( C3326 C3428 ) C3326_=_C3430( C3326 C3430 ) C3326_=_C3432( C3326 C3432 ) C3326_=_C3434( C3326 C3434 ) C3326_=_C3436( C3326 C3436 ) C3326_=_C3438( C3326 C3438 ) \nC3326_=_C3440( C3326 C3440 ) C3326_=_C3442( C3326 C3442 ) C3326_=_C3444( C3326 C3444 ) C3326_=_C3446( C3326 C3446 ) C3326_=_C3448( C3326 C3448 ) C3326_=_C3450( C3326 C3450 ) \nC3326_=_C3452( C3326 C3452 ) C3326_=_C3454( C3326 C3454 ) C3326_=_C3456( C3326 C3456 ) C3326_=_C3458( C3326 C3458 ) C3326_=_C3460( C3326 C3460 ) C3326_=_C3462( C3326 C3462 ) \nC3326_=_C3464( C3326 C3464 ) C3326_=_C3466( C3326 C3466 ) C3326_=_C3468( C3326 C3468 ) C3326_=_C3470( C3326 C3470 ) C3326_=_C3472( C3326 C3472 ) C3326_=_C3474( C3326 C3474 ) \nC3326_=_C3476( C3326 C3476 ) C3326_=_C3478( C3326 C3478 ) C3326_=_C3480( C3326 C3480 ) C3326_=_C3482( C3326 C3482 ) C3326_=_C3484( C3326 C3484 ) C3326_=_C3486( C3326 C3486 ) \nC3326_=_C3488( C3326 C3488 ) C3326_=_C3490( C3326 C3490 ) C3326_=_C3492( C3326 C3492 ) C3326_=_C3494( C3326 C3494 ) C3328_=_C3330( C3328 C3330 ) C3328_=_C3332( C3328 C3332 ) \nC3328_=_C3334( C3328 C3334 ) C3328_=_C3336( C3328 C3336 ) C3328_=_C3338( C3328 C3338 ) C3328_=_C3340( C3328 C3340 ) C3328_=_C3342( C3328 C3342 ) C3328_=_C3344( C3328 C3344 ) \nC3328_=_C3346( C3328 C3346 ) C3328_=_C3348( C3328 C3348 ) C3328_=_C3350( C3328 C3350 ) C3328_=_C3352( C3328 C3352 ) C3328_=_C3354( C3328 C3354 ) C3328_=_C3356( C3328 C3356 ) \nC3328_=_C3358( C3328 C3358 ) C3328_=_C3360( C3328 C3360 ) C3328_=_C3362( C3328 C3362 ) C3328_=_C3364( C3328 C3364 ) C3328_=_C3366( C3328 C3366 ) C3328_=_C3368( C3328 C3368 ) \nC3328_=_C3370( C3328 C3370 ) C3328_=_C3372( C3328 C3372 ) C3328_=_C3374( C3328 C3374 ) C3328_=_C3376( C3328 C3376 ) C3328_=_C3378( C3328 C3378 ) C3328_=_C3380( C3328 C3380 ) \nC3328_=_C3382( C3328 C3382 ) C3328_=_C3384( C3328 C3384 ) C3328_=_C3386( C3328 C3386 ) C3328_=_C3388( C3328 C3388 ) C3328_=_C3390( C3328 C3390 ) C3328_=_C3392( C3328 C3392 ) \nC3328_=_C3394( C3328 C3394 ) C3328_=_C3396( C3328 C3396 ) C3328_=_C3398( C3328 C3398 ) C3328_=_C3400( C3328 C3400 ) C3328_=_C3402( C3328 C3402 ) C3328_=_C3404( C3328 C3404 ) \nC3328_=_C3406( C3328 C3406 ) C3328_=_C3408( C3328 C3408 ) C3328_=_C3410( C3328 C3410 ) C3328_=_C3412( C3328 C3412 ) C3328_=_C3414( C3328 C3414 ) C3328_=_C3416( C3328 C3416 ) \nC3328_=_C3418( C3328 C3418 ) C3328_=_C3420( C3328 C3420 ) C3328_=_C3422( C3328 C3422 ) C3328_=_C3424( C3328 C3424 ) C3328_=_C3426( C3328 C3426 ) C3328_=_C3428( C3328 C3428 ) \nC3328_=_C3430( C3328 C3430 ) C3328_=_C3432( C3328 C3432 ) C3328_=_C3434( C3328 C3434 ) C3328_=_C3436( C3328 C3436 ) C3328_=_C3438( C3328 C3438 ) C3328_=_C3440( C3328 C3440 ) \nC3328_=_C3442( C3328 C3442 ) C3328_=_C3444( C3328 C3444 ) C3328_=_C3446( C3328 C3446 ) C3328_=_C3448( C3328 C3448 ) C3328_=_C3450( C3328 C3450 ) C3328_=_C3452( C3328 C3452 ) \nC3328_=_C3454( C3328 C3454 ) C3328_=_C3456( C3328 C3456 ) C3328_=_C3458( C3328 C3458 ) C3328_=_C3460( C3328 C3460 ) C3328_=_C3462( C3328 C3462 ) C3328_=_C3464( C3328 C3464 ) \nC3328_=_C3466( C3328 C3466 ) C3328_=_C3468( C3328 C3468 ) C3328_=_C3470( C3328 C3470 ) C3328_=_C3472( C3328 C3472 ) C3328_=_C3474( C3328 C3474 ) C3328_=_C3476( C3328 C3476 ) \nC3328_=_C3478( C3328 C3478 ) C3328_=_C3480( C3328 C3480 ) C3328_=_C3482( C3328 C3482 ) C3328_=_C3484( C3328 C3484 ) C3328_=_C3486( C3328 C3486 ) C3328_=_C3488( C3328 C3488 ) \nC3328_=_C3490( C3328 C3490 ) C3328_=_C3492( C3328 C3492 ) C3328_=_C3494( C3328 C3494 ) C3330_=_C3332( C3330 C3332 ) C3330_=_C3334( C3330 C3334 ) C3330_=_C3336( C3330 C3336 ) \nC3330_=_C3338( C3330 C3338 ) C3330_=_C3340( C3330 C3340 ) C3330_=_C3342( C3330 C3342 ) C3330_=_C3344( C3330 C3344 ) C3330_=_C3346( C3330 C3346 ) C3330_=_C3348( C3330 C3348 ) \nC3330_=_C3350( C3330 C3350 ) C3330_=_C3352( C3330 C3352 ) C3330_=_C3354( C3330 C3354 ) C3330_=_C3356( C3330 C3356 ) C3330_=_C3358( C3330 C3358 ) C3330_=_C3360( C3330 C3360 ) \nC3330_=_C3362( C3330 C3362 ) C3330_=_C3364( C3330 C3364 ) C3330_=_C3366( C3330 C3366 ) C3330_=_C3368( C3330 C3368 ) C3330_=_C3370( C3330 C3370 ) C3330_=_C3372( C3330 C3372 ) \nC3330_=_C3374( C3330 C3374 ) C3330_=_C3376( C3330 C3376 ) C3330_=_C3378( C3330 C3378 ) C3330_=_C3380( C3330 C3380 ) C3330_=_C3382( C3330 C3382 ) C3330_=_C3384( C3330 C3384 ) \nC3330_=_C3386( C3330 C3386 ) C3330_=_C3388( C3330 C3388 ) C3330_=_C3390( C3330 C3390 ) C3330_=_C3392( C3330 C3392 ) C3330_=_C3394( C3330 C3394 ) C3330_=_C3396( C3330 C3396 ) \nC3330_=_C3398( C3330 C3398 ) C3330_=_C3400( C3330 C3400 ) C3330_=_C3402( C3330 C3402 ) C3330_=_C3404( C3330 C3404 ) C3330_=_C3406( C3330 C3406 ) C3330_=_C3408( C3330 C3408 ) \nC3330_=_C3410( C3330 C3410 ) C3330_=_C3412( C3330 C3412 ) C3330_=_C3414( C3330 C3414 ) C3330_=_C3416( C3330 C3416 ) C3330_=_C3418( C3330 C3418 ) C3330_=_C3420( C3330 C3420 ) \nC3330_=_C3422( C3330 C3422 ) C3330_=_C3424( C3330 C3424 ) C3330_=_C3426( C3330 C3426 ) C3330_=_C3428( C3330 C3428 ) C3330_=_C3430( C3330 C3430 ) C3330_=_C3432( C3330 C3432 ) \nC3330_=_C3434( C3330 C3434 ) C3330_=_C3436( C3330 C3436 ) C3330_=_C3438( C3330 C3438 ) C3330_=_C3440( C3330 C3440 ) C3330_=_C3442( C3330 C3442 ) C3330_=_C3444( C3330 C3444 ) \nC3330_=_C3446( C3330 C3446 ) C3330_=_C3448( C3330 C3448 ) C3330_=_C3450( C3330 C3450 ) C3330_=_C3452( C3330 C3452 ) C3330_=_C3454( C3330 C3454 ) C3330_=_C3456( C3330 C3456 ) \nC3330_=_C3458( C3330 C3458 ) C3330_=_C3460( C3330 C3460 ) C3330_=_C3462( C3330 C3462 ) C3330_=_C3464( C3330 C3464 ) C3330_=_C3466( C3330 C3466 ) C3330_=_C3468( C3330 C3468 ) \nC3330_=_C3470( C3330 C3470 ) C3330_=_C3472( C3330 C3472 ) C3330_=_C3474( C3330 C3474 ) C3330_=_C3476( C3330 C3476 ) C3330_=_C3478( C3330 C3478 ) C3330_=_C3480( C3330 C3480 ) \nC3330_=_C3482( C3330 C3482 ) C3330_=_C3484( C3330 C3484 ) C3330_=_C3486( C3330 C3486 ) C3330_=_C3488( C3330 C3488 ) C3330_=_C3490( C3330 C3490 ) C3330_=_C3492( C3330 C3492 ) \nC3330_=_C3494( C3330 C3494 ) C3332_=_C3334( C3332 C3334 ) C3332_=_C3336( C3332 C3336 ) C3332_=_C3338( C3332 C3338 ) C3332_=_C3340( C3332 C3340 ) C3332_=_C3342( C3332 C3342 ) \nC3332_=_C3344( C3332 C3344 ) C3332_=_C3346( C3332 C3346 ) C3332_=_C3348( C3332 C3348 ) C3332_=_C3350( C3332 C3350 ) C3332_=_C3352( C3332 C3352 ) C3332_=_C3354( C3332 C3354 ) \nC3332_=_C3356( C3332 C3356 ) C3332_=_C3358( C3332 C3358 ) C3332_=_C3360( C3332 C3360 ) C3332_=_C3362( C3332 C3362 ) C3332_=_C3364( C3332 C3364 ) C3332_=_C3366( C3332 C3366 ) \nC3332_=_C3368( C3332 C3368 ) C3332_=_C3370( C3332 C3370 ) C3332_=_C3372( C3332 C3372 ) C3332_=_C3374( C3332 C3374 ) C3332_=_C3376( C3332 C3376 ) C3332_=_C3378( C3332 C3378 ) \nC3332_=_C3380( C3332 C3380 ) C3332_=_C3382( C3332 C3382 ) C3332_=_C3384( C3332 C3384 ) C3332_=_C3386( C3332 C3386 ) C3332_=_C3388( C3332 C3388 ) C3332_=_C3390( C3332 C3390 ) \nC3332_=_C3392( C3332 C3392 ) C3332_=_C3394( C3332 C3394 ) C3332_=_C3396( C3332 C3396 ) C3332_=_C3398( C3332 C3398 ) C3332_=_C3400( C3332 C3400 ) C3332_=_C3402( C3332 C3402 ) \nC3332_=_C3404( C3332 C3404 ) C3332_=_C3406( C3332 C3406 ) C3332_=_C3408( C3332 C3408 ) C3332_=_C3410( C3332 C3410 ) C3332_=_C3412( C3332 C3412 ) C3332_=_C3414( C3332 C3414 ) \nC3332_=_C3416( C3332 C3416 ) C3332_=_C3418( C3332 C3418 ) C3332_=_C3420( C3332 C3420 ) C3332_=_C3422( C3332 C3422 ) C3332_=_C3424( C3332 C3424 ) C3332_=_C3426( C3332 C3426 ) \nC3332_=_C3428( C3332 C3428 ) C3332_=_C3430( C3332 C3430 ) C3332_=_C3432( C3332 C3432 ) C3332_=_C3434( C3332 C3434 ) C3332_=_C3436( C3332 C3436 ) C3332_=_C3438( C3332 C3438 ) \nC3332_=_C3440( C3332 C3440 ) C3332_=_C3442( C3332 C3442 ) C3332_=_C3444( C3332 C3444 ) C3332_=_C3446( C3332 C3446 ) C3332_=_C3448( C3332 C3448 ) C3332_=_C3450( C3332 C3450 ) \nC3332_=_C3452( C3332 C3452 ) C3332_=_C3454( C3332 C3454 ) C3332_=_C3456( C3332 C3456 ) C3332_=_C3458( C3332 C3458 ) C3332_=_C3460( C3332 C3460 ) C3332_=_C3462( C3332 C3462 ) \nC3332_=_C3464( C3332 C3464 ) C3332_=_C3466( C3332 C3466 ) C3332_=_C3468( C3332 C3468 ) C3332_=_C3470( C3332 C3470 ) C3332_=_C3472( C3332 C3472 ) C3332_=_C3474( C3332 C3474 ) \nC3332_=_C3476( C3332 C3476 ) C3332_=_C3478( C3332 C3478 ) C3332_=_C3480( C3332 C3480 ) C3332_=_C3482( C3332 C3482 ) C3332_=_C3484( C3332 C3484 ) C3332_=_C3486( C3332 C3486 ) \nC3332_=_C3488( C3332 C3488 ) C3332_=_C3490( C3332 C3490 ) C3332_=_C3492( C3332 C3492 ) C3332_=_C3494( C3332 C3494 ) C3334_=_C3336( C3334 C3336 ) C3334_=_C3338( C3334 C3338 ) \nC3334_=_C3340( C3334 C3340 ) C3334_=_C3342( C3334 C3342 ) C3334_=_C3344( C3334 C3344 ) C3334_=_C3346( C3334 C3346 ) C3334_=_C3348( C3334 C3348 ) C3334_=_C3350( C3334 C3350 ) \nC3334_=_C3352( C3334 C3352 ) C3334_=_C3354( C3334 C3354 ) C3334_=_C3356( C3334 C3356 ) C3334_=_C3358( C3334 C3358 ) C3334_=_C3360( C3334 C3360 ) C3334_=_C3362( C3334 C3362 ) \nC3334_=_C3364( C3334 C3364 ) C3334_=_C3366( C3334 C3366 ) C3334_=_C3368( C3334 C3368 ) C3334_=_C3370( C3334 C3370 ) C3334_=_C3372( C3334 C3372 ) C3334_=_C3374( C3334 C3374 ) \nC3334_=_C3376( C3334 C3376 ) C3334_=_C3378( C3334 C3378 ) C3334_=_C3380( C3334 C3380 ) C3334_=_C3382( C3334 C3382 ) C3334_=_C3384( C3334 C3384 ) C3334_=_C3386( C3334 C3386 ) \nC3334_=_C3388(</w:t>
      </w:r>
    </w:p>
    <w:p>
      <w:pPr>
        <w:pStyle w:val="PreformattedText"/>
        <w:bidi w:val="0"/>
        <w:spacing w:before="0" w:after="0"/>
        <w:jc w:val="left"/>
        <w:rPr/>
      </w:pPr>
      <w:r>
        <w:rPr/>
        <w:t xml:space="preserve"> </w:t>
      </w:r>
      <w:r>
        <w:rPr/>
        <w:t>C3334 C3388 ) C3334_=_C3390( C3334 C3390 ) C3334_=_C3392( C3334 C3392 ) C3334_=_C3394( C3334 C3394 ) C3334_=_C3396( C3334 C3396 ) C3334_=_C3398( C3334 C3398 ) \nC3334_=_C3400( C3334 C3400 ) C3334_=_C3402( C3334 C3402 ) C3334_=_C3404( C3334 C3404 ) C3334_=_C3406( C3334 C3406 ) C3334_=_C3408( C3334 C3408 ) C3334_=_C3410( C3334 C3410 ) \nC3334_=_C3412( C3334 C3412 ) C3334_=_C3414( C3334 C3414 ) C3334_=_C3416( C3334 C3416 ) C3334_=_C3418( C3334 C3418 ) C3334_=_C3420( C3334 C3420 ) C3334_=_C3422( C3334 C3422 ) \nC3334_=_C3424( C3334 C3424 ) C3334_=_C3426( C3334 C3426 ) C3334_=_C3428( C3334 C3428 ) C3334_=_C3430( C3334 C3430 ) C3334_=_C3432( C3334 C3432 ) C3334_=_C3434( C3334 C3434 ) \nC3334_=_C3436( C3334 C3436 ) C3334_=_C3438( C3334 C3438 ) C3334_=_C3440( C3334 C3440 ) C3334_=_C3442( C3334 C3442 ) C3334_=_C3444( C3334 C3444 ) C3334_=_C3446( C3334 C3446 ) \nC3334_=_C3448( C3334 C3448 ) C3334_=_C3450( C3334 C3450 ) C3334_=_C3452( C3334 C3452 ) C3334_=_C3454( C3334 C3454 ) C3334_=_C3456( C3334 C3456 ) C3334_=_C3458( C3334 C3458 ) \nC3334_=_C3460( C3334 C3460 ) C3334_=_C3462( C3334 C3462 ) C3334_=_C3464( C3334 C3464 ) C3334_=_C3466( C3334 C3466 ) C3334_=_C3468( C3334 C3468 ) C3334_=_C3470( C3334 C3470 ) \nC3334_=_C3472( C3334 C3472 ) C3334_=_C3474( C3334 C3474 ) C3334_=_C3476( C3334 C3476 ) C3334_=_C3478( C3334 C3478 ) C3334_=_C3480( C3334 C3480 ) C3334_=_C3482( C3334 C3482 ) \nC3334_=_C3484( C3334 C3484 ) C3334_=_C3486( C3334 C3486 ) C3334_=_C3488( C3334 C3488 ) C3334_=_C3490( C3334 C3490 ) C3334_=_C3492( C3334 C3492 ) C3334_=_C3494( C3334 C3494 ) \nC3336_=_C3338( C3336 C3338 ) C3336_=_C3340( C3336 C3340 ) C3336_=_C3342( C3336 C3342 ) C3336_=_C3344( C3336 C3344 ) C3336_=_C3346( C3336 C3346 ) C3336_=_C3348( C3336 C3348 ) \nC3336_=_C3350( C3336 C3350 ) C3336_=_C3352( C3336 C3352 ) C3336_=_C3354( C3336 C3354 ) C3336_=_C3356( C3336 C3356 ) C3336_=_C3358( C3336 C3358 ) C3336_=_C3360( C3336 C3360 ) \nC3336_=_C3362( C3336 C3362 ) C3336_=_C3364( C3336 C3364 ) C3336_=_C3366( C3336 C3366 ) C3336_=_C3368( C3336 C3368 ) C3336_=_C3370( C3336 C3370 ) C3336_=_C3372( C3336 C3372 ) \nC3336_=_C3374( C3336 C3374 ) C3336_=_C3376( C3336 C3376 ) C3336_=_C3378( C3336 C3378 ) C3336_=_C3380( C3336 C3380 ) C3336_=_C3382( C3336 C3382 ) C3336_=_C3384( C3336 C3384 ) \nC3336_=_C3386( C3336 C3386 ) C3336_=_C3388( C3336 C3388 ) C3336_=_C3390( C3336 C3390 ) C3336_=_C3392( C3336 C3392 ) C3336_=_C3394( C3336 C3394 ) C3336_=_C3396( C3336 C3396 ) \nC3336_=_C3398( C3336 C3398 ) C3336_=_C3400( C3336 C3400 ) C3336_=_C3402( C3336 C3402 ) C3336_=_C3404( C3336 C3404 ) C3336_=_C3406( C3336 C3406 ) C3336_=_C3408( C3336 C3408 ) \nC3336_=_C3410( C3336 C3410 ) C3336_=_C3412( C3336 C3412 ) C3336_=_C3414( C3336 C3414 ) C3336_=_C3416( C3336 C3416 ) C3336_=_C3418( C3336 C3418 ) C3336_=_C3420( C3336 C3420 ) \nC3336_=_C3422( C3336 C3422 ) C3336_=_C3424( C3336 C3424 ) C3336_=_C3426( C3336 C3426 ) C3336_=_C3428( C3336 C3428 ) C3336_=_C3430( C3336 C3430 ) C3336_=_C3432( C3336 C3432 ) \nC3336_=_C3434( C3336 C3434 ) C3336_=_C3436( C3336 C3436 ) C3336_=_C3438( C3336 C3438 ) C3336_=_C3440( C3336 C3440 ) C3336_=_C3442( C3336 C3442 ) C3336_=_C3444( C3336 C3444 ) \nC3336_=_C3446( C3336 C3446 ) C3336_=_C3448( C3336 C3448 ) C3336_=_C3450( C3336 C3450 ) C3336_=_C3452( C3336 C3452 ) C3336_=_C3454( C3336 C3454 ) C3336_=_C3456( C3336 C3456 ) \nC3336_=_C3458( C3336 C3458 ) C3336_=_C3460( C3336 C3460 ) C3336_=_C3462( C3336 C3462 ) C3336_=_C3464( C3336 C3464 ) C3336_=_C3466( C3336 C3466 ) C3336_=_C3468( C3336 C3468 ) \nC3336_=_C3470( C3336 C3470 ) C3336_=_C3472( C3336 C3472 ) C3336_=_C3474( C3336 C3474 ) C3336_=_C3476( C3336 C3476 ) C3336_=_C3478( C3336 C3478 ) C3336_=_C3480( C3336 C3480 ) \nC3336_=_C3482( C3336 C3482 ) C3336_=_C3484( C3336 C3484 ) C3336_=_C3486( C3336 C3486 ) C3336_=_C3488( C3336 C3488 ) C3336_=_C3490( C3336 C3490 ) C3336_=_C3492( C3336 C3492 ) \nC3336_=_C3494( C3336 C3494 ) C3338_=_C3340( C3338 C3340 ) C3338_=_C3342( C3338 C3342 ) C3338_=_C3344( C3338 C3344 ) C3338_=_C3346( C3338 C3346 ) C3338_=_C3348( C3338 C3348 ) \nC3338_=_C3350( C3338 C3350 ) C3338_=_C3352( C3338 C3352 ) C3338_=_C3354( C3338 C3354 ) C3338_=_C3356( C3338 C3356 ) C3338_=_C3358( C3338 C3358 ) C3338_=_C3360( C3338 C3360 ) \nC3338_=_C3362( C3338 C3362 ) C3338_=_C3364( C3338 C3364 ) C3338_=_C3366( C3338 C3366 ) C3338_=_C3368( C3338 C3368 ) C3338_=_C3370( C3338 C3370 ) C3338_=_C3372( C3338 C3372 ) \nC3338_=_C3374( C3338 C3374 ) C3338_=_C3376( C3338 C3376 ) C3338_=_C3378( C3338 C3378 ) C3338_=_C3380( C3338 C3380 ) C3338_=_C3382( C3338 C3382 ) C3338_=_C3384( C3338 C3384 ) \nC3338_=_C3386( C3338 C3386 ) C3338_=_C3388( C3338 C3388 ) C3338_=_C3390( C3338 C3390 ) C3338_=_C3392( C3338 C3392 ) C3338_=_C3394( C3338 C3394 ) C3338_=_C3396( C3338 C3396 ) \nC3338_=_C3398( C3338 C3398 ) C3338_=_C3400( C3338 C3400 ) C3338_=_C3402( C3338 C3402 ) C3338_=_C3404( C3338 C3404 ) C3338_=_C3406( C3338 C3406 ) C3338_=_C3408( C3338 C3408 ) \nC3338_=_C3410( C3338 C3410 ) C3338_=_C3412( C3338 C3412 ) C3338_=_C3414( C3338 C3414 ) C3338_=_C3416( C3338 C3416 ) C3338_=_C3418( C3338 C3418 ) C3338_=_C3420( C3338 C3420 ) \nC3338_=_C3422( C3338 C3422 ) C3338_=_C3424( C3338 C3424 ) C3338_=_C3426( C3338 C3426 ) C3338_=_C3428( C3338 C3428 ) C3338_=_C3430( C3338 C3430 ) C3338_=_C3432( C3338 C3432 ) \nC3338_=_C3434( C3338 C3434 ) C3338_=_C3436( C3338 C3436 ) C3338_=_C3438( C3338 C3438 ) C3338_=_C3440( C3338 C3440 ) C3338_=_C3442( C3338 C3442 ) C3338_=_C3444( C3338 C3444 ) \nC3338_=_C3446( C3338 C3446 ) C3338_=_C3448( C3338 C3448 ) C3338_=_C3450( C3338 C3450 ) C3338_=_C3452( C3338 C3452 ) C3338_=_C3454( C3338 C3454 ) C3338_=_C3456( C3338 C3456 ) \nC3338_=_C3458( C3338 C3458 ) C3338_=_C3460( C3338 C3460 ) C3338_=_C3462( C3338 C3462 ) C3338_=_C3464( C3338 C3464 ) C3338_=_C3466( C3338 C3466 ) C3338_=_C3468( C3338 C3468 ) \nC3338_=_C3470( C3338 C3470 ) C3338_=_C3472( C3338 C3472 ) C3338_=_C3474( C3338 C3474 ) C3338_=_C3476( C3338 C3476 ) C3338_=_C3478( C3338 C3478 ) C3338_=_C3480( C3338 C3480 ) \nC3338_=_C3482( C3338 C3482 ) C3338_=_C3484( C3338 C3484 ) C3338_=_C3486( C3338 C3486 ) C3338_=_C3488( C3338 C3488 ) C3338_=_C3490( C3338 C3490 ) C3338_=_C3492( C3338 C3492 ) \nC3338_=_C3494( C3338 C3494 ) C3340_=_C3342( C3340 C3342 ) C3340_=_C3344( C3340 C3344 ) C3340_=_C3346( C3340 C3346 ) C3340_=_C3348( C3340 C3348 ) C3340_=_C3350( C3340 C3350 ) \nC3340_=_C3352( C3340 C3352 ) C3340_=_C3354( C3340 C3354 ) C3340_=_C3356( C3340 C3356 ) C3340_=_C3358( C3340 C3358 ) C3340_=_C3360( C3340 C3360 ) C3340_=_C3362( C3340 C3362 ) \nC3340_=_C3364( C3340 C3364 ) C3340_=_C3366( C3340 C3366 ) C3340_=_C3368( C3340 C3368 ) C3340_=_C3370( C3340 C3370 ) C3340_=_C3372( C3340 C3372 ) C3340_=_C3374( C3340 C3374 ) \nC3340_=_C3376( C3340 C3376 ) C3340_=_C3378( C3340 C3378 ) C3340_=_C3380( C3340 C3380 ) C3340_=_C3382( C3340 C3382 ) C3340_=_C3384( C3340 C3384 ) C3340_=_C3386( C3340 C3386 ) \nC3340_=_C3388( C3340 C3388 ) C3340_=_C3390( C3340 C3390 ) C3340_=_C3392( C3340 C3392 ) C3340_=_C3394( C3340 C3394 ) C3340_=_C3396( C3340 C3396 ) C3340_=_C3398( C3340 C3398 ) \nC3340_=_C3400( C3340 C3400 ) C3340_=_C3402( C3340 C3402 ) C3340_=_C3404( C3340 C3404 ) C3340_=_C3406( C3340 C3406 ) C3340_=_C3408( C3340 C3408 ) C3340_=_C3410( C3340 C3410 ) \nC3340_=_C3412( C3340 C3412 ) C3340_=_C3414( C3340 C3414 ) C3340_=_C3416( C3340 C3416 ) C3340_=_C3418( C3340 C3418 ) C3340_=_C3420( C3340 C3420 ) C3340_=_C3422( C3340 C3422 ) \nC3340_=_C3424( C3340 C3424 ) C3340_=_C3426( C3340 C3426 ) C3340_=_C3428( C3340 C3428 ) C3340_=_C3430( C3340 C3430 ) C3340_=_C3432( C3340 C3432 ) C3340_=_C3434( C3340 C3434 ) \nC3340_=_C3436( C3340 C3436 ) C3340_=_C3438( C3340 C3438 ) C3340_=_C3440( C3340 C3440 ) C3340_=_C3442( C3340 C3442 ) C3340_=_C3444( C3340 C3444 ) C3340_=_C3446( C3340 C3446 ) \nC3340_=_C3448( C3340 C3448 ) C3340_=_C3450( C3340 C3450 ) C3340_=_C3452( C3340 C3452 ) C3340_=_C3454( C3340 C3454 ) C3340_=_C3456( C3340 C3456 ) C3340_=_C3458( C3340 C3458 ) \nC3340_=_C3460( C3340 C3460 ) C3340_=_C3462( C3340 C3462 ) C3340_=_C3464( C3340 C3464 ) C3340_=_C3466( C3340 C3466 ) C3340_=_C3468( C3340 C3468 ) C3340_=_C3470( C3340 C3470 ) \nC3340_=_C3472( C3340 C3472 ) C3340_=_C3474( C3340 C3474 ) C3340_=_C3476( C3340 C3476 ) C3340_=_C3478( C3340 C3478 ) C3340_=_C3480( C3340 C3480 ) C3340_=_C3482( C3340 C3482 ) \nC3340_=_C3484( C3340 C3484 ) C3340_=_C3486( C3340 C3486 ) C3340_=_C3488( C3340 C3488 ) C3340_=_C3490( C3340 C3490 ) C3340_=_C3492( C3340 C3492 ) C3340_=_C3494( C3340 C3494 ) \nC3342_=_C3344( C3342 C3344 ) C3342_=_C3346( C3342 C3346 ) C3342_=_C3348( C3342 C3348 ) C3342_=_C3350( C3342 C3350 ) C3342_=_C3352( C3342 C3352 ) C3342_=_C3354( C3342 C3354 ) \nC3342_=_C3356( C3342 C3356 ) C3342_=_C3358( C3342 C3358 ) C3342_=_C3360( C3342 C3360 ) C3342_=_C3362( C3342 C3362 ) C3342_=_C3364( C3342 C3364 ) C3342_=_C3366( C3342 C3366 ) \nC3342_=_C3368( C3342 C3368 ) C3342_=_C3370( C3342 C3370 ) C3342_=_C3372( C3342 C3372 ) C3342_=_C3374( C3342 C3374 ) C3342_=_C3376( C3342 C3376 ) C3342_=_C3378( C3342 C3378 ) \nC3342_=_C3380( C3342 C3380 ) C3342_=_C3382( C3342 C3382 ) C3342_=_C3384( C3342 C3384 ) C3342_=_C3386( C3342 C3386 ) C3342_=_C3388( C3342 C3388 ) C3342_=_C3390( C3342 C3390 ) \nC3342_=_C3392( C3342 C3392 ) C3342_=_C3394( C3342 C3394 ) C3342_=_C3396( C3342 C3396 ) C3342_=_C3398( C3342 C3398 ) C3342_=_C3400( C3342 C3400 ) C3342_=_C3402( C3342 C3402 ) \nC3342_=_C3404( C3342 C3404 ) C3342_=_C3406( C3342 C3406 ) C3342_=_C3408( C3342 C3408 ) C3342_=_C3410( C3342 C3410 ) C3342_=_C3412( C3342 C3412 ) C3342_=_C3414( C3342 C3414 ) \nC3342_=_C3416( C3342 C3416 ) C3342_=_C3418( C3342 C3418 ) C3342_=_C3420( C3342 C3420 ) C3342_=_C3422( C3342 C3422 ) C3342_=_C3424( C3342 C3424 ) C3342_=_C3426( C3342 C3426 ) \nC3342_=_C3428( C3342 C3428 ) C3342_=_C3430( C3342 C3430 ) C3342_=_C3432( C3342 C3432 ) C3342_=_C3434( C3342 C3434 ) C3342_=_C3436( C3342 C3436 ) C3342_=_C3438( C3342 C3438 ) \nC3342_=_C3440( C3342 C3440 ) C3342_=_C3442( C3342 C3442 ) C3342_=_C3444(</w:t>
      </w:r>
    </w:p>
    <w:p>
      <w:pPr>
        <w:pStyle w:val="PreformattedText"/>
        <w:bidi w:val="0"/>
        <w:spacing w:before="0" w:after="0"/>
        <w:jc w:val="left"/>
        <w:rPr/>
      </w:pPr>
      <w:r>
        <w:rPr/>
        <w:t xml:space="preserve"> </w:t>
      </w:r>
      <w:r>
        <w:rPr/>
        <w:t>C3342 C3444 ) C3342_=_C3446( C3342 C3446 ) C3342_=_C3448( C3342 C3448 ) C3342_=_C3450( C3342 C3450 ) \nC3342_=_C3452( C3342 C3452 ) C3342_=_C3454( C3342 C3454 ) C3342_=_C3456( C3342 C3456 ) C3342_=_C3458( C3342 C3458 ) C3342_=_C3460( C3342 C3460 ) C3342_=_C3462( C3342 C3462 ) \nC3342_=_C3464( C3342 C3464 ) C3342_=_C3466( C3342 C3466 ) C3342_=_C3468( C3342 C3468 ) C3342_=_C3470( C3342 C3470 ) C3342_=_C3472( C3342 C3472 ) C3342_=_C3474( C3342 C3474 ) \nC3342_=_C3476( C3342 C3476 ) C3342_=_C3478( C3342 C3478 ) C3342_=_C3480( C3342 C3480 ) C3342_=_C3482( C3342 C3482 ) C3342_=_C3484( C3342 C3484 ) C3342_=_C3486( C3342 C3486 ) \nC3342_=_C3488( C3342 C3488 ) C3342_=_C3490( C3342 C3490 ) C3342_=_C3492( C3342 C3492 ) C3342_=_C3494( C3342 C3494 ) C3344_=_C3346( C3344 C3346 ) C3344_=_C3348( C3344 C3348 ) \nC3344_=_C3350( C3344 C3350 ) C3344_=_C3352( C3344 C3352 ) C3344_=_C3354( C3344 C3354 ) C3344_=_C3356( C3344 C3356 ) C3344_=_C3358( C3344 C3358 ) C3344_=_C3360( C3344 C3360 ) \nC3344_=_C3362( C3344 C3362 ) C3344_=_C3364( C3344 C3364 ) C3344_=_C3366( C3344 C3366 ) C3344_=_C3368( C3344 C3368 ) C3344_=_C3370( C3344 C3370 ) C3344_=_C3372( C3344 C3372 ) \nC3344_=_C3374( C3344 C3374 ) C3344_=_C3376( C3344 C3376 ) C3344_=_C3378( C3344 C3378 ) C3344_=_C3380( C3344 C3380 ) C3344_=_C3382( C3344 C3382 ) C3344_=_C3384( C3344 C3384 ) \nC3344_=_C3386( C3344 C3386 ) C3344_=_C3388( C3344 C3388 ) C3344_=_C3390( C3344 C3390 ) C3344_=_C3392( C3344 C3392 ) C3344_=_C3394( C3344 C3394 ) C3344_=_C3396( C3344 C3396 ) \nC3344_=_C3398( C3344 C3398 ) C3344_=_C3400( C3344 C3400 ) C3344_=_C3402( C3344 C3402 ) C3344_=_C3404( C3344 C3404 ) C3344_=_C3406( C3344 C3406 ) C3344_=_C3408( C3344 C3408 ) \nC3344_=_C3410( C3344 C3410 ) C3344_=_C3412( C3344 C3412 ) C3344_=_C3414( C3344 C3414 ) C3344_=_C3416( C3344 C3416 ) C3344_=_C3418( C3344 C3418 ) C3344_=_C3420( C3344 C3420 ) \nC3344_=_C3422( C3344 C3422 ) C3344_=_C3424( C3344 C3424 ) C3344_=_C3426( C3344 C3426 ) C3344_=_C3428( C3344 C3428 ) C3344_=_C3430( C3344 C3430 ) C3344_=_C3432( C3344 C3432 ) \nC3344_=_C3434( C3344 C3434 ) C3344_=_C3436( C3344 C3436 ) C3344_=_C3438( C3344 C3438 ) C3344_=_C3440( C3344 C3440 ) C3344_=_C3442( C3344 C3442 ) C3344_=_C3444( C3344 C3444 ) \nC3344_=_C3446( C3344 C3446 ) C3344_=_C3448( C3344 C3448 ) C3344_=_C3450( C3344 C3450 ) C3344_=_C3452( C3344 C3452 ) C3344_=_C3454( C3344 C3454 ) C3344_=_C3456( C3344 C3456 ) \nC3344_=_C3458( C3344 C3458 ) C3344_=_C3460( C3344 C3460 ) C3344_=_C3462( C3344 C3462 ) C3344_=_C3464( C3344 C3464 ) C3344_=_C3466( C3344 C3466 ) C3344_=_C3468( C3344 C3468 ) \nC3344_=_C3470( C3344 C3470 ) C3344_=_C3472( C3344 C3472 ) C3344_=_C3474( C3344 C3474 ) C3344_=_C3476( C3344 C3476 ) C3344_=_C3478( C3344 C3478 ) C3344_=_C3480( C3344 C3480 ) \nC3344_=_C3482( C3344 C3482 ) C3344_=_C3484( C3344 C3484 ) C3344_=_C3486( C3344 C3486 ) C3344_=_C3488( C3344 C3488 ) C3344_=_C3490( C3344 C3490 ) C3344_=_C3492( C3344 C3492 ) \nC3344_=_C3494( C3344 C3494 ) C3346_=_C3348( C3346 C3348 ) C3346_=_C3350( C3346 C3350 ) C3346_=_C3352( C3346 C3352 ) C3346_=_C3354( C3346 C3354 ) C3346_=_C3356( C3346 C3356 ) \nC3346_=_C3358( C3346 C3358 ) C3346_=_C3360( C3346 C3360 ) C3346_=_C3362( C3346 C3362 ) C3346_=_C3364( C3346 C3364 ) C3346_=_C3366( C3346 C3366 ) C3346_=_C3368( C3346 C3368 ) \nC3346_=_C3370( C3346 C3370 ) C3346_=_C3372( C3346 C3372 ) C3346_=_C3374( C3346 C3374 ) C3346_=_C3376( C3346 C3376 ) C3346_=_C3378( C3346 C3378 ) C3346_=_C3380( C3346 C3380 ) \nC3346_=_C3382( C3346 C3382 ) C3346_=_C3384( C3346 C3384 ) C3346_=_C3386( C3346 C3386 ) C3346_=_C3388( C3346 C3388 ) C3346_=_C3390( C3346 C3390 ) C3346_=_C3392( C3346 C3392 ) \nC3346_=_C3394( C3346 C3394 ) C3346_=_C3396( C3346 C3396 ) C3346_=_C3398( C3346 C3398 ) C3346_=_C3400( C3346 C3400 ) C3346_=_C3402( C3346 C3402 ) C3346_=_C3404( C3346 C3404 ) \nC3346_=_C3406( C3346 C3406 ) C3346_=_C3408( C3346 C3408 ) C3346_=_C3410( C3346 C3410 ) C3346_=_C3412( C3346 C3412 ) C3346_=_C3414( C3346 C3414 ) C3346_=_C3416( C3346 C3416 ) \nC3346_=_C3418( C3346 C3418 ) C3346_=_C3420( C3346 C3420 ) C3346_=_C3422( C3346 C3422 ) C3346_=_C3424( C3346 C3424 ) C3346_=_C3426( C3346 C3426 ) C3346_=_C3428( C3346 C3428 ) \nC3346_=_C3430( C3346 C3430 ) C3346_=_C3432( C3346 C3432 ) C3346_=_C3434( C3346 C3434 ) C3346_=_C3436( C3346 C3436 ) C3346_=_C3438( C3346 C3438 ) C3346_=_C3440( C3346 C3440 ) \nC3346_=_C3442( C3346 C3442 ) C3346_=_C3444( C3346 C3444 ) C3346_=_C3446( C3346 C3446 ) C3346_=_C3448( C3346 C3448 ) C3346_=_C3450( C3346 C3450 ) C3346_=_C3452( C3346 C3452 ) \nC3346_=_C3454( C3346 C3454 ) C3346_=_C3456( C3346 C3456 ) C3346_=_C3458( C3346 C3458 ) C3346_=_C3460( C3346 C3460 ) C3346_=_C3462( C3346 C3462 ) C3346_=_C3464( C3346 C3464 ) \nC3346_=_C3466( C3346 C3466 ) C3346_=_C3468( C3346 C3468 ) C3346_=_C3470( C3346 C3470 ) C3346_=_C3472( C3346 C3472 ) C3346_=_C3474( C3346 C3474 ) C3346_=_C3476( C3346 C3476 ) \nC3346_=_C3478( C3346 C3478 ) C3346_=_C3480( C3346 C3480 ) C3346_=_C3482( C3346 C3482 ) C3346_=_C3484( C3346 C3484 ) C3346_=_C3486( C3346 C3486 ) C3346_=_C3488( C3346 C3488 ) \nC3346_=_C3490( C3346 C3490 ) C3346_=_C3492( C3346 C3492 ) C3346_=_C3494( C3346 C3494 ) C3348_=_C3350( C3348 C3350 ) C3348_=_C3352( C3348 C3352 ) C3348_=_C3354( C3348 C3354 ) \nC3348_=_C3356( C3348 C3356 ) C3348_=_C3358( C3348 C3358 ) C3348_=_C3360( C3348 C3360 ) C3348_=_C3362( C3348 C3362 ) C3348_=_C3364( C3348 C3364 ) C3348_=_C3366( C3348 C3366 ) \nC3348_=_C3368( C3348 C3368 ) C3348_=_C3370( C3348 C3370 ) C3348_=_C3372( C3348 C3372 ) C3348_=_C3374( C3348 C3374 ) C3348_=_C3376( C3348 C3376 ) C3348_=_C3378( C3348 C3378 ) \nC3348_=_C3380( C3348 C3380 ) C3348_=_C3382( C3348 C3382 ) C3348_=_C3384( C3348 C3384 ) C3348_=_C3386( C3348 C3386 ) C3348_=_C3388( C3348 C3388 ) C3348_=_C3390( C3348 C3390 ) \nC3348_=_C3392( C3348 C3392 ) C3348_=_C3394( C3348 C3394 ) C3348_=_C3396( C3348 C3396 ) C3348_=_C3398( C3348 C3398 ) C3348_=_C3400( C3348 C3400 ) C3348_=_C3402( C3348 C3402 ) \nC3348_=_C3404( C3348 C3404 ) C3348_=_C3406( C3348 C3406 ) C3348_=_C3408( C3348 C3408 ) C3348_=_C3410( C3348 C3410 ) C3348_=_C3412( C3348 C3412 ) C3348_=_C3414( C3348 C3414 ) \nC3348_=_C3416( C3348 C3416 ) C3348_=_C3418( C3348 C3418 ) C3348_=_C3420( C3348 C3420 ) C3348_=_C3422( C3348 C3422 ) C3348_=_C3424( C3348 C3424 ) C3348_=_C3426( C3348 C3426 ) \nC3348_=_C3428( C3348 C3428 ) C3348_=_C3430( C3348 C3430 ) C3348_=_C3432( C3348 C3432 ) C3348_=_C3434( C3348 C3434 ) C3348_=_C3436( C3348 C3436 ) C3348_=_C3438( C3348 C3438 ) \nC3348_=_C3440( C3348 C3440 ) C3348_=_C3442( C3348 C3442 ) C3348_=_C3444( C3348 C3444 ) C3348_=_C3446( C3348 C3446 ) C3348_=_C3448( C3348 C3448 ) C3348_=_C3450( C3348 C3450 ) \nC3348_=_C3452( C3348 C3452 ) C3348_=_C3454( C3348 C3454 ) C3348_=_C3456( C3348 C3456 ) C3348_=_C3458( C3348 C3458 ) C3348_=_C3460( C3348 C3460 ) C3348_=_C3462( C3348 C3462 ) \nC3348_=_C3464( C3348 C3464 ) C3348_=_C3466( C3348 C3466 ) C3348_=_C3468( C3348 C3468 ) C3348_=_C3470( C3348 C3470 ) C3348_=_C3472( C3348 C3472 ) C3348_=_C3474( C3348 C3474 ) \nC3348_=_C3476( C3348 C3476 ) C3348_=_C3478( C3348 C3478 ) C3348_=_C3480( C3348 C3480 ) C3348_=_C3482( C3348 C3482 ) C3348_=_C3484( C3348 C3484 ) C3348_=_C3486( C3348 C3486 ) \nC3348_=_C3488( C3348 C3488 ) C3348_=_C3490( C3348 C3490 ) C3348_=_C3492( C3348 C3492 ) C3348_=_C3494( C3348 C3494 ) C3350_=_C3352( C3350 C3352 ) C3350_=_C3354( C3350 C3354 ) \nC3350_=_C3356( C3350 C3356 ) C3350_=_C3358( C3350 C3358 ) C3350_=_C3360( C3350 C3360 ) C3350_=_C3362( C3350 C3362 ) C3350_=_C3364( C3350 C3364 ) C3350_=_C3366( C3350 C3366 ) \nC3350_=_C3368( C3350 C3368 ) C3350_=_C3370( C3350 C3370 ) C3350_=_C3372( C3350 C3372 ) C3350_=_C3374( C3350 C3374 ) C3350_=_C3376( C3350 C3376 ) C3350_=_C3378( C3350 C3378 ) \nC3350_=_C3380( C3350 C3380 ) C3350_=_C3382( C3350 C3382 ) C3350_=_C3384( C3350 C3384 ) C3350_=_C3386( C3350 C3386 ) C3350_=_C3388( C3350 C3388 ) C3350_=_C3390( C3350 C3390 ) \nC3350_=_C3392( C3350 C3392 ) C3350_=_C3394( C3350 C3394 ) C3350_=_C3396( C3350 C3396 ) C3350_=_C3398( C3350 C3398 ) C3350_=_C3400( C3350 C3400 ) C3350_=_C3402( C3350 C3402 ) \nC3350_=_C3404( C3350 C3404 ) C3350_=_C3406( C3350 C3406 ) C3350_=_C3408( C3350 C3408 ) C3350_=_C3410( C3350 C3410 ) C3350_=_C3412( C3350 C3412 ) C3350_=_C3414( C3350 C3414 ) \nC3350_=_C3416( C3350 C3416 ) C3350_=_C3418( C3350 C3418 ) C3350_=_C3420( C3350 C3420 ) C3350_=_C3422( C3350 C3422 ) C3350_=_C3424( C3350 C3424 ) C3350_=_C3426( C3350 C3426 ) \nC3350_=_C3428( C3350 C3428 ) C3350_=_C3430( C3350 C3430 ) C3350_=_C3432( C3350 C3432 ) C3350_=_C3434( C3350 C3434 ) C3350_=_C3436( C3350 C3436 ) C3350_=_C3438( C3350 C3438 ) \nC3350_=_C3440( C3350 C3440 ) C3350_=_C3442( C3350 C3442 ) C3350_=_C3444( C3350 C3444 ) C3350_=_C3446( C3350 C3446 ) C3350_=_C3448( C3350 C3448 ) C3350_=_C3450( C3350 C3450 ) \nC3350_=_C3452( C3350 C3452 ) C3350_=_C3454( C3350 C3454 ) C3350_=_C3456( C3350 C3456 ) C3350_=_C3458( C3350 C3458 ) C3350_=_C3460( C3350 C3460 ) C3350_=_C3462( C3350 C3462 ) \nC3350_=_C3464( C3350 C3464 ) C3350_=_C3466( C3350 C3466 ) C3350_=_C3468( C3350 C3468 ) C3350_=_C3470( C3350 C3470 ) C3350_=_C3472( C3350 C3472 ) C3350_=_C3474( C3350 C3474 ) \nC3350_=_C3476( C3350 C3476 ) C3350_=_C3478( C3350 C3478 ) C3350_=_C3480( C3350 C3480 ) C3350_=_C3482( C3350 C3482 ) C3350_=_C3484( C3350 C3484 ) C3350_=_C3486( C3350 C3486 ) \nC3350_=_C3488( C3350 C3488 ) C3350_=_C3490( C3350 C3490 ) C3350_=_C3492( C3350 C3492 ) C3350_=_C3494( C3350 C3494 ) C3352_=_C3354( C3352 C3354 ) C3352_=_C3356( C3352 C3356 ) \nC3352_=_C3358( C3352 C3358 ) C3352_=_C3360( C3352 C3360 ) C3352_=_C3362( C3352 C3362 ) C3352_=_C3364( C3352 C3364 ) C3352_=_C3366( C3352 C3366 ) C3352_=_C3368( C3352 C3368 ) \nC3352_=_C3370( C3352 C3370 ) C3352_=_C3372( C3352 C3372 ) C3352_=_C3374( C3352 C3374 ) C3352_=_C3376( C3352 C3376 ) C3352_=_C3378( C3352 C3378 ) C3352_=_C3380( C3352 C3380 ) \nC3352_=_C3382( C3352 C3382 ) C3352_=_C3384( C3352 C3384 ) C3352_=_C3386( C3352 C3386 ) C3352_=_C3388( C3352 C3388 ) C3352_=_C3390(</w:t>
      </w:r>
    </w:p>
    <w:p>
      <w:pPr>
        <w:pStyle w:val="PreformattedText"/>
        <w:bidi w:val="0"/>
        <w:spacing w:before="0" w:after="0"/>
        <w:jc w:val="left"/>
        <w:rPr/>
      </w:pPr>
      <w:r>
        <w:rPr/>
        <w:t xml:space="preserve"> </w:t>
      </w:r>
      <w:r>
        <w:rPr/>
        <w:t>C3352 C3390 ) C3352_=_C3392( C3352 C3392 ) \nC3352_=_C3394( C3352 C3394 ) C3352_=_C3396( C3352 C3396 ) C3352_=_C3398( C3352 C3398 ) C3352_=_C3400( C3352 C3400 ) C3352_=_C3402( C3352 C3402 ) C3352_=_C3404( C3352 C3404 ) \nC3352_=_C3406( C3352 C3406 ) C3352_=_C3408( C3352 C3408 ) C3352_=_C3410( C3352 C3410 ) C3352_=_C3412( C3352 C3412 ) C3352_=_C3414( C3352 C3414 ) C3352_=_C3416( C3352 C3416 ) \nC3352_=_C3418( C3352 C3418 ) C3352_=_C3420( C3352 C3420 ) C3352_=_C3422( C3352 C3422 ) C3352_=_C3424( C3352 C3424 ) C3352_=_C3426( C3352 C3426 ) C3352_=_C3428( C3352 C3428 ) \nC3352_=_C3430( C3352 C3430 ) C3352_=_C3432( C3352 C3432 ) C3352_=_C3434( C3352 C3434 ) C3352_=_C3436( C3352 C3436 ) C3352_=_C3438( C3352 C3438 ) C3352_=_C3440( C3352 C3440 ) \nC3352_=_C3442( C3352 C3442 ) C3352_=_C3444( C3352 C3444 ) C3352_=_C3446( C3352 C3446 ) C3352_=_C3448( C3352 C3448 ) C3352_=_C3450( C3352 C3450 ) C3352_=_C3452( C3352 C3452 ) \nC3352_=_C3454( C3352 C3454 ) C3352_=_C3456( C3352 C3456 ) C3352_=_C3458( C3352 C3458 ) C3352_=_C3460( C3352 C3460 ) C3352_=_C3462( C3352 C3462 ) C3352_=_C3464( C3352 C3464 ) \nC3352_=_C3466( C3352 C3466 ) C3352_=_C3468( C3352 C3468 ) C3352_=_C3470( C3352 C3470 ) C3352_=_C3472( C3352 C3472 ) C3352_=_C3474( C3352 C3474 ) C3352_=_C3476( C3352 C3476 ) \nC3352_=_C3478( C3352 C3478 ) C3352_=_C3480( C3352 C3480 ) C3352_=_C3482( C3352 C3482 ) C3352_=_C3484( C3352 C3484 ) C3352_=_C3486( C3352 C3486 ) C3352_=_C3488( C3352 C3488 ) \nC3352_=_C3490( C3352 C3490 ) C3352_=_C3492( C3352 C3492 ) C3352_=_C3494( C3352 C3494 ) C3354_=_C3356( C3354 C3356 ) C3354_=_C3358( C3354 C3358 ) C3354_=_C3360( C3354 C3360 ) \nC3354_=_C3362( C3354 C3362 ) C3354_=_C3364( C3354 C3364 ) C3354_=_C3366( C3354 C3366 ) C3354_=_C3368( C3354 C3368 ) C3354_=_C3370( C3354 C3370 ) C3354_=_C3372( C3354 C3372 ) \nC3354_=_C3374( C3354 C3374 ) C3354_=_C3376( C3354 C3376 ) C3354_=_C3378( C3354 C3378 ) C3354_=_C3380( C3354 C3380 ) C3354_=_C3382( C3354 C3382 ) C3354_=_C3384( C3354 C3384 ) \nC3354_=_C3386( C3354 C3386 ) C3354_=_C3388( C3354 C3388 ) C3354_=_C3390( C3354 C3390 ) C3354_=_C3392( C3354 C3392 ) C3354_=_C3394( C3354 C3394 ) C3354_=_C3396( C3354 C3396 ) \nC3354_=_C3398( C3354 C3398 ) C3354_=_C3400( C3354 C3400 ) C3354_=_C3402( C3354 C3402 ) C3354_=_C3404( C3354 C3404 ) C3354_=_C3406( C3354 C3406 ) C3354_=_C3408( C3354 C3408 ) \nC3354_=_C3410( C3354 C3410 ) C3354_=_C3412( C3354 C3412 ) C3354_=_C3414( C3354 C3414 ) C3354_=_C3416( C3354 C3416 ) C3354_=_C3418( C3354 C3418 ) C3354_=_C3420( C3354 C3420 ) \nC3354_=_C3422( C3354 C3422 ) C3354_=_C3424( C3354 C3424 ) C3354_=_C3426( C3354 C3426 ) C3354_=_C3428( C3354 C3428 ) C3354_=_C3430( C3354 C3430 ) C3354_=_C3432( C3354 C3432 ) \nC3354_=_C3434( C3354 C3434 ) C3354_=_C3436( C3354 C3436 ) C3354_=_C3438( C3354 C3438 ) C3354_=_C3440( C3354 C3440 ) C3354_=_C3442( C3354 C3442 ) C3354_=_C3444( C3354 C3444 ) \nC3354_=_C3446( C3354 C3446 ) C3354_=_C3448( C3354 C3448 ) C3354_=_C3450( C3354 C3450 ) C3354_=_C3452( C3354 C3452 ) C3354_=_C3454( C3354 C3454 ) C3354_=_C3456( C3354 C3456 ) \nC3354_=_C3458( C3354 C3458 ) C3354_=_C3460( C3354 C3460 ) C3354_=_C3462( C3354 C3462 ) C3354_=_C3464( C3354 C3464 ) C3354_=_C3466( C3354 C3466 ) C3354_=_C3468( C3354 C3468 ) \nC3354_=_C3470( C3354 C3470 ) C3354_=_C3472( C3354 C3472 ) C3354_=_C3474( C3354 C3474 ) C3354_=_C3476( C3354 C3476 ) C3354_=_C3478( C3354 C3478 ) C3354_=_C3480( C3354 C3480 ) \nC3354_=_C3482( C3354 C3482 ) C3354_=_C3484( C3354 C3484 ) C3354_=_C3486( C3354 C3486 ) C3354_=_C3488( C3354 C3488 ) C3354_=_C3490( C3354 C3490 ) C3354_=_C3492( C3354 C3492 ) \nC3354_=_C3494( C3354 C3494 ) C3356_=_C3358( C3356 C3358 ) C3356_=_C3360( C3356 C3360 ) C3356_=_C3362( C3356 C3362 ) C3356_=_C3364( C3356 C3364 ) C3356_=_C3366( C3356 C3366 ) \nC3356_=_C3368( C3356 C3368 ) C3356_=_C3370( C3356 C3370 ) C3356_=_C3372( C3356 C3372 ) C3356_=_C3374( C3356 C3374 ) C3356_=_C3376( C3356 C3376 ) C3356_=_C3378( C3356 C3378 ) \nC3356_=_C3380( C3356 C3380 ) C3356_=_C3382( C3356 C3382 ) C3356_=_C3384( C3356 C3384 ) C3356_=_C3386( C3356 C3386 ) C3356_=_C3388( C3356 C3388 ) C3356_=_C3390( C3356 C3390 ) \nC3356_=_C3392( C3356 C3392 ) C3356_=_C3394( C3356 C3394 ) C3356_=_C3396( C3356 C3396 ) C3356_=_C3398( C3356 C3398 ) C3356_=_C3400( C3356 C3400 ) C3356_=_C3402( C3356 C3402 ) \nC3356_=_C3404( C3356 C3404 ) C3356_=_C3406( C3356 C3406 ) C3356_=_C3408( C3356 C3408 ) C3356_=_C3410( C3356 C3410 ) C3356_=_C3412( C3356 C3412 ) C3356_=_C3414( C3356 C3414 ) \nC3356_=_C3416( C3356 C3416 ) C3356_=_C3418( C3356 C3418 ) C3356_=_C3420( C3356 C3420 ) C3356_=_C3422( C3356 C3422 ) C3356_=_C3424( C3356 C3424 ) C3356_=_C3426( C3356 C3426 ) \nC3356_=_C3428( C3356 C3428 ) C3356_=_C3430( C3356 C3430 ) C3356_=_C3432( C3356 C3432 ) C3356_=_C3434( C3356 C3434 ) C3356_=_C3436( C3356 C3436 ) C3356_=_C3438( C3356 C3438 ) \nC3356_=_C3440( C3356 C3440 ) C3356_=_C3442( C3356 C3442 ) C3356_=_C3444( C3356 C3444 ) C3356_=_C3446( C3356 C3446 ) C3356_=_C3448( C3356 C3448 ) C3356_=_C3450( C3356 C3450 ) \nC3356_=_C3452( C3356 C3452 ) C3356_=_C3454( C3356 C3454 ) C3356_=_C3456( C3356 C3456 ) C3356_=_C3458( C3356 C3458 ) C3356_=_C3460( C3356 C3460 ) C3356_=_C3462( C3356 C3462 ) \nC3356_=_C3464( C3356 C3464 ) C3356_=_C3466( C3356 C3466 ) C3356_=_C3468( C3356 C3468 ) C3356_=_C3470( C3356 C3470 ) C3356_=_C3472( C3356 C3472 ) C3356_=_C3474( C3356 C3474 ) \nC3356_=_C3476( C3356 C3476 ) C3356_=_C3478( C3356 C3478 ) C3356_=_C3480( C3356 C3480 ) C3356_=_C3482( C3356 C3482 ) C3356_=_C3484( C3356 C3484 ) C3356_=_C3486( C3356 C3486 ) \nC3356_=_C3488( C3356 C3488 ) C3356_=_C3490( C3356 C3490 ) C3356_=_C3492( C3356 C3492 ) C3356_=_C3494( C3356 C3494 ) C3358_=_C3360( C3358 C3360 ) C3358_=_C3362( C3358 C3362 ) \nC3358_=_C3364( C3358 C3364 ) C3358_=_C3366( C3358 C3366 ) C3358_=_C3368( C3358 C3368 ) C3358_=_C3370( C3358 C3370 ) C3358_=_C3372( C3358 C3372 ) C3358_=_C3374( C3358 C3374 ) \nC3358_=_C3376( C3358 C3376 ) C3358_=_C3378( C3358 C3378 ) C3358_=_C3380( C3358 C3380 ) C3358_=_C3382( C3358 C3382 ) C3358_=_C3384( C3358 C3384 ) C3358_=_C3386( C3358 C3386 ) \nC3358_=_C3388( C3358 C3388 ) C3358_=_C3390( C3358 C3390 ) C3358_=_C3392( C3358 C3392 ) C3358_=_C3394( C3358 C3394 ) C3358_=_C3396( C3358 C3396 ) C3358_=_C3398( C3358 C3398 ) \nC3358_=_C3400( C3358 C3400 ) C3358_=_C3402( C3358 C3402 ) C3358_=_C3404( C3358 C3404 ) C3358_=_C3406( C3358 C3406 ) C3358_=_C3408( C3358 C3408 ) C3358_=_C3410( C3358 C3410 ) \nC3358_=_C3412( C3358 C3412 ) C3358_=_C3414( C3358 C3414 ) C3358_=_C3416( C3358 C3416 ) C3358_=_C3418( C3358 C3418 ) C3358_=_C3420( C3358 C3420 ) C3358_=_C3422( C3358 C3422 ) \nC3358_=_C3424( C3358 C3424 ) C3358_=_C3426( C3358 C3426 ) C3358_=_C3428( C3358 C3428 ) C3358_=_C3430( C3358 C3430 ) C3358_=_C3432( C3358 C3432 ) C3358_=_C3434( C3358 C3434 ) \nC3358_=_C3436( C3358 C3436 ) C3358_=_C3438( C3358 C3438 ) C3358_=_C3440( C3358 C3440 ) C3358_=_C3442( C3358 C3442 ) C3358_=_C3444( C3358 C3444 ) C3358_=_C3446( C3358 C3446 ) \nC3358_=_C3448( C3358 C3448 ) C3358_=_C3450( C3358 C3450 ) C3358_=_C3452( C3358 C3452 ) C3358_=_C3454( C3358 C3454 ) C3358_=_C3456( C3358 C3456 ) C3358_=_C3458( C3358 C3458 ) \nC3358_=_C3460( C3358 C3460 ) C3358_=_C3462( C3358 C3462 ) C3358_=_C3464( C3358 C3464 ) C3358_=_C3466( C3358 C3466 ) C3358_=_C3468( C3358 C3468 ) C3358_=_C3470( C3358 C3470 ) \nC3358_=_C3472( C3358 C3472 ) C3358_=_C3474( C3358 C3474 ) C3358_=_C3476( C3358 C3476 ) C3358_=_C3478( C3358 C3478 ) C3358_=_C3480( C3358 C3480 ) C3358_=_C3482( C3358 C3482 ) \nC3358_=_C3484( C3358 C3484 ) C3358_=_C3486( C3358 C3486 ) C3358_=_C3488( C3358 C3488 ) C3358_=_C3490( C3358 C3490 ) C3358_=_C3492( C3358 C3492 ) C3358_=_C3494( C3358 C3494 ) \nC3360_=_C3362( C3360 C3362 ) C3360_=_C3364( C3360 C3364 ) C3360_=_C3366( C3360 C3366 ) C3360_=_C3368( C3360 C3368 ) C3360_=_C3370( C3360 C3370 ) C3360_=_C3372( C3360 C3372 ) \nC3360_=_C3374( C3360 C3374 ) C3360_=_C3376( C3360 C3376 ) C3360_=_C3378( C3360 C3378 ) C3360_=_C3380( C3360 C3380 ) C3360_=_C3382( C3360 C3382 ) C3360_=_C3384( C3360 C3384 ) \nC3360_=_C3386( C3360 C3386 ) C3360_=_C3388( C3360 C3388 ) C3360_=_C3390( C3360 C3390 ) C3360_=_C3392( C3360 C3392 ) C3360_=_C3394( C3360 C3394 ) C3360_=_C3396( C3360 C3396 ) \nC3360_=_C3398( C3360 C3398 ) C3360_=_C3400( C3360 C3400 ) C3360_=_C3402( C3360 C3402 ) C3360_=_C3404( C3360 C3404 ) C3360_=_C3406( C3360 C3406 ) C3360_=_C3408( C3360 C3408 ) \nC3360_=_C3410( C3360 C3410 ) C3360_=_C3412( C3360 C3412 ) C3360_=_C3414( C3360 C3414 ) C3360_=_C3416( C3360 C3416 ) C3360_=_C3418( C3360 C3418 ) C3360_=_C3420( C3360 C3420 ) \nC3360_=_C3422( C3360 C3422 ) C3360_=_C3424( C3360 C3424 ) C3360_=_C3426( C3360 C3426 ) C3360_=_C3428( C3360 C3428 ) C3360_=_C3430( C3360 C3430 ) C3360_=_C3432( C3360 C3432 ) \nC3360_=_C3434( C3360 C3434 ) C3360_=_C3436( C3360 C3436 ) C3360_=_C3438( C3360 C3438 ) C3360_=_C3440( C3360 C3440 ) C3360_=_C3442( C3360 C3442 ) C3360_=_C3444( C3360 C3444 ) \nC3360_=_C3446( C3360 C3446 ) C3360_=_C3448( C3360 C3448 ) C3360_=_C3450( C3360 C3450 ) C3360_=_C3452( C3360 C3452 ) C3360_=_C3454( C3360 C3454 ) C3360_=_C3456( C3360 C3456 ) \nC3360_=_C3458( C3360 C3458 ) C3360_=_C3460( C3360 C3460 ) C3360_=_C3462( C3360 C3462 ) C3360_=_C3464( C3360 C3464 ) C3360_=_C3466( C3360 C3466 ) C3360_=_C3468( C3360 C3468 ) \nC3360_=_C3470( C3360 C3470 ) C3360_=_C3472( C3360 C3472 ) C3360_=_C3474( C3360 C3474 ) C3360_=_C3476( C3360 C3476 ) C3360_=_C3478( C3360 C3478 ) C3360_=_C3480( C3360 C3480 ) \nC3360_=_C3482( C3360 C3482 ) C3360_=_C3484( C3360 C3484 ) C3360_=_C3486( C3360 C3486 ) C3360_=_C3488( C3360 C3488 ) C3360_=_C3490( C3360 C3490 ) C3360_=_C3492( C3360 C3492 ) \nC3360_=_C3494( C3360 C3494 ) C3362_=_C3364( C3362 C3364 ) C3362_=_C3366( C3362 C3366 ) C3362_=_C3368( C3362 C3368 ) C3362_=_C3370( C3362 C3370 ) C3362_=_C3372( C3362 C3372 ) \nC3362_=_C3374( C3362 C3374 ) C3362_=_C3376( C3362 C3376 ) C3362_=_C3378( C3362 C3378 ) C3362_=_C3380( C3362 C3380 ) C3362_=_C3382( C3362 C3382 ) C3362_=_C3384( C3362 C3384 ) \nC3362_=_C3386(</w:t>
      </w:r>
    </w:p>
    <w:p>
      <w:pPr>
        <w:pStyle w:val="PreformattedText"/>
        <w:bidi w:val="0"/>
        <w:spacing w:before="0" w:after="0"/>
        <w:jc w:val="left"/>
        <w:rPr/>
      </w:pPr>
      <w:r>
        <w:rPr/>
        <w:t xml:space="preserve"> </w:t>
      </w:r>
      <w:r>
        <w:rPr/>
        <w:t>C3362 C3386 ) C3362_=_C3388( C3362 C3388 ) C3362_=_C3390( C3362 C3390 ) C3362_=_C3392( C3362 C3392 ) C3362_=_C3394( C3362 C3394 ) C3362_=_C3396( C3362 C3396 ) \nC3362_=_C3398( C3362 C3398 ) C3362_=_C3400( C3362 C3400 ) C3362_=_C3402( C3362 C3402 ) C3362_=_C3404( C3362 C3404 ) C3362_=_C3406( C3362 C3406 ) C3362_=_C3408( C3362 C3408 ) \nC3362_=_C3410( C3362 C3410 ) C3362_=_C3412( C3362 C3412 ) C3362_=_C3414( C3362 C3414 ) C3362_=_C3416( C3362 C3416 ) C3362_=_C3418( C3362 C3418 ) C3362_=_C3420( C3362 C3420 ) \nC3362_=_C3422( C3362 C3422 ) C3362_=_C3424( C3362 C3424 ) C3362_=_C3426( C3362 C3426 ) C3362_=_C3428( C3362 C3428 ) C3362_=_C3430( C3362 C3430 ) C3362_=_C3432( C3362 C3432 ) \nC3362_=_C3434( C3362 C3434 ) C3362_=_C3436( C3362 C3436 ) C3362_=_C3438( C3362 C3438 ) C3362_=_C3440( C3362 C3440 ) C3362_=_C3442( C3362 C3442 ) C3362_=_C3444( C3362 C3444 ) \nC3362_=_C3446( C3362 C3446 ) C3362_=_C3448( C3362 C3448 ) C3362_=_C3450( C3362 C3450 ) C3362_=_C3452( C3362 C3452 ) C3362_=_C3454( C3362 C3454 ) C3362_=_C3456( C3362 C3456 ) \nC3362_=_C3458( C3362 C3458 ) C3362_=_C3460( C3362 C3460 ) C3362_=_C3462( C3362 C3462 ) C3362_=_C3464( C3362 C3464 ) C3362_=_C3466( C3362 C3466 ) C3362_=_C3468( C3362 C3468 ) \nC3362_=_C3470( C3362 C3470 ) C3362_=_C3472( C3362 C3472 ) C3362_=_C3474( C3362 C3474 ) C3362_=_C3476( C3362 C3476 ) C3362_=_C3478( C3362 C3478 ) C3362_=_C3480( C3362 C3480 ) \nC3362_=_C3482( C3362 C3482 ) C3362_=_C3484( C3362 C3484 ) C3362_=_C3486( C3362 C3486 ) C3362_=_C3488( C3362 C3488 ) C3362_=_C3490( C3362 C3490 ) C3362_=_C3492( C3362 C3492 ) \nC3362_=_C3494( C3362 C3494 ) C3364_=_C3366( C3364 C3366 ) C3364_=_C3368( C3364 C3368 ) C3364_=_C3370( C3364 C3370 ) C3364_=_C3372( C3364 C3372 ) C3364_=_C3374( C3364 C3374 ) \nC3364_=_C3376( C3364 C3376 ) C3364_=_C3378( C3364 C3378 ) C3364_=_C3380( C3364 C3380 ) C3364_=_C3382( C3364 C3382 ) C3364_=_C3384( C3364 C3384 ) C3364_=_C3386( C3364 C3386 ) \nC3364_=_C3388( C3364 C3388 ) C3364_=_C3390( C3364 C3390 ) C3364_=_C3392( C3364 C3392 ) C3364_=_C3394( C3364 C3394 ) C3364_=_C3396( C3364 C3396 ) C3364_=_C3398( C3364 C3398 ) \nC3364_=_C3400( C3364 C3400 ) C3364_=_C3402( C3364 C3402 ) C3364_=_C3404( C3364 C3404 ) C3364_=_C3406( C3364 C3406 ) C3364_=_C3408( C3364 C3408 ) C3364_=_C3410( C3364 C3410 ) \nC3364_=_C3412( C3364 C3412 ) C3364_=_C3414( C3364 C3414 ) C3364_=_C3416( C3364 C3416 ) C3364_=_C3418( C3364 C3418 ) C3364_=_C3420( C3364 C3420 ) C3364_=_C3422( C3364 C3422 ) \nC3364_=_C3424( C3364 C3424 ) C3364_=_C3426( C3364 C3426 ) C3364_=_C3428( C3364 C3428 ) C3364_=_C3430( C3364 C3430 ) C3364_=_C3432( C3364 C3432 ) C3364_=_C3434( C3364 C3434 ) \nC3364_=_C3436( C3364 C3436 ) C3364_=_C3438( C3364 C3438 ) C3364_=_C3440( C3364 C3440 ) C3364_=_C3442( C3364 C3442 ) C3364_=_C3444( C3364 C3444 ) C3364_=_C3446( C3364 C3446 ) \nC3364_=_C3448( C3364 C3448 ) C3364_=_C3450( C3364 C3450 ) C3364_=_C3452( C3364 C3452 ) C3364_=_C3454( C3364 C3454 ) C3364_=_C3456( C3364 C3456 ) C3364_=_C3458( C3364 C3458 ) \nC3364_=_C3460( C3364 C3460 ) C3364_=_C3462( C3364 C3462 ) C3364_=_C3464( C3364 C3464 ) C3364_=_C3466( C3364 C3466 ) C3364_=_C3468( C3364 C3468 ) C3364_=_C3470( C3364 C3470 ) \nC3364_=_C3472( C3364 C3472 ) C3364_=_C3474( C3364 C3474 ) C3364_=_C3476( C3364 C3476 ) C3364_=_C3478( C3364 C3478 ) C3364_=_C3480( C3364 C3480 ) C3364_=_C3482( C3364 C3482 ) \nC3364_=_C3484( C3364 C3484 ) C3364_=_C3486( C3364 C3486 ) C3364_=_C3488( C3364 C3488 ) C3364_=_C3490( C3364 C3490 ) C3364_=_C3492( C3364 C3492 ) C3364_=_C3494( C3364 C3494 ) \nC3366_=_C3368( C3366 C3368 ) C3366_=_C3370( C3366 C3370 ) C3366_=_C3372( C3366 C3372 ) C3366_=_C3374( C3366 C3374 ) C3366_=_C3376( C3366 C3376 ) C3366_=_C3378( C3366 C3378 ) \nC3366_=_C3380( C3366 C3380 ) C3366_=_C3382( C3366 C3382 ) C3366_=_C3384( C3366 C3384 ) C3366_=_C3386( C3366 C3386 ) C3366_=_C3388( C3366 C3388 ) C3366_=_C3390( C3366 C3390 ) \nC3366_=_C3392( C3366 C3392 ) C3366_=_C3394( C3366 C3394 ) C3366_=_C3396( C3366 C3396 ) C3366_=_C3398( C3366 C3398 ) C3366_=_C3400( C3366 C3400 ) C3366_=_C3402( C3366 C3402 ) \nC3366_=_C3404( C3366 C3404 ) C3366_=_C3406( C3366 C3406 ) C3366_=_C3408( C3366 C3408 ) C3366_=_C3410( C3366 C3410 ) C3366_=_C3412( C3366 C3412 ) C3366_=_C3414( C3366 C3414 ) \nC3366_=_C3416( C3366 C3416 ) C3366_=_C3418( C3366 C3418 ) C3366_=_C3420( C3366 C3420 ) C3366_=_C3422( C3366 C3422 ) C3366_=_C3424( C3366 C3424 ) C3366_=_C3426( C3366 C3426 ) \nC3366_=_C3428( C3366 C3428 ) C3366_=_C3430( C3366 C3430 ) C3366_=_C3432( C3366 C3432 ) C3366_=_C3434( C3366 C3434 ) C3366_=_C3436( C3366 C3436 ) C3366_=_C3438( C3366 C3438 ) \nC3366_=_C3440( C3366 C3440 ) C3366_=_C3442( C3366 C3442 ) C3366_=_C3444( C3366 C3444 ) C3366_=_C3446( C3366 C3446 ) C3366_=_C3448( C3366 C3448 ) C3366_=_C3450( C3366 C3450 ) \nC3366_=_C3452( C3366 C3452 ) C3366_=_C3454( C3366 C3454 ) C3366_=_C3456( C3366 C3456 ) C3366_=_C3458( C3366 C3458 ) C3366_=_C3460( C3366 C3460 ) C3366_=_C3462( C3366 C3462 ) \nC3366_=_C3464( C3366 C3464 ) C3366_=_C3466( C3366 C3466 ) C3366_=_C3468( C3366 C3468 ) C3366_=_C3470( C3366 C3470 ) C3366_=_C3472( C3366 C3472 ) C3366_=_C3474( C3366 C3474 ) \nC3366_=_C3476( C3366 C3476 ) C3366_=_C3478( C3366 C3478 ) C3366_=_C3480( C3366 C3480 ) C3366_=_C3482( C3366 C3482 ) C3366_=_C3484( C3366 C3484 ) C3366_=_C3486( C3366 C3486 ) \nC3366_=_C3488( C3366 C3488 ) C3366_=_C3490( C3366 C3490 ) C3366_=_C3492( C3366 C3492 ) C3366_=_C3494( C3366 C3494 ) C3368_=_C3370( C3368 C3370 ) C3368_=_C3372( C3368 C3372 ) \nC3368_=_C3374( C3368 C3374 ) C3368_=_C3376( C3368 C3376 ) C3368_=_C3378( C3368 C3378 ) C3368_=_C3380( C3368 C3380 ) C3368_=_C3382( C3368 C3382 ) C3368_=_C3384( C3368 C3384 ) \nC3368_=_C3386( C3368 C3386 ) C3368_=_C3388( C3368 C3388 ) C3368_=_C3390( C3368 C3390 ) C3368_=_C3392( C3368 C3392 ) C3368_=_C3394( C3368 C3394 ) C3368_=_C3396( C3368 C3396 ) \nC3368_=_C3398( C3368 C3398 ) C3368_=_C3400( C3368 C3400 ) C3368_=_C3402( C3368 C3402 ) C3368_=_C3404( C3368 C3404 ) C3368_=_C3406( C3368 C3406 ) C3368_=_C3408( C3368 C3408 ) \nC3368_=_C3410( C3368 C3410 ) C3368_=_C3412( C3368 C3412 ) C3368_=_C3414( C3368 C3414 ) C3368_=_C3416( C3368 C3416 ) C3368_=_C3418( C3368 C3418 ) C3368_=_C3420( C3368 C3420 ) \nC3368_=_C3422( C3368 C3422 ) C3368_=_C3424( C3368 C3424 ) C3368_=_C3426( C3368 C3426 ) C3368_=_C3428( C3368 C3428 ) C3368_=_C3430( C3368 C3430 ) C3368_=_C3432( C3368 C3432 ) \nC3368_=_C3434( C3368 C3434 ) C3368_=_C3436( C3368 C3436 ) C3368_=_C3438( C3368 C3438 ) C3368_=_C3440( C3368 C3440 ) C3368_=_C3442( C3368 C3442 ) C3368_=_C3444( C3368 C3444 ) \nC3368_=_C3446( C3368 C3446 ) C3368_=_C3448( C3368 C3448 ) C3368_=_C3450( C3368 C3450 ) C3368_=_C3452( C3368 C3452 ) C3368_=_C3454( C3368 C3454 ) C3368_=_C3456( C3368 C3456 ) \nC3368_=_C3458( C3368 C3458 ) C3368_=_C3460( C3368 C3460 ) C3368_=_C3462( C3368 C3462 ) C3368_=_C3464( C3368 C3464 ) C3368_=_C3466( C3368 C3466 ) C3368_=_C3468( C3368 C3468 ) \nC3368_=_C3470( C3368 C3470 ) C3368_=_C3472( C3368 C3472 ) C3368_=_C3474( C3368 C3474 ) C3368_=_C3476( C3368 C3476 ) C3368_=_C3478( C3368 C3478 ) C3368_=_C3480( C3368 C3480 ) \nC3368_=_C3482( C3368 C3482 ) C3368_=_C3484( C3368 C3484 ) C3368_=_C3486( C3368 C3486 ) C3368_=_C3488( C3368 C3488 ) C3368_=_C3490( C3368 C3490 ) C3368_=_C3492( C3368 C3492 ) \nC3368_=_C3494( C3368 C3494 ) C3370_=_C3372( C3370 C3372 ) C3370_=_C3374( C3370 C3374 ) C3370_=_C3376( C3370 C3376 ) C3370_=_C3378( C3370 C3378 ) C3370_=_C3380( C3370 C3380 ) \nC3370_=_C3382( C3370 C3382 ) C3370_=_C3384( C3370 C3384 ) C3370_=_C3386( C3370 C3386 ) C3370_=_C3388( C3370 C3388 ) C3370_=_C3390( C3370 C3390 ) C3370_=_C3392( C3370 C3392 ) \nC3370_=_C3394( C3370 C3394 ) C3370_=_C3396( C3370 C3396 ) C3370_=_C3398( C3370 C3398 ) C3370_=_C3400( C3370 C3400 ) C3370_=_C3402( C3370 C3402 ) C3370_=_C3404( C3370 C3404 ) \nC3370_=_C3406( C3370 C3406 ) C3370_=_C3408( C3370 C3408 ) C3370_=_C3410( C3370 C3410 ) C3370_=_C3412( C3370 C3412 ) C3370_=_C3414( C3370 C3414 ) C3370_=_C3416( C3370 C3416 ) \nC3370_=_C3418( C3370 C3418 ) C3370_=_C3420( C3370 C3420 ) C3370_=_C3422( C3370 C3422 ) C3370_=_C3424( C3370 C3424 ) C3370_=_C3426( C3370 C3426 ) C3370_=_C3428( C3370 C3428 ) \nC3370_=_C3430( C3370 C3430 ) C3370_=_C3432( C3370 C3432 ) C3370_=_C3434( C3370 C3434 ) C3370_=_C3436( C3370 C3436 ) C3370_=_C3438( C3370 C3438 ) C3370_=_C3440( C3370 C3440 ) \nC3370_=_C3442( C3370 C3442 ) C3370_=_C3444( C3370 C3444 ) C3370_=_C3446( C3370 C3446 ) C3370_=_C3448( C3370 C3448 ) C3370_=_C3450( C3370 C3450 ) C3370_=_C3452( C3370 C3452 ) \nC3370_=_C3454( C3370 C3454 ) C3370_=_C3456( C3370 C3456 ) C3370_=_C3458( C3370 C3458 ) C3370_=_C3460( C3370 C3460 ) C3370_=_C3462( C3370 C3462 ) C3370_=_C3464( C3370 C3464 ) \nC3370_=_C3466( C3370 C3466 ) C3370_=_C3468( C3370 C3468 ) C3370_=_C3470( C3370 C3470 ) C3370_=_C3472( C3370 C3472 ) C3370_=_C3474( C3370 C3474 ) C3370_=_C3476( C3370 C3476 ) \nC3370_=_C3478( C3370 C3478 ) C3370_=_C3480( C3370 C3480 ) C3370_=_C3482( C3370 C3482 ) C3370_=_C3484( C3370 C3484 ) C3370_=_C3486( C3370 C3486 ) C3370_=_C3488( C3370 C3488 ) \nC3370_=_C3490( C3370 C3490 ) C3370_=_C3492( C3370 C3492 ) C3370_=_C3494( C3370 C3494 ) C3372_=_C3374( C3372 C3374 ) C3372_=_C3376( C3372 C3376 ) C3372_=_C3378( C3372 C3378 ) \nC3372_=_C3380( C3372 C3380 ) C3372_=_C3382( C3372 C3382 ) C3372_=_C3384( C3372 C3384 ) C3372_=_C3386( C3372 C3386 ) C3372_=_C3388( C3372 C3388 ) C3372_=_C3390( C3372 C3390 ) \nC3372_=_C3392( C3372 C3392 ) C3372_=_C3394( C3372 C3394 ) C3372_=_C3396( C3372 C3396 ) C3372_=_C3398( C3372 C3398 ) C3372_=_C3400( C3372 C3400 ) C3372_=_C3402( C3372 C3402 ) \nC3372_=_C3404( C3372 C3404 ) C3372_=_C3406( C3372 C3406 ) C3372_=_C3408( C3372 C3408 ) C3372_=_C3410( C3372 C3410 ) C3372_=_C3412( C3372 C3412 ) C3372_=_C3414( C3372 C3414 ) \nC3372_=_C3416( C3372 C3416 ) C3372_=_C3418( C3372 C3418 ) C3372_=_C3420( C3372 C3420 ) C3372_=_C3422( C3372 C3422 ) C3372_=_C3424( C3372 C3424 ) C3372_=_C3426( C3372 C3426 ) \nC3372_=_C3428( C3372 C3428 ) C3372_=_C3430( C3372 C3430 ) C3372_=_C3432(</w:t>
      </w:r>
    </w:p>
    <w:p>
      <w:pPr>
        <w:pStyle w:val="PreformattedText"/>
        <w:bidi w:val="0"/>
        <w:spacing w:before="0" w:after="0"/>
        <w:jc w:val="left"/>
        <w:rPr/>
      </w:pPr>
      <w:r>
        <w:rPr/>
        <w:t xml:space="preserve"> </w:t>
      </w:r>
      <w:r>
        <w:rPr/>
        <w:t>C3372 C3432 ) C3372_=_C3434( C3372 C3434 ) C3372_=_C3436( C3372 C3436 ) C3372_=_C3438( C3372 C3438 ) \nC3372_=_C3440( C3372 C3440 ) C3372_=_C3442( C3372 C3442 ) C3372_=_C3444( C3372 C3444 ) C3372_=_C3446( C3372 C3446 ) C3372_=_C3448( C3372 C3448 ) C3372_=_C3450( C3372 C3450 ) \nC3372_=_C3452( C3372 C3452 ) C3372_=_C3454( C3372 C3454 ) C3372_=_C3456( C3372 C3456 ) C3372_=_C3458( C3372 C3458 ) C3372_=_C3460( C3372 C3460 ) C3372_=_C3462( C3372 C3462 ) \nC3372_=_C3464( C3372 C3464 ) C3372_=_C3466( C3372 C3466 ) C3372_=_C3468( C3372 C3468 ) C3372_=_C3470( C3372 C3470 ) C3372_=_C3472( C3372 C3472 ) C3372_=_C3474( C3372 C3474 ) \nC3372_=_C3476( C3372 C3476 ) C3372_=_C3478( C3372 C3478 ) C3372_=_C3480( C3372 C3480 ) C3372_=_C3482( C3372 C3482 ) C3372_=_C3484( C3372 C3484 ) C3372_=_C3486( C3372 C3486 ) \nC3372_=_C3488( C3372 C3488 ) C3372_=_C3490( C3372 C3490 ) C3372_=_C3492( C3372 C3492 ) C3372_=_C3494( C3372 C3494 ) C3374_=_C3376( C3374 C3376 ) C3374_=_C3378( C3374 C3378 ) \nC3374_=_C3380( C3374 C3380 ) C3374_=_C3382( C3374 C3382 ) C3374_=_C3384( C3374 C3384 ) C3374_=_C3386( C3374 C3386 ) C3374_=_C3388( C3374 C3388 ) C3374_=_C3390( C3374 C3390 ) \nC3374_=_C3392( C3374 C3392 ) C3374_=_C3394( C3374 C3394 ) C3374_=_C3396( C3374 C3396 ) C3374_=_C3398( C3374 C3398 ) C3374_=_C3400( C3374 C3400 ) C3374_=_C3402( C3374 C3402 ) \nC3374_=_C3404( C3374 C3404 ) C3374_=_C3406( C3374 C3406 ) C3374_=_C3408( C3374 C3408 ) C3374_=_C3410( C3374 C3410 ) C3374_=_C3412( C3374 C3412 ) C3374_=_C3414( C3374 C3414 ) \nC3374_=_C3416( C3374 C3416 ) C3374_=_C3418( C3374 C3418 ) C3374_=_C3420( C3374 C3420 ) C3374_=_C3422( C3374 C3422 ) C3374_=_C3424( C3374 C3424 ) C3374_=_C3426( C3374 C3426 ) \nC3374_=_C3428( C3374 C3428 ) C3374_=_C3430( C3374 C3430 ) C3374_=_C3432( C3374 C3432 ) C3374_=_C3434( C3374 C3434 ) C3374_=_C3436( C3374 C3436 ) C3374_=_C3438( C3374 C3438 ) \nC3374_=_C3440( C3374 C3440 ) C3374_=_C3442( C3374 C3442 ) C3374_=_C3444( C3374 C3444 ) C3374_=_C3446( C3374 C3446 ) C3374_=_C3448( C3374 C3448 ) C3374_=_C3450( C3374 C3450 ) \nC3374_=_C3452( C3374 C3452 ) C3374_=_C3454( C3374 C3454 ) C3374_=_C3456( C3374 C3456 ) C3374_=_C3458( C3374 C3458 ) C3374_=_C3460( C3374 C3460 ) C3374_=_C3462( C3374 C3462 ) \nC3374_=_C3464( C3374 C3464 ) C3374_=_C3466( C3374 C3466 ) C3374_=_C3468( C3374 C3468 ) C3374_=_C3470( C3374 C3470 ) C3374_=_C3472( C3374 C3472 ) C3374_=_C3474( C3374 C3474 ) \nC3374_=_C3476( C3374 C3476 ) C3374_=_C3478( C3374 C3478 ) C3374_=_C3480( C3374 C3480 ) C3374_=_C3482( C3374 C3482 ) C3374_=_C3484( C3374 C3484 ) C3374_=_C3486( C3374 C3486 ) \nC3374_=_C3488( C3374 C3488 ) C3374_=_C3490( C3374 C3490 ) C3374_=_C3492( C3374 C3492 ) C3374_=_C3494( C3374 C3494 ) C3376_=_C3378( C3376 C3378 ) C3376_=_C3380( C3376 C3380 ) \nC3376_=_C3382( C3376 C3382 ) C3376_=_C3384( C3376 C3384 ) C3376_=_C3386( C3376 C3386 ) C3376_=_C3388( C3376 C3388 ) C3376_=_C3390( C3376 C3390 ) C3376_=_C3392( C3376 C3392 ) \nC3376_=_C3394( C3376 C3394 ) C3376_=_C3396( C3376 C3396 ) C3376_=_C3398( C3376 C3398 ) C3376_=_C3400( C3376 C3400 ) C3376_=_C3402( C3376 C3402 ) C3376_=_C3404( C3376 C3404 ) \nC3376_=_C3406( C3376 C3406 ) C3376_=_C3408( C3376 C3408 ) C3376_=_C3410( C3376 C3410 ) C3376_=_C3412( C3376 C3412 ) C3376_=_C3414( C3376 C3414 ) C3376_=_C3416( C3376 C3416 ) \nC3376_=_C3418( C3376 C3418 ) C3376_=_C3420( C3376 C3420 ) C3376_=_C3422( C3376 C3422 ) C3376_=_C3424( C3376 C3424 ) C3376_=_C3426( C3376 C3426 ) C3376_=_C3428( C3376 C3428 ) \nC3376_=_C3430( C3376 C3430 ) C3376_=_C3432( C3376 C3432 ) C3376_=_C3434( C3376 C3434 ) C3376_=_C3436( C3376 C3436 ) C3376_=_C3438( C3376 C3438 ) C3376_=_C3440( C3376 C3440 ) \nC3376_=_C3442( C3376 C3442 ) C3376_=_C3444( C3376 C3444 ) C3376_=_C3446( C3376 C3446 ) C3376_=_C3448( C3376 C3448 ) C3376_=_C3450( C3376 C3450 ) C3376_=_C3452( C3376 C3452 ) \nC3376_=_C3454( C3376 C3454 ) C3376_=_C3456( C3376 C3456 ) C3376_=_C3458( C3376 C3458 ) C3376_=_C3460( C3376 C3460 ) C3376_=_C3462( C3376 C3462 ) C3376_=_C3464( C3376 C3464 ) \nC3376_=_C3466( C3376 C3466 ) C3376_=_C3468( C3376 C3468 ) C3376_=_C3470( C3376 C3470 ) C3376_=_C3472( C3376 C3472 ) C3376_=_C3474( C3376 C3474 ) C3376_=_C3476( C3376 C3476 ) \nC3376_=_C3478( C3376 C3478 ) C3376_=_C3480( C3376 C3480 ) C3376_=_C3482( C3376 C3482 ) C3376_=_C3484( C3376 C3484 ) C3376_=_C3486( C3376 C3486 ) C3376_=_C3488( C3376 C3488 ) \nC3376_=_C3490( C3376 C3490 ) C3376_=_C3492( C3376 C3492 ) C3376_=_C3494( C3376 C3494 ) C3378_=_C3380( C3378 C3380 ) C3378_=_C3382( C3378 C3382 ) C3378_=_C3384( C3378 C3384 ) \nC3378_=_C3386( C3378 C3386 ) C3378_=_C3388( C3378 C3388 ) C3378_=_C3390( C3378 C3390 ) C3378_=_C3392( C3378 C3392 ) C3378_=_C3394( C3378 C3394 ) C3378_=_C3396( C3378 C3396 ) \nC3378_=_C3398( C3378 C3398 ) C3378_=_C3400( C3378 C3400 ) C3378_=_C3402( C3378 C3402 ) C3378_=_C3404( C3378 C3404 ) C3378_=_C3406( C3378 C3406 ) C3378_=_C3408( C3378 C3408 ) \nC3378_=_C3410( C3378 C3410 ) C3378_=_C3412( C3378 C3412 ) C3378_=_C3414( C3378 C3414 ) C3378_=_C3416( C3378 C3416 ) C3378_=_C3418( C3378 C3418 ) C3378_=_C3420( C3378 C3420 ) \nC3378_=_C3422( C3378 C3422 ) C3378_=_C3424( C3378 C3424 ) C3378_=_C3426( C3378 C3426 ) C3378_=_C3428( C3378 C3428 ) C3378_=_C3430( C3378 C3430 ) C3378_=_C3432( C3378 C3432 ) \nC3378_=_C3434( C3378 C3434 ) C3378_=_C3436( C3378 C3436 ) C3378_=_C3438( C3378 C3438 ) C3378_=_C3440( C3378 C3440 ) C3378_=_C3442( C3378 C3442 ) C3378_=_C3444( C3378 C3444 ) \nC3378_=_C3446( C3378 C3446 ) C3378_=_C3448( C3378 C3448 ) C3378_=_C3450( C3378 C3450 ) C3378_=_C3452( C3378 C3452 ) C3378_=_C3454( C3378 C3454 ) C3378_=_C3456( C3378 C3456 ) \nC3378_=_C3458( C3378 C3458 ) C3378_=_C3460( C3378 C3460 ) C3378_=_C3462( C3378 C3462 ) C3378_=_C3464( C3378 C3464 ) C3378_=_C3466( C3378 C3466 ) C3378_=_C3468( C3378 C3468 ) \nC3378_=_C3470( C3378 C3470 ) C3378_=_C3472( C3378 C3472 ) C3378_=_C3474( C3378 C3474 ) C3378_=_C3476( C3378 C3476 ) C3378_=_C3478( C3378 C3478 ) C3378_=_C3480( C3378 C3480 ) \nC3378_=_C3482( C3378 C3482 ) C3378_=_C3484( C3378 C3484 ) C3378_=_C3486( C3378 C3486 ) C3378_=_C3488( C3378 C3488 ) C3378_=_C3490( C3378 C3490 ) C3378_=_C3492( C3378 C3492 ) \nC3378_=_C3494( C3378 C3494 ) C3380_=_C3382( C3380 C3382 ) C3380_=_C3384( C3380 C3384 ) C3380_=_C3386( C3380 C3386 ) C3380_=_C3388( C3380 C3388 ) C3380_=_C3390( C3380 C3390 ) \nC3380_=_C3392( C3380 C3392 ) C3380_=_C3394( C3380 C3394 ) C3380_=_C3396( C3380 C3396 ) C3380_=_C3398( C3380 C3398 ) C3380_=_C3400( C3380 C3400 ) C3380_=_C3402( C3380 C3402 ) \nC3380_=_C3404( C3380 C3404 ) C3380_=_C3406( C3380 C3406 ) C3380_=_C3408( C3380 C3408 ) C3380_=_C3410( C3380 C3410 ) C3380_=_C3412( C3380 C3412 ) C3380_=_C3414( C3380 C3414 ) \nC3380_=_C3416( C3380 C3416 ) C3380_=_C3418( C3380 C3418 ) C3380_=_C3420( C3380 C3420 ) C3380_=_C3422( C3380 C3422 ) C3380_=_C3424( C3380 C3424 ) C3380_=_C3426( C3380 C3426 ) \nC3380_=_C3428( C3380 C3428 ) C3380_=_C3430( C3380 C3430 ) C3380_=_C3432( C3380 C3432 ) C3380_=_C3434( C3380 C3434 ) C3380_=_C3436( C3380 C3436 ) C3380_=_C3438( C3380 C3438 ) \nC3380_=_C3440( C3380 C3440 ) C3380_=_C3442( C3380 C3442 ) C3380_=_C3444( C3380 C3444 ) C3380_=_C3446( C3380 C3446 ) C3380_=_C3448( C3380 C3448 ) C3380_=_C3450( C3380 C3450 ) \nC3380_=_C3452( C3380 C3452 ) C3380_=_C3454( C3380 C3454 ) C3380_=_C3456( C3380 C3456 ) C3380_=_C3458( C3380 C3458 ) C3380_=_C3460( C3380 C3460 ) C3380_=_C3462( C3380 C3462 ) \nC3380_=_C3464( C3380 C3464 ) C3380_=_C3466( C3380 C3466 ) C3380_=_C3468( C3380 C3468 ) C3380_=_C3470( C3380 C3470 ) C3380_=_C3472( C3380 C3472 ) C3380_=_C3474( C3380 C3474 ) \nC3380_=_C3476( C3380 C3476 ) C3380_=_C3478( C3380 C3478 ) C3380_=_C3480( C3380 C3480 ) C3380_=_C3482( C3380 C3482 ) C3380_=_C3484( C3380 C3484 ) C3380_=_C3486( C3380 C3486 ) \nC3380_=_C3488( C3380 C3488 ) C3380_=_C3490( C3380 C3490 ) C3380_=_C3492( C3380 C3492 ) C3380_=_C3494( C3380 C3494 ) C3382_=_C3384( C3382 C3384 ) C3382_=_C3386( C3382 C3386 ) \nC3382_=_C3388( C3382 C3388 ) C3382_=_C3390( C3382 C3390 ) C3382_=_C3392( C3382 C3392 ) C3382_=_C3394( C3382 C3394 ) C3382_=_C3396( C3382 C3396 ) C3382_=_C3398( C3382 C3398 ) \nC3382_=_C3400( C3382 C3400 ) C3382_=_C3402( C3382 C3402 ) C3382_=_C3404( C3382 C3404 ) C3382_=_C3406( C3382 C3406 ) C3382_=_C3408( C3382 C3408 ) C3382_=_C3410( C3382 C3410 ) \nC3382_=_C3412( C3382 C3412 ) C3382_=_C3414( C3382 C3414 ) C3382_=_C3416( C3382 C3416 ) C3382_=_C3418( C3382 C3418 ) C3382_=_C3420( C3382 C3420 ) C3382_=_C3422( C3382 C3422 ) \nC3382_=_C3424( C3382 C3424 ) C3382_=_C3426( C3382 C3426 ) C3382_=_C3428( C3382 C3428 ) C3382_=_C3430( C3382 C3430 ) C3382_=_C3432( C3382 C3432 ) C3382_=_C3434( C3382 C3434 ) \nC3382_=_C3436( C3382 C3436 ) C3382_=_C3438( C3382 C3438 ) C3382_=_C3440( C3382 C3440 ) C3382_=_C3442( C3382 C3442 ) C3382_=_C3444( C3382 C3444 ) C3382_=_C3446( C3382 C3446 ) \nC3382_=_C3448( C3382 C3448 ) C3382_=_C3450( C3382 C3450 ) C3382_=_C3452( C3382 C3452 ) C3382_=_C3454( C3382 C3454 ) C3382_=_C3456( C3382 C3456 ) C3382_=_C3458( C3382 C3458 ) \nC3382_=_C3460( C3382 C3460 ) C3382_=_C3462( C3382 C3462 ) C3382_=_C3464( C3382 C3464 ) C3382_=_C3466( C3382 C3466 ) C3382_=_C3468( C3382 C3468 ) C3382_=_C3470( C3382 C3470 ) \nC3382_=_C3472( C3382 C3472 ) C3382_=_C3474( C3382 C3474 ) C3382_=_C3476( C3382 C3476 ) C3382_=_C3478( C3382 C3478 ) C3382_=_C3480( C3382 C3480 ) C3382_=_C3482( C3382 C3482 ) \nC3382_=_C3484( C3382 C3484 ) C3382_=_C3486( C3382 C3486 ) C3382_=_C3488( C3382 C3488 ) C3382_=_C3490( C3382 C3490 ) C3382_=_C3492( C3382 C3492 ) C3382_=_C3494( C3382 C3494 ) \nC3384_=_C3386( C3384 C3386 ) C3384_=_C3388( C3384 C3388 ) C3384_=_C3390( C3384 C3390 ) C3384_=_C3392( C3384 C3392 ) C3384_=_C3394( C3384 C3394 ) C3384_=_C3396( C3384 C3396 ) \nC3384_=_C3398( C3384 C3398 ) C3384_=_C3400( C3384 C3400 ) C3384_=_C3402( C3384 C3402 ) C3384_=_C3404( C3384 C3404 ) C3384_=_C3406( C3384 C3406 ) C3384_=_C3408( C3384 C3408 ) \nC3384_=_C3410( C3384 C3410 ) C3384_=_C3412( C3384 C3412 ) C3384_=_C3414( C3384 C3414 ) C3384_=_C3416( C3384 C3416 ) C3384_=_C3418(</w:t>
      </w:r>
    </w:p>
    <w:p>
      <w:pPr>
        <w:pStyle w:val="PreformattedText"/>
        <w:bidi w:val="0"/>
        <w:spacing w:before="0" w:after="0"/>
        <w:jc w:val="left"/>
        <w:rPr/>
      </w:pPr>
      <w:r>
        <w:rPr/>
        <w:t xml:space="preserve"> </w:t>
      </w:r>
      <w:r>
        <w:rPr/>
        <w:t>C3384 C3418 ) C3384_=_C3420( C3384 C3420 ) \nC3384_=_C3422( C3384 C3422 ) C3384_=_C3424( C3384 C3424 ) C3384_=_C3426( C3384 C3426 ) C3384_=_C3428( C3384 C3428 ) C3384_=_C3430( C3384 C3430 ) C3384_=_C3432( C3384 C3432 ) \nC3384_=_C3434( C3384 C3434 ) C3384_=_C3436( C3384 C3436 ) C3384_=_C3438( C3384 C3438 ) C3384_=_C3440( C3384 C3440 ) C3384_=_C3442( C3384 C3442 ) C3384_=_C3444( C3384 C3444 ) \nC3384_=_C3446( C3384 C3446 ) C3384_=_C3448( C3384 C3448 ) C3384_=_C3450( C3384 C3450 ) C3384_=_C3452( C3384 C3452 ) C3384_=_C3454( C3384 C3454 ) C3384_=_C3456( C3384 C3456 ) \nC3384_=_C3458( C3384 C3458 ) C3384_=_C3460( C3384 C3460 ) C3384_=_C3462( C3384 C3462 ) C3384_=_C3464( C3384 C3464 ) C3384_=_C3466( C3384 C3466 ) C3384_=_C3468( C3384 C3468 ) \nC3384_=_C3470( C3384 C3470 ) C3384_=_C3472( C3384 C3472 ) C3384_=_C3474( C3384 C3474 ) C3384_=_C3476( C3384 C3476 ) C3384_=_C3478( C3384 C3478 ) C3384_=_C3480( C3384 C3480 ) \nC3384_=_C3482( C3384 C3482 ) C3384_=_C3484( C3384 C3484 ) C3384_=_C3486( C3384 C3486 ) C3384_=_C3488( C3384 C3488 ) C3384_=_C3490( C3384 C3490 ) C3384_=_C3492( C3384 C3492 ) \nC3384_=_C3494( C3384 C3494 ) C3386_=_C3388( C3386 C3388 ) C3386_=_C3390( C3386 C3390 ) C3386_=_C3392( C3386 C3392 ) C3386_=_C3394( C3386 C3394 ) C3386_=_C3396( C3386 C3396 ) \nC3386_=_C3398( C3386 C3398 ) C3386_=_C3400( C3386 C3400 ) C3386_=_C3402( C3386 C3402 ) C3386_=_C3404( C3386 C3404 ) C3386_=_C3406( C3386 C3406 ) C3386_=_C3408( C3386 C3408 ) \nC3386_=_C3410( C3386 C3410 ) C3386_=_C3412( C3386 C3412 ) C3386_=_C3414( C3386 C3414 ) C3386_=_C3416( C3386 C3416 ) C3386_=_C3418( C3386 C3418 ) C3386_=_C3420( C3386 C3420 ) \nC3386_=_C3422( C3386 C3422 ) C3386_=_C3424( C3386 C3424 ) C3386_=_C3426( C3386 C3426 ) C3386_=_C3428( C3386 C3428 ) C3386_=_C3430( C3386 C3430 ) C3386_=_C3432( C3386 C3432 ) \nC3386_=_C3434( C3386 C3434 ) C3386_=_C3436( C3386 C3436 ) C3386_=_C3438( C3386 C3438 ) C3386_=_C3440( C3386 C3440 ) C3386_=_C3442( C3386 C3442 ) C3386_=_C3444( C3386 C3444 ) \nC3386_=_C3446( C3386 C3446 ) C3386_=_C3448( C3386 C3448 ) C3386_=_C3450( C3386 C3450 ) C3386_=_C3452( C3386 C3452 ) C3386_=_C3454( C3386 C3454 ) C3386_=_C3456( C3386 C3456 ) \nC3386_=_C3458( C3386 C3458 ) C3386_=_C3460( C3386 C3460 ) C3386_=_C3462( C3386 C3462 ) C3386_=_C3464( C3386 C3464 ) C3386_=_C3466( C3386 C3466 ) C3386_=_C3468( C3386 C3468 ) \nC3386_=_C3470( C3386 C3470 ) C3386_=_C3472( C3386 C3472 ) C3386_=_C3474( C3386 C3474 ) C3386_=_C3476( C3386 C3476 ) C3386_=_C3478( C3386 C3478 ) C3386_=_C3480( C3386 C3480 ) \nC3386_=_C3482( C3386 C3482 ) C3386_=_C3484( C3386 C3484 ) C3386_=_C3486( C3386 C3486 ) C3386_=_C3488( C3386 C3488 ) C3386_=_C3490( C3386 C3490 ) C3386_=_C3492( C3386 C3492 ) \nC3386_=_C3494( C3386 C3494 ) C3388_=_C3390( C3388 C3390 ) C3388_=_C3392( C3388 C3392 ) C3388_=_C3394( C3388 C3394 ) C3388_=_C3396( C3388 C3396 ) C3388_=_C3398( C3388 C3398 ) \nC3388_=_C3400( C3388 C3400 ) C3388_=_C3402( C3388 C3402 ) C3388_=_C3404( C3388 C3404 ) C3388_=_C3406( C3388 C3406 ) C3388_=_C3408( C3388 C3408 ) C3388_=_C3410( C3388 C3410 ) \nC3388_=_C3412( C3388 C3412 ) C3388_=_C3414( C3388 C3414 ) C3388_=_C3416( C3388 C3416 ) C3388_=_C3418( C3388 C3418 ) C3388_=_C3420( C3388 C3420 ) C3388_=_C3422( C3388 C3422 ) \nC3388_=_C3424( C3388 C3424 ) C3388_=_C3426( C3388 C3426 ) C3388_=_C3428( C3388 C3428 ) C3388_=_C3430( C3388 C3430 ) C3388_=_C3432( C3388 C3432 ) C3388_=_C3434( C3388 C3434 ) \nC3388_=_C3436( C3388 C3436 ) C3388_=_C3438( C3388 C3438 ) C3388_=_C3440( C3388 C3440 ) C3388_=_C3442( C3388 C3442 ) C3388_=_C3444( C3388 C3444 ) C3388_=_C3446( C3388 C3446 ) \nC3388_=_C3448( C3388 C3448 ) C3388_=_C3450( C3388 C3450 ) C3388_=_C3452( C3388 C3452 ) C3388_=_C3454( C3388 C3454 ) C3388_=_C3456( C3388 C3456 ) C3388_=_C3458( C3388 C3458 ) \nC3388_=_C3460( C3388 C3460 ) C3388_=_C3462( C3388 C3462 ) C3388_=_C3464( C3388 C3464 ) C3388_=_C3466( C3388 C3466 ) C3388_=_C3468( C3388 C3468 ) C3388_=_C3470( C3388 C3470 ) \nC3388_=_C3472( C3388 C3472 ) C3388_=_C3474( C3388 C3474 ) C3388_=_C3476( C3388 C3476 ) C3388_=_C3478( C3388 C3478 ) C3388_=_C3480( C3388 C3480 ) C3388_=_C3482( C3388 C3482 ) \nC3388_=_C3484( C3388 C3484 ) C3388_=_C3486( C3388 C3486 ) C3388_=_C3488( C3388 C3488 ) C3388_=_C3490( C3388 C3490 ) C3388_=_C3492( C3388 C3492 ) C3388_=_C3494( C3388 C3494 ) \nC3390_=_C3392( C3390 C3392 ) C3390_=_C3394( C3390 C3394 ) C3390_=_C3396( C3390 C3396 ) C3390_=_C3398( C3390 C3398 ) C3390_=_C3400( C3390 C3400 ) C3390_=_C3402( C3390 C3402 ) \nC3390_=_C3404( C3390 C3404 ) C3390_=_C3406( C3390 C3406 ) C3390_=_C3408( C3390 C3408 ) C3390_=_C3410( C3390 C3410 ) C3390_=_C3412( C3390 C3412 ) C3390_=_C3414( C3390 C3414 ) \nC3390_=_C3416( C3390 C3416 ) C3390_=_C3418( C3390 C3418 ) C3390_=_C3420( C3390 C3420 ) C3390_=_C3422( C3390 C3422 ) C3390_=_C3424( C3390 C3424 ) C3390_=_C3426( C3390 C3426 ) \nC3390_=_C3428( C3390 C3428 ) C3390_=_C3430( C3390 C3430 ) C3390_=_C3432( C3390 C3432 ) C3390_=_C3434( C3390 C3434 ) C3390_=_C3436( C3390 C3436 ) C3390_=_C3438( C3390 C3438 ) \nC3390_=_C3440( C3390 C3440 ) C3390_=_C3442( C3390 C3442 ) C3390_=_C3444( C3390 C3444 ) C3390_=_C3446( C3390 C3446 ) C3390_=_C3448( C3390 C3448 ) C3390_=_C3450( C3390 C3450 ) \nC3390_=_C3452( C3390 C3452 ) C3390_=_C3454( C3390 C3454 ) C3390_=_C3456( C3390 C3456 ) C3390_=_C3458( C3390 C3458 ) C3390_=_C3460( C3390 C3460 ) C3390_=_C3462( C3390 C3462 ) \nC3390_=_C3464( C3390 C3464 ) C3390_=_C3466( C3390 C3466 ) C3390_=_C3468( C3390 C3468 ) C3390_=_C3470( C3390 C3470 ) C3390_=_C3472( C3390 C3472 ) C3390_=_C3474( C3390 C3474 ) \nC3390_=_C3476( C3390 C3476 ) C3390_=_C3478( C3390 C3478 ) C3390_=_C3480( C3390 C3480 ) C3390_=_C3482( C3390 C3482 ) C3390_=_C3484( C3390 C3484 ) C3390_=_C3486( C3390 C3486 ) \nC3390_=_C3488( C3390 C3488 ) C3390_=_C3490( C3390 C3490 ) C3390_=_C3492( C3390 C3492 ) C3390_=_C3494( C3390 C3494 ) C3392_=_C3394( C3392 C3394 ) C3392_=_C3396( C3392 C3396 ) \nC3392_=_C3398( C3392 C3398 ) C3392_=_C3400( C3392 C3400 ) C3392_=_C3402( C3392 C3402 ) C3392_=_C3404( C3392 C3404 ) C3392_=_C3406( C3392 C3406 ) C3392_=_C3408( C3392 C3408 ) \nC3392_=_C3410( C3392 C3410 ) C3392_=_C3412( C3392 C3412 ) C3392_=_C3414( C3392 C3414 ) C3392_=_C3416( C3392 C3416 ) C3392_=_C3418( C3392 C3418 ) C3392_=_C3420( C3392 C3420 ) \nC3392_=_C3422( C3392 C3422 ) C3392_=_C3424( C3392 C3424 ) C3392_=_C3426( C3392 C3426 ) C3392_=_C3428( C3392 C3428 ) C3392_=_C3430( C3392 C3430 ) C3392_=_C3432( C3392 C3432 ) \nC3392_=_C3434( C3392 C3434 ) C3392_=_C3436( C3392 C3436 ) C3392_=_C3438( C3392 C3438 ) C3392_=_C3440( C3392 C3440 ) C3392_=_C3442( C3392 C3442 ) C3392_=_C3444( C3392 C3444 ) \nC3392_=_C3446( C3392 C3446 ) C3392_=_C3448( C3392 C3448 ) C3392_=_C3450( C3392 C3450 ) C3392_=_C3452( C3392 C3452 ) C3392_=_C3454( C3392 C3454 ) C3392_=_C3456( C3392 C3456 ) \nC3392_=_C3458( C3392 C3458 ) C3392_=_C3460( C3392 C3460 ) C3392_=_C3462( C3392 C3462 ) C3392_=_C3464( C3392 C3464 ) C3392_=_C3466( C3392 C3466 ) C3392_=_C3468( C3392 C3468 ) \nC3392_=_C3470( C3392 C3470 ) C3392_=_C3472( C3392 C3472 ) C3392_=_C3474( C3392 C3474 ) C3392_=_C3476( C3392 C3476 ) C3392_=_C3478( C3392 C3478 ) C3392_=_C3480( C3392 C3480 ) \nC3392_=_C3482( C3392 C3482 ) C3392_=_C3484( C3392 C3484 ) C3392_=_C3486( C3392 C3486 ) C3392_=_C3488( C3392 C3488 ) C3392_=_C3490( C3392 C3490 ) C3392_=_C3492( C3392 C3492 ) \nC3392_=_C3494( C3392 C3494 ) C3394_=_C3396( C3394 C3396 ) C3394_=_C3398( C3394 C3398 ) C3394_=_C3400( C3394 C3400 ) C3394_=_C3402( C3394 C3402 ) C3394_=_C3404( C3394 C3404 ) \nC3394_=_C3406( C3394 C3406 ) C3394_=_C3408( C3394 C3408 ) C3394_=_C3410( C3394 C3410 ) C3394_=_C3412( C3394 C3412 ) C3394_=_C3414( C3394 C3414 ) C3394_=_C3416( C3394 C3416 ) \nC3394_=_C3418( C3394 C3418 ) C3394_=_C3420( C3394 C3420 ) C3394_=_C3422( C3394 C3422 ) C3394_=_C3424( C3394 C3424 ) C3394_=_C3426( C3394 C3426 ) C3394_=_C3428( C3394 C3428 ) \nC3394_=_C3430( C3394 C3430 ) C3394_=_C3432( C3394 C3432 ) C3394_=_C3434( C3394 C3434 ) C3394_=_C3436( C3394 C3436 ) C3394_=_C3438( C3394 C3438 ) C3394_=_C3440( C3394 C3440 ) \nC3394_=_C3442( C3394 C3442 ) C3394_=_C3444( C3394 C3444 ) C3394_=_C3446( C3394 C3446 ) C3394_=_C3448( C3394 C3448 ) C3394_=_C3450( C3394 C3450 ) C3394_=_C3452( C3394 C3452 ) \nC3394_=_C3454( C3394 C3454 ) C3394_=_C3456( C3394 C3456 ) C3394_=_C3458( C3394 C3458 ) C3394_=_C3460( C3394 C3460 ) C3394_=_C3462( C3394 C3462 ) C3394_=_C3464( C3394 C3464 ) \nC3394_=_C3466( C3394 C3466 ) C3394_=_C3468( C3394 C3468 ) C3394_=_C3470( C3394 C3470 ) C3394_=_C3472( C3394 C3472 ) C3394_=_C3474( C3394 C3474 ) C3394_=_C3476( C3394 C3476 ) \nC3394_=_C3478( C3394 C3478 ) C3394_=_C3480( C3394 C3480 ) C3394_=_C3482( C3394 C3482 ) C3394_=_C3484( C3394 C3484 ) C3394_=_C3486( C3394 C3486 ) C3394_=_C3488( C3394 C3488 ) \nC3394_=_C3490( C3394 C3490 ) C3394_=_C3492( C3394 C3492 ) C3394_=_C3494( C3394 C3494 ) C3396_=_C3398( C3396 C3398 ) C3396_=_C3400( C3396 C3400 ) C3396_=_C3402( C3396 C3402 ) \nC3396_=_C3404( C3396 C3404 ) C3396_=_C3406( C3396 C3406 ) C3396_=_C3408( C3396 C3408 ) C3396_=_C3410( C3396 C3410 ) C3396_=_C3412( C3396 C3412 ) C3396_=_C3414( C3396 C3414 ) \nC3396_=_C3416( C3396 C3416 ) C3396_=_C3418( C3396 C3418 ) C3396_=_C3420( C3396 C3420 ) C3396_=_C3422( C3396 C3422 ) C3396_=_C3424( C3396 C3424 ) C3396_=_C3426( C3396 C3426 ) \nC3396_=_C3428( C3396 C3428 ) C3396_=_C3430( C3396 C3430 ) C3396_=_C3432( C3396 C3432 ) C3396_=_C3434( C3396 C3434 ) C3396_=_C3436( C3396 C3436 ) C3396_=_C3438( C3396 C3438 ) \nC3396_=_C3440( C3396 C3440 ) C3396_=_C3442( C3396 C3442 ) C3396_=_C3444( C3396 C3444 ) C3396_=_C3446( C3396 C3446 ) C3396_=_C3448( C3396 C3448 ) C3396_=_C3450( C3396 C3450 ) \nC3396_=_C3452( C3396 C3452 ) C3396_=_C3454( C3396 C3454 ) C3396_=_C3456( C3396 C3456 ) C3396_=_C3458( C3396 C3458 ) C3396_=_C3460( C3396 C3460 ) C3396_=_C3462( C3396 C3462 ) \nC3396_=_C3464( C3396 C3464 ) C3396_=_C3466( C3396 C3466 ) C3396_=_C3468( C3396 C3468 ) C3396_=_C3470( C3396 C3470 ) C3396_=_C3472( C3396 C3472 ) C3396_=_C3474( C3396 C3474 ) \nC3396_=_C3476(</w:t>
      </w:r>
    </w:p>
    <w:p>
      <w:pPr>
        <w:pStyle w:val="PreformattedText"/>
        <w:bidi w:val="0"/>
        <w:spacing w:before="0" w:after="0"/>
        <w:jc w:val="left"/>
        <w:rPr/>
      </w:pPr>
      <w:r>
        <w:rPr/>
        <w:t xml:space="preserve"> </w:t>
      </w:r>
      <w:r>
        <w:rPr/>
        <w:t>C3396 C3476 ) C3396_=_C3478( C3396 C3478 ) C3396_=_C3480( C3396 C3480 ) C3396_=_C3482( C3396 C3482 ) C3396_=_C3484( C3396 C3484 ) C3396_=_C3486( C3396 C3486 ) \nC3396_=_C3488( C3396 C3488 ) C3396_=_C3490( C3396 C3490 ) C3396_=_C3492( C3396 C3492 ) C3396_=_C3494( C3396 C3494 ) C3398_=_C3400( C3398 C3400 ) C3398_=_C3402( C3398 C3402 ) \nC3398_=_C3404( C3398 C3404 ) C3398_=_C3406( C3398 C3406 ) C3398_=_C3408( C3398 C3408 ) C3398_=_C3410( C3398 C3410 ) C3398_=_C3412( C3398 C3412 ) C3398_=_C3414( C3398 C3414 ) \nC3398_=_C3416( C3398 C3416 ) C3398_=_C3418( C3398 C3418 ) C3398_=_C3420( C3398 C3420 ) C3398_=_C3422( C3398 C3422 ) C3398_=_C3424( C3398 C3424 ) C3398_=_C3426( C3398 C3426 ) \nC3398_=_C3428( C3398 C3428 ) C3398_=_C3430( C3398 C3430 ) C3398_=_C3432( C3398 C3432 ) C3398_=_C3434( C3398 C3434 ) C3398_=_C3436( C3398 C3436 ) C3398_=_C3438( C3398 C3438 ) \nC3398_=_C3440( C3398 C3440 ) C3398_=_C3442( C3398 C3442 ) C3398_=_C3444( C3398 C3444 ) C3398_=_C3446( C3398 C3446 ) C3398_=_C3448( C3398 C3448 ) C3398_=_C3450( C3398 C3450 ) \nC3398_=_C3452( C3398 C3452 ) C3398_=_C3454( C3398 C3454 ) C3398_=_C3456( C3398 C3456 ) C3398_=_C3458( C3398 C3458 ) C3398_=_C3460( C3398 C3460 ) C3398_=_C3462( C3398 C3462 ) \nC3398_=_C3464( C3398 C3464 ) C3398_=_C3466( C3398 C3466 ) C3398_=_C3468( C3398 C3468 ) C3398_=_C3470( C3398 C3470 ) C3398_=_C3472( C3398 C3472 ) C3398_=_C3474( C3398 C3474 ) \nC3398_=_C3476( C3398 C3476 ) C3398_=_C3478( C3398 C3478 ) C3398_=_C3480( C3398 C3480 ) C3398_=_C3482( C3398 C3482 ) C3398_=_C3484( C3398 C3484 ) C3398_=_C3486( C3398 C3486 ) \nC3398_=_C3488( C3398 C3488 ) C3398_=_C3490( C3398 C3490 ) C3398_=_C3492( C3398 C3492 ) C3398_=_C3494( C3398 C3494 ) C3400_=_C3402( C3400 C3402 ) C3400_=_C3404( C3400 C3404 ) \nC3400_=_C3406( C3400 C3406 ) C3400_=_C3408( C3400 C3408 ) C3400_=_C3410( C3400 C3410 ) C3400_=_C3412( C3400 C3412 ) C3400_=_C3414( C3400 C3414 ) C3400_=_C3416( C3400 C3416 ) \nC3400_=_C3418( C3400 C3418 ) C3400_=_C3420( C3400 C3420 ) C3400_=_C3422( C3400 C3422 ) C3400_=_C3424( C3400 C3424 ) C3400_=_C3426( C3400 C3426 ) C3400_=_C3428( C3400 C3428 ) \nC3400_=_C3430( C3400 C3430 ) C3400_=_C3432( C3400 C3432 ) C3400_=_C3434( C3400 C3434 ) C3400_=_C3436( C3400 C3436 ) C3400_=_C3438( C3400 C3438 ) C3400_=_C3440( C3400 C3440 ) \nC3400_=_C3442( C3400 C3442 ) C3400_=_C3444( C3400 C3444 ) C3400_=_C3446( C3400 C3446 ) C3400_=_C3448( C3400 C3448 ) C3400_=_C3450( C3400 C3450 ) C3400_=_C3452( C3400 C3452 ) \nC3400_=_C3454( C3400 C3454 ) C3400_=_C3456( C3400 C3456 ) C3400_=_C3458( C3400 C3458 ) C3400_=_C3460( C3400 C3460 ) C3400_=_C3462( C3400 C3462 ) C3400_=_C3464( C3400 C3464 ) \nC3400_=_C3466( C3400 C3466 ) C3400_=_C3468( C3400 C3468 ) C3400_=_C3470( C3400 C3470 ) C3400_=_C3472( C3400 C3472 ) C3400_=_C3474( C3400 C3474 ) C3400_=_C3476( C3400 C3476 ) \nC3400_=_C3478( C3400 C3478 ) C3400_=_C3480( C3400 C3480 ) C3400_=_C3482( C3400 C3482 ) C3400_=_C3484( C3400 C3484 ) C3400_=_C3486( C3400 C3486 ) C3400_=_C3488( C3400 C3488 ) \nC3400_=_C3490( C3400 C3490 ) C3400_=_C3492( C3400 C3492 ) C3400_=_C3494( C3400 C3494 ) C3402_=_C3404( C3402 C3404 ) C3402_=_C3406( C3402 C3406 ) C3402_=_C3408( C3402 C3408 ) \nC3402_=_C3410( C3402 C3410 ) C3402_=_C3412( C3402 C3412 ) C3402_=_C3414( C3402 C3414 ) C3402_=_C3416( C3402 C3416 ) C3402_=_C3418( C3402 C3418 ) C3402_=_C3420( C3402 C3420 ) \nC3402_=_C3422( C3402 C3422 ) C3402_=_C3424( C3402 C3424 ) C3402_=_C3426( C3402 C3426 ) C3402_=_C3428( C3402 C3428 ) C3402_=_C3430( C3402 C3430 ) C3402_=_C3432( C3402 C3432 ) \nC3402_=_C3434( C3402 C3434 ) C3402_=_C3436( C3402 C3436 ) C3402_=_C3438( C3402 C3438 ) C3402_=_C3440( C3402 C3440 ) C3402_=_C3442( C3402 C3442 ) C3402_=_C3444( C3402 C3444 ) \nC3402_=_C3446( C3402 C3446 ) C3402_=_C3448( C3402 C3448 ) C3402_=_C3450( C3402 C3450 ) C3402_=_C3452( C3402 C3452 ) C3402_=_C3454( C3402 C3454 ) C3402_=_C3456( C3402 C3456 ) \nC3402_=_C3458( C3402 C3458 ) C3402_=_C3460( C3402 C3460 ) C3402_=_C3462( C3402 C3462 ) C3402_=_C3464( C3402 C3464 ) C3402_=_C3466( C3402 C3466 ) C3402_=_C3468( C3402 C3468 ) \nC3402_=_C3470( C3402 C3470 ) C3402_=_C3472( C3402 C3472 ) C3402_=_C3474( C3402 C3474 ) C3402_=_C3476( C3402 C3476 ) C3402_=_C3478( C3402 C3478 ) C3402_=_C3480( C3402 C3480 ) \nC3402_=_C3482( C3402 C3482 ) C3402_=_C3484( C3402 C3484 ) C3402_=_C3486( C3402 C3486 ) C3402_=_C3488( C3402 C3488 ) C3402_=_C3490( C3402 C3490 ) C3402_=_C3492( C3402 C3492 ) \nC3402_=_C3494( C3402 C3494 ) C3404_=_C3406( C3404 C3406 ) C3404_=_C3408( C3404 C3408 ) C3404_=_C3410( C3404 C3410 ) C3404_=_C3412( C3404 C3412 ) C3404_=_C3414( C3404 C3414 ) \nC3404_=_C3416( C3404 C3416 ) C3404_=_C3418( C3404 C3418 ) C3404_=_C3420( C3404 C3420 ) C3404_=_C3422( C3404 C3422 ) C3404_=_C3424( C3404 C3424 ) C3404_=_C3426( C3404 C3426 ) \nC3404_=_C3428( C3404 C3428 ) C3404_=_C3430( C3404 C3430 ) C3404_=_C3432( C3404 C3432 ) C3404_=_C3434( C3404 C3434 ) C3404_=_C3436( C3404 C3436 ) C3404_=_C3438( C3404 C3438 ) \nC3404_=_C3440( C3404 C3440 ) C3404_=_C3442( C3404 C3442 ) C3404_=_C3444( C3404 C3444 ) C3404_=_C3446( C3404 C3446 ) C3404_=_C3448( C3404 C3448 ) C3404_=_C3450( C3404 C3450 ) \nC3404_=_C3452( C3404 C3452 ) C3404_=_C3454( C3404 C3454 ) C3404_=_C3456( C3404 C3456 ) C3404_=_C3458( C3404 C3458 ) C3404_=_C3460( C3404 C3460 ) C3404_=_C3462( C3404 C3462 ) \nC3404_=_C3464( C3404 C3464 ) C3404_=_C3466( C3404 C3466 ) C3404_=_C3468( C3404 C3468 ) C3404_=_C3470( C3404 C3470 ) C3404_=_C3472( C3404 C3472 ) C3404_=_C3474( C3404 C3474 ) \nC3404_=_C3476( C3404 C3476 ) C3404_=_C3478( C3404 C3478 ) C3404_=_C3480( C3404 C3480 ) C3404_=_C3482( C3404 C3482 ) C3404_=_C3484( C3404 C3484 ) C3404_=_C3486( C3404 C3486 ) \nC3404_=_C3488( C3404 C3488 ) C3404_=_C3490( C3404 C3490 ) C3404_=_C3492( C3404 C3492 ) C3404_=_C3494( C3404 C3494 ) C3406_=_C3408( C3406 C3408 ) C3406_=_C3410( C3406 C3410 ) \nC3406_=_C3412( C3406 C3412 ) C3406_=_C3414( C3406 C3414 ) C3406_=_C3416( C3406 C3416 ) C3406_=_C3418( C3406 C3418 ) C3406_=_C3420( C3406 C3420 ) C3406_=_C3422( C3406 C3422 ) \nC3406_=_C3424( C3406 C3424 ) C3406_=_C3426( C3406 C3426 ) C3406_=_C3428( C3406 C3428 ) C3406_=_C3430( C3406 C3430 ) C3406_=_C3432( C3406 C3432 ) C3406_=_C3434( C3406 C3434 ) \nC3406_=_C3436( C3406 C3436 ) C3406_=_C3438( C3406 C3438 ) C3406_=_C3440( C3406 C3440 ) C3406_=_C3442( C3406 C3442 ) C3406_=_C3444( C3406 C3444 ) C3406_=_C3446( C3406 C3446 ) \nC3406_=_C3448( C3406 C3448 ) C3406_=_C3450( C3406 C3450 ) C3406_=_C3452( C3406 C3452 ) C3406_=_C3454( C3406 C3454 ) C3406_=_C3456( C3406 C3456 ) C3406_=_C3458( C3406 C3458 ) \nC3406_=_C3460( C3406 C3460 ) C3406_=_C3462( C3406 C3462 ) C3406_=_C3464( C3406 C3464 ) C3406_=_C3466( C3406 C3466 ) C3406_=_C3468( C3406 C3468 ) C3406_=_C3470( C3406 C3470 ) \nC3406_=_C3472( C3406 C3472 ) C3406_=_C3474( C3406 C3474 ) C3406_=_C3476( C3406 C3476 ) C3406_=_C3478( C3406 C3478 ) C3406_=_C3480( C3406 C3480 ) C3406_=_C3482( C3406 C3482 ) \nC3406_=_C3484( C3406 C3484 ) C3406_=_C3486( C3406 C3486 ) C3406_=_C3488( C3406 C3488 ) C3406_=_C3490( C3406 C3490 ) C3406_=_C3492( C3406 C3492 ) C3406_=_C3494( C3406 C3494 ) \nC3408_=_C3410( C3408 C3410 ) C3408_=_C3412( C3408 C3412 ) C3408_=_C3414( C3408 C3414 ) C3408_=_C3416( C3408 C3416 ) C3408_=_C3418( C3408 C3418 ) C3408_=_C3420( C3408 C3420 ) \nC3408_=_C3422( C3408 C3422 ) C3408_=_C3424( C3408 C3424 ) C3408_=_C3426( C3408 C3426 ) C3408_=_C3428( C3408 C3428 ) C3408_=_C3430( C3408 C3430 ) C3408_=_C3432( C3408 C3432 ) \nC3408_=_C3434( C3408 C3434 ) C3408_=_C3436( C3408 C3436 ) C3408_=_C3438( C3408 C3438 ) C3408_=_C3440( C3408 C3440 ) C3408_=_C3442( C3408 C3442 ) C3408_=_C3444( C3408 C3444 ) \nC3408_=_C3446( C3408 C3446 ) C3408_=_C3448( C3408 C3448 ) C3408_=_C3450( C3408 C3450 ) C3408_=_C3452( C3408 C3452 ) C3408_=_C3454( C3408 C3454 ) C3408_=_C3456( C3408 C3456 ) \nC3408_=_C3458( C3408 C3458 ) C3408_=_C3460( C3408 C3460 ) C3408_=_C3462( C3408 C3462 ) C3408_=_C3464( C3408 C3464 ) C3408_=_C3466( C3408 C3466 ) C3408_=_C3468( C3408 C3468 ) \nC3408_=_C3470( C3408 C3470 ) C3408_=_C3472( C3408 C3472 ) C3408_=_C3474( C3408 C3474 ) C3408_=_C3476( C3408 C3476 ) C3408_=_C3478( C3408 C3478 ) C3408_=_C3480( C3408 C3480 ) \nC3408_=_C3482( C3408 C3482 ) C3408_=_C3484( C3408 C3484 ) C3408_=_C3486( C3408 C3486 ) C3408_=_C3488( C3408 C3488 ) C3408_=_C3490( C3408 C3490 ) C3408_=_C3492( C3408 C3492 ) \nC3408_=_C3494( C3408 C3494 ) C3410_=_C3412( C3410 C3412 ) C3410_=_C3414( C3410 C3414 ) C3410_=_C3416( C3410 C3416 ) C3410_=_C3418( C3410 C3418 ) C3410_=_C3420( C3410 C3420 ) \nC3410_=_C3422( C3410 C3422 ) C3410_=_C3424( C3410 C3424 ) C3410_=_C3426( C3410 C3426 ) C3410_=_C3428( C3410 C3428 ) C3410_=_C3430( C3410 C3430 ) C3410_=_C3432( C3410 C3432 ) \nC3410_=_C3434( C3410 C3434 ) C3410_=_C3436( C3410 C3436 ) C3410_=_C3438( C3410 C3438 ) C3410_=_C3440( C3410 C3440 ) C3410_=_C3442( C3410 C3442 ) C3410_=_C3444( C3410 C3444 ) \nC3410_=_C3446( C3410 C3446 ) C3410_=_C3448( C3410 C3448 ) C3410_=_C3450( C3410 C3450 ) C3410_=_C3452( C3410 C3452 ) C3410_=_C3454( C3410 C3454 ) C3410_=_C3456( C3410 C3456 ) \nC3410_=_C3458( C3410 C3458 ) C3410_=_C3460( C3410 C3460 ) C3410_=_C3462( C3410 C3462 ) C3410_=_C3464( C3410 C3464 ) C3410_=_C3466( C3410 C3466 ) C3410_=_C3468( C3410 C3468 ) \nC3410_=_C3470( C3410 C3470 ) C3410_=_C3472( C3410 C3472 ) C3410_=_C3474( C3410 C3474 ) C3410_=_C3476( C3410 C3476 ) C3410_=_C3478( C3410 C3478 ) C3410_=_C3480( C3410 C3480 ) \nC3410_=_C3482( C3410 C3482 ) C3410_=_C3484( C3410 C3484 ) C3410_=_C3486( C3410 C3486 ) C3410_=_C3488( C3410 C3488 ) C3410_=_C3490( C3410 C3490 ) C3410_=_C3492( C3410 C3492 ) \nC3410_=_C3494( C3410 C3494 ) C3412_=_C3414( C3412 C3414 ) C3412_=_C3416( C3412 C3416 ) C3412_=_C3418( C3412 C3418 ) C3412_=_C3420( C3412 C3420 ) C3412_=_C3422( C3412 C3422 ) \nC3412_=_C3424( C3412 C3424 ) C3412_=_C3426( C3412 C3426 ) C3412_=_C3428( C3412 C3428 ) C3412_=_C3430( C3412 C3430 ) C3412_=_C3432( C3412 C3432 ) C3412_=_C3434( C3412 C3434 ) \nC3412_=_C3436( C3412 C3436 ) C3412_=_C3438( C3412 C3438 ) C3412_=_C3440(</w:t>
      </w:r>
    </w:p>
    <w:p>
      <w:pPr>
        <w:pStyle w:val="PreformattedText"/>
        <w:bidi w:val="0"/>
        <w:spacing w:before="0" w:after="0"/>
        <w:jc w:val="left"/>
        <w:rPr/>
      </w:pPr>
      <w:r>
        <w:rPr/>
        <w:t xml:space="preserve"> </w:t>
      </w:r>
      <w:r>
        <w:rPr/>
        <w:t>C3412 C3440 ) C3412_=_C3442( C3412 C3442 ) C3412_=_C3444( C3412 C3444 ) C3412_=_C3446( C3412 C3446 ) \nC3412_=_C3448( C3412 C3448 ) C3412_=_C3450( C3412 C3450 ) C3412_=_C3452( C3412 C3452 ) C3412_=_C3454( C3412 C3454 ) C3412_=_C3456( C3412 C3456 ) C3412_=_C3458( C3412 C3458 ) \nC3412_=_C3460( C3412 C3460 ) C3412_=_C3462( C3412 C3462 ) C3412_=_C3464( C3412 C3464 ) C3412_=_C3466( C3412 C3466 ) C3412_=_C3468( C3412 C3468 ) C3412_=_C3470( C3412 C3470 ) \nC3412_=_C3472( C3412 C3472 ) C3412_=_C3474( C3412 C3474 ) C3412_=_C3476( C3412 C3476 ) C3412_=_C3478( C3412 C3478 ) C3412_=_C3480( C3412 C3480 ) C3412_=_C3482( C3412 C3482 ) \nC3412_=_C3484( C3412 C3484 ) C3412_=_C3486( C3412 C3486 ) C3412_=_C3488( C3412 C3488 ) C3412_=_C3490( C3412 C3490 ) C3412_=_C3492( C3412 C3492 ) C3412_=_C3494( C3412 C3494 ) \nC3414_=_C3416( C3414 C3416 ) C3414_=_C3418( C3414 C3418 ) C3414_=_C3420( C3414 C3420 ) C3414_=_C3422( C3414 C3422 ) C3414_=_C3424( C3414 C3424 ) C3414_=_C3426( C3414 C3426 ) \nC3414_=_C3428( C3414 C3428 ) C3414_=_C3430( C3414 C3430 ) C3414_=_C3432( C3414 C3432 ) C3414_=_C3434( C3414 C3434 ) C3414_=_C3436( C3414 C3436 ) C3414_=_C3438( C3414 C3438 ) \nC3414_=_C3440( C3414 C3440 ) C3414_=_C3442( C3414 C3442 ) C3414_=_C3444( C3414 C3444 ) C3414_=_C3446( C3414 C3446 ) C3414_=_C3448( C3414 C3448 ) C3414_=_C3450( C3414 C3450 ) \nC3414_=_C3452( C3414 C3452 ) C3414_=_C3454( C3414 C3454 ) C3414_=_C3456( C3414 C3456 ) C3414_=_C3458( C3414 C3458 ) C3414_=_C3460( C3414 C3460 ) C3414_=_C3462( C3414 C3462 ) \nC3414_=_C3464( C3414 C3464 ) C3414_=_C3466( C3414 C3466 ) C3414_=_C3468( C3414 C3468 ) C3414_=_C3470( C3414 C3470 ) C3414_=_C3472( C3414 C3472 ) C3414_=_C3474( C3414 C3474 ) \nC3414_=_C3476( C3414 C3476 ) C3414_=_C3478( C3414 C3478 ) C3414_=_C3480( C3414 C3480 ) C3414_=_C3482( C3414 C3482 ) C3414_=_C3484( C3414 C3484 ) C3414_=_C3486( C3414 C3486 ) \nC3414_=_C3488( C3414 C3488 ) C3414_=_C3490( C3414 C3490 ) C3414_=_C3492( C3414 C3492 ) C3414_=_C3494( C3414 C3494 ) C3416_=_C3418( C3416 C3418 ) C3416_=_C3420( C3416 C3420 ) \nC3416_=_C3422( C3416 C3422 ) C3416_=_C3424( C3416 C3424 ) C3416_=_C3426( C3416 C3426 ) C3416_=_C3428( C3416 C3428 ) C3416_=_C3430( C3416 C3430 ) C3416_=_C3432( C3416 C3432 ) \nC3416_=_C3434( C3416 C3434 ) C3416_=_C3436( C3416 C3436 ) C3416_=_C3438( C3416 C3438 ) C3416_=_C3440( C3416 C3440 ) C3416_=_C3442( C3416 C3442 ) C3416_=_C3444( C3416 C3444 ) \nC3416_=_C3446( C3416 C3446 ) C3416_=_C3448( C3416 C3448 ) C3416_=_C3450( C3416 C3450 ) C3416_=_C3452( C3416 C3452 ) C3416_=_C3454( C3416 C3454 ) C3416_=_C3456( C3416 C3456 ) \nC3416_=_C3458( C3416 C3458 ) C3416_=_C3460( C3416 C3460 ) C3416_=_C3462( C3416 C3462 ) C3416_=_C3464( C3416 C3464 ) C3416_=_C3466( C3416 C3466 ) C3416_=_C3468( C3416 C3468 ) \nC3416_=_C3470( C3416 C3470 ) C3416_=_C3472( C3416 C3472 ) C3416_=_C3474( C3416 C3474 ) C3416_=_C3476( C3416 C3476 ) C3416_=_C3478( C3416 C3478 ) C3416_=_C3480( C3416 C3480 ) \nC3416_=_C3482( C3416 C3482 ) C3416_=_C3484( C3416 C3484 ) C3416_=_C3486( C3416 C3486 ) C3416_=_C3488( C3416 C3488 ) C3416_=_C3490( C3416 C3490 ) C3416_=_C3492( C3416 C3492 ) \nC3416_=_C3494( C3416 C3494 ) C3418_=_C3420( C3418 C3420 ) C3418_=_C3422( C3418 C3422 ) C3418_=_C3424( C3418 C3424 ) C3418_=_C3426( C3418 C3426 ) C3418_=_C3428( C3418 C3428 ) \nC3418_=_C3430( C3418 C3430 ) C3418_=_C3432( C3418 C3432 ) C3418_=_C3434( C3418 C3434 ) C3418_=_C3436( C3418 C3436 ) C3418_=_C3438( C3418 C3438 ) C3418_=_C3440( C3418 C3440 ) \nC3418_=_C3442( C3418 C3442 ) C3418_=_C3444( C3418 C3444 ) C3418_=_C3446( C3418 C3446 ) C3418_=_C3448( C3418 C3448 ) C3418_=_C3450( C3418 C3450 ) C3418_=_C3452( C3418 C3452 ) \nC3418_=_C3454( C3418 C3454 ) C3418_=_C3456( C3418 C3456 ) C3418_=_C3458( C3418 C3458 ) C3418_=_C3460( C3418 C3460 ) C3418_=_C3462( C3418 C3462 ) C3418_=_C3464( C3418 C3464 ) \nC3418_=_C3466( C3418 C3466 ) C3418_=_C3468( C3418 C3468 ) C3418_=_C3470( C3418 C3470 ) C3418_=_C3472( C3418 C3472 ) C3418_=_C3474( C3418 C3474 ) C3418_=_C3476( C3418 C3476 ) \nC3418_=_C3478( C3418 C3478 ) C3418_=_C3480( C3418 C3480 ) C3418_=_C3482( C3418 C3482 ) C3418_=_C3484( C3418 C3484 ) C3418_=_C3486( C3418 C3486 ) C3418_=_C3488( C3418 C3488 ) \nC3418_=_C3490( C3418 C3490 ) C3418_=_C3492( C3418 C3492 ) C3418_=_C3494( C3418 C3494 ) C3420_=_C3422( C3420 C3422 ) C3420_=_C3424( C3420 C3424 ) C3420_=_C3426( C3420 C3426 ) \nC3420_=_C3428( C3420 C3428 ) C3420_=_C3430( C3420 C3430 ) C3420_=_C3432( C3420 C3432 ) C3420_=_C3434( C3420 C3434 ) C3420_=_C3436( C3420 C3436 ) C3420_=_C3438( C3420 C3438 ) \nC3420_=_C3440( C3420 C3440 ) C3420_=_C3442( C3420 C3442 ) C3420_=_C3444( C3420 C3444 ) C3420_=_C3446( C3420 C3446 ) C3420_=_C3448( C3420 C3448 ) C3420_=_C3450( C3420 C3450 ) \nC3420_=_C3452( C3420 C3452 ) C3420_=_C3454( C3420 C3454 ) C3420_=_C3456( C3420 C3456 ) C3420_=_C3458( C3420 C3458 ) C3420_=_C3460( C3420 C3460 ) C3420_=_C3462( C3420 C3462 ) \nC3420_=_C3464( C3420 C3464 ) C3420_=_C3466( C3420 C3466 ) C3420_=_C3468( C3420 C3468 ) C3420_=_C3470( C3420 C3470 ) C3420_=_C3472( C3420 C3472 ) C3420_=_C3474( C3420 C3474 ) \nC3420_=_C3476( C3420 C3476 ) C3420_=_C3478( C3420 C3478 ) C3420_=_C3480( C3420 C3480 ) C3420_=_C3482( C3420 C3482 ) C3420_=_C3484( C3420 C3484 ) C3420_=_C3486( C3420 C3486 ) \nC3420_=_C3488( C3420 C3488 ) C3420_=_C3490( C3420 C3490 ) C3420_=_C3492( C3420 C3492 ) C3420_=_C3494( C3420 C3494 ) C3422_=_C3424( C3422 C3424 ) C3422_=_C3426( C3422 C3426 ) \nC3422_=_C3428( C3422 C3428 ) C3422_=_C3430( C3422 C3430 ) C3422_=_C3432( C3422 C3432 ) C3422_=_C3434( C3422 C3434 ) C3422_=_C3436( C3422 C3436 ) C3422_=_C3438( C3422 C3438 ) \nC3422_=_C3440( C3422 C3440 ) C3422_=_C3442( C3422 C3442 ) C3422_=_C3444( C3422 C3444 ) C3422_=_C3446( C3422 C3446 ) C3422_=_C3448( C3422 C3448 ) C3422_=_C3450( C3422 C3450 ) \nC3422_=_C3452( C3422 C3452 ) C3422_=_C3454( C3422 C3454 ) C3422_=_C3456( C3422 C3456 ) C3422_=_C3458( C3422 C3458 ) C3422_=_C3460( C3422 C3460 ) C3422_=_C3462( C3422 C3462 ) \nC3422_=_C3464( C3422 C3464 ) C3422_=_C3466( C3422 C3466 ) C3422_=_C3468( C3422 C3468 ) C3422_=_C3470( C3422 C3470 ) C3422_=_C3472( C3422 C3472 ) C3422_=_C3474( C3422 C3474 ) \nC3422_=_C3476( C3422 C3476 ) C3422_=_C3478( C3422 C3478 ) C3422_=_C3480( C3422 C3480 ) C3422_=_C3482( C3422 C3482 ) C3422_=_C3484( C3422 C3484 ) C3422_=_C3486( C3422 C3486 ) \nC3422_=_C3488( C3422 C3488 ) C3422_=_C3490( C3422 C3490 ) C3422_=_C3492( C3422 C3492 ) C3422_=_C3494( C3422 C3494 ) C3424_=_C3426( C3424 C3426 ) C3424_=_C3428( C3424 C3428 ) \nC3424_=_C3430( C3424 C3430 ) C3424_=_C3432( C3424 C3432 ) C3424_=_C3434( C3424 C3434 ) C3424_=_C3436( C3424 C3436 ) C3424_=_C3438( C3424 C3438 ) C3424_=_C3440( C3424 C3440 ) \nC3424_=_C3442( C3424 C3442 ) C3424_=_C3444( C3424 C3444 ) C3424_=_C3446( C3424 C3446 ) C3424_=_C3448( C3424 C3448 ) C3424_=_C3450( C3424 C3450 ) C3424_=_C3452( C3424 C3452 ) \nC3424_=_C3454( C3424 C3454 ) C3424_=_C3456( C3424 C3456 ) C3424_=_C3458( C3424 C3458 ) C3424_=_C3460( C3424 C3460 ) C3424_=_C3462( C3424 C3462 ) C3424_=_C3464( C3424 C3464 ) \nC3424_=_C3466( C3424 C3466 ) C3424_=_C3468( C3424 C3468 ) C3424_=_C3470( C3424 C3470 ) C3424_=_C3472( C3424 C3472 ) C3424_=_C3474( C3424 C3474 ) C3424_=_C3476( C3424 C3476 ) \nC3424_=_C3478( C3424 C3478 ) C3424_=_C3480( C3424 C3480 ) C3424_=_C3482( C3424 C3482 ) C3424_=_C3484( C3424 C3484 ) C3424_=_C3486( C3424 C3486 ) C3424_=_C3488( C3424 C3488 ) \nC3424_=_C3490( C3424 C3490 ) C3424_=_C3492( C3424 C3492 ) C3424_=_C3494( C3424 C3494 ) C3426_=_C3428( C3426 C3428 ) C3426_=_C3430( C3426 C3430 ) C3426_=_C3432( C3426 C3432 ) \nC3426_=_C3434( C3426 C3434 ) C3426_=_C3436( C3426 C3436 ) C3426_=_C3438( C3426 C3438 ) C3426_=_C3440( C3426 C3440 ) C3426_=_C3442( C3426 C3442 ) C3426_=_C3444( C3426 C3444 ) \nC3426_=_C3446( C3426 C3446 ) C3426_=_C3448( C3426 C3448 ) C3426_=_C3450( C3426 C3450 ) C3426_=_C3452( C3426 C3452 ) C3426_=_C3454( C3426 C3454 ) C3426_=_C3456( C3426 C3456 ) \nC3426_=_C3458( C3426 C3458 ) C3426_=_C3460( C3426 C3460 ) C3426_=_C3462( C3426 C3462 ) C3426_=_C3464( C3426 C3464 ) C3426_=_C3466( C3426 C3466 ) C3426_=_C3468( C3426 C3468 ) \nC3426_=_C3470( C3426 C3470 ) C3426_=_C3472( C3426 C3472 ) C3426_=_C3474( C3426 C3474 ) C3426_=_C3476( C3426 C3476 ) C3426_=_C3478( C3426 C3478 ) C3426_=_C3480( C3426 C3480 ) \nC3426_=_C3482( C3426 C3482 ) C3426_=_C3484( C3426 C3484 ) C3426_=_C3486( C3426 C3486 ) C3426_=_C3488( C3426 C3488 ) C3426_=_C3490( C3426 C3490 ) C3426_=_C3492( C3426 C3492 ) \nC3426_=_C3494( C3426 C3494 ) C3428_=_C3430( C3428 C3430 ) C3428_=_C3432( C3428 C3432 ) C3428_=_C3434( C3428 C3434 ) C3428_=_C3436( C3428 C3436 ) C3428_=_C3438( C3428 C3438 ) \nC3428_=_C3440( C3428 C3440 ) C3428_=_C3442( C3428 C3442 ) C3428_=_C3444( C3428 C3444 ) C3428_=_C3446( C3428 C3446 ) C3428_=_C3448( C3428 C3448 ) C3428_=_C3450( C3428 C3450 ) \nC3428_=_C3452( C3428 C3452 ) C3428_=_C3454( C3428 C3454 ) C3428_=_C3456( C3428 C3456 ) C3428_=_C3458( C3428 C3458 ) C3428_=_C3460( C3428 C3460 ) C3428_=_C3462( C3428 C3462 ) \nC3428_=_C3464( C3428 C3464 ) C3428_=_C3466( C3428 C3466 ) C3428_=_C3468( C3428 C3468 ) C3428_=_C3470( C3428 C3470 ) C3428_=_C3472( C3428 C3472 ) C3428_=_C3474( C3428 C3474 ) \nC3428_=_C3476( C3428 C3476 ) C3428_=_C3478( C3428 C3478 ) C3428_=_C3480( C3428 C3480 ) C3428_=_C3482( C3428 C3482 ) C3428_=_C3484( C3428 C3484 ) C3428_=_C3486( C3428 C3486 ) \nC3428_=_C3488( C3428 C3488 ) C3428_=_C3490( C3428 C3490 ) C3428_=_C3492( C3428 C3492 ) C3428_=_C3494( C3428 C3494 ) C3430_=_C3432( C3430 C3432 ) C3430_=_C3434( C3430 C3434 ) \nC3430_=_C3436( C3430 C3436 ) C3430_=_C3438( C3430 C3438 ) C3430_=_C3440( C3430 C3440 ) C3430_=_C3442( C3430 C3442 ) C3430_=_C3444( C3430 C3444 ) C3430_=_C3446( C3430 C3446 ) \nC3430_=_C3448( C3430 C3448 ) C3430_=_C3450( C3430 C3450 ) C3430_=_C3452( C3430 C3452 ) C3430_=_C3454( C3430 C3454 ) C3430_=_C3456( C3430 C3456 ) C3430_=_C3458( C3430 C3458 ) \nC3430_=_C3460( C3430 C3460 ) C3430_=_C3462( C3430 C3462 ) C3430_=_C3464( C3430 C3464 ) C3430_=_C3466( C3430 C3466 ) C3430_=_C3468(</w:t>
      </w:r>
    </w:p>
    <w:p>
      <w:pPr>
        <w:pStyle w:val="PreformattedText"/>
        <w:bidi w:val="0"/>
        <w:spacing w:before="0" w:after="0"/>
        <w:jc w:val="left"/>
        <w:rPr/>
      </w:pPr>
      <w:r>
        <w:rPr/>
        <w:t xml:space="preserve"> </w:t>
      </w:r>
      <w:r>
        <w:rPr/>
        <w:t>C3430 C3468 ) C3430_=_C3470( C3430 C3470 ) \nC3430_=_C3472( C3430 C3472 ) C3430_=_C3474( C3430 C3474 ) C3430_=_C3476( C3430 C3476 ) C3430_=_C3478( C3430 C3478 ) C3430_=_C3480( C3430 C3480 ) C3430_=_C3482( C3430 C3482 ) \nC3430_=_C3484( C3430 C3484 ) C3430_=_C3486( C3430 C3486 ) C3430_=_C3488( C3430 C3488 ) C3430_=_C3490( C3430 C3490 ) C3430_=_C3492( C3430 C3492 ) C3430_=_C3494( C3430 C3494 ) \nC3432_=_C3434( C3432 C3434 ) C3432_=_C3436( C3432 C3436 ) C3432_=_C3438( C3432 C3438 ) C3432_=_C3440( C3432 C3440 ) C3432_=_C3442( C3432 C3442 ) C3432_=_C3444( C3432 C3444 ) \nC3432_=_C3446( C3432 C3446 ) C3432_=_C3448( C3432 C3448 ) C3432_=_C3450( C3432 C3450 ) C3432_=_C3452( C3432 C3452 ) C3432_=_C3454( C3432 C3454 ) C3432_=_C3456( C3432 C3456 ) \nC3432_=_C3458( C3432 C3458 ) C3432_=_C3460( C3432 C3460 ) C3432_=_C3462( C3432 C3462 ) C3432_=_C3464( C3432 C3464 ) C3432_=_C3466( C3432 C3466 ) C3432_=_C3468( C3432 C3468 ) \nC3432_=_C3470( C3432 C3470 ) C3432_=_C3472( C3432 C3472 ) C3432_=_C3474( C3432 C3474 ) C3432_=_C3476( C3432 C3476 ) C3432_=_C3478( C3432 C3478 ) C3432_=_C3480( C3432 C3480 ) \nC3432_=_C3482( C3432 C3482 ) C3432_=_C3484( C3432 C3484 ) C3432_=_C3486( C3432 C3486 ) C3432_=_C3488( C3432 C3488 ) C3432_=_C3490( C3432 C3490 ) C3432_=_C3492( C3432 C3492 ) \nC3432_=_C3494( C3432 C3494 ) C3434_=_C3436( C3434 C3436 ) C3434_=_C3438( C3434 C3438 ) C3434_=_C3440( C3434 C3440 ) C3434_=_C3442( C3434 C3442 ) C3434_=_C3444( C3434 C3444 ) \nC3434_=_C3446( C3434 C3446 ) C3434_=_C3448( C3434 C3448 ) C3434_=_C3450( C3434 C3450 ) C3434_=_C3452( C3434 C3452 ) C3434_=_C3454( C3434 C3454 ) C3434_=_C3456( C3434 C3456 ) \nC3434_=_C3458( C3434 C3458 ) C3434_=_C3460( C3434 C3460 ) C3434_=_C3462( C3434 C3462 ) C3434_=_C3464( C3434 C3464 ) C3434_=_C3466( C3434 C3466 ) C3434_=_C3468( C3434 C3468 ) \nC3434_=_C3470( C3434 C3470 ) C3434_=_C3472( C3434 C3472 ) C3434_=_C3474( C3434 C3474 ) C3434_=_C3476( C3434 C3476 ) C3434_=_C3478( C3434 C3478 ) C3434_=_C3480( C3434 C3480 ) \nC3434_=_C3482( C3434 C3482 ) C3434_=_C3484( C3434 C3484 ) C3434_=_C3486( C3434 C3486 ) C3434_=_C3488( C3434 C3488 ) C3434_=_C3490( C3434 C3490 ) C3434_=_C3492( C3434 C3492 ) \nC3434_=_C3494( C3434 C3494 ) C3436_=_C3438( C3436 C3438 ) C3436_=_C3440( C3436 C3440 ) C3436_=_C3442( C3436 C3442 ) C3436_=_C3444( C3436 C3444 ) C3436_=_C3446( C3436 C3446 ) \nC3436_=_C3448( C3436 C3448 ) C3436_=_C3450( C3436 C3450 ) C3436_=_C3452( C3436 C3452 ) C3436_=_C3454( C3436 C3454 ) C3436_=_C3456( C3436 C3456 ) C3436_=_C3458( C3436 C3458 ) \nC3436_=_C3460( C3436 C3460 ) C3436_=_C3462( C3436 C3462 ) C3436_=_C3464( C3436 C3464 ) C3436_=_C3466( C3436 C3466 ) C3436_=_C3468( C3436 C3468 ) C3436_=_C3470( C3436 C3470 ) \nC3436_=_C3472( C3436 C3472 ) C3436_=_C3474( C3436 C3474 ) C3436_=_C3476( C3436 C3476 ) C3436_=_C3478( C3436 C3478 ) C3436_=_C3480( C3436 C3480 ) C3436_=_C3482( C3436 C3482 ) \nC3436_=_C3484( C3436 C3484 ) C3436_=_C3486( C3436 C3486 ) C3436_=_C3488( C3436 C3488 ) C3436_=_C3490( C3436 C3490 ) C3436_=_C3492( C3436 C3492 ) C3436_=_C3494( C3436 C3494 ) \nC3438_=_C3440( C3438 C3440 ) C3438_=_C3442( C3438 C3442 ) C3438_=_C3444( C3438 C3444 ) C3438_=_C3446( C3438 C3446 ) C3438_=_C3448( C3438 C3448 ) C3438_=_C3450( C3438 C3450 ) \nC3438_=_C3452( C3438 C3452 ) C3438_=_C3454( C3438 C3454 ) C3438_=_C3456( C3438 C3456 ) C3438_=_C3458( C3438 C3458 ) C3438_=_C3460( C3438 C3460 ) C3438_=_C3462( C3438 C3462 ) \nC3438_=_C3464( C3438 C3464 ) C3438_=_C3466( C3438 C3466 ) C3438_=_C3468( C3438 C3468 ) C3438_=_C3470( C3438 C3470 ) C3438_=_C3472( C3438 C3472 ) C3438_=_C3474( C3438 C3474 ) \nC3438_=_C3476( C3438 C3476 ) C3438_=_C3478( C3438 C3478 ) C3438_=_C3480( C3438 C3480 ) C3438_=_C3482( C3438 C3482 ) C3438_=_C3484( C3438 C3484 ) C3438_=_C3486( C3438 C3486 ) \nC3438_=_C3488( C3438 C3488 ) C3438_=_C3490( C3438 C3490 ) C3438_=_C3492( C3438 C3492 ) C3438_=_C3494( C3438 C3494 ) C3440_=_C3442( C3440 C3442 ) C3440_=_C3444( C3440 C3444 ) \nC3440_=_C3446( C3440 C3446 ) C3440_=_C3448( C3440 C3448 ) C3440_=_C3450( C3440 C3450 ) C3440_=_C3452( C3440 C3452 ) C3440_=_C3454( C3440 C3454 ) C3440_=_C3456( C3440 C3456 ) \nC3440_=_C3458( C3440 C3458 ) C3440_=_C3460( C3440 C3460 ) C3440_=_C3462( C3440 C3462 ) C3440_=_C3464( C3440 C3464 ) C3440_=_C3466( C3440 C3466 ) C3440_=_C3468( C3440 C3468 ) \nC3440_=_C3470( C3440 C3470 ) C3440_=_C3472( C3440 C3472 ) C3440_=_C3474( C3440 C3474 ) C3440_=_C3476( C3440 C3476 ) C3440_=_C3478( C3440 C3478 ) C3440_=_C3480( C3440 C3480 ) \nC3440_=_C3482( C3440 C3482 ) C3440_=_C3484( C3440 C3484 ) C3440_=_C3486( C3440 C3486 ) C3440_=_C3488( C3440 C3488 ) C3440_=_C3490( C3440 C3490 ) C3440_=_C3492( C3440 C3492 ) \nC3440_=_C3494( C3440 C3494 ) C3442_=_C3444( C3442 C3444 ) C3442_=_C3446( C3442 C3446 ) C3442_=_C3448( C3442 C3448 ) C3442_=_C3450( C3442 C3450 ) C3442_=_C3452( C3442 C3452 ) \nC3442_=_C3454( C3442 C3454 ) C3442_=_C3456( C3442 C3456 ) C3442_=_C3458( C3442 C3458 ) C3442_=_C3460( C3442 C3460 ) C3442_=_C3462( C3442 C3462 ) C3442_=_C3464( C3442 C3464 ) \nC3442_=_C3466( C3442 C3466 ) C3442_=_C3468( C3442 C3468 ) C3442_=_C3470( C3442 C3470 ) C3442_=_C3472( C3442 C3472 ) C3442_=_C3474( C3442 C3474 ) C3442_=_C3476( C3442 C3476 ) \nC3442_=_C3478( C3442 C3478 ) C3442_=_C3480( C3442 C3480 ) C3442_=_C3482( C3442 C3482 ) C3442_=_C3484( C3442 C3484 ) C3442_=_C3486( C3442 C3486 ) C3442_=_C3488( C3442 C3488 ) \nC3442_=_C3490( C3442 C3490 ) C3442_=_C3492( C3442 C3492 ) C3442_=_C3494( C3442 C3494 ) C3444_=_C3446( C3444 C3446 ) C3444_=_C3448( C3444 C3448 ) C3444_=_C3450( C3444 C3450 ) \nC3444_=_C3452( C3444 C3452 ) C3444_=_C3454( C3444 C3454 ) C3444_=_C3456( C3444 C3456 ) C3444_=_C3458( C3444 C3458 ) C3444_=_C3460( C3444 C3460 ) C3444_=_C3462( C3444 C3462 ) \nC3444_=_C3464( C3444 C3464 ) C3444_=_C3466( C3444 C3466 ) C3444_=_C3468( C3444 C3468 ) C3444_=_C3470( C3444 C3470 ) C3444_=_C3472( C3444 C3472 ) C3444_=_C3474( C3444 C3474 ) \nC3444_=_C3476( C3444 C3476 ) C3444_=_C3478( C3444 C3478 ) C3444_=_C3480( C3444 C3480 ) C3444_=_C3482( C3444 C3482 ) C3444_=_C3484( C3444 C3484 ) C3444_=_C3486( C3444 C3486 ) \nC3444_=_C3488( C3444 C3488 ) C3444_=_C3490( C3444 C3490 ) C3444_=_C3492( C3444 C3492 ) C3444_=_C3494( C3444 C3494 ) C3446_=_C3448( C3446 C3448 ) C3446_=_C3450( C3446 C3450 ) \nC3446_=_C3452( C3446 C3452 ) C3446_=_C3454( C3446 C3454 ) C3446_=_C3456( C3446 C3456 ) C3446_=_C3458( C3446 C3458 ) C3446_=_C3460( C3446 C3460 ) C3446_=_C3462( C3446 C3462 ) \nC3446_=_C3464( C3446 C3464 ) C3446_=_C3466( C3446 C3466 ) C3446_=_C3468( C3446 C3468 ) C3446_=_C3470( C3446 C3470 ) C3446_=_C3472( C3446 C3472 ) C3446_=_C3474( C3446 C3474 ) \nC3446_=_C3476( C3446 C3476 ) C3446_=_C3478( C3446 C3478 ) C3446_=_C3480( C3446 C3480 ) C3446_=_C3482( C3446 C3482 ) C3446_=_C3484( C3446 C3484 ) C3446_=_C3486( C3446 C3486 ) \nC3446_=_C3488( C3446 C3488 ) C3446_=_C3490( C3446 C3490 ) C3446_=_C3492( C3446 C3492 ) C3446_=_C3494( C3446 C3494 ) C3448_=_C3450( C3448 C3450 ) C3448_=_C3452( C3448 C3452 ) \nC3448_=_C3454( C3448 C3454 ) C3448_=_C3456( C3448 C3456 ) C3448_=_C3458( C3448 C3458 ) C3448_=_C3460( C3448 C3460 ) C3448_=_C3462( C3448 C3462 ) C3448_=_C3464( C3448 C3464 ) \nC3448_=_C3466( C3448 C3466 ) C3448_=_C3468( C3448 C3468 ) C3448_=_C3470( C3448 C3470 ) C3448_=_C3472( C3448 C3472 ) C3448_=_C3474( C3448 C3474 ) C3448_=_C3476( C3448 C3476 ) \nC3448_=_C3478( C3448 C3478 ) C3448_=_C3480( C3448 C3480 ) C3448_=_C3482( C3448 C3482 ) C3448_=_C3484( C3448 C3484 ) C3448_=_C3486( C3448 C3486 ) C3448_=_C3488( C3448 C3488 ) \nC3448_=_C3490( C3448 C3490 ) C3448_=_C3492( C3448 C3492 ) C3448_=_C3494( C3448 C3494 ) C3450_=_C3452( C3450 C3452 ) C3450_=_C3454( C3450 C3454 ) C3450_=_C3456( C3450 C3456 ) \nC3450_=_C3458( C3450 C3458 ) C3450_=_C3460( C3450 C3460 ) C3450_=_C3462( C3450 C3462 ) C3450_=_C3464( C3450 C3464 ) C3450_=_C3466( C3450 C3466 ) C3450_=_C3468( C3450 C3468 ) \nC3450_=_C3470( C3450 C3470 ) C3450_=_C3472( C3450 C3472 ) C3450_=_C3474( C3450 C3474 ) C3450_=_C3476( C3450 C3476 ) C3450_=_C3478( C3450 C3478 ) C3450_=_C3480( C3450 C3480 ) \nC3450_=_C3482( C3450 C3482 ) C3450_=_C3484( C3450 C3484 ) C3450_=_C3486( C3450 C3486 ) C3450_=_C3488( C3450 C3488 ) C3450_=_C3490( C3450 C3490 ) C3450_=_C3492( C3450 C3492 ) \nC3450_=_C3494( C3450 C3494 ) C3452_=_C3454( C3452 C3454 ) C3452_=_C3456( C3452 C3456 ) C3452_=_C3458( C3452 C3458 ) C3452_=_C3460( C3452 C3460 ) C3452_=_C3462( C3452 C3462 ) \nC3452_=_C3464( C3452 C3464 ) C3452_=_C3466( C3452 C3466 ) C3452_=_C3468( C3452 C3468 ) C3452_=_C3470( C3452 C3470 ) C3452_=_C3472( C3452 C3472 ) C3452_=_C3474( C3452 C3474 ) \nC3452_=_C3476( C3452 C3476 ) C3452_=_C3478( C3452 C3478 ) C3452_=_C3480( C3452 C3480 ) C3452_=_C3482( C3452 C3482 ) C3452_=_C3484( C3452 C3484 ) C3452_=_C3486( C3452 C3486 ) \nC3452_=_C3488( C3452 C3488 ) C3452_=_C3490( C3452 C3490 ) C3452_=_C3492( C3452 C3492 ) C3452_=_C3494( C3452 C3494 ) C3454_=_C3456( C3454 C3456 ) C3454_=_C3458( C3454 C3458 ) \nC3454_=_C3460( C3454 C3460 ) C3454_=_C3462( C3454 C3462 ) C3454_=_C3464( C3454 C3464 ) C3454_=_C3466( C3454 C3466 ) C3454_=_C3468( C3454 C3468 ) C3454_=_C3470( C3454 C3470 ) \nC3454_=_C3472( C3454 C3472 ) C3454_=_C3474( C3454 C3474 ) C3454_=_C3476( C3454 C3476 ) C3454_=_C3478( C3454 C3478 ) C3454_=_C3480( C3454 C3480 ) C3454_=_C3482( C3454 C3482 ) \nC3454_=_C3484( C3454 C3484 ) C3454_=_C3486( C3454 C3486 ) C3454_=_C3488( C3454 C3488 ) C3454_=_C3490( C3454 C3490 ) C3454_=_C3492( C3454 C3492 ) C3454_=_C3494( C3454 C3494 ) \nC3456_=_C3458( C3456 C3458 ) C3456_=_C3460( C3456 C3460 ) C3456_=_C3462( C3456 C3462 ) C3456_=_C3464( C3456 C3464 ) C3456_=_C3466( C3456 C3466 ) C3456_=_C3468( C3456 C3468 ) \nC3456_=_C3470( C3456 C3470 ) C3456_=_C3472( C3456 C3472 ) C3456_=_C3474( C3456 C3474 ) C3456_=_C3476( C3456 C3476 ) C3456_=_C3478( C3456 C3478 ) C3456_=_C3480( C3456 C3480 ) \nC3456_=_C3482( C3456 C3482 ) C3456_=_C3484( C3456 C3484 ) C3456_=_C3486( C3456 C3486 ) C3456_=_C3488( C3456 C3488 ) C3456_=_C3490( C3456 C3490 ) C3456_=_C3492( C3456 C3492 ) \nC3456_=_C3494(</w:t>
      </w:r>
    </w:p>
    <w:p>
      <w:pPr>
        <w:pStyle w:val="PreformattedText"/>
        <w:bidi w:val="0"/>
        <w:spacing w:before="0" w:after="0"/>
        <w:jc w:val="left"/>
        <w:rPr/>
      </w:pPr>
      <w:r>
        <w:rPr/>
        <w:t xml:space="preserve"> </w:t>
      </w:r>
      <w:r>
        <w:rPr/>
        <w:t>C3456 C3494 ) C3458_=_C3460( C3458 C3460 ) C3458_=_C3462( C3458 C3462 ) C3458_=_C3464( C3458 C3464 ) C3458_=_C3466( C3458 C3466 ) C3458_=_C3468( C3458 C3468 ) \nC3458_=_C3470( C3458 C3470 ) C3458_=_C3472( C3458 C3472 ) C3458_=_C3474( C3458 C3474 ) C3458_=_C3476( C3458 C3476 ) C3458_=_C3478( C3458 C3478 ) C3458_=_C3480( C3458 C3480 ) \nC3458_=_C3482( C3458 C3482 ) C3458_=_C3484( C3458 C3484 ) C3458_=_C3486( C3458 C3486 ) C3458_=_C3488( C3458 C3488 ) C3458_=_C3490( C3458 C3490 ) C3458_=_C3492( C3458 C3492 ) \nC3458_=_C3494( C3458 C3494 ) C3460_=_C3462( C3460 C3462 ) C3460_=_C3464( C3460 C3464 ) C3460_=_C3466( C3460 C3466 ) C3460_=_C3468( C3460 C3468 ) C3460_=_C3470( C3460 C3470 ) \nC3460_=_C3472( C3460 C3472 ) C3460_=_C3474( C3460 C3474 ) C3460_=_C3476( C3460 C3476 ) C3460_=_C3478( C3460 C3478 ) C3460_=_C3480( C3460 C3480 ) C3460_=_C3482( C3460 C3482 ) \nC3460_=_C3484( C3460 C3484 ) C3460_=_C3486( C3460 C3486 ) C3460_=_C3488( C3460 C3488 ) C3460_=_C3490( C3460 C3490 ) C3460_=_C3492( C3460 C3492 ) C3460_=_C3494( C3460 C3494 ) \nC3462_=_C3464( C3462 C3464 ) C3462_=_C3466( C3462 C3466 ) C3462_=_C3468( C3462 C3468 ) C3462_=_C3470( C3462 C3470 ) C3462_=_C3472( C3462 C3472 ) C3462_=_C3474( C3462 C3474 ) \nC3462_=_C3476( C3462 C3476 ) C3462_=_C3478( C3462 C3478 ) C3462_=_C3480( C3462 C3480 ) C3462_=_C3482( C3462 C3482 ) C3462_=_C3484( C3462 C3484 ) C3462_=_C3486( C3462 C3486 ) \nC3462_=_C3488( C3462 C3488 ) C3462_=_C3490( C3462 C3490 ) C3462_=_C3492( C3462 C3492 ) C3462_=_C3494( C3462 C3494 ) C3464_=_C3466( C3464 C3466 ) C3464_=_C3468( C3464 C3468 ) \nC3464_=_C3470( C3464 C3470 ) C3464_=_C3472( C3464 C3472 ) C3464_=_C3474( C3464 C3474 ) C3464_=_C3476( C3464 C3476 ) C3464_=_C3478( C3464 C3478 ) C3464_=_C3480( C3464 C3480 ) \nC3464_=_C3482( C3464 C3482 ) C3464_=_C3484( C3464 C3484 ) C3464_=_C3486( C3464 C3486 ) C3464_=_C3488( C3464 C3488 ) C3464_=_C3490( C3464 C3490 ) C3464_=_C3492( C3464 C3492 ) \nC3464_=_C3494( C3464 C3494 ) C3466_=_C3468( C3466 C3468 ) C3466_=_C3470( C3466 C3470 ) C3466_=_C3472( C3466 C3472 ) C3466_=_C3474( C3466 C3474 ) C3466_=_C3476( C3466 C3476 ) \nC3466_=_C3478( C3466 C3478 ) C3466_=_C3480( C3466 C3480 ) C3466_=_C3482( C3466 C3482 ) C3466_=_C3484( C3466 C3484 ) C3466_=_C3486( C3466 C3486 ) C3466_=_C3488( C3466 C3488 ) \nC3466_=_C3490( C3466 C3490 ) C3466_=_C3492( C3466 C3492 ) C3466_=_C3494( C3466 C3494 ) C3468_=_C3470( C3468 C3470 ) C3468_=_C3472( C3468 C3472 ) C3468_=_C3474( C3468 C3474 ) \nC3468_=_C3476( C3468 C3476 ) C3468_=_C3478( C3468 C3478 ) C3468_=_C3480( C3468 C3480 ) C3468_=_C3482( C3468 C3482 ) C3468_=_C3484( C3468 C3484 ) C3468_=_C3486( C3468 C3486 ) \nC3468_=_C3488( C3468 C3488 ) C3468_=_C3490( C3468 C3490 ) C3468_=_C3492( C3468 C3492 ) C3468_=_C3494( C3468 C3494 ) C3470_=_C3472( C3470 C3472 ) C3470_=_C3474( C3470 C3474 ) \nC3470_=_C3476( C3470 C3476 ) C3470_=_C3478( C3470 C3478 ) C3470_=_C3480( C3470 C3480 ) C3470_=_C3482( C3470 C3482 ) C3470_=_C3484( C3470 C3484 ) C3470_=_C3486( C3470 C3486 ) \nC3470_=_C3488( C3470 C3488 ) C3470_=_C3490( C3470 C3490 ) C3470_=_C3492( C3470 C3492 ) C3470_=_C3494( C3470 C3494 ) C3472_=_C3474( C3472 C3474 ) C3472_=_C3476( C3472 C3476 ) \nC3472_=_C3478( C3472 C3478 ) C3472_=_C3480( C3472 C3480 ) C3472_=_C3482( C3472 C3482 ) C3472_=_C3484( C3472 C3484 ) C3472_=_C3486( C3472 C3486 ) C3472_=_C3488( C3472 C3488 ) \nC3472_=_C3490( C3472 C3490 ) C3472_=_C3492( C3472 C3492 ) C3472_=_C3494( C3472 C3494 ) C3474_=_C3476( C3474 C3476 ) C3474_=_C3478( C3474 C3478 ) C3474_=_C3480( C3474 C3480 ) \nC3474_=_C3482( C3474 C3482 ) C3474_=_C3484( C3474 C3484 ) C3474_=_C3486( C3474 C3486 ) C3474_=_C3488( C3474 C3488 ) C3474_=_C3490( C3474 C3490 ) C3474_=_C3492( C3474 C3492 ) \nC3474_=_C3494( C3474 C3494 ) C3476_=_C3478( C3476 C3478 ) C3476_=_C3480( C3476 C3480 ) C3476_=_C3482( C3476 C3482 ) C3476_=_C3484( C3476 C3484 ) C3476_=_C3486( C3476 C3486 ) \nC3476_=_C3488( C3476 C3488 ) C3476_=_C3490( C3476 C3490 ) C3476_=_C3492( C3476 C3492 ) C3476_=_C3494( C3476 C3494 ) C3478_=_C3480( C3478 C3480 ) C3478_=_C3482( C3478 C3482 ) \nC3478_=_C3484( C3478 C3484 ) C3478_=_C3486( C3478 C3486 ) C3478_=_C3488( C3478 C3488 ) C3478_=_C3490( C3478 C3490 ) C3478_=_C3492( C3478 C3492 ) C3478_=_C3494( C3478 C3494 ) \nC3480_=_C3482( C3480 C3482 ) C3480_=_C3484( C3480 C3484 ) C3480_=_C3486( C3480 C3486 ) C3480_=_C3488( C3480 C3488 ) C3480_=_C3490( C3480 C3490 ) C3480_=_C3492( C3480 C3492 ) \nC3480_=_C3494( C3480 C3494 ) C3482_=_C3484( C3482 C3484 ) C3482_=_C3486( C3482 C3486 ) C3482_=_C3488( C3482 C3488 ) C3482_=_C3490( C3482 C3490 ) C3482_=_C3492( C3482 C3492 ) \nC3482_=_C3494( C3482 C3494 ) C3484_=_C3486( C3484 C3486 ) C3484_=_C3488( C3484 C3488 ) C3484_=_C3490( C3484 C3490 ) C3484_=_C3492( C3484 C3492 ) C3484_=_C3494( C3484 C3494 ) \nC3486_=_C3488( C3486 C3488 ) C3486_=_C3490( C3486 C3490 ) C3486_=_C3492( C3486 C3492 ) C3486_=_C3494( C3486 C3494 ) C3488_=_C3490( C3488 C3490 ) C3488_=_C3492( C3488 C3492 ) \nC3488_=_C3494( C3488 C3494 ) C3490_=_C3492( C3490 C3492 ) C3490_=_C3494( C3490 C3494 ) C3492_=_C3494( C3492 C3494 ) "];1285-&gt;1365[label="106: C2461 C2463 C3272 C3274 C3288 \nC3290 C3292 C3294 C3296 C3298 C3300 \nC3302 C3304 C3306 C3308 C3310 C3312 \nC3314 C3316 C3318 C3320 C3322 C3324 \nC3326 C3328 C3330 C3332 C3334 C3336 \nC3338 C3340 C3342 C3344 C3346 C3348 \nC3350 C3352 C3354 C3356 C3358 C3360 \nC3362 C3364 C3366 C3368 C3370 C3372 \nC3374 C3376 C3378 C3384 C3386 C3388 \nC3390 C3392 C3394 C3396 C3398 C3400 \nC3402 C3404 C3406 C3408 C3410 C3412 \nC3414 C3416 C3418 C3420 C3422 C3424 \nC3426 C3428 C3430 C3432 C3434 C3436 \nC3438 C3440 C3442 C3444 C3446 C3448 \nC3450 C3452 C3454 C3456 C3458 C3460 \nC3462 C3464 C3466 C3468 C3470 C3472 \nC3474 C3476 C3478 C3480 C3482 C3484 \nC3486 C3488 C3490 C3492 C3494 \n5356: C3272_=_C3274 ,C3272_=_C3288 ,C3272_=_C3290 ,C3272_=_C3292 ,C3272_=_C3294 ,\nC3272_=_C3296 ,C3272_=_C3298 ,C3272_=_C3300 ,C3272_=_C3302 ,C3272_=_C3304 ,C3272_=_C3306 ,\nC3272_=_C3308 ,C3272_=_C3310 ,C3272_=_C3312 ,C3272_=_C3314 ,C3272_=_C3316 ,C3272_=_C3318 ,\nC3272_=_C3320 ,C3272_=_C3322 ,C3272_=_C3324 ,C3272_=_C3326 ,C3272_=_C3328 ,C3272_=_C3330 ,\nC3272_=_C3332 ,C3272_=_C3334 ,C3272_=_C3336 ,C3272_=_C3338 ,C3272_=_C3340 ,C3272_=_C3342 ,\nC3272_=_C3344 ,C3272_=_C3346 ,C3272_=_C3348 ,C3272_=_C3350 ,C3272_=_C3352 ,C3272_=_C3354 ,\nC3272_=_C3356 ,C3272_=_C3358 ,C3272_=_C3360 ,C3272_=_C3362 ,C3272_=_C3364 ,C3272_=_C3366 ,\nC3272_=_C3368 ,C3272_=_C3370 ,C3272_=_C3372 ,C3272_=_C3374 ,C3272_=_C3376 ,C3272_=_C3378 ,\nC3272_=_C3384 ,C3272_=_C3386 ,C3272_=_C3388 ,C3272_=_C3390 ,C3272_=_C3392 ,C3272_=_C3394 ,\nC3272_=_C3396 ,C3272_=_C3398 ,C3272_=_C3400 ,C3272_=_C3402 ,C3272_=_C3404 ,C3272_=_C3406 ,\nC3272_=_C3408 ,C3272_=_C3410 ,C3272_=_C3412 ,C3272_=_C3414 ,C3272_=_C3416 ,C3272_=_C3418 ,\nC3272_=_C3420 ,C3272_=_C3422 ,C3272_=_C3424 ,C3272_=_C3426 ,C3272_=_C3428 ,C3272_=_C3430 ,\nC3272_=_C3432 ,C3272_=_C3434 ,C3272_=_C3436 ,C3272_=_C3438 ,C3272_=_C3440 ,C3272_=_C3442 ,\nC3272_=_C3444 ,C3272_=_C3446 ,C3272_=_C3448 ,C3272_=_C3450 ,C3272_=_C3452 ,C3272_=_C3454 ,\nC3272_=_C3456 ,C3272_=_C3458 ,C3272_=_C3460 ,C3272_=_C3462 ,C3272_=_C3464 ,C3272_=_C3466 ,\nC3272_=_C3468 ,C3272_=_C3470 ,C3272_=_C3472 ,C3272_=_C3474 ,C3272_=_C3476 ,C3272_=_C3478 ,\nC3272_=_C3480 ,C3272_=_C3482 ,C3272_=_C3484 ,C3272_=_C3486 ,C3272_=_C3488 ,C3272_=_C3490 ,\nC3272_=_C3492 ,C3272_=_C3494 ,C3274_=_C3288 ,C3274_=_C3290 ,C3274_=_C3292 ,C3274_=_C3294 ,\nC3274_=_C3296 ,C3274_=_C3298 ,C3274_=_C3300 ,C3274_=_C3302 ,C3274_=_C3304 ,C3274_=_C3306 ,\nC3274_=_C3308 ,C3274_=_C3310 ,C3274_=_C3312 ,C3274_=_C3314 ,C3274_=_C3316 ,C3274_=_C3318 ,\nC3274_=_C3320 ,C3274_=_C3322 ,C3274_=_C3324 ,C3274_=_C3326 ,C3274_=_C3328 ,C3274_=_C3330 ,\nC3274_=_C3332 ,C3274_=_C3334 ,C3274_=_C3336 ,C3274_=_C3338 ,C3274_=_C3340 ,C3274_=_C3342 ,\nC3274_=_C3344 ,C3274_=_C3346 ,C3274_=_C3348 ,C3274_=_C3350 ,C3274_=_C3352 ,C3274_=_C3354 ,\nC3274_=_C3356 ,C3274_=_C3358 ,C3274_=_C3360 ,C3274_=_C3362 ,C3274_=_C3364 ,C3274_=_C3366 ,\nC3274_=_C3368 ,C3274_=_C3370 ,C3274_=_C3372 ,C3274_=_C3374 ,C3274_=_C3376 ,C3274_=_C3378 ,\nC3274_=_C3384 ,C3274_=_C3386 ,C3274_=_C3388 ,C3274_=_C3390 ,C3274_=_C3392 ,C3274_=_C3394 ,\nC3274_=_C3396 ,C3274_=_C3398 ,C3274_=_C3400 ,C3274_=_C3402 ,C3274_=_C3404 ,C3274_=_C3406 ,\nC3274_=_C3408 ,C3274_=_C3410 ,C3274_=_C3412 ,C3274_=_C3414 ,C3274_=_C3416 ,C3274_=_C3418 ,\nC3274_=_C3420 ,C3274_=_C3422 ,C3274_=_C3424 ,C3274_=_C3426 ,C3274_=_C3428 ,C3274_=_C3430 ,\nC3274_=_C3432 ,C3274_=_C3434 ,C3274_=_C3436 ,C3274_=_C3438 ,C3274_=_C3440 ,C3274_=_C3442 ,\nC3274_=_C3444 ,C3274_=_C3446 ,C3274_=_C3448 ,C3274_=_C3450 ,C3274_=_C3452 ,C3274_=_C3454 ,\nC3274_=_C3456 ,C3274_=_C3458 ,C3274_=_C3460 ,C3274_=_C3462 ,C3274_=_C3464 ,C3274_=_C3466 ,\nC3274_=_C3468 ,C3274_=_C3470 ,C3274_=_C3472 ,C3274_=_C3474 ,C3274_=_C3476 ,C3274_=_C3478 ,\nC3274_=_C3480 ,C3274_=_C3482 ,C3274_=_C3484 ,C3274_=_C3486 ,C3274_=_C3488 ,C3274_=_C3490 ,\nC3274_=_C3492 ,C3274_=_C3494 ,C3288_=_C3290 ,C3288_=_C3292 ,C3288_=_C3294 ,C3288_=_C3296 ,\nC3288_=_C3298 ,C3288_=_C3300 ,C3288_=_C3302 ,C3288_=_C3304 ,C3288_=_C3306 ,C3288_=_C3308 ,\nC3288_=_C3310 ,C3288_=_C3312 ,C3288_=_C3314 ,C3288_=_C3316 ,C3288_=_C3318 ,C3288_=_C3320 ,\nC3288_=_C3322 ,C3288_=_C3324 ,C3288_=_C3326 ,C3288_=_C3328 ,C3288_=_C3330 ,C3288_=_C3332 ,\nC3288_=_C3334 ,C3288_=_C3336 ,C3288_=_C3338 ,C3288_=_C3340 ,C3288_=_C3342 ,C3288_=_C3344 ,\nC3288_=_C3346 ,C3288_=_C3348 ,C3288_=_C3350 ,C3288_=_C3352 ,C3288_=_C3354 ,C3288_=_C3356 ,\nC3288_=_C3358 ,C3288_=_C3360 ,C3288_=_C3362 ,C3288_=_C3364 ,C3288_=_C3366 ,C3288_=_C3368 ,\nC3288_=_C3370 ,C3288_=_C3372 ,C3288_=_C3374 ,C3288_=_C3376 ,C3288_=_C3378 ,C3288_=_C3384 ,\nC3288_=_C3386 ,C3288_=_C3388 ,C3288_=_C3390 ,C3288_=_C3392 ,C3288_=_C3394 ,C3288_=_C3396 ,\nC3288_=_C3398 ,C3288_=_C3400 ,C3288_=_C3402 ,C3288_=_C3404 ,C3288_=_C3406 ,C3288_=_C3408 ,\nC3288_=_C3410 ,C3288_=_C3412 ,C3288_=_C3414 ,C3288_=_C3416 ,C3288_=_C3418 ,C3288_=_C3420 ,\nC3288_=_C3422 ,C3288_=_C3424 ,C3288_=_C3426</w:t>
      </w:r>
    </w:p>
    <w:p>
      <w:pPr>
        <w:pStyle w:val="PreformattedText"/>
        <w:bidi w:val="0"/>
        <w:spacing w:before="0" w:after="0"/>
        <w:jc w:val="left"/>
        <w:rPr/>
      </w:pPr>
      <w:r>
        <w:rPr/>
        <w:t xml:space="preserve"> </w:t>
      </w:r>
      <w:r>
        <w:rPr/>
        <w:t>,C3288_=_C3428 ,C3288_=_C3430 ,C3288_=_C3432 ,\nC3288_=_C3434 ,C3288_=_C3436 ,C3288_=_C3438 ,C3288_=_C3440 ,C3288_=_C3442 ,C3288_=_C3444 ,\nC3288_=_C3446 ,C3288_=_C3448 ,C3288_=_C3450 ,C3288_=_C3452 ,C3288_=_C3454 ,C3288_=_C3456 ,\nC3288_=_C3458 ,C3288_=_C3460 ,C3288_=_C3462 ,C3288_=_C3464 ,C3288_=_C3466 ,C3288_=_C3468 ,\nC3288_=_C3470 ,C3288_=_C3472 ,C3288_=_C3474 ,C3288_=_C3476 ,C3288_=_C3478 ,C3288_=_C3480 ,\nC3288_=_C3482 ,C3288_=_C3484 ,C3288_=_C3486 ,C3288_=_C3488 ,C3288_=_C3490 ,C3288_=_C3492 ,\nC3288_=_C3494 ,C3290_=_C3292 ,C3290_=_C3294 ,C3290_=_C3296 ,C3290_=_C3298 ,C3290_=_C3300 ,\nC3290_=_C3302 ,C3290_=_C3304 ,C3290_=_C3306 ,C3290_=_C3308 ,C3290_=_C3310 ,C3290_=_C3312 ,\nC3290_=_C3314 ,C3290_=_C3316 ,C3290_=_C3318 ,C3290_=_C3320 ,C3290_=_C3322 ,C3290_=_C3324 ,\nC3290_=_C3326 ,C3290_=_C3328 ,C3290_=_C3330 ,C3290_=_C3332 ,C3290_=_C3334 ,C3290_=_C3336 ,\nC3290_=_C3338 ,C3290_=_C3340 ,C3290_=_C3342 ,C3290_=_C3344 ,C3290_=_C3346 ,C3290_=_C3348 ,\nC3290_=_C3350 ,C3290_=_C3352 ,C3290_=_C3354 ,C3290_=_C3356 ,C3290_=_C3358 ,C3290_=_C3360 ,\nC3290_=_C3362 ,C3290_=_C3364 ,C3290_=_C3366 ,C3290_=_C3368 ,C3290_=_C3370 ,C3290_=_C3372 ,\nC3290_=_C3374 ,C3290_=_C3376 ,C3290_=_C3378 ,C3290_=_C3384 ,C3290_=_C3386 ,C3290_=_C3388 ,\nC3290_=_C3390 ,C3290_=_C3392 ,C3290_=_C3394 ,C3290_=_C3396 ,C3290_=_C3398 ,C3290_=_C3400 ,\nC3290_=_C3402 ,C3290_=_C3404 ,C3290_=_C3406 ,C3290_=_C3408 ,C3290_=_C3410 ,C3290_=_C3412 ,\nC3290_=_C3414 ,C3290_=_C3416 ,C3290_=_C3418 ,C3290_=_C3420 ,C3290_=_C3422 ,C3290_=_C3424 ,\nC3290_=_C3426 ,C3290_=_C3428 ,C3290_=_C3430 ,C3290_=_C3432 ,C3290_=_C3434 ,C3290_=_C3436 ,\nC3290_=_C3438 ,C3290_=_C3440 ,C3290_=_C3442 ,C3290_=_C3444 ,C3290_=_C3446 ,C3290_=_C3448 ,\nC3290_=_C3450 ,C3290_=_C3452 ,C3290_=_C3454 ,C3290_=_C3456 ,C3290_=_C3458 ,C3290_=_C3460 ,\nC3290_=_C3462 ,C3290_=_C3464 ,C3290_=_C3466 ,C3290_=_C3468 ,C3290_=_C3470 ,C3290_=_C3472 ,\nC3290_=_C3474 ,C3290_=_C3476 ,C3290_=_C3478 ,C3290_=_C3480 ,C3290_=_C3482 ,C3290_=_C3484 ,\nC3290_=_C3486 ,C3290_=_C3488 ,C3290_=_C3490 ,C3290_=_C3492 ,C3290_=_C3494 ,C3292_=_C3294 ,\nC3292_=_C3296 ,C3292_=_C3298 ,C3292_=_C3300 ,C3292_=_C3302 ,C3292_=_C3304 ,C3292_=_C3306 ,\nC3292_=_C3308 ,C3292_=_C3310 ,C3292_=_C3312 ,C3292_=_C3314 ,C3292_=_C3316 ,C3292_=_C3318 ,\nC3292_=_C3320 ,C3292_=_C3322 ,C3292_=_C3324 ,C3292_=_C3326 ,C3292_=_C3328 ,C3292_=_C3330 ,\nC3292_=_C3332 ,C3292_=_C3334 ,C3292_=_C3336 ,C3292_=_C3338 ,C3292_=_C3340 ,C3292_=_C3342 ,\nC3292_=_C3344 ,C3292_=_C3346 ,C3292_=_C3348 ,C3292_=_C3350 ,C3292_=_C3352 ,C3292_=_C3354 ,\nC3292_=_C3356 ,C3292_=_C3358 ,C3292_=_C3360 ,C3292_=_C3362 ,C3292_=_C3364 ,C3292_=_C3366 ,\nC3292_=_C3368 ,C3292_=_C3370 ,C3292_=_C3372 ,C3292_=_C3374 ,C3292_=_C3376 ,C3292_=_C3378 ,\nC3292_=_C3384 ,C3292_=_C3386 ,C3292_=_C3388 ,C3292_=_C3390 ,C3292_=_C3392 ,C3292_=_C3394 ,\nC3292_=_C3396 ,C3292_=_C3398 ,C3292_=_C3400 ,C3292_=_C3402 ,C3292_=_C3404 ,C3292_=_C3406 ,\nC3292_=_C3408 ,C3292_=_C3410 ,C3292_=_C3412 ,C3292_=_C3414 ,C3292_=_C3416 ,C3292_=_C3418 ,\nC3292_=_C3420 ,C3292_=_C3422 ,C3292_=_C3424 ,C3292_=_C3426 ,C3292_=_C3428 ,C3292_=_C3430 ,\nC3292_=_C3432 ,C3292_=_C3434 ,C3292_=_C3436 ,C3292_=_C3438 ,C3292_=_C3440 ,C3292_=_C3442 ,\nC3292_=_C3444 ,C3292_=_C3446 ,C3292_=_C3448 ,C3292_=_C3450 ,C3292_=_C3452 ,C3292_=_C3454 ,\nC3292_=_C3456 ,C3292_=_C3458 ,C3292_=_C3460 ,C3292_=_C3462 ,C3292_=_C3464 ,C3292_=_C3466 ,\nC3292_=_C3468 ,C3292_=_C3470 ,C3292_=_C3472 ,C3292_=_C3474 ,C3292_=_C3476 ,C3292_=_C3478 ,\nC3292_=_C3480 ,C3292_=_C3482 ,C3292_=_C3484 ,C3292_=_C3486 ,C3292_=_C3488 ,C3292_=_C3490 ,\nC3292_=_C3492 ,C3292_=_C3494 ,C3294_=_C3296 ,C3294_=_C3298 ,C3294_=_C3300 ,C3294_=_C3302 ,\nC3294_=_C3304 ,C3294_=_C3306 ,C3294_=_C3308 ,C3294_=_C3310 ,C3294_=_C3312 ,C3294_=_C3314 ,\nC3294_=_C3316 ,C3294_=_C3318 ,C3294_=_C3320 ,C3294_=_C3322 ,C3294_=_C3324 ,C3294_=_C3326 ,\nC3294_=_C3328 ,C3294_=_C3330 ,C3294_=_C3332 ,C3294_=_C3334 ,C3294_=_C3336 ,C3294_=_C3338 ,\nC3294_=_C3340 ,C3294_=_C3342 ,C3294_=_C3344 ,C3294_=_C3346 ,C3294_=_C3348 ,C3294_=_C3350 ,\nC3294_=_C3352 ,C3294_=_C3354 ,C3294_=_C3356 ,C3294_=_C3358 ,C3294_=_C3360 ,C3294_=_C3362 ,\nC3294_=_C3364 ,C3294_=_C3366 ,C3294_=_C3368 ,C3294_=_C3370 ,C3294_=_C3372 ,C3294_=_C3374 ,\nC3294_=_C3376 ,C3294_=_C3378 ,C3294_=_C3384 ,C3294_=_C3386 ,C3294_=_C3388 ,C3294_=_C3390 ,\nC3294_=_C3392 ,C3294_=_C3394 ,C3294_=_C3396 ,C3294_=_C3398 ,C3294_=_C3400 ,C3294_=_C3402 ,\nC3294_=_C3404 ,C3294_=_C3406 ,C3294_=_C3408 ,C3294_=_C3410 ,C3294_=_C3412 ,C3294_=_C3414 ,\nC3294_=_C3416 ,C3294_=_C3418 ,C3294_=_C3420 ,C3294_=_C3422 ,C3294_=_C3424 ,C3294_=_C3426 ,\nC3294_=_C3428 ,C3294_=_C3430 ,C3294_=_C3432 ,C3294_=_C3434 ,C3294_=_C3436 ,C3294_=_C3438 ,\nC3294_=_C3440 ,C3294_=_C3442 ,C3294_=_C3444 ,C3294_=_C3446 ,C3294_=_C3448 ,C3294_=_C3450 ,\nC3294_=_C3452 ,C3294_=_C3454 ,C3294_=_C3456 ,C3294_=_C3458 ,C3294_=_C3460 ,C3294_=_C3462 ,\nC3294_=_C3464 ,C3294_=_C3466 ,C3294_=_C3468 ,C3294_=_C3470 ,C3294_=_C3472 ,C3294_=_C3474 ,\nC3294_=_C3476 ,C3294_=_C3478 ,C3294_=_C3480 ,C3294_=_C3482 ,C3294_=_C3484 ,C3294_=_C3486 ,\nC3294_=_C3488 ,C3294_=_C3490 ,C3294_=_C3492 ,C3294_=_C3494 ,C3296_=_C3298 ,C3296_=_C3300 ,\nC3296_=_C3302 ,C3296_=_C3304 ,C3296_=_C3306 ,C3296_=_C3308 ,C3296_=_C3310 ,C3296_=_C3312 ,\nC3296_=_C3314 ,C3296_=_C3316 ,C3296_=_C3318 ,C3296_=_C3320 ,C3296_=_C3322 ,C3296_=_C3324 ,\nC3296_=_C3326 ,C3296_=_C3328 ,C3296_=_C3330 ,C3296_=_C3332 ,C3296_=_C3334 ,C3296_=_C3336 ,\nC3296_=_C3338 ,C3296_=_C3340 ,C3296_=_C3342 ,C3296_=_C3344 ,C3296_=_C3346 ,C3296_=_C3348 ,\nC3296_=_C3350 ,C3296_=_C3352 ,C3296_=_C3354 ,C3296_=_C3356 ,C3296_=_C3358 ,C3296_=_C3360 ,\nC3296_=_C3362 ,C3296_=_C3364 ,C3296_=_C3366 ,C3296_=_C3368 ,C3296_=_C3370 ,C3296_=_C3372 ,\nC3296_=_C3374 ,C3296_=_C3376 ,C3296_=_C3378 ,C3296_=_C3384 ,C3296_=_C3386 ,C3296_=_C3388 ,\nC3296_=_C3390 ,C3296_=_C3392 ,C3296_=_C3394 ,C3296_=_C3396 ,C3296_=_C3398 ,C3296_=_C3400 ,\nC3296_=_C3402 ,C3296_=_C3404 ,C3296_=_C3406 ,C3296_=_C3408 ,C3296_=_C3410 ,C3296_=_C3412 ,\nC3296_=_C3414 ,C3296_=_C3416 ,C3296_=_C3418 ,C3296_=_C3420 ,C3296_=_C3422 ,C3296_=_C3424 ,\nC3296_=_C3426 ,C3296_=_C3428 ,C3296_=_C3430 ,C3296_=_C3432 ,C3296_=_C3434 ,C3296_=_C3436 ,\nC3296_=_C3438 ,C3296_=_C3440 ,C3296_=_C3442 ,C3296_=_C3444 ,C3296_=_C3446 ,C3296_=_C3448 ,\nC3296_=_C3450 ,C3296_=_C3452 ,C3296_=_C3454 ,C3296_=_C3456 ,C3296_=_C3458 ,C3296_=_C3460 ,\nC3296_=_C3462 ,C3296_=_C3464 ,C3296_=_C3466 ,C3296_=_C3468 ,C3296_=_C3470 ,C3296_=_C3472 ,\nC3296_=_C3474 ,C3296_=_C3476 ,C3296_=_C3478 ,C3296_=_C3480 ,C3296_=_C3482 ,C3296_=_C3484 ,\nC3296_=_C3486 ,C3296_=_C3488 ,C3296_=_C3490 ,C3296_=_C3492 ,C3296_=_C3494 ,C3298_=_C3300 ,\nC3298_=_C3302 ,C3298_=_C3304 ,C3298_=_C3306 ,C3298_=_C3308 ,C3298_=_C3310 ,C3298_=_C3312 ,\nC3298_=_C3314 ,C3298_=_C3316 ,C3298_=_C3318 ,C3298_=_C3320 ,C3298_=_C3322 ,C3298_=_C3324 ,\nC3298_=_C3326 ,C3298_=_C3328 ,C3298_=_C3330 ,C3298_=_C3332 ,C3298_=_C3334 ,C3298_=_C3336 ,\nC3298_=_C3338 ,C3298_=_C3340 ,C3298_=_C3342 ,C3298_=_C3344 ,C3298_=_C3346 ,C3298_=_C3348 ,\nC3298_=_C3350 ,C3298_=_C3352 ,C3298_=_C3354 ,C3298_=_C3356 ,C3298_=_C3358 ,C3298_=_C3360 ,\nC3298_=_C3362 ,C3298_=_C3364 ,C3298_=_C3366 ,C3298_=_C3368 ,C3298_=_C3370 ,C3298_=_C3372 ,\nC3298_=_C3374 ,C3298_=_C3376 ,C3298_=_C3378 ,C3298_=_C3384 ,C3298_=_C3386 ,C3298_=_C3388 ,\nC3298_=_C3390 ,C3298_=_C3392 ,C3298_=_C3394 ,C3298_=_C3396 ,C3298_=_C3398 ,C3298_=_C3400 ,\nC3298_=_C3402 ,C3298_=_C3404 ,C3298_=_C3406 ,C3298_=_C3408 ,C3298_=_C3410 ,C3298_=_C3412 ,\nC3298_=_C3414 ,C3298_=_C3416 ,C3298_=_C3418 ,C3298_=_C3420 ,C3298_=_C3422 ,C3298_=_C3424 ,\nC3298_=_C3426 ,C3298_=_C3428 ,C3298_=_C3430 ,C3298_=_C3432 ,C3298_=_C3434 ,C3298_=_C3436 ,\nC3298_=_C3438 ,C3298_=_C3440 ,C3298_=_C3442 ,C3298_=_C3444 ,C3298_=_C3446 ,C3298_=_C3448 ,\nC3298_=_C3450 ,C3298_=_C3452 ,C3298_=_C3454 ,C3298_=_C3456 ,C3298_=_C3458 ,C3298_=_C3460 ,\nC3298_=_C3462 ,C3298_=_C3464 ,C3298_=_C3466 ,C3298_=_C3468 ,C3298_=_C3470 ,C3298_=_C3472 ,\nC3298_=_C3474 ,C3298_=_C3476 ,C3298_=_C3478 ,C3298_=_C3480 ,C3298_=_C3482 ,C3298_=_C3484 ,\nC3298_=_C3486 ,C3298_=_C3488 ,C3298_=_C3490 ,C3298_=_C3492 ,C3298_=_C3494 ,C3300_=_C3302 ,\nC3300_=_C3304 ,C3300_=_C3306 ,C3300_=_C3308 ,C3300_=_C3310 ,C3300_=_C3312 ,C3300_=_C3314 ,\nC3300_=_C3316 ,C3300_=_C3318 ,C3300_=_C3320 ,C3300_=_C3322 ,C3300_=_C3324 ,C3300_=_C3326 ,\nC3300_=_C3328 ,C3300_=_C3330 ,C3300_=_C3332 ,C3300_=_C3334 ,C3300_=_C3336 ,C3300_=_C3338 ,\nC3300_=_C3340 ,C3300_=_C3342 ,C3300_=_C3344 ,C3300_=_C3346 ,C3300_=_C3348 ,C3300_=_C3350 ,\nC3300_=_C3352 ,C3300_=_C3354 ,C3300_=_C3356 ,C3300_=_C3358 ,C3300_=_C3360 ,C3300_=_C3362 ,\nC3300_=_C3364 ,C3300_=_C3366 ,C3300_=_C3368 ,C3300_=_C3370 ,C3300_=_C3372 ,C3300_=_C3374 ,\nC3300_=_C3376 ,C3300_=_C3378 ,C3300_=_C3384 ,C3300_=_C3386 ,C3300_=_C3388 ,C3300_=_C3390 ,\nC3300_=_C3392 ,C3300_=_C3394 ,C3300_=_C3396 ,C3300_=_C3398 ,C3300_=_C3400 ,C3300_=_C3402 ,\nC3300_=_C3404 ,C3300_=_C3406 ,C3300_=_C3408 ,C3300_=_C3410 ,C3300_=_C3412 ,C3300_=_C3414 ,\nC3300_=_C3416 ,C3300_=_C3418 ,C3300_=_C3420 ,C3300_=_C3422 ,C3300_=_C3424 ,C3300_=_C3426 ,\nC3300_=_C3428 ,C3300_=_C3430 ,C3300_=_C3432 ,C3300_=_C3434 ,C3300_=_C3436 ,C3300_=_C3438 ,\nC3300_=_C3440 ,C3300_=_C3442 ,C3300_=_C3444 ,C3300_=_C3446 ,C3300_=_C3448 ,C3300_=_C3450 ,\nC3300_=_C3452 ,C3300_=_C3454 ,C3300_=_C3456 ,C3300_=_C3458 ,C3300_=_C3460 ,C3300_=_C3462 ,\nC3300_=_C3464 ,C3300_=_C3466 ,C3300_=_C3468 ,C3300_=_C3470 ,C3300_=_C3472 ,C3300_=_C3474 ,\nC3300_=_C3476 ,C3300_=_C3478 ,C3300_=_C3480 ,C3300_=_C3482 ,C3300_=_C3484 ,C3300_=_C3486 ,\nC3300_=_C3488 ,C3300_=_C3490 ,C3300_=_C3492 ,C3300_=_C3494 ,C3302_=_C3304 ,C3302_=_C3306 ,\nC3302_=_C3308 ,C3302_=_C3310 ,C3302_=_C3312 ,C3302_=_C3314 ,C3302_=_C3316 ,C3302_=_C3318 ,\nC3302_=_C3320 ,C3302_=_C3322 ,C3302_=_C3324 ,C3302_=_C3326 ,C3302_=_C3328 ,C3302_=_C3330 ,\nC3302_=_C3332 ,C3302_=_C3334 ,C3302_=_C3336 ,C3302_=_C3338 ,C3302_=_C3340 ,C3302_=_C3342 ,\nC3302_=_C3344 ,C3302_=_C3346 ,C3302_=_C3348 ,C3302_=_C3350 ,C3302_=_C3352 ,C3302_=_C3354 ,\nC3302_=_C3356</w:t>
      </w:r>
    </w:p>
    <w:p>
      <w:pPr>
        <w:pStyle w:val="PreformattedText"/>
        <w:bidi w:val="0"/>
        <w:spacing w:before="0" w:after="0"/>
        <w:jc w:val="left"/>
        <w:rPr/>
      </w:pPr>
      <w:r>
        <w:rPr/>
        <w:t xml:space="preserve"> </w:t>
      </w:r>
      <w:r>
        <w:rPr/>
        <w:t>,C3302_=_C3358 ,C3302_=_C3360 ,C3302_=_C3362 ,C3302_=_C3364 ,C3302_=_C3366 ,\nC3302_=_C3368 ,C3302_=_C3370 ,C3302_=_C3372 ,C3302_=_C3374 ,C3302_=_C3376 ,C3302_=_C3378 ,\nC3302_=_C3384 ,C3302_=_C3386 ,C3302_=_C3388 ,C3302_=_C3390 ,C3302_=_C3392 ,C3302_=_C3394 ,\nC3302_=_C3396 ,C3302_=_C3398 ,C3302_=_C3400 ,C3302_=_C3402 ,C3302_=_C3404 ,C3302_=_C3406 ,\nC3302_=_C3408 ,C3302_=_C3410 ,C3302_=_C3412 ,C3302_=_C3414 ,C3302_=_C3416 ,C3302_=_C3418 ,\nC3302_=_C3420 ,C3302_=_C3422 ,C3302_=_C3424 ,C3302_=_C3426 ,C3302_=_C3428 ,C3302_=_C3430 ,\nC3302_=_C3432 ,C3302_=_C3434 ,C3302_=_C3436 ,C3302_=_C3438 ,C3302_=_C3440 ,C3302_=_C3442 ,\nC3302_=_C3444 ,C3302_=_C3446 ,C3302_=_C3448 ,C3302_=_C3450 ,C3302_=_C3452 ,C3302_=_C3454 ,\nC3302_=_C3456 ,C3302_=_C3458 ,C3302_=_C3460 ,C3302_=_C3462 ,C3302_=_C3464 ,C3302_=_C3466 ,\nC3302_=_C3468 ,C3302_=_C3470 ,C3302_=_C3472 ,C3302_=_C3474 ,C3302_=_C3476 ,C3302_=_C3478 ,\nC3302_=_C3480 ,C3302_=_C3482 ,C3302_=_C3484 ,C3302_=_C3486 ,C3302_=_C3488 ,C3302_=_C3490 ,\nC3302_=_C3492 ,C3302_=_C3494 ,C3304_=_C3306 ,C3304_=_C3308 ,C3304_=_C3310 ,C3304_=_C3312 ,\nC3304_=_C3314 ,C3304_=_C3316 ,C3304_=_C3318 ,C3304_=_C3320 ,C3304_=_C3322 ,C3304_=_C3324 ,\nC3304_=_C3326 ,C3304_=_C3328 ,C3304_=_C3330 ,C3304_=_C3332 ,C3304_=_C3334 ,C3304_=_C3336 ,\nC3304_=_C3338 ,C3304_=_C3340 ,C3304_=_C3342 ,C3304_=_C3344 ,C3304_=_C3346 ,C3304_=_C3348 ,\nC3304_=_C3350 ,C3304_=_C3352 ,C3304_=_C3354 ,C3304_=_C3356 ,C3304_=_C3358 ,C3304_=_C3360 ,\nC3304_=_C3362 ,C3304_=_C3364 ,C3304_=_C3366 ,C3304_=_C3368 ,C3304_=_C3370 ,C3304_=_C3372 ,\nC3304_=_C3374 ,C3304_=_C3376 ,C3304_=_C3378 ,C3304_=_C3384 ,C3304_=_C3386 ,C3304_=_C3388 ,\nC3304_=_C3390 ,C3304_=_C3392 ,C3304_=_C3394 ,C3304_=_C3396 ,C3304_=_C3398 ,C3304_=_C3400 ,\nC3304_=_C3402 ,C3304_=_C3404 ,C3304_=_C3406 ,C3304_=_C3408 ,C3304_=_C3410 ,C3304_=_C3412 ,\nC3304_=_C3414 ,C3304_=_C3416 ,C3304_=_C3418 ,C3304_=_C3420 ,C3304_=_C3422 ,C3304_=_C3424 ,\nC3304_=_C3426 ,C3304_=_C3428 ,C3304_=_C3430 ,C3304_=_C3432 ,C3304_=_C3434 ,C3304_=_C3436 ,\nC3304_=_C3438 ,C3304_=_C3440 ,C3304_=_C3442 ,C3304_=_C3444 ,C3304_=_C3446 ,C3304_=_C3448 ,\nC3304_=_C3450 ,C3304_=_C3452 ,C3304_=_C3454 ,C3304_=_C3456 ,C3304_=_C3458 ,C3304_=_C3460 ,\nC3304_=_C3462 ,C3304_=_C3464 ,C3304_=_C3466 ,C3304_=_C3468 ,C3304_=_C3470 ,C3304_=_C3472 ,\nC3304_=_C3474 ,C3304_=_C3476 ,C3304_=_C3478 ,C3304_=_C3480 ,C3304_=_C3482 ,C3304_=_C3484 ,\nC3304_=_C3486 ,C3304_=_C3488 ,C3304_=_C3490 ,C3304_=_C3492 ,C3304_=_C3494 ,C3306_=_C3308 ,\nC3306_=_C3310 ,C3306_=_C3312 ,C3306_=_C3314 ,C3306_=_C3316 ,C3306_=_C3318 ,C3306_=_C3320 ,\nC3306_=_C3322 ,C3306_=_C3324 ,C3306_=_C3326 ,C3306_=_C3328 ,C3306_=_C3330 ,C3306_=_C3332 ,\nC3306_=_C3334 ,C3306_=_C3336 ,C3306_=_C3338 ,C3306_=_C3340 ,C3306_=_C3342 ,C3306_=_C3344 ,\nC3306_=_C3346 ,C3306_=_C3348 ,C3306_=_C3350 ,C3306_=_C3352 ,C3306_=_C3354 ,C3306_=_C3356 ,\nC3306_=_C3358 ,C3306_=_C3360 ,C3306_=_C3362 ,C3306_=_C3364 ,C3306_=_C3366 ,C3306_=_C3368 ,\nC3306_=_C3370 ,C3306_=_C3372 ,C3306_=_C3374 ,C3306_=_C3376 ,C3306_=_C3378 ,C3306_=_C3384 ,\nC3306_=_C3386 ,C3306_=_C3388 ,C3306_=_C3390 ,C3306_=_C3392 ,C3306_=_C3394 ,C3306_=_C3396 ,\nC3306_=_C3398 ,C3306_=_C3400 ,C3306_=_C3402 ,C3306_=_C3404 ,C3306_=_C3406 ,C3306_=_C3408 ,\nC3306_=_C3410 ,C3306_=_C3412 ,C3306_=_C3414 ,C3306_=_C3416 ,C3306_=_C3418 ,C3306_=_C3420 ,\nC3306_=_C3422 ,C3306_=_C3424 ,C3306_=_C3426 ,C3306_=_C3428 ,C3306_=_C3430 ,C3306_=_C3432 ,\nC3306_=_C3434 ,C3306_=_C3436 ,C3306_=_C3438 ,C3306_=_C3440 ,C3306_=_C3442 ,C3306_=_C3444 ,\nC3306_=_C3446 ,C3306_=_C3448 ,C3306_=_C3450 ,C3306_=_C3452 ,C3306_=_C3454 ,C3306_=_C3456 ,\nC3306_=_C3458 ,C3306_=_C3460 ,C3306_=_C3462 ,C3306_=_C3464 ,C3306_=_C3466 ,C3306_=_C3468 ,\nC3306_=_C3470 ,C3306_=_C3472 ,C3306_=_C3474 ,C3306_=_C3476 ,C3306_=_C3478 ,C3306_=_C3480 ,\nC3306_=_C3482 ,C3306_=_C3484 ,C3306_=_C3486 ,C3306_=_C3488 ,C3306_=_C3490 ,C3306_=_C3492 ,\nC3306_=_C3494 ,C3308_=_C3310 ,C3308_=_C3312 ,C3308_=_C3314 ,C3308_=_C3316 ,C3308_=_C3318 ,\nC3308_=_C3320 ,C3308_=_C3322 ,C3308_=_C3324 ,C3308_=_C3326 ,C3308_=_C3328 ,C3308_=_C3330 ,\nC3308_=_C3332 ,C3308_=_C3334 ,C3308_=_C3336 ,C3308_=_C3338 ,C3308_=_C3340 ,C3308_=_C3342 ,\nC3308_=_C3344 ,C3308_=_C3346 ,C3308_=_C3348 ,C3308_=_C3350 ,C3308_=_C3352 ,C3308_=_C3354 ,\nC3308_=_C3356 ,C3308_=_C3358 ,C3308_=_C3360 ,C3308_=_C3362 ,C3308_=_C3364 ,C3308_=_C3366 ,\nC3308_=_C3368 ,C3308_=_C3370 ,C3308_=_C3372 ,C3308_=_C3374 ,C3308_=_C3376 ,C3308_=_C3378 ,\nC3308_=_C3384 ,C3308_=_C3386 ,C3308_=_C3388 ,C3308_=_C3390 ,C3308_=_C3392 ,C3308_=_C3394 ,\nC3308_=_C3396 ,C3308_=_C3398 ,C3308_=_C3400 ,C3308_=_C3402 ,C3308_=_C3404 ,C3308_=_C3406 ,\nC3308_=_C3408 ,C3308_=_C3410 ,C3308_=_C3412 ,C3308_=_C3414 ,C3308_=_C3416 ,C3308_=_C3418 ,\nC3308_=_C3420 ,C3308_=_C3422 ,C3308_=_C3424 ,C3308_=_C3426 ,C3308_=_C3428 ,C3308_=_C3430 ,\nC3308_=_C3432 ,C3308_=_C3434 ,C3308_=_C3436 ,C3308_=_C3438 ,C3308_=_C3440 ,C3308_=_C3442 ,\nC3308_=_C3444 ,C3308_=_C3446 ,C3308_=_C3448 ,C3308_=_C3450 ,C3308_=_C3452 ,C3308_=_C3454 ,\nC3308_=_C3456 ,C3308_=_C3458 ,C3308_=_C3460 ,C3308_=_C3462 ,C3308_=_C3464 ,C3308_=_C3466 ,\nC3308_=_C3468 ,C3308_=_C3470 ,C3308_=_C3472 ,C3308_=_C3474 ,C3308_=_C3476 ,C3308_=_C3478 ,\nC3308_=_C3480 ,C3308_=_C3482 ,C3308_=_C3484 ,C3308_=_C3486 ,C3308_=_C3488 ,C3308_=_C3490 ,\nC3308_=_C3492 ,C3308_=_C3494 ,C3310_=_C3312 ,C3310_=_C3314 ,C3310_=_C3316 ,C3310_=_C3318 ,\nC3310_=_C3320 ,C3310_=_C3322 ,C3310_=_C3324 ,C3310_=_C3326 ,C3310_=_C3328 ,C3310_=_C3330 ,\nC3310_=_C3332 ,C3310_=_C3334 ,C3310_=_C3336 ,C3310_=_C3338 ,C3310_=_C3340 ,C3310_=_C3342 ,\nC3310_=_C3344 ,C3310_=_C3346 ,C3310_=_C3348 ,C3310_=_C3350 ,C3310_=_C3352 ,C3310_=_C3354 ,\nC3310_=_C3356 ,C3310_=_C3358 ,C3310_=_C3360 ,C3310_=_C3362 ,C3310_=_C3364 ,C3310_=_C3366 ,\nC3310_=_C3368 ,C3310_=_C3370 ,C3310_=_C3372 ,C3310_=_C3374 ,C3310_=_C3376 ,C3310_=_C3378 ,\nC3310_=_C3384 ,C3310_=_C3386 ,C3310_=_C3388 ,C3310_=_C3390 ,C3310_=_C3392 ,C3310_=_C3394 ,\nC3310_=_C3396 ,C3310_=_C3398 ,C3310_=_C3400 ,C3310_=_C3402 ,C3310_=_C3404 ,C3310_=_C3406 ,\nC3310_=_C3408 ,C3310_=_C3410 ,C3310_=_C3412 ,C3310_=_C3414 ,C3310_=_C3416 ,C3310_=_C3418 ,\nC3310_=_C3420 ,C3310_=_C3422 ,C3310_=_C3424 ,C3310_=_C3426 ,C3310_=_C3428 ,C3310_=_C3430 ,\nC3310_=_C3432 ,C3310_=_C3434 ,C3310_=_C3436 ,C3310_=_C3438 ,C3310_=_C3440 ,C3310_=_C3442 ,\nC3310_=_C3444 ,C3310_=_C3446 ,C3310_=_C3448 ,C3310_=_C3450 ,C3310_=_C3452 ,C3310_=_C3454 ,\nC3310_=_C3456 ,C3310_=_C3458 ,C3310_=_C3460 ,C3310_=_C3462 ,C3310_=_C3464 ,C3310_=_C3466 ,\nC3310_=_C3468 ,C3310_=_C3470 ,C3310_=_C3472 ,C3310_=_C3474 ,C3310_=_C3476 ,C3310_=_C3478 ,\nC3310_=_C3480 ,C3310_=_C3482 ,C3310_=_C3484 ,C3310_=_C3486 ,C3310_=_C3488 ,C3310_=_C3490 ,\nC3310_=_C3492 ,C3310_=_C3494 ,C3312_=_C3314 ,C3312_=_C3316 ,C3312_=_C3318 ,C3312_=_C3320 ,\nC3312_=_C3322 ,C3312_=_C3324 ,C3312_=_C3326 ,C3312_=_C3328 ,C3312_=_C3330 ,C3312_=_C3332 ,\nC3312_=_C3334 ,C3312_=_C3336 ,C3312_=_C3338 ,C3312_=_C3340 ,C3312_=_C3342 ,C3312_=_C3344 ,\nC3312_=_C3346 ,C3312_=_C3348 ,C3312_=_C3350 ,C3312_=_C3352 ,C3312_=_C3354 ,C3312_=_C3356 ,\nC3312_=_C3358 ,C3312_=_C3360 ,C3312_=_C3362 ,C3312_=_C3364 ,C3312_=_C3366 ,C3312_=_C3368 ,\nC3312_=_C3370 ,C3312_=_C3372 ,C3312_=_C3374 ,C3312_=_C3376 ,C3312_=_C3378 ,C3312_=_C3384 ,\nC3312_=_C3386 ,C3312_=_C3388 ,C3312_=_C3390 ,C3312_=_C3392 ,C3312_=_C3394 ,C3312_=_C3396 ,\nC3312_=_C3398 ,C3312_=_C3400 ,C3312_=_C3402 ,C3312_=_C3404 ,C3312_=_C3406 ,C3312_=_C3408 ,\nC3312_=_C3410 ,C3312_=_C3412 ,C3312_=_C3414 ,C3312_=_C3416 ,C3312_=_C3418 ,C3312_=_C3420 ,\nC3312_=_C3422 ,C3312_=_C3424 ,C3312_=_C3426 ,C3312_=_C3428 ,C3312_=_C3430 ,C3312_=_C3432 ,\nC3312_=_C3434 ,C3312_=_C3436 ,C3312_=_C3438 ,C3312_=_C3440 ,C3312_=_C3442 ,C3312_=_C3444 ,\nC3312_=_C3446 ,C3312_=_C3448 ,C3312_=_C3450 ,C3312_=_C3452 ,C3312_=_C3454 ,C3312_=_C3456 ,\nC3312_=_C3458 ,C3312_=_C3460 ,C3312_=_C3462 ,C3312_=_C3464 ,C3312_=_C3466 ,C3312_=_C3468 ,\nC3312_=_C3470 ,C3312_=_C3472 ,C3312_=_C3474 ,C3312_=_C3476 ,C3312_=_C3478 ,C3312_=_C3480 ,\nC3312_=_C3482 ,C3312_=_C3484 ,C3312_=_C3486 ,C3312_=_C3488 ,C3312_=_C3490 ,C3312_=_C3492 ,\nC3312_=_C3494 ,C3314_=_C3316 ,C3314_=_C3318 ,C3314_=_C3320 ,C3314_=_C3322 ,C3314_=_C3324 ,\nC3314_=_C3326 ,C3314_=_C3328 ,C3314_=_C3330 ,C3314_=_C3332 ,C3314_=_C3334 ,C3314_=_C3336 ,\nC3314_=_C3338 ,C3314_=_C3340 ,C3314_=_C3342 ,C3314_=_C3344 ,C3314_=_C3346 ,C3314_=_C3348 ,\nC3314_=_C3350 ,C3314_=_C3352 ,C3314_=_C3354 ,C3314_=_C3356 ,C3314_=_C3358 ,C3314_=_C3360 ,\nC3314_=_C3362 ,C3314_=_C3364 ,C3314_=_C3366 ,C3314_=_C3368 ,C3314_=_C3370 ,C3314_=_C3372 ,\nC3314_=_C3374 ,C3314_=_C3376 ,C3314_=_C3378 ,C3314_=_C3384 ,C3314_=_C3386 ,C3314_=_C3388 ,\nC3314_=_C3390 ,C3314_=_C3392 ,C3314_=_C3394 ,C3314_=_C3396 ,C3314_=_C3398 ,C3314_=_C3400 ,\nC3314_=_C3402 ,C3314_=_C3404 ,C3314_=_C3406 ,C3314_=_C3408 ,C3314_=_C3410 ,C3314_=_C3412 ,\nC3314_=_C3414 ,C3314_=_C3416 ,C3314_=_C3418 ,C3314_=_C3420 ,C3314_=_C3422 ,C3314_=_C3424 ,\nC3314_=_C3426 ,C3314_=_C3428 ,C3314_=_C3430 ,C3314_=_C3432 ,C3314_=_C3434 ,C3314_=_C3436 ,\nC3314_=_C3438 ,C3314_=_C3440 ,C3314_=_C3442 ,C3314_=_C3444 ,C3314_=_C3446 ,C3314_=_C3448 ,\nC3314_=_C3450 ,C3314_=_C3452 ,C3314_=_C3454 ,C3314_=_C3456 ,C3314_=_C3458 ,C3314_=_C3460 ,\nC3314_=_C3462 ,C3314_=_C3464 ,C3314_=_C3466 ,C3314_=_C3468 ,C3314_=_C3470 ,C3314_=_C3472 ,\nC3314_=_C3474 ,C3314_=_C3476 ,C3314_=_C3478 ,C3314_=_C3480 ,C3314_=_C3482 ,C3314_=_C3484 ,\nC3314_=_C3486 ,C3314_=_C3488 ,C3314_=_C3490 ,C3314_=_C3492 ,C3314_=_C3494 ,C3316_=_C3318 ,\nC3316_=_C3320 ,C3316_=_C3322 ,C3316_=_C3324 ,C3316_=_C3326 ,C3316_=_C3328 ,C3316_=_C3330 ,\nC3316_=_C3332 ,C3316_=_C3334 ,C3316_=_C3336 ,C3316_=_C3338 ,C3316_=_C3340 ,C3316_=_C3342 ,\nC3316_=_C3344 ,C3316_=_C3346 ,C3316_=_C3348 ,C3316_=_C3350 ,C3316_=_C3352 ,C3316_=_C3354 ,\nC3316_=_C3356 ,C3316_=_C3358 ,C3316_=_C3360 ,C3316_=_C3362 ,C3316_=_C3364 ,C3316_=_C3366 ,\nC3316_=_C3368 ,C3316_=_C3370 ,C3316_=_C3372 ,C3316_=_C3374 ,C3316_=_C3376 ,C3316_=_C3378 ,\nC3316_=_C3384 ,C3316_=_C3386 ,C3316_=_C3388 ,C3316_=_C3390 ,C3316_=_C3392</w:t>
      </w:r>
    </w:p>
    <w:p>
      <w:pPr>
        <w:pStyle w:val="PreformattedText"/>
        <w:bidi w:val="0"/>
        <w:spacing w:before="0" w:after="0"/>
        <w:jc w:val="left"/>
        <w:rPr/>
      </w:pPr>
      <w:r>
        <w:rPr/>
        <w:t xml:space="preserve"> </w:t>
      </w:r>
      <w:r>
        <w:rPr/>
        <w:t>,C3316_=_C3394 ,\nC3316_=_C3396 ,C3316_=_C3398 ,C3316_=_C3400 ,C3316_=_C3402 ,C3316_=_C3404 ,C3316_=_C3406 ,\nC3316_=_C3408 ,C3316_=_C3410 ,C3316_=_C3412 ,C3316_=_C3414 ,C3316_=_C3416 ,C3316_=_C3418 ,\nC3316_=_C3420 ,C3316_=_C3422 ,C3316_=_C3424 ,C3316_=_C3426 ,C3316_=_C3428 ,C3316_=_C3430 ,\nC3316_=_C3432 ,C3316_=_C3434 ,C3316_=_C3436 ,C3316_=_C3438 ,C3316_=_C3440 ,C3316_=_C3442 ,\nC3316_=_C3444 ,C3316_=_C3446 ,C3316_=_C3448 ,C3316_=_C3450 ,C3316_=_C3452 ,C3316_=_C3454 ,\nC3316_=_C3456 ,C3316_=_C3458 ,C3316_=_C3460 ,C3316_=_C3462 ,C3316_=_C3464 ,C3316_=_C3466 ,\nC3316_=_C3468 ,C3316_=_C3470 ,C3316_=_C3472 ,C3316_=_C3474 ,C3316_=_C3476 ,C3316_=_C3478 ,\nC3316_=_C3480 ,C3316_=_C3482 ,C3316_=_C3484 ,C3316_=_C3486 ,C3316_=_C3488 ,C3316_=_C3490 ,\nC3316_=_C3492 ,C3316_=_C3494 ,C3318_=_C3320 ,C3318_=_C3322 ,C3318_=_C3324 ,C3318_=_C3326 ,\nC3318_=_C3328 ,C3318_=_C3330 ,C3318_=_C3332 ,C3318_=_C3334 ,C3318_=_C3336 ,C3318_=_C3338 ,\nC3318_=_C3340 ,C3318_=_C3342 ,C3318_=_C3344 ,C3318_=_C3346 ,C3318_=_C3348 ,C3318_=_C3350 ,\nC3318_=_C3352 ,C3318_=_C3354 ,C3318_=_C3356 ,C3318_=_C3358 ,C3318_=_C3360 ,C3318_=_C3362 ,\nC3318_=_C3364 ,C3318_=_C3366 ,C3318_=_C3368 ,C3318_=_C3370 ,C3318_=_C3372 ,C3318_=_C3374 ,\nC3318_=_C3376 ,C3318_=_C3378 ,C3318_=_C3384 ,C3318_=_C3386 ,C3318_=_C3388 ,C3318_=_C3390 ,\nC3318_=_C3392 ,C3318_=_C3394 ,C3318_=_C3396 ,C3318_=_C3398 ,C3318_=_C3400 ,C3318_=_C3402 ,\nC3318_=_C3404 ,C3318_=_C3406 ,C3318_=_C3408 ,C3318_=_C3410 ,C3318_=_C3412 ,C3318_=_C3414 ,\nC3318_=_C3416 ,C3318_=_C3418 ,C3318_=_C3420 ,C3318_=_C3422 ,C3318_=_C3424 ,C3318_=_C3426 ,\nC3318_=_C3428 ,C3318_=_C3430 ,C3318_=_C3432 ,C3318_=_C3434 ,C3318_=_C3436 ,C3318_=_C3438 ,\nC3318_=_C3440 ,C3318_=_C3442 ,C3318_=_C3444 ,C3318_=_C3446 ,C3318_=_C3448 ,C3318_=_C3450 ,\nC3318_=_C3452 ,C3318_=_C3454 ,C3318_=_C3456 ,C3318_=_C3458 ,C3318_=_C3460 ,C3318_=_C3462 ,\nC3318_=_C3464 ,C3318_=_C3466 ,C3318_=_C3468 ,C3318_=_C3470 ,C3318_=_C3472 ,C3318_=_C3474 ,\nC3318_=_C3476 ,C3318_=_C3478 ,C3318_=_C3480 ,C3318_=_C3482 ,C3318_=_C3484 ,C3318_=_C3486 ,\nC3318_=_C3488 ,C3318_=_C3490 ,C3318_=_C3492 ,C3318_=_C3494 ,C3320_=_C3322 ,C3320_=_C3324 ,\nC3320_=_C3326 ,C3320_=_C3328 ,C3320_=_C3330 ,C3320_=_C3332 ,C3320_=_C3334 ,C3320_=_C3336 ,\nC3320_=_C3338 ,C3320_=_C3340 ,C3320_=_C3342 ,C3320_=_C3344 ,C3320_=_C3346 ,C3320_=_C3348 ,\nC3320_=_C3350 ,C3320_=_C3352 ,C3320_=_C3354 ,C3320_=_C3356 ,C3320_=_C3358 ,C3320_=_C3360 ,\nC3320_=_C3362 ,C3320_=_C3364 ,C3320_=_C3366 ,C3320_=_C3368 ,C3320_=_C3370 ,C3320_=_C3372 ,\nC3320_=_C3374 ,C3320_=_C3376 ,C3320_=_C3378 ,C3320_=_C3384 ,C3320_=_C3386 ,C3320_=_C3388 ,\nC3320_=_C3390 ,C3320_=_C3392 ,C3320_=_C3394 ,C3320_=_C3396 ,C3320_=_C3398 ,C3320_=_C3400 ,\nC3320_=_C3402 ,C3320_=_C3404 ,C3320_=_C3406 ,C3320_=_C3408 ,C3320_=_C3410 ,C3320_=_C3412 ,\nC3320_=_C3414 ,C3320_=_C3416 ,C3320_=_C3418 ,C3320_=_C3420 ,C3320_=_C3422 ,C3320_=_C3424 ,\nC3320_=_C3426 ,C3320_=_C3428 ,C3320_=_C3430 ,C3320_=_C3432 ,C3320_=_C3434 ,C3320_=_C3436 ,\nC3320_=_C3438 ,C3320_=_C3440 ,C3320_=_C3442 ,C3320_=_C3444 ,C3320_=_C3446 ,C3320_=_C3448 ,\nC3320_=_C3450 ,C3320_=_C3452 ,C3320_=_C3454 ,C3320_=_C3456 ,C3320_=_C3458 ,C3320_=_C3460 ,\nC3320_=_C3462 ,C3320_=_C3464 ,C3320_=_C3466 ,C3320_=_C3468 ,C3320_=_C3470 ,C3320_=_C3472 ,\nC3320_=_C3474 ,C3320_=_C3476 ,C3320_=_C3478 ,C3320_=_C3480 ,C3320_=_C3482 ,C3320_=_C3484 ,\nC3320_=_C3486 ,C3320_=_C3488 ,C3320_=_C3490 ,C3320_=_C3492 ,C3320_=_C3494 ,C3322_=_C3324 ,\nC3322_=_C3326 ,C3322_=_C3328 ,C3322_=_C3330 ,C3322_=_C3332 ,C3322_=_C3334 ,C3322_=_C3336 ,\nC3322_=_C3338 ,C3322_=_C3340 ,C3322_=_C3342 ,C3322_=_C3344 ,C3322_=_C3346 ,C3322_=_C3348 ,\nC3322_=_C3350 ,C3322_=_C3352 ,C3322_=_C3354 ,C3322_=_C3356 ,C3322_=_C3358 ,C3322_=_C3360 ,\nC3322_=_C3362 ,C3322_=_C3364 ,C3322_=_C3366 ,C3322_=_C3368 ,C3322_=_C3370 ,C3322_=_C3372 ,\nC3322_=_C3374 ,C3322_=_C3376 ,C3322_=_C3378 ,C3322_=_C3384 ,C3322_=_C3386 ,C3322_=_C3388 ,\nC3322_=_C3390 ,C3322_=_C3392 ,C3322_=_C3394 ,C3322_=_C3396 ,C3322_=_C3398 ,C3322_=_C3400 ,\nC3322_=_C3402 ,C3322_=_C3404 ,C3322_=_C3406 ,C3322_=_C3408 ,C3322_=_C3410 ,C3322_=_C3412 ,\nC3322_=_C3414 ,C3322_=_C3416 ,C3322_=_C3418 ,C3322_=_C3420 ,C3322_=_C3422 ,C3322_=_C3424 ,\nC3322_=_C3426 ,C3322_=_C3428 ,C3322_=_C3430 ,C3322_=_C3432 ,C3322_=_C3434 ,C3322_=_C3436 ,\nC3322_=_C3438 ,C3322_=_C3440 ,C3322_=_C3442 ,C3322_=_C3444 ,C3322_=_C3446 ,C3322_=_C3448 ,\nC3322_=_C3450 ,C3322_=_C3452 ,C3322_=_C3454 ,C3322_=_C3456 ,C3322_=_C3458 ,C3322_=_C3460 ,\nC3322_=_C3462 ,C3322_=_C3464 ,C3322_=_C3466 ,C3322_=_C3468 ,C3322_=_C3470 ,C3322_=_C3472 ,\nC3322_=_C3474 ,C3322_=_C3476 ,C3322_=_C3478 ,C3322_=_C3480 ,C3322_=_C3482 ,C3322_=_C3484 ,\nC3322_=_C3486 ,C3322_=_C3488 ,C3322_=_C3490 ,C3322_=_C3492 ,C3322_=_C3494 ,C3324_=_C3326 ,\nC3324_=_C3328 ,C3324_=_C3330 ,C3324_=_C3332 ,C3324_=_C3334 ,C3324_=_C3336 ,C3324_=_C3338 ,\nC3324_=_C3340 ,C3324_=_C3342 ,C3324_=_C3344 ,C3324_=_C3346 ,C3324_=_C3348 ,C3324_=_C3350 ,\nC3324_=_C3352 ,C3324_=_C3354 ,C3324_=_C3356 ,C3324_=_C3358 ,C3324_=_C3360 ,C3324_=_C3362 ,\nC3324_=_C3364 ,C3324_=_C3366 ,C3324_=_C3368 ,C3324_=_C3370 ,C3324_=_C3372 ,C3324_=_C3374 ,\nC3324_=_C3376 ,C3324_=_C3378 ,C3324_=_C3384 ,C3324_=_C3386 ,C3324_=_C3388 ,C3324_=_C3390 ,\nC3324_=_C3392 ,C3324_=_C3394 ,C3324_=_C3396 ,C3324_=_C3398 ,C3324_=_C3400 ,C3324_=_C3402 ,\nC3324_=_C3404 ,C3324_=_C3406 ,C3324_=_C3408 ,C3324_=_C3410 ,C3324_=_C3412 ,C3324_=_C3414 ,\nC3324_=_C3416 ,C3324_=_C3418 ,C3324_=_C3420 ,C3324_=_C3422 ,C3324_=_C3424 ,C3324_=_C3426 ,\nC3324_=_C3428 ,C3324_=_C3430 ,C3324_=_C3432 ,C3324_=_C3434 ,C3324_=_C3436 ,C3324_=_C3438 ,\nC3324_=_C3440 ,C3324_=_C3442 ,C3324_=_C3444 ,C3324_=_C3446 ,C3324_=_C3448 ,C3324_=_C3450 ,\nC3324_=_C3452 ,C3324_=_C3454 ,C3324_=_C3456 ,C3324_=_C3458 ,C3324_=_C3460 ,C3324_=_C3462 ,\nC3324_=_C3464 ,C3324_=_C3466 ,C3324_=_C3468 ,C3324_=_C3470 ,C3324_=_C3472 ,C3324_=_C3474 ,\nC3324_=_C3476 ,C3324_=_C3478 ,C3324_=_C3480 ,C3324_=_C3482 ,C3324_=_C3484 ,C3324_=_C3486 ,\nC3324_=_C3488 ,C3324_=_C3490 ,C3324_=_C3492 ,C3324_=_C3494 ,C3326_=_C3328 ,C3326_=_C3330 ,\nC3326_=_C3332 ,C3326_=_C3334 ,C3326_=_C3336 ,C3326_=_C3338 ,C3326_=_C3340 ,C3326_=_C3342 ,\nC3326_=_C3344 ,C3326_=_C3346 ,C3326_=_C3348 ,C3326_=_C3350 ,C3326_=_C3352 ,C3326_=_C3354 ,\nC3326_=_C3356 ,C3326_=_C3358 ,C3326_=_C3360 ,C3326_=_C3362 ,C3326_=_C3364 ,C3326_=_C3366 ,\nC3326_=_C3368 ,C3326_=_C3370 ,C3326_=_C3372 ,C3326_=_C3374 ,C3326_=_C3376 ,C3326_=_C3378 ,\nC3326_=_C3384 ,C3326_=_C3386 ,C3326_=_C3388 ,C3326_=_C3390 ,C3326_=_C3392 ,C3326_=_C3394 ,\nC3326_=_C3396 ,C3326_=_C3398 ,C3326_=_C3400 ,C3326_=_C3402 ,C3326_=_C3404 ,C3326_=_C3406 ,\nC3326_=_C3408 ,C3326_=_C3410 ,C3326_=_C3412 ,C3326_=_C3414 ,C3326_=_C3416 ,C3326_=_C3418 ,\nC3326_=_C3420 ,C3326_=_C3422 ,C3326_=_C3424 ,C3326_=_C3426 ,C3326_=_C3428 ,C3326_=_C3430 ,\nC3326_=_C3432 ,C3326_=_C3434 ,C3326_=_C3436 ,C3326_=_C3438 ,C3326_=_C3440 ,C3326_=_C3442 ,\nC3326_=_C3444 ,C3326_=_C3446 ,C3326_=_C3448 ,C3326_=_C3450 ,C3326_=_C3452 ,C3326_=_C3454 ,\nC3326_=_C3456 ,C3326_=_C3458 ,C3326_=_C3460 ,C3326_=_C3462 ,C3326_=_C3464 ,C3326_=_C3466 ,\nC3326_=_C3468 ,C3326_=_C3470 ,C3326_=_C3472 ,C3326_=_C3474 ,C3326_=_C3476 ,C3326_=_C3478 ,\nC3326_=_C3480 ,C3326_=_C3482 ,C3326_=_C3484 ,C3326_=_C3486 ,C3326_=_C3488 ,C3326_=_C3490 ,\nC3326_=_C3492 ,C3326_=_C3494 ,C3328_=_C3330 ,C3328_=_C3332 ,C3328_=_C3334 ,C3328_=_C3336 ,\nC3328_=_C3338 ,C3328_=_C3340 ,C3328_=_C3342 ,C3328_=_C3344 ,C3328_=_C3346 ,C3328_=_C3348 ,\nC3328_=_C3350 ,C3328_=_C3352 ,C3328_=_C3354 ,C3328_=_C3356 ,C3328_=_C3358 ,C3328_=_C3360 ,\nC3328_=_C3362 ,C3328_=_C3364 ,C3328_=_C3366 ,C3328_=_C3368 ,C3328_=_C3370 ,C3328_=_C3372 ,\nC3328_=_C3374 ,C3328_=_C3376 ,C3328_=_C3378 ,C3328_=_C3384 ,C3328_=_C3386 ,C3328_=_C3388 ,\nC3328_=_C3390 ,C3328_=_C3392 ,C3328_=_C3394 ,C3328_=_C3396 ,C3328_=_C3398 ,C3328_=_C3400 ,\nC3328_=_C3402 ,C3328_=_C3404 ,C3328_=_C3406 ,C3328_=_C3408 ,C3328_=_C3410 ,C3328_=_C3412 ,\nC3328_=_C3414 ,C3328_=_C3416 ,C3328_=_C3418 ,C3328_=_C3420 ,C3328_=_C3422 ,C3328_=_C3424 ,\nC3328_=_C3426 ,C3328_=_C3428 ,C3328_=_C3430 ,C3328_=_C3432 ,C3328_=_C3434 ,C3328_=_C3436 ,\nC3328_=_C3438 ,C3328_=_C3440 ,C3328_=_C3442 ,C3328_=_C3444 ,C3328_=_C3446 ,C3328_=_C3448 ,\nC3328_=_C3450 ,C3328_=_C3452 ,C3328_=_C3454 ,C3328_=_C3456 ,C3328_=_C3458 ,C3328_=_C3460 ,\nC3328_=_C3462 ,C3328_=_C3464 ,C3328_=_C3466 ,C3328_=_C3468 ,C3328_=_C3470 ,C3328_=_C3472 ,\nC3328_=_C3474 ,C3328_=_C3476 ,C3328_=_C3478 ,C3328_=_C3480 ,C3328_=_C3482 ,C3328_=_C3484 ,\nC3328_=_C3486 ,C3328_=_C3488 ,C3328_=_C3490 ,C3328_=_C3492 ,C3328_=_C3494 ,C3330_=_C3332 ,\nC3330_=_C3334 ,C3330_=_C3336 ,C3330_=_C3338 ,C3330_=_C3340 ,C3330_=_C3342 ,C3330_=_C3344 ,\nC3330_=_C3346 ,C3330_=_C3348 ,C3330_=_C3350 ,C3330_=_C3352 ,C3330_=_C3354 ,C3330_=_C3356 ,\nC3330_=_C3358 ,C3330_=_C3360 ,C3330_=_C3362 ,C3330_=_C3364 ,C3330_=_C3366 ,C3330_=_C3368 ,\nC3330_=_C3370 ,C3330_=_C3372 ,C3330_=_C3374 ,C3330_=_C3376 ,C3330_=_C3378 ,C3330_=_C3384 ,\nC3330_=_C3386 ,C3330_=_C3388 ,C3330_=_C3390 ,C3330_=_C3392 ,C3330_=_C3394 ,C3330_=_C3396 ,\nC3330_=_C3398 ,C3330_=_C3400 ,C3330_=_C3402 ,C3330_=_C3404 ,C3330_=_C3406 ,C3330_=_C3408 ,\nC3330_=_C3410 ,C3330_=_C3412 ,C3330_=_C3414 ,C3330_=_C3416 ,C3330_=_C3418 ,C3330_=_C3420 ,\nC3330_=_C3422 ,C3330_=_C3424 ,C3330_=_C3426 ,C3330_=_C3428 ,C3330_=_C3430 ,C3330_=_C3432 ,\nC3330_=_C3434 ,C3330_=_C3436 ,C3330_=_C3438 ,C3330_=_C3440 ,C3330_=_C3442 ,C3330_=_C3444 ,\nC3330_=_C3446 ,C3330_=_C3448 ,C3330_=_C3450 ,C3330_=_C3452 ,C3330_=_C3454 ,C3330_=_C3456 ,\nC3330_=_C3458 ,C3330_=_C3460 ,C3330_=_C3462 ,C3330_=_C3464 ,C3330_=_C3466 ,C3330_=_C3468 ,\nC3330_=_C3470 ,C3330_=_C3472 ,C3330_=_C3474 ,C3330_=_C3476 ,C3330_=_C3478 ,C3330_=_C3480 ,\nC3330_=_C3482 ,C3330_=_C3484 ,C3330_=_C3486 ,C3330_=_C3488 ,C3330_=_C3490 ,C3330_=_C3492 ,\nC3330_=_C3494 ,C3332_=_C3334 ,C3332_=_C3336 ,C3332_=_C3338 ,C3332_=_C3340 ,C3332_=_C3342 ,\nC3332_=_C3344 ,C3332_=_C3346 ,C3332_=_C3348 ,C3332_=_C3350 ,C3332_=_C3352 ,C3332_=_C3354 ,\nC3332_=_C3356 ,C3332_=_C3358 ,C3332_=_C3360</w:t>
      </w:r>
    </w:p>
    <w:p>
      <w:pPr>
        <w:pStyle w:val="PreformattedText"/>
        <w:bidi w:val="0"/>
        <w:spacing w:before="0" w:after="0"/>
        <w:jc w:val="left"/>
        <w:rPr/>
      </w:pPr>
      <w:r>
        <w:rPr/>
        <w:t xml:space="preserve"> </w:t>
      </w:r>
      <w:r>
        <w:rPr/>
        <w:t>,C3332_=_C3362 ,C3332_=_C3364 ,C3332_=_C3366 ,\nC3332_=_C3368 ,C3332_=_C3370 ,C3332_=_C3372 ,C3332_=_C3374 ,C3332_=_C3376 ,C3332_=_C3378 ,\nC3332_=_C3384 ,C3332_=_C3386 ,C3332_=_C3388 ,C3332_=_C3390 ,C3332_=_C3392 ,C3332_=_C3394 ,\nC3332_=_C3396 ,C3332_=_C3398 ,C3332_=_C3400 ,C3332_=_C3402 ,C3332_=_C3404 ,C3332_=_C3406 ,\nC3332_=_C3408 ,C3332_=_C3410 ,C3332_=_C3412 ,C3332_=_C3414 ,C3332_=_C3416 ,C3332_=_C3418 ,\nC3332_=_C3420 ,C3332_=_C3422 ,C3332_=_C3424 ,C3332_=_C3426 ,C3332_=_C3428 ,C3332_=_C3430 ,\nC3332_=_C3432 ,C3332_=_C3434 ,C3332_=_C3436 ,C3332_=_C3438 ,C3332_=_C3440 ,C3332_=_C3442 ,\nC3332_=_C3444 ,C3332_=_C3446 ,C3332_=_C3448 ,C3332_=_C3450 ,C3332_=_C3452 ,C3332_=_C3454 ,\nC3332_=_C3456 ,C3332_=_C3458 ,C3332_=_C3460 ,C3332_=_C3462 ,C3332_=_C3464 ,C3332_=_C3466 ,\nC3332_=_C3468 ,C3332_=_C3470 ,C3332_=_C3472 ,C3332_=_C3474 ,C3332_=_C3476 ,C3332_=_C3478 ,\nC3332_=_C3480 ,C3332_=_C3482 ,C3332_=_C3484 ,C3332_=_C3486 ,C3332_=_C3488 ,C3332_=_C3490 ,\nC3332_=_C3492 ,C3332_=_C3494 ,C3334_=_C3336 ,C3334_=_C3338 ,C3334_=_C3340 ,C3334_=_C3342 ,\nC3334_=_C3344 ,C3334_=_C3346 ,C3334_=_C3348 ,C3334_=_C3350 ,C3334_=_C3352 ,C3334_=_C3354 ,\nC3334_=_C3356 ,C3334_=_C3358 ,C3334_=_C3360 ,C3334_=_C3362 ,C3334_=_C3364 ,C3334_=_C3366 ,\nC3334_=_C3368 ,C3334_=_C3370 ,C3334_=_C3372 ,C3334_=_C3374 ,C3334_=_C3376 ,C3334_=_C3378 ,\nC3334_=_C3384 ,C3334_=_C3386 ,C3334_=_C3388 ,C3334_=_C3390 ,C3334_=_C3392 ,C3334_=_C3394 ,\nC3334_=_C3396 ,C3334_=_C3398 ,C3334_=_C3400 ,C3334_=_C3402 ,C3334_=_C3404 ,C3334_=_C3406 ,\nC3334_=_C3408 ,C3334_=_C3410 ,C3334_=_C3412 ,C3334_=_C3414 ,C3334_=_C3416 ,C3334_=_C3418 ,\nC3334_=_C3420 ,C3334_=_C3422 ,C3334_=_C3424 ,C3334_=_C3426 ,C3334_=_C3428 ,C3334_=_C3430 ,\nC3334_=_C3432 ,C3334_=_C3434 ,C3334_=_C3436 ,C3334_=_C3438 ,C3334_=_C3440 ,C3334_=_C3442 ,\nC3334_=_C3444 ,C3334_=_C3446 ,C3334_=_C3448 ,C3334_=_C3450 ,C3334_=_C3452 ,C3334_=_C3454 ,\nC3334_=_C3456 ,C3334_=_C3458 ,C3334_=_C3460 ,C3334_=_C3462 ,C3334_=_C3464 ,C3334_=_C3466 ,\nC3334_=_C3468 ,C3334_=_C3470 ,C3334_=_C3472 ,C3334_=_C3474 ,C3334_=_C3476 ,C3334_=_C3478 ,\nC3334_=_C3480 ,C3334_=_C3482 ,C3334_=_C3484 ,C3334_=_C3486 ,C3334_=_C3488 ,C3334_=_C3490 ,\nC3334_=_C3492 ,C3334_=_C3494 ,C3336_=_C3338 ,C3336_=_C3340 ,C3336_=_C3342 ,C3336_=_C3344 ,\nC3336_=_C3346 ,C3336_=_C3348 ,C3336_=_C3350 ,C3336_=_C3352 ,C3336_=_C3354 ,C3336_=_C3356 ,\nC3336_=_C3358 ,C3336_=_C3360 ,C3336_=_C3362 ,C3336_=_C3364 ,C3336_=_C3366 ,C3336_=_C3368 ,\nC3336_=_C3370 ,C3336_=_C3372 ,C3336_=_C3374 ,C3336_=_C3376 ,C3336_=_C3378 ,C3336_=_C3384 ,\nC3336_=_C3386 ,C3336_=_C3388 ,C3336_=_C3390 ,C3336_=_C3392 ,C3336_=_C3394 ,C3336_=_C3396 ,\nC3336_=_C3398 ,C3336_=_C3400 ,C3336_=_C3402 ,C3336_=_C3404 ,C3336_=_C3406 ,C3336_=_C3408 ,\nC3336_=_C3410 ,C3336_=_C3412 ,C3336_=_C3414 ,C3336_=_C3416 ,C3336_=_C3418 ,C3336_=_C3420 ,\nC3336_=_C3422 ,C3336_=_C3424 ,C3336_=_C3426 ,C3336_=_C3428 ,C3336_=_C3430 ,C3336_=_C3432 ,\nC3336_=_C3434 ,C3336_=_C3436 ,C3336_=_C3438 ,C3336_=_C3440 ,C3336_=_C3442 ,C3336_=_C3444 ,\nC3336_=_C3446 ,C3336_=_C3448 ,C3336_=_C3450 ,C3336_=_C3452 ,C3336_=_C3454 ,C3336_=_C3456 ,\nC3336_=_C3458 ,C3336_=_C3460 ,C3336_=_C3462 ,C3336_=_C3464 ,C3336_=_C3466 ,C3336_=_C3468 ,\nC3336_=_C3470 ,C3336_=_C3472 ,C3336_=_C3474 ,C3336_=_C3476 ,C3336_=_C3478 ,C3336_=_C3480 ,\nC3336_=_C3482 ,C3336_=_C3484 ,C3336_=_C3486 ,C3336_=_C3488 ,C3336_=_C3490 ,C3336_=_C3492 ,\nC3336_=_C3494 ,C3338_=_C3340 ,C3338_=_C3342 ,C3338_=_C3344 ,C3338_=_C3346 ,C3338_=_C3348 ,\nC3338_=_C3350 ,C3338_=_C3352 ,C3338_=_C3354 ,C3338_=_C3356 ,C3338_=_C3358 ,C3338_=_C3360 ,\nC3338_=_C3362 ,C3338_=_C3364 ,C3338_=_C3366 ,C3338_=_C3368 ,C3338_=_C3370 ,C3338_=_C3372 ,\nC3338_=_C3374 ,C3338_=_C3376 ,C3338_=_C3378 ,C3338_=_C3384 ,C3338_=_C3386 ,C3338_=_C3388 ,\nC3338_=_C3390 ,C3338_=_C3392 ,C3338_=_C3394 ,C3338_=_C3396 ,C3338_=_C3398 ,C3338_=_C3400 ,\nC3338_=_C3402 ,C3338_=_C3404 ,C3338_=_C3406 ,C3338_=_C3408 ,C3338_=_C3410 ,C3338_=_C3412 ,\nC3338_=_C3414 ,C3338_=_C3416 ,C3338_=_C3418 ,C3338_=_C3420 ,C3338_=_C3422 ,C3338_=_C3424 ,\nC3338_=_C3426 ,C3338_=_C3428 ,C3338_=_C3430 ,C3338_=_C3432 ,C3338_=_C3434 ,C3338_=_C3436 ,\nC3338_=_C3438 ,C3338_=_C3440 ,C3338_=_C3442 ,C3338_=_C3444 ,C3338_=_C3446 ,C3338_=_C3448 ,\nC3338_=_C3450 ,C3338_=_C3452 ,C3338_=_C3454 ,C3338_=_C3456 ,C3338_=_C3458 ,C3338_=_C3460 ,\nC3338_=_C3462 ,C3338_=_C3464 ,C3338_=_C3466 ,C3338_=_C3468 ,C3338_=_C3470 ,C3338_=_C3472 ,\nC3338_=_C3474 ,C3338_=_C3476 ,C3338_=_C3478 ,C3338_=_C3480 ,C3338_=_C3482 ,C3338_=_C3484 ,\nC3338_=_C3486 ,C3338_=_C3488 ,C3338_=_C3490 ,C3338_=_C3492 ,C3338_=_C3494 ,C3340_=_C3342 ,\nC3340_=_C3344 ,C3340_=_C3346 ,C3340_=_C3348 ,C3340_=_C3350 ,C3340_=_C3352 ,C3340_=_C3354 ,\nC3340_=_C3356 ,C3340_=_C3358 ,C3340_=_C3360 ,C3340_=_C3362 ,C3340_=_C3364 ,C3340_=_C3366 ,\nC3340_=_C3368 ,C3340_=_C3370 ,C3340_=_C3372 ,C3340_=_C3374 ,C3340_=_C3376 ,C3340_=_C3378 ,\nC3340_=_C3384 ,C3340_=_C3386 ,C3340_=_C3388 ,C3340_=_C3390 ,C3340_=_C3392 ,C3340_=_C3394 ,\nC3340_=_C3396 ,C3340_=_C3398 ,C3340_=_C3400 ,C3340_=_C3402 ,C3340_=_C3404 ,C3340_=_C3406 ,\nC3340_=_C3408 ,C3340_=_C3410 ,C3340_=_C3412 ,C3340_=_C3414 ,C3340_=_C3416 ,C3340_=_C3418 ,\nC3340_=_C3420 ,C3340_=_C3422 ,C3340_=_C3424 ,C3340_=_C3426 ,C3340_=_C3428 ,C3340_=_C3430 ,\nC3340_=_C3432 ,C3340_=_C3434 ,C3340_=_C3436 ,C3340_=_C3438 ,C3340_=_C3440 ,C3340_=_C3442 ,\nC3340_=_C3444 ,C3340_=_C3446 ,C3340_=_C3448 ,C3340_=_C3450 ,C3340_=_C3452 ,C3340_=_C3454 ,\nC3340_=_C3456 ,C3340_=_C3458 ,C3340_=_C3460 ,C3340_=_C3462 ,C3340_=_C3464 ,C3340_=_C3466 ,\nC3340_=_C3468 ,C3340_=_C3470 ,C3340_=_C3472 ,C3340_=_C3474 ,C3340_=_C3476 ,C3340_=_C3478 ,\nC3340_=_C3480 ,C3340_=_C3482 ,C3340_=_C3484 ,C3340_=_C3486 ,C3340_=_C3488 ,C3340_=_C3490 ,\nC3340_=_C3492 ,C3340_=_C3494 ,C3342_=_C3344 ,C3342_=_C3346 ,C3342_=_C3348 ,C3342_=_C3350 ,\nC3342_=_C3352 ,C3342_=_C3354 ,C3342_=_C3356 ,C3342_=_C3358 ,C3342_=_C3360 ,C3342_=_C3362 ,\nC3342_=_C3364 ,C3342_=_C3366 ,C3342_=_C3368 ,C3342_=_C3370 ,C3342_=_C3372 ,C3342_=_C3374 ,\nC3342_=_C3376 ,C3342_=_C3378 ,C3342_=_C3384 ,C3342_=_C3386 ,C3342_=_C3388 ,C3342_=_C3390 ,\nC3342_=_C3392 ,C3342_=_C3394 ,C3342_=_C3396 ,C3342_=_C3398 ,C3342_=_C3400 ,C3342_=_C3402 ,\nC3342_=_C3404 ,C3342_=_C3406 ,C3342_=_C3408 ,C3342_=_C3410 ,C3342_=_C3412 ,C3342_=_C3414 ,\nC3342_=_C3416 ,C3342_=_C3418 ,C3342_=_C3420 ,C3342_=_C3422 ,C3342_=_C3424 ,C3342_=_C3426 ,\nC3342_=_C3428 ,C3342_=_C3430 ,C3342_=_C3432 ,C3342_=_C3434 ,C3342_=_C3436 ,C3342_=_C3438 ,\nC3342_=_C3440 ,C3342_=_C3442 ,C3342_=_C3444 ,C3342_=_C3446 ,C3342_=_C3448 ,C3342_=_C3450 ,\nC3342_=_C3452 ,C3342_=_C3454 ,C3342_=_C3456 ,C3342_=_C3458 ,C3342_=_C3460 ,C3342_=_C3462 ,\nC3342_=_C3464 ,C3342_=_C3466 ,C3342_=_C3468 ,C3342_=_C3470 ,C3342_=_C3472 ,C3342_=_C3474 ,\nC3342_=_C3476 ,C3342_=_C3478 ,C3342_=_C3480 ,C3342_=_C3482 ,C3342_=_C3484 ,C3342_=_C3486 ,\nC3342_=_C3488 ,C3342_=_C3490 ,C3342_=_C3492 ,C3342_=_C3494 ,C3344_=_C3346 ,C3344_=_C3348 ,\nC3344_=_C3350 ,C3344_=_C3352 ,C3344_=_C3354 ,C3344_=_C3356 ,C3344_=_C3358 ,C3344_=_C3360 ,\nC3344_=_C3362 ,C3344_=_C3364 ,C3344_=_C3366 ,C3344_=_C3368 ,C3344_=_C3370 ,C3344_=_C3372 ,\nC3344_=_C3374 ,C3344_=_C3376 ,C3344_=_C3378 ,C3344_=_C3384 ,C3344_=_C3386 ,C3344_=_C3388 ,\nC3344_=_C3390 ,C3344_=_C3392 ,C3344_=_C3394 ,C3344_=_C3396 ,C3344_=_C3398 ,C3344_=_C3400 ,\nC3344_=_C3402 ,C3344_=_C3404 ,C3344_=_C3406 ,C3344_=_C3408 ,C3344_=_C3410 ,C3344_=_C3412 ,\nC3344_=_C3414 ,C3344_=_C3416 ,C3344_=_C3418 ,C3344_=_C3420 ,C3344_=_C3422 ,C3344_=_C3424 ,\nC3344_=_C3426 ,C3344_=_C3428 ,C3344_=_C3430 ,C3344_=_C3432 ,C3344_=_C3434 ,C3344_=_C3436 ,\nC3344_=_C3438 ,C3344_=_C3440 ,C3344_=_C3442 ,C3344_=_C3444 ,C3344_=_C3446 ,C3344_=_C3448 ,\nC3344_=_C3450 ,C3344_=_C3452 ,C3344_=_C3454 ,C3344_=_C3456 ,C3344_=_C3458 ,C3344_=_C3460 ,\nC3344_=_C3462 ,C3344_=_C3464 ,C3344_=_C3466 ,C3344_=_C3468 ,C3344_=_C3470 ,C3344_=_C3472 ,\nC3344_=_C3474 ,C3344_=_C3476 ,C3344_=_C3478 ,C3344_=_C3480 ,C3344_=_C3482 ,C3344_=_C3484 ,\nC3344_=_C3486 ,C3344_=_C3488 ,C3344_=_C3490 ,C3344_=_C3492 ,C3344_=_C3494 ,C3346_=_C3348 ,\nC3346_=_C3350 ,C3346_=_C3352 ,C3346_=_C3354 ,C3346_=_C3356 ,C3346_=_C3358 ,C3346_=_C3360 ,\nC3346_=_C3362 ,C3346_=_C3364 ,C3346_=_C3366 ,C3346_=_C3368 ,C3346_=_C3370 ,C3346_=_C3372 ,\nC3346_=_C3374 ,C3346_=_C3376 ,C3346_=_C3378 ,C3346_=_C3384 ,C3346_=_C3386 ,C3346_=_C3388 ,\nC3346_=_C3390 ,C3346_=_C3392 ,C3346_=_C3394 ,C3346_=_C3396 ,C3346_=_C3398 ,C3346_=_C3400 ,\nC3346_=_C3402 ,C3346_=_C3404 ,C3346_=_C3406 ,C3346_=_C3408 ,C3346_=_C3410 ,C3346_=_C3412 ,\nC3346_=_C3414 ,C3346_=_C3416 ,C3346_=_C3418 ,C3346_=_C3420 ,C3346_=_C3422 ,C3346_=_C3424 ,\nC3346_=_C3426 ,C3346_=_C3428 ,C3346_=_C3430 ,C3346_=_C3432 ,C3346_=_C3434 ,C3346_=_C3436 ,\nC3346_=_C3438 ,C3346_=_C3440 ,C3346_=_C3442 ,C3346_=_C3444 ,C3346_=_C3446 ,C3346_=_C3448 ,\nC3346_=_C3450 ,C3346_=_C3452 ,C3346_=_C3454 ,C3346_=_C3456 ,C3346_=_C3458 ,C3346_=_C3460 ,\nC3346_=_C3462 ,C3346_=_C3464 ,C3346_=_C3466 ,C3346_=_C3468 ,C3346_=_C3470 ,C3346_=_C3472 ,\nC3346_=_C3474 ,C3346_=_C3476 ,C3346_=_C3478 ,C3346_=_C3480 ,C3346_=_C3482 ,C3346_=_C3484 ,\nC3346_=_C3486 ,C3346_=_C3488 ,C3346_=_C3490 ,C3346_=_C3492 ,C3346_=_C3494 ,C3348_=_C3350 ,\nC3348_=_C3352 ,C3348_=_C3354 ,C3348_=_C3356 ,C3348_=_C3358 ,C3348_=_C3360 ,C3348_=_C3362 ,\nC3348_=_C3364 ,C3348_=_C3366 ,C3348_=_C3368 ,C3348_=_C3370 ,C3348_=_C3372 ,C3348_=_C3374 ,\nC3348_=_C3376 ,C3348_=_C3378 ,C3348_=_C3384 ,C3348_=_C3386 ,C3348_=_C3388 ,C3348_=_C3390 ,\nC3348_=_C3392 ,C3348_=_C3394 ,C3348_=_C3396 ,C3348_=_C3398 ,C3348_=_C3400 ,C3348_=_C3402 ,\nC3348_=_C3404 ,C3348_=_C3406 ,C3348_=_C3408 ,C3348_=_C3410 ,C3348_=_C3412 ,C3348_=_C3414 ,\nC3348_=_C3416 ,C3348_=_C3418 ,C3348_=_C3420 ,C3348_=_C3422 ,C3348_=_C3424 ,C3348_=_C3426 ,\nC3348_=_C3428 ,C3348_=_C3430 ,C3348_=_C3432 ,C3348_=_C3434 ,C3348_=_C3436 ,C3348_=_C3438 ,\nC3348_=_C3440 ,C3348_=_C3442 ,C3348_=_C3444 ,C3348_=_C3446 ,C3348_=_C3448 ,C3348_=_C3450 ,\nC3348_=_C3452 ,C3348_=_C3454 ,C3348_=_C3456 ,C3348_=_C3458 ,C3348_=_C3460 ,C3348_=_C3462 ,\nC3348_=_C3464</w:t>
      </w:r>
    </w:p>
    <w:p>
      <w:pPr>
        <w:pStyle w:val="PreformattedText"/>
        <w:bidi w:val="0"/>
        <w:spacing w:before="0" w:after="0"/>
        <w:jc w:val="left"/>
        <w:rPr/>
      </w:pPr>
      <w:r>
        <w:rPr/>
        <w:t xml:space="preserve"> </w:t>
      </w:r>
      <w:r>
        <w:rPr/>
        <w:t>,C3348_=_C3466 ,C3348_=_C3468 ,C3348_=_C3470 ,C3348_=_C3472 ,C3348_=_C3474 ,\nC3348_=_C3476 ,C3348_=_C3478 ,C3348_=_C3480 ,C3348_=_C3482 ,C3348_=_C3484 ,C3348_=_C3486 ,\nC3348_=_C3488 ,C3348_=_C3490 ,C3348_=_C3492 ,C3348_=_C3494 ,C3350_=_C3352 ,C3350_=_C3354 ,\nC3350_=_C3356 ,C3350_=_C3358 ,C3350_=_C3360 ,C3350_=_C3362 ,C3350_=_C3364 ,C3350_=_C3366 ,\nC3350_=_C3368 ,C3350_=_C3370 ,C3350_=_C3372 ,C3350_=_C3374 ,C3350_=_C3376 ,C3350_=_C3378 ,\nC3350_=_C3384 ,C3350_=_C3386 ,C3350_=_C3388 ,C3350_=_C3390 ,C3350_=_C3392 ,C3350_=_C3394 ,\nC3350_=_C3396 ,C3350_=_C3398 ,C3350_=_C3400 ,C3350_=_C3402 ,C3350_=_C3404 ,C3350_=_C3406 ,\nC3350_=_C3408 ,C3350_=_C3410 ,C3350_=_C3412 ,C3350_=_C3414 ,C3350_=_C3416 ,C3350_=_C3418 ,\nC3350_=_C3420 ,C3350_=_C3422 ,C3350_=_C3424 ,C3350_=_C3426 ,C3350_=_C3428 ,C3350_=_C3430 ,\nC3350_=_C3432 ,C3350_=_C3434 ,C3350_=_C3436 ,C3350_=_C3438 ,C3350_=_C3440 ,C3350_=_C3442 ,\nC3350_=_C3444 ,C3350_=_C3446 ,C3350_=_C3448 ,C3350_=_C3450 ,C3350_=_C3452 ,C3350_=_C3454 ,\nC3350_=_C3456 ,C3350_=_C3458 ,C3350_=_C3460 ,C3350_=_C3462 ,C3350_=_C3464 ,C3350_=_C3466 ,\nC3350_=_C3468 ,C3350_=_C3470 ,C3350_=_C3472 ,C3350_=_C3474 ,C3350_=_C3476 ,C3350_=_C3478 ,\nC3350_=_C3480 ,C3350_=_C3482 ,C3350_=_C3484 ,C3350_=_C3486 ,C3350_=_C3488 ,C3350_=_C3490 ,\nC3350_=_C3492 ,C3350_=_C3494 ,C3352_=_C3354 ,C3352_=_C3356 ,C3352_=_C3358 ,C3352_=_C3360 ,\nC3352_=_C3362 ,C3352_=_C3364 ,C3352_=_C3366 ,C3352_=_C3368 ,C3352_=_C3370 ,C3352_=_C3372 ,\nC3352_=_C3374 ,C3352_=_C3376 ,C3352_=_C3378 ,C3352_=_C3384 ,C3352_=_C3386 ,C3352_=_C3388 ,\nC3352_=_C3390 ,C3352_=_C3392 ,C3352_=_C3394 ,C3352_=_C3396 ,C3352_=_C3398 ,C3352_=_C3400 ,\nC3352_=_C3402 ,C3352_=_C3404 ,C3352_=_C3406 ,C3352_=_C3408 ,C3352_=_C3410 ,C3352_=_C3412 ,\nC3352_=_C3414 ,C3352_=_C3416 ,C3352_=_C3418 ,C3352_=_C3420 ,C3352_=_C3422 ,C3352_=_C3424 ,\nC3352_=_C3426 ,C3352_=_C3428 ,C3352_=_C3430 ,C3352_=_C3432 ,C3352_=_C3434 ,C3352_=_C3436 ,\nC3352_=_C3438 ,C3352_=_C3440 ,C3352_=_C3442 ,C3352_=_C3444 ,C3352_=_C3446 ,C3352_=_C3448 ,\nC3352_=_C3450 ,C3352_=_C3452 ,C3352_=_C3454 ,C3352_=_C3456 ,C3352_=_C3458 ,C3352_=_C3460 ,\nC3352_=_C3462 ,C3352_=_C3464 ,C3352_=_C3466 ,C3352_=_C3468 ,C3352_=_C3470 ,C3352_=_C3472 ,\nC3352_=_C3474 ,C3352_=_C3476 ,C3352_=_C3478 ,C3352_=_C3480 ,C3352_=_C3482 ,C3352_=_C3484 ,\nC3352_=_C3486 ,C3352_=_C3488 ,C3352_=_C3490 ,C3352_=_C3492 ,C3352_=_C3494 ,C3354_=_C3356 ,\nC3354_=_C3358 ,C3354_=_C3360 ,C3354_=_C3362 ,C3354_=_C3364 ,C3354_=_C3366 ,C3354_=_C3368 ,\nC3354_=_C3370 ,C3354_=_C3372 ,C3354_=_C3374 ,C3354_=_C3376 ,C3354_=_C3378 ,C3354_=_C3384 ,\nC3354_=_C3386 ,C3354_=_C3388 ,C3354_=_C3390 ,C3354_=_C3392 ,C3354_=_C3394 ,C3354_=_C3396 ,\nC3354_=_C3398 ,C3354_=_C3400 ,C3354_=_C3402 ,C3354_=_C3404 ,C3354_=_C3406 ,C3354_=_C3408 ,\nC3354_=_C3410 ,C3354_=_C3412 ,C3354_=_C3414 ,C3354_=_C3416 ,C3354_=_C3418 ,C3354_=_C3420 ,\nC3354_=_C3422 ,C3354_=_C3424 ,C3354_=_C3426 ,C3354_=_C3428 ,C3354_=_C3430 ,C3354_=_C3432 ,\nC3354_=_C3434 ,C3354_=_C3436 ,C3354_=_C3438 ,C3354_=_C3440 ,C3354_=_C3442 ,C3354_=_C3444 ,\nC3354_=_C3446 ,C3354_=_C3448 ,C3354_=_C3450 ,C3354_=_C3452 ,C3354_=_C3454 ,C3354_=_C3456 ,\nC3354_=_C3458 ,C3354_=_C3460 ,C3354_=_C3462 ,C3354_=_C3464 ,C3354_=_C3466 ,C3354_=_C3468 ,\nC3354_=_C3470 ,C3354_=_C3472 ,C3354_=_C3474 ,C3354_=_C3476 ,C3354_=_C3478 ,C3354_=_C3480 ,\nC3354_=_C3482 ,C3354_=_C3484 ,C3354_=_C3486 ,C3354_=_C3488 ,C3354_=_C3490 ,C3354_=_C3492 ,\nC3354_=_C3494 ,C3356_=_C3358 ,C3356_=_C3360 ,C3356_=_C3362 ,C3356_=_C3364 ,C3356_=_C3366 ,\nC3356_=_C3368 ,C3356_=_C3370 ,C3356_=_C3372 ,C3356_=_C3374 ,C3356_=_C3376 ,C3356_=_C3378 ,\nC3356_=_C3384 ,C3356_=_C3386 ,C3356_=_C3388 ,C3356_=_C3390 ,C3356_=_C3392 ,C3356_=_C3394 ,\nC3356_=_C3396 ,C3356_=_C3398 ,C3356_=_C3400 ,C3356_=_C3402 ,C3356_=_C3404 ,C3356_=_C3406 ,\nC3356_=_C3408 ,C3356_=_C3410 ,C3356_=_C3412 ,C3356_=_C3414 ,C3356_=_C3416 ,C3356_=_C3418 ,\nC3356_=_C3420 ,C3356_=_C3422 ,C3356_=_C3424 ,C3356_=_C3426 ,C3356_=_C3428 ,C3356_=_C3430 ,\nC3356_=_C3432 ,C3356_=_C3434 ,C3356_=_C3436 ,C3356_=_C3438 ,C3356_=_C3440 ,C3356_=_C3442 ,\nC3356_=_C3444 ,C3356_=_C3446 ,C3356_=_C3448 ,C3356_=_C3450 ,C3356_=_C3452 ,C3356_=_C3454 ,\nC3356_=_C3456 ,C3356_=_C3458 ,C3356_=_C3460 ,C3356_=_C3462 ,C3356_=_C3464 ,C3356_=_C3466 ,\nC3356_=_C3468 ,C3356_=_C3470 ,C3356_=_C3472 ,C3356_=_C3474 ,C3356_=_C3476 ,C3356_=_C3478 ,\nC3356_=_C3480 ,C3356_=_C3482 ,C3356_=_C3484 ,C3356_=_C3486 ,C3356_=_C3488 ,C3356_=_C3490 ,\nC3356_=_C3492 ,C3356_=_C3494 ,C3358_=_C3360 ,C3358_=_C3362 ,C3358_=_C3364 ,C3358_=_C3366 ,\nC3358_=_C3368 ,C3358_=_C3370 ,C3358_=_C3372 ,C3358_=_C3374 ,C3358_=_C3376 ,C3358_=_C3378 ,\nC3358_=_C3384 ,C3358_=_C3386 ,C3358_=_C3388 ,C3358_=_C3390 ,C3358_=_C3392 ,C3358_=_C3394 ,\nC3358_=_C3396 ,C3358_=_C3398 ,C3358_=_C3400 ,C3358_=_C3402 ,C3358_=_C3404 ,C3358_=_C3406 ,\nC3358_=_C3408 ,C3358_=_C3410 ,C3358_=_C3412 ,C3358_=_C3414 ,C3358_=_C3416 ,C3358_=_C3418 ,\nC3358_=_C3420 ,C3358_=_C3422 ,C3358_=_C3424 ,C3358_=_C3426 ,C3358_=_C3428 ,C3358_=_C3430 ,\nC3358_=_C3432 ,C3358_=_C3434 ,C3358_=_C3436 ,C3358_=_C3438 ,C3358_=_C3440 ,C3358_=_C3442 ,\nC3358_=_C3444 ,C3358_=_C3446 ,C3358_=_C3448 ,C3358_=_C3450 ,C3358_=_C3452 ,C3358_=_C3454 ,\nC3358_=_C3456 ,C3358_=_C3458 ,C3358_=_C3460 ,C3358_=_C3462 ,C3358_=_C3464 ,C3358_=_C3466 ,\nC3358_=_C3468 ,C3358_=_C3470 ,C3358_=_C3472 ,C3358_=_C3474 ,C3358_=_C3476 ,C3358_=_C3478 ,\nC3358_=_C3480 ,C3358_=_C3482 ,C3358_=_C3484 ,C3358_=_C3486 ,C3358_=_C3488 ,C3358_=_C3490 ,\nC3358_=_C3492 ,C3358_=_C3494 ,C3360_=_C3362 ,C3360_=_C3364 ,C3360_=_C3366 ,C3360_=_C3368 ,\nC3360_=_C3370 ,C3360_=_C3372 ,C3360_=_C3374 ,C3360_=_C3376 ,C3360_=_C3378 ,C3360_=_C3384 ,\nC3360_=_C3386 ,C3360_=_C3388 ,C3360_=_C3390 ,C3360_=_C3392 ,C3360_=_C3394 ,C3360_=_C3396 ,\nC3360_=_C3398 ,C3360_=_C3400 ,C3360_=_C3402 ,C3360_=_C3404 ,C3360_=_C3406 ,C3360_=_C3408 ,\nC3360_=_C3410 ,C3360_=_C3412 ,C3360_=_C3414 ,C3360_=_C3416 ,C3360_=_C3418 ,C3360_=_C3420 ,\nC3360_=_C3422 ,C3360_=_C3424 ,C3360_=_C3426 ,C3360_=_C3428 ,C3360_=_C3430 ,C3360_=_C3432 ,\nC3360_=_C3434 ,C3360_=_C3436 ,C3360_=_C3438 ,C3360_=_C3440 ,C3360_=_C3442 ,C3360_=_C3444 ,\nC3360_=_C3446 ,C3360_=_C3448 ,C3360_=_C3450 ,C3360_=_C3452 ,C3360_=_C3454 ,C3360_=_C3456 ,\nC3360_=_C3458 ,C3360_=_C3460 ,C3360_=_C3462 ,C3360_=_C3464 ,C3360_=_C3466 ,C3360_=_C3468 ,\nC3360_=_C3470 ,C3360_=_C3472 ,C3360_=_C3474 ,C3360_=_C3476 ,C3360_=_C3478 ,C3360_=_C3480 ,\nC3360_=_C3482 ,C3360_=_C3484 ,C3360_=_C3486 ,C3360_=_C3488 ,C3360_=_C3490 ,C3360_=_C3492 ,\nC3360_=_C3494 ,C3362_=_C3364 ,C3362_=_C3366 ,C3362_=_C3368 ,C3362_=_C3370 ,C3362_=_C3372 ,\nC3362_=_C3374 ,C3362_=_C3376 ,C3362_=_C3378 ,C3362_=_C3384 ,C3362_=_C3386 ,C3362_=_C3388 ,\nC3362_=_C3390 ,C3362_=_C3392 ,C3362_=_C3394 ,C3362_=_C3396 ,C3362_=_C3398 ,C3362_=_C3400 ,\nC3362_=_C3402 ,C3362_=_C3404 ,C3362_=_C3406 ,C3362_=_C3408 ,C3362_=_C3410 ,C3362_=_C3412 ,\nC3362_=_C3414 ,C3362_=_C3416 ,C3362_=_C3418 ,C3362_=_C3420 ,C3362_=_C3422 ,C3362_=_C3424 ,\nC3362_=_C3426 ,C3362_=_C3428 ,C3362_=_C3430 ,C3362_=_C3432 ,C3362_=_C3434 ,C3362_=_C3436 ,\nC3362_=_C3438 ,C3362_=_C3440 ,C3362_=_C3442 ,C3362_=_C3444 ,C3362_=_C3446 ,C3362_=_C3448 ,\nC3362_=_C3450 ,C3362_=_C3452 ,C3362_=_C3454 ,C3362_=_C3456 ,C3362_=_C3458 ,C3362_=_C3460 ,\nC3362_=_C3462 ,C3362_=_C3464 ,C3362_=_C3466 ,C3362_=_C3468 ,C3362_=_C3470 ,C3362_=_C3472 ,\nC3362_=_C3474 ,C3362_=_C3476 ,C3362_=_C3478 ,C3362_=_C3480 ,C3362_=_C3482 ,C3362_=_C3484 ,\nC3362_=_C3486 ,C3362_=_C3488 ,C3362_=_C3490 ,C3362_=_C3492 ,C3362_=_C3494 ,C3364_=_C3366 ,\nC3364_=_C3368 ,C3364_=_C3370 ,C3364_=_C3372 ,C3364_=_C3374 ,C3364_=_C3376 ,C3364_=_C3378 ,\nC3364_=_C3384 ,C3364_=_C3386 ,C3364_=_C3388 ,C3364_=_C3390 ,C3364_=_C3392 ,C3364_=_C3394 ,\nC3364_=_C3396 ,C3364_=_C3398 ,C3364_=_C3400 ,C3364_=_C3402 ,C3364_=_C3404 ,C3364_=_C3406 ,\nC3364_=_C3408 ,C3364_=_C3410 ,C3364_=_C3412 ,C3364_=_C3414 ,C3364_=_C3416 ,C3364_=_C3418 ,\nC3364_=_C3420 ,C3364_=_C3422 ,C3364_=_C3424 ,C3364_=_C3426 ,C3364_=_C3428 ,C3364_=_C3430 ,\nC3364_=_C3432 ,C3364_=_C3434 ,C3364_=_C3436 ,C3364_=_C3438 ,C3364_=_C3440 ,C3364_=_C3442 ,\nC3364_=_C3444 ,C3364_=_C3446 ,C3364_=_C3448 ,C3364_=_C3450 ,C3364_=_C3452 ,C3364_=_C3454 ,\nC3364_=_C3456 ,C3364_=_C3458 ,C3364_=_C3460 ,C3364_=_C3462 ,C3364_=_C3464 ,C3364_=_C3466 ,\nC3364_=_C3468 ,C3364_=_C3470 ,C3364_=_C3472 ,C3364_=_C3474 ,C3364_=_C3476 ,C3364_=_C3478 ,\nC3364_=_C3480 ,C3364_=_C3482 ,C3364_=_C3484 ,C3364_=_C3486 ,C3364_=_C3488 ,C3364_=_C3490 ,\nC3364_=_C3492 ,C3364_=_C3494 ,C3366_=_C3368 ,C3366_=_C3370 ,C3366_=_C3372 ,C3366_=_C3374 ,\nC3366_=_C3376 ,C3366_=_C3378 ,C3366_=_C3384 ,C3366_=_C3386 ,C3366_=_C3388 ,C3366_=_C3390 ,\nC3366_=_C3392 ,C3366_=_C3394 ,C3366_=_C3396 ,C3366_=_C3398 ,C3366_=_C3400 ,C3366_=_C3402 ,\nC3366_=_C3404 ,C3366_=_C3406 ,C3366_=_C3408 ,C3366_=_C3410 ,C3366_=_C3412 ,C3366_=_C3414 ,\nC3366_=_C3416 ,C3366_=_C3418 ,C3366_=_C3420 ,C3366_=_C3422 ,C3366_=_C3424 ,C3366_=_C3426 ,\nC3366_=_C3428 ,C3366_=_C3430 ,C3366_=_C3432 ,C3366_=_C3434 ,C3366_=_C3436 ,C3366_=_C3438 ,\nC3366_=_C3440 ,C3366_=_C3442 ,C3366_=_C3444 ,C3366_=_C3446 ,C3366_=_C3448 ,C3366_=_C3450 ,\nC3366_=_C3452 ,C3366_=_C3454 ,C3366_=_C3456 ,C3366_=_C3458 ,C3366_=_C3460 ,C3366_=_C3462 ,\nC3366_=_C3464 ,C3366_=_C3466 ,C3366_=_C3468 ,C3366_=_C3470 ,C3366_=_C3472 ,C3366_=_C3474 ,\nC3366_=_C3476 ,C3366_=_C3478 ,C3366_=_C3480 ,C3366_=_C3482 ,C3366_=_C3484 ,C3366_=_C3486 ,\nC3366_=_C3488 ,C3366_=_C3490 ,C3366_=_C3492 ,C3366_=_C3494 ,C3368_=_C3370 ,C3368_=_C3372 ,\nC3368_=_C3374 ,C3368_=_C3376 ,C3368_=_C3378 ,C3368_=_C3384 ,C3368_=_C3386 ,C3368_=_C3388 ,\nC3368_=_C3390 ,C3368_=_C3392 ,C3368_=_C3394 ,C3368_=_C3396 ,C3368_=_C3398 ,C3368_=_C3400 ,\nC3368_=_C3402 ,C3368_=_C3404 ,C3368_=_C3406 ,C3368_=_C3408 ,C3368_=_C3410 ,C3368_=_C3412 ,\nC3368_=_C3414 ,C3368_=_C3416 ,C3368_=_C3418 ,C3368_=_C3420 ,C3368_=_C3422 ,C3368_=_C3424 ,\nC3368_=_C3426 ,C3368_=_C3428 ,C3368_=_C3430 ,C3368_=_C3432 ,C3368_=_C3434 ,C3368_=_C3436 ,\nC3368_=_C3438 ,C3368_=_C3440 ,C3368_=_C3442 ,C3368_=_C3444 ,C3368_=_C3446</w:t>
      </w:r>
    </w:p>
    <w:p>
      <w:pPr>
        <w:pStyle w:val="PreformattedText"/>
        <w:bidi w:val="0"/>
        <w:spacing w:before="0" w:after="0"/>
        <w:jc w:val="left"/>
        <w:rPr/>
      </w:pPr>
      <w:r>
        <w:rPr/>
        <w:t xml:space="preserve"> </w:t>
      </w:r>
      <w:r>
        <w:rPr/>
        <w:t>,C3368_=_C3448 ,\nC3368_=_C3450 ,C3368_=_C3452 ,C3368_=_C3454 ,C3368_=_C3456 ,C3368_=_C3458 ,C3368_=_C3460 ,\nC3368_=_C3462 ,C3368_=_C3464 ,C3368_=_C3466 ,C3368_=_C3468 ,C3368_=_C3470 ,C3368_=_C3472 ,\nC3368_=_C3474 ,C3368_=_C3476 ,C3368_=_C3478 ,C3368_=_C3480 ,C3368_=_C3482 ,C3368_=_C3484 ,\nC3368_=_C3486 ,C3368_=_C3488 ,C3368_=_C3490 ,C3368_=_C3492 ,C3368_=_C3494 ,C3370_=_C3372 ,\nC3370_=_C3374 ,C3370_=_C3376 ,C3370_=_C3378 ,C3370_=_C3384 ,C3370_=_C3386 ,C3370_=_C3388 ,\nC3370_=_C3390 ,C3370_=_C3392 ,C3370_=_C3394 ,C3370_=_C3396 ,C3370_=_C3398 ,C3370_=_C3400 ,\nC3370_=_C3402 ,C3370_=_C3404 ,C3370_=_C3406 ,C3370_=_C3408 ,C3370_=_C3410 ,C3370_=_C3412 ,\nC3370_=_C3414 ,C3370_=_C3416 ,C3370_=_C3418 ,C3370_=_C3420 ,C3370_=_C3422 ,C3370_=_C3424 ,\nC3370_=_C3426 ,C3370_=_C3428 ,C3370_=_C3430 ,C3370_=_C3432 ,C3370_=_C3434 ,C3370_=_C3436 ,\nC3370_=_C3438 ,C3370_=_C3440 ,C3370_=_C3442 ,C3370_=_C3444 ,C3370_=_C3446 ,C3370_=_C3448 ,\nC3370_=_C3450 ,C3370_=_C3452 ,C3370_=_C3454 ,C3370_=_C3456 ,C3370_=_C3458 ,C3370_=_C3460 ,\nC3370_=_C3462 ,C3370_=_C3464 ,C3370_=_C3466 ,C3370_=_C3468 ,C3370_=_C3470 ,C3370_=_C3472 ,\nC3370_=_C3474 ,C3370_=_C3476 ,C3370_=_C3478 ,C3370_=_C3480 ,C3370_=_C3482 ,C3370_=_C3484 ,\nC3370_=_C3486 ,C3370_=_C3488 ,C3370_=_C3490 ,C3370_=_C3492 ,C3370_=_C3494 ,C3372_=_C3374 ,\nC3372_=_C3376 ,C3372_=_C3378 ,C3372_=_C3384 ,C3372_=_C3386 ,C3372_=_C3388 ,C3372_=_C3390 ,\nC3372_=_C3392 ,C3372_=_C3394 ,C3372_=_C3396 ,C3372_=_C3398 ,C3372_=_C3400 ,C3372_=_C3402 ,\nC3372_=_C3404 ,C3372_=_C3406 ,C3372_=_C3408 ,C3372_=_C3410 ,C3372_=_C3412 ,C3372_=_C3414 ,\nC3372_=_C3416 ,C3372_=_C3418 ,C3372_=_C3420 ,C3372_=_C3422 ,C3372_=_C3424 ,C3372_=_C3426 ,\nC3372_=_C3428 ,C3372_=_C3430 ,C3372_=_C3432 ,C3372_=_C3434 ,C3372_=_C3436 ,C3372_=_C3438 ,\nC3372_=_C3440 ,C3372_=_C3442 ,C3372_=_C3444 ,C3372_=_C3446 ,C3372_=_C3448 ,C3372_=_C3450 ,\nC3372_=_C3452 ,C3372_=_C3454 ,C3372_=_C3456 ,C3372_=_C3458 ,C3372_=_C3460 ,C3372_=_C3462 ,\nC3372_=_C3464 ,C3372_=_C3466 ,C3372_=_C3468 ,C3372_=_C3470 ,C3372_=_C3472 ,C3372_=_C3474 ,\nC3372_=_C3476 ,C3372_=_C3478 ,C3372_=_C3480 ,C3372_=_C3482 ,C3372_=_C3484 ,C3372_=_C3486 ,\nC3372_=_C3488 ,C3372_=_C3490 ,C3372_=_C3492 ,C3372_=_C3494 ,C3374_=_C3376 ,C3374_=_C3378 ,\nC3374_=_C3384 ,C3374_=_C3386 ,C3374_=_C3388 ,C3374_=_C3390 ,C3374_=_C3392 ,C3374_=_C3394 ,\nC3374_=_C3396 ,C3374_=_C3398 ,C3374_=_C3400 ,C3374_=_C3402 ,C3374_=_C3404 ,C3374_=_C3406 ,\nC3374_=_C3408 ,C3374_=_C3410 ,C3374_=_C3412 ,C3374_=_C3414 ,C3374_=_C3416 ,C3374_=_C3418 ,\nC3374_=_C3420 ,C3374_=_C3422 ,C3374_=_C3424 ,C3374_=_C3426 ,C3374_=_C3428 ,C3374_=_C3430 ,\nC3374_=_C3432 ,C3374_=_C3434 ,C3374_=_C3436 ,C3374_=_C3438 ,C3374_=_C3440 ,C3374_=_C3442 ,\nC3374_=_C3444 ,C3374_=_C3446 ,C3374_=_C3448 ,C3374_=_C3450 ,C3374_=_C3452 ,C3374_=_C3454 ,\nC3374_=_C3456 ,C3374_=_C3458 ,C3374_=_C3460 ,C3374_=_C3462 ,C3374_=_C3464 ,C3374_=_C3466 ,\nC3374_=_C3468 ,C3374_=_C3470 ,C3374_=_C3472 ,C3374_=_C3474 ,C3374_=_C3476 ,C3374_=_C3478 ,\nC3374_=_C3480 ,C3374_=_C3482 ,C3374_=_C3484 ,C3374_=_C3486 ,C3374_=_C3488 ,C3374_=_C3490 ,\nC3374_=_C3492 ,C3374_=_C3494 ,C3376_=_C3378 ,C3376_=_C3384 ,C3376_=_C3386 ,C3376_=_C3388 ,\nC3376_=_C3390 ,C3376_=_C3392 ,C3376_=_C3394 ,C3376_=_C3396 ,C3376_=_C3398 ,C3376_=_C3400 ,\nC3376_=_C3402 ,C3376_=_C3404 ,C3376_=_C3406 ,C3376_=_C3408 ,C3376_=_C3410 ,C3376_=_C3412 ,\nC3376_=_C3414 ,C3376_=_C3416 ,C3376_=_C3418 ,C3376_=_C3420 ,C3376_=_C3422 ,C3376_=_C3424 ,\nC3376_=_C3426 ,C3376_=_C3428 ,C3376_=_C3430 ,C3376_=_C3432 ,C3376_=_C3434 ,C3376_=_C3436 ,\nC3376_=_C3438 ,C3376_=_C3440 ,C3376_=_C3442 ,C3376_=_C3444 ,C3376_=_C3446 ,C3376_=_C3448 ,\nC3376_=_C3450 ,C3376_=_C3452 ,C3376_=_C3454 ,C3376_=_C3456 ,C3376_=_C3458 ,C3376_=_C3460 ,\nC3376_=_C3462 ,C3376_=_C3464 ,C3376_=_C3466 ,C3376_=_C3468 ,C3376_=_C3470 ,C3376_=_C3472 ,\nC3376_=_C3474 ,C3376_=_C3476 ,C3376_=_C3478 ,C3376_=_C3480 ,C3376_=_C3482 ,C3376_=_C3484 ,\nC3376_=_C3486 ,C3376_=_C3488 ,C3376_=_C3490 ,C3376_=_C3492 ,C3376_=_C3494 ,C3378_=_C3384 ,\nC3378_=_C3386 ,C3378_=_C3388 ,C3378_=_C3390 ,C3378_=_C3392 ,C3378_=_C3394 ,C3378_=_C3396 ,\nC3378_=_C3398 ,C3378_=_C3400 ,C3378_=_C3402 ,C3378_=_C3404 ,C3378_=_C3406 ,C3378_=_C3408 ,\nC3378_=_C3410 ,C3378_=_C3412 ,C3378_=_C3414 ,C3378_=_C3416 ,C3378_=_C3418 ,C3378_=_C3420 ,\nC3378_=_C3422 ,C3378_=_C3424 ,C3378_=_C3426 ,C3378_=_C3428 ,C3378_=_C3430 ,C3378_=_C3432 ,\nC3378_=_C3434 ,C3378_=_C3436 ,C3378_=_C3438 ,C3378_=_C3440 ,C3378_=_C3442 ,C3378_=_C3444 ,\nC3378_=_C3446 ,C3378_=_C3448 ,C3378_=_C3450 ,C3378_=_C3452 ,C3378_=_C3454 ,C3378_=_C3456 ,\nC3378_=_C3458 ,C3378_=_C3460 ,C3378_=_C3462 ,C3378_=_C3464 ,C3378_=_C3466 ,C3378_=_C3468 ,\nC3378_=_C3470 ,C3378_=_C3472 ,C3378_=_C3474 ,C3378_=_C3476 ,C3378_=_C3478 ,C3378_=_C3480 ,\nC3378_=_C3482 ,C3378_=_C3484 ,C3378_=_C3486 ,C3378_=_C3488 ,C3378_=_C3490 ,C3378_=_C3492 ,\nC3378_=_C3494 ,C3384_=_C3386 ,C3384_=_C3388 ,C3384_=_C3390 ,C3384_=_C3392 ,C3384_=_C3394 ,\nC3384_=_C3396 ,C3384_=_C3398 ,C3384_=_C3400 ,C3384_=_C3402 ,C3384_=_C3404 ,C3384_=_C3406 ,\nC3384_=_C3408 ,C3384_=_C3410 ,C3384_=_C3412 ,C3384_=_C3414 ,C3384_=_C3416 ,C3384_=_C3418 ,\nC3384_=_C3420 ,C3384_=_C3422 ,C3384_=_C3424 ,C3384_=_C3426 ,C3384_=_C3428 ,C3384_=_C3430 ,\nC3384_=_C3432 ,C3384_=_C3434 ,C3384_=_C3436 ,C3384_=_C3438 ,C3384_=_C3440 ,C3384_=_C3442 ,\nC3384_=_C3444 ,C3384_=_C3446 ,C3384_=_C3448 ,C3384_=_C3450 ,C3384_=_C3452 ,C3384_=_C3454 ,\nC3384_=_C3456 ,C3384_=_C3458 ,C3384_=_C3460 ,C3384_=_C3462 ,C3384_=_C3464 ,C3384_=_C3466 ,\nC3384_=_C3468 ,C3384_=_C3470 ,C3384_=_C3472 ,C3384_=_C3474 ,C3384_=_C3476 ,C3384_=_C3478 ,\nC3384_=_C3480 ,C3384_=_C3482 ,C3384_=_C3484 ,C3384_=_C3486 ,C3384_=_C3488 ,C3384_=_C3490 ,\nC3384_=_C3492 ,C3384_=_C3494 ,C3386_=_C3388 ,C3386_=_C3390 ,C3386_=_C3392 ,C3386_=_C3394 ,\nC3386_=_C3396 ,C3386_=_C3398 ,C3386_=_C3400 ,C3386_=_C3402 ,C3386_=_C3404 ,C3386_=_C3406 ,\nC3386_=_C3408 ,C3386_=_C3410 ,C3386_=_C3412 ,C3386_=_C3414 ,C3386_=_C3416 ,C3386_=_C3418 ,\nC3386_=_C3420 ,C3386_=_C3422 ,C3386_=_C3424 ,C3386_=_C3426 ,C3386_=_C3428 ,C3386_=_C3430 ,\nC3386_=_C3432 ,C3386_=_C3434 ,C3386_=_C3436 ,C3386_=_C3438 ,C3386_=_C3440 ,C3386_=_C3442 ,\nC3386_=_C3444 ,C3386_=_C3446 ,C3386_=_C3448 ,C3386_=_C3450 ,C3386_=_C3452 ,C3386_=_C3454 ,\nC3386_=_C3456 ,C3386_=_C3458 ,C3386_=_C3460 ,C3386_=_C3462 ,C3386_=_C3464 ,C3386_=_C3466 ,\nC3386_=_C3468 ,C3386_=_C3470 ,C3386_=_C3472 ,C3386_=_C3474 ,C3386_=_C3476 ,C3386_=_C3478 ,\nC3386_=_C3480 ,C3386_=_C3482 ,C3386_=_C3484 ,C3386_=_C3486 ,C3386_=_C3488 ,C3386_=_C3490 ,\nC3386_=_C3492 ,C3386_=_C3494 ,C3388_=_C3390 ,C3388_=_C3392 ,C3388_=_C3394 ,C3388_=_C3396 ,\nC3388_=_C3398 ,C3388_=_C3400 ,C3388_=_C3402 ,C3388_=_C3404 ,C3388_=_C3406 ,C3388_=_C3408 ,\nC3388_=_C3410 ,C3388_=_C3412 ,C3388_=_C3414 ,C3388_=_C3416 ,C3388_=_C3418 ,C3388_=_C3420 ,\nC3388_=_C3422 ,C3388_=_C3424 ,C3388_=_C3426 ,C3388_=_C3428 ,C3388_=_C3430 ,C3388_=_C3432 ,\nC3388_=_C3434 ,C3388_=_C3436 ,C3388_=_C3438 ,C3388_=_C3440 ,C3388_=_C3442 ,C3388_=_C3444 ,\nC3388_=_C3446 ,C3388_=_C3448 ,C3388_=_C3450 ,C3388_=_C3452 ,C3388_=_C3454 ,C3388_=_C3456 ,\nC3388_=_C3458 ,C3388_=_C3460 ,C3388_=_C3462 ,C3388_=_C3464 ,C3388_=_C3466 ,C3388_=_C3468 ,\nC3388_=_C3470 ,C3388_=_C3472 ,C3388_=_C3474 ,C3388_=_C3476 ,C3388_=_C3478 ,C3388_=_C3480 ,\nC3388_=_C3482 ,C3388_=_C3484 ,C3388_=_C3486 ,C3388_=_C3488 ,C3388_=_C3490 ,C3388_=_C3492 ,\nC3388_=_C3494 ,C3390_=_C3392 ,C3390_=_C3394 ,C3390_=_C3396 ,C3390_=_C3398 ,C3390_=_C3400 ,\nC3390_=_C3402 ,C3390_=_C3404 ,C3390_=_C3406 ,C3390_=_C3408 ,C3390_=_C3410 ,C3390_=_C3412 ,\nC3390_=_C3414 ,C3390_=_C3416 ,C3390_=_C3418 ,C3390_=_C3420 ,C3390_=_C3422 ,C3390_=_C3424 ,\nC3390_=_C3426 ,C3390_=_C3428 ,C3390_=_C3430 ,C3390_=_C3432 ,C3390_=_C3434 ,C3390_=_C3436 ,\nC3390_=_C3438 ,C3390_=_C3440 ,C3390_=_C3442 ,C3390_=_C3444 ,C3390_=_C3446 ,C3390_=_C3448 ,\nC3390_=_C3450 ,C3390_=_C3452 ,C3390_=_C3454 ,C3390_=_C3456 ,C3390_=_C3458 ,C3390_=_C3460 ,\nC3390_=_C3462 ,C3390_=_C3464 ,C3390_=_C3466 ,C3390_=_C3468 ,C3390_=_C3470 ,C3390_=_C3472 ,\nC3390_=_C3474 ,C3390_=_C3476 ,C3390_=_C3478 ,C3390_=_C3480 ,C3390_=_C3482 ,C3390_=_C3484 ,\nC3390_=_C3486 ,C3390_=_C3488 ,C3390_=_C3490 ,C3390_=_C3492 ,C3390_=_C3494 ,C3392_=_C3394 ,\nC3392_=_C3396 ,C3392_=_C3398 ,C3392_=_C3400 ,C3392_=_C3402 ,C3392_=_C3404 ,C3392_=_C3406 ,\nC3392_=_C3408 ,C3392_=_C3410 ,C3392_=_C3412 ,C3392_=_C3414 ,C3392_=_C3416 ,C3392_=_C3418 ,\nC3392_=_C3420 ,C3392_=_C3422 ,C3392_=_C3424 ,C3392_=_C3426 ,C3392_=_C3428 ,C3392_=_C3430 ,\nC3392_=_C3432 ,C3392_=_C3434 ,C3392_=_C3436 ,C3392_=_C3438 ,C3392_=_C3440 ,C3392_=_C3442 ,\nC3392_=_C3444 ,C3392_=_C3446 ,C3392_=_C3448 ,C3392_=_C3450 ,C3392_=_C3452 ,C3392_=_C3454 ,\nC3392_=_C3456 ,C3392_=_C3458 ,C3392_=_C3460 ,C3392_=_C3462 ,C3392_=_C3464 ,C3392_=_C3466 ,\nC3392_=_C3468 ,C3392_=_C3470 ,C3392_=_C3472 ,C3392_=_C3474 ,C3392_=_C3476 ,C3392_=_C3478 ,\nC3392_=_C3480 ,C3392_=_C3482 ,C3392_=_C3484 ,C3392_=_C3486 ,C3392_=_C3488 ,C3392_=_C3490 ,\nC3392_=_C3492 ,C3392_=_C3494 ,C3394_=_C3396 ,C3394_=_C3398 ,C3394_=_C3400 ,C3394_=_C3402 ,\nC3394_=_C3404 ,C3394_=_C3406 ,C3394_=_C3408 ,C3394_=_C3410 ,C3394_=_C3412 ,C3394_=_C3414 ,\nC3394_=_C3416 ,C3394_=_C3418 ,C3394_=_C3420 ,C3394_=_C3422 ,C3394_=_C3424 ,C3394_=_C3426 ,\nC3394_=_C3428 ,C3394_=_C3430 ,C3394_=_C3432 ,C3394_=_C3434 ,C3394_=_C3436 ,C3394_=_C3438 ,\nC3394_=_C3440 ,C3394_=_C3442 ,C3394_=_C3444 ,C3394_=_C3446 ,C3394_=_C3448 ,C3394_=_C3450 ,\nC3394_=_C3452 ,C3394_=_C3454 ,C3394_=_C3456 ,C3394_=_C3458 ,C3394_=_C3460 ,C3394_=_C3462 ,\nC3394_=_C3464 ,C3394_=_C3466 ,C3394_=_C3468 ,C3394_=_C3470 ,C3394_=_C3472 ,C3394_=_C3474 ,\nC3394_=_C3476 ,C3394_=_C3478 ,C3394_=_C3480 ,C3394_=_C3482 ,C3394_=_C3484 ,C3394_=_C3486 ,\nC3394_=_C3488 ,C3394_=_C3490 ,C3394_=_C3492 ,C3394_=_C3494 ,C3396_=_C3398 ,C3396_=_C3400 ,\nC3396_=_C3402 ,C3396_=_C3404 ,C3396_=_C3406 ,C3396_=_C3408 ,C3396_=_C3410 ,C3396_=_C3412 ,\nC3396_=_C3414 ,C3396_=_C3416 ,C3396_=_C3418 ,C3396_=_C3420 ,C3396_=_C3422 ,C3396_=_C3424 ,\nC3396_=_C3426 ,C3396_=_C3428 ,C3396_=_C3430</w:t>
      </w:r>
    </w:p>
    <w:p>
      <w:pPr>
        <w:pStyle w:val="PreformattedText"/>
        <w:bidi w:val="0"/>
        <w:spacing w:before="0" w:after="0"/>
        <w:jc w:val="left"/>
        <w:rPr/>
      </w:pPr>
      <w:r>
        <w:rPr/>
        <w:t xml:space="preserve"> </w:t>
      </w:r>
      <w:r>
        <w:rPr/>
        <w:t>,C3396_=_C3432 ,C3396_=_C3434 ,C3396_=_C3436 ,\nC3396_=_C3438 ,C3396_=_C3440 ,C3396_=_C3442 ,C3396_=_C3444 ,C3396_=_C3446 ,C3396_=_C3448 ,\nC3396_=_C3450 ,C3396_=_C3452 ,C3396_=_C3454 ,C3396_=_C3456 ,C3396_=_C3458 ,C3396_=_C3460 ,\nC3396_=_C3462 ,C3396_=_C3464 ,C3396_=_C3466 ,C3396_=_C3468 ,C3396_=_C3470 ,C3396_=_C3472 ,\nC3396_=_C3474 ,C3396_=_C3476 ,C3396_=_C3478 ,C3396_=_C3480 ,C3396_=_C3482 ,C3396_=_C3484 ,\nC3396_=_C3486 ,C3396_=_C3488 ,C3396_=_C3490 ,C3396_=_C3492 ,C3396_=_C3494 ,C3398_=_C3400 ,\nC3398_=_C3402 ,C3398_=_C3404 ,C3398_=_C3406 ,C3398_=_C3408 ,C3398_=_C3410 ,C3398_=_C3412 ,\nC3398_=_C3414 ,C3398_=_C3416 ,C3398_=_C3418 ,C3398_=_C3420 ,C3398_=_C3422 ,C3398_=_C3424 ,\nC3398_=_C3426 ,C3398_=_C3428 ,C3398_=_C3430 ,C3398_=_C3432 ,C3398_=_C3434 ,C3398_=_C3436 ,\nC3398_=_C3438 ,C3398_=_C3440 ,C3398_=_C3442 ,C3398_=_C3444 ,C3398_=_C3446 ,C3398_=_C3448 ,\nC3398_=_C3450 ,C3398_=_C3452 ,C3398_=_C3454 ,C3398_=_C3456 ,C3398_=_C3458 ,C3398_=_C3460 ,\nC3398_=_C3462 ,C3398_=_C3464 ,C3398_=_C3466 ,C3398_=_C3468 ,C3398_=_C3470 ,C3398_=_C3472 ,\nC3398_=_C3474 ,C3398_=_C3476 ,C3398_=_C3478 ,C3398_=_C3480 ,C3398_=_C3482 ,C3398_=_C3484 ,\nC3398_=_C3486 ,C3398_=_C3488 ,C3398_=_C3490 ,C3398_=_C3492 ,C3398_=_C3494 ,C3400_=_C3402 ,\nC3400_=_C3404 ,C3400_=_C3406 ,C3400_=_C3408 ,C3400_=_C3410 ,C3400_=_C3412 ,C3400_=_C3414 ,\nC3400_=_C3416 ,C3400_=_C3418 ,C3400_=_C3420 ,C3400_=_C3422 ,C3400_=_C3424 ,C3400_=_C3426 ,\nC3400_=_C3428 ,C3400_=_C3430 ,C3400_=_C3432 ,C3400_=_C3434 ,C3400_=_C3436 ,C3400_=_C3438 ,\nC3400_=_C3440 ,C3400_=_C3442 ,C3400_=_C3444 ,C3400_=_C3446 ,C3400_=_C3448 ,C3400_=_C3450 ,\nC3400_=_C3452 ,C3400_=_C3454 ,C3400_=_C3456 ,C3400_=_C3458 ,C3400_=_C3460 ,C3400_=_C3462 ,\nC3400_=_C3464 ,C3400_=_C3466 ,C3400_=_C3468 ,C3400_=_C3470 ,C3400_=_C3472 ,C3400_=_C3474 ,\nC3400_=_C3476 ,C3400_=_C3478 ,C3400_=_C3480 ,C3400_=_C3482 ,C3400_=_C3484 ,C3400_=_C3486 ,\nC3400_=_C3488 ,C3400_=_C3490 ,C3400_=_C3492 ,C3400_=_C3494 ,C3402_=_C3404 ,C3402_=_C3406 ,\nC3402_=_C3408 ,C3402_=_C3410 ,C3402_=_C3412 ,C3402_=_C3414 ,C3402_=_C3416 ,C3402_=_C3418 ,\nC3402_=_C3420 ,C3402_=_C3422 ,C3402_=_C3424 ,C3402_=_C3426 ,C3402_=_C3428 ,C3402_=_C3430 ,\nC3402_=_C3432 ,C3402_=_C3434 ,C3402_=_C3436 ,C3402_=_C3438 ,C3402_=_C3440 ,C3402_=_C3442 ,\nC3402_=_C3444 ,C3402_=_C3446 ,C3402_=_C3448 ,C3402_=_C3450 ,C3402_=_C3452 ,C3402_=_C3454 ,\nC3402_=_C3456 ,C3402_=_C3458 ,C3402_=_C3460 ,C3402_=_C3462 ,C3402_=_C3464 ,C3402_=_C3466 ,\nC3402_=_C3468 ,C3402_=_C3470 ,C3402_=_C3472 ,C3402_=_C3474 ,C3402_=_C3476 ,C3402_=_C3478 ,\nC3402_=_C3480 ,C3402_=_C3482 ,C3402_=_C3484 ,C3402_=_C3486 ,C3402_=_C3488 ,C3402_=_C3490 ,\nC3402_=_C3492 ,C3402_=_C3494 ,C3404_=_C3406 ,C3404_=_C3408 ,C3404_=_C3410 ,C3404_=_C3412 ,\nC3404_=_C3414 ,C3404_=_C3416 ,C3404_=_C3418 ,C3404_=_C3420 ,C3404_=_C3422 ,C3404_=_C3424 ,\nC3404_=_C3426 ,C3404_=_C3428 ,C3404_=_C3430 ,C3404_=_C3432 ,C3404_=_C3434 ,C3404_=_C3436 ,\nC3404_=_C3438 ,C3404_=_C3440 ,C3404_=_C3442 ,C3404_=_C3444 ,C3404_=_C3446 ,C3404_=_C3448 ,\nC3404_=_C3450 ,C3404_=_C3452 ,C3404_=_C3454 ,C3404_=_C3456 ,C3404_=_C3458 ,C3404_=_C3460 ,\nC3404_=_C3462 ,C3404_=_C3464 ,C3404_=_C3466 ,C3404_=_C3468 ,C3404_=_C3470 ,C3404_=_C3472 ,\nC3404_=_C3474 ,C3404_=_C3476 ,C3404_=_C3478 ,C3404_=_C3480 ,C3404_=_C3482 ,C3404_=_C3484 ,\nC3404_=_C3486 ,C3404_=_C3488 ,C3404_=_C3490 ,C3404_=_C3492 ,C3404_=_C3494 ,C3406_=_C3408 ,\nC3406_=_C3410 ,C3406_=_C3412 ,C3406_=_C3414 ,C3406_=_C3416 ,C3406_=_C3418 ,C3406_=_C3420 ,\nC3406_=_C3422 ,C3406_=_C3424 ,C3406_=_C3426 ,C3406_=_C3428 ,C3406_=_C3430 ,C3406_=_C3432 ,\nC3406_=_C3434 ,C3406_=_C3436 ,C3406_=_C3438 ,C3406_=_C3440 ,C3406_=_C3442 ,C3406_=_C3444 ,\nC3406_=_C3446 ,C3406_=_C3448 ,C3406_=_C3450 ,C3406_=_C3452 ,C3406_=_C3454 ,C3406_=_C3456 ,\nC3406_=_C3458 ,C3406_=_C3460 ,C3406_=_C3462 ,C3406_=_C3464 ,C3406_=_C3466 ,C3406_=_C3468 ,\nC3406_=_C3470 ,C3406_=_C3472 ,C3406_=_C3474 ,C3406_=_C3476 ,C3406_=_C3478 ,C3406_=_C3480 ,\nC3406_=_C3482 ,C3406_=_C3484 ,C3406_=_C3486 ,C3406_=_C3488 ,C3406_=_C3490 ,C3406_=_C3492 ,\nC3406_=_C3494 ,C3408_=_C3410 ,C3408_=_C3412 ,C3408_=_C3414 ,C3408_=_C3416 ,C3408_=_C3418 ,\nC3408_=_C3420 ,C3408_=_C3422 ,C3408_=_C3424 ,C3408_=_C3426 ,C3408_=_C3428 ,C3408_=_C3430 ,\nC3408_=_C3432 ,C3408_=_C3434 ,C3408_=_C3436 ,C3408_=_C3438 ,C3408_=_C3440 ,C3408_=_C3442 ,\nC3408_=_C3444 ,C3408_=_C3446 ,C3408_=_C3448 ,C3408_=_C3450 ,C3408_=_C3452 ,C3408_=_C3454 ,\nC3408_=_C3456 ,C3408_=_C3458 ,C3408_=_C3460 ,C3408_=_C3462 ,C3408_=_C3464 ,C3408_=_C3466 ,\nC3408_=_C3468 ,C3408_=_C3470 ,C3408_=_C3472 ,C3408_=_C3474 ,C3408_=_C3476 ,C3408_=_C3478 ,\nC3408_=_C3480 ,C3408_=_C3482 ,C3408_=_C3484 ,C3408_=_C3486 ,C3408_=_C3488 ,C3408_=_C3490 ,\nC3408_=_C3492 ,C3408_=_C3494 ,C3410_=_C3412 ,C3410_=_C3414 ,C3410_=_C3416 ,C3410_=_C3418 ,\nC3410_=_C3420 ,C3410_=_C3422 ,C3410_=_C3424 ,C3410_=_C3426 ,C3410_=_C3428 ,C3410_=_C3430 ,\nC3410_=_C3432 ,C3410_=_C3434 ,C3410_=_C3436 ,C3410_=_C3438 ,C3410_=_C3440 ,C3410_=_C3442 ,\nC3410_=_C3444 ,C3410_=_C3446 ,C3410_=_C3448 ,C3410_=_C3450 ,C3410_=_C3452 ,C3410_=_C3454 ,\nC3410_=_C3456 ,C3410_=_C3458 ,C3410_=_C3460 ,C3410_=_C3462 ,C3410_=_C3464 ,C3410_=_C3466 ,\nC3410_=_C3468 ,C3410_=_C3470 ,C3410_=_C3472 ,C3410_=_C3474 ,C3410_=_C3476 ,C3410_=_C3478 ,\nC3410_=_C3480 ,C3410_=_C3482 ,C3410_=_C3484 ,C3410_=_C3486 ,C3410_=_C3488 ,C3410_=_C3490 ,\nC3410_=_C3492 ,C3410_=_C3494 ,C3412_=_C3414 ,C3412_=_C3416 ,C3412_=_C3418 ,C3412_=_C3420 ,\nC3412_=_C3422 ,C3412_=_C3424 ,C3412_=_C3426 ,C3412_=_C3428 ,C3412_=_C3430 ,C3412_=_C3432 ,\nC3412_=_C3434 ,C3412_=_C3436 ,C3412_=_C3438 ,C3412_=_C3440 ,C3412_=_C3442 ,C3412_=_C3444 ,\nC3412_=_C3446 ,C3412_=_C3448 ,C3412_=_C3450 ,C3412_=_C3452 ,C3412_=_C3454 ,C3412_=_C3456 ,\nC3412_=_C3458 ,C3412_=_C3460 ,C3412_=_C3462 ,C3412_=_C3464 ,C3412_=_C3466 ,C3412_=_C3468 ,\nC3412_=_C3470 ,C3412_=_C3472 ,C3412_=_C3474 ,C3412_=_C3476 ,C3412_=_C3478 ,C3412_=_C3480 ,\nC3412_=_C3482 ,C3412_=_C3484 ,C3412_=_C3486 ,C3412_=_C3488 ,C3412_=_C3490 ,C3412_=_C3492 ,\nC3412_=_C3494 ,C3414_=_C3416 ,C3414_=_C3418 ,C3414_=_C3420 ,C3414_=_C3422 ,C3414_=_C3424 ,\nC3414_=_C3426 ,C3414_=_C3428 ,C3414_=_C3430 ,C3414_=_C3432 ,C3414_=_C3434 ,C3414_=_C3436 ,\nC3414_=_C3438 ,C3414_=_C3440 ,C3414_=_C3442 ,C3414_=_C3444 ,C3414_=_C3446 ,C3414_=_C3448 ,\nC3414_=_C3450 ,C3414_=_C3452 ,C3414_=_C3454 ,C3414_=_C3456 ,C3414_=_C3458 ,C3414_=_C3460 ,\nC3414_=_C3462 ,C3414_=_C3464 ,C3414_=_C3466 ,C3414_=_C3468 ,C3414_=_C3470 ,C3414_=_C3472 ,\nC3414_=_C3474 ,C3414_=_C3476 ,C3414_=_C3478 ,C3414_=_C3480 ,C3414_=_C3482 ,C3414_=_C3484 ,\nC3414_=_C3486 ,C3414_=_C3488 ,C3414_=_C3490 ,C3414_=_C3492 ,C3414_=_C3494 ,C3416_=_C3418 ,\nC3416_=_C3420 ,C3416_=_C3422 ,C3416_=_C3424 ,C3416_=_C3426 ,C3416_=_C3428 ,C3416_=_C3430 ,\nC3416_=_C3432 ,C3416_=_C3434 ,C3416_=_C3436 ,C3416_=_C3438 ,C3416_=_C3440 ,C3416_=_C3442 ,\nC3416_=_C3444 ,C3416_=_C3446 ,C3416_=_C3448 ,C3416_=_C3450 ,C3416_=_C3452 ,C3416_=_C3454 ,\nC3416_=_C3456 ,C3416_=_C3458 ,C3416_=_C3460 ,C3416_=_C3462 ,C3416_=_C3464 ,C3416_=_C3466 ,\nC3416_=_C3468 ,C3416_=_C3470 ,C3416_=_C3472 ,C3416_=_C3474 ,C3416_=_C3476 ,C3416_=_C3478 ,\nC3416_=_C3480 ,C3416_=_C3482 ,C3416_=_C3484 ,C3416_=_C3486 ,C3416_=_C3488 ,C3416_=_C3490 ,\nC3416_=_C3492 ,C3416_=_C3494 ,C3418_=_C3420 ,C3418_=_C3422 ,C3418_=_C3424 ,C3418_=_C3426 ,\nC3418_=_C3428 ,C3418_=_C3430 ,C3418_=_C3432 ,C3418_=_C3434 ,C3418_=_C3436 ,C3418_=_C3438 ,\nC3418_=_C3440 ,C3418_=_C3442 ,C3418_=_C3444 ,C3418_=_C3446 ,C3418_=_C3448 ,C3418_=_C3450 ,\nC3418_=_C3452 ,C3418_=_C3454 ,C3418_=_C3456 ,C3418_=_C3458 ,C3418_=_C3460 ,C3418_=_C3462 ,\nC3418_=_C3464 ,C3418_=_C3466 ,C3418_=_C3468 ,C3418_=_C3470 ,C3418_=_C3472 ,C3418_=_C3474 ,\nC3418_=_C3476 ,C3418_=_C3478 ,C3418_=_C3480 ,C3418_=_C3482 ,C3418_=_C3484 ,C3418_=_C3486 ,\nC3418_=_C3488 ,C3418_=_C3490 ,C3418_=_C3492 ,C3418_=_C3494 ,C3420_=_C3422 ,C3420_=_C3424 ,\nC3420_=_C3426 ,C3420_=_C3428 ,C3420_=_C3430 ,C3420_=_C3432 ,C3420_=_C3434 ,C3420_=_C3436 ,\nC3420_=_C3438 ,C3420_=_C3440 ,C3420_=_C3442 ,C3420_=_C3444 ,C3420_=_C3446 ,C3420_=_C3448 ,\nC3420_=_C3450 ,C3420_=_C3452 ,C3420_=_C3454 ,C3420_=_C3456 ,C3420_=_C3458 ,C3420_=_C3460 ,\nC3420_=_C3462 ,C3420_=_C3464 ,C3420_=_C3466 ,C3420_=_C3468 ,C3420_=_C3470 ,C3420_=_C3472 ,\nC3420_=_C3474 ,C3420_=_C3476 ,C3420_=_C3478 ,C3420_=_C3480 ,C3420_=_C3482 ,C3420_=_C3484 ,\nC3420_=_C3486 ,C3420_=_C3488 ,C3420_=_C3490 ,C3420_=_C3492 ,C3420_=_C3494 ,C3422_=_C3424 ,\nC3422_=_C3426 ,C3422_=_C3428 ,C3422_=_C3430 ,C3422_=_C3432 ,C3422_=_C3434 ,C3422_=_C3436 ,\nC3422_=_C3438 ,C3422_=_C3440 ,C3422_=_C3442 ,C3422_=_C3444 ,C3422_=_C3446 ,C3422_=_C3448 ,\nC3422_=_C3450 ,C3422_=_C3452 ,C3422_=_C3454 ,C3422_=_C3456 ,C3422_=_C3458 ,C3422_=_C3460 ,\nC3422_=_C3462 ,C3422_=_C3464 ,C3422_=_C3466 ,C3422_=_C3468 ,C3422_=_C3470 ,C3422_=_C3472 ,\nC3422_=_C3474 ,C3422_=_C3476 ,C3422_=_C3478 ,C3422_=_C3480 ,C3422_=_C3482 ,C3422_=_C3484 ,\nC3422_=_C3486 ,C3422_=_C3488 ,C3422_=_C3490 ,C3422_=_C3492 ,C3422_=_C3494 ,C3424_=_C3426 ,\nC3424_=_C3428 ,C3424_=_C3430 ,C3424_=_C3432 ,C3424_=_C3434 ,C3424_=_C3436 ,C3424_=_C3438 ,\nC3424_=_C3440 ,C3424_=_C3442 ,C3424_=_C3444 ,C3424_=_C3446 ,C3424_=_C3448 ,C3424_=_C3450 ,\nC3424_=_C3452 ,C3424_=_C3454 ,C3424_=_C3456 ,C3424_=_C3458 ,C3424_=_C3460 ,C3424_=_C3462 ,\nC3424_=_C3464 ,C3424_=_C3466 ,C3424_=_C3468 ,C3424_=_C3470 ,C3424_=_C3472 ,C3424_=_C3474 ,\nC3424_=_C3476 ,C3424_=_C3478 ,C3424_=_C3480 ,C3424_=_C3482 ,C3424_=_C3484 ,C3424_=_C3486 ,\nC3424_=_C3488 ,C3424_=_C3490 ,C3424_=_C3492 ,C3424_=_C3494 ,C3426_=_C3428 ,C3426_=_C3430 ,\nC3426_=_C3432 ,C3426_=_C3434 ,C3426_=_C3436 ,C3426_=_C3438 ,C3426_=_C3440 ,C3426_=_C3442 ,\nC3426_=_C3444 ,C3426_=_C3446 ,C3426_=_C3448 ,C3426_=_C3450 ,C3426_=_C3452 ,C3426_=_C3454 ,\nC3426_=_C3456 ,C3426_=_C3458 ,C3426_=_C3460 ,C3426_=_C3462 ,C3426_=_C3464 ,C3426_=_C3466 ,\nC3426_=_C3468 ,C3426_=_C3470 ,C3426_=_C3472 ,C3426_=_C3474 ,C3426_=_C3476 ,C3426_=_C3478 ,\nC3426_=_C3480 ,C3426_=_C3482 ,C3426_=_C3484 ,C3426_=_C3486 ,C3426_=_C3488 ,C3426_=_C3490 ,\nC3426_=_C3492</w:t>
      </w:r>
    </w:p>
    <w:p>
      <w:pPr>
        <w:pStyle w:val="PreformattedText"/>
        <w:bidi w:val="0"/>
        <w:spacing w:before="0" w:after="0"/>
        <w:jc w:val="left"/>
        <w:rPr/>
      </w:pPr>
      <w:r>
        <w:rPr/>
        <w:t xml:space="preserve"> </w:t>
      </w:r>
      <w:r>
        <w:rPr/>
        <w:t>,C3426_=_C3494 ,C3428_=_C3430 ,C3428_=_C3432 ,C3428_=_C3434 ,C3428_=_C3436 ,\nC3428_=_C3438 ,C3428_=_C3440 ,C3428_=_C3442 ,C3428_=_C3444 ,C3428_=_C3446 ,C3428_=_C3448 ,\nC3428_=_C3450 ,C3428_=_C3452 ,C3428_=_C3454 ,C3428_=_C3456 ,C3428_=_C3458 ,C3428_=_C3460 ,\nC3428_=_C3462 ,C3428_=_C3464 ,C3428_=_C3466 ,C3428_=_C3468 ,C3428_=_C3470 ,C3428_=_C3472 ,\nC3428_=_C3474 ,C3428_=_C3476 ,C3428_=_C3478 ,C3428_=_C3480 ,C3428_=_C3482 ,C3428_=_C3484 ,\nC3428_=_C3486 ,C3428_=_C3488 ,C3428_=_C3490 ,C3428_=_C3492 ,C3428_=_C3494 ,C3430_=_C3432 ,\nC3430_=_C3434 ,C3430_=_C3436 ,C3430_=_C3438 ,C3430_=_C3440 ,C3430_=_C3442 ,C3430_=_C3444 ,\nC3430_=_C3446 ,C3430_=_C3448 ,C3430_=_C3450 ,C3430_=_C3452 ,C3430_=_C3454 ,C3430_=_C3456 ,\nC3430_=_C3458 ,C3430_=_C3460 ,C3430_=_C3462 ,C3430_=_C3464 ,C3430_=_C3466 ,C3430_=_C3468 ,\nC3430_=_C3470 ,C3430_=_C3472 ,C3430_=_C3474 ,C3430_=_C3476 ,C3430_=_C3478 ,C3430_=_C3480 ,\nC3430_=_C3482 ,C3430_=_C3484 ,C3430_=_C3486 ,C3430_=_C3488 ,C3430_=_C3490 ,C3430_=_C3492 ,\nC3430_=_C3494 ,C3432_=_C3434 ,C3432_=_C3436 ,C3432_=_C3438 ,C3432_=_C3440 ,C3432_=_C3442 ,\nC3432_=_C3444 ,C3432_=_C3446 ,C3432_=_C3448 ,C3432_=_C3450 ,C3432_=_C3452 ,C3432_=_C3454 ,\nC3432_=_C3456 ,C3432_=_C3458 ,C3432_=_C3460 ,C3432_=_C3462 ,C3432_=_C3464 ,C3432_=_C3466 ,\nC3432_=_C3468 ,C3432_=_C3470 ,C3432_=_C3472 ,C3432_=_C3474 ,C3432_=_C3476 ,C3432_=_C3478 ,\nC3432_=_C3480 ,C3432_=_C3482 ,C3432_=_C3484 ,C3432_=_C3486 ,C3432_=_C3488 ,C3432_=_C3490 ,\nC3432_=_C3492 ,C3432_=_C3494 ,C3434_=_C3436 ,C3434_=_C3438 ,C3434_=_C3440 ,C3434_=_C3442 ,\nC3434_=_C3444 ,C3434_=_C3446 ,C3434_=_C3448 ,C3434_=_C3450 ,C3434_=_C3452 ,C3434_=_C3454 ,\nC3434_=_C3456 ,C3434_=_C3458 ,C3434_=_C3460 ,C3434_=_C3462 ,C3434_=_C3464 ,C3434_=_C3466 ,\nC3434_=_C3468 ,C3434_=_C3470 ,C3434_=_C3472 ,C3434_=_C3474 ,C3434_=_C3476 ,C3434_=_C3478 ,\nC3434_=_C3480 ,C3434_=_C3482 ,C3434_=_C3484 ,C3434_=_C3486 ,C3434_=_C3488 ,C3434_=_C3490 ,\nC3434_=_C3492 ,C3434_=_C3494 ,C3436_=_C3438 ,C3436_=_C3440 ,C3436_=_C3442 ,C3436_=_C3444 ,\nC3436_=_C3446 ,C3436_=_C3448 ,C3436_=_C3450 ,C3436_=_C3452 ,C3436_=_C3454 ,C3436_=_C3456 ,\nC3436_=_C3458 ,C3436_=_C3460 ,C3436_=_C3462 ,C3436_=_C3464 ,C3436_=_C3466 ,C3436_=_C3468 ,\nC3436_=_C3470 ,C3436_=_C3472 ,C3436_=_C3474 ,C3436_=_C3476 ,C3436_=_C3478 ,C3436_=_C3480 ,\nC3436_=_C3482 ,C3436_=_C3484 ,C3436_=_C3486 ,C3436_=_C3488 ,C3436_=_C3490 ,C3436_=_C3492 ,\nC3436_=_C3494 ,C3438_=_C3440 ,C3438_=_C3442 ,C3438_=_C3444 ,C3438_=_C3446 ,C3438_=_C3448 ,\nC3438_=_C3450 ,C3438_=_C3452 ,C3438_=_C3454 ,C3438_=_C3456 ,C3438_=_C3458 ,C3438_=_C3460 ,\nC3438_=_C3462 ,C3438_=_C3464 ,C3438_=_C3466 ,C3438_=_C3468 ,C3438_=_C3470 ,C3438_=_C3472 ,\nC3438_=_C3474 ,C3438_=_C3476 ,C3438_=_C3478 ,C3438_=_C3480 ,C3438_=_C3482 ,C3438_=_C3484 ,\nC3438_=_C3486 ,C3438_=_C3488 ,C3438_=_C3490 ,C3438_=_C3492 ,C3438_=_C3494 ,C3440_=_C3442 ,\nC3440_=_C3444 ,C3440_=_C3446 ,C3440_=_C3448 ,C3440_=_C3450 ,C3440_=_C3452 ,C3440_=_C3454 ,\nC3440_=_C3456 ,C3440_=_C3458 ,C3440_=_C3460 ,C3440_=_C3462 ,C3440_=_C3464 ,C3440_=_C3466 ,\nC3440_=_C3468 ,C3440_=_C3470 ,C3440_=_C3472 ,C3440_=_C3474 ,C3440_=_C3476 ,C3440_=_C3478 ,\nC3440_=_C3480 ,C3440_=_C3482 ,C3440_=_C3484 ,C3440_=_C3486 ,C3440_=_C3488 ,C3440_=_C3490 ,\nC3440_=_C3492 ,C3440_=_C3494 ,C3442_=_C3444 ,C3442_=_C3446 ,C3442_=_C3448 ,C3442_=_C3450 ,\nC3442_=_C3452 ,C3442_=_C3454 ,C3442_=_C3456 ,C3442_=_C3458 ,C3442_=_C3460 ,C3442_=_C3462 ,\nC3442_=_C3464 ,C3442_=_C3466 ,C3442_=_C3468 ,C3442_=_C3470 ,C3442_=_C3472 ,C3442_=_C3474 ,\nC3442_=_C3476 ,C3442_=_C3478 ,C3442_=_C3480 ,C3442_=_C3482 ,C3442_=_C3484 ,C3442_=_C3486 ,\nC3442_=_C3488 ,C3442_=_C3490 ,C3442_=_C3492 ,C3442_=_C3494 ,C3444_=_C3446 ,C3444_=_C3448 ,\nC3444_=_C3450 ,C3444_=_C3452 ,C3444_=_C3454 ,C3444_=_C3456 ,C3444_=_C3458 ,C3444_=_C3460 ,\nC3444_=_C3462 ,C3444_=_C3464 ,C3444_=_C3466 ,C3444_=_C3468 ,C3444_=_C3470 ,C3444_=_C3472 ,\nC3444_=_C3474 ,C3444_=_C3476 ,C3444_=_C3478 ,C3444_=_C3480 ,C3444_=_C3482 ,C3444_=_C3484 ,\nC3444_=_C3486 ,C3444_=_C3488 ,C3444_=_C3490 ,C3444_=_C3492 ,C3444_=_C3494 ,C3446_=_C3448 ,\nC3446_=_C3450 ,C3446_=_C3452 ,C3446_=_C3454 ,C3446_=_C3456 ,C3446_=_C3458 ,C3446_=_C3460 ,\nC3446_=_C3462 ,C3446_=_C3464 ,C3446_=_C3466 ,C3446_=_C3468 ,C3446_=_C3470 ,C3446_=_C3472 ,\nC3446_=_C3474 ,C3446_=_C3476 ,C3446_=_C3478 ,C3446_=_C3480 ,C3446_=_C3482 ,C3446_=_C3484 ,\nC3446_=_C3486 ,C3446_=_C3488 ,C3446_=_C3490 ,C3446_=_C3492 ,C3446_=_C3494 ,C3448_=_C3450 ,\nC3448_=_C3452 ,C3448_=_C3454 ,C3448_=_C3456 ,C3448_=_C3458 ,C3448_=_C3460 ,C3448_=_C3462 ,\nC3448_=_C3464 ,C3448_=_C3466 ,C3448_=_C3468 ,C3448_=_C3470 ,C3448_=_C3472 ,C3448_=_C3474 ,\nC3448_=_C3476 ,C3448_=_C3478 ,C3448_=_C3480 ,C3448_=_C3482 ,C3448_=_C3484 ,C3448_=_C3486 ,\nC3448_=_C3488 ,C3448_=_C3490 ,C3448_=_C3492 ,C3448_=_C3494 ,C3450_=_C3452 ,C3450_=_C3454 ,\nC3450_=_C3456 ,C3450_=_C3458 ,C3450_=_C3460 ,C3450_=_C3462 ,C3450_=_C3464 ,C3450_=_C3466 ,\nC3450_=_C3468 ,C3450_=_C3470 ,C3450_=_C3472 ,C3450_=_C3474 ,C3450_=_C3476 ,C3450_=_C3478 ,\nC3450_=_C3480 ,C3450_=_C3482 ,C3450_=_C3484 ,C3450_=_C3486 ,C3450_=_C3488 ,C3450_=_C3490 ,\nC3450_=_C3492 ,C3450_=_C3494 ,C3452_=_C3454 ,C3452_=_C3456 ,C3452_=_C3458 ,C3452_=_C3460 ,\nC3452_=_C3462 ,C3452_=_C3464 ,C3452_=_C3466 ,C3452_=_C3468 ,C3452_=_C3470 ,C3452_=_C3472 ,\nC3452_=_C3474 ,C3452_=_C3476 ,C3452_=_C3478 ,C3452_=_C3480 ,C3452_=_C3482 ,C3452_=_C3484 ,\nC3452_=_C3486 ,C3452_=_C3488 ,C3452_=_C3490 ,C3452_=_C3492 ,C3452_=_C3494 ,C3454_=_C3456 ,\nC3454_=_C3458 ,C3454_=_C3460 ,C3454_=_C3462 ,C3454_=_C3464 ,C3454_=_C3466 ,C3454_=_C3468 ,\nC3454_=_C3470 ,C3454_=_C3472 ,C3454_=_C3474 ,C3454_=_C3476 ,C3454_=_C3478 ,C3454_=_C3480 ,\nC3454_=_C3482 ,C3454_=_C3484 ,C3454_=_C3486 ,C3454_=_C3488 ,C3454_=_C3490 ,C3454_=_C3492 ,\nC3454_=_C3494 ,C3456_=_C3458 ,C3456_=_C3460 ,C3456_=_C3462 ,C3456_=_C3464 ,C3456_=_C3466 ,\nC3456_=_C3468 ,C3456_=_C3470 ,C3456_=_C3472 ,C3456_=_C3474 ,C3456_=_C3476 ,C3456_=_C3478 ,\nC3456_=_C3480 ,C3456_=_C3482 ,C3456_=_C3484 ,C3456_=_C3486 ,C3456_=_C3488 ,C3456_=_C3490 ,\nC3456_=_C3492 ,C3456_=_C3494 ,C3458_=_C3460 ,C3458_=_C3462 ,C3458_=_C3464 ,C3458_=_C3466 ,\nC3458_=_C3468 ,C3458_=_C3470 ,C3458_=_C3472 ,C3458_=_C3474 ,C3458_=_C3476 ,C3458_=_C3478 ,\nC3458_=_C3480 ,C3458_=_C3482 ,C3458_=_C3484 ,C3458_=_C3486 ,C3458_=_C3488 ,C3458_=_C3490 ,\nC3458_=_C3492 ,C3458_=_C3494 ,C3460_=_C3462 ,C3460_=_C3464 ,C3460_=_C3466 ,C3460_=_C3468 ,\nC3460_=_C3470 ,C3460_=_C3472 ,C3460_=_C3474 ,C3460_=_C3476 ,C3460_=_C3478 ,C3460_=_C3480 ,\nC3460_=_C3482 ,C3460_=_C3484 ,C3460_=_C3486 ,C3460_=_C3488 ,C3460_=_C3490 ,C3460_=_C3492 ,\nC3460_=_C3494 ,C3462_=_C3464 ,C3462_=_C3466 ,C3462_=_C3468 ,C3462_=_C3470 ,C3462_=_C3472 ,\nC3462_=_C3474 ,C3462_=_C3476 ,C3462_=_C3478 ,C3462_=_C3480 ,C3462_=_C3482 ,C3462_=_C3484 ,\nC3462_=_C3486 ,C3462_=_C3488 ,C3462_=_C3490 ,C3462_=_C3492 ,C3462_=_C3494 ,C3464_=_C3466 ,\nC3464_=_C3468 ,C3464_=_C3470 ,C3464_=_C3472 ,C3464_=_C3474 ,C3464_=_C3476 ,C3464_=_C3478 ,\nC3464_=_C3480 ,C3464_=_C3482 ,C3464_=_C3484 ,C3464_=_C3486 ,C3464_=_C3488 ,C3464_=_C3490 ,\nC3464_=_C3492 ,C3464_=_C3494 ,C3466_=_C3468 ,C3466_=_C3470 ,C3466_=_C3472 ,C3466_=_C3474 ,\nC3466_=_C3476 ,C3466_=_C3478 ,C3466_=_C3480 ,C3466_=_C3482 ,C3466_=_C3484 ,C3466_=_C3486 ,\nC3466_=_C3488 ,C3466_=_C3490 ,C3466_=_C3492 ,C3466_=_C3494 ,C3468_=_C3470 ,C3468_=_C3472 ,\nC3468_=_C3474 ,C3468_=_C3476 ,C3468_=_C3478 ,C3468_=_C3480 ,C3468_=_C3482 ,C3468_=_C3484 ,\nC3468_=_C3486 ,C3468_=_C3488 ,C3468_=_C3490 ,C3468_=_C3492 ,C3468_=_C3494 ,C3470_=_C3472 ,\nC3470_=_C3474 ,C3470_=_C3476 ,C3470_=_C3478 ,C3470_=_C3480 ,C3470_=_C3482 ,C3470_=_C3484 ,\nC3470_=_C3486 ,C3470_=_C3488 ,C3470_=_C3490 ,C3470_=_C3492 ,C3470_=_C3494 ,C3472_=_C3474 ,\nC3472_=_C3476 ,C3472_=_C3478 ,C3472_=_C3480 ,C3472_=_C3482 ,C3472_=_C3484 ,C3472_=_C3486 ,\nC3472_=_C3488 ,C3472_=_C3490 ,C3472_=_C3492 ,C3472_=_C3494 ,C3474_=_C3476 ,C3474_=_C3478 ,\nC3474_=_C3480 ,C3474_=_C3482 ,C3474_=_C3484 ,C3474_=_C3486 ,C3474_=_C3488 ,C3474_=_C3490 ,\nC3474_=_C3492 ,C3474_=_C3494 ,C3476_=_C3478 ,C3476_=_C3480 ,C3476_=_C3482 ,C3476_=_C3484 ,\nC3476_=_C3486 ,C3476_=_C3488 ,C3476_=_C3490 ,C3476_=_C3492 ,C3476_=_C3494 ,C3478_=_C3480 ,\nC3478_=_C3482 ,C3478_=_C3484 ,C3478_=_C3486 ,C3478_=_C3488 ,C3478_=_C3490 ,C3478_=_C3492 ,\nC3478_=_C3494 ,C3480_=_C3482 ,C3480_=_C3484 ,C3480_=_C3486 ,C3480_=_C3488 ,C3480_=_C3490 ,\nC3480_=_C3492 ,C3480_=_C3494 ,C3482_=_C3484 ,C3482_=_C3486 ,C3482_=_C3488 ,C3482_=_C3490 ,\nC3482_=_C3492 ,C3482_=_C3494 ,C3484_=_C3486 ,C3484_=_C3488 ,C3484_=_C3490 ,C3484_=_C3492 ,\nC3484_=_C3494 ,C3486_=_C3488 ,C3486_=_C3490 ,C3486_=_C3492 ,C3486_=_C3494 ,C3488_=_C3490 ,\nC3488_=_C3492 ,C3488_=_C3494 ,C3490_=_C3492 ,C3490_=_C3494 ,C3492_=_C3494 ,"];1366[shape=box, label="id:1366 level: 8\n4: C3113 C3150 C3151 C3152 \n3: C3113_=_C3151( C3113 C3151 ) C3150_=_C3151( C3150 C3151 ) C3151_=_C3152( C3151 C3152 ) "];1287-&gt;1366[label="3: C3113 C3150 C3152 \n0: "];1367[shape=box, label="id:1367 level: 8\n4: C2961 C3049 C3050 C3055 \n3: C2961_=_C3050( C2961 C3050 ) C3049_=_C3050( C3049 C3050 ) C3050_=_C3055( C3050 C3055 ) "];1288-&gt;1367[label="3: C2961 C3049 C3055 \n0: "];1368[shape=box, label="id:1368 level: 8\n4: C3030 C3134 C3135 C3136 \n3: C3030_=_C3135( C3030 C3135 ) C3134_=_C3135( C3134 C3135 ) C3135_=_C3136( C3135 C3136 ) "];1291-&gt;1368[label="3: C3030 C3134 C3136 \n0: "];1369[shape=box, label="id:1369 level: 8\n4: C2476 C3132 C3133 C3134 \n3: C2476_=_C3133( C2476 C3133 ) C3132_=_C3133( C3132 C3133 ) C3133_=_C3134( C3133 C3134 ) "];1292-&gt;1369[label="3: C2476 C3132 C3134 \n0: "];1370[shape=box, label="id:1370 level: 8\n4: C2741 C3131 C3132 C3137 \n3: C2741_=_C3131( C2741 C3131 ) C3131_=_C3132( C3131 C3132 ) C3131_=_C3137( C3131 C3137 ) "];1292-&gt;1370[label="3: C2741 C3132 C3137 \n0: "];1371[shape=box, label="id:1371 level: 8\n4: C3003 C3048 C3049 C3058 \n3: C3003_=_C3048( C3003 C3048 ) C3048_=_C3049( C3048 C3049 ) C3048_=_C3058( C3048 C3058 ) "];1293-&gt;1371[label="3: C3003 C3049 C3058 \n0: "];1372[shape=box, label="id:1372</w:t>
      </w:r>
    </w:p>
    <w:p>
      <w:pPr>
        <w:pStyle w:val="PreformattedText"/>
        <w:bidi w:val="0"/>
        <w:spacing w:before="0" w:after="0"/>
        <w:jc w:val="left"/>
        <w:rPr/>
      </w:pPr>
      <w:r>
        <w:rPr/>
        <w:t xml:space="preserve"> </w:t>
      </w:r>
      <w:r>
        <w:rPr/>
        <w:t>level: 8\n5: C2905 C3040 C3043 C3046 C3058 \n2: C3040_=_C3046( C3040 C3046 ) C3046_=_C3058( C3046 C3058 ) "];1293-&gt;1372[label="4: C2905 C3040 C3043 C3058 \n0: "];1373[shape=box, label="id:1373 level: 8\n5: C2761 C2772 C3004 C3111 C3123 \n2: C2761_=_C3123( C2761 C3123 ) C2772_=_C3123( C2772 C3123 ) "];1294-&gt;1373[label="4: C2761 C2772 C3004 C3111 \n0: "];1374[shape=box, label="id:1374 level: 8\n7: C2329 C3002 C3003 C3004 C3005 \nC3404 C3406 \n13: C2329_=_C3002( C2329 C3002 ) C2329_=_C3003( C2329 C3003 ) C2329_=_C3004( C2329 C3004 ) C2329_=_C3005( C2329 C3005 ) C2329_=_C3404( C2329 C3404 ) \nC2329_=_C3406( C2329 C3406 ) C3002_=_C3003( C3002 C3003 ) C3002_=_C3004( C3002 C3004 ) C3002_=_C3005( C3002 C3005 ) C3003_=_C3004( C3003 C3004 ) C3003_=_C3005( C3003 C3005 ) \nC3004_=_C3005( C3004 C3005 ) C3404_=_C3406( C3404 C3406 ) "];1294-&gt;1374[label="6: C3002 C3003 C3004 C3005 C3404 \nC3406 \n7: C3002_=_C3003 ,C3002_=_C3004 ,C3002_=_C3005 ,C3003_=_C3004 ,C3003_=_C3005 ,\nC3004_=_C3005 ,C3404_=_C3406 ,"];1375[shape=box, label="id:1375 level: 8\n4: C2690 C2727 C2742 C2773 \n3: C2690_=_C2727( C2690 C2727 ) C2727_=_C2742( C2727 C2742 ) C2727_=_C2773( C2727 C2773 ) "];1295-&gt;1375[label="3: C2690 C2742 C2773 \n0: "];1376[shape=box, label="id:1376 level: 8\n5: C2480 C2742 C2755 C2763 C2769 \n2: C2755_=_C2763( C2755 C2763 ) C2763_=_C2769( C2763 C2769 ) "];1295-&gt;1376[label="4: C2480 C2742 C2755 C2769 \n0: "];1377[shape=box, label="id:1377 level: 8\n5: C2759 C2771 C3001 C3002 C3014 \n2: C2759_=_C3014( C2759 C3014 ) C2771_=_C3014( C2771 C3014 ) "];1296-&gt;1377[label="4: C2759 C2771 C3001 C3002 \n0: "];1378[shape=box, label="id:1378 level: 8\n7: C2316 C2769 C2770 C2771 C2772 \nC3528 C3530 \n13: C2316_=_C2769( C2316 C2769 ) C2316_=_C2770( C2316 C2770 ) C2316_=_C2771( C2316 C2771 ) C2316_=_C2772( C2316 C2772 ) C2316_=_C3528( C2316 C3528 ) \nC2316_=_C3530( C2316 C3530 ) C2769_=_C2770( C2769 C2770 ) C2769_=_C2771( C2769 C2771 ) C2769_=_C2772( C2769 C2772 ) C2770_=_C2771( C2770 C2771 ) C2770_=_C2772( C2770 C2772 ) \nC2771_=_C2772( C2771 C2772 ) C3528_=_C3530( C3528 C3530 ) "];1296-&gt;1378[label="6: C2769 C2770 C2771 C2772 C3528 \nC3530 \n7: C2769_=_C2770 ,C2769_=_C2771 ,C2769_=_C2772 ,C2770_=_C2771 ,C2770_=_C2772 ,\nC2771_=_C2772 ,C3528_=_C3530 ,"];1379[shape=box, label="id:1379 level: 8\n4: C2997 C3043 C3044 C3045 \n3: C2997_=_C3044( C2997 C3044 ) C3043_=_C3044( C3043 C3044 ) C3044_=_C3045( C3044 C3045 ) "];1297-&gt;1379[label="3: C2997 C3043 C3045 \n0: "];1380[shape=box, label="id:1380 level: 8\n5: C2842 C2931 C2933 C2939 C2940 \n2: C2933_=_C2939( C2933 C2939 ) C2939_=_C2940( C2939 C2940 ) "];1298-&gt;1380[label="4: C2842 C2931 C2933 C2940 \n0: "];1381[shape=box, label="id:1381 level: 8\n6: C2327 C2940 C2941 C2942 C3304 \nC3306 \n9: C2327_=_C2940( C2327 C2940 ) C2327_=_C2941( C2327 C2941 ) C2327_=_C2942( C2327 C2942 ) C2327_=_C3304( C2327 C3304 ) C2327_=_C3306( C2327 C3306 ) \nC2940_=_C2941( C2940 C2941 ) C2940_=_C2942( C2940 C2942 ) C2941_=_C2942( C2941 C2942 ) C3304_=_C3306( C3304 C3306 ) "];1298-&gt;1381[label="5: C2940 C2941 C2942 C3304 C3306 \n4: C2940_=_C2941 ,C2940_=_C2942 ,C2941_=_C2942 ,C3304_=_C3306 ,"];1382[shape=box, label="id:1382 level: 8\n5: C2907 C3143 C3145 C3148 C3153 \n2: C3143_=_C3148( C3143 C3148 ) C3148_=_C3153( C3148 C3153 ) "];1299-&gt;1382[label="4: C2907 C3143 C3145 C3153 \n0: "];1383[shape=box, label="id:1383 level: 8\n5: C2937 C2942 C3108 C3145 C3147 \n2: C2937_=_C3147( C2937 C3147 ) C2942_=_C3147( C2942 C3147 ) "];1299-&gt;1383[label="4: C2937 C2942 C3108 C3145 \n0: "];1384[shape=box, label="id:1384 level: 8\n10: C2933 C2934 C2935 C2936 C2937 \nC2938 C2998 C3063 C3440 C3442 \n18: C2933_=_C2934( C2933 C2934 ) C2933_=_C2935( C2933 C2935 ) C2933_=_C2936( C2933 C2936 ) C2933_=_C2937( C2933 C2937 ) C2933_=_C2938( C2933 C2938 ) \nC2934_=_C2935( C2934 C2935 ) C2934_=_C2936( C2934 C2936 ) C2934_=_C2937( C2934 C2937 ) C2934_=_C2938( C2934 C2938 ) C2935_=_C2936( C2935 C2936 ) C2935_=_C2937( C2935 C2937 ) \nC2935_=_C2938( C2935 C2938 ) C2936_=_C2937( C2936 C2937 ) C2936_=_C2938( C2936 C2938 ) C2936_=_C2998( C2936 C2998 ) C2936_=_C3063( C2936 C3063 ) C2937_=_C2938( C2937 C2938 ) \nC3440_=_C3442( C3440 C3442 ) "];1300-&gt;1384[label="9: C2933 C2934 C2935 C2937 C2938 \nC2998 C3063 C3440 C3442 \n11: C2933_=_C2934 ,C2933_=_C2935 ,C2933_=_C2937 ,C2933_=_C2938 ,C2934_=_C2935 ,\nC2934_=_C2937 ,C2934_=_C2938 ,C2935_=_C2937 ,C2935_=_C2938 ,C2937_=_C2938 ,C3440_=_C3442 ,"];1385[shape=box, label="id:1385 level: 8\n64: C2476 C2477 C2487 C2488 C2678 \nC2792 C2821 C2822 C2828 C2833 C2907 \nC2920 C2921 C2962 C2964 C2973 C2980 \nC2988 C2994 C3000 C3005 C3011 C3013 \nC3021 C3023 C3035 C3041 C3047 C3051 \nC3053 C3059 C3063 C3067 C3081 C3082 \nC3084 C3085 C3086 C3087 C3088 C3092 \nC3095 C3098 C3099 C3103 C3105 C3108 \nC3109 C3110 C3112 C3113 C3115 C3117 \nC3118 C3119 C3121 C3122 C3125 C3126 \nC3127 C3129 C3157 C3444 C3446 \n202: C2476_=_C2477( C2476 C2477 ) C2487_=_C2488( C2487 C2488 ) C2821_=_C2822( C2821 C2822 ) C2920_=_C2921( C2920 C2921 ) C2962_=_C2964( C2962 C2964 ) \nC2962_=_C3011( C2962 C3011 ) C2962_=_C3059( C2962 C3059 ) C2964_=_C2980( C2964 C2980 ) C2964_=_C2988( C2964 C2988 ) C2964_=_C2994( C2964 C2994 ) C2964_=_C3000( C2964 C3000 ) \nC2964_=_C3013( C2964 C3013 ) C2964_=_C3021( C2964 C3021 ) C2964_=_C3085( C2964 C3085 ) C2964_=_C3112( C2964 C3112 ) C2964_=_C3113( C2964 C3113 ) C2964_=_C3115( C2964 C3115 ) \nC2973_=_C3023( C2973 C3023 ) C2973_=_C3035( C2973 C3035 ) C2973_=_C3041( C2973 C3041 ) C2973_=_C3047( C2973 C3047 ) C2973_=_C3059( C2973 C3059 ) C2973_=_C3067( C2973 C3067 ) \nC2973_=_C3081( C2973 C3081 ) C2973_=_C3082( C2973 C3082 ) C2973_=_C3084( C2973 C3084 ) C2973_=_C3085( C2973 C3085 ) C2973_=_C3086( C2973 C3086 ) C2973_=_C3087( C2973 C3087 ) \nC2980_=_C2988( C2980 C2988 ) C2980_=_C2994( C2980 C2994 ) C2980_=_C3000( C2980 C3000 ) C2980_=_C3013( C2980 C3013 ) C2980_=_C3021( C2980 C3021 ) C2980_=_C3081( C2980 C3081 ) \nC2980_=_C3088( C2980 C3088 ) C2980_=_C3092( C2980 C3092 ) C2988_=_C2994( C2988 C2994 ) C2988_=_C3000( C2988 C3000 ) C2988_=_C3013( C2988 C3013 ) C2988_=_C3021( C2988 C3021 ) \nC2988_=_C3082( C2988 C3082 ) C2988_=_C3095( C2988 C3095 ) C2988_=_C3098( C2988 C3098 ) C2988_=_C3099( C2988 C3099 ) C2994_=_C3000( C2994 C3000 ) C2994_=_C3013( C2994 C3013 ) \nC2994_=_C3021( C2994 C3021 ) C2994_=_C3103( C2994 C3103 ) C2994_=_C3105( C2994 C3105 ) C3000_=_C3013( C3000 C3013 ) C3000_=_C3021( C3000 C3021 ) C3000_=_C3084( C3000 C3084 ) \nC3000_=_C3108( C3000 C3108 ) C3000_=_C3109( C3000 C3109 ) C3000_=_C3110( C3000 C3110 ) C3011_=_C3013( C3011 C3013 ) C3011_=_C3059( C3011 C3059 ) C3013_=_C3021( C3013 C3021 ) \nC3013_=_C3086( C3013 C3086 ) C3013_=_C3117( C3013 C3117 ) C3013_=_C3118( C3013 C3118 ) C3013_=_C3119( C3013 C3119 ) C3013_=_C3121( C3013 C3121 ) C3013_=_C3122( C3013 C3122 ) \nC3021_=_C3087( C3021 C3087 ) C3021_=_C3125( C3021 C3125 ) C3021_=_C3126( C3021 C3126 ) C3021_=_C3127( C3021 C3127 ) C3021_=_C3129( C3021 C3129 ) C3023_=_C3035( C3023 C3035 ) \nC3023_=_C3041( C3023 C3041 ) C3023_=_C3047( C3023 C3047 ) C3023_=_C3059( C3023 C3059 ) C3023_=_C3067( C3023 C3067 ) C3023_=_C3088( C3023 C3088 ) C3023_=_C3095( C3023 C3095 ) \nC3023_=_C3112( C3023 C3112 ) C3023_=_C3117( C3023 C3117 ) C3035_=_C3041( C3035 C3041 ) C3035_=_C3047( C3035 C3047 ) C3035_=_C3059( C3035 C3059 ) C3035_=_C3067( C3035 C3067 ) \nC3035_=_C3103( C3035 C3103 ) C3035_=_C3118( C3035 C3118 ) C3035_=_C3125( C3035 C3125 ) C3041_=_C3047( C3041 C3047 ) C3041_=_C3059( C3041 C3059 ) C3041_=_C3067( C3041 C3067 ) \nC3041_=_C3108( C3041 C3108 ) C3041_=_C3119( C3041 C3119 ) C3041_=_C3126( C3041 C3126 ) C3047_=_C3059( C3047 C3059 ) C3047_=_C3067( C3047 C3067 ) C3047_=_C3098( C3047 C3098 ) \nC3047_=_C3113( C3047 C3113 ) C3047_=_C3127( C3047 C3127 ) C3051_=_C3053( C3051 C3053 ) C3059_=_C3067( C3059 C3067 ) C3059_=_C3092( C3059 C3092 ) C3059_=_C3099( C3059 C3099 ) \nC3059_=_C3109( C3059 C3109 ) C3059_=_C3121( C3059 C3121 ) C3067_=_C3105( C3067 C3105 ) C3067_=_C3110( C3067 C3110 ) C3067_=_C3115( C3067 C3115 ) C3067_=_C3122( C3067 C3122 ) \nC3067_=_C3129( C3067 C3129 ) C3081_=_C3082( C3081 C3082 ) C3081_=_C3084( C3081 C3084 ) C3081_=_C3085( C3081 C3085 ) C3081_=_C3086( C3081 C3086 ) C3081_=_C3087( C3081 C3087 ) \nC3081_=_C3088( C3081 C3088 ) C3081_=_C3092( C3081 C3092 ) C3082_=_C3084( C3082 C3084 ) C3082_=_C3085( C3082 C3085 ) C3082_=_C3086( C3082 C3086 ) C3082_=_C3087( C3082 C3087 ) \nC3082_=_C3095( C3082 C3095 ) C3082_=_C3098( C3082 C3098 ) C3082_=_C3099( C3082 C3099 ) C3084_=_C3085( C3084 C3085 ) C3084_=_C3086( C3084 C3086 ) C3084_=_C3087( C3084 C3087 ) \nC3084_=_C3108( C3084 C3108 ) C3084_=_C3109( C3084 C3109 ) C3084_=_C3110( C3084 C3110 ) C3085_=_C3086( C3085 C3086 ) C3085_=_C3087( C3085 C3087 ) C3085_=_C3112( C3085 C3112 ) \nC3085_=_C3113( C3085 C3113 ) C3085_=_C3115( C3085 C3115 ) C3086_=_C3087( C3086 C3087 ) C3086_=_C3117( C3086 C3117 ) C3086_=_C3118( C3086 C3118 ) C3086_=_C3119( C3086 C3119 ) \nC3086_=_C3121( C3086 C3121 ) C3086_=_C3122( C3086 C3122 ) C3087_=_C3125( C3087 C3125 ) C3087_=_C3126( C3087 C3126 ) C3087_=_C3127( C3087 C3127 ) C3087_=_C3129( C3087 C3129 ) \nC3088_=_C3092( C3088 C3092 ) C3088_=_C3095( C3088 C3095 ) C3088_=_C3112( C3088 C3112 ) C3088_=_C3117( C3088 C3117 ) C3092_=_C3099( C3092 C3099 ) C3092_=_C3109( C3092 C3109 ) \nC3092_=_C3121( C3092 C3121 ) C3095_=_C3098( C3095 C3098 ) C3095_=_C3099( C3095 C3099 ) C3095_=_C3112( C3095 C3112 ) C3095_=_C3117( C3095 C3117 ) C3098_=_C3099( C3098 C3099 ) \nC3098_=_C3113( C3098 C3113 ) C3098_=_C3127( C3098 C3127 ) C3099_=_C3109( C3099 C3109 ) C3099_=_C3121( C3099 C3121 ) C3103_=_C3105( C3103 C3105 ) C3103_=_C3118( C3103 C3118 ) \nC3103_=_C3125( C3103 C3125 ) C3105_=_C3110( C3105 C3110 ) C3105_=_C3115( C3105 C3115 ) C3105_=_C3122( C3105 C3122 ) C3105_=_C3129( C3105 C3129 ) C3108_=_C3109( C3108 C3109 ) \nC3108_=_C3110( C3108 C3110 ) C3108_=_C3119( C3108 C3119 ) C3108_=_C3126( C3108 C3126 ) C3109_=_C3110( C3109 C3110 ) C3109_=_C3121( C3109</w:t>
      </w:r>
    </w:p>
    <w:p>
      <w:pPr>
        <w:pStyle w:val="PreformattedText"/>
        <w:bidi w:val="0"/>
        <w:spacing w:before="0" w:after="0"/>
        <w:jc w:val="left"/>
        <w:rPr/>
      </w:pPr>
      <w:r>
        <w:rPr/>
        <w:t xml:space="preserve"> </w:t>
      </w:r>
      <w:r>
        <w:rPr/>
        <w:t>C3121 ) C3110_=_C3115( C3110 C3115 ) \nC3110_=_C3122( C3110 C3122 ) C3110_=_C3129( C3110 C3129 ) C3112_=_C3113( C3112 C3113 ) C3112_=_C3115( C3112 C3115 ) C3112_=_C3117( C3112 C3117 ) C3113_=_C3115( C3113 C3115 ) \nC3113_=_C3127( C3113 C3127 ) C3115_=_C3122( C3115 C3122 ) C3115_=_C3129( C3115 C3129 ) C3117_=_C3118( C3117 C3118 ) C3117_=_C3119( C3117 C3119 ) C3117_=_C3121( C3117 C3121 ) \nC3117_=_C3122( C3117 C3122 ) C3118_=_C3119( C3118 C3119 ) C3118_=_C3121( C3118 C3121 ) C3118_=_C3122( C3118 C3122 ) C3118_=_C3125( C3118 C3125 ) C3119_=_C3121( C3119 C3121 ) \nC3119_=_C3122( C3119 C3122 ) C3119_=_C3126( C3119 C3126 ) C3121_=_C3122( C3121 C3122 ) C3122_=_C3129( C3122 C3129 ) C3125_=_C3126( C3125 C3126 ) C3125_=_C3127( C3125 C3127 ) \nC3125_=_C3129( C3125 C3129 ) C3126_=_C3127( C3126 C3127 ) C3126_=_C3129( C3126 C3129 ) C3127_=_C3129( C3127 C3129 ) C3444_=_C3446( C3444 C3446 ) "];1301-&gt;1385[label="63: C2476 C2477 C2487 C2488 C2678 \nC2792 C2821 C2822 C2828 C2833 C2907 \nC2920 C2921 C2962 C2964 C2973 C2980 \nC2988 C2994 C3000 C3005 C3011 C3013 \nC3021 C3023 C3035 C3041 C3047 C3051 \nC3053 C3059 C3063 C3067 C3081 C3082 \nC3084 C3085 C3086 C3087 C3088 C3092 \nC3095 C3098 C3099 C3103 C3105 C3108 \nC3109 C3110 C3112 C3113 C3115 C3117 \nC3118 C3119 C3122 C3125 C3126 C3127 \nC3129 C3157 C3444 C3446 \n192: C2476_=_C2477 ,C2487_=_C2488 ,C2821_=_C2822 ,C2920_=_C2921 ,C2962_=_C2964 ,\nC2962_=_C3011 ,C2962_=_C3059 ,C2964_=_C2980 ,C2964_=_C2988 ,C2964_=_C2994 ,C2964_=_C3000 ,\nC2964_=_C3013 ,C2964_=_C3021 ,C2964_=_C3085 ,C2964_=_C3112 ,C2964_=_C3113 ,C2964_=_C3115 ,\nC2973_=_C3023 ,C2973_=_C3035 ,C2973_=_C3041 ,C2973_=_C3047 ,C2973_=_C3059 ,C2973_=_C3067 ,\nC2973_=_C3081 ,C2973_=_C3082 ,C2973_=_C3084 ,C2973_=_C3085 ,C2973_=_C3086 ,C2973_=_C3087 ,\nC2980_=_C2988 ,C2980_=_C2994 ,C2980_=_C3000 ,C2980_=_C3013 ,C2980_=_C3021 ,C2980_=_C3081 ,\nC2980_=_C3088 ,C2980_=_C3092 ,C2988_=_C2994 ,C2988_=_C3000 ,C2988_=_C3013 ,C2988_=_C3021 ,\nC2988_=_C3082 ,C2988_=_C3095 ,C2988_=_C3098 ,C2988_=_C3099 ,C2994_=_C3000 ,C2994_=_C3013 ,\nC2994_=_C3021 ,C2994_=_C3103 ,C2994_=_C3105 ,C3000_=_C3013 ,C3000_=_C3021 ,C3000_=_C3084 ,\nC3000_=_C3108 ,C3000_=_C3109 ,C3000_=_C3110 ,C3011_=_C3013 ,C3011_=_C3059 ,C3013_=_C3021 ,\nC3013_=_C3086 ,C3013_=_C3117 ,C3013_=_C3118 ,C3013_=_C3119 ,C3013_=_C3122 ,C3021_=_C3087 ,\nC3021_=_C3125 ,C3021_=_C3126 ,C3021_=_C3127 ,C3021_=_C3129 ,C3023_=_C3035 ,C3023_=_C3041 ,\nC3023_=_C3047 ,C3023_=_C3059 ,C3023_=_C3067 ,C3023_=_C3088 ,C3023_=_C3095 ,C3023_=_C3112 ,\nC3023_=_C3117 ,C3035_=_C3041 ,C3035_=_C3047 ,C3035_=_C3059 ,C3035_=_C3067 ,C3035_=_C3103 ,\nC3035_=_C3118 ,C3035_=_C3125 ,C3041_=_C3047 ,C3041_=_C3059 ,C3041_=_C3067 ,C3041_=_C3108 ,\nC3041_=_C3119 ,C3041_=_C3126 ,C3047_=_C3059 ,C3047_=_C3067 ,C3047_=_C3098 ,C3047_=_C3113 ,\nC3047_=_C3127 ,C3051_=_C3053 ,C3059_=_C3067 ,C3059_=_C3092 ,C3059_=_C3099 ,C3059_=_C3109 ,\nC3067_=_C3105 ,C3067_=_C3110 ,C3067_=_C3115 ,C3067_=_C3122 ,C3067_=_C3129 ,C3081_=_C3082 ,\nC3081_=_C3084 ,C3081_=_C3085 ,C3081_=_C3086 ,C3081_=_C3087 ,C3081_=_C3088 ,C3081_=_C3092 ,\nC3082_=_C3084 ,C3082_=_C3085 ,C3082_=_C3086 ,C3082_=_C3087 ,C3082_=_C3095 ,C3082_=_C3098 ,\nC3082_=_C3099 ,C3084_=_C3085 ,C3084_=_C3086 ,C3084_=_C3087 ,C3084_=_C3108 ,C3084_=_C3109 ,\nC3084_=_C3110 ,C3085_=_C3086 ,C3085_=_C3087 ,C3085_=_C3112 ,C3085_=_C3113 ,C3085_=_C3115 ,\nC3086_=_C3087 ,C3086_=_C3117 ,C3086_=_C3118 ,C3086_=_C3119 ,C3086_=_C3122 ,C3087_=_C3125 ,\nC3087_=_C3126 ,C3087_=_C3127 ,C3087_=_C3129 ,C3088_=_C3092 ,C3088_=_C3095 ,C3088_=_C3112 ,\nC3088_=_C3117 ,C3092_=_C3099 ,C3092_=_C3109 ,C3095_=_C3098 ,C3095_=_C3099 ,C3095_=_C3112 ,\nC3095_=_C3117 ,C3098_=_C3099 ,C3098_=_C3113 ,C3098_=_C3127 ,C3099_=_C3109 ,C3103_=_C3105 ,\nC3103_=_C3118 ,C3103_=_C3125 ,C3105_=_C3110 ,C3105_=_C3115 ,C3105_=_C3122 ,C3105_=_C3129 ,\nC3108_=_C3109 ,C3108_=_C3110 ,C3108_=_C3119 ,C3108_=_C3126 ,C3109_=_C3110 ,C3110_=_C3115 ,\nC3110_=_C3122 ,C3110_=_C3129 ,C3112_=_C3113 ,C3112_=_C3115 ,C3112_=_C3117 ,C3113_=_C3115 ,\nC3113_=_C3127 ,C3115_=_C3122 ,C3115_=_C3129 ,C3117_=_C3118 ,C3117_=_C3119 ,C3117_=_C3122 ,\nC3118_=_C3119 ,C3118_=_C3122 ,C3118_=_C3125 ,C3119_=_C3122 ,C3119_=_C3126 ,C3122_=_C3129 ,\nC3125_=_C3126 ,C3125_=_C3127 ,C3125_=_C3129 ,C3126_=_C3127 ,C3126_=_C3129 ,C3127_=_C3129 ,\nC3444_=_C3446 ,"];1386[shape=box, label="id:1386 level: 8\n7: C2846 C2953 C2954 C2955 C2956 \nC3368 C3370 \n6: C2846_=_C2953( C2846 C2953 ) C2953_=_C2954( C2953 C2954 ) C2953_=_C2955( C2953 C2955 ) C2953_=_C2956( C2953 C2956 ) C2954_=_C2955( C2954 C2955 ) \nC3368_=_C3370( C3368 C3370 ) "];1302-&gt;1386[label="6: C2846 C2954 C2955 C2956 C3368 \nC3370 \n2: C2954_=_C2955 ,C3368_=_C3370 ,"];1387[shape=box, label="id:1387 level: 8\n27: C2433 C2434 C2435 C2437 C2438 \nC2439 C2440 C2444 C2639 C2746 C2767 \nC2834 C2886 C2956 C2963 C3012 C3020 \nC3071 C3115 C3122 C3164 C3372 C3374 \nC3520 C3522 C3600 C3602 \n34: C2433_=_C2434( C2433 C2434 ) C2433_=_C2435( C2433 C2435 ) C2433_=_C2437( C2433 C2437 ) C2433_=_C2438( C2433 C2438 ) C2433_=_C2439( C2433 C2439 ) \nC2433_=_C2440( C2433 C2440 ) C2434_=_C2435( C2434 C2435 ) C2437_=_C2438( C2437 C2438 ) C2437_=_C2439( C2437 C2439 ) C2437_=_C2440( C2437 C2440 ) C2438_=_C2439( C2438 C2439 ) \nC2438_=_C2440( C2438 C2440 ) C2438_=_C3020( C2438 C3020 ) C2439_=_C2440( C2439 C2440 ) C2746_=_C2767( C2746 C2767 ) C2963_=_C3012( C2963 C3012 ) C2963_=_C3020( C2963 C3020 ) \nC3012_=_C3020( C3012 C3020 ) C3115_=_C3122( C3115 C3122 ) C3372_=_C3374( C3372 C3374 ) C3372_=_C3520( C3372 C3520 ) C3372_=_C3522( C3372 C3522 ) C3372_=_C3600( C3372 C3600 ) \nC3372_=_C3602( C3372 C3602 ) C3374_=_C3520( C3374 C3520 ) C3374_=_C3522( C3374 C3522 ) C3374_=_C3600( C3374 C3600 ) C3374_=_C3602( C3374 C3602 ) C3520_=_C3522( C3520 C3522 ) \nC3520_=_C3600( C3520 C3600 ) C3520_=_C3602( C3520 C3602 ) C3522_=_C3600( C3522 C3600 ) C3522_=_C3602( C3522 C3602 ) C3600_=_C3602( C3600 C3602 ) "];1303-&gt;1387[label="26: C2433 C2434 C2435 C2437 C2439 \nC2440 C2444 C2639 C2746 C2767 C2834 \nC2886 C2956 C2963 C3012 C3020 C3071 \nC3115 C3122 C3164 C3372 C3374 C3520 \nC3522 C3600 C3602 \n29: C2433_=_C2434 ,C2433_=_C2435 ,C2433_=_C2437 ,C2433_=_C2439 ,C2433_=_C2440 ,\nC2434_=_C2435 ,C2437_=_C2439 ,C2437_=_C2440 ,C2439_=_C2440 ,C2746_=_C2767 ,C2963_=_C3012 ,\nC2963_=_C3020 ,C3012_=_C3020 ,C3115_=_C3122 ,C3372_=_C3374 ,C3372_=_C3520 ,C3372_=_C3522 ,\nC3372_=_C3600 ,C3372_=_C3602 ,C3374_=_C3520 ,C3374_=_C3522 ,C3374_=_C3600 ,C3374_=_C3602 ,\nC3520_=_C3522 ,C3520_=_C3600 ,C3520_=_C3602 ,C3522_=_C3600 ,C3522_=_C3602 ,C3600_=_C3602 ,"];1388[shape=box, label="id:1388 level: 8\n14: C2626 C2639 C2640 C2641 C2642 \nC2643 C2644 C2827 C2832 C2993 C3066 \nC3071 C3364 C3366 \n13: C2626_=_C2644( C2626 C2644 ) C2639_=_C2640( C2639 C2640 ) C2639_=_C2641( C2639 C2641 ) C2639_=_C2642( C2639 C2642 ) C2639_=_C2643( C2639 C2643 ) \nC2640_=_C2641( C2640 C2641 ) C2640_=_C2642( C2640 C2642 ) C2640_=_C2643( C2640 C2643 ) C2641_=_C2642( C2641 C2642 ) C2641_=_C2643( C2641 C2643 ) C2642_=_C2643( C2642 C2643 ) \nC2642_=_C2993( C2642 C2993 ) C3364_=_C3366( C3364 C3366 ) "];1304-&gt;1388[label="13: C2626 C2639 C2640 C2641 C2643 \nC2644 C2827 C2832 C2993 C3066 C3071 \nC3364 C3366 \n8: C2626_=_C2644 ,C2639_=_C2640 ,C2639_=_C2641 ,C2639_=_C2643 ,C2640_=_C2641 ,\nC2640_=_C2643 ,C2641_=_C2643 ,C3364_=_C3366 ,"];1389[shape=box, label="id:1389 level: 8\n20: C2641 C2725 C2732 C2756 C2813 \nC2816 C2826 C2827 C2828 C2832 C2833 \nC2834 C2883 C2884 C2949 C2956 C3592 \nC3594 C3596 C3598 \n13: C2725_=_C2732( C2725 C2732 ) C2826_=_C2827( C2826 C2827 ) C2826_=_C2828( C2826 C2828 ) C2826_=_C2883( C2826 C2883 ) C2827_=_C2828( C2827 C2828 ) \nC2832_=_C2833( C2832 C2833 ) C2883_=_C2884( C2883 C2884 ) C3592_=_C3594( C3592 C3594 ) C3592_=_C3596( C3592 C3596 ) C3592_=_C3598( C3592 C3598 ) C3594_=_C3596( C3594 C3596 ) \nC3594_=_C3598( C3594 C3598 ) C3596_=_C3598( C3596 C3598 ) "];1304-&gt;1389[label="19: C2641 C2725 C2732 C2756 C2813 \nC2816 C2827 C2828 C2832 C2833 C2834 \nC2883 C2884 C2949 C2956 C3592 C3594 \nC3596 C3598 \n10: C2725_=_C2732 ,C2827_=_C2828 ,C2832_=_C2833 ,C2883_=_C2884 ,C3592_=_C3594 ,\nC3592_=_C3596 ,C3592_=_C3598 ,C3594_=_C3596 ,C3594_=_C3598 ,C3596_=_C3598 ,"];1390[shape=box, label="id:1390 level: 8\n17: C2471 C2482 C2854 C2869 C2889 \nC2890 C2891 C2892 C2893 C2894 C2895 \nC2976 C2984 C2997 C3009 C3017 C3041 \n37: C2854_=_C2893( C2854 C2893 ) C2890_=_C2891( C2890 C2891 ) C2890_=_C2892( C2890 C2892 ) C2890_=_C2893( C2890 C2893 ) C2890_=_C2894( C2890 C2894 ) \nC2890_=_C2895( C2890 C2895 ) C2891_=_C2892( C2891 C2892 ) C2891_=_C2893( C2891 C2893 ) C2891_=_C2894( C2891 C2894 ) C2891_=_C2895( C2891 C2895 ) C2892_=_C2893( C2892 C2893 ) \nC2892_=_C2894( C2892 C2894 ) C2892_=_C2895( C2892 C2895 ) C2893_=_C2894( C2893 C2894 ) C2893_=_C2895( C2893 C2895 ) C2893_=_C2976( C2893 C2976 ) C2893_=_C2984( C2893 C2984 ) \nC2893_=_C2997( C2893 C2997 ) C2893_=_C3009( C2893 C3009 ) C2893_=_C3017( C2893 C3017 ) C2893_=_C3041( C2893 C3041 ) C2894_=_C2895( C2894 C2895 ) C2976_=_C2984( C2976 C2984 ) \nC2976_=_C2997( C2976 C2997 ) C2976_=_C3009( C2976 C3009 ) C2976_=_C3017( C2976 C3017 ) C2976_=_C3041( C2976 C3041 ) C2984_=_C2997( C2984 C2997 ) C2984_=_C3009( C2984 C3009 ) \nC2984_=_C3017( C2984 C3017 ) C2984_=_C3041( C2984 C3041 ) C2997_=_C3009( C2997 C3009 ) C2997_=_C3017( C2997 C3017 ) C2997_=_C3041( C2997 C3041 ) C3009_=_C3017( C3009 C3017 ) \nC3009_=_C3041( C3009 C3041 ) C3017_=_C3041( C3017 C3041 ) "];1305-&gt;1390[label="16: C2471 C2482 C2854 C2869 C2889 \nC2890 C2891 C2892 C2894 C2895 C2976 \nC2984 C2997 C3009 C3017 C3041 \n25: C2890_=_C2891 ,C2890_=_C2892 ,C2890_=_C2894 ,C2890_=_C2895 ,C2891_=_C2892 ,\nC2891_=_C2894 ,C2891_=_C2895 ,C2892_=_C2894 ,C2892_=_C2895 ,C2894_=_C2895 ,C2976_=_C2984 ,\nC2976_=_C2997 ,C2976_=_C3009 ,C2976_=_C3017 ,C2976_=_C3041 ,C2984_=_C2997 ,C2984_=_C3009 ,\nC2984_=_C3017 ,C2984_=_C3041 ,C2997_=_C3009 ,C2997_=_C3017 ,C2997_=_C3041 ,C3009_=_C3017 ,\nC3009_=_C3041 ,C3017_=_C3041 ,"];1391[shape=box, label="id:1391</w:t>
      </w:r>
    </w:p>
    <w:p>
      <w:pPr>
        <w:pStyle w:val="PreformattedText"/>
        <w:bidi w:val="0"/>
        <w:spacing w:before="0" w:after="0"/>
        <w:jc w:val="left"/>
        <w:rPr/>
      </w:pPr>
      <w:r>
        <w:rPr/>
        <w:t xml:space="preserve"> </w:t>
      </w:r>
      <w:r>
        <w:rPr/>
        <w:t>level: 8\n22: C2847 C2892 C2896 C2898 C2900 \nC2909 C2911 C2958 C2959 C2960 C2961 \nC2962 C2963 C2964 C2974 C2982 C2990 \nC2996 C3007 C3015 C3023 C3028 \n79: C2847_=_C2896( C2847 C2896 ) C2847_=_C2898( C2847 C2898 ) C2847_=_C2900( C2847 C2900 ) C2847_=_C2909( C2847 C2909 ) C2847_=_C2911( C2847 C2911 ) \nC2847_=_C2996( C2847 C2996 ) C2892_=_C2960( C2892 C2960 ) C2892_=_C2974( C2892 C2974 ) C2892_=_C2982( C2892 C2982 ) C2892_=_C2990( C2892 C2990 ) C2892_=_C2996( C2892 C2996 ) \nC2892_=_C3007( C2892 C3007 ) C2892_=_C3015( C2892 C3015 ) C2892_=_C3023( C2892 C3023 ) C2896_=_C2898( C2896 C2898 ) C2896_=_C2900( C2896 C2900 ) C2896_=_C2909( C2896 C2909 ) \nC2896_=_C2911( C2896 C2911 ) C2896_=_C2974( C2896 C2974 ) C2898_=_C2900( C2898 C2900 ) C2898_=_C2909( C2898 C2909 ) C2898_=_C2911( C2898 C2911 ) C2898_=_C2982( C2898 C2982 ) \nC2900_=_C2909( C2900 C2909 ) C2900_=_C2911( C2900 C2911 ) C2900_=_C2990( C2900 C2990 ) C2909_=_C2911( C2909 C2911 ) C2909_=_C3007( C2909 C3007 ) C2911_=_C3015( C2911 C3015 ) \nC2958_=_C2959( C2958 C2959 ) C2958_=_C2960( C2958 C2960 ) C2958_=_C2961( C2958 C2961 ) C2958_=_C2962( C2958 C2962 ) C2958_=_C2963( C2958 C2963 ) C2958_=_C2964( C2958 C2964 ) \nC2959_=_C2960( C2959 C2960 ) C2959_=_C2961( C2959 C2961 ) C2959_=_C2962( C2959 C2962 ) C2959_=_C2963( C2959 C2963 ) C2959_=_C2964( C2959 C2964 ) C2960_=_C2961( C2960 C2961 ) \nC2960_=_C2962( C2960 C2962 ) C2960_=_C2963( C2960 C2963 ) C2960_=_C2964( C2960 C2964 ) C2960_=_C2974( C2960 C2974 ) C2960_=_C2982( C2960 C2982 ) C2960_=_C2990( C2960 C2990 ) \nC2960_=_C2996( C2960 C2996 ) C2960_=_C3007( C2960 C3007 ) C2960_=_C3015( C2960 C3015 ) C2960_=_C3023( C2960 C3023 ) C2960_=_C3028( C2960 C3028 ) C2961_=_C2962( C2961 C2962 ) \nC2961_=_C2963( C2961 C2963 ) C2961_=_C2964( C2961 C2964 ) C2962_=_C2963( C2962 C2963 ) C2962_=_C2964( C2962 C2964 ) C2963_=_C2964( C2963 C2964 ) C2974_=_C2982( C2974 C2982 ) \nC2974_=_C2990( C2974 C2990 ) C2974_=_C2996( C2974 C2996 ) C2974_=_C3007( C2974 C3007 ) C2974_=_C3015( C2974 C3015 ) C2974_=_C3023( C2974 C3023 ) C2982_=_C2990( C2982 C2990 ) \nC2982_=_C2996( C2982 C2996 ) C2982_=_C3007( C2982 C3007 ) C2982_=_C3015( C2982 C3015 ) C2982_=_C3023( C2982 C3023 ) C2990_=_C2996( C2990 C2996 ) C2990_=_C3007( C2990 C3007 ) \nC2990_=_C3015( C2990 C3015 ) C2990_=_C3023( C2990 C3023 ) C2996_=_C3007( C2996 C3007 ) C2996_=_C3015( C2996 C3015 ) C2996_=_C3023( C2996 C3023 ) C3007_=_C3015( C3007 C3015 ) \nC3007_=_C3023( C3007 C3023 ) C3015_=_C3023( C3015 C3023 ) "];1305-&gt;1391[label="21: C2847 C2892 C2896 C2898 C2900 \nC2909 C2911 C2958 C2959 C2961 C2962 \nC2963 C2964 C2974 C2982 C2990 C2996 \nC3007 C3015 C3023 C3028 \n64: C2847_=_C2896 ,C2847_=_C2898 ,C2847_=_C2900 ,C2847_=_C2909 ,C2847_=_C2911 ,\nC2847_=_C2996 ,C2892_=_C2974 ,C2892_=_C2982 ,C2892_=_C2990 ,C2892_=_C2996 ,C2892_=_C3007 ,\nC2892_=_C3015 ,C2892_=_C3023 ,C2896_=_C2898 ,C2896_=_C2900 ,C2896_=_C2909 ,C2896_=_C2911 ,\nC2896_=_C2974 ,C2898_=_C2900 ,C2898_=_C2909 ,C2898_=_C2911 ,C2898_=_C2982 ,C2900_=_C2909 ,\nC2900_=_C2911 ,C2900_=_C2990 ,C2909_=_C2911 ,C2909_=_C3007 ,C2911_=_C3015 ,C2958_=_C2959 ,\nC2958_=_C2961 ,C2958_=_C2962 ,C2958_=_C2963 ,C2958_=_C2964 ,C2959_=_C2961 ,C2959_=_C2962 ,\nC2959_=_C2963 ,C2959_=_C2964 ,C2961_=_C2962 ,C2961_=_C2963 ,C2961_=_C2964 ,C2962_=_C2963 ,\nC2962_=_C2964 ,C2963_=_C2964 ,C2974_=_C2982 ,C2974_=_C2990 ,C2974_=_C2996 ,C2974_=_C3007 ,\nC2974_=_C3015 ,C2974_=_C3023 ,C2982_=_C2990 ,C2982_=_C2996 ,C2982_=_C3007 ,C2982_=_C3015 ,\nC2982_=_C3023 ,C2990_=_C2996 ,C2990_=_C3007 ,C2990_=_C3015 ,C2990_=_C3023 ,C2996_=_C3007 ,\nC2996_=_C3015 ,C2996_=_C3023 ,C3007_=_C3015 ,C3007_=_C3023 ,C3015_=_C3023 ,"];1392[shape=box, label="id:1392 level: 8\n29: C2486 C2675 C2889 C2890 C2896 \nC2909 C2961 C2967 C2971 C2974 C2976 \nC2977 C2978 C2979 C2980 C2983 C2985 \nC2991 C3007 C3008 C3009 C3011 C3012 \nC3013 C3016 C3018 C3035 C3047 C3051 \n97: C2675_=_C3008( C2675 C3008 ) C2889_=_C2983( C2889 C2983 ) C2889_=_C2991( C2889 C2991 ) C2889_=_C3008( C2889 C3008 ) C2889_=_C3016( C2889 C3016 ) \nC2889_=_C3035( C2889 C3035 ) C2890_=_C2961( C2890 C2961 ) C2890_=_C2977( C2890 C2977 ) C2890_=_C2985( C2890 C2985 ) C2890_=_C3018( C2890 C3018 ) C2890_=_C3047( C2890 C3047 ) \nC2896_=_C2909( C2896 C2909 ) C2896_=_C2967( C2896 C2967 ) C2896_=_C2974( C2896 C2974 ) C2896_=_C2976( C2896 C2976 ) C2896_=_C2977( C2896 C2977 ) C2896_=_C2978( C2896 C2978 ) \nC2896_=_C2979( C2896 C2979 ) C2896_=_C2980( C2896 C2980 ) C2909_=_C2971( C2909 C2971 ) C2909_=_C3007( C2909 C3007 ) C2909_=_C3008( C2909 C3008 ) C2909_=_C3009( C2909 C3009 ) \nC2909_=_C3011( C2909 C3011 ) C2909_=_C3012( C2909 C3012 ) C2909_=_C3013( C2909 C3013 ) C2961_=_C2977( C2961 C2977 ) C2961_=_C2985( C2961 C2985 ) C2961_=_C3018( C2961 C3018 ) \nC2961_=_C3047( C2961 C3047 ) C2967_=_C2971( C2967 C2971 ) C2967_=_C2974( C2967 C2974 ) C2967_=_C2976( C2967 C2976 ) C2967_=_C2977( C2967 C2977 ) C2967_=_C2978( C2967 C2978 ) \nC2967_=_C2979( C2967 C2979 ) C2967_=_C2980( C2967 C2980 ) C2971_=_C3007( C2971 C3007 ) C2971_=_C3008( C2971 C3008 ) C2971_=_C3009( C2971 C3009 ) C2971_=_C3011( C2971 C3011 ) \nC2971_=_C3012( C2971 C3012 ) C2971_=_C3013( C2971 C3013 ) C2974_=_C2976( C2974 C2976 ) C2974_=_C2977( C2974 C2977 ) C2974_=_C2978( C2974 C2978 ) C2974_=_C2979( C2974 C2979 ) \nC2974_=_C2980( C2974 C2980 ) C2974_=_C3007( C2974 C3007 ) C2976_=_C2977( C2976 C2977 ) C2976_=_C2978( C2976 C2978 ) C2976_=_C2979( C2976 C2979 ) C2976_=_C2980( C2976 C2980 ) \nC2976_=_C3009( C2976 C3009 ) C2977_=_C2978( C2977 C2978 ) C2977_=_C2979( C2977 C2979 ) C2977_=_C2980( C2977 C2980 ) C2977_=_C2985( C2977 C2985 ) C2977_=_C3018( C2977 C3018 ) \nC2977_=_C3047( C2977 C3047 ) C2978_=_C2979( C2978 C2979 ) C2978_=_C2980( C2978 C2980 ) C2978_=_C3011( C2978 C3011 ) C2979_=_C2980( C2979 C2980 ) C2979_=_C3012( C2979 C3012 ) \nC2980_=_C3013( C2980 C3013 ) C2983_=_C2985( C2983 C2985 ) C2983_=_C2991( C2983 C2991 ) C2983_=_C3008( C2983 C3008 ) C2983_=_C3016( C2983 C3016 ) C2983_=_C3035( C2983 C3035 ) \nC2985_=_C3018( C2985 C3018 ) C2985_=_C3047( C2985 C3047 ) C2991_=_C3008( C2991 C3008 ) C2991_=_C3016( C2991 C3016 ) C2991_=_C3035( C2991 C3035 ) C3007_=_C3008( C3007 C3008 ) \nC3007_=_C3009( C3007 C3009 ) C3007_=_C3011( C3007 C3011 ) C3007_=_C3012( C3007 C3012 ) C3007_=_C3013( C3007 C3013 ) C3008_=_C3009( C3008 C3009 ) C3008_=_C3011( C3008 C3011 ) \nC3008_=_C3012( C3008 C3012 ) C3008_=_C3013( C3008 C3013 ) C3008_=_C3016( C3008 C3016 ) C3008_=_C3035( C3008 C3035 ) C3009_=_C3011( C3009 C3011 ) C3009_=_C3012( C3009 C3012 ) \nC3009_=_C3013( C3009 C3013 ) C3011_=_C3012( C3011 C3012 ) C3011_=_C3013( C3011 C3013 ) C3012_=_C3013( C3012 C3013 ) C3016_=_C3018( C3016 C3018 ) C3016_=_C3035( C3016 C3035 ) \nC3018_=_C3047( C3018 C3047 ) C3035_=_C3047( C3035 C3047 ) "];1306-&gt;1392[label="28: C2486 C2675 C2889 C2890 C2896 \nC2909 C2961 C2967 C2971 C2974 C2976 \nC2977 C2978 C2979 C2980 C2983 C2985 \nC2991 C3007 C3009 C3011 C3012 C3013 \nC3016 C3018 C3035 C3047 C3051 \n84: C2889_=_C2983 ,C2889_=_C2991 ,C2889_=_C3016 ,C2889_=_C3035 ,C2890_=_C2961 ,\nC2890_=_C2977 ,C2890_=_C2985 ,C2890_=_C3018 ,C2890_=_C3047 ,C2896_=_C2909 ,C2896_=_C2967 ,\nC2896_=_C2974 ,C2896_=_C2976 ,C2896_=_C2977 ,C2896_=_C2978 ,C2896_=_C2979 ,C2896_=_C2980 ,\nC2909_=_C2971 ,C2909_=_C3007 ,C2909_=_C3009 ,C2909_=_C3011 ,C2909_=_C3012 ,C2909_=_C3013 ,\nC2961_=_C2977 ,C2961_=_C2985 ,C2961_=_C3018 ,C2961_=_C3047 ,C2967_=_C2971 ,C2967_=_C2974 ,\nC2967_=_C2976 ,C2967_=_C2977 ,C2967_=_C2978 ,C2967_=_C2979 ,C2967_=_C2980 ,C2971_=_C3007 ,\nC2971_=_C3009 ,C2971_=_C3011 ,C2971_=_C3012 ,C2971_=_C3013 ,C2974_=_C2976 ,C2974_=_C2977 ,\nC2974_=_C2978 ,C2974_=_C2979 ,C2974_=_C2980 ,C2974_=_C3007 ,C2976_=_C2977 ,C2976_=_C2978 ,\nC2976_=_C2979 ,C2976_=_C2980 ,C2976_=_C3009 ,C2977_=_C2978 ,C2977_=_C2979 ,C2977_=_C2980 ,\nC2977_=_C2985 ,C2977_=_C3018 ,C2977_=_C3047 ,C2978_=_C2979 ,C2978_=_C2980 ,C2978_=_C3011 ,\nC2979_=_C2980 ,C2979_=_C3012 ,C2980_=_C3013 ,C2983_=_C2985 ,C2983_=_C2991 ,C2983_=_C3016 ,\nC2983_=_C3035 ,C2985_=_C3018 ,C2985_=_C3047 ,C2991_=_C3016 ,C2991_=_C3035 ,C3007_=_C3009 ,\nC3007_=_C3011 ,C3007_=_C3012 ,C3007_=_C3013 ,C3009_=_C3011 ,C3009_=_C3012 ,C3009_=_C3013 ,\nC3011_=_C3012 ,C3011_=_C3013 ,C3012_=_C3013 ,C3016_=_C3018 ,C3016_=_C3035 ,C3018_=_C3047 ,\nC3035_=_C3047 ,"];1393[shape=box, label="id:1393 level: 8\n31: C2485 C2676 C2821 C2891 C2894 \nC2900 C2911 C2959 C2962 C2967 C2968 \nC2970 C2971 C2972 C2973 C2978 C2986 \nC2990 C2991 C2992 C2993 C2994 C2998 \nC3011 C3015 C3016 C3017 C3018 C3020 \nC3021 C3059 \n112: C2676_=_C2992( C2676 C2992 ) C2891_=_C2894( C2891 C2894 ) C2891_=_C2959( C2891 C2959 ) C2891_=_C2967( C2891 C2967 ) C2891_=_C2968( C2891 C2968 ) \nC2891_=_C2970( C2891 C2970 ) C2891_=_C2971( C2891 C2971 ) C2891_=_C2972( C2891 C2972 ) C2891_=_C2973( C2891 C2973 ) C2894_=_C2962( C2894 C2962 ) C2894_=_C2978( C2894 C2978 ) \nC2894_=_C2986( C2894 C2986 ) C2894_=_C2992( C2894 C2992 ) C2894_=_C2998( C2894 C2998 ) C2894_=_C3011( C2894 C3011 ) C2894_=_C3059( C2894 C3059 ) C2900_=_C2911( C2900 C2911 ) \nC2900_=_C2990( C2900 C2990 ) C2900_=_C2991( C2900 C2991 ) C2900_=_C2992( C2900 C2992 ) C2900_=_C2993( C2900 C2993 ) C2900_=_C2994( C2900 C2994 ) C2911_=_C2972( C2911 C2972 ) \nC2911_=_C3015( C2911 C3015 ) C2911_=_C3016( C2911 C3016 ) C2911_=_C3017( C2911 C3017 ) C2911_=_C3018( C2911 C3018 ) C2911_=_C3020( C2911 C3020 ) C2911_=_C3021( C2911 C3021 ) \nC2959_=_C2962( C2959 C2962 ) C2959_=_C2967( C2959 C2967 ) C2959_=_C2968( C2959 C2968 ) C2959_=_C2970( C2959 C2970 ) C2959_=_C2971( C2959 C2971 ) C2959_=_C2972( C2959 C2972 ) \nC2959_=_C2973( C2959 C2973 ) C2962_=_C2978( C2962 C2978 ) C2962_=_C2986( C2962 C2986 ) C2962_=_C2992( C2962 C2992 ) C2962_=_C2998( C2962 C2998 ) C2962_=_C3011( C2962 C3011 ) \nC2962_=_C3059( C2962 C3059 ) C2967_=_C2968( C2967 C2968 ) C2967_=_C2970( C2967 C2970 ) C2967_=_C2971( C2967 C2971 ) C2967_=_C2972( C2967 C2972 ) C2967_=_C2973( C2967 C2973 ) \nC2967_=_C2978( C2967 C2978 ) C2968_=_C2970( C2968 C2970 ) C2968_=_C2971( C2968</w:t>
      </w:r>
    </w:p>
    <w:p>
      <w:pPr>
        <w:pStyle w:val="PreformattedText"/>
        <w:bidi w:val="0"/>
        <w:spacing w:before="0" w:after="0"/>
        <w:jc w:val="left"/>
        <w:rPr/>
      </w:pPr>
      <w:r>
        <w:rPr/>
        <w:t xml:space="preserve"> </w:t>
      </w:r>
      <w:r>
        <w:rPr/>
        <w:t>C2971 ) C2968_=_C2972( C2968 C2972 ) C2968_=_C2973( C2968 C2973 ) C2968_=_C2986( C2968 C2986 ) \nC2970_=_C2971( C2970 C2971 ) C2970_=_C2972( C2970 C2972 ) C2970_=_C2973( C2970 C2973 ) C2970_=_C2998( C2970 C2998 ) C2971_=_C2972( C2971 C2972 ) C2971_=_C2973( C2971 C2973 ) \nC2971_=_C3011( C2971 C3011 ) C2972_=_C2973( C2972 C2973 ) C2972_=_C3015( C2972 C3015 ) C2972_=_C3016( C2972 C3016 ) C2972_=_C3017( C2972 C3017 ) C2972_=_C3018( C2972 C3018 ) \nC2972_=_C3020( C2972 C3020 ) C2972_=_C3021( C2972 C3021 ) C2973_=_C3059( C2973 C3059 ) C2978_=_C2986( C2978 C2986 ) C2978_=_C2992( C2978 C2992 ) C2978_=_C2998( C2978 C2998 ) \nC2978_=_C3011( C2978 C3011 ) C2978_=_C3059( C2978 C3059 ) C2986_=_C2992( C2986 C2992 ) C2986_=_C2998( C2986 C2998 ) C2986_=_C3011( C2986 C3011 ) C2986_=_C3059( C2986 C3059 ) \nC2990_=_C2991( C2990 C2991 ) C2990_=_C2992( C2990 C2992 ) C2990_=_C2993( C2990 C2993 ) C2990_=_C2994( C2990 C2994 ) C2990_=_C3015( C2990 C3015 ) C2991_=_C2992( C2991 C2992 ) \nC2991_=_C2993( C2991 C2993 ) C2991_=_C2994( C2991 C2994 ) C2991_=_C3016( C2991 C3016 ) C2992_=_C2993( C2992 C2993 ) C2992_=_C2994( C2992 C2994 ) C2992_=_C2998( C2992 C2998 ) \nC2992_=_C3011( C2992 C3011 ) C2992_=_C3059( C2992 C3059 ) C2993_=_C2994( C2993 C2994 ) C2993_=_C3020( C2993 C3020 ) C2994_=_C3021( C2994 C3021 ) C2998_=_C3011( C2998 C3011 ) \nC2998_=_C3059( C2998 C3059 ) C3011_=_C3059( C3011 C3059 ) C3015_=_C3016( C3015 C3016 ) C3015_=_C3017( C3015 C3017 ) C3015_=_C3018( C3015 C3018 ) C3015_=_C3020( C3015 C3020 ) \nC3015_=_C3021( C3015 C3021 ) C3016_=_C3017( C3016 C3017 ) C3016_=_C3018( C3016 C3018 ) C3016_=_C3020( C3016 C3020 ) C3016_=_C3021( C3016 C3021 ) C3017_=_C3018( C3017 C3018 ) \nC3017_=_C3020( C3017 C3020 ) C3017_=_C3021( C3017 C3021 ) C3018_=_C3020( C3018 C3020 ) C3018_=_C3021( C3018 C3021 ) C3020_=_C3021( C3020 C3021 ) "];1306-&gt;1393[label="30: C2485 C2676 C2821 C2891 C2894 \nC2900 C2911 C2959 C2962 C2967 C2968 \nC2970 C2971 C2972 C2973 C2978 C2986 \nC2990 C2991 C2993 C2994 C2998 C3011 \nC3015 C3016 C3017 C3018 C3020 C3021 \nC3059 \n99: C2891_=_C2894 ,C2891_=_C2959 ,C2891_=_C2967 ,C2891_=_C2968 ,C2891_=_C2970 ,\nC2891_=_C2971 ,C2891_=_C2972 ,C2891_=_C2973 ,C2894_=_C2962 ,C2894_=_C2978 ,C2894_=_C2986 ,\nC2894_=_C2998 ,C2894_=_C3011 ,C2894_=_C3059 ,C2900_=_C2911 ,C2900_=_C2990 ,C2900_=_C2991 ,\nC2900_=_C2993 ,C2900_=_C2994 ,C2911_=_C2972 ,C2911_=_C3015 ,C2911_=_C3016 ,C2911_=_C3017 ,\nC2911_=_C3018 ,C2911_=_C3020 ,C2911_=_C3021 ,C2959_=_C2962 ,C2959_=_C2967 ,C2959_=_C2968 ,\nC2959_=_C2970 ,C2959_=_C2971 ,C2959_=_C2972 ,C2959_=_C2973 ,C2962_=_C2978 ,C2962_=_C2986 ,\nC2962_=_C2998 ,C2962_=_C3011 ,C2962_=_C3059 ,C2967_=_C2968 ,C2967_=_C2970 ,C2967_=_C2971 ,\nC2967_=_C2972 ,C2967_=_C2973 ,C2967_=_C2978 ,C2968_=_C2970 ,C2968_=_C2971 ,C2968_=_C2972 ,\nC2968_=_C2973 ,C2968_=_C2986 ,C2970_=_C2971 ,C2970_=_C2972 ,C2970_=_C2973 ,C2970_=_C2998 ,\nC2971_=_C2972 ,C2971_=_C2973 ,C2971_=_C3011 ,C2972_=_C2973 ,C2972_=_C3015 ,C2972_=_C3016 ,\nC2972_=_C3017 ,C2972_=_C3018 ,C2972_=_C3020 ,C2972_=_C3021 ,C2973_=_C3059 ,C2978_=_C2986 ,\nC2978_=_C2998 ,C2978_=_C3011 ,C2978_=_C3059 ,C2986_=_C2998 ,C2986_=_C3011 ,C2986_=_C3059 ,\nC2990_=_C2991 ,C2990_=_C2993 ,C2990_=_C2994 ,C2990_=_C3015 ,C2991_=_C2993 ,C2991_=_C2994 ,\nC2991_=_C3016 ,C2993_=_C2994 ,C2993_=_C3020 ,C2994_=_C3021 ,C2998_=_C3011 ,C2998_=_C3059 ,\nC3011_=_C3059 ,C3015_=_C3016 ,C3015_=_C3017 ,C3015_=_C3018 ,C3015_=_C3020 ,C3015_=_C3021 ,\nC3016_=_C3017 ,C3016_=_C3018 ,C3016_=_C3020 ,C3016_=_C3021 ,C3017_=_C3018 ,C3017_=_C3020 ,\nC3017_=_C3021 ,C3018_=_C3020 ,C3018_=_C3021 ,C3020_=_C3021 ,"];1394[shape=box, label="id:1394 level: 8\n4: C2820 C2879 C2947 C2948 \n3: C2820_=_C2948( C2820 C2948 ) C2879_=_C2948( C2879 C2948 ) C2947_=_C2948( C2947 C2948 ) "];1307-&gt;1394[label="3: C2820 C2879 C2947 \n0: "];1395[shape=box, label="id:1395 level: 8\n6: C2674 C2758 C2783 C2945 C2947 \nC2949 \n1: C2783_=_C2945( C2783 C2945 ) "];1307-&gt;1395[label="5: C2674 C2758 C2783 C2947 C2949 \n0: "];1396[shape=box, label="id:1396 level: 8\n5: C2671 C2745 C2816 C2818 C2819 \n2: C2745_=_C2818( C2745 C2818 ) C2818_=_C2819( C2818 C2819 ) "];1308-&gt;1396[label="4: C2671 C2745 C2816 C2819 \n0: "];1397[shape=box, label="id:1397 level: 8\n7: C2320 C2819 C2820 C2821 C2822 \nC3532 C3534 \n13: C2320_=_C2819( C2320 C2819 ) C2320_=_C2820( C2320 C2820 ) C2320_=_C2821( C2320 C2821 ) C2320_=_C2822( C2320 C2822 ) C2320_=_C3532( C2320 C3532 ) \nC2320_=_C3534( C2320 C3534 ) C2819_=_C2820( C2819 C2820 ) C2819_=_C2821( C2819 C2821 ) C2819_=_C2822( C2819 C2822 ) C2820_=_C2821( C2820 C2821 ) C2820_=_C2822( C2820 C2822 ) \nC2821_=_C2822( C2821 C2822 ) C3532_=_C3534( C3532 C3534 ) "];1308-&gt;1397[label="6: C2819 C2820 C2821 C2822 C3532 \nC3534 \n7: C2819_=_C2820 ,C2819_=_C2821 ,C2819_=_C2822 ,C2820_=_C2821 ,C2820_=_C2822 ,\nC2821_=_C2822 ,C3532_=_C3534 ,"];1398[shape=box, label="id:1398 level: 8\n15: C2676 C2755 C2756 C2757 C2758 \nC2759 C2760 C2761 C2762 C2785 C2978 \nC3063 C3066 C3612 C3614 \n30: C2755_=_C2756( C2755 C2756 ) C2755_=_C2757( C2755 C2757 ) C2755_=_C2758( C2755 C2758 ) C2755_=_C2759( C2755 C2759 ) C2755_=_C2760( C2755 C2760 ) \nC2755_=_C2761( C2755 C2761 ) C2755_=_C2762( C2755 C2762 ) C2756_=_C2757( C2756 C2757 ) C2756_=_C2758( C2756 C2758 ) C2756_=_C2759( C2756 C2759 ) C2756_=_C2760( C2756 C2760 ) \nC2756_=_C2761( C2756 C2761 ) C2756_=_C2762( C2756 C2762 ) C2757_=_C2758( C2757 C2758 ) C2757_=_C2759( C2757 C2759 ) C2757_=_C2760( C2757 C2760 ) C2757_=_C2761( C2757 C2761 ) \nC2757_=_C2762( C2757 C2762 ) C2758_=_C2759( C2758 C2759 ) C2758_=_C2760( C2758 C2760 ) C2758_=_C2761( C2758 C2761 ) C2758_=_C2762( C2758 C2762 ) C2759_=_C2760( C2759 C2760 ) \nC2759_=_C2761( C2759 C2761 ) C2759_=_C2762( C2759 C2762 ) C2760_=_C2761( C2760 C2761 ) C2760_=_C2762( C2760 C2762 ) C2760_=_C2978( C2760 C2978 ) C2761_=_C2762( C2761 C2762 ) \nC3612_=_C3614( C3612 C3614 ) "];1309-&gt;1398[label="14: C2676 C2755 C2756 C2757 C2758 \nC2759 C2761 C2762 C2785 C2978 C3063 \nC3066 C3612 C3614 \n22: C2755_=_C2756 ,C2755_=_C2757 ,C2755_=_C2758 ,C2755_=_C2759 ,C2755_=_C2761 ,\nC2755_=_C2762 ,C2756_=_C2757 ,C2756_=_C2758 ,C2756_=_C2759 ,C2756_=_C2761 ,C2756_=_C2762 ,\nC2757_=_C2758 ,C2757_=_C2759 ,C2757_=_C2761 ,C2757_=_C2762 ,C2758_=_C2759 ,C2758_=_C2761 ,\nC2758_=_C2762 ,C2759_=_C2761 ,C2759_=_C2762 ,C2761_=_C2762 ,C3612_=_C3614 ,"];1399[shape=box, label="id:1399 level: 8\n20: C2643 C2678 C2731 C2762 C2780 \nC2782 C2783 C2784 C2785 C2786 C2787 \nC2816 C2828 C2833 C3099 C3153 C3157 \nC3164 C3608 C3610 \n23: C2780_=_C2782( C2780 C2782 ) C2780_=_C2783( C2780 C2783 ) C2780_=_C2784( C2780 C2784 ) C2780_=_C2785( C2780 C2785 ) C2780_=_C2786( C2780 C2786 ) \nC2780_=_C2787( C2780 C2787 ) C2782_=_C2783( C2782 C2783 ) C2782_=_C2784( C2782 C2784 ) C2782_=_C2785( C2782 C2785 ) C2782_=_C2786( C2782 C2786 ) C2782_=_C2787( C2782 C2787 ) \nC2783_=_C2784( C2783 C2784 ) C2783_=_C2785( C2783 C2785 ) C2783_=_C2786( C2783 C2786 ) C2783_=_C2787( C2783 C2787 ) C2784_=_C2785( C2784 C2785 ) C2784_=_C2786( C2784 C2786 ) \nC2784_=_C2787( C2784 C2787 ) C2785_=_C2786( C2785 C2786 ) C2785_=_C2787( C2785 C2787 ) C2786_=_C2787( C2786 C2787 ) C2787_=_C3099( C2787 C3099 ) C3608_=_C3610( C3608 C3610 ) "];1309-&gt;1399[label="19: C2643 C2678 C2731 C2762 C2780 \nC2782 C2783 C2784 C2785 C2786 C2816 \nC2828 C2833 C3099 C3153 C3157 C3164 \nC3608 C3610 \n16: C2780_=_C2782 ,C2780_=_C2783 ,C2780_=_C2784 ,C2780_=_C2785 ,C2780_=_C2786 ,\nC2782_=_C2783 ,C2782_=_C2784 ,C2782_=_C2785 ,C2782_=_C2786 ,C2783_=_C2784 ,C2783_=_C2785 ,\nC2783_=_C2786 ,C2784_=_C2785 ,C2784_=_C2786 ,C2785_=_C2786 ,C3608_=_C3610 ,"];1400[shape=box, label="id:1400 level: 8\n45: C2480 C2481 C2639 C2670 C2671 \nC2684 C2685 C2686 C2687 C2690 C2692 \nC2694 C2695 C2700 C2701 C2711 C2719 \nC2720 C2724 C2725 C2726 C2729 C2730 \nC2731 C2732 C2733 C2734 C2735 C2745 \nC2746 C2747 C2749 C2750 C2753 C2764 \nC2766 C2767 C2768 C2776 C2780 C2794 \nC2804 C2809 C2814 C2824 \n133: C2480_=_C2481( C2480 C2481 ) C2670_=_C2671( C2670 C2671 ) C2684_=_C2685( C2684 C2685 ) C2684_=_C2686( C2684 C2686 ) C2684_=_C2687( C2684 C2687 ) \nC2684_=_C2690( C2684 C2690 ) C2684_=_C2692( C2684 C2692 ) C2684_=_C2694( C2684 C2694 ) C2684_=_C2695( C2684 C2695 ) C2685_=_C2686( C2685 C2686 ) C2685_=_C2687( C2685 C2687 ) \nC2685_=_C2729( C2685 C2729 ) C2685_=_C2749( C2685 C2749 ) C2685_=_C2764( C2685 C2764 ) C2685_=_C2776( C2685 C2776 ) C2686_=_C2687( C2686 C2687 ) C2686_=_C2724( C2686 C2724 ) \nC2686_=_C2731( C2686 C2731 ) C2686_=_C2745( C2686 C2745 ) C2686_=_C2766( C2686 C2766 ) C2686_=_C2814( C2686 C2814 ) C2687_=_C2725( C2687 C2725 ) C2687_=_C2732( C2687 C2732 ) \nC2687_=_C2746( C2687 C2746 ) C2687_=_C2767( C2687 C2767 ) C2687_=_C2824( C2687 C2824 ) C2690_=_C2692( C2690 C2692 ) C2690_=_C2694( C2690 C2694 ) C2690_=_C2695( C2690 C2695 ) \nC2690_=_C2724( C2690 C2724 ) C2690_=_C2725( C2690 C2725 ) C2690_=_C2726( C2690 C2726 ) C2692_=_C2694( C2692 C2694 ) C2692_=_C2695( C2692 C2695 ) C2692_=_C2745( C2692 C2745 ) \nC2692_=_C2746( C2692 C2746 ) C2692_=_C2747( C2692 C2747 ) C2694_=_C2695( C2694 C2695 ) C2694_=_C2764( C2694 C2764 ) C2694_=_C2766( C2694 C2766 ) C2694_=_C2767( C2694 C2767 ) \nC2694_=_C2768( C2694 C2768 ) C2695_=_C2776( C2695 C2776 ) C2695_=_C2804( C2695 C2804 ) C2695_=_C2814( C2695 C2814 ) C2695_=_C2824( C2695 C2824 ) C2700_=_C2701( C2700 C2701 ) \nC2701_=_C2711( C2701 C2711 ) C2711_=_C2719( C2711 C2719 ) C2711_=_C2720( C2711 C2720 ) C2719_=_C2720( C2719 C2720 ) C2719_=_C2729( C2719 C2729 ) C2719_=_C2730( C2719 C2730 ) \nC2719_=_C2731( C2719 C2731 ) C2719_=_C2732( C2719 C2732 ) C2719_=_C2733( C2719 C2733 ) C2720_=_C2749( C2720 C2749 ) C2720_=_C2750( C2720 C2750 ) C2720_=_C2753( C2720 C2753 ) \nC2724_=_C2725( C2724 C2725 ) C2724_=_C2726( C2724 C2726 ) C2724_=_C2731( C2724 C2731 ) C2724_=_C2745( C2724 C2745 ) C2724_=_C2766( C2724 C2766 ) C2724_=_C2814( C2724 C2814 ) \nC2725_=_C2726( C2725 C2726 ) C2725_=_C2732( C2725 C2732 ) C2725_=_C2746( C2725 C2746 ) C2725_=_C2767( C2725 C2767 ) C2725_=_C2824(</w:t>
      </w:r>
    </w:p>
    <w:p>
      <w:pPr>
        <w:pStyle w:val="PreformattedText"/>
        <w:bidi w:val="0"/>
        <w:spacing w:before="0" w:after="0"/>
        <w:jc w:val="left"/>
        <w:rPr/>
      </w:pPr>
      <w:r>
        <w:rPr/>
        <w:t xml:space="preserve"> </w:t>
      </w:r>
      <w:r>
        <w:rPr/>
        <w:t>C2725 C2824 ) C2726_=_C2733( C2726 C2733 ) \nC2726_=_C2747( C2726 C2747 ) C2726_=_C2753( C2726 C2753 ) C2726_=_C2768( C2726 C2768 ) C2729_=_C2730( C2729 C2730 ) C2729_=_C2731( C2729 C2731 ) C2729_=_C2732( C2729 C2732 ) \nC2729_=_C2733( C2729 C2733 ) C2729_=_C2749( C2729 C2749 ) C2729_=_C2764( C2729 C2764 ) C2729_=_C2776( C2729 C2776 ) C2730_=_C2731( C2730 C2731 ) C2730_=_C2732( C2730 C2732 ) \nC2730_=_C2733( C2730 C2733 ) C2730_=_C2750( C2730 C2750 ) C2730_=_C2794( C2730 C2794 ) C2730_=_C2804( C2730 C2804 ) C2731_=_C2732( C2731 C2732 ) C2731_=_C2733( C2731 C2733 ) \nC2731_=_C2745( C2731 C2745 ) C2731_=_C2766( C2731 C2766 ) C2731_=_C2814( C2731 C2814 ) C2732_=_C2733( C2732 C2733 ) C2732_=_C2746( C2732 C2746 ) C2732_=_C2767( C2732 C2767 ) \nC2732_=_C2824( C2732 C2824 ) C2733_=_C2747( C2733 C2747 ) C2733_=_C2753( C2733 C2753 ) C2733_=_C2768( C2733 C2768 ) C2734_=_C2735( C2734 C2735 ) C2745_=_C2746( C2745 C2746 ) \nC2745_=_C2747( C2745 C2747 ) C2745_=_C2766( C2745 C2766 ) C2745_=_C2814( C2745 C2814 ) C2746_=_C2747( C2746 C2747 ) C2746_=_C2767( C2746 C2767 ) C2746_=_C2824( C2746 C2824 ) \nC2747_=_C2753( C2747 C2753 ) C2747_=_C2768( C2747 C2768 ) C2749_=_C2750( C2749 C2750 ) C2749_=_C2753( C2749 C2753 ) C2749_=_C2764( C2749 C2764 ) C2749_=_C2776( C2749 C2776 ) \nC2750_=_C2753( C2750 C2753 ) C2750_=_C2794( C2750 C2794 ) C2750_=_C2804( C2750 C2804 ) C2753_=_C2768( C2753 C2768 ) C2764_=_C2766( C2764 C2766 ) C2764_=_C2767( C2764 C2767 ) \nC2764_=_C2768( C2764 C2768 ) C2764_=_C2776( C2764 C2776 ) C2766_=_C2767( C2766 C2767 ) C2766_=_C2768( C2766 C2768 ) C2766_=_C2814( C2766 C2814 ) C2767_=_C2768( C2767 C2768 ) \nC2767_=_C2824( C2767 C2824 ) C2776_=_C2804( C2776 C2804 ) C2776_=_C2814( C2776 C2814 ) C2776_=_C2824( C2776 C2824 ) C2794_=_C2804( C2794 C2804 ) C2804_=_C2814( C2804 C2814 ) \nC2804_=_C2824( C2804 C2824 ) C2814_=_C2824( C2814 C2824 ) "];1310-&gt;1400[label="43: C2480 C2481 C2639 C2670 C2671 \nC2684 C2685 C2686 C2687 C2690 C2692 \nC2694 C2695 C2700 C2701 C2711 C2724 \nC2725 C2726 C2729 C2730 C2731 C2732 \nC2733 C2734 C2735 C2745 C2746 C2747 \nC2749 C2750 C2753 C2764 C2766 C2767 \nC2768 C2776 C2780 C2794 C2804 C2809 \nC2814 C2824 \n122: C2480_=_C2481 ,C2670_=_C2671 ,C2684_=_C2685 ,C2684_=_C2686 ,C2684_=_C2687 ,\nC2684_=_C2690 ,C2684_=_C2692 ,C2684_=_C2694 ,C2684_=_C2695 ,C2685_=_C2686 ,C2685_=_C2687 ,\nC2685_=_C2729 ,C2685_=_C2749 ,C2685_=_C2764 ,C2685_=_C2776 ,C2686_=_C2687 ,C2686_=_C2724 ,\nC2686_=_C2731 ,C2686_=_C2745 ,C2686_=_C2766 ,C2686_=_C2814 ,C2687_=_C2725 ,C2687_=_C2732 ,\nC2687_=_C2746 ,C2687_=_C2767 ,C2687_=_C2824 ,C2690_=_C2692 ,C2690_=_C2694 ,C2690_=_C2695 ,\nC2690_=_C2724 ,C2690_=_C2725 ,C2690_=_C2726 ,C2692_=_C2694 ,C2692_=_C2695 ,C2692_=_C2745 ,\nC2692_=_C2746 ,C2692_=_C2747 ,C2694_=_C2695 ,C2694_=_C2764 ,C2694_=_C2766 ,C2694_=_C2767 ,\nC2694_=_C2768 ,C2695_=_C2776 ,C2695_=_C2804 ,C2695_=_C2814 ,C2695_=_C2824 ,C2700_=_C2701 ,\nC2701_=_C2711 ,C2724_=_C2725 ,C2724_=_C2726 ,C2724_=_C2731 ,C2724_=_C2745 ,C2724_=_C2766 ,\nC2724_=_C2814 ,C2725_=_C2726 ,C2725_=_C2732 ,C2725_=_C2746 ,C2725_=_C2767 ,C2725_=_C2824 ,\nC2726_=_C2733 ,C2726_=_C2747 ,C2726_=_C2753 ,C2726_=_C2768 ,C2729_=_C2730 ,C2729_=_C2731 ,\nC2729_=_C2732 ,C2729_=_C2733 ,C2729_=_C2749 ,C2729_=_C2764 ,C2729_=_C2776 ,C2730_=_C2731 ,\nC2730_=_C2732 ,C2730_=_C2733 ,C2730_=_C2750 ,C2730_=_C2794 ,C2730_=_C2804 ,C2731_=_C2732 ,\nC2731_=_C2733 ,C2731_=_C2745 ,C2731_=_C2766 ,C2731_=_C2814 ,C2732_=_C2733 ,C2732_=_C2746 ,\nC2732_=_C2767 ,C2732_=_C2824 ,C2733_=_C2747 ,C2733_=_C2753 ,C2733_=_C2768 ,C2734_=_C2735 ,\nC2745_=_C2746 ,C2745_=_C2747 ,C2745_=_C2766 ,C2745_=_C2814 ,C2746_=_C2747 ,C2746_=_C2767 ,\nC2746_=_C2824 ,C2747_=_C2753 ,C2747_=_C2768 ,C2749_=_C2750 ,C2749_=_C2753 ,C2749_=_C2764 ,\nC2749_=_C2776 ,C2750_=_C2753 ,C2750_=_C2794 ,C2750_=_C2804 ,C2753_=_C2768 ,C2764_=_C2766 ,\nC2764_=_C2767 ,C2764_=_C2768 ,C2764_=_C2776 ,C2766_=_C2767 ,C2766_=_C2768 ,C2766_=_C2814 ,\nC2767_=_C2768 ,C2767_=_C2824 ,C2776_=_C2804 ,C2776_=_C2814 ,C2776_=_C2824 ,C2794_=_C2804 ,\nC2804_=_C2814 ,C2804_=_C2824 ,C2814_=_C2824 ,"];1401[shape=box, label="id:1401 level: 8\n4: C2640 C2672 C2869 C2882 \n3: C2640_=_C2882( C2640 C2882 ) C2672_=_C2882( C2672 C2882 ) C2869_=_C2882( C2869 C2882 ) "];1311-&gt;1401[label="3: C2640 C2672 C2869 \n0: "];1402[shape=box, label="id:1402 level: 8\n43: C2473 C2482 C2640 C2695 C2733 \nC2736 C2768 C2770 C2804 C2810 C2824 \nC2843 C2846 C2851 C2853 C2854 C2855 \nC2857 C2858 C2863 C2866 C2867 C2869 \nC2870 C2872 C2873 C2875 C2877 C2880 \nC2881 C2883 C2884 C2885 C2886 C2887 \nC2889 C2890 C2891 C2895 C2898 C2911 \nC2912 C2958 \n123: C2482_=_C2695( C2482 C2695 ) C2482_=_C2843( C2482 C2843 ) C2482_=_C2855( C2482 C2855 ) C2482_=_C2857( C2482 C2857 ) C2482_=_C2858( C2482 C2858 ) \nC2640_=_C2824( C2640 C2824 ) C2640_=_C2846( C2640 C2846 ) C2640_=_C2883( C2640 C2883 ) C2640_=_C2884( C2640 C2884 ) C2640_=_C2885( C2640 C2885 ) C2640_=_C2886( C2640 C2886 ) \nC2640_=_C2887( C2640 C2887 ) C2695_=_C2804( C2695 C2804 ) C2695_=_C2824( C2695 C2824 ) C2695_=_C2843( C2695 C2843 ) C2695_=_C2855( C2695 C2855 ) C2695_=_C2857( C2695 C2857 ) \nC2695_=_C2858( C2695 C2858 ) C2733_=_C2768( C2733 C2768 ) C2733_=_C2851( C2733 C2851 ) C2733_=_C2863( C2733 C2863 ) C2733_=_C2877( C2733 C2877 ) C2733_=_C2884( C2733 C2884 ) \nC2733_=_C2898( C2733 C2898 ) C2768_=_C2853( C2768 C2853 ) C2768_=_C2866( C2768 C2866 ) C2768_=_C2880( C2768 C2880 ) C2768_=_C2887( C2768 C2887 ) C2768_=_C2911( C2768 C2911 ) \nC2804_=_C2824( C2804 C2824 ) C2804_=_C2869( C2804 C2869 ) C2804_=_C2870( C2804 C2870 ) C2804_=_C2872( C2804 C2872 ) C2804_=_C2873( C2804 C2873 ) C2804_=_C2875( C2804 C2875 ) \nC2824_=_C2846( C2824 C2846 ) C2824_=_C2883( C2824 C2883 ) C2824_=_C2884( C2824 C2884 ) C2824_=_C2885( C2824 C2885 ) C2824_=_C2886( C2824 C2886 ) C2824_=_C2887( C2824 C2887 ) \nC2843_=_C2846( C2843 C2846 ) C2843_=_C2855( C2843 C2855 ) C2843_=_C2857( C2843 C2857 ) C2843_=_C2858( C2843 C2858 ) C2846_=_C2883( C2846 C2883 ) C2846_=_C2884( C2846 C2884 ) \nC2846_=_C2885( C2846 C2885 ) C2846_=_C2886( C2846 C2886 ) C2846_=_C2887( C2846 C2887 ) C2851_=_C2853( C2851 C2853 ) C2851_=_C2854( C2851 C2854 ) C2851_=_C2863( C2851 C2863 ) \nC2851_=_C2877( C2851 C2877 ) C2851_=_C2884( C2851 C2884 ) C2851_=_C2898( C2851 C2898 ) C2853_=_C2854( C2853 C2854 ) C2853_=_C2866( C2853 C2866 ) C2853_=_C2880( C2853 C2880 ) \nC2853_=_C2887( C2853 C2887 ) C2853_=_C2911( C2853 C2911 ) C2854_=_C2867( C2854 C2867 ) C2854_=_C2875( C2854 C2875 ) C2854_=_C2881( C2854 C2881 ) C2855_=_C2857( C2855 C2857 ) \nC2855_=_C2858( C2855 C2858 ) C2855_=_C2870( C2855 C2870 ) C2855_=_C2883( C2855 C2883 ) C2857_=_C2858( C2857 C2858 ) C2857_=_C2872( C2857 C2872 ) C2857_=_C2885( C2857 C2885 ) \nC2858_=_C2873( C2858 C2873 ) C2858_=_C2886( C2858 C2886 ) C2863_=_C2866( C2863 C2866 ) C2863_=_C2867( C2863 C2867 ) C2863_=_C2877( C2863 C2877 ) C2863_=_C2884( C2863 C2884 ) \nC2863_=_C2898( C2863 C2898 ) C2866_=_C2867( C2866 C2867 ) C2866_=_C2880( C2866 C2880 ) C2866_=_C2887( C2866 C2887 ) C2866_=_C2911( C2866 C2911 ) C2867_=_C2875( C2867 C2875 ) \nC2867_=_C2881( C2867 C2881 ) C2869_=_C2870( C2869 C2870 ) C2869_=_C2872( C2869 C2872 ) C2869_=_C2873( C2869 C2873 ) C2869_=_C2875( C2869 C2875 ) C2870_=_C2872( C2870 C2872 ) \nC2870_=_C2873( C2870 C2873 ) C2870_=_C2875( C2870 C2875 ) C2870_=_C2883( C2870 C2883 ) C2872_=_C2873( C2872 C2873 ) C2872_=_C2875( C2872 C2875 ) C2872_=_C2885( C2872 C2885 ) \nC2873_=_C2875( C2873 C2875 ) C2873_=_C2886( C2873 C2886 ) C2875_=_C2881( C2875 C2881 ) C2875_=_C2889( C2875 C2889 ) C2877_=_C2880( C2877 C2880 ) C2877_=_C2881( C2877 C2881 ) \nC2877_=_C2884( C2877 C2884 ) C2877_=_C2898( C2877 C2898 ) C2880_=_C2881( C2880 C2881 ) C2880_=_C2887( C2880 C2887 ) C2880_=_C2911( C2880 C2911 ) C2883_=_C2884( C2883 C2884 ) \nC2883_=_C2885( C2883 C2885 ) C2883_=_C2886( C2883 C2886 ) C2883_=_C2887( C2883 C2887 ) C2884_=_C2885( C2884 C2885 ) C2884_=_C2886( C2884 C2886 ) C2884_=_C2887( C2884 C2887 ) \nC2884_=_C2898( C2884 C2898 ) C2885_=_C2886( C2885 C2886 ) C2885_=_C2887( C2885 C2887 ) C2886_=_C2887( C2886 C2887 ) C2887_=_C2911( C2887 C2911 ) C2890_=_C2891( C2890 C2891 ) \nC2890_=_C2895( C2890 C2895 ) C2891_=_C2895( C2891 C2895 ) C2898_=_C2911( C2898 C2911 ) C2912_=_C2958( C2912 C2958 ) "];1311-&gt;1402[label="42: C2473 C2482 C2640 C2695 C2733 \nC2736 C2768 C2770 C2804 C2810 C2824 \nC2843 C2846 C2851 C2853 C2854 C2855 \nC2857 C2858 C2863 C2866 C2867 C2869 \nC2870 C2872 C2873 C2877 C2880 C2881 \nC2883 C2884 C2885 C2886 C2887 C2889 \nC2890 C2891 C2895 C2898 C2911 C2912 \nC2958 \n114: C2482_=_C2695 ,C2482_=_C2843 ,C2482_=_C2855 ,C2482_=_C2857 ,C2482_=_C2858 ,\nC2640_=_C2824 ,C2640_=_C2846 ,C2640_=_C2883 ,C2640_=_C2884 ,C2640_=_C2885 ,C2640_=_C2886 ,\nC2640_=_C2887 ,C2695_=_C2804 ,C2695_=_C2824 ,C2695_=_C2843 ,C2695_=_C2855 ,C2695_=_C2857 ,\nC2695_=_C2858 ,C2733_=_C2768 ,C2733_=_C2851 ,C2733_=_C2863 ,C2733_=_C2877 ,C2733_=_C2884 ,\nC2733_=_C2898 ,C2768_=_C2853 ,C2768_=_C2866 ,C2768_=_C2880 ,C2768_=_C2887 ,C2768_=_C2911 ,\nC2804_=_C2824 ,C2804_=_C2869 ,C2804_=_C2870 ,C2804_=_C2872 ,C2804_=_C2873 ,C2824_=_C2846 ,\nC2824_=_C2883 ,C2824_=_C2884 ,C2824_=_C2885 ,C2824_=_C2886 ,C2824_=_C2887 ,C2843_=_C2846 ,\nC2843_=_C2855 ,C2843_=_C2857 ,C2843_=_C2858 ,C2846_=_C2883 ,C2846_=_C2884 ,C2846_=_C2885 ,\nC2846_=_C2886 ,C2846_=_C2887 ,C2851_=_C2853 ,C2851_=_C2854 ,C2851_=_C2863 ,C2851_=_C2877 ,\nC2851_=_C2884 ,C2851_=_C2898 ,C2853_=_C2854 ,C2853_=_C2866 ,C2853_=_C2880 ,C2853_=_C2887 ,\nC2853_=_C2911 ,C2854_=_C2867 ,C2854_=_C2881 ,C2855_=_C2857 ,C2855_=_C2858 ,C2855_=_C2870 ,\nC2855_=_C2883 ,C2857_=_C2858 ,C2857_=_C2872 ,C2857_=_C2885 ,C2858_=_C2873 ,C2858_=_C2886 ,\nC2863_=_C2866 ,C2863_=_C2867 ,C2863_=_C2877 ,C2863_=_C2884 ,C2863_=_C2898 ,C2866_=_C2867 ,\nC2866_=_C2880 ,C2866_=_C2887 ,C2866_=_C2911 ,C2867_=_C2881 ,C2869_=_C2870 ,C2869_=_C2872 ,\nC2869_=_C2873 ,C2870_=_C2872 ,C2870_=_C2873 ,C2870_=_C2883 ,C2872_=_C2873 ,C2872_=_C2885 ,\nC2873_=_C2886 ,C2877_=_C2880 ,C2877_=_C2881 ,C2877_=_C2884</w:t>
      </w:r>
    </w:p>
    <w:p>
      <w:pPr>
        <w:pStyle w:val="PreformattedText"/>
        <w:bidi w:val="0"/>
        <w:spacing w:before="0" w:after="0"/>
        <w:jc w:val="left"/>
        <w:rPr/>
      </w:pPr>
      <w:r>
        <w:rPr/>
        <w:t xml:space="preserve"> </w:t>
      </w:r>
      <w:r>
        <w:rPr/>
        <w:t>,C2877_=_C2898 ,C2880_=_C2881 ,\nC2880_=_C2887 ,C2880_=_C2911 ,C2883_=_C2884 ,C2883_=_C2885 ,C2883_=_C2886 ,C2883_=_C2887 ,\nC2884_=_C2885 ,C2884_=_C2886 ,C2884_=_C2887 ,C2884_=_C2898 ,C2885_=_C2886 ,C2885_=_C2887 ,\nC2886_=_C2887 ,C2887_=_C2911 ,C2890_=_C2891 ,C2890_=_C2895 ,C2891_=_C2895 ,C2898_=_C2911 ,\nC2912_=_C2958 ,"];1403[shape=box, label="id:1403 level: 8\n49: C2471 C2472 C2672 C2674 C2695 \nC2726 C2733 C2737 C2747 C2753 C2758 \nC2768 C2773 C2776 C2782 C2804 C2814 \nC2824 C2842 C2843 C2844 C2845 C2846 \nC2847 C2850 C2851 C2853 C2854 C2855 \nC2857 C2858 C2863 C2866 C2867 C2870 \nC2872 C2873 C2877 C2879 C2880 C2881 \nC2883 C2885 C2886 C2896 C2900 C2909 \nC2933 C2934 \n172: C2471_=_C2472( C2471 C2472 ) C2471_=_C2776( C2471 C2776 ) C2471_=_C2844( C2471 C2844 ) C2471_=_C2863( C2471 C2863 ) C2471_=_C2866( C2471 C2866 ) \nC2471_=_C2867( C2471 C2867 ) C2672_=_C2674( C2672 C2674 ) C2672_=_C2814( C2672 C2814 ) C2672_=_C2845( C2672 C2845 ) C2672_=_C2877( C2672 C2877 ) C2672_=_C2879( C2672 C2879 ) \nC2672_=_C2880( C2672 C2880 ) C2672_=_C2881( C2672 C2881 ) C2695_=_C2776( C2695 C2776 ) C2695_=_C2804( C2695 C2804 ) C2695_=_C2814( C2695 C2814 ) C2695_=_C2824( C2695 C2824 ) \nC2695_=_C2843( C2695 C2843 ) C2695_=_C2855( C2695 C2855 ) C2695_=_C2857( C2695 C2857 ) C2695_=_C2858( C2695 C2858 ) C2726_=_C2733( C2726 C2733 ) C2726_=_C2747( C2726 C2747 ) \nC2726_=_C2753( C2726 C2753 ) C2726_=_C2768( C2726 C2768 ) C2726_=_C2850( C2726 C2850 ) C2726_=_C2855( C2726 C2855 ) C2726_=_C2870( C2726 C2870 ) C2726_=_C2883( C2726 C2883 ) \nC2726_=_C2896( C2726 C2896 ) C2733_=_C2747( C2733 C2747 ) C2733_=_C2753( C2733 C2753 ) C2733_=_C2768( C2733 C2768 ) C2733_=_C2851( C2733 C2851 ) C2733_=_C2863( C2733 C2863 ) \nC2733_=_C2877( C2733 C2877 ) C2747_=_C2753( C2747 C2753 ) C2747_=_C2768( C2747 C2768 ) C2747_=_C2858( C2747 C2858 ) C2747_=_C2873( C2747 C2873 ) C2747_=_C2879( C2747 C2879 ) \nC2747_=_C2886( C2747 C2886 ) C2747_=_C2909( C2747 C2909 ) C2753_=_C2768( C2753 C2768 ) C2753_=_C2857( C2753 C2857 ) C2753_=_C2872( C2753 C2872 ) C2753_=_C2885( C2753 C2885 ) \nC2753_=_C2900( C2753 C2900 ) C2768_=_C2853( C2768 C2853 ) C2768_=_C2866( C2768 C2866 ) C2768_=_C2880( C2768 C2880 ) C2776_=_C2804( C2776 C2804 ) C2776_=_C2814( C2776 C2814 ) \nC2776_=_C2824( C2776 C2824 ) C2776_=_C2844( C2776 C2844 ) C2776_=_C2863( C2776 C2863 ) C2776_=_C2866( C2776 C2866 ) C2776_=_C2867( C2776 C2867 ) C2804_=_C2814( C2804 C2814 ) \nC2804_=_C2824( C2804 C2824 ) C2804_=_C2870( C2804 C2870 ) C2804_=_C2872( C2804 C2872 ) C2804_=_C2873( C2804 C2873 ) C2814_=_C2824( C2814 C2824 ) C2814_=_C2845( C2814 C2845 ) \nC2814_=_C2877( C2814 C2877 ) C2814_=_C2879( C2814 C2879 ) C2814_=_C2880( C2814 C2880 ) C2814_=_C2881( C2814 C2881 ) C2824_=_C2846( C2824 C2846 ) C2824_=_C2883( C2824 C2883 ) \nC2824_=_C2885( C2824 C2885 ) C2824_=_C2886( C2824 C2886 ) C2842_=_C2843( C2842 C2843 ) C2842_=_C2844( C2842 C2844 ) C2842_=_C2845( C2842 C2845 ) C2842_=_C2846( C2842 C2846 ) \nC2842_=_C2847( C2842 C2847 ) C2842_=_C2850( C2842 C2850 ) C2842_=_C2851( C2842 C2851 ) C2842_=_C2853( C2842 C2853 ) C2842_=_C2854( C2842 C2854 ) C2843_=_C2844( C2843 C2844 ) \nC2843_=_C2845( C2843 C2845 ) C2843_=_C2846( C2843 C2846 ) C2843_=_C2847( C2843 C2847 ) C2843_=_C2855( C2843 C2855 ) C2843_=_C2857( C2843 C2857 ) C2843_=_C2858( C2843 C2858 ) \nC2844_=_C2845( C2844 C2845 ) C2844_=_C2846( C2844 C2846 ) C2844_=_C2847( C2844 C2847 ) C2844_=_C2863( C2844 C2863 ) C2844_=_C2866( C2844 C2866 ) C2844_=_C2867( C2844 C2867 ) \nC2845_=_C2846( C2845 C2846 ) C2845_=_C2847( C2845 C2847 ) C2845_=_C2877( C2845 C2877 ) C2845_=_C2879( C2845 C2879 ) C2845_=_C2880( C2845 C2880 ) C2845_=_C2881( C2845 C2881 ) \nC2845_=_C2934( C2845 C2934 ) C2846_=_C2847( C2846 C2847 ) C2846_=_C2883( C2846 C2883 ) C2846_=_C2885( C2846 C2885 ) C2846_=_C2886( C2846 C2886 ) C2847_=_C2896( C2847 C2896 ) \nC2847_=_C2900( C2847 C2900 ) C2847_=_C2909( C2847 C2909 ) C2850_=_C2851( C2850 C2851 ) C2850_=_C2853( C2850 C2853 ) C2850_=_C2854( C2850 C2854 ) C2850_=_C2855( C2850 C2855 ) \nC2850_=_C2870( C2850 C2870 ) C2850_=_C2883( C2850 C2883 ) C2850_=_C2896( C2850 C2896 ) C2851_=_C2853( C2851 C2853 ) C2851_=_C2854( C2851 C2854 ) C2851_=_C2863( C2851 C2863 ) \nC2851_=_C2877( C2851 C2877 ) C2853_=_C2854( C2853 C2854 ) C2853_=_C2866( C2853 C2866 ) C2853_=_C2880( C2853 C2880 ) C2854_=_C2867( C2854 C2867 ) C2854_=_C2881( C2854 C2881 ) \nC2855_=_C2857( C2855 C2857 ) C2855_=_C2858( C2855 C2858 ) C2855_=_C2870( C2855 C2870 ) C2855_=_C2883( C2855 C2883 ) C2855_=_C2896( C2855 C2896 ) C2857_=_C2858( C2857 C2858 ) \nC2857_=_C2872( C2857 C2872 ) C2857_=_C2885( C2857 C2885 ) C2857_=_C2900( C2857 C2900 ) C2858_=_C2873( C2858 C2873 ) C2858_=_C2879( C2858 C2879 ) C2858_=_C2886( C2858 C2886 ) \nC2858_=_C2909( C2858 C2909 ) C2863_=_C2866( C2863 C2866 ) C2863_=_C2867( C2863 C2867 ) C2863_=_C2877( C2863 C2877 ) C2866_=_C2867( C2866 C2867 ) C2866_=_C2880( C2866 C2880 ) \nC2867_=_C2881( C2867 C2881 ) C2870_=_C2872( C2870 C2872 ) C2870_=_C2873( C2870 C2873 ) C2870_=_C2883( C2870 C2883 ) C2870_=_C2896( C2870 C2896 ) C2872_=_C2873( C2872 C2873 ) \nC2872_=_C2885( C2872 C2885 ) C2872_=_C2900( C2872 C2900 ) C2873_=_C2879( C2873 C2879 ) C2873_=_C2886( C2873 C2886 ) C2873_=_C2909( C2873 C2909 ) C2877_=_C2879( C2877 C2879 ) \nC2877_=_C2880( C2877 C2880 ) C2877_=_C2881( C2877 C2881 ) C2879_=_C2880( C2879 C2880 ) C2879_=_C2881( C2879 C2881 ) C2879_=_C2886( C2879 C2886 ) C2879_=_C2909( C2879 C2909 ) \nC2880_=_C2881( C2880 C2881 ) C2883_=_C2885( C2883 C2885 ) C2883_=_C2886( C2883 C2886 ) C2883_=_C2896( C2883 C2896 ) C2885_=_C2886( C2885 C2886 ) C2885_=_C2900( C2885 C2900 ) \nC2886_=_C2909( C2886 C2909 ) C2896_=_C2900( C2896 C2900 ) C2896_=_C2909( C2896 C2909 ) C2900_=_C2909( C2900 C2909 ) C2933_=_C2934( C2933 C2934 ) "];1311-&gt;1403[label="48: C2471 C2472 C2672 C2674 C2695 \nC2726 C2733 C2737 C2747 C2753 C2758 \nC2768 C2773 C2776 C2782 C2804 C2814 \nC2824 C2842 C2843 C2844 C2846 C2847 \nC2850 C2851 C2853 C2854 C2855 C2857 \nC2858 C2863 C2866 C2867 C2870 C2872 \nC2873 C2877 C2879 C2880 C2881 C2883 \nC2885 C2886 C2896 C2900 C2909 C2933 \nC2934 \n160: C2471_=_C2472 ,C2471_=_C2776 ,C2471_=_C2844 ,C2471_=_C2863 ,C2471_=_C2866 ,\nC2471_=_C2867 ,C2672_=_C2674 ,C2672_=_C2814 ,C2672_=_C2877 ,C2672_=_C2879 ,C2672_=_C2880 ,\nC2672_=_C2881 ,C2695_=_C2776 ,C2695_=_C2804 ,C2695_=_C2814 ,C2695_=_C2824 ,C2695_=_C2843 ,\nC2695_=_C2855 ,C2695_=_C2857 ,C2695_=_C2858 ,C2726_=_C2733 ,C2726_=_C2747 ,C2726_=_C2753 ,\nC2726_=_C2768 ,C2726_=_C2850 ,C2726_=_C2855 ,C2726_=_C2870 ,C2726_=_C2883 ,C2726_=_C2896 ,\nC2733_=_C2747 ,C2733_=_C2753 ,C2733_=_C2768 ,C2733_=_C2851 ,C2733_=_C2863 ,C2733_=_C2877 ,\nC2747_=_C2753 ,C2747_=_C2768 ,C2747_=_C2858 ,C2747_=_C2873 ,C2747_=_C2879 ,C2747_=_C2886 ,\nC2747_=_C2909 ,C2753_=_C2768 ,C2753_=_C2857 ,C2753_=_C2872 ,C2753_=_C2885 ,C2753_=_C2900 ,\nC2768_=_C2853 ,C2768_=_C2866 ,C2768_=_C2880 ,C2776_=_C2804 ,C2776_=_C2814 ,C2776_=_C2824 ,\nC2776_=_C2844 ,C2776_=_C2863 ,C2776_=_C2866 ,C2776_=_C2867 ,C2804_=_C2814 ,C2804_=_C2824 ,\nC2804_=_C2870 ,C2804_=_C2872 ,C2804_=_C2873 ,C2814_=_C2824 ,C2814_=_C2877 ,C2814_=_C2879 ,\nC2814_=_C2880 ,C2814_=_C2881 ,C2824_=_C2846 ,C2824_=_C2883 ,C2824_=_C2885 ,C2824_=_C2886 ,\nC2842_=_C2843 ,C2842_=_C2844 ,C2842_=_C2846 ,C2842_=_C2847 ,C2842_=_C2850 ,C2842_=_C2851 ,\nC2842_=_C2853 ,C2842_=_C2854 ,C2843_=_C2844 ,C2843_=_C2846 ,C2843_=_C2847 ,C2843_=_C2855 ,\nC2843_=_C2857 ,C2843_=_C2858 ,C2844_=_C2846 ,C2844_=_C2847 ,C2844_=_C2863 ,C2844_=_C2866 ,\nC2844_=_C2867 ,C2846_=_C2847 ,C2846_=_C2883 ,C2846_=_C2885 ,C2846_=_C2886 ,C2847_=_C2896 ,\nC2847_=_C2900 ,C2847_=_C2909 ,C2850_=_C2851 ,C2850_=_C2853 ,C2850_=_C2854 ,C2850_=_C2855 ,\nC2850_=_C2870 ,C2850_=_C2883 ,C2850_=_C2896 ,C2851_=_C2853 ,C2851_=_C2854 ,C2851_=_C2863 ,\nC2851_=_C2877 ,C2853_=_C2854 ,C2853_=_C2866 ,C2853_=_C2880 ,C2854_=_C2867 ,C2854_=_C2881 ,\nC2855_=_C2857 ,C2855_=_C2858 ,C2855_=_C2870 ,C2855_=_C2883 ,C2855_=_C2896 ,C2857_=_C2858 ,\nC2857_=_C2872 ,C2857_=_C2885 ,C2857_=_C2900 ,C2858_=_C2873 ,C2858_=_C2879 ,C2858_=_C2886 ,\nC2858_=_C2909 ,C2863_=_C2866 ,C2863_=_C2867 ,C2863_=_C2877 ,C2866_=_C2867 ,C2866_=_C2880 ,\nC2867_=_C2881 ,C2870_=_C2872 ,C2870_=_C2873 ,C2870_=_C2883 ,C2870_=_C2896 ,C2872_=_C2873 ,\nC2872_=_C2885 ,C2872_=_C2900 ,C2873_=_C2879 ,C2873_=_C2886 ,C2873_=_C2909 ,C2877_=_C2879 ,\nC2877_=_C2880 ,C2877_=_C2881 ,C2879_=_C2880 ,C2879_=_C2881 ,C2879_=_C2886 ,C2879_=_C2909 ,\nC2880_=_C2881 ,C2883_=_C2885 ,C2883_=_C2886 ,C2883_=_C2896 ,C2885_=_C2886 ,C2885_=_C2900 ,\nC2886_=_C2909 ,C2896_=_C2900 ,C2896_=_C2909 ,C2900_=_C2909 ,C2933_=_C2934 ,"];1404[shape=box, label="id:1404 level: 8\n7: C2473 C2484 C2673 C2810 C2872 \nC2926 C2929 \n1: C2473_=_C2926( C2473 C2926 ) "];1312-&gt;1404[label="6: C2473 C2484 C2673 C2810 C2872 \nC2929 \n0: "];1405[shape=box, label="id:1405 level: 8\n13: C421 C2300 C2480 C2481 C2482 \nC2483 C2484 C2485 C2486 C2487 C2488 \nC3396 C3398 \n58: C421_=_C2300( C421 C2300 ) C421_=_C2480( C421 C2480 ) C421_=_C2481( C421 C2481 ) C421_=_C2482( C421 C2482 ) C421_=_C2483( C421 C2483 ) \nC421_=_C2484( C421 C2484 ) C421_=_C2485( C421 C2485 ) C421_=_C2486( C421 C2486 ) C421_=_C2487( C421 C2487 ) C421_=_C2488( C421 C2488 ) C2300_=_C2480( C2300 C2480 ) \nC2300_=_C2481( C2300 C2481 ) C2300_=_C2482( C2300 C2482 ) C2300_=_C2483( C2300 C2483 ) C2300_=_C2484( C2300 C2484 ) C2300_=_C2485( C2300 C2485 ) C2300_=_C2486( C2300 C2486 ) \nC2300_=_C2487( C2300 C2487 ) C2300_=_C2488( C2300 C2488 ) C2300_=_C3396( C2300 C3396 ) C2300_=_C3398( C2300 C3398 ) C2480_=_C2481( C2480 C2481 ) C2480_=_C2482( C2480 C2482 ) \nC2480_=_C2483( C2480 C2483 ) C2480_=_C2484( C2480 C2484 ) C2480_=_C2485( C2480 C2485 ) C2480_=_C2486( C2480 C2486 ) C2480_=_C2487( C2480 C2487 ) C2480_=_C2488( C2480 C2488 ) \nC2481_=_C2482( C2481 C2482 ) C2481_=_C2483( C2481 C2483 ) C2481_=_C2484( C2481 C2484 ) C2481_=_C2485( C2481 C2485 ) C2481_=_C2486( C2481 C2486 ) C2481_=_C2487( C2481 C2487 ) \nC2481_=_C2488( C2481 C2488 ) C2482_=_C2483( C2482</w:t>
      </w:r>
    </w:p>
    <w:p>
      <w:pPr>
        <w:pStyle w:val="PreformattedText"/>
        <w:bidi w:val="0"/>
        <w:spacing w:before="0" w:after="0"/>
        <w:jc w:val="left"/>
        <w:rPr/>
      </w:pPr>
      <w:r>
        <w:rPr/>
        <w:t xml:space="preserve"> </w:t>
      </w:r>
      <w:r>
        <w:rPr/>
        <w:t>C2483 ) C2482_=_C2484( C2482 C2484 ) C2482_=_C2485( C2482 C2485 ) C2482_=_C2486( C2482 C2486 ) C2482_=_C2487( C2482 C2487 ) \nC2482_=_C2488( C2482 C2488 ) C2483_=_C2484( C2483 C2484 ) C2483_=_C2485( C2483 C2485 ) C2483_=_C2486( C2483 C2486 ) C2483_=_C2487( C2483 C2487 ) C2483_=_C2488( C2483 C2488 ) \nC2484_=_C2485( C2484 C2485 ) C2484_=_C2486( C2484 C2486 ) C2484_=_C2487( C2484 C2487 ) C2484_=_C2488( C2484 C2488 ) C2485_=_C2486( C2485 C2486 ) C2485_=_C2487( C2485 C2487 ) \nC2485_=_C2488( C2485 C2488 ) C2486_=_C2487( C2486 C2487 ) C2486_=_C2488( C2486 C2488 ) C2487_=_C2488( C2487 C2488 ) C3396_=_C3398( C3396 C3398 ) "];1312-&gt;1405[label="12: C421 C2480 C2481 C2482 C2483 \nC2484 C2485 C2486 C2487 C2488 C3396 \nC3398 \n46: C421_=_C2480 ,C421_=_C2481 ,C421_=_C2482 ,C421_=_C2483 ,C421_=_C2484 ,\nC421_=_C2485 ,C421_=_C2486 ,C421_=_C2487 ,C421_=_C2488 ,C2480_=_C2481 ,C2480_=_C2482 ,\nC2480_=_C2483 ,C2480_=_C2484 ,C2480_=_C2485 ,C2480_=_C2486 ,C2480_=_C2487 ,C2480_=_C2488 ,\nC2481_=_C2482 ,C2481_=_C2483 ,C2481_=_C2484 ,C2481_=_C2485 ,C2481_=_C2486 ,C2481_=_C2487 ,\nC2481_=_C2488 ,C2482_=_C2483 ,C2482_=_C2484 ,C2482_=_C2485 ,C2482_=_C2486 ,C2482_=_C2487 ,\nC2482_=_C2488 ,C2483_=_C2484 ,C2483_=_C2485 ,C2483_=_C2486 ,C2483_=_C2487 ,C2483_=_C2488 ,\nC2484_=_C2485 ,C2484_=_C2486 ,C2484_=_C2487 ,C2484_=_C2488 ,C2485_=_C2486 ,C2485_=_C2487 ,\nC2485_=_C2488 ,C2486_=_C2487 ,C2486_=_C2488 ,C2487_=_C2488 ,C3396_=_C3398 ,"];1406[shape=box, label="id:1406 level: 8\n8: C2483 C2736 C2757 C2770 C2855 \nC2902 C2908 C2912 \n1: C2902_=_C2908( C2902 C2908 ) "];1313-&gt;1406[label="7: C2483 C2736 C2757 C2770 C2855 \nC2902 C2912 \n0: "];1407[shape=box, label="id:1407 level: 8\n14: C2850 C2902 C2903 C2905 C2907 \nC2929 C2931 C2949 C2970 C3001 C3084 \nC3111 C3400 C3402 \n8: C2850_=_C2903( C2850 C2903 ) C2902_=_C2903( C2902 C2903 ) C2902_=_C2905( C2902 C2905 ) C2902_=_C2907( C2902 C2907 ) C2903_=_C2905( C2903 C2905 ) \nC2903_=_C2907( C2903 C2907 ) C2905_=_C2907( C2905 C2907 ) C3400_=_C3402( C3400 C3402 ) "];1313-&gt;1407[label="13: C2850 C2902 C2905 C2907 C2929 \nC2931 C2949 C2970 C3001 C3084 C3111 \nC3400 C3402 \n4: C2902_=_C2905 ,C2902_=_C2907 ,C2905_=_C2907 ,C3400_=_C3402 ,"];1408[shape=box, label="id:1408 level: 8\n9: C2472 C2737 C2782 C2790 C2863 \nC2912 C2914 C2916 C2929 \n1: C2863_=_C2914( C2863 C2914 ) "];1314-&gt;1408[label="8: C2472 C2737 C2782 C2790 C2863 \nC2912 C2916 C2929 \n0: "];1409[shape=box, label="id:1409 level: 8\n12: C2851 C2916 C2919 C2920 C2921 \nC2931 C2984 C2996 C3027 C3043 C3388 \nC3390 \n9: C2916_=_C2919( C2916 C2919 ) C2916_=_C2920( C2916 C2920 ) C2916_=_C2921( C2916 C2921 ) C2919_=_C2920( C2919 C2920 ) C2919_=_C2921( C2919 C2921 ) \nC2919_=_C2984( C2919 C2984 ) C2919_=_C3043( C2919 C3043 ) C2920_=_C2921( C2920 C2921 ) C3388_=_C3390( C3388 C3390 ) "];1314-&gt;1409[label="11: C2851 C2916 C2920 C2921 C2931 \nC2984 C2996 C3027 C3043 C3388 C3390 \n4: C2916_=_C2920 ,C2916_=_C2921 ,C2920_=_C2921 ,C3388_=_C3390 ,"];1410[shape=box, label="id:1410 level: 8\n8: C2469 C2729 C2735 C2773 C2778 \nC2780 C2789 C2813 \n1: C2729_=_C2778( C2729 C2778 ) "];1315-&gt;1410[label="7: C2469 C2729 C2735 C2773 C2780 \nC2789 C2813 \n0: "];1411[shape=box, label="id:1411 level: 8\n10: C2784 C2789 C2790 C2791 C2792 \nC3015 C3027 C3028 C3524 C3526 \n8: C2789_=_C2790( C2789 C2790 ) C2789_=_C2791( C2789 C2791 ) C2789_=_C2792( C2789 C2792 ) C2790_=_C2791( C2790 C2791 ) C2790_=_C2792( C2790 C2792 ) \nC2791_=_C2792( C2791 C2792 ) C2791_=_C3015( C2791 C3015 ) C3524_=_C3526( C3524 C3526 ) "];1315-&gt;1411[label="9: C2784 C2789 C2790 C2792 C3015 \nC3027 C3028 C3524 C3526 \n4: C2789_=_C2790 ,C2789_=_C2792 ,C2790_=_C2792 ,C3524_=_C3526 ,"];1412[shape=box, label="id:1412 level: 9\n5: C1714 C2529 C2530 C3077 C3079 \n6: C1714_=_C2530( C1714 C2530 ) C1714_=_C3079( C1714 C3079 ) C2529_=_C2530( C2529 C2530 ) C2529_=_C3077( C2529 C3077 ) C2530_=_C3079( C2530 C3079 ) \nC3077_=_C3079( C3077 C3079 ) "];1317-&gt;1412[label="4: C1714 C2529 C2530 C3077 \n3: C1714_=_C2530 ,C2529_=_C2530 ,C2529_=_C3077 ,"];1413[shape=box, label="id:1413 level: 9\n4: C3179 C3186 C3206 C3207 \n3: C3179_=_C3207( C3179 C3207 ) C3186_=_C3207( C3186 C3207 ) C3206_=_C3207( C3206 C3207 ) "];1318-&gt;1413[label="3: C3179 C3186 C3206 \n0: "];1414[shape=box, label="id:1414 level: 9\n5: C3174 C3176 C3205 C3206 C3209 \n2: C3176_=_C3205( C3176 C3205 ) C3205_=_C3206( C3205 C3206 ) "];1318-&gt;1414[label="3: C3174 C3176 C3206 \n0: "];1415[shape=box, label="id:1415 level: 9\n5: C3176 C3206 C3242 C3243 C3245 \n2: C3242_=_C3243( C3242 C3243 ) C3243_=_C3245( C3243 C3245 ) "];1318-&gt;1415[label="4: C3176 C3206 C3242 C3245 \n0: "];1416[shape=box, label="id:1416 level: 9\n4: C1984 C2373 C2520 C3188 \n3: C1984_=_C3188( C1984 C3188 ) C2373_=_C3188( C2373 C3188 ) C2520_=_C3188( C2520 C3188 ) "];1319-&gt;1416[label="3: C1984 C2373 C2520 \n0: "];1417[shape=box, label="id:1417 level: 9\n10: C1984 C2526 C2529 C2530 C3176 \nC3179 C3186 C3192 C3204 C3248 \n3: C2526_=_C2529( C2526 C2529 ) C2526_=_C2530( C2526 C2530 ) C2529_=_C2530( C2529 C2530 ) "];1319-&gt;1417[label="8: C1984 C2526 C2529 C2530 C3176 \nC3179 C3186 C3248 \n3: C2526_=_C2529 ,C2526_=_C2530 ,C2529_=_C2530 ,"];1418[shape=box, label="id:1418 level: 9\n3: C1954 C2518 C3170 \n2: C1954_=_C2518( C1954 C2518 ) C1954_=_C3170( C1954 C3170 ) "];1322-&gt;1418[label="2: C2518 C3170 \n0: "];1419[shape=box, label="id:1419 level: 9\n4: C2739 C3024 C3025 C3034 \n3: C2739_=_C3024( C2739 C3024 ) C3024_=_C3025( C3024 C3025 ) C3024_=_C3034( C3024 C3034 ) "];1327-&gt;1419[label="3: C2739 C3025 C3034 \n0: "];1420[shape=box, label="id:1420 level: 9\n4: C2485 C2989 C2995 C3001 \n3: C2485_=_C2995( C2485 C2995 ) C2989_=_C2995( C2989 C2995 ) C2995_=_C3001( C2995 C3001 ) "];1328-&gt;1420[label="3: C2485 C2989 C3001 \n0: "];1421[shape=box, label="id:1421 level: 9\n4: C2967 C2981 C2989 C3022 \n3: C2967_=_C2981( C2967 C2981 ) C2981_=_C2989( C2981 C2989 ) C2981_=_C3022( C2981 C3022 ) "];1328-&gt;1421[label="3: C2967 C2989 C3022 \n0: "];1422[shape=box, label="id:1422 level: 9\n5: C2387 C2589 C2590 C2699 C2700 \n6: C2387_=_C2699( C2387 C2699 ) C2387_=_C2700( C2387 C2700 ) C2589_=_C2590( C2589 C2590 ) C2589_=_C2699( C2589 C2699 ) C2590_=_C2700( C2590 C2700 ) \nC2699_=_C2700( C2699 C2700 ) "];1331-&gt;1422[label="4: C2387 C2589 C2590 C2700 \n3: C2387_=_C2700 ,C2589_=_C2590 ,C2590_=_C2700 ,"];1423[shape=box, label="id:1423 level: 9\n7: C2386 C2585 C2587 C2588 C2589 \nC2590 C3250 \n8: C2386_=_C2585( C2386 C2585 ) C2585_=_C2588( C2585 C2588 ) C2587_=_C2588( C2587 C2588 ) C2587_=_C2589( C2587 C2589 ) C2587_=_C2590( C2587 C2590 ) \nC2588_=_C2589( C2588 C2589 ) C2588_=_C2590( C2588 C2590 ) C2589_=_C2590( C2589 C2590 ) "];1331-&gt;1423[label="6: C2386 C2585 C2587 C2589 C2590 \nC3250 \n4: C2386_=_C2585 ,C2587_=_C2589 ,C2587_=_C2590 ,C2589_=_C2590 ,"];1424[shape=box, label="id:1424 level: 9\n18: C2535 C2595 C2597 C2602 C2603 \nC2607 C2608 C2616 C2618 C2619 C2624 \nC2625 C2701 C2705 C2710 C2711 C3250 \nC3254 \n14: C2535_=_C2603( C2535 C2603 ) C2595_=_C2625( C2595 C2625 ) C2602_=_C2603( C2602 C2603 ) C2602_=_C2607( C2602 C2607 ) C2602_=_C2608( C2602 C2608 ) \nC2607_=_C2608( C2607 C2608 ) C2607_=_C2705( C2607 C2705 ) C2608_=_C2618( C2608 C2618 ) C2616_=_C2618( C2616 C2618 ) C2616_=_C2619( C2616 C2619 ) C2616_=_C2624( C2616 C2624 ) \nC2618_=_C2619( C2618 C2619 ) C2619_=_C2710( C2619 C2710 ) C2701_=_C2711( C2701 C2711 ) "];1332-&gt;1424[label="17: C2535 C2595 C2597 C2602 C2607 \nC2608 C2616 C2618 C2619 C2624 C2625 \nC2701 C2705 C2710 C2711 C3250 C3254 \n12: C2595_=_C2625 ,C2602_=_C2607 ,C2602_=_C2608 ,C2607_=_C2608 ,C2607_=_C2705 ,\nC2608_=_C2618 ,C2616_=_C2618 ,C2616_=_C2619 ,C2616_=_C2624 ,C2618_=_C2619 ,C2619_=_C2710 ,\nC2701_=_C2711 ,"];1425[shape=box, label="id:1425 level: 9\n13: C2594 C2597 C2599 C2608 C2616 \nC2618 C2619 C2698 C2703 C2704 C3234 \nC3239 C3258 \n10: C2594_=_C2616( C2594 C2616 ) C2597_=_C2599( C2597 C2599 ) C2608_=_C2618( C2608 C2618 ) C2608_=_C2703( C2608 C2703 ) C2616_=_C2618( C2616 C2618 ) \nC2616_=_C2619( C2616 C2619 ) C2618_=_C2619( C2618 C2619 ) C2618_=_C2703( C2618 C2703 ) C2619_=_C2698( C2619 C2698 ) C2703_=_C2704( C2703 C2704 ) "];1333-&gt;1425[label="12: C2594 C2597 C2599 C2608 C2616 \nC2618 C2619 C2698 C2704 C3234 C3239 \nC3258 \n7: C2594_=_C2616 ,C2597_=_C2599 ,C2608_=_C2618 ,C2616_=_C2618 ,C2616_=_C2619 ,\nC2618_=_C2619 ,C2619_=_C2698 ,"];1426[shape=box, label="id:1426 level: 9\n16: C2387 C2534 C2535 C2537 C2538 \nC2543 C2550 C2589 C2594 C2607 C2624 \nC2698 C2704 C2710 C3254 C3258 \n9: C2387_=_C2537( C2387 C2537 ) C2534_=_C2535( C2534 C2535 ) C2534_=_C2537( C2534 C2537 ) C2534_=_C2538( C2534 C2538 ) C2535_=_C2537( C2535 C2537 ) \nC2535_=_C2538( C2535 C2538 ) C2537_=_C2538( C2537 C2538 ) C2589_=_C2698( C2589 C2698 ) C2607_=_C2704( C2607 C2704 ) "];1333-&gt;1426[label="15: C2387 C2534 C2535 C2538 C2543 \nC2550 C2589 C2594 C2607 C2624 C2698 \nC2704 C2710 C3254 C3258 \n5: C2534_=_C2535 ,C2534_=_C2538 ,C2535_=_C2538 ,C2589_=_C2698 ,C2607_=_C2704 ,"];1427[shape=box, label="id:1427 level: 9\n3: C2131 C2353 C3230 \n2: C2131_=_C2353( C2131 C2353 ) C2131_=_C3230( C2131 C3230 ) "];1334-&gt;1427[label="2: C2353 C3230 \n0: "];1428[shape=box, label="id:1428 level: 9\n3: C2140 C2355 C3232 \n2: C2140_=_C2355( C2140 C2355 ) C2140_=_C3232( C2140 C3232 ) "];1335-&gt;1428[label="2: C2355 C3232 \n0: "];1429[shape=box, label="id:1429 level: 9\n4: C2356 C3233 C3336 C3338 \n3: C2356_=_C3336( C2356 C3336 ) C2356_=_C3338( C2356 C3338 ) C3336_=_C3338( C3336 C3338 ) "];1336-&gt;1429[label="3: C3233 C3336 C3338 \n1: C3336_=_C3338 ,"];1430[shape=box, label="id:1430 level: 9\n4: C2354 C3231 C3312 C3314 \n3: C2354_=_C3312( C2354 C3312 ) C2354_=_C3314( C2354 C3314 ) C3312_=_C3314( C3312 C3314 ) "];1337-&gt;1430[label="3: C3231 C3312 C3314 \n1: C3312_=_C3314 ,"];1431[shape=box, label="id:1431 level: 9\n6: C784 C2628 C2633 C2648 C3432 \nC3434 \n7: C784_=_C2628( C784 C2628 ) C784_=_C2633( C784 C2633 ) C784_=_C2648( C784 C2648 ) C2628_=_C2633( C2628 C2633 ) C2628_=_C2648( C2628 C2648</w:t>
      </w:r>
    </w:p>
    <w:p>
      <w:pPr>
        <w:pStyle w:val="PreformattedText"/>
        <w:bidi w:val="0"/>
        <w:spacing w:before="0" w:after="0"/>
        <w:jc w:val="left"/>
        <w:rPr/>
      </w:pPr>
      <w:r>
        <w:rPr/>
        <w:t xml:space="preserve"> </w:t>
      </w:r>
      <w:r>
        <w:rPr/>
        <w:t>) \nC2633_=_C2648( C2633 C2648 ) C3432_=_C3434( C3432 C3434 ) "];1338-&gt;1431[label="5: C2628 C2633 C2648 C3432 C3434 \n4: C2628_=_C2633 ,C2628_=_C2648 ,C2633_=_C2648 ,C3432_=_C3434 ,"];1432[shape=box, label="id:1432 level: 9\n18: C2585 C2595 C2625 C2626 C2628 \nC2630 C2633 C2634 C2636 C2637 C2638 \nC2657 C2662 C2665 C2667 C2668 C2679 \nC2683 \n37: C2585_=_C2595( C2585 C2595 ) C2595_=_C2625( C2595 C2625 ) C2595_=_C2626( C2595 C2626 ) C2595_=_C2628( C2595 C2628 ) C2595_=_C2630( C2595 C2630 ) \nC2625_=_C2626( C2625 C2626 ) C2625_=_C2628( C2625 C2628 ) C2625_=_C2630( C2625 C2630 ) C2625_=_C2633( C2625 C2633 ) C2625_=_C2634( C2625 C2634 ) C2625_=_C2636( C2625 C2636 ) \nC2625_=_C2637( C2625 C2637 ) C2625_=_C2638( C2625 C2638 ) C2626_=_C2628( C2626 C2628 ) C2626_=_C2630( C2626 C2630 ) C2628_=_C2630( C2628 C2630 ) C2628_=_C2633( C2628 C2633 ) \nC2630_=_C2634( C2630 C2634 ) C2633_=_C2634( C2633 C2634 ) C2633_=_C2636( C2633 C2636 ) C2633_=_C2637( C2633 C2637 ) C2633_=_C2638( C2633 C2638 ) C2633_=_C2657( C2633 C2657 ) \nC2634_=_C2636( C2634 C2636 ) C2634_=_C2637( C2634 C2637 ) C2634_=_C2638( C2634 C2638 ) C2636_=_C2637( C2636 C2637 ) C2636_=_C2638( C2636 C2638 ) C2636_=_C2662( C2636 C2662 ) \nC2636_=_C2665( C2636 C2665 ) C2636_=_C2667( C2636 C2667 ) C2636_=_C2668( C2636 C2668 ) C2637_=_C2638( C2637 C2638 ) C2665_=_C2667( C2665 C2667 ) C2665_=_C2668( C2665 C2668 ) \nC2667_=_C2668( C2667 C2668 ) C2679_=_C2683( C2679 C2683 ) "];1338-&gt;1432[label="12: C2585 C2595 C2625 C2626 C2628 \nC2633 C2636 C2662 C2665 C2667 C2668 \nC2679 \n18: C2585_=_C2595 ,C2595_=_C2625 ,C2595_=_C2626 ,C2595_=_C2628 ,C2625_=_C2626 ,\nC2625_=_C2628 ,C2625_=_C2633 ,C2625_=_C2636 ,C2626_=_C2628 ,C2628_=_C2633 ,C2633_=_C2636 ,\nC2636_=_C2662 ,C2636_=_C2665 ,C2636_=_C2667 ,C2636_=_C2668 ,C2665_=_C2667 ,C2665_=_C2668 ,\nC2667_=_C2668 ,"];1433[shape=box, label="id:1433 level: 9\n7: C858 C2664 C2684 C2685 C2686 \nC2687 C2794 \n16: C858_=_C2664( C858 C2664 ) C858_=_C2684( C858 C2684 ) C858_=_C2685( C858 C2685 ) C858_=_C2686( C858 C2686 ) C858_=_C2687( C858 C2687 ) \nC858_=_C2794( C858 C2794 ) C2664_=_C2684( C2664 C2684 ) C2664_=_C2685( C2664 C2685 ) C2664_=_C2686( C2664 C2686 ) C2664_=_C2687( C2664 C2687 ) C2684_=_C2685( C2684 C2685 ) \nC2684_=_C2686( C2684 C2686 ) C2684_=_C2687( C2684 C2687 ) C2685_=_C2686( C2685 C2686 ) C2685_=_C2687( C2685 C2687 ) C2686_=_C2687( C2686 C2687 ) "];1339-&gt;1433[label="6: C2664 C2684 C2685 C2686 C2687 \nC2794 \n10: C2664_=_C2684 ,C2664_=_C2685 ,C2664_=_C2686 ,C2664_=_C2687 ,C2684_=_C2685 ,\nC2684_=_C2686 ,C2684_=_C2687 ,C2685_=_C2686 ,C2685_=_C2687 ,C2686_=_C2687 ,"];1434[shape=box, label="id:1434 level: 9\n14: C831 C834 C2636 C2662 C2664 \nC2665 C2667 C2668 C2669 C2679 C2681 \nC2685 C2686 C2794 \n24: C831_=_C2636( C831 C2636 ) C831_=_C2664( C831 C2664 ) C831_=_C2665( C831 C2665 ) C831_=_C2667( C831 C2667 ) C831_=_C2668( C831 C2668 ) \nC834_=_C2669( C834 C2669 ) C834_=_C2679( C834 C2679 ) C834_=_C2681( C834 C2681 ) C2636_=_C2662( C2636 C2662 ) C2636_=_C2664( C2636 C2664 ) C2636_=_C2665( C2636 C2665 ) \nC2636_=_C2667( C2636 C2667 ) C2636_=_C2668( C2636 C2668 ) C2664_=_C2665( C2664 C2665 ) C2664_=_C2667( C2664 C2667 ) C2664_=_C2668( C2664 C2668 ) C2664_=_C2679( C2664 C2679 ) \nC2664_=_C2685( C2664 C2685 ) C2664_=_C2686( C2664 C2686 ) C2665_=_C2667( C2665 C2667 ) C2665_=_C2668( C2665 C2668 ) C2667_=_C2668( C2667 C2668 ) C2679_=_C2681( C2679 C2681 ) \nC2685_=_C2686( C2685 C2686 ) "];1339-&gt;1434[label="13: C834 C2636 C2662 C2664 C2665 \nC2667 C2668 C2669 C2679 C2681 C2685 \nC2686 C2794 \n19: C834_=_C2669 ,C834_=_C2679 ,C834_=_C2681 ,C2636_=_C2662 ,C2636_=_C2664 ,\nC2636_=_C2665 ,C2636_=_C2667 ,C2636_=_C2668 ,C2664_=_C2665 ,C2664_=_C2667 ,C2664_=_C2668 ,\nC2664_=_C2679 ,C2664_=_C2685 ,C2664_=_C2686 ,C2665_=_C2667 ,C2665_=_C2668 ,C2667_=_C2668 ,\nC2679_=_C2681 ,C2685_=_C2686 ,"];1435[shape=box, label="id:1435 level: 9\n4: C2304 C2405 C3496 C3498 \n4: C2304_=_C2405( C2304 C2405 ) C2304_=_C3496( C2304 C3496 ) C2304_=_C3498( C2304 C3498 ) C3496_=_C3498( C3496 C3498 ) "];1341-&gt;1435[label="3: C2405 C3496 C3498 \n1: C3496_=_C3498 ,"];1436[shape=box, label="id:1436 level: 9\n4: C2303 C2409 C3344 C3346 \n4: C2303_=_C2409( C2303 C2409 ) C2303_=_C3344( C2303 C3344 ) C2303_=_C3346( C2303 C3346 ) C3344_=_C3346( C3344 C3346 ) "];1342-&gt;1436[label="3: C2409 C3344 C3346 \n1: C3344_=_C3346 ,"];1437[shape=box, label="id:1437 level: 9\n14: C2278 C2369 C2401 C2405 C2408 \nC2409 C2412 C2491 C3248 C3250 C3292 \nC3294 C3340 C3342 \n10: C2278_=_C2369( C2278 C2369 ) C2278_=_C2405( C2278 C2405 ) C2369_=_C2405( C2369 C2405 ) C2408_=_C2409( C2408 C2409 ) C3292_=_C3294( C3292 C3294 ) \nC3292_=_C3340( C3292 C3340 ) C3292_=_C3342( C3292 C3342 ) C3294_=_C3340( C3294 C3340 ) C3294_=_C3342( C3294 C3342 ) C3340_=_C3342( C3340 C3342 ) "];1342-&gt;1437[label="13: C2278 C2369 C2401 C2405 C2409 \nC2412 C2491 C3248 C3250 C3292 C3294 \nC3340 C3342 \n9: C2278_=_C2369 ,C2278_=_C2405 ,C2369_=_C2405 ,C3292_=_C3294 ,C3292_=_C3340 ,\nC3292_=_C3342 ,C3294_=_C3340 ,C3294_=_C3342 ,C3340_=_C3342 ,"];1438[shape=box, label="id:1438 level: 9\n5: C2522 C2545 C2547 C2552 C2553 \n6: C2522_=_C2545( C2522 C2545 ) C2522_=_C2547( C2522 C2547 ) C2522_=_C2552( C2522 C2552 ) C2545_=_C2547( C2545 C2547 ) C2545_=_C2552( C2545 C2552 ) \nC2552_=_C2553( C2552 C2553 ) "];1343-&gt;1438[label="4: C2522 C2545 C2547 C2553 \n3: C2522_=_C2545 ,C2522_=_C2547 ,C2545_=_C2547 ,"];1439[shape=box, label="id:1439 level: 9\n9: C2301 C2491 C2493 C2494 C2523 \nC2524 C2543 C2550 C2553 \n8: C2301_=_C2491( C2301 C2491 ) C2301_=_C2493( C2301 C2493 ) C2301_=_C2494( C2301 C2494 ) C2491_=_C2493( C2491 C2493 ) C2491_=_C2494( C2491 C2494 ) \nC2493_=_C2494( C2493 C2494 ) C2493_=_C2543( C2493 C2543 ) C2523_=_C2524( C2523 C2524 ) "];1343-&gt;1439[label="8: C2301 C2491 C2494 C2523 C2524 \nC2543 C2550 C2553 \n4: C2301_=_C2491 ,C2301_=_C2494 ,C2491_=_C2494 ,C2523_=_C2524 ,"];1440[shape=box, label="id:1440 level: 9\n14: C2519 C2521 C2523 C2524 C2534 \nC2549 C2557 C2559 C2560 C2561 C2563 \nC2571 C2579 C2580 \n15: C2521_=_C2523( C2521 C2523 ) C2521_=_C2524( C2521 C2524 ) C2521_=_C2560( C2521 C2560 ) C2523_=_C2524( C2523 C2524 ) C2549_=_C2557( C2549 C2557 ) \nC2549_=_C2559( C2549 C2559 ) C2549_=_C2560( C2549 C2560 ) C2549_=_C2561( C2549 C2561 ) C2549_=_C2563( C2549 C2563 ) C2557_=_C2559( C2557 C2559 ) C2560_=_C2561( C2560 C2561 ) \nC2560_=_C2563( C2560 C2563 ) C2560_=_C2571( C2560 C2571 ) C2561_=_C2563( C2561 C2563 ) C2579_=_C2580( C2579 C2580 ) "];1344-&gt;1440[label="11: C2519 C2521 C2523 C2524 C2534 \nC2549 C2557 C2559 C2561 C2563 C2571 \n9: C2521_=_C2523 ,C2521_=_C2524 ,C2523_=_C2524 ,C2549_=_C2557 ,C2549_=_C2559 ,\nC2549_=_C2561 ,C2549_=_C2563 ,C2557_=_C2559 ,C2561_=_C2563 ,"];1441[shape=box, label="id:1441 level: 9\n16: C548 C2521 C2522 C2541 C2542 \nC2543 C2545 C2547 C2549 C2550 C2551 \nC2557 C2559 C2561 C2563 C3258 \n39: C548_=_C2521( C548 C2521 ) C548_=_C2522( C548 C2522 ) C548_=_C2541( C548 C2541 ) C548_=_C2542( C548 C2542 ) C548_=_C2543( C548 C2543 ) \nC548_=_C2545( C548 C2545 ) C548_=_C2547( C548 C2547 ) C548_=_C2549( C548 C2549 ) C548_=_C2550( C548 C2550 ) C548_=_C2551( C548 C2551 ) C2521_=_C2522( C2521 C2522 ) \nC2521_=_C2541( C2521 C2541 ) C2521_=_C2542( C2521 C2542 ) C2521_=_C2543( C2521 C2543 ) C2522_=_C2545( C2522 C2545 ) C2522_=_C2547( C2522 C2547 ) C2522_=_C2549( C2522 C2549 ) \nC2522_=_C2550( C2522 C2550 ) C2522_=_C2551( C2522 C2551 ) C2541_=_C2542( C2541 C2542 ) C2541_=_C2543( C2541 C2543 ) C2541_=_C2545( C2541 C2545 ) C2542_=_C2543( C2542 C2543 ) \nC2545_=_C2547( C2545 C2547 ) C2545_=_C2549( C2545 C2549 ) C2545_=_C2550( C2545 C2550 ) C2545_=_C2551( C2545 C2551 ) C2547_=_C2549( C2547 C2549 ) C2547_=_C2550( C2547 C2550 ) \nC2547_=_C2551( C2547 C2551 ) C2549_=_C2550( C2549 C2550 ) C2549_=_C2551( C2549 C2551 ) C2549_=_C2557( C2549 C2557 ) C2549_=_C2559( C2549 C2559 ) C2549_=_C2561( C2549 C2561 ) \nC2549_=_C2563( C2549 C2563 ) C2550_=_C2551( C2550 C2551 ) C2557_=_C2559( C2557 C2559 ) C2561_=_C2563( C2561 C2563 ) "];1344-&gt;1441[label="12: C2521 C2522 C2543 C2545 C2547 \nC2549 C2550 C2557 C2559 C2561 C2563 \nC3258 \n18: C2521_=_C2522 ,C2521_=_C2543 ,C2522_=_C2545 ,C2522_=_C2547 ,C2522_=_C2549 ,\nC2522_=_C2550 ,C2545_=_C2547 ,C2545_=_C2549 ,C2545_=_C2550 ,C2547_=_C2549 ,C2547_=_C2550 ,\nC2549_=_C2550 ,C2549_=_C2557 ,C2549_=_C2559 ,C2549_=_C2561 ,C2549_=_C2563 ,C2557_=_C2559 ,\nC2561_=_C2563 ,"];1442[shape=box, label="id:1442 level: 9\n4: C2365 C2374 C2393 C2394 \n2: C2365_=_C2393( C2365 C2393 ) C2393_=_C2394( C2393 C2394 ) "];1345-&gt;1442[label="3: C2365 C2374 C2394 \n0: "];1443[shape=box, label="id:1443 level: 9\n4: C201 C2368 C2370 C2374 \n3: C201_=_C2370( C201 C2370 ) C2368_=_C2370( C2368 C2370 ) C2370_=_C2374( C2370 C2374 ) "];1345-&gt;1443[label="3: C201 C2368 C2374 \n0: "];1444[shape=box, label="id:1444 level: 9\n4: C2372 C2526 C2527 C2528 \n3: C2372_=_C2528( C2372 C2528 ) C2526_=_C2528( C2526 C2528 ) C2527_=_C2528( C2527 C2528 ) "];1347-&gt;1444[label="3: C2372 C2526 C2527 \n0: "];1445[shape=box, label="id:1445 level: 9\n7: C2527 C3296 C3298 C3416 C3418 \nC3500 C3502 \n15: C3296_=_C3298( C3296 C3298 ) C3296_=_C3416( C3296 C3416 ) C3296_=_C3418( C3296 C3418 ) C3296_=_C3500( C3296 C3500 ) C3296_=_C3502( C3296 C3502 ) \nC3298_=_C3416( C3298 C3416 ) C3298_=_C3418( C3298 C3418 ) C3298_=_C3500( C3298 C3500 ) C3298_=_C3502( C3298 C3502 ) C3416_=_C3418( C3416 C3418 ) C3416_=_C3500( C3416 C3500 ) \nC3416_=_C3502( C3416 C3502 ) C3418_=_C3500( C3418 C3500 ) C3418_=_C3502( C3418 C3502 ) C3500_=_C3502( C3500 C3502 ) "];1347-&gt;1445[label="5: C2527 C3296 C3298 C3416 C3418 \n6: C3296_=_C3298 ,C3296_=_C3416 ,C3296_=_C3418 ,C3298_=_C3416 ,C3298_=_C3418 ,\nC3416_=_C3418 ,"];1446[shape=box, label="id:1446 level: 9\n7: C2505 C2506 C2507 C2520 C2527 \nC3416 C3418 \n7: C2505_=_C2506( C2505 C2506 ) C2505_=_C2507( C2505 C2507 ) C2506_=_C2507( C2506 C2507 ) C2506_=_C2527( C2506 C2527 ) C2507_=_C2520( C2507 C2520 ) \nC2507_=_C2527( C2507 C2527 ) C3416_=_C3418( C3416 C3418</w:t>
      </w:r>
    </w:p>
    <w:p>
      <w:pPr>
        <w:pStyle w:val="PreformattedText"/>
        <w:bidi w:val="0"/>
        <w:spacing w:before="0" w:after="0"/>
        <w:jc w:val="left"/>
        <w:rPr/>
      </w:pPr>
      <w:r>
        <w:rPr/>
        <w:t xml:space="preserve"> </w:t>
      </w:r>
      <w:r>
        <w:rPr/>
        <w:t>) "];1347-&gt;1446[label="6: C2505 C2506 C2520 C2527 C3416 \nC3418 \n3: C2505_=_C2506 ,C2506_=_C2527 ,C3416_=_C3418 ,"];1447[shape=box, label="id:1447 level: 9\n6: C470 C2371 C2491 C2503 C2505 \nC2506 \n10: C470_=_C2371( C470 C2371 ) C470_=_C2491( C470 C2491 ) C470_=_C2503( C470 C2503 ) C470_=_C2505( C470 C2505 ) C470_=_C2506( C470 C2506 ) \nC2371_=_C2491( C2371 C2491 ) C2371_=_C2503( C2371 C2503 ) C2491_=_C2503( C2491 C2503 ) C2503_=_C2506( C2503 C2506 ) C2505_=_C2506( C2505 C2506 ) "];1348-&gt;1447[label="5: C2371 C2491 C2503 C2505 C2506 \n5: C2371_=_C2491 ,C2371_=_C2503 ,C2491_=_C2503 ,C2503_=_C2506 ,C2505_=_C2506 ,"];1448[shape=box, label="id:1448 level: 9\n13: C512 C2372 C2503 C2506 C2519 \nC2520 C2521 C2522 C2523 C2524 C2525 \nC3408 C3410 \n35: C512_=_C2372( C512 C2372 ) C512_=_C2503( C512 C2503 ) C512_=_C2506( C512 C2506 ) C512_=_C2519( C512 C2519 ) C512_=_C2520( C512 C2520 ) \nC512_=_C2521( C512 C2521 ) C512_=_C2522( C512 C2522 ) C512_=_C2523( C512 C2523 ) C512_=_C2524( C512 C2524 ) C512_=_C2525( C512 C2525 ) C2372_=_C2519( C2372 C2519 ) \nC2372_=_C2520( C2372 C2520 ) C2503_=_C2506( C2503 C2506 ) C2503_=_C2521( C2503 C2521 ) C2503_=_C2522( C2503 C2522 ) C2503_=_C2523( C2503 C2523 ) C2503_=_C2524( C2503 C2524 ) \nC2503_=_C2525( C2503 C2525 ) C2506_=_C2521( C2506 C2521 ) C2506_=_C2522( C2506 C2522 ) C2506_=_C2523( C2506 C2523 ) C2506_=_C2524( C2506 C2524 ) C2506_=_C2525( C2506 C2525 ) \nC2519_=_C2520( C2519 C2520 ) C2521_=_C2522( C2521 C2522 ) C2521_=_C2523( C2521 C2523 ) C2521_=_C2524( C2521 C2524 ) C2521_=_C2525( C2521 C2525 ) C2522_=_C2523( C2522 C2523 ) \nC2522_=_C2524( C2522 C2524 ) C2522_=_C2525( C2522 C2525 ) C2523_=_C2524( C2523 C2524 ) C2523_=_C2525( C2523 C2525 ) C2524_=_C2525( C2524 C2525 ) C3408_=_C3410( C3408 C3410 ) "];1348-&gt;1448[label="12: C2372 C2503 C2506 C2519 C2520 \nC2521 C2522 C2523 C2524 C2525 C3408 \nC3410 \n25: C2372_=_C2519 ,C2372_=_C2520 ,C2503_=_C2506 ,C2503_=_C2521 ,C2503_=_C2522 ,\nC2503_=_C2523 ,C2503_=_C2524 ,C2503_=_C2525 ,C2506_=_C2521 ,C2506_=_C2522 ,C2506_=_C2523 ,\nC2506_=_C2524 ,C2506_=_C2525 ,C2519_=_C2520 ,C2521_=_C2522 ,C2521_=_C2523 ,C2521_=_C2524 ,\nC2521_=_C2525 ,C2522_=_C2523 ,C2522_=_C2524 ,C2522_=_C2525 ,C2523_=_C2524 ,C2523_=_C2525 ,\nC2524_=_C2525 ,C3408_=_C3410 ,"];1449[shape=box, label="id:1449 level: 9\n4: C2290 C2444 C3584 C3586 \n4: C2290_=_C2444( C2290 C2444 ) C2290_=_C3584( C2290 C3584 ) C2290_=_C3586( C2290 C3586 ) C3584_=_C3586( C3584 C3586 ) "];1350-&gt;1449[label="3: C2444 C3584 C3586 \n1: C3584_=_C3586 ,"];1450[shape=box, label="id:1450 level: 9\n4: C2378 C2515 C3167 C3168 \n4: C2378_=_C2515( C2378 C2515 ) C2378_=_C3168( C2378 C3168 ) C2515_=_C3168( C2515 C3168 ) C3167_=_C3168( C3167 C3168 ) "];1351-&gt;1450[label="3: C2378 C2515 C3167 \n1: C2378_=_C2515 ,"];1451[shape=box, label="id:1451 level: 9\n10: C2378 C2412 C2413 C2418 C2513 \nC2515 C3348 C3350 C3428 C3430 \n12: C2378_=_C2413( C2378 C2413 ) C2378_=_C2418( C2378 C2418 ) C2378_=_C2515( C2378 C2515 ) C2413_=_C2418( C2413 C2418 ) C2413_=_C2515( C2413 C2515 ) \nC2418_=_C2515( C2418 C2515 ) C3348_=_C3350( C3348 C3350 ) C3348_=_C3428( C3348 C3428 ) C3348_=_C3430( C3348 C3430 ) C3350_=_C3428( C3350 C3428 ) C3350_=_C3430( C3350 C3430 ) \nC3428_=_C3430( C3428 C3430 ) "];1351-&gt;1451[label="9: C2378 C2412 C2418 C2513 C2515 \nC3348 C3350 C3428 C3430 \n9: C2378_=_C2418 ,C2378_=_C2515 ,C2418_=_C2515 ,C3348_=_C3350 ,C3348_=_C3428 ,\nC3348_=_C3430 ,C3350_=_C3428 ,C3350_=_C3430 ,C3428_=_C3430 ,"];1452[shape=box, label="id:1452 level: 9\n8: C2415 C2417 C2494 C3242 C3536 \nC3538 C3556 C3558 \n4: C2415_=_C2417( C2415 C2417 ) C2417_=_C3242( C2417 C3242 ) C3536_=_C3538( C3536 C3538 ) C3556_=_C3558( C3556 C3558 ) "];1352-&gt;1452[label="7: C2415 C2494 C3242 C3536 C3538 \nC3556 C3558 \n2: C3536_=_C3538 ,C3556_=_C3558 ,"];1453[shape=box, label="id:1453 level: 9\n9: C2366 C2399 C2415 C2418 C2421 \nC2422 C2425 C2427 C2428 \n7: C2366_=_C2415( C2366 C2415 ) C2366_=_C2418( C2366 C2418 ) C2399_=_C2425( C2399 C2425 ) C2415_=_C2418( C2415 C2418 ) C2421_=_C2427( C2421 C2427 ) \nC2421_=_C2428( C2421 C2428 ) C2427_=_C2428( C2427 C2428 ) "];1352-&gt;1453[label="8: C2366 C2399 C2415 C2418 C2422 \nC2425 C2427 C2428 \n5: C2366_=_C2415 ,C2366_=_C2418 ,C2399_=_C2425 ,C2415_=_C2418 ,C2427_=_C2428 ,"];1454[shape=box, label="id:1454 level: 9\n6: C190 C2270 C2365 C2366 C2367 \nC2368 \n11: C190_=_C2270( C190 C2270 ) C190_=_C2365( C190 C2365 ) C190_=_C2366( C190 C2366 ) C190_=_C2367( C190 C2367 ) C190_=_C2368( C190 C2368 ) \nC2270_=_C2365( C2270 C2365 ) C2270_=_C2366( C2270 C2366 ) C2270_=_C2367( C2270 C2367 ) C2365_=_C2366( C2365 C2366 ) C2365_=_C2367( C2365 C2367 ) C2366_=_C2367( C2366 C2367 ) "];1353-&gt;1454[label="5: C2270 C2365 C2366 C2367 C2368 \n6: C2270_=_C2365 ,C2270_=_C2366 ,C2270_=_C2367 ,C2365_=_C2366 ,C2365_=_C2367 ,\nC2366_=_C2367 ,"];1455[shape=box, label="id:1455 level: 9\n6: C2276 C2394 C2399 C2400 C3324 \nC3326 \n9: C2276_=_C2394( C2276 C2394 ) C2276_=_C2399( C2276 C2399 ) C2276_=_C2400( C2276 C2400 ) C2276_=_C3324( C2276 C3324 ) C2276_=_C3326( C2276 C3326 ) \nC2394_=_C2399( C2394 C2399 ) C2394_=_C2400( C2394 C2400 ) C2399_=_C2400( C2399 C2400 ) C3324_=_C3326( C3324 C3326 ) "];1354-&gt;1455[label="5: C2394 C2399 C2400 C3324 C3326 \n4: C2394_=_C2399 ,C2394_=_C2400 ,C2399_=_C2400 ,C3324_=_C3326 ,"];1456[shape=box, label="id:1456 level: 9\n18: C2366 C2367 C2391 C2392 C2397 \nC2398 C2399 C2400 C2412 C2427 C2429 \nC2434 C2435 C2447 C3360 C3362 C3376 \nC3378 \n21: C2366_=_C2367( C2366 C2367 ) C2391_=_C2392( C2391 C2392 ) C2391_=_C2397( C2391 C2397 ) C2391_=_C2429( C2391 C2429 ) C2391_=_C2434( C2391 C2434 ) \nC2392_=_C2398( C2392 C2398 ) C2392_=_C2435( C2392 C2435 ) C2397_=_C2398( C2397 C2398 ) C2397_=_C2429( C2397 C2429 ) C2397_=_C2434( C2397 C2434 ) C2398_=_C2435( C2398 C2435 ) \nC2399_=_C2400( C2399 C2400 ) C2427_=_C2429( C2427 C2429 ) C2429_=_C2434( C2429 C2434 ) C2434_=_C2435( C2434 C2435 ) C3360_=_C3362( C3360 C3362 ) C3360_=_C3376( C3360 C3376 ) \nC3360_=_C3378( C3360 C3378 ) C3362_=_C3376( C3362 C3376 ) C3362_=_C3378( C3362 C3378 ) C3376_=_C3378( C3376 C3378 ) "];1354-&gt;1456[label="17: C2366 C2367 C2391 C2392 C2397 \nC2398 C2399 C2400 C2412 C2427 C2434 \nC2435 C2447 C3360 C3362 C3376 C3378 \n17: C2366_=_C2367 ,C2391_=_C2392 ,C2391_=_C2397 ,C2391_=_C2434 ,C2392_=_C2398 ,\nC2392_=_C2435 ,C2397_=_C2398 ,C2397_=_C2434 ,C2398_=_C2435 ,C2399_=_C2400 ,C2434_=_C2435 ,\nC3360_=_C3362 ,C3360_=_C3376 ,C3360_=_C3378 ,C3362_=_C3376 ,C3362_=_C3378 ,C3376_=_C3378 ,"];1457[shape=box, label="id:1457 level: 9\n29: C2365 C2367 C2375 C2391 C2392 \nC2394 C2397 C2398 C2400 C2402 C2425 \nC2428 C2431 C2433 C2434 C2435 C2457 \nC2461 C2463 C3272 C3274 C3276 C3278 \nC3324 C3326 C3360 C3362 C3376 C3378 \n60: C2365_=_C2367( C2365 C2367 ) C2365_=_C2375( C2365 C2375 ) C2365_=_C2391( C2365 C2391 ) C2365_=_C2392( C2365 C2392 ) C2367_=_C2431( C2367 C2431 ) \nC2375_=_C2391( C2375 C2391 ) C2375_=_C2392( C2375 C2392 ) C2391_=_C2392( C2391 C2392 ) C2391_=_C2397( C2391 C2397 ) C2391_=_C2434( C2391 C2434 ) C2392_=_C2398( C2392 C2398 ) \nC2392_=_C2435( C2392 C2435 ) C2394_=_C2397( C2394 C2397 ) C2394_=_C2398( C2394 C2398 ) C2394_=_C2400( C2394 C2400 ) C2397_=_C2398( C2397 C2398 ) C2397_=_C2434( C2397 C2434 ) \nC2398_=_C2435( C2398 C2435 ) C2400_=_C2433( C2400 C2433 ) C2402_=_C2461( C2402 C2461 ) C2433_=_C2434( C2433 C2434 ) C2433_=_C2435( C2433 C2435 ) C2434_=_C2435( C2434 C2435 ) \nC3272_=_C3274( C3272 C3274 ) C3272_=_C3276( C3272 C3276 ) C3272_=_C3278( C3272 C3278 ) C3272_=_C3324( C3272 C3324 ) C3272_=_C3326( C3272 C3326 ) C3272_=_C3360( C3272 C3360 ) \nC3272_=_C3362( C3272 C3362 ) C3272_=_C3376( C3272 C3376 ) C3272_=_C3378( C3272 C3378 ) C3274_=_C3276( C3274 C3276 ) C3274_=_C3278( C3274 C3278 ) C3274_=_C3324( C3274 C3324 ) \nC3274_=_C3326( C3274 C3326 ) C3274_=_C3360( C3274 C3360 ) C3274_=_C3362( C3274 C3362 ) C3274_=_C3376( C3274 C3376 ) C3274_=_C3378( C3274 C3378 ) C3276_=_C3278( C3276 C3278 ) \nC3276_=_C3324( C3276 C3324 ) C3276_=_C3326( C3276 C3326 ) C3278_=_C3324( C3278 C3324 ) C3278_=_C3326( C3278 C3326 ) C3324_=_C3326( C3324 C3326 ) C3324_=_C3360( C3324 C3360 ) \nC3324_=_C3362( C3324 C3362 ) C3324_=_C3376( C3324 C3376 ) C3324_=_C3378( C3324 C3378 ) C3326_=_C3360( C3326 C3360 ) C3326_=_C3362( C3326 C3362 ) C3326_=_C3376( C3326 C3376 ) \nC3326_=_C3378( C3326 C3378 ) C3360_=_C3362( C3360 C3362 ) C3360_=_C3376( C3360 C3376 ) C3360_=_C3378( C3360 C3378 ) C3362_=_C3376( C3362 C3376 ) C3362_=_C3378( C3362 C3378 ) \nC3376_=_C3378( C3376 C3378 ) "];1354-&gt;1457[label="26: C2365 C2367 C2375 C2391 C2392 \nC2394 C2397 C2398 C2400 C2402 C2425 \nC2428 C2431 C2433 C2434 C2435 C2461 \nC2463 C3272 C3274 C3324 C3326 C3360 \nC3362 C3376 C3378 \n51: C2365_=_C2367 ,C2365_=_C2375 ,C2365_=_C2391 ,C2365_=_C2392 ,C2367_=_C2431 ,\nC2375_=_C2391 ,C2375_=_C2392 ,C2391_=_C2392 ,C2391_=_C2397 ,C2391_=_C2434 ,C2392_=_C2398 ,\nC2392_=_C2435 ,C2394_=_C2397 ,C2394_=_C2398 ,C2394_=_C2400 ,C2397_=_C2398 ,C2397_=_C2434 ,\nC2398_=_C2435 ,C2400_=_C2433 ,C2402_=_C2461 ,C2433_=_C2434 ,C2433_=_C2435 ,C2434_=_C2435 ,\nC3272_=_C3274 ,C3272_=_C3324 ,C3272_=_C3326 ,C3272_=_C3360 ,C3272_=_C3362 ,C3272_=_C3376 ,\nC3272_=_C3378 ,C3274_=_C3324 ,C3274_=_C3326 ,C3274_=_C3360 ,C3274_=_C3362 ,C3274_=_C3376 ,\nC3274_=_C3378 ,C3324_=_C3326 ,C3324_=_C3360 ,C3324_=_C3362 ,C3324_=_C3376 ,C3324_=_C3378 ,\nC3326_=_C3360 ,C3326_=_C3362 ,C3326_=_C3376 ,C3326_=_C3378 ,C3360_=_C3362 ,C3360_=_C3376 ,\nC3360_=_C3378 ,C3362_=_C3376 ,C3362_=_C3378 ,C3376_=_C3378 ,"];1458[shape=box, label="id:1458 level: 9\n6: C2440 C3210 C3211 C3238 C3636 \nC3638 \n4: C2440_=_C3211( C2440 C3211 ) C3210_=_C3211( C3210 C3211 ) C3211_=_C3238( C3211 C3238 ) C3636_=_C3638( C3636 C3638 ) "];1355-&gt;1458[label="5: C2440 C3210 C3238 C3636 C3638 \n1: C3636_=_C3638 ,"];1459[shape=box, label="id:1459 level: 9\n7: C2644 C3215 C3218 C3452 C3454 \nC3456 C3458 \n7: C2644_=_C3218( C2644 C3218 ) C3452_=_C3454( C3452 C3454 ) C3452_=_C3456( C3452 C3456 ) C3452_=_C3458( C3452 C3458</w:t>
      </w:r>
    </w:p>
    <w:p>
      <w:pPr>
        <w:pStyle w:val="PreformattedText"/>
        <w:bidi w:val="0"/>
        <w:spacing w:before="0" w:after="0"/>
        <w:jc w:val="left"/>
        <w:rPr/>
      </w:pPr>
      <w:r>
        <w:rPr/>
        <w:t xml:space="preserve"> </w:t>
      </w:r>
      <w:r>
        <w:rPr/>
        <w:t>) C3454_=_C3456( C3454 C3456 ) \nC3454_=_C3458( C3454 C3458 ) C3456_=_C3458( C3456 C3458 ) "];1356-&gt;1459[label="6: C2644 C3215 C3452 C3454 C3456 \nC3458 \n6: C3452_=_C3454 ,C3452_=_C3456 ,C3452_=_C3458 ,C3454_=_C3456 ,C3454_=_C3458 ,\nC3456_=_C3458 ,"];1460[shape=box, label="id:1460 level: 9\n20: C2402 C2447 C2463 C2464 C2465 \nC2466 C2467 C2508 C2513 C2518 C3210 \nC3215 C3238 C3239 C3424 C3426 C3460 \nC3462 C3464 C3466 \n21: C2447_=_C2466( C2447 C2466 ) C2447_=_C2467( C2447 C2467 ) C2464_=_C2465( C2464 C2465 ) C2466_=_C2467( C2466 C2467 ) C2466_=_C3210( C2466 C3210 ) \nC3238_=_C3239( C3238 C3239 ) C3424_=_C3426( C3424 C3426 ) C3424_=_C3460( C3424 C3460 ) C3424_=_C3462( C3424 C3462 ) C3424_=_C3464( C3424 C3464 ) C3424_=_C3466( C3424 C3466 ) \nC3426_=_C3460( C3426 C3460 ) C3426_=_C3462( C3426 C3462 ) C3426_=_C3464( C3426 C3464 ) C3426_=_C3466( C3426 C3466 ) C3460_=_C3462( C3460 C3462 ) C3460_=_C3464( C3460 C3464 ) \nC3460_=_C3466( C3460 C3466 ) C3462_=_C3464( C3462 C3464 ) C3462_=_C3466( C3462 C3466 ) C3464_=_C3466( C3464 C3466 ) "];1356-&gt;1460[label="16: C2402 C2447 C2463 C2508 C2513 \nC2518 C3210 C3215 C3238 C3239 C3424 \nC3426 C3460 C3462 C3464 C3466 \n16: C3238_=_C3239 ,C3424_=_C3426 ,C3424_=_C3460 ,C3424_=_C3462 ,C3424_=_C3464 ,\nC3424_=_C3466 ,C3426_=_C3460 ,C3426_=_C3462 ,C3426_=_C3464 ,C3426_=_C3466 ,C3460_=_C3462 ,\nC3460_=_C3464 ,C3460_=_C3466 ,C3462_=_C3464 ,C3462_=_C3466 ,C3464_=_C3466 ,"];1461[shape=box, label="id:1461 level: 9\n12: C2440 C2494 C3316 C3318 C3468 \nC3470 C3544 C3546 C3548 C3550 C3552 \nC3554 \n37: C3316_=_C3318( C3316 C3318 ) C3316_=_C3468( C3316 C3468 ) C3316_=_C3470( C3316 C3470 ) C3316_=_C3544( C3316 C3544 ) C3316_=_C3546( C3316 C3546 ) \nC3316_=_C3548( C3316 C3548 ) C3316_=_C3550( C3316 C3550 ) C3316_=_C3552( C3316 C3552 ) C3316_=_C3554( C3316 C3554 ) C3318_=_C3468( C3318 C3468 ) C3318_=_C3470( C3318 C3470 ) \nC3318_=_C3544( C3318 C3544 ) C3318_=_C3546( C3318 C3546 ) C3318_=_C3548( C3318 C3548 ) C3318_=_C3550( C3318 C3550 ) C3318_=_C3552( C3318 C3552 ) C3318_=_C3554( C3318 C3554 ) \nC3468_=_C3470( C3468 C3470 ) C3468_=_C3552( C3468 C3552 ) C3468_=_C3554( C3468 C3554 ) C3470_=_C3552( C3470 C3552 ) C3470_=_C3554( C3470 C3554 ) C3544_=_C3546( C3544 C3546 ) \nC3544_=_C3548( C3544 C3548 ) C3544_=_C3550( C3544 C3550 ) C3544_=_C3552( C3544 C3552 ) C3544_=_C3554( C3544 C3554 ) C3546_=_C3548( C3546 C3548 ) C3546_=_C3550( C3546 C3550 ) \nC3546_=_C3552( C3546 C3552 ) C3546_=_C3554( C3546 C3554 ) C3548_=_C3550( C3548 C3550 ) C3548_=_C3552( C3548 C3552 ) C3548_=_C3554( C3548 C3554 ) C3550_=_C3552( C3550 C3552 ) \nC3550_=_C3554( C3550 C3554 ) C3552_=_C3554( C3552 C3554 ) "];1357-&gt;1461[label="10: C2440 C2494 C3316 C3318 C3468 \nC3470 C3544 C3546 C3548 C3550 \n20: C3316_=_C3318 ,C3316_=_C3468 ,C3316_=_C3470 ,C3316_=_C3544 ,C3316_=_C3546 ,\nC3316_=_C3548 ,C3316_=_C3550 ,C3318_=_C3468 ,C3318_=_C3470 ,C3318_=_C3544 ,C3318_=_C3546 ,\nC3318_=_C3548 ,C3318_=_C3550 ,C3468_=_C3470 ,C3544_=_C3546 ,C3544_=_C3548 ,C3544_=_C3550 ,\nC3546_=_C3548 ,C3546_=_C3550 ,C3548_=_C3550 ,"];1462[shape=box, label="id:1462 level: 9\n22: C2375 C2378 C2385 C2386 C2387 \nC2422 C2431 C2444 C3238 C3239 C3508 \nC3510 C3516 C3518 C3544 C3546 C3548 \nC3550 C3560 C3562 C3588 C3590 \n46: C2385_=_C2386( C2385 C2386 ) C2385_=_C2387( C2385 C2387 ) C2386_=_C2387( C2386 C2387 ) C3238_=_C3239( C3238 C3239 ) C3508_=_C3510( C3508 C3510 ) \nC3508_=_C3516( C3508 C3516 ) C3508_=_C3518( C3508 C3518 ) C3508_=_C3544( C3508 C3544 ) C3508_=_C3546( C3508 C3546 ) C3508_=_C3560( C3508 C3560 ) C3508_=_C3562( C3508 C3562 ) \nC3510_=_C3516( C3510 C3516 ) C3510_=_C3518( C3510 C3518 ) C3510_=_C3544( C3510 C3544 ) C3510_=_C3546( C3510 C3546 ) C3510_=_C3560( C3510 C3560 ) C3510_=_C3562( C3510 C3562 ) \nC3516_=_C3518( C3516 C3518 ) C3516_=_C3548( C3516 C3548 ) C3516_=_C3550( C3516 C3550 ) C3516_=_C3588( C3516 C3588 ) C3516_=_C3590( C3516 C3590 ) C3518_=_C3548( C3518 C3548 ) \nC3518_=_C3550( C3518 C3550 ) C3518_=_C3588( C3518 C3588 ) C3518_=_C3590( C3518 C3590 ) C3544_=_C3546( C3544 C3546 ) C3544_=_C3548( C3544 C3548 ) C3544_=_C3550( C3544 C3550 ) \nC3544_=_C3560( C3544 C3560 ) C3544_=_C3562( C3544 C3562 ) C3546_=_C3548( C3546 C3548 ) C3546_=_C3550( C3546 C3550 ) C3546_=_C3560( C3546 C3560 ) C3546_=_C3562( C3546 C3562 ) \nC3548_=_C3550( C3548 C3550 ) C3548_=_C3588( C3548 C3588 ) C3548_=_C3590( C3548 C3590 ) C3550_=_C3588( C3550 C3588 ) C3550_=_C3590( C3550 C3590 ) C3560_=_C3562( C3560 C3562 ) \nC3560_=_C3588( C3560 C3588 ) C3560_=_C3590( C3560 C3590 ) C3562_=_C3588( C3562 C3588 ) C3562_=_C3590( C3562 C3590 ) C3588_=_C3590( C3588 C3590 ) "];1357-&gt;1462[label="21: C2375 C2378 C2386 C2387 C2422 \nC2431 C2444 C3238 C3239 C3508 C3510 \nC3516 C3518 C3544 C3546 C3548 C3550 \nC3560 C3562 C3588 C3590 \n44: C2386_=_C2387 ,C3238_=_C3239 ,C3508_=_C3510 ,C3508_=_C3516 ,C3508_=_C3518 ,\nC3508_=_C3544 ,C3508_=_C3546 ,C3508_=_C3560 ,C3508_=_C3562 ,C3510_=_C3516 ,C3510_=_C3518 ,\nC3510_=_C3544 ,C3510_=_C3546 ,C3510_=_C3560 ,C3510_=_C3562 ,C3516_=_C3518 ,C3516_=_C3548 ,\nC3516_=_C3550 ,C3516_=_C3588 ,C3516_=_C3590 ,C3518_=_C3548 ,C3518_=_C3550 ,C3518_=_C3588 ,\nC3518_=_C3590 ,C3544_=_C3546 ,C3544_=_C3548 ,C3544_=_C3550 ,C3544_=_C3560 ,C3544_=_C3562 ,\nC3546_=_C3548 ,C3546_=_C3550 ,C3546_=_C3560 ,C3546_=_C3562 ,C3548_=_C3550 ,C3548_=_C3588 ,\nC3548_=_C3590 ,C3550_=_C3588 ,C3550_=_C3590 ,C3560_=_C3562 ,C3560_=_C3588 ,C3560_=_C3590 ,\nC3562_=_C3588 ,C3562_=_C3590 ,C3588_=_C3590 ,"];1463[shape=box, label="id:1463 level: 9\n3: C2110 C2348 C3225 \n2: C2110_=_C2348( C2110 C2348 ) C2110_=_C3225( C2110 C3225 ) "];1361-&gt;1463[label="2: C2348 C3225 \n0: "];1464[shape=box, label="id:1464 level: 9\n4: C2346 C3223 C3356 C3358 \n3: C2346_=_C3356( C2346 C3356 ) C2346_=_C3358( C2346 C3358 ) C3356_=_C3358( C3356 C3358 ) "];1362-&gt;1464[label="3: C3223 C3356 C3358 \n1: C3356_=_C3358 ,"];1465[shape=box, label="id:1465 level: 9\n5: C3223 C3224 C3225 C3472 C3474 \n3: C3223_=_C3224( C3223 C3224 ) C3224_=_C3225( C3224 C3225 ) C3472_=_C3474( C3472 C3474 ) "];1362-&gt;1465[label="4: C3223 C3225 C3472 C3474 \n1: C3472_=_C3474 ,"];1466[shape=box, label="id:1466 level: 9\n5: C2525 C3222 C3223 C3352 C3354 \n3: C2525_=_C3222( C2525 C3222 ) C3222_=_C3223( C3222 C3223 ) C3352_=_C3354( C3352 C3354 ) "];1362-&gt;1466[label="4: C2525 C3223 C3352 C3354 \n1: C3352_=_C3354 ,"];1467[shape=box, label="id:1467 level: 9\n4: C2350 C3227 C3484 C3486 \n3: C2350_=_C3484( C2350 C3484 ) C2350_=_C3486( C2350 C3486 ) C3484_=_C3486( C3484 C3486 ) "];1363-&gt;1467[label="3: C3227 C3484 C3486 \n1: C3484_=_C3486 ,"];1468[shape=box, label="id:1468 level: 9\n5: C3225 C3226 C3227 C3480 C3482 \n3: C3225_=_C3226( C3225 C3226 ) C3226_=_C3227( C3226 C3227 ) C3480_=_C3482( C3480 C3482 ) "];1363-&gt;1468[label="4: C3225 C3227 C3480 C3482 \n1: C3480_=_C3482 ,"];1469[shape=box, label="id:1469 level: 9\n7: C2648 C3227 C3229 C3412 C3414 \nC3488 C3490 \n7: C2648_=_C3229( C2648 C3229 ) C3412_=_C3414( C3412 C3414 ) C3412_=_C3488( C3412 C3488 ) C3412_=_C3490( C3412 C3490 ) C3414_=_C3488( C3414 C3488 ) \nC3414_=_C3490( C3414 C3490 ) C3488_=_C3490( C3488 C3490 ) "];1363-&gt;1469[label="6: C2648 C3227 C3412 C3414 C3488 \nC3490 \n6: C3412_=_C3414 ,C3412_=_C3488 ,C3412_=_C3490 ,C3414_=_C3488 ,C3414_=_C3490 ,\nC3488_=_C3490 ,"];1470[shape=box, label="id:1470 level: 9\n4: C249 C2277 C2401 C2402 \n4: C249_=_C2277( C249 C2277 ) C249_=_C2401( C249 C2401 ) C249_=_C2402( C249 C2402 ) C2277_=_C2402( C2277 C2402 ) "];1364-&gt;1470[label="3: C2277 C2401 C2402 \n1: C2277_=_C2402 ,"];1471[shape=box, label="id:1471 level: 9\n4: C2298 C2463 C3380 C3382 \n4: C2298_=_C2463( C2298 C2463 ) C2298_=_C3380( C2298 C3380 ) C2298_=_C3382( C2298 C3382 ) C3380_=_C3382( C3380 C3382 ) "];1365-&gt;1471[label="3: C2463 C3380 C3382 \n1: C3380_=_C3382 ,"];1472[shape=box, label="id:1472 level: 9\n7: C2461 C3328 C3330 C3380 C3382 \nC3572 C3574 \n15: C3328_=_C3330( C3328 C3330 ) C3328_=_C3380( C3328 C3380 ) C3328_=_C3382( C3328 C3382 ) C3328_=_C3572( C3328 C3572 ) C3328_=_C3574( C3328 C3574 ) \nC3330_=_C3380( C3330 C3380 ) C3330_=_C3382( C3330 C3382 ) C3330_=_C3572( C3330 C3572 ) C3330_=_C3574( C3330 C3574 ) C3380_=_C3382( C3380 C3382 ) C3380_=_C3572( C3380 C3572 ) \nC3380_=_C3574( C3380 C3574 ) C3382_=_C3572( C3382 C3572 ) C3382_=_C3574( C3382 C3574 ) C3572_=_C3574( C3572 C3574 ) "];1365-&gt;1472[label="5: C2461 C3328 C3330 C3380 C3382 \n6: C3328_=_C3330 ,C3328_=_C3380 ,C3328_=_C3382 ,C3330_=_C3380 ,C3330_=_C3382 ,\nC3380_=_C3382 ,"];1473[shape=box, label="id:1473 level: 9\n4: C2905 C3042 C3043 C3046 \n3: C2905_=_C3042( C2905 C3042 ) C3042_=_C3043( C3042 C3043 ) C3042_=_C3046( C3042 C3046 ) "];1372-&gt;1473[label="3: C2905 C3043 C3046 \n0: "];1474[shape=box, label="id:1474 level: 9\n4: C3004 C3111 C3116 C3123 \n3: C3004_=_C3116( C3004 C3116 ) C3111_=_C3116( C3111 C3116 ) C3116_=_C3123( C3116 C3123 ) "];1373-&gt;1474[label="3: C3004 C3111 C3123 \n0: "];1475[shape=box, label="id:1475 level: 9\n4: C2480 C2742 C2754 C2763 \n3: C2480_=_C2754( C2480 C2754 ) C2742_=_C2754( C2742 C2754 ) C2754_=_C2763( C2754 C2763 ) "];1376-&gt;1475[label="3: C2480 C2742 C2763 \n0: "];1476[shape=box, label="id:1476 level: 9\n4: C3001 C3002 C3006 C3014 \n3: C3001_=_C3006( C3001 C3006 ) C3002_=_C3006( C3002 C3006 ) C3006_=_C3014( C3006 C3014 ) "];1377-&gt;1476[label="3: C3001 C3002 C3014 \n0: "];1477[shape=box, label="id:1477 level: 9\n4: C2842 C2931 C2932 C2939 \n3: C2842_=_C2932( C2842 C2932 ) C2931_=_C2932( C2931 C2932 ) C2932_=_C2939( C2932 C2939 ) "];1380-&gt;1477[label="3: C2842 C2931 C2939 \n0: "];1478[shape=box, label="id:1478 level: 9\n4: C2907 C3144 C3145 C3148 \n3: C2907_=_C3144( C2907 C3144 ) C3144_=_C3145( C3144 C3145 ) C3144_=_C3148( C3144 C3148 ) "];1382-&gt;1478[label="3: C2907 C3145 C3148 \n0: "];1479[shape=box, label="id:1479 level: 9\n4: C3108 C3145 C3146 C3147 \n3: C3108_=_C3146( C3108 C3146 ) C3145_=_C3146( C3145 C3146 ) C3146_=_C3147( C3146 C3147 ) "];1383-&gt;1479[label="3: C3108 C3145 C3147 \n0: "];1480[shape=box, label="id:1480 level:</w:t>
      </w:r>
    </w:p>
    <w:p>
      <w:pPr>
        <w:pStyle w:val="PreformattedText"/>
        <w:bidi w:val="0"/>
        <w:spacing w:before="0" w:after="0"/>
        <w:jc w:val="left"/>
        <w:rPr/>
      </w:pPr>
      <w:r>
        <w:rPr/>
        <w:t xml:space="preserve"> </w:t>
      </w:r>
      <w:r>
        <w:rPr/>
        <w:t>9\n9: C2326 C2933 C2934 C2935 C2936 \nC2937 C2938 C3440 C3442 \n24: C2326_=_C2933( C2326 C2933 ) C2326_=_C2934( C2326 C2934 ) C2326_=_C2935( C2326 C2935 ) C2326_=_C2936( C2326 C2936 ) C2326_=_C2937( C2326 C2937 ) \nC2326_=_C2938( C2326 C2938 ) C2326_=_C3440( C2326 C3440 ) C2326_=_C3442( C2326 C3442 ) C2933_=_C2934( C2933 C2934 ) C2933_=_C2935( C2933 C2935 ) C2933_=_C2936( C2933 C2936 ) \nC2933_=_C2937( C2933 C2937 ) C2933_=_C2938( C2933 C2938 ) C2934_=_C2935( C2934 C2935 ) C2934_=_C2936( C2934 C2936 ) C2934_=_C2937( C2934 C2937 ) C2934_=_C2938( C2934 C2938 ) \nC2935_=_C2936( C2935 C2936 ) C2935_=_C2937( C2935 C2937 ) C2935_=_C2938( C2935 C2938 ) C2936_=_C2937( C2936 C2937 ) C2936_=_C2938( C2936 C2938 ) C2937_=_C2938( C2937 C2938 ) \nC3440_=_C3442( C3440 C3442 ) "];1384-&gt;1480[label="8: C2933 C2934 C2935 C2936 C2937 \nC2938 C3440 C3442 \n16: C2933_=_C2934 ,C2933_=_C2935 ,C2933_=_C2936 ,C2933_=_C2937 ,C2933_=_C2938 ,\nC2934_=_C2935 ,C2934_=_C2936 ,C2934_=_C2937 ,C2934_=_C2938 ,C2935_=_C2936 ,C2935_=_C2937 ,\nC2935_=_C2938 ,C2936_=_C2937 ,C2936_=_C2938 ,C2937_=_C2938 ,C3440_=_C3442 ,"];1481[shape=box, label="id:1481 level: 9\n39: C2477 C2488 C2828 C2833 C2907 \nC2921 C2980 C2988 C3005 C3013 C3035 \nC3041 C3047 C3053 C3067 C3081 C3082 \nC3086 C3088 C3092 C3095 C3096 C3098 \nC3099 C3103 C3105 C3108 C3110 C3113 \nC3115 C3117 C3118 C3119 C3121 C3122 \nC3125 C3126 C3127 C3129 \n107: C2477_=_C3096( C2477 C3096 ) C2980_=_C2988( C2980 C2988 ) C2980_=_C3013( C2980 C3013 ) C2980_=_C3081( C2980 C3081 ) C2980_=_C3088( C2980 C3088 ) \nC2980_=_C3092( C2980 C3092 ) C2988_=_C3013( C2988 C3013 ) C2988_=_C3082( C2988 C3082 ) C2988_=_C3095( C2988 C3095 ) C2988_=_C3096( C2988 C3096 ) C2988_=_C3098( C2988 C3098 ) \nC2988_=_C3099( C2988 C3099 ) C3013_=_C3086( C3013 C3086 ) C3013_=_C3117( C3013 C3117 ) C3013_=_C3118( C3013 C3118 ) C3013_=_C3119( C3013 C3119 ) C3013_=_C3121( C3013 C3121 ) \nC3013_=_C3122( C3013 C3122 ) C3035_=_C3041( C3035 C3041 ) C3035_=_C3047( C3035 C3047 ) C3035_=_C3067( C3035 C3067 ) C3035_=_C3096( C3035 C3096 ) C3035_=_C3103( C3035 C3103 ) \nC3035_=_C3118( C3035 C3118 ) C3035_=_C3125( C3035 C3125 ) C3041_=_C3047( C3041 C3047 ) C3041_=_C3067( C3041 C3067 ) C3041_=_C3108( C3041 C3108 ) C3041_=_C3119( C3041 C3119 ) \nC3041_=_C3126( C3041 C3126 ) C3047_=_C3067( C3047 C3067 ) C3047_=_C3098( C3047 C3098 ) C3047_=_C3113( C3047 C3113 ) C3047_=_C3127( C3047 C3127 ) C3067_=_C3105( C3067 C3105 ) \nC3067_=_C3110( C3067 C3110 ) C3067_=_C3115( C3067 C3115 ) C3067_=_C3122( C3067 C3122 ) C3067_=_C3129( C3067 C3129 ) C3081_=_C3082( C3081 C3082 ) C3081_=_C3086( C3081 C3086 ) \nC3081_=_C3088( C3081 C3088 ) C3081_=_C3092( C3081 C3092 ) C3082_=_C3086( C3082 C3086 ) C3082_=_C3095( C3082 C3095 ) C3082_=_C3096( C3082 C3096 ) C3082_=_C3098( C3082 C3098 ) \nC3082_=_C3099( C3082 C3099 ) C3086_=_C3117( C3086 C3117 ) C3086_=_C3118( C3086 C3118 ) C3086_=_C3119( C3086 C3119 ) C3086_=_C3121( C3086 C3121 ) C3086_=_C3122( C3086 C3122 ) \nC3088_=_C3092( C3088 C3092 ) C3088_=_C3095( C3088 C3095 ) C3088_=_C3117( C3088 C3117 ) C3092_=_C3099( C3092 C3099 ) C3092_=_C3121( C3092 C3121 ) C3095_=_C3096( C3095 C3096 ) \nC3095_=_C3098( C3095 C3098 ) C3095_=_C3099( C3095 C3099 ) C3095_=_C3117( C3095 C3117 ) C3096_=_C3098( C3096 C3098 ) C3096_=_C3099( C3096 C3099 ) C3096_=_C3103( C3096 C3103 ) \nC3096_=_C3118( C3096 C3118 ) C3096_=_C3125( C3096 C3125 ) C3098_=_C3099( C3098 C3099 ) C3098_=_C3113( C3098 C3113 ) C3098_=_C3127( C3098 C3127 ) C3099_=_C3121( C3099 C3121 ) \nC3103_=_C3105( C3103 C3105 ) C3103_=_C3118( C3103 C3118 ) C3103_=_C3125( C3103 C3125 ) C3105_=_C3110( C3105 C3110 ) C3105_=_C3115( C3105 C3115 ) C3105_=_C3122( C3105 C3122 ) \nC3105_=_C3129( C3105 C3129 ) C3108_=_C3110( C3108 C3110 ) C3108_=_C3119( C3108 C3119 ) C3108_=_C3126( C3108 C3126 ) C3110_=_C3115( C3110 C3115 ) C3110_=_C3122( C3110 C3122 ) \nC3110_=_C3129( C3110 C3129 ) C3113_=_C3115( C3113 C3115 ) C3113_=_C3127( C3113 C3127 ) C3115_=_C3122( C3115 C3122 ) C3115_=_C3129( C3115 C3129 ) C3117_=_C3118( C3117 C3118 ) \nC3117_=_C3119( C3117 C3119 ) C3117_=_C3121( C3117 C3121 ) C3117_=_C3122( C3117 C3122 ) C3118_=_C3119( C3118 C3119 ) C3118_=_C3121( C3118 C3121 ) C3118_=_C3122( C3118 C3122 ) \nC3118_=_C3125( C3118 C3125 ) C3119_=_C3121( C3119 C3121 ) C3119_=_C3122( C3119 C3122 ) C3119_=_C3126( C3119 C3126 ) C3121_=_C3122( C3121 C3122 ) C3122_=_C3129( C3122 C3129 ) \nC3125_=_C3126( C3125 C3126 ) C3125_=_C3127( C3125 C3127 ) C3125_=_C3129( C3125 C3129 ) C3126_=_C3127( C3126 C3127 ) C3126_=_C3129( C3126 C3129 ) C3127_=_C3129( C3127 C3129 ) "];1385-&gt;1481[label="38: C2477 C2488 C2828 C2833 C2907 \nC2921 C2980 C2988 C3005 C3013 C3035 \nC3041 C3047 C3053 C3067 C3081 C3082 \nC3086 C3088 C3092 C3095 C3098 C3099 \nC3103 C3105 C3108 C3110 C3113 C3115 \nC3117 C3118 C3119 C3121 C3122 C3125 \nC3126 C3127 C3129 \n97: C2980_=_C2988 ,C2980_=_C3013 ,C2980_=_C3081 ,C2980_=_C3088 ,C2980_=_C3092 ,\nC2988_=_C3013 ,C2988_=_C3082 ,C2988_=_C3095 ,C2988_=_C3098 ,C2988_=_C3099 ,C3013_=_C3086 ,\nC3013_=_C3117 ,C3013_=_C3118 ,C3013_=_C3119 ,C3013_=_C3121 ,C3013_=_C3122 ,C3035_=_C3041 ,\nC3035_=_C3047 ,C3035_=_C3067 ,C3035_=_C3103 ,C3035_=_C3118 ,C3035_=_C3125 ,C3041_=_C3047 ,\nC3041_=_C3067 ,C3041_=_C3108 ,C3041_=_C3119 ,C3041_=_C3126 ,C3047_=_C3067 ,C3047_=_C3098 ,\nC3047_=_C3113 ,C3047_=_C3127 ,C3067_=_C3105 ,C3067_=_C3110 ,C3067_=_C3115 ,C3067_=_C3122 ,\nC3067_=_C3129 ,C3081_=_C3082 ,C3081_=_C3086 ,C3081_=_C3088 ,C3081_=_C3092 ,C3082_=_C3086 ,\nC3082_=_C3095 ,C3082_=_C3098 ,C3082_=_C3099 ,C3086_=_C3117 ,C3086_=_C3118 ,C3086_=_C3119 ,\nC3086_=_C3121 ,C3086_=_C3122 ,C3088_=_C3092 ,C3088_=_C3095 ,C3088_=_C3117 ,C3092_=_C3099 ,\nC3092_=_C3121 ,C3095_=_C3098 ,C3095_=_C3099 ,C3095_=_C3117 ,C3098_=_C3099 ,C3098_=_C3113 ,\nC3098_=_C3127 ,C3099_=_C3121 ,C3103_=_C3105 ,C3103_=_C3118 ,C3103_=_C3125 ,C3105_=_C3110 ,\nC3105_=_C3115 ,C3105_=_C3122 ,C3105_=_C3129 ,C3108_=_C3110 ,C3108_=_C3119 ,C3108_=_C3126 ,\nC3110_=_C3115 ,C3110_=_C3122 ,C3110_=_C3129 ,C3113_=_C3115 ,C3113_=_C3127 ,C3115_=_C3122 ,\nC3115_=_C3129 ,C3117_=_C3118 ,C3117_=_C3119 ,C3117_=_C3121 ,C3117_=_C3122 ,C3118_=_C3119 ,\nC3118_=_C3121 ,C3118_=_C3122 ,C3118_=_C3125 ,C3119_=_C3121 ,C3119_=_C3122 ,C3119_=_C3126 ,\nC3121_=_C3122 ,C3122_=_C3129 ,C3125_=_C3126 ,C3125_=_C3127 ,C3125_=_C3129 ,C3126_=_C3127 ,\nC3126_=_C3129 ,C3127_=_C3129 ,"];1482[shape=box, label="id:1482 level: 9\n47: C2476 C2487 C2678 C2792 C2821 \nC2822 C2920 C2962 C2964 C2973 C2994 \nC3000 C3011 C3021 C3023 C3051 C3053 \nC3059 C3063 C3081 C3082 C3084 C3085 \nC3086 C3087 C3088 C3092 C3095 C3099 \nC3103 C3104 C3105 C3108 C3109 C3110 \nC3112 C3113 C3115 C3117 C3121 C3125 \nC3126 C3127 C3129 C3157 C3444 C3446 \n122: C2678_=_C3104( C2678 C3104 ) C2821_=_C2822( C2821 C2822 ) C2962_=_C2964( C2962 C2964 ) C2962_=_C3011( C2962 C3011 ) C2962_=_C3059( C2962 C3059 ) \nC2964_=_C2994( C2964 C2994 ) C2964_=_C3000( C2964 C3000 ) C2964_=_C3021( C2964 C3021 ) C2964_=_C3085( C2964 C3085 ) C2964_=_C3112( C2964 C3112 ) C2964_=_C3113( C2964 C3113 ) \nC2964_=_C3115( C2964 C3115 ) C2973_=_C3023( C2973 C3023 ) C2973_=_C3059( C2973 C3059 ) C2973_=_C3081( C2973 C3081 ) C2973_=_C3082( C2973 C3082 ) C2973_=_C3084( C2973 C3084 ) \nC2973_=_C3085( C2973 C3085 ) C2973_=_C3086( C2973 C3086 ) C2973_=_C3087( C2973 C3087 ) C2994_=_C3000( C2994 C3000 ) C2994_=_C3021( C2994 C3021 ) C2994_=_C3103( C2994 C3103 ) \nC2994_=_C3104( C2994 C3104 ) C2994_=_C3105( C2994 C3105 ) C3000_=_C3021( C3000 C3021 ) C3000_=_C3084( C3000 C3084 ) C3000_=_C3108( C3000 C3108 ) C3000_=_C3109( C3000 C3109 ) \nC3000_=_C3110( C3000 C3110 ) C3011_=_C3059( C3011 C3059 ) C3021_=_C3087( C3021 C3087 ) C3021_=_C3125( C3021 C3125 ) C3021_=_C3126( C3021 C3126 ) C3021_=_C3127( C3021 C3127 ) \nC3021_=_C3129( C3021 C3129 ) C3023_=_C3059( C3023 C3059 ) C3023_=_C3088( C3023 C3088 ) C3023_=_C3095( C3023 C3095 ) C3023_=_C3112( C3023 C3112 ) C3023_=_C3117( C3023 C3117 ) \nC3051_=_C3053( C3051 C3053 ) C3059_=_C3092( C3059 C3092 ) C3059_=_C3099( C3059 C3099 ) C3059_=_C3104( C3059 C3104 ) C3059_=_C3109( C3059 C3109 ) C3059_=_C3121( C3059 C3121 ) \nC3081_=_C3082( C3081 C3082 ) C3081_=_C3084( C3081 C3084 ) C3081_=_C3085( C3081 C3085 ) C3081_=_C3086( C3081 C3086 ) C3081_=_C3087( C3081 C3087 ) C3081_=_C3088( C3081 C3088 ) \nC3081_=_C3092( C3081 C3092 ) C3082_=_C3084( C3082 C3084 ) C3082_=_C3085( C3082 C3085 ) C3082_=_C3086( C3082 C3086 ) C3082_=_C3087( C3082 C3087 ) C3082_=_C3095( C3082 C3095 ) \nC3082_=_C3099( C3082 C3099 ) C3084_=_C3085( C3084 C3085 ) C3084_=_C3086( C3084 C3086 ) C3084_=_C3087( C3084 C3087 ) C3084_=_C3108( C3084 C3108 ) C3084_=_C3109( C3084 C3109 ) \nC3084_=_C3110( C3084 C3110 ) C3085_=_C3086( C3085 C3086 ) C3085_=_C3087( C3085 C3087 ) C3085_=_C3112( C3085 C3112 ) C3085_=_C3113( C3085 C3113 ) C3085_=_C3115( C3085 C3115 ) \nC3086_=_C3087( C3086 C3087 ) C3086_=_C3117( C3086 C3117 ) C3086_=_C3121( C3086 C3121 ) C3087_=_C3125( C3087 C3125 ) C3087_=_C3126( C3087 C3126 ) C3087_=_C3127( C3087 C3127 ) \nC3087_=_C3129( C3087 C3129 ) C3088_=_C3092( C3088 C3092 ) C3088_=_C3095( C3088 C3095 ) C3088_=_C3112( C3088 C3112 ) C3088_=_C3117( C3088 C3117 ) C3092_=_C3099( C3092 C3099 ) \nC3092_=_C3104( C3092 C3104 ) C3092_=_C3109( C3092 C3109 ) C3092_=_C3121( C3092 C3121 ) C3095_=_C3099( C3095 C3099 ) C3095_=_C3112( C3095 C3112 ) C3095_=_C3117( C3095 C3117 ) \nC3099_=_C3104( C3099 C3104 ) C3099_=_C3109( C3099 C3109 ) C3099_=_C3121( C3099 C3121 ) C3103_=_C3104( C3103 C3104 ) C3103_=_C3105( C3103 C3105 ) C3103_=_C3125( C3103 C3125 ) \nC3104_=_C3105( C3104 C3105 ) C3104_=_C3109( C3104 C3109 ) C3104_=_C3121( C3104 C3121 ) C3105_=_C3110( C3105 C3110 ) C3105_=_C3115( C3105 C3115 ) C3105_=_C3129( C3105 C3129 ) \nC3108_=_C3109( C3108 C3109 ) C3108_=_C3110( C3108 C3110 ) C3108_=_C3126( C3108 C3126 ) C3109_=_C3110( C3109 C3110 ) C3109_=_C3121( C3109 C3121 ) C3110_=_C3115( C3110 C3115 ) \nC3110_=_C3129( C3110 C3129 ) C3112_=_C3113( C3112 C3113 ) C3112_=_C3115( C3112 C3115 ) C3112_=_C3117( C3112 C3117 ) C3113_=_C3115(</w:t>
      </w:r>
    </w:p>
    <w:p>
      <w:pPr>
        <w:pStyle w:val="PreformattedText"/>
        <w:bidi w:val="0"/>
        <w:spacing w:before="0" w:after="0"/>
        <w:jc w:val="left"/>
        <w:rPr/>
      </w:pPr>
      <w:r>
        <w:rPr/>
        <w:t xml:space="preserve"> </w:t>
      </w:r>
      <w:r>
        <w:rPr/>
        <w:t>C3113 C3115 ) C3113_=_C3127( C3113 C3127 ) \nC3115_=_C3129( C3115 C3129 ) C3117_=_C3121( C3117 C3121 ) C3125_=_C3126( C3125 C3126 ) C3125_=_C3127( C3125 C3127 ) C3125_=_C3129( C3125 C3129 ) C3126_=_C3127( C3126 C3127 ) \nC3126_=_C3129( C3126 C3129 ) C3127_=_C3129( C3127 C3129 ) C3444_=_C3446( C3444 C3446 ) "];1385-&gt;1482[label="46: C2476 C2487 C2678 C2792 C2821 \nC2822 C2920 C2962 C2964 C2973 C2994 \nC3000 C3011 C3021 C3023 C3051 C3053 \nC3059 C3063 C3081 C3082 C3084 C3085 \nC3086 C3087 C3088 C3092 C3095 C3099 \nC3103 C3105 C3108 C3109 C3110 C3112 \nC3113 C3115 C3117 C3121 C3125 C3126 \nC3127 C3129 C3157 C3444 C3446 \n113: C2821_=_C2822 ,C2962_=_C2964 ,C2962_=_C3011 ,C2962_=_C3059 ,C2964_=_C2994 ,\nC2964_=_C3000 ,C2964_=_C3021 ,C2964_=_C3085 ,C2964_=_C3112 ,C2964_=_C3113 ,C2964_=_C3115 ,\nC2973_=_C3023 ,C2973_=_C3059 ,C2973_=_C3081 ,C2973_=_C3082 ,C2973_=_C3084 ,C2973_=_C3085 ,\nC2973_=_C3086 ,C2973_=_C3087 ,C2994_=_C3000 ,C2994_=_C3021 ,C2994_=_C3103 ,C2994_=_C3105 ,\nC3000_=_C3021 ,C3000_=_C3084 ,C3000_=_C3108 ,C3000_=_C3109 ,C3000_=_C3110 ,C3011_=_C3059 ,\nC3021_=_C3087 ,C3021_=_C3125 ,C3021_=_C3126 ,C3021_=_C3127 ,C3021_=_C3129 ,C3023_=_C3059 ,\nC3023_=_C3088 ,C3023_=_C3095 ,C3023_=_C3112 ,C3023_=_C3117 ,C3051_=_C3053 ,C3059_=_C3092 ,\nC3059_=_C3099 ,C3059_=_C3109 ,C3059_=_C3121 ,C3081_=_C3082 ,C3081_=_C3084 ,C3081_=_C3085 ,\nC3081_=_C3086 ,C3081_=_C3087 ,C3081_=_C3088 ,C3081_=_C3092 ,C3082_=_C3084 ,C3082_=_C3085 ,\nC3082_=_C3086 ,C3082_=_C3087 ,C3082_=_C3095 ,C3082_=_C3099 ,C3084_=_C3085 ,C3084_=_C3086 ,\nC3084_=_C3087 ,C3084_=_C3108 ,C3084_=_C3109 ,C3084_=_C3110 ,C3085_=_C3086 ,C3085_=_C3087 ,\nC3085_=_C3112 ,C3085_=_C3113 ,C3085_=_C3115 ,C3086_=_C3087 ,C3086_=_C3117 ,C3086_=_C3121 ,\nC3087_=_C3125 ,C3087_=_C3126 ,C3087_=_C3127 ,C3087_=_C3129 ,C3088_=_C3092 ,C3088_=_C3095 ,\nC3088_=_C3112 ,C3088_=_C3117 ,C3092_=_C3099 ,C3092_=_C3109 ,C3092_=_C3121 ,C3095_=_C3099 ,\nC3095_=_C3112 ,C3095_=_C3117 ,C3099_=_C3109 ,C3099_=_C3121 ,C3103_=_C3105 ,C3103_=_C3125 ,\nC3105_=_C3110 ,C3105_=_C3115 ,C3105_=_C3129 ,C3108_=_C3109 ,C3108_=_C3110 ,C3108_=_C3126 ,\nC3109_=_C3110 ,C3109_=_C3121 ,C3110_=_C3115 ,C3110_=_C3129 ,C3112_=_C3113 ,C3112_=_C3115 ,\nC3112_=_C3117 ,C3113_=_C3115 ,C3113_=_C3127 ,C3115_=_C3129 ,C3117_=_C3121 ,C3125_=_C3126 ,\nC3125_=_C3127 ,C3125_=_C3129 ,C3126_=_C3127 ,C3126_=_C3129 ,C3127_=_C3129 ,C3444_=_C3446 ,"];1483[shape=box, label="id:1483 level: 9\n6: C2328 C2953 C2954 C2955 C3368 \nC3370 \n9: C2328_=_C2953( C2328 C2953 ) C2328_=_C2954( C2328 C2954 ) C2328_=_C2955( C2328 C2955 ) C2328_=_C3368( C2328 C3368 ) C2328_=_C3370( C2328 C3370 ) \nC2953_=_C2954( C2953 C2954 ) C2953_=_C2955( C2953 C2955 ) C2954_=_C2955( C2954 C2955 ) C3368_=_C3370( C3368 C3370 ) "];1386-&gt;1483[label="5: C2953 C2954 C2955 C3368 C3370 \n4: C2953_=_C2954 ,C2953_=_C2955 ,C2954_=_C2955 ,C3368_=_C3370 ,"];1484[shape=box, label="id:1484 level: 9\n27: C2433 C2434 C2435 C2436 C2437 \nC2438 C2439 C2440 C2444 C2639 C2746 \nC2767 C2834 C2886 C2956 C2963 C3012 \nC3071 C3115 C3122 C3164 C3372 C3374 \nC3520 C3522 C3600 C3602 \n37: C2433_=_C2434( C2433 C2434 ) C2433_=_C2435( C2433 C2435 ) C2433_=_C2436( C2433 C2436 ) C2433_=_C2437( C2433 C2437 ) C2433_=_C2438( C2433 C2438 ) \nC2433_=_C2439( C2433 C2439 ) C2433_=_C2440( C2433 C2440 ) C2434_=_C2435( C2434 C2435 ) C2436_=_C2437( C2436 C2437 ) C2436_=_C2438( C2436 C2438 ) C2436_=_C2439( C2436 C2439 ) \nC2436_=_C2440( C2436 C2440 ) C2436_=_C2767( C2436 C2767 ) C2437_=_C2438( C2437 C2438 ) C2437_=_C2439( C2437 C2439 ) C2437_=_C2440( C2437 C2440 ) C2438_=_C2439( C2438 C2439 ) \nC2438_=_C2440( C2438 C2440 ) C2439_=_C2440( C2439 C2440 ) C2746_=_C2767( C2746 C2767 ) C2963_=_C3012( C2963 C3012 ) C3115_=_C3122( C3115 C3122 ) C3372_=_C3374( C3372 C3374 ) \nC3372_=_C3520( C3372 C3520 ) C3372_=_C3522( C3372 C3522 ) C3372_=_C3600( C3372 C3600 ) C3372_=_C3602( C3372 C3602 ) C3374_=_C3520( C3374 C3520 ) C3374_=_C3522( C3374 C3522 ) \nC3374_=_C3600( C3374 C3600 ) C3374_=_C3602( C3374 C3602 ) C3520_=_C3522( C3520 C3522 ) C3520_=_C3600( C3520 C3600 ) C3520_=_C3602( C3520 C3602 ) C3522_=_C3600( C3522 C3600 ) \nC3522_=_C3602( C3522 C3602 ) C3600_=_C3602( C3600 C3602 ) "];1387-&gt;1484[label="26: C2433 C2434 C2435 C2437 C2438 \nC2439 C2440 C2444 C2639 C2746 C2767 \nC2834 C2886 C2956 C2963 C3012 C3071 \nC3115 C3122 C3164 C3372 C3374 C3520 \nC3522 C3600 C3602 \n31: C2433_=_C2434 ,C2433_=_C2435 ,C2433_=_C2437 ,C2433_=_C2438 ,C2433_=_C2439 ,\nC2433_=_C2440 ,C2434_=_C2435 ,C2437_=_C2438 ,C2437_=_C2439 ,C2437_=_C2440 ,C2438_=_C2439 ,\nC2438_=_C2440 ,C2439_=_C2440 ,C2746_=_C2767 ,C2963_=_C3012 ,C3115_=_C3122 ,C3372_=_C3374 ,\nC3372_=_C3520 ,C3372_=_C3522 ,C3372_=_C3600 ,C3372_=_C3602 ,C3374_=_C3520 ,C3374_=_C3522 ,\nC3374_=_C3600 ,C3374_=_C3602 ,C3520_=_C3522 ,C3520_=_C3600 ,C3520_=_C3602 ,C3522_=_C3600 ,\nC3522_=_C3602 ,C3600_=_C3602 ,"];1485[shape=box, label="id:1485 level: 9\n6: C2642 C2827 C2832 C3066 C3069 \nC3071 \n1: C2832_=_C3069( C2832 C3069 ) "];1388-&gt;1485[label="5: C2642 C2827 C2832 C3066 C3071 \n0: "];1486[shape=box, label="id:1486 level: 9\n10: C766 C2626 C2639 C2640 C2641 \nC2642 C2643 C2644 C3364 C3366 \n19: C766_=_C2626( C766 C2626 ) C766_=_C2639( C766 C2639 ) C766_=_C2640( C766 C2640 ) C766_=_C2641( C766 C2641 ) C766_=_C2642( C766 C2642 ) \nC766_=_C2643( C766 C2643 ) C766_=_C2644( C766 C2644 ) C2626_=_C2644( C2626 C2644 ) C2639_=_C2640( C2639 C2640 ) C2639_=_C2641( C2639 C2641 ) C2639_=_C2642( C2639 C2642 ) \nC2639_=_C2643( C2639 C2643 ) C2640_=_C2641( C2640 C2641 ) C2640_=_C2642( C2640 C2642 ) C2640_=_C2643( C2640 C2643 ) C2641_=_C2642( C2641 C2642 ) C2641_=_C2643( C2641 C2643 ) \nC2642_=_C2643( C2642 C2643 ) C3364_=_C3366( C3364 C3366 ) "];1388-&gt;1486[label="9: C2626 C2639 C2640 C2641 C2642 \nC2643 C2644 C3364 C3366 \n12: C2626_=_C2644 ,C2639_=_C2640 ,C2639_=_C2641 ,C2639_=_C2642 ,C2639_=_C2643 ,\nC2640_=_C2641 ,C2640_=_C2642 ,C2640_=_C2643 ,C2641_=_C2642 ,C2641_=_C2643 ,C2642_=_C2643 ,\nC3364_=_C3366 ,"];1487[shape=box, label="id:1487 level: 9\n11: C2725 C2756 C2813 C2816 C2825 \nC2826 C2827 C2828 C2834 C3596 C3598 \n8: C2725_=_C2825( C2725 C2825 ) C2825_=_C2826( C2825 C2826 ) C2825_=_C2827( C2825 C2827 ) C2825_=_C2828( C2825 C2828 ) C2826_=_C2827( C2826 C2827 ) \nC2826_=_C2828( C2826 C2828 ) C2827_=_C2828( C2827 C2828 ) C3596_=_C3598( C3596 C3598 ) "];1389-&gt;1487[label="10: C2725 C2756 C2813 C2816 C2826 \nC2827 C2828 C2834 C3596 C3598 \n4: C2826_=_C2827 ,C2826_=_C2828 ,C2827_=_C2828 ,C3596_=_C3598 ,"];1488[shape=box, label="id:1488 level: 9\n12: C2641 C2732 C2826 C2831 C2832 \nC2833 C2834 C2884 C2949 C2956 C3592 \nC3594 \n5: C2831_=_C2832( C2831 C2832 ) C2831_=_C2833( C2831 C2833 ) C2831_=_C2884( C2831 C2884 ) C2832_=_C2833( C2832 C2833 ) C3592_=_C3594( C3592 C3594 ) "];1389-&gt;1488[label="11: C2641 C2732 C2826 C2832 C2833 \nC2834 C2884 C2949 C2956 C3592 C3594 \n2: C2832_=_C2833 ,C3592_=_C3594 ,"];1489[shape=box, label="id:1489 level: 9\n11: C1266 C2471 C2482 C2869 C2889 \nC2890 C2891 C2892 C2893 C2894 C2895 \n22: C1266_=_C2889( C1266 C2889 ) C1266_=_C2890( C1266 C2890 ) C1266_=_C2891( C1266 C2891 ) C1266_=_C2892( C1266 C2892 ) C1266_=_C2893( C1266 C2893 ) \nC1266_=_C2894( C1266 C2894 ) C1266_=_C2895( C1266 C2895 ) C2890_=_C2891( C2890 C2891 ) C2890_=_C2892( C2890 C2892 ) C2890_=_C2893( C2890 C2893 ) C2890_=_C2894( C2890 C2894 ) \nC2890_=_C2895( C2890 C2895 ) C2891_=_C2892( C2891 C2892 ) C2891_=_C2893( C2891 C2893 ) C2891_=_C2894( C2891 C2894 ) C2891_=_C2895( C2891 C2895 ) C2892_=_C2893( C2892 C2893 ) \nC2892_=_C2894( C2892 C2894 ) C2892_=_C2895( C2892 C2895 ) C2893_=_C2894( C2893 C2894 ) C2893_=_C2895( C2893 C2895 ) C2894_=_C2895( C2894 C2895 ) "];1390-&gt;1489[label="10: C2471 C2482 C2869 C2889 C2890 \nC2891 C2892 C2893 C2894 C2895 \n15: C2890_=_C2891 ,C2890_=_C2892 ,C2890_=_C2893 ,C2890_=_C2894 ,C2890_=_C2895 ,\nC2891_=_C2892 ,C2891_=_C2893 ,C2891_=_C2894 ,C2891_=_C2895 ,C2892_=_C2893 ,C2892_=_C2894 ,\nC2892_=_C2895 ,C2893_=_C2894 ,C2893_=_C2895 ,C2894_=_C2895 ,"];1490[shape=box, label="id:1490 level: 9\n14: C1437 C2847 C2896 C2898 C2900 \nC2909 C2911 C2958 C2959 C2960 C2961 \nC2962 C2963 C2964 \n49: C1437_=_C2847( C1437 C2847 ) C1437_=_C2896( C1437 C2896 ) C1437_=_C2898( C1437 C2898 ) C1437_=_C2900( C1437 C2900 ) C1437_=_C2909( C1437 C2909 ) \nC1437_=_C2911( C1437 C2911 ) C1437_=_C2958( C1437 C2958 ) C1437_=_C2959( C1437 C2959 ) C1437_=_C2960( C1437 C2960 ) C1437_=_C2961( C1437 C2961 ) C1437_=_C2962( C1437 C2962 ) \nC1437_=_C2963( C1437 C2963 ) C1437_=_C2964( C1437 C2964 ) C2847_=_C2896( C2847 C2896 ) C2847_=_C2898( C2847 C2898 ) C2847_=_C2900( C2847 C2900 ) C2847_=_C2909( C2847 C2909 ) \nC2847_=_C2911( C2847 C2911 ) C2896_=_C2898( C2896 C2898 ) C2896_=_C2900( C2896 C2900 ) C2896_=_C2909( C2896 C2909 ) C2896_=_C2911( C2896 C2911 ) C2898_=_C2900( C2898 C2900 ) \nC2898_=_C2909( C2898 C2909 ) C2898_=_C2911( C2898 C2911 ) C2900_=_C2909( C2900 C2909 ) C2900_=_C2911( C2900 C2911 ) C2909_=_C2911( C2909 C2911 ) C2958_=_C2959( C2958 C2959 ) \nC2958_=_C2960( C2958 C2960 ) C2958_=_C2961( C2958 C2961 ) C2958_=_C2962( C2958 C2962 ) C2958_=_C2963( C2958 C2963 ) C2958_=_C2964( C2958 C2964 ) C2959_=_C2960( C2959 C2960 ) \nC2959_=_C2961( C2959 C2961 ) C2959_=_C2962( C2959 C2962 ) C2959_=_C2963( C2959 C2963 ) C2959_=_C2964( C2959 C2964 ) C2960_=_C2961( C2960 C2961 ) C2960_=_C2962( C2960 C2962 ) \nC2960_=_C2963( C2960 C2963 ) C2960_=_C2964( C2960 C2964 ) C2961_=_C2962( C2961 C2962 ) C2961_=_C2963( C2961 C2963 ) C2961_=_C2964( C2961 C2964 ) C2962_=_C2963( C2962 C2963 ) \nC2962_=_C2964( C2962 C2964 ) C2963_=_C2964( C2963 C2964 ) "];1391-&gt;1490[label="13: C2847 C2896 C2898 C2900 C2909 \nC2911 C2958 C2959 C2960 C2961 C2962 \nC2963 C2964 \n36: C2847_=_C2896 ,C2847_=_C2898 ,C2847_=_C2900 ,C2847_=_C2909 ,C2847_=_C2911 ,\nC2896_=_C2898 ,C2896_=_C2900 ,C2896_=_C2909 ,C2896_=_C2911 ,C2898_=_C2900 ,C2898_=_C2909 ,\nC2898_=_C2911 ,C2900_=_C2909 ,C2900_=_C2911 ,C2909_=_C2911 ,C2958_=_C2959 ,C2958_=_C2960 ,\nC2958_=_C2961 ,C2958_=_C2962 ,C2958_=_C2963</w:t>
      </w:r>
    </w:p>
    <w:p>
      <w:pPr>
        <w:pStyle w:val="PreformattedText"/>
        <w:bidi w:val="0"/>
        <w:spacing w:before="0" w:after="0"/>
        <w:jc w:val="left"/>
        <w:rPr/>
      </w:pPr>
      <w:r>
        <w:rPr/>
        <w:t xml:space="preserve"> </w:t>
      </w:r>
      <w:r>
        <w:rPr/>
        <w:t>,C2958_=_C2964 ,C2959_=_C2960 ,C2959_=_C2961 ,\nC2959_=_C2962 ,C2959_=_C2963 ,C2959_=_C2964 ,C2960_=_C2961 ,C2960_=_C2962 ,C2960_=_C2963 ,\nC2960_=_C2964 ,C2961_=_C2962 ,C2961_=_C2963 ,C2961_=_C2964 ,C2962_=_C2963 ,C2962_=_C2964 ,\nC2963_=_C2964 ,"];1491[shape=box, label="id:1491 level: 9\n16: C2890 C2909 C2961 C2971 C2977 \nC2985 C3007 C3008 C3009 C3010 C3011 \nC3012 C3013 C3018 C3047 C3051 \n58: C2890_=_C2961( C2890 C2961 ) C2890_=_C2977( C2890 C2977 ) C2890_=_C2985( C2890 C2985 ) C2890_=_C3010( C2890 C3010 ) C2890_=_C3018( C2890 C3018 ) \nC2890_=_C3047( C2890 C3047 ) C2909_=_C2971( C2909 C2971 ) C2909_=_C3007( C2909 C3007 ) C2909_=_C3008( C2909 C3008 ) C2909_=_C3009( C2909 C3009 ) C2909_=_C3010( C2909 C3010 ) \nC2909_=_C3011( C2909 C3011 ) C2909_=_C3012( C2909 C3012 ) C2909_=_C3013( C2909 C3013 ) C2961_=_C2977( C2961 C2977 ) C2961_=_C2985( C2961 C2985 ) C2961_=_C3010( C2961 C3010 ) \nC2961_=_C3018( C2961 C3018 ) C2961_=_C3047( C2961 C3047 ) C2971_=_C3007( C2971 C3007 ) C2971_=_C3008( C2971 C3008 ) C2971_=_C3009( C2971 C3009 ) C2971_=_C3010( C2971 C3010 ) \nC2971_=_C3011( C2971 C3011 ) C2971_=_C3012( C2971 C3012 ) C2971_=_C3013( C2971 C3013 ) C2977_=_C2985( C2977 C2985 ) C2977_=_C3010( C2977 C3010 ) C2977_=_C3018( C2977 C3018 ) \nC2977_=_C3047( C2977 C3047 ) C2985_=_C3010( C2985 C3010 ) C2985_=_C3018( C2985 C3018 ) C2985_=_C3047( C2985 C3047 ) C3007_=_C3008( C3007 C3008 ) C3007_=_C3009( C3007 C3009 ) \nC3007_=_C3010( C3007 C3010 ) C3007_=_C3011( C3007 C3011 ) C3007_=_C3012( C3007 C3012 ) C3007_=_C3013( C3007 C3013 ) C3008_=_C3009( C3008 C3009 ) C3008_=_C3010( C3008 C3010 ) \nC3008_=_C3011( C3008 C3011 ) C3008_=_C3012( C3008 C3012 ) C3008_=_C3013( C3008 C3013 ) C3009_=_C3010( C3009 C3010 ) C3009_=_C3011( C3009 C3011 ) C3009_=_C3012( C3009 C3012 ) \nC3009_=_C3013( C3009 C3013 ) C3010_=_C3011( C3010 C3011 ) C3010_=_C3012( C3010 C3012 ) C3010_=_C3013( C3010 C3013 ) C3010_=_C3018( C3010 C3018 ) C3010_=_C3047( C3010 C3047 ) \nC3010_=_C3051( C3010 C3051 ) C3011_=_C3012( C3011 C3012 ) C3011_=_C3013( C3011 C3013 ) C3012_=_C3013( C3012 C3013 ) C3018_=_C3047( C3018 C3047 ) "];1392-&gt;1491[label="15: C2890 C2909 C2961 C2971 C2977 \nC2985 C3007 C3008 C3009 C3011 C3012 \nC3013 C3018 C3047 C3051 \n43: C2890_=_C2961 ,C2890_=_C2977 ,C2890_=_C2985 ,C2890_=_C3018 ,C2890_=_C3047 ,\nC2909_=_C2971 ,C2909_=_C3007 ,C2909_=_C3008 ,C2909_=_C3009 ,C2909_=_C3011 ,C2909_=_C3012 ,\nC2909_=_C3013 ,C2961_=_C2977 ,C2961_=_C2985 ,C2961_=_C3018 ,C2961_=_C3047 ,C2971_=_C3007 ,\nC2971_=_C3008 ,C2971_=_C3009 ,C2971_=_C3011 ,C2971_=_C3012 ,C2971_=_C3013 ,C2977_=_C2985 ,\nC2977_=_C3018 ,C2977_=_C3047 ,C2985_=_C3018 ,C2985_=_C3047 ,C3007_=_C3008 ,C3007_=_C3009 ,\nC3007_=_C3011 ,C3007_=_C3012 ,C3007_=_C3013 ,C3008_=_C3009 ,C3008_=_C3011 ,C3008_=_C3012 ,\nC3008_=_C3013 ,C3009_=_C3011 ,C3009_=_C3012 ,C3009_=_C3013 ,C3011_=_C3012 ,C3011_=_C3013 ,\nC3012_=_C3013 ,C3018_=_C3047 ,"];1492[shape=box, label="id:1492 level: 9\n16: C2486 C2889 C2896 C2967 C2974 \nC2975 C2976 C2977 C2978 C2979 C2980 \nC2983 C2991 C3008 C3016 C3035 \n58: C2486_=_C2975( C2486 C2975 ) C2889_=_C2975( C2889 C2975 ) C2889_=_C2983( C2889 C2983 ) C2889_=_C2991( C2889 C2991 ) C2889_=_C3008( C2889 C3008 ) \nC2889_=_C3016( C2889 C3016 ) C2889_=_C3035( C2889 C3035 ) C2896_=_C2967( C2896 C2967 ) C2896_=_C2974( C2896 C2974 ) C2896_=_C2975( C2896 C2975 ) C2896_=_C2976( C2896 C2976 ) \nC2896_=_C2977( C2896 C2977 ) C2896_=_C2978( C2896 C2978 ) C2896_=_C2979( C2896 C2979 ) C2896_=_C2980( C2896 C2980 ) C2967_=_C2974( C2967 C2974 ) C2967_=_C2975( C2967 C2975 ) \nC2967_=_C2976( C2967 C2976 ) C2967_=_C2977( C2967 C2977 ) C2967_=_C2978( C2967 C2978 ) C2967_=_C2979( C2967 C2979 ) C2967_=_C2980( C2967 C2980 ) C2974_=_C2975( C2974 C2975 ) \nC2974_=_C2976( C2974 C2976 ) C2974_=_C2977( C2974 C2977 ) C2974_=_C2978( C2974 C2978 ) C2974_=_C2979( C2974 C2979 ) C2974_=_C2980( C2974 C2980 ) C2975_=_C2976( C2975 C2976 ) \nC2975_=_C2977( C2975 C2977 ) C2975_=_C2978( C2975 C2978 ) C2975_=_C2979( C2975 C2979 ) C2975_=_C2980( C2975 C2980 ) C2975_=_C2983( C2975 C2983 ) C2975_=_C2991( C2975 C2991 ) \nC2975_=_C3008( C2975 C3008 ) C2975_=_C3016( C2975 C3016 ) C2975_=_C3035( C2975 C3035 ) C2976_=_C2977( C2976 C2977 ) C2976_=_C2978( C2976 C2978 ) C2976_=_C2979( C2976 C2979 ) \nC2976_=_C2980( C2976 C2980 ) C2977_=_C2978( C2977 C2978 ) C2977_=_C2979( C2977 C2979 ) C2977_=_C2980( C2977 C2980 ) C2978_=_C2979( C2978 C2979 ) C2978_=_C2980( C2978 C2980 ) \nC2979_=_C2980( C2979 C2980 ) C2983_=_C2991( C2983 C2991 ) C2983_=_C3008( C2983 C3008 ) C2983_=_C3016( C2983 C3016 ) C2983_=_C3035( C2983 C3035 ) C2991_=_C3008( C2991 C3008 ) \nC2991_=_C3016( C2991 C3016 ) C2991_=_C3035( C2991 C3035 ) C3008_=_C3016( C3008 C3016 ) C3008_=_C3035( C3008 C3035 ) C3016_=_C3035( C3016 C3035 ) "];1392-&gt;1492[label="15: C2486 C2889 C2896 C2967 C2974 \nC2976 C2977 C2978 C2979 C2980 C2983 \nC2991 C3008 C3016 C3035 \n43: C2889_=_C2983 ,C2889_=_C2991 ,C2889_=_C3008 ,C2889_=_C3016 ,C2889_=_C3035 ,\nC2896_=_C2967 ,C2896_=_C2974 ,C2896_=_C2976 ,C2896_=_C2977 ,C2896_=_C2978 ,C2896_=_C2979 ,\nC2896_=_C2980 ,C2967_=_C2974 ,C2967_=_C2976 ,C2967_=_C2977 ,C2967_=_C2978 ,C2967_=_C2979 ,\nC2967_=_C2980 ,C2974_=_C2976 ,C2974_=_C2977 ,C2974_=_C2978 ,C2974_=_C2979 ,C2974_=_C2980 ,\nC2976_=_C2977 ,C2976_=_C2978 ,C2976_=_C2979 ,C2976_=_C2980 ,C2977_=_C2978 ,C2977_=_C2979 ,\nC2977_=_C2980 ,C2978_=_C2979 ,C2978_=_C2980 ,C2979_=_C2980 ,C2983_=_C2991 ,C2983_=_C3008 ,\nC2983_=_C3016 ,C2983_=_C3035 ,C2991_=_C3008 ,C2991_=_C3016 ,C2991_=_C3035 ,C3008_=_C3016 ,\nC3008_=_C3035 ,C3016_=_C3035 ,"];1493[shape=box, label="id:1493 level: 9\n16: C2485 C2891 C2900 C2959 C2967 \nC2968 C2969 C2970 C2971 C2972 C2973 \nC2990 C2991 C2992 C2993 C2994 \n58: C2485_=_C2969( C2485 C2969 ) C2891_=_C2959( C2891 C2959 ) C2891_=_C2967( C2891 C2967 ) C2891_=_C2968( C2891 C2968 ) C2891_=_C2969( C2891 C2969 ) \nC2891_=_C2970( C2891 C2970 ) C2891_=_C2971( C2891 C2971 ) C2891_=_C2972( C2891 C2972 ) C2891_=_C2973( C2891 C2973 ) C2900_=_C2969( C2900 C2969 ) C2900_=_C2990( C2900 C2990 ) \nC2900_=_C2991( C2900 C2991 ) C2900_=_C2992( C2900 C2992 ) C2900_=_C2993( C2900 C2993 ) C2900_=_C2994( C2900 C2994 ) C2959_=_C2967( C2959 C2967 ) C2959_=_C2968( C2959 C2968 ) \nC2959_=_C2969( C2959 C2969 ) C2959_=_C2970( C2959 C2970 ) C2959_=_C2971( C2959 C2971 ) C2959_=_C2972( C2959 C2972 ) C2959_=_C2973( C2959 C2973 ) C2967_=_C2968( C2967 C2968 ) \nC2967_=_C2969( C2967 C2969 ) C2967_=_C2970( C2967 C2970 ) C2967_=_C2971( C2967 C2971 ) C2967_=_C2972( C2967 C2972 ) C2967_=_C2973( C2967 C2973 ) C2968_=_C2969( C2968 C2969 ) \nC2968_=_C2970( C2968 C2970 ) C2968_=_C2971( C2968 C2971 ) C2968_=_C2972( C2968 C2972 ) C2968_=_C2973( C2968 C2973 ) C2969_=_C2970( C2969 C2970 ) C2969_=_C2971( C2969 C2971 ) \nC2969_=_C2972( C2969 C2972 ) C2969_=_C2973( C2969 C2973 ) C2969_=_C2990( C2969 C2990 ) C2969_=_C2991( C2969 C2991 ) C2969_=_C2992( C2969 C2992 ) C2969_=_C2993( C2969 C2993 ) \nC2969_=_C2994( C2969 C2994 ) C2970_=_C2971( C2970 C2971 ) C2970_=_C2972( C2970 C2972 ) C2970_=_C2973( C2970 C2973 ) C2971_=_C2972( C2971 C2972 ) C2971_=_C2973( C2971 C2973 ) \nC2972_=_C2973( C2972 C2973 ) C2990_=_C2991( C2990 C2991 ) C2990_=_C2992( C2990 C2992 ) C2990_=_C2993( C2990 C2993 ) C2990_=_C2994( C2990 C2994 ) C2991_=_C2992( C2991 C2992 ) \nC2991_=_C2993( C2991 C2993 ) C2991_=_C2994( C2991 C2994 ) C2992_=_C2993( C2992 C2993 ) C2992_=_C2994( C2992 C2994 ) C2993_=_C2994( C2993 C2994 ) "];1393-&gt;1493[label="15: C2485 C2891 C2900 C2959 C2967 \nC2968 C2970 C2971 C2972 C2973 C2990 \nC2991 C2992 C2993 C2994 \n43: C2891_=_C2959 ,C2891_=_C2967 ,C2891_=_C2968 ,C2891_=_C2970 ,C2891_=_C2971 ,\nC2891_=_C2972 ,C2891_=_C2973 ,C2900_=_C2990 ,C2900_=_C2991 ,C2900_=_C2992 ,C2900_=_C2993 ,\nC2900_=_C2994 ,C2959_=_C2967 ,C2959_=_C2968 ,C2959_=_C2970 ,C2959_=_C2971 ,C2959_=_C2972 ,\nC2959_=_C2973 ,C2967_=_C2968 ,C2967_=_C2970 ,C2967_=_C2971 ,C2967_=_C2972 ,C2967_=_C2973 ,\nC2968_=_C2970 ,C2968_=_C2971 ,C2968_=_C2972 ,C2968_=_C2973 ,C2970_=_C2971 ,C2970_=_C2972 ,\nC2970_=_C2973 ,C2971_=_C2972 ,C2971_=_C2973 ,C2972_=_C2973 ,C2990_=_C2991 ,C2990_=_C2992 ,\nC2990_=_C2993 ,C2990_=_C2994 ,C2991_=_C2992 ,C2991_=_C2993 ,C2991_=_C2994 ,C2992_=_C2993 ,\nC2992_=_C2994 ,C2993_=_C2994 ,"];1494[shape=box, label="id:1494 level: 9\n18: C2821 C2894 C2911 C2962 C2972 \nC2978 C2986 C2992 C2998 C3011 C3015 \nC3016 C3017 C3018 C3019 C3020 C3021 \nC3059 \n73: C2821_=_C3019( C2821 C3019 ) C2894_=_C2962( C2894 C2962 ) C2894_=_C2978( C2894 C2978 ) C2894_=_C2986( C2894 C2986 ) C2894_=_C2992( C2894 C2992 ) \nC2894_=_C2998( C2894 C2998 ) C2894_=_C3011( C2894 C3011 ) C2894_=_C3019( C2894 C3019 ) C2894_=_C3059( C2894 C3059 ) C2911_=_C2972( C2911 C2972 ) C2911_=_C3015( C2911 C3015 ) \nC2911_=_C3016( C2911 C3016 ) C2911_=_C3017( C2911 C3017 ) C2911_=_C3018( C2911 C3018 ) C2911_=_C3019( C2911 C3019 ) C2911_=_C3020( C2911 C3020 ) C2911_=_C3021( C2911 C3021 ) \nC2962_=_C2978( C2962 C2978 ) C2962_=_C2986( C2962 C2986 ) C2962_=_C2992( C2962 C2992 ) C2962_=_C2998( C2962 C2998 ) C2962_=_C3011( C2962 C3011 ) C2962_=_C3019( C2962 C3019 ) \nC2962_=_C3059( C2962 C3059 ) C2972_=_C3015( C2972 C3015 ) C2972_=_C3016( C2972 C3016 ) C2972_=_C3017( C2972 C3017 ) C2972_=_C3018( C2972 C3018 ) C2972_=_C3019( C2972 C3019 ) \nC2972_=_C3020( C2972 C3020 ) C2972_=_C3021( C2972 C3021 ) C2978_=_C2986( C2978 C2986 ) C2978_=_C2992( C2978 C2992 ) C2978_=_C2998( C2978 C2998 ) C2978_=_C3011( C2978 C3011 ) \nC2978_=_C3019( C2978 C3019 ) C2978_=_C3059( C2978 C3059 ) C2986_=_C2992( C2986 C2992 ) C2986_=_C2998( C2986 C2998 ) C2986_=_C3011( C2986 C3011 ) C2986_=_C3019( C2986 C3019 ) \nC2986_=_C3059( C2986 C3059 ) C2992_=_C2998( C2992 C2998 ) C2992_=_C3011( C2992 C3011 ) C2992_=_C3019( C2992 C3019 ) C2992_=_C3059( C2992 C3059 ) C2998_=_C3011( C2998 C3011 ) \nC2998_=_C3019( C2998 C3019 ) C2998_=_C3059( C2998 C3059 ) C3011_=_C3019( C3011 C3019 ) C3011_=_C3059( C3011 C3059 ) C3015_=_C3016( C3015 C3016 ) C3015_=_C3017( C3015 C3017 ) \nC3015_=_C3018( C3015</w:t>
      </w:r>
    </w:p>
    <w:p>
      <w:pPr>
        <w:pStyle w:val="PreformattedText"/>
        <w:bidi w:val="0"/>
        <w:spacing w:before="0" w:after="0"/>
        <w:jc w:val="left"/>
        <w:rPr/>
      </w:pPr>
      <w:r>
        <w:rPr/>
        <w:t xml:space="preserve"> </w:t>
      </w:r>
      <w:r>
        <w:rPr/>
        <w:t>C3018 ) C3015_=_C3019( C3015 C3019 ) C3015_=_C3020( C3015 C3020 ) C3015_=_C3021( C3015 C3021 ) C3016_=_C3017( C3016 C3017 ) C3016_=_C3018( C3016 C3018 ) \nC3016_=_C3019( C3016 C3019 ) C3016_=_C3020( C3016 C3020 ) C3016_=_C3021( C3016 C3021 ) C3017_=_C3018( C3017 C3018 ) C3017_=_C3019( C3017 C3019 ) C3017_=_C3020( C3017 C3020 ) \nC3017_=_C3021( C3017 C3021 ) C3018_=_C3019( C3018 C3019 ) C3018_=_C3020( C3018 C3020 ) C3018_=_C3021( C3018 C3021 ) C3019_=_C3020( C3019 C3020 ) C3019_=_C3021( C3019 C3021 ) \nC3019_=_C3059( C3019 C3059 ) C3020_=_C3021( C3020 C3021 ) "];1393-&gt;1494[label="17: C2821 C2894 C2911 C2962 C2972 \nC2978 C2986 C2992 C2998 C3011 C3015 \nC3016 C3017 C3018 C3020 C3021 C3059 \n56: C2894_=_C2962 ,C2894_=_C2978 ,C2894_=_C2986 ,C2894_=_C2992 ,C2894_=_C2998 ,\nC2894_=_C3011 ,C2894_=_C3059 ,C2911_=_C2972 ,C2911_=_C3015 ,C2911_=_C3016 ,C2911_=_C3017 ,\nC2911_=_C3018 ,C2911_=_C3020 ,C2911_=_C3021 ,C2962_=_C2978 ,C2962_=_C2986 ,C2962_=_C2992 ,\nC2962_=_C2998 ,C2962_=_C3011 ,C2962_=_C3059 ,C2972_=_C3015 ,C2972_=_C3016 ,C2972_=_C3017 ,\nC2972_=_C3018 ,C2972_=_C3020 ,C2972_=_C3021 ,C2978_=_C2986 ,C2978_=_C2992 ,C2978_=_C2998 ,\nC2978_=_C3011 ,C2978_=_C3059 ,C2986_=_C2992 ,C2986_=_C2998 ,C2986_=_C3011 ,C2986_=_C3059 ,\nC2992_=_C2998 ,C2992_=_C3011 ,C2992_=_C3059 ,C2998_=_C3011 ,C2998_=_C3059 ,C3011_=_C3059 ,\nC3015_=_C3016 ,C3015_=_C3017 ,C3015_=_C3018 ,C3015_=_C3020 ,C3015_=_C3021 ,C3016_=_C3017 ,\nC3016_=_C3018 ,C3016_=_C3020 ,C3016_=_C3021 ,C3017_=_C3018 ,C3017_=_C3020 ,C3017_=_C3021 ,\nC3018_=_C3020 ,C3018_=_C3021 ,C3020_=_C3021 ,"];1495[shape=box, label="id:1495 level: 9\n4: C2674 C2945 C2946 C2947 \n3: C2674_=_C2946( C2674 C2946 ) C2945_=_C2946( C2945 C2946 ) C2946_=_C2947( C2946 C2947 ) "];1395-&gt;1495[label="3: C2674 C2945 C2947 \n0: "];1496[shape=box, label="id:1496 level: 9\n4: C2758 C2944 C2945 C2949 \n3: C2758_=_C2944( C2758 C2944 ) C2944_=_C2945( C2944 C2945 ) C2944_=_C2949( C2944 C2949 ) "];1395-&gt;1496[label="3: C2758 C2945 C2949 \n0: "];1497[shape=box, label="id:1497 level: 9\n4: C2671 C2816 C2817 C2818 \n3: C2671_=_C2817( C2671 C2817 ) C2816_=_C2817( C2816 C2817 ) C2817_=_C2818( C2817 C2818 ) "];1396-&gt;1497[label="3: C2671 C2816 C2818 \n0: "];1498[shape=box, label="id:1498 level: 9\n6: C2676 C2760 C2785 C3061 C3063 \nC3066 \n1: C2785_=_C3061( C2785 C3061 ) "];1398-&gt;1498[label="5: C2676 C2760 C2785 C3063 C3066 \n0: "];1499[shape=box, label="id:1499 level: 9\n11: C2315 C2755 C2756 C2757 C2758 \nC2759 C2760 C2761 C2762 C3612 C3614 \n39: C2315_=_C2755( C2315 C2755 ) C2315_=_C2756( C2315 C2756 ) C2315_=_C2757( C2315 C2757 ) C2315_=_C2758( C2315 C2758 ) C2315_=_C2759( C2315 C2759 ) \nC2315_=_C2760( C2315 C2760 ) C2315_=_C2761( C2315 C2761 ) C2315_=_C2762( C2315 C2762 ) C2315_=_C3612( C2315 C3612 ) C2315_=_C3614( C2315 C3614 ) C2755_=_C2756( C2755 C2756 ) \nC2755_=_C2757( C2755 C2757 ) C2755_=_C2758( C2755 C2758 ) C2755_=_C2759( C2755 C2759 ) C2755_=_C2760( C2755 C2760 ) C2755_=_C2761( C2755 C2761 ) C2755_=_C2762( C2755 C2762 ) \nC2756_=_C2757( C2756 C2757 ) C2756_=_C2758( C2756 C2758 ) C2756_=_C2759( C2756 C2759 ) C2756_=_C2760( C2756 C2760 ) C2756_=_C2761( C2756 C2761 ) C2756_=_C2762( C2756 C2762 ) \nC2757_=_C2758( C2757 C2758 ) C2757_=_C2759( C2757 C2759 ) C2757_=_C2760( C2757 C2760 ) C2757_=_C2761( C2757 C2761 ) C2757_=_C2762( C2757 C2762 ) C2758_=_C2759( C2758 C2759 ) \nC2758_=_C2760( C2758 C2760 ) C2758_=_C2761( C2758 C2761 ) C2758_=_C2762( C2758 C2762 ) C2759_=_C2760( C2759 C2760 ) C2759_=_C2761( C2759 C2761 ) C2759_=_C2762( C2759 C2762 ) \nC2760_=_C2761( C2760 C2761 ) C2760_=_C2762( C2760 C2762 ) C2761_=_C2762( C2761 C2762 ) C3612_=_C3614( C3612 C3614 ) "];1398-&gt;1499[label="10: C2755 C2756 C2757 C2758 C2759 \nC2760 C2761 C2762 C3612 C3614 \n29: C2755_=_C2756 ,C2755_=_C2757 ,C2755_=_C2758 ,C2755_=_C2759 ,C2755_=_C2760 ,\nC2755_=_C2761 ,C2755_=_C2762 ,C2756_=_C2757 ,C2756_=_C2758 ,C2756_=_C2759 ,C2756_=_C2760 ,\nC2756_=_C2761 ,C2756_=_C2762 ,C2757_=_C2758 ,C2757_=_C2759 ,C2757_=_C2760 ,C2757_=_C2761 ,\nC2757_=_C2762 ,C2758_=_C2759 ,C2758_=_C2760 ,C2758_=_C2761 ,C2758_=_C2762 ,C2759_=_C2760 ,\nC2759_=_C2761 ,C2759_=_C2762 ,C2760_=_C2761 ,C2760_=_C2762 ,C2761_=_C2762 ,C3612_=_C3614 ,"];1500[shape=box, label="id:1500 level: 9\n10: C2643 C2678 C2762 C2787 C2828 \nC2833 C3153 C3157 C3160 C3164 \n1: C3153_=_C3160( C3153 C3160 ) "];1399-&gt;1500[label="9: C2643 C2678 C2762 C2787 C2828 \nC2833 C3153 C3157 C3164 \n0: "];1501[shape=box, label="id:1501 level: 9\n12: C2731 C2780 C2781 C2782 C2783 \nC2784 C2785 C2786 C2787 C2816 C3608 \nC3610 \n31: C2731_=_C2781( C2731 C2781 ) C2780_=_C2781( C2780 C2781 ) C2780_=_C2782( C2780 C2782 ) C2780_=_C2783( C2780 C2783 ) C2780_=_C2784( C2780 C2784 ) \nC2780_=_C2785( C2780 C2785 ) C2780_=_C2786( C2780 C2786 ) C2780_=_C2787( C2780 C2787 ) C2781_=_C2782( C2781 C2782 ) C2781_=_C2783( C2781 C2783 ) C2781_=_C2784( C2781 C2784 ) \nC2781_=_C2785( C2781 C2785 ) C2781_=_C2786( C2781 C2786 ) C2781_=_C2787( C2781 C2787 ) C2781_=_C2816( C2781 C2816 ) C2782_=_C2783( C2782 C2783 ) C2782_=_C2784( C2782 C2784 ) \nC2782_=_C2785( C2782 C2785 ) C2782_=_C2786( C2782 C2786 ) C2782_=_C2787( C2782 C2787 ) C2783_=_C2784( C2783 C2784 ) C2783_=_C2785( C2783 C2785 ) C2783_=_C2786( C2783 C2786 ) \nC2783_=_C2787( C2783 C2787 ) C2784_=_C2785( C2784 C2785 ) C2784_=_C2786( C2784 C2786 ) C2784_=_C2787( C2784 C2787 ) C2785_=_C2786( C2785 C2786 ) C2785_=_C2787( C2785 C2787 ) \nC2786_=_C2787( C2786 C2787 ) C3608_=_C3610( C3608 C3610 ) "];1399-&gt;1501[label="11: C2731 C2780 C2782 C2783 C2784 \nC2785 C2786 C2787 C2816 C3608 C3610 \n22: C2780_=_C2782 ,C2780_=_C2783 ,C2780_=_C2784 ,C2780_=_C2785 ,C2780_=_C2786 ,\nC2780_=_C2787 ,C2782_=_C2783 ,C2782_=_C2784 ,C2782_=_C2785 ,C2782_=_C2786 ,C2782_=_C2787 ,\nC2783_=_C2784 ,C2783_=_C2785 ,C2783_=_C2786 ,C2783_=_C2787 ,C2784_=_C2785 ,C2784_=_C2786 ,\nC2784_=_C2787 ,C2785_=_C2786 ,C2785_=_C2787 ,C2786_=_C2787 ,C3608_=_C3610 ,"];1502[shape=box, label="id:1502 level: 9\n30: C2480 C2639 C2671 C2684 C2686 \nC2687 C2690 C2692 C2693 C2694 C2695 \nC2719 C2720 C2724 C2725 C2729 C2730 \nC2731 C2732 C2733 C2734 C2745 C2746 \nC2749 C2750 C2753 C2766 C2767 C2814 \nC2824 \n90: C2480_=_C2693( C2480 C2693 ) C2684_=_C2686( C2684 C2686 ) C2684_=_C2687( C2684 C2687 ) C2684_=_C2690( C2684 C2690 ) C2684_=_C2692( C2684 C2692 ) \nC2684_=_C2693( C2684 C2693 ) C2684_=_C2694( C2684 C2694 ) C2684_=_C2695( C2684 C2695 ) C2686_=_C2687( C2686 C2687 ) C2686_=_C2724( C2686 C2724 ) C2686_=_C2731( C2686 C2731 ) \nC2686_=_C2745( C2686 C2745 ) C2686_=_C2766( C2686 C2766 ) C2686_=_C2814( C2686 C2814 ) C2687_=_C2725( C2687 C2725 ) C2687_=_C2732( C2687 C2732 ) C2687_=_C2746( C2687 C2746 ) \nC2687_=_C2767( C2687 C2767 ) C2687_=_C2824( C2687 C2824 ) C2690_=_C2692( C2690 C2692 ) C2690_=_C2693( C2690 C2693 ) C2690_=_C2694( C2690 C2694 ) C2690_=_C2695( C2690 C2695 ) \nC2690_=_C2724( C2690 C2724 ) C2690_=_C2725( C2690 C2725 ) C2692_=_C2693( C2692 C2693 ) C2692_=_C2694( C2692 C2694 ) C2692_=_C2695( C2692 C2695 ) C2692_=_C2745( C2692 C2745 ) \nC2692_=_C2746( C2692 C2746 ) C2693_=_C2694( C2693 C2694 ) C2693_=_C2695( C2693 C2695 ) C2693_=_C2720( C2693 C2720 ) C2693_=_C2749( C2693 C2749 ) C2693_=_C2750( C2693 C2750 ) \nC2693_=_C2753( C2693 C2753 ) C2694_=_C2695( C2694 C2695 ) C2694_=_C2766( C2694 C2766 ) C2694_=_C2767( C2694 C2767 ) C2695_=_C2814( C2695 C2814 ) C2695_=_C2824( C2695 C2824 ) \nC2719_=_C2720( C2719 C2720 ) C2719_=_C2729( C2719 C2729 ) C2719_=_C2730( C2719 C2730 ) C2719_=_C2731( C2719 C2731 ) C2719_=_C2732( C2719 C2732 ) C2719_=_C2733( C2719 C2733 ) \nC2720_=_C2749( C2720 C2749 ) C2720_=_C2750( C2720 C2750 ) C2720_=_C2753( C2720 C2753 ) C2724_=_C2725( C2724 C2725 ) C2724_=_C2731( C2724 C2731 ) C2724_=_C2745( C2724 C2745 ) \nC2724_=_C2766( C2724 C2766 ) C2724_=_C2814( C2724 C2814 ) C2725_=_C2732( C2725 C2732 ) C2725_=_C2746( C2725 C2746 ) C2725_=_C2767( C2725 C2767 ) C2725_=_C2824( C2725 C2824 ) \nC2729_=_C2730( C2729 C2730 ) C2729_=_C2731( C2729 C2731 ) C2729_=_C2732( C2729 C2732 ) C2729_=_C2733( C2729 C2733 ) C2729_=_C2749( C2729 C2749 ) C2730_=_C2731( C2730 C2731 ) \nC2730_=_C2732( C2730 C2732 ) C2730_=_C2733( C2730 C2733 ) C2730_=_C2750( C2730 C2750 ) C2731_=_C2732( C2731 C2732 ) C2731_=_C2733( C2731 C2733 ) C2731_=_C2745( C2731 C2745 ) \nC2731_=_C2766( C2731 C2766 ) C2731_=_C2814( C2731 C2814 ) C2732_=_C2733( C2732 C2733 ) C2732_=_C2746( C2732 C2746 ) C2732_=_C2767( C2732 C2767 ) C2732_=_C2824( C2732 C2824 ) \nC2733_=_C2753( C2733 C2753 ) C2745_=_C2746( C2745 C2746 ) C2745_=_C2766( C2745 C2766 ) C2745_=_C2814( C2745 C2814 ) C2746_=_C2767( C2746 C2767 ) C2746_=_C2824( C2746 C2824 ) \nC2749_=_C2750( C2749 C2750 ) C2749_=_C2753( C2749 C2753 ) C2750_=_C2753( C2750 C2753 ) C2766_=_C2767( C2766 C2767 ) C2766_=_C2814( C2766 C2814 ) C2767_=_C2824( C2767 C2824 ) \nC2814_=_C2824( C2814 C2824 ) "];1400-&gt;1502[label="29: C2480 C2639 C2671 C2684 C2686 \nC2687 C2690 C2692 C2694 C2695 C2719 \nC2720 C2724 C2725 C2729 C2730 C2731 \nC2732 C2733 C2734 C2745 C2746 C2749 \nC2750 C2753 C2766 C2767 C2814 C2824 \n80: C2684_=_C2686 ,C2684_=_C2687 ,C2684_=_C2690 ,C2684_=_C2692 ,C2684_=_C2694 ,\nC2684_=_C2695 ,C2686_=_C2687 ,C2686_=_C2724 ,C2686_=_C2731 ,C2686_=_C2745 ,C2686_=_C2766 ,\nC2686_=_C2814 ,C2687_=_C2725 ,C2687_=_C2732 ,C2687_=_C2746 ,C2687_=_C2767 ,C2687_=_C2824 ,\nC2690_=_C2692 ,C2690_=_C2694 ,C2690_=_C2695 ,C2690_=_C2724 ,C2690_=_C2725 ,C2692_=_C2694 ,\nC2692_=_C2695 ,C2692_=_C2745 ,C2692_=_C2746 ,C2694_=_C2695 ,C2694_=_C2766 ,C2694_=_C2767 ,\nC2695_=_C2814 ,C2695_=_C2824 ,C2719_=_C2720 ,C2719_=_C2729 ,C2719_=_C2730 ,C2719_=_C2731 ,\nC2719_=_C2732 ,C2719_=_C2733 ,C2720_=_C2749 ,C2720_=_C2750 ,C2720_=_C2753 ,C2724_=_C2725 ,\nC2724_=_C2731 ,C2724_=_C2745 ,C2724_=_C2766 ,C2724_=_C2814 ,C2725_=_C2732 ,C2725_=_C2746 ,\nC2725_=_C2767 ,C2725_=_C2824 ,C2729_=_C2730 ,C2729_=_C2731 ,C2729_=_C2732 ,C2729_=_C2733 ,\nC2729_=_C2749 ,C2730_=_C2731 ,C2730_=_C2732 ,C2730_=_C2733 ,C2730_=_C2750 ,C2731_=_C2732 ,\nC2731_=_C2733 ,C2731_=_C2745</w:t>
      </w:r>
    </w:p>
    <w:p>
      <w:pPr>
        <w:pStyle w:val="PreformattedText"/>
        <w:bidi w:val="0"/>
        <w:spacing w:before="0" w:after="0"/>
        <w:jc w:val="left"/>
        <w:rPr/>
      </w:pPr>
      <w:r>
        <w:rPr/>
        <w:t xml:space="preserve"> </w:t>
      </w:r>
      <w:r>
        <w:rPr/>
        <w:t>,C2731_=_C2766 ,C2731_=_C2814 ,C2732_=_C2733 ,C2732_=_C2746 ,\nC2732_=_C2767 ,C2732_=_C2824 ,C2733_=_C2753 ,C2745_=_C2746 ,C2745_=_C2766 ,C2745_=_C2814 ,\nC2746_=_C2767 ,C2746_=_C2824 ,C2749_=_C2750 ,C2749_=_C2753 ,C2750_=_C2753 ,C2766_=_C2767 ,\nC2766_=_C2814 ,C2767_=_C2824 ,C2814_=_C2824 ,"];1503[shape=box, label="id:1503 level: 9\n32: C2481 C2670 C2685 C2690 C2692 \nC2694 C2700 C2701 C2711 C2719 C2720 \nC2724 C2725 C2726 C2729 C2730 C2735 \nC2743 C2745 C2746 C2747 C2749 C2750 \nC2764 C2766 C2767 C2768 C2776 C2780 \nC2794 C2804 C2809 \n72: C2685_=_C2729( C2685 C2729 ) C2685_=_C2743( C2685 C2743 ) C2685_=_C2749( C2685 C2749 ) C2685_=_C2764( C2685 C2764 ) C2685_=_C2776( C2685 C2776 ) \nC2690_=_C2692( C2690 C2692 ) C2690_=_C2694( C2690 C2694 ) C2690_=_C2724( C2690 C2724 ) C2690_=_C2725( C2690 C2725 ) C2690_=_C2726( C2690 C2726 ) C2692_=_C2694( C2692 C2694 ) \nC2692_=_C2743( C2692 C2743 ) C2692_=_C2745( C2692 C2745 ) C2692_=_C2746( C2692 C2746 ) C2692_=_C2747( C2692 C2747 ) C2694_=_C2764( C2694 C2764 ) C2694_=_C2766( C2694 C2766 ) \nC2694_=_C2767( C2694 C2767 ) C2694_=_C2768( C2694 C2768 ) C2700_=_C2701( C2700 C2701 ) C2701_=_C2711( C2701 C2711 ) C2711_=_C2719( C2711 C2719 ) C2711_=_C2720( C2711 C2720 ) \nC2719_=_C2720( C2719 C2720 ) C2719_=_C2729( C2719 C2729 ) C2719_=_C2730( C2719 C2730 ) C2720_=_C2749( C2720 C2749 ) C2720_=_C2750( C2720 C2750 ) C2724_=_C2725( C2724 C2725 ) \nC2724_=_C2726( C2724 C2726 ) C2724_=_C2745( C2724 C2745 ) C2724_=_C2766( C2724 C2766 ) C2725_=_C2726( C2725 C2726 ) C2725_=_C2746( C2725 C2746 ) C2725_=_C2767( C2725 C2767 ) \nC2726_=_C2747( C2726 C2747 ) C2726_=_C2768( C2726 C2768 ) C2729_=_C2730( C2729 C2730 ) C2729_=_C2743( C2729 C2743 ) C2729_=_C2749( C2729 C2749 ) C2729_=_C2764( C2729 C2764 ) \nC2729_=_C2776( C2729 C2776 ) C2730_=_C2750( C2730 C2750 ) C2730_=_C2794( C2730 C2794 ) C2730_=_C2804( C2730 C2804 ) C2743_=_C2745( C2743 C2745 ) C2743_=_C2746( C2743 C2746 ) \nC2743_=_C2747( C2743 C2747 ) C2743_=_C2749( C2743 C2749 ) C2743_=_C2764( C2743 C2764 ) C2743_=_C2776( C2743 C2776 ) C2743_=_C2780( C2743 C2780 ) C2745_=_C2746( C2745 C2746 ) \nC2745_=_C2747( C2745 C2747 ) C2745_=_C2766( C2745 C2766 ) C2746_=_C2747( C2746 C2747 ) C2746_=_C2767( C2746 C2767 ) C2747_=_C2768( C2747 C2768 ) C2749_=_C2750( C2749 C2750 ) \nC2749_=_C2764( C2749 C2764 ) C2749_=_C2776( C2749 C2776 ) C2750_=_C2794( C2750 C2794 ) C2750_=_C2804( C2750 C2804 ) C2764_=_C2766( C2764 C2766 ) C2764_=_C2767( C2764 C2767 ) \nC2764_=_C2768( C2764 C2768 ) C2764_=_C2776( C2764 C2776 ) C2766_=_C2767( C2766 C2767 ) C2766_=_C2768( C2766 C2768 ) C2767_=_C2768( C2767 C2768 ) C2776_=_C2804( C2776 C2804 ) \nC2794_=_C2804( C2794 C2804 ) "];1400-&gt;1503[label="31: C2481 C2670 C2685 C2690 C2692 \nC2694 C2700 C2701 C2711 C2719 C2720 \nC2724 C2725 C2726 C2729 C2730 C2735 \nC2745 C2746 C2747 C2749 C2750 C2764 \nC2766 C2767 C2768 C2776 C2780 C2794 \nC2804 C2809 \n62: C2685_=_C2729 ,C2685_=_C2749 ,C2685_=_C2764 ,C2685_=_C2776 ,C2690_=_C2692 ,\nC2690_=_C2694 ,C2690_=_C2724 ,C2690_=_C2725 ,C2690_=_C2726 ,C2692_=_C2694 ,C2692_=_C2745 ,\nC2692_=_C2746 ,C2692_=_C2747 ,C2694_=_C2764 ,C2694_=_C2766 ,C2694_=_C2767 ,C2694_=_C2768 ,\nC2700_=_C2701 ,C2701_=_C2711 ,C2711_=_C2719 ,C2711_=_C2720 ,C2719_=_C2720 ,C2719_=_C2729 ,\nC2719_=_C2730 ,C2720_=_C2749 ,C2720_=_C2750 ,C2724_=_C2725 ,C2724_=_C2726 ,C2724_=_C2745 ,\nC2724_=_C2766 ,C2725_=_C2726 ,C2725_=_C2746 ,C2725_=_C2767 ,C2726_=_C2747 ,C2726_=_C2768 ,\nC2729_=_C2730 ,C2729_=_C2749 ,C2729_=_C2764 ,C2729_=_C2776 ,C2730_=_C2750 ,C2730_=_C2794 ,\nC2730_=_C2804 ,C2745_=_C2746 ,C2745_=_C2747 ,C2745_=_C2766 ,C2746_=_C2747 ,C2746_=_C2767 ,\nC2747_=_C2768 ,C2749_=_C2750 ,C2749_=_C2764 ,C2749_=_C2776 ,C2750_=_C2794 ,C2750_=_C2804 ,\nC2764_=_C2766 ,C2764_=_C2767 ,C2764_=_C2768 ,C2764_=_C2776 ,C2766_=_C2767 ,C2766_=_C2768 ,\nC2767_=_C2768 ,C2776_=_C2804 ,C2794_=_C2804 ,"];1504[shape=box, label="id:1504 level: 9\n43: C2473 C2482 C2640 C2695 C2733 \nC2736 C2768 C2770 C2804 C2810 C2824 \nC2843 C2846 C2851 C2853 C2854 C2855 \nC2857 C2858 C2860 C2863 C2866 C2867 \nC2869 C2870 C2872 C2873 C2875 C2877 \nC2880 C2881 C2883 C2884 C2885 C2886 \nC2887 C2890 C2891 C2895 C2898 C2911 \nC2912 C2958 \n133: C2482_=_C2695( C2482 C2695 ) C2482_=_C2843( C2482 C2843 ) C2482_=_C2855( C2482 C2855 ) C2482_=_C2857( C2482 C2857 ) C2482_=_C2858( C2482 C2858 ) \nC2482_=_C2860( C2482 C2860 ) C2640_=_C2824( C2640 C2824 ) C2640_=_C2846( C2640 C2846 ) C2640_=_C2883( C2640 C2883 ) C2640_=_C2884( C2640 C2884 ) C2640_=_C2885( C2640 C2885 ) \nC2640_=_C2886( C2640 C2886 ) C2640_=_C2887( C2640 C2887 ) C2695_=_C2804( C2695 C2804 ) C2695_=_C2824( C2695 C2824 ) C2695_=_C2843( C2695 C2843 ) C2695_=_C2855( C2695 C2855 ) \nC2695_=_C2857( C2695 C2857 ) C2695_=_C2858( C2695 C2858 ) C2695_=_C2860( C2695 C2860 ) C2733_=_C2768( C2733 C2768 ) C2733_=_C2851( C2733 C2851 ) C2733_=_C2863( C2733 C2863 ) \nC2733_=_C2877( C2733 C2877 ) C2733_=_C2884( C2733 C2884 ) C2733_=_C2898( C2733 C2898 ) C2768_=_C2853( C2768 C2853 ) C2768_=_C2866( C2768 C2866 ) C2768_=_C2880( C2768 C2880 ) \nC2768_=_C2887( C2768 C2887 ) C2768_=_C2911( C2768 C2911 ) C2804_=_C2824( C2804 C2824 ) C2804_=_C2869( C2804 C2869 ) C2804_=_C2870( C2804 C2870 ) C2804_=_C2872( C2804 C2872 ) \nC2804_=_C2873( C2804 C2873 ) C2804_=_C2875( C2804 C2875 ) C2824_=_C2846( C2824 C2846 ) C2824_=_C2883( C2824 C2883 ) C2824_=_C2884( C2824 C2884 ) C2824_=_C2885( C2824 C2885 ) \nC2824_=_C2886( C2824 C2886 ) C2824_=_C2887( C2824 C2887 ) C2843_=_C2846( C2843 C2846 ) C2843_=_C2855( C2843 C2855 ) C2843_=_C2857( C2843 C2857 ) C2843_=_C2858( C2843 C2858 ) \nC2843_=_C2860( C2843 C2860 ) C2846_=_C2883( C2846 C2883 ) C2846_=_C2884( C2846 C2884 ) C2846_=_C2885( C2846 C2885 ) C2846_=_C2886( C2846 C2886 ) C2846_=_C2887( C2846 C2887 ) \nC2851_=_C2853( C2851 C2853 ) C2851_=_C2854( C2851 C2854 ) C2851_=_C2863( C2851 C2863 ) C2851_=_C2877( C2851 C2877 ) C2851_=_C2884( C2851 C2884 ) C2851_=_C2898( C2851 C2898 ) \nC2853_=_C2854( C2853 C2854 ) C2853_=_C2866( C2853 C2866 ) C2853_=_C2880( C2853 C2880 ) C2853_=_C2887( C2853 C2887 ) C2853_=_C2911( C2853 C2911 ) C2854_=_C2860( C2854 C2860 ) \nC2854_=_C2867( C2854 C2867 ) C2854_=_C2875( C2854 C2875 ) C2854_=_C2881( C2854 C2881 ) C2855_=_C2857( C2855 C2857 ) C2855_=_C2858( C2855 C2858 ) C2855_=_C2860( C2855 C2860 ) \nC2855_=_C2870( C2855 C2870 ) C2855_=_C2883( C2855 C2883 ) C2857_=_C2858( C2857 C2858 ) C2857_=_C2860( C2857 C2860 ) C2857_=_C2872( C2857 C2872 ) C2857_=_C2885( C2857 C2885 ) \nC2858_=_C2860( C2858 C2860 ) C2858_=_C2873( C2858 C2873 ) C2858_=_C2886( C2858 C2886 ) C2860_=_C2867( C2860 C2867 ) C2860_=_C2875( C2860 C2875 ) C2860_=_C2881( C2860 C2881 ) \nC2860_=_C2891( C2860 C2891 ) C2863_=_C2866( C2863 C2866 ) C2863_=_C2867( C2863 C2867 ) C2863_=_C2877( C2863 C2877 ) C2863_=_C2884( C2863 C2884 ) C2863_=_C2898( C2863 C2898 ) \nC2866_=_C2867( C2866 C2867 ) C2866_=_C2880( C2866 C2880 ) C2866_=_C2887( C2866 C2887 ) C2866_=_C2911( C2866 C2911 ) C2867_=_C2875( C2867 C2875 ) C2867_=_C2881( C2867 C2881 ) \nC2869_=_C2870( C2869 C2870 ) C2869_=_C2872( C2869 C2872 ) C2869_=_C2873( C2869 C2873 ) C2869_=_C2875( C2869 C2875 ) C2870_=_C2872( C2870 C2872 ) C2870_=_C2873( C2870 C2873 ) \nC2870_=_C2875( C2870 C2875 ) C2870_=_C2883( C2870 C2883 ) C2872_=_C2873( C2872 C2873 ) C2872_=_C2875( C2872 C2875 ) C2872_=_C2885( C2872 C2885 ) C2873_=_C2875( C2873 C2875 ) \nC2873_=_C2886( C2873 C2886 ) C2875_=_C2881( C2875 C2881 ) C2877_=_C2880( C2877 C2880 ) C2877_=_C2881( C2877 C2881 ) C2877_=_C2884( C2877 C2884 ) C2877_=_C2898( C2877 C2898 ) \nC2880_=_C2881( C2880 C2881 ) C2880_=_C2887( C2880 C2887 ) C2880_=_C2911( C2880 C2911 ) C2883_=_C2884( C2883 C2884 ) C2883_=_C2885( C2883 C2885 ) C2883_=_C2886( C2883 C2886 ) \nC2883_=_C2887( C2883 C2887 ) C2884_=_C2885( C2884 C2885 ) C2884_=_C2886( C2884 C2886 ) C2884_=_C2887( C2884 C2887 ) C2884_=_C2898( C2884 C2898 ) C2885_=_C2886( C2885 C2886 ) \nC2885_=_C2887( C2885 C2887 ) C2886_=_C2887( C2886 C2887 ) C2887_=_C2911( C2887 C2911 ) C2890_=_C2891( C2890 C2891 ) C2890_=_C2895( C2890 C2895 ) C2891_=_C2895( C2891 C2895 ) \nC2898_=_C2911( C2898 C2911 ) C2912_=_C2958( C2912 C2958 ) "];1402-&gt;1504[label="42: C2473 C2482 C2640 C2695 C2733 \nC2736 C2768 C2770 C2804 C2810 C2824 \nC2843 C2846 C2851 C2853 C2854 C2855 \nC2857 C2858 C2863 C2866 C2867 C2869 \nC2870 C2872 C2873 C2875 C2877 C2880 \nC2881 C2883 C2884 C2885 C2886 C2887 \nC2890 C2891 C2895 C2898 C2911 C2912 \nC2958 \n122: C2482_=_C2695 ,C2482_=_C2843 ,C2482_=_C2855 ,C2482_=_C2857 ,C2482_=_C2858 ,\nC2640_=_C2824 ,C2640_=_C2846 ,C2640_=_C2883 ,C2640_=_C2884 ,C2640_=_C2885 ,C2640_=_C2886 ,\nC2640_=_C2887 ,C2695_=_C2804 ,C2695_=_C2824 ,C2695_=_C2843 ,C2695_=_C2855 ,C2695_=_C2857 ,\nC2695_=_C2858 ,C2733_=_C2768 ,C2733_=_C2851 ,C2733_=_C2863 ,C2733_=_C2877 ,C2733_=_C2884 ,\nC2733_=_C2898 ,C2768_=_C2853 ,C2768_=_C2866 ,C2768_=_C2880 ,C2768_=_C2887 ,C2768_=_C2911 ,\nC2804_=_C2824 ,C2804_=_C2869 ,C2804_=_C2870 ,C2804_=_C2872 ,C2804_=_C2873 ,C2804_=_C2875 ,\nC2824_=_C2846 ,C2824_=_C2883 ,C2824_=_C2884 ,C2824_=_C2885 ,C2824_=_C2886 ,C2824_=_C2887 ,\nC2843_=_C2846 ,C2843_=_C2855 ,C2843_=_C2857 ,C2843_=_C2858 ,C2846_=_C2883 ,C2846_=_C2884 ,\nC2846_=_C2885 ,C2846_=_C2886 ,C2846_=_C2887 ,C2851_=_C2853 ,C2851_=_C2854 ,C2851_=_C2863 ,\nC2851_=_C2877 ,C2851_=_C2884 ,C2851_=_C2898 ,C2853_=_C2854 ,C2853_=_C2866 ,C2853_=_C2880 ,\nC2853_=_C2887 ,C2853_=_C2911 ,C2854_=_C2867 ,C2854_=_C2875 ,C2854_=_C2881 ,C2855_=_C2857 ,\nC2855_=_C2858 ,C2855_=_C2870 ,C2855_=_C2883 ,C2857_=_C2858 ,C2857_=_C2872 ,C2857_=_C2885 ,\nC2858_=_C2873 ,C2858_=_C2886 ,C2863_=_C2866 ,C2863_=_C2867 ,C2863_=_C2877 ,C2863_=_C2884 ,\nC2863_=_C2898 ,C2866_=_C2867 ,C2866_=_C2880 ,C2866_=_C2887 ,C2866_=_C2911 ,C2867_=_C2875 ,\nC2867_=_C2881 ,C2869_=_C2870 ,C2869_=_C2872 ,C2869_=_C2873 ,C2869_=_C2875 ,C2870_=_C2872 ,\nC2870_=_C2873 ,C2870_=_C2875 ,C2870_=_C2883 ,C2872_=_C2873 ,C2872_=_C2875 ,C2872_=_C2885 ,\nC2873_=_C2875 ,C2873_=_C2886 ,C2875_=_C2881 ,C2877_=_C2880 ,C2877_=_C2881 ,C2877_=_C2884</w:t>
      </w:r>
    </w:p>
    <w:p>
      <w:pPr>
        <w:pStyle w:val="PreformattedText"/>
        <w:bidi w:val="0"/>
        <w:spacing w:before="0" w:after="0"/>
        <w:jc w:val="left"/>
        <w:rPr/>
      </w:pPr>
      <w:r>
        <w:rPr/>
        <w:t xml:space="preserve"> </w:t>
      </w:r>
      <w:r>
        <w:rPr/>
        <w:t>,\nC2877_=_C2898 ,C2880_=_C2881 ,C2880_=_C2887 ,C2880_=_C2911 ,C2883_=_C2884 ,C2883_=_C2885 ,\nC2883_=_C2886 ,C2883_=_C2887 ,C2884_=_C2885 ,C2884_=_C2886 ,C2884_=_C2887 ,C2884_=_C2898 ,\nC2885_=_C2886 ,C2885_=_C2887 ,C2886_=_C2887 ,C2887_=_C2911 ,C2890_=_C2891 ,C2890_=_C2895 ,\nC2891_=_C2895 ,C2898_=_C2911 ,C2912_=_C2958 ,"];1505[shape=box, label="id:1505 level: 9\n49: C2471 C2472 C2672 C2674 C2695 \nC2726 C2733 C2737 C2747 C2753 C2758 \nC2768 C2773 C2776 C2782 C2804 C2814 \nC2824 C2842 C2843 C2844 C2845 C2846 \nC2847 C2850 C2851 C2853 C2854 C2855 \nC2857 C2858 C2863 C2865 C2866 C2867 \nC2870 C2872 C2873 C2877 C2879 C2880 \nC2881 C2883 C2885 C2886 C2896 C2900 \nC2909 C2933 \n183: C2471_=_C2472( C2471 C2472 ) C2471_=_C2776( C2471 C2776 ) C2471_=_C2844( C2471 C2844 ) C2471_=_C2863( C2471 C2863 ) C2471_=_C2865( C2471 C2865 ) \nC2471_=_C2866( C2471 C2866 ) C2471_=_C2867( C2471 C2867 ) C2672_=_C2674( C2672 C2674 ) C2672_=_C2814( C2672 C2814 ) C2672_=_C2845( C2672 C2845 ) C2672_=_C2877( C2672 C2877 ) \nC2672_=_C2879( C2672 C2879 ) C2672_=_C2880( C2672 C2880 ) C2672_=_C2881( C2672 C2881 ) C2695_=_C2776( C2695 C2776 ) C2695_=_C2804( C2695 C2804 ) C2695_=_C2814( C2695 C2814 ) \nC2695_=_C2824( C2695 C2824 ) C2695_=_C2843( C2695 C2843 ) C2695_=_C2855( C2695 C2855 ) C2695_=_C2857( C2695 C2857 ) C2695_=_C2858( C2695 C2858 ) C2726_=_C2733( C2726 C2733 ) \nC2726_=_C2747( C2726 C2747 ) C2726_=_C2753( C2726 C2753 ) C2726_=_C2768( C2726 C2768 ) C2726_=_C2850( C2726 C2850 ) C2726_=_C2855( C2726 C2855 ) C2726_=_C2870( C2726 C2870 ) \nC2726_=_C2883( C2726 C2883 ) C2726_=_C2896( C2726 C2896 ) C2733_=_C2747( C2733 C2747 ) C2733_=_C2753( C2733 C2753 ) C2733_=_C2768( C2733 C2768 ) C2733_=_C2851( C2733 C2851 ) \nC2733_=_C2863( C2733 C2863 ) C2733_=_C2877( C2733 C2877 ) C2747_=_C2753( C2747 C2753 ) C2747_=_C2768( C2747 C2768 ) C2747_=_C2858( C2747 C2858 ) C2747_=_C2865( C2747 C2865 ) \nC2747_=_C2873( C2747 C2873 ) C2747_=_C2879( C2747 C2879 ) C2747_=_C2886( C2747 C2886 ) C2747_=_C2909( C2747 C2909 ) C2753_=_C2768( C2753 C2768 ) C2753_=_C2857( C2753 C2857 ) \nC2753_=_C2872( C2753 C2872 ) C2753_=_C2885( C2753 C2885 ) C2753_=_C2900( C2753 C2900 ) C2768_=_C2853( C2768 C2853 ) C2768_=_C2866( C2768 C2866 ) C2768_=_C2880( C2768 C2880 ) \nC2776_=_C2804( C2776 C2804 ) C2776_=_C2814( C2776 C2814 ) C2776_=_C2824( C2776 C2824 ) C2776_=_C2844( C2776 C2844 ) C2776_=_C2863( C2776 C2863 ) C2776_=_C2865( C2776 C2865 ) \nC2776_=_C2866( C2776 C2866 ) C2776_=_C2867( C2776 C2867 ) C2782_=_C2865( C2782 C2865 ) C2804_=_C2814( C2804 C2814 ) C2804_=_C2824( C2804 C2824 ) C2804_=_C2870( C2804 C2870 ) \nC2804_=_C2872( C2804 C2872 ) C2804_=_C2873( C2804 C2873 ) C2814_=_C2824( C2814 C2824 ) C2814_=_C2845( C2814 C2845 ) C2814_=_C2877( C2814 C2877 ) C2814_=_C2879( C2814 C2879 ) \nC2814_=_C2880( C2814 C2880 ) C2814_=_C2881( C2814 C2881 ) C2824_=_C2846( C2824 C2846 ) C2824_=_C2883( C2824 C2883 ) C2824_=_C2885( C2824 C2885 ) C2824_=_C2886( C2824 C2886 ) \nC2842_=_C2843( C2842 C2843 ) C2842_=_C2844( C2842 C2844 ) C2842_=_C2845( C2842 C2845 ) C2842_=_C2846( C2842 C2846 ) C2842_=_C2847( C2842 C2847 ) C2842_=_C2850( C2842 C2850 ) \nC2842_=_C2851( C2842 C2851 ) C2842_=_C2853( C2842 C2853 ) C2842_=_C2854( C2842 C2854 ) C2843_=_C2844( C2843 C2844 ) C2843_=_C2845( C2843 C2845 ) C2843_=_C2846( C2843 C2846 ) \nC2843_=_C2847( C2843 C2847 ) C2843_=_C2855( C2843 C2855 ) C2843_=_C2857( C2843 C2857 ) C2843_=_C2858( C2843 C2858 ) C2844_=_C2845( C2844 C2845 ) C2844_=_C2846( C2844 C2846 ) \nC2844_=_C2847( C2844 C2847 ) C2844_=_C2863( C2844 C2863 ) C2844_=_C2865( C2844 C2865 ) C2844_=_C2866( C2844 C2866 ) C2844_=_C2867( C2844 C2867 ) C2845_=_C2846( C2845 C2846 ) \nC2845_=_C2847( C2845 C2847 ) C2845_=_C2877( C2845 C2877 ) C2845_=_C2879( C2845 C2879 ) C2845_=_C2880( C2845 C2880 ) C2845_=_C2881( C2845 C2881 ) C2846_=_C2847( C2846 C2847 ) \nC2846_=_C2883( C2846 C2883 ) C2846_=_C2885( C2846 C2885 ) C2846_=_C2886( C2846 C2886 ) C2847_=_C2896( C2847 C2896 ) C2847_=_C2900( C2847 C2900 ) C2847_=_C2909( C2847 C2909 ) \nC2850_=_C2851( C2850 C2851 ) C2850_=_C2853( C2850 C2853 ) C2850_=_C2854( C2850 C2854 ) C2850_=_C2855( C2850 C2855 ) C2850_=_C2870( C2850 C2870 ) C2850_=_C2883( C2850 C2883 ) \nC2850_=_C2896( C2850 C2896 ) C2851_=_C2853( C2851 C2853 ) C2851_=_C2854( C2851 C2854 ) C2851_=_C2863( C2851 C2863 ) C2851_=_C2877( C2851 C2877 ) C2853_=_C2854( C2853 C2854 ) \nC2853_=_C2866( C2853 C2866 ) C2853_=_C2880( C2853 C2880 ) C2854_=_C2867( C2854 C2867 ) C2854_=_C2881( C2854 C2881 ) C2855_=_C2857( C2855 C2857 ) C2855_=_C2858( C2855 C2858 ) \nC2855_=_C2870( C2855 C2870 ) C2855_=_C2883( C2855 C2883 ) C2855_=_C2896( C2855 C2896 ) C2857_=_C2858( C2857 C2858 ) C2857_=_C2872( C2857 C2872 ) C2857_=_C2885( C2857 C2885 ) \nC2857_=_C2900( C2857 C2900 ) C2858_=_C2865( C2858 C2865 ) C2858_=_C2873( C2858 C2873 ) C2858_=_C2879( C2858 C2879 ) C2858_=_C2886( C2858 C2886 ) C2858_=_C2909( C2858 C2909 ) \nC2863_=_C2865( C2863 C2865 ) C2863_=_C2866( C2863 C2866 ) C2863_=_C2867( C2863 C2867 ) C2863_=_C2877( C2863 C2877 ) C2865_=_C2866( C2865 C2866 ) C2865_=_C2867( C2865 C2867 ) \nC2865_=_C2873( C2865 C2873 ) C2865_=_C2879( C2865 C2879 ) C2865_=_C2886( C2865 C2886 ) C2865_=_C2909( C2865 C2909 ) C2866_=_C2867( C2866 C2867 ) C2866_=_C2880( C2866 C2880 ) \nC2867_=_C2881( C2867 C2881 ) C2870_=_C2872( C2870 C2872 ) C2870_=_C2873( C2870 C2873 ) C2870_=_C2883( C2870 C2883 ) C2870_=_C2896( C2870 C2896 ) C2872_=_C2873( C2872 C2873 ) \nC2872_=_C2885( C2872 C2885 ) C2872_=_C2900( C2872 C2900 ) C2873_=_C2879( C2873 C2879 ) C2873_=_C2886( C2873 C2886 ) C2873_=_C2909( C2873 C2909 ) C2877_=_C2879( C2877 C2879 ) \nC2877_=_C2880( C2877 C2880 ) C2877_=_C2881( C2877 C2881 ) C2879_=_C2880( C2879 C2880 ) C2879_=_C2881( C2879 C2881 ) C2879_=_C2886( C2879 C2886 ) C2879_=_C2909( C2879 C2909 ) \nC2880_=_C2881( C2880 C2881 ) C2883_=_C2885( C2883 C2885 ) C2883_=_C2886( C2883 C2886 ) C2883_=_C2896( C2883 C2896 ) C2885_=_C2886( C2885 C2886 ) C2885_=_C2900( C2885 C2900 ) \nC2886_=_C2909( C2886 C2909 ) C2896_=_C2900( C2896 C2900 ) C2896_=_C2909( C2896 C2909 ) C2900_=_C2909( C2900 C2909 ) "];1403-&gt;1505[label="48: C2471 C2472 C2672 C2674 C2695 \nC2726 C2733 C2737 C2747 C2753 C2758 \nC2768 C2773 C2776 C2782 C2804 C2814 \nC2824 C2842 C2843 C2844 C2845 C2846 \nC2847 C2850 C2851 C2853 C2854 C2855 \nC2857 C2858 C2863 C2866 C2867 C2870 \nC2872 C2873 C2877 C2879 C2880 C2881 \nC2883 C2885 C2886 C2896 C2900 C2909 \nC2933 \n170: C2471_=_C2472 ,C2471_=_C2776 ,C2471_=_C2844 ,C2471_=_C2863 ,C2471_=_C2866 ,\nC2471_=_C2867 ,C2672_=_C2674 ,C2672_=_C2814 ,C2672_=_C2845 ,C2672_=_C2877 ,C2672_=_C2879 ,\nC2672_=_C2880 ,C2672_=_C2881 ,C2695_=_C2776 ,C2695_=_C2804 ,C2695_=_C2814 ,C2695_=_C2824 ,\nC2695_=_C2843 ,C2695_=_C2855 ,C2695_=_C2857 ,C2695_=_C2858 ,C2726_=_C2733 ,C2726_=_C2747 ,\nC2726_=_C2753 ,C2726_=_C2768 ,C2726_=_C2850 ,C2726_=_C2855 ,C2726_=_C2870 ,C2726_=_C2883 ,\nC2726_=_C2896 ,C2733_=_C2747 ,C2733_=_C2753 ,C2733_=_C2768 ,C2733_=_C2851 ,C2733_=_C2863 ,\nC2733_=_C2877 ,C2747_=_C2753 ,C2747_=_C2768 ,C2747_=_C2858 ,C2747_=_C2873 ,C2747_=_C2879 ,\nC2747_=_C2886 ,C2747_=_C2909 ,C2753_=_C2768 ,C2753_=_C2857 ,C2753_=_C2872 ,C2753_=_C2885 ,\nC2753_=_C2900 ,C2768_=_C2853 ,C2768_=_C2866 ,C2768_=_C2880 ,C2776_=_C2804 ,C2776_=_C2814 ,\nC2776_=_C2824 ,C2776_=_C2844 ,C2776_=_C2863 ,C2776_=_C2866 ,C2776_=_C2867 ,C2804_=_C2814 ,\nC2804_=_C2824 ,C2804_=_C2870 ,C2804_=_C2872 ,C2804_=_C2873 ,C2814_=_C2824 ,C2814_=_C2845 ,\nC2814_=_C2877 ,C2814_=_C2879 ,C2814_=_C2880 ,C2814_=_C2881 ,C2824_=_C2846 ,C2824_=_C2883 ,\nC2824_=_C2885 ,C2824_=_C2886 ,C2842_=_C2843 ,C2842_=_C2844 ,C2842_=_C2845 ,C2842_=_C2846 ,\nC2842_=_C2847 ,C2842_=_C2850 ,C2842_=_C2851 ,C2842_=_C2853 ,C2842_=_C2854 ,C2843_=_C2844 ,\nC2843_=_C2845 ,C2843_=_C2846 ,C2843_=_C2847 ,C2843_=_C2855 ,C2843_=_C2857 ,C2843_=_C2858 ,\nC2844_=_C2845 ,C2844_=_C2846 ,C2844_=_C2847 ,C2844_=_C2863 ,C2844_=_C2866 ,C2844_=_C2867 ,\nC2845_=_C2846 ,C2845_=_C2847 ,C2845_=_C2877 ,C2845_=_C2879 ,C2845_=_C2880 ,C2845_=_C2881 ,\nC2846_=_C2847 ,C2846_=_C2883 ,C2846_=_C2885 ,C2846_=_C2886 ,C2847_=_C2896 ,C2847_=_C2900 ,\nC2847_=_C2909 ,C2850_=_C2851 ,C2850_=_C2853 ,C2850_=_C2854 ,C2850_=_C2855 ,C2850_=_C2870 ,\nC2850_=_C2883 ,C2850_=_C2896 ,C2851_=_C2853 ,C2851_=_C2854 ,C2851_=_C2863 ,C2851_=_C2877 ,\nC2853_=_C2854 ,C2853_=_C2866 ,C2853_=_C2880 ,C2854_=_C2867 ,C2854_=_C2881 ,C2855_=_C2857 ,\nC2855_=_C2858 ,C2855_=_C2870 ,C2855_=_C2883 ,C2855_=_C2896 ,C2857_=_C2858 ,C2857_=_C2872 ,\nC2857_=_C2885 ,C2857_=_C2900 ,C2858_=_C2873 ,C2858_=_C2879 ,C2858_=_C2886 ,C2858_=_C2909 ,\nC2863_=_C2866 ,C2863_=_C2867 ,C2863_=_C2877 ,C2866_=_C2867 ,C2866_=_C2880 ,C2867_=_C2881 ,\nC2870_=_C2872 ,C2870_=_C2873 ,C2870_=_C2883 ,C2870_=_C2896 ,C2872_=_C2873 ,C2872_=_C2885 ,\nC2872_=_C2900 ,C2873_=_C2879 ,C2873_=_C2886 ,C2873_=_C2909 ,C2877_=_C2879 ,C2877_=_C2880 ,\nC2877_=_C2881 ,C2879_=_C2880 ,C2879_=_C2881 ,C2879_=_C2886 ,C2879_=_C2909 ,C2880_=_C2881 ,\nC2883_=_C2885 ,C2883_=_C2886 ,C2883_=_C2896 ,C2885_=_C2886 ,C2885_=_C2900 ,C2886_=_C2909 ,\nC2896_=_C2900 ,C2896_=_C2909 ,C2900_=_C2909 ,"];1506[shape=box, label="id:1506 level: 9\n4: C2484 C2925 C2926 C2929 \n3: C2484_=_C2925( C2484 C2925 ) C2925_=_C2926( C2925 C2926 ) C2925_=_C2929( C2925 C2929 ) "];1404-&gt;1506[label="3: C2484 C2926 C2929 \n0: "];1507[shape=box, label="id:1507 level: 9\n5: C2673 C2810 C2872 C2926 C2928 \n2: C2673_=_C2928( C2673 C2928 ) C2810_=_C2928( C2810 C2928 ) "];1404-&gt;1507[label="4: C2673 C2810 C2872 C2926 \n0: "];1508[shape=box, label="id:1508 level: 9\n4: C2757 C2770 C2908 C2910 \n3: C2757_=_C2910( C2757 C2910 ) C2770_=_C2910( C2770 C2910 ) C2908_=_C2910( C2908 C2910 ) "];1406-&gt;1508[label="3: C2757 C2770 C2908 \n0: "];1509[shape=box, label="id:1509 level: 9\n6: C2483 C2736 C2855 C2899 C2908 \nC2912 \n1: C2736_=_C2899( C2736 C2899 ) "];1406-&gt;1509[label="5: C2483 C2736 C2855 C2908 C2912 \n0: "];1510[shape=box, label="id:1510 level: 9\n5: C2903 C2929 C2931 C2943 C2949 \n2: C2929_=_C2943( C2929 C2943 )</w:t>
      </w:r>
    </w:p>
    <w:p>
      <w:pPr>
        <w:pStyle w:val="PreformattedText"/>
        <w:bidi w:val="0"/>
        <w:spacing w:before="0" w:after="0"/>
        <w:jc w:val="left"/>
        <w:rPr/>
      </w:pPr>
      <w:r>
        <w:rPr/>
        <w:t xml:space="preserve"> </w:t>
      </w:r>
      <w:r>
        <w:rPr/>
        <w:t>C2943_=_C2949( C2943 C2949 ) "];1407-&gt;1510[label="4: C2903 C2929 C2931 C2949 \n0: "];1511[shape=box, label="id:1511 level: 9\n11: C2902 C2903 C2905 C2906 C2907 \nC2970 C3001 C3084 C3111 C3400 C3402 \n13: C2902_=_C2903( C2902 C2903 ) C2902_=_C2905( C2902 C2905 ) C2902_=_C2906( C2902 C2906 ) C2902_=_C2907( C2902 C2907 ) C2903_=_C2905( C2903 C2905 ) \nC2903_=_C2906( C2903 C2906 ) C2903_=_C2907( C2903 C2907 ) C2905_=_C2906( C2905 C2906 ) C2905_=_C2907( C2905 C2907 ) C2906_=_C2907( C2906 C2907 ) C2906_=_C3084( C2906 C3084 ) \nC2906_=_C3111( C2906 C3111 ) C3400_=_C3402( C3400 C3402 ) "];1407-&gt;1511[label="10: C2902 C2903 C2905 C2907 C2970 \nC3001 C3084 C3111 C3400 C3402 \n7: C2902_=_C2903 ,C2902_=_C2905 ,C2902_=_C2907 ,C2903_=_C2905 ,C2903_=_C2907 ,\nC2905_=_C2907 ,C3400_=_C3402 ,"];1512[shape=box, label="id:1512 level: 9\n5: C2737 C2912 C2914 C2924 C2929 \n2: C2912_=_C2924( C2912 C2924 ) C2924_=_C2929( C2924 C2929 ) "];1408-&gt;1512[label="4: C2737 C2912 C2914 C2929 \n0: "];1513[shape=box, label="id:1513 level: 9\n6: C2472 C2782 C2790 C2914 C2916 \nC2922 \n1: C2916_=_C2922( C2916 C2922 ) "];1408-&gt;1513[label="5: C2472 C2782 C2790 C2914 C2916 \n0: "];1514[shape=box, label="id:1514 level: 9\n11: C2851 C2916 C2918 C2919 C2920 \nC2921 C2931 C2996 C3027 C3388 C3390 \n13: C2916_=_C2918( C2916 C2918 ) C2916_=_C2919( C2916 C2919 ) C2916_=_C2920( C2916 C2920 ) C2916_=_C2921( C2916 C2921 ) C2918_=_C2919( C2918 C2919 ) \nC2918_=_C2920( C2918 C2920 ) C2918_=_C2921( C2918 C2921 ) C2918_=_C2996( C2918 C2996 ) C2918_=_C3027( C2918 C3027 ) C2919_=_C2920( C2919 C2920 ) C2919_=_C2921( C2919 C2921 ) \nC2920_=_C2921( C2920 C2921 ) C3388_=_C3390( C3388 C3390 ) "];1409-&gt;1514[label="10: C2851 C2916 C2919 C2920 C2921 \nC2931 C2996 C3027 C3388 C3390 \n7: C2916_=_C2919 ,C2916_=_C2920 ,C2916_=_C2921 ,C2919_=_C2920 ,C2919_=_C2921 ,\nC2920_=_C2921 ,C3388_=_C3390 ,"];1515[shape=box, label="id:1515 level: 9\n5: C2735 C2773 C2778 C2793 C2813 \n2: C2773_=_C2793( C2773 C2793 ) C2793_=_C2813( C2793 C2813 ) "];1410-&gt;1515[label="4: C2735 C2773 C2778 C2813 \n0: "];1516[shape=box, label="id:1516 level: 9\n5: C2469 C2778 C2780 C2788 C2789 \n2: C2780_=_C2788( C2780 C2788 ) C2788_=_C2789( C2788 C2789 ) "];1410-&gt;1516[label="4: C2469 C2778 C2780 C2789 \n0: "];1517[shape=box, label="id:1517 level: 9\n5: C2784 C2791 C3027 C3028 C3033 \n2: C2784_=_C3033( C2784 C3033 ) C2791_=_C3033( C2791 C3033 ) "];1411-&gt;1517[label="4: C2784 C2791 C3027 C3028 \n0: "];1518[shape=box, label="id:1518 level: 9\n7: C2318 C2789 C2790 C2791 C2792 \nC3524 C3526 \n13: C2318_=_C2789( C2318 C2789 ) C2318_=_C2790( C2318 C2790 ) C2318_=_C2791( C2318 C2791 ) C2318_=_C2792( C2318 C2792 ) C2318_=_C3524( C2318 C3524 ) \nC2318_=_C3526( C2318 C3526 ) C2789_=_C2790( C2789 C2790 ) C2789_=_C2791( C2789 C2791 ) C2789_=_C2792( C2789 C2792 ) C2790_=_C2791( C2790 C2791 ) C2790_=_C2792( C2790 C2792 ) \nC2791_=_C2792( C2791 C2792 ) C3524_=_C3526( C3524 C3526 ) "];1411-&gt;1518[label="6: C2789 C2790 C2791 C2792 C3524 \nC3526 \n7: C2789_=_C2790 ,C2789_=_C2791 ,C2789_=_C2792 ,C2790_=_C2791 ,C2790_=_C2792 ,\nC2791_=_C2792 ,C3524_=_C3526 ,"];1519[shape=box, label="id:1519 level: 10\n4: C1704 C2529 C3077 C3079 \n4: C1704_=_C2529( C1704 C2529 ) C1704_=_C3077( C1704 C3077 ) C2529_=_C3077( C2529 C3077 ) C3077_=_C3079( C3077 C3079 ) "];1412-&gt;1519[label="3: C2529 C3077 C3079 \n2: C2529_=_C3077 ,C3077_=_C3079 ,"];1520[shape=box, label="id:1520 level: 10\n4: C3174 C3205 C3208 C3209 \n3: C3174_=_C3208( C3174 C3208 ) C3205_=_C3208( C3205 C3208 ) C3208_=_C3209( C3208 C3209 ) "];1414-&gt;1520[label="3: C3174 C3205 C3209 \n0: "];1521[shape=box, label="id:1521 level: 10\n4: C2049 C3205 C3206 C3209 \n4: C2049_=_C3205( C2049 C3205 ) C2049_=_C3206( C2049 C3206 ) C2049_=_C3209( C2049 C3209 ) C3205_=_C3206( C3205 C3206 ) "];1414-&gt;1521[label="3: C3205 C3206 C3209 \n1: C3205_=_C3206 ,"];1522[shape=box, label="id:1522 level: 10\n4: C2037 C3176 C3205 C3209 \n4: C2037_=_C3176( C2037 C3176 ) C2037_=_C3205( C2037 C3205 ) C2037_=_C3209( C2037 C3209 ) C3176_=_C3205( C3176 C3205 ) "];1414-&gt;1522[label="3: C3176 C3205 C3209 \n1: C3176_=_C3205 ,"];1523[shape=box, label="id:1523 level: 10\n5: C3175 C3176 C3177 C3206 C3243 \n2: C3176_=_C3177( C3176 C3177 ) C3177_=_C3206( C3177 C3206 ) "];1415-&gt;1523[label="3: C3176 C3206 C3243 \n0: "];1524[shape=box, label="id:1524 level: 10\n11: C1984 C3176 C3178 C3179 C3181 \nC3185 C3186 C3192 C3198 C3204 C3248 \n8: C1984_=_C3178( C1984 C3178 ) C1984_=_C3181( C1984 C3181 ) C3178_=_C3179( C3178 C3179 ) C3178_=_C3181( C3178 C3181 ) C3181_=_C3185( C3181 C3185 ) \nC3181_=_C3186( C3181 C3186 ) C3185_=_C3186( C3185 C3186 ) C3185_=_C3198( C3185 C3198 ) "];1417-&gt;1524[label="7: C1984 C3176 C3179 C3186 C3192 \nC3204 C3248 \n0: "];1525[shape=box, label="id:1525 level: 10\n8: C2526 C2529 C2530 C2532 C3179 \nC3186 C3192 C3204 \n8: C2526_=_C2529( C2526 C2529 ) C2526_=_C2530( C2526 C2530 ) C2526_=_C2532( C2526 C2532 ) C2529_=_C2530( C2529 C2530 ) C2529_=_C2532( C2529 C2532 ) \nC2530_=_C2532( C2530 C2532 ) C2532_=_C3179( C2532 C3179 ) C2532_=_C3204( C2532 C3204 ) "];1417-&gt;1525[label="7: C2526 C2529 C2530 C3179 C3186 \nC3192 C3204 \n3: C2526_=_C2529 ,C2526_=_C2530 ,C2529_=_C2530 ,"];1526[shape=box, label="id:1526 level: 10\n3: C891 C2590 C2699 \n2: C891_=_C2590( C891 C2590 ) C891_=_C2699( C891 C2699 ) "];1422-&gt;1526[label="2: C2590 C2699 \n0: "];1527[shape=box, label="id:1527 level: 10\n5: C2386 C2584 C2585 C2587 C2588 \n6: C2386_=_C2584( C2386 C2584 ) C2386_=_C2585( C2386 C2585 ) C2584_=_C2585( C2584 C2585 ) C2584_=_C2587( C2584 C2587 ) C2585_=_C2588( C2585 C2588 ) \nC2587_=_C2588( C2587 C2588 ) "];1423-&gt;1527[label="4: C2386 C2585 C2587 C2588 \n3: C2386_=_C2585 ,C2585_=_C2588 ,C2587_=_C2588 ,"];1528[shape=box, label="id:1528 level: 10\n7: C658 C2587 C2588 C2589 C2590 \nC2591 C3250 \n15: C658_=_C2587( C658 C2587 ) C658_=_C2588( C658 C2588 ) C658_=_C2589( C658 C2589 ) C658_=_C2590( C658 C2590 ) C658_=_C2591( C658 C2591 ) \nC2587_=_C2588( C2587 C2588 ) C2587_=_C2589( C2587 C2589 ) C2587_=_C2590( C2587 C2590 ) C2587_=_C2591( C2587 C2591 ) C2588_=_C2589( C2588 C2589 ) C2588_=_C2590( C2588 C2590 ) \nC2588_=_C2591( C2588 C2591 ) C2589_=_C2590( C2589 C2590 ) C2589_=_C2591( C2589 C2591 ) C2590_=_C2591( C2590 C2591 ) "];1423-&gt;1528[label="5: C2587 C2588 C2589 C2590 C3250 \n6: C2587_=_C2588 ,C2587_=_C2589 ,C2587_=_C2590 ,C2588_=_C2589 ,C2588_=_C2590 ,\nC2589_=_C2590 ,"];1529[shape=box, label="id:1529 level: 10\n18: C2595 C2597 C2602 C2603 C2605 \nC2607 C2608 C2616 C2618 C2619 C2624 \nC2625 C2701 C2705 C2710 C2711 C3250 \nC3254 \n17: C2595_=_C2625( C2595 C2625 ) C2597_=_C2605( C2597 C2605 ) C2602_=_C2603( C2602 C2603 ) C2602_=_C2605( C2602 C2605 ) C2602_=_C2607( C2602 C2607 ) \nC2602_=_C2608( C2602 C2608 ) C2605_=_C2607( C2605 C2607 ) C2605_=_C2608( C2605 C2608 ) C2607_=_C2608( C2607 C2608 ) C2607_=_C2705( C2607 C2705 ) C2608_=_C2618( C2608 C2618 ) \nC2616_=_C2618( C2616 C2618 ) C2616_=_C2619( C2616 C2619 ) C2616_=_C2624( C2616 C2624 ) C2618_=_C2619( C2618 C2619 ) C2619_=_C2710( C2619 C2710 ) C2701_=_C2711( C2701 C2711 ) "];1424-&gt;1529[label="17: C2595 C2597 C2602 C2603 C2607 \nC2608 C2616 C2618 C2619 C2624 C2625 \nC2701 C2705 C2710 C2711 C3250 C3254 \n13: C2595_=_C2625 ,C2602_=_C2603 ,C2602_=_C2607 ,C2602_=_C2608 ,C2607_=_C2608 ,\nC2607_=_C2705 ,C2608_=_C2618 ,C2616_=_C2618 ,C2616_=_C2619 ,C2616_=_C2624 ,C2618_=_C2619 ,\nC2619_=_C2710 ,C2701_=_C2711 ,"];1530[shape=box, label="id:1530 level: 10\n13: C2594 C2597 C2599 C2601 C2616 \nC2619 C2623 C2698 C2703 C2704 C3234 \nC3239 C3258 \n13: C2594_=_C2616( C2594 C2616 ) C2594_=_C2623( C2594 C2623 ) C2597_=_C2599( C2597 C2599 ) C2597_=_C2601( C2597 C2601 ) C2599_=_C2601( C2599 C2601 ) \nC2601_=_C2703( C2601 C2703 ) C2601_=_C2704( C2601 C2704 ) C2616_=_C2619( C2616 C2619 ) C2616_=_C2623( C2616 C2623 ) C2619_=_C2623( C2619 C2623 ) C2619_=_C2698( C2619 C2698 ) \nC2623_=_C2698( C2623 C2698 ) C2703_=_C2704( C2703 C2704 ) "];1425-&gt;1530[label="11: C2594 C2597 C2599 C2616 C2619 \nC2698 C2703 C2704 C3234 C3239 C3258 \n5: C2594_=_C2616 ,C2597_=_C2599 ,C2616_=_C2619 ,C2619_=_C2698 ,C2703_=_C2704 ,"];1531[shape=box, label="id:1531 level: 10\n9: C2537 C2538 C2543 C2550 C2589 \nC2607 C2697 C2698 C2704 \n8: C2537_=_C2538( C2537 C2538 ) C2538_=_C2697( C2538 C2697 ) C2589_=_C2697( C2589 C2697 ) C2589_=_C2698( C2589 C2698 ) C2607_=_C2697( C2607 C2697 ) \nC2607_=_C2704( C2607 C2704 ) C2697_=_C2698( C2697 C2698 ) C2697_=_C2704( C2697 C2704 ) "];1426-&gt;1531[label="8: C2537 C2538 C2543 C2550 C2589 \nC2607 C2698 C2704 \n3: C2537_=_C2538 ,C2589_=_C2698 ,C2607_=_C2704 ,"];1532[shape=box, label="id:1532 level: 10\n11: C2534 C2535 C2537 C2538 C2539 \nC2594 C2624 C2698 C2710 C3254 C3258 \n12: C2534_=_C2535( C2534 C2535 ) C2534_=_C2537( C2534 C2537 ) C2534_=_C2538( C2534 C2538 ) C2534_=_C2539( C2534 C2539 ) C2535_=_C2537( C2535 C2537 ) \nC2535_=_C2538( C2535 C2538 ) C2535_=_C2539( C2535 C2539 ) C2537_=_C2538( C2537 C2538 ) C2537_=_C2539( C2537 C2539 ) C2538_=_C2539( C2538 C2539 ) C2539_=_C2698( C2539 C2698 ) \nC2539_=_C2710( C2539 C2710 ) "];1426-&gt;1532[label="10: C2534 C2535 C2537 C2538 C2594 \nC2624 C2698 C2710 C3254 C3258 \n6: C2534_=_C2535 ,C2534_=_C2537 ,C2534_=_C2538 ,C2535_=_C2537 ,C2535_=_C2538 ,\nC2537_=_C2538 ,"];1533[shape=box, label="id:1533 level: 10\n3: C2144 C2356 C3233 \n2: C2144_=_C2356( C2144 C2356 ) C2144_=_C3233( C2144 C3233 ) "];1429-&gt;1533[label="2: C2356 C3233 \n0: "];1534[shape=box, label="id:1534 level: 10\n3: C2136 C2354 C3231 \n2: C2136_=_C2354( C2136 C2354 ) C2136_=_C3231( C2136 C3231 ) "];1430-&gt;1534[label="2: C2354 C3231 \n0: "];1535[shape=box, label="id:1535 level: 10\n4: C784 C2312 C3432 C3434 \n4: C784_=_C2312( C784 C2312 ) C2312_=_C3432( C2312 C3432 ) C2312_=_C3434( C2312 C3434 ) C3432_=_C3434( C3432 C3434 ) "];1431-&gt;1535[label="3: C784 C3432 C3434 \n1: C3432_=_C3434 ,"];1536[shape=box, label="id:1536 level: 10\n16: C2585 C2595 C2596 C2625 C2626 \nC2627 C2628 C2629 C2630 C2634 C2637 \nC2638 C2646 C2657 C2658</w:t>
      </w:r>
    </w:p>
    <w:p>
      <w:pPr>
        <w:pStyle w:val="PreformattedText"/>
        <w:bidi w:val="0"/>
        <w:spacing w:before="0" w:after="0"/>
        <w:jc w:val="left"/>
        <w:rPr/>
      </w:pPr>
      <w:r>
        <w:rPr/>
        <w:t xml:space="preserve"> </w:t>
      </w:r>
      <w:r>
        <w:rPr/>
        <w:t>C2683 \n35: C2585_=_C2595( C2585 C2595 ) C2585_=_C2596( C2585 C2596 ) C2595_=_C2596( C2595 C2596 ) C2595_=_C2625( C2595 C2625 ) C2595_=_C2626( C2595 C2626 ) \nC2595_=_C2627( C2595 C2627 ) C2595_=_C2628( C2595 C2628 ) C2595_=_C2629( C2595 C2629 ) C2595_=_C2630( C2595 C2630 ) C2596_=_C2626( C2596 C2626 ) C2596_=_C2627( C2596 C2627 ) \nC2596_=_C2646( C2596 C2646 ) C2625_=_C2626( C2625 C2626 ) C2625_=_C2627( C2625 C2627 ) C2625_=_C2628( C2625 C2628 ) C2625_=_C2629( C2625 C2629 ) C2625_=_C2630( C2625 C2630 ) \nC2625_=_C2634( C2625 C2634 ) C2625_=_C2637( C2625 C2637 ) C2625_=_C2638( C2625 C2638 ) C2626_=_C2627( C2626 C2627 ) C2626_=_C2628( C2626 C2628 ) C2626_=_C2629( C2626 C2629 ) \nC2626_=_C2630( C2626 C2630 ) C2627_=_C2628( C2627 C2628 ) C2627_=_C2629( C2627 C2629 ) C2627_=_C2630( C2627 C2630 ) C2628_=_C2629( C2628 C2629 ) C2628_=_C2630( C2628 C2630 ) \nC2629_=_C2630( C2629 C2630 ) C2630_=_C2634( C2630 C2634 ) C2634_=_C2637( C2634 C2637 ) C2634_=_C2638( C2634 C2638 ) C2637_=_C2638( C2637 C2638 ) C2657_=_C2658( C2657 C2658 ) "];1432-&gt;1536[label="11: C2585 C2595 C2625 C2626 C2628 \nC2630 C2634 C2637 C2638 C2657 C2683 \n18: C2585_=_C2595 ,C2595_=_C2625 ,C2595_=_C2626 ,C2595_=_C2628 ,C2595_=_C2630 ,\nC2625_=_C2626 ,C2625_=_C2628 ,C2625_=_C2630 ,C2625_=_C2634 ,C2625_=_C2637 ,C2625_=_C2638 ,\nC2626_=_C2628 ,C2626_=_C2630 ,C2628_=_C2630 ,C2630_=_C2634 ,C2634_=_C2637 ,C2634_=_C2638 ,\nC2637_=_C2638 ,"];1537[shape=box, label="id:1537 level: 10\n16: C2625 C2630 C2633 C2634 C2635 \nC2636 C2637 C2638 C2657 C2662 C2665 \nC2667 C2668 C2679 C2682 C2683 \n35: C2625_=_C2630( C2625 C2630 ) C2625_=_C2633( C2625 C2633 ) C2625_=_C2634( C2625 C2634 ) C2625_=_C2635( C2625 C2635 ) C2625_=_C2636( C2625 C2636 ) \nC2625_=_C2637( C2625 C2637 ) C2625_=_C2638( C2625 C2638 ) C2630_=_C2634( C2630 C2634 ) C2633_=_C2634( C2633 C2634 ) C2633_=_C2635( C2633 C2635 ) C2633_=_C2636( C2633 C2636 ) \nC2633_=_C2637( C2633 C2637 ) C2633_=_C2638( C2633 C2638 ) C2633_=_C2657( C2633 C2657 ) C2634_=_C2635( C2634 C2635 ) C2634_=_C2636( C2634 C2636 ) C2634_=_C2637( C2634 C2637 ) \nC2634_=_C2638( C2634 C2638 ) C2635_=_C2636( C2635 C2636 ) C2635_=_C2637( C2635 C2637 ) C2635_=_C2638( C2635 C2638 ) C2635_=_C2657( C2635 C2657 ) C2636_=_C2637( C2636 C2637 ) \nC2636_=_C2638( C2636 C2638 ) C2636_=_C2662( C2636 C2662 ) C2636_=_C2665( C2636 C2665 ) C2636_=_C2667( C2636 C2667 ) C2636_=_C2668( C2636 C2668 ) C2637_=_C2638( C2637 C2638 ) \nC2665_=_C2667( C2665 C2667 ) C2665_=_C2668( C2665 C2668 ) C2667_=_C2668( C2667 C2668 ) C2679_=_C2682( C2679 C2682 ) C2679_=_C2683( C2679 C2683 ) C2682_=_C2683( C2682 C2683 ) "];1432-&gt;1537[label="14: C2625 C2630 C2633 C2634 C2636 \nC2637 C2638 C2657 C2662 C2665 C2667 \nC2668 C2679 C2683 \n26: C2625_=_C2630 ,C2625_=_C2633 ,C2625_=_C2634 ,C2625_=_C2636 ,C2625_=_C2637 ,\nC2625_=_C2638 ,C2630_=_C2634 ,C2633_=_C2634 ,C2633_=_C2636 ,C2633_=_C2637 ,C2633_=_C2638 ,\nC2633_=_C2657 ,C2634_=_C2636 ,C2634_=_C2637 ,C2634_=_C2638 ,C2636_=_C2637 ,C2636_=_C2638 ,\nC2636_=_C2662 ,C2636_=_C2665 ,C2636_=_C2667 ,C2636_=_C2668 ,C2637_=_C2638 ,C2665_=_C2667 ,\nC2665_=_C2668 ,C2667_=_C2668 ,C2679_=_C2683 ,"];1538[shape=box, label="id:1538 level: 10\n9: C831 C2636 C2662 C2664 C2665 \nC2666 C2667 C2668 C2685 \n25: C831_=_C2636( C831 C2636 ) C831_=_C2664( C831 C2664 ) C831_=_C2665( C831 C2665 ) C831_=_C2666( C831 C2666 ) C831_=_C2667( C831 C2667 ) \nC831_=_C2668( C831 C2668 ) C2636_=_C2662( C2636 C2662 ) C2636_=_C2664( C2636 C2664 ) C2636_=_C2665( C2636 C2665 ) C2636_=_C2666( C2636 C2666 ) C2636_=_C2667( C2636 C2667 ) \nC2636_=_C2668( C2636 C2668 ) C2662_=_C2666( C2662 C2666 ) C2664_=_C2665( C2664 C2665 ) C2664_=_C2666( C2664 C2666 ) C2664_=_C2667( C2664 C2667 ) C2664_=_C2668( C2664 C2668 ) \nC2664_=_C2685( C2664 C2685 ) C2665_=_C2666( C2665 C2666 ) C2665_=_C2667( C2665 C2667 ) C2665_=_C2668( C2665 C2668 ) C2666_=_C2667( C2666 C2667 ) C2666_=_C2668( C2666 C2668 ) \nC2666_=_C2685( C2666 C2685 ) C2667_=_C2668( C2667 C2668 ) "];1434-&gt;1538[label="8: C831 C2636 C2662 C2664 C2665 \nC2667 C2668 C2685 \n17: C831_=_C2636 ,C831_=_C2664 ,C831_=_C2665 ,C831_=_C2667 ,C831_=_C2668 ,\nC2636_=_C2662 ,C2636_=_C2664 ,C2636_=_C2665 ,C2636_=_C2667 ,C2636_=_C2668 ,C2664_=_C2665 ,\nC2664_=_C2667 ,C2664_=_C2668 ,C2664_=_C2685 ,C2665_=_C2667 ,C2665_=_C2668 ,C2667_=_C2668 ,"];1539[shape=box, label="id:1539 level: 10\n10: C831 C834 C2664 C2667 C2669 \nC2679 C2680 C2681 C2686 C2794 \n13: C831_=_C2664( C831 C2664 ) C831_=_C2667( C831 C2667 ) C834_=_C2669( C834 C2669 ) C834_=_C2679( C834 C2679 ) C834_=_C2680( C834 C2680 ) \nC834_=_C2681( C834 C2681 ) C2664_=_C2667( C2664 C2667 ) C2664_=_C2679( C2664 C2679 ) C2664_=_C2680( C2664 C2680 ) C2664_=_C2686( C2664 C2686 ) C2679_=_C2680( C2679 C2680 ) \nC2679_=_C2681( C2679 C2681 ) C2680_=_C2681( C2680 C2681 ) "];1434-&gt;1539[label="9: C831 C834 C2664 C2667 C2669 \nC2679 C2681 C2686 C2794 \n9: C831_=_C2664 ,C831_=_C2667 ,C834_=_C2669 ,C834_=_C2679 ,C834_=_C2681 ,\nC2664_=_C2667 ,C2664_=_C2679 ,C2664_=_C2686 ,C2679_=_C2681 ,"];1540[shape=box, label="id:1540 level: 10\n4: C2279 C2408 C3340 C3342 \n4: C2279_=_C2408( C2279 C2408 ) C2279_=_C3340( C2279 C3340 ) C2279_=_C3342( C2279 C3342 ) C3340_=_C3342( C3340 C3342 ) "];1437-&gt;1540[label="3: C2408 C3340 C3342 \n1: C3340_=_C3342 ,"];1541[shape=box, label="id:1541 level: 10\n13: C2278 C2369 C2401 C2404 C2405 \nC2408 C2409 C2412 C2491 C3248 C3250 \nC3292 C3294 \n8: C2278_=_C2369( C2278 C2369 ) C2278_=_C2404( C2278 C2404 ) C2278_=_C2405( C2278 C2405 ) C2369_=_C2404( C2369 C2404 ) C2369_=_C2405( C2369 C2405 ) \nC2404_=_C2405( C2404 C2405 ) C2408_=_C2409( C2408 C2409 ) C3292_=_C3294( C3292 C3294 ) "];1437-&gt;1541[label="12: C2278 C2369 C2401 C2405 C2408 \nC2409 C2412 C2491 C3248 C3250 C3292 \nC3294 \n5: C2278_=_C2369 ,C2278_=_C2405 ,C2369_=_C2405 ,C2408_=_C2409 ,C3292_=_C3294 ,"];1542[shape=box, label="id:1542 level: 10\n4: C574 C2545 C2547 C2552 \n5: C574_=_C2545( C574 C2545 ) C574_=_C2547( C574 C2547 ) C574_=_C2552( C574 C2552 ) C2545_=_C2547( C2545 C2547 ) C2545_=_C2552( C2545 C2552 ) "];1438-&gt;1542[label="3: C2545 C2547 C2552 \n2: C2545_=_C2547 ,C2545_=_C2552 ,"];1543[shape=box, label="id:1543 level: 10\n9: C437 C2301 C2491 C2493 C2494 \nC2523 C2524 C2550 C2553 \n11: C437_=_C2301( C437 C2301 ) C437_=_C2491( C437 C2491 ) C437_=_C2493( C437 C2493 ) C437_=_C2494( C437 C2494 ) C2301_=_C2491( C2301 C2491 ) \nC2301_=_C2493( C2301 C2493 ) C2301_=_C2494( C2301 C2494 ) C2491_=_C2493( C2491 C2493 ) C2491_=_C2494( C2491 C2494 ) C2493_=_C2494( C2493 C2494 ) C2523_=_C2524( C2523 C2524 ) "];1439-&gt;1543[label="8: C2301 C2491 C2493 C2494 C2523 \nC2524 C2550 C2553 \n7: C2301_=_C2491 ,C2301_=_C2493 ,C2301_=_C2494 ,C2491_=_C2493 ,C2491_=_C2494 ,\nC2493_=_C2494 ,C2523_=_C2524 ,"];1544[shape=box, label="id:1544 level: 10\n8: C2519 C2521 C2523 C2524 C2560 \nC2566 C2579 C2580 \n9: C2521_=_C2523( C2521 C2523 ) C2521_=_C2524( C2521 C2524 ) C2521_=_C2560( C2521 C2560 ) C2521_=_C2566( C2521 C2566 ) C2523_=_C2524( C2523 C2524 ) \nC2523_=_C2566( C2523 C2566 ) C2560_=_C2566( C2560 C2566 ) C2566_=_C2580( C2566 C2580 ) C2579_=_C2580( C2579 C2580 ) "];1440-&gt;1544[label="7: C2519 C2521 C2523 C2524 C2560 \nC2579 C2580 \n5: C2521_=_C2523 ,C2521_=_C2524 ,C2521_=_C2560 ,C2523_=_C2524 ,C2579_=_C2580 ,"];1545[shape=box, label="id:1545 level: 10\n12: C2519 C2534 C2549 C2557 C2559 \nC2560 C2561 C2562 C2563 C2571 C2579 \nC2580 \n16: C2549_=_C2557( C2549 C2557 ) C2549_=_C2559( C2549 C2559 ) C2549_=_C2560( C2549 C2560 ) C2549_=_C2561( C2549 C2561 ) C2549_=_C2562( C2549 C2562 ) \nC2549_=_C2563( C2549 C2563 ) C2557_=_C2559( C2557 C2559 ) C2557_=_C2562( C2557 C2562 ) C2560_=_C2561( C2560 C2561 ) C2560_=_C2562( C2560 C2562 ) C2560_=_C2563( C2560 C2563 ) \nC2560_=_C2571( C2560 C2571 ) C2561_=_C2562( C2561 C2562 ) C2561_=_C2563( C2561 C2563 ) C2562_=_C2563( C2562 C2563 ) C2579_=_C2580( C2579 C2580 ) "];1440-&gt;1545[label="11: C2519 C2534 C2549 C2557 C2559 \nC2560 C2561 C2563 C2571 C2579 C2580 \n11: C2549_=_C2557 ,C2549_=_C2559 ,C2549_=_C2560 ,C2549_=_C2561 ,C2549_=_C2563 ,\nC2557_=_C2559 ,C2560_=_C2561 ,C2560_=_C2563 ,C2560_=_C2571 ,C2561_=_C2563 ,C2579_=_C2580 ,"];1546[shape=box, label="id:1546 level: 10\n8: C548 C2521 C2541 C2542 C2543 \nC2544 C2551 C3258 \n16: C548_=_C2521( C548 C2521 ) C548_=_C2541( C548 C2541 ) C548_=_C2542( C548 C2542 ) C548_=_C2543( C548 C2543 ) C548_=_C2544( C548 C2544 ) \nC548_=_C2551( C548 C2551 ) C2521_=_C2541( C2521 C2541 ) C2521_=_C2542( C2521 C2542 ) C2521_=_C2543( C2521 C2543 ) C2521_=_C2544( C2521 C2544 ) C2541_=_C2542( C2541 C2542 ) \nC2541_=_C2543( C2541 C2543 ) C2541_=_C2544( C2541 C2544 ) C2542_=_C2543( C2542 C2543 ) C2542_=_C2544( C2542 C2544 ) C2543_=_C2544( C2543 C2544 ) "];1441-&gt;1546[label="7: C548 C2521 C2541 C2542 C2543 \nC2551 C3258 \n11: C548_=_C2521 ,C548_=_C2541 ,C548_=_C2542 ,C548_=_C2543 ,C548_=_C2551 ,\nC2521_=_C2541 ,C2521_=_C2542 ,C2521_=_C2543 ,C2541_=_C2542 ,C2541_=_C2543 ,C2542_=_C2543 ,"];1547[shape=box, label="id:1547 level: 10\n15: C548 C2522 C2541 C2542 C2545 \nC2546 C2547 C2548 C2549 C2550 C2551 \nC2557 C2559 C2561 C2563 \n47: C548_=_C2522( C548 C2522 ) C548_=_C2541( C548 C2541 ) C548_=_C2542( C548 C2542 ) C548_=_C2545( C548 C2545 ) C548_=_C2546( C548 C2546 ) \nC548_=_C2547( C548 C2547 ) C548_=_C2548( C548 C2548 ) C548_=_C2549( C548 C2549 ) C548_=_C2550( C548 C2550 ) C548_=_C2551( C548 C2551 ) C2522_=_C2545( C2522 C2545 ) \nC2522_=_C2546( C2522 C2546 ) C2522_=_C2547( C2522 C2547 ) C2522_=_C2548( C2522 C2548 ) C2522_=_C2549( C2522 C2549 ) C2522_=_C2550( C2522 C2550 ) C2522_=_C2551( C2522 C2551 ) \nC2541_=_C2542( C2541 C2542 ) C2541_=_C2545( C2541 C2545 ) C2541_=_C2546( C2541 C2546 ) C2545_=_C2546( C2545 C2546 ) C2545_=_C2547( C2545 C2547 ) C2545_=_C2548( C2545 C2548 ) \nC2545_=_C2549( C2545 C2549 ) C2545_=_C2550( C2545 C2550 ) C2545_=_C2551( C2545 C2551 ) C2546_=_C2547( C2546 C2547 ) C2546_=_C2548( C2546 C2548 ) C2546_=_C2549( C2546 C2549 ) \nC2546_=_C2550( C2546 C2550 ) C2546_=_C2551( C2546 C2551 ) C2547_=_C2548(</w:t>
      </w:r>
    </w:p>
    <w:p>
      <w:pPr>
        <w:pStyle w:val="PreformattedText"/>
        <w:bidi w:val="0"/>
        <w:spacing w:before="0" w:after="0"/>
        <w:jc w:val="left"/>
        <w:rPr/>
      </w:pPr>
      <w:r>
        <w:rPr/>
        <w:t xml:space="preserve"> </w:t>
      </w:r>
      <w:r>
        <w:rPr/>
        <w:t>C2547 C2548 ) C2547_=_C2549( C2547 C2549 ) C2547_=_C2550( C2547 C2550 ) C2547_=_C2551( C2547 C2551 ) \nC2548_=_C2549( C2548 C2549 ) C2548_=_C2550( C2548 C2550 ) C2548_=_C2551( C2548 C2551 ) C2549_=_C2550( C2549 C2550 ) C2549_=_C2551( C2549 C2551 ) C2549_=_C2557( C2549 C2557 ) \nC2549_=_C2559( C2549 C2559 ) C2549_=_C2561( C2549 C2561 ) C2549_=_C2563( C2549 C2563 ) C2550_=_C2551( C2550 C2551 ) C2557_=_C2559( C2557 C2559 ) C2561_=_C2563( C2561 C2563 ) "];1441-&gt;1547[label="13: C548 C2522 C2541 C2542 C2545 \nC2547 C2549 C2550 C2551 C2557 C2559 \nC2561 C2563 \n31: C548_=_C2522 ,C548_=_C2541 ,C548_=_C2542 ,C548_=_C2545 ,C548_=_C2547 ,\nC548_=_C2549 ,C548_=_C2550 ,C548_=_C2551 ,C2522_=_C2545 ,C2522_=_C2547 ,C2522_=_C2549 ,\nC2522_=_C2550 ,C2522_=_C2551 ,C2541_=_C2542 ,C2541_=_C2545 ,C2545_=_C2547 ,C2545_=_C2549 ,\nC2545_=_C2550 ,C2545_=_C2551 ,C2547_=_C2549 ,C2547_=_C2550 ,C2547_=_C2551 ,C2549_=_C2550 ,\nC2549_=_C2551 ,C2549_=_C2557 ,C2549_=_C2559 ,C2549_=_C2561 ,C2549_=_C2563 ,C2550_=_C2551 ,\nC2557_=_C2559 ,C2561_=_C2563 ,"];1548[shape=box, label="id:1548 level: 10\n3: C245 C2374 C2393 \n2: C245_=_C2374( C245 C2374 ) C245_=_C2393( C245 C2393 ) "];1442-&gt;1548[label="2: C2374 C2393 \n0: "];1549[shape=box, label="id:1549 level: 10\n4: C2310 C2527 C3500 C3502 \n4: C2310_=_C2527( C2310 C2527 ) C2310_=_C3500( C2310 C3500 ) C2310_=_C3502( C2310 C3502 ) C3500_=_C3502( C3500 C3502 ) "];1445-&gt;1549[label="3: C2527 C3500 C3502 \n1: C3500_=_C3502 ,"];1550[shape=box, label="id:1550 level: 10\n5: C2305 C2505 C2507 C3416 C3418 \n6: C2305_=_C2505( C2305 C2505 ) C2305_=_C2507( C2305 C2507 ) C2305_=_C3416( C2305 C3416 ) C2305_=_C3418( C2305 C3418 ) C2505_=_C2507( C2505 C2507 ) \nC3416_=_C3418( C3416 C3418 ) "];1446-&gt;1550[label="4: C2505 C2507 C3416 C3418 \n2: C2505_=_C2507 ,C3416_=_C3418 ,"];1551[shape=box, label="id:1551 level: 10\n7: C512 C2309 C2372 C2519 C2520 \nC3408 C3410 \n13: C512_=_C2309( C512 C2309 ) C512_=_C2372( C512 C2372 ) C512_=_C2519( C512 C2519 ) C512_=_C2520( C512 C2520 ) C2309_=_C2372( C2309 C2372 ) \nC2309_=_C2519( C2309 C2519 ) C2309_=_C2520( C2309 C2520 ) C2309_=_C3408( C2309 C3408 ) C2309_=_C3410( C2309 C3410 ) C2372_=_C2519( C2372 C2519 ) C2372_=_C2520( C2372 C2520 ) \nC2519_=_C2520( C2519 C2520 ) C3408_=_C3410( C3408 C3410 ) "];1448-&gt;1551[label="6: C512 C2372 C2519 C2520 C3408 \nC3410 \n7: C512_=_C2372 ,C512_=_C2519 ,C512_=_C2520 ,C2372_=_C2519 ,C2372_=_C2520 ,\nC2519_=_C2520 ,C3408_=_C3410 ,"];1552[shape=box, label="id:1552 level: 10\n5: C2280 C2412 C2413 C3348 C3350 \n4: C2280_=_C2413( C2280 C2413 ) C2280_=_C3348( C2280 C3348 ) C2280_=_C3350( C2280 C3350 ) C3348_=_C3350( C3348 C3350 ) "];1451-&gt;1552[label="4: C2412 C2413 C3348 C3350 \n1: C3348_=_C3350 ,"];1553[shape=box, label="id:1553 level: 10\n7: C2515 C3348 C3350 C3428 C3430 \nC3580 C3582 \n15: C3348_=_C3350( C3348 C3350 ) C3348_=_C3428( C3348 C3428 ) C3348_=_C3430( C3348 C3430 ) C3348_=_C3580( C3348 C3580 ) C3348_=_C3582( C3348 C3582 ) \nC3350_=_C3428( C3350 C3428 ) C3350_=_C3430( C3350 C3430 ) C3350_=_C3580( C3350 C3580 ) C3350_=_C3582( C3350 C3582 ) C3428_=_C3430( C3428 C3430 ) C3428_=_C3580( C3428 C3580 ) \nC3428_=_C3582( C3428 C3582 ) C3430_=_C3580( C3430 C3580 ) C3430_=_C3582( C3430 C3582 ) C3580_=_C3582( C3580 C3582 ) "];1451-&gt;1553[label="5: C2515 C3348 C3350 C3428 C3430 \n6: C3348_=_C3350 ,C3348_=_C3428 ,C3348_=_C3430 ,C3350_=_C3428 ,C3350_=_C3430 ,\nC3428_=_C3430 ,"];1554[shape=box, label="id:1554 level: 10\n8: C2378 C2413 C2418 C2513 C2515 \nC2517 C3428 C3430 \n7: C2378_=_C2413( C2378 C2413 ) C2378_=_C2418( C2378 C2418 ) C2378_=_C2515( C2378 C2515 ) C2413_=_C2418( C2413 C2418 ) C2413_=_C2515( C2413 C2515 ) \nC2418_=_C2515( C2418 C2515 ) C3428_=_C3430( C3428 C3430 ) "];1451-&gt;1554[label="7: C2378 C2413 C2418 C2513 C2515 \nC3428 C3430 \n7: C2378_=_C2413 ,C2378_=_C2418 ,C2378_=_C2515 ,C2413_=_C2418 ,C2413_=_C2515 ,\nC2418_=_C2515 ,C3428_=_C3430 ,"];1555[shape=box, label="id:1555 level: 10\n5: C2282 C2415 C2417 C3556 C3558 \n6: C2282_=_C2415( C2282 C2415 ) C2282_=_C2417( C2282 C2417 ) C2282_=_C3556( C2282 C3556 ) C2282_=_C3558( C2282 C3558 ) C2415_=_C2417( C2415 C2417 ) \nC3556_=_C3558( C3556 C3558 ) "];1452-&gt;1555[label="4: C2415 C2417 C3556 C3558 \n2: C2415_=_C2417 ,C3556_=_C3558 ,"];1556[shape=box, label="id:1556 level: 10\n6: C2415 C2416 C2417 C2494 C3536 \nC3538 \n5: C2415_=_C2416( C2415 C2416 ) C2415_=_C2417( C2415 C2417 ) C2416_=_C2417( C2416 C2417 ) C2416_=_C2494( C2416 C2494 ) C3536_=_C3538( C3536 C3538 ) "];1452-&gt;1556[label="5: C2415 C2417 C2494 C3536 C3538 \n2: C2415_=_C2417 ,C3536_=_C3538 ,"];1557[shape=box, label="id:1557 level: 10\n4: C2418 C2425 C2428 C2514 \n3: C2418_=_C2514( C2418 C2514 ) C2425_=_C2514( C2425 C2514 ) C2428_=_C2514( C2428 C2514 ) "];1453-&gt;1557[label="3: C2418 C2425 C2428 \n0: "];1558[shape=box, label="id:1558 level: 10\n8: C2366 C2399 C2415 C2418 C2420 \nC2421 C2422 C2425 \n8: C2366_=_C2415( C2366 C2415 ) C2366_=_C2418( C2366 C2418 ) C2399_=_C2420( C2399 C2420 ) C2399_=_C2425( C2399 C2425 ) C2415_=_C2418( C2415 C2418 ) \nC2420_=_C2421( C2420 C2421 ) C2420_=_C2422( C2420 C2422 ) C2420_=_C2425( C2420 C2425 ) "];1453-&gt;1558[label="7: C2366 C2399 C2415 C2418 C2421 \nC2422 C2425 \n4: C2366_=_C2415 ,C2366_=_C2418 ,C2399_=_C2425 ,C2415_=_C2418 ,"];1559[shape=box, label="id:1559 level: 10\n5: C2286 C2427 C2429 C3360 C3362 \n6: C2286_=_C2427( C2286 C2427 ) C2286_=_C2429( C2286 C2429 ) C2286_=_C3360( C2286 C3360 ) C2286_=_C3362( C2286 C3362 ) C2427_=_C2429( C2427 C2429 ) \nC3360_=_C3362( C3360 C3362 ) "];1456-&gt;1559[label="4: C2427 C2429 C3360 C3362 \n2: C2427_=_C2429 ,C3360_=_C3362 ,"];1560[shape=box, label="id:1560 level: 10\n14: C2366 C2367 C2392 C2398 C2399 \nC2400 C2412 C2427 C2429 C2435 C2446 \nC2447 C3376 C3378 \n10: C2366_=_C2367( C2366 C2367 ) C2392_=_C2398( C2392 C2398 ) C2392_=_C2435( C2392 C2435 ) C2392_=_C2446( C2392 C2446 ) C2398_=_C2435( C2398 C2435 ) \nC2398_=_C2446( C2398 C2446 ) C2399_=_C2400( C2399 C2400 ) C2427_=_C2429( C2427 C2429 ) C2435_=_C2446( C2435 C2446 ) C3376_=_C3378( C3376 C3378 ) "];1456-&gt;1560[label="13: C2366 C2367 C2392 C2398 C2399 \nC2400 C2412 C2427 C2429 C2435 C2447 \nC3376 C3378 \n7: C2366_=_C2367 ,C2392_=_C2398 ,C2392_=_C2435 ,C2398_=_C2435 ,C2399_=_C2400 ,\nC2427_=_C2429 ,C3376_=_C3378 ,"];1561[shape=box, label="id:1561 level: 10\n20: C2391 C2392 C2397 C2398 C2428 \nC2457 C3272 C3274 C3276 C3278 C3280 \nC3282 C3324 C3326 C3360 C3362 C3376 \nC3378 C3564 C3566 \n71: C2391_=_C2392( C2391 C2392 ) C2391_=_C2397( C2391 C2397 ) C2392_=_C2398( C2392 C2398 ) C2397_=_C2398( C2397 C2398 ) C3272_=_C3274( C3272 C3274 ) \nC3272_=_C3276( C3272 C3276 ) C3272_=_C3278( C3272 C3278 ) C3272_=_C3280( C3272 C3280 ) C3272_=_C3282( C3272 C3282 ) C3272_=_C3324( C3272 C3324 ) C3272_=_C3326( C3272 C3326 ) \nC3272_=_C3360( C3272 C3360 ) C3272_=_C3362( C3272 C3362 ) C3272_=_C3376( C3272 C3376 ) C3272_=_C3378( C3272 C3378 ) C3274_=_C3276( C3274 C3276 ) C3274_=_C3278( C3274 C3278 ) \nC3274_=_C3280( C3274 C3280 ) C3274_=_C3282( C3274 C3282 ) C3274_=_C3324( C3274 C3324 ) C3274_=_C3326( C3274 C3326 ) C3274_=_C3360( C3274 C3360 ) C3274_=_C3362( C3274 C3362 ) \nC3274_=_C3376( C3274 C3376 ) C3274_=_C3378( C3274 C3378 ) C3276_=_C3278( C3276 C3278 ) C3276_=_C3280( C3276 C3280 ) C3276_=_C3282( C3276 C3282 ) C3276_=_C3324( C3276 C3324 ) \nC3276_=_C3326( C3276 C3326 ) C3276_=_C3564( C3276 C3564 ) C3276_=_C3566( C3276 C3566 ) C3278_=_C3280( C3278 C3280 ) C3278_=_C3282( C3278 C3282 ) C3278_=_C3324( C3278 C3324 ) \nC3278_=_C3326( C3278 C3326 ) C3278_=_C3564( C3278 C3564 ) C3278_=_C3566( C3278 C3566 ) C3280_=_C3282( C3280 C3282 ) C3280_=_C3360( C3280 C3360 ) C3280_=_C3362( C3280 C3362 ) \nC3280_=_C3564( C3280 C3564 ) C3280_=_C3566( C3280 C3566 ) C3282_=_C3360( C3282 C3360 ) C3282_=_C3362( C3282 C3362 ) C3282_=_C3564( C3282 C3564 ) C3282_=_C3566( C3282 C3566 ) \nC3324_=_C3326( C3324 C3326 ) C3324_=_C3360( C3324 C3360 ) C3324_=_C3362( C3324 C3362 ) C3324_=_C3376( C3324 C3376 ) C3324_=_C3378( C3324 C3378 ) C3324_=_C3564( C3324 C3564 ) \nC3324_=_C3566( C3324 C3566 ) C3326_=_C3360( C3326 C3360 ) C3326_=_C3362( C3326 C3362 ) C3326_=_C3376( C3326 C3376 ) C3326_=_C3378( C3326 C3378 ) C3326_=_C3564( C3326 C3564 ) \nC3326_=_C3566( C3326 C3566 ) C3360_=_C3362( C3360 C3362 ) C3360_=_C3376( C3360 C3376 ) C3360_=_C3378( C3360 C3378 ) C3360_=_C3564( C3360 C3564 ) C3360_=_C3566( C3360 C3566 ) \nC3362_=_C3376( C3362 C3376 ) C3362_=_C3378( C3362 C3378 ) C3362_=_C3564( C3362 C3564 ) C3362_=_C3566( C3362 C3566 ) C3376_=_C3378( C3376 C3378 ) C3564_=_C3566( C3564 C3566 ) "];1457-&gt;1561[label="16: C2391 C2392 C2397 C2398 C2428 \nC2457 C3272 C3274 C3276 C3278 C3324 \nC3326 C3360 C3362 C3376 C3378 \n41: C2391_=_C2392 ,C2391_=_C2397 ,C2392_=_C2398 ,C2397_=_C2398 ,C3272_=_C3274 ,\nC3272_=_C3276 ,C3272_=_C3278 ,C3272_=_C3324 ,C3272_=_C3326 ,C3272_=_C3360 ,C3272_=_C3362 ,\nC3272_=_C3376 ,C3272_=_C3378 ,C3274_=_C3276 ,C3274_=_C3278 ,C3274_=_C3324 ,C3274_=_C3326 ,\nC3274_=_C3360 ,C3274_=_C3362 ,C3274_=_C3376 ,C3274_=_C3378 ,C3276_=_C3278 ,C3276_=_C3324 ,\nC3276_=_C3326 ,C3278_=_C3324 ,C3278_=_C3326 ,C3324_=_C3326 ,C3324_=_C3360 ,C3324_=_C3362 ,\nC3324_=_C3376 ,C3324_=_C3378 ,C3326_=_C3360 ,C3326_=_C3362 ,C3326_=_C3376 ,C3326_=_C3378 ,\nC3360_=_C3362 ,C3360_=_C3376 ,C3360_=_C3378 ,C3362_=_C3376 ,C3362_=_C3378 ,C3376_=_C3378 ,"];1562[shape=box, label="id:1562 level: 10\n22: C2365 C2367 C2375 C2389 C2391 \nC2392 C2394 C2395 C2397 C2398 C2400 \nC2402 C2425 C2431 C2433 C2434 C2435 \nC2457 C2461 C2463 C3276 C3278 \n36: C2365_=_C2367( C2365 C2367 ) C2365_=_C2375( C2365 C2375 ) C2365_=_C2389( C2365 C2389 ) C2365_=_C2391( C2365 C2391 ) C2365_=_C2392( C2365 C2392 ) \nC2367_=_C2389( C2367 C2389 ) C2367_=_C2395( C2367 C2395 ) C2367_=_C2431( C2367 C2431 ) C2375_=_C2389( C2375 C2389 ) C2375_=_C2391( C2375 C2391 ) C2375_=_C2392( C2375 C2392 ) \nC2389_=_C2391( C2389 C2391 ) C2389_=_C2392( C2389 C2392 ) C2389_=_C2395( C2389 C2395 ) C2389_=_C2431( C2389 C2431 ) C2391_=_C2392( C2391 C2392</w:t>
      </w:r>
    </w:p>
    <w:p>
      <w:pPr>
        <w:pStyle w:val="PreformattedText"/>
        <w:bidi w:val="0"/>
        <w:spacing w:before="0" w:after="0"/>
        <w:jc w:val="left"/>
        <w:rPr/>
      </w:pPr>
      <w:r>
        <w:rPr/>
        <w:t xml:space="preserve"> </w:t>
      </w:r>
      <w:r>
        <w:rPr/>
        <w:t>) C2391_=_C2397( C2391 C2397 ) \nC2391_=_C2434( C2391 C2434 ) C2392_=_C2398( C2392 C2398 ) C2392_=_C2435( C2392 C2435 ) C2394_=_C2395( C2394 C2395 ) C2394_=_C2397( C2394 C2397 ) C2394_=_C2398( C2394 C2398 ) \nC2394_=_C2400( C2394 C2400 ) C2395_=_C2397( C2395 C2397 ) C2395_=_C2398( C2395 C2398 ) C2395_=_C2431( C2395 C2431 ) C2397_=_C2398( C2397 C2398 ) C2397_=_C2434( C2397 C2434 ) \nC2398_=_C2435( C2398 C2435 ) C2400_=_C2433( C2400 C2433 ) C2402_=_C2461( C2402 C2461 ) C2433_=_C2434( C2433 C2434 ) C2433_=_C2435( C2433 C2435 ) C2434_=_C2435( C2434 C2435 ) \nC3276_=_C3278( C3276 C3278 ) "];1457-&gt;1562[label="20: C2365 C2367 C2375 C2391 C2392 \nC2394 C2397 C2398 C2400 C2402 C2425 \nC2431 C2433 C2434 C2435 C2457 C2461 \nC2463 C3276 C3278 \n24: C2365_=_C2367 ,C2365_=_C2375 ,C2365_=_C2391 ,C2365_=_C2392 ,C2367_=_C2431 ,\nC2375_=_C2391 ,C2375_=_C2392 ,C2391_=_C2392 ,C2391_=_C2397 ,C2391_=_C2434 ,C2392_=_C2398 ,\nC2392_=_C2435 ,C2394_=_C2397 ,C2394_=_C2398 ,C2394_=_C2400 ,C2397_=_C2398 ,C2397_=_C2434 ,\nC2398_=_C2435 ,C2400_=_C2433 ,C2402_=_C2461 ,C2433_=_C2434 ,C2433_=_C2435 ,C2434_=_C2435 ,\nC3276_=_C3278 ,"];1563[shape=box, label="id:1563 level: 10\n5: C2338 C3210 C3211 C3636 C3638 \n6: C2338_=_C3210( C2338 C3210 ) C2338_=_C3211( C2338 C3211 ) C2338_=_C3636( C2338 C3636 ) C2338_=_C3638( C2338 C3638 ) C3210_=_C3211( C3210 C3211 ) \nC3636_=_C3638( C3636 C3638 ) "];1458-&gt;1563[label="4: C3210 C3211 C3636 C3638 \n2: C3210_=_C3211 ,C3636_=_C3638 ,"];1564[shape=box, label="id:1564 level: 10\n4: C2342 C3218 C3456 C3458 \n3: C2342_=_C3456( C2342 C3456 ) C2342_=_C3458( C2342 C3458 ) C3456_=_C3458( C3456 C3458 ) "];1459-&gt;1564[label="3: C3218 C3456 C3458 \n1: C3456_=_C3458 ,"];1565[shape=box, label="id:1565 level: 10\n5: C3215 C3217 C3218 C3452 C3454 \n3: C3215_=_C3217( C3215 C3217 ) C3217_=_C3218( C3217 C3218 ) C3452_=_C3454( C3452 C3454 ) "];1459-&gt;1565[label="4: C3215 C3218 C3452 C3454 \n1: C3452_=_C3454 ,"];1566[shape=box, label="id:1566 level: 10\n8: C399 C2402 C2447 C2463 C2464 \nC2465 C2466 C2467 \n9: C399_=_C2447( C399 C2447 ) C399_=_C2464( C399 C2464 ) C399_=_C2465( C399 C2465 ) C399_=_C2466( C399 C2466 ) C399_=_C2467( C399 C2467 ) \nC2447_=_C2466( C2447 C2466 ) C2447_=_C2467( C2447 C2467 ) C2464_=_C2465( C2464 C2465 ) C2466_=_C2467( C2466 C2467 ) "];1460-&gt;1566[label="7: C2402 C2447 C2463 C2464 C2465 \nC2466 C2467 \n4: C2447_=_C2466 ,C2447_=_C2467 ,C2464_=_C2465 ,C2466_=_C2467 ,"];1567[shape=box, label="id:1567 level: 10\n19: C2464 C2465 C2466 C2467 C2508 \nC2512 C2513 C2518 C3210 C3213 C3215 \nC3238 C3239 C3424 C3426 C3460 C3462 \nC3464 C3466 \n21: C2464_=_C2465( C2464 C2465 ) C2466_=_C2467( C2466 C2467 ) C2466_=_C2512( C2466 C2512 ) C2466_=_C3210( C2466 C3210 ) C2467_=_C3213( C2467 C3213 ) \nC3238_=_C3239( C3238 C3239 ) C3424_=_C3426( C3424 C3426 ) C3424_=_C3460( C3424 C3460 ) C3424_=_C3462( C3424 C3462 ) C3424_=_C3464( C3424 C3464 ) C3424_=_C3466( C3424 C3466 ) \nC3426_=_C3460( C3426 C3460 ) C3426_=_C3462( C3426 C3462 ) C3426_=_C3464( C3426 C3464 ) C3426_=_C3466( C3426 C3466 ) C3460_=_C3462( C3460 C3462 ) C3460_=_C3464( C3460 C3464 ) \nC3460_=_C3466( C3460 C3466 ) C3462_=_C3464( C3462 C3464 ) C3462_=_C3466( C3462 C3466 ) C3464_=_C3466( C3464 C3466 ) "];1460-&gt;1567[label="17: C2464 C2465 C2466 C2467 C2508 \nC2513 C2518 C3210 C3215 C3238 C3239 \nC3424 C3426 C3460 C3462 C3464 C3466 \n19: C2464_=_C2465 ,C2466_=_C2467 ,C2466_=_C3210 ,C3238_=_C3239 ,C3424_=_C3426 ,\nC3424_=_C3460 ,C3424_=_C3462 ,C3424_=_C3464 ,C3424_=_C3466 ,C3426_=_C3460 ,C3426_=_C3462 ,\nC3426_=_C3464 ,C3426_=_C3466 ,C3460_=_C3462 ,C3460_=_C3464 ,C3460_=_C3466 ,C3462_=_C3464 ,\nC3462_=_C3466 ,C3464_=_C3466 ,"];1568[shape=box, label="id:1568 level: 10\n5: C2440 C2494 C3241 C3552 C3554 \n3: C2440_=_C3241( C2440 C3241 ) C2494_=_C3241( C2494 C3241 ) C3552_=_C3554( C3552 C3554 ) "];1461-&gt;1568[label="4: C2440 C2494 C3552 C3554 \n1: C3552_=_C3554 ,"];1569[shape=box, label="id:1569 level: 10\n4: C2291 C2385 C3588 C3590 \n4: C2291_=_C2385( C2291 C2385 ) C2291_=_C3588( C2291 C3588 ) C2291_=_C3590( C2291 C3590 ) C3588_=_C3590( C3588 C3590 ) "];1462-&gt;1569[label="3: C2385 C3588 C3590 \n1: C3588_=_C3590 ,"];1570[shape=box, label="id:1570 level: 10\n21: C2375 C2378 C2383 C2385 C2386 \nC2387 C2422 C2431 C2444 C3238 C3239 \nC3508 C3510 C3516 C3518 C3544 C3546 \nC3548 C3550 C3560 C3562 \n36: C2383_=_C2385( C2383 C2385 ) C2383_=_C2386( C2383 C2386 ) C2383_=_C2387( C2383 C2387 ) C2385_=_C2386( C2385 C2386 ) C2385_=_C2387( C2385 C2387 ) \nC2386_=_C2387( C2386 C2387 ) C3238_=_C3239( C3238 C3239 ) C3508_=_C3510( C3508 C3510 ) C3508_=_C3516( C3508 C3516 ) C3508_=_C3518( C3508 C3518 ) C3508_=_C3544( C3508 C3544 ) \nC3508_=_C3546( C3508 C3546 ) C3508_=_C3560( C3508 C3560 ) C3508_=_C3562( C3508 C3562 ) C3510_=_C3516( C3510 C3516 ) C3510_=_C3518( C3510 C3518 ) C3510_=_C3544( C3510 C3544 ) \nC3510_=_C3546( C3510 C3546 ) C3510_=_C3560( C3510 C3560 ) C3510_=_C3562( C3510 C3562 ) C3516_=_C3518( C3516 C3518 ) C3516_=_C3548( C3516 C3548 ) C3516_=_C3550( C3516 C3550 ) \nC3518_=_C3548( C3518 C3548 ) C3518_=_C3550( C3518 C3550 ) C3544_=_C3546( C3544 C3546 ) C3544_=_C3548( C3544 C3548 ) C3544_=_C3550( C3544 C3550 ) C3544_=_C3560( C3544 C3560 ) \nC3544_=_C3562( C3544 C3562 ) C3546_=_C3548( C3546 C3548 ) C3546_=_C3550( C3546 C3550 ) C3546_=_C3560( C3546 C3560 ) C3546_=_C3562( C3546 C3562 ) C3548_=_C3550( C3548 C3550 ) \nC3560_=_C3562( C3560 C3562 ) "];1462-&gt;1570[label="20: C2375 C2378 C2385 C2386 C2387 \nC2422 C2431 C2444 C3238 C3239 C3508 \nC3510 C3516 C3518 C3544 C3546 C3548 \nC3550 C3560 C3562 \n33: C2385_=_C2386 ,C2385_=_C2387 ,C2386_=_C2387 ,C3238_=_C3239 ,C3508_=_C3510 ,\nC3508_=_C3516 ,C3508_=_C3518 ,C3508_=_C3544 ,C3508_=_C3546 ,C3508_=_C3560 ,C3508_=_C3562 ,\nC3510_=_C3516 ,C3510_=_C3518 ,C3510_=_C3544 ,C3510_=_C3546 ,C3510_=_C3560 ,C3510_=_C3562 ,\nC3516_=_C3518 ,C3516_=_C3548 ,C3516_=_C3550 ,C3518_=_C3548 ,C3518_=_C3550 ,C3544_=_C3546 ,\nC3544_=_C3548 ,C3544_=_C3550 ,C3544_=_C3560 ,C3544_=_C3562 ,C3546_=_C3548 ,C3546_=_C3550 ,\nC3546_=_C3560 ,C3546_=_C3562 ,C3548_=_C3550 ,C3560_=_C3562 ,"];1571[shape=box, label="id:1571 level: 10\n3: C2102 C2346 C3223 \n2: C2102_=_C2346( C2102 C2346 ) C2102_=_C3223( C2102 C3223 ) "];1464-&gt;1571[label="2: C2346 C3223 \n0: "];1572[shape=box, label="id:1572 level: 10\n4: C2347 C3224 C3472 C3474 \n3: C2347_=_C3472( C2347 C3472 ) C2347_=_C3474( C2347 C3474 ) C3472_=_C3474( C3472 C3474 ) "];1465-&gt;1572[label="3: C3224 C3472 C3474 \n1: C3472_=_C3474 ,"];1573[shape=box, label="id:1573 level: 10\n4: C2345 C3222 C3352 C3354 \n3: C2345_=_C3352( C2345 C3352 ) C2345_=_C3354( C2345 C3354 ) C3352_=_C3354( C3352 C3354 ) "];1466-&gt;1573[label="3: C3222 C3352 C3354 \n1: C3352_=_C3354 ,"];1574[shape=box, label="id:1574 level: 10\n3: C2118 C2350 C3227 \n2: C2118_=_C2350( C2118 C2350 ) C2118_=_C3227( C2118 C3227 ) "];1467-&gt;1574[label="2: C2350 C3227 \n0: "];1575[shape=box, label="id:1575 level: 10\n4: C2349 C3226 C3480 C3482 \n3: C2349_=_C3480( C2349 C3480 ) C2349_=_C3482( C2349 C3482 ) C3480_=_C3482( C3480 C3482 ) "];1468-&gt;1575[label="3: C3226 C3480 C3482 \n1: C3480_=_C3482 ,"];1576[shape=box, label="id:1576 level: 10\n4: C2352 C3229 C3488 C3490 \n3: C2352_=_C3488( C2352 C3488 ) C2352_=_C3490( C2352 C3490 ) C3488_=_C3490( C3488 C3490 ) "];1469-&gt;1576[label="3: C3229 C3488 C3490 \n1: C3488_=_C3490 ,"];1577[shape=box, label="id:1577 level: 10\n5: C3227 C3228 C3229 C3412 C3414 \n3: C3227_=_C3228( C3227 C3228 ) C3228_=_C3229( C3228 C3229 ) C3412_=_C3414( C3412 C3414 ) "];1469-&gt;1577[label="4: C3227 C3229 C3412 C3414 \n1: C3412_=_C3414 ,"];1578[shape=box, label="id:1578 level: 10\n4: C2336 C2461 C3572 C3574 \n4: C2336_=_C2461( C2336 C2461 ) C2336_=_C3572( C2336 C3572 ) C2336_=_C3574( C2336 C3574 ) C3572_=_C3574( C3572 C3574 ) "];1472-&gt;1578[label="3: C2461 C3572 C3574 \n1: C3572_=_C3574 ,"];1579[shape=box, label="id:1579 level: 10\n39: C2488 C2828 C2833 C2907 C2921 \nC2980 C2988 C3005 C3013 C3035 C3041 \nC3047 C3053 C3067 C3081 C3082 C3086 \nC3088 C3092 C3093 C3095 C3096 C3098 \nC3099 C3103 C3105 C3108 C3110 C3113 \nC3115 C3117 C3118 C3119 C3121 C3122 \nC3125 C3126 C3127 C3129 \n117: C2828_=_C3093( C2828 C3093 ) C2980_=_C2988( C2980 C2988 ) C2980_=_C3013( C2980 C3013 ) C2980_=_C3081( C2980 C3081 ) C2980_=_C3088( C2980 C3088 ) \nC2980_=_C3092( C2980 C3092 ) C2980_=_C3093( C2980 C3093 ) C2988_=_C3013( C2988 C3013 ) C2988_=_C3082( C2988 C3082 ) C2988_=_C3095( C2988 C3095 ) C2988_=_C3096( C2988 C3096 ) \nC2988_=_C3098( C2988 C3098 ) C2988_=_C3099( C2988 C3099 ) C3013_=_C3086( C3013 C3086 ) C3013_=_C3117( C3013 C3117 ) C3013_=_C3118( C3013 C3118 ) C3013_=_C3119( C3013 C3119 ) \nC3013_=_C3121( C3013 C3121 ) C3013_=_C3122( C3013 C3122 ) C3035_=_C3041( C3035 C3041 ) C3035_=_C3047( C3035 C3047 ) C3035_=_C3067( C3035 C3067 ) C3035_=_C3096( C3035 C3096 ) \nC3035_=_C3103( C3035 C3103 ) C3035_=_C3118( C3035 C3118 ) C3035_=_C3125( C3035 C3125 ) C3041_=_C3047( C3041 C3047 ) C3041_=_C3067( C3041 C3067 ) C3041_=_C3108( C3041 C3108 ) \nC3041_=_C3119( C3041 C3119 ) C3041_=_C3126( C3041 C3126 ) C3047_=_C3067( C3047 C3067 ) C3047_=_C3098( C3047 C3098 ) C3047_=_C3113( C3047 C3113 ) C3047_=_C3127( C3047 C3127 ) \nC3067_=_C3093( C3067 C3093 ) C3067_=_C3105( C3067 C3105 ) C3067_=_C3110( C3067 C3110 ) C3067_=_C3115( C3067 C3115 ) C3067_=_C3122( C3067 C3122 ) C3067_=_C3129( C3067 C3129 ) \nC3081_=_C3082( C3081 C3082 ) C3081_=_C3086( C3081 C3086 ) C3081_=_C3088( C3081 C3088 ) C3081_=_C3092( C3081 C3092 ) C3081_=_C3093( C3081 C3093 ) C3082_=_C3086( C3082 C3086 ) \nC3082_=_C3095( C3082 C3095 ) C3082_=_C3096( C3082 C3096 ) C3082_=_C3098( C3082 C3098 ) C3082_=_C3099( C3082 C3099 ) C3086_=_C3117( C3086 C3117 ) C3086_=_C3118( C3086 C3118 ) \nC3086_=_C3119( C3086 C3119 ) C3086_=_C3121( C3086 C3121 ) C3086_=_C3122( C3086 C3122 ) C3088_=_C3092( C3088 C3092 ) C3088_=_C3093( C3088 C3093 ) C3088_=_C3095( C3088 C3095 ) \nC3088_=_C3117( C3088 C3117 ) C3092_=_C3093( C3092 C3093 ) C3092_=_C3099( C3092 C3099 ) C3092_=_C3121( C3092</w:t>
      </w:r>
    </w:p>
    <w:p>
      <w:pPr>
        <w:pStyle w:val="PreformattedText"/>
        <w:bidi w:val="0"/>
        <w:spacing w:before="0" w:after="0"/>
        <w:jc w:val="left"/>
        <w:rPr/>
      </w:pPr>
      <w:r>
        <w:rPr/>
        <w:t xml:space="preserve"> </w:t>
      </w:r>
      <w:r>
        <w:rPr/>
        <w:t>C3121 ) C3093_=_C3105( C3093 C3105 ) C3093_=_C3110( C3093 C3110 ) \nC3093_=_C3115( C3093 C3115 ) C3093_=_C3122( C3093 C3122 ) C3093_=_C3129( C3093 C3129 ) C3095_=_C3096( C3095 C3096 ) C3095_=_C3098( C3095 C3098 ) C3095_=_C3099( C3095 C3099 ) \nC3095_=_C3117( C3095 C3117 ) C3096_=_C3098( C3096 C3098 ) C3096_=_C3099( C3096 C3099 ) C3096_=_C3103( C3096 C3103 ) C3096_=_C3118( C3096 C3118 ) C3096_=_C3125( C3096 C3125 ) \nC3098_=_C3099( C3098 C3099 ) C3098_=_C3113( C3098 C3113 ) C3098_=_C3127( C3098 C3127 ) C3099_=_C3121( C3099 C3121 ) C3103_=_C3105( C3103 C3105 ) C3103_=_C3118( C3103 C3118 ) \nC3103_=_C3125( C3103 C3125 ) C3105_=_C3110( C3105 C3110 ) C3105_=_C3115( C3105 C3115 ) C3105_=_C3122( C3105 C3122 ) C3105_=_C3129( C3105 C3129 ) C3108_=_C3110( C3108 C3110 ) \nC3108_=_C3119( C3108 C3119 ) C3108_=_C3126( C3108 C3126 ) C3110_=_C3115( C3110 C3115 ) C3110_=_C3122( C3110 C3122 ) C3110_=_C3129( C3110 C3129 ) C3113_=_C3115( C3113 C3115 ) \nC3113_=_C3127( C3113 C3127 ) C3115_=_C3122( C3115 C3122 ) C3115_=_C3129( C3115 C3129 ) C3117_=_C3118( C3117 C3118 ) C3117_=_C3119( C3117 C3119 ) C3117_=_C3121( C3117 C3121 ) \nC3117_=_C3122( C3117 C3122 ) C3118_=_C3119( C3118 C3119 ) C3118_=_C3121( C3118 C3121 ) C3118_=_C3122( C3118 C3122 ) C3118_=_C3125( C3118 C3125 ) C3119_=_C3121( C3119 C3121 ) \nC3119_=_C3122( C3119 C3122 ) C3119_=_C3126( C3119 C3126 ) C3121_=_C3122( C3121 C3122 ) C3122_=_C3129( C3122 C3129 ) C3125_=_C3126( C3125 C3126 ) C3125_=_C3127( C3125 C3127 ) \nC3125_=_C3129( C3125 C3129 ) C3126_=_C3127( C3126 C3127 ) C3126_=_C3129( C3126 C3129 ) C3127_=_C3129( C3127 C3129 ) "];1481-&gt;1579[label="38: C2488 C2828 C2833 C2907 C2921 \nC2980 C2988 C3005 C3013 C3035 C3041 \nC3047 C3053 C3067 C3081 C3082 C3086 \nC3088 C3092 C3095 C3096 C3098 C3099 \nC3103 C3105 C3108 C3110 C3113 C3115 \nC3117 C3118 C3119 C3121 C3122 C3125 \nC3126 C3127 C3129 \n106: C2980_=_C2988 ,C2980_=_C3013 ,C2980_=_C3081 ,C2980_=_C3088 ,C2980_=_C3092 ,\nC2988_=_C3013 ,C2988_=_C3082 ,C2988_=_C3095 ,C2988_=_C3096 ,C2988_=_C3098 ,C2988_=_C3099 ,\nC3013_=_C3086 ,C3013_=_C3117 ,C3013_=_C3118 ,C3013_=_C3119 ,C3013_=_C3121 ,C3013_=_C3122 ,\nC3035_=_C3041 ,C3035_=_C3047 ,C3035_=_C3067 ,C3035_=_C3096 ,C3035_=_C3103 ,C3035_=_C3118 ,\nC3035_=_C3125 ,C3041_=_C3047 ,C3041_=_C3067 ,C3041_=_C3108 ,C3041_=_C3119 ,C3041_=_C3126 ,\nC3047_=_C3067 ,C3047_=_C3098 ,C3047_=_C3113 ,C3047_=_C3127 ,C3067_=_C3105 ,C3067_=_C3110 ,\nC3067_=_C3115 ,C3067_=_C3122 ,C3067_=_C3129 ,C3081_=_C3082 ,C3081_=_C3086 ,C3081_=_C3088 ,\nC3081_=_C3092 ,C3082_=_C3086 ,C3082_=_C3095 ,C3082_=_C3096 ,C3082_=_C3098 ,C3082_=_C3099 ,\nC3086_=_C3117 ,C3086_=_C3118 ,C3086_=_C3119 ,C3086_=_C3121 ,C3086_=_C3122 ,C3088_=_C3092 ,\nC3088_=_C3095 ,C3088_=_C3117 ,C3092_=_C3099 ,C3092_=_C3121 ,C3095_=_C3096 ,C3095_=_C3098 ,\nC3095_=_C3099 ,C3095_=_C3117 ,C3096_=_C3098 ,C3096_=_C3099 ,C3096_=_C3103 ,C3096_=_C3118 ,\nC3096_=_C3125 ,C3098_=_C3099 ,C3098_=_C3113 ,C3098_=_C3127 ,C3099_=_C3121 ,C3103_=_C3105 ,\nC3103_=_C3118 ,C3103_=_C3125 ,C3105_=_C3110 ,C3105_=_C3115 ,C3105_=_C3122 ,C3105_=_C3129 ,\nC3108_=_C3110 ,C3108_=_C3119 ,C3108_=_C3126 ,C3110_=_C3115 ,C3110_=_C3122 ,C3110_=_C3129 ,\nC3113_=_C3115 ,C3113_=_C3127 ,C3115_=_C3122 ,C3115_=_C3129 ,C3117_=_C3118 ,C3117_=_C3119 ,\nC3117_=_C3121 ,C3117_=_C3122 ,C3118_=_C3119 ,C3118_=_C3121 ,C3118_=_C3122 ,C3118_=_C3125 ,\nC3119_=_C3121 ,C3119_=_C3122 ,C3119_=_C3126 ,C3121_=_C3122 ,C3122_=_C3129 ,C3125_=_C3126 ,\nC3125_=_C3127 ,C3125_=_C3129 ,C3126_=_C3127 ,C3126_=_C3129 ,C3127_=_C3129 ,"];1580[shape=box, label="id:1580 level: 10\n47: C2476 C2487 C2792 C2821 C2822 \nC2920 C2962 C2964 C2973 C2994 C3000 \nC3011 C3021 C3023 C3051 C3053 C3059 \nC3063 C3081 C3082 C3084 C3085 C3086 \nC3087 C3088 C3092 C3095 C3099 C3103 \nC3104 C3105 C3108 C3109 C3110 C3112 \nC3113 C3115 C3117 C3121 C3124 C3125 \nC3126 C3127 C3129 C3157 C3444 C3446 \n133: C2792_=_C3124( C2792 C3124 ) C2821_=_C2822( C2821 C2822 ) C2962_=_C2964( C2962 C2964 ) C2962_=_C3011( C2962 C3011 ) C2962_=_C3059( C2962 C3059 ) \nC2964_=_C2994( C2964 C2994 ) C2964_=_C3000( C2964 C3000 ) C2964_=_C3021( C2964 C3021 ) C2964_=_C3085( C2964 C3085 ) C2964_=_C3112( C2964 C3112 ) C2964_=_C3113( C2964 C3113 ) \nC2964_=_C3115( C2964 C3115 ) C2973_=_C3023( C2973 C3023 ) C2973_=_C3059( C2973 C3059 ) C2973_=_C3081( C2973 C3081 ) C2973_=_C3082( C2973 C3082 ) C2973_=_C3084( C2973 C3084 ) \nC2973_=_C3085( C2973 C3085 ) C2973_=_C3086( C2973 C3086 ) C2973_=_C3087( C2973 C3087 ) C2994_=_C3000( C2994 C3000 ) C2994_=_C3021( C2994 C3021 ) C2994_=_C3103( C2994 C3103 ) \nC2994_=_C3104( C2994 C3104 ) C2994_=_C3105( C2994 C3105 ) C3000_=_C3021( C3000 C3021 ) C3000_=_C3084( C3000 C3084 ) C3000_=_C3108( C3000 C3108 ) C3000_=_C3109( C3000 C3109 ) \nC3000_=_C3110( C3000 C3110 ) C3011_=_C3059( C3011 C3059 ) C3021_=_C3087( C3021 C3087 ) C3021_=_C3124( C3021 C3124 ) C3021_=_C3125( C3021 C3125 ) C3021_=_C3126( C3021 C3126 ) \nC3021_=_C3127( C3021 C3127 ) C3021_=_C3129( C3021 C3129 ) C3023_=_C3059( C3023 C3059 ) C3023_=_C3088( C3023 C3088 ) C3023_=_C3095( C3023 C3095 ) C3023_=_C3112( C3023 C3112 ) \nC3023_=_C3117( C3023 C3117 ) C3023_=_C3124( C3023 C3124 ) C3051_=_C3053( C3051 C3053 ) C3059_=_C3092( C3059 C3092 ) C3059_=_C3099( C3059 C3099 ) C3059_=_C3104( C3059 C3104 ) \nC3059_=_C3109( C3059 C3109 ) C3059_=_C3121( C3059 C3121 ) C3081_=_C3082( C3081 C3082 ) C3081_=_C3084( C3081 C3084 ) C3081_=_C3085( C3081 C3085 ) C3081_=_C3086( C3081 C3086 ) \nC3081_=_C3087( C3081 C3087 ) C3081_=_C3088( C3081 C3088 ) C3081_=_C3092( C3081 C3092 ) C3082_=_C3084( C3082 C3084 ) C3082_=_C3085( C3082 C3085 ) C3082_=_C3086( C3082 C3086 ) \nC3082_=_C3087( C3082 C3087 ) C3082_=_C3095( C3082 C3095 ) C3082_=_C3099( C3082 C3099 ) C3084_=_C3085( C3084 C3085 ) C3084_=_C3086( C3084 C3086 ) C3084_=_C3087( C3084 C3087 ) \nC3084_=_C3108( C3084 C3108 ) C3084_=_C3109( C3084 C3109 ) C3084_=_C3110( C3084 C3110 ) C3085_=_C3086( C3085 C3086 ) C3085_=_C3087( C3085 C3087 ) C3085_=_C3112( C3085 C3112 ) \nC3085_=_C3113( C3085 C3113 ) C3085_=_C3115( C3085 C3115 ) C3086_=_C3087( C3086 C3087 ) C3086_=_C3117( C3086 C3117 ) C3086_=_C3121( C3086 C3121 ) C3087_=_C3124( C3087 C3124 ) \nC3087_=_C3125( C3087 C3125 ) C3087_=_C3126( C3087 C3126 ) C3087_=_C3127( C3087 C3127 ) C3087_=_C3129( C3087 C3129 ) C3088_=_C3092( C3088 C3092 ) C3088_=_C3095( C3088 C3095 ) \nC3088_=_C3112( C3088 C3112 ) C3088_=_C3117( C3088 C3117 ) C3088_=_C3124( C3088 C3124 ) C3092_=_C3099( C3092 C3099 ) C3092_=_C3104( C3092 C3104 ) C3092_=_C3109( C3092 C3109 ) \nC3092_=_C3121( C3092 C3121 ) C3095_=_C3099( C3095 C3099 ) C3095_=_C3112( C3095 C3112 ) C3095_=_C3117( C3095 C3117 ) C3095_=_C3124( C3095 C3124 ) C3099_=_C3104( C3099 C3104 ) \nC3099_=_C3109( C3099 C3109 ) C3099_=_C3121( C3099 C3121 ) C3103_=_C3104( C3103 C3104 ) C3103_=_C3105( C3103 C3105 ) C3103_=_C3125( C3103 C3125 ) C3104_=_C3105( C3104 C3105 ) \nC3104_=_C3109( C3104 C3109 ) C3104_=_C3121( C3104 C3121 ) C3105_=_C3110( C3105 C3110 ) C3105_=_C3115( C3105 C3115 ) C3105_=_C3129( C3105 C3129 ) C3108_=_C3109( C3108 C3109 ) \nC3108_=_C3110( C3108 C3110 ) C3108_=_C3126( C3108 C3126 ) C3109_=_C3110( C3109 C3110 ) C3109_=_C3121( C3109 C3121 ) C3110_=_C3115( C3110 C3115 ) C3110_=_C3129( C3110 C3129 ) \nC3112_=_C3113( C3112 C3113 ) C3112_=_C3115( C3112 C3115 ) C3112_=_C3117( C3112 C3117 ) C3112_=_C3124( C3112 C3124 ) C3113_=_C3115( C3113 C3115 ) C3113_=_C3127( C3113 C3127 ) \nC3115_=_C3129( C3115 C3129 ) C3117_=_C3121( C3117 C3121 ) C3117_=_C3124( C3117 C3124 ) C3124_=_C3125( C3124 C3125 ) C3124_=_C3126( C3124 C3126 ) C3124_=_C3127( C3124 C3127 ) \nC3124_=_C3129( C3124 C3129 ) C3125_=_C3126( C3125 C3126 ) C3125_=_C3127( C3125 C3127 ) C3125_=_C3129( C3125 C3129 ) C3126_=_C3127( C3126 C3127 ) C3126_=_C3129( C3126 C3129 ) \nC3127_=_C3129( C3127 C3129 ) C3444_=_C3446( C3444 C3446 ) "];1482-&gt;1580[label="46: C2476 C2487 C2792 C2821 C2822 \nC2920 C2962 C2964 C2973 C2994 C3000 \nC3011 C3021 C3023 C3051 C3053 C3059 \nC3063 C3081 C3082 C3084 C3085 C3086 \nC3087 C3088 C3092 C3095 C3099 C3103 \nC3104 C3105 C3108 C3109 C3110 C3112 \nC3113 C3115 C3117 C3121 C3125 C3126 \nC3127 C3129 C3157 C3444 C3446 \n121: C2821_=_C2822 ,C2962_=_C2964 ,C2962_=_C3011 ,C2962_=_C3059 ,C2964_=_C2994 ,\nC2964_=_C3000 ,C2964_=_C3021 ,C2964_=_C3085 ,C2964_=_C3112 ,C2964_=_C3113 ,C2964_=_C3115 ,\nC2973_=_C3023 ,C2973_=_C3059 ,C2973_=_C3081 ,C2973_=_C3082 ,C2973_=_C3084 ,C2973_=_C3085 ,\nC2973_=_C3086 ,C2973_=_C3087 ,C2994_=_C3000 ,C2994_=_C3021 ,C2994_=_C3103 ,C2994_=_C3104 ,\nC2994_=_C3105 ,C3000_=_C3021 ,C3000_=_C3084 ,C3000_=_C3108 ,C3000_=_C3109 ,C3000_=_C3110 ,\nC3011_=_C3059 ,C3021_=_C3087 ,C3021_=_C3125 ,C3021_=_C3126 ,C3021_=_C3127 ,C3021_=_C3129 ,\nC3023_=_C3059 ,C3023_=_C3088 ,C3023_=_C3095 ,C3023_=_C3112 ,C3023_=_C3117 ,C3051_=_C3053 ,\nC3059_=_C3092 ,C3059_=_C3099 ,C3059_=_C3104 ,C3059_=_C3109 ,C3059_=_C3121 ,C3081_=_C3082 ,\nC3081_=_C3084 ,C3081_=_C3085 ,C3081_=_C3086 ,C3081_=_C3087 ,C3081_=_C3088 ,C3081_=_C3092 ,\nC3082_=_C3084 ,C3082_=_C3085 ,C3082_=_C3086 ,C3082_=_C3087 ,C3082_=_C3095 ,C3082_=_C3099 ,\nC3084_=_C3085 ,C3084_=_C3086 ,C3084_=_C3087 ,C3084_=_C3108 ,C3084_=_C3109 ,C3084_=_C3110 ,\nC3085_=_C3086 ,C3085_=_C3087 ,C3085_=_C3112 ,C3085_=_C3113 ,C3085_=_C3115 ,C3086_=_C3087 ,\nC3086_=_C3117 ,C3086_=_C3121 ,C3087_=_C3125 ,C3087_=_C3126 ,C3087_=_C3127 ,C3087_=_C3129 ,\nC3088_=_C3092 ,C3088_=_C3095 ,C3088_=_C3112 ,C3088_=_C3117 ,C3092_=_C3099 ,C3092_=_C3104 ,\nC3092_=_C3109 ,C3092_=_C3121 ,C3095_=_C3099 ,C3095_=_C3112 ,C3095_=_C3117 ,C3099_=_C3104 ,\nC3099_=_C3109 ,C3099_=_C3121 ,C3103_=_C3104 ,C3103_=_C3105 ,C3103_=_C3125 ,C3104_=_C3105 ,\nC3104_=_C3109 ,C3104_=_C3121 ,C3105_=_C3110 ,C3105_=_C3115 ,C3105_=_C3129 ,C3108_=_C3109 ,\nC3108_=_C3110 ,C3108_=_C3126 ,C3109_=_C3110 ,C3109_=_C3121 ,C3110_=_C3115 ,C3110_=_C3129 ,\nC3112_=_C3113 ,C3112_=_C3115 ,C3112_=_C3117 ,C3113_=_C3115 ,C3113_=_C3127 ,C3115_=_C3129 ,\nC3117_=_C3121 ,C3125_=_C3126 ,C3125_=_C3127 ,C3125_=_C3129 ,C3126_=_C3127 ,C3126_=_C3129 ,\nC3127_=_C3129</w:t>
      </w:r>
    </w:p>
    <w:p>
      <w:pPr>
        <w:pStyle w:val="PreformattedText"/>
        <w:bidi w:val="0"/>
        <w:spacing w:before="0" w:after="0"/>
        <w:jc w:val="left"/>
        <w:rPr/>
      </w:pPr>
      <w:r>
        <w:rPr/>
        <w:t xml:space="preserve"> </w:t>
      </w:r>
      <w:r>
        <w:rPr/>
        <w:t>,C3444_=_C3446 ,"];1581[shape=box, label="id:1581 level: 10\n12: C325 C2433 C2434 C2435 C2436 \nC2437 C2438 C2439 C2440 C2444 C3520 \nC3522 \n25: C325_=_C2433( C325 C2433 ) C325_=_C2436( C325 C2436 ) C325_=_C2437( C325 C2437 ) C325_=_C2438( C325 C2438 ) C325_=_C2439( C325 C2439 ) \nC325_=_C2440( C325 C2440 ) C2433_=_C2434( C2433 C2434 ) C2433_=_C2435( C2433 C2435 ) C2433_=_C2436( C2433 C2436 ) C2433_=_C2437( C2433 C2437 ) C2433_=_C2438( C2433 C2438 ) \nC2433_=_C2439( C2433 C2439 ) C2433_=_C2440( C2433 C2440 ) C2434_=_C2435( C2434 C2435 ) C2436_=_C2437( C2436 C2437 ) C2436_=_C2438( C2436 C2438 ) C2436_=_C2439( C2436 C2439 ) \nC2436_=_C2440( C2436 C2440 ) C2437_=_C2438( C2437 C2438 ) C2437_=_C2439( C2437 C2439 ) C2437_=_C2440( C2437 C2440 ) C2438_=_C2439( C2438 C2439 ) C2438_=_C2440( C2438 C2440 ) \nC2439_=_C2440( C2439 C2440 ) C3520_=_C3522( C3520 C3522 ) "];1484-&gt;1581[label="11: C2433 C2434 C2435 C2436 C2437 \nC2438 C2439 C2440 C2444 C3520 C3522 \n19: C2433_=_C2434 ,C2433_=_C2435 ,C2433_=_C2436 ,C2433_=_C2437 ,C2433_=_C2438 ,\nC2433_=_C2439 ,C2433_=_C2440 ,C2434_=_C2435 ,C2436_=_C2437 ,C2436_=_C2438 ,C2436_=_C2439 ,\nC2436_=_C2440 ,C2437_=_C2438 ,C2437_=_C2439 ,C2437_=_C2440 ,C2438_=_C2439 ,C2438_=_C2440 ,\nC2439_=_C2440 ,C3520_=_C3522 ,"];1582[shape=box, label="id:1582 level: 10\n20: C2436 C2437 C2438 C2439 C2639 \nC2746 C2834 C2839 C2886 C2956 C2963 \nC3012 C3071 C3115 C3122 C3164 C3372 \nC3374 C3600 C3602 \n15: C2436_=_C2437( C2436 C2437 ) C2436_=_C2438( C2436 C2438 ) C2436_=_C2439( C2436 C2439 ) C2437_=_C2438( C2437 C2438 ) C2437_=_C2439( C2437 C2439 ) \nC2438_=_C2439( C2438 C2439 ) C2839_=_C3122( C2839 C3122 ) C2963_=_C3012( C2963 C3012 ) C3115_=_C3122( C3115 C3122 ) C3372_=_C3374( C3372 C3374 ) C3372_=_C3600( C3372 C3600 ) \nC3372_=_C3602( C3372 C3602 ) C3374_=_C3600( C3374 C3600 ) C3374_=_C3602( C3374 C3602 ) C3600_=_C3602( C3600 C3602 ) "];1484-&gt;1582[label="19: C2436 C2437 C2438 C2439 C2639 \nC2746 C2834 C2886 C2956 C2963 C3012 \nC3071 C3115 C3122 C3164 C3372 C3374 \nC3600 C3602 \n14: C2436_=_C2437 ,C2436_=_C2438 ,C2436_=_C2439 ,C2437_=_C2438 ,C2437_=_C2439 ,\nC2438_=_C2439 ,C2963_=_C3012 ,C3115_=_C3122 ,C3372_=_C3374 ,C3372_=_C3600 ,C3372_=_C3602 ,\nC3374_=_C3600 ,C3374_=_C3602 ,C3600_=_C3602 ,"];1583[shape=box, label="id:1583 level: 10\n4: C2642 C3069 C3070 C3071 \n3: C2642_=_C3070( C2642 C3070 ) C3069_=_C3070( C3069 C3070 ) C3070_=_C3071( C3070 C3071 ) "];1485-&gt;1583[label="3: C2642 C3069 C3071 \n0: "];1584[shape=box, label="id:1584 level: 10\n4: C2827 C3066 C3068 C3069 \n3: C2827_=_C3068( C2827 C3068 ) C3066_=_C3068( C3066 C3068 ) C3068_=_C3069( C3068 C3069 ) "];1485-&gt;1584[label="3: C2827 C3066 C3069 \n0: "];1585[shape=box, label="id:1585 level: 10\n9: C766 C2311 C2639 C2640 C2641 \nC2642 C2643 C3364 C3366 \n24: C766_=_C2311( C766 C2311 ) C766_=_C2639( C766 C2639 ) C766_=_C2640( C766 C2640 ) C766_=_C2641( C766 C2641 ) C766_=_C2642( C766 C2642 ) \nC766_=_C2643( C766 C2643 ) C2311_=_C2639( C2311 C2639 ) C2311_=_C2640( C2311 C2640 ) C2311_=_C2641( C2311 C2641 ) C2311_=_C2642( C2311 C2642 ) C2311_=_C2643( C2311 C2643 ) \nC2311_=_C3364( C2311 C3364 ) C2311_=_C3366( C2311 C3366 ) C2639_=_C2640( C2639 C2640 ) C2639_=_C2641( C2639 C2641 ) C2639_=_C2642( C2639 C2642 ) C2639_=_C2643( C2639 C2643 ) \nC2640_=_C2641( C2640 C2641 ) C2640_=_C2642( C2640 C2642 ) C2640_=_C2643( C2640 C2643 ) C2641_=_C2642( C2641 C2642 ) C2641_=_C2643( C2641 C2643 ) C2642_=_C2643( C2642 C2643 ) \nC3364_=_C3366( C3364 C3366 ) "];1486-&gt;1585[label="8: C766 C2639 C2640 C2641 C2642 \nC2643 C3364 C3366 \n16: C766_=_C2639 ,C766_=_C2640 ,C766_=_C2641 ,C766_=_C2642 ,C766_=_C2643 ,\nC2639_=_C2640 ,C2639_=_C2641 ,C2639_=_C2642 ,C2639_=_C2643 ,C2640_=_C2641 ,C2640_=_C2642 ,\nC2640_=_C2643 ,C2641_=_C2642 ,C2641_=_C2643 ,C2642_=_C2643 ,C3364_=_C3366 ,"];1586[shape=box, label="id:1586 level: 10\n6: C2756 C2813 C2816 C2823 C2825 \nC2834 \n1: C2813_=_C2823( C2813 C2823 ) "];1487-&gt;1586[label="5: C2756 C2813 C2816 C2825 C2834 \n0: "];1587[shape=box, label="id:1587 level: 10\n7: C2321 C2825 C2826 C2827 C2828 \nC3596 C3598 \n13: C2321_=_C2825( C2321 C2825 ) C2321_=_C2826( C2321 C2826 ) C2321_=_C2827( C2321 C2827 ) C2321_=_C2828( C2321 C2828 ) C2321_=_C3596( C2321 C3596 ) \nC2321_=_C3598( C2321 C3598 ) C2825_=_C2826( C2825 C2826 ) C2825_=_C2827( C2825 C2827 ) C2825_=_C2828( C2825 C2828 ) C2826_=_C2827( C2826 C2827 ) C2826_=_C2828( C2826 C2828 ) \nC2827_=_C2828( C2827 C2828 ) C3596_=_C3598( C3596 C3598 ) "];1487-&gt;1587[label="6: C2825 C2826 C2827 C2828 C3596 \nC3598 \n7: C2825_=_C2826 ,C2825_=_C2827 ,C2825_=_C2828 ,C2826_=_C2827 ,C2826_=_C2828 ,\nC2827_=_C2828 ,C3596_=_C3598 ,"];1588[shape=box, label="id:1588 level: 10\n6: C2641 C2826 C2831 C2949 C2951 \nC2956 \n1: C2831_=_C2951( C2831 C2951 ) "];1488-&gt;1588[label="5: C2641 C2826 C2831 C2949 C2956 \n0: "];1589[shape=box, label="id:1589 level: 10\n8: C2732 C2830 C2831 C2832 C2833 \nC2834 C3592 C3594 \n9: C2732_=_C2830( C2732 C2830 ) C2830_=_C2831( C2830 C2831 ) C2830_=_C2832( C2830 C2832 ) C2830_=_C2833( C2830 C2833 ) C2830_=_C2834( C2830 C2834 ) \nC2831_=_C2832( C2831 C2832 ) C2831_=_C2833( C2831 C2833 ) C2832_=_C2833( C2832 C2833 ) C3592_=_C3594( C3592 C3594 ) "];1488-&gt;1589[label="7: C2732 C2831 C2832 C2833 C2834 \nC3592 C3594 \n4: C2831_=_C2832 ,C2831_=_C2833 ,C2832_=_C2833 ,C3592_=_C3594 ,"];1590[shape=box, label="id:1590 level: 10\n6: C1266 C2471 C2482 C2861 C2869 \nC2889 \n4: C1266_=_C2861( C1266 C2861 ) C1266_=_C2889( C1266 C2889 ) C2482_=_C2861( C2482 C2861 ) C2861_=_C2889( C2861 C2889 ) "];1489-&gt;1590[label="5: C1266 C2471 C2482 C2869 C2889 \n1: C1266_=_C2889 ,"];1591[shape=box, label="id:1591 level: 10\n4: C2676 C3061 C3062 C3063 \n3: C2676_=_C3062( C2676 C3062 ) C3061_=_C3062( C3061 C3062 ) C3062_=_C3063( C3062 C3063 ) "];1498-&gt;1591[label="3: C2676 C3061 C3063 \n0: "];1592[shape=box, label="id:1592 level: 10\n4: C2760 C3060 C3061 C3066 \n3: C2760_=_C3060( C2760 C3060 ) C3060_=_C3061( C3060 C3061 ) C3060_=_C3066( C3060 C3066 ) "];1498-&gt;1592[label="3: C2760 C3061 C3066 \n0: "];1593[shape=box, label="id:1593 level: 10\n6: C2643 C2828 C2833 C3160 C3162 \nC3164 \n1: C2833_=_C3162( C2833 C3162 ) "];1500-&gt;1593[label="5: C2643 C2828 C2833 C3160 C3164 \n0: "];1594[shape=box, label="id:1594 level: 10\n6: C2678 C2762 C2787 C3155 C3157 \nC3160 \n1: C2787_=_C3155( C2787 C3155 ) "];1500-&gt;1594[label="5: C2678 C2762 C2787 C3157 C3160 \n0: "];1595[shape=box, label="id:1595 level: 10\n11: C2317 C2780 C2781 C2782 C2783 \nC2784 C2785 C2786 C2787 C3608 C3610 \n39: C2317_=_C2780( C2317 C2780 ) C2317_=_C2781( C2317 C2781 ) C2317_=_C2782( C2317 C2782 ) C2317_=_C2783( C2317 C2783 ) C2317_=_C2784( C2317 C2784 ) \nC2317_=_C2785( C2317 C2785 ) C2317_=_C2786( C2317 C2786 ) C2317_=_C2787( C2317 C2787 ) C2317_=_C3608( C2317 C3608 ) C2317_=_C3610( C2317 C3610 ) C2780_=_C2781( C2780 C2781 ) \nC2780_=_C2782( C2780 C2782 ) C2780_=_C2783( C2780 C2783 ) C2780_=_C2784( C2780 C2784 ) C2780_=_C2785( C2780 C2785 ) C2780_=_C2786( C2780 C2786 ) C2780_=_C2787( C2780 C2787 ) \nC2781_=_C2782( C2781 C2782 ) C2781_=_C2783( C2781 C2783 ) C2781_=_C2784( C2781 C2784 ) C2781_=_C2785( C2781 C2785 ) C2781_=_C2786( C2781 C2786 ) C2781_=_C2787( C2781 C2787 ) \nC2782_=_C2783( C2782 C2783 ) C2782_=_C2784( C2782 C2784 ) C2782_=_C2785( C2782 C2785 ) C2782_=_C2786( C2782 C2786 ) C2782_=_C2787( C2782 C2787 ) C2783_=_C2784( C2783 C2784 ) \nC2783_=_C2785( C2783 C2785 ) C2783_=_C2786( C2783 C2786 ) C2783_=_C2787( C2783 C2787 ) C2784_=_C2785( C2784 C2785 ) C2784_=_C2786( C2784 C2786 ) C2784_=_C2787( C2784 C2787 ) \nC2785_=_C2786( C2785 C2786 ) C2785_=_C2787( C2785 C2787 ) C2786_=_C2787( C2786 C2787 ) C3608_=_C3610( C3608 C3610 ) "];1501-&gt;1595[label="10: C2780 C2781 C2782 C2783 C2784 \nC2785 C2786 C2787 C3608 C3610 \n29: C2780_=_C2781 ,C2780_=_C2782 ,C2780_=_C2783 ,C2780_=_C2784 ,C2780_=_C2785 ,\nC2780_=_C2786 ,C2780_=_C2787 ,C2781_=_C2782 ,C2781_=_C2783 ,C2781_=_C2784 ,C2781_=_C2785 ,\nC2781_=_C2786 ,C2781_=_C2787 ,C2782_=_C2783 ,C2782_=_C2784 ,C2782_=_C2785 ,C2782_=_C2786 ,\nC2782_=_C2787 ,C2783_=_C2784 ,C2783_=_C2785 ,C2783_=_C2786 ,C2783_=_C2787 ,C2784_=_C2785 ,\nC2784_=_C2786 ,C2784_=_C2787 ,C2785_=_C2786 ,C2785_=_C2787 ,C2786_=_C2787 ,C3608_=_C3610 ,"];1596[shape=box, label="id:1596 level: 10\n14: C2684 C2690 C2691 C2692 C2693 \nC2694 C2695 C2719 C2729 C2730 C2731 \nC2732 C2733 C2734 \n43: C2684_=_C2690( C2684 C2690 ) C2684_=_C2691( C2684 C2691 ) C2684_=_C2692( C2684 C2692 ) C2684_=_C2693( C2684 C2693 ) C2684_=_C2694( C2684 C2694 ) \nC2684_=_C2695( C2684 C2695 ) C2690_=_C2691( C2690 C2691 ) C2690_=_C2692( C2690 C2692 ) C2690_=_C2693( C2690 C2693 ) C2690_=_C2694( C2690 C2694 ) C2690_=_C2695( C2690 C2695 ) \nC2691_=_C2692( C2691 C2692 ) C2691_=_C2693( C2691 C2693 ) C2691_=_C2694( C2691 C2694 ) C2691_=_C2695( C2691 C2695 ) C2691_=_C2719( C2691 C2719 ) C2691_=_C2729( C2691 C2729 ) \nC2691_=_C2730( C2691 C2730 ) C2691_=_C2731( C2691 C2731 ) C2691_=_C2732( C2691 C2732 ) C2691_=_C2733( C2691 C2733 ) C2691_=_C2734( C2691 C2734 ) C2692_=_C2693( C2692 C2693 ) \nC2692_=_C2694( C2692 C2694 ) C2692_=_C2695( C2692 C2695 ) C2693_=_C2694( C2693 C2694 ) C2693_=_C2695( C2693 C2695 ) C2694_=_C2695( C2694 C2695 ) C2719_=_C2729( C2719 C2729 ) \nC2719_=_C2730( C2719 C2730 ) C2719_=_C2731( C2719 C2731 ) C2719_=_C2732( C2719 C2732 ) C2719_=_C2733( C2719 C2733 ) C2729_=_C2730( C2729 C2730 ) C2729_=_C2731( C2729 C2731 ) \nC2729_=_C2732( C2729 C2732 ) C2729_=_C2733( C2729 C2733 ) C2730_=_C2731( C2730 C2731 ) C2730_=_C2732( C2730 C2732 ) C2730_=_C2733( C2730 C2733 ) C2731_=_C2732( C2731 C2732 ) \nC2731_=_C2733( C2731 C2733 ) C2732_=_C2733( C2732 C2733 ) "];1502-&gt;1596[label="13: C2684 C2690 C2692 C2693 C2694 \nC2695 C2719 C2729 C2730 C2731 C2732 \nC2733 C2734 \n30: C2684_=_C2690 ,C2684_=_C2692 ,C2684_=_C2693 ,C2684_=_C2694 ,C2684_=_C2695 ,\nC2690_=_C2692 ,C2690_=_C2693 ,C2690_=_C2694 ,C2690_=_C2695 ,C2692_=_C2693 ,C2692_=_C2694 ,\nC2692_=_C2695 ,C2693_=_C2694 ,C2693_=_C2695 ,C2694_=_C2695</w:t>
      </w:r>
    </w:p>
    <w:p>
      <w:pPr>
        <w:pStyle w:val="PreformattedText"/>
        <w:bidi w:val="0"/>
        <w:spacing w:before="0" w:after="0"/>
        <w:jc w:val="left"/>
        <w:rPr/>
      </w:pPr>
      <w:r>
        <w:rPr/>
        <w:t xml:space="preserve"> </w:t>
      </w:r>
      <w:r>
        <w:rPr/>
        <w:t>,C2719_=_C2729 ,C2719_=_C2730 ,\nC2719_=_C2731 ,C2719_=_C2732 ,C2719_=_C2733 ,C2729_=_C2730 ,C2729_=_C2731 ,C2729_=_C2732 ,\nC2729_=_C2733 ,C2730_=_C2731 ,C2730_=_C2732 ,C2730_=_C2733 ,C2731_=_C2732 ,C2731_=_C2733 ,\nC2732_=_C2733 ,"];1597[shape=box, label="id:1597 level: 10\n20: C2639 C2671 C2686 C2687 C2693 \nC2720 C2724 C2725 C2731 C2732 C2745 \nC2746 C2749 C2750 C2752 C2753 C2766 \nC2767 C2814 C2824 \n58: C2639_=_C2752( C2639 C2752 ) C2686_=_C2687( C2686 C2687 ) C2686_=_C2724( C2686 C2724 ) C2686_=_C2731( C2686 C2731 ) C2686_=_C2745( C2686 C2745 ) \nC2686_=_C2766( C2686 C2766 ) C2686_=_C2814( C2686 C2814 ) C2687_=_C2725( C2687 C2725 ) C2687_=_C2732( C2687 C2732 ) C2687_=_C2746( C2687 C2746 ) C2687_=_C2752( C2687 C2752 ) \nC2687_=_C2767( C2687 C2767 ) C2687_=_C2824( C2687 C2824 ) C2693_=_C2720( C2693 C2720 ) C2693_=_C2749( C2693 C2749 ) C2693_=_C2750( C2693 C2750 ) C2693_=_C2752( C2693 C2752 ) \nC2693_=_C2753( C2693 C2753 ) C2720_=_C2749( C2720 C2749 ) C2720_=_C2750( C2720 C2750 ) C2720_=_C2752( C2720 C2752 ) C2720_=_C2753( C2720 C2753 ) C2724_=_C2725( C2724 C2725 ) \nC2724_=_C2731( C2724 C2731 ) C2724_=_C2745( C2724 C2745 ) C2724_=_C2766( C2724 C2766 ) C2724_=_C2814( C2724 C2814 ) C2725_=_C2732( C2725 C2732 ) C2725_=_C2746( C2725 C2746 ) \nC2725_=_C2752( C2725 C2752 ) C2725_=_C2767( C2725 C2767 ) C2725_=_C2824( C2725 C2824 ) C2731_=_C2732( C2731 C2732 ) C2731_=_C2745( C2731 C2745 ) C2731_=_C2766( C2731 C2766 ) \nC2731_=_C2814( C2731 C2814 ) C2732_=_C2746( C2732 C2746 ) C2732_=_C2752( C2732 C2752 ) C2732_=_C2767( C2732 C2767 ) C2732_=_C2824( C2732 C2824 ) C2745_=_C2746( C2745 C2746 ) \nC2745_=_C2766( C2745 C2766 ) C2745_=_C2814( C2745 C2814 ) C2746_=_C2752( C2746 C2752 ) C2746_=_C2767( C2746 C2767 ) C2746_=_C2824( C2746 C2824 ) C2749_=_C2750( C2749 C2750 ) \nC2749_=_C2752( C2749 C2752 ) C2749_=_C2753( C2749 C2753 ) C2750_=_C2752( C2750 C2752 ) C2750_=_C2753( C2750 C2753 ) C2752_=_C2753( C2752 C2753 ) C2752_=_C2767( C2752 C2767 ) \nC2752_=_C2824( C2752 C2824 ) C2766_=_C2767( C2766 C2767 ) C2766_=_C2814( C2766 C2814 ) C2767_=_C2824( C2767 C2824 ) C2814_=_C2824( C2814 C2824 ) "];1502-&gt;1597[label="19: C2639 C2671 C2686 C2687 C2693 \nC2720 C2724 C2725 C2731 C2732 C2745 \nC2746 C2749 C2750 C2753 C2766 C2767 \nC2814 C2824 \n46: C2686_=_C2687 ,C2686_=_C2724 ,C2686_=_C2731 ,C2686_=_C2745 ,C2686_=_C2766 ,\nC2686_=_C2814 ,C2687_=_C2725 ,C2687_=_C2732 ,C2687_=_C2746 ,C2687_=_C2767 ,C2687_=_C2824 ,\nC2693_=_C2720 ,C2693_=_C2749 ,C2693_=_C2750 ,C2693_=_C2753 ,C2720_=_C2749 ,C2720_=_C2750 ,\nC2720_=_C2753 ,C2724_=_C2725 ,C2724_=_C2731 ,C2724_=_C2745 ,C2724_=_C2766 ,C2724_=_C2814 ,\nC2725_=_C2732 ,C2725_=_C2746 ,C2725_=_C2767 ,C2725_=_C2824 ,C2731_=_C2732 ,C2731_=_C2745 ,\nC2731_=_C2766 ,C2731_=_C2814 ,C2732_=_C2746 ,C2732_=_C2767 ,C2732_=_C2824 ,C2745_=_C2746 ,\nC2745_=_C2766 ,C2745_=_C2814 ,C2746_=_C2767 ,C2746_=_C2824 ,C2749_=_C2750 ,C2749_=_C2753 ,\nC2750_=_C2753 ,C2766_=_C2767 ,C2766_=_C2814 ,C2767_=_C2824 ,C2814_=_C2824 ,"];1598[shape=box, label="id:1598 level: 10\n32: C2481 C2670 C2685 C2690 C2692 \nC2694 C2700 C2701 C2711 C2719 C2720 \nC2723 C2724 C2725 C2726 C2729 C2730 \nC2735 C2743 C2745 C2746 C2747 C2749 \nC2750 C2764 C2766 C2767 C2768 C2776 \nC2794 C2804 C2809 \n80: C2481_=_C2723( C2481 C2723 ) C2685_=_C2729( C2685 C2729 ) C2685_=_C2743( C2685 C2743 ) C2685_=_C2749( C2685 C2749 ) C2685_=_C2764( C2685 C2764 ) \nC2685_=_C2776( C2685 C2776 ) C2690_=_C2692( C2690 C2692 ) C2690_=_C2694( C2690 C2694 ) C2690_=_C2723( C2690 C2723 ) C2690_=_C2724( C2690 C2724 ) C2690_=_C2725( C2690 C2725 ) \nC2690_=_C2726( C2690 C2726 ) C2692_=_C2694( C2692 C2694 ) C2692_=_C2743( C2692 C2743 ) C2692_=_C2745( C2692 C2745 ) C2692_=_C2746( C2692 C2746 ) C2692_=_C2747( C2692 C2747 ) \nC2694_=_C2764( C2694 C2764 ) C2694_=_C2766( C2694 C2766 ) C2694_=_C2767( C2694 C2767 ) C2694_=_C2768( C2694 C2768 ) C2700_=_C2701( C2700 C2701 ) C2701_=_C2711( C2701 C2711 ) \nC2711_=_C2719( C2711 C2719 ) C2711_=_C2720( C2711 C2720 ) C2719_=_C2720( C2719 C2720 ) C2719_=_C2729( C2719 C2729 ) C2719_=_C2730( C2719 C2730 ) C2720_=_C2749( C2720 C2749 ) \nC2720_=_C2750( C2720 C2750 ) C2723_=_C2724( C2723 C2724 ) C2723_=_C2725( C2723 C2725 ) C2723_=_C2726( C2723 C2726 ) C2723_=_C2730( C2723 C2730 ) C2723_=_C2750( C2723 C2750 ) \nC2723_=_C2794( C2723 C2794 ) C2723_=_C2804( C2723 C2804 ) C2724_=_C2725( C2724 C2725 ) C2724_=_C2726( C2724 C2726 ) C2724_=_C2745( C2724 C2745 ) C2724_=_C2766( C2724 C2766 ) \nC2725_=_C2726( C2725 C2726 ) C2725_=_C2746( C2725 C2746 ) C2725_=_C2767( C2725 C2767 ) C2726_=_C2747( C2726 C2747 ) C2726_=_C2768( C2726 C2768 ) C2729_=_C2730( C2729 C2730 ) \nC2729_=_C2743( C2729 C2743 ) C2729_=_C2749( C2729 C2749 ) C2729_=_C2764( C2729 C2764 ) C2729_=_C2776( C2729 C2776 ) C2730_=_C2750( C2730 C2750 ) C2730_=_C2794( C2730 C2794 ) \nC2730_=_C2804( C2730 C2804 ) C2743_=_C2745( C2743 C2745 ) C2743_=_C2746( C2743 C2746 ) C2743_=_C2747( C2743 C2747 ) C2743_=_C2749( C2743 C2749 ) C2743_=_C2764( C2743 C2764 ) \nC2743_=_C2776( C2743 C2776 ) C2745_=_C2746( C2745 C2746 ) C2745_=_C2747( C2745 C2747 ) C2745_=_C2766( C2745 C2766 ) C2746_=_C2747( C2746 C2747 ) C2746_=_C2767( C2746 C2767 ) \nC2747_=_C2768( C2747 C2768 ) C2749_=_C2750( C2749 C2750 ) C2749_=_C2764( C2749 C2764 ) C2749_=_C2776( C2749 C2776 ) C2750_=_C2794( C2750 C2794 ) C2750_=_C2804( C2750 C2804 ) \nC2764_=_C2766( C2764 C2766 ) C2764_=_C2767( C2764 C2767 ) C2764_=_C2768( C2764 C2768 ) C2764_=_C2776( C2764 C2776 ) C2766_=_C2767( C2766 C2767 ) C2766_=_C2768( C2766 C2768 ) \nC2767_=_C2768( C2767 C2768 ) C2776_=_C2804( C2776 C2804 ) C2794_=_C2804( C2794 C2804 ) "];1503-&gt;1598[label="31: C2481 C2670 C2685 C2690 C2692 \nC2694 C2700 C2701 C2711 C2719 C2720 \nC2724 C2725 C2726 C2729 C2730 C2735 \nC2743 C2745 C2746 C2747 C2749 C2750 \nC2764 C2766 C2767 C2768 C2776 C2794 \nC2804 C2809 \n71: C2685_=_C2729 ,C2685_=_C2743 ,C2685_=_C2749 ,C2685_=_C2764 ,C2685_=_C2776 ,\nC2690_=_C2692 ,C2690_=_C2694 ,C2690_=_C2724 ,C2690_=_C2725 ,C2690_=_C2726 ,C2692_=_C2694 ,\nC2692_=_C2743 ,C2692_=_C2745 ,C2692_=_C2746 ,C2692_=_C2747 ,C2694_=_C2764 ,C2694_=_C2766 ,\nC2694_=_C2767 ,C2694_=_C2768 ,C2700_=_C2701 ,C2701_=_C2711 ,C2711_=_C2719 ,C2711_=_C2720 ,\nC2719_=_C2720 ,C2719_=_C2729 ,C2719_=_C2730 ,C2720_=_C2749 ,C2720_=_C2750 ,C2724_=_C2725 ,\nC2724_=_C2726 ,C2724_=_C2745 ,C2724_=_C2766 ,C2725_=_C2726 ,C2725_=_C2746 ,C2725_=_C2767 ,\nC2726_=_C2747 ,C2726_=_C2768 ,C2729_=_C2730 ,C2729_=_C2743 ,C2729_=_C2749 ,C2729_=_C2764 ,\nC2729_=_C2776 ,C2730_=_C2750 ,C2730_=_C2794 ,C2730_=_C2804 ,C2743_=_C2745 ,C2743_=_C2746 ,\nC2743_=_C2747 ,C2743_=_C2749 ,C2743_=_C2764 ,C2743_=_C2776 ,C2745_=_C2746 ,C2745_=_C2747 ,\nC2745_=_C2766 ,C2746_=_C2747 ,C2746_=_C2767 ,C2747_=_C2768 ,C2749_=_C2750 ,C2749_=_C2764 ,\nC2749_=_C2776 ,C2750_=_C2794 ,C2750_=_C2804 ,C2764_=_C2766 ,C2764_=_C2767 ,C2764_=_C2768 ,\nC2764_=_C2776 ,C2766_=_C2767 ,C2766_=_C2768 ,C2767_=_C2768 ,C2776_=_C2804 ,C2794_=_C2804 ,"];1599[shape=box, label="id:1599 level: 10\n18: C2640 C2824 C2846 C2854 C2860 \nC2867 C2875 C2881 C2883 C2884 C2885 \nC2886 C2887 C2888 C2890 C2895 C2912 \nC2958 \n54: C2640_=_C2824( C2640 C2824 ) C2640_=_C2846( C2640 C2846 ) C2640_=_C2883( C2640 C2883 ) C2640_=_C2884( C2640 C2884 ) C2640_=_C2885( C2640 C2885 ) \nC2640_=_C2886( C2640 C2886 ) C2640_=_C2887( C2640 C2887 ) C2640_=_C2888( C2640 C2888 ) C2824_=_C2846( C2824 C2846 ) C2824_=_C2883( C2824 C2883 ) C2824_=_C2884( C2824 C2884 ) \nC2824_=_C2885( C2824 C2885 ) C2824_=_C2886( C2824 C2886 ) C2824_=_C2887( C2824 C2887 ) C2824_=_C2888( C2824 C2888 ) C2846_=_C2883( C2846 C2883 ) C2846_=_C2884( C2846 C2884 ) \nC2846_=_C2885( C2846 C2885 ) C2846_=_C2886( C2846 C2886 ) C2846_=_C2887( C2846 C2887 ) C2846_=_C2888( C2846 C2888 ) C2854_=_C2860( C2854 C2860 ) C2854_=_C2867( C2854 C2867 ) \nC2854_=_C2875( C2854 C2875 ) C2854_=_C2881( C2854 C2881 ) C2854_=_C2888( C2854 C2888 ) C2860_=_C2867( C2860 C2867 ) C2860_=_C2875( C2860 C2875 ) C2860_=_C2881( C2860 C2881 ) \nC2860_=_C2888( C2860 C2888 ) C2867_=_C2875( C2867 C2875 ) C2867_=_C2881( C2867 C2881 ) C2867_=_C2888( C2867 C2888 ) C2875_=_C2881( C2875 C2881 ) C2875_=_C2888( C2875 C2888 ) \nC2881_=_C2888( C2881 C2888 ) C2883_=_C2884( C2883 C2884 ) C2883_=_C2885( C2883 C2885 ) C2883_=_C2886( C2883 C2886 ) C2883_=_C2887( C2883 C2887 ) C2883_=_C2888( C2883 C2888 ) \nC2884_=_C2885( C2884 C2885 ) C2884_=_C2886( C2884 C2886 ) C2884_=_C2887( C2884 C2887 ) C2884_=_C2888( C2884 C2888 ) C2885_=_C2886( C2885 C2886 ) C2885_=_C2887( C2885 C2887 ) \nC2885_=_C2888( C2885 C2888 ) C2886_=_C2887( C2886 C2887 ) C2886_=_C2888( C2886 C2888 ) C2887_=_C2888( C2887 C2888 ) C2888_=_C2895( C2888 C2895 ) C2890_=_C2895( C2890 C2895 ) \nC2912_=_C2958( C2912 C2958 ) "];1504-&gt;1599[label="17: C2640 C2824 C2846 C2854 C2860 \nC2867 C2875 C2881 C2883 C2884 C2885 \nC2886 C2887 C2890 C2895 C2912 C2958 \n40: C2640_=_C2824 ,C2640_=_C2846 ,C2640_=_C2883 ,C2640_=_C2884 ,C2640_=_C2885 ,\nC2640_=_C2886 ,C2640_=_C2887 ,C2824_=_C2846 ,C2824_=_C2883 ,C2824_=_C2884 ,C2824_=_C2885 ,\nC2824_=_C2886 ,C2824_=_C2887 ,C2846_=_C2883 ,C2846_=_C2884 ,C2846_=_C2885 ,C2846_=_C2886 ,\nC2846_=_C2887 ,C2854_=_C2860 ,C2854_=_C2867 ,C2854_=_C2875 ,C2854_=_C2881 ,C2860_=_C2867 ,\nC2860_=_C2875 ,C2860_=_C2881 ,C2867_=_C2875 ,C2867_=_C2881 ,C2875_=_C2881 ,C2883_=_C2884 ,\nC2883_=_C2885 ,C2883_=_C2886 ,C2883_=_C2887 ,C2884_=_C2885 ,C2884_=_C2886 ,C2884_=_C2887 ,\nC2885_=_C2886 ,C2885_=_C2887 ,C2886_=_C2887 ,C2890_=_C2895 ,C2912_=_C2958 ,"];1600[shape=box, label="id:1600 level: 10\n30: C2473 C2482 C2695 C2733 C2736 \nC2768 C2770 C2804 C2810 C2843 C2851 \nC2853 C2855 C2857 C2858 C2859 C2860 \nC2863 C2866 C2869 C2870 C2872 C2873 \nC2875 C2877 C2880 C2884 C2887 C2898 \nC2911 \n91: C2482_=_C2695( C2482 C2695 ) C2482_=_C2843( C2482 C2843 ) C2482_=_C2855( C2482 C2855 ) C2482_=_C2857( C2482 C2857 ) C2482_=_C2858( C2482 C2858 ) \nC2482_=_C2859( C2482 C2859 ) C2482_=_C2860( C2482 C2860 ) C2695_=_C2804( C2695 C2804 ) C2695_=_C2843( C2695 C2843 ) C2695_=_C2855(</w:t>
      </w:r>
    </w:p>
    <w:p>
      <w:pPr>
        <w:pStyle w:val="PreformattedText"/>
        <w:bidi w:val="0"/>
        <w:spacing w:before="0" w:after="0"/>
        <w:jc w:val="left"/>
        <w:rPr/>
      </w:pPr>
      <w:r>
        <w:rPr/>
        <w:t xml:space="preserve"> </w:t>
      </w:r>
      <w:r>
        <w:rPr/>
        <w:t>C2695 C2855 ) C2695_=_C2857( C2695 C2857 ) \nC2695_=_C2858( C2695 C2858 ) C2695_=_C2859( C2695 C2859 ) C2695_=_C2860( C2695 C2860 ) C2733_=_C2768( C2733 C2768 ) C2733_=_C2851( C2733 C2851 ) C2733_=_C2863( C2733 C2863 ) \nC2733_=_C2877( C2733 C2877 ) C2733_=_C2884( C2733 C2884 ) C2733_=_C2898( C2733 C2898 ) C2768_=_C2853( C2768 C2853 ) C2768_=_C2859( C2768 C2859 ) C2768_=_C2866( C2768 C2866 ) \nC2768_=_C2880( C2768 C2880 ) C2768_=_C2887( C2768 C2887 ) C2768_=_C2911( C2768 C2911 ) C2770_=_C2859( C2770 C2859 ) C2804_=_C2869( C2804 C2869 ) C2804_=_C2870( C2804 C2870 ) \nC2804_=_C2872( C2804 C2872 ) C2804_=_C2873( C2804 C2873 ) C2804_=_C2875( C2804 C2875 ) C2843_=_C2855( C2843 C2855 ) C2843_=_C2857( C2843 C2857 ) C2843_=_C2858( C2843 C2858 ) \nC2843_=_C2859( C2843 C2859 ) C2843_=_C2860( C2843 C2860 ) C2851_=_C2853( C2851 C2853 ) C2851_=_C2863( C2851 C2863 ) C2851_=_C2877( C2851 C2877 ) C2851_=_C2884( C2851 C2884 ) \nC2851_=_C2898( C2851 C2898 ) C2853_=_C2859( C2853 C2859 ) C2853_=_C2866( C2853 C2866 ) C2853_=_C2880( C2853 C2880 ) C2853_=_C2887( C2853 C2887 ) C2853_=_C2911( C2853 C2911 ) \nC2855_=_C2857( C2855 C2857 ) C2855_=_C2858( C2855 C2858 ) C2855_=_C2859( C2855 C2859 ) C2855_=_C2860( C2855 C2860 ) C2855_=_C2870( C2855 C2870 ) C2857_=_C2858( C2857 C2858 ) \nC2857_=_C2859( C2857 C2859 ) C2857_=_C2860( C2857 C2860 ) C2857_=_C2872( C2857 C2872 ) C2858_=_C2859( C2858 C2859 ) C2858_=_C2860( C2858 C2860 ) C2858_=_C2873( C2858 C2873 ) \nC2859_=_C2860( C2859 C2860 ) C2859_=_C2866( C2859 C2866 ) C2859_=_C2880( C2859 C2880 ) C2859_=_C2887( C2859 C2887 ) C2859_=_C2911( C2859 C2911 ) C2860_=_C2875( C2860 C2875 ) \nC2863_=_C2866( C2863 C2866 ) C2863_=_C2877( C2863 C2877 ) C2863_=_C2884( C2863 C2884 ) C2863_=_C2898( C2863 C2898 ) C2866_=_C2880( C2866 C2880 ) C2866_=_C2887( C2866 C2887 ) \nC2866_=_C2911( C2866 C2911 ) C2869_=_C2870( C2869 C2870 ) C2869_=_C2872( C2869 C2872 ) C2869_=_C2873( C2869 C2873 ) C2869_=_C2875( C2869 C2875 ) C2870_=_C2872( C2870 C2872 ) \nC2870_=_C2873( C2870 C2873 ) C2870_=_C2875( C2870 C2875 ) C2872_=_C2873( C2872 C2873 ) C2872_=_C2875( C2872 C2875 ) C2873_=_C2875( C2873 C2875 ) C2877_=_C2880( C2877 C2880 ) \nC2877_=_C2884( C2877 C2884 ) C2877_=_C2898( C2877 C2898 ) C2880_=_C2887( C2880 C2887 ) C2880_=_C2911( C2880 C2911 ) C2884_=_C2887( C2884 C2887 ) C2884_=_C2898( C2884 C2898 ) \nC2887_=_C2911( C2887 C2911 ) C2898_=_C2911( C2898 C2911 ) "];1504-&gt;1600[label="29: C2473 C2482 C2695 C2733 C2736 \nC2768 C2770 C2804 C2810 C2843 C2851 \nC2853 C2855 C2857 C2858 C2860 C2863 \nC2866 C2869 C2870 C2872 C2873 C2875 \nC2877 C2880 C2884 C2887 C2898 C2911 \n77: C2482_=_C2695 ,C2482_=_C2843 ,C2482_=_C2855 ,C2482_=_C2857 ,C2482_=_C2858 ,\nC2482_=_C2860 ,C2695_=_C2804 ,C2695_=_C2843 ,C2695_=_C2855 ,C2695_=_C2857 ,C2695_=_C2858 ,\nC2695_=_C2860 ,C2733_=_C2768 ,C2733_=_C2851 ,C2733_=_C2863 ,C2733_=_C2877 ,C2733_=_C2884 ,\nC2733_=_C2898 ,C2768_=_C2853 ,C2768_=_C2866 ,C2768_=_C2880 ,C2768_=_C2887 ,C2768_=_C2911 ,\nC2804_=_C2869 ,C2804_=_C2870 ,C2804_=_C2872 ,C2804_=_C2873 ,C2804_=_C2875 ,C2843_=_C2855 ,\nC2843_=_C2857 ,C2843_=_C2858 ,C2843_=_C2860 ,C2851_=_C2853 ,C2851_=_C2863 ,C2851_=_C2877 ,\nC2851_=_C2884 ,C2851_=_C2898 ,C2853_=_C2866 ,C2853_=_C2880 ,C2853_=_C2887 ,C2853_=_C2911 ,\nC2855_=_C2857 ,C2855_=_C2858 ,C2855_=_C2860 ,C2855_=_C2870 ,C2857_=_C2858 ,C2857_=_C2860 ,\nC2857_=_C2872 ,C2858_=_C2860 ,C2858_=_C2873 ,C2860_=_C2875 ,C2863_=_C2866 ,C2863_=_C2877 ,\nC2863_=_C2884 ,C2863_=_C2898 ,C2866_=_C2880 ,C2866_=_C2887 ,C2866_=_C2911 ,C2869_=_C2870 ,\nC2869_=_C2872 ,C2869_=_C2873 ,C2869_=_C2875 ,C2870_=_C2872 ,C2870_=_C2873 ,C2870_=_C2875 ,\nC2872_=_C2873 ,C2872_=_C2875 ,C2873_=_C2875 ,C2877_=_C2880 ,C2877_=_C2884 ,C2877_=_C2898 ,\nC2880_=_C2887 ,C2880_=_C2911 ,C2884_=_C2887 ,C2884_=_C2898 ,C2887_=_C2911 ,C2898_=_C2911 ,"];1601[shape=box, label="id:1601 level: 10\n29: C2695 C2726 C2733 C2747 C2753 \nC2768 C2773 C2776 C2804 C2814 C2824 \nC2842 C2843 C2844 C2845 C2846 C2847 \nC2848 C2850 C2851 C2853 C2854 C2858 \nC2865 C2873 C2879 C2886 C2909 C2933 \n88: C2695_=_C2776( C2695 C2776 ) C2695_=_C2804( C2695 C2804 ) C2695_=_C2814( C2695 C2814 ) C2695_=_C2824( C2695 C2824 ) C2695_=_C2843( C2695 C2843 ) \nC2695_=_C2858( C2695 C2858 ) C2726_=_C2733( C2726 C2733 ) C2726_=_C2747( C2726 C2747 ) C2726_=_C2753( C2726 C2753 ) C2726_=_C2768( C2726 C2768 ) C2726_=_C2850( C2726 C2850 ) \nC2733_=_C2747( C2733 C2747 ) C2733_=_C2753( C2733 C2753 ) C2733_=_C2768( C2733 C2768 ) C2733_=_C2851( C2733 C2851 ) C2747_=_C2753( C2747 C2753 ) C2747_=_C2768( C2747 C2768 ) \nC2747_=_C2858( C2747 C2858 ) C2747_=_C2865( C2747 C2865 ) C2747_=_C2873( C2747 C2873 ) C2747_=_C2879( C2747 C2879 ) C2747_=_C2886( C2747 C2886 ) C2747_=_C2909( C2747 C2909 ) \nC2753_=_C2768( C2753 C2768 ) C2768_=_C2853( C2768 C2853 ) C2776_=_C2804( C2776 C2804 ) C2776_=_C2814( C2776 C2814 ) C2776_=_C2824( C2776 C2824 ) C2776_=_C2844( C2776 C2844 ) \nC2776_=_C2865( C2776 C2865 ) C2804_=_C2814( C2804 C2814 ) C2804_=_C2824( C2804 C2824 ) C2804_=_C2873( C2804 C2873 ) C2814_=_C2824( C2814 C2824 ) C2814_=_C2845( C2814 C2845 ) \nC2814_=_C2879( C2814 C2879 ) C2824_=_C2846( C2824 C2846 ) C2824_=_C2886( C2824 C2886 ) C2842_=_C2843( C2842 C2843 ) C2842_=_C2844( C2842 C2844 ) C2842_=_C2845( C2842 C2845 ) \nC2842_=_C2846( C2842 C2846 ) C2842_=_C2847( C2842 C2847 ) C2842_=_C2848( C2842 C2848 ) C2842_=_C2850( C2842 C2850 ) C2842_=_C2851( C2842 C2851 ) C2842_=_C2853( C2842 C2853 ) \nC2842_=_C2854( C2842 C2854 ) C2843_=_C2844( C2843 C2844 ) C2843_=_C2845( C2843 C2845 ) C2843_=_C2846( C2843 C2846 ) C2843_=_C2847( C2843 C2847 ) C2843_=_C2858( C2843 C2858 ) \nC2844_=_C2845( C2844 C2845 ) C2844_=_C2846( C2844 C2846 ) C2844_=_C2847( C2844 C2847 ) C2844_=_C2865( C2844 C2865 ) C2845_=_C2846( C2845 C2846 ) C2845_=_C2847( C2845 C2847 ) \nC2845_=_C2879( C2845 C2879 ) C2846_=_C2847( C2846 C2847 ) C2846_=_C2886( C2846 C2886 ) C2847_=_C2909( C2847 C2909 ) C2848_=_C2850( C2848 C2850 ) C2848_=_C2851( C2848 C2851 ) \nC2848_=_C2853( C2848 C2853 ) C2848_=_C2854( C2848 C2854 ) C2850_=_C2851( C2850 C2851 ) C2850_=_C2853( C2850 C2853 ) C2850_=_C2854( C2850 C2854 ) C2851_=_C2853( C2851 C2853 ) \nC2851_=_C2854( C2851 C2854 ) C2853_=_C2854( C2853 C2854 ) C2858_=_C2865( C2858 C2865 ) C2858_=_C2873( C2858 C2873 ) C2858_=_C2879( C2858 C2879 ) C2858_=_C2886( C2858 C2886 ) \nC2858_=_C2909( C2858 C2909 ) C2865_=_C2873( C2865 C2873 ) C2865_=_C2879( C2865 C2879 ) C2865_=_C2886( C2865 C2886 ) C2865_=_C2909( C2865 C2909 ) C2873_=_C2879( C2873 C2879 ) \nC2873_=_C2886( C2873 C2886 ) C2873_=_C2909( C2873 C2909 ) C2879_=_C2886( C2879 C2886 ) C2879_=_C2909( C2879 C2909 ) C2886_=_C2909( C2886 C2909 ) "];1505-&gt;1601[label="28: C2695 C2726 C2733 C2747 C2753 \nC2768 C2773 C2776 C2804 C2814 C2824 \nC2842 C2843 C2844 C2845 C2846 C2847 \nC2850 C2851 C2853 C2854 C2858 C2865 \nC2873 C2879 C2886 C2909 C2933 \n83: C2695_=_C2776 ,C2695_=_C2804 ,C2695_=_C2814 ,C2695_=_C2824 ,C2695_=_C2843 ,\nC2695_=_C2858 ,C2726_=_C2733 ,C2726_=_C2747 ,C2726_=_C2753 ,C2726_=_C2768 ,C2726_=_C2850 ,\nC2733_=_C2747 ,C2733_=_C2753 ,C2733_=_C2768 ,C2733_=_C2851 ,C2747_=_C2753 ,C2747_=_C2768 ,\nC2747_=_C2858 ,C2747_=_C2865 ,C2747_=_C2873 ,C2747_=_C2879 ,C2747_=_C2886 ,C2747_=_C2909 ,\nC2753_=_C2768 ,C2768_=_C2853 ,C2776_=_C2804 ,C2776_=_C2814 ,C2776_=_C2824 ,C2776_=_C2844 ,\nC2776_=_C2865 ,C2804_=_C2814 ,C2804_=_C2824 ,C2804_=_C2873 ,C2814_=_C2824 ,C2814_=_C2845 ,\nC2814_=_C2879 ,C2824_=_C2846 ,C2824_=_C2886 ,C2842_=_C2843 ,C2842_=_C2844 ,C2842_=_C2845 ,\nC2842_=_C2846 ,C2842_=_C2847 ,C2842_=_C2850 ,C2842_=_C2851 ,C2842_=_C2853 ,C2842_=_C2854 ,\nC2843_=_C2844 ,C2843_=_C2845 ,C2843_=_C2846 ,C2843_=_C2847 ,C2843_=_C2858 ,C2844_=_C2845 ,\nC2844_=_C2846 ,C2844_=_C2847 ,C2844_=_C2865 ,C2845_=_C2846 ,C2845_=_C2847 ,C2845_=_C2879 ,\nC2846_=_C2847 ,C2846_=_C2886 ,C2847_=_C2909 ,C2850_=_C2851 ,C2850_=_C2853 ,C2850_=_C2854 ,\nC2851_=_C2853 ,C2851_=_C2854 ,C2853_=_C2854 ,C2858_=_C2865 ,C2858_=_C2873 ,C2858_=_C2879 ,\nC2858_=_C2886 ,C2858_=_C2909 ,C2865_=_C2873 ,C2865_=_C2879 ,C2865_=_C2886 ,C2865_=_C2909 ,\nC2873_=_C2879 ,C2873_=_C2886 ,C2873_=_C2909 ,C2879_=_C2886 ,C2879_=_C2909 ,C2886_=_C2909 ,"];1602[shape=box, label="id:1602 level: 10\n30: C2471 C2472 C2672 C2674 C2726 \nC2737 C2753 C2758 C2776 C2814 C2844 \nC2845 C2850 C2855 C2857 C2863 C2865 \nC2866 C2867 C2870 C2872 C2876 C2877 \nC2879 C2880 C2881 C2883 C2885 C2896 \nC2900 \n94: C2471_=_C2472( C2471 C2472 ) C2471_=_C2776( C2471 C2776 ) C2471_=_C2844( C2471 C2844 ) C2471_=_C2863( C2471 C2863 ) C2471_=_C2865( C2471 C2865 ) \nC2471_=_C2866( C2471 C2866 ) C2471_=_C2867( C2471 C2867 ) C2672_=_C2674( C2672 C2674 ) C2672_=_C2814( C2672 C2814 ) C2672_=_C2845( C2672 C2845 ) C2672_=_C2876( C2672 C2876 ) \nC2672_=_C2877( C2672 C2877 ) C2672_=_C2879( C2672 C2879 ) C2672_=_C2880( C2672 C2880 ) C2672_=_C2881( C2672 C2881 ) C2726_=_C2753( C2726 C2753 ) C2726_=_C2850( C2726 C2850 ) \nC2726_=_C2855( C2726 C2855 ) C2726_=_C2870( C2726 C2870 ) C2726_=_C2876( C2726 C2876 ) C2726_=_C2883( C2726 C2883 ) C2726_=_C2896( C2726 C2896 ) C2753_=_C2857( C2753 C2857 ) \nC2753_=_C2872( C2753 C2872 ) C2753_=_C2885( C2753 C2885 ) C2753_=_C2900( C2753 C2900 ) C2758_=_C2876( C2758 C2876 ) C2776_=_C2814( C2776 C2814 ) C2776_=_C2844( C2776 C2844 ) \nC2776_=_C2863( C2776 C2863 ) C2776_=_C2865( C2776 C2865 ) C2776_=_C2866( C2776 C2866 ) C2776_=_C2867( C2776 C2867 ) C2814_=_C2845( C2814 C2845 ) C2814_=_C2876( C2814 C2876 ) \nC2814_=_C2877( C2814 C2877 ) C2814_=_C2879( C2814 C2879 ) C2814_=_C2880( C2814 C2880 ) C2814_=_C2881( C2814 C2881 ) C2844_=_C2845( C2844 C2845 ) C2844_=_C2863( C2844 C2863 ) \nC2844_=_C2865( C2844 C2865 ) C2844_=_C2866( C2844 C2866 ) C2844_=_C2867( C2844 C2867 ) C2845_=_C2876( C2845 C2876 ) C2845_=_C2877( C2845 C2877 ) C2845_=_C2879( C2845 C2879 ) \nC2845_=_C2880( C2845 C2880 ) C2845_=_C2881( C2845 C2881 ) C2850_=_C2855( C2850 C2855 ) C2850_=_C2870( C2850 C2870 ) C2850_=_C2876( C2850 C2876 ) C2850_=_C2883( C2850 C2883 ) \nC2850_=_C2896( C2850 C2896</w:t>
      </w:r>
    </w:p>
    <w:p>
      <w:pPr>
        <w:pStyle w:val="PreformattedText"/>
        <w:bidi w:val="0"/>
        <w:spacing w:before="0" w:after="0"/>
        <w:jc w:val="left"/>
        <w:rPr/>
      </w:pPr>
      <w:r>
        <w:rPr/>
        <w:t xml:space="preserve"> </w:t>
      </w:r>
      <w:r>
        <w:rPr/>
        <w:t>) C2855_=_C2857( C2855 C2857 ) C2855_=_C2870( C2855 C2870 ) C2855_=_C2876( C2855 C2876 ) C2855_=_C2883( C2855 C2883 ) C2855_=_C2896( C2855 C2896 ) \nC2857_=_C2872( C2857 C2872 ) C2857_=_C2885( C2857 C2885 ) C2857_=_C2900( C2857 C2900 ) C2863_=_C2865( C2863 C2865 ) C2863_=_C2866( C2863 C2866 ) C2863_=_C2867( C2863 C2867 ) \nC2863_=_C2877( C2863 C2877 ) C2865_=_C2866( C2865 C2866 ) C2865_=_C2867( C2865 C2867 ) C2865_=_C2879( C2865 C2879 ) C2866_=_C2867( C2866 C2867 ) C2866_=_C2880( C2866 C2880 ) \nC2867_=_C2881( C2867 C2881 ) C2870_=_C2872( C2870 C2872 ) C2870_=_C2876( C2870 C2876 ) C2870_=_C2883( C2870 C2883 ) C2870_=_C2896( C2870 C2896 ) C2872_=_C2885( C2872 C2885 ) \nC2872_=_C2900( C2872 C2900 ) C2876_=_C2877( C2876 C2877 ) C2876_=_C2879( C2876 C2879 ) C2876_=_C2880( C2876 C2880 ) C2876_=_C2881( C2876 C2881 ) C2876_=_C2883( C2876 C2883 ) \nC2876_=_C2896( C2876 C2896 ) C2877_=_C2879( C2877 C2879 ) C2877_=_C2880( C2877 C2880 ) C2877_=_C2881( C2877 C2881 ) C2879_=_C2880( C2879 C2880 ) C2879_=_C2881( C2879 C2881 ) \nC2880_=_C2881( C2880 C2881 ) C2883_=_C2885( C2883 C2885 ) C2883_=_C2896( C2883 C2896 ) C2885_=_C2900( C2885 C2900 ) C2896_=_C2900( C2896 C2900 ) "];1505-&gt;1602[label="29: C2471 C2472 C2672 C2674 C2726 \nC2737 C2753 C2758 C2776 C2814 C2844 \nC2845 C2850 C2855 C2857 C2863 C2865 \nC2866 C2867 C2870 C2872 C2877 C2879 \nC2880 C2881 C2883 C2885 C2896 C2900 \n80: C2471_=_C2472 ,C2471_=_C2776 ,C2471_=_C2844 ,C2471_=_C2863 ,C2471_=_C2865 ,\nC2471_=_C2866 ,C2471_=_C2867 ,C2672_=_C2674 ,C2672_=_C2814 ,C2672_=_C2845 ,C2672_=_C2877 ,\nC2672_=_C2879 ,C2672_=_C2880 ,C2672_=_C2881 ,C2726_=_C2753 ,C2726_=_C2850 ,C2726_=_C2855 ,\nC2726_=_C2870 ,C2726_=_C2883 ,C2726_=_C2896 ,C2753_=_C2857 ,C2753_=_C2872 ,C2753_=_C2885 ,\nC2753_=_C2900 ,C2776_=_C2814 ,C2776_=_C2844 ,C2776_=_C2863 ,C2776_=_C2865 ,C2776_=_C2866 ,\nC2776_=_C2867 ,C2814_=_C2845 ,C2814_=_C2877 ,C2814_=_C2879 ,C2814_=_C2880 ,C2814_=_C2881 ,\nC2844_=_C2845 ,C2844_=_C2863 ,C2844_=_C2865 ,C2844_=_C2866 ,C2844_=_C2867 ,C2845_=_C2877 ,\nC2845_=_C2879 ,C2845_=_C2880 ,C2845_=_C2881 ,C2850_=_C2855 ,C2850_=_C2870 ,C2850_=_C2883 ,\nC2850_=_C2896 ,C2855_=_C2857 ,C2855_=_C2870 ,C2855_=_C2883 ,C2855_=_C2896 ,C2857_=_C2872 ,\nC2857_=_C2885 ,C2857_=_C2900 ,C2863_=_C2865 ,C2863_=_C2866 ,C2863_=_C2867 ,C2863_=_C2877 ,\nC2865_=_C2866 ,C2865_=_C2867 ,C2865_=_C2879 ,C2866_=_C2867 ,C2866_=_C2880 ,C2867_=_C2881 ,\nC2870_=_C2872 ,C2870_=_C2883 ,C2870_=_C2896 ,C2872_=_C2885 ,C2872_=_C2900 ,C2877_=_C2879 ,\nC2877_=_C2880 ,C2877_=_C2881 ,C2879_=_C2880 ,C2879_=_C2881 ,C2880_=_C2881 ,C2883_=_C2885 ,\nC2883_=_C2896 ,C2885_=_C2900 ,C2896_=_C2900 ,"];1603[shape=box, label="id:1603 level: 10\n4: C2872 C2926 C2927 C2928 \n3: C2872_=_C2927( C2872 C2927 ) C2926_=_C2927( C2926 C2927 ) C2927_=_C2928( C2927 C2928 ) "];1507-&gt;1603[label="3: C2872 C2926 C2928 \n0: "];1604[shape=box, label="id:1604 level: 10\n4: C2483 C2899 C2901 C2908 \n3: C2483_=_C2901( C2483 C2901 ) C2899_=_C2901( C2899 C2901 ) C2901_=_C2908( C2901 C2908 ) "];1509-&gt;1604[label="3: C2483 C2899 C2908 \n0: "];1605[shape=box, label="id:1605 level: 10\n4: C2855 C2897 C2899 C2912 \n3: C2855_=_C2897( C2855 C2897 ) C2897_=_C2899( C2897 C2899 ) C2897_=_C2912( C2897 C2912 ) "];1509-&gt;1605[label="3: C2855 C2899 C2912 \n0: "];1606[shape=box, label="id:1606 level: 10\n4: C2903 C2930 C2931 C2943 \n3: C2903_=_C2930( C2903 C2930 ) C2930_=_C2931( C2930 C2931 ) C2930_=_C2943( C2930 C2943 ) "];1510-&gt;1606[label="3: C2903 C2931 C2943 \n0: "];1607[shape=box, label="id:1607 level: 10\n10: C2902 C2903 C2904 C2905 C2906 \nC2907 C2970 C3001 C3400 C3402 \n18: C2902_=_C2903( C2902 C2903 ) C2902_=_C2904( C2902 C2904 ) C2902_=_C2905( C2902 C2905 ) C2902_=_C2906( C2902 C2906 ) C2902_=_C2907( C2902 C2907 ) \nC2903_=_C2904( C2903 C2904 ) C2903_=_C2905( C2903 C2905 ) C2903_=_C2906( C2903 C2906 ) C2903_=_C2907( C2903 C2907 ) C2904_=_C2905( C2904 C2905 ) C2904_=_C2906( C2904 C2906 ) \nC2904_=_C2907( C2904 C2907 ) C2904_=_C2970( C2904 C2970 ) C2904_=_C3001( C2904 C3001 ) C2905_=_C2906( C2905 C2906 ) C2905_=_C2907( C2905 C2907 ) C2906_=_C2907( C2906 C2907 ) \nC3400_=_C3402( C3400 C3402 ) "];1511-&gt;1607[label="9: C2902 C2903 C2905 C2906 C2907 \nC2970 C3001 C3400 C3402 \n11: C2902_=_C2903 ,C2902_=_C2905 ,C2902_=_C2906 ,C2902_=_C2907 ,C2903_=_C2905 ,\nC2903_=_C2906 ,C2903_=_C2907 ,C2905_=_C2906 ,C2905_=_C2907 ,C2906_=_C2907 ,C3400_=_C3402 ,"];1608[shape=box, label="id:1608 level: 10\n4: C2737 C2913 C2914 C2924 \n3: C2737_=_C2913( C2737 C2913 ) C2913_=_C2914( C2913 C2914 ) C2913_=_C2924( C2913 C2924 ) "];1512-&gt;1608[label="3: C2737 C2914 C2924 \n0: "];1609[shape=box, label="id:1609 level: 10\n4: C2782 C2790 C2922 C2923 \n3: C2782_=_C2923( C2782 C2923 ) C2790_=_C2923( C2790 C2923 ) C2922_=_C2923( C2922 C2923 ) "];1513-&gt;1609[label="3: C2782 C2790 C2922 \n0: "];1610[shape=box, label="id:1610 level: 10\n4: C2472 C2914 C2915 C2922 \n3: C2472_=_C2915( C2472 C2915 ) C2914_=_C2915( C2914 C2915 ) C2915_=_C2922( C2915 C2922 ) "];1513-&gt;1610[label="3: C2472 C2914 C2922 \n0: "];1611[shape=box, label="id:1611 level: 10\n10: C2851 C2916 C2917 C2918 C2919 \nC2920 C2921 C2931 C3388 C3390 \n18: C2851_=_C2917( C2851 C2917 ) C2916_=_C2917( C2916 C2917 ) C2916_=_C2918( C2916 C2918 ) C2916_=_C2919( C2916 C2919 ) C2916_=_C2920( C2916 C2920 ) \nC2916_=_C2921( C2916 C2921 ) C2917_=_C2918( C2917 C2918 ) C2917_=_C2919( C2917 C2919 ) C2917_=_C2920( C2917 C2920 ) C2917_=_C2921( C2917 C2921 ) C2917_=_C2931( C2917 C2931 ) \nC2918_=_C2919( C2918 C2919 ) C2918_=_C2920( C2918 C2920 ) C2918_=_C2921( C2918 C2921 ) C2919_=_C2920( C2919 C2920 ) C2919_=_C2921( C2919 C2921 ) C2920_=_C2921( C2920 C2921 ) \nC3388_=_C3390( C3388 C3390 ) "];1514-&gt;1611[label="9: C2851 C2916 C2918 C2919 C2920 \nC2921 C2931 C3388 C3390 \n11: C2916_=_C2918 ,C2916_=_C2919 ,C2916_=_C2920 ,C2916_=_C2921 ,C2918_=_C2919 ,\nC2918_=_C2920 ,C2918_=_C2921 ,C2919_=_C2920 ,C2919_=_C2921 ,C2920_=_C2921 ,C3388_=_C3390 ,"];1612[shape=box, label="id:1612 level: 10\n4: C2735 C2777 C2778 C2793 \n3: C2735_=_C2777( C2735 C2777 ) C2777_=_C2778( C2777 C2778 ) C2777_=_C2793( C2777 C2793 ) "];1515-&gt;1612[label="3: C2735 C2778 C2793 \n0: "];1613[shape=box, label="id:1613 level: 10\n4: C2469 C2778 C2779 C2788 \n3: C2469_=_C2779( C2469 C2779 ) C2778_=_C2779( C2778 C2779 ) C2779_=_C2788( C2779 C2788 ) "];1516-&gt;1613[label="3: C2469 C2778 C2788 \n0: "];1614[shape=box, label="id:1614 level: 10\n4: C3027 C3028 C3032 C3033 \n3: C3027_=_C3032( C3027 C3032 ) C3028_=_C3032( C3028 C3032 ) C3032_=_C3033( C3032 C3033 ) "];1517-&gt;1614[label="3: C3027 C3028 C3033 \n0: "];1615[shape=box, label="id:1615 level: 11\n3: C1704 C3079 C3080 \n2: C1704_=_C3080( C1704 C3080 ) C3079_=_C3080( C3079 C3080 ) "];1519-&gt;1615[label="2: C1704 C3079 \n0: "];1616[shape=box, label="id:1616 level: 11\n4: C3175 C3177 C3243 C3244 \n3: C3175_=_C3244( C3175 C3244 ) C3177_=_C3244( C3177 C3244 ) C3243_=_C3244( C3243 C3244 ) "];1523-&gt;1616[label="3: C3175 C3177 C3243 \n0: "];1617[shape=box, label="id:1617 level: 11\n4: C2039 C3175 C3177 C3206 \n4: C2039_=_C3175( C2039 C3175 ) C2039_=_C3177( C2039 C3177 ) C2039_=_C3206( C2039 C3206 ) C3177_=_C3206( C3177 C3206 ) "];1523-&gt;1617[label="3: C3175 C3177 C3206 \n1: C3177_=_C3206 ,"];1618[shape=box, label="id:1618 level: 11\n4: C1964 C3175 C3176 C3177 \n4: C1964_=_C3175( C1964 C3175 ) C1964_=_C3176( C1964 C3176 ) C1964_=_C3177( C1964 C3177 ) C3176_=_C3177( C3176 C3177 ) "];1523-&gt;1618[label="3: C3175 C3176 C3177 \n1: C3176_=_C3177 ,"];1619[shape=box, label="id:1619 level: 11\n8: C1984 C3176 C3178 C3181 C3185 \nC3198 C3199 C3204 \n6: C1984_=_C3178( C1984 C3178 ) C1984_=_C3181( C1984 C3181 ) C3178_=_C3181( C3178 C3181 ) C3178_=_C3199( C3178 C3199 ) C3181_=_C3185( C3181 C3185 ) \nC3185_=_C3198( C3185 C3198 ) "];1524-&gt;1619[label="7: C1984 C3176 C3178 C3181 C3185 \nC3198 C3204 \n5: C1984_=_C3178 ,C1984_=_C3181 ,C3178_=_C3181 ,C3181_=_C3185 ,C3185_=_C3198 ,"];1620[shape=box, label="id:1620 level: 11\n10: C1969 C3178 C3179 C3181 C3185 \nC3186 C3187 C3192 C3198 C3248 \n15: C1969_=_C3178( C1969 C3178 ) C1969_=_C3179( C1969 C3179 ) C1969_=_C3181( C1969 C3181 ) C1969_=_C3185( C1969 C3185 ) C1969_=_C3186( C1969 C3186 ) \nC1969_=_C3187( C1969 C3187 ) C3178_=_C3179( C3178 C3179 ) C3178_=_C3181( C3178 C3181 ) C3181_=_C3185( C3181 C3185 ) C3181_=_C3186( C3181 C3186 ) C3181_=_C3187( C3181 C3187 ) \nC3185_=_C3186( C3185 C3186 ) C3185_=_C3187( C3185 C3187 ) C3185_=_C3198( C3185 C3198 ) C3186_=_C3187( C3186 C3187 ) "];1524-&gt;1620[label="8: C3178 C3179 C3181 C3185 C3186 \nC3192 C3198 C3248 \n6: C3178_=_C3179 ,C3178_=_C3181 ,C3181_=_C3185 ,C3181_=_C3186 ,C3185_=_C3186 ,\nC3185_=_C3198 ,"];1621[shape=box, label="id:1621 level: 11\n8: C2526 C2529 C2530 C2531 C2532 \nC3186 C3192 C3204 \n12: C2526_=_C2529( C2526 C2529 ) C2526_=_C2530( C2526 C2530 ) C2526_=_C2531( C2526 C2531 ) C2526_=_C2532( C2526 C2532 ) C2529_=_C2530( C2529 C2530 ) \nC2529_=_C2531( C2529 C2531 ) C2529_=_C2532( C2529 C2532 ) C2530_=_C2531( C2530 C2531 ) C2530_=_C2532( C2530 C2532 ) C2531_=_C2532( C2531 C2532 ) C2531_=_C3192( C2531 C3192 ) \nC2532_=_C3204( C2532 C3204 ) "];1525-&gt;1621[label="7: C2526 C2529 C2530 C2532 C3186 \nC3192 C3204 \n7: C2526_=_C2529 ,C2526_=_C2530 ,C2526_=_C2532 ,C2529_=_C2530 ,C2529_=_C2532 ,\nC2530_=_C2532 ,C2532_=_C3204 ,"];1622[shape=box, label="id:1622 level: 11\n3: C678 C2584 C2588 \n2: C678_=_C2584( C678 C2584 ) C678_=_C2588( C678 C2588 ) "];1527-&gt;1622[label="2: C2584 C2588 \n0: "];1623[shape=box, label="id:1623 level: 11\n4: C658 C2591 C3250 C3251 \n3: C658_=_C2591( C658 C2591 ) C2591_=_C3251( C2591 C3251 ) C3250_=_C3251( C3250 C3251 ) "];1528-&gt;1623[label="3: C658 C2591 C3250 \n1: C658_=_C2591 ,"];1624[shape=box, label="id:1624 level: 11\n13: C2595 C2597 C2603 C2605 C2616 \nC2618 C2619 C2620 C2624 C2701 C2705 \nC2710 C3254 \n9: C2597_=_C2605( C2597 C2605 ) C2616_=_C2618( C2616 C2618 ) C2616_=_C2619( C2616 C2619 ) C2616_=_C2620( C2616 C2620 ) C2616_=_C2624( C2616 C2624 ) \nC2618_=_C2619( C2618 C2619 ) C2618_=_C2620(</w:t>
      </w:r>
    </w:p>
    <w:p>
      <w:pPr>
        <w:pStyle w:val="PreformattedText"/>
        <w:bidi w:val="0"/>
        <w:spacing w:before="0" w:after="0"/>
        <w:jc w:val="left"/>
        <w:rPr/>
      </w:pPr>
      <w:r>
        <w:rPr/>
        <w:t xml:space="preserve"> </w:t>
      </w:r>
      <w:r>
        <w:rPr/>
        <w:t>C2618 C2620 ) C2619_=_C2620( C2619 C2620 ) C2619_=_C2710( C2619 C2710 ) "];1529-&gt;1624[label="12: C2595 C2597 C2603 C2605 C2616 \nC2618 C2619 C2624 C2701 C2705 C2710 \nC3254 \n6: C2597_=_C2605 ,C2616_=_C2618 ,C2616_=_C2619 ,C2616_=_C2624 ,C2618_=_C2619 ,\nC2619_=_C2710 ,"];1625[shape=box, label="id:1625 level: 11\n13: C2602 C2603 C2605 C2607 C2608 \nC2609 C2624 C2625 C2705 C2710 C2711 \nC3250 C3254 \n12: C2602_=_C2603( C2602 C2603 ) C2602_=_C2605( C2602 C2605 ) C2602_=_C2607( C2602 C2607 ) C2602_=_C2608( C2602 C2608 ) C2602_=_C2609( C2602 C2609 ) \nC2605_=_C2607( C2605 C2607 ) C2605_=_C2608( C2605 C2608 ) C2605_=_C2609( C2605 C2609 ) C2607_=_C2608( C2607 C2608 ) C2607_=_C2609( C2607 C2609 ) C2607_=_C2705( C2607 C2705 ) \nC2608_=_C2609( C2608 C2609 ) "];1529-&gt;1625[label="12: C2602 C2603 C2605 C2607 C2608 \nC2624 C2625 C2705 C2710 C2711 C3250 \nC3254 \n8: C2602_=_C2603 ,C2602_=_C2605 ,C2602_=_C2607 ,C2602_=_C2608 ,C2605_=_C2607 ,\nC2605_=_C2608 ,C2607_=_C2608 ,C2607_=_C2705 ,"];1626[shape=box, label="id:1626 level: 11\n7: C907 C2601 C2619 C2623 C2698 \nC2703 C2704 \n12: C907_=_C2601( C907 C2601 ) C907_=_C2619( C907 C2619 ) C907_=_C2623( C907 C2623 ) C907_=_C2698( C907 C2698 ) C907_=_C2703( C907 C2703 ) \nC907_=_C2704( C907 C2704 ) C2601_=_C2703( C2601 C2703 ) C2601_=_C2704( C2601 C2704 ) C2619_=_C2623( C2619 C2623 ) C2619_=_C2698( C2619 C2698 ) C2623_=_C2698( C2623 C2698 ) \nC2703_=_C2704( C2703 C2704 ) "];1530-&gt;1626[label="6: C2601 C2619 C2623 C2698 C2703 \nC2704 \n6: C2601_=_C2703 ,C2601_=_C2704 ,C2619_=_C2623 ,C2619_=_C2698 ,C2623_=_C2698 ,\nC2703_=_C2704 ,"];1627[shape=box, label="id:1627 level: 11\n7: C694 C2594 C2597 C2599 C2601 \nC2616 C2623 \n12: C694_=_C2594( C694 C2594 ) C694_=_C2597( C694 C2597 ) C694_=_C2599( C694 C2599 ) C694_=_C2601( C694 C2601 ) C694_=_C2616( C694 C2616 ) \nC694_=_C2623( C694 C2623 ) C2594_=_C2616( C2594 C2616 ) C2594_=_C2623( C2594 C2623 ) C2597_=_C2599( C2597 C2599 ) C2597_=_C2601( C2597 C2601 ) C2599_=_C2601( C2599 C2601 ) \nC2616_=_C2623( C2616 C2623 ) "];1530-&gt;1627[label="6: C2594 C2597 C2599 C2601 C2616 \nC2623 \n6: C2594_=_C2616 ,C2594_=_C2623 ,C2597_=_C2599 ,C2597_=_C2601 ,C2599_=_C2601 ,\nC2616_=_C2623 ,"];1628[shape=box, label="id:1628 level: 11\n10: C2597 C2599 C2601 C2623 C2703 \nC2704 C3234 C3239 C3258 C3262 \n6: C2597_=_C2599( C2597 C2599 ) C2597_=_C2601( C2597 C2601 ) C2599_=_C2601( C2599 C2601 ) C2601_=_C2703( C2601 C2703 ) C2601_=_C2704( C2601 C2704 ) \nC2703_=_C2704( C2703 C2704 ) "];1530-&gt;1628[label="9: C2597 C2599 C2601 C2623 C2703 \nC2704 C3234 C3239 C3258 \n6: C2597_=_C2599 ,C2597_=_C2601 ,C2599_=_C2601 ,C2601_=_C2703 ,C2601_=_C2704 ,\nC2703_=_C2704 ,"];1629[shape=box, label="id:1629 level: 11\n7: C2537 C2543 C2550 C2589 C2696 \nC2697 C2698 \n8: C2543_=_C2696( C2543 C2696 ) C2550_=_C2696( C2550 C2696 ) C2589_=_C2696( C2589 C2696 ) C2589_=_C2697( C2589 C2697 ) C2589_=_C2698( C2589 C2698 ) \nC2696_=_C2697( C2696 C2697 ) C2696_=_C2698( C2696 C2698 ) C2697_=_C2698( C2697 C2698 ) "];1531-&gt;1629[label="6: C2537 C2543 C2550 C2589 C2697 \nC2698 \n3: C2589_=_C2697 ,C2589_=_C2698 ,C2697_=_C2698 ,"];1630[shape=box, label="id:1630 level: 11\n10: C2534 C2535 C2536 C2537 C2538 \nC2539 C2594 C2624 C3254 C3258 \n17: C2534_=_C2535( C2534 C2535 ) C2534_=_C2536( C2534 C2536 ) C2534_=_C2537( C2534 C2537 ) C2534_=_C2538( C2534 C2538 ) C2534_=_C2539( C2534 C2539 ) \nC2535_=_C2536( C2535 C2536 ) C2535_=_C2537( C2535 C2537 ) C2535_=_C2538( C2535 C2538 ) C2535_=_C2539( C2535 C2539 ) C2536_=_C2537( C2536 C2537 ) C2536_=_C2538( C2536 C2538 ) \nC2536_=_C2539( C2536 C2539 ) C2536_=_C2594( C2536 C2594 ) C2536_=_C2624( C2536 C2624 ) C2537_=_C2538( C2537 C2538 ) C2537_=_C2539( C2537 C2539 ) C2538_=_C2539( C2538 C2539 ) "];1532-&gt;1630[label="9: C2534 C2535 C2537 C2538 C2539 \nC2594 C2624 C3254 C3258 \n10: C2534_=_C2535 ,C2534_=_C2537 ,C2534_=_C2538 ,C2534_=_C2539 ,C2535_=_C2537 ,\nC2535_=_C2538 ,C2535_=_C2539 ,C2537_=_C2538 ,C2537_=_C2539 ,C2538_=_C2539 ,"];1631[shape=box, label="id:1631 level: 11\n12: C743 C2595 C2596 C2625 C2626 \nC2627 C2628 C2629 C2630 C2646 C2657 \nC2658 \n35: C743_=_C2595( C743 C2595 ) C743_=_C2625( C743 C2625 ) C743_=_C2626( C743 C2626 ) C743_=_C2627( C743 C2627 ) C743_=_C2628( C743 C2628 ) \nC743_=_C2629( C743 C2629 ) C743_=_C2630( C743 C2630 ) C743_=_C2657( C743 C2657 ) C743_=_C2658( C743 C2658 ) C2595_=_C2596( C2595 C2596 ) C2595_=_C2625( C2595 C2625 ) \nC2595_=_C2626( C2595 C2626 ) C2595_=_C2627( C2595 C2627 ) C2595_=_C2628( C2595 C2628 ) C2595_=_C2629( C2595 C2629 ) C2595_=_C2630( C2595 C2630 ) C2596_=_C2626( C2596 C2626 ) \nC2596_=_C2627( C2596 C2627 ) C2596_=_C2646( C2596 C2646 ) C2625_=_C2626( C2625 C2626 ) C2625_=_C2627( C2625 C2627 ) C2625_=_C2628( C2625 C2628 ) C2625_=_C2629( C2625 C2629 ) \nC2625_=_C2630( C2625 C2630 ) C2626_=_C2627( C2626 C2627 ) C2626_=_C2628( C2626 C2628 ) C2626_=_C2629( C2626 C2629 ) C2626_=_C2630( C2626 C2630 ) C2627_=_C2628( C2627 C2628 ) \nC2627_=_C2629( C2627 C2629 ) C2627_=_C2630( C2627 C2630 ) C2628_=_C2629( C2628 C2629 ) C2628_=_C2630( C2628 C2630 ) C2629_=_C2630( C2629 C2630 ) C2657_=_C2658( C2657 C2658 ) "];1536-&gt;1631[label="11: C2595 C2596 C2625 C2626 C2627 \nC2628 C2629 C2630 C2646 C2657 C2658 \n26: C2595_=_C2596 ,C2595_=_C2625 ,C2595_=_C2626 ,C2595_=_C2627 ,C2595_=_C2628 ,\nC2595_=_C2629 ,C2595_=_C2630 ,C2596_=_C2626 ,C2596_=_C2627 ,C2596_=_C2646 ,C2625_=_C2626 ,\nC2625_=_C2627 ,C2625_=_C2628 ,C2625_=_C2629 ,C2625_=_C2630 ,C2626_=_C2627 ,C2626_=_C2628 ,\nC2626_=_C2629 ,C2626_=_C2630 ,C2627_=_C2628 ,C2627_=_C2629 ,C2627_=_C2630 ,C2628_=_C2629 ,\nC2628_=_C2630 ,C2629_=_C2630 ,C2657_=_C2658 ,"];1632[shape=box, label="id:1632 level: 11\n13: C2585 C2595 C2596 C2627 C2628 \nC2629 C2634 C2637 C2638 C2646 C2649 \nC2658 C2683 \n16: C2585_=_C2595( C2585 C2595 ) C2585_=_C2596( C2585 C2596 ) C2595_=_C2596( C2595 C2596 ) C2595_=_C2627( C2595 C2627 ) C2595_=_C2628( C2595 C2628 ) \nC2595_=_C2629( C2595 C2629 ) C2596_=_C2627( C2596 C2627 ) C2596_=_C2646( C2596 C2646 ) C2627_=_C2628( C2627 C2628 ) C2627_=_C2629( C2627 C2629 ) C2628_=_C2629( C2628 C2629 ) \nC2628_=_C2649( C2628 C2649 ) C2629_=_C2649( C2629 C2649 ) C2634_=_C2637( C2634 C2637 ) C2634_=_C2638( C2634 C2638 ) C2637_=_C2638( C2637 C2638 ) "];1536-&gt;1632[label="12: C2585 C2595 C2596 C2627 C2628 \nC2629 C2634 C2637 C2638 C2646 C2658 \nC2683 \n14: C2585_=_C2595 ,C2585_=_C2596 ,C2595_=_C2596 ,C2595_=_C2627 ,C2595_=_C2628 ,\nC2595_=_C2629 ,C2596_=_C2627 ,C2596_=_C2646 ,C2627_=_C2628 ,C2627_=_C2629 ,C2628_=_C2629 ,\nC2634_=_C2637 ,C2634_=_C2638 ,C2637_=_C2638 ,"];1633[shape=box, label="id:1633 level: 11\n5: C812 C2633 C2635 C2657 C2682 \n7: C812_=_C2633( C812 C2633 ) C812_=_C2635( C812 C2635 ) C812_=_C2657( C812 C2657 ) C812_=_C2682( C812 C2682 ) C2633_=_C2635( C2633 C2635 ) \nC2633_=_C2657( C2633 C2657 ) C2635_=_C2657( C2635 C2657 ) "];1537-&gt;1633[label="4: C2633 C2635 C2657 C2682 \n3: C2633_=_C2635 ,C2633_=_C2657 ,C2635_=_C2657 ,"];1634[shape=box, label="id:1634 level: 11\n11: C761 C2625 C2633 C2634 C2635 \nC2636 C2637 C2638 C2679 C2682 C2683 \n34: C761_=_C2625( C761 C2625 ) C761_=_C2633( C761 C2633 ) C761_=_C2634( C761 C2634 ) C761_=_C2635( C761 C2635 ) C761_=_C2636( C761 C2636 ) \nC761_=_C2637( C761 C2637 ) C761_=_C2638( C761 C2638 ) C761_=_C2679( C761 C2679 ) C761_=_C2682( C761 C2682 ) C761_=_C2683( C761 C2683 ) C2625_=_C2633( C2625 C2633 ) \nC2625_=_C2634( C2625 C2634 ) C2625_=_C2635( C2625 C2635 ) C2625_=_C2636( C2625 C2636 ) C2625_=_C2637( C2625 C2637 ) C2625_=_C2638( C2625 C2638 ) C2633_=_C2634( C2633 C2634 ) \nC2633_=_C2635( C2633 C2635 ) C2633_=_C2636( C2633 C2636 ) C2633_=_C2637( C2633 C2637 ) C2633_=_C2638( C2633 C2638 ) C2634_=_C2635( C2634 C2635 ) C2634_=_C2636( C2634 C2636 ) \nC2634_=_C2637( C2634 C2637 ) C2634_=_C2638( C2634 C2638 ) C2635_=_C2636( C2635 C2636 ) C2635_=_C2637( C2635 C2637 ) C2635_=_C2638( C2635 C2638 ) C2636_=_C2637( C2636 C2637 ) \nC2636_=_C2638( C2636 C2638 ) C2637_=_C2638( C2637 C2638 ) C2679_=_C2682( C2679 C2682 ) C2679_=_C2683( C2679 C2683 ) C2682_=_C2683( C2682 C2683 ) "];1537-&gt;1634[label="10: C2625 C2633 C2634 C2635 C2636 \nC2637 C2638 C2679 C2682 C2683 \n24: C2625_=_C2633 ,C2625_=_C2634 ,C2625_=_C2635 ,C2625_=_C2636 ,C2625_=_C2637 ,\nC2625_=_C2638 ,C2633_=_C2634 ,C2633_=_C2635 ,C2633_=_C2636 ,C2633_=_C2637 ,C2633_=_C2638 ,\nC2634_=_C2635 ,C2634_=_C2636 ,C2634_=_C2637 ,C2634_=_C2638 ,C2635_=_C2636 ,C2635_=_C2637 ,\nC2635_=_C2638 ,C2636_=_C2637 ,C2636_=_C2638 ,C2637_=_C2638 ,C2679_=_C2682 ,C2679_=_C2683 ,\nC2682_=_C2683 ,"];1635[shape=box, label="id:1635 level: 11\n16: C2630 C2634 C2635 C2636 C2637 \nC2638 C2654 C2655 C2656 C2657 C2662 \nC2665 C2667 C2668 C2682 C2683 \n26: C2630_=_C2634( C2630 C2634 ) C2630_=_C2654( C2630 C2654 ) C2630_=_C2655( C2630 C2655 ) C2630_=_C2656( C2630 C2656 ) C2634_=_C2635( C2634 C2635 ) \nC2634_=_C2636( C2634 C2636 ) C2634_=_C2637( C2634 C2637 ) C2634_=_C2638( C2634 C2638 ) C2635_=_C2636( C2635 C2636 ) C2635_=_C2637( C2635 C2637 ) C2635_=_C2638( C2635 C2638 ) \nC2635_=_C2657( C2635 C2657 ) C2636_=_C2637( C2636 C2637 ) C2636_=_C2638( C2636 C2638 ) C2636_=_C2662( C2636 C2662 ) C2636_=_C2665( C2636 C2665 ) C2636_=_C2667( C2636 C2667 ) \nC2636_=_C2668( C2636 C2668 ) C2637_=_C2638( C2637 C2638 ) C2654_=_C2655( C2654 C2655 ) C2654_=_C2656( C2654 C2656 ) C2655_=_C2656( C2655 C2656 ) C2665_=_C2667( C2665 C2667 ) \nC2665_=_C2668( C2665 C2668 ) C2667_=_C2668( C2667 C2668 ) C2682_=_C2683( C2682 C2683 ) "];1537-&gt;1635[label="13: C2630 C2634 C2635 C2636 C2637 \nC2638 C2657 C2662 C2665 C2667 C2668 \nC2682 C2683 \n20: C2630_=_C2634 ,C2634_=_C2635 ,C2634_=_C2636 ,C2634_=_C2637 ,C2634_=_C2638 ,\nC2635_=_C2636 ,C2635_=_C2637 ,C2635_=_C2638 ,C2635_=_C2657 ,C2636_=_C2637 ,C2636_=_C2638 ,\nC2636_=_C2662 ,C2636_=_C2665 ,C2636_=_C2667 ,C2636_=_C2668 ,C2637_=_C2638 ,C2665_=_C2667 ,\nC2665_=_C2668 ,C2667_=_C2668 ,C2682_=_C2683 ,"];1636[shape=box, label="id:1636 level: 11\n5: C853 C2664 C2669 C2679 C2680 \n7: C853_=_C2664( C853 C2664 ) C853_=_C2669( C853</w:t>
      </w:r>
    </w:p>
    <w:p>
      <w:pPr>
        <w:pStyle w:val="PreformattedText"/>
        <w:bidi w:val="0"/>
        <w:spacing w:before="0" w:after="0"/>
        <w:jc w:val="left"/>
        <w:rPr/>
      </w:pPr>
      <w:r>
        <w:rPr/>
        <w:t xml:space="preserve"> </w:t>
      </w:r>
      <w:r>
        <w:rPr/>
        <w:t>C2669 ) C853_=_C2679( C853 C2679 ) C853_=_C2680( C853 C2680 ) C2664_=_C2679( C2664 C2679 ) \nC2664_=_C2680( C2664 C2680 ) C2679_=_C2680( C2679 C2680 ) "];1539-&gt;1636[label="4: C2664 C2669 C2679 C2680 \n3: C2664_=_C2679 ,C2664_=_C2680 ,C2679_=_C2680 ,"];1637[shape=box, label="id:1637 level: 11\n7: C831 C2667 C2669 C2680 C2686 \nC2794 C2802 \n3: C831_=_C2667( C831 C2667 ) C831_=_C2802( C831 C2802 ) C2669_=_C2802( C2669 C2802 ) "];1539-&gt;1637[label="6: C831 C2667 C2669 C2680 C2686 \nC2794 \n1: C831_=_C2667 ,"];1638[shape=box, label="id:1638 level: 11\n9: C2278 C2369 C2404 C2405 C2406 \nC2408 C2409 C3248 C3250 \n13: C2278_=_C2369( C2278 C2369 ) C2278_=_C2404( C2278 C2404 ) C2278_=_C2405( C2278 C2405 ) C2278_=_C2406( C2278 C2406 ) C2369_=_C2404( C2369 C2404 ) \nC2369_=_C2405( C2369 C2405 ) C2369_=_C2406( C2369 C2406 ) C2404_=_C2405( C2404 C2405 ) C2404_=_C2406( C2404 C2406 ) C2405_=_C2406( C2405 C2406 ) C2406_=_C3248( C2406 C3248 ) \nC2406_=_C3250( C2406 C3250 ) C2408_=_C2409( C2408 C2409 ) "];1541-&gt;1638[label="8: C2278 C2369 C2404 C2405 C2408 \nC2409 C3248 C3250 \n7: C2278_=_C2369 ,C2278_=_C2404 ,C2278_=_C2405 ,C2369_=_C2404 ,C2369_=_C2405 ,\nC2404_=_C2405 ,C2408_=_C2409 ,"];1639[shape=box, label="id:1639 level: 11\n12: C2369 C2401 C2404 C2405 C2408 \nC2409 C2412 C2491 C2495 C2502 C3292 \nC3294 \n6: C2369_=_C2404( C2369 C2404 ) C2369_=_C2405( C2369 C2405 ) C2404_=_C2405( C2404 C2405 ) C2404_=_C2495( C2404 C2495 ) C2408_=_C2409( C2408 C2409 ) \nC3292_=_C3294( C3292 C3294 ) "];1541-&gt;1639[label="10: C2369 C2401 C2404 C2405 C2408 \nC2409 C2412 C2491 C3292 C3294 \n5: C2369_=_C2404 ,C2369_=_C2405 ,C2404_=_C2405 ,C2408_=_C2409 ,C3292_=_C3294 ,"];1640[shape=box, label="id:1640 level: 11\n6: C437 C2493 C2523 C2524 C2553 \nC2583 \n4: C437_=_C2493( C437 C2493 ) C2493_=_C2583( C2493 C2583 ) C2523_=_C2524( C2523 C2524 ) C2523_=_C2583( C2523 C2583 ) "];1543-&gt;1640[label="5: C437 C2493 C2523 C2524 C2553 \n2: C437_=_C2493 ,C2523_=_C2524 ,"];1641[shape=box, label="id:1641 level: 11\n8: C437 C2301 C2491 C2492 C2493 \nC2494 C2550 C2553 \n16: C437_=_C2301( C437 C2301 ) C437_=_C2491( C437 C2491 ) C437_=_C2492( C437 C2492 ) C437_=_C2493( C437 C2493 ) C437_=_C2494( C437 C2494 ) \nC2301_=_C2491( C2301 C2491 ) C2301_=_C2492( C2301 C2492 ) C2301_=_C2493( C2301 C2493 ) C2301_=_C2494( C2301 C2494 ) C2491_=_C2492( C2491 C2492 ) C2491_=_C2493( C2491 C2493 ) \nC2491_=_C2494( C2491 C2494 ) C2492_=_C2493( C2492 C2493 ) C2492_=_C2494( C2492 C2494 ) C2492_=_C2553( C2492 C2553 ) C2493_=_C2494( C2493 C2494 ) "];1543-&gt;1641[label="7: C437 C2301 C2491 C2493 C2494 \nC2550 C2553 \n10: C437_=_C2301 ,C437_=_C2491 ,C437_=_C2493 ,C437_=_C2494 ,C2301_=_C2491 ,\nC2301_=_C2493 ,C2301_=_C2494 ,C2491_=_C2493 ,C2491_=_C2494 ,C2493_=_C2494 ,"];1642[shape=box, label="id:1642 level: 11\n7: C2519 C2521 C2524 C2560 C2565 \nC2566 C2579 \n9: C2521_=_C2524( C2521 C2524 ) C2521_=_C2560( C2521 C2560 ) C2521_=_C2565( C2521 C2565 ) C2521_=_C2566( C2521 C2566 ) C2524_=_C2565( C2524 C2565 ) \nC2560_=_C2565( C2560 C2565 ) C2560_=_C2566( C2560 C2566 ) C2565_=_C2566( C2565 C2566 ) C2565_=_C2579( C2565 C2579 ) "];1544-&gt;1642[label="6: C2519 C2521 C2524 C2560 C2566 \nC2579 \n4: C2521_=_C2524 ,C2521_=_C2560 ,C2521_=_C2566 ,C2560_=_C2566 ,"];1643[shape=box, label="id:1643 level: 11\n12: C595 C2519 C2534 C2549 C2559 \nC2560 C2561 C2562 C2563 C2571 C2579 \nC2580 \n20: C595_=_C2549( C595 C2549 ) C595_=_C2560( C595 C2560 ) C595_=_C2561( C595 C2561 ) C595_=_C2562( C595 C2562 ) C595_=_C2563( C595 C2563 ) \nC595_=_C2579( C595 C2579 ) C595_=_C2580( C595 C2580 ) C2549_=_C2559( C2549 C2559 ) C2549_=_C2560( C2549 C2560 ) C2549_=_C2561( C2549 C2561 ) C2549_=_C2562( C2549 C2562 ) \nC2549_=_C2563( C2549 C2563 ) C2560_=_C2561( C2560 C2561 ) C2560_=_C2562( C2560 C2562 ) C2560_=_C2563( C2560 C2563 ) C2560_=_C2571( C2560 C2571 ) C2561_=_C2562( C2561 C2562 ) \nC2561_=_C2563( C2561 C2563 ) C2562_=_C2563( C2562 C2563 ) C2579_=_C2580( C2579 C2580 ) "];1545-&gt;1643[label="11: C2519 C2534 C2549 C2559 C2560 \nC2561 C2562 C2563 C2571 C2579 C2580 \n13: C2549_=_C2559 ,C2549_=_C2560 ,C2549_=_C2561 ,C2549_=_C2562 ,C2549_=_C2563 ,\nC2560_=_C2561 ,C2560_=_C2562 ,C2560_=_C2563 ,C2560_=_C2571 ,C2561_=_C2562 ,C2561_=_C2563 ,\nC2562_=_C2563 ,C2579_=_C2580 ,"];1644[shape=box, label="id:1644 level: 11\n4: C2544 C2551 C3258 C3259 \n3: C2544_=_C3259( C2544 C3259 ) C2551_=_C3259( C2551 C3259 ) C3258_=_C3259( C3258 C3259 ) "];1546-&gt;1644[label="3: C2544 C2551 C3258 \n0: "];1645[shape=box, label="id:1645 level: 11\n12: C2541 C2542 C2545 C2546 C2547 \nC2548 C2549 C2556 C2557 C2559 C2561 \nC2563 \n27: C2541_=_C2542( C2541 C2542 ) C2541_=_C2545( C2541 C2545 ) C2541_=_C2546( C2541 C2546 ) C2541_=_C2556( C2541 C2556 ) C2545_=_C2546( C2545 C2546 ) \nC2545_=_C2547( C2545 C2547 ) C2545_=_C2548( C2545 C2548 ) C2545_=_C2549( C2545 C2549 ) C2545_=_C2556( C2545 C2556 ) C2546_=_C2547( C2546 C2547 ) C2546_=_C2548( C2546 C2548 ) \nC2546_=_C2549( C2546 C2549 ) C2546_=_C2556( C2546 C2556 ) C2547_=_C2548( C2547 C2548 ) C2547_=_C2549( C2547 C2549 ) C2547_=_C2556( C2547 C2556 ) C2548_=_C2549( C2548 C2549 ) \nC2548_=_C2556( C2548 C2556 ) C2549_=_C2556( C2549 C2556 ) C2549_=_C2557( C2549 C2557 ) C2549_=_C2559( C2549 C2559 ) C2549_=_C2561( C2549 C2561 ) C2549_=_C2563( C2549 C2563 ) \nC2556_=_C2557( C2556 C2557 ) C2556_=_C2559( C2556 C2559 ) C2557_=_C2559( C2557 C2559 ) C2561_=_C2563( C2561 C2563 ) "];1547-&gt;1645[label="11: C2541 C2542 C2545 C2546 C2547 \nC2548 C2549 C2557 C2559 C2561 C2563 \n19: C2541_=_C2542 ,C2541_=_C2545 ,C2541_=_C2546 ,C2545_=_C2546 ,C2545_=_C2547 ,\nC2545_=_C2548 ,C2545_=_C2549 ,C2546_=_C2547 ,C2546_=_C2548 ,C2546_=_C2549 ,C2547_=_C2548 ,\nC2547_=_C2549 ,C2548_=_C2549 ,C2549_=_C2557 ,C2549_=_C2559 ,C2549_=_C2561 ,C2549_=_C2563 ,\nC2557_=_C2559 ,C2561_=_C2563 ,"];1646[shape=box, label="id:1646 level: 11\n4: C271 C2280 C2412 C2413 \n4: C271_=_C2280( C271 C2280 ) C271_=_C2412( C271 C2412 ) C271_=_C2413( C271 C2413 ) C2280_=_C2413( C2280 C2413 ) "];1552-&gt;1646[label="3: C2280 C2412 C2413 \n1: C2280_=_C2413 ,"];1647[shape=box, label="id:1647 level: 11\n4: C2334 C2515 C3580 C3582 \n4: C2334_=_C2515( C2334 C2515 ) C2334_=_C3580( C2334 C3580 ) C2334_=_C3582( C2334 C3582 ) C3580_=_C3582( C3580 C3582 ) "];1553-&gt;1647[label="3: C2515 C3580 C3582 \n1: C3580_=_C3582 ,"];1648[shape=box, label="id:1648 level: 11\n4: C2413 C2513 C2516 C2517 \n2: C2413_=_C2516( C2413 C2516 ) C2516_=_C2517( C2516 C2517 ) "];1554-&gt;1648[label="3: C2413 C2513 C2517 \n0: "];1649[shape=box, label="id:1649 level: 11\n4: C2308 C2517 C3428 C3430 \n4: C2308_=_C2517( C2308 C2517 ) C2308_=_C3428( C2308 C3428 ) C2308_=_C3430( C2308 C3430 ) C3428_=_C3430( C3428 C3430 ) "];1554-&gt;1649[label="3: C2517 C3428 C3430 \n1: C3428_=_C3430 ,"];1650[shape=box, label="id:1650 level: 11\n6: C498 C2378 C2413 C2418 C2515 \nC2517 \n11: C498_=_C2378( C498 C2378 ) C498_=_C2413( C498 C2413 ) C498_=_C2418( C498 C2418 ) C498_=_C2515( C498 C2515 ) C498_=_C2517( C498 C2517 ) \nC2378_=_C2413( C2378 C2413 ) C2378_=_C2418( C2378 C2418 ) C2378_=_C2515( C2378 C2515 ) C2413_=_C2418( C2413 C2418 ) C2413_=_C2515( C2413 C2515 ) C2418_=_C2515( C2418 C2515 ) "];1554-&gt;1650[label="5: C2378 C2413 C2418 C2515 C2517 \n6: C2378_=_C2413 ,C2378_=_C2418 ,C2378_=_C2515 ,C2413_=_C2418 ,C2413_=_C2515 ,\nC2418_=_C2515 ,"];1651[shape=box, label="id:1651 level: 11\n5: C2281 C2415 C2416 C3536 C3538 \n6: C2281_=_C2415( C2281 C2415 ) C2281_=_C2416( C2281 C2416 ) C2281_=_C3536( C2281 C3536 ) C2281_=_C3538( C2281 C3538 ) C2415_=_C2416( C2415 C2416 ) \nC3536_=_C3538( C3536 C3538 ) "];1556-&gt;1651[label="4: C2415 C2416 C3536 C3538 \n2: C2415_=_C2416 ,C3536_=_C3538 ,"];1652[shape=box, label="id:1652 level: 11\n4: C295 C2420 C2421 C2422 \n5: C295_=_C2420( C295 C2420 ) C295_=_C2421( C295 C2421 ) C295_=_C2422( C295 C2422 ) C2420_=_C2421( C2420 C2421 ) C2420_=_C2422( C2420 C2422 ) "];1558-&gt;1652[label="3: C2420 C2421 C2422 \n2: C2420_=_C2421 ,C2420_=_C2422 ,"];1653[shape=box, label="id:1653 level: 11\n6: C281 C2366 C2415 C2418 C2420 \nC2421 \n9: C281_=_C2366( C281 C2366 ) C281_=_C2415( C281 C2415 ) C281_=_C2418( C281 C2418 ) C281_=_C2420( C281 C2420 ) C281_=_C2421( C281 C2421 ) \nC2366_=_C2415( C2366 C2415 ) C2366_=_C2418( C2366 C2418 ) C2415_=_C2418( C2415 C2418 ) C2420_=_C2421( C2420 C2421 ) "];1558-&gt;1653[label="5: C2366 C2415 C2418 C2420 C2421 \n4: C2366_=_C2415 ,C2366_=_C2418 ,C2415_=_C2418 ,C2420_=_C2421 ,"];1654[shape=box, label="id:1654 level: 11\n4: C2292 C2446 C3376 C3378 \n4: C2292_=_C2446( C2292 C2446 ) C2292_=_C3376( C2292 C3376 ) C2292_=_C3378( C2292 C3378 ) C3376_=_C3378( C3376 C3378 ) "];1560-&gt;1654[label="3: C2446 C3376 C3378 \n1: C3376_=_C3378 ,"];1655[shape=box, label="id:1655 level: 11\n10: C2366 C2367 C2399 C2400 C2412 \nC2427 C2429 C2430 C2446 C2447 \n4: C2366_=_C2367( C2366 C2367 ) C2399_=_C2400( C2399 C2400 ) C2427_=_C2429( C2427 C2429 ) C2430_=_C2447( C2430 C2447 ) "];1560-&gt;1655[label="9: C2366 C2367 C2399 C2400 C2412 \nC2427 C2429 C2446 C2447 \n3: C2366_=_C2367 ,C2399_=_C2400 ,C2427_=_C2429 ,"];1656[shape=box, label="id:1656 level: 11\n9: C2391 C2397 C2428 C2454 C2457 \nC3280 C3282 C3564 C3566 \n9: C2391_=_C2397( C2391 C2397 ) C2391_=_C2454( C2391 C2454 ) C2428_=_C2454( C2428 C2454 ) C3280_=_C3282( C3280 C3282 ) C3280_=_C3564( C3280 C3564 ) \nC3280_=_C3566( C3280 C3566 ) C3282_=_C3564( C3282 C3564 ) C3282_=_C3566( C3282 C3566 ) C3564_=_C3566( C3564 C3566 ) "];1561-&gt;1656[label="8: C2391 C2397 C2428 C2457 C3280 \nC3282 C3564 C3566 \n7: C2391_=_C2397 ,C3280_=_C3282 ,C3280_=_C3564 ,C3280_=_C3566 ,C3282_=_C3564 ,\nC3282_=_C3566 ,C3564_=_C3566 ,"];1657[shape=box, label="id:1657 level: 11\n17: C2392 C2398 C2457 C3272 C3274 \nC3276 C3278 C3280 C3282 C3324 C3326 \nC3376 C3378 C3564 C3566 C3568 C3570 \n64: C2392_=_C2398( C2392 C2398 ) C3272_=_C3274( C3272 C3274 ) C3272_=_C3276( C3272 C3276 ) C3272_=_C3278( C3272 C3278 ) C3272_=_C3280( C3272 C3280 ) \nC3272_=_C3282( C3272 C3282 ) C3272_=_C3324( C3272 C3324 ) C3272_=_C3326( C3272 C3326 )</w:t>
      </w:r>
    </w:p>
    <w:p>
      <w:pPr>
        <w:pStyle w:val="PreformattedText"/>
        <w:bidi w:val="0"/>
        <w:spacing w:before="0" w:after="0"/>
        <w:jc w:val="left"/>
        <w:rPr/>
      </w:pPr>
      <w:r>
        <w:rPr/>
        <w:t xml:space="preserve"> </w:t>
      </w:r>
      <w:r>
        <w:rPr/>
        <w:t>C3272_=_C3376( C3272 C3376 ) C3272_=_C3378( C3272 C3378 ) C3274_=_C3276( C3274 C3276 ) \nC3274_=_C3278( C3274 C3278 ) C3274_=_C3280( C3274 C3280 ) C3274_=_C3282( C3274 C3282 ) C3274_=_C3324( C3274 C3324 ) C3274_=_C3326( C3274 C3326 ) C3274_=_C3376( C3274 C3376 ) \nC3274_=_C3378( C3274 C3378 ) C3276_=_C3278( C3276 C3278 ) C3276_=_C3280( C3276 C3280 ) C3276_=_C3282( C3276 C3282 ) C3276_=_C3324( C3276 C3324 ) C3276_=_C3326( C3276 C3326 ) \nC3276_=_C3564( C3276 C3564 ) C3276_=_C3566( C3276 C3566 ) C3276_=_C3568( C3276 C3568 ) C3276_=_C3570( C3276 C3570 ) C3278_=_C3280( C3278 C3280 ) C3278_=_C3282( C3278 C3282 ) \nC3278_=_C3324( C3278 C3324 ) C3278_=_C3326( C3278 C3326 ) C3278_=_C3564( C3278 C3564 ) C3278_=_C3566( C3278 C3566 ) C3278_=_C3568( C3278 C3568 ) C3278_=_C3570( C3278 C3570 ) \nC3280_=_C3282( C3280 C3282 ) C3280_=_C3564( C3280 C3564 ) C3280_=_C3566( C3280 C3566 ) C3282_=_C3564( C3282 C3564 ) C3282_=_C3566( C3282 C3566 ) C3324_=_C3326( C3324 C3326 ) \nC3324_=_C3376( C3324 C3376 ) C3324_=_C3378( C3324 C3378 ) C3324_=_C3564( C3324 C3564 ) C3324_=_C3566( C3324 C3566 ) C3324_=_C3568( C3324 C3568 ) C3324_=_C3570( C3324 C3570 ) \nC3326_=_C3376( C3326 C3376 ) C3326_=_C3378( C3326 C3378 ) C3326_=_C3564( C3326 C3564 ) C3326_=_C3566( C3326 C3566 ) C3326_=_C3568( C3326 C3568 ) C3326_=_C3570( C3326 C3570 ) \nC3376_=_C3378( C3376 C3378 ) C3376_=_C3568( C3376 C3568 ) C3376_=_C3570( C3376 C3570 ) C3378_=_C3568( C3378 C3568 ) C3378_=_C3570( C3378 C3570 ) C3564_=_C3566( C3564 C3566 ) \nC3564_=_C3568( C3564 C3568 ) C3564_=_C3570( C3564 C3570 ) C3566_=_C3568( C3566 C3568 ) C3566_=_C3570( C3566 C3570 ) C3568_=_C3570( C3568 C3570 ) "];1561-&gt;1657[label="15: C2392 C2398 C2457 C3272 C3274 \nC3276 C3278 C3280 C3282 C3324 C3326 \nC3376 C3378 C3564 C3566 \n47: C2392_=_C2398 ,C3272_=_C3274 ,C3272_=_C3276 ,C3272_=_C3278 ,C3272_=_C3280 ,\nC3272_=_C3282 ,C3272_=_C3324 ,C3272_=_C3326 ,C3272_=_C3376 ,C3272_=_C3378 ,C3274_=_C3276 ,\nC3274_=_C3278 ,C3274_=_C3280 ,C3274_=_C3282 ,C3274_=_C3324 ,C3274_=_C3326 ,C3274_=_C3376 ,\nC3274_=_C3378 ,C3276_=_C3278 ,C3276_=_C3280 ,C3276_=_C3282 ,C3276_=_C3324 ,C3276_=_C3326 ,\nC3276_=_C3564 ,C3276_=_C3566 ,C3278_=_C3280 ,C3278_=_C3282 ,C3278_=_C3324 ,C3278_=_C3326 ,\nC3278_=_C3564 ,C3278_=_C3566 ,C3280_=_C3282 ,C3280_=_C3564 ,C3280_=_C3566 ,C3282_=_C3564 ,\nC3282_=_C3566 ,C3324_=_C3326 ,C3324_=_C3376 ,C3324_=_C3378 ,C3324_=_C3564 ,C3324_=_C3566 ,\nC3326_=_C3376 ,C3326_=_C3378 ,C3326_=_C3564 ,C3326_=_C3566 ,C3376_=_C3378 ,C3564_=_C3566 ,"];1658[shape=box, label="id:1658 level: 11\n8: C316 C2367 C2389 C2395 C2431 \nC2433 C2434 C2435 \n16: C316_=_C2367( C316 C2367 ) C316_=_C2389( C316 C2389 ) C316_=_C2395( C316 C2395 ) C316_=_C2431( C316 C2431 ) C316_=_C2433( C316 C2433 ) \nC316_=_C2434( C316 C2434 ) C316_=_C2435( C316 C2435 ) C2367_=_C2389( C2367 C2389 ) C2367_=_C2395( C2367 C2395 ) C2367_=_C2431( C2367 C2431 ) C2389_=_C2395( C2389 C2395 ) \nC2389_=_C2431( C2389 C2431 ) C2395_=_C2431( C2395 C2431 ) C2433_=_C2434( C2433 C2434 ) C2433_=_C2435( C2433 C2435 ) C2434_=_C2435( C2434 C2435 ) "];1562-&gt;1658[label="7: C2367 C2389 C2395 C2431 C2433 \nC2434 C2435 \n9: C2367_=_C2389 ,C2367_=_C2395 ,C2367_=_C2431 ,C2389_=_C2395 ,C2389_=_C2431 ,\nC2395_=_C2431 ,C2433_=_C2434 ,C2433_=_C2435 ,C2434_=_C2435 ,"];1659[shape=box, label="id:1659 level: 11\n20: C2365 C2375 C2389 C2390 C2391 \nC2392 C2394 C2395 C2396 C2397 C2398 \nC2400 C2402 C2425 C2433 C2457 C2461 \nC2463 C3276 C3278 \n37: C2365_=_C2375( C2365 C2375 ) C2365_=_C2389( C2365 C2389 ) C2365_=_C2390( C2365 C2390 ) C2365_=_C2391( C2365 C2391 ) C2365_=_C2392( C2365 C2392 ) \nC2375_=_C2389( C2375 C2389 ) C2375_=_C2390( C2375 C2390 ) C2375_=_C2391( C2375 C2391 ) C2375_=_C2392( C2375 C2392 ) C2389_=_C2390( C2389 C2390 ) C2389_=_C2391( C2389 C2391 ) \nC2389_=_C2392( C2389 C2392 ) C2389_=_C2395( C2389 C2395 ) C2390_=_C2391( C2390 C2391 ) C2390_=_C2392( C2390 C2392 ) C2390_=_C2396( C2390 C2396 ) C2390_=_C2400( C2390 C2400 ) \nC2390_=_C2433( C2390 C2433 ) C2391_=_C2392( C2391 C2392 ) C2391_=_C2397( C2391 C2397 ) C2392_=_C2398( C2392 C2398 ) C2394_=_C2395( C2394 C2395 ) C2394_=_C2396( C2394 C2396 ) \nC2394_=_C2397( C2394 C2397 ) C2394_=_C2398( C2394 C2398 ) C2394_=_C2400( C2394 C2400 ) C2395_=_C2396( C2395 C2396 ) C2395_=_C2397( C2395 C2397 ) C2395_=_C2398( C2395 C2398 ) \nC2396_=_C2397( C2396 C2397 ) C2396_=_C2398( C2396 C2398 ) C2396_=_C2400( C2396 C2400 ) C2396_=_C2433( C2396 C2433 ) C2397_=_C2398( C2397 C2398 ) C2400_=_C2433( C2400 C2433 ) \nC2402_=_C2461( C2402 C2461 ) C3276_=_C3278( C3276 C3278 ) "];1562-&gt;1659[label="18: C2365 C2375 C2389 C2391 C2392 \nC2394 C2395 C2397 C2398 C2400 C2402 \nC2425 C2433 C2457 C2461 C2463 C3276 \nC3278 \n23: C2365_=_C2375 ,C2365_=_C2389 ,C2365_=_C2391 ,C2365_=_C2392 ,C2375_=_C2389 ,\nC2375_=_C2391 ,C2375_=_C2392 ,C2389_=_C2391 ,C2389_=_C2392 ,C2389_=_C2395 ,C2391_=_C2392 ,\nC2391_=_C2397 ,C2392_=_C2398 ,C2394_=_C2395 ,C2394_=_C2397 ,C2394_=_C2398 ,C2394_=_C2400 ,\nC2395_=_C2397 ,C2395_=_C2398 ,C2397_=_C2398 ,C2400_=_C2433 ,C2402_=_C2461 ,C3276_=_C3278 ,"];1660[shape=box, label="id:1660 level: 11\n3: C2082 C2342 C3218 \n2: C2082_=_C2342( C2082 C2342 ) C2082_=_C3218( C2082 C3218 ) "];1564-&gt;1660[label="2: C2342 C3218 \n0: "];1661[shape=box, label="id:1661 level: 11\n4: C2341 C3217 C3452 C3454 \n3: C2341_=_C3452( C2341 C3452 ) C2341_=_C3454( C2341 C3454 ) C3452_=_C3454( C3452 C3454 ) "];1565-&gt;1661[label="3: C3217 C3452 C3454 \n1: C3452_=_C3454 ,"];1662[shape=box, label="id:1662 level: 11\n6: C399 C2402 C2462 C2463 C2464 \nC2465 \n8: C399_=_C2462( C399 C2462 ) C399_=_C2464( C399 C2464 ) C399_=_C2465( C399 C2465 ) C2402_=_C2462( C2402 C2462 ) C2462_=_C2463( C2462 C2463 ) \nC2462_=_C2464( C2462 C2464 ) C2462_=_C2465( C2462 C2465 ) C2464_=_C2465( C2464 C2465 ) "];1566-&gt;1662[label="5: C399 C2402 C2463 C2464 C2465 \n3: C399_=_C2464 ,C399_=_C2465 ,C2464_=_C2465 ,"];1663[shape=box, label="id:1663 level: 11\n12: C2466 C2467 C2508 C2511 C2512 \nC2513 C2518 C3210 C3213 C3215 C3424 \nC3426 \n8: C2466_=_C2467( C2466 C2467 ) C2466_=_C2511( C2466 C2511 ) C2466_=_C2512( C2466 C2512 ) C2466_=_C3210( C2466 C3210 ) C2467_=_C3213( C2467 C3213 ) \nC2511_=_C2512( C2511 C2512 ) C2511_=_C3210( C2511 C3210 ) C3424_=_C3426( C3424 C3426 ) "];1567-&gt;1663[label="11: C2466 C2467 C2508 C2512 C2513 \nC2518 C3210 C3213 C3215 C3424 C3426 \n5: C2466_=_C2467 ,C2466_=_C2512 ,C2466_=_C3210 ,C2467_=_C3213 ,C3424_=_C3426 ,"];1664[shape=box, label="id:1664 level: 11\n16: C2464 C2465 C2466 C2467 C2512 \nC3213 C3215 C3238 C3239 C3267 C3424 \nC3426 C3460 C3462 C3464 C3466 \n22: C2464_=_C2465( C2464 C2465 ) C2465_=_C3267( C2465 C3267 ) C2466_=_C2467( C2466 C2467 ) C2466_=_C2512( C2466 C2512 ) C2467_=_C3213( C2467 C3213 ) \nC2467_=_C3267( C2467 C3267 ) C3238_=_C3239( C3238 C3239 ) C3424_=_C3426( C3424 C3426 ) C3424_=_C3460( C3424 C3460 ) C3424_=_C3462( C3424 C3462 ) C3424_=_C3464( C3424 C3464 ) \nC3424_=_C3466( C3424 C3466 ) C3426_=_C3460( C3426 C3460 ) C3426_=_C3462( C3426 C3462 ) C3426_=_C3464( C3426 C3464 ) C3426_=_C3466( C3426 C3466 ) C3460_=_C3462( C3460 C3462 ) \nC3460_=_C3464( C3460 C3464 ) C3460_=_C3466( C3460 C3466 ) C3462_=_C3464( C3462 C3464 ) C3462_=_C3466( C3462 C3466 ) C3464_=_C3466( C3464 C3466 ) "];1567-&gt;1664[label="15: C2464 C2465 C2466 C2467 C2512 \nC3213 C3215 C3238 C3239 C3424 C3426 \nC3460 C3462 C3464 C3466 \n20: C2464_=_C2465 ,C2466_=_C2467 ,C2466_=_C2512 ,C2467_=_C3213 ,C3238_=_C3239 ,\nC3424_=_C3426 ,C3424_=_C3460 ,C3424_=_C3462 ,C3424_=_C3464 ,C3424_=_C3466 ,C3426_=_C3460 ,\nC3426_=_C3462 ,C3426_=_C3464 ,C3426_=_C3466 ,C3460_=_C3462 ,C3460_=_C3464 ,C3460_=_C3466 ,\nC3462_=_C3464 ,C3462_=_C3466 ,C3464_=_C3466 ,"];1665[shape=box, label="id:1665 level: 11\n4: C2359 C3241 C3552 C3554 \n4: C2359_=_C3241( C2359 C3241 ) C2359_=_C3552( C2359 C3552 ) C2359_=_C3554( C2359 C3554 ) C3552_=_C3554( C3552 C3554 ) "];1568-&gt;1665[label="3: C3241 C3552 C3554 \n1: C3552_=_C3554 ,"];1666[shape=box, label="id:1666 level: 11\n4: C2285 C2383 C3516 C3518 \n4: C2285_=_C2383( C2285 C2383 ) C2285_=_C3516( C2285 C3516 ) C2285_=_C3518( C2285 C3518 ) C3516_=_C3518( C3516 C3518 ) "];1570-&gt;1666[label="3: C2383 C3516 C3518 \n1: C3516_=_C3518 ,"];1667[shape=box, label="id:1667 level: 11\n20: C2375 C2377 C2378 C2383 C2385 \nC2386 C2387 C2422 C2431 C2444 C3238 \nC3239 C3508 C3510 C3544 C3546 C3548 \nC3550 C3560 C3562 \n28: C2377_=_C2378( C2377 C2378 ) C2383_=_C2385( C2383 C2385 ) C2383_=_C2386( C2383 C2386 ) C2383_=_C2387( C2383 C2387 ) C2385_=_C2386( C2385 C2386 ) \nC2385_=_C2387( C2385 C2387 ) C2386_=_C2387( C2386 C2387 ) C3238_=_C3239( C3238 C3239 ) C3508_=_C3510( C3508 C3510 ) C3508_=_C3544( C3508 C3544 ) C3508_=_C3546( C3508 C3546 ) \nC3508_=_C3560( C3508 C3560 ) C3508_=_C3562( C3508 C3562 ) C3510_=_C3544( C3510 C3544 ) C3510_=_C3546( C3510 C3546 ) C3510_=_C3560( C3510 C3560 ) C3510_=_C3562( C3510 C3562 ) \nC3544_=_C3546( C3544 C3546 ) C3544_=_C3548( C3544 C3548 ) C3544_=_C3550( C3544 C3550 ) C3544_=_C3560( C3544 C3560 ) C3544_=_C3562( C3544 C3562 ) C3546_=_C3548( C3546 C3548 ) \nC3546_=_C3550( C3546 C3550 ) C3546_=_C3560( C3546 C3560 ) C3546_=_C3562( C3546 C3562 ) C3548_=_C3550( C3548 C3550 ) C3560_=_C3562( C3560 C3562 ) "];1570-&gt;1667[label="19: C2375 C2378 C2383 C2385 C2386 \nC2387 C2422 C2431 C2444 C3238 C3239 \nC3508 C3510 C3544 C3546 C3548 C3550 \nC3560 C3562 \n27: C2383_=_C2385 ,C2383_=_C2386 ,C2383_=_C2387 ,C2385_=_C2386 ,C2385_=_C2387 ,\nC2386_=_C2387 ,C3238_=_C3239 ,C3508_=_C3510 ,C3508_=_C3544 ,C3508_=_C3546 ,C3508_=_C3560 ,\nC3508_=_C3562 ,C3510_=_C3544 ,C3510_=_C3546 ,C3510_=_C3560 ,C3510_=_C3562 ,C3544_=_C3546 ,\nC3544_=_C3548 ,C3544_=_C3550 ,C3544_=_C3560 ,C3544_=_C3562 ,C3546_=_C3548 ,C3546_=_C3550 ,\nC3546_=_C3560 ,C3546_=_C3562 ,C3548_=_C3550 ,C3560_=_C3562 ,"];1668[shape=box, label="id:1668 level: 11\n3: C2106 C2347 C3224 \n2: C2106_=_C2347( C2106 C2347 ) C2106_=_C3224( C2106 C3224 ) "];1572-&gt;1668[label="2: C2347 C3224 \n0: "];1669[shape=box, label="id:1669 level: 11\n3: C2098 C2345</w:t>
      </w:r>
    </w:p>
    <w:p>
      <w:pPr>
        <w:pStyle w:val="PreformattedText"/>
        <w:bidi w:val="0"/>
        <w:spacing w:before="0" w:after="0"/>
        <w:jc w:val="left"/>
        <w:rPr/>
      </w:pPr>
      <w:r>
        <w:rPr/>
        <w:t xml:space="preserve"> </w:t>
      </w:r>
      <w:r>
        <w:rPr/>
        <w:t>C3222 \n2: C2098_=_C2345( C2098 C2345 ) C2098_=_C3222( C2098 C3222 ) "];1573-&gt;1669[label="2: C2345 C3222 \n0: "];1670[shape=box, label="id:1670 level: 11\n3: C2114 C2349 C3226 \n2: C2114_=_C2349( C2114 C2349 ) C2114_=_C3226( C2114 C3226 ) "];1575-&gt;1670[label="2: C2349 C3226 \n0: "];1671[shape=box, label="id:1671 level: 11\n3: C2126 C2352 C3229 \n2: C2126_=_C2352( C2126 C2352 ) C2126_=_C3229( C2126 C3229 ) "];1576-&gt;1671[label="2: C2352 C3229 \n0: "];1672[shape=box, label="id:1672 level: 11\n4: C2351 C3228 C3412 C3414 \n3: C2351_=_C3412( C2351 C3412 ) C2351_=_C3414( C2351 C3414 ) C3412_=_C3414( C3412 C3414 ) "];1577-&gt;1672[label="3: C3228 C3412 C3414 \n1: C3412_=_C3414 ,"];1673[shape=box, label="id:1673 level: 11\n39: C2488 C2833 C2907 C2921 C2980 \nC2988 C3005 C3013 C3035 C3041 C3047 \nC3053 C3067 C3081 C3082 C3086 C3088 \nC3090 C3092 C3093 C3095 C3096 C3098 \nC3099 C3103 C3105 C3108 C3110 C3113 \nC3115 C3117 C3118 C3119 C3121 C3122 \nC3125 C3126 C3127 C3129 \n126: C2907_=_C3090( C2907 C3090 ) C2980_=_C2988( C2980 C2988 ) C2980_=_C3013( C2980 C3013 ) C2980_=_C3081( C2980 C3081 ) C2980_=_C3088( C2980 C3088 ) \nC2980_=_C3090( C2980 C3090 ) C2980_=_C3092( C2980 C3092 ) C2980_=_C3093( C2980 C3093 ) C2988_=_C3013( C2988 C3013 ) C2988_=_C3082( C2988 C3082 ) C2988_=_C3095( C2988 C3095 ) \nC2988_=_C3096( C2988 C3096 ) C2988_=_C3098( C2988 C3098 ) C2988_=_C3099( C2988 C3099 ) C3013_=_C3086( C3013 C3086 ) C3013_=_C3117( C3013 C3117 ) C3013_=_C3118( C3013 C3118 ) \nC3013_=_C3119( C3013 C3119 ) C3013_=_C3121( C3013 C3121 ) C3013_=_C3122( C3013 C3122 ) C3035_=_C3041( C3035 C3041 ) C3035_=_C3047( C3035 C3047 ) C3035_=_C3067( C3035 C3067 ) \nC3035_=_C3096( C3035 C3096 ) C3035_=_C3103( C3035 C3103 ) C3035_=_C3118( C3035 C3118 ) C3035_=_C3125( C3035 C3125 ) C3041_=_C3047( C3041 C3047 ) C3041_=_C3067( C3041 C3067 ) \nC3041_=_C3090( C3041 C3090 ) C3041_=_C3108( C3041 C3108 ) C3041_=_C3119( C3041 C3119 ) C3041_=_C3126( C3041 C3126 ) C3047_=_C3067( C3047 C3067 ) C3047_=_C3098( C3047 C3098 ) \nC3047_=_C3113( C3047 C3113 ) C3047_=_C3127( C3047 C3127 ) C3067_=_C3093( C3067 C3093 ) C3067_=_C3105( C3067 C3105 ) C3067_=_C3110( C3067 C3110 ) C3067_=_C3115( C3067 C3115 ) \nC3067_=_C3122( C3067 C3122 ) C3067_=_C3129( C3067 C3129 ) C3081_=_C3082( C3081 C3082 ) C3081_=_C3086( C3081 C3086 ) C3081_=_C3088( C3081 C3088 ) C3081_=_C3090( C3081 C3090 ) \nC3081_=_C3092( C3081 C3092 ) C3081_=_C3093( C3081 C3093 ) C3082_=_C3086( C3082 C3086 ) C3082_=_C3095( C3082 C3095 ) C3082_=_C3096( C3082 C3096 ) C3082_=_C3098( C3082 C3098 ) \nC3082_=_C3099( C3082 C3099 ) C3086_=_C3117( C3086 C3117 ) C3086_=_C3118( C3086 C3118 ) C3086_=_C3119( C3086 C3119 ) C3086_=_C3121( C3086 C3121 ) C3086_=_C3122( C3086 C3122 ) \nC3088_=_C3090( C3088 C3090 ) C3088_=_C3092( C3088 C3092 ) C3088_=_C3093( C3088 C3093 ) C3088_=_C3095( C3088 C3095 ) C3088_=_C3117( C3088 C3117 ) C3090_=_C3092( C3090 C3092 ) \nC3090_=_C3093( C3090 C3093 ) C3090_=_C3108( C3090 C3108 ) C3090_=_C3119( C3090 C3119 ) C3090_=_C3126( C3090 C3126 ) C3092_=_C3093( C3092 C3093 ) C3092_=_C3099( C3092 C3099 ) \nC3092_=_C3121( C3092 C3121 ) C3093_=_C3105( C3093 C3105 ) C3093_=_C3110( C3093 C3110 ) C3093_=_C3115( C3093 C3115 ) C3093_=_C3122( C3093 C3122 ) C3093_=_C3129( C3093 C3129 ) \nC3095_=_C3096( C3095 C3096 ) C3095_=_C3098( C3095 C3098 ) C3095_=_C3099( C3095 C3099 ) C3095_=_C3117( C3095 C3117 ) C3096_=_C3098( C3096 C3098 ) C3096_=_C3099( C3096 C3099 ) \nC3096_=_C3103( C3096 C3103 ) C3096_=_C3118( C3096 C3118 ) C3096_=_C3125( C3096 C3125 ) C3098_=_C3099( C3098 C3099 ) C3098_=_C3113( C3098 C3113 ) C3098_=_C3127( C3098 C3127 ) \nC3099_=_C3121( C3099 C3121 ) C3103_=_C3105( C3103 C3105 ) C3103_=_C3118( C3103 C3118 ) C3103_=_C3125( C3103 C3125 ) C3105_=_C3110( C3105 C3110 ) C3105_=_C3115( C3105 C3115 ) \nC3105_=_C3122( C3105 C3122 ) C3105_=_C3129( C3105 C3129 ) C3108_=_C3110( C3108 C3110 ) C3108_=_C3119( C3108 C3119 ) C3108_=_C3126( C3108 C3126 ) C3110_=_C3115( C3110 C3115 ) \nC3110_=_C3122( C3110 C3122 ) C3110_=_C3129( C3110 C3129 ) C3113_=_C3115( C3113 C3115 ) C3113_=_C3127( C3113 C3127 ) C3115_=_C3122( C3115 C3122 ) C3115_=_C3129( C3115 C3129 ) \nC3117_=_C3118( C3117 C3118 ) C3117_=_C3119( C3117 C3119 ) C3117_=_C3121( C3117 C3121 ) C3117_=_C3122( C3117 C3122 ) C3118_=_C3119( C3118 C3119 ) C3118_=_C3121( C3118 C3121 ) \nC3118_=_C3122( C3118 C3122 ) C3118_=_C3125( C3118 C3125 ) C3119_=_C3121( C3119 C3121 ) C3119_=_C3122( C3119 C3122 ) C3119_=_C3126( C3119 C3126 ) C3121_=_C3122( C3121 C3122 ) \nC3122_=_C3129( C3122 C3129 ) C3125_=_C3126( C3125 C3126 ) C3125_=_C3127( C3125 C3127 ) C3125_=_C3129( C3125 C3129 ) C3126_=_C3127( C3126 C3127 ) C3126_=_C3129( C3126 C3129 ) \nC3127_=_C3129( C3127 C3129 ) "];1579-&gt;1673[label="38: C2488 C2833 C2907 C2921 C2980 \nC2988 C3005 C3013 C3035 C3041 C3047 \nC3053 C3067 C3081 C3082 C3086 C3088 \nC3092 C3093 C3095 C3096 C3098 C3099 \nC3103 C3105 C3108 C3110 C3113 C3115 \nC3117 C3118 C3119 C3121 C3122 C3125 \nC3126 C3127 C3129 \n116: C2980_=_C2988 ,C2980_=_C3013 ,C2980_=_C3081 ,C2980_=_C3088 ,C2980_=_C3092 ,\nC2980_=_C3093 ,C2988_=_C3013 ,C2988_=_C3082 ,C2988_=_C3095 ,C2988_=_C3096 ,C2988_=_C3098 ,\nC2988_=_C3099 ,C3013_=_C3086 ,C3013_=_C3117 ,C3013_=_C3118 ,C3013_=_C3119 ,C3013_=_C3121 ,\nC3013_=_C3122 ,C3035_=_C3041 ,C3035_=_C3047 ,C3035_=_C3067 ,C3035_=_C3096 ,C3035_=_C3103 ,\nC3035_=_C3118 ,C3035_=_C3125 ,C3041_=_C3047 ,C3041_=_C3067 ,C3041_=_C3108 ,C3041_=_C3119 ,\nC3041_=_C3126 ,C3047_=_C3067 ,C3047_=_C3098 ,C3047_=_C3113 ,C3047_=_C3127 ,C3067_=_C3093 ,\nC3067_=_C3105 ,C3067_=_C3110 ,C3067_=_C3115 ,C3067_=_C3122 ,C3067_=_C3129 ,C3081_=_C3082 ,\nC3081_=_C3086 ,C3081_=_C3088 ,C3081_=_C3092 ,C3081_=_C3093 ,C3082_=_C3086 ,C3082_=_C3095 ,\nC3082_=_C3096 ,C3082_=_C3098 ,C3082_=_C3099 ,C3086_=_C3117 ,C3086_=_C3118 ,C3086_=_C3119 ,\nC3086_=_C3121 ,C3086_=_C3122 ,C3088_=_C3092 ,C3088_=_C3093 ,C3088_=_C3095 ,C3088_=_C3117 ,\nC3092_=_C3093 ,C3092_=_C3099 ,C3092_=_C3121 ,C3093_=_C3105 ,C3093_=_C3110 ,C3093_=_C3115 ,\nC3093_=_C3122 ,C3093_=_C3129 ,C3095_=_C3096 ,C3095_=_C3098 ,C3095_=_C3099 ,C3095_=_C3117 ,\nC3096_=_C3098 ,C3096_=_C3099 ,C3096_=_C3103 ,C3096_=_C3118 ,C3096_=_C3125 ,C3098_=_C3099 ,\nC3098_=_C3113 ,C3098_=_C3127 ,C3099_=_C3121 ,C3103_=_C3105 ,C3103_=_C3118 ,C3103_=_C3125 ,\nC3105_=_C3110 ,C3105_=_C3115 ,C3105_=_C3122 ,C3105_=_C3129 ,C3108_=_C3110 ,C3108_=_C3119 ,\nC3108_=_C3126 ,C3110_=_C3115 ,C3110_=_C3122 ,C3110_=_C3129 ,C3113_=_C3115 ,C3113_=_C3127 ,\nC3115_=_C3122 ,C3115_=_C3129 ,C3117_=_C3118 ,C3117_=_C3119 ,C3117_=_C3121 ,C3117_=_C3122 ,\nC3118_=_C3119 ,C3118_=_C3121 ,C3118_=_C3122 ,C3118_=_C3125 ,C3119_=_C3121 ,C3119_=_C3122 ,\nC3119_=_C3126 ,C3121_=_C3122 ,C3122_=_C3129 ,C3125_=_C3126 ,C3125_=_C3127 ,C3125_=_C3129 ,\nC3126_=_C3127 ,C3126_=_C3129 ,C3127_=_C3129 ,"];1674[shape=box, label="id:1674 level: 11\n25: C2476 C2487 C2920 C2973 C2994 \nC3000 C3023 C3081 C3082 C3084 C3085 \nC3086 C3087 C3088 C3095 C3102 C3103 \nC3104 C3105 C3108 C3109 C3110 C3112 \nC3117 C3124 \n72: C2476_=_C3102( C2476 C3102 ) C2973_=_C3023( C2973 C3023 ) C2973_=_C3081( C2973 C3081 ) C2973_=_C3082( C2973 C3082 ) C2973_=_C3084( C2973 C3084 ) \nC2973_=_C3085( C2973 C3085 ) C2973_=_C3086( C2973 C3086 ) C2973_=_C3087( C2973 C3087 ) C2994_=_C3000( C2994 C3000 ) C2994_=_C3102( C2994 C3102 ) C2994_=_C3103( C2994 C3103 ) \nC2994_=_C3104( C2994 C3104 ) C2994_=_C3105( C2994 C3105 ) C3000_=_C3084( C3000 C3084 ) C3000_=_C3108( C3000 C3108 ) C3000_=_C3109( C3000 C3109 ) C3000_=_C3110( C3000 C3110 ) \nC3023_=_C3088( C3023 C3088 ) C3023_=_C3095( C3023 C3095 ) C3023_=_C3102( C3023 C3102 ) C3023_=_C3112( C3023 C3112 ) C3023_=_C3117( C3023 C3117 ) C3023_=_C3124( C3023 C3124 ) \nC3081_=_C3082( C3081 C3082 ) C3081_=_C3084( C3081 C3084 ) C3081_=_C3085( C3081 C3085 ) C3081_=_C3086( C3081 C3086 ) C3081_=_C3087( C3081 C3087 ) C3081_=_C3088( C3081 C3088 ) \nC3082_=_C3084( C3082 C3084 ) C3082_=_C3085( C3082 C3085 ) C3082_=_C3086( C3082 C3086 ) C3082_=_C3087( C3082 C3087 ) C3082_=_C3095( C3082 C3095 ) C3084_=_C3085( C3084 C3085 ) \nC3084_=_C3086( C3084 C3086 ) C3084_=_C3087( C3084 C3087 ) C3084_=_C3108( C3084 C3108 ) C3084_=_C3109( C3084 C3109 ) C3084_=_C3110( C3084 C3110 ) C3085_=_C3086( C3085 C3086 ) \nC3085_=_C3087( C3085 C3087 ) C3085_=_C3112( C3085 C3112 ) C3086_=_C3087( C3086 C3087 ) C3086_=_C3117( C3086 C3117 ) C3087_=_C3124( C3087 C3124 ) C3088_=_C3095( C3088 C3095 ) \nC3088_=_C3102( C3088 C3102 ) C3088_=_C3112( C3088 C3112 ) C3088_=_C3117( C3088 C3117 ) C3088_=_C3124( C3088 C3124 ) C3095_=_C3102( C3095 C3102 ) C3095_=_C3112( C3095 C3112 ) \nC3095_=_C3117( C3095 C3117 ) C3095_=_C3124( C3095 C3124 ) C3102_=_C3103( C3102 C3103 ) C3102_=_C3104( C3102 C3104 ) C3102_=_C3105( C3102 C3105 ) C3102_=_C3112( C3102 C3112 ) \nC3102_=_C3117( C3102 C3117 ) C3102_=_C3124( C3102 C3124 ) C3103_=_C3104( C3103 C3104 ) C3103_=_C3105( C3103 C3105 ) C3104_=_C3105( C3104 C3105 ) C3104_=_C3109( C3104 C3109 ) \nC3105_=_C3110( C3105 C3110 ) C3108_=_C3109( C3108 C3109 ) C3108_=_C3110( C3108 C3110 ) C3109_=_C3110( C3109 C3110 ) C3112_=_C3117( C3112 C3117 ) C3112_=_C3124( C3112 C3124 ) \nC3117_=_C3124( C3117 C3124 ) "];1580-&gt;1674[label="24: C2476 C2487 C2920 C2973 C2994 \nC3000 C3023 C3081 C3082 C3084 C3085 \nC3086 C3087 C3088 C3095 C3103 C3104 \nC3105 C3108 C3109 C3110 C3112 C3117 \nC3124 \n61: C2973_=_C3023 ,C2973_=_C3081 ,C2973_=_C3082 ,C2973_=_C3084 ,C2973_=_C3085 ,\nC2973_=_C3086 ,C2973_=_C3087 ,C2994_=_C3000 ,C2994_=_C3103 ,C2994_=_C3104 ,C2994_=_C3105 ,\nC3000_=_C3084 ,C3000_=_C3108 ,C3000_=_C3109 ,C3000_=_C3110 ,C3023_=_C3088 ,C3023_=_C3095 ,\nC3023_=_C3112 ,C3023_=_C3117 ,C3023_=_C3124 ,C3081_=_C3082 ,C3081_=_C3084 ,C3081_=_C3085 ,\nC3081_=_C3086 ,C3081_=_C3087 ,C3081_=_C3088 ,C3082_=_C3084 ,C3082_=_C3085 ,C3082_=_C3086 ,\nC3082_=_C3087 ,C3082_=_C3095 ,C3084_=_C3085 ,C3084_=_C3086 ,C3084_=_C3087 ,C3084_=_C3108 ,\nC3084_=_C3109 ,C3084_=_C3110 ,C3085_=_C3086 ,C3085_=_C3087 ,C3085_=_C3112 ,C3086_=_C3087 ,\nC3086_=_C3117 ,C3087_=_C3124 ,C3088_=_C3095</w:t>
      </w:r>
    </w:p>
    <w:p>
      <w:pPr>
        <w:pStyle w:val="PreformattedText"/>
        <w:bidi w:val="0"/>
        <w:spacing w:before="0" w:after="0"/>
        <w:jc w:val="left"/>
        <w:rPr/>
      </w:pPr>
      <w:r>
        <w:rPr/>
        <w:t xml:space="preserve"> </w:t>
      </w:r>
      <w:r>
        <w:rPr/>
        <w:t>,C3088_=_C3112 ,C3088_=_C3117 ,C3088_=_C3124 ,\nC3095_=_C3112 ,C3095_=_C3117 ,C3095_=_C3124 ,C3103_=_C3104 ,C3103_=_C3105 ,C3104_=_C3105 ,\nC3104_=_C3109 ,C3105_=_C3110 ,C3108_=_C3109 ,C3108_=_C3110 ,C3109_=_C3110 ,C3112_=_C3117 ,\nC3112_=_C3124 ,C3117_=_C3124 ,"];1675[shape=box, label="id:1675 level: 11\n29: C2821 C2822 C2962 C2964 C3011 \nC3021 C3051 C3053 C3059 C3063 C3085 \nC3087 C3092 C3099 C3104 C3109 C3112 \nC3113 C3114 C3115 C3121 C3124 C3125 \nC3126 C3127 C3129 C3157 C3444 C3446 \n69: C2821_=_C2822( C2821 C2822 ) C2962_=_C2964( C2962 C2964 ) C2962_=_C3011( C2962 C3011 ) C2962_=_C3059( C2962 C3059 ) C2964_=_C3021( C2964 C3021 ) \nC2964_=_C3085( C2964 C3085 ) C2964_=_C3112( C2964 C3112 ) C2964_=_C3113( C2964 C3113 ) C2964_=_C3114( C2964 C3114 ) C2964_=_C3115( C2964 C3115 ) C3011_=_C3059( C3011 C3059 ) \nC3021_=_C3087( C3021 C3087 ) C3021_=_C3124( C3021 C3124 ) C3021_=_C3125( C3021 C3125 ) C3021_=_C3126( C3021 C3126 ) C3021_=_C3127( C3021 C3127 ) C3021_=_C3129( C3021 C3129 ) \nC3051_=_C3053( C3051 C3053 ) C3059_=_C3092( C3059 C3092 ) C3059_=_C3099( C3059 C3099 ) C3059_=_C3104( C3059 C3104 ) C3059_=_C3109( C3059 C3109 ) C3059_=_C3114( C3059 C3114 ) \nC3059_=_C3121( C3059 C3121 ) C3085_=_C3087( C3085 C3087 ) C3085_=_C3112( C3085 C3112 ) C3085_=_C3113( C3085 C3113 ) C3085_=_C3114( C3085 C3114 ) C3085_=_C3115( C3085 C3115 ) \nC3087_=_C3124( C3087 C3124 ) C3087_=_C3125( C3087 C3125 ) C3087_=_C3126( C3087 C3126 ) C3087_=_C3127( C3087 C3127 ) C3087_=_C3129( C3087 C3129 ) C3092_=_C3099( C3092 C3099 ) \nC3092_=_C3104( C3092 C3104 ) C3092_=_C3109( C3092 C3109 ) C3092_=_C3114( C3092 C3114 ) C3092_=_C3121( C3092 C3121 ) C3099_=_C3104( C3099 C3104 ) C3099_=_C3109( C3099 C3109 ) \nC3099_=_C3114( C3099 C3114 ) C3099_=_C3121( C3099 C3121 ) C3104_=_C3109( C3104 C3109 ) C3104_=_C3114( C3104 C3114 ) C3104_=_C3121( C3104 C3121 ) C3109_=_C3114( C3109 C3114 ) \nC3109_=_C3121( C3109 C3121 ) C3112_=_C3113( C3112 C3113 ) C3112_=_C3114( C3112 C3114 ) C3112_=_C3115( C3112 C3115 ) C3112_=_C3124( C3112 C3124 ) C3113_=_C3114( C3113 C3114 ) \nC3113_=_C3115( C3113 C3115 ) C3113_=_C3127( C3113 C3127 ) C3114_=_C3115( C3114 C3115 ) C3114_=_C3121( C3114 C3121 ) C3115_=_C3129( C3115 C3129 ) C3124_=_C3125( C3124 C3125 ) \nC3124_=_C3126( C3124 C3126 ) C3124_=_C3127( C3124 C3127 ) C3124_=_C3129( C3124 C3129 ) C3125_=_C3126( C3125 C3126 ) C3125_=_C3127( C3125 C3127 ) C3125_=_C3129( C3125 C3129 ) \nC3126_=_C3127( C3126 C3127 ) C3126_=_C3129( C3126 C3129 ) C3127_=_C3129( C3127 C3129 ) C3444_=_C3446( C3444 C3446 ) "];1580-&gt;1675[label="28: C2821 C2822 C2962 C2964 C3011 \nC3021 C3051 C3053 C3059 C3063 C3085 \nC3087 C3092 C3099 C3104 C3109 C3112 \nC3113 C3115 C3121 C3124 C3125 C3126 \nC3127 C3129 C3157 C3444 C3446 \n58: C2821_=_C2822 ,C2962_=_C2964 ,C2962_=_C3011 ,C2962_=_C3059 ,C2964_=_C3021 ,\nC2964_=_C3085 ,C2964_=_C3112 ,C2964_=_C3113 ,C2964_=_C3115 ,C3011_=_C3059 ,C3021_=_C3087 ,\nC3021_=_C3124 ,C3021_=_C3125 ,C3021_=_C3126 ,C3021_=_C3127 ,C3021_=_C3129 ,C3051_=_C3053 ,\nC3059_=_C3092 ,C3059_=_C3099 ,C3059_=_C3104 ,C3059_=_C3109 ,C3059_=_C3121 ,C3085_=_C3087 ,\nC3085_=_C3112 ,C3085_=_C3113 ,C3085_=_C3115 ,C3087_=_C3124 ,C3087_=_C3125 ,C3087_=_C3126 ,\nC3087_=_C3127 ,C3087_=_C3129 ,C3092_=_C3099 ,C3092_=_C3104 ,C3092_=_C3109 ,C3092_=_C3121 ,\nC3099_=_C3104 ,C3099_=_C3109 ,C3099_=_C3121 ,C3104_=_C3109 ,C3104_=_C3121 ,C3109_=_C3121 ,\nC3112_=_C3113 ,C3112_=_C3115 ,C3112_=_C3124 ,C3113_=_C3115 ,C3113_=_C3127 ,C3115_=_C3129 ,\nC3124_=_C3125 ,C3124_=_C3126 ,C3124_=_C3127 ,C3124_=_C3129 ,C3125_=_C3126 ,C3125_=_C3127 ,\nC3125_=_C3129 ,C3126_=_C3127 ,C3126_=_C3129 ,C3127_=_C3129 ,C3444_=_C3446 ,"];1676[shape=box, label="id:1676 level: 11\n5: C325 C2434 C2435 C2443 C2444 \n3: C325_=_C2443( C325 C2443 ) C2434_=_C2435( C2434 C2435 ) C2435_=_C2443( C2435 C2443 ) "];1581-&gt;1676[label="4: C325 C2434 C2435 C2444 \n1: C2434_=_C2435 ,"];1677[shape=box, label="id:1677 level: 11\n10: C325 C2289 C2433 C2436 C2437 \nC2438 C2439 C2440 C3520 C3522 \n31: C325_=_C2289( C325 C2289 ) C325_=_C2433( C325 C2433 ) C325_=_C2436( C325 C2436 ) C325_=_C2437( C325 C2437 ) C325_=_C2438( C325 C2438 ) \nC325_=_C2439( C325 C2439 ) C325_=_C2440( C325 C2440 ) C2289_=_C2433( C2289 C2433 ) C2289_=_C2436( C2289 C2436 ) C2289_=_C2437( C2289 C2437 ) C2289_=_C2438( C2289 C2438 ) \nC2289_=_C2439( C2289 C2439 ) C2289_=_C2440( C2289 C2440 ) C2289_=_C3520( C2289 C3520 ) C2289_=_C3522( C2289 C3522 ) C2433_=_C2436( C2433 C2436 ) C2433_=_C2437( C2433 C2437 ) \nC2433_=_C2438( C2433 C2438 ) C2433_=_C2439( C2433 C2439 ) C2433_=_C2440( C2433 C2440 ) C2436_=_C2437( C2436 C2437 ) C2436_=_C2438( C2436 C2438 ) C2436_=_C2439( C2436 C2439 ) \nC2436_=_C2440( C2436 C2440 ) C2437_=_C2438( C2437 C2438 ) C2437_=_C2439( C2437 C2439 ) C2437_=_C2440( C2437 C2440 ) C2438_=_C2439( C2438 C2439 ) C2438_=_C2440( C2438 C2440 ) \nC2439_=_C2440( C2439 C2440 ) C3520_=_C3522( C3520 C3522 ) "];1581-&gt;1677[label="9: C325 C2433 C2436 C2437 C2438 \nC2439 C2440 C3520 C3522 \n22: C325_=_C2433 ,C325_=_C2436 ,C325_=_C2437 ,C325_=_C2438 ,C325_=_C2439 ,\nC325_=_C2440 ,C2433_=_C2436 ,C2433_=_C2437 ,C2433_=_C2438 ,C2433_=_C2439 ,C2433_=_C2440 ,\nC2436_=_C2437 ,C2436_=_C2438 ,C2436_=_C2439 ,C2436_=_C2440 ,C2437_=_C2438 ,C2437_=_C2439 ,\nC2437_=_C2440 ,C2438_=_C2439 ,C2438_=_C2440 ,C2439_=_C2440 ,C3520_=_C3522 ,"];1678[shape=box, label="id:1678 level: 11\n20: C2436 C2437 C2438 C2439 C2639 \nC2746 C2834 C2838 C2839 C2886 C2956 \nC2963 C3012 C3071 C3115 C3164 C3372 \nC3374 C3600 C3602 \n15: C2436_=_C2437( C2436 C2437 ) C2436_=_C2438( C2436 C2438 ) C2436_=_C2439( C2436 C2439 ) C2437_=_C2438( C2437 C2438 ) C2437_=_C2439( C2437 C2439 ) \nC2438_=_C2439( C2438 C2439 ) C2838_=_C2839( C2838 C2839 ) C2838_=_C3012( C2838 C3012 ) C2963_=_C3012( C2963 C3012 ) C3372_=_C3374( C3372 C3374 ) C3372_=_C3600( C3372 C3600 ) \nC3372_=_C3602( C3372 C3602 ) C3374_=_C3600( C3374 C3600 ) C3374_=_C3602( C3374 C3602 ) C3600_=_C3602( C3600 C3602 ) "];1582-&gt;1678[label="19: C2436 C2437 C2438 C2439 C2639 \nC2746 C2834 C2839 C2886 C2956 C2963 \nC3012 C3071 C3115 C3164 C3372 C3374 \nC3600 C3602 \n13: C2436_=_C2437 ,C2436_=_C2438 ,C2436_=_C2439 ,C2437_=_C2438 ,C2437_=_C2439 ,\nC2438_=_C2439 ,C2963_=_C3012 ,C3372_=_C3374 ,C3372_=_C3600 ,C3372_=_C3602 ,C3374_=_C3600 ,\nC3374_=_C3602 ,C3600_=_C3602 ,"];1679[shape=box, label="id:1679 level: 11\n4: C2823 C2825 C2829 C2834 \n3: C2823_=_C2829( C2823 C2829 ) C2825_=_C2829( C2825 C2829 ) C2829_=_C2834( C2829 C2834 ) "];1586-&gt;1679[label="3: C2823 C2825 C2834 \n0: "];1680[shape=box, label="id:1680 level: 11\n4: C2756 C2815 C2816 C2823 \n3: C2756_=_C2815( C2756 C2815 ) C2815_=_C2816( C2815 C2816 ) C2815_=_C2823( C2815 C2823 ) "];1586-&gt;1680[label="3: C2756 C2816 C2823 \n0: "];1681[shape=box, label="id:1681 level: 11\n4: C2641 C2951 C2952 C2956 \n3: C2641_=_C2952( C2641 C2952 ) C2951_=_C2952( C2951 C2952 ) C2952_=_C2956( C2952 C2956 ) "];1588-&gt;1681[label="3: C2641 C2951 C2956 \n0: "];1682[shape=box, label="id:1682 level: 11\n4: C2826 C2949 C2950 C2951 \n3: C2826_=_C2950( C2826 C2950 ) C2949_=_C2950( C2949 C2950 ) C2950_=_C2951( C2950 C2951 ) "];1588-&gt;1682[label="3: C2826 C2949 C2951 \n0: "];1683[shape=box, label="id:1683 level: 11\n7: C2322 C2830 C2831 C2832 C2833 \nC3592 C3594 \n13: C2322_=_C2830( C2322 C2830 ) C2322_=_C2831( C2322 C2831 ) C2322_=_C2832( C2322 C2832 ) C2322_=_C2833( C2322 C2833 ) C2322_=_C3592( C2322 C3592 ) \nC2322_=_C3594( C2322 C3594 ) C2830_=_C2831( C2830 C2831 ) C2830_=_C2832( C2830 C2832 ) C2830_=_C2833( C2830 C2833 ) C2831_=_C2832( C2831 C2832 ) C2831_=_C2833( C2831 C2833 ) \nC2832_=_C2833( C2832 C2833 ) C3592_=_C3594( C3592 C3594 ) "];1589-&gt;1683[label="6: C2830 C2831 C2832 C2833 C3592 \nC3594 \n7: C2830_=_C2831 ,C2830_=_C2832 ,C2830_=_C2833 ,C2831_=_C2832 ,C2831_=_C2833 ,\nC2832_=_C2833 ,C3592_=_C3594 ,"];1684[shape=box, label="id:1684 level: 11\n4: C2471 C2861 C2868 C2869 \n3: C2471_=_C2868( C2471 C2868 ) C2861_=_C2868( C2861 C2868 ) C2868_=_C2869( C2868 C2869 ) "];1590-&gt;1684[label="3: C2471 C2861 C2869 \n0: "];1685[shape=box, label="id:1685 level: 11\n4: C2643 C3162 C3163 C3164 \n3: C2643_=_C3163( C2643 C3163 ) C3162_=_C3163( C3162 C3163 ) C3163_=_C3164( C3163 C3164 ) "];1593-&gt;1685[label="3: C2643 C3162 C3164 \n0: "];1686[shape=box, label="id:1686 level: 11\n4: C2828 C3160 C3161 C3162 \n3: C2828_=_C3161( C2828 C3161 ) C3160_=_C3161( C3160 C3161 ) C3161_=_C3162( C3161 C3162 ) "];1593-&gt;1686[label="3: C2828 C3160 C3162 \n0: "];1687[shape=box, label="id:1687 level: 11\n4: C2678 C3155 C3156 C3157 \n3: C2678_=_C3156( C2678 C3156 ) C3155_=_C3156( C3155 C3156 ) C3156_=_C3157( C3156 C3157 ) "];1594-&gt;1687[label="3: C2678 C3155 C3157 \n0: "];1688[shape=box, label="id:1688 level: 11\n4: C2762 C3154 C3155 C3160 \n3: C2762_=_C3154( C2762 C3154 ) C3154_=_C3155( C3154 C3155 ) C3154_=_C3160( C3154 C3160 ) "];1594-&gt;1688[label="3: C2762 C3155 C3160 \n0: "];1689[shape=box, label="id:1689 level: 11\n14: C2671 C2686 C2693 C2720 C2724 \nC2731 C2745 C2749 C2750 C2751 C2752 \nC2753 C2766 C2814 \n43: C2671_=_C2751( C2671 C2751 ) C2686_=_C2724( C2686 C2724 ) C2686_=_C2731( C2686 C2731 ) C2686_=_C2745( C2686 C2745 ) C2686_=_C2751( C2686 C2751 ) \nC2686_=_C2766( C2686 C2766 ) C2686_=_C2814( C2686 C2814 ) C2693_=_C2720( C2693 C2720 ) C2693_=_C2749( C2693 C2749 ) C2693_=_C2750( C2693 C2750 ) C2693_=_C2751( C2693 C2751 ) \nC2693_=_C2752( C2693 C2752 ) C2693_=_C2753( C2693 C2753 ) C2720_=_C2749( C2720 C2749 ) C2720_=_C2750( C2720 C2750 ) C2720_=_C2751( C2720 C2751 ) C2720_=_C2752( C2720 C2752 ) \nC2720_=_C2753( C2720 C2753 ) C2724_=_C2731( C2724 C2731 ) C2724_=_C2745( C2724 C2745 ) C2724_=_C2751( C2724 C2751 ) C2724_=_C2766( C2724 C2766 ) C2724_=_C2814( C2724 C2814 ) \nC2731_=_C2745( C2731 C2745 ) C2731_=_C2751( C2731 C2751 ) C2731_=_C2766( C2731 C2766 ) C2731_=_C2814( C2731 C2814 ) C2745_=_C2751( C2745 C2751 ) C2745_=_C2766( C2745 C2766 ) \nC2745_=_C2814( C2745 C2814 ) C2749_=_C2750( C2749 C2750 ) C2749_=_C2751( C2749 C2751 ) C2749_=_C2752( C2749</w:t>
      </w:r>
    </w:p>
    <w:p>
      <w:pPr>
        <w:pStyle w:val="PreformattedText"/>
        <w:bidi w:val="0"/>
        <w:spacing w:before="0" w:after="0"/>
        <w:jc w:val="left"/>
        <w:rPr/>
      </w:pPr>
      <w:r>
        <w:rPr/>
        <w:t xml:space="preserve"> </w:t>
      </w:r>
      <w:r>
        <w:rPr/>
        <w:t>C2752 ) C2749_=_C2753( C2749 C2753 ) C2750_=_C2751( C2750 C2751 ) \nC2750_=_C2752( C2750 C2752 ) C2750_=_C2753( C2750 C2753 ) C2751_=_C2752( C2751 C2752 ) C2751_=_C2753( C2751 C2753 ) C2751_=_C2766( C2751 C2766 ) C2751_=_C2814( C2751 C2814 ) \nC2752_=_C2753( C2752 C2753 ) C2766_=_C2814( C2766 C2814 ) "];1597-&gt;1689[label="13: C2671 C2686 C2693 C2720 C2724 \nC2731 C2745 C2749 C2750 C2752 C2753 \nC2766 C2814 \n30: C2686_=_C2724 ,C2686_=_C2731 ,C2686_=_C2745 ,C2686_=_C2766 ,C2686_=_C2814 ,\nC2693_=_C2720 ,C2693_=_C2749 ,C2693_=_C2750 ,C2693_=_C2752 ,C2693_=_C2753 ,C2720_=_C2749 ,\nC2720_=_C2750 ,C2720_=_C2752 ,C2720_=_C2753 ,C2724_=_C2731 ,C2724_=_C2745 ,C2724_=_C2766 ,\nC2724_=_C2814 ,C2731_=_C2745 ,C2731_=_C2766 ,C2731_=_C2814 ,C2745_=_C2766 ,C2745_=_C2814 ,\nC2749_=_C2750 ,C2749_=_C2752 ,C2749_=_C2753 ,C2750_=_C2752 ,C2750_=_C2753 ,C2752_=_C2753 ,\nC2766_=_C2814 ,"];1690[shape=box, label="id:1690 level: 11\n32: C2670 C2685 C2690 C2692 C2694 \nC2700 C2701 C2711 C2717 C2719 C2720 \nC2723 C2724 C2725 C2726 C2729 C2730 \nC2735 C2743 C2745 C2746 C2747 C2749 \nC2750 C2764 C2766 C2767 C2768 C2776 \nC2794 C2804 C2809 \n87: C2685_=_C2729( C2685 C2729 ) C2685_=_C2743( C2685 C2743 ) C2685_=_C2749( C2685 C2749 ) C2685_=_C2764( C2685 C2764 ) C2685_=_C2776( C2685 C2776 ) \nC2690_=_C2692( C2690 C2692 ) C2690_=_C2694( C2690 C2694 ) C2690_=_C2717( C2690 C2717 ) C2690_=_C2723( C2690 C2723 ) C2690_=_C2724( C2690 C2724 ) C2690_=_C2725( C2690 C2725 ) \nC2690_=_C2726( C2690 C2726 ) C2692_=_C2694( C2692 C2694 ) C2692_=_C2743( C2692 C2743 ) C2692_=_C2745( C2692 C2745 ) C2692_=_C2746( C2692 C2746 ) C2692_=_C2747( C2692 C2747 ) \nC2694_=_C2764( C2694 C2764 ) C2694_=_C2766( C2694 C2766 ) C2694_=_C2767( C2694 C2767 ) C2694_=_C2768( C2694 C2768 ) C2700_=_C2701( C2700 C2701 ) C2701_=_C2711( C2701 C2711 ) \nC2711_=_C2717( C2711 C2717 ) C2711_=_C2719( C2711 C2719 ) C2711_=_C2720( C2711 C2720 ) C2717_=_C2719( C2717 C2719 ) C2717_=_C2720( C2717 C2720 ) C2717_=_C2723( C2717 C2723 ) \nC2717_=_C2724( C2717 C2724 ) C2717_=_C2725( C2717 C2725 ) C2717_=_C2726( C2717 C2726 ) C2719_=_C2720( C2719 C2720 ) C2719_=_C2729( C2719 C2729 ) C2719_=_C2730( C2719 C2730 ) \nC2720_=_C2749( C2720 C2749 ) C2720_=_C2750( C2720 C2750 ) C2723_=_C2724( C2723 C2724 ) C2723_=_C2725( C2723 C2725 ) C2723_=_C2726( C2723 C2726 ) C2723_=_C2730( C2723 C2730 ) \nC2723_=_C2750( C2723 C2750 ) C2723_=_C2794( C2723 C2794 ) C2723_=_C2804( C2723 C2804 ) C2724_=_C2725( C2724 C2725 ) C2724_=_C2726( C2724 C2726 ) C2724_=_C2745( C2724 C2745 ) \nC2724_=_C2766( C2724 C2766 ) C2725_=_C2726( C2725 C2726 ) C2725_=_C2746( C2725 C2746 ) C2725_=_C2767( C2725 C2767 ) C2726_=_C2747( C2726 C2747 ) C2726_=_C2768( C2726 C2768 ) \nC2729_=_C2730( C2729 C2730 ) C2729_=_C2743( C2729 C2743 ) C2729_=_C2749( C2729 C2749 ) C2729_=_C2764( C2729 C2764 ) C2729_=_C2776( C2729 C2776 ) C2730_=_C2750( C2730 C2750 ) \nC2730_=_C2794( C2730 C2794 ) C2730_=_C2804( C2730 C2804 ) C2743_=_C2745( C2743 C2745 ) C2743_=_C2746( C2743 C2746 ) C2743_=_C2747( C2743 C2747 ) C2743_=_C2749( C2743 C2749 ) \nC2743_=_C2764( C2743 C2764 ) C2743_=_C2776( C2743 C2776 ) C2745_=_C2746( C2745 C2746 ) C2745_=_C2747( C2745 C2747 ) C2745_=_C2766( C2745 C2766 ) C2746_=_C2747( C2746 C2747 ) \nC2746_=_C2767( C2746 C2767 ) C2747_=_C2768( C2747 C2768 ) C2749_=_C2750( C2749 C2750 ) C2749_=_C2764( C2749 C2764 ) C2749_=_C2776( C2749 C2776 ) C2750_=_C2794( C2750 C2794 ) \nC2750_=_C2804( C2750 C2804 ) C2764_=_C2766( C2764 C2766 ) C2764_=_C2767( C2764 C2767 ) C2764_=_C2768( C2764 C2768 ) C2764_=_C2776( C2764 C2776 ) C2766_=_C2767( C2766 C2767 ) \nC2766_=_C2768( C2766 C2768 ) C2767_=_C2768( C2767 C2768 ) C2776_=_C2804( C2776 C2804 ) C2794_=_C2804( C2794 C2804 ) "];1598-&gt;1690[label="31: C2670 C2685 C2690 C2692 C2694 \nC2700 C2701 C2711 C2719 C2720 C2723 \nC2724 C2725 C2726 C2729 C2730 C2735 \nC2743 C2745 C2746 C2747 C2749 C2750 \nC2764 C2766 C2767 C2768 C2776 C2794 \nC2804 C2809 \n79: C2685_=_C2729 ,C2685_=_C2743 ,C2685_=_C2749 ,C2685_=_C2764 ,C2685_=_C2776 ,\nC2690_=_C2692 ,C2690_=_C2694 ,C2690_=_C2723 ,C2690_=_C2724 ,C2690_=_C2725 ,C2690_=_C2726 ,\nC2692_=_C2694 ,C2692_=_C2743 ,C2692_=_C2745 ,C2692_=_C2746 ,C2692_=_C2747 ,C2694_=_C2764 ,\nC2694_=_C2766 ,C2694_=_C2767 ,C2694_=_C2768 ,C2700_=_C2701 ,C2701_=_C2711 ,C2711_=_C2719 ,\nC2711_=_C2720 ,C2719_=_C2720 ,C2719_=_C2729 ,C2719_=_C2730 ,C2720_=_C2749 ,C2720_=_C2750 ,\nC2723_=_C2724 ,C2723_=_C2725 ,C2723_=_C2726 ,C2723_=_C2730 ,C2723_=_C2750 ,C2723_=_C2794 ,\nC2723_=_C2804 ,C2724_=_C2725 ,C2724_=_C2726 ,C2724_=_C2745 ,C2724_=_C2766 ,C2725_=_C2726 ,\nC2725_=_C2746 ,C2725_=_C2767 ,C2726_=_C2747 ,C2726_=_C2768 ,C2729_=_C2730 ,C2729_=_C2743 ,\nC2729_=_C2749 ,C2729_=_C2764 ,C2729_=_C2776 ,C2730_=_C2750 ,C2730_=_C2794 ,C2730_=_C2804 ,\nC2743_=_C2745 ,C2743_=_C2746 ,C2743_=_C2747 ,C2743_=_C2749 ,C2743_=_C2764 ,C2743_=_C2776 ,\nC2745_=_C2746 ,C2745_=_C2747 ,C2745_=_C2766 ,C2746_=_C2747 ,C2746_=_C2767 ,C2747_=_C2768 ,\nC2749_=_C2750 ,C2749_=_C2764 ,C2749_=_C2776 ,C2750_=_C2794 ,C2750_=_C2804 ,C2764_=_C2766 ,\nC2764_=_C2767 ,C2764_=_C2768 ,C2764_=_C2776 ,C2766_=_C2767 ,C2766_=_C2768 ,C2767_=_C2768 ,\nC2776_=_C2804 ,C2794_=_C2804 ,"];1691[shape=box, label="id:1691 level: 11\n10: C1449 C2854 C2860 C2867 C2875 \nC2881 C2888 C2890 C2912 C2958 \n23: C1449_=_C2854( C1449 C2854 ) C1449_=_C2860( C1449 C2860 ) C1449_=_C2867( C1449 C2867 ) C1449_=_C2875( C1449 C2875 ) C1449_=_C2881( C1449 C2881 ) \nC1449_=_C2888( C1449 C2888 ) C1449_=_C2890( C1449 C2890 ) C2854_=_C2860( C2854 C2860 ) C2854_=_C2867( C2854 C2867 ) C2854_=_C2875( C2854 C2875 ) C2854_=_C2881( C2854 C2881 ) \nC2854_=_C2888( C2854 C2888 ) C2860_=_C2867( C2860 C2867 ) C2860_=_C2875( C2860 C2875 ) C2860_=_C2881( C2860 C2881 ) C2860_=_C2888( C2860 C2888 ) C2867_=_C2875( C2867 C2875 ) \nC2867_=_C2881( C2867 C2881 ) C2867_=_C2888( C2867 C2888 ) C2875_=_C2881( C2875 C2881 ) C2875_=_C2888( C2875 C2888 ) C2881_=_C2888( C2881 C2888 ) C2912_=_C2958( C2912 C2958 ) "];1599-&gt;1691[label="9: C2854 C2860 C2867 C2875 C2881 \nC2888 C2890 C2912 C2958 \n16: C2854_=_C2860 ,C2854_=_C2867 ,C2854_=_C2875 ,C2854_=_C2881 ,C2854_=_C2888 ,\nC2860_=_C2867 ,C2860_=_C2875 ,C2860_=_C2881 ,C2860_=_C2888 ,C2867_=_C2875 ,C2867_=_C2881 ,\nC2867_=_C2888 ,C2875_=_C2881 ,C2875_=_C2888 ,C2881_=_C2888 ,C2912_=_C2958 ,"];1692[shape=box, label="id:1692 level: 11\n30: C2473 C2482 C2695 C2733 C2736 \nC2768 C2804 C2810 C2843 C2851 C2853 \nC2855 C2857 C2858 C2859 C2860 C2863 \nC2866 C2869 C2870 C2871 C2872 C2873 \nC2875 C2877 C2880 C2884 C2887 C2898 \nC2911 \n103: C2473_=_C2871( C2473 C2871 ) C2482_=_C2695( C2482 C2695 ) C2482_=_C2843( C2482 C2843 ) C2482_=_C2855( C2482 C2855 ) C2482_=_C2857( C2482 C2857 ) \nC2482_=_C2858( C2482 C2858 ) C2482_=_C2859( C2482 C2859 ) C2482_=_C2860( C2482 C2860 ) C2695_=_C2804( C2695 C2804 ) C2695_=_C2843( C2695 C2843 ) C2695_=_C2855( C2695 C2855 ) \nC2695_=_C2857( C2695 C2857 ) C2695_=_C2858( C2695 C2858 ) C2695_=_C2859( C2695 C2859 ) C2695_=_C2860( C2695 C2860 ) C2733_=_C2768( C2733 C2768 ) C2733_=_C2851( C2733 C2851 ) \nC2733_=_C2863( C2733 C2863 ) C2733_=_C2871( C2733 C2871 ) C2733_=_C2877( C2733 C2877 ) C2733_=_C2884( C2733 C2884 ) C2733_=_C2898( C2733 C2898 ) C2768_=_C2853( C2768 C2853 ) \nC2768_=_C2859( C2768 C2859 ) C2768_=_C2866( C2768 C2866 ) C2768_=_C2880( C2768 C2880 ) C2768_=_C2887( C2768 C2887 ) C2768_=_C2911( C2768 C2911 ) C2804_=_C2869( C2804 C2869 ) \nC2804_=_C2870( C2804 C2870 ) C2804_=_C2871( C2804 C2871 ) C2804_=_C2872( C2804 C2872 ) C2804_=_C2873( C2804 C2873 ) C2804_=_C2875( C2804 C2875 ) C2843_=_C2855( C2843 C2855 ) \nC2843_=_C2857( C2843 C2857 ) C2843_=_C2858( C2843 C2858 ) C2843_=_C2859( C2843 C2859 ) C2843_=_C2860( C2843 C2860 ) C2851_=_C2853( C2851 C2853 ) C2851_=_C2863( C2851 C2863 ) \nC2851_=_C2871( C2851 C2871 ) C2851_=_C2877( C2851 C2877 ) C2851_=_C2884( C2851 C2884 ) C2851_=_C2898( C2851 C2898 ) C2853_=_C2859( C2853 C2859 ) C2853_=_C2866( C2853 C2866 ) \nC2853_=_C2880( C2853 C2880 ) C2853_=_C2887( C2853 C2887 ) C2853_=_C2911( C2853 C2911 ) C2855_=_C2857( C2855 C2857 ) C2855_=_C2858( C2855 C2858 ) C2855_=_C2859( C2855 C2859 ) \nC2855_=_C2860( C2855 C2860 ) C2855_=_C2870( C2855 C2870 ) C2857_=_C2858( C2857 C2858 ) C2857_=_C2859( C2857 C2859 ) C2857_=_C2860( C2857 C2860 ) C2857_=_C2872( C2857 C2872 ) \nC2858_=_C2859( C2858 C2859 ) C2858_=_C2860( C2858 C2860 ) C2858_=_C2873( C2858 C2873 ) C2859_=_C2860( C2859 C2860 ) C2859_=_C2866( C2859 C2866 ) C2859_=_C2880( C2859 C2880 ) \nC2859_=_C2887( C2859 C2887 ) C2859_=_C2911( C2859 C2911 ) C2860_=_C2875( C2860 C2875 ) C2863_=_C2866( C2863 C2866 ) C2863_=_C2871( C2863 C2871 ) C2863_=_C2877( C2863 C2877 ) \nC2863_=_C2884( C2863 C2884 ) C2863_=_C2898( C2863 C2898 ) C2866_=_C2880( C2866 C2880 ) C2866_=_C2887( C2866 C2887 ) C2866_=_C2911( C2866 C2911 ) C2869_=_C2870( C2869 C2870 ) \nC2869_=_C2871( C2869 C2871 ) C2869_=_C2872( C2869 C2872 ) C2869_=_C2873( C2869 C2873 ) C2869_=_C2875( C2869 C2875 ) C2870_=_C2871( C2870 C2871 ) C2870_=_C2872( C2870 C2872 ) \nC2870_=_C2873( C2870 C2873 ) C2870_=_C2875( C2870 C2875 ) C2871_=_C2872( C2871 C2872 ) C2871_=_C2873( C2871 C2873 ) C2871_=_C2875( C2871 C2875 ) C2871_=_C2877( C2871 C2877 ) \nC2871_=_C2884( C2871 C2884 ) C2871_=_C2898( C2871 C2898 ) C2872_=_C2873( C2872 C2873 ) C2872_=_C2875( C2872 C2875 ) C2873_=_C2875( C2873 C2875 ) C2877_=_C2880( C2877 C2880 ) \nC2877_=_C2884( C2877 C2884 ) C2877_=_C2898( C2877 C2898 ) C2880_=_C2887( C2880 C2887 ) C2880_=_C2911( C2880 C2911 ) C2884_=_C2887( C2884 C2887 ) C2884_=_C2898( C2884 C2898 ) \nC2887_=_C2911( C2887 C2911 ) C2898_=_C2911( C2898 C2911 ) "];1600-&gt;1692[label="29: C2473 C2482 C2695 C2733 C2736 \nC2768 C2804 C2810 C2843 C2851 C2853 \nC2855 C2857 C2858 C2859 C2860 C2863 \nC2866 C2869 C2870 C2872 C2873 C2875 \nC2877 C2880 C2884 C2887 C2898 C2911 \n90: C2482_=_C2695 ,C2482_=_C2843 ,C2482_=_C2855 ,C2482_=_C2857 ,C2482_=_C2858 ,\nC2482_=_C2859 ,C2482_=_C2860 ,C2695_=_C2804 ,C2695_=_C2843 ,C2695_=_C2855 ,C2695_=_C2857 ,\nC2695_=_C2858</w:t>
      </w:r>
    </w:p>
    <w:p>
      <w:pPr>
        <w:pStyle w:val="PreformattedText"/>
        <w:bidi w:val="0"/>
        <w:spacing w:before="0" w:after="0"/>
        <w:jc w:val="left"/>
        <w:rPr/>
      </w:pPr>
      <w:r>
        <w:rPr/>
        <w:t xml:space="preserve"> </w:t>
      </w:r>
      <w:r>
        <w:rPr/>
        <w:t>,C2695_=_C2859 ,C2695_=_C2860 ,C2733_=_C2768 ,C2733_=_C2851 ,C2733_=_C2863 ,\nC2733_=_C2877 ,C2733_=_C2884 ,C2733_=_C2898 ,C2768_=_C2853 ,C2768_=_C2859 ,C2768_=_C2866 ,\nC2768_=_C2880 ,C2768_=_C2887 ,C2768_=_C2911 ,C2804_=_C2869 ,C2804_=_C2870 ,C2804_=_C2872 ,\nC2804_=_C2873 ,C2804_=_C2875 ,C2843_=_C2855 ,C2843_=_C2857 ,C2843_=_C2858 ,C2843_=_C2859 ,\nC2843_=_C2860 ,C2851_=_C2853 ,C2851_=_C2863 ,C2851_=_C2877 ,C2851_=_C2884 ,C2851_=_C2898 ,\nC2853_=_C2859 ,C2853_=_C2866 ,C2853_=_C2880 ,C2853_=_C2887 ,C2853_=_C2911 ,C2855_=_C2857 ,\nC2855_=_C2858 ,C2855_=_C2859 ,C2855_=_C2860 ,C2855_=_C2870 ,C2857_=_C2858 ,C2857_=_C2859 ,\nC2857_=_C2860 ,C2857_=_C2872 ,C2858_=_C2859 ,C2858_=_C2860 ,C2858_=_C2873 ,C2859_=_C2860 ,\nC2859_=_C2866 ,C2859_=_C2880 ,C2859_=_C2887 ,C2859_=_C2911 ,C2860_=_C2875 ,C2863_=_C2866 ,\nC2863_=_C2877 ,C2863_=_C2884 ,C2863_=_C2898 ,C2866_=_C2880 ,C2866_=_C2887 ,C2866_=_C2911 ,\nC2869_=_C2870 ,C2869_=_C2872 ,C2869_=_C2873 ,C2869_=_C2875 ,C2870_=_C2872 ,C2870_=_C2873 ,\nC2870_=_C2875 ,C2872_=_C2873 ,C2872_=_C2875 ,C2873_=_C2875 ,C2877_=_C2880 ,C2877_=_C2884 ,\nC2877_=_C2898 ,C2880_=_C2887 ,C2880_=_C2911 ,C2884_=_C2887 ,C2884_=_C2898 ,C2887_=_C2911 ,\nC2898_=_C2911 ,"];1693[shape=box, label="id:1693 level: 11\n14: C1195 C2726 C2733 C2747 C2753 \nC2768 C2773 C2842 C2843 C2844 C2845 \nC2846 C2847 C2848 \n37: C1195_=_C2726( C1195 C2726 ) C1195_=_C2733( C1195 C2733 ) C1195_=_C2747( C1195 C2747 ) C1195_=_C2753( C1195 C2753 ) C1195_=_C2768( C1195 C2768 ) \nC1195_=_C2842( C1195 C2842 ) C1195_=_C2843( C1195 C2843 ) C1195_=_C2844( C1195 C2844 ) C1195_=_C2845( C1195 C2845 ) C1195_=_C2846( C1195 C2846 ) C1195_=_C2847( C1195 C2847 ) \nC2726_=_C2733( C2726 C2733 ) C2726_=_C2747( C2726 C2747 ) C2726_=_C2753( C2726 C2753 ) C2726_=_C2768( C2726 C2768 ) C2733_=_C2747( C2733 C2747 ) C2733_=_C2753( C2733 C2753 ) \nC2733_=_C2768( C2733 C2768 ) C2747_=_C2753( C2747 C2753 ) C2747_=_C2768( C2747 C2768 ) C2753_=_C2768( C2753 C2768 ) C2842_=_C2843( C2842 C2843 ) C2842_=_C2844( C2842 C2844 ) \nC2842_=_C2845( C2842 C2845 ) C2842_=_C2846( C2842 C2846 ) C2842_=_C2847( C2842 C2847 ) C2842_=_C2848( C2842 C2848 ) C2843_=_C2844( C2843 C2844 ) C2843_=_C2845( C2843 C2845 ) \nC2843_=_C2846( C2843 C2846 ) C2843_=_C2847( C2843 C2847 ) C2844_=_C2845( C2844 C2845 ) C2844_=_C2846( C2844 C2846 ) C2844_=_C2847( C2844 C2847 ) C2845_=_C2846( C2845 C2846 ) \nC2845_=_C2847( C2845 C2847 ) C2846_=_C2847( C2846 C2847 ) "];1601-&gt;1693[label="13: C2726 C2733 C2747 C2753 C2768 \nC2773 C2842 C2843 C2844 C2845 C2846 \nC2847 C2848 \n26: C2726_=_C2733 ,C2726_=_C2747 ,C2726_=_C2753 ,C2726_=_C2768 ,C2733_=_C2747 ,\nC2733_=_C2753 ,C2733_=_C2768 ,C2747_=_C2753 ,C2747_=_C2768 ,C2753_=_C2768 ,C2842_=_C2843 ,\nC2842_=_C2844 ,C2842_=_C2845 ,C2842_=_C2846 ,C2842_=_C2847 ,C2842_=_C2848 ,C2843_=_C2844 ,\nC2843_=_C2845 ,C2843_=_C2846 ,C2843_=_C2847 ,C2844_=_C2845 ,C2844_=_C2846 ,C2844_=_C2847 ,\nC2845_=_C2846 ,C2845_=_C2847 ,C2846_=_C2847 ,"];1694[shape=box, label="id:1694 level: 11\n20: C2695 C2747 C2776 C2804 C2814 \nC2824 C2842 C2848 C2850 C2851 C2852 \nC2853 C2854 C2858 C2865 C2873 C2879 \nC2886 C2909 C2933 \n65: C2695_=_C2776( C2695 C2776 ) C2695_=_C2804( C2695 C2804 ) C2695_=_C2814( C2695 C2814 ) C2695_=_C2824( C2695 C2824 ) C2695_=_C2858( C2695 C2858 ) \nC2747_=_C2852( C2747 C2852 ) C2747_=_C2858( C2747 C2858 ) C2747_=_C2865( C2747 C2865 ) C2747_=_C2873( C2747 C2873 ) C2747_=_C2879( C2747 C2879 ) C2747_=_C2886( C2747 C2886 ) \nC2747_=_C2909( C2747 C2909 ) C2776_=_C2804( C2776 C2804 ) C2776_=_C2814( C2776 C2814 ) C2776_=_C2824( C2776 C2824 ) C2776_=_C2865( C2776 C2865 ) C2804_=_C2814( C2804 C2814 ) \nC2804_=_C2824( C2804 C2824 ) C2804_=_C2873( C2804 C2873 ) C2814_=_C2824( C2814 C2824 ) C2814_=_C2879( C2814 C2879 ) C2824_=_C2886( C2824 C2886 ) C2842_=_C2848( C2842 C2848 ) \nC2842_=_C2850( C2842 C2850 ) C2842_=_C2851( C2842 C2851 ) C2842_=_C2852( C2842 C2852 ) C2842_=_C2853( C2842 C2853 ) C2842_=_C2854( C2842 C2854 ) C2848_=_C2850( C2848 C2850 ) \nC2848_=_C2851( C2848 C2851 ) C2848_=_C2852( C2848 C2852 ) C2848_=_C2853( C2848 C2853 ) C2848_=_C2854( C2848 C2854 ) C2850_=_C2851( C2850 C2851 ) C2850_=_C2852( C2850 C2852 ) \nC2850_=_C2853( C2850 C2853 ) C2850_=_C2854( C2850 C2854 ) C2851_=_C2852( C2851 C2852 ) C2851_=_C2853( C2851 C2853 ) C2851_=_C2854( C2851 C2854 ) C2852_=_C2853( C2852 C2853 ) \nC2852_=_C2854( C2852 C2854 ) C2852_=_C2858( C2852 C2858 ) C2852_=_C2865( C2852 C2865 ) C2852_=_C2873( C2852 C2873 ) C2852_=_C2879( C2852 C2879 ) C2852_=_C2886( C2852 C2886 ) \nC2852_=_C2909( C2852 C2909 ) C2852_=_C2933( C2852 C2933 ) C2853_=_C2854( C2853 C2854 ) C2858_=_C2865( C2858 C2865 ) C2858_=_C2873( C2858 C2873 ) C2858_=_C2879( C2858 C2879 ) \nC2858_=_C2886( C2858 C2886 ) C2858_=_C2909( C2858 C2909 ) C2865_=_C2873( C2865 C2873 ) C2865_=_C2879( C2865 C2879 ) C2865_=_C2886( C2865 C2886 ) C2865_=_C2909( C2865 C2909 ) \nC2873_=_C2879( C2873 C2879 ) C2873_=_C2886( C2873 C2886 ) C2873_=_C2909( C2873 C2909 ) C2879_=_C2886( C2879 C2886 ) C2879_=_C2909( C2879 C2909 ) C2886_=_C2909( C2886 C2909 ) "];1601-&gt;1694[label="19: C2695 C2747 C2776 C2804 C2814 \nC2824 C2842 C2848 C2850 C2851 C2853 \nC2854 C2858 C2865 C2873 C2879 C2886 \nC2909 C2933 \n51: C2695_=_C2776 ,C2695_=_C2804 ,C2695_=_C2814 ,C2695_=_C2824 ,C2695_=_C2858 ,\nC2747_=_C2858 ,C2747_=_C2865 ,C2747_=_C2873 ,C2747_=_C2879 ,C2747_=_C2886 ,C2747_=_C2909 ,\nC2776_=_C2804 ,C2776_=_C2814 ,C2776_=_C2824 ,C2776_=_C2865 ,C2804_=_C2814 ,C2804_=_C2824 ,\nC2804_=_C2873 ,C2814_=_C2824 ,C2814_=_C2879 ,C2824_=_C2886 ,C2842_=_C2848 ,C2842_=_C2850 ,\nC2842_=_C2851 ,C2842_=_C2853 ,C2842_=_C2854 ,C2848_=_C2850 ,C2848_=_C2851 ,C2848_=_C2853 ,\nC2848_=_C2854 ,C2850_=_C2851 ,C2850_=_C2853 ,C2850_=_C2854 ,C2851_=_C2853 ,C2851_=_C2854 ,\nC2853_=_C2854 ,C2858_=_C2865 ,C2858_=_C2873 ,C2858_=_C2879 ,C2858_=_C2886 ,C2858_=_C2909 ,\nC2865_=_C2873 ,C2865_=_C2879 ,C2865_=_C2886 ,C2865_=_C2909 ,C2873_=_C2879 ,C2873_=_C2886 ,\nC2873_=_C2909 ,C2879_=_C2886 ,C2879_=_C2909 ,C2886_=_C2909 ,"];1695[shape=box, label="id:1695 level: 11\n30: C2471 C2472 C2672 C2674 C2726 \nC2737 C2753 C2776 C2814 C2844 C2845 \nC2850 C2855 C2857 C2863 C2864 C2865 \nC2866 C2867 C2870 C2872 C2876 C2877 \nC2879 C2880 C2881 C2883 C2885 C2896 \nC2900 \n106: C2471_=_C2472( C2471 C2472 ) C2471_=_C2776( C2471 C2776 ) C2471_=_C2844( C2471 C2844 ) C2471_=_C2863( C2471 C2863 ) C2471_=_C2864( C2471 C2864 ) \nC2471_=_C2865( C2471 C2865 ) C2471_=_C2866( C2471 C2866 ) C2471_=_C2867( C2471 C2867 ) C2472_=_C2864( C2472 C2864 ) C2672_=_C2674( C2672 C2674 ) C2672_=_C2814( C2672 C2814 ) \nC2672_=_C2845( C2672 C2845 ) C2672_=_C2876( C2672 C2876 ) C2672_=_C2877( C2672 C2877 ) C2672_=_C2879( C2672 C2879 ) C2672_=_C2880( C2672 C2880 ) C2672_=_C2881( C2672 C2881 ) \nC2726_=_C2753( C2726 C2753 ) C2726_=_C2850( C2726 C2850 ) C2726_=_C2855( C2726 C2855 ) C2726_=_C2870( C2726 C2870 ) C2726_=_C2876( C2726 C2876 ) C2726_=_C2883( C2726 C2883 ) \nC2726_=_C2896( C2726 C2896 ) C2753_=_C2857( C2753 C2857 ) C2753_=_C2864( C2753 C2864 ) C2753_=_C2872( C2753 C2872 ) C2753_=_C2885( C2753 C2885 ) C2753_=_C2900( C2753 C2900 ) \nC2776_=_C2814( C2776 C2814 ) C2776_=_C2844( C2776 C2844 ) C2776_=_C2863( C2776 C2863 ) C2776_=_C2864( C2776 C2864 ) C2776_=_C2865( C2776 C2865 ) C2776_=_C2866( C2776 C2866 ) \nC2776_=_C2867( C2776 C2867 ) C2814_=_C2845( C2814 C2845 ) C2814_=_C2876( C2814 C2876 ) C2814_=_C2877( C2814 C2877 ) C2814_=_C2879( C2814 C2879 ) C2814_=_C2880( C2814 C2880 ) \nC2814_=_C2881( C2814 C2881 ) C2844_=_C2845( C2844 C2845 ) C2844_=_C2863( C2844 C2863 ) C2844_=_C2864( C2844 C2864 ) C2844_=_C2865( C2844 C2865 ) C2844_=_C2866( C2844 C2866 ) \nC2844_=_C2867( C2844 C2867 ) C2845_=_C2876( C2845 C2876 ) C2845_=_C2877( C2845 C2877 ) C2845_=_C2879( C2845 C2879 ) C2845_=_C2880( C2845 C2880 ) C2845_=_C2881( C2845 C2881 ) \nC2850_=_C2855( C2850 C2855 ) C2850_=_C2870( C2850 C2870 ) C2850_=_C2876( C2850 C2876 ) C2850_=_C2883( C2850 C2883 ) C2850_=_C2896( C2850 C2896 ) C2855_=_C2857( C2855 C2857 ) \nC2855_=_C2870( C2855 C2870 ) C2855_=_C2876( C2855 C2876 ) C2855_=_C2883( C2855 C2883 ) C2855_=_C2896( C2855 C2896 ) C2857_=_C2864( C2857 C2864 ) C2857_=_C2872( C2857 C2872 ) \nC2857_=_C2885( C2857 C2885 ) C2857_=_C2900( C2857 C2900 ) C2863_=_C2864( C2863 C2864 ) C2863_=_C2865( C2863 C2865 ) C2863_=_C2866( C2863 C2866 ) C2863_=_C2867( C2863 C2867 ) \nC2863_=_C2877( C2863 C2877 ) C2864_=_C2865( C2864 C2865 ) C2864_=_C2866( C2864 C2866 ) C2864_=_C2867( C2864 C2867 ) C2864_=_C2872( C2864 C2872 ) C2864_=_C2885( C2864 C2885 ) \nC2864_=_C2900( C2864 C2900 ) C2865_=_C2866( C2865 C2866 ) C2865_=_C2867( C2865 C2867 ) C2865_=_C2879( C2865 C2879 ) C2866_=_C2867( C2866 C2867 ) C2866_=_C2880( C2866 C2880 ) \nC2867_=_C2881( C2867 C2881 ) C2870_=_C2872( C2870 C2872 ) C2870_=_C2876( C2870 C2876 ) C2870_=_C2883( C2870 C2883 ) C2870_=_C2896( C2870 C2896 ) C2872_=_C2885( C2872 C2885 ) \nC2872_=_C2900( C2872 C2900 ) C2876_=_C2877( C2876 C2877 ) C2876_=_C2879( C2876 C2879 ) C2876_=_C2880( C2876 C2880 ) C2876_=_C2881( C2876 C2881 ) C2876_=_C2883( C2876 C2883 ) \nC2876_=_C2896( C2876 C2896 ) C2877_=_C2879( C2877 C2879 ) C2877_=_C2880( C2877 C2880 ) C2877_=_C2881( C2877 C2881 ) C2879_=_C2880( C2879 C2880 ) C2879_=_C2881( C2879 C2881 ) \nC2880_=_C2881( C2880 C2881 ) C2883_=_C2885( C2883 C2885 ) C2883_=_C2896( C2883 C2896 ) C2885_=_C2900( C2885 C2900 ) C2896_=_C2900( C2896 C2900 ) "];1602-&gt;1695[label="29: C2471 C2472 C2672 C2674 C2726 \nC2737 C2753 C2776 C2814 C2844 C2845 \nC2850 C2855 C2857 C2863 C2865 C2866 \nC2867 C2870 C2872 C2876 C2877 C2879 \nC2880 C2881 C2883 C2885 C2896 C2900 \n93: C2471_=_C2472 ,C2471_=_C2776 ,C2471_=_C2844 ,C2471_=_C2863 ,C2471_=_C2865 ,\nC2471_=_C2866 ,C2471_=_C2867 ,C2672_=_C2674 ,C2672_=_C2814 ,C2672_=_C2845 ,C2672_=_C2876 ,\nC2672_=_C2877 ,C2672_=_C2879 ,C2672_=_C2880 ,C2672_=_C2881 ,C2726_=_C2753 ,C2726_=_C2850 ,\nC2726_=_C2855 ,C2726_=_C2870 ,C2726_=_C2876 ,C2726_=_C2883 ,C2726_=_C2896 ,C2753_=_C2857 ,\nC2753_=_C2872 ,C2753_=_C2885</w:t>
      </w:r>
    </w:p>
    <w:p>
      <w:pPr>
        <w:pStyle w:val="PreformattedText"/>
        <w:bidi w:val="0"/>
        <w:spacing w:before="0" w:after="0"/>
        <w:jc w:val="left"/>
        <w:rPr/>
      </w:pPr>
      <w:r>
        <w:rPr/>
        <w:t xml:space="preserve"> </w:t>
      </w:r>
      <w:r>
        <w:rPr/>
        <w:t>,C2753_=_C2900 ,C2776_=_C2814 ,C2776_=_C2844 ,C2776_=_C2863 ,\nC2776_=_C2865 ,C2776_=_C2866 ,C2776_=_C2867 ,C2814_=_C2845 ,C2814_=_C2876 ,C2814_=_C2877 ,\nC2814_=_C2879 ,C2814_=_C2880 ,C2814_=_C2881 ,C2844_=_C2845 ,C2844_=_C2863 ,C2844_=_C2865 ,\nC2844_=_C2866 ,C2844_=_C2867 ,C2845_=_C2876 ,C2845_=_C2877 ,C2845_=_C2879 ,C2845_=_C2880 ,\nC2845_=_C2881 ,C2850_=_C2855 ,C2850_=_C2870 ,C2850_=_C2876 ,C2850_=_C2883 ,C2850_=_C2896 ,\nC2855_=_C2857 ,C2855_=_C2870 ,C2855_=_C2876 ,C2855_=_C2883 ,C2855_=_C2896 ,C2857_=_C2872 ,\nC2857_=_C2885 ,C2857_=_C2900 ,C2863_=_C2865 ,C2863_=_C2866 ,C2863_=_C2867 ,C2863_=_C2877 ,\nC2865_=_C2866 ,C2865_=_C2867 ,C2865_=_C2879 ,C2866_=_C2867 ,C2866_=_C2880 ,C2867_=_C2881 ,\nC2870_=_C2872 ,C2870_=_C2876 ,C2870_=_C2883 ,C2870_=_C2896 ,C2872_=_C2885 ,C2872_=_C2900 ,\nC2876_=_C2877 ,C2876_=_C2879 ,C2876_=_C2880 ,C2876_=_C2881 ,C2876_=_C2883 ,C2876_=_C2896 ,\nC2877_=_C2879 ,C2877_=_C2880 ,C2877_=_C2881 ,C2879_=_C2880 ,C2879_=_C2881 ,C2880_=_C2881 ,\nC2883_=_C2885 ,C2883_=_C2896 ,C2885_=_C2900 ,C2896_=_C2900 ,"];1696[shape=box, label="id:1696 level: 11\n9: C2324 C2902 C2903 C2904 C2905 \nC2906 C2907 C3400 C3402 \n24: C2324_=_C2902( C2324 C2902 ) C2324_=_C2903( C2324 C2903 ) C2324_=_C2904( C2324 C2904 ) C2324_=_C2905( C2324 C2905 ) C2324_=_C2906( C2324 C2906 ) \nC2324_=_C2907( C2324 C2907 ) C2324_=_C3400( C2324 C3400 ) C2324_=_C3402( C2324 C3402 ) C2902_=_C2903( C2902 C2903 ) C2902_=_C2904( C2902 C2904 ) C2902_=_C2905( C2902 C2905 ) \nC2902_=_C2906( C2902 C2906 ) C2902_=_C2907( C2902 C2907 ) C2903_=_C2904( C2903 C2904 ) C2903_=_C2905( C2903 C2905 ) C2903_=_C2906( C2903 C2906 ) C2903_=_C2907( C2903 C2907 ) \nC2904_=_C2905( C2904 C2905 ) C2904_=_C2906( C2904 C2906 ) C2904_=_C2907( C2904 C2907 ) C2905_=_C2906( C2905 C2906 ) C2905_=_C2907( C2905 C2907 ) C2906_=_C2907( C2906 C2907 ) \nC3400_=_C3402( C3400 C3402 ) "];1607-&gt;1696[label="8: C2902 C2903 C2904 C2905 C2906 \nC2907 C3400 C3402 \n16: C2902_=_C2903 ,C2902_=_C2904 ,C2902_=_C2905 ,C2902_=_C2906 ,C2902_=_C2907 ,\nC2903_=_C2904 ,C2903_=_C2905 ,C2903_=_C2906 ,C2903_=_C2907 ,C2904_=_C2905 ,C2904_=_C2906 ,\nC2904_=_C2907 ,C2905_=_C2906 ,C2905_=_C2907 ,C2906_=_C2907 ,C3400_=_C3402 ,"];1697[shape=box, label="id:1697 level: 11\n9: C2325 C2916 C2917 C2918 C2919 \nC2920 C2921 C3388 C3390 \n24: C2325_=_C2916( C2325 C2916 ) C2325_=_C2917( C2325 C2917 ) C2325_=_C2918( C2325 C2918 ) C2325_=_C2919( C2325 C2919 ) C2325_=_C2920( C2325 C2920 ) \nC2325_=_C2921( C2325 C2921 ) C2325_=_C3388( C2325 C3388 ) C2325_=_C3390( C2325 C3390 ) C2916_=_C2917( C2916 C2917 ) C2916_=_C2918( C2916 C2918 ) C2916_=_C2919( C2916 C2919 ) \nC2916_=_C2920( C2916 C2920 ) C2916_=_C2921( C2916 C2921 ) C2917_=_C2918( C2917 C2918 ) C2917_=_C2919( C2917 C2919 ) C2917_=_C2920( C2917 C2920 ) C2917_=_C2921( C2917 C2921 ) \nC2918_=_C2919( C2918 C2919 ) C2918_=_C2920( C2918 C2920 ) C2918_=_C2921( C2918 C2921 ) C2919_=_C2920( C2919 C2920 ) C2919_=_C2921( C2919 C2921 ) C2920_=_C2921( C2920 C2921 ) \nC3388_=_C3390( C3388 C3390 ) "];1611-&gt;1697[label="8: C2916 C2917 C2918 C2919 C2920 \nC2921 C3388 C3390 \n16: C2916_=_C2917 ,C2916_=_C2918 ,C2916_=_C2919 ,C2916_=_C2920 ,C2916_=_C2921 ,\nC2917_=_C2918 ,C2917_=_C2919 ,C2917_=_C2920 ,C2917_=_C2921 ,C2918_=_C2919 ,C2918_=_C2920 ,\nC2918_=_C2921 ,C2919_=_C2920 ,C2919_=_C2921 ,C2920_=_C2921 ,C3388_=_C3390 ,"];1698[shape=box, label="id:1698 level: 12\n6: C3176 C3178 C3185 C3197 C3198 \nC3199 \n6: C3178_=_C3197( C3178 C3197 ) C3178_=_C3199( C3178 C3199 ) C3185_=_C3197( C3185 C3197 ) C3185_=_C3198( C3185 C3198 ) C3197_=_C3198( C3197 C3198 ) \nC3197_=_C3199( C3197 C3199 ) "];1619-&gt;1698[label="5: C3176 C3178 C3185 C3198 C3199 \n2: C3178_=_C3199 ,C3185_=_C3198 ,"];1699[shape=box, label="id:1699 level: 12\n6: C1984 C3178 C3181 C3189 C3199 \nC3204 \n8: C1984_=_C3178( C1984 C3178 ) C1984_=_C3181( C1984 C3181 ) C1984_=_C3189( C1984 C3189 ) C3178_=_C3181( C3178 C3181 ) C3178_=_C3189( C3178 C3189 ) \nC3178_=_C3199( C3178 C3199 ) C3181_=_C3189( C3181 C3189 ) C3189_=_C3204( C3189 C3204 ) "];1619-&gt;1699[label="5: C1984 C3178 C3181 C3199 C3204 \n4: C1984_=_C3178 ,C1984_=_C3181 ,C3178_=_C3181 ,C3178_=_C3199 ,"];1700[shape=box, label="id:1700 level: 12\n6: C1969 C3178 C3179 C3180 C3187 \nC3248 \n7: C1969_=_C3178( C1969 C3178 ) C1969_=_C3179( C1969 C3179 ) C1969_=_C3180( C1969 C3180 ) C1969_=_C3187( C1969 C3187 ) C3178_=_C3179( C3178 C3179 ) \nC3178_=_C3180( C3178 C3180 ) C3179_=_C3180( C3179 C3180 ) "];1620-&gt;1700[label="5: C1969 C3178 C3179 C3187 C3248 \n4: C1969_=_C3178 ,C1969_=_C3179 ,C1969_=_C3187 ,C3178_=_C3179 ,"];1701[shape=box, label="id:1701 level: 12\n9: C1969 C3181 C3182 C3183 C3185 \nC3186 C3187 C3192 C3198 \n22: C1969_=_C3181( C1969 C3181 ) C1969_=_C3182( C1969 C3182 ) C1969_=_C3183( C1969 C3183 ) C1969_=_C3185( C1969 C3185 ) C1969_=_C3186( C1969 C3186 ) \nC1969_=_C3187( C1969 C3187 ) C3181_=_C3182( C3181 C3182 ) C3181_=_C3183( C3181 C3183 ) C3181_=_C3185( C3181 C3185 ) C3181_=_C3186( C3181 C3186 ) C3181_=_C3187( C3181 C3187 ) \nC3182_=_C3183( C3182 C3183 ) C3182_=_C3185( C3182 C3185 ) C3182_=_C3186( C3182 C3186 ) C3182_=_C3187( C3182 C3187 ) C3183_=_C3185( C3183 C3185 ) C3183_=_C3186( C3183 C3186 ) \nC3183_=_C3187( C3183 C3187 ) C3185_=_C3186( C3185 C3186 ) C3185_=_C3187( C3185 C3187 ) C3185_=_C3198( C3185 C3198 ) C3186_=_C3187( C3186 C3187 ) "];1620-&gt;1701[label="7: C1969 C3181 C3185 C3186 C3187 \nC3192 C3198 \n11: C1969_=_C3181 ,C1969_=_C3185 ,C1969_=_C3186 ,C1969_=_C3187 ,C3181_=_C3185 ,\nC3181_=_C3186 ,C3181_=_C3187 ,C3185_=_C3186 ,C3185_=_C3187 ,C3185_=_C3198 ,C3186_=_C3187 ,"];1702[shape=box, label="id:1702 level: 12\n3: C1992 C2531 C3186 \n2: C1992_=_C2531( C1992 C2531 ) C1992_=_C3186( C1992 C3186 ) "];1621-&gt;1702[label="2: C2531 C3186 \n0: "];1703[shape=box, label="id:1703 level: 12\n8: C535 C2526 C2529 C2530 C2531 \nC2532 C3192 C3204 \n17: C535_=_C2526( C535 C2526 ) C535_=_C2529( C535 C2529 ) C535_=_C2530( C535 C2530 ) C535_=_C2531( C535 C2531 ) C535_=_C2532( C535 C2532 ) \nC2526_=_C2529( C2526 C2529 ) C2526_=_C2530( C2526 C2530 ) C2526_=_C2531( C2526 C2531 ) C2526_=_C2532( C2526 C2532 ) C2529_=_C2530( C2529 C2530 ) C2529_=_C2531( C2529 C2531 ) \nC2529_=_C2532( C2529 C2532 ) C2530_=_C2531( C2530 C2531 ) C2530_=_C2532( C2530 C2532 ) C2531_=_C2532( C2531 C2532 ) C2531_=_C3192( C2531 C3192 ) C2532_=_C3204( C2532 C3204 ) "];1621-&gt;1703[label="7: C2526 C2529 C2530 C2531 C2532 \nC3192 C3204 \n12: C2526_=_C2529 ,C2526_=_C2530 ,C2526_=_C2531 ,C2526_=_C2532 ,C2529_=_C2530 ,\nC2529_=_C2531 ,C2529_=_C2532 ,C2530_=_C2531 ,C2530_=_C2532 ,C2531_=_C2532 ,C2531_=_C3192 ,\nC2532_=_C3204 ,"];1704[shape=box, label="id:1704 level: 12\n4: C658 C2586 C2591 C3251 \n4: C658_=_C2586( C658 C2586 ) C658_=_C2591( C658 C2591 ) C2586_=_C3251( C2586 C3251 ) C2591_=_C3251( C2591 C3251 ) "];1623-&gt;1704[label="3: C658 C2591 C3251 \n2: C658_=_C2591 ,C2591_=_C3251 ,"];1705[shape=box, label="id:1705 level: 12\n7: C2618 C2619 C2620 C2701 C2705 \nC2709 C2710 \n7: C2618_=_C2619( C2618 C2619 ) C2618_=_C2620( C2618 C2620 ) C2618_=_C2709( C2618 C2709 ) C2619_=_C2620( C2619 C2620 ) C2619_=_C2709( C2619 C2709 ) \nC2619_=_C2710( C2619 C2710 ) C2709_=_C2710( C2709 C2710 ) "];1624-&gt;1705[label="6: C2618 C2619 C2620 C2701 C2705 \nC2710 \n4: C2618_=_C2619 ,C2618_=_C2620 ,C2619_=_C2620 ,C2619_=_C2710 ,"];1706[shape=box, label="id:1706 level: 12\n11: C2595 C2597 C2603 C2605 C2615 \nC2616 C2618 C2619 C2620 C2624 C3254 \n14: C2597_=_C2605( C2597 C2605 ) C2597_=_C2615( C2597 C2615 ) C2605_=_C2615( C2605 C2615 ) C2615_=_C2616( C2615 C2616 ) C2615_=_C2618( C2615 C2618 ) \nC2615_=_C2619( C2615 C2619 ) C2615_=_C2620( C2615 C2620 ) C2616_=_C2618( C2616 C2618 ) C2616_=_C2619( C2616 C2619 ) C2616_=_C2620( C2616 C2620 ) C2616_=_C2624( C2616 C2624 ) \nC2618_=_C2619( C2618 C2619 ) C2618_=_C2620( C2618 C2620 ) C2619_=_C2620( C2619 C2620 ) "];1624-&gt;1706[label="10: C2595 C2597 C2603 C2605 C2616 \nC2618 C2619 C2620 C2624 C3254 \n8: C2597_=_C2605 ,C2616_=_C2618 ,C2616_=_C2619 ,C2616_=_C2620 ,C2616_=_C2624 ,\nC2618_=_C2619 ,C2618_=_C2620 ,C2619_=_C2620 ,"];1707[shape=box, label="id:1707 level: 12\n7: C2607 C2608 C2609 C2705 C2710 \nC2711 C2715 \n5: C2607_=_C2608( C2607 C2608 ) C2607_=_C2609( C2607 C2609 ) C2607_=_C2705( C2607 C2705 ) C2608_=_C2609( C2608 C2609 ) C2710_=_C2715( C2710 C2715 ) "];1625-&gt;1707[label="6: C2607 C2608 C2609 C2705 C2710 \nC2711 \n4: C2607_=_C2608 ,C2607_=_C2609 ,C2607_=_C2705 ,C2608_=_C2609 ,"];1708[shape=box, label="id:1708 level: 12\n11: C2602 C2603 C2605 C2606 C2607 \nC2608 C2609 C2624 C2625 C3250 C3254 \n16: C2602_=_C2603( C2602 C2603 ) C2602_=_C2605( C2602 C2605 ) C2602_=_C2606( C2602 C2606 ) C2602_=_C2607( C2602 C2607 ) C2602_=_C2608( C2602 C2608 ) \nC2602_=_C2609( C2602 C2609 ) C2605_=_C2606( C2605 C2606 ) C2605_=_C2607( C2605 C2607 ) C2605_=_C2608( C2605 C2608 ) C2605_=_C2609( C2605 C2609 ) C2606_=_C2607( C2606 C2607 ) \nC2606_=_C2608( C2606 C2608 ) C2606_=_C2609( C2606 C2609 ) C2607_=_C2608( C2607 C2608 ) C2607_=_C2609( C2607 C2609 ) C2608_=_C2609( C2608 C2609 ) "];1625-&gt;1708[label="10: C2602 C2603 C2605 C2607 C2608 \nC2609 C2624 C2625 C3250 C3254 \n11: C2602_=_C2603 ,C2602_=_C2605 ,C2602_=_C2607 ,C2602_=_C2608 ,C2602_=_C2609 ,\nC2605_=_C2607 ,C2605_=_C2608 ,C2605_=_C2609 ,C2607_=_C2608 ,C2607_=_C2609 ,C2608_=_C2609 ,"];1709[shape=box, label="id:1709 level: 12\n4: C3234 C3235 C3239 C3262 \n2: C3234_=_C3235( C3234 C3235 ) C3235_=_C3262( C3235 C3262 ) "];1628-&gt;1709[label="3: C3234 C3239 C3262 \n0: "];1710[shape=box, label="id:1710 level: 12\n5: C2601 C2623 C3258 C3261 C3262 \n2: C2601_=_C3261( C2601 C3261 ) C2623_=_C3261( C2623 C3261 ) "];1628-&gt;1710[label="4: C2601 C2623 C3258 C3262 \n0: "];1711[shape=box, label="id:1711 level: 12\n7: C2597 C2598 C2599 C2600 C2703 \nC2704 C3262 \n6: C2597_=_C2598( C2597 C2598 ) C2597_=_C2599( C2597 C2599 ) C2598_=_C2703( C2598 C2703 ) C2599_=_C2600( C2599 C2600 ) C2600_=_C2704( C2600 C2704 ) \nC2703_=_C2704( C2703 C2704 ) "];1628-&gt;1711[label="5: C2597 C2599 C2703 C2704</w:t>
      </w:r>
    </w:p>
    <w:p>
      <w:pPr>
        <w:pStyle w:val="PreformattedText"/>
        <w:bidi w:val="0"/>
        <w:spacing w:before="0" w:after="0"/>
        <w:jc w:val="left"/>
        <w:rPr/>
      </w:pPr>
      <w:r>
        <w:rPr/>
        <w:t xml:space="preserve"> </w:t>
      </w:r>
      <w:r>
        <w:rPr/>
        <w:t>C3262 \n2: C2597_=_C2599 ,C2703_=_C2704 ,"];1712[shape=box, label="id:1712 level: 12\n6: C881 C2537 C2589 C2696 C2697 \nC2698 \n11: C881_=_C2537( C881 C2537 ) C881_=_C2589( C881 C2589 ) C881_=_C2696( C881 C2696 ) C881_=_C2697( C881 C2697 ) C881_=_C2698( C881 C2698 ) \nC2589_=_C2696( C2589 C2696 ) C2589_=_C2697( C2589 C2697 ) C2589_=_C2698( C2589 C2698 ) C2696_=_C2697( C2696 C2697 ) C2696_=_C2698( C2696 C2698 ) C2697_=_C2698( C2697 C2698 ) "];1629-&gt;1712[label="5: C2537 C2589 C2696 C2697 C2698 \n6: C2589_=_C2696 ,C2589_=_C2697 ,C2589_=_C2698 ,C2696_=_C2697 ,C2696_=_C2698 ,\nC2697_=_C2698 ,"];1713[shape=box, label="id:1713 level: 12\n10: C538 C2534 C2535 C2536 C2537 \nC2538 C2539 C2540 C3254 C3258 \n28: C538_=_C2534( C538 C2534 ) C538_=_C2535( C538 C2535 ) C538_=_C2536( C538 C2536 ) C538_=_C2537( C538 C2537 ) C538_=_C2538( C538 C2538 ) \nC538_=_C2539( C538 C2539 ) C538_=_C2540( C538 C2540 ) C2534_=_C2535( C2534 C2535 ) C2534_=_C2536( C2534 C2536 ) C2534_=_C2537( C2534 C2537 ) C2534_=_C2538( C2534 C2538 ) \nC2534_=_C2539( C2534 C2539 ) C2534_=_C2540( C2534 C2540 ) C2535_=_C2536( C2535 C2536 ) C2535_=_C2537( C2535 C2537 ) C2535_=_C2538( C2535 C2538 ) C2535_=_C2539( C2535 C2539 ) \nC2535_=_C2540( C2535 C2540 ) C2536_=_C2537( C2536 C2537 ) C2536_=_C2538( C2536 C2538 ) C2536_=_C2539( C2536 C2539 ) C2536_=_C2540( C2536 C2540 ) C2537_=_C2538( C2537 C2538 ) \nC2537_=_C2539( C2537 C2539 ) C2537_=_C2540( C2537 C2540 ) C2538_=_C2539( C2538 C2539 ) C2538_=_C2540( C2538 C2540 ) C2539_=_C2540( C2539 C2540 ) "];1630-&gt;1713[label="8: C2534 C2535 C2536 C2537 C2538 \nC2539 C3254 C3258 \n15: C2534_=_C2535 ,C2534_=_C2536 ,C2534_=_C2537 ,C2534_=_C2538 ,C2534_=_C2539 ,\nC2535_=_C2536 ,C2535_=_C2537 ,C2535_=_C2538 ,C2535_=_C2539 ,C2536_=_C2537 ,C2536_=_C2538 ,\nC2536_=_C2539 ,C2537_=_C2538 ,C2537_=_C2539 ,C2538_=_C2539 ,"];1714[shape=box, label="id:1714 level: 12\n8: C743 C2596 C2626 C2627 C2646 \nC2657 C2658 C2659 \n13: C743_=_C2626( C743 C2626 ) C743_=_C2627( C743 C2627 ) C743_=_C2657( C743 C2657 ) C743_=_C2658( C743 C2658 ) C743_=_C2659( C743 C2659 ) \nC2596_=_C2626( C2596 C2626 ) C2596_=_C2627( C2596 C2627 ) C2596_=_C2646( C2596 C2646 ) C2626_=_C2627( C2626 C2627 ) C2646_=_C2659( C2646 C2659 ) C2657_=_C2658( C2657 C2658 ) \nC2657_=_C2659( C2657 C2659 ) C2658_=_C2659( C2658 C2659 ) "];1631-&gt;1714[label="7: C743 C2596 C2626 C2627 C2646 \nC2657 C2658 \n9: C743_=_C2626 ,C743_=_C2627 ,C743_=_C2657 ,C743_=_C2658 ,C2596_=_C2626 ,\nC2596_=_C2627 ,C2596_=_C2646 ,C2626_=_C2627 ,C2657_=_C2658 ,"];1715[shape=box, label="id:1715 level: 12\n5: C791 C2628 C2629 C2649 C2658 \n7: C791_=_C2628( C791 C2628 ) C791_=_C2629( C791 C2629 ) C791_=_C2649( C791 C2649 ) C791_=_C2658( C791 C2658 ) C2628_=_C2629( C2628 C2629 ) \nC2628_=_C2649( C2628 C2649 ) C2629_=_C2649( C2629 C2649 ) "];1632-&gt;1715[label="4: C2628 C2629 C2649 C2658 \n3: C2628_=_C2629 ,C2628_=_C2649 ,C2629_=_C2649 ,"];1716[shape=box, label="id:1716 level: 12\n5: C684 C2585 C2595 C2596 C2649 \n7: C684_=_C2585( C684 C2585 ) C684_=_C2595( C684 C2595 ) C684_=_C2596( C684 C2596 ) C684_=_C2649( C684 C2649 ) C2585_=_C2595( C2585 C2595 ) \nC2585_=_C2596( C2585 C2596 ) C2595_=_C2596( C2595 C2596 ) "];1632-&gt;1716[label="4: C2585 C2595 C2596 C2649 \n3: C2585_=_C2595 ,C2585_=_C2596 ,C2595_=_C2596 ,"];1717[shape=box, label="id:1717 level: 12\n11: C2596 C2627 C2629 C2634 C2637 \nC2638 C2645 C2646 C2649 C2658 C2683 \n11: C2596_=_C2627( C2596 C2627 ) C2596_=_C2645( C2596 C2645 ) C2596_=_C2646( C2596 C2646 ) C2627_=_C2629( C2627 C2629 ) C2629_=_C2649( C2629 C2649 ) \nC2634_=_C2637( C2634 C2637 ) C2634_=_C2638( C2634 C2638 ) C2634_=_C2645( C2634 C2645 ) C2637_=_C2638( C2637 C2638 ) C2645_=_C2646( C2645 C2646 ) C2645_=_C2649( C2645 C2649 ) "];1632-&gt;1717[label="10: C2596 C2627 C2629 C2634 C2637 \nC2638 C2646 C2649 C2658 C2683 \n7: C2596_=_C2627 ,C2596_=_C2646 ,C2627_=_C2629 ,C2629_=_C2649 ,C2634_=_C2637 ,\nC2634_=_C2638 ,C2637_=_C2638 ,"];1718[shape=box, label="id:1718 level: 12\n9: C801 C2630 C2634 C2637 C2638 \nC2654 C2655 C2656 C2683 \n12: C801_=_C2630( C801 C2630 ) C801_=_C2634( C801 C2634 ) C2630_=_C2634( C2630 C2634 ) C2630_=_C2654( C2630 C2654 ) C2630_=_C2655( C2630 C2655 ) \nC2630_=_C2656( C2630 C2656 ) C2634_=_C2637( C2634 C2637 ) C2634_=_C2638( C2634 C2638 ) C2637_=_C2638( C2637 C2638 ) C2654_=_C2655( C2654 C2655 ) C2654_=_C2656( C2654 C2656 ) \nC2655_=_C2656( C2655 C2656 ) "];1635-&gt;1718[label="8: C2630 C2634 C2637 C2638 C2654 \nC2655 C2656 C2683 \n10: C2630_=_C2634 ,C2630_=_C2654 ,C2630_=_C2655 ,C2630_=_C2656 ,C2634_=_C2637 ,\nC2634_=_C2638 ,C2637_=_C2638 ,C2654_=_C2655 ,C2654_=_C2656 ,C2655_=_C2656 ,"];1719[shape=box, label="id:1719 level: 12\n14: C2630 C2635 C2636 C2653 C2654 \nC2655 C2656 C2657 C2662 C2665 C2667 \nC2668 C2682 C2775 \n22: C2630_=_C2653( C2630 C2653 ) C2630_=_C2654( C2630 C2654 ) C2630_=_C2655( C2630 C2655 ) C2630_=_C2656( C2630 C2656 ) C2635_=_C2636( C2635 C2636 ) \nC2635_=_C2657( C2635 C2657 ) C2636_=_C2653( C2636 C2653 ) C2636_=_C2662( C2636 C2662 ) C2636_=_C2665( C2636 C2665 ) C2636_=_C2667( C2636 C2667 ) C2636_=_C2668( C2636 C2668 ) \nC2653_=_C2654( C2653 C2654 ) C2653_=_C2655( C2653 C2655 ) C2653_=_C2656( C2653 C2656 ) C2653_=_C2657( C2653 C2657 ) C2653_=_C2662( C2653 C2662 ) C2654_=_C2655( C2654 C2655 ) \nC2654_=_C2656( C2654 C2656 ) C2655_=_C2656( C2655 C2656 ) C2665_=_C2667( C2665 C2667 ) C2665_=_C2668( C2665 C2668 ) C2667_=_C2668( C2667 C2668 ) "];1635-&gt;1719[label="12: C2630 C2635 C2636 C2654 C2655 \nC2656 C2657 C2662 C2665 C2667 C2668 \nC2682 \n15: C2630_=_C2654 ,C2630_=_C2655 ,C2630_=_C2656 ,C2635_=_C2636 ,C2635_=_C2657 ,\nC2636_=_C2662 ,C2636_=_C2665 ,C2636_=_C2667 ,C2636_=_C2668 ,C2654_=_C2655 ,C2654_=_C2656 ,\nC2655_=_C2656 ,C2665_=_C2667 ,C2665_=_C2668 ,C2667_=_C2668 ,"];1720[shape=box, label="id:1720 level: 12\n4: C2667 C2794 C2801 C2802 \n3: C2667_=_C2801( C2667 C2801 ) C2794_=_C2801( C2794 C2801 ) C2801_=_C2802( C2801 C2802 ) "];1637-&gt;1720[label="3: C2667 C2794 C2802 \n0: "];1721[shape=box, label="id:1721 level: 12\n5: C831 C2680 C2686 C2802 C2803 \n5: C831_=_C2802( C831 C2802 ) C831_=_C2803( C831 C2803 ) C2680_=_C2803( C2680 C2803 ) C2686_=_C2803( C2686 C2803 ) C2802_=_C2803( C2802 C2803 ) "];1637-&gt;1721[label="4: C831 C2680 C2686 C2802 \n1: C831_=_C2802 ,"];1722[shape=box, label="id:1722 level: 12\n8: C255 C2278 C2369 C2404 C2405 \nC2406 C2408 C2409 \n18: C255_=_C2278( C255 C2278 ) C255_=_C2369( C255 C2369 ) C255_=_C2404( C255 C2404 ) C255_=_C2405( C255 C2405 ) C255_=_C2406( C255 C2406 ) \nC255_=_C2408( C255 C2408 ) C255_=_C2409( C255 C2409 ) C2278_=_C2369( C2278 C2369 ) C2278_=_C2404( C2278 C2404 ) C2278_=_C2405( C2278 C2405 ) C2278_=_C2406( C2278 C2406 ) \nC2369_=_C2404( C2369 C2404 ) C2369_=_C2405( C2369 C2405 ) C2369_=_C2406( C2369 C2406 ) C2404_=_C2405( C2404 C2405 ) C2404_=_C2406( C2404 C2406 ) C2405_=_C2406( C2405 C2406 ) \nC2408_=_C2409( C2408 C2409 ) "];1638-&gt;1722[label="7: C2278 C2369 C2404 C2405 C2406 \nC2408 C2409 \n11: C2278_=_C2369 ,C2278_=_C2404 ,C2278_=_C2405 ,C2278_=_C2406 ,C2369_=_C2404 ,\nC2369_=_C2405 ,C2369_=_C2406 ,C2404_=_C2405 ,C2404_=_C2406 ,C2405_=_C2406 ,C2408_=_C2409 ,"];1723[shape=box, label="id:1723 level: 12\n4: C2491 C2495 C2499 C2502 \n3: C2491_=_C2499( C2491 C2499 ) C2495_=_C2499( C2495 C2499 ) C2499_=_C2502( C2499 C2502 ) "];1639-&gt;1723[label="3: C2491 C2495 C2502 \n0: "];1724[shape=box, label="id:1724 level: 12\n6: C2302 C2404 C2495 C2502 C3292 \nC3294 \n6: C2302_=_C2404( C2302 C2404 ) C2302_=_C2495( C2302 C2495 ) C2302_=_C3292( C2302 C3292 ) C2302_=_C3294( C2302 C3294 ) C2404_=_C2495( C2404 C2495 ) \nC3292_=_C3294( C3292 C3294 ) "];1639-&gt;1724[label="5: C2404 C2495 C2502 C3292 C3294 \n2: C2404_=_C2495 ,C3292_=_C3294 ,"];1725[shape=box, label="id:1725 level: 12\n10: C2369 C2401 C2403 C2404 C2405 \nC2408 C2409 C2412 C2495 C2502 \n7: C2369_=_C2404( C2369 C2404 ) C2369_=_C2405( C2369 C2405 ) C2401_=_C2403( C2401 C2403 ) C2403_=_C2412( C2403 C2412 ) C2404_=_C2405( C2404 C2405 ) \nC2404_=_C2495( C2404 C2495 ) C2408_=_C2409( C2408 C2409 ) "];1639-&gt;1725[label="9: C2369 C2401 C2404 C2405 C2408 \nC2409 C2412 C2495 C2502 \n5: C2369_=_C2404 ,C2369_=_C2405 ,C2404_=_C2405 ,C2404_=_C2495 ,C2408_=_C2409 ,"];1726[shape=box, label="id:1726 level: 12\n4: C645 C2523 C2524 C2583 \n5: C645_=_C2523( C645 C2523 ) C645_=_C2524( C645 C2524 ) C645_=_C2583( C645 C2583 ) C2523_=_C2524( C2523 C2524 ) C2523_=_C2583( C2523 C2583 ) "];1640-&gt;1726[label="3: C2523 C2524 C2583 \n2: C2523_=_C2524 ,C2523_=_C2583 ,"];1727[shape=box, label="id:1727 level: 12\n4: C437 C2553 C2555 C2583 \n2: C437_=_C2555( C437 C2555 ) C2555_=_C2583( C2555 C2583 ) "];1640-&gt;1727[label="3: C437 C2553 C2583 \n0: "];1728[shape=box, label="id:1728 level: 12\n3: C565 C2492 C2550 \n2: C565_=_C2492( C565 C2492 ) C565_=_C2550( C565 C2550 ) "];1641-&gt;1728[label="2: C2492 C2550 \n0: "];1729[shape=box, label="id:1729 level: 12\n6: C600 C2519 C2521 C2560 C2565 \nC2566 \n11: C600_=_C2519( C600 C2519 ) C600_=_C2521( C600 C2521 ) C600_=_C2560( C600 C2560 ) C600_=_C2565( C600 C2565 ) C600_=_C2566( C600 C2566 ) \nC2521_=_C2560( C2521 C2560 ) C2521_=_C2565( C2521 C2565 ) C2521_=_C2566( C2521 C2566 ) C2560_=_C2565( C2560 C2565 ) C2560_=_C2566( C2560 C2566 ) C2565_=_C2566( C2565 C2566 ) "];1642-&gt;1729[label="5: C2519 C2521 C2560 C2565 C2566 \n6: C2521_=_C2560 ,C2521_=_C2565 ,C2521_=_C2566 ,C2560_=_C2565 ,C2560_=_C2566 ,\nC2565_=_C2566 ,"];1730[shape=box, label="id:1730 level: 12\n10: C595 C2549 C2559 C2560 C2561 \nC2562 C2563 C2564 C2571 C2580 \n25: C595_=_C2549( C595 C2549 ) C595_=_C2560( C595 C2560 ) C595_=_C2561( C595 C2561 ) C595_=_C2562( C595 C2562 ) C595_=_C2563( C595 C2563 ) \nC595_=_C2564( C595 C2564 ) C595_=_C2580( C595 C2580 ) C2549_=_C2559( C2549 C2559 ) C2549_=_C2560( C2549 C2560 ) C2549_=_C2561( C2549 C2561 ) C2549_=_C2562( C2549 C2562 ) \nC2549_=_C2563( C2549 C2563 ) C2549_=_C2564( C2549 C2564 ) C2559_=_C2564( C2559 C2564 ) C2560_=_C2561( C2560 C2561 ) C2560_=_C2562( C2560 C2562 ) C2560_=_C2563( C2560 C2563</w:t>
      </w:r>
    </w:p>
    <w:p>
      <w:pPr>
        <w:pStyle w:val="PreformattedText"/>
        <w:bidi w:val="0"/>
        <w:spacing w:before="0" w:after="0"/>
        <w:jc w:val="left"/>
        <w:rPr/>
      </w:pPr>
      <w:r>
        <w:rPr/>
        <w:t xml:space="preserve"> </w:t>
      </w:r>
      <w:r>
        <w:rPr/>
        <w:t>) \nC2560_=_C2564( C2560 C2564 ) C2560_=_C2571( C2560 C2571 ) C2561_=_C2562( C2561 C2562 ) C2561_=_C2563( C2561 C2563 ) C2561_=_C2564( C2561 C2564 ) C2562_=_C2563( C2562 C2563 ) \nC2562_=_C2564( C2562 C2564 ) C2563_=_C2564( C2563 C2564 ) "];1643-&gt;1730[label="9: C595 C2549 C2559 C2560 C2561 \nC2562 C2563 C2571 C2580 \n18: C595_=_C2549 ,C595_=_C2560 ,C595_=_C2561 ,C595_=_C2562 ,C595_=_C2563 ,\nC595_=_C2580 ,C2549_=_C2559 ,C2549_=_C2560 ,C2549_=_C2561 ,C2549_=_C2562 ,C2549_=_C2563 ,\nC2560_=_C2561 ,C2560_=_C2562 ,C2560_=_C2563 ,C2560_=_C2571 ,C2561_=_C2562 ,C2561_=_C2563 ,\nC2562_=_C2563 ,"];1731[shape=box, label="id:1731 level: 12\n11: C595 C2519 C2534 C2560 C2561 \nC2562 C2563 C2568 C2571 C2579 C2580 \n16: C595_=_C2560( C595 C2560 ) C595_=_C2561( C595 C2561 ) C595_=_C2562( C595 C2562 ) C595_=_C2563( C595 C2563 ) C595_=_C2579( C595 C2579 ) \nC595_=_C2580( C595 C2580 ) C2560_=_C2561( C2560 C2561 ) C2560_=_C2562( C2560 C2562 ) C2560_=_C2563( C2560 C2563 ) C2560_=_C2568( C2560 C2568 ) C2560_=_C2571( C2560 C2571 ) \nC2561_=_C2562( C2561 C2562 ) C2561_=_C2563( C2561 C2563 ) C2562_=_C2563( C2562 C2563 ) C2568_=_C2571( C2568 C2571 ) C2579_=_C2580( C2579 C2580 ) "];1643-&gt;1731[label="10: C595 C2519 C2534 C2560 C2561 \nC2562 C2563 C2571 C2579 C2580 \n14: C595_=_C2560 ,C595_=_C2561 ,C595_=_C2562 ,C595_=_C2563 ,C595_=_C2579 ,\nC595_=_C2580 ,C2560_=_C2561 ,C2560_=_C2562 ,C2560_=_C2563 ,C2560_=_C2571 ,C2561_=_C2562 ,\nC2561_=_C2563 ,C2562_=_C2563 ,C2579_=_C2580 ,"];1732[shape=box, label="id:1732 level: 12\n3: C2226 C2544 C2551 \n2: C2226_=_C2544( C2226 C2544 ) C2226_=_C2551( C2226 C2551 ) "];1644-&gt;1732[label="2: C2544 C2551 \n0: "];1733[shape=box, label="id:1733 level: 12\n5: C583 C2542 C2547 C2548 C2556 \n7: C583_=_C2542( C583 C2542 ) C583_=_C2547( C583 C2547 ) C583_=_C2548( C583 C2548 ) C583_=_C2556( C583 C2556 ) C2547_=_C2548( C2547 C2548 ) \nC2547_=_C2556( C2547 C2556 ) C2548_=_C2556( C2548 C2556 ) "];1645-&gt;1733[label="4: C2542 C2547 C2548 C2556 \n3: C2547_=_C2548 ,C2547_=_C2556 ,C2548_=_C2556 ,"];1734[shape=box, label="id:1734 level: 12\n9: C587 C2541 C2546 C2549 C2556 \nC2557 C2559 C2561 C2563 \n17: C587_=_C2549( C587 C2549 ) C587_=_C2556( C587 C2556 ) C587_=_C2557( C587 C2557 ) C587_=_C2559( C587 C2559 ) C2541_=_C2546( C2541 C2546 ) \nC2541_=_C2556( C2541 C2556 ) C2546_=_C2549( C2546 C2549 ) C2546_=_C2556( C2546 C2556 ) C2549_=_C2556( C2549 C2556 ) C2549_=_C2557( C2549 C2557 ) C2549_=_C2559( C2549 C2559 ) \nC2549_=_C2561( C2549 C2561 ) C2549_=_C2563( C2549 C2563 ) C2556_=_C2557( C2556 C2557 ) C2556_=_C2559( C2556 C2559 ) C2557_=_C2559( C2557 C2559 ) C2561_=_C2563( C2561 C2563 ) "];1645-&gt;1734[label="8: C2541 C2546 C2549 C2556 C2557 \nC2559 C2561 C2563 \n13: C2541_=_C2546 ,C2541_=_C2556 ,C2546_=_C2549 ,C2546_=_C2556 ,C2549_=_C2556 ,\nC2549_=_C2557 ,C2549_=_C2559 ,C2549_=_C2561 ,C2549_=_C2563 ,C2556_=_C2557 ,C2556_=_C2559 ,\nC2557_=_C2559 ,C2561_=_C2563 ,"];1735[shape=box, label="id:1735 level: 12\n9: C578 C2541 C2542 C2545 C2546 \nC2548 C2556 C2557 C2559 \n17: C578_=_C2541( C578 C2541 ) C578_=_C2545( C578 C2545 ) C578_=_C2546( C578 C2546 ) C578_=_C2556( C578 C2556 ) C2541_=_C2542( C2541 C2542 ) \nC2541_=_C2545( C2541 C2545 ) C2541_=_C2546( C2541 C2546 ) C2541_=_C2556( C2541 C2556 ) C2545_=_C2546( C2545 C2546 ) C2545_=_C2548( C2545 C2548 ) C2545_=_C2556( C2545 C2556 ) \nC2546_=_C2548( C2546 C2548 ) C2546_=_C2556( C2546 C2556 ) C2548_=_C2556( C2548 C2556 ) C2556_=_C2557( C2556 C2557 ) C2556_=_C2559( C2556 C2559 ) C2557_=_C2559( C2557 C2559 ) "];1645-&gt;1735[label="8: C2541 C2542 C2545 C2546 C2548 \nC2556 C2557 C2559 \n13: C2541_=_C2542 ,C2541_=_C2545 ,C2541_=_C2546 ,C2541_=_C2556 ,C2545_=_C2546 ,\nC2545_=_C2548 ,C2545_=_C2556 ,C2546_=_C2548 ,C2546_=_C2556 ,C2548_=_C2556 ,C2556_=_C2557 ,\nC2556_=_C2559 ,C2557_=_C2559 ,"];1736[shape=box, label="id:1736 level: 12\n3: C506 C2513 C2516 \n2: C506_=_C2513( C506 C2513 ) C506_=_C2516( C506 C2516 ) "];1648-&gt;1736[label="2: C2513 C2516 \n0: "];1737[shape=box, label="id:1737 level: 12\n6: C2367 C2400 C2429 C2430 C2441 \nC2446 \n1: C2400_=_C2441( C2400 C2441 ) "];1655-&gt;1737[label="5: C2367 C2400 C2429 C2430 C2446 \n0: "];1738[shape=box, label="id:1738 level: 12\n6: C2366 C2399 C2412 C2419 C2427 \nC2430 \n1: C2366_=_C2419( C2366 C2419 ) "];1655-&gt;1738[label="5: C2366 C2399 C2412 C2427 C2430 \n0: "];1739[shape=box, label="id:1739 level: 12\n5: C2294 C2428 C2454 C3280 C3282 \n6: C2294_=_C2428( C2294 C2428 ) C2294_=_C2454( C2294 C2454 ) C2294_=_C3280( C2294 C3280 ) C2294_=_C3282( C2294 C3282 ) C2428_=_C2454( C2428 C2454 ) \nC3280_=_C3282( C3280 C3282 ) "];1656-&gt;1739[label="4: C2428 C2454 C3280 C3282 \n2: C2428_=_C2454 ,C3280_=_C3282 ,"];1740[shape=box, label="id:1740 level: 12\n6: C2397 C2454 C2456 C2457 C3564 \nC3566 \n2: C2397_=_C2456( C2397 C2456 ) C3564_=_C3566( C3564 C3566 ) "];1656-&gt;1740[label="5: C2397 C2454 C2457 C3564 C3566 \n1: C3564_=_C3566 ,"];1741[shape=box, label="id:1741 level: 12\n15: C2392 C2398 C2457 C3272 C3274 \nC3276 C3278 C3280 C3282 C3284 C3286 \nC3376 C3378 C3568 C3570 \n51: C2392_=_C2398( C2392 C2398 ) C3272_=_C3274( C3272 C3274 ) C3272_=_C3276( C3272 C3276 ) C3272_=_C3278( C3272 C3278 ) C3272_=_C3280( C3272 C3280 ) \nC3272_=_C3282( C3272 C3282 ) C3272_=_C3284( C3272 C3284 ) C3272_=_C3286( C3272 C3286 ) C3272_=_C3376( C3272 C3376 ) C3272_=_C3378( C3272 C3378 ) C3274_=_C3276( C3274 C3276 ) \nC3274_=_C3278( C3274 C3278 ) C3274_=_C3280( C3274 C3280 ) C3274_=_C3282( C3274 C3282 ) C3274_=_C3284( C3274 C3284 ) C3274_=_C3286( C3274 C3286 ) C3274_=_C3376( C3274 C3376 ) \nC3274_=_C3378( C3274 C3378 ) C3276_=_C3278( C3276 C3278 ) C3276_=_C3280( C3276 C3280 ) C3276_=_C3282( C3276 C3282 ) C3276_=_C3284( C3276 C3284 ) C3276_=_C3286( C3276 C3286 ) \nC3276_=_C3568( C3276 C3568 ) C3276_=_C3570( C3276 C3570 ) C3278_=_C3280( C3278 C3280 ) C3278_=_C3282( C3278 C3282 ) C3278_=_C3284( C3278 C3284 ) C3278_=_C3286( C3278 C3286 ) \nC3278_=_C3568( C3278 C3568 ) C3278_=_C3570( C3278 C3570 ) C3280_=_C3282( C3280 C3282 ) C3280_=_C3284( C3280 C3284 ) C3280_=_C3286( C3280 C3286 ) C3282_=_C3284( C3282 C3284 ) \nC3282_=_C3286( C3282 C3286 ) C3284_=_C3286( C3284 C3286 ) C3284_=_C3376( C3284 C3376 ) C3284_=_C3378( C3284 C3378 ) C3284_=_C3568( C3284 C3568 ) C3284_=_C3570( C3284 C3570 ) \nC3286_=_C3376( C3286 C3376 ) C3286_=_C3378( C3286 C3378 ) C3286_=_C3568( C3286 C3568 ) C3286_=_C3570( C3286 C3570 ) C3376_=_C3378( C3376 C3378 ) C3376_=_C3568( C3376 C3568 ) \nC3376_=_C3570( C3376 C3570 ) C3378_=_C3568( C3378 C3568 ) C3378_=_C3570( C3378 C3570 ) C3568_=_C3570( C3568 C3570 ) "];1657-&gt;1741[label="13: C2392 C2398 C2457 C3272 C3274 \nC3276 C3278 C3280 C3282 C3376 C3378 \nC3568 C3570 \n30: C2392_=_C2398 ,C3272_=_C3274 ,C3272_=_C3276 ,C3272_=_C3278 ,C3272_=_C3280 ,\nC3272_=_C3282 ,C3272_=_C3376 ,C3272_=_C3378 ,C3274_=_C3276 ,C3274_=_C3278 ,C3274_=_C3280 ,\nC3274_=_C3282 ,C3274_=_C3376 ,C3274_=_C3378 ,C3276_=_C3278 ,C3276_=_C3280 ,C3276_=_C3282 ,\nC3276_=_C3568 ,C3276_=_C3570 ,C3278_=_C3280 ,C3278_=_C3282 ,C3278_=_C3568 ,C3278_=_C3570 ,\nC3280_=_C3282 ,C3376_=_C3378 ,C3376_=_C3568 ,C3376_=_C3570 ,C3378_=_C3568 ,C3378_=_C3570 ,\nC3568_=_C3570 ,"];1742[shape=box, label="id:1742 level: 12\n12: C2389 C2390 C2395 C2396 C2402 \nC2425 C2451 C2457 C2461 C2463 C3276 \nC3278 \n8: C2389_=_C2390( C2389 C2390 ) C2389_=_C2395( C2389 C2395 ) C2390_=_C2396( C2390 C2396 ) C2395_=_C2396( C2395 C2396 ) C2402_=_C2451( C2402 C2451 ) \nC2402_=_C2461( C2402 C2461 ) C2451_=_C2461( C2451 C2461 ) C3276_=_C3278( C3276 C3278 ) "];1659-&gt;1742[label="11: C2389 C2390 C2395 C2396 C2402 \nC2425 C2457 C2461 C2463 C3276 C3278 \n6: C2389_=_C2390 ,C2389_=_C2395 ,C2390_=_C2396 ,C2395_=_C2396 ,C2402_=_C2461 ,\nC3276_=_C3278 ,"];1743[shape=box, label="id:1743 level: 12\n12: C229 C2365 C2375 C2389 C2390 \nC2391 C2392 C2394 C2395 C2396 C2397 \nC2398 \n40: C229_=_C2365( C229 C2365 ) C229_=_C2375( C229 C2375 ) C229_=_C2389( C229 C2389 ) C229_=_C2390( C229 C2390 ) C229_=_C2391( C229 C2391 ) \nC229_=_C2392( C229 C2392 ) C229_=_C2394( C229 C2394 ) C229_=_C2395( C229 C2395 ) C229_=_C2396( C229 C2396 ) C229_=_C2397( C229 C2397 ) C229_=_C2398( C229 C2398 ) \nC2365_=_C2375( C2365 C2375 ) C2365_=_C2389( C2365 C2389 ) C2365_=_C2390( C2365 C2390 ) C2365_=_C2391( C2365 C2391 ) C2365_=_C2392( C2365 C2392 ) C2375_=_C2389( C2375 C2389 ) \nC2375_=_C2390( C2375 C2390 ) C2375_=_C2391( C2375 C2391 ) C2375_=_C2392( C2375 C2392 ) C2389_=_C2390( C2389 C2390 ) C2389_=_C2391( C2389 C2391 ) C2389_=_C2392( C2389 C2392 ) \nC2389_=_C2395( C2389 C2395 ) C2390_=_C2391( C2390 C2391 ) C2390_=_C2392( C2390 C2392 ) C2390_=_C2396( C2390 C2396 ) C2391_=_C2392( C2391 C2392 ) C2391_=_C2397( C2391 C2397 ) \nC2392_=_C2398( C2392 C2398 ) C2394_=_C2395( C2394 C2395 ) C2394_=_C2396( C2394 C2396 ) C2394_=_C2397( C2394 C2397 ) C2394_=_C2398( C2394 C2398 ) C2395_=_C2396( C2395 C2396 ) \nC2395_=_C2397( C2395 C2397 ) C2395_=_C2398( C2395 C2398 ) C2396_=_C2397( C2396 C2397 ) C2396_=_C2398( C2396 C2398 ) C2397_=_C2398( C2397 C2398 ) "];1659-&gt;1743[label="11: C2365 C2375 C2389 C2390 C2391 \nC2392 C2394 C2395 C2396 C2397 C2398 \n29: C2365_=_C2375 ,C2365_=_C2389 ,C2365_=_C2390 ,C2365_=_C2391 ,C2365_=_C2392 ,\nC2375_=_C2389 ,C2375_=_C2390 ,C2375_=_C2391 ,C2375_=_C2392 ,C2389_=_C2390 ,C2389_=_C2391 ,\nC2389_=_C2392 ,C2389_=_C2395 ,C2390_=_C2391 ,C2390_=_C2392 ,C2390_=_C2396 ,C2391_=_C2392 ,\nC2391_=_C2397 ,C2392_=_C2398 ,C2394_=_C2395 ,C2394_=_C2396 ,C2394_=_C2397 ,C2394_=_C2398 ,\nC2395_=_C2396 ,C2395_=_C2397 ,C2395_=_C2398 ,C2396_=_C2397 ,C2396_=_C2398 ,C2397_=_C2398 ,"];1744[shape=box, label="id:1744 level: 12\n3: C2078 C2341 C3217 \n2: C2078_=_C2341( C2078 C2341 ) C2078_=_C3217( C2078 C3217 ) "];1661-&gt;1744[label="2: C2341 C3217 \n0: "];1745[shape=box, label="id:1745 level: 12\n5: C2511 C2518 C3212 C3213 C3215 \n2: C2511_=_C3212( C2511 C3212 ) C3212_=_C3213( C3212 C3213 ) "];1663-&gt;1745[label="4: C2511 C2518 C3213 C3215 \n0: "];1746[shape=box, label="id:1746 level: 12\n6: C2060 C2466 C2467 C2511 C3210 \nC3213</w:t>
      </w:r>
    </w:p>
    <w:p>
      <w:pPr>
        <w:pStyle w:val="PreformattedText"/>
        <w:bidi w:val="0"/>
        <w:spacing w:before="0" w:after="0"/>
        <w:jc w:val="left"/>
        <w:rPr/>
      </w:pPr>
      <w:r>
        <w:rPr/>
        <w:t xml:space="preserve"> </w:t>
      </w:r>
      <w:r>
        <w:rPr/>
        <w:t>\n10: C2060_=_C2466( C2060 C2466 ) C2060_=_C2467( C2060 C2467 ) C2060_=_C2511( C2060 C2511 ) C2060_=_C3210( C2060 C3210 ) C2060_=_C3213( C2060 C3213 ) \nC2466_=_C2467( C2466 C2467 ) C2466_=_C2511( C2466 C2511 ) C2466_=_C3210( C2466 C3210 ) C2467_=_C3213( C2467 C3213 ) C2511_=_C3210( C2511 C3210 ) "];1663-&gt;1746[label="5: C2466 C2467 C2511 C3210 C3213 \n5: C2466_=_C2467 ,C2466_=_C2511 ,C2466_=_C3210 ,C2467_=_C3213 ,C2511_=_C3210 ,"];1747[shape=box, label="id:1747 level: 12\n7: C488 C2508 C2511 C2512 C2513 \nC3424 C3426 \n4: C488_=_C2511( C488 C2511 ) C488_=_C2512( C488 C2512 ) C2511_=_C2512( C2511 C2512 ) C3424_=_C3426( C3424 C3426 ) "];1663-&gt;1747[label="6: C2508 C2511 C2512 C2513 C3424 \nC3426 \n2: C2511_=_C2512 ,C3424_=_C3426 ,"];1748[shape=box, label="id:1748 level: 12\n7: C2464 C2467 C3213 C3214 C3267 \nC3460 C3462 \n7: C2464_=_C3214( C2464 C3214 ) C2467_=_C3213( C2467 C3213 ) C2467_=_C3214( C2467 C3214 ) C2467_=_C3267( C2467 C3267 ) C3213_=_C3214( C3213 C3214 ) \nC3214_=_C3267( C3214 C3267 ) C3460_=_C3462( C3460 C3462 ) "];1664-&gt;1748[label="6: C2464 C2467 C3213 C3267 C3460 \nC3462 \n3: C2467_=_C3213 ,C2467_=_C3267 ,C3460_=_C3462 ,"];1749[shape=box, label="id:1749 level: 12\n15: C2464 C2465 C2466 C2512 C3215 \nC3238 C3239 C3265 C3267 C3424 C3426 \nC3460 C3462 C3464 C3466 \n23: C2464_=_C2465( C2464 C2465 ) C2465_=_C3265( C2465 C3265 ) C2465_=_C3267( C2465 C3267 ) C2466_=_C2512( C2466 C2512 ) C2466_=_C3265( C2466 C3265 ) \nC2512_=_C3265( C2512 C3265 ) C3238_=_C3239( C3238 C3239 ) C3265_=_C3267( C3265 C3267 ) C3424_=_C3426( C3424 C3426 ) C3424_=_C3460( C3424 C3460 ) C3424_=_C3462( C3424 C3462 ) \nC3424_=_C3464( C3424 C3464 ) C3424_=_C3466( C3424 C3466 ) C3426_=_C3460( C3426 C3460 ) C3426_=_C3462( C3426 C3462 ) C3426_=_C3464( C3426 C3464 ) C3426_=_C3466( C3426 C3466 ) \nC3460_=_C3462( C3460 C3462 ) C3460_=_C3464( C3460 C3464 ) C3460_=_C3466( C3460 C3466 ) C3462_=_C3464( C3462 C3464 ) C3462_=_C3466( C3462 C3466 ) C3464_=_C3466( C3464 C3466 ) "];1664-&gt;1749[label="14: C2464 C2465 C2466 C2512 C3215 \nC3238 C3239 C3267 C3424 C3426 C3460 \nC3462 C3464 C3466 \n19: C2464_=_C2465 ,C2465_=_C3267 ,C2466_=_C2512 ,C3238_=_C3239 ,C3424_=_C3426 ,\nC3424_=_C3460 ,C3424_=_C3462 ,C3424_=_C3464 ,C3424_=_C3466 ,C3426_=_C3460 ,C3426_=_C3462 ,\nC3426_=_C3464 ,C3426_=_C3466 ,C3460_=_C3462 ,C3460_=_C3464 ,C3460_=_C3466 ,C3462_=_C3464 ,\nC3462_=_C3466 ,C3464_=_C3466 ,"];1750[shape=box, label="id:1750 level: 12\n4: C2284 C2377 C3548 C3550 \n4: C2284_=_C2377( C2284 C2377 ) C2284_=_C3548( C2284 C3548 ) C2284_=_C3550( C2284 C3550 ) C3548_=_C3550( C3548 C3550 ) "];1667-&gt;1750[label="3: C2377 C3548 C3550 \n1: C3548_=_C3550 ,"];1751[shape=box, label="id:1751 level: 12\n6: C2377 C2383 C2385 C2422 C2424 \nC2444 \n4: C2377_=_C2424( C2377 C2424 ) C2383_=_C2385( C2383 C2385 ) C2385_=_C2424( C2385 C2424 ) C2424_=_C2444( C2424 C2444 ) "];1667-&gt;1751[label="5: C2377 C2383 C2385 C2422 C2444 \n1: C2383_=_C2385 ,"];1752[shape=box, label="id:1752 level: 12\n17: C2375 C2377 C2378 C2383 C2384 \nC2385 C2386 C2387 C2431 C3238 C3239 \nC3508 C3510 C3544 C3546 C3560 C3562 \n27: C2377_=_C2378( C2377 C2378 ) C2383_=_C2384( C2383 C2384 ) C2383_=_C2385( C2383 C2385 ) C2383_=_C2386( C2383 C2386 ) C2383_=_C2387( C2383 C2387 ) \nC2384_=_C2385( C2384 C2385 ) C2384_=_C2386( C2384 C2386 ) C2384_=_C2387( C2384 C2387 ) C2385_=_C2386( C2385 C2386 ) C2385_=_C2387( C2385 C2387 ) C2386_=_C2387( C2386 C2387 ) \nC3238_=_C3239( C3238 C3239 ) C3508_=_C3510( C3508 C3510 ) C3508_=_C3544( C3508 C3544 ) C3508_=_C3546( C3508 C3546 ) C3508_=_C3560( C3508 C3560 ) C3508_=_C3562( C3508 C3562 ) \nC3510_=_C3544( C3510 C3544 ) C3510_=_C3546( C3510 C3546 ) C3510_=_C3560( C3510 C3560 ) C3510_=_C3562( C3510 C3562 ) C3544_=_C3546( C3544 C3546 ) C3544_=_C3560( C3544 C3560 ) \nC3544_=_C3562( C3544 C3562 ) C3546_=_C3560( C3546 C3560 ) C3546_=_C3562( C3546 C3562 ) C3560_=_C3562( C3560 C3562 ) "];1667-&gt;1752[label="16: C2375 C2377 C2378 C2383 C2385 \nC2386 C2387 C2431 C3238 C3239 C3508 \nC3510 C3544 C3546 C3560 C3562 \n23: C2377_=_C2378 ,C2383_=_C2385 ,C2383_=_C2386 ,C2383_=_C2387 ,C2385_=_C2386 ,\nC2385_=_C2387 ,C2386_=_C2387 ,C3238_=_C3239 ,C3508_=_C3510 ,C3508_=_C3544 ,C3508_=_C3546 ,\nC3508_=_C3560 ,C3508_=_C3562 ,C3510_=_C3544 ,C3510_=_C3546 ,C3510_=_C3560 ,C3510_=_C3562 ,\nC3544_=_C3546 ,C3544_=_C3560 ,C3544_=_C3562 ,C3546_=_C3560 ,C3546_=_C3562 ,C3560_=_C3562 ,"];1753[shape=box, label="id:1753 level: 12\n3: C2122 C2351 C3228 \n2: C2122_=_C2351( C2122 C2351 ) C2122_=_C3228( C2122 C3228 ) "];1672-&gt;1753[label="2: C2351 C3228 \n0: "];1754[shape=box, label="id:1754 level: 12\n21: C2833 C2921 C2988 C3041 C3067 \nC3082 C3090 C3093 C3095 C3096 C3098 \nC3099 C3100 C3105 C3108 C3110 C3115 \nC3119 C3122 C3126 C3129 \n65: C2833_=_C3100( C2833 C3100 ) C2988_=_C3082( C2988 C3082 ) C2988_=_C3095( C2988 C3095 ) C2988_=_C3096( C2988 C3096 ) C2988_=_C3098( C2988 C3098 ) \nC2988_=_C3099( C2988 C3099 ) C2988_=_C3100( C2988 C3100 ) C3041_=_C3067( C3041 C3067 ) C3041_=_C3090( C3041 C3090 ) C3041_=_C3108( C3041 C3108 ) C3041_=_C3119( C3041 C3119 ) \nC3041_=_C3126( C3041 C3126 ) C3067_=_C3093( C3067 C3093 ) C3067_=_C3100( C3067 C3100 ) C3067_=_C3105( C3067 C3105 ) C3067_=_C3110( C3067 C3110 ) C3067_=_C3115( C3067 C3115 ) \nC3067_=_C3122( C3067 C3122 ) C3067_=_C3129( C3067 C3129 ) C3082_=_C3095( C3082 C3095 ) C3082_=_C3096( C3082 C3096 ) C3082_=_C3098( C3082 C3098 ) C3082_=_C3099( C3082 C3099 ) \nC3082_=_C3100( C3082 C3100 ) C3090_=_C3093( C3090 C3093 ) C3090_=_C3108( C3090 C3108 ) C3090_=_C3119( C3090 C3119 ) C3090_=_C3126( C3090 C3126 ) C3093_=_C3100( C3093 C3100 ) \nC3093_=_C3105( C3093 C3105 ) C3093_=_C3110( C3093 C3110 ) C3093_=_C3115( C3093 C3115 ) C3093_=_C3122( C3093 C3122 ) C3093_=_C3129( C3093 C3129 ) C3095_=_C3096( C3095 C3096 ) \nC3095_=_C3098( C3095 C3098 ) C3095_=_C3099( C3095 C3099 ) C3095_=_C3100( C3095 C3100 ) C3096_=_C3098( C3096 C3098 ) C3096_=_C3099( C3096 C3099 ) C3096_=_C3100( C3096 C3100 ) \nC3098_=_C3099( C3098 C3099 ) C3098_=_C3100( C3098 C3100 ) C3099_=_C3100( C3099 C3100 ) C3100_=_C3105( C3100 C3105 ) C3100_=_C3110( C3100 C3110 ) C3100_=_C3115( C3100 C3115 ) \nC3100_=_C3122( C3100 C3122 ) C3100_=_C3129( C3100 C3129 ) C3105_=_C3110( C3105 C3110 ) C3105_=_C3115( C3105 C3115 ) C3105_=_C3122( C3105 C3122 ) C3105_=_C3129( C3105 C3129 ) \nC3108_=_C3110( C3108 C3110 ) C3108_=_C3119( C3108 C3119 ) C3108_=_C3126( C3108 C3126 ) C3110_=_C3115( C3110 C3115 ) C3110_=_C3122( C3110 C3122 ) C3110_=_C3129( C3110 C3129 ) \nC3115_=_C3122( C3115 C3122 ) C3115_=_C3129( C3115 C3129 ) C3119_=_C3122( C3119 C3122 ) C3119_=_C3126( C3119 C3126 ) C3122_=_C3129( C3122 C3129 ) C3126_=_C3129( C3126 C3129 ) "];1673-&gt;1754[label="20: C2833 C2921 C2988 C3041 C3067 \nC3082 C3090 C3093 C3095 C3096 C3098 \nC3099 C3105 C3108 C3110 C3115 C3119 \nC3122 C3126 C3129 \n51: C2988_=_C3082 ,C2988_=_C3095 ,C2988_=_C3096 ,C2988_=_C3098 ,C2988_=_C3099 ,\nC3041_=_C3067 ,C3041_=_C3090 ,C3041_=_C3108 ,C3041_=_C3119 ,C3041_=_C3126 ,C3067_=_C3093 ,\nC3067_=_C3105 ,C3067_=_C3110 ,C3067_=_C3115 ,C3067_=_C3122 ,C3067_=_C3129 ,C3082_=_C3095 ,\nC3082_=_C3096 ,C3082_=_C3098 ,C3082_=_C3099 ,C3090_=_C3093 ,C3090_=_C3108 ,C3090_=_C3119 ,\nC3090_=_C3126 ,C3093_=_C3105 ,C3093_=_C3110 ,C3093_=_C3115 ,C3093_=_C3122 ,C3093_=_C3129 ,\nC3095_=_C3096 ,C3095_=_C3098 ,C3095_=_C3099 ,C3096_=_C3098 ,C3096_=_C3099 ,C3098_=_C3099 ,\nC3105_=_C3110 ,C3105_=_C3115 ,C3105_=_C3122 ,C3105_=_C3129 ,C3108_=_C3110 ,C3108_=_C3119 ,\nC3108_=_C3126 ,C3110_=_C3115 ,C3110_=_C3122 ,C3110_=_C3129 ,C3115_=_C3122 ,C3115_=_C3129 ,\nC3119_=_C3122 ,C3119_=_C3126 ,C3122_=_C3129 ,C3126_=_C3129 ,"];1755[shape=box, label="id:1755 level: 12\n25: C2488 C2980 C3005 C3013 C3035 \nC3047 C3053 C3081 C3086 C3088 C3090 \nC3091 C3092 C3093 C3096 C3098 C3103 \nC3113 C3117 C3118 C3119 C3121 C3122 \nC3125 C3127 \n72: C2980_=_C3013( C2980 C3013 ) C2980_=_C3081( C2980 C3081 ) C2980_=_C3088( C2980 C3088 ) C2980_=_C3090( C2980 C3090 ) C2980_=_C3091( C2980 C3091 ) \nC2980_=_C3092( C2980 C3092 ) C2980_=_C3093( C2980 C3093 ) C3005_=_C3091( C3005 C3091 ) C3013_=_C3086( C3013 C3086 ) C3013_=_C3117( C3013 C3117 ) C3013_=_C3118( C3013 C3118 ) \nC3013_=_C3119( C3013 C3119 ) C3013_=_C3121( C3013 C3121 ) C3013_=_C3122( C3013 C3122 ) C3035_=_C3047( C3035 C3047 ) C3035_=_C3096( C3035 C3096 ) C3035_=_C3103( C3035 C3103 ) \nC3035_=_C3118( C3035 C3118 ) C3035_=_C3125( C3035 C3125 ) C3047_=_C3091( C3047 C3091 ) C3047_=_C3098( C3047 C3098 ) C3047_=_C3113( C3047 C3113 ) C3047_=_C3127( C3047 C3127 ) \nC3081_=_C3086( C3081 C3086 ) C3081_=_C3088( C3081 C3088 ) C3081_=_C3090( C3081 C3090 ) C3081_=_C3091( C3081 C3091 ) C3081_=_C3092( C3081 C3092 ) C3081_=_C3093( C3081 C3093 ) \nC3086_=_C3117( C3086 C3117 ) C3086_=_C3118( C3086 C3118 ) C3086_=_C3119( C3086 C3119 ) C3086_=_C3121( C3086 C3121 ) C3086_=_C3122( C3086 C3122 ) C3088_=_C3090( C3088 C3090 ) \nC3088_=_C3091( C3088 C3091 ) C3088_=_C3092( C3088 C3092 ) C3088_=_C3093( C3088 C3093 ) C3088_=_C3117( C3088 C3117 ) C3090_=_C3091( C3090 C3091 ) C3090_=_C3092( C3090 C3092 ) \nC3090_=_C3093( C3090 C3093 ) C3090_=_C3119( C3090 C3119 ) C3091_=_C3092( C3091 C3092 ) C3091_=_C3093( C3091 C3093 ) C3091_=_C3098( C3091 C3098 ) C3091_=_C3113( C3091 C3113 ) \nC3091_=_C3127( C3091 C3127 ) C3092_=_C3093( C3092 C3093 ) C3092_=_C3121( C3092 C3121 ) C3093_=_C3122( C3093 C3122 ) C3096_=_C3098( C3096 C3098 ) C3096_=_C3103( C3096 C3103 ) \nC3096_=_C3118( C3096 C3118 ) C3096_=_C3125( C3096 C3125 ) C3098_=_C3113( C3098 C3113 ) C3098_=_C3127( C3098 C3127 ) C3103_=_C3118( C3103 C3118 ) C3103_=_C3125( C3103 C3125 ) \nC3113_=_C3127( C3113 C3127 ) C3117_=_C3118( C3117 C3118 ) C3117_=_C3119( C3117 C3119 ) C3117_=_C3121( C3117 C3121 ) C3117_=_C3122( C3117 C3122 ) C3118_=_C3119( C3118 C3119 ) \nC3118_=_C3121( C3118 C3121 ) C3118_=_C3122( C3118 C3122 ) C3118_=_C3125( C3118 C3125 ) C3119_=_C3121( C3119 C3121 ) C3119_=_C3122( C3119 C3122 ) C3121_=_C3122( C3121 C3122 ) \nC3125_=_C3127( C3125 C3127 ) "];1673-&gt;1755[label="24:</w:t>
      </w:r>
    </w:p>
    <w:p>
      <w:pPr>
        <w:pStyle w:val="PreformattedText"/>
        <w:bidi w:val="0"/>
        <w:spacing w:before="0" w:after="0"/>
        <w:jc w:val="left"/>
        <w:rPr/>
      </w:pPr>
      <w:r>
        <w:rPr/>
        <w:t xml:space="preserve"> </w:t>
      </w:r>
      <w:r>
        <w:rPr/>
        <w:t>C2488 C2980 C3005 C3013 C3035 \nC3047 C3053 C3081 C3086 C3088 C3090 \nC3092 C3093 C3096 C3098 C3103 C3113 \nC3117 C3118 C3119 C3121 C3122 C3125 \nC3127 \n61: C2980_=_C3013 ,C2980_=_C3081 ,C2980_=_C3088 ,C2980_=_C3090 ,C2980_=_C3092 ,\nC2980_=_C3093 ,C3013_=_C3086 ,C3013_=_C3117 ,C3013_=_C3118 ,C3013_=_C3119 ,C3013_=_C3121 ,\nC3013_=_C3122 ,C3035_=_C3047 ,C3035_=_C3096 ,C3035_=_C3103 ,C3035_=_C3118 ,C3035_=_C3125 ,\nC3047_=_C3098 ,C3047_=_C3113 ,C3047_=_C3127 ,C3081_=_C3086 ,C3081_=_C3088 ,C3081_=_C3090 ,\nC3081_=_C3092 ,C3081_=_C3093 ,C3086_=_C3117 ,C3086_=_C3118 ,C3086_=_C3119 ,C3086_=_C3121 ,\nC3086_=_C3122 ,C3088_=_C3090 ,C3088_=_C3092 ,C3088_=_C3093 ,C3088_=_C3117 ,C3090_=_C3092 ,\nC3090_=_C3093 ,C3090_=_C3119 ,C3092_=_C3093 ,C3092_=_C3121 ,C3093_=_C3122 ,C3096_=_C3098 ,\nC3096_=_C3103 ,C3096_=_C3118 ,C3096_=_C3125 ,C3098_=_C3113 ,C3098_=_C3127 ,C3103_=_C3118 ,\nC3103_=_C3125 ,C3113_=_C3127 ,C3117_=_C3118 ,C3117_=_C3119 ,C3117_=_C3121 ,C3117_=_C3122 ,\nC3118_=_C3119 ,C3118_=_C3121 ,C3118_=_C3122 ,C3118_=_C3125 ,C3119_=_C3121 ,C3119_=_C3122 ,\nC3121_=_C3122 ,C3125_=_C3127 ,"];1756[shape=box, label="id:1756 level: 12\n14: C2920 C3000 C3023 C3084 C3088 \nC3095 C3102 C3107 C3108 C3109 C3110 \nC3112 C3117 C3124 \n44: C2920_=_C3107( C2920 C3107 ) C3000_=_C3084( C3000 C3084 ) C3000_=_C3107( C3000 C3107 ) C3000_=_C3108( C3000 C3108 ) C3000_=_C3109( C3000 C3109 ) \nC3000_=_C3110( C3000 C3110 ) C3023_=_C3088( C3023 C3088 ) C3023_=_C3095( C3023 C3095 ) C3023_=_C3102( C3023 C3102 ) C3023_=_C3107( C3023 C3107 ) C3023_=_C3112( C3023 C3112 ) \nC3023_=_C3117( C3023 C3117 ) C3023_=_C3124( C3023 C3124 ) C3084_=_C3107( C3084 C3107 ) C3084_=_C3108( C3084 C3108 ) C3084_=_C3109( C3084 C3109 ) C3084_=_C3110( C3084 C3110 ) \nC3088_=_C3095( C3088 C3095 ) C3088_=_C3102( C3088 C3102 ) C3088_=_C3107( C3088 C3107 ) C3088_=_C3112( C3088 C3112 ) C3088_=_C3117( C3088 C3117 ) C3088_=_C3124( C3088 C3124 ) \nC3095_=_C3102( C3095 C3102 ) C3095_=_C3107( C3095 C3107 ) C3095_=_C3112( C3095 C3112 ) C3095_=_C3117( C3095 C3117 ) C3095_=_C3124( C3095 C3124 ) C3102_=_C3107( C3102 C3107 ) \nC3102_=_C3112( C3102 C3112 ) C3102_=_C3117( C3102 C3117 ) C3102_=_C3124( C3102 C3124 ) C3107_=_C3108( C3107 C3108 ) C3107_=_C3109( C3107 C3109 ) C3107_=_C3110( C3107 C3110 ) \nC3107_=_C3112( C3107 C3112 ) C3107_=_C3117( C3107 C3117 ) C3107_=_C3124( C3107 C3124 ) C3108_=_C3109( C3108 C3109 ) C3108_=_C3110( C3108 C3110 ) C3109_=_C3110( C3109 C3110 ) \nC3112_=_C3117( C3112 C3117 ) C3112_=_C3124( C3112 C3124 ) C3117_=_C3124( C3117 C3124 ) "];1674-&gt;1756[label="13: C2920 C3000 C3023 C3084 C3088 \nC3095 C3102 C3108 C3109 C3110 C3112 \nC3117 C3124 \n31: C3000_=_C3084 ,C3000_=_C3108 ,C3000_=_C3109 ,C3000_=_C3110 ,C3023_=_C3088 ,\nC3023_=_C3095 ,C3023_=_C3102 ,C3023_=_C3112 ,C3023_=_C3117 ,C3023_=_C3124 ,C3084_=_C3108 ,\nC3084_=_C3109 ,C3084_=_C3110 ,C3088_=_C3095 ,C3088_=_C3102 ,C3088_=_C3112 ,C3088_=_C3117 ,\nC3088_=_C3124 ,C3095_=_C3102 ,C3095_=_C3112 ,C3095_=_C3117 ,C3095_=_C3124 ,C3102_=_C3112 ,\nC3102_=_C3117 ,C3102_=_C3124 ,C3108_=_C3109 ,C3108_=_C3110 ,C3109_=_C3110 ,C3112_=_C3117 ,\nC3112_=_C3124 ,C3117_=_C3124 ,"];1757[shape=box, label="id:1757 level: 12\n14: C2487 C2973 C2994 C3081 C3082 \nC3083 C3084 C3085 C3086 C3087 C3102 \nC3103 C3104 C3105 \n44: C2487_=_C3083( C2487 C3083 ) C2973_=_C3081( C2973 C3081 ) C2973_=_C3082( C2973 C3082 ) C2973_=_C3083( C2973 C3083 ) C2973_=_C3084( C2973 C3084 ) \nC2973_=_C3085( C2973 C3085 ) C2973_=_C3086( C2973 C3086 ) C2973_=_C3087( C2973 C3087 ) C2994_=_C3083( C2994 C3083 ) C2994_=_C3102( C2994 C3102 ) C2994_=_C3103( C2994 C3103 ) \nC2994_=_C3104( C2994 C3104 ) C2994_=_C3105( C2994 C3105 ) C3081_=_C3082( C3081 C3082 ) C3081_=_C3083( C3081 C3083 ) C3081_=_C3084( C3081 C3084 ) C3081_=_C3085( C3081 C3085 ) \nC3081_=_C3086( C3081 C3086 ) C3081_=_C3087( C3081 C3087 ) C3082_=_C3083( C3082 C3083 ) C3082_=_C3084( C3082 C3084 ) C3082_=_C3085( C3082 C3085 ) C3082_=_C3086( C3082 C3086 ) \nC3082_=_C3087( C3082 C3087 ) C3083_=_C3084( C3083 C3084 ) C3083_=_C3085( C3083 C3085 ) C3083_=_C3086( C3083 C3086 ) C3083_=_C3087( C3083 C3087 ) C3083_=_C3102( C3083 C3102 ) \nC3083_=_C3103( C3083 C3103 ) C3083_=_C3104( C3083 C3104 ) C3083_=_C3105( C3083 C3105 ) C3084_=_C3085( C3084 C3085 ) C3084_=_C3086( C3084 C3086 ) C3084_=_C3087( C3084 C3087 ) \nC3085_=_C3086( C3085 C3086 ) C3085_=_C3087( C3085 C3087 ) C3086_=_C3087( C3086 C3087 ) C3102_=_C3103( C3102 C3103 ) C3102_=_C3104( C3102 C3104 ) C3102_=_C3105( C3102 C3105 ) \nC3103_=_C3104( C3103 C3104 ) C3103_=_C3105( C3103 C3105 ) C3104_=_C3105( C3104 C3105 ) "];1674-&gt;1757[label="13: C2487 C2973 C2994 C3081 C3082 \nC3084 C3085 C3086 C3087 C3102 C3103 \nC3104 C3105 \n31: C2973_=_C3081 ,C2973_=_C3082 ,C2973_=_C3084 ,C2973_=_C3085 ,C2973_=_C3086 ,\nC2973_=_C3087 ,C2994_=_C3102 ,C2994_=_C3103 ,C2994_=_C3104 ,C2994_=_C3105 ,C3081_=_C3082 ,\nC3081_=_C3084 ,C3081_=_C3085 ,C3081_=_C3086 ,C3081_=_C3087 ,C3082_=_C3084 ,C3082_=_C3085 ,\nC3082_=_C3086 ,C3082_=_C3087 ,C3084_=_C3085 ,C3084_=_C3086 ,C3084_=_C3087 ,C3085_=_C3086 ,\nC3085_=_C3087 ,C3086_=_C3087 ,C3102_=_C3103 ,C3102_=_C3104 ,C3102_=_C3105 ,C3103_=_C3104 ,\nC3103_=_C3105 ,C3104_=_C3105 ,"];1758[shape=box, label="id:1758 level: 12\n13: C2821 C2822 C2962 C3011 C3051 \nC3053 C3054 C3063 C3114 C3121 C3157 \nC3444 C3446 \n8: C2821_=_C2822( C2821 C2822 ) C2962_=_C3011( C2962 C3011 ) C3051_=_C3053( C3051 C3053 ) C3051_=_C3054( C3051 C3054 ) C3053_=_C3054( C3053 C3054 ) \nC3054_=_C3114( C3054 C3114 ) C3114_=_C3121( C3114 C3121 ) C3444_=_C3446( C3444 C3446 ) "];1675-&gt;1758[label="12: C2821 C2822 C2962 C3011 C3051 \nC3053 C3063 C3114 C3121 C3157 C3444 \nC3446 \n5: C2821_=_C2822 ,C2962_=_C3011 ,C3051_=_C3053 ,C3114_=_C3121 ,C3444_=_C3446 ,"];1759[shape=box, label="id:1759 level: 12\n16: C2822 C3021 C3059 C3087 C3092 \nC3099 C3104 C3109 C3114 C3121 C3124 \nC3125 C3126 C3127 C3128 C3129 \n57: C2822_=_C3128( C2822 C3128 ) C3021_=_C3087( C3021 C3087 ) C3021_=_C3124( C3021 C3124 ) C3021_=_C3125( C3021 C3125 ) C3021_=_C3126( C3021 C3126 ) \nC3021_=_C3127( C3021 C3127 ) C3021_=_C3128( C3021 C3128 ) C3021_=_C3129( C3021 C3129 ) C3059_=_C3092( C3059 C3092 ) C3059_=_C3099( C3059 C3099 ) C3059_=_C3104( C3059 C3104 ) \nC3059_=_C3109( C3059 C3109 ) C3059_=_C3114( C3059 C3114 ) C3059_=_C3121( C3059 C3121 ) C3059_=_C3128( C3059 C3128 ) C3087_=_C3124( C3087 C3124 ) C3087_=_C3125( C3087 C3125 ) \nC3087_=_C3126( C3087 C3126 ) C3087_=_C3127( C3087 C3127 ) C3087_=_C3128( C3087 C3128 ) C3087_=_C3129( C3087 C3129 ) C3092_=_C3099( C3092 C3099 ) C3092_=_C3104( C3092 C3104 ) \nC3092_=_C3109( C3092 C3109 ) C3092_=_C3114( C3092 C3114 ) C3092_=_C3121( C3092 C3121 ) C3092_=_C3128( C3092 C3128 ) C3099_=_C3104( C3099 C3104 ) C3099_=_C3109( C3099 C3109 ) \nC3099_=_C3114( C3099 C3114 ) C3099_=_C3121( C3099 C3121 ) C3099_=_C3128( C3099 C3128 ) C3104_=_C3109( C3104 C3109 ) C3104_=_C3114( C3104 C3114 ) C3104_=_C3121( C3104 C3121 ) \nC3104_=_C3128( C3104 C3128 ) C3109_=_C3114( C3109 C3114 ) C3109_=_C3121( C3109 C3121 ) C3109_=_C3128( C3109 C3128 ) C3114_=_C3121( C3114 C3121 ) C3114_=_C3128( C3114 C3128 ) \nC3121_=_C3128( C3121 C3128 ) C3124_=_C3125( C3124 C3125 ) C3124_=_C3126( C3124 C3126 ) C3124_=_C3127( C3124 C3127 ) C3124_=_C3128( C3124 C3128 ) C3124_=_C3129( C3124 C3129 ) \nC3125_=_C3126( C3125 C3126 ) C3125_=_C3127( C3125 C3127 ) C3125_=_C3128( C3125 C3128 ) C3125_=_C3129( C3125 C3129 ) C3126_=_C3127( C3126 C3127 ) C3126_=_C3128( C3126 C3128 ) \nC3126_=_C3129( C3126 C3129 ) C3127_=_C3128( C3127 C3128 ) C3127_=_C3129( C3127 C3129 ) C3128_=_C3129( C3128 C3129 ) "];1675-&gt;1759[label="15: C2822 C3021 C3059 C3087 C3092 \nC3099 C3104 C3109 C3114 C3121 C3124 \nC3125 C3126 C3127 C3129 \n42: C3021_=_C3087 ,C3021_=_C3124 ,C3021_=_C3125 ,C3021_=_C3126 ,C3021_=_C3127 ,\nC3021_=_C3129 ,C3059_=_C3092 ,C3059_=_C3099 ,C3059_=_C3104 ,C3059_=_C3109 ,C3059_=_C3114 ,\nC3059_=_C3121 ,C3087_=_C3124 ,C3087_=_C3125 ,C3087_=_C3126 ,C3087_=_C3127 ,C3087_=_C3129 ,\nC3092_=_C3099 ,C3092_=_C3104 ,C3092_=_C3109 ,C3092_=_C3114 ,C3092_=_C3121 ,C3099_=_C3104 ,\nC3099_=_C3109 ,C3099_=_C3114 ,C3099_=_C3121 ,C3104_=_C3109 ,C3104_=_C3114 ,C3104_=_C3121 ,\nC3109_=_C3114 ,C3109_=_C3121 ,C3114_=_C3121 ,C3124_=_C3125 ,C3124_=_C3126 ,C3124_=_C3127 ,\nC3124_=_C3129 ,C3125_=_C3126 ,C3125_=_C3127 ,C3125_=_C3129 ,C3126_=_C3127 ,C3126_=_C3129 ,\nC3127_=_C3129 ,"];1760[shape=box, label="id:1760 level: 12\n5: C325 C2434 C2442 C2443 C2444 \n5: C325_=_C2442( C325 C2442 ) C325_=_C2443( C325 C2443 ) C2434_=_C2442( C2434 C2442 ) C2442_=_C2443( C2442 C2443 ) C2442_=_C2444( C2442 C2444 ) "];1676-&gt;1760[label="4: C325 C2434 C2443 C2444 \n1: C325_=_C2443 ,"];1761[shape=box, label="id:1761 level: 12\n11: C2438 C2439 C2838 C2839 C2963 \nC3071 C3073 C3115 C3164 C3372 C3374 \n4: C2438_=_C2439( C2438 C2439 ) C2838_=_C2839( C2838 C2839 ) C3073_=_C3115( C3073 C3115 ) C3372_=_C3374( C3372 C3374 ) "];1678-&gt;1761[label="10: C2438 C2439 C2838 C2839 C2963 \nC3071 C3115 C3164 C3372 C3374 \n3: C2438_=_C2439 ,C2838_=_C2839 ,C3372_=_C3374 ,"];1762[shape=box, label="id:1762 level: 12\n12: C2436 C2437 C2639 C2746 C2834 \nC2836 C2838 C2839 C2886 C2956 C3600 \nC3602 \n6: C2436_=_C2437( C2436 C2437 ) C2746_=_C2836( C2746 C2836 ) C2836_=_C2838( C2836 C2838 ) C2836_=_C2839( C2836 C2839 ) C2838_=_C2839( C2838 C2839 ) \nC3600_=_C3602( C3600 C3602 ) "];1678-&gt;1762[label="11: C2436 C2437 C2639 C2746 C2834 \nC2838 C2839 C2886 C2956 C3600 C3602 \n3: C2436_=_C2437 ,C2838_=_C2839 ,C3600_=_C3602 ,"];1763[shape=box, label="id:1763 level: 12\n14: C2685 C2690 C2717 C2722 C2723 \nC2724 C2725 C2726 C2729 C2735 C2743 \nC2749 C2764 C2776 \n43: C2685_=_C2722( C2685 C2722 ) C2685_=_C2729( C2685 C2729 ) C2685_=_C2743( C2685 C2743 ) C2685_=_C2749( C2685 C2749 ) C2685_=_C2764( C2685 C2764 ) \nC2685_=_C2776( C2685 C2776 ) C2690_=_C2717( C2690 C2717 ) C2690_=_C2722( C2690 C2722 ) C2690_=_C2723( C2690 C2723 ) C2690_=_C2724( C2690 C2724 ) C2690_=_C2725( C2690 C2725 ) \nC2690_=_C2726( C2690 C2726 ) C2717_=_C2722(</w:t>
      </w:r>
    </w:p>
    <w:p>
      <w:pPr>
        <w:pStyle w:val="PreformattedText"/>
        <w:bidi w:val="0"/>
        <w:spacing w:before="0" w:after="0"/>
        <w:jc w:val="left"/>
        <w:rPr/>
      </w:pPr>
      <w:r>
        <w:rPr/>
        <w:t xml:space="preserve"> </w:t>
      </w:r>
      <w:r>
        <w:rPr/>
        <w:t>C2717 C2722 ) C2717_=_C2723( C2717 C2723 ) C2717_=_C2724( C2717 C2724 ) C2717_=_C2725( C2717 C2725 ) C2717_=_C2726( C2717 C2726 ) \nC2722_=_C2723( C2722 C2723 ) C2722_=_C2724( C2722 C2724 ) C2722_=_C2725( C2722 C2725 ) C2722_=_C2726( C2722 C2726 ) C2722_=_C2729( C2722 C2729 ) C2722_=_C2735( C2722 C2735 ) \nC2722_=_C2743( C2722 C2743 ) C2722_=_C2749( C2722 C2749 ) C2722_=_C2764( C2722 C2764 ) C2722_=_C2776( C2722 C2776 ) C2723_=_C2724( C2723 C2724 ) C2723_=_C2725( C2723 C2725 ) \nC2723_=_C2726( C2723 C2726 ) C2724_=_C2725( C2724 C2725 ) C2724_=_C2726( C2724 C2726 ) C2725_=_C2726( C2725 C2726 ) C2729_=_C2743( C2729 C2743 ) C2729_=_C2749( C2729 C2749 ) \nC2729_=_C2764( C2729 C2764 ) C2729_=_C2776( C2729 C2776 ) C2743_=_C2749( C2743 C2749 ) C2743_=_C2764( C2743 C2764 ) C2743_=_C2776( C2743 C2776 ) C2749_=_C2764( C2749 C2764 ) \nC2749_=_C2776( C2749 C2776 ) C2764_=_C2776( C2764 C2776 ) "];1690-&gt;1763[label="13: C2685 C2690 C2717 C2723 C2724 \nC2725 C2726 C2729 C2735 C2743 C2749 \nC2764 C2776 \n30: C2685_=_C2729 ,C2685_=_C2743 ,C2685_=_C2749 ,C2685_=_C2764 ,C2685_=_C2776 ,\nC2690_=_C2717 ,C2690_=_C2723 ,C2690_=_C2724 ,C2690_=_C2725 ,C2690_=_C2726 ,C2717_=_C2723 ,\nC2717_=_C2724 ,C2717_=_C2725 ,C2717_=_C2726 ,C2723_=_C2724 ,C2723_=_C2725 ,C2723_=_C2726 ,\nC2724_=_C2725 ,C2724_=_C2726 ,C2725_=_C2726 ,C2729_=_C2743 ,C2729_=_C2749 ,C2729_=_C2764 ,\nC2729_=_C2776 ,C2743_=_C2749 ,C2743_=_C2764 ,C2743_=_C2776 ,C2749_=_C2764 ,C2749_=_C2776 ,\nC2764_=_C2776 ,"];1764[shape=box, label="id:1764 level: 12\n24: C2670 C2692 C2694 C2700 C2701 \nC2711 C2717 C2719 C2720 C2723 C2730 \nC2743 C2744 C2745 C2746 C2747 C2750 \nC2764 C2766 C2767 C2768 C2794 C2804 \nC2809 \n57: C2670_=_C2744( C2670 C2744 ) C2692_=_C2694( C2692 C2694 ) C2692_=_C2743( C2692 C2743 ) C2692_=_C2744( C2692 C2744 ) C2692_=_C2745( C2692 C2745 ) \nC2692_=_C2746( C2692 C2746 ) C2692_=_C2747( C2692 C2747 ) C2694_=_C2764( C2694 C2764 ) C2694_=_C2766( C2694 C2766 ) C2694_=_C2767( C2694 C2767 ) C2694_=_C2768( C2694 C2768 ) \nC2700_=_C2701( C2700 C2701 ) C2701_=_C2711( C2701 C2711 ) C2711_=_C2717( C2711 C2717 ) C2711_=_C2719( C2711 C2719 ) C2711_=_C2720( C2711 C2720 ) C2717_=_C2719( C2717 C2719 ) \nC2717_=_C2720( C2717 C2720 ) C2717_=_C2723( C2717 C2723 ) C2719_=_C2720( C2719 C2720 ) C2719_=_C2730( C2719 C2730 ) C2720_=_C2750( C2720 C2750 ) C2723_=_C2730( C2723 C2730 ) \nC2723_=_C2744( C2723 C2744 ) C2723_=_C2750( C2723 C2750 ) C2723_=_C2794( C2723 C2794 ) C2723_=_C2804( C2723 C2804 ) C2730_=_C2744( C2730 C2744 ) C2730_=_C2750( C2730 C2750 ) \nC2730_=_C2794( C2730 C2794 ) C2730_=_C2804( C2730 C2804 ) C2743_=_C2744( C2743 C2744 ) C2743_=_C2745( C2743 C2745 ) C2743_=_C2746( C2743 C2746 ) C2743_=_C2747( C2743 C2747 ) \nC2743_=_C2764( C2743 C2764 ) C2744_=_C2745( C2744 C2745 ) C2744_=_C2746( C2744 C2746 ) C2744_=_C2747( C2744 C2747 ) C2744_=_C2750( C2744 C2750 ) C2744_=_C2794( C2744 C2794 ) \nC2744_=_C2804( C2744 C2804 ) C2745_=_C2746( C2745 C2746 ) C2745_=_C2747( C2745 C2747 ) C2745_=_C2766( C2745 C2766 ) C2746_=_C2747( C2746 C2747 ) C2746_=_C2767( C2746 C2767 ) \nC2747_=_C2768( C2747 C2768 ) C2750_=_C2794( C2750 C2794 ) C2750_=_C2804( C2750 C2804 ) C2764_=_C2766( C2764 C2766 ) C2764_=_C2767( C2764 C2767 ) C2764_=_C2768( C2764 C2768 ) \nC2766_=_C2767( C2766 C2767 ) C2766_=_C2768( C2766 C2768 ) C2767_=_C2768( C2767 C2768 ) C2794_=_C2804( C2794 C2804 ) "];1690-&gt;1764[label="23: C2670 C2692 C2694 C2700 C2701 \nC2711 C2717 C2719 C2720 C2723 C2730 \nC2743 C2745 C2746 C2747 C2750 C2764 \nC2766 C2767 C2768 C2794 C2804 C2809 \n46: C2692_=_C2694 ,C2692_=_C2743 ,C2692_=_C2745 ,C2692_=_C2746 ,C2692_=_C2747 ,\nC2694_=_C2764 ,C2694_=_C2766 ,C2694_=_C2767 ,C2694_=_C2768 ,C2700_=_C2701 ,C2701_=_C2711 ,\nC2711_=_C2717 ,C2711_=_C2719 ,C2711_=_C2720 ,C2717_=_C2719 ,C2717_=_C2720 ,C2717_=_C2723 ,\nC2719_=_C2720 ,C2719_=_C2730 ,C2720_=_C2750 ,C2723_=_C2730 ,C2723_=_C2750 ,C2723_=_C2794 ,\nC2723_=_C2804 ,C2730_=_C2750 ,C2730_=_C2794 ,C2730_=_C2804 ,C2743_=_C2745 ,C2743_=_C2746 ,\nC2743_=_C2747 ,C2743_=_C2764 ,C2745_=_C2746 ,C2745_=_C2747 ,C2745_=_C2766 ,C2746_=_C2747 ,\nC2746_=_C2767 ,C2747_=_C2768 ,C2750_=_C2794 ,C2750_=_C2804 ,C2764_=_C2766 ,C2764_=_C2767 ,\nC2764_=_C2768 ,C2766_=_C2767 ,C2766_=_C2768 ,C2767_=_C2768 ,C2794_=_C2804 ,"];1765[shape=box, label="id:1765 level: 12\n5: C1449 C2890 C2912 C2958 C2965 \n5: C1449_=_C2890( C1449 C2890 ) C1449_=_C2965( C1449 C2965 ) C2890_=_C2965( C2890 C2965 ) C2912_=_C2958( C2912 C2958 ) C2958_=_C2965( C2958 C2965 ) "];1691-&gt;1765[label="4: C1449 C2890 C2912 C2958 \n2: C1449_=_C2890 ,C2912_=_C2958 ,"];1766[shape=box, label="id:1766 level: 12\n16: C2768 C2804 C2810 C2853 C2859 \nC2866 C2869 C2870 C2871 C2872 C2873 \nC2874 C2875 C2880 C2887 C2911 \n57: C2768_=_C2853( C2768 C2853 ) C2768_=_C2859( C2768 C2859 ) C2768_=_C2866( C2768 C2866 ) C2768_=_C2874( C2768 C2874 ) C2768_=_C2880( C2768 C2880 ) \nC2768_=_C2887( C2768 C2887 ) C2768_=_C2911( C2768 C2911 ) C2804_=_C2869( C2804 C2869 ) C2804_=_C2870( C2804 C2870 ) C2804_=_C2871( C2804 C2871 ) C2804_=_C2872( C2804 C2872 ) \nC2804_=_C2873( C2804 C2873 ) C2804_=_C2874( C2804 C2874 ) C2804_=_C2875( C2804 C2875 ) C2810_=_C2874( C2810 C2874 ) C2853_=_C2859( C2853 C2859 ) C2853_=_C2866( C2853 C2866 ) \nC2853_=_C2874( C2853 C2874 ) C2853_=_C2880( C2853 C2880 ) C2853_=_C2887( C2853 C2887 ) C2853_=_C2911( C2853 C2911 ) C2859_=_C2866( C2859 C2866 ) C2859_=_C2874( C2859 C2874 ) \nC2859_=_C2880( C2859 C2880 ) C2859_=_C2887( C2859 C2887 ) C2859_=_C2911( C2859 C2911 ) C2866_=_C2874( C2866 C2874 ) C2866_=_C2880( C2866 C2880 ) C2866_=_C2887( C2866 C2887 ) \nC2866_=_C2911( C2866 C2911 ) C2869_=_C2870( C2869 C2870 ) C2869_=_C2871( C2869 C2871 ) C2869_=_C2872( C2869 C2872 ) C2869_=_C2873( C2869 C2873 ) C2869_=_C2874( C2869 C2874 ) \nC2869_=_C2875( C2869 C2875 ) C2870_=_C2871( C2870 C2871 ) C2870_=_C2872( C2870 C2872 ) C2870_=_C2873( C2870 C2873 ) C2870_=_C2874( C2870 C2874 ) C2870_=_C2875( C2870 C2875 ) \nC2871_=_C2872( C2871 C2872 ) C2871_=_C2873( C2871 C2873 ) C2871_=_C2874( C2871 C2874 ) C2871_=_C2875( C2871 C2875 ) C2872_=_C2873( C2872 C2873 ) C2872_=_C2874( C2872 C2874 ) \nC2872_=_C2875( C2872 C2875 ) C2873_=_C2874( C2873 C2874 ) C2873_=_C2875( C2873 C2875 ) C2874_=_C2875( C2874 C2875 ) C2874_=_C2880( C2874 C2880 ) C2874_=_C2887( C2874 C2887 ) \nC2874_=_C2911( C2874 C2911 ) C2880_=_C2887( C2880 C2887 ) C2880_=_C2911( C2880 C2911 ) C2887_=_C2911( C2887 C2911 ) "];1692-&gt;1766[label="15: C2768 C2804 C2810 C2853 C2859 \nC2866 C2869 C2870 C2871 C2872 C2873 \nC2875 C2880 C2887 C2911 \n42: C2768_=_C2853 ,C2768_=_C2859 ,C2768_=_C2866 ,C2768_=_C2880 ,C2768_=_C2887 ,\nC2768_=_C2911 ,C2804_=_C2869 ,C2804_=_C2870 ,C2804_=_C2871 ,C2804_=_C2872 ,C2804_=_C2873 ,\nC2804_=_C2875 ,C2853_=_C2859 ,C2853_=_C2866 ,C2853_=_C2880 ,C2853_=_C2887 ,C2853_=_C2911 ,\nC2859_=_C2866 ,C2859_=_C2880 ,C2859_=_C2887 ,C2859_=_C2911 ,C2866_=_C2880 ,C2866_=_C2887 ,\nC2866_=_C2911 ,C2869_=_C2870 ,C2869_=_C2871 ,C2869_=_C2872 ,C2869_=_C2873 ,C2869_=_C2875 ,\nC2870_=_C2871 ,C2870_=_C2872 ,C2870_=_C2873 ,C2870_=_C2875 ,C2871_=_C2872 ,C2871_=_C2873 ,\nC2871_=_C2875 ,C2872_=_C2873 ,C2872_=_C2875 ,C2873_=_C2875 ,C2880_=_C2887 ,C2880_=_C2911 ,\nC2887_=_C2911 ,"];1767[shape=box, label="id:1767 level: 12\n17: C2482 C2695 C2733 C2736 C2843 \nC2851 C2855 C2856 C2857 C2858 C2859 \nC2860 C2863 C2871 C2877 C2884 C2898 \n65: C2482_=_C2695( C2482 C2695 ) C2482_=_C2843( C2482 C2843 ) C2482_=_C2855( C2482 C2855 ) C2482_=_C2856( C2482 C2856 ) C2482_=_C2857( C2482 C2857 ) \nC2482_=_C2858( C2482 C2858 ) C2482_=_C2859( C2482 C2859 ) C2482_=_C2860( C2482 C2860 ) C2695_=_C2843( C2695 C2843 ) C2695_=_C2855( C2695 C2855 ) C2695_=_C2856( C2695 C2856 ) \nC2695_=_C2857( C2695 C2857 ) C2695_=_C2858( C2695 C2858 ) C2695_=_C2859( C2695 C2859 ) C2695_=_C2860( C2695 C2860 ) C2733_=_C2851( C2733 C2851 ) C2733_=_C2856( C2733 C2856 ) \nC2733_=_C2863( C2733 C2863 ) C2733_=_C2871( C2733 C2871 ) C2733_=_C2877( C2733 C2877 ) C2733_=_C2884( C2733 C2884 ) C2733_=_C2898( C2733 C2898 ) C2736_=_C2856( C2736 C2856 ) \nC2843_=_C2855( C2843 C2855 ) C2843_=_C2856( C2843 C2856 ) C2843_=_C2857( C2843 C2857 ) C2843_=_C2858( C2843 C2858 ) C2843_=_C2859( C2843 C2859 ) C2843_=_C2860( C2843 C2860 ) \nC2851_=_C2856( C2851 C2856 ) C2851_=_C2863( C2851 C2863 ) C2851_=_C2871( C2851 C2871 ) C2851_=_C2877( C2851 C2877 ) C2851_=_C2884( C2851 C2884 ) C2851_=_C2898( C2851 C2898 ) \nC2855_=_C2856( C2855 C2856 ) C2855_=_C2857( C2855 C2857 ) C2855_=_C2858( C2855 C2858 ) C2855_=_C2859( C2855 C2859 ) C2855_=_C2860( C2855 C2860 ) C2856_=_C2857( C2856 C2857 ) \nC2856_=_C2858( C2856 C2858 ) C2856_=_C2859( C2856 C2859 ) C2856_=_C2860( C2856 C2860 ) C2856_=_C2863( C2856 C2863 ) C2856_=_C2871( C2856 C2871 ) C2856_=_C2877( C2856 C2877 ) \nC2856_=_C2884( C2856 C2884 ) C2856_=_C2898( C2856 C2898 ) C2857_=_C2858( C2857 C2858 ) C2857_=_C2859( C2857 C2859 ) C2857_=_C2860( C2857 C2860 ) C2858_=_C2859( C2858 C2859 ) \nC2858_=_C2860( C2858 C2860 ) C2859_=_C2860( C2859 C2860 ) C2863_=_C2871( C2863 C2871 ) C2863_=_C2877( C2863 C2877 ) C2863_=_C2884( C2863 C2884 ) C2863_=_C2898( C2863 C2898 ) \nC2871_=_C2877( C2871 C2877 ) C2871_=_C2884( C2871 C2884 ) C2871_=_C2898( C2871 C2898 ) C2877_=_C2884( C2877 C2884 ) C2877_=_C2898( C2877 C2898 ) C2884_=_C2898( C2884 C2898 ) "];1692-&gt;1767[label="16: C2482 C2695 C2733 C2736 C2843 \nC2851 C2855 C2857 C2858 C2859 C2860 \nC2863 C2871 C2877 C2884 C2898 \n49: C2482_=_C2695 ,C2482_=_C2843 ,C2482_=_C2855 ,C2482_=_C2857 ,C2482_=_C2858 ,\nC2482_=_C2859 ,C2482_=_C2860 ,C2695_=_C2843 ,C2695_=_C2855 ,C2695_=_C2857 ,C2695_=_C2858 ,\nC2695_=_C2859 ,C2695_=_C2860 ,C2733_=_C2851 ,C2733_=_C2863 ,C2733_=_C2871 ,C2733_=_C2877 ,\nC2733_=_C2884 ,C2733_=_C2898 ,C2843_=_C2855 ,C2843_=_C2857 ,C2843_=_C2858 ,C2843_=_C2859 ,\nC2843_=_C2860 ,C2851_=_C2863 ,C2851_=_C2871 ,C2851_=_C2877 ,C2851_=_C2884 ,C2851_=_C2898 ,\nC2855_=_C2857 ,C2855_=_C2858 ,C2855_=_C2859 ,C2855_=_C2860 ,C2857_=_C2858 ,C2857_=_C2859 ,\nC2857_=_C2860 ,C2858_=_C2859 ,C2858_=_C2860</w:t>
      </w:r>
    </w:p>
    <w:p>
      <w:pPr>
        <w:pStyle w:val="PreformattedText"/>
        <w:bidi w:val="0"/>
        <w:spacing w:before="0" w:after="0"/>
        <w:jc w:val="left"/>
        <w:rPr/>
      </w:pPr>
      <w:r>
        <w:rPr/>
        <w:t xml:space="preserve"> </w:t>
      </w:r>
      <w:r>
        <w:rPr/>
        <w:t>,C2859_=_C2860 ,C2863_=_C2871 ,C2863_=_C2877 ,\nC2863_=_C2884 ,C2863_=_C2898 ,C2871_=_C2877 ,C2871_=_C2884 ,C2871_=_C2898 ,C2877_=_C2884 ,\nC2877_=_C2898 ,C2884_=_C2898 ,"];1768[shape=box, label="id:1768 level: 12\n10: C1195 C2773 C2841 C2842 C2843 \nC2844 C2845 C2846 C2847 C2848 \n31: C1195_=_C2841( C1195 C2841 ) C1195_=_C2842( C1195 C2842 ) C1195_=_C2843( C1195 C2843 ) C1195_=_C2844( C1195 C2844 ) C1195_=_C2845( C1195 C2845 ) \nC1195_=_C2846( C1195 C2846 ) C1195_=_C2847( C1195 C2847 ) C2773_=_C2841( C2773 C2841 ) C2841_=_C2842( C2841 C2842 ) C2841_=_C2843( C2841 C2843 ) C2841_=_C2844( C2841 C2844 ) \nC2841_=_C2845( C2841 C2845 ) C2841_=_C2846( C2841 C2846 ) C2841_=_C2847( C2841 C2847 ) C2841_=_C2848( C2841 C2848 ) C2842_=_C2843( C2842 C2843 ) C2842_=_C2844( C2842 C2844 ) \nC2842_=_C2845( C2842 C2845 ) C2842_=_C2846( C2842 C2846 ) C2842_=_C2847( C2842 C2847 ) C2842_=_C2848( C2842 C2848 ) C2843_=_C2844( C2843 C2844 ) C2843_=_C2845( C2843 C2845 ) \nC2843_=_C2846( C2843 C2846 ) C2843_=_C2847( C2843 C2847 ) C2844_=_C2845( C2844 C2845 ) C2844_=_C2846( C2844 C2846 ) C2844_=_C2847( C2844 C2847 ) C2845_=_C2846( C2845 C2846 ) \nC2845_=_C2847( C2845 C2847 ) C2846_=_C2847( C2846 C2847 ) "];1693-&gt;1768[label="9: C1195 C2773 C2842 C2843 C2844 \nC2845 C2846 C2847 C2848 \n22: C1195_=_C2842 ,C1195_=_C2843 ,C1195_=_C2844 ,C1195_=_C2845 ,C1195_=_C2846 ,\nC1195_=_C2847 ,C2842_=_C2843 ,C2842_=_C2844 ,C2842_=_C2845 ,C2842_=_C2846 ,C2842_=_C2847 ,\nC2842_=_C2848 ,C2843_=_C2844 ,C2843_=_C2845 ,C2843_=_C2846 ,C2843_=_C2847 ,C2844_=_C2845 ,\nC2844_=_C2846 ,C2844_=_C2847 ,C2845_=_C2846 ,C2845_=_C2847 ,C2846_=_C2847 ,"];1769[shape=box, label="id:1769 level: 12\n13: C1207 C2695 C2776 C2804 C2814 \nC2824 C2842 C2848 C2850 C2851 C2852 \nC2853 C2854 \n43: C1207_=_C2695( C1207 C2695 ) C1207_=_C2776( C1207 C2776 ) C1207_=_C2804( C1207 C2804 ) C1207_=_C2814( C1207 C2814 ) C1207_=_C2824( C1207 C2824 ) \nC1207_=_C2842( C1207 C2842 ) C1207_=_C2848( C1207 C2848 ) C1207_=_C2850( C1207 C2850 ) C1207_=_C2851( C1207 C2851 ) C1207_=_C2852( C1207 C2852 ) C1207_=_C2853( C1207 C2853 ) \nC1207_=_C2854( C1207 C2854 ) C2695_=_C2776( C2695 C2776 ) C2695_=_C2804( C2695 C2804 ) C2695_=_C2814( C2695 C2814 ) C2695_=_C2824( C2695 C2824 ) C2776_=_C2804( C2776 C2804 ) \nC2776_=_C2814( C2776 C2814 ) C2776_=_C2824( C2776 C2824 ) C2804_=_C2814( C2804 C2814 ) C2804_=_C2824( C2804 C2824 ) C2814_=_C2824( C2814 C2824 ) C2842_=_C2848( C2842 C2848 ) \nC2842_=_C2850( C2842 C2850 ) C2842_=_C2851( C2842 C2851 ) C2842_=_C2852( C2842 C2852 ) C2842_=_C2853( C2842 C2853 ) C2842_=_C2854( C2842 C2854 ) C2848_=_C2850( C2848 C2850 ) \nC2848_=_C2851( C2848 C2851 ) C2848_=_C2852( C2848 C2852 ) C2848_=_C2853( C2848 C2853 ) C2848_=_C2854( C2848 C2854 ) C2850_=_C2851( C2850 C2851 ) C2850_=_C2852( C2850 C2852 ) \nC2850_=_C2853( C2850 C2853 ) C2850_=_C2854( C2850 C2854 ) C2851_=_C2852( C2851 C2852 ) C2851_=_C2853( C2851 C2853 ) C2851_=_C2854( C2851 C2854 ) C2852_=_C2853( C2852 C2853 ) \nC2852_=_C2854( C2852 C2854 ) C2853_=_C2854( C2853 C2854 ) "];1694-&gt;1769[label="12: C2695 C2776 C2804 C2814 C2824 \nC2842 C2848 C2850 C2851 C2852 C2853 \nC2854 \n31: C2695_=_C2776 ,C2695_=_C2804 ,C2695_=_C2814 ,C2695_=_C2824 ,C2776_=_C2804 ,\nC2776_=_C2814 ,C2776_=_C2824 ,C2804_=_C2814 ,C2804_=_C2824 ,C2814_=_C2824 ,C2842_=_C2848 ,\nC2842_=_C2850 ,C2842_=_C2851 ,C2842_=_C2852 ,C2842_=_C2853 ,C2842_=_C2854 ,C2848_=_C2850 ,\nC2848_=_C2851 ,C2848_=_C2852 ,C2848_=_C2853 ,C2848_=_C2854 ,C2850_=_C2851 ,C2850_=_C2852 ,\nC2850_=_C2853 ,C2850_=_C2854 ,C2851_=_C2852 ,C2851_=_C2853 ,C2851_=_C2854 ,C2852_=_C2853 ,\nC2852_=_C2854 ,C2853_=_C2854 ,"];1770[shape=box, label="id:1770 level: 12\n16: C2672 C2674 C2753 C2814 C2845 \nC2857 C2864 C2872 C2876 C2877 C2878 \nC2879 C2880 C2881 C2885 C2900 \n59: C2672_=_C2674( C2672 C2674 ) C2672_=_C2814( C2672 C2814 ) C2672_=_C2845( C2672 C2845 ) C2672_=_C2876( C2672 C2876 ) C2672_=_C2877( C2672 C2877 ) \nC2672_=_C2878( C2672 C2878 ) C2672_=_C2879( C2672 C2879 ) C2672_=_C2880( C2672 C2880 ) C2672_=_C2881( C2672 C2881 ) C2674_=_C2878( C2674 C2878 ) C2753_=_C2857( C2753 C2857 ) \nC2753_=_C2864( C2753 C2864 ) C2753_=_C2872( C2753 C2872 ) C2753_=_C2878( C2753 C2878 ) C2753_=_C2885( C2753 C2885 ) C2753_=_C2900( C2753 C2900 ) C2814_=_C2845( C2814 C2845 ) \nC2814_=_C2876( C2814 C2876 ) C2814_=_C2877( C2814 C2877 ) C2814_=_C2878( C2814 C2878 ) C2814_=_C2879( C2814 C2879 ) C2814_=_C2880( C2814 C2880 ) C2814_=_C2881( C2814 C2881 ) \nC2845_=_C2876( C2845 C2876 ) C2845_=_C2877( C2845 C2877 ) C2845_=_C2878( C2845 C2878 ) C2845_=_C2879( C2845 C2879 ) C2845_=_C2880( C2845 C2880 ) C2845_=_C2881( C2845 C2881 ) \nC2857_=_C2864( C2857 C2864 ) C2857_=_C2872( C2857 C2872 ) C2857_=_C2878( C2857 C2878 ) C2857_=_C2885( C2857 C2885 ) C2857_=_C2900( C2857 C2900 ) C2864_=_C2872( C2864 C2872 ) \nC2864_=_C2878( C2864 C2878 ) C2864_=_C2885( C2864 C2885 ) C2864_=_C2900( C2864 C2900 ) C2872_=_C2878( C2872 C2878 ) C2872_=_C2885( C2872 C2885 ) C2872_=_C2900( C2872 C2900 ) \nC2876_=_C2877( C2876 C2877 ) C2876_=_C2878( C2876 C2878 ) C2876_=_C2879( C2876 C2879 ) C2876_=_C2880( C2876 C2880 ) C2876_=_C2881( C2876 C2881 ) C2877_=_C2878( C2877 C2878 ) \nC2877_=_C2879( C2877 C2879 ) C2877_=_C2880( C2877 C2880 ) C2877_=_C2881( C2877 C2881 ) C2878_=_C2879( C2878 C2879 ) C2878_=_C2880( C2878 C2880 ) C2878_=_C2881( C2878 C2881 ) \nC2878_=_C2885( C2878 C2885 ) C2878_=_C2900( C2878 C2900 ) C2879_=_C2880( C2879 C2880 ) C2879_=_C2881( C2879 C2881 ) C2880_=_C2881( C2880 C2881 ) C2885_=_C2900( C2885 C2900 ) "];1695-&gt;1770[label="15: C2672 C2674 C2753 C2814 C2845 \nC2857 C2864 C2872 C2876 C2877 C2879 \nC2880 C2881 C2885 C2900 \n44: C2672_=_C2674 ,C2672_=_C2814 ,C2672_=_C2845 ,C2672_=_C2876 ,C2672_=_C2877 ,\nC2672_=_C2879 ,C2672_=_C2880 ,C2672_=_C2881 ,C2753_=_C2857 ,C2753_=_C2864 ,C2753_=_C2872 ,\nC2753_=_C2885 ,C2753_=_C2900 ,C2814_=_C2845 ,C2814_=_C2876 ,C2814_=_C2877 ,C2814_=_C2879 ,\nC2814_=_C2880 ,C2814_=_C2881 ,C2845_=_C2876 ,C2845_=_C2877 ,C2845_=_C2879 ,C2845_=_C2880 ,\nC2845_=_C2881 ,C2857_=_C2864 ,C2857_=_C2872 ,C2857_=_C2885 ,C2857_=_C2900 ,C2864_=_C2872 ,\nC2864_=_C2885 ,C2864_=_C2900 ,C2872_=_C2885 ,C2872_=_C2900 ,C2876_=_C2877 ,C2876_=_C2879 ,\nC2876_=_C2880 ,C2876_=_C2881 ,C2877_=_C2879 ,C2877_=_C2880 ,C2877_=_C2881 ,C2879_=_C2880 ,\nC2879_=_C2881 ,C2880_=_C2881 ,C2885_=_C2900 ,"];1771[shape=box, label="id:1771 level: 12\n17: C2471 C2726 C2737 C2776 C2844 \nC2850 C2855 C2862 C2863 C2864 C2865 \nC2866 C2867 C2870 C2876 C2883 C2896 \n65: C2471_=_C2776( C2471 C2776 ) C2471_=_C2844( C2471 C2844 ) C2471_=_C2862( C2471 C2862 ) C2471_=_C2863( C2471 C2863 ) C2471_=_C2864( C2471 C2864 ) \nC2471_=_C2865( C2471 C2865 ) C2471_=_C2866( C2471 C2866 ) C2471_=_C2867( C2471 C2867 ) C2726_=_C2850( C2726 C2850 ) C2726_=_C2855( C2726 C2855 ) C2726_=_C2862( C2726 C2862 ) \nC2726_=_C2870( C2726 C2870 ) C2726_=_C2876( C2726 C2876 ) C2726_=_C2883( C2726 C2883 ) C2726_=_C2896( C2726 C2896 ) C2737_=_C2862( C2737 C2862 ) C2776_=_C2844( C2776 C2844 ) \nC2776_=_C2862( C2776 C2862 ) C2776_=_C2863( C2776 C2863 ) C2776_=_C2864( C2776 C2864 ) C2776_=_C2865( C2776 C2865 ) C2776_=_C2866( C2776 C2866 ) C2776_=_C2867( C2776 C2867 ) \nC2844_=_C2862( C2844 C2862 ) C2844_=_C2863( C2844 C2863 ) C2844_=_C2864( C2844 C2864 ) C2844_=_C2865( C2844 C2865 ) C2844_=_C2866( C2844 C2866 ) C2844_=_C2867( C2844 C2867 ) \nC2850_=_C2855( C2850 C2855 ) C2850_=_C2862( C2850 C2862 ) C2850_=_C2870( C2850 C2870 ) C2850_=_C2876( C2850 C2876 ) C2850_=_C2883( C2850 C2883 ) C2850_=_C2896( C2850 C2896 ) \nC2855_=_C2862( C2855 C2862 ) C2855_=_C2870( C2855 C2870 ) C2855_=_C2876( C2855 C2876 ) C2855_=_C2883( C2855 C2883 ) C2855_=_C2896( C2855 C2896 ) C2862_=_C2863( C2862 C2863 ) \nC2862_=_C2864( C2862 C2864 ) C2862_=_C2865( C2862 C2865 ) C2862_=_C2866( C2862 C2866 ) C2862_=_C2867( C2862 C2867 ) C2862_=_C2870( C2862 C2870 ) C2862_=_C2876( C2862 C2876 ) \nC2862_=_C2883( C2862 C2883 ) C2862_=_C2896( C2862 C2896 ) C2863_=_C2864( C2863 C2864 ) C2863_=_C2865( C2863 C2865 ) C2863_=_C2866( C2863 C2866 ) C2863_=_C2867( C2863 C2867 ) \nC2864_=_C2865( C2864 C2865 ) C2864_=_C2866( C2864 C2866 ) C2864_=_C2867( C2864 C2867 ) C2865_=_C2866( C2865 C2866 ) C2865_=_C2867( C2865 C2867 ) C2866_=_C2867( C2866 C2867 ) \nC2870_=_C2876( C2870 C2876 ) C2870_=_C2883( C2870 C2883 ) C2870_=_C2896( C2870 C2896 ) C2876_=_C2883( C2876 C2883 ) C2876_=_C2896( C2876 C2896 ) C2883_=_C2896( C2883 C2896 ) "];1695-&gt;1771[label="16: C2471 C2726 C2737 C2776 C2844 \nC2850 C2855 C2863 C2864 C2865 C2866 \nC2867 C2870 C2876 C2883 C2896 \n49: C2471_=_C2776 ,C2471_=_C2844 ,C2471_=_C2863 ,C2471_=_C2864 ,C2471_=_C2865 ,\nC2471_=_C2866 ,C2471_=_C2867 ,C2726_=_C2850 ,C2726_=_C2855 ,C2726_=_C2870 ,C2726_=_C2876 ,\nC2726_=_C2883 ,C2726_=_C2896 ,C2776_=_C2844 ,C2776_=_C2863 ,C2776_=_C2864 ,C2776_=_C2865 ,\nC2776_=_C2866 ,C2776_=_C2867 ,C2844_=_C2863 ,C2844_=_C2864 ,C2844_=_C2865 ,C2844_=_C2866 ,\nC2844_=_C2867 ,C2850_=_C2855 ,C2850_=_C2870 ,C2850_=_C2876 ,C2850_=_C2883 ,C2850_=_C2896 ,\nC2855_=_C2870 ,C2855_=_C2876 ,C2855_=_C2883 ,C2855_=_C2896 ,C2863_=_C2864 ,C2863_=_C2865 ,\nC2863_=_C2866 ,C2863_=_C2867 ,C2864_=_C2865 ,C2864_=_C2866 ,C2864_=_C2867 ,C2865_=_C2866 ,\nC2865_=_C2867 ,C2866_=_C2867 ,C2870_=_C2876 ,C2870_=_C2883 ,C2870_=_C2896 ,C2876_=_C2883 ,\nC2876_=_C2896 ,C2883_=_C2896 ,"];1772[shape=box, label="id:1772 level: 13\n6: C3176 C3185 C3197 C3198 C3199 \nC3203 \n5: C3185_=_C3197( C3185 C3197 ) C3185_=_C3198( C3185 C3198 ) C3197_=_C3198( C3197 C3198 ) C3197_=_C3199( C3197 C3199 ) C3199_=_C3203( C3199 C3203 ) "];1698-&gt;1772[label="5: C3176 C3185 C3197 C3198 C3199 \n4: C3185_=_C3197 ,C3185_=_C3198 ,C3197_=_C3198 ,C3197_=_C3199 ,"];1773[shape=box, label="id:1773 level: 13\n6: C1984 C3178 C3181 C3189 C3190 \nC3199 \n12: C1984_=_C3178( C1984 C3178 ) C1984_=_C3181( C1984 C3181 ) C1984_=_C3189( C1984 C3189 ) C1984_=_C3190( C1984 C3190 ) C3178_=_C3181( C3178 C3181 ) \nC3178_=_C3189( C3178 C3189 ) C3178_=_C3190( C3178 C3190 ) C3178_=_C3199( C3178</w:t>
      </w:r>
    </w:p>
    <w:p>
      <w:pPr>
        <w:pStyle w:val="PreformattedText"/>
        <w:bidi w:val="0"/>
        <w:spacing w:before="0" w:after="0"/>
        <w:jc w:val="left"/>
        <w:rPr/>
      </w:pPr>
      <w:r>
        <w:rPr/>
        <w:t xml:space="preserve"> </w:t>
      </w:r>
      <w:r>
        <w:rPr/>
        <w:t>C3199 ) C3181_=_C3189( C3181 C3189 ) C3181_=_C3190( C3181 C3190 ) C3189_=_C3190( C3189 C3190 ) \nC3190_=_C3199( C3190 C3199 ) "];1699-&gt;1773[label="5: C1984 C3178 C3181 C3189 C3199 \n7: C1984_=_C3178 ,C1984_=_C3181 ,C1984_=_C3189 ,C3178_=_C3181 ,C3178_=_C3189 ,\nC3178_=_C3199 ,C3181_=_C3189 ,"];1774[shape=box, label="id:1774 level: 13\n4: C3180 C3187 C3248 C3249 \n3: C3180_=_C3249( C3180 C3249 ) C3187_=_C3249( C3187 C3249 ) C3248_=_C3249( C3248 C3249 ) "];1700-&gt;1774[label="3: C3180 C3187 C3248 \n0: "];1775[shape=box, label="id:1775 level: 13\n5: C3181 C3182 C3183 C3191 C3192 \n6: C3181_=_C3182( C3181 C3182 ) C3181_=_C3183( C3181 C3183 ) C3181_=_C3191( C3181 C3191 ) C3182_=_C3183( C3182 C3183 ) C3182_=_C3191( C3182 C3191 ) \nC3191_=_C3192( C3191 C3192 ) "];1701-&gt;1775[label="4: C3181 C3182 C3183 C3192 \n3: C3181_=_C3182 ,C3181_=_C3183 ,C3182_=_C3183 ,"];1776[shape=box, label="id:1776 level: 13\n9: C1969 C3181 C3182 C3183 C3184 \nC3185 C3186 C3187 C3198 \n29: C1969_=_C3181( C1969 C3181 ) C1969_=_C3182( C1969 C3182 ) C1969_=_C3183( C1969 C3183 ) C1969_=_C3184( C1969 C3184 ) C1969_=_C3185( C1969 C3185 ) \nC1969_=_C3186( C1969 C3186 ) C1969_=_C3187( C1969 C3187 ) C3181_=_C3182( C3181 C3182 ) C3181_=_C3183( C3181 C3183 ) C3181_=_C3184( C3181 C3184 ) C3181_=_C3185( C3181 C3185 ) \nC3181_=_C3186( C3181 C3186 ) C3181_=_C3187( C3181 C3187 ) C3182_=_C3183( C3182 C3183 ) C3182_=_C3184( C3182 C3184 ) C3182_=_C3185( C3182 C3185 ) C3182_=_C3186( C3182 C3186 ) \nC3182_=_C3187( C3182 C3187 ) C3183_=_C3184( C3183 C3184 ) C3183_=_C3185( C3183 C3185 ) C3183_=_C3186( C3183 C3186 ) C3183_=_C3187( C3183 C3187 ) C3184_=_C3185( C3184 C3185 ) \nC3184_=_C3186( C3184 C3186 ) C3184_=_C3187( C3184 C3187 ) C3185_=_C3186( C3185 C3186 ) C3185_=_C3187( C3185 C3187 ) C3185_=_C3198( C3185 C3198 ) C3186_=_C3187( C3186 C3187 ) "];1701-&gt;1776[label="8: C1969 C3181 C3182 C3183 C3185 \nC3186 C3187 C3198 \n22: C1969_=_C3181 ,C1969_=_C3182 ,C1969_=_C3183 ,C1969_=_C3185 ,C1969_=_C3186 ,\nC1969_=_C3187 ,C3181_=_C3182 ,C3181_=_C3183 ,C3181_=_C3185 ,C3181_=_C3186 ,C3181_=_C3187 ,\nC3182_=_C3183 ,C3182_=_C3185 ,C3182_=_C3186 ,C3182_=_C3187 ,C3183_=_C3185 ,C3183_=_C3186 ,\nC3183_=_C3187 ,C3185_=_C3186 ,C3185_=_C3187 ,C3185_=_C3198 ,C3186_=_C3187 ,"];1777[shape=box, label="id:1777 level: 13\n4: C535 C3192 C3194 C3204 \n2: C535_=_C3194( C535 C3194 ) C3194_=_C3204( C3194 C3204 ) "];1703-&gt;1777[label="3: C535 C3192 C3204 \n0: "];1778[shape=box, label="id:1778 level: 13\n3: C2194 C2586 C2591 \n2: C2194_=_C2586( C2194 C2586 ) C2194_=_C2591( C2194 C2591 ) "];1704-&gt;1778[label="2: C2586 C2591 \n0: "];1779[shape=box, label="id:1779 level: 13\n5: C2620 C2701 C2705 C2708 C2709 \n3: C2620_=_C2708( C2620 C2708 ) C2701_=_C2708( C2701 C2708 ) C2705_=_C2708( C2705 C2708 ) "];1705-&gt;1779[label="4: C2620 C2701 C2705 C2709 \n0: "];1780[shape=box, label="id:1780 level: 13\n10: C2595 C2603 C2615 C2616 C2617 \nC2618 C2619 C2620 C2624 C3254 \n16: C2615_=_C2616( C2615 C2616 ) C2615_=_C2617( C2615 C2617 ) C2615_=_C2618( C2615 C2618 ) C2615_=_C2619( C2615 C2619 ) C2615_=_C2620( C2615 C2620 ) \nC2616_=_C2617( C2616 C2617 ) C2616_=_C2618( C2616 C2618 ) C2616_=_C2619( C2616 C2619 ) C2616_=_C2620( C2616 C2620 ) C2616_=_C2624( C2616 C2624 ) C2617_=_C2618( C2617 C2618 ) \nC2617_=_C2619( C2617 C2619 ) C2617_=_C2620( C2617 C2620 ) C2618_=_C2619( C2618 C2619 ) C2618_=_C2620( C2618 C2620 ) C2619_=_C2620( C2619 C2620 ) "];1706-&gt;1780[label="9: C2595 C2603 C2615 C2616 C2618 \nC2619 C2620 C2624 C3254 \n11: C2615_=_C2616 ,C2615_=_C2618 ,C2615_=_C2619 ,C2615_=_C2620 ,C2616_=_C2618 ,\nC2616_=_C2619 ,C2616_=_C2620 ,C2616_=_C2624 ,C2618_=_C2619 ,C2618_=_C2620 ,C2619_=_C2620 ,"];1781[shape=box, label="id:1781 level: 13\n5: C2609 C2710 C2711 C2715 C2716 \n5: C2609_=_C2716( C2609 C2716 ) C2710_=_C2715( C2710 C2715 ) C2710_=_C2716( C2710 C2716 ) C2711_=_C2716( C2711 C2716 ) C2715_=_C2716( C2715 C2716 ) "];1707-&gt;1781[label="4: C2609 C2710 C2711 C2715 \n1: C2710_=_C2715 ,"];1782[shape=box, label="id:1782 level: 13\n5: C2607 C2608 C2705 C2706 C2715 \n6: C2607_=_C2608( C2607 C2608 ) C2607_=_C2705( C2607 C2705 ) C2607_=_C2706( C2607 C2706 ) C2608_=_C2706( C2608 C2706 ) C2705_=_C2706( C2705 C2706 ) \nC2706_=_C2715( C2706 C2715 ) "];1707-&gt;1782[label="4: C2607 C2608 C2705 C2715 \n2: C2607_=_C2608 ,C2607_=_C2705 ,"];1783[shape=box, label="id:1783 level: 13\n7: C2602 C2603 C2605 C2606 C2624 \nC2625 C2631 \n5: C2602_=_C2603( C2602 C2603 ) C2602_=_C2605( C2602 C2605 ) C2602_=_C2606( C2602 C2606 ) C2605_=_C2606( C2605 C2606 ) C2624_=_C2631( C2624 C2631 ) "];1708-&gt;1783[label="6: C2602 C2603 C2605 C2606 C2624 \nC2625 \n4: C2602_=_C2603 ,C2602_=_C2605 ,C2602_=_C2606 ,C2605_=_C2606 ,"];1784[shape=box, label="id:1784 level: 13\n10: C701 C2602 C2605 C2606 C2607 \nC2608 C2609 C2610 C3250 C3254 \n28: C701_=_C2602( C701 C2602 ) C701_=_C2605( C701 C2605 ) C701_=_C2606( C701 C2606 ) C701_=_C2607( C701 C2607 ) C701_=_C2608( C701 C2608 ) \nC701_=_C2609( C701 C2609 ) C701_=_C2610( C701 C2610 ) C2602_=_C2605( C2602 C2605 ) C2602_=_C2606( C2602 C2606 ) C2602_=_C2607( C2602 C2607 ) C2602_=_C2608( C2602 C2608 ) \nC2602_=_C2609( C2602 C2609 ) C2602_=_C2610( C2602 C2610 ) C2605_=_C2606( C2605 C2606 ) C2605_=_C2607( C2605 C2607 ) C2605_=_C2608( C2605 C2608 ) C2605_=_C2609( C2605 C2609 ) \nC2605_=_C2610( C2605 C2610 ) C2606_=_C2607( C2606 C2607 ) C2606_=_C2608( C2606 C2608 ) C2606_=_C2609( C2606 C2609 ) C2606_=_C2610( C2606 C2610 ) C2607_=_C2608( C2607 C2608 ) \nC2607_=_C2609( C2607 C2609 ) C2607_=_C2610( C2607 C2610 ) C2608_=_C2609( C2608 C2609 ) C2608_=_C2610( C2608 C2610 ) C2609_=_C2610( C2609 C2610 ) "];1708-&gt;1784[label="8: C2602 C2605 C2606 C2607 C2608 \nC2609 C3250 C3254 \n15: C2602_=_C2605 ,C2602_=_C2606 ,C2602_=_C2607 ,C2602_=_C2608 ,C2602_=_C2609 ,\nC2605_=_C2606 ,C2605_=_C2607 ,C2605_=_C2608 ,C2605_=_C2609 ,C2606_=_C2607 ,C2606_=_C2608 ,\nC2606_=_C2609 ,C2607_=_C2608 ,C2607_=_C2609 ,C2608_=_C2609 ,"];1785[shape=box, label="id:1785 level: 13\n3: C3235 C3239 C3264 \n1: C3239_=_C3264( C3239 C3264 ) "];1709-&gt;1785[label="2: C3235 C3239 \n0: "];1786[shape=box, label="id:1786 level: 13\n4: C3258 C3260 C3261 C3262 \n3: C3258_=_C3260( C3258 C3260 ) C3260_=_C3261( C3260 C3261 ) C3260_=_C3262( C3260 C3262 ) "];1710-&gt;1786[label="3: C3258 C3261 C3262 \n0: "];1787[shape=box, label="id:1787 level: 13\n4: C2598 C2600 C3262 C3263 \n3: C2598_=_C3263( C2598 C3263 ) C2600_=_C3263( C2600 C3263 ) C3262_=_C3263( C3262 C3263 ) "];1711-&gt;1787[label="3: C2598 C2600 C3262 \n0: "];1788[shape=box, label="id:1788 level: 13\n5: C899 C2598 C2600 C2703 C2704 \n7: C899_=_C2598( C899 C2598 ) C899_=_C2600( C899 C2600 ) C899_=_C2703( C899 C2703 ) C899_=_C2704( C899 C2704 ) C2598_=_C2703( C2598 C2703 ) \nC2600_=_C2704( C2600 C2704 ) C2703_=_C2704( C2703 C2704 ) "];1711-&gt;1788[label="4: C2598 C2600 C2703 C2704 \n3: C2598_=_C2703 ,C2600_=_C2704 ,C2703_=_C2704 ,"];1789[shape=box, label="id:1789 level: 13\n5: C686 C2597 C2598 C2599 C2600 \n7: C686_=_C2597( C686 C2597 ) C686_=_C2598( C686 C2598 ) C686_=_C2599( C686 C2599 ) C686_=_C2600( C686 C2600 ) C2597_=_C2598( C2597 C2598 ) \nC2597_=_C2599( C2597 C2599 ) C2599_=_C2600( C2599 C2600 ) "];1711-&gt;1789[label="4: C2597 C2598 C2599 C2600 \n3: C2597_=_C2598 ,C2597_=_C2599 ,C2599_=_C2600 ,"];1790[shape=box, label="id:1790 level: 13\n5: C538 C2540 C3254 C3256 C3258 \n3: C538_=_C2540( C538 C2540 ) C3254_=_C3256( C3254 C3256 ) C3256_=_C3258( C3256 C3258 ) "];1713-&gt;1790[label="4: C538 C2540 C3254 C3258 \n1: C538_=_C2540 ,"];1791[shape=box, label="id:1791 level: 13\n5: C776 C2596 C2626 C2627 C2659 \n7: C776_=_C2596( C776 C2596 ) C776_=_C2626( C776 C2626 ) C776_=_C2627( C776 C2627 ) C776_=_C2659( C776 C2659 ) C2596_=_C2626( C2596 C2626 ) \nC2596_=_C2627( C2596 C2627 ) C2626_=_C2627( C2626 C2627 ) "];1714-&gt;1791[label="4: C2596 C2626 C2627 C2659 \n3: C2596_=_C2626 ,C2596_=_C2627 ,C2626_=_C2627 ,"];1792[shape=box, label="id:1792 level: 13\n11: C780 C2596 C2627 C2629 C2637 \nC2638 C2645 C2646 C2649 C2658 C2683 \n11: C780_=_C2596( C780 C2596 ) C780_=_C2645( C780 C2645 ) C780_=_C2646( C780 C2646 ) C2596_=_C2627( C2596 C2627 ) C2596_=_C2645( C2596 C2645 ) \nC2596_=_C2646( C2596 C2646 ) C2627_=_C2629( C2627 C2629 ) C2629_=_C2649( C2629 C2649 ) C2637_=_C2638( C2637 C2638 ) C2645_=_C2646( C2645 C2646 ) C2645_=_C2649( C2645 C2649 ) "];1717-&gt;1792[label="10: C2596 C2627 C2629 C2637 C2638 \nC2645 C2646 C2649 C2658 C2683 \n8: C2596_=_C2627 ,C2596_=_C2645 ,C2596_=_C2646 ,C2627_=_C2629 ,C2629_=_C2649 ,\nC2637_=_C2638 ,C2645_=_C2646 ,C2645_=_C2649 ,"];1793[shape=box, label="id:1793 level: 13\n4: C801 C2655 C2683 C2798 \n3: C801_=_C2798( C801 C2798 ) C2655_=_C2798( C2655 C2798 ) C2683_=_C2798( C2683 C2798 ) "];1718-&gt;1793[label="3: C801 C2655 C2683 \n0: "];1794[shape=box, label="id:1794 level: 13\n8: C801 C2630 C2634 C2637 C2638 \nC2652 C2654 C2656 \n14: C801_=_C2630( C801 C2630 ) C801_=_C2634( C801 C2634 ) C801_=_C2652( C801 C2652 ) C2630_=_C2634( C2630 C2634 ) C2630_=_C2652( C2630 C2652 ) \nC2630_=_C2654( C2630 C2654 ) C2630_=_C2656( C2630 C2656 ) C2634_=_C2637( C2634 C2637 ) C2634_=_C2638( C2634 C2638 ) C2634_=_C2652( C2634 C2652 ) C2637_=_C2638( C2637 C2638 ) \nC2638_=_C2652( C2638 C2652 ) C2652_=_C2656( C2652 C2656 ) C2654_=_C2656( C2654 C2656 ) "];1718-&gt;1794[label="7: C801 C2630 C2634 C2637 C2638 \nC2654 C2656 \n9: C801_=_C2630 ,C801_=_C2634 ,C2630_=_C2634 ,C2630_=_C2654 ,C2630_=_C2656 ,\nC2634_=_C2637 ,C2634_=_C2638 ,C2637_=_C2638 ,C2654_=_C2656 ,"];1795[shape=box, label="id:1795 level: 13\n11: C824 C2636 C2653 C2654 C2655 \nC2656 C2662 C2665 C2667 C2668 C2775 \n18: C824_=_C2636( C824 C2636 ) C824_=_C2653( C824 C2653 ) C824_=_C2662( C824 C2662 ) C2636_=_C2653( C2636 C2653 ) C2636_=_C2662( C2636 C2662 ) \nC2636_=_C2665( C2636 C2665 ) C2636_=_C2667( C2636 C2667 ) C2636_=_C2668( C2636 C2668 ) C2653_=_C2654( C2653 C2654 ) C2653_=_C2655( C2653 C2655 ) C2653_=_C2656( C2653 C2656 ) \nC2653_=_C2662( C2653 C2662 ) C2654_=_C2655( C2654 C2655 ) C2654_=_C2656( C2654 C2656</w:t>
      </w:r>
    </w:p>
    <w:p>
      <w:pPr>
        <w:pStyle w:val="PreformattedText"/>
        <w:bidi w:val="0"/>
        <w:spacing w:before="0" w:after="0"/>
        <w:jc w:val="left"/>
        <w:rPr/>
      </w:pPr>
      <w:r>
        <w:rPr/>
        <w:t xml:space="preserve"> </w:t>
      </w:r>
      <w:r>
        <w:rPr/>
        <w:t>) C2655_=_C2656( C2655 C2656 ) C2665_=_C2667( C2665 C2667 ) C2665_=_C2668( C2665 C2668 ) \nC2667_=_C2668( C2667 C2668 ) "];1719-&gt;1795[label="10: C2636 C2653 C2654 C2655 C2656 \nC2662 C2665 C2667 C2668 C2775 \n15: C2636_=_C2653 ,C2636_=_C2662 ,C2636_=_C2665 ,C2636_=_C2667 ,C2636_=_C2668 ,\nC2653_=_C2654 ,C2653_=_C2655 ,C2653_=_C2656 ,C2653_=_C2662 ,C2654_=_C2655 ,C2654_=_C2656 ,\nC2655_=_C2656 ,C2665_=_C2667 ,C2665_=_C2668 ,C2667_=_C2668 ,"];1796[shape=box, label="id:1796 level: 13\n11: C806 C2630 C2635 C2653 C2654 \nC2655 C2656 C2657 C2662 C2682 C2775 \n19: C806_=_C2630( C806 C2630 ) C806_=_C2653( C806 C2653 ) C806_=_C2654( C806 C2654 ) C806_=_C2655( C806 C2655 ) C806_=_C2656( C806 C2656 ) \nC806_=_C2775( C806 C2775 ) C2630_=_C2653( C2630 C2653 ) C2630_=_C2654( C2630 C2654 ) C2630_=_C2655( C2630 C2655 ) C2630_=_C2656( C2630 C2656 ) C2635_=_C2657( C2635 C2657 ) \nC2653_=_C2654( C2653 C2654 ) C2653_=_C2655( C2653 C2655 ) C2653_=_C2656( C2653 C2656 ) C2653_=_C2657( C2653 C2657 ) C2653_=_C2662( C2653 C2662 ) C2654_=_C2655( C2654 C2655 ) \nC2654_=_C2656( C2654 C2656 ) C2655_=_C2656( C2655 C2656 ) "];1719-&gt;1796[label="10: C2630 C2635 C2653 C2654 C2655 \nC2656 C2657 C2662 C2682 C2775 \n13: C2630_=_C2653 ,C2630_=_C2654 ,C2630_=_C2655 ,C2630_=_C2656 ,C2635_=_C2657 ,\nC2653_=_C2654 ,C2653_=_C2655 ,C2653_=_C2656 ,C2653_=_C2657 ,C2653_=_C2662 ,C2654_=_C2655 ,\nC2654_=_C2656 ,C2655_=_C2656 ,"];1797[shape=box, label="id:1797 level: 13\n5: C443 C2302 C2404 C2495 C2502 \n7: C443_=_C2302( C443 C2302 ) C443_=_C2404( C443 C2404 ) C443_=_C2495( C443 C2495 ) C443_=_C2502( C443 C2502 ) C2302_=_C2404( C2302 C2404 ) \nC2302_=_C2495( C2302 C2495 ) C2404_=_C2495( C2404 C2495 ) "];1724-&gt;1797[label="4: C2302 C2404 C2495 C2502 \n3: C2302_=_C2404 ,C2302_=_C2495 ,C2404_=_C2495 ,"];1798[shape=box, label="id:1798 level: 13\n9: C265 C2369 C2403 C2404 C2405 \nC2408 C2409 C2495 C2502 \n6: C265_=_C2403( C265 C2403 ) C2369_=_C2404( C2369 C2404 ) C2369_=_C2405( C2369 C2405 ) C2404_=_C2405( C2404 C2405 ) C2404_=_C2495( C2404 C2495 ) \nC2408_=_C2409( C2408 C2409 ) "];1725-&gt;1798[label="8: C2369 C2403 C2404 C2405 C2408 \nC2409 C2495 C2502 \n5: C2369_=_C2404 ,C2369_=_C2405 ,C2404_=_C2405 ,C2404_=_C2495 ,C2408_=_C2409 ,"];1799[shape=box, label="id:1799 level: 13\n4: C437 C2553 C2554 C2555 \n4: C437_=_C2554( C437 C2554 ) C437_=_C2555( C437 C2555 ) C2553_=_C2554( C2553 C2554 ) C2554_=_C2555( C2554 C2555 ) "];1727-&gt;1799[label="3: C437 C2553 C2555 \n1: C437_=_C2555 ,"];1800[shape=box, label="id:1800 level: 13\n4: C2564 C2571 C2580 C2592 \n3: C2564_=_C2592( C2564 C2592 ) C2571_=_C2592( C2571 C2592 ) C2580_=_C2592( C2580 C2592 ) "];1730-&gt;1800[label="3: C2564 C2571 C2580 \n0: "];1801[shape=box, label="id:1801 level: 13\n6: C595 C2519 C2568 C2578 C2579 \nC2580 \n8: C595_=_C2578( C595 C2578 ) C595_=_C2579( C595 C2579 ) C595_=_C2580( C595 C2580 ) C2519_=_C2578( C2519 C2578 ) C2568_=_C2578( C2568 C2578 ) \nC2578_=_C2579( C2578 C2579 ) C2578_=_C2580( C2578 C2580 ) C2579_=_C2580( C2579 C2580 ) "];1731-&gt;1801[label="5: C595 C2519 C2568 C2579 C2580 \n3: C595_=_C2579 ,C595_=_C2580 ,C2579_=_C2580 ,"];1802[shape=box, label="id:1802 level: 13\n9: C2534 C2560 C2561 C2562 C2563 \nC2568 C2570 C2571 C2579 \n13: C2560_=_C2561( C2560 C2561 ) C2560_=_C2562( C2560 C2562 ) C2560_=_C2563( C2560 C2563 ) C2560_=_C2568( C2560 C2568 ) C2560_=_C2570( C2560 C2570 ) \nC2560_=_C2571( C2560 C2571 ) C2561_=_C2562( C2561 C2562 ) C2561_=_C2563( C2561 C2563 ) C2562_=_C2563( C2562 C2563 ) C2568_=_C2570( C2568 C2570 ) C2568_=_C2571( C2568 C2571 ) \nC2570_=_C2571( C2570 C2571 ) C2570_=_C2579( C2570 C2579 ) "];1731-&gt;1802[label="8: C2534 C2560 C2561 C2562 C2563 \nC2568 C2571 C2579 \n9: C2560_=_C2561 ,C2560_=_C2562 ,C2560_=_C2563 ,C2560_=_C2568 ,C2560_=_C2571 ,\nC2561_=_C2562 ,C2561_=_C2563 ,C2562_=_C2563 ,C2568_=_C2571 ,"];1803[shape=box, label="id:1803 level: 13\n4: C587 C2541 C2561 C2573 \n3: C587_=_C2573( C587 C2573 ) C2541_=_C2573( C2541 C2573 ) C2561_=_C2573( C2561 C2573 ) "];1734-&gt;1803[label="3: C587 C2541 C2561 \n0: "];1804[shape=box, label="id:1804 level: 13\n8: C587 C2546 C2549 C2556 C2557 \nC2558 C2559 C2563 \n20: C587_=_C2549( C587 C2549 ) C587_=_C2556( C587 C2556 ) C587_=_C2557( C587 C2557 ) C587_=_C2558( C587 C2558 ) C587_=_C2559( C587 C2559 ) \nC2546_=_C2549( C2546 C2549 ) C2546_=_C2556( C2546 C2556 ) C2546_=_C2558( C2546 C2558 ) C2549_=_C2556( C2549 C2556 ) C2549_=_C2557( C2549 C2557 ) C2549_=_C2558( C2549 C2558 ) \nC2549_=_C2559( C2549 C2559 ) C2549_=_C2563( C2549 C2563 ) C2556_=_C2557( C2556 C2557 ) C2556_=_C2558( C2556 C2558 ) C2556_=_C2559( C2556 C2559 ) C2557_=_C2558( C2557 C2558 ) \nC2557_=_C2559( C2557 C2559 ) C2558_=_C2559( C2558 C2559 ) C2558_=_C2563( C2558 C2563 ) "];1734-&gt;1804[label="7: C587 C2546 C2549 C2556 C2557 \nC2559 C2563 \n13: C587_=_C2549 ,C587_=_C2556 ,C587_=_C2557 ,C587_=_C2559 ,C2546_=_C2549 ,\nC2546_=_C2556 ,C2549_=_C2556 ,C2549_=_C2557 ,C2549_=_C2559 ,C2549_=_C2563 ,C2556_=_C2557 ,\nC2556_=_C2559 ,C2557_=_C2559 ,"];1805[shape=box, label="id:1805 level: 13\n6: C578 C2542 C2548 C2557 C2559 \nC2576 \n4: C578_=_C2576( C578 C2576 ) C2548_=_C2576( C2548 C2576 ) C2557_=_C2559( C2557 C2559 ) C2559_=_C2576( C2559 C2576 ) "];1735-&gt;1805[label="5: C578 C2542 C2548 C2557 C2559 \n1: C2557_=_C2559 ,"];1806[shape=box, label="id:1806 level: 13\n4: C2429 C2441 C2445 C2446 \n3: C2429_=_C2445( C2429 C2445 ) C2441_=_C2445( C2441 C2445 ) C2445_=_C2446( C2445 C2446 ) "];1737-&gt;1806[label="3: C2429 C2441 C2446 \n0: "];1807[shape=box, label="id:1807 level: 13\n4: C2367 C2430 C2432 C2441 \n2: C2367_=_C2432( C2367 C2432 ) C2432_=_C2441( C2432 C2441 ) "];1737-&gt;1807[label="3: C2367 C2430 C2441 \n0: "];1808[shape=box, label="id:1808 level: 13\n4: C2399 C2419 C2426 C2427 \n3: C2399_=_C2426( C2399 C2426 ) C2419_=_C2426( C2419 C2426 ) C2426_=_C2427( C2426 C2427 ) "];1738-&gt;1808[label="3: C2399 C2419 C2427 \n0: "];1809[shape=box, label="id:1809 level: 13\n4: C2412 C2414 C2419 C2430 \n2: C2412_=_C2414( C2412 C2414 ) C2414_=_C2430( C2414 C2430 ) "];1738-&gt;1809[label="3: C2412 C2419 C2430 \n0: "];1810[shape=box, label="id:1810 level: 13\n4: C2454 C2455 C2456 C2457 \n3: C2454_=_C2455( C2454 C2455 ) C2455_=_C2456( C2455 C2456 ) C2455_=_C2457( C2455 C2457 ) "];1740-&gt;1810[label="3: C2454 C2456 C2457 \n0: "];1811[shape=box, label="id:1811 level: 13\n4: C2295 C2456 C3564 C3566 \n4: C2295_=_C2456( C2295 C2456 ) C2295_=_C3564( C2295 C3564 ) C2295_=_C3566( C2295 C3566 ) C3564_=_C3566( C3564 C3566 ) "];1740-&gt;1811[label="3: C2456 C3564 C3566 \n1: C3564_=_C3566 ,"];1812[shape=box, label="id:1812 level: 13\n8: C2392 C2398 C2457 C2460 C3284 \nC3286 C3568 C3570 \n8: C2392_=_C2398( C2392 C2398 ) C2398_=_C2460( C2398 C2460 ) C3284_=_C3286( C3284 C3286 ) C3284_=_C3568( C3284 C3568 ) C3284_=_C3570( C3284 C3570 ) \nC3286_=_C3568( C3286 C3568 ) C3286_=_C3570( C3286 C3570 ) C3568_=_C3570( C3568 C3570 ) "];1741-&gt;1812[label="7: C2392 C2398 C2457 C3284 C3286 \nC3568 C3570 \n7: C2392_=_C2398 ,C3284_=_C3286 ,C3284_=_C3568 ,C3284_=_C3570 ,C3286_=_C3568 ,\nC3286_=_C3570 ,C3568_=_C3570 ,"];1813[shape=box, label="id:1813 level: 13\n5: C392 C2402 C2451 C2461 C2463 \n7: C392_=_C2402( C392 C2402 ) C392_=_C2451( C392 C2451 ) C392_=_C2461( C392 C2461 ) C392_=_C2463( C392 C2463 ) C2402_=_C2451( C2402 C2451 ) \nC2402_=_C2461( C2402 C2461 ) C2451_=_C2461( C2451 C2461 ) "];1742-&gt;1813[label="4: C2402 C2451 C2461 C2463 \n3: C2402_=_C2451 ,C2402_=_C2461 ,C2451_=_C2461 ,"];1814[shape=box, label="id:1814 level: 13\n10: C2389 C2390 C2395 C2396 C2425 \nC2450 C2451 C2457 C3276 C3278 \n7: C2389_=_C2390( C2389 C2390 ) C2389_=_C2395( C2389 C2395 ) C2390_=_C2396( C2390 C2396 ) C2390_=_C2450( C2390 C2450 ) C2395_=_C2396( C2395 C2396 ) \nC2425_=_C2450( C2425 C2450 ) C3276_=_C3278( C3276 C3278 ) "];1742-&gt;1814[label="9: C2389 C2390 C2395 C2396 C2425 \nC2451 C2457 C3276 C3278 \n5: C2389_=_C2390 ,C2389_=_C2395 ,C2390_=_C2396 ,C2395_=_C2396 ,C3276_=_C3278 ,"];1815[shape=box, label="id:1815 level: 13\n4: C2518 C3172 C3212 C3215 \n2: C2518_=_C3172( C2518 C3172 ) C3172_=_C3215( C3172 C3215 ) "];1745-&gt;1815[label="3: C2518 C3212 C3215 \n0: "];1816[shape=box, label="id:1816 level: 13\n4: C488 C2508 C2510 C2513 \n3: C488_=_C2510( C488 C2510 ) C2508_=_C2510( C2508 C2510 ) C2510_=_C2513( C2510 C2513 ) "];1747-&gt;1816[label="3: C488 C2508 C2513 \n0: "];1817[shape=box, label="id:1817 level: 13\n6: C488 C2307 C2511 C2512 C3424 \nC3426 \n9: C488_=_C2307( C488 C2307 ) C488_=_C2511( C488 C2511 ) C488_=_C2512( C488 C2512 ) C2307_=_C2511( C2307 C2511 ) C2307_=_C2512( C2307 C2512 ) \nC2307_=_C3424( C2307 C3424 ) C2307_=_C3426( C2307 C3426 ) C2511_=_C2512( C2511 C2512 ) C3424_=_C3426( C3424 C3426 ) "];1747-&gt;1817[label="5: C488 C2511 C2512 C3424 C3426 \n4: C488_=_C2511 ,C488_=_C2512 ,C2511_=_C2512 ,C3424_=_C3426 ,"];1818[shape=box, label="id:1818 level: 13\n5: C2339 C3213 C3214 C3460 C3462 \n6: C2339_=_C3213( C2339 C3213 ) C2339_=_C3214( C2339 C3214 ) C2339_=_C3460( C2339 C3460 ) C2339_=_C3462( C2339 C3462 ) C3213_=_C3214( C3213 C3214 ) \nC3460_=_C3462( C3460 C3462 ) "];1748-&gt;1818[label="4: C3213 C3214 C3460 C3462 \n2: C3213_=_C3214 ,C3460_=_C3462 ,"];1819[shape=box, label="id:1819 level: 13\n15: C2464 C2465 C2512 C3215 C3238 \nC3239 C3265 C3267 C3271 C3424 C3426 \nC3460 C3462 C3464 C3466 \n21: C2464_=_C2465( C2464 C2465 ) C2465_=_C3265( C2465 C3265 ) C2465_=_C3267( C2465 C3267 ) C2512_=_C3265( C2512 C3265 ) C3238_=_C3239( C3238 C3239 ) \nC3265_=_C3267( C3265 C3267 ) C3424_=_C3426( C3424 C3426 ) C3424_=_C3460( C3424 C3460 ) C3424_=_C3462( C3424 C3462 ) C3424_=_C3464( C3424 C3464 ) C3424_=_C3466( C3424 C3466 ) \nC3426_=_C3460( C3426 C3460 ) C3426_=_C3462( C3426 C3462 ) C3426_=_C3464( C3426 C3464 ) C3426_=_C3466( C3426 C3466 ) C3460_=_C3462( C3460 C3462 ) C3460_=_C3464( C3460 C3464 ) \nC3460_=_C3466( C3460 C3466 ) C3462_=_C3464( C3462 C3464 ) C3462_=_C3466( C3462 C3466 ) C3464_=_C3466( C3464 C3466 ) "];1749-&gt;1819[label="14: C2464 C2465 C2512 C3215 C3238 \nC3239 C3265 C3267 C3424 C3426</w:t>
      </w:r>
    </w:p>
    <w:p>
      <w:pPr>
        <w:pStyle w:val="PreformattedText"/>
        <w:bidi w:val="0"/>
        <w:spacing w:before="0" w:after="0"/>
        <w:jc w:val="left"/>
        <w:rPr/>
      </w:pPr>
      <w:r>
        <w:rPr/>
        <w:t xml:space="preserve"> </w:t>
      </w:r>
      <w:r>
        <w:rPr/>
        <w:t>C3460 \nC3462 C3464 C3466 \n21: C2464_=_C2465 ,C2465_=_C3265 ,C2465_=_C3267 ,C2512_=_C3265 ,C3238_=_C3239 ,\nC3265_=_C3267 ,C3424_=_C3426 ,C3424_=_C3460 ,C3424_=_C3462 ,C3424_=_C3464 ,C3424_=_C3466 ,\nC3426_=_C3460 ,C3426_=_C3462 ,C3426_=_C3464 ,C3426_=_C3466 ,C3460_=_C3462 ,C3460_=_C3464 ,\nC3460_=_C3466 ,C3462_=_C3464 ,C3462_=_C3466 ,C3464_=_C3466 ,"];1820[shape=box, label="id:1820 level: 13\n5: C2377 C2383 C2422 C2423 C2424 \n5: C2377_=_C2423( C2377 C2423 ) C2377_=_C2424( C2377 C2424 ) C2383_=_C2423( C2383 C2423 ) C2422_=_C2423( C2422 C2423 ) C2423_=_C2424( C2423 C2424 ) "];1751-&gt;1820[label="4: C2377 C2383 C2422 C2424 \n1: C2377_=_C2424 ,"];1821[shape=box, label="id:1821 level: 13\n4: C2288 C2384 C3560 C3562 \n4: C2288_=_C2384( C2288 C2384 ) C2288_=_C3560( C2288 C3560 ) C2288_=_C3562( C2288 C3562 ) C3560_=_C3562( C3560 C3562 ) "];1752-&gt;1821[label="3: C2384 C3560 C3562 \n1: C3560_=_C3562 ,"];1822[shape=box, label="id:1822 level: 13\n16: C2375 C2377 C2378 C2382 C2383 \nC2384 C2385 C2386 C2387 C2431 C3238 \nC3239 C3508 C3510 C3544 C3546 \n23: C2377_=_C2378( C2377 C2378 ) C2382_=_C2383( C2382 C2383 ) C2382_=_C2384( C2382 C2384 ) C2382_=_C2385( C2382 C2385 ) C2382_=_C2386( C2382 C2386 ) \nC2382_=_C2387( C2382 C2387 ) C2383_=_C2384( C2383 C2384 ) C2383_=_C2385( C2383 C2385 ) C2383_=_C2386( C2383 C2386 ) C2383_=_C2387( C2383 C2387 ) C2384_=_C2385( C2384 C2385 ) \nC2384_=_C2386( C2384 C2386 ) C2384_=_C2387( C2384 C2387 ) C2385_=_C2386( C2385 C2386 ) C2385_=_C2387( C2385 C2387 ) C2386_=_C2387( C2386 C2387 ) C3238_=_C3239( C3238 C3239 ) \nC3508_=_C3510( C3508 C3510 ) C3508_=_C3544( C3508 C3544 ) C3508_=_C3546( C3508 C3546 ) C3510_=_C3544( C3510 C3544 ) C3510_=_C3546( C3510 C3546 ) C3544_=_C3546( C3544 C3546 ) "];1752-&gt;1822[label="15: C2375 C2377 C2378 C2383 C2384 \nC2385 C2386 C2387 C2431 C3238 C3239 \nC3508 C3510 C3544 C3546 \n18: C2377_=_C2378 ,C2383_=_C2384 ,C2383_=_C2385 ,C2383_=_C2386 ,C2383_=_C2387 ,\nC2384_=_C2385 ,C2384_=_C2386 ,C2384_=_C2387 ,C2385_=_C2386 ,C2385_=_C2387 ,C2386_=_C2387 ,\nC3238_=_C3239 ,C3508_=_C3510 ,C3508_=_C3544 ,C3508_=_C3546 ,C3510_=_C3544 ,C3510_=_C3546 ,\nC3544_=_C3546 ,"];1823[shape=box, label="id:1823 level: 13\n14: C2921 C2988 C3041 C3082 C3090 \nC3095 C3096 C3097 C3098 C3099 C3100 \nC3108 C3119 C3126 \n44: C2921_=_C3097( C2921 C3097 ) C2988_=_C3082( C2988 C3082 ) C2988_=_C3095( C2988 C3095 ) C2988_=_C3096( C2988 C3096 ) C2988_=_C3097( C2988 C3097 ) \nC2988_=_C3098( C2988 C3098 ) C2988_=_C3099( C2988 C3099 ) C2988_=_C3100( C2988 C3100 ) C3041_=_C3090( C3041 C3090 ) C3041_=_C3097( C3041 C3097 ) C3041_=_C3108( C3041 C3108 ) \nC3041_=_C3119( C3041 C3119 ) C3041_=_C3126( C3041 C3126 ) C3082_=_C3095( C3082 C3095 ) C3082_=_C3096( C3082 C3096 ) C3082_=_C3097( C3082 C3097 ) C3082_=_C3098( C3082 C3098 ) \nC3082_=_C3099( C3082 C3099 ) C3082_=_C3100( C3082 C3100 ) C3090_=_C3097( C3090 C3097 ) C3090_=_C3108( C3090 C3108 ) C3090_=_C3119( C3090 C3119 ) C3090_=_C3126( C3090 C3126 ) \nC3095_=_C3096( C3095 C3096 ) C3095_=_C3097( C3095 C3097 ) C3095_=_C3098( C3095 C3098 ) C3095_=_C3099( C3095 C3099 ) C3095_=_C3100( C3095 C3100 ) C3096_=_C3097( C3096 C3097 ) \nC3096_=_C3098( C3096 C3098 ) C3096_=_C3099( C3096 C3099 ) C3096_=_C3100( C3096 C3100 ) C3097_=_C3098( C3097 C3098 ) C3097_=_C3099( C3097 C3099 ) C3097_=_C3100( C3097 C3100 ) \nC3097_=_C3108( C3097 C3108 ) C3097_=_C3119( C3097 C3119 ) C3097_=_C3126( C3097 C3126 ) C3098_=_C3099( C3098 C3099 ) C3098_=_C3100( C3098 C3100 ) C3099_=_C3100( C3099 C3100 ) \nC3108_=_C3119( C3108 C3119 ) C3108_=_C3126( C3108 C3126 ) C3119_=_C3126( C3119 C3126 ) "];1754-&gt;1823[label="13: C2921 C2988 C3041 C3082 C3090 \nC3095 C3096 C3098 C3099 C3100 C3108 \nC3119 C3126 \n31: C2988_=_C3082 ,C2988_=_C3095 ,C2988_=_C3096 ,C2988_=_C3098 ,C2988_=_C3099 ,\nC2988_=_C3100 ,C3041_=_C3090 ,C3041_=_C3108 ,C3041_=_C3119 ,C3041_=_C3126 ,C3082_=_C3095 ,\nC3082_=_C3096 ,C3082_=_C3098 ,C3082_=_C3099 ,C3082_=_C3100 ,C3090_=_C3108 ,C3090_=_C3119 ,\nC3090_=_C3126 ,C3095_=_C3096 ,C3095_=_C3098 ,C3095_=_C3099 ,C3095_=_C3100 ,C3096_=_C3098 ,\nC3096_=_C3099 ,C3096_=_C3100 ,C3098_=_C3099 ,C3098_=_C3100 ,C3099_=_C3100 ,C3108_=_C3119 ,\nC3108_=_C3126 ,C3119_=_C3126 ,"];1824[shape=box, label="id:1824 level: 13\n14: C3013 C3047 C3053 C3086 C3091 \nC3098 C3113 C3117 C3118 C3119 C3120 \nC3121 C3122 C3127 \n44: C3013_=_C3086( C3013 C3086 ) C3013_=_C3117( C3013 C3117 ) C3013_=_C3118( C3013 C3118 ) C3013_=_C3119( C3013 C3119 ) C3013_=_C3120( C3013 C3120 ) \nC3013_=_C3121( C3013 C3121 ) C3013_=_C3122( C3013 C3122 ) C3047_=_C3091( C3047 C3091 ) C3047_=_C3098( C3047 C3098 ) C3047_=_C3113( C3047 C3113 ) C3047_=_C3120( C3047 C3120 ) \nC3047_=_C3127( C3047 C3127 ) C3053_=_C3120( C3053 C3120 ) C3086_=_C3117( C3086 C3117 ) C3086_=_C3118( C3086 C3118 ) C3086_=_C3119( C3086 C3119 ) C3086_=_C3120( C3086 C3120 ) \nC3086_=_C3121( C3086 C3121 ) C3086_=_C3122( C3086 C3122 ) C3091_=_C3098( C3091 C3098 ) C3091_=_C3113( C3091 C3113 ) C3091_=_C3120( C3091 C3120 ) C3091_=_C3127( C3091 C3127 ) \nC3098_=_C3113( C3098 C3113 ) C3098_=_C3120( C3098 C3120 ) C3098_=_C3127( C3098 C3127 ) C3113_=_C3120( C3113 C3120 ) C3113_=_C3127( C3113 C3127 ) C3117_=_C3118( C3117 C3118 ) \nC3117_=_C3119( C3117 C3119 ) C3117_=_C3120( C3117 C3120 ) C3117_=_C3121( C3117 C3121 ) C3117_=_C3122( C3117 C3122 ) C3118_=_C3119( C3118 C3119 ) C3118_=_C3120( C3118 C3120 ) \nC3118_=_C3121( C3118 C3121 ) C3118_=_C3122( C3118 C3122 ) C3119_=_C3120( C3119 C3120 ) C3119_=_C3121( C3119 C3121 ) C3119_=_C3122( C3119 C3122 ) C3120_=_C3121( C3120 C3121 ) \nC3120_=_C3122( C3120 C3122 ) C3120_=_C3127( C3120 C3127 ) C3121_=_C3122( C3121 C3122 ) "];1755-&gt;1824[label="13: C3013 C3047 C3053 C3086 C3091 \nC3098 C3113 C3117 C3118 C3119 C3121 \nC3122 C3127 \n31: C3013_=_C3086 ,C3013_=_C3117 ,C3013_=_C3118 ,C3013_=_C3119 ,C3013_=_C3121 ,\nC3013_=_C3122 ,C3047_=_C3091 ,C3047_=_C3098 ,C3047_=_C3113 ,C3047_=_C3127 ,C3086_=_C3117 ,\nC3086_=_C3118 ,C3086_=_C3119 ,C3086_=_C3121 ,C3086_=_C3122 ,C3091_=_C3098 ,C3091_=_C3113 ,\nC3091_=_C3127 ,C3098_=_C3113 ,C3098_=_C3127 ,C3113_=_C3127 ,C3117_=_C3118 ,C3117_=_C3119 ,\nC3117_=_C3121 ,C3117_=_C3122 ,C3118_=_C3119 ,C3118_=_C3121 ,C3118_=_C3122 ,C3119_=_C3121 ,\nC3119_=_C3122 ,C3121_=_C3122 ,"];1825[shape=box, label="id:1825 level: 13\n14: C2488 C2980 C3035 C3081 C3088 \nC3089 C3090 C3091 C3092 C3093 C3096 \nC3103 C3118 C3125 \n44: C2488_=_C3089( C2488 C3089 ) C2980_=_C3081( C2980 C3081 ) C2980_=_C3088( C2980 C3088 ) C2980_=_C3089( C2980 C3089 ) C2980_=_C3090( C2980 C3090 ) \nC2980_=_C3091( C2980 C3091 ) C2980_=_C3092( C2980 C3092 ) C2980_=_C3093( C2980 C3093 ) C3035_=_C3089( C3035 C3089 ) C3035_=_C3096( C3035 C3096 ) C3035_=_C3103( C3035 C3103 ) \nC3035_=_C3118( C3035 C3118 ) C3035_=_C3125( C3035 C3125 ) C3081_=_C3088( C3081 C3088 ) C3081_=_C3089( C3081 C3089 ) C3081_=_C3090( C3081 C3090 ) C3081_=_C3091( C3081 C3091 ) \nC3081_=_C3092( C3081 C3092 ) C3081_=_C3093( C3081 C3093 ) C3088_=_C3089( C3088 C3089 ) C3088_=_C3090( C3088 C3090 ) C3088_=_C3091( C3088 C3091 ) C3088_=_C3092( C3088 C3092 ) \nC3088_=_C3093( C3088 C3093 ) C3089_=_C3090( C3089 C3090 ) C3089_=_C3091( C3089 C3091 ) C3089_=_C3092( C3089 C3092 ) C3089_=_C3093( C3089 C3093 ) C3089_=_C3096( C3089 C3096 ) \nC3089_=_C3103( C3089 C3103 ) C3089_=_C3118( C3089 C3118 ) C3089_=_C3125( C3089 C3125 ) C3090_=_C3091( C3090 C3091 ) C3090_=_C3092( C3090 C3092 ) C3090_=_C3093( C3090 C3093 ) \nC3091_=_C3092( C3091 C3092 ) C3091_=_C3093( C3091 C3093 ) C3092_=_C3093( C3092 C3093 ) C3096_=_C3103( C3096 C3103 ) C3096_=_C3118( C3096 C3118 ) C3096_=_C3125( C3096 C3125 ) \nC3103_=_C3118( C3103 C3118 ) C3103_=_C3125( C3103 C3125 ) C3118_=_C3125( C3118 C3125 ) "];1755-&gt;1825[label="13: C2488 C2980 C3035 C3081 C3088 \nC3090 C3091 C3092 C3093 C3096 C3103 \nC3118 C3125 \n31: C2980_=_C3081 ,C2980_=_C3088 ,C2980_=_C3090 ,C2980_=_C3091 ,C2980_=_C3092 ,\nC2980_=_C3093 ,C3035_=_C3096 ,C3035_=_C3103 ,C3035_=_C3118 ,C3035_=_C3125 ,C3081_=_C3088 ,\nC3081_=_C3090 ,C3081_=_C3091 ,C3081_=_C3092 ,C3081_=_C3093 ,C3088_=_C3090 ,C3088_=_C3091 ,\nC3088_=_C3092 ,C3088_=_C3093 ,C3090_=_C3091 ,C3090_=_C3092 ,C3090_=_C3093 ,C3091_=_C3092 ,\nC3091_=_C3093 ,C3092_=_C3093 ,C3096_=_C3103 ,C3096_=_C3118 ,C3096_=_C3125 ,C3103_=_C3118 ,\nC3103_=_C3125 ,C3118_=_C3125 ,"];1826[shape=box, label="id:1826 level: 13\n5: C2822 C3054 C3121 C3157 C3159 \n2: C2822_=_C3159( C2822 C3159 ) C3121_=_C3159( C3121 C3159 ) "];1758-&gt;1826[label="4: C2822 C3054 C3121 C3157 \n0: "];1827[shape=box, label="id:1827 level: 13\n10: C2821 C2962 C3011 C3051 C3052 \nC3053 C3054 C3063 C3444 C3446 \n9: C2962_=_C3011( C2962 C3011 ) C2962_=_C3052( C2962 C3052 ) C3051_=_C3052( C3051 C3052 ) C3051_=_C3053( C3051 C3053 ) C3051_=_C3054( C3051 C3054 ) \nC3052_=_C3053( C3052 C3053 ) C3052_=_C3054( C3052 C3054 ) C3053_=_C3054( C3053 C3054 ) C3444_=_C3446( C3444 C3446 ) "];1758-&gt;1827[label="9: C2821 C2962 C3011 C3051 C3053 \nC3054 C3063 C3444 C3446 \n5: C2962_=_C3011 ,C3051_=_C3053 ,C3051_=_C3054 ,C3053_=_C3054 ,C3444_=_C3446 ,"];1828[shape=box, label="id:1828 level: 13\n4: C343 C2442 C2443 C2444 \n5: C343_=_C2442( C343 C2442 ) C343_=_C2443( C343 C2443 ) C343_=_C2444( C343 C2444 ) C2442_=_C2443( C2442 C2443 ) C2442_=_C2444( C2442 C2444 ) "];1760-&gt;1828[label="3: C2442 C2443 C2444 \n2: C2442_=_C2443 ,C2442_=_C2444 ,"];1829[shape=box, label="id:1829 level: 13\n5: C2439 C2839 C3073 C3164 C3166 \n2: C2439_=_C3166( C2439 C3166 ) C2839_=_C3166( C2839 C3166 ) "];1761-&gt;1829[label="4: C2439 C2839 C3073 C3164 \n0: "];1830[shape=box, label="id:1830 level: 13\n8: C2438 C2838 C2963 C3071 C3072 \nC3073 C3372 C3374 \n3: C2963_=_C3072( C2963 C3072 ) C3072_=_C3073( C3072 C3073 ) C3372_=_C3374( C3372 C3374 ) "];1761-&gt;1830[label="7: C2438 C2838 C2963 C3071 C3073 \nC3372 C3374 \n1: C3372_=_C3374 ,"];1831[shape=box, label="id:1831 level: 13\n5: C2436 C2639 C2834 C2836 C2840 \n2: C2436_=_C2840( C2436 C2840 ) C2836_=_C2840( C2836 C2840 ) "];1762-&gt;1831[label="4: C2436 C2639 C2834 C2836 \n0: "];1832[shape=box,</w:t>
      </w:r>
    </w:p>
    <w:p>
      <w:pPr>
        <w:pStyle w:val="PreformattedText"/>
        <w:bidi w:val="0"/>
        <w:spacing w:before="0" w:after="0"/>
        <w:jc w:val="left"/>
        <w:rPr/>
      </w:pPr>
      <w:r>
        <w:rPr/>
        <w:t xml:space="preserve"> </w:t>
      </w:r>
      <w:r>
        <w:rPr/>
        <w:t>label="id:1832 level: 13\n9: C2437 C2836 C2837 C2838 C2839 \nC2886 C2956 C3600 C3602 \n8: C2836_=_C2837( C2836 C2837 ) C2836_=_C2838( C2836 C2838 ) C2836_=_C2839( C2836 C2839 ) C2837_=_C2838( C2837 C2838 ) C2837_=_C2839( C2837 C2839 ) \nC2837_=_C2886( C2837 C2886 ) C2838_=_C2839( C2838 C2839 ) C3600_=_C3602( C3600 C3602 ) "];1762-&gt;1832[label="8: C2437 C2836 C2838 C2839 C2886 \nC2956 C3600 C3602 \n4: C2836_=_C2838 ,C2836_=_C2839 ,C2838_=_C2839 ,C3600_=_C3602 ,"];1833[shape=box, label="id:1833 level: 13\n24: C2692 C2694 C2700 C2701 C2702 \nC2711 C2717 C2719 C2720 C2723 C2730 \nC2743 C2744 C2745 C2746 C2747 C2750 \nC2764 C2766 C2767 C2768 C2794 C2804 \nC2809 \n67: C2692_=_C2694( C2692 C2694 ) C2692_=_C2743( C2692 C2743 ) C2692_=_C2744( C2692 C2744 ) C2692_=_C2745( C2692 C2745 ) C2692_=_C2746( C2692 C2746 ) \nC2692_=_C2747( C2692 C2747 ) C2694_=_C2702( C2694 C2702 ) C2694_=_C2764( C2694 C2764 ) C2694_=_C2766( C2694 C2766 ) C2694_=_C2767( C2694 C2767 ) C2694_=_C2768( C2694 C2768 ) \nC2700_=_C2701( C2700 C2701 ) C2700_=_C2702( C2700 C2702 ) C2701_=_C2702( C2701 C2702 ) C2701_=_C2711( C2701 C2711 ) C2702_=_C2711( C2702 C2711 ) C2702_=_C2717( C2702 C2717 ) \nC2702_=_C2719( C2702 C2719 ) C2702_=_C2720( C2702 C2720 ) C2702_=_C2764( C2702 C2764 ) C2702_=_C2766( C2702 C2766 ) C2702_=_C2767( C2702 C2767 ) C2702_=_C2768( C2702 C2768 ) \nC2711_=_C2717( C2711 C2717 ) C2711_=_C2719( C2711 C2719 ) C2711_=_C2720( C2711 C2720 ) C2717_=_C2719( C2717 C2719 ) C2717_=_C2720( C2717 C2720 ) C2717_=_C2723( C2717 C2723 ) \nC2719_=_C2720( C2719 C2720 ) C2719_=_C2730( C2719 C2730 ) C2720_=_C2750( C2720 C2750 ) C2723_=_C2730( C2723 C2730 ) C2723_=_C2744( C2723 C2744 ) C2723_=_C2750( C2723 C2750 ) \nC2723_=_C2794( C2723 C2794 ) C2723_=_C2804( C2723 C2804 ) C2730_=_C2744( C2730 C2744 ) C2730_=_C2750( C2730 C2750 ) C2730_=_C2794( C2730 C2794 ) C2730_=_C2804( C2730 C2804 ) \nC2743_=_C2744( C2743 C2744 ) C2743_=_C2745( C2743 C2745 ) C2743_=_C2746( C2743 C2746 ) C2743_=_C2747( C2743 C2747 ) C2743_=_C2764( C2743 C2764 ) C2744_=_C2745( C2744 C2745 ) \nC2744_=_C2746( C2744 C2746 ) C2744_=_C2747( C2744 C2747 ) C2744_=_C2750( C2744 C2750 ) C2744_=_C2794( C2744 C2794 ) C2744_=_C2804( C2744 C2804 ) C2745_=_C2746( C2745 C2746 ) \nC2745_=_C2747( C2745 C2747 ) C2745_=_C2766( C2745 C2766 ) C2746_=_C2747( C2746 C2747 ) C2746_=_C2767( C2746 C2767 ) C2747_=_C2768( C2747 C2768 ) C2750_=_C2794( C2750 C2794 ) \nC2750_=_C2804( C2750 C2804 ) C2764_=_C2766( C2764 C2766 ) C2764_=_C2767( C2764 C2767 ) C2764_=_C2768( C2764 C2768 ) C2766_=_C2767( C2766 C2767 ) C2766_=_C2768( C2766 C2768 ) \nC2767_=_C2768( C2767 C2768 ) C2794_=_C2804( C2794 C2804 ) "];1764-&gt;1833[label="23: C2692 C2694 C2700 C2701 C2711 \nC2717 C2719 C2720 C2723 C2730 C2743 \nC2744 C2745 C2746 C2747 C2750 C2764 \nC2766 C2767 C2768 C2794 C2804 C2809 \n56: C2692_=_C2694 ,C2692_=_C2743 ,C2692_=_C2744 ,C2692_=_C2745 ,C2692_=_C2746 ,\nC2692_=_C2747 ,C2694_=_C2764 ,C2694_=_C2766 ,C2694_=_C2767 ,C2694_=_C2768 ,C2700_=_C2701 ,\nC2701_=_C2711 ,C2711_=_C2717 ,C2711_=_C2719 ,C2711_=_C2720 ,C2717_=_C2719 ,C2717_=_C2720 ,\nC2717_=_C2723 ,C2719_=_C2720 ,C2719_=_C2730 ,C2720_=_C2750 ,C2723_=_C2730 ,C2723_=_C2744 ,\nC2723_=_C2750 ,C2723_=_C2794 ,C2723_=_C2804 ,C2730_=_C2744 ,C2730_=_C2750 ,C2730_=_C2794 ,\nC2730_=_C2804 ,C2743_=_C2744 ,C2743_=_C2745 ,C2743_=_C2746 ,C2743_=_C2747 ,C2743_=_C2764 ,\nC2744_=_C2745 ,C2744_=_C2746 ,C2744_=_C2747 ,C2744_=_C2750 ,C2744_=_C2794 ,C2744_=_C2804 ,\nC2745_=_C2746 ,C2745_=_C2747 ,C2745_=_C2766 ,C2746_=_C2747 ,C2746_=_C2767 ,C2747_=_C2768 ,\nC2750_=_C2794 ,C2750_=_C2804 ,C2764_=_C2766 ,C2764_=_C2767 ,C2764_=_C2768 ,C2766_=_C2767 ,\nC2766_=_C2768 ,C2767_=_C2768 ,C2794_=_C2804 ,"];1834[shape=box, label="id:1834 level: 13\n4: C1434 C2912 C2958 C2965 \n4: C1434_=_C2912( C1434 C2912 ) C1434_=_C2958( C1434 C2958 ) C2912_=_C2958( C2912 C2958 ) C2958_=_C2965( C2958 C2965 ) "];1765-&gt;1834[label="3: C2912 C2958 C2965 \n2: C2912_=_C2958 ,C2958_=_C2965 ,"];1835[shape=box, label="id:1835 level: 13\n4: C1192 C2773 C2841 C2848 \n4: C1192_=_C2773( C1192 C2773 ) C1192_=_C2841( C1192 C2841 ) C2773_=_C2841( C2773 C2841 ) C2841_=_C2848( C2841 C2848 ) "];1768-&gt;1835[label="3: C2773 C2841 C2848 \n2: C2773_=_C2841 ,C2841_=_C2848 ,"];1836[shape=box, label="id:1836 level: 14\n5: C3176 C3197 C3198 C3200 C3203 \n3: C3176_=_C3200( C3176 C3200 ) C3197_=_C3198( C3197 C3198 ) C3197_=_C3200( C3197 C3200 ) "];1772-&gt;1836[label="4: C3176 C3197 C3198 C3203 \n1: C3197_=_C3198 ,"];1837[shape=box, label="id:1837 level: 14\n5: C2013 C3185 C3197 C3198 C3203 \n7: C2013_=_C3185( C2013 C3185 ) C2013_=_C3197( C2013 C3197 ) C2013_=_C3198( C2013 C3198 ) C2013_=_C3203( C2013 C3203 ) C3185_=_C3197( C3185 C3197 ) \nC3185_=_C3198( C3185 C3198 ) C3197_=_C3198( C3197 C3198 ) "];1772-&gt;1837[label="4: C3185 C3197 C3198 C3203 \n3: C3185_=_C3197 ,C3185_=_C3198 ,C3197_=_C3198 ,"];1838[shape=box, label="id:1838 level: 14\n3: C2185 C3180 C3187 \n2: C2185_=_C3180( C2185 C3180 ) C2185_=_C3187( C2185 C3187 ) "];1774-&gt;1838[label="2: C3180 C3187 \n0: "];1839[shape=box, label="id:1839 level: 14\n4: C2001 C3182 C3183 C3191 \n5: C2001_=_C3182( C2001 C3182 ) C2001_=_C3183( C2001 C3183 ) C2001_=_C3191( C2001 C3191 ) C3182_=_C3183( C3182 C3183 ) C3182_=_C3191( C3182 C3191 ) "];1775-&gt;1839[label="3: C3182 C3183 C3191 \n2: C3182_=_C3183 ,C3182_=_C3191 ,"];1840[shape=box, label="id:1840 level: 14\n6: C3182 C3183 C3184 C3185 C3196 \nC3198 \n9: C3182_=_C3183( C3182 C3183 ) C3182_=_C3184( C3182 C3184 ) C3182_=_C3185( C3182 C3185 ) C3183_=_C3184( C3183 C3184 ) C3183_=_C3185( C3183 C3185 ) \nC3184_=_C3185( C3184 C3185 ) C3185_=_C3196( C3185 C3196 ) C3185_=_C3198( C3185 C3198 ) C3196_=_C3198( C3196 C3198 ) "];1776-&gt;1840[label="5: C3182 C3183 C3184 C3185 C3198 \n7: C3182_=_C3183 ,C3182_=_C3184 ,C3182_=_C3185 ,C3183_=_C3184 ,C3183_=_C3185 ,\nC3184_=_C3185 ,C3185_=_C3198 ,"];1841[shape=box, label="id:1841 level: 14\n4: C535 C3192 C3193 C3194 \n4: C535_=_C3193( C535 C3193 ) C535_=_C3194( C535 C3194 ) C3192_=_C3193( C3192 C3193 ) C3193_=_C3194( C3193 C3194 ) "];1777-&gt;1841[label="3: C535 C3192 C3194 \n1: C535_=_C3194 ,"];1842[shape=box, label="id:1842 level: 14\n5: C2620 C2705 C2707 C2708 C2709 \n5: C2620_=_C2708( C2620 C2708 ) C2705_=_C2707( C2705 C2707 ) C2705_=_C2708( C2705 C2708 ) C2707_=_C2708( C2707 C2708 ) C2707_=_C2709( C2707 C2709 ) "];1779-&gt;1842[label="4: C2620 C2705 C2708 C2709 \n2: C2620_=_C2708 ,C2705_=_C2708 ,"];1843[shape=box, label="id:1843 level: 14\n7: C2595 C2603 C2615 C2616 C2617 \nC2622 C2624 \n7: C2615_=_C2616( C2615 C2616 ) C2615_=_C2617( C2615 C2617 ) C2615_=_C2622( C2615 C2622 ) C2616_=_C2617( C2616 C2617 ) C2616_=_C2622( C2616 C2622 ) \nC2616_=_C2624( C2616 C2624 ) C2622_=_C2624( C2622 C2624 ) "];1780-&gt;1843[label="6: C2595 C2603 C2615 C2616 C2617 \nC2624 \n4: C2615_=_C2616 ,C2615_=_C2617 ,C2616_=_C2617 ,C2616_=_C2624 ,"];1844[shape=box, label="id:1844 level: 14\n9: C715 C2615 C2616 C2617 C2618 \nC2619 C2620 C2621 C3254 \n28: C715_=_C2615( C715 C2615 ) C715_=_C2616( C715 C2616 ) C715_=_C2617( C715 C2617 ) C715_=_C2618( C715 C2618 ) C715_=_C2619( C715 C2619 ) \nC715_=_C2620( C715 C2620 ) C715_=_C2621( C715 C2621 ) C2615_=_C2616( C2615 C2616 ) C2615_=_C2617( C2615 C2617 ) C2615_=_C2618( C2615 C2618 ) C2615_=_C2619( C2615 C2619 ) \nC2615_=_C2620( C2615 C2620 ) C2615_=_C2621( C2615 C2621 ) C2616_=_C2617( C2616 C2617 ) C2616_=_C2618( C2616 C2618 ) C2616_=_C2619( C2616 C2619 ) C2616_=_C2620( C2616 C2620 ) \nC2616_=_C2621( C2616 C2621 ) C2617_=_C2618( C2617 C2618 ) C2617_=_C2619( C2617 C2619 ) C2617_=_C2620( C2617 C2620 ) C2617_=_C2621( C2617 C2621 ) C2618_=_C2619( C2618 C2619 ) \nC2618_=_C2620( C2618 C2620 ) C2618_=_C2621( C2618 C2621 ) C2619_=_C2620( C2619 C2620 ) C2619_=_C2621( C2619 C2621 ) C2620_=_C2621( C2620 C2621 ) "];1780-&gt;1844[label="7: C2615 C2616 C2617 C2618 C2619 \nC2620 C3254 \n15: C2615_=_C2616 ,C2615_=_C2617 ,C2615_=_C2618 ,C2615_=_C2619 ,C2615_=_C2620 ,\nC2616_=_C2617 ,C2616_=_C2618 ,C2616_=_C2619 ,C2616_=_C2620 ,C2617_=_C2618 ,C2617_=_C2619 ,\nC2617_=_C2620 ,C2618_=_C2619 ,C2618_=_C2620 ,C2619_=_C2620 ,"];1845[shape=box, label="id:1845 level: 14\n3: C944 C2609 C2715 \n2: C944_=_C2609( C944 C2609 ) C944_=_C2715( C944 C2715 ) "];1781-&gt;1845[label="2: C2609 C2715 \n0: "];1846[shape=box, label="id:1846 level: 14\n5: C2606 C2624 C2625 C2631 C2632 \n5: C2606_=_C2632( C2606 C2632 ) C2624_=_C2631( C2624 C2631 ) C2624_=_C2632( C2624 C2632 ) C2625_=_C2632( C2625 C2632 ) C2631_=_C2632( C2631 C2632 ) "];1783-&gt;1846[label="4: C2606 C2624 C2625 C2631 \n1: C2624_=_C2631 ,"];1847[shape=box, label="id:1847 level: 14\n5: C2602 C2603 C2605 C2611 C2631 \n6: C2602_=_C2603( C2602 C2603 ) C2602_=_C2605( C2602 C2605 ) C2602_=_C2611( C2602 C2611 ) C2603_=_C2611( C2603 C2611 ) C2605_=_C2611( C2605 C2611 ) \nC2611_=_C2631( C2611 C2631 ) "];1783-&gt;1847[label="4: C2602 C2603 C2605 C2631 \n2: C2602_=_C2603 ,C2602_=_C2605 ,"];1848[shape=box, label="id:1848 level: 14\n5: C701 C2610 C3250 C3252 C3254 \n3: C701_=_C2610( C701 C2610 ) C3250_=_C3252( C3250 C3252 ) C3252_=_C3254( C3252 C3254 ) "];1784-&gt;1848[label="4: C701 C2610 C3250 C3254 \n1: C701_=_C2610 ,"];1849[shape=box, label="id:1849 level: 14\n3: C2241 C3235 C3264 \n2: C2241_=_C3235( C2241 C3235 ) C2241_=_C3264( C2241 C3264 ) "];1785-&gt;1849[label="2: C3235 C3264 \n0: "];1850[shape=box, label="id:1850 level: 14\n4: C538 C2540 C3256 C3257 \n3: C538_=_C2540( C538 C2540 ) C2540_=_C3257( C2540 C3257 ) C3256_=_C3257( C3256 C3257 ) "];1790-&gt;1850[label="3: C538 C2540 C3256 \n1: C538_=_C2540 ,"];1851[shape=box, label="id:1851 level: 14\n7: C780 C2596 C2627 C2638 C2645 \nC2646 C2647 \n13: C780_=_C2596( C780 C2596 ) C780_=_C2645( C780 C2645 ) C780_=_C2646( C780 C2646 ) C780_=_C2647( C780 C2647 ) C2596_=_C2627( C2596 C2627 ) \nC2596_=_C2645( C2596 C2645 ) C2596_=_C2646( C2596 C2646 ) C2596_=_C2647( C2596 C2647 ) C2627_=_C2647( C2627 C2647 ) C2638_=_C2647( C2638 C2647 ) C2645_=_C2646( C2645 C2646 ) \nC2645_=_C2647( C2645 C2647 ) C2646_=_C2647(</w:t>
      </w:r>
    </w:p>
    <w:p>
      <w:pPr>
        <w:pStyle w:val="PreformattedText"/>
        <w:bidi w:val="0"/>
        <w:spacing w:before="0" w:after="0"/>
        <w:jc w:val="left"/>
        <w:rPr/>
      </w:pPr>
      <w:r>
        <w:rPr/>
        <w:t xml:space="preserve"> </w:t>
      </w:r>
      <w:r>
        <w:rPr/>
        <w:t>C2646 C2647 ) "];1792-&gt;1851[label="6: C780 C2596 C2627 C2638 C2645 \nC2646 \n7: C780_=_C2596 ,C780_=_C2645 ,C780_=_C2646 ,C2596_=_C2627 ,C2596_=_C2645 ,\nC2596_=_C2646 ,C2645_=_C2646 ,"];1852[shape=box, label="id:1852 level: 14\n9: C780 C2629 C2637 C2645 C2646 \nC2649 C2658 C2683 C2689 \n6: C780_=_C2645( C780 C2645 ) C780_=_C2646( C780 C2646 ) C780_=_C2689( C780 C2689 ) C2629_=_C2649( C2629 C2649 ) C2645_=_C2646( C2645 C2646 ) \nC2645_=_C2649( C2645 C2649 ) "];1792-&gt;1852[label="8: C780 C2629 C2637 C2645 C2646 \nC2649 C2658 C2683 \n5: C780_=_C2645 ,C780_=_C2646 ,C2629_=_C2649 ,C2645_=_C2646 ,C2645_=_C2649 ,"];1853[shape=box, label="id:1853 level: 14\n7: C801 C2630 C2634 C2637 C2651 \nC2652 C2654 \n14: C801_=_C2630( C801 C2630 ) C801_=_C2634( C801 C2634 ) C801_=_C2651( C801 C2651 ) C801_=_C2652( C801 C2652 ) C2630_=_C2634( C2630 C2634 ) \nC2630_=_C2651( C2630 C2651 ) C2630_=_C2652( C2630 C2652 ) C2630_=_C2654( C2630 C2654 ) C2634_=_C2637( C2634 C2637 ) C2634_=_C2651( C2634 C2651 ) C2634_=_C2652( C2634 C2652 ) \nC2637_=_C2651( C2637 C2651 ) C2651_=_C2652( C2651 C2652 ) C2651_=_C2654( C2651 C2654 ) "];1794-&gt;1853[label="6: C801 C2630 C2634 C2637 C2652 \nC2654 \n8: C801_=_C2630 ,C801_=_C2634 ,C801_=_C2652 ,C2630_=_C2634 ,C2630_=_C2652 ,\nC2630_=_C2654 ,C2634_=_C2637 ,C2634_=_C2652 ,"];1854[shape=box, label="id:1854 level: 14\n5: C824 C2655 C2667 C2775 C2797 \n2: C2655_=_C2797( C2655 C2797 ) C2775_=_C2797( C2775 C2797 ) "];1795-&gt;1854[label="4: C824 C2655 C2667 C2775 \n0: "];1855[shape=box, label="id:1855 level: 14\n9: C824 C2636 C2653 C2654 C2656 \nC2662 C2663 C2665 C2668 \n18: C824_=_C2636( C824 C2636 ) C824_=_C2653( C824 C2653 ) C824_=_C2662( C824 C2662 ) C824_=_C2663( C824 C2663 ) C2636_=_C2653( C2636 C2653 ) \nC2636_=_C2662( C2636 C2662 ) C2636_=_C2663( C2636 C2663 ) C2636_=_C2665( C2636 C2665 ) C2636_=_C2668( C2636 C2668 ) C2653_=_C2654( C2653 C2654 ) C2653_=_C2656( C2653 C2656 ) \nC2653_=_C2662( C2653 C2662 ) C2653_=_C2663( C2653 C2663 ) C2654_=_C2656( C2654 C2656 ) C2656_=_C2663( C2656 C2663 ) C2662_=_C2663( C2662 C2663 ) C2663_=_C2668( C2663 C2668 ) \nC2665_=_C2668( C2665 C2668 ) "];1795-&gt;1855[label="8: C824 C2636 C2653 C2654 C2656 \nC2662 C2665 C2668 \n12: C824_=_C2636 ,C824_=_C2653 ,C824_=_C2662 ,C2636_=_C2653 ,C2636_=_C2662 ,\nC2636_=_C2665 ,C2636_=_C2668 ,C2653_=_C2654 ,C2653_=_C2656 ,C2653_=_C2662 ,C2654_=_C2656 ,\nC2665_=_C2668 ,"];1856[shape=box, label="id:1856 level: 14\n8: C806 C2635 C2653 C2657 C2660 \nC2662 C2682 C2775 \n8: C806_=_C2653( C806 C2653 ) C806_=_C2775( C806 C2775 ) C2635_=_C2657( C2635 C2657 ) C2635_=_C2660( C2635 C2660 ) C2653_=_C2657( C2653 C2657 ) \nC2653_=_C2660( C2653 C2660 ) C2653_=_C2662( C2653 C2662 ) C2657_=_C2660( C2657 C2660 ) "];1796-&gt;1856[label="7: C806 C2635 C2653 C2657 C2662 \nC2682 C2775 \n5: C806_=_C2653 ,C806_=_C2775 ,C2635_=_C2657 ,C2653_=_C2657 ,C2653_=_C2662 ,"];1857[shape=box, label="id:1857 level: 14\n4: C265 C2369 C2407 C2408 \n3: C265_=_C2407( C265 C2407 ) C2369_=_C2407( C2369 C2407 ) C2407_=_C2408( C2407 C2408 ) "];1798-&gt;1857[label="3: C265 C2369 C2408 \n0: "];1858[shape=box, label="id:1858 level: 14\n8: C265 C2403 C2404 C2405 C2409 \nC2410 C2495 C2502 \n5: C265_=_C2403( C265 C2403 ) C265_=_C2410( C265 C2410 ) C2403_=_C2410( C2403 C2410 ) C2404_=_C2405( C2404 C2405 ) C2404_=_C2495( C2404 C2495 ) "];1798-&gt;1858[label="7: C265 C2403 C2404 C2405 C2409 \nC2495 C2502 \n3: C265_=_C2403 ,C2404_=_C2405 ,C2404_=_C2495 ,"];1859[shape=box, label="id:1859 level: 14\n9: C2534 C2560 C2561 C2562 C2563 \nC2568 C2569 C2570 C2571 \n17: C2560_=_C2561( C2560 C2561 ) C2560_=_C2562( C2560 C2562 ) C2560_=_C2563( C2560 C2563 ) C2560_=_C2568( C2560 C2568 ) C2560_=_C2569( C2560 C2569 ) \nC2560_=_C2570( C2560 C2570 ) C2560_=_C2571( C2560 C2571 ) C2561_=_C2562( C2561 C2562 ) C2561_=_C2563( C2561 C2563 ) C2562_=_C2563( C2562 C2563 ) C2563_=_C2569( C2563 C2569 ) \nC2568_=_C2569( C2568 C2569 ) C2568_=_C2570( C2568 C2570 ) C2568_=_C2571( C2568 C2571 ) C2569_=_C2570( C2569 C2570 ) C2569_=_C2571( C2569 C2571 ) C2570_=_C2571( C2570 C2571 ) "];1802-&gt;1859[label="8: C2534 C2560 C2561 C2562 C2563 \nC2568 C2570 C2571 \n12: C2560_=_C2561 ,C2560_=_C2562 ,C2560_=_C2563 ,C2560_=_C2568 ,C2560_=_C2570 ,\nC2560_=_C2571 ,C2561_=_C2562 ,C2561_=_C2563 ,C2562_=_C2563 ,C2568_=_C2570 ,C2568_=_C2571 ,\nC2570_=_C2571 ,"];1860[shape=box, label="id:1860 level: 14\n5: C578 C2542 C2557 C2575 C2576 \n5: C578_=_C2575( C578 C2575 ) C578_=_C2576( C578 C2576 ) C2542_=_C2575( C2542 C2575 ) C2557_=_C2575( C2557 C2575 ) C2575_=_C2576( C2575 C2576 ) "];1805-&gt;1860[label="4: C578 C2542 C2557 C2576 \n1: C578_=_C2576 ,"];1861[shape=box, label="id:1861 level: 14\n3: C359 C2430 C2432 \n2: C359_=_C2430( C359 C2430 ) C359_=_C2432( C359 C2432 ) "];1807-&gt;1861[label="2: C2430 C2432 \n0: "];1862[shape=box, label="id:1862 level: 14\n3: C307 C2414 C2419 \n2: C307_=_C2414( C307 C2414 ) C307_=_C2419( C307 C2419 ) "];1809-&gt;1862[label="2: C2414 C2419 \n0: "];1863[shape=box, label="id:1863 level: 14\n4: C2297 C2460 C3568 C3570 \n4: C2297_=_C2460( C2297 C2460 ) C2297_=_C3568( C2297 C3568 ) C2297_=_C3570( C2297 C3570 ) C3568_=_C3570( C3568 C3570 ) "];1812-&gt;1863[label="3: C2460 C3568 C3570 \n1: C3568_=_C3570 ,"];1864[shape=box, label="id:1864 level: 14\n6: C2392 C2457 C2458 C2460 C3284 \nC3286 \n2: C2392_=_C2458( C2392 C2458 ) C3284_=_C3286( C3284 C3286 ) "];1812-&gt;1864[label="5: C2392 C2457 C2460 C3284 C3286 \n1: C3284_=_C3286 ,"];1865[shape=box, label="id:1865 level: 14\n5: C2396 C2450 C2451 C2453 C2457 \n2: C2451_=_C2453( C2451 C2453 ) C2453_=_C2457( C2453 C2457 ) "];1814-&gt;1865[label="4: C2396 C2450 C2451 C2457 \n0: "];1866[shape=box, label="id:1866 level: 14\n8: C2389 C2395 C2425 C2449 C2450 \nC2451 C3276 C3278 \n6: C2389_=_C2395( C2389 C2395 ) C2395_=_C2449( C2395 C2449 ) C2425_=_C2449( C2425 C2449 ) C2425_=_C2450( C2425 C2450 ) C2449_=_C2450( C2449 C2450 ) \nC3276_=_C3278( C3276 C3278 ) "];1814-&gt;1866[label="7: C2389 C2395 C2425 C2450 C2451 \nC3276 C3278 \n3: C2389_=_C2395 ,C2425_=_C2450 ,C3276_=_C3278 ,"];1867[shape=box, label="id:1867 level: 14\n3: C2069 C3172 C3212 \n2: C2069_=_C3172( C2069 C3172 ) C2069_=_C3212( C2069 C3212 ) "];1815-&gt;1867[label="2: C3172 C3212 \n0: "];1868[shape=box, label="id:1868 level: 14\n10: C2464 C2465 C2512 C3215 C3265 \nC3267 C3268 C3271 C3464 C3466 \n7: C2464_=_C2465( C2464 C2465 ) C2465_=_C3265( C2465 C3265 ) C2465_=_C3267( C2465 C3267 ) C2512_=_C3265( C2512 C3265 ) C3265_=_C3267( C3265 C3267 ) \nC3268_=_C3271( C3268 C3271 ) C3464_=_C3466( C3464 C3466 ) "];1819-&gt;1868[label="9: C2464 C2465 C2512 C3215 C3265 \nC3267 C3271 C3464 C3466 \n6: C2464_=_C2465 ,C2465_=_C3265 ,C2465_=_C3267 ,C2512_=_C3265 ,C3265_=_C3267 ,\nC3464_=_C3466 ,"];1869[shape=box, label="id:1869 level: 14\n13: C3238 C3239 C3265 C3267 C3271 \nC3424 C3426 C3460 C3462 C3464 C3466 \nC3624 C3626 \n26: C3238_=_C3239( C3238 C3239 ) C3265_=_C3267( C3265 C3267 ) C3424_=_C3426( C3424 C3426 ) C3424_=_C3460( C3424 C3460 ) C3424_=_C3462( C3424 C3462 ) \nC3424_=_C3464( C3424 C3464 ) C3424_=_C3466( C3424 C3466 ) C3424_=_C3624( C3424 C3624 ) C3424_=_C3626( C3424 C3626 ) C3426_=_C3460( C3426 C3460 ) C3426_=_C3462( C3426 C3462 ) \nC3426_=_C3464( C3426 C3464 ) C3426_=_C3466( C3426 C3466 ) C3426_=_C3624( C3426 C3624 ) C3426_=_C3626( C3426 C3626 ) C3460_=_C3462( C3460 C3462 ) C3460_=_C3464( C3460 C3464 ) \nC3460_=_C3466( C3460 C3466 ) C3462_=_C3464( C3462 C3464 ) C3462_=_C3466( C3462 C3466 ) C3464_=_C3466( C3464 C3466 ) C3464_=_C3624( C3464 C3624 ) C3464_=_C3626( C3464 C3626 ) \nC3466_=_C3624( C3466 C3624 ) C3466_=_C3626( C3466 C3626 ) C3624_=_C3626( C3624 C3626 ) "];1819-&gt;1869[label="11: C3238 C3239 C3265 C3267 C3271 \nC3424 C3426 C3460 C3462 C3464 C3466 \n17: C3238_=_C3239 ,C3265_=_C3267 ,C3424_=_C3426 ,C3424_=_C3460 ,C3424_=_C3462 ,\nC3424_=_C3464 ,C3424_=_C3466 ,C3426_=_C3460 ,C3426_=_C3462 ,C3426_=_C3464 ,C3426_=_C3466 ,\nC3460_=_C3462 ,C3460_=_C3464 ,C3460_=_C3466 ,C3462_=_C3464 ,C3462_=_C3466 ,C3464_=_C3466 ,"];1870[shape=box, label="id:1870 level: 14\n4: C2275 C2382 C3508 C3510 \n4: C2275_=_C2382( C2275 C2382 ) C2275_=_C3508( C2275 C3508 ) C2275_=_C3510( C2275 C3510 ) C3508_=_C3510( C3508 C3510 ) "];1822-&gt;1870[label="3: C2382 C3508 C3510 \n1: C3508_=_C3510 ,"];1871[shape=box, label="id:1871 level: 14\n15: C2375 C2376 C2377 C2378 C2382 \nC2383 C2384 C2385 C2386 C2387 C2431 \nC3238 C3239 C3544 C3546 \n20: C2376_=_C2377( C2376 C2377 ) C2376_=_C2378( C2376 C2378 ) C2377_=_C2378( C2377 C2378 ) C2382_=_C2383( C2382 C2383 ) C2382_=_C2384( C2382 C2384 ) \nC2382_=_C2385( C2382 C2385 ) C2382_=_C2386( C2382 C2386 ) C2382_=_C2387( C2382 C2387 ) C2383_=_C2384( C2383 C2384 ) C2383_=_C2385( C2383 C2385 ) C2383_=_C2386( C2383 C2386 ) \nC2383_=_C2387( C2383 C2387 ) C2384_=_C2385( C2384 C2385 ) C2384_=_C2386( C2384 C2386 ) C2384_=_C2387( C2384 C2387 ) C2385_=_C2386( C2385 C2386 ) C2385_=_C2387( C2385 C2387 ) \nC2386_=_C2387( C2386 C2387 ) C3238_=_C3239( C3238 C3239 ) C3544_=_C3546( C3544 C3546 ) "];1822-&gt;1871[label="14: C2375 C2377 C2378 C2382 C2383 \nC2384 C2385 C2386 C2387 C2431 C3238 \nC3239 C3544 C3546 \n18: C2377_=_C2378 ,C2382_=_C2383 ,C2382_=_C2384 ,C2382_=_C2385 ,C2382_=_C2386 ,\nC2382_=_C2387 ,C2383_=_C2384 ,C2383_=_C2385 ,C2383_=_C2386 ,C2383_=_C2387 ,C2384_=_C2385 ,\nC2384_=_C2386 ,C2384_=_C2387 ,C2385_=_C2386 ,C2385_=_C2387 ,C2386_=_C2387 ,C3238_=_C3239 ,\nC3544_=_C3546 ,"];1872[shape=box, label="id:1872 level: 14\n4: C3054 C3157 C3158 C3159 \n3: C3054_=_C3158( C3054 C3158 ) C3157_=_C3158( C3157 C3158 ) C3158_=_C3159( C3158 C3159 ) "];1826-&gt;1872[label="3: C3054 C3157 C3159 \n0: "];1873[shape=box, label="id:1873 level: 14\n5: C2821 C3011 C3052 C3063 C3065 \n2: C2821_=_C3065( C2821 C3065 ) C3011_=_C3065( C3011 C3065 ) "];1827-&gt;1873[label="4: C2821 C3011 C3052 C3063 \n0: "];1874[shape=box, label="id:1874 level: 14\n7: C2331 C3051 C3052 C3053 C3054 \nC3444 C3446 \n13: C2331_=_C3051( C2331 C3051 ) C2331_=_C3052( C2331 C3052 ) C2331_=_C3053( C2331 C3053 ) C2331_=_C3054( C2331</w:t>
      </w:r>
    </w:p>
    <w:p>
      <w:pPr>
        <w:pStyle w:val="PreformattedText"/>
        <w:bidi w:val="0"/>
        <w:spacing w:before="0" w:after="0"/>
        <w:jc w:val="left"/>
        <w:rPr/>
      </w:pPr>
      <w:r>
        <w:rPr/>
        <w:t xml:space="preserve"> </w:t>
      </w:r>
      <w:r>
        <w:rPr/>
        <w:t>C3054 ) C2331_=_C3444( C2331 C3444 ) \nC2331_=_C3446( C2331 C3446 ) C3051_=_C3052( C3051 C3052 ) C3051_=_C3053( C3051 C3053 ) C3051_=_C3054( C3051 C3054 ) C3052_=_C3053( C3052 C3053 ) C3052_=_C3054( C3052 C3054 ) \nC3053_=_C3054( C3053 C3054 ) C3444_=_C3446( C3444 C3446 ) "];1827-&gt;1874[label="6: C3051 C3052 C3053 C3054 C3444 \nC3446 \n7: C3051_=_C3052 ,C3051_=_C3053 ,C3051_=_C3054 ,C3052_=_C3053 ,C3052_=_C3054 ,\nC3053_=_C3054 ,C3444_=_C3446 ,"];1875[shape=box, label="id:1875 level: 14\n4: C3073 C3164 C3165 C3166 \n3: C3073_=_C3165( C3073 C3165 ) C3164_=_C3165( C3164 C3165 ) C3165_=_C3166( C3165 C3166 ) "];1829-&gt;1875[label="3: C3073 C3164 C3166 \n0: "];1876[shape=box, label="id:1876 level: 14\n5: C2438 C2838 C3071 C3072 C3075 \n2: C2438_=_C3075( C2438 C3075 ) C2838_=_C3075( C2838 C3075 ) "];1830-&gt;1876[label="4: C2438 C2838 C3071 C3072 \n0: "];1877[shape=box, label="id:1877 level: 14\n5: C2333 C3072 C3073 C3372 C3374 \n6: C2333_=_C3072( C2333 C3072 ) C2333_=_C3073( C2333 C3073 ) C2333_=_C3372( C2333 C3372 ) C2333_=_C3374( C2333 C3374 ) C3072_=_C3073( C3072 C3073 ) \nC3372_=_C3374( C3372 C3374 ) "];1830-&gt;1877[label="4: C3072 C3073 C3372 C3374 \n2: C3072_=_C3073 ,C3372_=_C3374 ,"];1878[shape=box, label="id:1878 level: 14\n4: C2639 C2834 C2835 C2840 \n3: C2639_=_C2835( C2639 C2835 ) C2834_=_C2835( C2834 C2835 ) C2835_=_C2840( C2835 C2840 ) "];1831-&gt;1878[label="3: C2639 C2834 C2840 \n0: "];1879[shape=box, label="id:1879 level: 14\n4: C2437 C2837 C2956 C2957 \n3: C2437_=_C2957( C2437 C2957 ) C2837_=_C2957( C2837 C2957 ) C2956_=_C2957( C2956 C2957 ) "];1832-&gt;1879[label="3: C2437 C2837 C2956 \n0: "];1880[shape=box, label="id:1880 level: 14\n7: C2323 C2836 C2837 C2838 C2839 \nC3600 C3602 \n13: C2323_=_C2836( C2323 C2836 ) C2323_=_C2837( C2323 C2837 ) C2323_=_C2838( C2323 C2838 ) C2323_=_C2839( C2323 C2839 ) C2323_=_C3600( C2323 C3600 ) \nC2323_=_C3602( C2323 C3602 ) C2836_=_C2837( C2836 C2837 ) C2836_=_C2838( C2836 C2838 ) C2836_=_C2839( C2836 C2839 ) C2837_=_C2838( C2837 C2838 ) C2837_=_C2839( C2837 C2839 ) \nC2838_=_C2839( C2838 C2839 ) C3600_=_C3602( C3600 C3602 ) "];1832-&gt;1880[label="6: C2836 C2837 C2838 C2839 C3600 \nC3602 \n7: C2836_=_C2837 ,C2836_=_C2838 ,C2836_=_C2839 ,C2837_=_C2838 ,C2837_=_C2839 ,\nC2838_=_C2839 ,C3600_=_C3602 ,"];1881[shape=box, label="id:1881 level: 14\n14: C2694 C2702 C2723 C2730 C2744 \nC2750 C2764 C2765 C2766 C2767 C2768 \nC2794 C2804 C2809 \n43: C2694_=_C2702( C2694 C2702 ) C2694_=_C2764( C2694 C2764 ) C2694_=_C2765( C2694 C2765 ) C2694_=_C2766( C2694 C2766 ) C2694_=_C2767( C2694 C2767 ) \nC2694_=_C2768( C2694 C2768 ) C2702_=_C2764( C2702 C2764 ) C2702_=_C2765( C2702 C2765 ) C2702_=_C2766( C2702 C2766 ) C2702_=_C2767( C2702 C2767 ) C2702_=_C2768( C2702 C2768 ) \nC2723_=_C2730( C2723 C2730 ) C2723_=_C2744( C2723 C2744 ) C2723_=_C2750( C2723 C2750 ) C2723_=_C2765( C2723 C2765 ) C2723_=_C2794( C2723 C2794 ) C2723_=_C2804( C2723 C2804 ) \nC2730_=_C2744( C2730 C2744 ) C2730_=_C2750( C2730 C2750 ) C2730_=_C2765( C2730 C2765 ) C2730_=_C2794( C2730 C2794 ) C2730_=_C2804( C2730 C2804 ) C2744_=_C2750( C2744 C2750 ) \nC2744_=_C2765( C2744 C2765 ) C2744_=_C2794( C2744 C2794 ) C2744_=_C2804( C2744 C2804 ) C2750_=_C2765( C2750 C2765 ) C2750_=_C2794( C2750 C2794 ) C2750_=_C2804( C2750 C2804 ) \nC2764_=_C2765( C2764 C2765 ) C2764_=_C2766( C2764 C2766 ) C2764_=_C2767( C2764 C2767 ) C2764_=_C2768( C2764 C2768 ) C2765_=_C2766( C2765 C2766 ) C2765_=_C2767( C2765 C2767 ) \nC2765_=_C2768( C2765 C2768 ) C2765_=_C2794( C2765 C2794 ) C2765_=_C2804( C2765 C2804 ) C2765_=_C2809( C2765 C2809 ) C2766_=_C2767( C2766 C2767 ) C2766_=_C2768( C2766 C2768 ) \nC2767_=_C2768( C2767 C2768 ) C2794_=_C2804( C2794 C2804 ) "];1833-&gt;1881[label="13: C2694 C2702 C2723 C2730 C2744 \nC2750 C2764 C2766 C2767 C2768 C2794 \nC2804 C2809 \n30: C2694_=_C2702 ,C2694_=_C2764 ,C2694_=_C2766 ,C2694_=_C2767 ,C2694_=_C2768 ,\nC2702_=_C2764 ,C2702_=_C2766 ,C2702_=_C2767 ,C2702_=_C2768 ,C2723_=_C2730 ,C2723_=_C2744 ,\nC2723_=_C2750 ,C2723_=_C2794 ,C2723_=_C2804 ,C2730_=_C2744 ,C2730_=_C2750 ,C2730_=_C2794 ,\nC2730_=_C2804 ,C2744_=_C2750 ,C2744_=_C2794 ,C2744_=_C2804 ,C2750_=_C2794 ,C2750_=_C2804 ,\nC2764_=_C2766 ,C2764_=_C2767 ,C2764_=_C2768 ,C2766_=_C2767 ,C2766_=_C2768 ,C2767_=_C2768 ,\nC2794_=_C2804 ,"];1882[shape=box, label="id:1882 level: 14\n15: C952 C2692 C2700 C2701 C2702 \nC2711 C2717 C2719 C2720 C2728 C2743 \nC2744 C2745 C2746 C2747 \n47: C952_=_C2692( C952 C2692 ) C952_=_C2702( C952 C2702 ) C952_=_C2711( C952 C2711 ) C952_=_C2717( C952 C2717 ) C952_=_C2719( C952 C2719 ) \nC952_=_C2720( C952 C2720 ) C952_=_C2728( C952 C2728 ) C952_=_C2743( C952 C2743 ) C952_=_C2744( C952 C2744 ) C952_=_C2745( C952 C2745 ) C952_=_C2746( C952 C2746 ) \nC952_=_C2747( C952 C2747 ) C2692_=_C2728( C2692 C2728 ) C2692_=_C2743( C2692 C2743 ) C2692_=_C2744( C2692 C2744 ) C2692_=_C2745( C2692 C2745 ) C2692_=_C2746( C2692 C2746 ) \nC2692_=_C2747( C2692 C2747 ) C2700_=_C2701( C2700 C2701 ) C2700_=_C2702( C2700 C2702 ) C2701_=_C2702( C2701 C2702 ) C2701_=_C2711( C2701 C2711 ) C2702_=_C2711( C2702 C2711 ) \nC2702_=_C2717( C2702 C2717 ) C2702_=_C2719( C2702 C2719 ) C2702_=_C2720( C2702 C2720 ) C2711_=_C2717( C2711 C2717 ) C2711_=_C2719( C2711 C2719 ) C2711_=_C2720( C2711 C2720 ) \nC2717_=_C2719( C2717 C2719 ) C2717_=_C2720( C2717 C2720 ) C2719_=_C2720( C2719 C2720 ) C2728_=_C2743( C2728 C2743 ) C2728_=_C2744( C2728 C2744 ) C2728_=_C2745( C2728 C2745 ) \nC2728_=_C2746( C2728 C2746 ) C2728_=_C2747( C2728 C2747 ) C2743_=_C2744( C2743 C2744 ) C2743_=_C2745( C2743 C2745 ) C2743_=_C2746( C2743 C2746 ) C2743_=_C2747( C2743 C2747 ) \nC2744_=_C2745( C2744 C2745 ) C2744_=_C2746( C2744 C2746 ) C2744_=_C2747( C2744 C2747 ) C2745_=_C2746( C2745 C2746 ) C2745_=_C2747( C2745 C2747 ) C2746_=_C2747( C2746 C2747 ) "];1833-&gt;1882[label="13: C2692 C2700 C2701 C2702 C2711 \nC2717 C2719 C2720 C2743 C2744 C2745 \nC2746 C2747 \n29: C2692_=_C2743 ,C2692_=_C2744 ,C2692_=_C2745 ,C2692_=_C2746 ,C2692_=_C2747 ,\nC2700_=_C2701 ,C2700_=_C2702 ,C2701_=_C2702 ,C2701_=_C2711 ,C2702_=_C2711 ,C2702_=_C2717 ,\nC2702_=_C2719 ,C2702_=_C2720 ,C2711_=_C2717 ,C2711_=_C2719 ,C2711_=_C2720 ,C2717_=_C2719 ,\nC2717_=_C2720 ,C2719_=_C2720 ,C2743_=_C2744 ,C2743_=_C2745 ,C2743_=_C2746 ,C2743_=_C2747 ,\nC2744_=_C2745 ,C2744_=_C2746 ,C2744_=_C2747 ,C2745_=_C2746 ,C2745_=_C2747 ,C2746_=_C2747 ,"];1883[shape=box, label="id:1883 level: 14\n3: C1434 C2965 C2966 \n2: C1434_=_C2966( C1434 C2966 ) C2965_=_C2966( C2965 C2966 ) "];1834-&gt;1883[label="2: C1434 C2965 \n0: "];1884[shape=box, label="id:1884 level: 14\n3: C1192 C2848 C2849 \n2: C1192_=_C2849( C1192 C2849 ) C2848_=_C2849( C2848 C2849 ) "];1835-&gt;1884[label="2: C1192 C2848 \n0: "];1885[shape=box, label="id:1885 level: 15\n4: C3198 C3200 C3202 C3203 \n3: C3198_=_C3202( C3198 C3202 ) C3200_=_C3202( C3200 C3202 ) C3202_=_C3203( C3202 C3203 ) "];1836-&gt;1885[label="3: C3198 C3200 C3203 \n0: "];1886[shape=box, label="id:1886 level: 15\n6: C3182 C3183 C3184 C3185 C3195 \nC3196 \n12: C3182_=_C3183( C3182 C3183 ) C3182_=_C3184( C3182 C3184 ) C3182_=_C3185( C3182 C3185 ) C3182_=_C3195( C3182 C3195 ) C3183_=_C3184( C3183 C3184 ) \nC3183_=_C3185( C3183 C3185 ) C3183_=_C3195( C3183 C3195 ) C3184_=_C3185( C3184 C3185 ) C3184_=_C3195( C3184 C3195 ) C3185_=_C3195( C3185 C3195 ) C3185_=_C3196( C3185 C3196 ) \nC3195_=_C3196( C3195 C3196 ) "];1840-&gt;1886[label="5: C3182 C3183 C3184 C3185 C3196 \n7: C3182_=_C3183 ,C3182_=_C3184 ,C3182_=_C3185 ,C3183_=_C3184 ,C3183_=_C3185 ,\nC3184_=_C3185 ,C3185_=_C3196 ,"];1887[shape=box, label="id:1887 level: 15\n3: C927 C2620 C2707 \n2: C927_=_C2620( C927 C2620 ) C927_=_C2707( C927 C2707 ) "];1842-&gt;1887[label="2: C2620 C2707 \n0: "];1888[shape=box, label="id:1888 level: 15\n5: C2595 C2603 C2613 C2617 C2622 \n3: C2595_=_C2613( C2595 C2613 ) C2603_=_C2613( C2603 C2613 ) C2613_=_C2617( C2613 C2617 ) "];1843-&gt;1888[label="4: C2595 C2603 C2617 C2622 \n0: "];1889[shape=box, label="id:1889 level: 15\n4: C715 C2621 C3254 C3255 \n3: C715_=_C2621( C715 C2621 ) C2621_=_C3255( C2621 C3255 ) C3254_=_C3255( C3254 C3255 ) "];1844-&gt;1889[label="3: C715 C2621 C3254 \n1: C715_=_C2621 ,"];1890[shape=box, label="id:1890 level: 15\n3: C753 C2606 C2631 \n2: C753_=_C2606( C753 C2606 ) C753_=_C2631( C753 C2631 ) "];1846-&gt;1890[label="2: C2606 C2631 \n0: "];1891[shape=box, label="id:1891 level: 15\n4: C701 C2610 C3252 C3253 \n3: C701_=_C2610( C701 C2610 ) C2610_=_C3253( C2610 C3253 ) C3252_=_C3253( C3252 C3253 ) "];1848-&gt;1891[label="3: C701 C2610 C3252 \n1: C701_=_C2610 ,"];1892[shape=box, label="id:1892 level: 15\n2: C2268 C3264 \n1: C2268_=_C3264( C2268 C3264 ) "];1849-&gt;1892[label="1: C3264 \n0: "];1893[shape=box, label="id:1893 level: 15\n4: C538 C2533 C2540 C3257 \n4: C538_=_C2533( C538 C2533 ) C538_=_C2540( C538 C2540 ) C2533_=_C3257( C2533 C3257 ) C2540_=_C3257( C2540 C3257 ) "];1850-&gt;1893[label="3: C538 C2540 C3257 \n2: C538_=_C2540 ,C2540_=_C3257 ,"];1894[shape=box, label="id:1894 level: 15\n4: C2646 C2683 C2689 C2800 \n3: C2646_=_C2800( C2646 C2800 ) C2683_=_C2800( C2683 C2800 ) C2689_=_C2800( C2689 C2800 ) "];1852-&gt;1894[label="3: C2646 C2683 C2689 \n0: "];1895[shape=box, label="id:1895 level: 15\n8: C780 C2629 C2637 C2645 C2649 \nC2650 C2658 C2689 \n7: C780_=_C2645( C780 C2645 ) C780_=_C2689( C780 C2689 ) C2629_=_C2649( C2629 C2649 ) C2629_=_C2650( C2629 C2650 ) C2645_=_C2649( C2645 C2649 ) \nC2645_=_C2650( C2645 C2650 ) C2649_=_C2650( C2649 C2650 ) "];1852-&gt;1895[label="7: C780 C2629 C2637 C2645 C2649 \nC2658 C2689 \n4: C780_=_C2645 ,C780_=_C2689 ,C2629_=_C2649 ,C2645_=_C2649 ,"];1896[shape=box, label="id:1896 level: 15\n4: C824 C2667 C2795 C2797 \n3: C824_=_C2795( C824 C2795 ) C2667_=_C2795( C2667 C2795 ) C2795_=_C2797( C2795 C2797 ) "];1854-&gt;1896[label="3: C824 C2667 C2797 \n0: "];1897[shape=box, label="id:1897 level: 15\n8: C824 C2636 C2653 C2654 C2661 \nC2662 C2663 C2665 \n19: C824_=_C2636( C824 C2636 ) C824_=_C2653( C824 C2653 ) C824_=_C2661( C824 C2661 ) C824_=_C2662(</w:t>
      </w:r>
    </w:p>
    <w:p>
      <w:pPr>
        <w:pStyle w:val="PreformattedText"/>
        <w:bidi w:val="0"/>
        <w:spacing w:before="0" w:after="0"/>
        <w:jc w:val="left"/>
        <w:rPr/>
      </w:pPr>
      <w:r>
        <w:rPr/>
        <w:t xml:space="preserve"> </w:t>
      </w:r>
      <w:r>
        <w:rPr/>
        <w:t>C824 C2662 ) C824_=_C2663( C824 C2663 ) \nC2636_=_C2653( C2636 C2653 ) C2636_=_C2661( C2636 C2661 ) C2636_=_C2662( C2636 C2662 ) C2636_=_C2663( C2636 C2663 ) C2636_=_C2665( C2636 C2665 ) C2653_=_C2654( C2653 C2654 ) \nC2653_=_C2661( C2653 C2661 ) C2653_=_C2662( C2653 C2662 ) C2653_=_C2663( C2653 C2663 ) C2654_=_C2661( C2654 C2661 ) C2661_=_C2662( C2661 C2662 ) C2661_=_C2663( C2661 C2663 ) \nC2661_=_C2665( C2661 C2665 ) C2662_=_C2663( C2662 C2663 ) "];1855-&gt;1897[label="7: C824 C2636 C2653 C2654 C2662 \nC2663 C2665 \n12: C824_=_C2636 ,C824_=_C2653 ,C824_=_C2662 ,C824_=_C2663 ,C2636_=_C2653 ,\nC2636_=_C2662 ,C2636_=_C2663 ,C2636_=_C2665 ,C2653_=_C2654 ,C2653_=_C2662 ,C2653_=_C2663 ,\nC2662_=_C2663 ,"];1898[shape=box, label="id:1898 level: 15\n5: C806 C2660 C2662 C2774 C2775 \n5: C806_=_C2774( C806 C2774 ) C806_=_C2775( C806 C2775 ) C2660_=_C2774( C2660 C2774 ) C2662_=_C2774( C2662 C2774 ) C2774_=_C2775( C2774 C2775 ) "];1856-&gt;1898[label="4: C806 C2660 C2662 C2775 \n1: C806_=_C2775 ,"];1899[shape=box, label="id:1899 level: 15\n6: C819 C2653 C2657 C2660 C2682 \nC2775 \n6: C819_=_C2653( C819 C2653 ) C819_=_C2657( C819 C2657 ) C819_=_C2660( C819 C2660 ) C2653_=_C2657( C2653 C2657 ) C2653_=_C2660( C2653 C2660 ) \nC2657_=_C2660( C2657 C2660 ) "];1856-&gt;1899[label="5: C2653 C2657 C2660 C2682 C2775 \n3: C2653_=_C2657 ,C2653_=_C2660 ,C2657_=_C2660 ,"];1900[shape=box, label="id:1900 level: 15\n4: C2404 C2409 C2410 C2496 \n3: C2404_=_C2496( C2404 C2496 ) C2409_=_C2496( C2409 C2496 ) C2410_=_C2496( C2410 C2496 ) "];1858-&gt;1900[label="3: C2404 C2409 C2410 \n0: "];1901[shape=box, label="id:1901 level: 15\n7: C265 C2403 C2405 C2410 C2411 \nC2495 C2502 \n6: C265_=_C2403( C265 C2403 ) C265_=_C2410( C265 C2410 ) C265_=_C2411( C265 C2411 ) C2403_=_C2410( C2403 C2410 ) C2403_=_C2411( C2403 C2411 ) \nC2410_=_C2411( C2410 C2411 ) "];1858-&gt;1901[label="6: C265 C2403 C2405 C2410 C2495 \nC2502 \n3: C265_=_C2403 ,C265_=_C2410 ,C2403_=_C2410 ,"];1902[shape=box, label="id:1902 level: 15\n9: C2534 C2560 C2561 C2562 C2568 \nC2569 C2570 C2571 C2574 \n13: C2560_=_C2561( C2560 C2561 ) C2560_=_C2562( C2560 C2562 ) C2560_=_C2568( C2560 C2568 ) C2560_=_C2569( C2560 C2569 ) C2560_=_C2570( C2560 C2570 ) \nC2560_=_C2571( C2560 C2571 ) C2561_=_C2562( C2561 C2562 ) C2568_=_C2569( C2568 C2569 ) C2568_=_C2570( C2568 C2570 ) C2568_=_C2571( C2568 C2571 ) C2569_=_C2570( C2569 C2570 ) \nC2569_=_C2571( C2569 C2571 ) C2570_=_C2571( C2570 C2571 ) "];1859-&gt;1902[label="8: C2534 C2560 C2561 C2562 C2568 \nC2569 C2570 C2571 \n13: C2560_=_C2561 ,C2560_=_C2562 ,C2560_=_C2568 ,C2560_=_C2569 ,C2560_=_C2570 ,\nC2560_=_C2571 ,C2561_=_C2562 ,C2568_=_C2569 ,C2568_=_C2570 ,C2568_=_C2571 ,C2569_=_C2570 ,\nC2569_=_C2571 ,C2570_=_C2571 ,"];1903[shape=box, label="id:1903 level: 15\n4: C2457 C2458 C2459 C2460 \n3: C2457_=_C2459( C2457 C2459 ) C2458_=_C2459( C2458 C2459 ) C2459_=_C2460( C2459 C2460 ) "];1864-&gt;1903[label="3: C2457 C2458 C2460 \n0: "];1904[shape=box, label="id:1904 level: 15\n4: C2296 C2458 C3284 C3286 \n4: C2296_=_C2458( C2296 C2458 ) C2296_=_C3284( C2296 C3284 ) C2296_=_C3286( C2296 C3286 ) C3284_=_C3286( C3284 C3286 ) "];1864-&gt;1904[label="3: C2458 C3284 C3286 \n1: C3284_=_C3286 ,"];1905[shape=box, label="id:1905 level: 15\n4: C2396 C2450 C2452 C2453 \n3: C2396_=_C2452( C2396 C2452 ) C2450_=_C2452( C2450 C2452 ) C2452_=_C2453( C2452 C2453 ) "];1865-&gt;1905[label="3: C2396 C2450 C2453 \n0: "];1906[shape=box, label="id:1906 level: 15\n4: C2389 C2448 C2449 C2451 \n3: C2389_=_C2448( C2389 C2448 ) C2448_=_C2449( C2448 C2449 ) C2448_=_C2451( C2448 C2451 ) "];1866-&gt;1906[label="3: C2389 C2449 C2451 \n0: "];1907[shape=box, label="id:1907 level: 15\n6: C2293 C2425 C2449 C2450 C3276 \nC3278 \n9: C2293_=_C2425( C2293 C2425 ) C2293_=_C2449( C2293 C2449 ) C2293_=_C2450( C2293 C2450 ) C2293_=_C3276( C2293 C3276 ) C2293_=_C3278( C2293 C3278 ) \nC2425_=_C2449( C2425 C2449 ) C2425_=_C2450( C2425 C2450 ) C2449_=_C2450( C2449 C2450 ) C3276_=_C3278( C3276 C3278 ) "];1866-&gt;1907[label="5: C2425 C2449 C2450 C3276 C3278 \n4: C2425_=_C2449 ,C2425_=_C2450 ,C2449_=_C2450 ,C3276_=_C3278 ,"];1908[shape=box, label="id:1908 level: 15\n6: C2465 C3215 C3216 C3268 C3464 \nC3466 \n3: C2465_=_C3216( C2465 C3216 ) C3216_=_C3268( C3216 C3268 ) C3464_=_C3466( C3464 C3466 ) "];1868-&gt;1908[label="5: C2465 C3215 C3268 C3464 C3466 \n1: C3464_=_C3466 ,"];1909[shape=box, label="id:1909 level: 15\n7: C2251 C2464 C2465 C2512 C3265 \nC3267 C3268 \n9: C2251_=_C2465( C2251 C2465 ) C2251_=_C3265( C2251 C3265 ) C2251_=_C3267( C2251 C3267 ) C2251_=_C3268( C2251 C3268 ) C2464_=_C2465( C2464 C2465 ) \nC2465_=_C3265( C2465 C3265 ) C2465_=_C3267( C2465 C3267 ) C2512_=_C3265( C2512 C3265 ) C3265_=_C3267( C3265 C3267 ) "];1868-&gt;1909[label="6: C2464 C2465 C2512 C3265 C3267 \nC3268 \n5: C2464_=_C2465 ,C2465_=_C3265 ,C2465_=_C3267 ,C2512_=_C3265 ,C3265_=_C3267 ,"];1910[shape=box, label="id:1910 level: 15\n7: C3238 C3239 C3240 C3265 C3271 \nC3624 C3626 \n4: C3238_=_C3239( C3238 C3239 ) C3238_=_C3240( C3238 C3240 ) C3240_=_C3265( C3240 C3265 ) C3624_=_C3626( C3624 C3626 ) "];1869-&gt;1910[label="6: C3238 C3239 C3265 C3271 C3624 \nC3626 \n2: C3238_=_C3239 ,C3624_=_C3626 ,"];1911[shape=box, label="id:1911 level: 15\n10: C3267 C3271 C3460 C3462 C3464 \nC3466 C3624 C3626 C3640 C3642 \n24: C3460_=_C3462( C3460 C3462 ) C3460_=_C3464( C3460 C3464 ) C3460_=_C3466( C3460 C3466 ) C3460_=_C3640( C3460 C3640 ) C3460_=_C3642( C3460 C3642 ) \nC3462_=_C3464( C3462 C3464 ) C3462_=_C3466( C3462 C3466 ) C3462_=_C3640( C3462 C3640 ) C3462_=_C3642( C3462 C3642 ) C3464_=_C3466( C3464 C3466 ) C3464_=_C3624( C3464 C3624 ) \nC3464_=_C3626( C3464 C3626 ) C3464_=_C3640( C3464 C3640 ) C3464_=_C3642( C3464 C3642 ) C3466_=_C3624( C3466 C3624 ) C3466_=_C3626( C3466 C3626 ) C3466_=_C3640( C3466 C3640 ) \nC3466_=_C3642( C3466 C3642 ) C3624_=_C3626( C3624 C3626 ) C3624_=_C3640( C3624 C3640 ) C3624_=_C3642( C3624 C3642 ) C3626_=_C3640( C3626 C3640 ) C3626_=_C3642( C3626 C3642 ) \nC3640_=_C3642( C3640 C3642 ) "];1869-&gt;1911[label="8: C3267 C3271 C3460 C3462 C3464 \nC3466 C3624 C3626 \n11: C3460_=_C3462 ,C3460_=_C3464 ,C3460_=_C3466 ,C3462_=_C3464 ,C3462_=_C3466 ,\nC3464_=_C3466 ,C3464_=_C3624 ,C3464_=_C3626 ,C3466_=_C3624 ,C3466_=_C3626 ,C3624_=_C3626 ,"];1912[shape=box, label="id:1912 level: 15\n4: C2274 C2376 C3544 C3546 \n4: C2274_=_C2376( C2274 C2376 ) C2274_=_C3544( C2274 C3544 ) C2274_=_C3546( C2274 C3546 ) C3544_=_C3546( C3544 C3546 ) "];1871-&gt;1912[label="3: C2376 C3544 C3546 \n1: C3544_=_C3546 ,"];1913[shape=box, label="id:1913 level: 15\n6: C2375 C2376 C2381 C2382 C2384 \nC2431 \n4: C2376_=_C2381( C2376 C2381 ) C2381_=_C2384( C2381 C2384 ) C2381_=_C2431( C2381 C2431 ) C2382_=_C2384( C2382 C2384 ) "];1871-&gt;1913[label="5: C2375 C2376 C2382 C2384 C2431 \n1: C2382_=_C2384 ,"];1914[shape=box, label="id:1914 level: 15\n13: C210 C2376 C2377 C2378 C2382 \nC2383 C2384 C2385 C2386 C2387 C2388 \nC3238 C3239 \n35: C210_=_C2376( C210 C2376 ) C210_=_C2377( C210 C2377 ) C210_=_C2378( C210 C2378 ) C210_=_C2382( C210 C2382 ) C210_=_C2383( C210 C2383 ) \nC210_=_C2384( C210 C2384 ) C210_=_C2385( C210 C2385 ) C210_=_C2386( C210 C2386 ) C210_=_C2387( C210 C2387 ) C210_=_C2388( C210 C2388 ) C2376_=_C2377( C2376 C2377 ) \nC2376_=_C2378( C2376 C2378 ) C2377_=_C2378( C2377 C2378 ) C2382_=_C2383( C2382 C2383 ) C2382_=_C2384( C2382 C2384 ) C2382_=_C2385( C2382 C2385 ) C2382_=_C2386( C2382 C2386 ) \nC2382_=_C2387( C2382 C2387 ) C2382_=_C2388( C2382 C2388 ) C2383_=_C2384( C2383 C2384 ) C2383_=_C2385( C2383 C2385 ) C2383_=_C2386( C2383 C2386 ) C2383_=_C2387( C2383 C2387 ) \nC2383_=_C2388( C2383 C2388 ) C2384_=_C2385( C2384 C2385 ) C2384_=_C2386( C2384 C2386 ) C2384_=_C2387( C2384 C2387 ) C2384_=_C2388( C2384 C2388 ) C2385_=_C2386( C2385 C2386 ) \nC2385_=_C2387( C2385 C2387 ) C2385_=_C2388( C2385 C2388 ) C2386_=_C2387( C2386 C2387 ) C2386_=_C2388( C2386 C2388 ) C2387_=_C2388( C2387 C2388 ) C3238_=_C3239( C3238 C3239 ) "];1871-&gt;1914[label="11: C2376 C2377 C2378 C2382 C2383 \nC2384 C2385 C2386 C2387 C3238 C3239 \n19: C2376_=_C2377 ,C2376_=_C2378 ,C2377_=_C2378 ,C2382_=_C2383 ,C2382_=_C2384 ,\nC2382_=_C2385 ,C2382_=_C2386 ,C2382_=_C2387 ,C2383_=_C2384 ,C2383_=_C2385 ,C2383_=_C2386 ,\nC2383_=_C2387 ,C2384_=_C2385 ,C2384_=_C2386 ,C2384_=_C2387 ,C2385_=_C2386 ,C2385_=_C2387 ,\nC2386_=_C2387 ,C3238_=_C3239 ,"];1915[shape=box, label="id:1915 level: 15\n4: C3052 C3063 C3064 C3065 \n3: C3052_=_C3064( C3052 C3064 ) C3063_=_C3064( C3063 C3064 ) C3064_=_C3065( C3064 C3065 ) "];1873-&gt;1915[label="3: C3052 C3063 C3065 \n0: "];1916[shape=box, label="id:1916 level: 15\n4: C3071 C3072 C3074 C3075 \n3: C3071_=_C3074( C3071 C3074 ) C3072_=_C3074( C3072 C3074 ) C3074_=_C3075( C3074 C3075 ) "];1876-&gt;1916[label="3: C3071 C3072 C3075 \n0: "];1917[shape=box, label="id:1917 level: 15\n10: C952 C2700 C2701 C2702 C2711 \nC2717 C2718 C2719 C2720 C2728 \n27: C952_=_C2702( C952 C2702 ) C952_=_C2711( C952 C2711 ) C952_=_C2717( C952 C2717 ) C952_=_C2718( C952 C2718 ) C952_=_C2719( C952 C2719 ) \nC952_=_C2720( C952 C2720 ) C952_=_C2728( C952 C2728 ) C2700_=_C2701( C2700 C2701 ) C2700_=_C2702( C2700 C2702 ) C2701_=_C2702( C2701 C2702 ) C2701_=_C2711( C2701 C2711 ) \nC2702_=_C2711( C2702 C2711 ) C2702_=_C2717( C2702 C2717 ) C2702_=_C2718( C2702 C2718 ) C2702_=_C2719( C2702 C2719 ) C2702_=_C2720( C2702 C2720 ) C2711_=_C2717( C2711 C2717 ) \nC2711_=_C2718( C2711 C2718 ) C2711_=_C2719( C2711 C2719 ) C2711_=_C2720( C2711 C2720 ) C2717_=_C2718( C2717 C2718 ) C2717_=_C2719( C2717 C2719 ) C2717_=_C2720( C2717 C2720 ) \nC2718_=_C2719( C2718 C2719 ) C2718_=_C2720( C2718 C2720 ) C2718_=_C2728( C2718 C2728 ) C2719_=_C2720( C2719 C2720 ) "];1882-&gt;1917[label="9: C952 C2700 C2701 C2702 C2711 \nC2717 C2719 C2720 C2728 \n20: C952_=_C2702 ,C952_=_C2711 ,C952_=_C2717 ,C952_=_C2719 ,C952_=_C2720 ,\nC952_=_C2728 ,C2700_=_C2701 ,C2700_=_C2702 ,C2701_=_C2702 ,C2701_=_C2711 ,C2702_=_C2711 ,\nC2702_=_C2717 ,C2702_=_C2719 ,C2702_=_C2720 ,C2711_=_C2717 ,C2711_=_C2719</w:t>
      </w:r>
    </w:p>
    <w:p>
      <w:pPr>
        <w:pStyle w:val="PreformattedText"/>
        <w:bidi w:val="0"/>
        <w:spacing w:before="0" w:after="0"/>
        <w:jc w:val="left"/>
        <w:rPr/>
      </w:pPr>
      <w:r>
        <w:rPr/>
        <w:t xml:space="preserve"> </w:t>
      </w:r>
      <w:r>
        <w:rPr/>
        <w:t>,C2711_=_C2720 ,\nC2717_=_C2719 ,C2717_=_C2720 ,C2719_=_C2720 ,"];1918[shape=box, label="id:1918 level: 16\n5: C3182 C3184 C3195 C3196 C3201 \n6: C3182_=_C3184( C3182 C3184 ) C3182_=_C3195( C3182 C3195 ) C3184_=_C3195( C3184 C3195 ) C3184_=_C3201( C3184 C3201 ) C3195_=_C3196( C3195 C3196 ) \nC3196_=_C3201( C3196 C3201 ) "];1886-&gt;1918[label="4: C3182 C3184 C3195 C3196 \n4: C3182_=_C3184 ,C3182_=_C3195 ,C3184_=_C3195 ,C3195_=_C3196 ,"];1919[shape=box, label="id:1919 level: 16\n5: C2603 C2612 C2613 C2617 C2622 \n5: C2603_=_C2612( C2603 C2612 ) C2603_=_C2613( C2603 C2613 ) C2612_=_C2613( C2612 C2613 ) C2612_=_C2622( C2612 C2622 ) C2613_=_C2617( C2613 C2617 ) "];1888-&gt;1919[label="4: C2603 C2613 C2617 C2622 \n2: C2603_=_C2613 ,C2613_=_C2617 ,"];1920[shape=box, label="id:1920 level: 16\n4: C715 C2614 C2621 C3255 \n4: C715_=_C2614( C715 C2614 ) C715_=_C2621( C715 C2621 ) C2614_=_C3255( C2614 C3255 ) C2621_=_C3255( C2621 C3255 ) "];1889-&gt;1920[label="3: C715 C2621 C3255 \n2: C715_=_C2621 ,C2621_=_C3255 ,"];1921[shape=box, label="id:1921 level: 16\n4: C701 C2604 C2610 C3253 \n4: C701_=_C2604( C701 C2604 ) C701_=_C2610( C701 C2610 ) C2604_=_C3253( C2604 C3253 ) C2610_=_C3253( C2610 C3253 ) "];1891-&gt;1921[label="3: C701 C2610 C3253 \n2: C701_=_C2610 ,C2610_=_C3253 ,"];1922[shape=box, label="id:1922 level: 16\n3: C2218 C2533 C2540 \n2: C2218_=_C2533( C2218 C2533 ) C2218_=_C2540( C2218 C2540 ) "];1893-&gt;1922[label="2: C2533 C2540 \n0: "];1923[shape=box, label="id:1923 level: 16\n5: C780 C2637 C2650 C2688 C2689 \n5: C780_=_C2688( C780 C2688 ) C780_=_C2689( C780 C2689 ) C2637_=_C2688( C2637 C2688 ) C2650_=_C2688( C2650 C2688 ) C2688_=_C2689( C2688 C2689 ) "];1895-&gt;1923[label="4: C780 C2637 C2650 C2689 \n1: C780_=_C2689 ,"];1924[shape=box, label="id:1924 level: 16\n6: C796 C2645 C2649 C2650 C2658 \nC2689 \n6: C796_=_C2645( C796 C2645 ) C796_=_C2649( C796 C2649 ) C796_=_C2650( C796 C2650 ) C2645_=_C2649( C2645 C2649 ) C2645_=_C2650( C2645 C2650 ) \nC2649_=_C2650( C2649 C2650 ) "];1895-&gt;1924[label="5: C2645 C2649 C2650 C2658 C2689 \n3: C2645_=_C2649 ,C2645_=_C2650 ,C2649_=_C2650 ,"];1925[shape=box, label="id:1925 level: 16\n4: C819 C2682 C2775 C2796 \n3: C819_=_C2796( C819 C2796 ) C2682_=_C2796( C2682 C2796 ) C2775_=_C2796( C2775 C2796 ) "];1899-&gt;1925[label="3: C819 C2682 C2775 \n0: "];1926[shape=box, label="id:1926 level: 16\n6: C2405 C2410 C2411 C2495 C2501 \nC2502 \n2: C2405_=_C2501( C2405 C2501 ) C2410_=_C2411( C2410 C2411 ) "];1901-&gt;1926[label="5: C2405 C2410 C2411 C2495 C2502 \n1: C2410_=_C2411 ,"];1927[shape=box, label="id:1927 level: 16\n5: C2534 C2569 C2570 C2574 C2581 \n2: C2534_=_C2581( C2534 C2581 ) C2569_=_C2570( C2569 C2570 ) "];1902-&gt;1927[label="4: C2534 C2569 C2570 C2574 \n1: C2569_=_C2570 ,"];1928[shape=box, label="id:1928 level: 16\n9: C2560 C2561 C2562 C2567 C2568 \nC2569 C2570 C2571 C2574 \n19: C2560_=_C2561( C2560 C2561 ) C2560_=_C2562( C2560 C2562 ) C2560_=_C2567( C2560 C2567 ) C2560_=_C2568( C2560 C2568 ) C2560_=_C2569( C2560 C2569 ) \nC2560_=_C2570( C2560 C2570 ) C2560_=_C2571( C2560 C2571 ) C2561_=_C2562( C2561 C2562 ) C2562_=_C2567( C2562 C2567 ) C2567_=_C2568( C2567 C2568 ) C2567_=_C2569( C2567 C2569 ) \nC2567_=_C2570( C2567 C2570 ) C2567_=_C2571( C2567 C2571 ) C2568_=_C2569( C2568 C2569 ) C2568_=_C2570( C2568 C2570 ) C2568_=_C2571( C2568 C2571 ) C2569_=_C2570( C2569 C2570 ) \nC2569_=_C2571( C2569 C2571 ) C2570_=_C2571( C2570 C2571 ) "];1902-&gt;1928[label="8: C2560 C2561 C2562 C2568 C2569 \nC2570 C2571 C2574 \n13: C2560_=_C2561 ,C2560_=_C2562 ,C2560_=_C2568 ,C2560_=_C2569 ,C2560_=_C2570 ,\nC2560_=_C2571 ,C2561_=_C2562 ,C2568_=_C2569 ,C2568_=_C2570 ,C2568_=_C2571 ,C2569_=_C2570 ,\nC2569_=_C2571 ,C2570_=_C2571 ,"];1929[shape=box, label="id:1929 level: 16\n5: C2340 C3215 C3216 C3464 C3466 \n4: C2340_=_C3216( C2340 C3216 ) C2340_=_C3464( C2340 C3464 ) C2340_=_C3466( C2340 C3466 ) C3464_=_C3466( C3464 C3466 ) "];1908-&gt;1929[label="4: C3215 C3216 C3464 C3466 \n1: C3464_=_C3466 ,"];1930[shape=box, label="id:1930 level: 16\n5: C2251 C2464 C2512 C3266 C3268 \n5: C2251_=_C3266( C2251 C3266 ) C2251_=_C3268( C2251 C3268 ) C2464_=_C3266( C2464 C3266 ) C2512_=_C3266( C2512 C3266 ) C3266_=_C3268( C3266 C3268 ) "];1909-&gt;1930[label="4: C2251 C2464 C2512 C3268 \n1: C2251_=_C3268 ,"];1931[shape=box, label="id:1931 level: 16\n4: C3239 C3240 C3269 C3271 \n3: C3239_=_C3269( C3239 C3269 ) C3240_=_C3269( C3240 C3269 ) C3269_=_C3271( C3269 C3271 ) "];1910-&gt;1931[label="3: C3239 C3240 C3271 \n0: "];1932[shape=box, label="id:1932 level: 16\n5: C2358 C3238 C3240 C3624 C3626 \n6: C2358_=_C3238( C2358 C3238 ) C2358_=_C3240( C2358 C3240 ) C2358_=_C3624( C2358 C3624 ) C2358_=_C3626( C2358 C3626 ) C3238_=_C3240( C3238 C3240 ) \nC3624_=_C3626( C3624 C3626 ) "];1910-&gt;1932[label="4: C3238 C3240 C3624 C3626 \n2: C3238_=_C3240 ,C3624_=_C3626 ,"];1933[shape=box, label="id:1933 level: 16\n5: C3267 C3270 C3271 C3640 C3642 \n3: C3267_=_C3270( C3267 C3270 ) C3270_=_C3271( C3270 C3271 ) C3640_=_C3642( C3640 C3642 ) "];1911-&gt;1933[label="4: C3267 C3271 C3640 C3642 \n1: C3640_=_C3642 ,"];1934[shape=box, label="id:1934 level: 16\n5: C2375 C2376 C2380 C2381 C2382 \n5: C2375_=_C2380( C2375 C2380 ) C2376_=_C2380( C2376 C2380 ) C2376_=_C2381( C2376 C2381 ) C2380_=_C2381( C2380 C2381 ) C2380_=_C2382( C2380 C2382 ) "];1913-&gt;1934[label="4: C2375 C2376 C2381 C2382 \n1: C2376_=_C2381 ,"];1935[shape=box, label="id:1935 level: 16\n8: C210 C2376 C2377 C2378 C2379 \nC2388 C3238 C3239 \n12: C210_=_C2376( C210 C2376 ) C210_=_C2377( C210 C2377 ) C210_=_C2378( C210 C2378 ) C210_=_C2379( C210 C2379 ) C210_=_C2388( C210 C2388 ) \nC2376_=_C2377( C2376 C2377 ) C2376_=_C2378( C2376 C2378 ) C2376_=_C2379( C2376 C2379 ) C2377_=_C2378( C2377 C2378 ) C2377_=_C2379( C2377 C2379 ) C2378_=_C2379( C2378 C2379 ) \nC3238_=_C3239( C3238 C3239 ) "];1914-&gt;1935[label="7: C210 C2376 C2377 C2378 C2388 \nC3238 C3239 \n8: C210_=_C2376 ,C210_=_C2377 ,C210_=_C2378 ,C210_=_C2388 ,C2376_=_C2377 ,\nC2376_=_C2378 ,C2377_=_C2378 ,C3238_=_C3239 ,"];1936[shape=box, label="id:1936 level: 16\n9: C2700 C2701 C2702 C2711 C2714 \nC2717 C2718 C2720 C2728 \n17: C2700_=_C2701( C2700 C2701 ) C2700_=_C2702( C2700 C2702 ) C2701_=_C2702( C2701 C2702 ) C2701_=_C2711( C2701 C2711 ) C2701_=_C2714( C2701 C2714 ) \nC2702_=_C2711( C2702 C2711 ) C2702_=_C2717( C2702 C2717 ) C2702_=_C2718( C2702 C2718 ) C2702_=_C2720( C2702 C2720 ) C2711_=_C2714( C2711 C2714 ) C2711_=_C2717( C2711 C2717 ) \nC2711_=_C2718( C2711 C2718 ) C2711_=_C2720( C2711 C2720 ) C2717_=_C2718( C2717 C2718 ) C2717_=_C2720( C2717 C2720 ) C2718_=_C2720( C2718 C2720 ) C2718_=_C2728( C2718 C2728 ) "];1917-&gt;1936[label="8: C2700 C2701 C2702 C2711 C2717 \nC2718 C2720 C2728 \n15: C2700_=_C2701 ,C2700_=_C2702 ,C2701_=_C2702 ,C2701_=_C2711 ,C2702_=_C2711 ,\nC2702_=_C2717 ,C2702_=_C2718 ,C2702_=_C2720 ,C2711_=_C2717 ,C2711_=_C2718 ,C2711_=_C2720 ,\nC2717_=_C2718 ,C2717_=_C2720 ,C2718_=_C2720 ,C2718_=_C2728 ,"];1937[shape=box, label="id:1937 level: 17\n4: C2004 C3182 C3195 C3201 \n4: C2004_=_C3182( C2004 C3182 ) C2004_=_C3195( C2004 C3195 ) C2004_=_C3201( C2004 C3201 ) C3182_=_C3195( C3182 C3195 ) "];1918-&gt;1937[label="3: C3182 C3195 C3201 \n1: C3182_=_C3195 ,"];1938[shape=box, label="id:1938 level: 17\n3: C734 C2612 C2617 \n2: C734_=_C2612( C734 C2612 ) C734_=_C2617( C734 C2617 ) "];1919-&gt;1938[label="2: C2612 C2617 \n0: "];1939[shape=box, label="id:1939 level: 17\n3: C2210 C2614 C2621 \n2: C2210_=_C2614( C2210 C2614 ) C2210_=_C2621( C2210 C2621 ) "];1920-&gt;1939[label="2: C2614 C2621 \n0: "];1940[shape=box, label="id:1940 level: 17\n3: C2202 C2604 C2610 \n2: C2202_=_C2604( C2202 C2604 ) C2202_=_C2610( C2202 C2610 ) "];1921-&gt;1940[label="2: C2604 C2610 \n0: "];1941[shape=box, label="id:1941 level: 17\n4: C796 C2658 C2689 C2799 \n3: C796_=_C2799( C796 C2799 ) C2658_=_C2799( C2658 C2799 ) C2689_=_C2799( C2689 C2799 ) "];1924-&gt;1941[label="3: C796 C2658 C2689 \n0: "];1942[shape=box, label="id:1942 level: 17\n6: C2410 C2411 C2495 C2500 C2501 \nC2502 \n3: C2410_=_C2411( C2410 C2411 ) C2500_=_C2501( C2500 C2501 ) C2500_=_C2502( C2500 C2502 ) "];1926-&gt;1942[label="5: C2410 C2411 C2495 C2501 C2502 \n1: C2410_=_C2411 ,"];1943[shape=box, label="id:1943 level: 17\n3: C633 C2574 C2581 \n2: C633_=_C2574( C633 C2574 ) C633_=_C2581( C633 C2581 ) "];1927-&gt;1943[label="2: C2574 C2581 \n0: "];1944[shape=box, label="id:1944 level: 17\n4: C2569 C2570 C2581 C2582 \n4: C2569_=_C2570( C2569 C2570 ) C2569_=_C2582( C2569 C2582 ) C2570_=_C2582( C2570 C2582 ) C2581_=_C2582( C2581 C2582 ) "];1927-&gt;1944[label="3: C2569 C2570 C2581 \n1: C2569_=_C2570 ,"];1945[shape=box, label="id:1945 level: 17\n9: C604 C2560 C2561 C2567 C2568 \nC2569 C2570 C2571 C2574 \n22: C604_=_C2560( C604 C2560 ) C604_=_C2567( C604 C2567 ) C604_=_C2568( C604 C2568 ) C604_=_C2569( C604 C2569 ) C604_=_C2570( C604 C2570 ) \nC604_=_C2571( C604 C2571 ) C2560_=_C2561( C2560 C2561 ) C2560_=_C2567( C2560 C2567 ) C2560_=_C2568( C2560 C2568 ) C2560_=_C2569( C2560 C2569 ) C2560_=_C2570( C2560 C2570 ) \nC2560_=_C2571( C2560 C2571 ) C2567_=_C2568( C2567 C2568 ) C2567_=_C2569( C2567 C2569 ) C2567_=_C2570( C2567 C2570 ) C2567_=_C2571( C2567 C2571 ) C2568_=_C2569( C2568 C2569 ) \nC2568_=_C2570( C2568 C2570 ) C2568_=_C2571( C2568 C2571 ) C2569_=_C2570( C2569 C2570 ) C2569_=_C2571( C2569 C2571 ) C2570_=_C2571( C2570 C2571 ) "];1928-&gt;1945[label="8: C2560 C2561 C2567 C2568 C2569 \nC2570 C2571 C2574 \n16: C2560_=_C2561 ,C2560_=_C2567 ,C2560_=_C2568 ,C2560_=_C2569 ,C2560_=_C2570 ,\nC2560_=_C2571 ,C2567_=_C2568 ,C2567_=_C2569 ,C2567_=_C2570 ,C2567_=_C2571 ,C2568_=_C2569 ,\nC2568_=_C2570 ,C2568_=_C2571 ,C2569_=_C2570 ,C2569_=_C2571 ,C2570_=_C2571 ,"];1946[shape=box, label="id:1946 level: 17\n4: C2073 C2340 C3215 C3216 \n4: C2073_=_C2340( C2073 C2340 ) C2073_=_C3215( C2073 C3215 ) C2073_=_C3216( C2073 C3216 ) C2340_=_C3216( C2340 C3216 ) "];1929-&gt;1946[label="3: C2340 C3215 C3216 \n1: C2340_=_C3216 ,"];1947[shape=box, label="id:1947 level: 17\n4: C2364 C3270</w:t>
      </w:r>
    </w:p>
    <w:p>
      <w:pPr>
        <w:pStyle w:val="PreformattedText"/>
        <w:bidi w:val="0"/>
        <w:spacing w:before="0" w:after="0"/>
        <w:jc w:val="left"/>
        <w:rPr/>
      </w:pPr>
      <w:r>
        <w:rPr/>
        <w:t xml:space="preserve"> </w:t>
      </w:r>
      <w:r>
        <w:rPr/>
        <w:t>C3640 C3642 \n4: C2364_=_C3270( C2364 C3270 ) C2364_=_C3640( C2364 C3640 ) C2364_=_C3642( C2364 C3642 ) C3640_=_C3642( C3640 C3642 ) "];1933-&gt;1947[label="3: C3270 C3640 C3642 \n1: C3640_=_C3642 ,"];1948[shape=box, label="id:1948 level: 17\n5: C2379 C2388 C3237 C3238 C3239 \n3: C2379_=_C3237( C2379 C3237 ) C2388_=_C3237( C2388 C3237 ) C3238_=_C3239( C3238 C3239 ) "];1935-&gt;1948[label="4: C2379 C2388 C3238 C3239 \n1: C3238_=_C3239 ,"];1949[shape=box, label="id:1949 level: 17\n4: C2714 C2720 C2728 C2748 \n3: C2714_=_C2748( C2714 C2748 ) C2720_=_C2748( C2720 C2748 ) C2728_=_C2748( C2728 C2748 ) "];1936-&gt;1949[label="3: C2714 C2720 C2728 \n0: "];1950[shape=box, label="id:1950 level: 17\n10: C935 C2700 C2701 C2702 C2711 \nC2714 C2717 C2718 C2721 C2728 \n22: C935_=_C2701( C935 C2701 ) C935_=_C2711( C935 C2711 ) C935_=_C2714( C935 C2714 ) C935_=_C2718( C935 C2718 ) C935_=_C2721( C935 C2721 ) \nC935_=_C2728( C935 C2728 ) C2700_=_C2701( C2700 C2701 ) C2700_=_C2702( C2700 C2702 ) C2701_=_C2702( C2701 C2702 ) C2701_=_C2711( C2701 C2711 ) C2701_=_C2714( C2701 C2714 ) \nC2702_=_C2711( C2702 C2711 ) C2702_=_C2717( C2702 C2717 ) C2702_=_C2718( C2702 C2718 ) C2711_=_C2714( C2711 C2714 ) C2711_=_C2717( C2711 C2717 ) C2711_=_C2718( C2711 C2718 ) \nC2714_=_C2721( C2714 C2721 ) C2717_=_C2718( C2717 C2718 ) C2718_=_C2721( C2718 C2721 ) C2718_=_C2728( C2718 C2728 ) C2721_=_C2728( C2721 C2728 ) "];1936-&gt;1950[label="8: C2700 C2701 C2702 C2711 C2714 \nC2717 C2718 C2728 \n13: C2700_=_C2701 ,C2700_=_C2702 ,C2701_=_C2702 ,C2701_=_C2711 ,C2701_=_C2714 ,\nC2702_=_C2711 ,C2702_=_C2717 ,C2702_=_C2718 ,C2711_=_C2714 ,C2711_=_C2717 ,C2711_=_C2718 ,\nC2717_=_C2718 ,C2718_=_C2728 ,"];1951[shape=box, label="id:1951 level: 18\n6: C2410 C2411 C2495 C2498 C2500 \nC2501 \n5: C2410_=_C2411( C2410 C2411 ) C2410_=_C2498( C2410 C2498 ) C2411_=_C2498( C2411 C2498 ) C2495_=_C2498( C2495 C2498 ) C2500_=_C2501( C2500 C2501 ) "];1942-&gt;1951[label="5: C2410 C2411 C2495 C2500 C2501 \n2: C2410_=_C2411 ,C2500_=_C2501 ,"];1952[shape=box, label="id:1952 level: 18\n4: C2567 C2568 C2574 C2577 \n4: C2567_=_C2568( C2567 C2568 ) C2567_=_C2577( C2567 C2577 ) C2568_=_C2577( C2568 C2577 ) C2574_=_C2577( C2574 C2577 ) "];1945-&gt;1952[label="3: C2567 C2568 C2574 \n1: C2567_=_C2568 ,"];1953[shape=box, label="id:1953 level: 18\n4: C604 C2561 C2572 C2574 \n3: C604_=_C2572( C604 C2572 ) C2561_=_C2572( C2561 C2572 ) C2572_=_C2574( C2572 C2574 ) "];1945-&gt;1953[label="3: C604 C2561 C2574 \n0: "];1954[shape=box, label="id:1954 level: 18\n3: C2154 C2379 C2388 \n2: C2154_=_C2379( C2154 C2379 ) C2154_=_C2388( C2154 C2388 ) "];1948-&gt;1954[label="2: C2379 C2388 \n0: "];1955[shape=box, label="id:1955 level: 18\n4: C3236 C3237 C3238 C3239 \n4: C3236_=_C3237( C3236 C3237 ) C3236_=_C3238( C3236 C3238 ) C3236_=_C3239( C3236 C3239 ) C3238_=_C3239( C3238 C3239 ) "];1948-&gt;1955[label="3: C3237 C3238 C3239 \n1: C3238_=_C3239 ,"];1956[shape=box, label="id:1956 level: 18\n9: C935 C2700 C2701 C2702 C2711 \nC2712 C2714 C2717 C2721 \n19: C935_=_C2701( C935 C2701 ) C935_=_C2711( C935 C2711 ) C935_=_C2712( C935 C2712 ) C935_=_C2714( C935 C2714 ) C935_=_C2721( C935 C2721 ) \nC2700_=_C2701( C2700 C2701 ) C2700_=_C2702( C2700 C2702 ) C2701_=_C2702( C2701 C2702 ) C2701_=_C2711( C2701 C2711 ) C2701_=_C2712( C2701 C2712 ) C2701_=_C2714( C2701 C2714 ) \nC2702_=_C2711( C2702 C2711 ) C2702_=_C2717( C2702 C2717 ) C2711_=_C2712( C2711 C2712 ) C2711_=_C2714( C2711 C2714 ) C2711_=_C2717( C2711 C2717 ) C2712_=_C2714( C2712 C2714 ) \nC2712_=_C2721( C2712 C2721 ) C2714_=_C2721( C2714 C2721 ) "];1950-&gt;1956[label="8: C935 C2700 C2701 C2702 C2711 \nC2714 C2717 C2721 \n14: C935_=_C2701 ,C935_=_C2711 ,C935_=_C2714 ,C935_=_C2721 ,C2700_=_C2701 ,\nC2700_=_C2702 ,C2701_=_C2702 ,C2701_=_C2711 ,C2701_=_C2714 ,C2702_=_C2711 ,C2702_=_C2717 ,\nC2711_=_C2714 ,C2711_=_C2717 ,C2714_=_C2721 ,"];1957[shape=box, label="id:1957 level: 19\n6: C2410 C2411 C2497 C2498 C2500 \nC2501 \n7: C2410_=_C2411( C2410 C2411 ) C2410_=_C2497( C2410 C2497 ) C2410_=_C2498( C2410 C2498 ) C2411_=_C2497( C2411 C2497 ) C2411_=_C2498( C2411 C2498 ) \nC2497_=_C2498( C2497 C2498 ) C2500_=_C2501( C2500 C2501 ) "];1951-&gt;1957[label="5: C2410 C2411 C2498 C2500 C2501 \n4: C2410_=_C2411 ,C2410_=_C2498 ,C2411_=_C2498 ,C2500_=_C2501 ,"];1958[shape=box, label="id:1958 level: 19\n6: C896 C2700 C2701 C2702 C2712 \nC2721 \n10: C896_=_C2700( C896 C2700 ) C896_=_C2701( C896 C2701 ) C896_=_C2702( C896 C2702 ) C896_=_C2712( C896 C2712 ) C896_=_C2721( C896 C2721 ) \nC2700_=_C2701( C2700 C2701 ) C2700_=_C2702( C2700 C2702 ) C2701_=_C2702( C2701 C2702 ) C2701_=_C2712( C2701 C2712 ) C2712_=_C2721( C2712 C2721 ) "];1956-&gt;1958[label="5: C2700 C2701 C2702 C2712 C2721 \n5: C2700_=_C2701 ,C2700_=_C2702 ,C2701_=_C2702 ,C2701_=_C2712 ,C2712_=_C2721 ,"];1959[shape=box, label="id:1959 level: 19\n7: C935 C2701 C2711 C2712 C2713 \nC2714 C2717 \n17: C935_=_C2701( C935 C2701 ) C935_=_C2711( C935 C2711 ) C935_=_C2712( C935 C2712 ) C935_=_C2713( C935 C2713 ) C935_=_C2714( C935 C2714 ) \nC2701_=_C2711( C2701 C2711 ) C2701_=_C2712( C2701 C2712 ) C2701_=_C2713( C2701 C2713 ) C2701_=_C2714( C2701 C2714 ) C2711_=_C2712( C2711 C2712 ) C2711_=_C2713( C2711 C2713 ) \nC2711_=_C2714( C2711 C2714 ) C2711_=_C2717( C2711 C2717 ) C2712_=_C2713( C2712 C2713 ) C2712_=_C2714( C2712 C2714 ) C2713_=_C2714( C2713 C2714 ) C2713_=_C2717( C2713 C2717 ) "];1956-&gt;1959[label="6: C935 C2701 C2711 C2712 C2714 \nC2717 \n11: C935_=_C2701 ,C935_=_C2711 ,C935_=_C2712 ,C935_=_C2714 ,C2701_=_C2711 ,\nC2701_=_C2712 ,C2701_=_C2714 ,C2711_=_C2712 ,C2711_=_C2714 ,C2711_=_C2717 ,C2712_=_C2714 ,"];1960[shape=box, label="id:1960 level: 20\n4: C456 C2497 C2498 C2500 \n4: C456_=_C2497( C456 C2497 ) C456_=_C2498( C456 C2498 ) C456_=_C2500( C456 C2500 ) C2497_=_C2498( C2497 C2498 ) "];1957-&gt;1960[label="3: C2497 C2498 C2500 \n1: C2497_=_C2498 ,"];1961[shape=box, label="id:1961 level: 20\n4: C453 C2411 C2497 C2501 \n4: C453_=_C2411( C453 C2411 ) C453_=_C2497( C453 C2497 ) C453_=_C2501( C453 C2501 ) C2411_=_C2497( C2411 C2497 ) "];1957-&gt;1961[label="3: C2411 C2497 C2501 \n1: C2411_=_C24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