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8 V9 V10 V11 V12 \nV13 V180 V181 V202 V218 V250 \nV330 V348 V362 V388 V389 V412 \nV418 \n0: "]1[shape=box, label="id:1 level: 1\n14: V8 V9 V10 V11 V12 \nV13 V178 V179 V180 V181 V218 \nV250 V412 V418 \n0: "];0-&gt;1[label="12: V8 V9 V10 V11 V12 \nV13 V180 V181 V218 V250 V412 \nV418 \n0: "];2[shape=box, label="id:2 level: 1\n18: V8 V9 V10 V11 V12 \nV13 V116 V117 V118 V119 V180 \nV181 V202 V330 V348 V362 V388 \nV389 \n0: "];0-&gt;2[label="14: V8 V9 V10 V11 V12 \nV13 V180 V181 V202 V330 V348 \nV362 V388 V389 \n0: "];3[shape=box, label="id:3 level: 1\n19: V8 V9 V10 V11 V12 \nV13 V202 V204 V218 V250 V330 \nV348 V362 V388 V389 V412 V418 \nV447 V492 \n0: "];0-&gt;3[label="16: V8 V9 V10 V11 V12 \nV13 V202 V218 V250 V330 V348 \nV362 V388 V389 V412 V418 \n0: "];4[shape=box, label="id:4 level: 2\n7: V178 V179 V180 V181 V412 \nV415 V418 \n0: "];1-&gt;4[label="6: V178 V179 V180 V181 V412 \nV418 \n0: "];5[shape=box, label="id:5 level: 2\n16: V8 V9 V10 V11 V12 \nV13 V76 V77 V78 V79 V80 \nV81 V178 V179 V218 V250 \n2: C847( V8 V9 V10 V11 V12 V13 V76 V77 V78 V79 V80 V81 V178 ) C849( V8 V9 V10 V11 V12 V13 V76 V77 V78 V79 V80 V81 V179 ) "];1-&gt;5[label="10: V8 V9 V10 V11 V12 \nV13 V178 V179 V218 V250 \n0: "];6[shape=box, label="id:6 level: 2\n9: V8 V9 V10 V11 V12 \nV13 V22 V23 V202 \n0: "];2-&gt;6[label="7: V8 V9 V10 V11 V12 \nV13 V202 \n0: "];7[shape=box, label="id:7 level: 2\n12: V116 V117 V118 V119 V202 \nV330 V348 V358 V362 V366 V388 \nV389 \n0: "];2-&gt;7[label="10: V116 V117 V118 V119 V202 \nV330 V348 V362 V388 V389 \n0: "];8[shape=box, label="id:8 level: 2\n20: V8 V9 V10 V11 V12 \nV13 V116 V117 V118 V119 V120 \nV121 V122 V123 V124 V125 V180 \nV181 V348 V362 \n4: C867( V8 V9 V10 V11 V12 V13 V118 V120 V121 V122 V123 V124 V125 ) C869( V8 V9 V10 V11 V12 V13 V119 V120 V121 V122 V123 V124 V125 ) C871( V8 V9 V10 V11 V12 V13 V120 V121 V122 V123 V124 V125 V180 ) C873( V8 V9 V10 V11 V12 V13 V120 V121 V122 V123 V124 V125 V181 ) "];2-&gt;8[label="14: V8 V9 V10 V11 V12 \nV13 V116 V117 V118 V119 V180 \nV181 V348 V362 \n0: "];9[shape=box, label="id:9 level: 2\n16: V8 V9 V10 V11 V12 \nV13 V182 V183 V184 V185 V204 \nV348 V362 V418 V447 V492 \n0: "];3-&gt;9[label="12: V8 V9 V10 V11 V12 \nV13 V204 V348 V362 V418 V447 \nV492 \n0: "];10[shape=box, label="id:10 level: 2\n22: V8 V9 V10 V11 V12 \nV13 V202 V204 V212 V214 V218 \nV244 V250 V251 V258 V264 V330 \nV388 V389 V412 V447 V492 \n1: C179( V250 V251 ) "];3-&gt;10[label="16: V8 V9 V10 V11 V12 \nV13 V202 V204 V218 V250 V330 \nV388 V389 V412 V447 V492 \n0: "];11[shape=box, label="id:11 level: 3\n5: V180 V181 V415 V417 V418 \n1: C762( V415 V417 V418 ) "];4-&gt;11[label="4: V180 V181 V415 V418 \n0: "];12[shape=box, label="id:12 level: 3\n5: V178 V179 V412 V414 V415 \n1: C761( V412 V414 V415 ) "];4-&gt;12[label="4: V178 V179 V412 V415 \n0: "];13[shape=box, label="id:13 level: 3\n20: V8 V9 V10 V11 V12 \nV13 V70 V71 V72 V73 V74 \nV75 V76 V77 V78 V79 V80 \nV81 V218 V250 \n0: "];5-&gt;13[label="14: V8 V9 V10 V11 V12 \nV13 V76 V77 V78 V79 V80 \nV81 V218 V250 \n0: "];14[shape=box, label="id:14 level: 3\n4: V22 V23 V201 V202 \n2: C81( V201 V202 ) C572( V22 V23 V201 ) "];6-&gt;14[label="3: V22 V23 V202 \n0: "];15[shape=box, label="id:15 level: 3\n14: V8 V9 V10 V11 V12 \nV13 V22 V23 V24 V25 V26 \nV27 V28 V29 \n2: C815( V8 V9 V10 V11 V12 V13 V22 V24 V25 V26 V27 V28 V29 ) C817( V8 V9 V10 V11 V12 V13 V23 V24 V25 V26 V27 V28 V29 ) "];6-&gt;15[label="8: V8 V9 V10 V11 V12 \nV13 V22 V23 \n0: "];16[shape=box, label="id:16 level: 3\n8: V118 V119 V330 V358 V366 \nV386 V388 V389 \n0: "];7-&gt;16[label="7: V118 V119 V330 V358 V366 \nV388 V389 \n0: "];17[shape=box, label="id:17 level: 3\n8: V116 V117 V202 V348 V350 \nV358 V362 V366 \n0: "];7-&gt;17[label="7: V116 V117 V202 V348 V358 \nV362 V366 \n0: "];18[shape=box, label="id:18 level: 3\n22: V8 V9 V10 V11 V12 \nV13 V110 V111 V112 V113 V114 \nV115 V116 V117 V120 V121 V122 \nV123 V124 V125 V348 V362 \n2: C863( V8 V9 V10 V11 V12 V13 V110 V111 V112 V113 V114 V115 V116 ) C865( V8 V9 V10 V11 V12 V13 V110 V111 V112 V113 V114 V115 V117 ) "];8-&gt;18[label="16: V8 V9 V10 V11 V12 \nV13 V116 V117 V120 V121 V122 \nV123 V124 V125 V348 V362 \n0: "];19[shape=box, label="id:19 level: 3\n11: V182 V183 V184 V185 V204 \nV348 V362 V418 V422 V447 V492 \n0: "];9-&gt;19[label="10: V182 V183 V184 V185 V204 \nV348 V362 V418 V447 V492 \n0: "];20[shape=box, label="id:20 level: 3\n17: V8 V9 V10 V11 V12 \nV13 V38 V39 V40 V41 V42 \nV43 V182 V183 V184 V185 V204 \n2: C823( V8 V9 V10 V11 V12 V13 V38 V39 V40 V41 V42 V43 V182 ) C825( V8 V9 V10 V11 V12 V13 V38 V39 V40 V41 V42 V43 V183 ) "];9-&gt;20[label="11: V8 V9 V10 V11 V12 \nV13 V182 V183 V184 V185 V204 \n0: "];21[shape=box, label="id:21 level: 3\n24: V8 V9 V10 V11 V12 \nV13 V212 V214 V218 V244 V251 \nV258 V264 V330 V339 V388 V389 \nV412 V426 V427 V429 V447 V452 \nV492 \n0: "];10-&gt;21[label="19: V8 V9 V10 V11 V12 \nV13 V212 V214 V218 V244 V251 \nV258 V264 V330 V388 V389 V412 \nV447 V492 \n0: "];22[shape=box, label="id:22 level: 3\n18: V8 V9 V10 V11 V12 \nV13 V198 V202 V204 V212 V214 \nV218 V237 V244 V250 V251 V258 \nV264 \n1: C179( V250 V251 ) "];10-&gt;22[label="16: V8 V9 V10 V11 V12 \nV13 V202 V204 V212 V214 V218 \nV244 V250 V251 V258 V264 \n1: C179 ,"];23[shape=box, label="id:23 level: 4\n4: V180 V181 V416 V417 \n2: C460( V416 V417 ) C597( V180 V181 V416 ) "];11-&gt;23[label="3: V180 V181 V417 \n0: "];24[shape=box, label="id:24 level: 4\n4: V178 V179 V413 V414 \n2: C456( V413 V414 ) C596( V178 V179 V413 ) "];12-&gt;24[label="3: V178 V179 V414 \n0: "];25[shape=box, label="id:25 level: 4\n15: V8 V9 V10 V11 V12 \nV13 V70 V71 V72 V73 V74 \nV75 V96 V97 V250 \n3: C582( V96 V97 V250 ) C843( V8 V9 V10 V11 V12 V13 V70 V71 V72 V73 V74 V75 V96 ) C845( V8 V9 V10 V11 V12 V13 V70 V71 V72 V73 V74 V75 V97 ) "];13-&gt;25[label="13: V8 V9 V10 V11 V12 \nV13 V70 V71 V72 V73 V74 \nV75 V250 \n0: "];26[shape=box, label="id:26 level: 4\n15: V68 V69 V70 V71 V72 \nV73 V74 V75 V76 V77 V78 \nV79 V80 V81 V218 \n3: C577( V68 V69 V218 ) C915( V68 V70 V71 V72 V73 V74 V75 V76 V77 V78 V79 V80 V81 ) C917( V69 V70 V71 V72 V73 V74 V75 V76 V77 V78 V79 V80 V81 ) "];13-&gt;26[label="13: V70 V71 V72 V73 V74 \nV75 V76 V77 V78 V79 V80 \nV81 V218 \n0: "];27[shape=box, label="id:27 level: 4\n5: V330 V386 V387 V388 V389 \n2: C709( V330 V386 V387 ) C746( V387 V388 V389 ) "];16-&gt;27[label="4: V330 V386 V388 V389 \n0: "];28[shape=box, label="id:28 level: 4\n6: V118 V119 V358 V359 V366 \nV386 \n1: C587( V118 V119 V359 ) "];16-&gt;28[label="5: V118 V119 V358 V366 V386 \n0: "];29[shape=box, label="id:29 level: 4\n5: V116 V117 V348 V349 V350 \n2: C586( V116 V117 V349 ) C720( V348 V349 V350 ) "];17-&gt;29[label="4: V116 V117 V348 V350 \n0: "];30[shape=box, label="id:30 level: 4\n7: V202 V348 V350 V352 V358 \nV362 V366 \n1: C721( V348 V350 V352 ) "];17-&gt;30[label="6: V202 V348 V350 V358 V362 \nV366 \n0: "];31[shape=box, label="id:31 level: 4\n15: V110 V111 V112 V113 V114 \nV115 V120 V121 V122 V123 V124 \nV125 V126 V127 V362 \n3: C588( V126 V127 V362 ) C923( V110 V111 V112 V113 V114 V115 V120 V121 V122 V123 V124 V125 V126 ) C925( V110 V111 V112 V113 V114 V115 V120 V121 V122 V123 V124 V125 V127 ) "];18-&gt;31[label="13: V110 V111 V112 V113 V114 \nV115 V120 V121 V122 V123 V124 \nV125 V362 \n0: "];32[shape=box, label="id:32 level: 4\n15: V8 V9 V10 V11 V12 \nV13 V108 V109 V110 V111 V112 \nV113 V114 V115 V348 \n2: C859( V8 V9 V10 V11 V12 V13 V108 V110 V111 V112 V113 V114 V115 ) C861( V8 V9 V10 V11 V12 V13 V109 V110 V111 V112 V113 V114 V115 ) "];18-&gt;32[label="13: V8 V9 V10 V11 V12 \nV13 V110 V111 V112 V113 V114 \nV115 V348 \n0: "];33[shape=box, label="id:33 level: 4\n6: V182 V183 V348 V418 V421 \nV422 \n0: "];19-&gt;33[label="5: V182 V183 V348 V418 V422 \n0: "];34[shape=box, label="id:34 level: 4\n8: V184 V185 V204 V362 V422 \nV447 V449 V492 \n0: "];19-&gt;34[label="7: V184 V185 V204 V362 V422 \nV447 V492 \n0: "];35[shape=box, label="id:35 level: 4\n21: V8 V9 V10 V11 V12 \nV13 V32 V33 V34 V35 V36 \nV37 V38 V39 V40 V41 V42 \nV43 V184 V185 V204 \n2: C819( V8 V9 V10 V11 V12 V13 V32 V33 V34 V35 V36 V37 V184 ) C821( V8 V9 V10 V11 V12 V13 V32 V33 V34 V35 V36 V37 V185 ) "];20-&gt;35[label="15: V8 V9 V10 V11 V12 \nV13 V38 V39 V40 V41 V42 \nV43 V184 V185 V204 \n0: "];36[shape=box, label="id:36 level: 4\n12: V218 V258 V264 V330 V339 \nV388 V426 V427 V429 V432 V447 \nV452 \n0: "];21-&gt;36[label="11: V218 V258 V264 V330 V339 \nV388 V426 V427 V429 V447 V452 \n0: "];37[shape=box, label="id:37 level: 4\n23: V8 V9 V10 V11 V12 \nV13 V212 V214 V244 V251 V339 \nV345 V388 V389 V403 V412 V426 \nV427 V429 V452 V457 V474 V492 \n1: C507( V452 V457 ) "];21-&gt;37[label="19: V8 V9 V10 V11 V12 \nV13 V212 V214 V244 V251 V339 \nV388 V389 V412 V426 V427 V429 \nV452 V492 \n0: "];38[shape=box, label="id:38 level: 4\n17: V8 V9 V10 V11 V12 \nV13 V98 V99 V198 V218 V237 \nV241 V244 V250 V251 V258 V264 \n1: C179( V250 V251 ) "];22-&gt;38[label="14: V8 V9 V10 V11 V12 \nV13 V198 V218 V237 V244 V250 \nV251 V258 V264 \n1: C179 ,"];39[shape=box, label="id:39 level: 4\n14: V8 V9 V10 V11 V12 \nV13 V196 V198 V202 V204 V210 \nV212 V214 V237 \n0: "];22-&gt;39[label="12: V8 V9 V10 V11 V12 \nV13 V198 V202 V204 V212 V214 \nV237 \n0: "];40[shape=box, label="id:40 level: 5\n6: V358 V359 V366 V380 V385 \nV386 \n1: C743( V380 V385 V386 ) "];28-&gt;40[label="4: V358 V359 V366 V386 \n0: "];41[shape=box, label="id:41 level: 5\n8: V202 V350 V352 V355 V358 \nV362 V364 V366 \n0: "];30-&gt;41[label="6: V202 V350 V352 V358 V362 \nV366 \n0: "];42[shape=box, label="id:42 level: 5\n4: V108 V109 V347 V348 \n2: C347( V347 V348 ) C585( V108 V109 V347 ) "];32-&gt;42[label="3: V108 V109 V348 \n0: "];43[shape=box, label="id:43 level: 5\n4: V182 V183 V420 V421 \n2: C465( V420 V421 ) C598( V182 V183 V420 ) "];33-&gt;43[label="3: V182 V183 V421 \n0: "];44[shape=box, label="id:44 level: 5\n5: V348 V418 V419 V421 V422 \n2: C722( V348 V418 V419 ) C763( V419 V421 V422 ) "];33-&gt;44[label="4: V348 V418 V421 V422 \n0: "];45[shape=box, label="id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5\n5: V204 V362 V447 V448 V449 \n2: C617( V204 V448 V449 ) C734( V362 V447 V448 ) "];34-&gt;45[label="4: V204 V362 V447 V449 \n0: "];46[shape=box, label="id:46 level: 5\n6: V184 V185 V422 V425 V449 \nV492 \n0: "];34-&gt;46[label="5: V184 V185 V422 V449 V492 \n0: "];47[shape=box, label="id:47 level: 5\n15: V30 V31 V32 V33 V34 \nV35 V36 V37 V38 V39 V40 \nV41 V42 V43 V204 \n3: C573( V30 V31 V204 ) C903( V30 V32 V33 V34 V35 V36 V37 V38 V39 V40 V41 V42 V43 ) C905( V31 V32 V33 V34 V35 V36 V37 V38 V39 V40 V41 V42 V43 ) "];35-&gt;47[label="13: V32 V33 V34 V35 V36 \nV37 V38 V39 V40 V41 V42 \nV43 V204 \n0: "];48[shape=box, label="id:48 level: 5\n7: V218 V388 V426 V427 V429 \nV430 V432 \n0: "];36-&gt;48[label="6: V218 V388 V426 V427 V429 \nV432 \n0: "];49[shape=box, label="id:49 level: 5\n11: V218 V258 V264 V295 V311 \nV330 V339 V432 V441 V447 V452 \n0: "];36-&gt;49[label="8: V218 V258 V264 V330 V339 \nV432 V447 V452 \n0: "];50[shape=box, label="id:50 level: 5\n18: V8 V9 V10 V11 V12 \nV13 V194 V195 V212 V339 V342 \nV345 V403 V429 V452 V457 V474 \nV492 \n1: C507( V452 V457 ) "];37-&gt;50[label="15: V8 V9 V10 V11 V12 \nV13 V212 V339 V345 V403 V429 \nV452 V457 V474 V492 \n1: C507 ,"];51[shape=box, label="id:51 level: 5\n22: V8 V9 V10 V11 V12 \nV13 V214 V244 V251 V345 V388 \nV389 V396 V397 V400 V403 V412 \nV426 V427 V452 V457 V474 \n1: C507( V452 V457 ) "];37-&gt;51[label="19: V8 V9 V10 V11 V12 \nV13 V214 V244 V251 V345 V388 \nV389 V403 V412 V426 V427 V452 \nV457 V474 \n1: C507 ,"];52[shape=box, label="id:52 level: 5\n16: V8 V9 V10 V11 V12 \nV13 V90 V91 V92 V93 V94 \nV95 V98 V99 V198 V241 \n0: "];38-&gt;52[label="10: V8 V9 V10 V11 V12 \nV13 V98 V99 V198 V241 \n0: "];53[shape=box, label="id:53 level: 5\n13: V98 V99 V198 V218 V237 \nV241 V244 V250 V251 V252 V254 \nV258 V264 \n1: C179( V250 V251 ) "];38-&gt;53[label="11: V98 V99 V198 V218 V237 \nV241 V244 V250 V251 V258 V264 \n1: C179 ,"];54[shape=box, label="id:54 level: 5\n7: V196 V198 V202 V203 V210 \nV212 V214 \n0: "];39-&gt;54[label="6: V196 V198 V202 V210 V212 \nV214 \n0: "];55[shape=box, label="id:55 level: 5\n18: V8 V9 V10 V11 V12 \nV13 V44 V45 V82 V83 V84 \nV85 V86 V87 V196 V204 V210 \nV237 \n0: "];39-&gt;55[label="10: V8 V9 V10 V11 V12 \nV13 V196 V204 V210 V237 \n0: "];56[shape=box, label="id:56 level: 6\n7: V358 V359 V366 V376 V378 \nV380 V385 \n0: "];40-&gt;56[label="5: V358 V359 V366 V380 V385 \n0: "];57[shape=box, label="id:57 level: 6\n5: V202 V355 V362 V363 V364 \n2: C613( V202 V362 V363 ) C726( V355 V363 V364 ) "];41-&gt;57[label="4: V202 V355 V362 V364 \n0: "];58[shape=box, label="id:58 level: 6\n8: V202 V350 V351 V352 V355 \nV358 V364 V366 \n1: C611( V202 V350 V351 ) "];41-&gt;58[label="7: V202 V350 V352 V355 V358 \nV364 V366 \n0: "];59[shape=box, label="id:59 level: 6\n4: V425 V449 V450 V492 \n1: C765( V425 V449 V450 ) "];46-&gt;59[label="3: V425 V449 V492 \n0: "];60[shape=box, label="id:60 level: 6\n5: V184 V185 V422 V424 V425 \n1: C764( V422 V424 V425 ) "];46-&gt;60[label="4: V184 V185 V422 V425 \n0: "];61[shape=box, label="id:61 level: 6\n5: V218 V388 V430 V431 V432 \n2: C632( V218 V431 V432 ) C747( V388 V430 V431 ) "];48-&gt;61[label="4: V218 V388 V430 V432 \n0: "];62[shape=box, label="id:62 level: 6\n5: V426 V427 V428 V429 V430 \n2: C766( V426 V427 V428 ) C769( V428 V429 V430 ) "];48-&gt;62[label="4: V426 V427 V429 V430 \n0: "];63[shape=box, label="id:63 level: 6\n8: V248 V249 V258 V264 V295 \nV311 V441 V447 \n1: C167( V248 V249 ) "];49-&gt;63[label="6: V258 V264 V295 V311 V441 \nV447 \n0: "];64[shape=box, label="id:64 level: 6\n9: V218 V295 V311 V330 V339 \nV432 V440 V441 V452 \n0: "];49-&gt;64[label="8: V218 V295 V311 V330 V339 \nV432 V441 V452 \n0: "];65[shape=box, label="id:65 level: 6\n13: V194 V195 V212 V339 V342 \nV345 V403 V429 V452 V457 V474 \nV477 V492 \n1: C507( V452 V457 ) "];50-&gt;65[label="12: V194 V195 V212 V339 V342 \nV345 V403 V429 V452 V457 V474 \nV492 \n1: C507 ,"];66[shape=box, label="id:66 level: 6\n18: V8 V9 V10 V11 V12 \nV13 V168 V169 V170 V171 V172 \nV173 V194 V195 V212 V342 V403 \nV429 \n0: "];50-&gt;66[label="12: V8 V9 V10 V11 V12 \nV13 V194 V195 V212 V342 V403 \nV429 \n0: "];67[shape=box, label="id:67 level: 6\n16: V8 V9 V10 V11 V12 \nV13 V174 V175 V251 V388 V396 \nV397 V400 V403 V408 V412 \n0: "];51-&gt;67[label="13: V8 V9 V10 V11 V12 \nV13 V251 V388 V396 V397 V400 \nV403 V412 \n0: "];68[shape=box, label="id:68 level: 6\n21: V8 V9 V10 V11 V12 \nV13 V214 V215 V244 V345 V389 \nV392 V396 V397 V400 V426 V427 \nV452 V455 V457 V474 \n1: C507( V452 V457 ) "];51-&gt;68[label="18: V8 V9 V10 V11 V12 \nV13 V214 V244 V345 V389 V396 \nV397 V400 V426 V427 V452 V457 \nV474 \n1: C507 ,"];69[shape=box, label="id:69 level: 6\n15: V8 V9 V10 V11 V12 \nV13 V88 V89 V90 V91 V92 \nV93 V94 V95 V241 \n3: C581( V88 V89 V241 ) C851( V8 V9 V10 V11 V12 V13 V88 V90 V91 V92 V93 V94 V95 ) C853( V8 V9 V10 V11 V12 V13 V89 V90 V91 V92 V93 V94 V95 ) "];52-&gt;69[label="13: V8 V9 V10 V11 V12 \nV13 V90 V91 V92 V93 V94 \nV95 V241 \n0: "];70[shape=box, label="id:70 level: 6\n21: V8 V9 V10 V11 V12 \nV13 V16 V17 V18 V19 V20 \nV21 V90 V91 V92 V93 V94 \nV95 V98 V99 V198 \n2: C899( V16 V17 V18 V19 V20 V21 V90 V91 V92 V93 V94 V95 V98 ) C901( V16 V17 V18 V19 V20 V21 V90 V91 V92 V93 V94 V95 V99 ) "];52-&gt;70[label="15: V8 V9 V10 V11 V12 \nV13 V90 V91 V92 V93 V94 \nV95 V98 V99 V198 \n0: "];71[shape=box, label="id:71 level: 6\n7: V198 V241 V250 V252 V254 \nV256 V258 \n0: "];53-&gt;71[label="6: V198 V241 V250 V252 V254 \nV258 \n0: "];72[shape=box, label="id:72 level: 6\n8: V98 V99 V198 V250 V252 \nV254 V261 V264 \n0: "];53-&gt;72[label="7: V98 V99 V198 V250 V252 \nV254 V264 \n0: "];73[shape=box, label="id:73 level: 6\n9: V198 V218 V237 V238 V241 \nV244 V251 V252 V254 \n2: C630( V218 V237 V238 ) C641( V238 V251 V252 ) "];53-&gt;73[label="8: V198 V218 V237 V241 V244 \nV251 V252 V254 \n0: "];74[shape=box, label="id:74 level: 6\n5: V203 V210 V211 V212 V214 \n1: C614( V203 V210 V211 ) "];54-&gt;74[label="4: V203 V210 V212 V214 \n0: "];75[shape=box, label="id:75 level: 6\n5: V196 V198 V200 V202 V203 \n1: C610( V200 V202 V203 ) "];54-&gt;75[label="4: V196 V198 V202 V203 \n0: "];76[shape=box, label="id:76 level: 6\n13: V44 V45 V82 V83 V84 \nV85 V86 V87 V196 V204 V210 \nV222 V237 \n0: "];55-&gt;76[label="12: V44 V45 V82 V83 V84 \nV85 V86 V87 V196 V204 V210 \nV237 \n0: "];77[shape=box, label="id:77 level: 6\n21: V8 V9 V10 V11 V12 \nV13 V44 V45 V46 V47 V48 \nV49 V50 V51 V82 V83 V84 \nV85 V86 V87 V196 \n4: C827( V8 V9 V10 V11 V12 V13 V44 V46 V47 V48 V49 V50 V51 ) C829( V8 V9 V10 V11 V12 V13 V45 V46 V47 V48 V49 V50 V51 ) C831( V8 V9 V10 V11 V12 V13 V46 V47 V48 V49 V50 V51 V84 ) C833( V8 V9 V10 V11 V12 V13 V46 V47 V48 V49 V50 V51 V85 ) "];55-&gt;77[label="15: V8 V9 V10 V11 V12 \nV13 V44 V45 V82 V83 V84 \nV85 V86 V87 V196 \n0: "];78[shape=box, label="id:78 level: 7\n6: V358 V359 V376 V378 V379 \nV380 \n1: C731( V359 V378 V379 ) "];56-&gt;78[label="5: V358 V359 V376 V378 V380 \n0: "];79[shape=box, label="id:79 level: 7\n8: V358 V359 V366 V367 V369 \nV376 V378 V385 \n1: C373( V359 V367 ) "];56-&gt;79[label="6: V358 V359 V366 V376 V378 \nV385 \n0: "];80[shape=box, label="id:80 level: 7\n4: V202 V352 V354 V355 \n2: C358( V352 V354 ) C612( V202 V354 V355 ) "];58-&gt;80[label="3: V202 V352 V355 \n0: "];81[shape=box, label="id:81 level: 7\n7: V351 V352 V353 V355 V358 \nV364 V366 \n1: C723( V351 V352 V353 ) "];58-&gt;81[label="6: V351 V352 V355 V358 V364 \nV366 \n0: "];82[shape=box, label="id:82 level: 7\n3: V450 V451 V492 \n1: C502( V450 V451 ) "];59-&gt;82[label="2: V450 V492 \n0: "];83[shape=box, label="id:83 level: 7\n4: V184 V185 V423 V424 \n2: C469( V423 V424 ) C599( V184 V185 V423 ) "];60-&gt;83[label="3: V184 V185 V424 \n0: "];84[shape=box, label="id:84 level: 7\n5: V248 V249 V441 V446 V447 \n2: C167( V248 V249 ) C775( V441 V446 V447 ) "];63-&gt;84[label="4: V248 V249 V441 V447 \n1: C167 ,"];85[shape=box, label="id:85 level: 7\n8: V248 V249 V258 V264 V270 \nV289 V295 V311 \n1: C167( V248 V249 ) "];63-&gt;85[label="6: V248 V249 V258 V264 V295 \nV311 \n1: C167 ,"];86[shape=box, label="id:86 level: 7\n6: V218 V330 V338 V339 V440 \nV441 \n1: C631( V218 V338 V339 ) "];64-&gt;86[label="5: V218 V330 V339 V440 V441 \n0: "];87[shape=box, label="id:87 level: 7\n8: V295 V311 V330 V432 V435 \nV439 V440 V452 \n0: "];64-&gt;87[label="6: V295 V311 V330 V432 V440 \nV452 \n0: "];88[shape=box, label="id:88 level: 7\n7: V212 V339 V342 V343 V345 \nV452 V477 \n0: "];65-&gt;88[label="6: V212 V339 V342 V345 V452 \nV477 \n0: "];89[shape=box, label="id:89 level: 7\n13: V194 V195 V212 V339 V342 \nV403 V429 V452 V457 V474 V475 \nV477 V492 \n2: C507( V452 V457 ) C714( V339 V452 V475 ) "];65-&gt;89[label="12: V194 V195 V212 V339 V342 \nV403 V429 V452 V457 V474 V477 \nV492 \n1: C507 ,"];90[shape=box, label="id:90 level: 7\n15: V8 V9 V10 V11 V12 \nV13 V166 V167 V168 V169 V170 \nV171 V172 V173 V403 \n3: C593( V166 V167 V403 ) C895( V8 V9 V10 V11 V12 V13 V166 V168 V169 V170 V171 V172 V173 ) C897( V8 V9 V10 V11 V12 V13 V167 V168 V169 V170 V171 V172 V173 ) "];66-&gt;90[label="13: V8 V9 V10 V11 V12 \nV13 V168 V169 V170 V171 V172 \nV173 V403 \n0: "];91[shape=box, label="id:91 level: 7\n20: V8 V9 V10 V11 V12 \nV13 V54 V55 V56 V57 V58 \nV59 V168 V169 V170 V171 V172 \nV173 V212 V429 \n0: "];66-&gt;91[label="14: V8 V9 V10 V11 V12 \nV13 V168 V169 V170 V171 V172 \nV173 V212 V429 \n0: "];92[shape=box, label="id:92 level: 7\n21: V8 V9 V10 V11 V12 \nV13 V102 V103 V104 V105 V106 \nV107 V168 V169 V170 V171 V172 \nV173 V194 V195 V342 \n2: C919( V102 V103 V104 V105 V106 V107 V168 V169 V170 V171 V172 V173 V194 ) C921( V102 V103 V104 V105 V106 V107 V168 V169 V170 V171 V172 V173 V195 ) "];66-&gt;92[label="15: V8 V9 V10 V11 V12 \nV13 V168 V169 V170 V171 V172 \nV173 V194 V195 V342 \n0: "];93[shape=box, label="id:93 level: 7\n8: V174 V175 V396 V397 V400 \nV402 V403 V408 \n0: "];67-&gt;93[label="7: V174 V175 V396 V397 V400 \nV403 V408 \n0: "];94[shape=box, label="id:94 level: 7\n14: V8 V9 V10 V11 V12 \nV13 V174 V175 V176 V177 V251 \nV388 V408 V412 \n0: "];67-&gt;94[label="12: V8 V9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1 V12 \nV13 V174 V175 V251 V388 V408 \nV412 \n0: "];95[shape=box, label="id:95 level: 7\n10: V214 V215 V244 V345 V389 \nV392 V395 V396 V452 V455 \n0: "];68-&gt;95[label="9: V214 V215 V244 V345 V389 \nV392 V396 V452 V455 \n0: "];96[shape=box, label="id:96 level: 7\n19: V8 V9 V10 V11 V12 \nV13 V192 V193 V215 V389 V392 \nV397 V400 V426 V427 V452 V455 \nV457 V474 \n1: C507( V452 V457 ) "];68-&gt;96[label="17: V8 V9 V10 V11 V12 \nV13 V215 V389 V392 V397 V400 \nV426 V427 V452 V455 V457 V474 \n1: C507 ,"];97[shape=box, label="id:97 level: 7\n15: V8 V9 V10 V11 V12 \nV13 V14 V15 V16 V17 V18 \nV19 V20 V21 V198 \n3: C571( V14 V15 V198 ) C811( V8 V9 V10 V11 V12 V13 V14 V16 V17 V18 V19 V20 V21 ) C813( V8 V9 V10 V11 V12 V13 V15 V16 V17 V18 V19 V20 V21 ) "];70-&gt;97[label="13: V8 V9 V10 V11 V12 \nV13 V16 V17 V18 V19 V20 \nV21 V198 \n0: "];98[shape=box, label="id:98 level: 7\n5: V241 V250 V254 V255 V256 \n2: C645( V241 V254 V255 ) C660( V250 V255 V256 ) "];71-&gt;98[label="4: V241 V250 V254 V256 \n0: "];99[shape=box, label="id:99 level: 7\n5: V198 V252 V253 V256 V258 \n1: C609( V198 V252 V253 ) "];71-&gt;99[label="4: V198 V252 V256 V258 \n0: "];100[shape=box, label="id:100 level: 7\n5: V98 V99 V254 V260 V261 \n2: C583( V98 V99 V260 ) C664( V254 V260 V261 ) "];72-&gt;100[label="4: V98 V99 V254 V261 \n0: "];101[shape=box, label="id:101 level: 7\n6: V198 V250 V252 V261 V263 \nV264 \n1: C662( V252 V263 V264 ) "];72-&gt;101[label="5: V198 V250 V252 V261 V264 \n0: "];102[shape=box, label="id:102 level: 7\n7: V198 V238 V241 V242 V244 \nV251 V254 \n0: "];73-&gt;102[label="6: V198 V238 V241 V244 V251 \nV254 \n0: "];103[shape=box, label="id:103 level: 7\n4: V211 V212 V213 V214 \n2: C105( V212 V213 ) C623( V211 V213 V214 ) "];74-&gt;103[label="3: V211 V212 V214 \n0: "];104[shape=box, label="id:104 level: 7\n4: V196 V198 V199 V200 \n1: C74( V198 V199 ) "];75-&gt;104[label="3: V196 V198 V200 \n0: "];105[shape=box, label="id:105 level: 7\n9: V82 V83 V86 V87 V204 \nV210 V219 V222 V237 \n1: C578( V82 V83 V219 ) "];76-&gt;105[label="8: V82 V83 V86 V87 V204 \nV210 V222 V237 \n0: "];106[shape=box, label="id:106 level: 7\n9: V44 V45 V84 V85 V196 \nV204 V206 V210 V222 \n1: C89( V204 V206 ) "];76-&gt;106[label="8: V44 V45 V84 V85 V196 \nV204 V210 V222 \n0: "];107[shape=box, label="id:107 level: 7\n23: V2 V3 V4 V5 V6 \nV7 V8 V9 V10 V11 V12 \nV13 V46 V47 V48 V49 V50 \nV51 V82 V83 V86 V87 V196 \n4: C803( V2 V3 V4 V5 V6 V7 V8 V9 V10 V11 V12 V13 V82 ) C805( V2 V3 V4 V5 V6 V7 V8 V9 V10 V11 V12 V13 V83 ) C807( V2 V3 V4 V5 V6 V7 V46 V47 V48 V49 V50 V51 V86 ) C809( V2 V3 V4 V5 V6 V7 V46 V47 V48 V49 V50 V51 V87 ) "];77-&gt;107[label="17: V8 V9 V10 V11 V12 \nV13 V46 V47 V48 V49 V50 \nV51 V82 V83 V86 V87 V196 \n0: "];108[shape=box, label="id:108 level: 8\n5: V358 V376 V377 V379 V380 \n2: C730( V358 V376 V377 ) C742( V377 V379 V380 ) "];78-&gt;108[label="4: V358 V376 V379 V380 \n0: "];109[shape=box, label="id:109 level: 8\n6: V358 V359 V366 V367 V368 \nV369 \n2: C373( V359 V367 ) C735( V366 V367 V368 ) "];79-&gt;109[label="5: V358 V359 V366 V367 V369 \n1: C373 ,"];110[shape=box, label="id:110 level: 8\n7: V366 V367 V369 V376 V378 \nV383 V385 \n0: "];79-&gt;110[label="6: V366 V367 V369 V376 V378 \nV385 \n0: "];111[shape=box, label="id:111 level: 8\n7: V351 V353 V355 V356 V358 \nV364 V366 \n1: C725( V353 V355 V356 ) "];81-&gt;111[label="6: V351 V353 V355 V358 V364 \nV366 \n0: "];112[shape=box, label="id:112 level: 8\n3: V451 V492 V493 \n1: C777( V451 V492 V493 ) "];82-&gt;112[label="2: V451 V492 \n0: "];113[shape=box, label="id:113 level: 8\n5: V248 V249 V443 V445 V446 \n2: C167( V248 V249 ) C776( V443 V445 V446 ) "];84-&gt;113[label="3: V248 V249 V446 \n1: C167 ,"];114[shape=box, label="id:114 level: 8\n8: V248 V249 V264 V270 V285 \nV289 V308 V311 \n1: C167( V248 V249 ) "];85-&gt;114[label="6: V248 V249 V264 V270 V289 \nV311 \n1: C167 ,"];115[shape=box, label="id:115 level: 8\n8: V248 V249 V258 V270 V276 \nV283 V289 V295 \n1: C167( V248 V249 ) "];85-&gt;115[label="6: V248 V249 V258 V270 V289 \nV295 \n1: C167 ,"];116[shape=box, label="id:116 level: 8\n5: V330 V337 V338 V440 V441 \n2: C708( V330 V337 V338 ) C713( V337 V440 V441 ) "];86-&gt;116[label="4: V330 V338 V440 V441 \n0: "];117[shape=box, label="id:117 level: 8\n5: V432 V435 V436 V439 V440 \n2: C771( V432 V435 V436 ) C773( V436 V439 V440 ) "];87-&gt;117[label="4: V432 V435 V439 V440 \n0: "];118[shape=box, label="id:118 level: 8\n8: V295 V296 V311 V312 V330 \nV435 V439 V452 \n0: "];87-&gt;118[label="6: V295 V311 V330 V435 V439 \nV452 \n0: "];119[shape=box, label="id:119 level: 8\n5: V212 V339 V340 V343 V345 \n1: C624( V212 V339 V340 ) "];88-&gt;119[label="4: V212 V339 V343 V345 \n0: "];120[shape=box, label="id:120 level: 8\n6: V339 V341 V342 V343 V452 \nV477 \n3: C334( V339 V341 ) C716( V341 V342 V343 ) C717( V341 V452 V477 ) "];88-&gt;120[label="5: V339 V342 V343 V452 V477 \n0: "];121[shape=box, label="id:121 level: 8\n13: V194 V195 V212 V342 V403 \nV429 V457 V474 V475 V477 V481 \nV490 V492 \n0: "];89-&gt;121[label="11: V194 V195 V212 V342 V403 \nV429 V457 V474 V475 V477 V492 \n0: "];122[shape=box, label="id:122 level: 8\n15: V8 V9 V10 V11 V12 \nV13 V52 V53 V54 V55 V56 \nV57 V58 V59 V212 \n3: C575( V52 V53 V212 ) C835( V8 V9 V10 V11 V12 V13 V52 V54 V55 V56 V57 V58 V59 ) C837( V8 V9 V10 V11 V12 V13 V53 V54 V55 V56 V57 V58 V59 ) "];91-&gt;122[label="13: V8 V9 V10 V11 V12 \nV13 V54 V55 V56 V57 V58 \nV59 V212 \n0: "];123[shape=box, label="id:123 level: 8\n15: V54 V55 V56 V57 V58 \nV59 V168 V169 V170 V171 V172 \nV173 V190 V191 V429 \n3: C602( V190 V191 V429 ) C907( V54 V55 V56 V57 V58 V59 V168 V169 V170 V171 V172 V173 V190 ) C909( V54 V55 V56 V57 V58 V59 V168 V169 V170 V171 V172 V173 V191 ) "];91-&gt;123[label="13: V54 V55 V56 V57 V58 \nV59 V168 V169 V170 V171 V172 \nV173 V429 \n0: "];124[shape=box, label="id:124 level: 8\n15: V8 V9 V10 V11 V12 \nV13 V100 V101 V102 V103 V104 \nV105 V106 V107 V342 \n3: C584( V100 V101 V342 ) C855( V8 V9 V10 V11 V12 V13 V100 V102 V103 V104 V105 V106 V107 ) C857( V8 V9 V10 V11 V12 V13 V101 V102 V103 V104 V105 V106 V107 ) "];92-&gt;124[label="13: V8 V9 V10 V11 V12 \nV13 V102 V103 V104 V105 V106 \nV107 V342 \n0: "];125[shape=box, label="id:125 level: 8\n5: V396 V397 V399 V400 V402 \n0: "];93-&gt;125[label="4: V396 V397 V400 V402 \n0: "];126[shape=box, label="id:126 level: 8\n6: V174 V175 V402 V403 V407 \nV408 \n0: "];93-&gt;126[label="5: V174 V175 V402 V403 V408 \n0: "];127[shape=box, label="id:127 level: 8\n6: V176 V177 V251 V408 V411 \nV412 \n0: "];94-&gt;127[label="5: V176 V177 V251 V408 V412 \n0: "];128[shape=box, label="id:128 level: 8\n17: V8 V9 V10 V11 V12 \nV13 V136 V137 V138 V139 V140 \nV141 V174 V175 V176 V177 V388 \n2: C879( V8 V9 V10 V11 V12 V13 V136 V137 V138 V139 V140 V141 V176 ) C881( V8 V9 V10 V11 V12 V13 V136 V137 V138 V139 V140 V141 V177 ) "];94-&gt;128[label="11: V8 V9 V10 V11 V12 \nV13 V174 V175 V176 V177 V388 \n0: "];129[shape=box, label="id:129 level: 8\n7: V215 V389 V392 V393 V395 \nV452 V455 \n0: "];95-&gt;129[label="6: V215 V389 V392 V395 V452 \nV455 \n0: "];130[shape=box, label="id:130 level: 8\n7: V214 V215 V244 V245 V345 \nV395 V396 \n0: "];95-&gt;130[label="6: V214 V215 V244 V345 V395 \nV396 \n0: "];131[shape=box, label="id:131 level: 8\n14: V192 V193 V215 V389 V392 \nV397 V400 V426 V427 V452 V453 \nV455 V457 V474 \n2: C507( V452 V457 ) C748( V389 V452 V453 ) "];96-&gt;131[label="13: V192 V193 V215 V389 V392 \nV397 V400 V426 V427 V452 V455 \nV457 V474 \n1: C507 ,"];132[shape=box, label="id:132 level: 8\n20: V8 V9 V10 V11 V12 \nV13 V152 V153 V154 V155 V156 \nV157 V192 V193 V215 V392 V397 \nV400 V426 V427 \n0: "];96-&gt;132[label="14: V8 V9 V10 V11 V12 \nV13 V192 V193 V215 V392 V397 \nV400 V426 V427 \n0: "];133[shape=box, label="id:133 level: 8\n4: V253 V256 V257 V258 \n2: C193( V257 V258 ) C663( V253 V256 V257 ) "];99-&gt;133[label="3: V253 V256 V258 \n0: "];134[shape=box, label="id:134 level: 8\n5: V198 V250 V261 V262 V263 \n2: C608( V198 V250 V262 ) C668( V261 V262 V263 ) "];101-&gt;134[label="4: V198 V250 V261 V263 \n0: "];135[shape=box, label="id:135 level: 8\n5: V198 V238 V239 V242 V244 \n1: C607( V198 V238 V239 ) "];102-&gt;135[label="4: V198 V238 V242 V244 \n0: "];136[shape=box, label="id:136 level: 8\n6: V238 V240 V241 V242 V251 \nV254 \n3: C149( V238 V240 ) C643( V240 V241 V242 ) C644( V240 V251 V254 ) "];102-&gt;136[label="5: V238 V241 V242 V251 V254 \n0: "];137[shape=box, label="id:137 level: 8\n4: V196 V197 V199 V200 \n2: C70( V196 V197 ) C606( V197 V199 V200 ) "];104-&gt;137[label="3: V196 V199 V200 \n0: "];138[shape=box, label="id:138 level: 8\n8: V86 V87 V204 V210 V219 \nV222 V232 V237 \n0: "];105-&gt;138[label="7: V86 V87 V204 V210 V219 \nV222 V237 \n0: "];139[shape=box, label="id:139 level: 8\n5: V84 V85 V206 V221 V222 \n2: C579( V84 V85 V221 ) C620( V206 V221 V222 ) "];106-&gt;139[label="4: V84 V85 V206 V222 \n0: "];140[shape=box, label="id:140 level: 8\n7: V44 V45 V196 V204 V206 \nV208 V210 \n1: C89( V204 V206 ) "];106-&gt;140[label="6: V44 V45 V196 V204 V206 \nV210 \n1: C89 ,"];141[shape=box, label="id:141 level: 8\n15: V0 V1 V2 V3 V4 \nV5 V6 V7 V8 V9 V10 \nV11 V12 V13 V196 \n3: C570( V0 V1 V196 ) C799( V0 V2 V3 V4 V5 V6 V7 V8 V9 V10 V11 V12 V13 ) C801( V1 V2 V3 V4 V5 V6 V7 V8 V9 V10 V11 V12 V13 ) "];107-&gt;141[label="13: V2 V3 V4 V5 V6 \nV7 V8 V9 V10 V11 V12 \nV13 V196 \n0: "];142[shape=box, label="id:142 level: 9\n5: V358 V359 V360 V368 V369 \n2: C729( V358 V359 V360 ) C732( V360 V368 V369 ) "];109-&gt;142[label="4: V358 V359 V368 V369 \n0: "];143[shape=box, label="id:143 level: 9\n6: V369 V376 V378 V383 V384 \nV385 \n1: C745( V383 V384 V385 ) "];110-&gt;143[label="5: V369 V376 V378 V383 V385 \n0: "];144[shape=box, label="id:144 level: 9\n6: V366 V367 V376 V378 V382 \nV383 \n1: C737( V367 V378 V382 ) "];110-&gt;144[label="5: V366 V367 V376 V378 V383 \n0: "];145[shape=box, label="id:145 level: 9\n5: V353 V356 V364 V365 V366 \n1: C728( V356 V365 V366 ) "];111-&gt;145[label="4: V353 V356 V364 V366 \n0: "];146[shape=box, label="id:146 level: 9\n5: V351 V353 V356 V357 V358 \n2: C724( 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53 V357 ) C727( V356 V357 V358 ) "];111-&gt;146[label="4: V351 V353 V356 V358 \n0: "];147[shape=box, label="id:147 level: 9\n2: V493 V494 \n1: C568( V493 V494 ) "];112-&gt;147[label="1: V493 \n0: "];148[shape=box, label="id:148 level: 9\n5: V248 V249 V443 V444 V445 \n2: C167( V248 V249 ) C659( V249 V444 V445 ) "];113-&gt;148[label="4: V248 V249 V443 V445 \n1: C167 ,"];149[shape=box, label="id:149 level: 9\n6: V248 V249 V285 V308 V310 \nV311 \n2: C167( V248 V249 ) C651( V248 V285 V310 ) "];114-&gt;149[label="5: V248 V249 V285 V308 V311 \n1: C167 ,"];150[shape=box, label="id:150 level: 9\n6: V264 V267 V270 V285 V289 \nV308 \n1: C205( V264 V267 ) "];114-&gt;150[label="5: V264 V270 V285 V289 V308 \n0: "];151[shape=box, label="id:151 level: 9\n6: V249 V258 V270 V271 V276 \nV283 \n0: "];115-&gt;151[label="5: V249 V258 V270 V276 V283 \n0: "];152[shape=box, label="id:152 level: 9\n7: V248 V258 V276 V277 V283 \nV289 V295 \n1: C650( V248 V258 V277 ) "];115-&gt;152[label="6: V248 V258 V276 V283 V289 \nV295 \n0: "];153[shape=box, label="id:153 level: 9\n3: V335 V336 V337 \n1: C712( V335 V336 V337 ) "];116-&gt;153[label="1: V337 \n0: "];154[shape=box, label="id:154 level: 9\n6: V295 V296 V307 V311 V312 \nV435 \n1: C698( V307 V311 V312 ) "];118-&gt;154[label="5: V295 V296 V311 V312 V435 \n0: "];155[shape=box, label="id:155 level: 9\n7: V296 V301 V312 V325 V330 \nV439 V452 \n2: C258( V296 V325 ) C694( V301 V325 V452 ) "];118-&gt;155[label="5: V296 V312 V330 V439 V452 \n0: "];156[shape=box, label="id:156 level: 9\n4: V340 V343 V344 V345 \n2: C343( V344 V345 ) C715( V340 V343 V344 ) "];119-&gt;156[label="3: V340 V343 V345 \n0: "];157[shape=box, label="id:157 level: 9\n7: V429 V474 V475 V481 V483 \nV490 V492 \n0: "];121-&gt;157[label="6: V429 V474 V475 V481 V490 \nV492 \n0: "];158[shape=box, label="id:158 level: 9\n11: V194 V195 V212 V342 V403 \nV457 V475 V477 V480 V481 V490 \n1: C551( V480 V481 ) "];121-&gt;158[label="10: V194 V195 V212 V342 V403 \nV457 V475 V477 V481 V490 \n0: "];159[shape=box, label="id:159 level: 9\n4: V399 V400 V401 V402 \n2: C437( V400 V401 ) C755( V399 V401 V402 ) "];125-&gt;159[label="3: V399 V400 V402 \n0: "];160[shape=box, label="id:160 level: 9\n4: V396 V397 V398 V399 \n2: C432( V397 V398 ) C753( V396 V398 V399 ) "];125-&gt;160[label="3: V396 V397 V399 \n0: "];161[shape=box, label="id:161 level: 9\n4: V174 V175 V406 V407 \n2: C447( V406 V407 ) C594( V174 V175 V406 ) "];126-&gt;161[label="3: V174 V175 V407 \n0: "];162[shape=box, label="id:162 level: 9\n5: V402 V403 V405 V407 V408 \n1: C759( V405 V407 V408 ) "];126-&gt;162[label="4: V402 V403 V407 V408 \n0: "];163[shape=box, label="id:163 level: 9\n4: V176 V177 V410 V411 \n2: C452( V410 V411 ) C595( V176 V177 V410 ) "];127-&gt;163[label="3: V176 V177 V411 \n0: "];164[shape=box, label="id:164 level: 9\n5: V251 V408 V409 V411 V412 \n2: C661( V251 V408 V409 ) C760( V409 V411 V412 ) "];127-&gt;164[label="4: V251 V408 V411 V412 \n0: "];165[shape=box, label="id:165 level: 9\n21: V8 V9 V10 V11 V12 \nV13 V130 V131 V132 V133 V134 \nV135 V136 V137 V138 V139 V140 \nV141 V174 V175 V388 \n2: C875( V8 V9 V10 V11 V12 V13 V130 V131 V132 V133 V134 V135 V174 ) C877( V8 V9 V10 V11 V12 V13 V130 V131 V132 V133 V134 V135 V175 ) "];128-&gt;165[label="15: V8 V9 V10 V11 V12 \nV13 V136 V137 V138 V139 V140 \nV141 V174 V175 V388 \n0: "];166[shape=box, label="id:166 level: 9\n5: V215 V389 V390 V393 V395 \n1: C627( V215 V389 V390 ) "];129-&gt;166[label="4: V215 V389 V393 V395 \n0: "];167[shape=box, label="id:167 level: 9\n6: V389 V391 V392 V393 V452 \nV455 \n3: C419( V389 V391 ) C750( V391 V392 V393 ) C751( V391 V452 V455 ) "];129-&gt;167[label="5: V389 V392 V393 V452 V455 \n0: "];168[shape=box, label="id:168 level: 9\n5: V245 V345 V346 V395 V396 \n2: C646( V245 V345 V346 ) C719( V346 V395 V396 ) "];130-&gt;168[label="4: V245 V345 V395 V396 \n0: "];169[shape=box, label="id:169 level: 9\n5: V214 V215 V217 V244 V245 \n1: C629( V217 V244 V245 ) "];130-&gt;169[label="4: V214 V215 V244 V245 \n0: "];170[shape=box, label="id:170 level: 9\n13: V192 V193 V215 V392 V397 \nV400 V426 V427 V453 V455 V457 \nV459 V474 \n0: "];131-&gt;170[label="12: V192 V193 V215 V392 V397 \nV400 V426 V427 V453 V455 V457 \nV474 \n0: "];171[shape=box, label="id:171 level: 9\n15: V8 V9 V10 V11 V12 \nV13 V150 V151 V152 V153 V154 \nV155 V156 V157 V397 \n3: C591( V150 V151 V397 ) C887( V8 V9 V10 V11 V12 V13 V150 V152 V153 V154 V155 V156 V157 ) C889( V8 V9 V10 V11 V12 V13 V151 V152 V153 V154 V155 V156 V157 ) "];132-&gt;171[label="13: V8 V9 V10 V11 V12 \nV13 V152 V153 V154 V155 V156 \nV157 V397 \n0: "];172[shape=box, label="id:172 level: 9\n20: V8 V9 V10 V11 V12 \nV13 V62 V63 V64 V65 V66 \nV67 V152 V153 V154 V155 V156 \nV157 V215 V426 \n0: "];132-&gt;172[label="14: V8 V9 V10 V11 V12 \nV13 V152 V153 V154 V155 V156 \nV157 V215 V426 \n0: "];173[shape=box, label="id:173 level: 9\n20: V8 V9 V10 V11 V12 \nV13 V152 V153 V154 V155 V156 \nV157 V160 V161 V162 V163 V164 \nV165 V400 V427 \n0: "];132-&gt;173[label="14: V8 V9 V10 V11 V12 \nV13 V152 V153 V154 V155 V156 \nV157 V400 V427 \n0: "];174[shape=box, label="id:174 level: 9\n21: V8 V9 V10 V11 V12 \nV13 V144 V145 V146 V147 V148 \nV149 V152 V153 V154 V155 V156 \nV157 V192 V193 V392 \n2: C931( V144 V145 V146 V147 V148 V149 V152 V153 V154 V155 V156 V157 V192 ) C933( V144 V145 V146 V147 V148 V149 V152 V153 V154 V155 V156 V157 V193 ) "];132-&gt;174[label="15: V8 V9 V10 V11 V12 \nV13 V152 V153 V154 V155 V156 \nV157 V192 V193 V392 \n0: "];175[shape=box, label="id:175 level: 9\n4: V239 V242 V243 V244 \n2: C158( V243 V244 ) C642( V239 V242 V243 ) "];135-&gt;175[label="3: V239 V242 V244 \n0: "];176[shape=box, label="id:176 level: 9\n5: V86 V87 V204 V231 V232 \n2: C580( V86 V87 V231 ) C616( V204 V231 V232 ) "];138-&gt;176[label="4: V86 V87 V204 V232 \n0: "];177[shape=box, label="id:177 level: 9\n7: V204 V210 V219 V222 V223 \nV232 V237 \n0: "];138-&gt;177[label="6: V204 V210 V219 V222 V232 \nV237 \n0: "];178[shape=box, label="id:178 level: 9\n5: V44 V45 V206 V207 V208 \n2: C574( V44 V45 V207 ) C619( V206 V207 V208 ) "];140-&gt;178[label="4: V44 V45 V206 V208 \n0: "];179[shape=box, label="id:179 level: 9\n5: V196 V204 V205 V208 V210 \n1: C605( V196 V204 V205 ) "];140-&gt;179[label="4: V196 V204 V208 V210 \n0: "];180[shape=box, label="id:180 level: 10\n5: V369 V375 V376 V378 V384 \n1: C399( V375 V376 ) "];143-&gt;180[label="4: V369 V376 V378 V384 \n0: "];181[shape=box, label="id:181 level: 10\n5: V366 V376 V381 V382 V383 \n2: C736( V366 V376 V381 ) C744( V381 V382 V383 ) "];144-&gt;181[label="4: V366 V376 V382 V383 \n0: "];182[shape=box, label="id:182 level: 10\n4: V353 V361 V364 V365 \n2: C362( V353 V361 ) C733( V361 V364 V365 ) "];145-&gt;182[label="3: V353 V364 V365 \n0: "];183[shape=box, label="id:183 level: 10\n4: V248 V442 V443 V444 \n2: C493( V442 V444 ) C652( V248 V442 V443 ) "];148-&gt;183[label="3: V248 V443 V444 \n0: "];184[shape=box, label="id:184 level: 10\n5: V249 V308 V309 V310 V311 \n2: C658( V249 V308 V309 ) C699( V309 V310 V311 ) "];149-&gt;184[label="4: V249 V308 V310 V311 \n0: "];185[shape=box, label="id:185 level: 10\n5: V264 V267 V285 V286 V289 \n2: C205( V264 V267 ) C670( V264 V285 V286 ) "];150-&gt;185[label="4: V264 V267 V285 V289 \n1: C205 ,"];186[shape=box, label="id:186 level: 10\n5: V264 V266 V267 V270 V308 \n1: C205( V264 V267 ) "];150-&gt;186[label="4: V264 V267 V270 V308 \n1: C205 ,"];187[shape=box, label="id:187 level: 10\n5: V249 V271 V276 V282 V283 \n1: C677( V276 V282 V283 ) "];151-&gt;187[label="4: V249 V271 V276 V283 \n0: "];188[shape=box, label="id:188 level: 10\n5: V249 V258 V259 V270 V271 \n2: C653( V249 V258 V259 ) C667( V259 V270 V271 ) "];151-&gt;188[label="4: V249 V258 V270 V271 \n0: "];189[shape=box, label="id:189 level: 10\n7: V258 V276 V277 V283 V289 \nV292 V295 \n0: "];152-&gt;189[label="6: V258 V276 V277 V283 V289 \nV295 \n0: "];190[shape=box, label="id:190 level: 10\n4: V332 V334 V335 V336 \n1: C711( V332 V334 V335 ) "];153-&gt;190[label="2: V335 V336 \n0: "];191[shape=box, label="id:191 level: 10\n5: V247 V295 V296 V307 V435 \n1: C648( V247 V295 V296 ) "];154-&gt;191[label="4: V295 V296 V307 V435 \n0: "];192[shape=box, label="id:192 level: 10\n11: V296 V301 V302 V305 V312 \nV313 V314 V320 V325 V330 V439 \n3: C258( V296 V325 ) C296( V313 V314 ) C688( V296 V301 V302 ) "];155-&gt;192[label="6: V296 V301 V312 V325 V330 \nV439 \n1: C258 ,"];193[shape=box, label="id:193 level: 10\n5: V474 V483 V490 V491 V492 \n2: C791( V474 V491 V492 ) C796( V483 V490 V491 ) "];157-&gt;193[label="4: V474 V483 V490 V492 \n0: "];194[shape=box, label="id:194 level: 10\n5: V429 V475 V481 V482 V483 \n2: C770( V429 V482 V483 ) C792( V475 V481 V482 ) "];157-&gt;194[label="4: V429 V475 V481 V483 \n0: "];195[shape=box, label="id:195 level: 10\n7: V212 V342 V457 V475 V477 \nV479 V480 \n0: "];158-&gt;195[label="6: V212 V342 V457 V475 V477 \nV480 \n0: "];196[shape=box, label="id:196 level: 10\n9: V194 V195 V403 V457 V477 \nV480 V481 V486 V490 \n1: C551( V480 V481 ) "];158-&gt;196[label="8: V194 V195 V403 V457 V477 \nV480 V481 V490 \n1: C551 ,"];197[shape=box, label="id:197 level: 10\n4: V402 V403 V404 V405 \n2: C442( V403 V404 ) C757( V402 V404 V405 ) "];162-&gt;197[label="3: V402 V403 V405 \n0: "];198[shape=box, label="id:198 level: 10\n15: V128 V129 V130 V131 V132 \nV133 V134 V135 V136 V137 V138 \nV139 V140 V141 V388 \n3: C589( V128 V129 V388 ) C927( V128 V130 V131 V132 V133 V134 V135 V136 V137 V138 V139 V140 V141 ) C929( V129 V130 V131 V132 V133 V134 V135 V136 V137 V138 V139 V140 V141 ) "];165-&gt;198[label="13: V130 V131 V132 V133 V134 \nV135 V136 V137 V138 V139 V140 \nV141 V388 \n0: "];199[shape=box, label="id:199 level: 10\n4: V390 V393 V394 V395 \n2: C428( V394 V395 ) C749( V390 V393 V394 ) "];166-&gt;199[label="3: V390 V393 V395 \n0: "];200[shape=box, label="id:200 level: 10\n4: V214 V215 V216 V217 \n2: C111( V215 V216 ) C626( V214 V216 V217 ) "];169-&gt;200[label="3: V214 V215 V217 \n0: "];201[shape=box, label="id:201 level: 10\n7: V215 V392 V453 V455 V457 \nV458 V459 \n0: "];170-&gt;201[label="6: V215 V392 V453 V455 V457 \nV459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202[shape=box, label="id:202 level: 10\n13: V192 V193 V397 V400 V426 \nV427 V453 V455 V457 V459 V460 \nV469 V474 \n1: C522( V459 V460 ) "];170-&gt;202[label="11: V192 V193 V397 V400 V426 \nV427 V453 V455 V457 V459 V474 \n0: "];203[shape=box, label="id:203 level: 10\n15: V8 V9 V10 V11 V12 \nV13 V60 V61 V62 V63 V64 \nV65 V66 V67 V215 \n3: C576( V60 V61 V215 ) C839( V8 V9 V10 V11 V12 V13 V60 V62 V63 V64 V65 V66 V67 ) C841( V8 V9 V10 V11 V12 V13 V61 V62 V63 V64 V65 V66 V67 ) "];172-&gt;203[label="13: V8 V9 V10 V11 V12 \nV13 V62 V63 V64 V65 V66 \nV67 V215 \n0: "];204[shape=box, label="id:204 level: 10\n15: V62 V63 V64 V65 V66 \nV67 V152 V153 V154 V155 V156 \nV157 V186 V187 V426 \n3: C600( V186 V187 V426 ) C911( V62 V63 V64 V65 V66 V67 V152 V153 V154 V155 V156 V157 V186 ) C913( V62 V63 V64 V65 V66 V67 V152 V153 V154 V155 V156 V157 V187 ) "];172-&gt;204[label="13: V62 V63 V64 V65 V66 \nV67 V152 V153 V154 V155 V156 \nV157 V426 \n0: "];205[shape=box, label="id:205 level: 10\n15: V152 V153 V154 V155 V156 \nV157 V160 V161 V162 V163 V164 \nV165 V188 V189 V427 \n3: C601( V188 V189 V427 ) C935( V152 V153 V154 V155 V156 V157 V160 V161 V162 V163 V164 V165 V188 ) C937( V152 V153 V154 V155 V156 V157 V160 V161 V162 V163 V164 V165 V189 ) "];173-&gt;205[label="13: V152 V153 V154 V155 V156 \nV157 V160 V161 V162 V163 V164 \nV165 V427 \n0: "];206[shape=box, label="id:206 level: 10\n15: V8 V9 V10 V11 V12 \nV13 V158 V159 V160 V161 V162 \nV163 V164 V165 V400 \n3: C592( V158 V159 V400 ) C891( V8 V9 V10 V11 V12 V13 V158 V160 V161 V162 V163 V164 V165 ) C893( V8 V9 V10 V11 V12 V13 V159 V160 V161 V162 V163 V164 V165 ) "];173-&gt;206[label="13: V8 V9 V10 V11 V12 \nV13 V160 V161 V162 V163 V164 \nV165 V400 \n0: "];207[shape=box, label="id:207 level: 10\n15: V8 V9 V10 V11 V12 \nV13 V142 V143 V144 V145 V146 \nV147 V148 V149 V392 \n3: C590( V142 V143 V392 ) C883( V8 V9 V10 V11 V12 V13 V142 V144 V145 V146 V147 V148 V149 ) C885( V8 V9 V10 V11 V12 V13 V143 V144 V145 V146 V147 V148 V149 ) "];174-&gt;207[label="13: V8 V9 V10 V11 V12 \nV13 V144 V145 V146 V147 V148 \nV149 V392 \n0: "];208[shape=box, label="id:208 level: 10\n5: V204 V219 V220 V222 V223 \n2: C615( V204 V219 V220 ) C634( V220 V222 V223 ) "];177-&gt;208[label="4: V204 V219 V222 V223 \n0: "];209[shape=box, label="id:209 level: 10\n7: V210 V219 V223 V227 V232 \nV234 V237 \n0: "];177-&gt;209[label="5: V210 V219 V223 V232 V237 \n0: "];210[shape=box, label="id:210 level: 10\n4: V205 V208 V209 V210 \n2: C99( V209 V210 ) C618( V205 V208 V209 ) "];179-&gt;210[label="3: V205 V208 V210 \n0: "];211[shape=box, label="id:211 level: 11\n5: V369 V370 V375 V378 V384 \n2: C392( V370 V378 ) C739( V370 V375 V384 ) "];180-&gt;211[label="4: V369 V375 V378 V384 \n0: "];212[shape=box, label="id:212 level: 11\n4: V267 V286 V288 V289 \n1: C683( V286 V288 V289 ) "];185-&gt;212[label="3: V267 V286 V289 \n0: "];213[shape=box, label="id:213 level: 11\n4: V266 V267 V269 V270 \n1: C671( V266 V269 V270 ) "];186-&gt;213[label="3: V266 V267 V270 \n0: "];214[shape=box, label="id:214 level: 11\n4: V264 V265 V266 V308 \n2: C209( V265 V308 ) C669( V264 V265 V266 ) "];186-&gt;214[label="3: V264 V266 V308 \n0: "];215[shape=box, label="id:215 level: 11\n5: V249 V271 V275 V276 V282 \n1: C657( V249 V275 V276 ) "];187-&gt;215[label="4: V249 V271 V276 V282 \n0: "];216[shape=box, label="id:216 level: 11\n5: V258 V277 V289 V291 V292 \n1: C678( V277 V291 V292 ) "];189-&gt;216[label="4: V258 V277 V289 V292 \n0: "];217[shape=box, label="id:217 level: 11\n6: V276 V277 V283 V292 V294 \nV295 \n0: "];189-&gt;217[label="5: V276 V277 V283 V292 V295 \n0: "];218[shape=box, label="id:218 level: 11\n4: V332 V333 V334 V336 \n1: C324( V333 V334 ) "];190-&gt;218[label="3: V332 V334 V336 \n0: "];219[shape=box, label="id:219 level: 11\n5: V247 V307 V433 V434 V435 \n2: C649( V247 V307 V434 ) C772( V433 V434 V435 ) "];191-&gt;219[label="3: V247 V307 V435 \n0: "];220[shape=box, label="id:220 level: 11\n9: V302 V305 V312 V313 V314 \nV320 V323 V325 V330 \n1: C296( V313 V314 ) "];192-&gt;220[label="8: V302 V305 V312 V313 V314 \nV320 V325 V330 \n1: C296 ,"];221[shape=box, label="id:221 level: 11\n9: V296 V299 V301 V302 V305 \nV313 V314 V320 V439 \n2: C296( V313 V314 ) C688( V296 V301 V302 ) "];192-&gt;221[label="8: V296 V301 V302 V305 V313 \nV314 V320 V439 \n2: C296 ,C688 ,"];222[shape=box, label="id:222 level: 11\n5: V342 V457 V477 V478 V479 \n2: C718( V342 V477 V478 ) C783( V457 V478 V479 ) "];195-&gt;222[label="4: V342 V457 V477 V479 \n0: "];223[shape=box, label="id:223 level: 11\n5: V212 V475 V476 V479 V480 \n2: C625( V212 V475 V476 ) C793( V476 V479 V480 ) "];195-&gt;223[label="4: V212 V475 V479 V480 \n0: "];224[shape=box, label="id:224 level: 11\n6: V194 V195 V477 V481 V485 \nV486 \n1: C604( V194 V195 V485 ) "];196-&gt;224[label="5: V194 V195 V477 V481 V486 \n0: "];225[shape=box, label="id:225 level: 11\n7: V403 V457 V480 V481 V486 \nV488 V490 \n1: C551( V480 V481 ) "];196-&gt;225[label="6: V403 V457 V480 V481 V486 \nV490 \n1: C551 ,"];226[shape=box, label="id:226 level: 11\n5: V392 V455 V456 V457 V458 \n2: C752( V392 V455 V456 ) C781( V456 V457 V458 ) "];201-&gt;226[label="4: V392 V455 V457 V458 \n0: "];227[shape=box, label="id:227 level: 11\n5: V215 V453 V454 V458 V459 \n2: C628( V215 V453 V454 ) C779( V454 V458 V459 ) "];201-&gt;227[label="4: V215 V453 V458 V459 \n0: "];228[shape=box, label="id:228 level: 11\n9: V400 V426 V427 V453 V459 \nV460 V469 V473 V474 \n1: C522( V459 V460 ) "];202-&gt;228[label="8: V400 V426 V427 V453 V459 \nV460 V469 V474 \n1: C522 ,"];229[shape=box, label="id:229 level: 11\n9: V192 V193 V397 V455 V457 \nV459 V460 V465 V469 \n1: C522( V459 V460 ) "];202-&gt;229[label="8: V192 V193 V397 V455 V457 \nV459 V460 V469 \n1: C522 ,"];230[shape=box, label="id:230 level: 11\n5: V219 V227 V234 V236 V237 \n0: "];209-&gt;230[label="4: V219 V227 V234 V237 \n0: "];231[shape=box, label="id:231 level: 11\n6: V210 V223 V224 V227 V232 \nV234 \n1: C621( V210 V223 V224 ) "];209-&gt;231[label="5: V210 V223 V227 V232 V234 \n0: "];232[shape=box, label="id:232 level: 12\n4: V369 V370 V371 V375 \n1: C738( V369 V370 V371 ) "];211-&gt;232[label="3: V369 V370 V375 \n0: "];233[shape=box, label="id:233 level: 12\n3: V267 V287 V288 \n1: C673( V267 V287 V288 ) "];212-&gt;233[label="2: V267 V288 \n0: "];234[shape=box, label="id:234 level: 12\n3: V267 V268 V269 \n1: C672( V267 V268 V269 ) "];213-&gt;234[label="2: V267 V269 \n0: "];235[shape=box, label="id:235 level: 12\n5: V249 V271 V275 V281 V282 \n1: C675( V275 V281 V282 ) "];215-&gt;235[label="4: V249 V271 V275 V282 \n0: "];236[shape=box, label="id:236 level: 12\n4: V258 V289 V290 V291 \n2: C665( V258 V289 V290 ) C666( V258 V290 V291 ) "];216-&gt;236[label="3: V258 V289 V291 \n0: "];237[shape=box, label="id:237 level: 12\n5: V276 V283 V292 V293 V294 \n1: C681( V283 V293 V294 ) "];217-&gt;237[label="4: V276 V283 V292 V294 \n0: "];238[shape=box, label="id:238 level: 12\n5: V276 V277 V278 V294 V295 \n2: C676( V276 V277 V278 ) C679( V278 V294 V295 ) "];217-&gt;238[label="4: V276 V277 V294 V295 \n0: "];239[shape=box, label="id:239 level: 12\n4: V331 V332 V333 V336 \n2: C320( V331 V332 ) C710( V331 V333 V336 ) "];218-&gt;239[label="3: V332 V333 V336 \n0: "];240[shape=box, label="id:240 level: 12\n4: V247 V306 V307 V433 \n1: C283( V306 V307 ) "];219-&gt;240[label="3: V247 V307 V433 \n0: "];241[shape=box, label="id:241 level: 12\n6: V302 V312 V313 V320 V322 \nV323 \n1: C700( V312 V313 V322 ) "];220-&gt;241[label="5: V302 V312 V313 V320 V323 \n0: "];242[shape=box, label="id:242 level: 12\n8: V302 V305 V312 V314 V316 \nV323 V325 V330 \n0: "];220-&gt;242[label="7: V302 V305 V312 V314 V323 \nV325 V330 \n0: "];243[shape=box, label="id:243 level: 12\n6: V296 V299 V301 V302 V304 \nV305 \n2: C688( V296 V301 V302 ) C695( V302 V304 V305 ) "];221-&gt;243[label="5: V296 V299 V301 V302 V305 \n1: C688 ,"];244[shape=box, label="id:244 level: 12\n8: V296 V297 V299 V301 V313 \nV314 V320 V439 \n1: C296( V313 V314 ) "];221-&gt;244[label="7: V296 V299 V301 V313 V314 \nV320 V439 \n1: C296 ,"];245[shape=box, label="id:245 level: 12\n5: V477 V481 V484 V485 V486 \n2: C794( V477 V481 V484 ) C797( V484 V485 V486 ) "];224-&gt;245[label="4: V477 V481 V485 V486 \n0: "];246[shape=box, label="id:246 level: 12\n5: V480 V486 V488 V489 V490 \n2: C795( V480 V488 V489 ) C798( V486 V489 V490 ) "];225-&gt;246[label="4: V480 V486 V488 V490 \n0: "];247[shape=box, label="id:247 level: 12\n5: V403 V457 V481 V487 V488 \n2: C758( V403 V487 V488 ) C784( V457 V481 V487 ) "];225-&gt;247[label="4: V403 V457 V481 V488 \n0: "];248[shape=box, label="id:248 level: 12\n6: V400 V427 V459 V460 V472 \nV473 \n2: C522( V459 V460 ) C768( V427 V460 V472 ) "];228-&gt;248[label="5: V400 V427 V459 V460 V473 \n1: C522 ,"];249[shape=box, label="id:249 level: 12\n7: V426 V453 V460 V462 V469 \nV473 V474 \n0: "];228-&gt;249[label="6: V426 V453 V460 V469 V473 \nV474 \n0: "];250[shape=box, label="id:250 level: 12\n6: V192 V193 V455 V460 V464 \nV465 \n1: C603( V192 V193 V464 ) "];229-&gt;250[label="5: V192 V193 V455 V460 V465 \n0: "];251[shape=box, label="id:251 level: 12\n7: V397 V457 V459 V460 V465 \nV467 V469 \n1: C522( V459 V460 ) "];229-&gt;251[label="6: V397 V457 V459 V460 V465 \nV469 \n1: C522 ,"];252[shape=box, label="id:252 level: 12\n4: V219 V234 V235 V236 \n2: C122( V219 V235 ) C640( V234 V235 V236 ) "];230-&gt;252[label="3: V219 V234 V236 \n0: "];253[shape=box, label="id:253 level: 12\n5: V219 V227 V228 V236 V237 \n2: C633( V219 V227 V228 ) C637( V228 V236 V237 ) "];230-&gt;253[label="4: V219 V227 V236 V237 \n0: "];254[shape=box, label="id:254 level: 12\n6: V210 V224 V225 V227 V232 \nV234 \n1: C622( V210 V224 V225 ) "];231-&gt;254[label="5: V210 V224 V227 V232 V234 \n0: "];255[shape=box, label="id:255 level: 13\n4: V369 V371 V374 V375 \n1: C740( V371 V374 V375 ) "];232-&gt;255[label="3: V369 V371 V375 \n0: "];256[shape=box, label="id:256 level: 13\n6: V249 V271 V272 V274 V275 \nV281 \n2: C654( V249 V271 V272 ) C674( V272 V274 V275 ) "];235-&gt;256[label="4: V249 V271 V275 V281 \n0: "];257[shape=box, label="id:257 level: 13\n4: V276 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92 V293 \n2: C230( V276 V284 ) C682( V284 V292 V293 ) "];237-&gt;257[label="3: V276 V292 V293 \n0: "];258[shape=box, label="id:258 level: 13\n4: V246 V247 V306 V433 \n2: C162( V246 V247 ) C647( V246 V306 V433 ) "];240-&gt;258[label="3: V247 V306 V433 \n0: "];259[shape=box, label="id:259 level: 13\n5: V302 V320 V321 V322 V323 \n2: C696( V302 V320 V321 ) C704( V321 V322 V323 ) "];241-&gt;259[label="4: V302 V320 V322 V323 \n0: "];260[shape=box, label="id:260 level: 13\n5: V305 V312 V314 V315 V316 \n2: C697( V305 V315 V316 ) C701( V312 V314 V315 ) "];242-&gt;260[label="4: V305 V312 V314 V316 \n0: "];261[shape=box, label="id:261 level: 13\n7: V302 V312 V316 V323 V325 \nV328 V330 \n0: "];242-&gt;261[label="6: V302 V312 V316 V323 V325 \nV330 \n0: "];262[shape=box, label="id:262 level: 13\n5: V296 V299 V301 V303 V304 \n2: C686( V296 V299 V303 ) C692( V301 V303 V304 ) "];243-&gt;262[label="4: V296 V299 V301 V304 \n0: "];263[shape=box, label="id:263 level: 13\n6: V296 V297 V299 V301 V319 \nV320 \n1: C693( V301 V319 V320 ) "];244-&gt;263[label="5: V296 V297 V299 V301 V320 \n0: "];264[shape=box, label="id:264 level: 13\n7: V296 V297 V298 V299 V313 \nV314 V439 \n3: C260( V297 V298 ) C296( V313 V314 ) C685( V296 V298 V299 ) "];244-&gt;264[label="6: V296 V297 V299 V313 V314 \nV439 \n1: C296 ,"];265[shape=box, label="id:265 level: 13\n5: V400 V459 V471 V472 V473 \n2: C756( V400 V459 V471 ) C790( V471 V472 V473 ) "];248-&gt;265[label="4: V400 V459 V472 V473 \n0: "];266[shape=box, label="id:266 level: 13\n5: V462 V469 V470 V473 V474 \n2: C786( V462 V469 V470 ) C789( V470 V473 V474 ) "];249-&gt;266[label="4: V462 V469 V473 V474 \n0: "];267[shape=box, label="id:267 level: 13\n5: V426 V453 V460 V461 V462 \n2: C767( V426 V461 V462 ) C778( V453 V460 V461 ) "];249-&gt;267[label="4: V426 V453 V460 V462 \n0: "];268[shape=box, label="id:268 level: 13\n5: V455 V460 V463 V464 V465 \n2: C780( V455 V460 V463 ) C787( V463 V464 V465 ) "];250-&gt;268[label="4: V455 V460 V464 V465 \n0: "];269[shape=box, label="id:269 level: 13\n5: V459 V465 V467 V468 V469 \n2: C785( V459 V467 V468 ) C788( V465 V468 V469 ) "];251-&gt;269[label="4: V459 V465 V467 V469 \n0: "];270[shape=box, label="id:270 level: 13\n5: V397 V457 V460 V466 V467 \n2: C754( V397 V466 V467 ) C782( V457 V460 V466 ) "];251-&gt;270[label="4: V397 V457 V460 V467 \n0: "];271[shape=box, label="id:271 level: 13\n6: V224 V225 V226 V227 V232 \nV234 \n2: C635( V224 V225 V226 ) C636( V224 V226 V227 ) "];254-&gt;271[label="5: V224 V225 V227 V232 V234 \n0: "];272[shape=box, label="id:272 level: 14\n3: V369 V372 V374 \n1: C389( V369 V372 ) "];255-&gt;272[label="2: V369 V374 \n0: "];273[shape=box, label="id:273 level: 14\n4: V249 V271 V273 V274 \n2: C218( V271 V273 ) C655( V249 V273 V274 ) "];256-&gt;273[label="3: V249 V271 V274 \n0: "];274[shape=box, label="id:274 level: 14\n5: V249 V272 V274 V280 V281 \n1: C656( V249 V274 V280 ) "];256-&gt;274[label="4: V249 V272 V274 V281 \n0: "];275[shape=box, label="id:275 level: 14\n5: V316 V323 V328 V329 V330 \n2: C702( V316 V329 V330 ) C705( V323 V328 V329 ) "];261-&gt;275[label="4: V316 V323 V328 V330 \n0: "];276[shape=box, label="id:276 level: 14\n5: V302 V312 V325 V326 V328 \n0: "];261-&gt;276[label="4: V302 V312 V325 V328 \n0: "];277[shape=box, label="id:277 level: 14\n6: V296 V297 V299 V300 V301 \nV319 \n2: C684( V296 V297 V300 ) C691( V299 V300 V301 ) "];263-&gt;277[label="5: V296 V297 V299 V301 V319 \n0: "];278[shape=box, label="id:278 level: 14\n6: V297 V298 V313 V314 V438 \nV439 \n3: C260( V297 V298 ) C296( V313 V314 ) C690( V298 V314 V438 ) "];264-&gt;278[label="5: V297 V298 V313 V314 V439 \n2: C260 ,C296 ,"];279[shape=box, label="id:279 level: 14\n5: V225 V226 V232 V233 V234 \n0: "];271-&gt;279[label="4: V225 V226 V232 V234 \n0: "];280[shape=box, label="id:280 level: 15\n3: V372 V373 V374 \n1: C741( V372 V373 V374 ) "];272-&gt;280[label="2: V372 V374 \n0: "];281[shape=box, label="id:281 level: 15\n4: V272 V279 V280 V281 \n2: C221( V272 V279 ) C680( V279 V280 V281 ) "];274-&gt;281[label="3: V272 V280 V281 \n0: "];282[shape=box, label="id:282 level: 15\n4: V312 V326 V327 V328 \n2: C294( V312 V327 ) C707( V326 V327 V328 ) "];276-&gt;282[label="3: V312 V326 V328 \n0: "];283[shape=box, label="id:283 level: 15\n4: V302 V324 V325 V326 \n2: C278( V302 V324 ) C706( V324 V325 V326 ) "];276-&gt;283[label="3: V302 V325 V326 \n0: "];284[shape=box, label="id:284 level: 15\n5: V296 V299 V300 V318 V319 \n1: C687( V296 V300 V318 ) "];277-&gt;284[label="4: V296 V299 V300 V319 \n0: "];285[shape=box, label="id:285 level: 15\n5: V297 V313 V437 V438 V439 \n2: C689( V297 V313 V437 ) C774( V437 V438 V439 ) "];278-&gt;285[label="4: V297 V313 V438 V439 \n0: "];286[shape=box, label="id:286 level: 15\n4: V225 V230 V232 V233 \n2: C132( V225 V230 ) C639( V230 V232 V233 ) "];279-&gt;286[label="3: V225 V232 V233 \n0: "];287[shape=box, label="id:287 level: 15\n4: V226 V229 V233 V234 \n2: C135( V226 V229 ) C638( V229 V233 V234 ) "];279-&gt;287[label="3: V226 V233 V234 \n0: "];288[shape=box, label="id:288 level: 16\n4: V299 V317 V318 V319 \n2: C268( V299 V317 ) C703( V317 V318 V319 ) "];284-&gt;288[label="3: V299 V318 V3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