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9[shape=box, label="id:289 level: 0\n26: C606 C614 C617 C661 C709 \nC722 C775 C791 C815 C817 C819 \nC821 C823 C825 C847 C849 C859 \nC861 C863 C865 C867 C869 C871 \nC873 C879 C881 \n153: C815_=_C817( C815 C817 ) C815_=_C819( C815 C819 ) C815_=_C821( C815 C821 ) C815_=_C823( C815 C823 ) C815_=_C825( C815 C825 ) \nC815_=_C847( C815 C847 ) C815_=_C849( C815 C849 ) C815_=_C859( C815 C859 ) C815_=_C861( C815 C861 ) C815_=_C863( C815 C863 ) C815_=_C865( C815 C865 ) \nC815_=_C867( C815 C867 ) C815_=_C869( C815 C869 ) C815_=_C871( C815 C871 ) C815_=_C873( C815 C873 ) C815_=_C879( C815 C879 ) C815_=_C881( C815 C881 ) \nC817_=_C819( C817 C819 ) C817_=_C821( C817 C821 ) C817_=_C823( C817 C823 ) C817_=_C825( C817 C825 ) C817_=_C847( C817 C847 ) C817_=_C849( C817 C849 ) \nC817_=_C859( C817 C859 ) C817_=_C861( C817 C861 ) C817_=_C863( C817 C863 ) C817_=_C865( C817 C865 ) C817_=_C867( C817 C867 ) C817_=_C869( C817 C869 ) \nC817_=_C871( C817 C871 ) C817_=_C873( C817 C873 ) C817_=_C879( C817 C879 ) C817_=_C881( C817 C881 ) C819_=_C821( C819 C821 ) C819_=_C823( C819 C823 ) \nC819_=_C825( C819 C825 ) C819_=_C847( C819 C847 ) C819_=_C849( C819 C849 ) C819_=_C859( C819 C859 ) C819_=_C861( C819 C861 ) C819_=_C863( C819 C863 ) \nC819_=_C865( C819 C865 ) C819_=_C867( C819 C867 ) C819_=_C869( C819 C869 ) C819_=_C871( C819 C871 ) C819_=_C873( C819 C873 ) C819_=_C879( C819 C879 ) \nC819_=_C881( C819 C881 ) C821_=_C823( C821 C823 ) C821_=_C825( C821 C825 ) C821_=_C847( C821 C847 ) C821_=_C849( C821 C849 ) C821_=_C859( C821 C859 ) \nC821_=_C861( C821 C861 ) C821_=_C863( C821 C863 ) C821_=_C865( C821 C865 ) C821_=_C867( C821 C867 ) C821_=_C869( C821 C869 ) C821_=_C871( C821 C871 ) \nC821_=_C873( C821 C873 ) C821_=_C879( C821 C879 ) C821_=_C881( C821 C881 ) C823_=_C825( C823 C825 ) C823_=_C847( C823 C847 ) C823_=_C849( C823 C849 ) \nC823_=_C859( C823 C859 ) C823_=_C861( C823 C861 ) C823_=_C863( C823 C863 ) C823_=_C865( C823 C865 ) C823_=_C867( C823 C867 ) C823_=_C869( C823 C869 ) \nC823_=_C871( C823 C871 ) C823_=_C873( C823 C873 ) C823_=_C879( C823 C879 ) C823_=_C881( C823 C881 ) C825_=_C847( C825 C847 ) C825_=_C849( C825 C849 ) \nC825_=_C859( C825 C859 ) C825_=_C861( C825 C861 ) C825_=_C863( C825 C863 ) C825_=_C865( C825 C865 ) C825_=_C867( C825 C867 ) C825_=_C869( C825 C869 ) \nC825_=_C871( C825 C871 ) C825_=_C873( C825 C873 ) C825_=_C879( C825 C879 ) C825_=_C881( C825 C881 ) C847_=_C849( C847 C849 ) C847_=_C859( C847 C859 ) \nC847_=_C861( C847 C861 ) C847_=_C863( C847 C863 ) C847_=_C865( C847 C865 ) C847_=_C867( C847 C867 ) C847_=_C869( C847 C869 ) C847_=_C871( C847 C871 ) \nC847_=_C873( C847 C873 ) C847_=_C879( C847 C879 ) C847_=_C881( C847 C881 ) C849_=_C859( C849 C859 ) C849_=_C861( C849 C861 ) C849_=_C863( C849 C863 ) \nC849_=_C865( C849 C865 ) C849_=_C867( C849 C867 ) C849_=_C869( C849 C869 ) C849_=_C871( C849 C871 ) C849_=_C873( C849 C873 ) C849_=_C879( C849 C879 ) \nC849_=_C881( C849 C881 ) C859_=_C861( C859 C861 ) C859_=_C863( C859 C863 ) C859_=_C865( C859 C865 ) C859_=_C867( C859 C867 ) C859_=_C869( C859 C869 ) \nC859_=_C871( C859 C871 ) C859_=_C873( C859 C873 ) C859_=_C879( C859 C879 ) C859_=_C881( C859 C881 ) C861_=_C863( C861 C863 ) C861_=_C865( C861 C865 ) \nC861_=_C867( C861 C867 ) C861_=_C869( C861 C869 ) C861_=_C871( C861 C871 ) C861_=_C873( C861 C873 ) C861_=_C879( C861 C879 ) C861_=_C881( C861 C881 ) \nC863_=_C865( C863 C865 ) C863_=_C867( C863 C867 ) C863_=_C869( C863 C869 ) C863_=_C871( C863 C871 ) C863_=_C873( C863 C873 ) C863_=_C879( C863 C879 ) \nC863_=_C881( C863 C881 ) C865_=_C867( C865 C867 ) C865_=_C869( C865 C869 ) C865_=_C871( C865 C871 ) C865_=_C873( C865 C873 ) C865_=_C879( C865 C879 ) \nC865_=_C881( C865 C881 ) C867_=_C869( C867 C869 ) C867_=_C871( C867 C871 ) C867_=_C873( C867 C873 ) C867_=_C879( C867 C879 ) C867_=_C881( C867 C881 ) \nC869_=_C871( C869 C871 ) C869_=_C873( C869 C873 ) C869_=_C879( C869 C879 ) C869_=_C881( C869 C881 ) C871_=_C873( C871 C873 ) C871_=_C879( C871 C879 ) \nC871_=_C881( C871 C881 ) C873_=_C879( C873 C879 ) C873_=_C881( C873 C881 ) C879_=_C881( C879 C881 ) "]290[shape=box, label="id:290 level: 1\n8: C617 C722 C764 C791 C819 \nC821 C823 C825 \n6: C819_=_C821( C819 C821 ) C819_=_C823( C819 C823 ) C819_=_C825( C819 C825 ) C821_=_C823( C821 C823 ) C821_=_C825( C821 C825 ) \nC823_=_C825( C823 C825 ) "];289-&gt;290[label="7: C617 C722 C791 C819 C821 \nC823 C825 \n6: C819_=_C821 ,C819_=_C823 ,C819_=_C825 ,C821_=_C823 ,C821_=_C825 ,\nC823_=_C825 ,"];291[shape=box, label="id:291 level: 1\n9: C661 C722 C761 C847 C849 \nC871 C873 C879 C881 \n15: C847_=_C849( C847 C849 ) C847_=_C871( C847 C871 ) C847_=_C873( C847 C873 ) C847_=_C879( C847 C879 ) C847_=_C881( C847 C881 ) \nC849_=_C871( C849 C871 ) C849_=_C873( C849 C873 ) C849_=_C879( C849 C879 ) C849_=_C881( C849 C881 ) C871_=_C873( C871 C873 ) C871_=_C879( C871 C879 ) \nC871_=_C881( C871 C881 ) C873_=_C879( C873 C879 ) C873_=_C881( C873 C881 ) C879_=_C881( C879 C881 ) "];289-&gt;291[label="8: C661 C722 C847 C849 C871 \nC873 C879 C881 \n15: C847_=_C849 ,C847_=_C871 ,C847_=_C873 ,C847_=_C879 ,C847_=_C881 ,\nC849_=_C871 ,C849_=_C873 ,C849_=_C879 ,C849_=_C881 ,C871_=_C873 ,C871_=_C879 ,\nC871_=_C881 ,C873_=_C879 ,C873_=_C881 ,C879_=_C881 ,"];292[shape=box, label="id:292 level: 1\n34: C606 C614 C617 C630 C661 \nC709 C775 C791 C799 C801 C803 \nC805 C815 C817 C819 C821 C823 \nC825 C827 C829 C831 C833 C847 \nC849 C859 C861 C863 C865 C867 \nC869 C871 C873 C879 C881 \n325: C799_=_C801( C799 C801 ) C799_=_C803( C799 C803 ) C799_=_C805( C799 C805 ) C799_=_C815( C799 C815 ) C799_=_C817( C799 C817 ) \nC799_=_C819( C799 C819 ) C799_=_C821( C799 C821 ) C799_=_C823( C799 C823 ) C799_=_C825( C799 C825 ) C799_=_C827( C799 C827 ) C799_=_C829( C799 C829 ) \nC799_=_C831( C799 C831 ) C799_=_C833( C799 C833 ) C799_=_C847( C799 C847 ) C799_=_C849( C799 C849 ) C799_=_C859( C799 C859 ) C799_=_C861( C799 C861 ) \nC799_=_C863( C799 C863 ) C799_=_C865( C799 C865 ) C799_=_C867( C799 C867 ) C799_=_C869( C799 C869 ) C799_=_C871( C799 C871 ) C799_=_C873( C799 C873 ) \nC799_=_C879( C799 C879 ) C799_=_C881( C799 C881 ) C801_=_C803( C801 C803 ) C801_=_C805( C801 C805 ) C801_=_C815( C801 C815 ) C801_=_C817( C801 C817 ) \nC801_=_C819( C801 C819 ) C801_=_C821( C801 C821 ) C801_=_C823( C801 C823 ) C801_=_C825( C801 C825 ) C801_=_C827( C801 C827 ) C801_=_C829( C801 C829 ) \nC801_=_C831( C801 C831 ) C801_=_C833( C801 C833 ) C801_=_C847( C801 C847 ) C801_=_C849( C801 C849 ) C801_=_C859( C801 C859 ) C801_=_C861( C801 C861 ) \nC801_=_C863( C801 C863 ) C801_=_C865( C801 C865 ) C801_=_C867( C801 C867 ) C801_=_C869( C801 C869 ) C801_=_C871( C801 C871 ) C801_=_C873( C801 C873 ) \nC801_=_C879( C801 C879 ) C801_=_C881( C801 C881 ) C803_=_C805( C803 C805 ) C803_=_C815( C803 C815 ) C803_=_C817( C803 C817 ) C803_=_C819( C803 C819 ) \nC803_=_C821( C803 C821 ) C803_=_C823( C803 C823 ) C803_=_C825( C803 C825 ) C803_=_C827( C803 C827 ) C803_=_C829( C803 C829 ) C803_=_C831( C803 C831 ) \nC803_=_C833( C803 C833 ) C803_=_C847( C803 C847 ) C803_=_C849( C803 C849 ) C803_=_C859( C803 C859 ) C803_=_C861( C803 C861 ) C803_=_C863( C803 C863 ) \nC803_=_C865( C803 C865 ) C803_=_C867( C803 C867 ) C803_=_C869( C803 C869 ) C803_=_C871( C803 C871 ) C803_=_C873( C803 C873 ) C803_=_C879( C803 C879 ) \nC803_=_C881( C803 C881 ) C805_=_C815( C805 C815 ) C805_=_C817( C805 C817 ) C805_=_C819( C805 C819 ) C805_=_C821( C805 C821 ) C805_=_C823( C805 C823 ) \nC805_=_C825( C805 C825 ) C805_=_C827( C805 C827 ) C805_=_C829( C805 C829 ) C805_=_C831( C805 C831 ) C805_=_C833( C805 C833 ) C805_=_C847( C805 C847 ) \nC805_=_C849( C805 C849 ) C805_=_C859( C805 C859 ) C805_=_C861( C805 C861 ) C805_=_C863( C805 C863 ) C805_=_C865( C805 C865 ) C805_=_C867( C805 C867 ) \nC805_=_C869( C805 C869 ) C805_=_C871( C805 C871 ) C805_=_C873( C805 C873 ) C805_=_C879( C805 C879 ) C805_=_C881( C805 C881 ) C815_=_C817( C815 C817 ) \nC815_=_C819( C815 C819 ) C815_=_C821( C815 C821 ) C815_=_C823( C815 C823 ) C815_=_C825( C815 C825 ) C815_=_C827( C815 C827 ) C815_=_C829( C815 C829 ) \nC815_=_C831( C815 C831 ) C815_=_C833( C815 C833 ) C815_=_C847( C815 C847 ) C815_=_C849( C815 C849 ) C815_=_C859( C815 C859 ) C815_=_C861( C815 C861 ) \nC815_=_C863( C815 C863 ) C815_=_C865( C815 C865 ) C815_=_C867( C815 C867 ) C815_=_C869( C815 C869 ) C815_=_C871( C815 C871 ) C815_=_C873( C815 C873 ) \nC815_=_C879( C815 C879 ) C815_=_C881( C815 C881 ) C817_=_C819( C817 C819 ) C817_=_C821( C817 C821 ) C817_=_C823( C817 C823 ) C817_=_C825( C817 C825 ) \nC817_=_C827( C817 C827 ) C817_=_C829( C817 C829 ) C817_=_C831( C817 C831 ) C817_=_C833( C817 C833 ) C817_=_C847( C817 C847 ) C817_=_C849( C817 C849 ) \nC817_=_C859( C817 C859 ) C817_=_C861( C817 C861 ) C817_=_C863( C817 C863 ) C817_=_C865( C817 C865 ) C817_=_C867( C817 C867 ) C817_=_C869( C817 C869 ) \nC817_=_C871( C817 C871 ) C817_=_C873( C817 C873 ) C817_=_C879( C817 C879 ) C817_=_C881( C817 C881 ) C819_=_C821( C819 C821 ) C819_=_C823( C819 C823 ) \nC819_=_C825( C819 C825 ) C819_=_C827( C819 C827 ) C819_=_C829( C819 C829 ) C819_=_C831( C819 C831 ) C819_=_C833( C819 C833 ) C819_=_C847( C819 C847 ) \nC819_=_C849( C819 C849 ) C819_=_C859( C819 C859 ) C819_=_C861( C819 C861 ) C819_=_C863( C819 C863 ) C819_=_C865( C819 C865 ) C819_=_C867( C819 C867 ) \nC819_=_C869( C819 C869 ) C819_=_C871( C819 C871 ) C819_=_C873( C819 C873 ) C819_=_C879( C819 C879 ) C819_=_C881( C819 C881 ) C821_=_C823( C821 C823 ) \nC821_=_C825( C821 C825 ) C821_=_C827( C821 C827 ) C821_=_C829( C821 C829 ) C821_=_C831( C821 C831 ) C821_=_C833( C821 C833 ) C821_=_C847( C821 C847 ) \nC821_=_C849( C821 C849 ) C821_=_C859( C821 C859 ) C821_=_C861( C821 C861 ) C821_=_C863( C821 C863 ) C821_=_C865( C821 C865 ) C821_=_C867( C821 C867 ) \nC821_=_C869( C821 C869 ) C821_=_C871( C821 C871 ) C821_=_C873( C821 C873 ) C821_=_C879( C821 C879 ) C821_=_C881( C821 C881 ) C823_=_C825( C823 C825 ) \nC823_=_C827( C823 C827 ) C823_=_C829( C823 C829 ) C823_=_C831(</w:t>
      </w:r>
    </w:p>
    <w:p>
      <w:pPr>
        <w:pStyle w:val="PreformattedText"/>
        <w:bidi w:val="0"/>
        <w:spacing w:before="0" w:after="0"/>
        <w:jc w:val="left"/>
        <w:rPr/>
      </w:pPr>
      <w:r>
        <w:rPr/>
        <w:t xml:space="preserve"> </w:t>
      </w:r>
      <w:r>
        <w:rPr/>
        <w:t>C823 C831 ) C823_=_C833( C823 C833 ) C823_=_C847( C823 C847 ) C823_=_C849( C823 C849 ) \nC823_=_C859( C823 C859 ) C823_=_C861( C823 C861 ) C823_=_C863( C823 C863 ) C823_=_C865( C823 C865 ) C823_=_C867( C823 C867 ) C823_=_C869( C823 C869 ) \nC823_=_C871( C823 C871 ) C823_=_C873( C823 C873 ) C823_=_C879( C823 C879 ) C823_=_C881( C823 C881 ) C825_=_C827( C825 C827 ) C825_=_C829( C825 C829 ) \nC825_=_C831( C825 C831 ) C825_=_C833( C825 C833 ) C825_=_C847( C825 C847 ) C825_=_C849( C825 C849 ) C825_=_C859( C825 C859 ) C825_=_C861( C825 C861 ) \nC825_=_C863( C825 C863 ) C825_=_C865( C825 C865 ) C825_=_C867( C825 C867 ) C825_=_C869( C825 C869 ) C825_=_C871( C825 C871 ) C825_=_C873( C825 C873 ) \nC825_=_C879( C825 C879 ) C825_=_C881( C825 C881 ) C827_=_C829( C827 C829 ) C827_=_C831( C827 C831 ) C827_=_C833( C827 C833 ) C827_=_C847( C827 C847 ) \nC827_=_C849( C827 C849 ) C827_=_C859( C827 C859 ) C827_=_C861( C827 C861 ) C827_=_C863( C827 C863 ) C827_=_C865( C827 C865 ) C827_=_C867( C827 C867 ) \nC827_=_C869( C827 C869 ) C827_=_C871( C827 C871 ) C827_=_C873( C827 C873 ) C827_=_C879( C827 C879 ) C827_=_C881( C827 C881 ) C829_=_C831( C829 C831 ) \nC829_=_C833( C829 C833 ) C829_=_C847( C829 C847 ) C829_=_C849( C829 C849 ) C829_=_C859( C829 C859 ) C829_=_C861( C829 C861 ) C829_=_C863( C829 C863 ) \nC829_=_C865( C829 C865 ) C829_=_C867( C829 C867 ) C829_=_C869( C829 C869 ) C829_=_C871( C829 C871 ) C829_=_C873( C829 C873 ) C829_=_C879( C829 C879 ) \nC829_=_C881( C829 C881 ) C831_=_C833( C831 C833 ) C831_=_C847( C831 C847 ) C831_=_C849( C831 C849 ) C831_=_C859( C831 C859 ) C831_=_C861( C831 C861 ) \nC831_=_C863( C831 C863 ) C831_=_C865( C831 C865 ) C831_=_C867( C831 C867 ) C831_=_C869( C831 C869 ) C831_=_C871( C831 C871 ) C831_=_C873( C831 C873 ) \nC831_=_C879( C831 C879 ) C831_=_C881( C831 C881 ) C833_=_C847( C833 C847 ) C833_=_C849( C833 C849 ) C833_=_C859( C833 C859 ) C833_=_C861( C833 C861 ) \nC833_=_C863( C833 C863 ) C833_=_C865( C833 C865 ) C833_=_C867( C833 C867 ) C833_=_C869( C833 C869 ) C833_=_C871( C833 C871 ) C833_=_C873( C833 C873 ) \nC833_=_C879( C833 C879 ) C833_=_C881( C833 C881 ) C847_=_C849( C847 C849 ) C847_=_C859( C847 C859 ) C847_=_C861( C847 C861 ) C847_=_C863( C847 C863 ) \nC847_=_C865( C847 C865 ) C847_=_C867( C847 C867 ) C847_=_C869( C847 C869 ) C847_=_C871( C847 C871 ) C847_=_C873( C847 C873 ) C847_=_C879( C847 C879 ) \nC847_=_C881( C847 C881 ) C849_=_C859( C849 C859 ) C849_=_C861( C849 C861 ) C849_=_C863( C849 C863 ) C849_=_C865( C849 C865 ) C849_=_C867( C849 C867 ) \nC849_=_C869( C849 C869 ) C849_=_C871( C849 C871 ) C849_=_C873( C849 C873 ) C849_=_C879( C849 C879 ) C849_=_C881( C849 C881 ) C859_=_C861( C859 C861 ) \nC859_=_C863( C859 C863 ) C859_=_C865( C859 C865 ) C859_=_C867( C859 C867 ) C859_=_C869( C859 C869 ) C859_=_C871( C859 C871 ) C859_=_C873( C859 C873 ) \nC859_=_C879( C859 C879 ) C859_=_C881( C859 C881 ) C861_=_C863( C861 C863 ) C861_=_C865( C861 C865 ) C861_=_C867( C861 C867 ) C861_=_C869( C861 C869 ) \nC861_=_C871( C861 C871 ) C861_=_C873( C861 C873 ) C861_=_C879( C861 C879 ) C861_=_C881( C861 C881 ) C863_=_C865( C863 C865 ) C863_=_C867( C863 C867 ) \nC863_=_C869( C863 C869 ) C863_=_C871( C863 C871 ) C863_=_C873( C863 C873 ) C863_=_C879( C863 C879 ) C863_=_C881( C863 C881 ) C865_=_C867( C865 C867 ) \nC865_=_C869( C865 C869 ) C865_=_C871( C865 C871 ) C865_=_C873( C865 C873 ) C865_=_C879( C865 C879 ) C865_=_C881( C865 C881 ) C867_=_C869( C867 C869 ) \nC867_=_C871( C867 C871 ) C867_=_C873( C867 C873 ) C867_=_C879( C867 C879 ) C867_=_C881( C867 C881 ) C869_=_C871( C869 C871 ) C869_=_C873( C869 C873 ) \nC869_=_C879( C869 C879 ) C869_=_C881( C869 C881 ) C871_=_C873( C871 C873 ) C871_=_C879( C871 C879 ) C871_=_C881( C871 C881 ) C873_=_C879( C873 C879 ) \nC873_=_C881( C873 C881 ) C879_=_C881( C879 C881 ) "];289-&gt;292[label="25: C606 C614 C617 C661 C709 \nC775 C791 C815 C817 C819 C821 \nC823 C825 C847 C849 C859 C861 \nC863 C865 C867 C869 C871 C873 \nC879 C881 \n153: C815_=_C817 ,C815_=_C819 ,C815_=_C821 ,C815_=_C823 ,C815_=_C825 ,\nC815_=_C847 ,C815_=_C849 ,C815_=_C859 ,C815_=_C861 ,C815_=_C863 ,C815_=_C865 ,\nC815_=_C867 ,C815_=_C869 ,C815_=_C871 ,C815_=_C873 ,C815_=_C879 ,C815_=_C881 ,\nC817_=_C819 ,C817_=_C821 ,C817_=_C823 ,C817_=_C825 ,C817_=_C847 ,C817_=_C849 ,\nC817_=_C859 ,C817_=_C861 ,C817_=_C863 ,C817_=_C865 ,C817_=_C867 ,C817_=_C869 ,\nC817_=_C871 ,C817_=_C873 ,C817_=_C879 ,C817_=_C881 ,C819_=_C821 ,C819_=_C823 ,\nC819_=_C825 ,C819_=_C847 ,C819_=_C849 ,C819_=_C859 ,C819_=_C861 ,C819_=_C863 ,\nC819_=_C865 ,C819_=_C867 ,C819_=_C869 ,C819_=_C871 ,C819_=_C873 ,C819_=_C879 ,\nC819_=_C881 ,C821_=_C823 ,C821_=_C825 ,C821_=_C847 ,C821_=_C849 ,C821_=_C859 ,\nC821_=_C861 ,C821_=_C863 ,C821_=_C865 ,C821_=_C867 ,C821_=_C869 ,C821_=_C871 ,\nC821_=_C873 ,C821_=_C879 ,C821_=_C881 ,C823_=_C825 ,C823_=_C847 ,C823_=_C849 ,\nC823_=_C859 ,C823_=_C861 ,C823_=_C863 ,C823_=_C865 ,C823_=_C867 ,C823_=_C869 ,\nC823_=_C871 ,C823_=_C873 ,C823_=_C879 ,C823_=_C881 ,C825_=_C847 ,C825_=_C849 ,\nC825_=_C859 ,C825_=_C861 ,C825_=_C863 ,C825_=_C865 ,C825_=_C867 ,C825_=_C869 ,\nC825_=_C871 ,C825_=_C873 ,C825_=_C879 ,C825_=_C881 ,C847_=_C849 ,C847_=_C859 ,\nC847_=_C861 ,C847_=_C863 ,C847_=_C865 ,C847_=_C867 ,C847_=_C869 ,C847_=_C871 ,\nC847_=_C873 ,C847_=_C879 ,C847_=_C881 ,C849_=_C859 ,C849_=_C861 ,C849_=_C863 ,\nC849_=_C865 ,C849_=_C867 ,C849_=_C869 ,C849_=_C871 ,C849_=_C873 ,C849_=_C879 ,\nC849_=_C881 ,C859_=_C861 ,C859_=_C863 ,C859_=_C865 ,C859_=_C867 ,C859_=_C869 ,\nC859_=_C871 ,C859_=_C873 ,C859_=_C879 ,C859_=_C881 ,C861_=_C863 ,C861_=_C865 ,\nC861_=_C867 ,C861_=_C869 ,C861_=_C871 ,C861_=_C873 ,C861_=_C879 ,C861_=_C881 ,\nC863_=_C865 ,C863_=_C867 ,C863_=_C869 ,C863_=_C871 ,C863_=_C873 ,C863_=_C879 ,\nC863_=_C881 ,C865_=_C867 ,C865_=_C869 ,C865_=_C871 ,C865_=_C873 ,C865_=_C879 ,\nC865_=_C881 ,C867_=_C869 ,C867_=_C871 ,C867_=_C873 ,C867_=_C879 ,C867_=_C881 ,\nC869_=_C871 ,C869_=_C873 ,C869_=_C879 ,C869_=_C881 ,C871_=_C873 ,C871_=_C879 ,\nC871_=_C881 ,C873_=_C879 ,C873_=_C881 ,C879_=_C881 ,"];293[shape=box, label="id:293 level: 1\n17: C606 C610 C614 C617 C709 \nC722 C775 C815 C817 C859 C861 \nC863 C865 C867 C869 C871 C873 \n47: C606_=_C610( C606 C610 ) C610_=_C614( C610 C614 ) C815_=_C817( C815 C817 ) C815_=_C859( C815 C859 ) C815_=_C861( C815 C861 ) \nC815_=_C863( C815 C863 ) C815_=_C865( C815 C865 ) C815_=_C867( C815 C867 ) C815_=_C869( C815 C869 ) C815_=_C871( C815 C871 ) C815_=_C873( C815 C873 ) \nC817_=_C859( C817 C859 ) C817_=_C861( C817 C861 ) C817_=_C863( C817 C863 ) C817_=_C865( C817 C865 ) C817_=_C867( C817 C867 ) C817_=_C869( C817 C869 ) \nC817_=_C871( C817 C871 ) C817_=_C873( C817 C873 ) C859_=_C861( C859 C861 ) C859_=_C863( C859 C863 ) C859_=_C865( C859 C865 ) C859_=_C867( C859 C867 ) \nC859_=_C869( C859 C869 ) C859_=_C871( C859 C871 ) C859_=_C873( C859 C873 ) C861_=_C863( C861 C863 ) C861_=_C865( C861 C865 ) C861_=_C867( C861 C867 ) \nC861_=_C869( C861 C869 ) C861_=_C871( C861 C871 ) C861_=_C873( C861 C873 ) C863_=_C865( C863 C865 ) C863_=_C867( C863 C867 ) C863_=_C869( C863 C869 ) \nC863_=_C871( C863 C871 ) C863_=_C873( C863 C873 ) C865_=_C867( C865 C867 ) C865_=_C869( C865 C869 ) C865_=_C871( C865 C871 ) C865_=_C873( C865 C873 ) \nC867_=_C869( C867 C869 ) C867_=_C871( C867 C871 ) C867_=_C873( C867 C873 ) C869_=_C871( C869 C871 ) C869_=_C873( C869 C873 ) C871_=_C873( C871 C873 ) "];289-&gt;293[label="16: C606 C614 C617 C709 C722 \nC775 C815 C817 C859 C861 C863 \nC865 C867 C869 C871 C873 \n45: C815_=_C817 ,C815_=_C859 ,C815_=_C861 ,C815_=_C863 ,C815_=_C865 ,\nC815_=_C867 ,C815_=_C869 ,C815_=_C871 ,C815_=_C873 ,C817_=_C859 ,C817_=_C861 ,\nC817_=_C863 ,C817_=_C865 ,C817_=_C867 ,C817_=_C869 ,C817_=_C871 ,C817_=_C873 ,\nC859_=_C861 ,C859_=_C863 ,C859_=_C865 ,C859_=_C867 ,C859_=_C869 ,C859_=_C871 ,\nC859_=_C873 ,C861_=_C863 ,C861_=_C865 ,C861_=_C867 ,C861_=_C869 ,C861_=_C871 ,\nC861_=_C873 ,C863_=_C865 ,C863_=_C867 ,C863_=_C869 ,C863_=_C871 ,C863_=_C873 ,\nC865_=_C867 ,C865_=_C869 ,C865_=_C871 ,C865_=_C873 ,C867_=_C869 ,C867_=_C871 ,\nC867_=_C873 ,C869_=_C871 ,C869_=_C873 ,C871_=_C873 ,"];294[shape=box, label="id:294 level: 2\n4: C617 C764 C765 C791 \n2: C617_=_C765( C617 C765 ) C764_=_C765( C764 C765 ) "];290-&gt;294[label="3: C617 C764 C791 \n0: "];295[shape=box, label="id:295 level: 2\n4: C599 C764 C819 C821 \n3: C599_=_C819( C599 C819 ) C599_=_C821( C599 C821 ) C819_=_C821( C819 C821 ) "];290-&gt;295[label="3: C764 C819 C821 \n1: C819_=_C821 ,"];296[shape=box, label="id:296 level: 2\n5: C722 C763 C764 C823 C825 \n3: C722_=_C763( C722 C763 ) C763_=_C764( C763 C764 ) C823_=_C825( C823 C825 ) "];290-&gt;296[label="4: C722 C764 C823 C825 \n1: C823_=_C825 ,"];297[shape=box, label="id:297 level: 2\n4: C596 C761 C847 C849 \n3: C596_=_C847( C596 C847 ) C596_=_C849( C596 C849 ) C847_=_C849( C847 C849 ) "];291-&gt;297[label="3: C761 C847 C849 \n1: C847_=_C849 ,"];298[shape=box, label="id:298 level: 2\n5: C722 C761 C762 C871 C873 \n3: C722_=_C762( C722 C762 ) C761_=_C762( C761 C762 ) C871_=_C873( C871 C873 ) "];291-&gt;298[label="4: C722 C761 C871 C873 \n1: C871_=_C873 ,"];299[shape=box, label="id:299 level: 2\n5: C661 C760 C761 C879 C881 \n3: C661_=_C760( C661 C760 ) C760_=_C761( C760 C761 ) C879_=_C881( C879 C881 ) "];291-&gt;299[label="4: C661 C761 C879 C881 \n1: C879_=_C881 ,"];300[shape=box, label="id:300 level: 2\n17: C573 C606 C614 C617 C630 \nC799 C801 C803 C805 C819 C821 \nC823 C825 C827 C829 C831 C833 \n67: C573_=_C617( C573 C617 ) C799_=_C801( C799 C801 ) C799_=_C803( C799 C803 ) C799_=_C805( C799 C805 ) C799_=_C819( C799 C819 ) \nC799_=_C821( C799 C821 ) C799_=_C823( C799 C823 ) C799_=_C825( C799 C825 ) C799_=_C827( C799 C827 ) C799_=_C829( C799 C829 ) C799_=_C831( C799 C831 ) \nC799_=_C833( C799 C833 ) C801_=_C803( C801 C803 ) C801_=_C805( C801 C805 ) C801_=_C819( C801 C819 ) C801_=_C821( C801 C821 ) C801_=_C823( C801 C823 ) \nC801_=_C825( C801 C825 ) C801_=_C827( C801 C827 ) C801_=_C829( C801 C829 ) C801_=_C831( C801 C831 ) C801_=_C833(</w:t>
      </w:r>
    </w:p>
    <w:p>
      <w:pPr>
        <w:pStyle w:val="PreformattedText"/>
        <w:bidi w:val="0"/>
        <w:spacing w:before="0" w:after="0"/>
        <w:jc w:val="left"/>
        <w:rPr/>
      </w:pPr>
      <w:r>
        <w:rPr/>
        <w:t xml:space="preserve"> </w:t>
      </w:r>
      <w:r>
        <w:rPr/>
        <w:t>C801 C833 ) C803_=_C805( C803 C805 ) \nC803_=_C819( C803 C819 ) C803_=_C821( C803 C821 ) C803_=_C823( C803 C823 ) C803_=_C825( C803 C825 ) C803_=_C827( C803 C827 ) C803_=_C829( C803 C829 ) \nC803_=_C831( C803 C831 ) C803_=_C833( C803 C833 ) C805_=_C819( C805 C819 ) C805_=_C821( C805 C821 ) C805_=_C823( C805 C823 ) C805_=_C825( C805 C825 ) \nC805_=_C827( C805 C827 ) C805_=_C829( C805 C829 ) C805_=_C831( C805 C831 ) C805_=_C833( C805 C833 ) C819_=_C821( C819 C821 ) C819_=_C823( C819 C823 ) \nC819_=_C825( C819 C825 ) C819_=_C827( C819 C827 ) C819_=_C829( C819 C829 ) C819_=_C831( C819 C831 ) C819_=_C833( C819 C833 ) C821_=_C823( C821 C823 ) \nC821_=_C825( C821 C825 ) C821_=_C827( C821 C827 ) C821_=_C829( C821 C829 ) C821_=_C831( C821 C831 ) C821_=_C833( C821 C833 ) C823_=_C825( C823 C825 ) \nC823_=_C827( C823 C827 ) C823_=_C829( C823 C829 ) C823_=_C831( C823 C831 ) C823_=_C833( C823 C833 ) C825_=_C827( C825 C827 ) C825_=_C829( C825 C829 ) \nC825_=_C831( C825 C831 ) C825_=_C833( C825 C833 ) C827_=_C829( C827 C829 ) C827_=_C831( C827 C831 ) C827_=_C833( C827 C833 ) C829_=_C831( C829 C831 ) \nC829_=_C833( C829 C833 ) C831_=_C833( C831 C833 ) "];292-&gt;300[label="16: C606 C614 C617 C630 C799 \nC801 C803 C805 C819 C821 C823 \nC825 C827 C829 C831 C833 \n66: C799_=_C801 ,C799_=_C803 ,C799_=_C805 ,C799_=_C819 ,C799_=_C821 ,\nC799_=_C823 ,C799_=_C825 ,C799_=_C827 ,C799_=_C829 ,C799_=_C831 ,C799_=_C833 ,\nC801_=_C803 ,C801_=_C805 ,C801_=_C819 ,C801_=_C821 ,C801_=_C823 ,C801_=_C825 ,\nC801_=_C827 ,C801_=_C829 ,C801_=_C831 ,C801_=_C833 ,C803_=_C805 ,C803_=_C819 ,\nC803_=_C821 ,C803_=_C823 ,C803_=_C825 ,C803_=_C827 ,C803_=_C829 ,C803_=_C831 ,\nC803_=_C833 ,C805_=_C819 ,C805_=_C821 ,C805_=_C823 ,C805_=_C825 ,C805_=_C827 ,\nC805_=_C829 ,C805_=_C831 ,C805_=_C833 ,C819_=_C821 ,C819_=_C823 ,C819_=_C825 ,\nC819_=_C827 ,C819_=_C829 ,C819_=_C831 ,C819_=_C833 ,C821_=_C823 ,C821_=_C825 ,\nC821_=_C827 ,C821_=_C829 ,C821_=_C831 ,C821_=_C833 ,C823_=_C825 ,C823_=_C827 ,\nC823_=_C829 ,C823_=_C831 ,C823_=_C833 ,C825_=_C827 ,C825_=_C829 ,C825_=_C831 ,\nC825_=_C833 ,C827_=_C829 ,C827_=_C831 ,C827_=_C833 ,C829_=_C831 ,C829_=_C833 ,\nC831_=_C833 ,"];301[shape=box, label="id:301 level: 2\n55: C606 C614 C630 C661 C709 \nC775 C791 C799 C801 C803 C805 \nC811 C813 C815 C817 C819 C821 \nC823 C825 C827 C829 C831 C833 \nC835 C837 C839 C841 C843 C845 \nC847 C849 C851 C853 C855 C857 \nC859 C861 C863 C865 C867 C869 \nC871 C873 C875 C877 C879 C881 \nC883 C885 C887 C889 C891 C893 \nC895 C897 \n1128: C799_=_C801( C799 C801 ) C799_=_C803( C799 C803 ) C799_=_C805( C799 C805 ) C799_=_C811( C799 C811 ) C799_=_C813( C799 C813 ) \nC799_=_C815( C799 C815 ) C799_=_C817( C799 C817 ) C799_=_C819( C799 C819 ) C799_=_C821( C799 C821 ) C799_=_C823( C799 C823 ) C799_=_C825( C799 C825 ) \nC799_=_C827( C799 C827 ) C799_=_C829( C799 C829 ) C799_=_C831( C799 C831 ) C799_=_C833( C799 C833 ) C799_=_C835( C799 C835 ) C799_=_C837( C799 C837 ) \nC799_=_C839( C799 C839 ) C799_=_C841( C799 C841 ) C799_=_C843( C799 C843 ) C799_=_C845( C799 C845 ) C799_=_C847( C799 C847 ) C799_=_C849( C799 C849 ) \nC799_=_C851( C799 C851 ) C799_=_C853( C799 C853 ) C799_=_C855( C799 C855 ) C799_=_C857( C799 C857 ) C799_=_C859( C799 C859 ) C799_=_C861( C799 C861 ) \nC799_=_C863( C799 C863 ) C799_=_C865( C799 C865 ) C799_=_C867( C799 C867 ) C799_=_C869( C799 C869 ) C799_=_C871( C799 C871 ) C799_=_C873( C799 C873 ) \nC799_=_C875( C799 C875 ) C799_=_C877( C799 C877 ) C799_=_C879( C799 C879 ) C799_=_C881( C799 C881 ) C799_=_C883( C799 C883 ) C799_=_C885( C799 C885 ) \nC799_=_C887( C799 C887 ) C799_=_C889( C799 C889 ) C799_=_C891( C799 C891 ) C799_=_C893( C799 C893 ) C799_=_C895( C799 C895 ) C799_=_C897( C799 C897 ) \nC801_=_C803( C801 C803 ) C801_=_C805( C801 C805 ) C801_=_C811( C801 C811 ) C801_=_C813( C801 C813 ) C801_=_C815( C801 C815 ) C801_=_C817( C801 C817 ) \nC801_=_C819( C801 C819 ) C801_=_C821( C801 C821 ) C801_=_C823( C801 C823 ) C801_=_C825( C801 C825 ) C801_=_C827( C801 C827 ) C801_=_C829( C801 C829 ) \nC801_=_C831( C801 C831 ) C801_=_C833( C801 C833 ) C801_=_C835( C801 C835 ) C801_=_C837( C801 C837 ) C801_=_C839( C801 C839 ) C801_=_C841( C801 C841 ) \nC801_=_C843( C801 C843 ) C801_=_C845( C801 C845 ) C801_=_C847( C801 C847 ) C801_=_C849( C801 C849 ) C801_=_C851( C801 C851 ) C801_=_C853( C801 C853 ) \nC801_=_C855( C801 C855 ) C801_=_C857( C801 C857 ) C801_=_C859( C801 C859 ) C801_=_C861( C801 C861 ) C801_=_C863( C801 C863 ) C801_=_C865( C801 C865 ) \nC801_=_C867( C801 C867 ) C801_=_C869( C801 C869 ) C801_=_C871( C801 C871 ) C801_=_C873( C801 C873 ) C801_=_C875( C801 C875 ) C801_=_C877( C801 C877 ) \nC801_=_C879( C801 C879 ) C801_=_C881( C801 C881 ) C801_=_C883( C801 C883 ) C801_=_C885( C801 C885 ) C801_=_C887( C801 C887 ) C801_=_C889( C801 C889 ) \nC801_=_C891( C801 C891 ) C801_=_C893( C801 C893 ) C801_=_C895( C801 C895 ) C801_=_C897( C801 C897 ) C803_=_C805( C803 C805 ) C803_=_C811( C803 C811 ) \nC803_=_C813( C803 C813 ) C803_=_C815( C803 C815 ) C803_=_C817( C803 C817 ) C803_=_C819( C803 C819 ) C803_=_C821( C803 C821 ) C803_=_C823( C803 C823 ) \nC803_=_C825( C803 C825 ) C803_=_C827( C803 C827 ) C803_=_C829( C803 C829 ) C803_=_C831( C803 C831 ) C803_=_C833( C803 C833 ) C803_=_C835( C803 C835 ) \nC803_=_C837( C803 C837 ) C803_=_C839( C803 C839 ) C803_=_C841( C803 C841 ) C803_=_C843( C803 C843 ) C803_=_C845( C803 C845 ) C803_=_C847( C803 C847 ) \nC803_=_C849( C803 C849 ) C803_=_C851( C803 C851 ) C803_=_C853( C803 C853 ) C803_=_C855( C803 C855 ) C803_=_C857( C803 C857 ) C803_=_C859( C803 C859 ) \nC803_=_C861( C803 C861 ) C803_=_C863( C803 C863 ) C803_=_C865( C803 C865 ) C803_=_C867( C803 C867 ) C803_=_C869( C803 C869 ) C803_=_C871( C803 C871 ) \nC803_=_C873( C803 C873 ) C803_=_C875( C803 C875 ) C803_=_C877( C803 C877 ) C803_=_C879( C803 C879 ) C803_=_C881( C803 C881 ) C803_=_C883( C803 C883 ) \nC803_=_C885( C803 C885 ) C803_=_C887( C803 C887 ) C803_=_C889( C803 C889 ) C803_=_C891( C803 C891 ) C803_=_C893( C803 C893 ) C803_=_C895( C803 C895 ) \nC803_=_C897( C803 C897 ) C805_=_C811( C805 C811 ) C805_=_C813( C805 C813 ) C805_=_C815( C805 C815 ) C805_=_C817( C805 C817 ) C805_=_C819( C805 C819 ) \nC805_=_C821( C805 C821 ) C805_=_C823( C805 C823 ) C805_=_C825( C805 C825 ) C805_=_C827( C805 C827 ) C805_=_C829( C805 C829 ) C805_=_C831( C805 C831 ) \nC805_=_C833( C805 C833 ) C805_=_C835( C805 C835 ) C805_=_C837( C805 C837 ) C805_=_C839( C805 C839 ) C805_=_C841( C805 C841 ) C805_=_C843( C805 C843 ) \nC805_=_C845( C805 C845 ) C805_=_C847( C805 C847 ) C805_=_C849( C805 C849 ) C805_=_C851( C805 C851 ) C805_=_C853( C805 C853 ) C805_=_C855( C805 C855 ) \nC805_=_C857( C805 C857 ) C805_=_C859( C805 C859 ) C805_=_C861( C805 C861 ) C805_=_C863( C805 C863 ) C805_=_C865( C805 C865 ) C805_=_C867( C805 C867 ) \nC805_=_C869( C805 C869 ) C805_=_C871( C805 C871 ) C805_=_C873( C805 C873 ) C805_=_C875( C805 C875 ) C805_=_C877( C805 C877 ) C805_=_C879( C805 C879 ) \nC805_=_C881( C805 C881 ) C805_=_C883( C805 C883 ) C805_=_C885( C805 C885 ) C805_=_C887( C805 C887 ) C805_=_C889( C805 C889 ) C805_=_C891( C805 C891 ) \nC805_=_C893( C805 C893 ) C805_=_C895( C805 C895 ) C805_=_C897( C805 C897 ) C811_=_C813( C811 C813 ) C811_=_C815( C811 C815 ) C811_=_C817( C811 C817 ) \nC811_=_C819( C811 C819 ) C811_=_C821( C811 C821 ) C811_=_C823( C811 C823 ) C811_=_C825( C811 C825 ) C811_=_C827( C811 C827 ) C811_=_C829( C811 C829 ) \nC811_=_C831( C811 C831 ) C811_=_C833( C811 C833 ) C811_=_C835( C811 C835 ) C811_=_C837( C811 C837 ) C811_=_C839( C811 C839 ) C811_=_C841( C811 C841 ) \nC811_=_C843( C811 C843 ) C811_=_C845( C811 C845 ) C811_=_C847( C811 C847 ) C811_=_C849( C811 C849 ) C811_=_C851( C811 C851 ) C811_=_C853( C811 C853 ) \nC811_=_C855( C811 C855 ) C811_=_C857( C811 C857 ) C811_=_C859( C811 C859 ) C811_=_C861( C811 C861 ) C811_=_C863( C811 C863 ) C811_=_C865( C811 C865 ) \nC811_=_C867( C811 C867 ) C811_=_C869( C811 C869 ) C811_=_C871( C811 C871 ) C811_=_C873( C811 C873 ) C811_=_C875( C811 C875 ) C811_=_C877( C811 C877 ) \nC811_=_C879( C811 C879 ) C811_=_C881( C811 C881 ) C811_=_C883( C811 C883 ) C811_=_C885( C811 C885 ) C811_=_C887( C811 C887 ) C811_=_C889( C811 C889 ) \nC811_=_C891( C811 C891 ) C811_=_C893( C811 C893 ) C811_=_C895( C811 C895 ) C811_=_C897( C811 C897 ) C813_=_C815( C813 C815 ) C813_=_C817( C813 C817 ) \nC813_=_C819( C813 C819 ) C813_=_C821( C813 C821 ) C813_=_C823( C813 C823 ) C813_=_C825( C813 C825 ) C813_=_C827( C813 C827 ) C813_=_C829( C813 C829 ) \nC813_=_C831( C813 C831 ) C813_=_C833( C813 C833 ) C813_=_C835( C813 C835 ) C813_=_C837( C813 C837 ) C813_=_C839( C813 C839 ) C813_=_C841( C813 C841 ) \nC813_=_C843( C813 C843 ) C813_=_C845( C813 C845 ) C813_=_C847( C813 C847 ) C813_=_C849( C813 C849 ) C813_=_C851( C813 C851 ) C813_=_C853( C813 C853 ) \nC813_=_C855( C813 C855 ) C813_=_C857( C813 C857 ) C813_=_C859( C813 C859 ) C813_=_C861( C813 C861 ) C813_=_C863( C813 C863 ) C813_=_C865( C813 C865 ) \nC813_=_C867( C813 C867 ) C813_=_C869( C813 C869 ) C813_=_C871( C813 C871 ) C813_=_C873( C813 C873 ) C813_=_C875( C813 C875 ) C813_=_C877( C813 C877 ) \nC813_=_C879( C813 C879 ) C813_=_C881( C813 C881 ) C813_=_C883( C813 C883 ) C813_=_C885( C813 C885 ) C813_=_C887( C813 C887 ) C813_=_C889( C813 C889 ) \nC813_=_C891( C813 C891 ) C813_=_C893( C813 C893 ) C813_=_C895( C813 C895 ) C813_=_C897( C813 C897 ) C815_=_C817( C815 C817 ) C815_=_C819( C815 C819 ) \nC815_=_C821( C815 C821 ) C815_=_C823( C815 C823 ) C815_=_C825( C815 C825 ) C815_=_C827( C815 C827 ) C815_=_C829( C815 C829 ) C815_=_C831( C815 C831 ) \nC815_=_C833( C815 C833 ) C815_=_C835( C815 C835 ) C815_=_C837( C815 C837 ) C815_=_C839( C815 C839 ) C815_=_C841( C815 C841 ) C815_=_C843( C815 C843 ) \nC815_=_C845( C815 C845 ) C815_=_C847( C815 C847 ) C815_=_C849( C815 C849 ) C815_=_C851( C815 C851 ) C815_=_C853( C815 C853 ) C815_=_C855( C815 C855 ) \nC815_=_C857( C815 C857 ) C815_=_C859( C815 C859 ) C815_=_C861( C815 C861 ) C815_=_C863( C815 C863 ) C815_=_C865( C815 C865 ) C815_=_C867(</w:t>
      </w:r>
    </w:p>
    <w:p>
      <w:pPr>
        <w:pStyle w:val="PreformattedText"/>
        <w:bidi w:val="0"/>
        <w:spacing w:before="0" w:after="0"/>
        <w:jc w:val="left"/>
        <w:rPr/>
      </w:pPr>
      <w:r>
        <w:rPr/>
        <w:t xml:space="preserve"> </w:t>
      </w:r>
      <w:r>
        <w:rPr/>
        <w:t>C815 C867 ) \nC815_=_C869( C815 C869 ) C815_=_C871( C815 C871 ) C815_=_C873( C815 C873 ) C815_=_C875( C815 C875 ) C815_=_C877( C815 C877 ) C815_=_C879( C815 C879 ) \nC815_=_C881( C815 C881 ) C815_=_C883( C815 C883 ) C815_=_C885( C815 C885 ) C815_=_C887( C815 C887 ) C815_=_C889( C815 C889 ) C815_=_C891( C815 C891 ) \nC815_=_C893( C815 C893 ) C815_=_C895( C815 C895 ) C815_=_C897( C815 C897 ) C817_=_C819( C817 C819 ) C817_=_C821( C817 C821 ) C817_=_C823( C817 C823 ) \nC817_=_C825( C817 C825 ) C817_=_C827( C817 C827 ) C817_=_C829( C817 C829 ) C817_=_C831( C817 C831 ) C817_=_C833( C817 C833 ) C817_=_C835( C817 C835 ) \nC817_=_C837( C817 C837 ) C817_=_C839( C817 C839 ) C817_=_C841( C817 C841 ) C817_=_C843( C817 C843 ) C817_=_C845( C817 C845 ) C817_=_C847( C817 C847 ) \nC817_=_C849( C817 C849 ) C817_=_C851( C817 C851 ) C817_=_C853( C817 C853 ) C817_=_C855( C817 C855 ) C817_=_C857( C817 C857 ) C817_=_C859( C817 C859 ) \nC817_=_C861( C817 C861 ) C817_=_C863( C817 C863 ) C817_=_C865( C817 C865 ) C817_=_C867( C817 C867 ) C817_=_C869( C817 C869 ) C817_=_C871( C817 C871 ) \nC817_=_C873( C817 C873 ) C817_=_C875( C817 C875 ) C817_=_C877( C817 C877 ) C817_=_C879( C817 C879 ) C817_=_C881( C817 C881 ) C817_=_C883( C817 C883 ) \nC817_=_C885( C817 C885 ) C817_=_C887( C817 C887 ) C817_=_C889( C817 C889 ) C817_=_C891( C817 C891 ) C817_=_C893( C817 C893 ) C817_=_C895( C817 C895 ) \nC817_=_C897( C817 C897 ) C819_=_C821( C819 C821 ) C819_=_C823( C819 C823 ) C819_=_C825( C819 C825 ) C819_=_C827( C819 C827 ) C819_=_C829( C819 C829 ) \nC819_=_C831( C819 C831 ) C819_=_C833( C819 C833 ) C819_=_C835( C819 C835 ) C819_=_C837( C819 C837 ) C819_=_C839( C819 C839 ) C819_=_C841( C819 C841 ) \nC819_=_C843( C819 C843 ) C819_=_C845( C819 C845 ) C819_=_C847( C819 C847 ) C819_=_C849( C819 C849 ) C819_=_C851( C819 C851 ) C819_=_C853( C819 C853 ) \nC819_=_C855( C819 C855 ) C819_=_C857( C819 C857 ) C819_=_C859( C819 C859 ) C819_=_C861( C819 C861 ) C819_=_C863( C819 C863 ) C819_=_C865( C819 C865 ) \nC819_=_C867( C819 C867 ) C819_=_C869( C819 C869 ) C819_=_C871( C819 C871 ) C819_=_C873( C819 C873 ) C819_=_C875( C819 C875 ) C819_=_C877( C819 C877 ) \nC819_=_C879( C819 C879 ) C819_=_C881( C819 C881 ) C819_=_C883( C819 C883 ) C819_=_C885( C819 C885 ) C819_=_C887( C819 C887 ) C819_=_C889( C819 C889 ) \nC819_=_C891( C819 C891 ) C819_=_C893( C819 C893 ) C819_=_C895( C819 C895 ) C819_=_C897( C819 C897 ) C821_=_C823( C821 C823 ) C821_=_C825( C821 C825 ) \nC821_=_C827( C821 C827 ) C821_=_C829( C821 C829 ) C821_=_C831( C821 C831 ) C821_=_C833( C821 C833 ) C821_=_C835( C821 C835 ) C821_=_C837( C821 C837 ) \nC821_=_C839( C821 C839 ) C821_=_C841( C821 C841 ) C821_=_C843( C821 C843 ) C821_=_C845( C821 C845 ) C821_=_C847( C821 C847 ) C821_=_C849( C821 C849 ) \nC821_=_C851( C821 C851 ) C821_=_C853( C821 C853 ) C821_=_C855( C821 C855 ) C821_=_C857( C821 C857 ) C821_=_C859( C821 C859 ) C821_=_C861( C821 C861 ) \nC821_=_C863( C821 C863 ) C821_=_C865( C821 C865 ) C821_=_C867( C821 C867 ) C821_=_C869( C821 C869 ) C821_=_C871( C821 C871 ) C821_=_C873( C821 C873 ) \nC821_=_C875( C821 C875 ) C821_=_C877( C821 C877 ) C821_=_C879( C821 C879 ) C821_=_C881( C821 C881 ) C821_=_C883( C821 C883 ) C821_=_C885( C821 C885 ) \nC821_=_C887( C821 C887 ) C821_=_C889( C821 C889 ) C821_=_C891( C821 C891 ) C821_=_C893( C821 C893 ) C821_=_C895( C821 C895 ) C821_=_C897( C821 C897 ) \nC823_=_C825( C823 C825 ) C823_=_C827( C823 C827 ) C823_=_C829( C823 C829 ) C823_=_C831( C823 C831 ) C823_=_C833( C823 C833 ) C823_=_C835( C823 C835 ) \nC823_=_C837( C823 C837 ) C823_=_C839( C823 C839 ) C823_=_C841( C823 C841 ) C823_=_C843( C823 C843 ) C823_=_C845( C823 C845 ) C823_=_C847( C823 C847 ) \nC823_=_C849( C823 C849 ) C823_=_C851( C823 C851 ) C823_=_C853( C823 C853 ) C823_=_C855( C823 C855 ) C823_=_C857( C823 C857 ) C823_=_C859( C823 C859 ) \nC823_=_C861( C823 C861 ) C823_=_C863( C823 C863 ) C823_=_C865( C823 C865 ) C823_=_C867( C823 C867 ) C823_=_C869( C823 C869 ) C823_=_C871( C823 C871 ) \nC823_=_C873( C823 C873 ) C823_=_C875( C823 C875 ) C823_=_C877( C823 C877 ) C823_=_C879( C823 C879 ) C823_=_C881( C823 C881 ) C823_=_C883( C823 C883 ) \nC823_=_C885( C823 C885 ) C823_=_C887( C823 C887 ) C823_=_C889( C823 C889 ) C823_=_C891( C823 C891 ) C823_=_C893( C823 C893 ) C823_=_C895( C823 C895 ) \nC823_=_C897( C823 C897 ) C825_=_C827( C825 C827 ) C825_=_C829( C825 C829 ) C825_=_C831( C825 C831 ) C825_=_C833( C825 C833 ) C825_=_C835( C825 C835 ) \nC825_=_C837( C825 C837 ) C825_=_C839( C825 C839 ) C825_=_C841( C825 C841 ) C825_=_C843( C825 C843 ) C825_=_C845( C825 C845 ) C825_=_C847( C825 C847 ) \nC825_=_C849( C825 C849 ) C825_=_C851( C825 C851 ) C825_=_C853( C825 C853 ) C825_=_C855( C825 C855 ) C825_=_C857( C825 C857 ) C825_=_C859( C825 C859 ) \nC825_=_C861( C825 C861 ) C825_=_C863( C825 C863 ) C825_=_C865( C825 C865 ) C825_=_C867( C825 C867 ) C825_=_C869( C825 C869 ) C825_=_C871( C825 C871 ) \nC825_=_C873( C825 C873 ) C825_=_C875( C825 C875 ) C825_=_C877( C825 C877 ) C825_=_C879( C825 C879 ) C825_=_C881( C825 C881 ) C825_=_C883( C825 C883 ) \nC825_=_C885( C825 C885 ) C825_=_C887( C825 C887 ) C825_=_C889( C825 C889 ) C825_=_C891( C825 C891 ) C825_=_C893( C825 C893 ) C825_=_C895( C825 C895 ) \nC825_=_C897( C825 C897 ) C827_=_C829( C827 C829 ) C827_=_C831( C827 C831 ) C827_=_C833( C827 C833 ) C827_=_C835( C827 C835 ) C827_=_C837( C827 C837 ) \nC827_=_C839( C827 C839 ) C827_=_C841( C827 C841 ) C827_=_C843( C827 C843 ) C827_=_C845( C827 C845 ) C827_=_C847( C827 C847 ) C827_=_C849( C827 C849 ) \nC827_=_C851( C827 C851 ) C827_=_C853( C827 C853 ) C827_=_C855( C827 C855 ) C827_=_C857( C827 C857 ) C827_=_C859( C827 C859 ) C827_=_C861( C827 C861 ) \nC827_=_C863( C827 C863 ) C827_=_C865( C827 C865 ) C827_=_C867( C827 C867 ) C827_=_C869( C827 C869 ) C827_=_C871( C827 C871 ) C827_=_C873( C827 C873 ) \nC827_=_C875( C827 C875 ) C827_=_C877( C827 C877 ) C827_=_C879( C827 C879 ) C827_=_C881( C827 C881 ) C827_=_C883( C827 C883 ) C827_=_C885( C827 C885 ) \nC827_=_C887( C827 C887 ) C827_=_C889( C827 C889 ) C827_=_C891( C827 C891 ) C827_=_C893( C827 C893 ) C827_=_C895( C827 C895 ) C827_=_C897( C827 C897 ) \nC829_=_C831( C829 C831 ) C829_=_C833( C829 C833 ) C829_=_C835( C829 C835 ) C829_=_C837( C829 C837 ) C829_=_C839( C829 C839 ) C829_=_C841( C829 C841 ) \nC829_=_C843( C829 C843 ) C829_=_C845( C829 C845 ) C829_=_C847( C829 C847 ) C829_=_C849( C829 C849 ) C829_=_C851( C829 C851 ) C829_=_C853( C829 C853 ) \nC829_=_C855( C829 C855 ) C829_=_C857( C829 C857 ) C829_=_C859( C829 C859 ) C829_=_C861( C829 C861 ) C829_=_C863( C829 C863 ) C829_=_C865( C829 C865 ) \nC829_=_C867( C829 C867 ) C829_=_C869( C829 C869 ) C829_=_C871( C829 C871 ) C829_=_C873( C829 C873 ) C829_=_C875( C829 C875 ) C829_=_C877( C829 C877 ) \nC829_=_C879( C829 C879 ) C829_=_C881( C829 C881 ) C829_=_C883( C829 C883 ) C829_=_C885( C829 C885 ) C829_=_C887( C829 C887 ) C829_=_C889( C829 C889 ) \nC829_=_C891( C829 C891 ) C829_=_C893( C829 C893 ) C829_=_C895( C829 C895 ) C829_=_C897( C829 C897 ) C831_=_C833( C831 C833 ) C831_=_C835( C831 C835 ) \nC831_=_C837( C831 C837 ) C831_=_C839( C831 C839 ) C831_=_C841( C831 C841 ) C831_=_C843( C831 C843 ) C831_=_C845( C831 C845 ) C831_=_C847( C831 C847 ) \nC831_=_C849( C831 C849 ) C831_=_C851( C831 C851 ) C831_=_C853( C831 C853 ) C831_=_C855( C831 C855 ) C831_=_C857( C831 C857 ) C831_=_C859( C831 C859 ) \nC831_=_C861( C831 C861 ) C831_=_C863( C831 C863 ) C831_=_C865( C831 C865 ) C831_=_C867( C831 C867 ) C831_=_C869( C831 C869 ) C831_=_C871( C831 C871 ) \nC831_=_C873( C831 C873 ) C831_=_C875( C831 C875 ) C831_=_C877( C831 C877 ) C831_=_C879( C831 C879 ) C831_=_C881( C831 C881 ) C831_=_C883( C831 C883 ) \nC831_=_C885( C831 C885 ) C831_=_C887( C831 C887 ) C831_=_C889( C831 C889 ) C831_=_C891( C831 C891 ) C831_=_C893( C831 C893 ) C831_=_C895( C831 C895 ) \nC831_=_C897( C831 C897 ) C833_=_C835( C833 C835 ) C833_=_C837( C833 C837 ) C833_=_C839( C833 C839 ) C833_=_C841( C833 C841 ) C833_=_C843( C833 C843 ) \nC833_=_C845( C833 C845 ) C833_=_C847( C833 C847 ) C833_=_C849( C833 C849 ) C833_=_C851( C833 C851 ) C833_=_C853( C833 C853 ) C833_=_C855( C833 C855 ) \nC833_=_C857( C833 C857 ) C833_=_C859( C833 C859 ) C833_=_C861( C833 C861 ) C833_=_C863( C833 C863 ) C833_=_C865( C833 C865 ) C833_=_C867( C833 C867 ) \nC833_=_C869( C833 C869 ) C833_=_C871( C833 C871 ) C833_=_C873( C833 C873 ) C833_=_C875( C833 C875 ) C833_=_C877( C833 C877 ) C833_=_C879( C833 C879 ) \nC833_=_C881( C833 C881 ) C833_=_C883( C833 C883 ) C833_=_C885( C833 C885 ) C833_=_C887( C833 C887 ) C833_=_C889( C833 C889 ) C833_=_C891( C833 C891 ) \nC833_=_C893( C833 C893 ) C833_=_C895( C833 C895 ) C833_=_C897( C833 C897 ) C835_=_C837( C835 C837 ) C835_=_C839( C835 C839 ) C835_=_C841( C835 C841 ) \nC835_=_C843( C835 C843 ) C835_=_C845( C835 C845 ) C835_=_C847( C835 C847 ) C835_=_C849( C835 C849 ) C835_=_C851( C835 C851 ) C835_=_C853( C835 C853 ) \nC835_=_C855( C835 C855 ) C835_=_C857( C835 C857 ) C835_=_C859( C835 C859 ) C835_=_C861( C835 C861 ) C835_=_C863( C835 C863 ) C835_=_C865( C835 C865 ) \nC835_=_C867( C835 C867 ) C835_=_C869( C835 C869 ) C835_=_C871( C835 C871 ) C835_=_C873( C835 C873 ) C835_=_C875( C835 C875 ) C835_=_C877( C835 C877 ) \nC835_=_C879( C835 C879 ) C835_=_C881( C835 C881 ) C835_=_C883( C835 C883 ) C835_=_C885( C835 C885 ) C835_=_C887( C835 C887 ) C835_=_C889( C835 C889 ) \nC835_=_C891( C835 C891 ) C835_=_C893( C835 C893 ) C835_=_C895( C835 C895 ) C835_=_C897( C835 C897 ) C837_=_C839( C837 C839 ) C837_=_C841( C837 C841 ) \nC837_=_C843( C837 C843 ) C837_=_C845( C837 C845 ) C837_=_C847( C837 C847 ) C837_=_C849( C837 C849 ) C837_=_C851( C837 C851 ) C837_=_C853( C837 C853 ) \nC837_=_C855( C837 C855 ) C837_=_C857( C837 C857 ) C837_=_C859( C837 C859 ) C837_=_C861( C837 C861 ) C837_=_C863( C837 C863 ) C837_=_C865( C837 C865 ) \nC837_=_C867( C837 C867 ) C837_=_C869( C837 C869 ) C837_=_C871( C837 C871 ) C837_=_C873( C837 C873 ) C837_=_C875( C837 C875 ) C837_=_C877( C837 C877 ) \nC837_=_C879(</w:t>
      </w:r>
    </w:p>
    <w:p>
      <w:pPr>
        <w:pStyle w:val="PreformattedText"/>
        <w:bidi w:val="0"/>
        <w:spacing w:before="0" w:after="0"/>
        <w:jc w:val="left"/>
        <w:rPr/>
      </w:pPr>
      <w:r>
        <w:rPr/>
        <w:t xml:space="preserve"> </w:t>
      </w:r>
      <w:r>
        <w:rPr/>
        <w:t>C837 C879 ) C837_=_C881( C837 C881 ) C837_=_C883( C837 C883 ) C837_=_C885( C837 C885 ) C837_=_C887( C837 C887 ) C837_=_C889( C837 C889 ) \nC837_=_C891( C837 C891 ) C837_=_C893( C837 C893 ) C837_=_C895( C837 C895 ) C837_=_C897( C837 C897 ) C839_=_C841( C839 C841 ) C839_=_C843( C839 C843 ) \nC839_=_C845( C839 C845 ) C839_=_C847( C839 C847 ) C839_=_C849( C839 C849 ) C839_=_C851( C839 C851 ) C839_=_C853( C839 C853 ) C839_=_C855( C839 C855 ) \nC839_=_C857( C839 C857 ) C839_=_C859( C839 C859 ) C839_=_C861( C839 C861 ) C839_=_C863( C839 C863 ) C839_=_C865( C839 C865 ) C839_=_C867( C839 C867 ) \nC839_=_C869( C839 C869 ) C839_=_C871( C839 C871 ) C839_=_C873( C839 C873 ) C839_=_C875( C839 C875 ) C839_=_C877( C839 C877 ) C839_=_C879( C839 C879 ) \nC839_=_C881( C839 C881 ) C839_=_C883( C839 C883 ) C839_=_C885( C839 C885 ) C839_=_C887( C839 C887 ) C839_=_C889( C839 C889 ) C839_=_C891( C839 C891 ) \nC839_=_C893( C839 C893 ) C839_=_C895( C839 C895 ) C839_=_C897( C839 C897 ) C841_=_C843( C841 C843 ) C841_=_C845( C841 C845 ) C841_=_C847( C841 C847 ) \nC841_=_C849( C841 C849 ) C841_=_C851( C841 C851 ) C841_=_C853( C841 C853 ) C841_=_C855( C841 C855 ) C841_=_C857( C841 C857 ) C841_=_C859( C841 C859 ) \nC841_=_C861( C841 C861 ) C841_=_C863( C841 C863 ) C841_=_C865( C841 C865 ) C841_=_C867( C841 C867 ) C841_=_C869( C841 C869 ) C841_=_C871( C841 C871 ) \nC841_=_C873( C841 C873 ) C841_=_C875( C841 C875 ) C841_=_C877( C841 C877 ) C841_=_C879( C841 C879 ) C841_=_C881( C841 C881 ) C841_=_C883( C841 C883 ) \nC841_=_C885( C841 C885 ) C841_=_C887( C841 C887 ) C841_=_C889( C841 C889 ) C841_=_C891( C841 C891 ) C841_=_C893( C841 C893 ) C841_=_C895( C841 C895 ) \nC841_=_C897( C841 C897 ) C843_=_C845( C843 C845 ) C843_=_C847( C843 C847 ) C843_=_C849( C843 C849 ) C843_=_C851( C843 C851 ) C843_=_C853( C843 C853 ) \nC843_=_C855( C843 C855 ) C843_=_C857( C843 C857 ) C843_=_C859( C843 C859 ) C843_=_C861( C843 C861 ) C843_=_C863( C843 C863 ) C843_=_C865( C843 C865 ) \nC843_=_C867( C843 C867 ) C843_=_C869( C843 C869 ) C843_=_C871( C843 C871 ) C843_=_C873( C843 C873 ) C843_=_C875( C843 C875 ) C843_=_C877( C843 C877 ) \nC843_=_C879( C843 C879 ) C843_=_C881( C843 C881 ) C843_=_C883( C843 C883 ) C843_=_C885( C843 C885 ) C843_=_C887( C843 C887 ) C843_=_C889( C843 C889 ) \nC843_=_C891( C843 C891 ) C843_=_C893( C843 C893 ) C843_=_C895( C843 C895 ) C843_=_C897( C843 C897 ) C845_=_C847( C845 C847 ) C845_=_C849( C845 C849 ) \nC845_=_C851( C845 C851 ) C845_=_C853( C845 C853 ) C845_=_C855( C845 C855 ) C845_=_C857( C845 C857 ) C845_=_C859( C845 C859 ) C845_=_C861( C845 C861 ) \nC845_=_C863( C845 C863 ) C845_=_C865( C845 C865 ) C845_=_C867( C845 C867 ) C845_=_C869( C845 C869 ) C845_=_C871( C845 C871 ) C845_=_C873( C845 C873 ) \nC845_=_C875( C845 C875 ) C845_=_C877( C845 C877 ) C845_=_C879( C845 C879 ) C845_=_C881( C845 C881 ) C845_=_C883( C845 C883 ) C845_=_C885( C845 C885 ) \nC845_=_C887( C845 C887 ) C845_=_C889( C845 C889 ) C845_=_C891( C845 C891 ) C845_=_C893( C845 C893 ) C845_=_C895( C845 C895 ) C845_=_C897( C845 C897 ) \nC847_=_C849( C847 C849 ) C847_=_C851( C847 C851 ) C847_=_C853( C847 C853 ) C847_=_C855( C847 C855 ) C847_=_C857( C847 C857 ) C847_=_C859( C847 C859 ) \nC847_=_C861( C847 C861 ) C847_=_C863( C847 C863 ) C847_=_C865( C847 C865 ) C847_=_C867( C847 C867 ) C847_=_C869( C847 C869 ) C847_=_C871( C847 C871 ) \nC847_=_C873( C847 C873 ) C847_=_C875( C847 C875 ) C847_=_C877( C847 C877 ) C847_=_C879( C847 C879 ) C847_=_C881( C847 C881 ) C847_=_C883( C847 C883 ) \nC847_=_C885( C847 C885 ) C847_=_C887( C847 C887 ) C847_=_C889( C847 C889 ) C847_=_C891( C847 C891 ) C847_=_C893( C847 C893 ) C847_=_C895( C847 C895 ) \nC847_=_C897( C847 C897 ) C849_=_C851( C849 C851 ) C849_=_C853( C849 C853 ) C849_=_C855( C849 C855 ) C849_=_C857( C849 C857 ) C849_=_C859( C849 C859 ) \nC849_=_C861( C849 C861 ) C849_=_C863( C849 C863 ) C849_=_C865( C849 C865 ) C849_=_C867( C849 C867 ) C849_=_C869( C849 C869 ) C849_=_C871( C849 C871 ) \nC849_=_C873( C849 C873 ) C849_=_C875( C849 C875 ) C849_=_C877( C849 C877 ) C849_=_C879( C849 C879 ) C849_=_C881( C849 C881 ) C849_=_C883( C849 C883 ) \nC849_=_C885( C849 C885 ) C849_=_C887( C849 C887 ) C849_=_C889( C849 C889 ) C849_=_C891( C849 C891 ) C849_=_C893( C849 C893 ) C849_=_C895( C849 C895 ) \nC849_=_C897( C849 C897 ) C851_=_C853( C851 C853 ) C851_=_C855( C851 C855 ) C851_=_C857( C851 C857 ) C851_=_C859( C851 C859 ) C851_=_C861( C851 C861 ) \nC851_=_C863( C851 C863 ) C851_=_C865( C851 C865 ) C851_=_C867( C851 C867 ) C851_=_C869( C851 C869 ) C851_=_C871( C851 C871 ) C851_=_C873( C851 C873 ) \nC851_=_C875( C851 C875 ) C851_=_C877( C851 C877 ) C851_=_C879( C851 C879 ) C851_=_C881( C851 C881 ) C851_=_C883( C851 C883 ) C851_=_C885( C851 C885 ) \nC851_=_C887( C851 C887 ) C851_=_C889( C851 C889 ) C851_=_C891( C851 C891 ) C851_=_C893( C851 C893 ) C851_=_C895( C851 C895 ) C851_=_C897( C851 C897 ) \nC853_=_C855( C853 C855 ) C853_=_C857( C853 C857 ) C853_=_C859( C853 C859 ) C853_=_C861( C853 C861 ) C853_=_C863( C853 C863 ) C853_=_C865( C853 C865 ) \nC853_=_C867( C853 C867 ) C853_=_C869( C853 C869 ) C853_=_C871( C853 C871 ) C853_=_C873( C853 C873 ) C853_=_C875( C853 C875 ) C853_=_C877( C853 C877 ) \nC853_=_C879( C853 C879 ) C853_=_C881( C853 C881 ) C853_=_C883( C853 C883 ) C853_=_C885( C853 C885 ) C853_=_C887( C853 C887 ) C853_=_C889( C853 C889 ) \nC853_=_C891( C853 C891 ) C853_=_C893( C853 C893 ) C853_=_C895( C853 C895 ) C853_=_C897( C853 C897 ) C855_=_C857( C855 C857 ) C855_=_C859( C855 C859 ) \nC855_=_C861( C855 C861 ) C855_=_C863( C855 C863 ) C855_=_C865( C855 C865 ) C855_=_C867( C855 C867 ) C855_=_C869( C855 C869 ) C855_=_C871( C855 C871 ) \nC855_=_C873( C855 C873 ) C855_=_C875( C855 C875 ) C855_=_C877( C855 C877 ) C855_=_C879( C855 C879 ) C855_=_C881( C855 C881 ) C855_=_C883( C855 C883 ) \nC855_=_C885( C855 C885 ) C855_=_C887( C855 C887 ) C855_=_C889( C855 C889 ) C855_=_C891( C855 C891 ) C855_=_C893( C855 C893 ) C855_=_C895( C855 C895 ) \nC855_=_C897( C855 C897 ) C857_=_C859( C857 C859 ) C857_=_C861( C857 C861 ) C857_=_C863( C857 C863 ) C857_=_C865( C857 C865 ) C857_=_C867( C857 C867 ) \nC857_=_C869( C857 C869 ) C857_=_C871( C857 C871 ) C857_=_C873( C857 C873 ) C857_=_C875( C857 C875 ) C857_=_C877( C857 C877 ) C857_=_C879( C857 C879 ) \nC857_=_C881( C857 C881 ) C857_=_C883( C857 C883 ) C857_=_C885( C857 C885 ) C857_=_C887( C857 C887 ) C857_=_C889( C857 C889 ) C857_=_C891( C857 C891 ) \nC857_=_C893( C857 C893 ) C857_=_C895( C857 C895 ) C857_=_C897( C857 C897 ) C859_=_C861( C859 C861 ) C859_=_C863( C859 C863 ) C859_=_C865( C859 C865 ) \nC859_=_C867( C859 C867 ) C859_=_C869( C859 C869 ) C859_=_C871( C859 C871 ) C859_=_C873( C859 C873 ) C859_=_C875( C859 C875 ) C859_=_C877( C859 C877 ) \nC859_=_C879( C859 C879 ) C859_=_C881( C859 C881 ) C859_=_C883( C859 C883 ) C859_=_C885( C859 C885 ) C859_=_C887( C859 C887 ) C859_=_C889( C859 C889 ) \nC859_=_C891( C859 C891 ) C859_=_C893( C859 C893 ) C859_=_C895( C859 C895 ) C859_=_C897( C859 C897 ) C861_=_C863( C861 C863 ) C861_=_C865( C861 C865 ) \nC861_=_C867( C861 C867 ) C861_=_C869( C861 C869 ) C861_=_C871( C861 C871 ) C861_=_C873( C861 C873 ) C861_=_C875( C861 C875 ) C861_=_C877( C861 C877 ) \nC861_=_C879( C861 C879 ) C861_=_C881( C861 C881 ) C861_=_C883( C861 C883 ) C861_=_C885( C861 C885 ) C861_=_C887( C861 C887 ) C861_=_C889( C861 C889 ) \nC861_=_C891( C861 C891 ) C861_=_C893( C861 C893 ) C861_=_C895( C861 C895 ) C861_=_C897( C861 C897 ) C863_=_C865( C863 C865 ) C863_=_C867( C863 C867 ) \nC863_=_C869( C863 C869 ) C863_=_C871( C863 C871 ) C863_=_C873( C863 C873 ) C863_=_C875( C863 C875 ) C863_=_C877( C863 C877 ) C863_=_C879( C863 C879 ) \nC863_=_C881( C863 C881 ) C863_=_C883( C863 C883 ) C863_=_C885( C863 C885 ) C863_=_C887( C863 C887 ) C863_=_C889( C863 C889 ) C863_=_C891( C863 C891 ) \nC863_=_C893( C863 C893 ) C863_=_C895( C863 C895 ) C863_=_C897( C863 C897 ) C865_=_C867( C865 C867 ) C865_=_C869( C865 C869 ) C865_=_C871( C865 C871 ) \nC865_=_C873( C865 C873 ) C865_=_C875( C865 C875 ) C865_=_C877( C865 C877 ) C865_=_C879( C865 C879 ) C865_=_C881( C865 C881 ) C865_=_C883( C865 C883 ) \nC865_=_C885( C865 C885 ) C865_=_C887( C865 C887 ) C865_=_C889( C865 C889 ) C865_=_C891( C865 C891 ) C865_=_C893( C865 C893 ) C865_=_C895( C865 C895 ) \nC865_=_C897( C865 C897 ) C867_=_C869( C867 C869 ) C867_=_C871( C867 C871 ) C867_=_C873( C867 C873 ) C867_=_C875( C867 C875 ) C867_=_C877( C867 C877 ) \nC867_=_C879( C867 C879 ) C867_=_C881( C867 C881 ) C867_=_C883( C867 C883 ) C867_=_C885( C867 C885 ) C867_=_C887( C867 C887 ) C867_=_C889( C867 C889 ) \nC867_=_C891( C867 C891 ) C867_=_C893( C867 C893 ) C867_=_C895( C867 C895 ) C867_=_C897( C867 C897 ) C869_=_C871( C869 C871 ) C869_=_C873( C869 C873 ) \nC869_=_C875( C869 C875 ) C869_=_C877( C869 C877 ) C869_=_C879( C869 C879 ) C869_=_C881( C869 C881 ) C869_=_C883( C869 C883 ) C869_=_C885( C869 C885 ) \nC869_=_C887( C869 C887 ) C869_=_C889( C869 C889 ) C869_=_C891( C869 C891 ) C869_=_C893( C869 C893 ) C869_=_C895( C869 C895 ) C869_=_C897( C869 C897 ) \nC871_=_C873( C871 C873 ) C871_=_C875( C871 C875 ) C871_=_C877( C871 C877 ) C871_=_C879( C871 C879 ) C871_=_C881( C871 C881 ) C871_=_C883( C871 C883 ) \nC871_=_C885( C871 C885 ) C871_=_C887( C871 C887 ) C871_=_C889( C871 C889 ) C871_=_C891( C871 C891 ) C871_=_C893( C871 C893 ) C871_=_C895( C871 C895 ) \nC871_=_C897( C871 C897 ) C873_=_C875( C873 C875 ) C873_=_C877( C873 C877 ) C873_=_C879( C873 C879 ) C873_=_C881( C873 C881 ) C873_=_C883( C873 C883 ) \nC873_=_C885( C873 C885 ) C873_=_C887( C873 C887 ) C873_=_C889( C873 C889 ) C873_=_C891( C873 C891 ) C873_=_C893( C873 C893 ) C873_=_C895( C873 C895 ) \nC873_=_C897( C873 C897 ) C875_=_C877( C875 C877 ) C875_=_C879( C875 C879 ) C875_=_C881( C875 C881 ) C875_=_C883( C875 C883 ) C875_=_C885( C875 C885 ) \nC875_=_C887( C875 C887 ) C875_=_C889( C875 C889 ) C875_=_C891( C875 C891 ) C875_=_C893( C875 C893 ) C875_=_C895( C875 C895 ) C875_=_C897( C875 C897 ) \nC877_=_C879( C877 C879 ) C877_=_C881(</w:t>
      </w:r>
    </w:p>
    <w:p>
      <w:pPr>
        <w:pStyle w:val="PreformattedText"/>
        <w:bidi w:val="0"/>
        <w:spacing w:before="0" w:after="0"/>
        <w:jc w:val="left"/>
        <w:rPr/>
      </w:pPr>
      <w:r>
        <w:rPr/>
        <w:t xml:space="preserve"> </w:t>
      </w:r>
      <w:r>
        <w:rPr/>
        <w:t>C877 C881 ) C877_=_C883( C877 C883 ) C877_=_C885( C877 C885 ) C877_=_C887( C877 C887 ) C877_=_C889( C877 C889 ) \nC877_=_C891( C877 C891 ) C877_=_C893( C877 C893 ) C877_=_C895( C877 C895 ) C877_=_C897( C877 C897 ) C879_=_C881( C879 C881 ) C879_=_C883( C879 C883 ) \nC879_=_C885( C879 C885 ) C879_=_C887( C879 C887 ) C879_=_C889( C879 C889 ) C879_=_C891( C879 C891 ) C879_=_C893( C879 C893 ) C879_=_C895( C879 C895 ) \nC879_=_C897( C879 C897 ) C881_=_C883( C881 C883 ) C881_=_C885( C881 C885 ) C881_=_C887( C881 C887 ) C881_=_C889( C881 C889 ) C881_=_C891( C881 C891 ) \nC881_=_C893( C881 C893 ) C881_=_C895( C881 C895 ) C881_=_C897( C881 C897 ) C883_=_C885( C883 C885 ) C883_=_C887( C883 C887 ) C883_=_C889( C883 C889 ) \nC883_=_C891( C883 C891 ) C883_=_C893( C883 C893 ) C883_=_C895( C883 C895 ) C883_=_C897( C883 C897 ) C885_=_C887( C885 C887 ) C885_=_C889( C885 C889 ) \nC885_=_C891( C885 C891 ) C885_=_C893( C885 C893 ) C885_=_C895( C885 C895 ) C885_=_C897( C885 C897 ) C887_=_C889( C887 C889 ) C887_=_C891( C887 C891 ) \nC887_=_C893( C887 C893 ) C887_=_C895( C887 C895 ) C887_=_C897( C887 C897 ) C889_=_C891( C889 C891 ) C889_=_C893( C889 C893 ) C889_=_C895( C889 C895 ) \nC889_=_C897( C889 C897 ) C891_=_C893( C891 C893 ) C891_=_C895( C891 C895 ) C891_=_C897( C891 C897 ) C893_=_C895( C893 C895 ) C893_=_C897( C893 C897 ) \nC895_=_C897( C895 C897 ) "];292-&gt;301[label="33: C606 C614 C630 C661 C709 \nC775 C791 C799 C801 C803 C805 \nC815 C817 C819 C821 C823 C825 \nC827 C829 C831 C833 C847 C849 \nC859 C861 C863 C865 C867 C869 \nC871 C873 C879 C881 \n325: C799_=_C801 ,C799_=_C803 ,C799_=_C805 ,C799_=_C815 ,C799_=_C817 ,\nC799_=_C819 ,C799_=_C821 ,C799_=_C823 ,C799_=_C825 ,C799_=_C827 ,C799_=_C829 ,\nC799_=_C831 ,C799_=_C833 ,C799_=_C847 ,C799_=_C849 ,C799_=_C859 ,C799_=_C861 ,\nC799_=_C863 ,C799_=_C865 ,C799_=_C867 ,C799_=_C869 ,C799_=_C871 ,C799_=_C873 ,\nC799_=_C879 ,C799_=_C881 ,C801_=_C803 ,C801_=_C805 ,C801_=_C815 ,C801_=_C817 ,\nC801_=_C819 ,C801_=_C821 ,C801_=_C823 ,C801_=_C825 ,C801_=_C827 ,C801_=_C829 ,\nC801_=_C831 ,C801_=_C833 ,C801_=_C847 ,C801_=_C849 ,C801_=_C859 ,C801_=_C861 ,\nC801_=_C863 ,C801_=_C865 ,C801_=_C867 ,C801_=_C869 ,C801_=_C871 ,C801_=_C873 ,\nC801_=_C879 ,C801_=_C881 ,C803_=_C805 ,C803_=_C815 ,C803_=_C817 ,C803_=_C819 ,\nC803_=_C821 ,C803_=_C823 ,C803_=_C825 ,C803_=_C827 ,C803_=_C829 ,C803_=_C831 ,\nC803_=_C833 ,C803_=_C847 ,C803_=_C849 ,C803_=_C859 ,C803_=_C861 ,C803_=_C863 ,\nC803_=_C865 ,C803_=_C867 ,C803_=_C869 ,C803_=_C871 ,C803_=_C873 ,C803_=_C879 ,\nC803_=_C881 ,C805_=_C815 ,C805_=_C817 ,C805_=_C819 ,C805_=_C821 ,C805_=_C823 ,\nC805_=_C825 ,C805_=_C827 ,C805_=_C829 ,C805_=_C831 ,C805_=_C833 ,C805_=_C847 ,\nC805_=_C849 ,C805_=_C859 ,C805_=_C861 ,C805_=_C863 ,C805_=_C865 ,C805_=_C867 ,\nC805_=_C869 ,C805_=_C871 ,C805_=_C873 ,C805_=_C879 ,C805_=_C881 ,C815_=_C817 ,\nC815_=_C819 ,C815_=_C821 ,C815_=_C823 ,C815_=_C825 ,C815_=_C827 ,C815_=_C829 ,\nC815_=_C831 ,C815_=_C833 ,C815_=_C847 ,C815_=_C849 ,C815_=_C859 ,C815_=_C861 ,\nC815_=_C863 ,C815_=_C865 ,C815_=_C867 ,C815_=_C869 ,C815_=_C871 ,C815_=_C873 ,\nC815_=_C879 ,C815_=_C881 ,C817_=_C819 ,C817_=_C821 ,C817_=_C823 ,C817_=_C825 ,\nC817_=_C827 ,C817_=_C829 ,C817_=_C831 ,C817_=_C833 ,C817_=_C847 ,C817_=_C849 ,\nC817_=_C859 ,C817_=_C861 ,C817_=_C863 ,C817_=_C865 ,C817_=_C867 ,C817_=_C869 ,\nC817_=_C871 ,C817_=_C873 ,C817_=_C879 ,C817_=_C881 ,C819_=_C821 ,C819_=_C823 ,\nC819_=_C825 ,C819_=_C827 ,C819_=_C829 ,C819_=_C831 ,C819_=_C833 ,C819_=_C847 ,\nC819_=_C849 ,C819_=_C859 ,C819_=_C861 ,C819_=_C863 ,C819_=_C865 ,C819_=_C867 ,\nC819_=_C869 ,C819_=_C871 ,C819_=_C873 ,C819_=_C879 ,C819_=_C881 ,C821_=_C823 ,\nC821_=_C825 ,C821_=_C827 ,C821_=_C829 ,C821_=_C831 ,C821_=_C833 ,C821_=_C847 ,\nC821_=_C849 ,C821_=_C859 ,C821_=_C861 ,C821_=_C863 ,C821_=_C865 ,C821_=_C867 ,\nC821_=_C869 ,C821_=_C871 ,C821_=_C873 ,C821_=_C879 ,C821_=_C881 ,C823_=_C825 ,\nC823_=_C827 ,C823_=_C829 ,C823_=_C831 ,C823_=_C833 ,C823_=_C847 ,C823_=_C849 ,\nC823_=_C859 ,C823_=_C861 ,C823_=_C863 ,C823_=_C865 ,C823_=_C867 ,C823_=_C869 ,\nC823_=_C871 ,C823_=_C873 ,C823_=_C879 ,C823_=_C881 ,C825_=_C827 ,C825_=_C829 ,\nC825_=_C831 ,C825_=_C833 ,C825_=_C847 ,C825_=_C849 ,C825_=_C859 ,C825_=_C861 ,\nC825_=_C863 ,C825_=_C865 ,C825_=_C867 ,C825_=_C869 ,C825_=_C871 ,C825_=_C873 ,\nC825_=_C879 ,C825_=_C881 ,C827_=_C829 ,C827_=_C831 ,C827_=_C833 ,C827_=_C847 ,\nC827_=_C849 ,C827_=_C859 ,C827_=_C861 ,C827_=_C863 ,C827_=_C865 ,C827_=_C867 ,\nC827_=_C869 ,C827_=_C871 ,C827_=_C873 ,C827_=_C879 ,C827_=_C881 ,C829_=_C831 ,\nC829_=_C833 ,C829_=_C847 ,C829_=_C849 ,C829_=_C859 ,C829_=_C861 ,C829_=_C863 ,\nC829_=_C865 ,C829_=_C867 ,C829_=_C869 ,C829_=_C871 ,C829_=_C873 ,C829_=_C879 ,\nC829_=_C881 ,C831_=_C833 ,C831_=_C847 ,C831_=_C849 ,C831_=_C859 ,C831_=_C861 ,\nC831_=_C863 ,C831_=_C865 ,C831_=_C867 ,C831_=_C869 ,C831_=_C871 ,C831_=_C873 ,\nC831_=_C879 ,C831_=_C881 ,C833_=_C847 ,C833_=_C849 ,C833_=_C859 ,C833_=_C861 ,\nC833_=_C863 ,C833_=_C865 ,C833_=_C867 ,C833_=_C869 ,C833_=_C871 ,C833_=_C873 ,\nC833_=_C879 ,C833_=_C881 ,C847_=_C849 ,C847_=_C859 ,C847_=_C861 ,C847_=_C863 ,\nC847_=_C865 ,C847_=_C867 ,C847_=_C869 ,C847_=_C871 ,C847_=_C873 ,C847_=_C879 ,\nC847_=_C881 ,C849_=_C859 ,C849_=_C861 ,C849_=_C863 ,C849_=_C865 ,C849_=_C867 ,\nC849_=_C869 ,C849_=_C871 ,C849_=_C873 ,C849_=_C879 ,C849_=_C881 ,C859_=_C861 ,\nC859_=_C863 ,C859_=_C865 ,C859_=_C867 ,C859_=_C869 ,C859_=_C871 ,C859_=_C873 ,\nC859_=_C879 ,C859_=_C881 ,C861_=_C863 ,C861_=_C865 ,C861_=_C867 ,C861_=_C869 ,\nC861_=_C871 ,C861_=_C873 ,C861_=_C879 ,C861_=_C881 ,C863_=_C865 ,C863_=_C867 ,\nC863_=_C869 ,C863_=_C871 ,C863_=_C873 ,C863_=_C879 ,C863_=_C881 ,C865_=_C867 ,\nC865_=_C869 ,C865_=_C871 ,C865_=_C873 ,C865_=_C879 ,C865_=_C881 ,C867_=_C869 ,\nC867_=_C871 ,C867_=_C873 ,C867_=_C879 ,C867_=_C881 ,C869_=_C871 ,C869_=_C873 ,\nC869_=_C879 ,C869_=_C881 ,C871_=_C873 ,C871_=_C879 ,C871_=_C881 ,C873_=_C879 ,\nC873_=_C881 ,C879_=_C881 ,"];302[shape=box, label="id:302 level: 2\n16: C610 C613 C617 C709 C722 \nC775 C815 C817 C859 C861 C863 \nC865 C867 C869 C871 C873 \n46: C610_=_C613( C610 C613 ) C815_=_C817( C815 C817 ) C815_=_C859( C815 C859 ) C815_=_C861( C815 C861 ) C815_=_C863( C815 C863 ) \nC815_=_C865( C815 C865 ) C815_=_C867( C815 C867 ) C815_=_C869( C815 C869 ) C815_=_C871( C815 C871 ) C815_=_C873( C815 C873 ) C817_=_C859( C817 C859 ) \nC817_=_C861( C817 C861 ) C817_=_C863( C817 C863 ) C817_=_C865( C817 C865 ) C817_=_C867( C817 C867 ) C817_=_C869( C817 C869 ) C817_=_C871( C817 C871 ) \nC817_=_C873( C817 C873 ) C859_=_C861( C859 C861 ) C859_=_C863( C859 C863 ) C859_=_C865( C859 C865 ) C859_=_C867( C859 C867 ) C859_=_C869( C859 C869 ) \nC859_=_C871( C859 C871 ) C859_=_C873( C859 C873 ) C861_=_C863( C861 C863 ) C861_=_C865( C861 C865 ) C861_=_C867( C861 C867 ) C861_=_C869( C861 C869 ) \nC861_=_C871( C861 C871 ) C861_=_C873( C861 C873 ) C863_=_C865( C863 C865 ) C863_=_C867( C863 C867 ) C863_=_C869( C863 C869 ) C863_=_C871( C863 C871 ) \nC863_=_C873( C863 C873 ) C865_=_C867( C865 C867 ) C865_=_C869( C865 C869 ) C865_=_C871( C865 C871 ) C865_=_C873( C865 C873 ) C867_=_C869( C867 C869 ) \nC867_=_C871( C867 C871 ) C867_=_C873( C867 C873 ) C869_=_C871( C869 C871 ) C869_=_C873( C869 C873 ) C871_=_C873( C871 C873 ) "];293-&gt;302[label="15: C610 C617 C709 C722 C775 \nC815 C817 C859 C861 C863 C865 \nC867 C869 C871 C873 \n45: C815_=_C817 ,C815_=_C859 ,C815_=_C861 ,C815_=_C863 ,C815_=_C865 ,\nC815_=_C867 ,C815_=_C869 ,C815_=_C871 ,C815_=_C873 ,C817_=_C859 ,C817_=_C861 ,\nC817_=_C863 ,C817_=_C865 ,C817_=_C867 ,C817_=_C869 ,C817_=_C871 ,C817_=_C873 ,\nC859_=_C861 ,C859_=_C863 ,C859_=_C865 ,C859_=_C867 ,C859_=_C869 ,C859_=_C871 ,\nC859_=_C873 ,C861_=_C863 ,C861_=_C865 ,C861_=_C867 ,C861_=_C869 ,C861_=_C871 ,\nC861_=_C873 ,C863_=_C865 ,C863_=_C867 ,C863_=_C869 ,C863_=_C871 ,C863_=_C873 ,\nC865_=_C867 ,C865_=_C869 ,C865_=_C871 ,C865_=_C873 ,C867_=_C869 ,C867_=_C871 ,\nC867_=_C873 ,C869_=_C871 ,C869_=_C873 ,C871_=_C873 ,"];303[shape=box, label="id:303 level: 3\n3: C765 C777 C791 \n1: C777_=_C791( C777 C791 ) "];294-&gt;303[label="2: C765 C791 \n0: "];304[shape=box, label="id:304 level: 3\n3: C469 C599 C764 \n2: C469_=_C599( C469 C599 ) C469_=_C764( C469 C764 ) "];295-&gt;304[label="2: C599 C764 \n0: "];305[shape=box, label="id:305 level: 3\n4: C598 C763 C823 C825 \n3: C598_=_C823( C598 C823 ) C598_=_C825( C598 C825 ) C823_=_C825( C823 C825 ) "];296-&gt;305[label="3: C763 C823 C825 \n1: C823_=_C825 ,"];306[shape=box, label="id:306 level: 3\n3: C456 C596 C761 \n2: C456_=_C596( C456 C596 ) C456_=_C761( C456 C761 ) "];297-&gt;306[label="2: C596 C761 \n0: "];307[shape=box, label="id:307 level: 3\n4: C597 C762 C871 C873 \n3: C597_=_C871( C597 C871 ) C597_=_C873( C597 C873 ) C871_=_C873( C871 C873 ) "];298-&gt;307[label="3: C762 C871 C873 \n1: C871_=_C873 ,"];308[shape=box, label="id:308 level: 3\n4: C595 C760 C879 C881 \n3: C595_=_C879( C595 C879 ) C595_=_C881( C595 C881 ) C879_=_C881( C879 C881 ) "];299-&gt;308[label="3: C760 C879 C881 \n1: C879_=_C881 ,"];309[shape=box, label="id:309 level: 3\n7: C573 C819 C821 C823 C825 \nC903 C905 \n17: C573_=_C903( C573 C903 ) C573_=_C905( C573 C905 ) C819_=_C821( C819 C821 ) C819_=_C823( C819 C823 ) C819_=_C825( C819 C825 ) \nC819_=_C903( C819 C903 ) C819_=_C905( C819 C905 ) C821_=_C823( C821 C823 ) C821_=_C825( C821 C825 ) C821_=_C903( C821 C903 ) C821_=_C905( C821 C905 ) \nC823_=_C825( C823 C825 ) C823_=_C903( C823 C903 ) C823_=_C905( C823 C905 ) C825_=_C903( C825 C903 ) C825_=_C905( C825 C905 ) C903_=_C905( C903 C905 ) "];300-&gt;309[label="5: C573 C819 C821 C823 C825 \n6: C819_=_C821 ,C819_=_C823 ,C819_=_C825 ,C821_=_C823 ,C821_=_C825 ,\nC823_=_C825 ,"];310[shape=box, label="id:310 level: 3\n14: C573 C605 C606 C614 C617 \nC630 C799 C801 C803 C805 C827 \nC829 C831 C833 \n31: C573_=_C605( C573 C605 ) C573_=_C617( C573 C617 ) C605_=_C617( C605 C617 ) C799_=_C801( C799 C801 ) C799_=_C803( C799 C803 ) \nC799_=_C805( C799 C805 ) C799_=_C827( C799 C827 ) C799_=_C829( C799</w:t>
      </w:r>
    </w:p>
    <w:p>
      <w:pPr>
        <w:pStyle w:val="PreformattedText"/>
        <w:bidi w:val="0"/>
        <w:spacing w:before="0" w:after="0"/>
        <w:jc w:val="left"/>
        <w:rPr/>
      </w:pPr>
      <w:r>
        <w:rPr/>
        <w:t xml:space="preserve"> </w:t>
      </w:r>
      <w:r>
        <w:rPr/>
        <w:t>C829 ) C799_=_C831( C799 C831 ) C799_=_C833( C799 C833 ) C801_=_C803( C801 C803 ) \nC801_=_C805( C801 C805 ) C801_=_C827( C801 C827 ) C801_=_C829( C801 C829 ) C801_=_C831( C801 C831 ) C801_=_C833( C801 C833 ) C803_=_C805( C803 C805 ) \nC803_=_C827( C803 C827 ) C803_=_C829( C803 C829 ) C803_=_C831( C803 C831 ) C803_=_C833( C803 C833 ) C805_=_C827( C805 C827 ) C805_=_C829( C805 C829 ) \nC805_=_C831( C805 C831 ) C805_=_C833( C805 C833 ) C827_=_C829( C827 C829 ) C827_=_C831( C827 C831 ) C827_=_C833( C827 C833 ) C829_=_C831( C829 C831 ) \nC829_=_C833( C829 C833 ) C831_=_C833( C831 C833 ) "];300-&gt;310[label="13: C573 C606 C614 C617 C630 \nC799 C801 C803 C805 C827 C829 \nC831 C833 \n29: C573_=_C617 ,C799_=_C801 ,C799_=_C803 ,C799_=_C805 ,C799_=_C827 ,\nC799_=_C829 ,C799_=_C831 ,C799_=_C833 ,C801_=_C803 ,C801_=_C805 ,C801_=_C827 ,\nC801_=_C829 ,C801_=_C831 ,C801_=_C833 ,C803_=_C805 ,C803_=_C827 ,C803_=_C829 ,\nC803_=_C831 ,C803_=_C833 ,C805_=_C827 ,C805_=_C829 ,C805_=_C831 ,C805_=_C833 ,\nC827_=_C829 ,C827_=_C831 ,C827_=_C833 ,C829_=_C831 ,C829_=_C833 ,C831_=_C833 ,"];311[shape=box, label="id:311 level: 3\n35: C606 C614 C630 C631 C632 \nC661 C709 C775 C791 C811 C813 \nC835 C837 C839 C841 C843 C845 \nC847 C849 C851 C853 C855 C857 \nC875 C877 C879 C881 C883 C885 \nC887 C889 C891 C893 C895 C897 \n328: C630_=_C631( C630 C631 ) C630_=_C632( C630 C632 ) C631_=_C632( C631 C632 ) C811_=_C813( C811 C813 ) C811_=_C835( C811 C835 ) \nC811_=_C837( C811 C837 ) C811_=_C839( C811 C839 ) C811_=_C841( C811 C841 ) C811_=_C843( C811 C843 ) C811_=_C845( C811 C845 ) C811_=_C847( C811 C847 ) \nC811_=_C849( C811 C849 ) C811_=_C851( C811 C851 ) C811_=_C853( C811 C853 ) C811_=_C855( C811 C855 ) C811_=_C857( C811 C857 ) C811_=_C875( C811 C875 ) \nC811_=_C877( C811 C877 ) C811_=_C879( C811 C879 ) C811_=_C881( C811 C881 ) C811_=_C883( C811 C883 ) C811_=_C885( C811 C885 ) C811_=_C887( C811 C887 ) \nC811_=_C889( C811 C889 ) C811_=_C891( C811 C891 ) C811_=_C893( C811 C893 ) C811_=_C895( C811 C895 ) C811_=_C897( C811 C897 ) C813_=_C835( C813 C835 ) \nC813_=_C837( C813 C837 ) C813_=_C839( C813 C839 ) C813_=_C841( C813 C841 ) C813_=_C843( C813 C843 ) C813_=_C845( C813 C845 ) C813_=_C847( C813 C847 ) \nC813_=_C849( C813 C849 ) C813_=_C851( C813 C851 ) C813_=_C853( C813 C853 ) C813_=_C855( C813 C855 ) C813_=_C857( C813 C857 ) C813_=_C875( C813 C875 ) \nC813_=_C877( C813 C877 ) C813_=_C879( C813 C879 ) C813_=_C881( C813 C881 ) C813_=_C883( C813 C883 ) C813_=_C885( C813 C885 ) C813_=_C887( C813 C887 ) \nC813_=_C889( C813 C889 ) C813_=_C891( C813 C891 ) C813_=_C893( C813 C893 ) C813_=_C895( C813 C895 ) C813_=_C897( C813 C897 ) C835_=_C837( C835 C837 ) \nC835_=_C839( C835 C839 ) C835_=_C841( C835 C841 ) C835_=_C843( C835 C843 ) C835_=_C845( C835 C845 ) C835_=_C847( C835 C847 ) C835_=_C849( C835 C849 ) \nC835_=_C851( C835 C851 ) C835_=_C853( C835 C853 ) C835_=_C855( C835 C855 ) C835_=_C857( C835 C857 ) C835_=_C875( C835 C875 ) C835_=_C877( C835 C877 ) \nC835_=_C879( C835 C879 ) C835_=_C881( C835 C881 ) C835_=_C883( C835 C883 ) C835_=_C885( C835 C885 ) C835_=_C887( C835 C887 ) C835_=_C889( C835 C889 ) \nC835_=_C891( C835 C891 ) C835_=_C893( C835 C893 ) C835_=_C895( C835 C895 ) C835_=_C897( C835 C897 ) C837_=_C839( C837 C839 ) C837_=_C841( C837 C841 ) \nC837_=_C843( C837 C843 ) C837_=_C845( C837 C845 ) C837_=_C847( C837 C847 ) C837_=_C849( C837 C849 ) C837_=_C851( C837 C851 ) C837_=_C853( C837 C853 ) \nC837_=_C855( C837 C855 ) C837_=_C857( C837 C857 ) C837_=_C875( C837 C875 ) C837_=_C877( C837 C877 ) C837_=_C879( C837 C879 ) C837_=_C881( C837 C881 ) \nC837_=_C883( C837 C883 ) C837_=_C885( C837 C885 ) C837_=_C887( C837 C887 ) C837_=_C889( C837 C889 ) C837_=_C891( C837 C891 ) C837_=_C893( C837 C893 ) \nC837_=_C895( C837 C895 ) C837_=_C897( C837 C897 ) C839_=_C841( C839 C841 ) C839_=_C843( C839 C843 ) C839_=_C845( C839 C845 ) C839_=_C847( C839 C847 ) \nC839_=_C849( C839 C849 ) C839_=_C851( C839 C851 ) C839_=_C853( C839 C853 ) C839_=_C855( C839 C855 ) C839_=_C857( C839 C857 ) C839_=_C875( C839 C875 ) \nC839_=_C877( C839 C877 ) C839_=_C879( C839 C879 ) C839_=_C881( C839 C881 ) C839_=_C883( C839 C883 ) C839_=_C885( C839 C885 ) C839_=_C887( C839 C887 ) \nC839_=_C889( C839 C889 ) C839_=_C891( C839 C891 ) C839_=_C893( C839 C893 ) C839_=_C895( C839 C895 ) C839_=_C897( C839 C897 ) C841_=_C843( C841 C843 ) \nC841_=_C845( C841 C845 ) C841_=_C847( C841 C847 ) C841_=_C849( C841 C849 ) C841_=_C851( C841 C851 ) C841_=_C853( C841 C853 ) C841_=_C855( C841 C855 ) \nC841_=_C857( C841 C857 ) C841_=_C875( C841 C875 ) C841_=_C877( C841 C877 ) C841_=_C879( C841 C879 ) C841_=_C881( C841 C881 ) C841_=_C883( C841 C883 ) \nC841_=_C885( C841 C885 ) C841_=_C887( C841 C887 ) C841_=_C889( C841 C889 ) C841_=_C891( C841 C891 ) C841_=_C893( C841 C893 ) C841_=_C895( C841 C895 ) \nC841_=_C897( C841 C897 ) C843_=_C845( C843 C845 ) C843_=_C847( C843 C847 ) C843_=_C849( C843 C849 ) C843_=_C851( C843 C851 ) C843_=_C853( C843 C853 ) \nC843_=_C855( C843 C855 ) C843_=_C857( C843 C857 ) C843_=_C875( C843 C875 ) C843_=_C877( C843 C877 ) C843_=_C879( C843 C879 ) C843_=_C881( C843 C881 ) \nC843_=_C883( C843 C883 ) C843_=_C885( C843 C885 ) C843_=_C887( C843 C887 ) C843_=_C889( C843 C889 ) C843_=_C891( C843 C891 ) C843_=_C893( C843 C893 ) \nC843_=_C895( C843 C895 ) C843_=_C897( C843 C897 ) C845_=_C847( C845 C847 ) C845_=_C849( C845 C849 ) C845_=_C851( C845 C851 ) C845_=_C853( C845 C853 ) \nC845_=_C855( C845 C855 ) C845_=_C857( C845 C857 ) C845_=_C875( C845 C875 ) C845_=_C877( C845 C877 ) C845_=_C879( C845 C879 ) C845_=_C881( C845 C881 ) \nC845_=_C883( C845 C883 ) C845_=_C885( C845 C885 ) C845_=_C887( C845 C887 ) C845_=_C889( C845 C889 ) C845_=_C891( C845 C891 ) C845_=_C893( C845 C893 ) \nC845_=_C895( C845 C895 ) C845_=_C897( C845 C897 ) C847_=_C849( C847 C849 ) C847_=_C851( C847 C851 ) C847_=_C853( C847 C853 ) C847_=_C855( C847 C855 ) \nC847_=_C857( C847 C857 ) C847_=_C875( C847 C875 ) C847_=_C877( C847 C877 ) C847_=_C879( C847 C879 ) C847_=_C881( C847 C881 ) C847_=_C883( C847 C883 ) \nC847_=_C885( C847 C885 ) C847_=_C887( C847 C887 ) C847_=_C889( C847 C889 ) C847_=_C891( C847 C891 ) C847_=_C893( C847 C893 ) C847_=_C895( C847 C895 ) \nC847_=_C897( C847 C897 ) C849_=_C851( C849 C851 ) C849_=_C853( C849 C853 ) C849_=_C855( C849 C855 ) C849_=_C857( C849 C857 ) C849_=_C875( C849 C875 ) \nC849_=_C877( C849 C877 ) C849_=_C879( C849 C879 ) C849_=_C881( C849 C881 ) C849_=_C883( C849 C883 ) C849_=_C885( C849 C885 ) C849_=_C887( C849 C887 ) \nC849_=_C889( C849 C889 ) C849_=_C891( C849 C891 ) C849_=_C893( C849 C893 ) C849_=_C895( C849 C895 ) C849_=_C897( C849 C897 ) C851_=_C853( C851 C853 ) \nC851_=_C855( C851 C855 ) C851_=_C857( C851 C857 ) C851_=_C875( C851 C875 ) C851_=_C877( C851 C877 ) C851_=_C879( C851 C879 ) C851_=_C881( C851 C881 ) \nC851_=_C883( C851 C883 ) C851_=_C885( C851 C885 ) C851_=_C887( C851 C887 ) C851_=_C889( C851 C889 ) C851_=_C891( C851 C891 ) C851_=_C893( C851 C893 ) \nC851_=_C895( C851 C895 ) C851_=_C897( C851 C897 ) C853_=_C855( C853 C855 ) C853_=_C857( C853 C857 ) C853_=_C875( C853 C875 ) C853_=_C877( C853 C877 ) \nC853_=_C879( C853 C879 ) C853_=_C881( C853 C881 ) C853_=_C883( C853 C883 ) C853_=_C885( C853 C885 ) C853_=_C887( C853 C887 ) C853_=_C889( C853 C889 ) \nC853_=_C891( C853 C891 ) C853_=_C893( C853 C893 ) C853_=_C895( C853 C895 ) C853_=_C897( C853 C897 ) C855_=_C857( C855 C857 ) C855_=_C875( C855 C875 ) \nC855_=_C877( C855 C877 ) C855_=_C879( C855 C879 ) C855_=_C881( C855 C881 ) C855_=_C883( C855 C883 ) C855_=_C885( C855 C885 ) C855_=_C887( C855 C887 ) \nC855_=_C889( C855 C889 ) C855_=_C891( C855 C891 ) C855_=_C893( C855 C893 ) C855_=_C895( C855 C895 ) C855_=_C897( C855 C897 ) C857_=_C875( C857 C875 ) \nC857_=_C877( C857 C877 ) C857_=_C879( C857 C879 ) C857_=_C881( C857 C881 ) C857_=_C883( C857 C883 ) C857_=_C885( C857 C885 ) C857_=_C887( C857 C887 ) \nC857_=_C889( C857 C889 ) C857_=_C891( C857 C891 ) C857_=_C893( C857 C893 ) C857_=_C895( C857 C895 ) C857_=_C897( C857 C897 ) C875_=_C877( C875 C877 ) \nC875_=_C879( C875 C879 ) C875_=_C881( C875 C881 ) C875_=_C883( C875 C883 ) C875_=_C885( C875 C885 ) C875_=_C887( C875 C887 ) C875_=_C889( C875 C889 ) \nC875_=_C891( C875 C891 ) C875_=_C893( C875 C893 ) C875_=_C895( C875 C895 ) C875_=_C897( C875 C897 ) C877_=_C879( C877 C879 ) C877_=_C881( C877 C881 ) \nC877_=_C883( C877 C883 ) C877_=_C885( C877 C885 ) C877_=_C887( C877 C887 ) C877_=_C889( C877 C889 ) C877_=_C891( C877 C891 ) C877_=_C893( C877 C893 ) \nC877_=_C895( C877 C895 ) C877_=_C897( C877 C897 ) C879_=_C881( C879 C881 ) C879_=_C883( C879 C883 ) C879_=_C885( C879 C885 ) C879_=_C887( C879 C887 ) \nC879_=_C889( C879 C889 ) C879_=_C891( C879 C891 ) C879_=_C893( C879 C893 ) C879_=_C895( C879 C895 ) C879_=_C897( C879 C897 ) C881_=_C883( C881 C883 ) \nC881_=_C885( C881 C885 ) C881_=_C887( C881 C887 ) C881_=_C889( C881 C889 ) C881_=_C891( C881 C891 ) C881_=_C893( C881 C893 ) C881_=_C895( C881 C895 ) \nC881_=_C897( C881 C897 ) C883_=_C885( C883 C885 ) C883_=_C887( C883 C887 ) C883_=_C889( C883 C889 ) C883_=_C891( C883 C891 ) C883_=_C893( C883 C893 ) \nC883_=_C895( C883 C895 ) C883_=_C897( C883 C897 ) C885_=_C887( C885 C887 ) C885_=_C889( C885 C889 ) C885_=_C891( C885 C891 ) C885_=_C893( C885 C893 ) \nC885_=_C895( C885 C895 ) C885_=_C897( C885 C897 ) C887_=_C889( C887 C889 ) C887_=_C891( C887 C891 ) C887_=_C893( C887 C893 ) C887_=_C895( C887 C895 ) \nC887_=_C897( C887 C897 ) C889_=_C891( C889 C891 ) C889_=_C893( C889 C893 ) C889_=_C895( C889 C895 ) C889_=_C897( C889 C897 ) C891_=_C893( C891 C893 ) \nC891_=_C895( C891 C895 ) C891_=_C897( C891 C897 ) C893_=_C895( C893 C895 ) C893_=_C897( C893 C897 ) C895_=_C897( C895 C897 ) "];301-&gt;311[label="33: C606 C614 C630 C661 C709 \nC775 C791 C811 C813 C835 C837 \nC839 C841 C843 C845 C847 C849 \nC851 C853 C855 C857 C875 C877 \nC879 C881 C883 C885 C887 C889 \nC891 C893 C895 C897 \n325: C811_=_C813 ,C811_=_C835 ,C811_=_C837 ,C811_=_C839 ,C811_=_C841 ,\nC811_=_C843</w:t>
      </w:r>
    </w:p>
    <w:p>
      <w:pPr>
        <w:pStyle w:val="PreformattedText"/>
        <w:bidi w:val="0"/>
        <w:spacing w:before="0" w:after="0"/>
        <w:jc w:val="left"/>
        <w:rPr/>
      </w:pPr>
      <w:r>
        <w:rPr/>
        <w:t xml:space="preserve"> </w:t>
      </w:r>
      <w:r>
        <w:rPr/>
        <w:t>,C811_=_C845 ,C811_=_C847 ,C811_=_C849 ,C811_=_C851 ,C811_=_C853 ,\nC811_=_C855 ,C811_=_C857 ,C811_=_C875 ,C811_=_C877 ,C811_=_C879 ,C811_=_C881 ,\nC811_=_C883 ,C811_=_C885 ,C811_=_C887 ,C811_=_C889 ,C811_=_C891 ,C811_=_C893 ,\nC811_=_C895 ,C811_=_C897 ,C813_=_C835 ,C813_=_C837 ,C813_=_C839 ,C813_=_C841 ,\nC813_=_C843 ,C813_=_C845 ,C813_=_C847 ,C813_=_C849 ,C813_=_C851 ,C813_=_C853 ,\nC813_=_C855 ,C813_=_C857 ,C813_=_C875 ,C813_=_C877 ,C813_=_C879 ,C813_=_C881 ,\nC813_=_C883 ,C813_=_C885 ,C813_=_C887 ,C813_=_C889 ,C813_=_C891 ,C813_=_C893 ,\nC813_=_C895 ,C813_=_C897 ,C835_=_C837 ,C835_=_C839 ,C835_=_C841 ,C835_=_C843 ,\nC835_=_C845 ,C835_=_C847 ,C835_=_C849 ,C835_=_C851 ,C835_=_C853 ,C835_=_C855 ,\nC835_=_C857 ,C835_=_C875 ,C835_=_C877 ,C835_=_C879 ,C835_=_C881 ,C835_=_C883 ,\nC835_=_C885 ,C835_=_C887 ,C835_=_C889 ,C835_=_C891 ,C835_=_C893 ,C835_=_C895 ,\nC835_=_C897 ,C837_=_C839 ,C837_=_C841 ,C837_=_C843 ,C837_=_C845 ,C837_=_C847 ,\nC837_=_C849 ,C837_=_C851 ,C837_=_C853 ,C837_=_C855 ,C837_=_C857 ,C837_=_C875 ,\nC837_=_C877 ,C837_=_C879 ,C837_=_C881 ,C837_=_C883 ,C837_=_C885 ,C837_=_C887 ,\nC837_=_C889 ,C837_=_C891 ,C837_=_C893 ,C837_=_C895 ,C837_=_C897 ,C839_=_C841 ,\nC839_=_C843 ,C839_=_C845 ,C839_=_C847 ,C839_=_C849 ,C839_=_C851 ,C839_=_C853 ,\nC839_=_C855 ,C839_=_C857 ,C839_=_C875 ,C839_=_C877 ,C839_=_C879 ,C839_=_C881 ,\nC839_=_C883 ,C839_=_C885 ,C839_=_C887 ,C839_=_C889 ,C839_=_C891 ,C839_=_C893 ,\nC839_=_C895 ,C839_=_C897 ,C841_=_C843 ,C841_=_C845 ,C841_=_C847 ,C841_=_C849 ,\nC841_=_C851 ,C841_=_C853 ,C841_=_C855 ,C841_=_C857 ,C841_=_C875 ,C841_=_C877 ,\nC841_=_C879 ,C841_=_C881 ,C841_=_C883 ,C841_=_C885 ,C841_=_C887 ,C841_=_C889 ,\nC841_=_C891 ,C841_=_C893 ,C841_=_C895 ,C841_=_C897 ,C843_=_C845 ,C843_=_C847 ,\nC843_=_C849 ,C843_=_C851 ,C843_=_C853 ,C843_=_C855 ,C843_=_C857 ,C843_=_C875 ,\nC843_=_C877 ,C843_=_C879 ,C843_=_C881 ,C843_=_C883 ,C843_=_C885 ,C843_=_C887 ,\nC843_=_C889 ,C843_=_C891 ,C843_=_C893 ,C843_=_C895 ,C843_=_C897 ,C845_=_C847 ,\nC845_=_C849 ,C845_=_C851 ,C845_=_C853 ,C845_=_C855 ,C845_=_C857 ,C845_=_C875 ,\nC845_=_C877 ,C845_=_C879 ,C845_=_C881 ,C845_=_C883 ,C845_=_C885 ,C845_=_C887 ,\nC845_=_C889 ,C845_=_C891 ,C845_=_C893 ,C845_=_C895 ,C845_=_C897 ,C847_=_C849 ,\nC847_=_C851 ,C847_=_C853 ,C847_=_C855 ,C847_=_C857 ,C847_=_C875 ,C847_=_C877 ,\nC847_=_C879 ,C847_=_C881 ,C847_=_C883 ,C847_=_C885 ,C847_=_C887 ,C847_=_C889 ,\nC847_=_C891 ,C847_=_C893 ,C847_=_C895 ,C847_=_C897 ,C849_=_C851 ,C849_=_C853 ,\nC849_=_C855 ,C849_=_C857 ,C849_=_C875 ,C849_=_C877 ,C849_=_C879 ,C849_=_C881 ,\nC849_=_C883 ,C849_=_C885 ,C849_=_C887 ,C849_=_C889 ,C849_=_C891 ,C849_=_C893 ,\nC849_=_C895 ,C849_=_C897 ,C851_=_C853 ,C851_=_C855 ,C851_=_C857 ,C851_=_C875 ,\nC851_=_C877 ,C851_=_C879 ,C851_=_C881 ,C851_=_C883 ,C851_=_C885 ,C851_=_C887 ,\nC851_=_C889 ,C851_=_C891 ,C851_=_C893 ,C851_=_C895 ,C851_=_C897 ,C853_=_C855 ,\nC853_=_C857 ,C853_=_C875 ,C853_=_C877 ,C853_=_C879 ,C853_=_C881 ,C853_=_C883 ,\nC853_=_C885 ,C853_=_C887 ,C853_=_C889 ,C853_=_C891 ,C853_=_C893 ,C853_=_C895 ,\nC853_=_C897 ,C855_=_C857 ,C855_=_C875 ,C855_=_C877 ,C855_=_C879 ,C855_=_C881 ,\nC855_=_C883 ,C855_=_C885 ,C855_=_C887 ,C855_=_C889 ,C855_=_C891 ,C855_=_C893 ,\nC855_=_C895 ,C855_=_C897 ,C857_=_C875 ,C857_=_C877 ,C857_=_C879 ,C857_=_C881 ,\nC857_=_C883 ,C857_=_C885 ,C857_=_C887 ,C857_=_C889 ,C857_=_C891 ,C857_=_C893 ,\nC857_=_C895 ,C857_=_C897 ,C875_=_C877 ,C875_=_C879 ,C875_=_C881 ,C875_=_C883 ,\nC875_=_C885 ,C875_=_C887 ,C875_=_C889 ,C875_=_C891 ,C875_=_C893 ,C875_=_C895 ,\nC875_=_C897 ,C877_=_C879 ,C877_=_C881 ,C877_=_C883 ,C877_=_C885 ,C877_=_C887 ,\nC877_=_C889 ,C877_=_C891 ,C877_=_C893 ,C877_=_C895 ,C877_=_C897 ,C879_=_C881 ,\nC879_=_C883 ,C879_=_C885 ,C879_=_C887 ,C879_=_C889 ,C879_=_C891 ,C879_=_C893 ,\nC879_=_C895 ,C879_=_C897 ,C881_=_C883 ,C881_=_C885 ,C881_=_C887 ,C881_=_C889 ,\nC881_=_C891 ,C881_=_C893 ,C881_=_C895 ,C881_=_C897 ,C883_=_C885 ,C883_=_C887 ,\nC883_=_C889 ,C883_=_C891 ,C883_=_C893 ,C883_=_C895 ,C883_=_C897 ,C885_=_C887 ,\nC885_=_C889 ,C885_=_C891 ,C885_=_C893 ,C885_=_C895 ,C885_=_C897 ,C887_=_C889 ,\nC887_=_C891 ,C887_=_C893 ,C887_=_C895 ,C887_=_C897 ,C889_=_C891 ,C889_=_C893 ,\nC889_=_C895 ,C889_=_C897 ,C891_=_C893 ,C891_=_C895 ,C891_=_C897 ,C893_=_C895 ,\nC893_=_C897 ,C895_=_C897 ,"];312[shape=box, label="id:312 level: 3\n13: C613 C617 C775 C859 C861 \nC863 C865 C867 C869 C871 C873 \nC923 C925 \n45: C859_=_C861( C859 C861 ) C859_=_C863( C859 C863 ) C859_=_C865( C859 C865 ) C859_=_C867( C859 C867 ) C859_=_C869( C859 C869 ) \nC859_=_C871( C859 C871 ) C859_=_C873( C859 C873 ) C859_=_C923( C859 C923 ) C859_=_C925( C859 C925 ) C861_=_C863( C861 C863 ) C861_=_C865( C861 C865 ) \nC861_=_C867( C861 C867 ) C861_=_C869( C861 C869 ) C861_=_C871( C861 C871 ) C861_=_C873( C861 C873 ) C861_=_C923( C861 C923 ) C861_=_C925( C861 C925 ) \nC863_=_C865( C863 C865 ) C863_=_C867( C863 C867 ) C863_=_C869( C863 C869 ) C863_=_C871( C863 C871 ) C863_=_C873( C863 C873 ) C863_=_C923( C863 C923 ) \nC863_=_C925( C863 C925 ) C865_=_C867( C865 C867 ) C865_=_C869( C865 C869 ) C865_=_C871( C865 C871 ) C865_=_C873( C865 C873 ) C865_=_C923( C865 C923 ) \nC865_=_C925( C865 C925 ) C867_=_C869( C867 C869 ) C867_=_C871( C867 C871 ) C867_=_C873( C867 C873 ) C867_=_C923( C867 C923 ) C867_=_C925( C867 C925 ) \nC869_=_C871( C869 C871 ) C869_=_C873( C869 C873 ) C869_=_C923( C869 C923 ) C869_=_C925( C869 C925 ) C871_=_C873( C871 C873 ) C871_=_C923( C871 C923 ) \nC871_=_C925( C871 C925 ) C873_=_C923( C873 C923 ) C873_=_C925( C873 C925 ) C923_=_C925( C923 C925 ) "];302-&gt;312[label="11: C613 C617 C775 C859 C861 \nC863 C865 C867 C869 C871 C873 \n28: C859_=_C861 ,C859_=_C863 ,C859_=_C865 ,C859_=_C867 ,C859_=_C869 ,\nC859_=_C871 ,C859_=_C873 ,C861_=_C863 ,C861_=_C865 ,C861_=_C867 ,C861_=_C869 ,\nC861_=_C871 ,C861_=_C873 ,C863_=_C865 ,C863_=_C867 ,C863_=_C869 ,C863_=_C871 ,\nC863_=_C873 ,C865_=_C867 ,C865_=_C869 ,C865_=_C871 ,C865_=_C873 ,C867_=_C869 ,\nC867_=_C871 ,C867_=_C873 ,C869_=_C871 ,C869_=_C873 ,C871_=_C873 ,"];313[shape=box, label="id:313 level: 3\n13: C610 C613 C709 C720 C722 \nC815 C817 C859 C861 C863 C865 \nC867 C869 \n30: C610_=_C613( C610 C613 ) C720_=_C722( C720 C722 ) C815_=_C817( C815 C817 ) C815_=_C859( C815 C859 ) C815_=_C861( C815 C861 ) \nC815_=_C863( C815 C863 ) C815_=_C865( C815 C865 ) C815_=_C867( C815 C867 ) C815_=_C869( C815 C869 ) C817_=_C859( C817 C859 ) C817_=_C861( C817 C861 ) \nC817_=_C863( C817 C863 ) C817_=_C865( C817 C865 ) C817_=_C867( C817 C867 ) C817_=_C869( C817 C869 ) C859_=_C861( C859 C861 ) C859_=_C863( C859 C863 ) \nC859_=_C865( C859 C865 ) C859_=_C867( C859 C867 ) C859_=_C869( C859 C869 ) C861_=_C863( C861 C863 ) C861_=_C865( C861 C865 ) C861_=_C867( C861 C867 ) \nC861_=_C869( C861 C869 ) C863_=_C865( C863 C865 ) C863_=_C867( C863 C867 ) C863_=_C869( C863 C869 ) C865_=_C867( C865 C867 ) C865_=_C869( C865 C869 ) \nC867_=_C869( C867 C869 ) "];302-&gt;313[label="12: C610 C613 C709 C722 C815 \nC817 C859 C861 C863 C865 C867 \nC869 \n29: C610_=_C613 ,C815_=_C817 ,C815_=_C859 ,C815_=_C861 ,C815_=_C863 ,\nC815_=_C865 ,C815_=_C867 ,C815_=_C869 ,C817_=_C859 ,C817_=_C861 ,C817_=_C863 ,\nC817_=_C865 ,C817_=_C867 ,C817_=_C869 ,C859_=_C861 ,C859_=_C863 ,C859_=_C865 ,\nC859_=_C867 ,C859_=_C869 ,C861_=_C863 ,C861_=_C865 ,C861_=_C867 ,C861_=_C869 ,\nC863_=_C865 ,C863_=_C867 ,C863_=_C869 ,C865_=_C867 ,C865_=_C869 ,C867_=_C869 ,"];314[shape=box, label="id:314 level: 4\n3: C502 C765 C777 \n2: C502_=_C765( C502 C765 ) C502_=_C777( C502 C777 ) "];303-&gt;314[label="2: C765 C777 \n0: "];315[shape=box, label="id:315 level: 4\n3: C465 C598 C763 \n2: C465_=_C598( C465 C598 ) C465_=_C763( C465 C763 ) "];305-&gt;315[label="2: C598 C763 \n0: "];316[shape=box, label="id:316 level: 4\n3: C460 C597 C762 \n2: C460_=_C597( C460 C597 ) C460_=_C762( C460 C762 ) "];307-&gt;316[label="2: C597 C762 \n0: "];317[shape=box, label="id:317 level: 4\n3: C452 C595 C760 \n2: C452_=_C595( C452 C595 ) C452_=_C760( C452 C760 ) "];308-&gt;317[label="2: C595 C760 \n0: "];318[shape=box, label="id:318 level: 4\n5: C570 C605 C606 C799 C801 \n4: C570_=_C605( C570 C605 ) C570_=_C799( C570 C799 ) C570_=_C801( C570 C801 ) C799_=_C801( C799 C801 ) "];310-&gt;318[label="4: C605 C606 C799 C801 \n1: C799_=_C801 ,"];319[shape=box, label="id:319 level: 4\n14: C573 C605 C614 C616 C617 \nC630 C799 C801 C803 C805 C827 \nC829 C831 C833 \n34: C573_=_C605( C573 C605 ) C573_=_C616( C573 C616 ) C573_=_C617( C573 C617 ) C605_=_C616( C605 C616 ) C605_=_C617( C605 C617 ) \nC616_=_C617( C616 C617 ) C799_=_C801( C799 C801 ) C799_=_C803( C799 C803 ) C799_=_C805( C799 C805 ) C799_=_C827( C799 C827 ) C799_=_C829( C799 C829 ) \nC799_=_C831( C799 C831 ) C799_=_C833( C799 C833 ) C801_=_C803( C801 C803 ) C801_=_C805( C801 C805 ) C801_=_C827( C801 C827 ) C801_=_C829( C801 C829 ) \nC801_=_C831( C801 C831 ) C801_=_C833( C801 C833 ) C803_=_C805( C803 C805 ) C803_=_C827( C803 C827 ) C803_=_C829( C803 C829 ) C803_=_C831( C803 C831 ) \nC803_=_C833( C803 C833 ) C805_=_C827( C805 C827 ) C805_=_C829( C805 C829 ) C805_=_C831( C805 C831 ) C805_=_C833( C805 C833 ) C827_=_C829( C827 C829 ) \nC827_=_C831( C827 C831 ) C827_=_C833( C827 C833 ) C829_=_C831( C829 C831 ) C829_=_C833( C829 C833 ) C831_=_C833( C831 C833 ) "];310-&gt;319[label="13: C573 C605 C614 C617 C630 \nC799 C801 C803 C805 C827 C829 \nC831 C833 \n31: C573_=_C605 ,C573_=_C617 ,C605_=_C617 ,C799_=_C801 ,C799_=_C803 ,\nC799_=_C805 ,C799_=_C827 ,C799_=_C829 ,C799_=_C831 ,C799_=_C833 ,C801_=_C803 ,\nC801_=_C805 ,C801_=_C827 ,C801_=_C829 ,C801_=_C831 ,C801_=_C833 ,C803_=_C805 ,\nC803_=_C827 ,C803_=_C829 ,C803_=_C831 ,C803_=_C833 ,C805_=_C827 ,C805_=_C829 ,\nC805_=_C831 ,C805_=_C833 ,C827_=_C829 ,C827_=_C831 ,C827_=_C833 ,C829_=_C831 ,\nC829_=_C833 ,C831_=_C833 ,"];320[shape=box, label="id:320 level: 4\n8: C577 C630 C631 C632 C843 \nC845 C847 C849 \n12: C577_=_C630( C577 C630 ) C577_=_C631( C577 C631 ) C577_=_C632( C577 C632 ) C630_=_C631( C630 C631 ) C630_=_C632( C630 C632 ) \nC631_=_C632(</w:t>
      </w:r>
    </w:p>
    <w:p>
      <w:pPr>
        <w:pStyle w:val="PreformattedText"/>
        <w:bidi w:val="0"/>
        <w:spacing w:before="0" w:after="0"/>
        <w:jc w:val="left"/>
        <w:rPr/>
      </w:pPr>
      <w:r>
        <w:rPr/>
        <w:t xml:space="preserve"> </w:t>
      </w:r>
      <w:r>
        <w:rPr/>
        <w:t>C631 C632 ) C843_=_C845( C843 C845 ) C843_=_C847( C843 C847 ) C843_=_C849( C843 C849 ) C845_=_C847( C845 C847 ) C845_=_C849( C845 C849 ) \nC847_=_C849( C847 C849 ) "];311-&gt;320[label="7: C630 C631 C632 C843 C845 \nC847 C849 \n9: C630_=_C631 ,C630_=_C632 ,C631_=_C632 ,C843_=_C845 ,C843_=_C847 ,\nC843_=_C849 ,C845_=_C847 ,C845_=_C849 ,C847_=_C849 ,"];321[shape=box, label="id:321 level: 4\n36: C606 C614 C626 C630 C631 \nC632 C646 C661 C694 C709 C775 \nC791 C811 C813 C835 C837 C839 \nC841 C843 C845 C851 C853 C855 \nC857 C875 C877 C879 C881 C883 \nC885 C887 C889 C891 C893 C895 \nC897 \n279: C630_=_C631( C630 C631 ) C630_=_C632( C630 C632 ) C631_=_C632( C631 C632 ) C811_=_C813( C811 C813 ) C811_=_C835( C811 C835 ) \nC811_=_C837( C811 C837 ) C811_=_C839( C811 C839 ) C811_=_C841( C811 C841 ) C811_=_C843( C811 C843 ) C811_=_C845( C811 C845 ) C811_=_C851( C811 C851 ) \nC811_=_C853( C811 C853 ) C811_=_C855( C811 C855 ) C811_=_C857( C811 C857 ) C811_=_C875( C811 C875 ) C811_=_C877( C811 C877 ) C811_=_C879( C811 C879 ) \nC811_=_C881( C811 C881 ) C811_=_C883( C811 C883 ) C811_=_C885( C811 C885 ) C811_=_C887( C811 C887 ) C811_=_C889( C811 C889 ) C811_=_C891( C811 C891 ) \nC811_=_C893( C811 C893 ) C811_=_C895( C811 C895 ) C811_=_C897( C811 C897 ) C813_=_C835( C813 C835 ) C813_=_C837( C813 C837 ) C813_=_C839( C813 C839 ) \nC813_=_C841( C813 C841 ) C813_=_C843( C813 C843 ) C813_=_C845( C813 C845 ) C813_=_C851( C813 C851 ) C813_=_C853( C813 C853 ) C813_=_C855( C813 C855 ) \nC813_=_C857( C813 C857 ) C813_=_C875( C813 C875 ) C813_=_C877( C813 C877 ) C813_=_C879( C813 C879 ) C813_=_C881( C813 C881 ) C813_=_C883( C813 C883 ) \nC813_=_C885( C813 C885 ) C813_=_C887( C813 C887 ) C813_=_C889( C813 C889 ) C813_=_C891( C813 C891 ) C813_=_C893( C813 C893 ) C813_=_C895( C813 C895 ) \nC813_=_C897( C813 C897 ) C835_=_C837( C835 C837 ) C835_=_C839( C835 C839 ) C835_=_C841( C835 C841 ) C835_=_C843( C835 C843 ) C835_=_C845( C835 C845 ) \nC835_=_C851( C835 C851 ) C835_=_C853( C835 C853 ) C835_=_C855( C835 C855 ) C835_=_C857( C835 C857 ) C835_=_C875( C835 C875 ) C835_=_C877( C835 C877 ) \nC835_=_C879( C835 C879 ) C835_=_C881( C835 C881 ) C835_=_C883( C835 C883 ) C835_=_C885( C835 C885 ) C835_=_C887( C835 C887 ) C835_=_C889( C835 C889 ) \nC835_=_C891( C835 C891 ) C835_=_C893( C835 C893 ) C835_=_C895( C835 C895 ) C835_=_C897( C835 C897 ) C837_=_C839( C837 C839 ) C837_=_C841( C837 C841 ) \nC837_=_C843( C837 C843 ) C837_=_C845( C837 C845 ) C837_=_C851( C837 C851 ) C837_=_C853( C837 C853 ) C837_=_C855( C837 C855 ) C837_=_C857( C837 C857 ) \nC837_=_C875( C837 C875 ) C837_=_C877( C837 C877 ) C837_=_C879( C837 C879 ) C837_=_C881( C837 C881 ) C837_=_C883( C837 C883 ) C837_=_C885( C837 C885 ) \nC837_=_C887( C837 C887 ) C837_=_C889( C837 C889 ) C837_=_C891( C837 C891 ) C837_=_C893( C837 C893 ) C837_=_C895( C837 C895 ) C837_=_C897( C837 C897 ) \nC839_=_C841( C839 C841 ) C839_=_C843( C839 C843 ) C839_=_C845( C839 C845 ) C839_=_C851( C839 C851 ) C839_=_C853( C839 C853 ) C839_=_C855( C839 C855 ) \nC839_=_C857( C839 C857 ) C839_=_C875( C839 C875 ) C839_=_C877( C839 C877 ) C839_=_C879( C839 C879 ) C839_=_C881( C839 C881 ) C839_=_C883( C839 C883 ) \nC839_=_C885( C839 C885 ) C839_=_C887( C839 C887 ) C839_=_C889( C839 C889 ) C839_=_C891( C839 C891 ) C839_=_C893( C839 C893 ) C839_=_C895( C839 C895 ) \nC839_=_C897( C839 C897 ) C841_=_C843( C841 C843 ) C841_=_C845( C841 C845 ) C841_=_C851( C841 C851 ) C841_=_C853( C841 C853 ) C841_=_C855( C841 C855 ) \nC841_=_C857( C841 C857 ) C841_=_C875( C841 C875 ) C841_=_C877( C841 C877 ) C841_=_C879( C841 C879 ) C841_=_C881( C841 C881 ) C841_=_C883( C841 C883 ) \nC841_=_C885( C841 C885 ) C841_=_C887( C841 C887 ) C841_=_C889( C841 C889 ) C841_=_C891( C841 C891 ) C841_=_C893( C841 C893 ) C841_=_C895( C841 C895 ) \nC841_=_C897( C841 C897 ) C843_=_C845( C843 C845 ) C843_=_C851( C843 C851 ) C843_=_C853( C843 C853 ) C843_=_C855( C843 C855 ) C843_=_C857( C843 C857 ) \nC843_=_C875( C843 C875 ) C843_=_C877( C843 C877 ) C843_=_C879( C843 C879 ) C843_=_C881( C843 C881 ) C843_=_C883( C843 C883 ) C843_=_C885( C843 C885 ) \nC843_=_C887( C843 C887 ) C843_=_C889( C843 C889 ) C843_=_C891( C843 C891 ) C843_=_C893( C843 C893 ) C843_=_C895( C843 C895 ) C843_=_C897( C843 C897 ) \nC845_=_C851( C845 C851 ) C845_=_C853( C845 C853 ) C845_=_C855( C845 C855 ) C845_=_C857( C845 C857 ) C845_=_C875( C845 C875 ) C845_=_C877( C845 C877 ) \nC845_=_C879( C845 C879 ) C845_=_C881( C845 C881 ) C845_=_C883( C845 C883 ) C845_=_C885( C845 C885 ) C845_=_C887( C845 C887 ) C845_=_C889( C845 C889 ) \nC845_=_C891( C845 C891 ) C845_=_C893( C845 C893 ) C845_=_C895( C845 C895 ) C845_=_C897( C845 C897 ) C851_=_C853( C851 C853 ) C851_=_C855( C851 C855 ) \nC851_=_C857( C851 C857 ) C851_=_C875( C851 C875 ) C851_=_C877( C851 C877 ) C851_=_C879( C851 C879 ) C851_=_C881( C851 C881 ) C851_=_C883( C851 C883 ) \nC851_=_C885( C851 C885 ) C851_=_C887( C851 C887 ) C851_=_C889( C851 C889 ) C851_=_C891( C851 C891 ) C851_=_C893( C851 C893 ) C851_=_C895( C851 C895 ) \nC851_=_C897( C851 C897 ) C853_=_C855( C853 C855 ) C853_=_C857( C853 C857 ) C853_=_C875( C853 C875 ) C853_=_C877( C853 C877 ) C853_=_C879( C853 C879 ) \nC853_=_C881( C853 C881 ) C853_=_C883( C853 C883 ) C853_=_C885( C853 C885 ) C853_=_C887( C853 C887 ) C853_=_C889( C853 C889 ) C853_=_C891( C853 C891 ) \nC853_=_C893( C853 C893 ) C853_=_C895( C853 C895 ) C853_=_C897( C853 C897 ) C855_=_C857( C855 C857 ) C855_=_C875( C855 C875 ) C855_=_C877( C855 C877 ) \nC855_=_C879( C855 C879 ) C855_=_C881( C855 C881 ) C855_=_C883( C855 C883 ) C855_=_C885( C855 C885 ) C855_=_C887( C855 C887 ) C855_=_C889( C855 C889 ) \nC855_=_C891( C855 C891 ) C855_=_C893( C855 C893 ) C855_=_C895( C855 C895 ) C855_=_C897( C855 C897 ) C857_=_C875( C857 C875 ) C857_=_C877( C857 C877 ) \nC857_=_C879( C857 C879 ) C857_=_C881( C857 C881 ) C857_=_C883( C857 C883 ) C857_=_C885( C857 C885 ) C857_=_C887( C857 C887 ) C857_=_C889( C857 C889 ) \nC857_=_C891( C857 C891 ) C857_=_C893( C857 C893 ) C857_=_C895( C857 C895 ) C857_=_C897( C857 C897 ) C875_=_C877( C875 C877 ) C875_=_C879( C875 C879 ) \nC875_=_C881( C875 C881 ) C875_=_C883( C875 C883 ) C875_=_C885( C875 C885 ) C875_=_C887( C875 C887 ) C875_=_C889( C875 C889 ) C875_=_C891( C875 C891 ) \nC875_=_C893( C875 C893 ) C875_=_C895( C875 C895 ) C875_=_C897( C875 C897 ) C877_=_C879( C877 C879 ) C877_=_C881( C877 C881 ) C877_=_C883( C877 C883 ) \nC877_=_C885( C877 C885 ) C877_=_C887( C877 C887 ) C877_=_C889( C877 C889 ) C877_=_C891( C877 C891 ) C877_=_C893( C877 C893 ) C877_=_C895( C877 C895 ) \nC877_=_C897( C877 C897 ) C879_=_C881( C879 C881 ) C879_=_C883( C879 C883 ) C879_=_C885( C879 C885 ) C879_=_C887( C879 C887 ) C879_=_C889( C879 C889 ) \nC879_=_C891( C879 C891 ) C879_=_C893( C879 C893 ) C879_=_C895( C879 C895 ) C879_=_C897( C879 C897 ) C881_=_C883( C881 C883 ) C881_=_C885( C881 C885 ) \nC881_=_C887( C881 C887 ) C881_=_C889( C881 C889 ) C881_=_C891( C881 C891 ) C881_=_C893( C881 C893 ) C881_=_C895( C881 C895 ) C881_=_C897( C881 C897 ) \nC883_=_C885( C883 C885 ) C883_=_C887( C883 C887 ) C883_=_C889( C883 C889 ) C883_=_C891( C883 C891 ) C883_=_C893( C883 C893 ) C883_=_C895( C883 C895 ) \nC883_=_C897( C883 C897 ) C885_=_C887( C885 C887 ) C885_=_C889( C885 C889 ) C885_=_C891( C885 C891 ) C885_=_C893( C885 C893 ) C885_=_C895( C885 C895 ) \nC885_=_C897( C885 C897 ) C887_=_C889( C887 C889 ) C887_=_C891( C887 C891 ) C887_=_C893( C887 C893 ) C887_=_C895( C887 C895 ) C887_=_C897( C887 C897 ) \nC889_=_C891( C889 C891 ) C889_=_C893( C889 C893 ) C889_=_C895( C889 C895 ) C889_=_C897( C889 C897 ) C891_=_C893( C891 C893 ) C891_=_C895( C891 C895 ) \nC891_=_C897( C891 C897 ) C893_=_C895( C893 C895 ) C893_=_C897( C893 C897 ) C895_=_C897( C895 C897 ) "];311-&gt;321[label="33: C606 C614 C630 C631 C632 \nC661 C709 C775 C791 C811 C813 \nC835 C837 C839 C841 C843 C845 \nC851 C853 C855 C857 C875 C877 \nC879 C881 C883 C885 C887 C889 \nC891 C893 C895 C897 \n279: C630_=_C631 ,C630_=_C632 ,C631_=_C632 ,C811_=_C813 ,C811_=_C835 ,\nC811_=_C837 ,C811_=_C839 ,C811_=_C841 ,C811_=_C843 ,C811_=_C845 ,C811_=_C851 ,\nC811_=_C853 ,C811_=_C855 ,C811_=_C857 ,C811_=_C875 ,C811_=_C877 ,C811_=_C879 ,\nC811_=_C881 ,C811_=_C883 ,C811_=_C885 ,C811_=_C887 ,C811_=_C889 ,C811_=_C891 ,\nC811_=_C893 ,C811_=_C895 ,C811_=_C897 ,C813_=_C835 ,C813_=_C837 ,C813_=_C839 ,\nC813_=_C841 ,C813_=_C843 ,C813_=_C845 ,C813_=_C851 ,C813_=_C853 ,C813_=_C855 ,\nC813_=_C857 ,C813_=_C875 ,C813_=_C877 ,C813_=_C879 ,C813_=_C881 ,C813_=_C883 ,\nC813_=_C885 ,C813_=_C887 ,C813_=_C889 ,C813_=_C891 ,C813_=_C893 ,C813_=_C895 ,\nC813_=_C897 ,C835_=_C837 ,C835_=_C839 ,C835_=_C841 ,C835_=_C843 ,C835_=_C845 ,\nC835_=_C851 ,C835_=_C853 ,C835_=_C855 ,C835_=_C857 ,C835_=_C875 ,C835_=_C877 ,\nC835_=_C879 ,C835_=_C881 ,C835_=_C883 ,C835_=_C885 ,C835_=_C887 ,C835_=_C889 ,\nC835_=_C891 ,C835_=_C893 ,C835_=_C895 ,C835_=_C897 ,C837_=_C839 ,C837_=_C841 ,\nC837_=_C843 ,C837_=_C845 ,C837_=_C851 ,C837_=_C853 ,C837_=_C855 ,C837_=_C857 ,\nC837_=_C875 ,C837_=_C877 ,C837_=_C879 ,C837_=_C881 ,C837_=_C883 ,C837_=_C885 ,\nC837_=_C887 ,C837_=_C889 ,C837_=_C891 ,C837_=_C893 ,C837_=_C895 ,C837_=_C897 ,\nC839_=_C841 ,C839_=_C843 ,C839_=_C845 ,C839_=_C851 ,C839_=_C853 ,C839_=_C855 ,\nC839_=_C857 ,C839_=_C875 ,C839_=_C877 ,C839_=_C879 ,C839_=_C881 ,C839_=_C883 ,\nC839_=_C885 ,C839_=_C887 ,C839_=_C889 ,C839_=_C891 ,C839_=_C893 ,C839_=_C895 ,\nC839_=_C897 ,C841_=_C843 ,C841_=_C845 ,C841_=_C851 ,C841_=_C853 ,C841_=_C855 ,\nC841_=_C857 ,C841_=_C875 ,C841_=_C877 ,C841_=_C879 ,C841_=_C881 ,C841_=_C883 ,\nC841_=_C885 ,C841_=_C887 ,C841_=_C889 ,C841_=_C891 ,C841_=_C893 ,C841_=_C895 ,\nC841_=_C897 ,C843_=_C845 ,C843_=_C851 ,C843_=_C853 ,C843_=_C855 ,C843_=_C857 ,\nC843_=_C875 ,C843_=_C877 ,C843_=_C879 ,C843_=_C881 ,C843_=_C883 ,C843_=_C885 ,\nC843_=_C887 ,C843_=_C889 ,C843_=_C891 ,C843_=_C893 ,C843_=_C895 ,C843_=_C897 ,\nC845_=_C851 ,C845_=_C853 ,C845_=_C855 ,C845_=_C857 ,C845_=_C875 ,C845_=_C877 ,\nC845_=_C879 ,C845_=_C881 ,C845_=_C883 ,C845_=_C885</w:t>
      </w:r>
    </w:p>
    <w:p>
      <w:pPr>
        <w:pStyle w:val="PreformattedText"/>
        <w:bidi w:val="0"/>
        <w:spacing w:before="0" w:after="0"/>
        <w:jc w:val="left"/>
        <w:rPr/>
      </w:pPr>
      <w:r>
        <w:rPr/>
        <w:t xml:space="preserve"> </w:t>
      </w:r>
      <w:r>
        <w:rPr/>
        <w:t>,C845_=_C887 ,C845_=_C889 ,\nC845_=_C891 ,C845_=_C893 ,C845_=_C895 ,C845_=_C897 ,C851_=_C853 ,C851_=_C855 ,\nC851_=_C857 ,C851_=_C875 ,C851_=_C877 ,C851_=_C879 ,C851_=_C881 ,C851_=_C883 ,\nC851_=_C885 ,C851_=_C887 ,C851_=_C889 ,C851_=_C891 ,C851_=_C893 ,C851_=_C895 ,\nC851_=_C897 ,C853_=_C855 ,C853_=_C857 ,C853_=_C875 ,C853_=_C877 ,C853_=_C879 ,\nC853_=_C881 ,C853_=_C883 ,C853_=_C885 ,C853_=_C887 ,C853_=_C889 ,C853_=_C891 ,\nC853_=_C893 ,C853_=_C895 ,C853_=_C897 ,C855_=_C857 ,C855_=_C875 ,C855_=_C877 ,\nC855_=_C879 ,C855_=_C881 ,C855_=_C883 ,C855_=_C885 ,C855_=_C887 ,C855_=_C889 ,\nC855_=_C891 ,C855_=_C893 ,C855_=_C895 ,C855_=_C897 ,C857_=_C875 ,C857_=_C877 ,\nC857_=_C879 ,C857_=_C881 ,C857_=_C883 ,C857_=_C885 ,C857_=_C887 ,C857_=_C889 ,\nC857_=_C891 ,C857_=_C893 ,C857_=_C895 ,C857_=_C897 ,C875_=_C877 ,C875_=_C879 ,\nC875_=_C881 ,C875_=_C883 ,C875_=_C885 ,C875_=_C887 ,C875_=_C889 ,C875_=_C891 ,\nC875_=_C893 ,C875_=_C895 ,C875_=_C897 ,C877_=_C879 ,C877_=_C881 ,C877_=_C883 ,\nC877_=_C885 ,C877_=_C887 ,C877_=_C889 ,C877_=_C891 ,C877_=_C893 ,C877_=_C895 ,\nC877_=_C897 ,C879_=_C881 ,C879_=_C883 ,C879_=_C885 ,C879_=_C887 ,C879_=_C889 ,\nC879_=_C891 ,C879_=_C893 ,C879_=_C895 ,C879_=_C897 ,C881_=_C883 ,C881_=_C885 ,\nC881_=_C887 ,C881_=_C889 ,C881_=_C891 ,C881_=_C893 ,C881_=_C895 ,C881_=_C897 ,\nC883_=_C885 ,C883_=_C887 ,C883_=_C889 ,C883_=_C891 ,C883_=_C893 ,C883_=_C895 ,\nC883_=_C897 ,C885_=_C887 ,C885_=_C889 ,C885_=_C891 ,C885_=_C893 ,C885_=_C895 ,\nC885_=_C897 ,C887_=_C889 ,C887_=_C891 ,C887_=_C893 ,C887_=_C895 ,C887_=_C897 ,\nC889_=_C891 ,C889_=_C893 ,C889_=_C895 ,C889_=_C897 ,C891_=_C893 ,C891_=_C895 ,\nC891_=_C897 ,C893_=_C895 ,C893_=_C897 ,C895_=_C897 ,"];322[shape=box, label="id:322 level: 4\n6: C613 C617 C734 C775 C923 \nC925 \n4: C613_=_C734( C613 C734 ) C617_=_C734( C617 C734 ) C734_=_C775( C734 C775 ) C923_=_C925( C923 C925 ) "];312-&gt;322[label="5: C613 C617 C775 C923 C925 \n1: C923_=_C925 ,"];323[shape=box, label="id:323 level: 4\n4: C586 C720 C863 C865 \n4: C586_=_C720( C586 C720 ) C586_=_C863( C586 C863 ) C586_=_C865( C586 C865 ) C863_=_C865( C863 C865 ) "];313-&gt;323[label="3: C720 C863 C865 \n1: C863_=_C865 ,"];324[shape=box, label="id:324 level: 4\n12: C610 C613 C709 C720 C721 \nC722 C815 C817 C859 C861 C867 \nC869 \n19: C610_=_C613( C610 C613 ) C720_=_C721( C720 C721 ) C720_=_C722( C720 C722 ) C721_=_C722( C721 C722 ) C815_=_C817( C815 C817 ) \nC815_=_C859( C815 C859 ) C815_=_C861( C815 C861 ) C815_=_C867( C815 C867 ) C815_=_C869( C815 C869 ) C817_=_C859( C817 C859 ) C817_=_C861( C817 C861 ) \nC817_=_C867( C817 C867 ) C817_=_C869( C817 C869 ) C859_=_C861( C859 C861 ) C859_=_C867( C859 C867 ) C859_=_C869( C859 C869 ) C861_=_C867( C861 C867 ) \nC861_=_C869( C861 C869 ) C867_=_C869( C867 C869 ) "];313-&gt;324[label="11: C610 C613 C709 C720 C722 \nC815 C817 C859 C861 C867 C869 \n17: C610_=_C613 ,C720_=_C722 ,C815_=_C817 ,C815_=_C859 ,C815_=_C861 ,\nC815_=_C867 ,C815_=_C869 ,C817_=_C859 ,C817_=_C861 ,C817_=_C867 ,C817_=_C869 ,\nC859_=_C861 ,C859_=_C867 ,C859_=_C869 ,C861_=_C867 ,C861_=_C869 ,C867_=_C869 ,"];325[shape=box, label="id:325 level: 5\n2: C568 C777 \n1: C568_=_C777( C568 C777 ) "];314-&gt;325[label="1: C777 \n0: "];326[shape=box, label="id:326 level: 5\n4: C70 C570 C605 C606 \n4: C70_=_C570( C70 C570 ) C70_=_C605( C70 C605 ) C70_=_C606( C70 C606 ) C570_=_C605( C570 C605 ) "];318-&gt;326[label="3: C570 C605 C606 \n1: C570_=_C605 ,"];327[shape=box, label="id:327 level: 5\n11: C616 C799 C801 C803 C805 \nC807 C809 C827 C829 C831 C833 \n45: C799_=_C801( C799 C801 ) C799_=_C803( C799 C803 ) C799_=_C805( C799 C805 ) C799_=_C807( C799 C807 ) C799_=_C809( C799 C809 ) \nC799_=_C827( C799 C827 ) C799_=_C829( C799 C829 ) C799_=_C831( C799 C831 ) C799_=_C833( C799 C833 ) C801_=_C803( C801 C803 ) C801_=_C805( C801 C805 ) \nC801_=_C807( C801 C807 ) C801_=_C809( C801 C809 ) C801_=_C827( C801 C827 ) C801_=_C829( C801 C829 ) C801_=_C831( C801 C831 ) C801_=_C833( C801 C833 ) \nC803_=_C805( C803 C805 ) C803_=_C807( C803 C807 ) C803_=_C809( C803 C809 ) C803_=_C827( C803 C827 ) C803_=_C829( C803 C829 ) C803_=_C831( C803 C831 ) \nC803_=_C833( C803 C833 ) C805_=_C807( C805 C807 ) C805_=_C809( C805 C809 ) C805_=_C827( C805 C827 ) C805_=_C829( C805 C829 ) C805_=_C831( C805 C831 ) \nC805_=_C833( C805 C833 ) C807_=_C809( C807 C809 ) C807_=_C827( C807 C827 ) C807_=_C829( C807 C829 ) C807_=_C831( C807 C831 ) C807_=_C833( C807 C833 ) \nC809_=_C827( C809 C827 ) C809_=_C829( C809 C829 ) C809_=_C831( C809 C831 ) C809_=_C833( C809 C833 ) C827_=_C829( C827 C829 ) C827_=_C831( C827 C831 ) \nC827_=_C833( C827 C833 ) C829_=_C831( C829 C831 ) C829_=_C833( C829 C833 ) C831_=_C833( C831 C833 ) "];319-&gt;327[label="9: C616 C799 C801 C803 C805 \nC827 C829 C831 C833 \n28: C799_=_C801 ,C799_=_C803 ,C799_=_C805 ,C799_=_C827 ,C799_=_C829 ,\nC799_=_C831 ,C799_=_C833 ,C801_=_C803 ,C801_=_C805 ,C801_=_C827 ,C801_=_C829 ,\nC801_=_C831 ,C801_=_C833 ,C803_=_C805 ,C803_=_C827 ,C803_=_C829 ,C803_=_C831 ,\nC803_=_C833 ,C805_=_C827 ,C805_=_C829 ,C805_=_C831 ,C805_=_C833 ,C827_=_C829 ,\nC827_=_C831 ,C827_=_C833 ,C829_=_C831 ,C829_=_C833 ,C831_=_C833 ,"];328[shape=box, label="id:328 level: 5\n13: C573 C605 C614 C616 C617 \nC620 C630 C803 C805 C827 C829 \nC831 C833 \n21: C573_=_C605( C573 C605 ) C573_=_C616( C573 C616 ) C573_=_C617( C573 C617 ) C605_=_C616( C605 C616 ) C605_=_C617( C605 C617 ) \nC616_=_C617( C616 C617 ) C803_=_C805( C803 C805 ) C803_=_C827( C803 C827 ) C803_=_C829( C803 C829 ) C803_=_C831( C803 C831 ) C803_=_C833( C803 C833 ) \nC805_=_C827( C805 C827 ) C805_=_C829( C805 C829 ) C805_=_C831( C805 C831 ) C805_=_C833( C805 C833 ) C827_=_C829( C827 C829 ) C827_=_C831( C827 C831 ) \nC827_=_C833( C827 C833 ) C829_=_C831( C829 C831 ) C829_=_C833( C829 C833 ) C831_=_C833( C831 C833 ) "];319-&gt;328[label="12: C573 C605 C614 C616 C617 \nC630 C803 C805 C827 C829 C831 \nC833 \n21: C573_=_C605 ,C573_=_C616 ,C573_=_C617 ,C605_=_C616 ,C605_=_C617 ,\nC616_=_C617 ,C803_=_C805 ,C803_=_C827 ,C803_=_C829 ,C803_=_C831 ,C803_=_C833 ,\nC805_=_C827 ,C805_=_C829 ,C805_=_C831 ,C805_=_C833 ,C827_=_C829 ,C827_=_C831 ,\nC827_=_C833 ,C829_=_C831 ,C829_=_C833 ,C831_=_C833 ,"];329[shape=box, label="id:329 level: 5\n7: C577 C843 C845 C847 C849 \nC915 C917 \n17: C577_=_C915( C577 C915 ) C577_=_C917( C577 C917 ) C843_=_C845( C843 C845 ) C843_=_C847( C843 C847 ) C843_=_C849( C843 C849 ) \nC843_=_C915( C843 C915 ) C843_=_C917( C843 C917 ) C845_=_C847( C845 C847 ) C845_=_C849( C845 C849 ) C845_=_C915( C845 C915 ) C845_=_C917( C845 C917 ) \nC847_=_C849( C847 C849 ) C847_=_C915( C847 C915 ) C847_=_C917( C847 C917 ) C849_=_C915( C849 C915 ) C849_=_C917( C849 C917 ) C915_=_C917( C915 C917 ) "];320-&gt;329[label="5: C577 C843 C845 C847 C849 \n6: C843_=_C845 ,C843_=_C847 ,C843_=_C849 ,C845_=_C847 ,C845_=_C849 ,\nC847_=_C849 ,"];330[shape=box, label="id:330 level: 5\n21: C606 C607 C608 C626 C630 \nC631 C632 C641 C646 C660 C661 \nC664 C694 C709 C775 C811 C813 \nC843 C845 C851 C853 \n24: C607_=_C608( C607 C608 ) C607_=_C630( C607 C630 ) C607_=_C641( C607 C641 ) C608_=_C660( C608 C660 ) C630_=_C631( C630 C631 ) \nC630_=_C632( C630 C632 ) C630_=_C641( C630 C641 ) C631_=_C632( C631 C632 ) C641_=_C661( C641 C661 ) C811_=_C813( C811 C813 ) C811_=_C843( C811 C843 ) \nC811_=_C845( C811 C845 ) C811_=_C851( C811 C851 ) C811_=_C853( C811 C853 ) C813_=_C843( C813 C843 ) C813_=_C845( C813 C845 ) C813_=_C851( C813 C851 ) \nC813_=_C853( C813 C853 ) C843_=_C845( C843 C845 ) C843_=_C851( C843 C851 ) C843_=_C853( C843 C853 ) C845_=_C851( C845 C851 ) C845_=_C853( C845 C853 ) \nC851_=_C853( C851 C853 ) "];321-&gt;330[label="16: C606 C626 C630 C631 C632 \nC646 C661 C694 C709 C775 C811 \nC813 C843 C845 C851 C853 \n18: C630_=_C631 ,C630_=_C632 ,C631_=_C632 ,C811_=_C813 ,C811_=_C843 ,\nC811_=_C845 ,C811_=_C851 ,C811_=_C853 ,C813_=_C843 ,C813_=_C845 ,C813_=_C851 ,\nC813_=_C853 ,C843_=_C845 ,C843_=_C851 ,C843_=_C853 ,C845_=_C851 ,C845_=_C853 ,\nC851_=_C853 ,"];331[shape=box, label="id:331 level: 5\n28: C614 C626 C631 C632 C646 \nC661 C694 C709 C746 C791 C835 \nC837 C839 C841 C855 C857 C875 \nC877 C879 C881 C883 C885 C887 \nC889 C891 C893 C895 C897 \n155: C631_=_C632( C631 C632 ) C709_=_C746( C709 C746 ) C835_=_C837( C835 C837 ) C835_=_C839( C835 C839 ) C835_=_C841( C835 C841 ) \nC835_=_C855( C835 C855 ) C835_=_C857( C835 C857 ) C835_=_C875( C835 C875 ) C835_=_C877( C835 C877 ) C835_=_C879( C835 C879 ) C835_=_C881( C835 C881 ) \nC835_=_C883( C835 C883 ) C835_=_C885( C835 C885 ) C835_=_C887( C835 C887 ) C835_=_C889( C835 C889 ) C835_=_C891( C835 C891 ) C835_=_C893( C835 C893 ) \nC835_=_C895( C835 C895 ) C835_=_C897( C835 C897 ) C837_=_C839( C837 C839 ) C837_=_C841( C837 C841 ) C837_=_C855( C837 C855 ) C837_=_C857( C837 C857 ) \nC837_=_C875( C837 C875 ) C837_=_C877( C837 C877 ) C837_=_C879( C837 C879 ) C837_=_C881( C837 C881 ) C837_=_C883( C837 C883 ) C837_=_C885( C837 C885 ) \nC837_=_C887( C837 C887 ) C837_=_C889( C837 C889 ) C837_=_C891( C837 C891 ) C837_=_C893( C837 C893 ) C837_=_C895( C837 C895 ) C837_=_C897( C837 C897 ) \nC839_=_C841( C839 C841 ) C839_=_C855( C839 C855 ) C839_=_C857( C839 C857 ) C839_=_C875( C839 C875 ) C839_=_C877( C839 C877 ) C839_=_C879( C839 C879 ) \nC839_=_C881( C839 C881 ) C839_=_C883( C839 C883 ) C839_=_C885( C839 C885 ) C839_=_C887( C839 C887 ) C839_=_C889( C839 C889 ) C839_=_C891( C839 C891 ) \nC839_=_C893( C839 C893 ) C839_=_C895( C839 C895 ) C839_=_C897( C839 C897 ) C841_=_C855( C841 C855 ) C841_=_C857( C841 C857 ) C841_=_C875( C841 C875 ) \nC841_=_C877( C841 C877 ) C841_=_C879( C841 C879 ) C841_=_C881( C841 C881 ) C841_=_C883( C841 C883 ) C841_=_C885( C841 C885 ) C841_=_C887( C841 C887 ) \nC841_=_C889( C841 C889 ) C841_=_C891( C841 C891 ) C841_=_C893( C841 C893 ) C841_=_C895( C841 C895 ) C841_=_C897( C841 C897 ) C855_=_C857( C855 C857 ) \nC855_=_C875( C855 C875 ) C855_=_C877( C855 C877 ) C855_=_C879( C855 C879 ) C855_=_C881( C855 C881 ) C855_=_C883( C855 C883 ) C855_=_C885( C855 C885 ) \nC855_=_C887(</w:t>
      </w:r>
    </w:p>
    <w:p>
      <w:pPr>
        <w:pStyle w:val="PreformattedText"/>
        <w:bidi w:val="0"/>
        <w:spacing w:before="0" w:after="0"/>
        <w:jc w:val="left"/>
        <w:rPr/>
      </w:pPr>
      <w:r>
        <w:rPr/>
        <w:t xml:space="preserve"> </w:t>
      </w:r>
      <w:r>
        <w:rPr/>
        <w:t>C855 C887 ) C855_=_C889( C855 C889 ) C855_=_C891( C855 C891 ) C855_=_C893( C855 C893 ) C855_=_C895( C855 C895 ) C855_=_C897( C855 C897 ) \nC857_=_C875( C857 C875 ) C857_=_C877( C857 C877 ) C857_=_C879( C857 C879 ) C857_=_C881( C857 C881 ) C857_=_C883( C857 C883 ) C857_=_C885( C857 C885 ) \nC857_=_C887( C857 C887 ) C857_=_C889( C857 C889 ) C857_=_C891( C857 C891 ) C857_=_C893( C857 C893 ) C857_=_C895( C857 C895 ) C857_=_C897( C857 C897 ) \nC875_=_C877( C875 C877 ) C875_=_C879( C875 C879 ) C875_=_C881( C875 C881 ) C875_=_C883( C875 C883 ) C875_=_C885( C875 C885 ) C875_=_C887( C875 C887 ) \nC875_=_C889( C875 C889 ) C875_=_C891( C875 C891 ) C875_=_C893( C875 C893 ) C875_=_C895( C875 C895 ) C875_=_C897( C875 C897 ) C877_=_C879( C877 C879 ) \nC877_=_C881( C877 C881 ) C877_=_C883( C877 C883 ) C877_=_C885( C877 C885 ) C877_=_C887( C877 C887 ) C877_=_C889( C877 C889 ) C877_=_C891( C877 C891 ) \nC877_=_C893( C877 C893 ) C877_=_C895( C877 C895 ) C877_=_C897( C877 C897 ) C879_=_C881( C879 C881 ) C879_=_C883( C879 C883 ) C879_=_C885( C879 C885 ) \nC879_=_C887( C879 C887 ) C879_=_C889( C879 C889 ) C879_=_C891( C879 C891 ) C879_=_C893( C879 C893 ) C879_=_C895( C879 C895 ) C879_=_C897( C879 C897 ) \nC881_=_C883( C881 C883 ) C881_=_C885( C881 C885 ) C881_=_C887( C881 C887 ) C881_=_C889( C881 C889 ) C881_=_C891( C881 C891 ) C881_=_C893( C881 C893 ) \nC881_=_C895( C881 C895 ) C881_=_C897( C881 C897 ) C883_=_C885( C883 C885 ) C883_=_C887( C883 C887 ) C883_=_C889( C883 C889 ) C883_=_C891( C883 C891 ) \nC883_=_C893( C883 C893 ) C883_=_C895( C883 C895 ) C883_=_C897( C883 C897 ) C885_=_C887( C885 C887 ) C885_=_C889( C885 C889 ) C885_=_C891( C885 C891 ) \nC885_=_C893( C885 C893 ) C885_=_C895( C885 C895 ) C885_=_C897( C885 C897 ) C887_=_C889( C887 C889 ) C887_=_C891( C887 C891 ) C887_=_C893( C887 C893 ) \nC887_=_C895( C887 C895 ) C887_=_C897( C887 C897 ) C889_=_C891( C889 C891 ) C889_=_C893( C889 C893 ) C889_=_C895( C889 C895 ) C889_=_C897( C889 C897 ) \nC891_=_C893( C891 C893 ) C891_=_C895( C891 C895 ) C891_=_C897( C891 C897 ) C893_=_C895( C893 C895 ) C893_=_C897( C893 C897 ) C895_=_C897( C895 C897 ) "];321-&gt;331[label="27: C614 C626 C631 C632 C646 \nC661 C694 C709 C791 C835 C837 \nC839 C841 C855 C857 C875 C877 \nC879 C881 C883 C885 C887 C889 \nC891 C893 C895 C897 \n154: C631_=_C632 ,C835_=_C837 ,C835_=_C839 ,C835_=_C841 ,C835_=_C855 ,\nC835_=_C857 ,C835_=_C875 ,C835_=_C877 ,C835_=_C879 ,C835_=_C881 ,C835_=_C883 ,\nC835_=_C885 ,C835_=_C887 ,C835_=_C889 ,C835_=_C891 ,C835_=_C893 ,C835_=_C895 ,\nC835_=_C897 ,C837_=_C839 ,C837_=_C841 ,C837_=_C855 ,C837_=_C857 ,C837_=_C875 ,\nC837_=_C877 ,C837_=_C879 ,C837_=_C881 ,C837_=_C883 ,C837_=_C885 ,C837_=_C887 ,\nC837_=_C889 ,C837_=_C891 ,C837_=_C893 ,C837_=_C895 ,C837_=_C897 ,C839_=_C841 ,\nC839_=_C855 ,C839_=_C857 ,C839_=_C875 ,C839_=_C877 ,C839_=_C879 ,C839_=_C881 ,\nC839_=_C883 ,C839_=_C885 ,C839_=_C887 ,C839_=_C889 ,C839_=_C891 ,C839_=_C893 ,\nC839_=_C895 ,C839_=_C897 ,C841_=_C855 ,C841_=_C857 ,C841_=_C875 ,C841_=_C877 ,\nC841_=_C879 ,C841_=_C881 ,C841_=_C883 ,C841_=_C885 ,C841_=_C887 ,C841_=_C889 ,\nC841_=_C891 ,C841_=_C893 ,C841_=_C895 ,C841_=_C897 ,C855_=_C857 ,C855_=_C875 ,\nC855_=_C877 ,C855_=_C879 ,C855_=_C881 ,C855_=_C883 ,C855_=_C885 ,C855_=_C887 ,\nC855_=_C889 ,C855_=_C891 ,C855_=_C893 ,C855_=_C895 ,C855_=_C897 ,C857_=_C875 ,\nC857_=_C877 ,C857_=_C879 ,C857_=_C881 ,C857_=_C883 ,C857_=_C885 ,C857_=_C887 ,\nC857_=_C889 ,C857_=_C891 ,C857_=_C893 ,C857_=_C895 ,C857_=_C897 ,C875_=_C877 ,\nC875_=_C879 ,C875_=_C881 ,C875_=_C883 ,C875_=_C885 ,C875_=_C887 ,C875_=_C889 ,\nC875_=_C891 ,C875_=_C893 ,C875_=_C895 ,C875_=_C897 ,C877_=_C879 ,C877_=_C881 ,\nC877_=_C883 ,C877_=_C885 ,C877_=_C887 ,C877_=_C889 ,C877_=_C891 ,C877_=_C893 ,\nC877_=_C895 ,C877_=_C897 ,C879_=_C881 ,C879_=_C883 ,C879_=_C885 ,C879_=_C887 ,\nC879_=_C889 ,C879_=_C891 ,C879_=_C893 ,C879_=_C895 ,C879_=_C897 ,C881_=_C883 ,\nC881_=_C885 ,C881_=_C887 ,C881_=_C889 ,C881_=_C891 ,C881_=_C893 ,C881_=_C895 ,\nC881_=_C897 ,C883_=_C885 ,C883_=_C887 ,C883_=_C889 ,C883_=_C891 ,C883_=_C893 ,\nC883_=_C895 ,C883_=_C897 ,C885_=_C887 ,C885_=_C889 ,C885_=_C891 ,C885_=_C893 ,\nC885_=_C895 ,C885_=_C897 ,C887_=_C889 ,C887_=_C891 ,C887_=_C893 ,C887_=_C895 ,\nC887_=_C897 ,C889_=_C891 ,C889_=_C893 ,C889_=_C895 ,C889_=_C897 ,C891_=_C893 ,\nC891_=_C895 ,C891_=_C897 ,C893_=_C895 ,C893_=_C897 ,C895_=_C897 ,"];332[shape=box, label="id:332 level: 5\n5: C588 C613 C734 C923 C925 \n6: C588_=_C613( C588 C613 ) C588_=_C734( C588 C734 ) C588_=_C923( C588 C923 ) C588_=_C925( C588 C925 ) C613_=_C734( C613 C734 ) \nC923_=_C925( C923 C925 ) "];322-&gt;332[label="4: C613 C734 C923 C925 \n2: C613_=_C734 ,C923_=_C925 ,"];333[shape=box, label="id:333 level: 5\n6: C347 C720 C721 C722 C859 \nC861 \n7: C347_=_C720( C347 C720 ) C347_=_C721( C347 C721 ) C347_=_C722( C347 C722 ) C720_=_C721( C720 C721 ) C720_=_C722( C720 C722 ) \nC721_=_C722( C721 C722 ) C859_=_C861( C859 C861 ) "];324-&gt;333[label="5: C720 C721 C722 C859 C861 \n4: C720_=_C721 ,C720_=_C722 ,C721_=_C722 ,C859_=_C861 ,"];334[shape=box, label="id:334 level: 5\n10: C81 C610 C613 C709 C720 \nC721 C815 C817 C867 C869 \n10: C81_=_C610( C81 C610 ) C81_=_C613( C81 C613 ) C610_=_C613( C610 C613 ) C720_=_C721( C720 C721 ) C815_=_C817( C815 C817 ) \nC815_=_C867( C815 C867 ) C815_=_C869( C815 C869 ) C817_=_C867( C817 C867 ) C817_=_C869( C817 C869 ) C867_=_C869( C867 C869 ) "];324-&gt;334[label="9: C610 C613 C709 C720 C721 \nC815 C817 C867 C869 \n8: C610_=_C613 ,C720_=_C721 ,C815_=_C817 ,C815_=_C867 ,C815_=_C869 ,\nC817_=_C867 ,C817_=_C869 ,C867_=_C869 ,"];335[shape=box, label="id:335 level: 6\n4: C580 C616 C807 C809 \n4: C580_=_C616( C580 C616 ) C580_=_C807( C580 C807 ) C580_=_C809( C580 C809 ) C807_=_C809( C807 C809 ) "];327-&gt;335[label="3: C616 C807 C809 \n1: C807_=_C809 ,"];336[shape=box, label="id:336 level: 6\n4: C579 C620 C831 C833 \n4: C579_=_C620( C579 C620 ) C579_=_C831( C579 C831 ) C579_=_C833( C579 C833 ) C831_=_C833( C831 C833 ) "];328-&gt;336[label="3: C620 C831 C833 \n1: C831_=_C833 ,"];337[shape=box, label="id:337 level: 6\n12: C573 C605 C614 C616 C617 \nC619 C620 C630 C803 C805 C827 \nC829 \n13: C573_=_C605( C573 C605 ) C573_=_C616( C573 C616 ) C573_=_C617( C573 C617 ) C605_=_C616( C605 C616 ) C605_=_C617( C605 C617 ) \nC616_=_C617( C616 C617 ) C619_=_C620( C619 C620 ) C803_=_C805( C803 C805 ) C803_=_C827( C803 C827 ) C803_=_C829( C803 C829 ) C805_=_C827( C805 C827 ) \nC805_=_C829( C805 C829 ) C827_=_C829( C827 C829 ) "];328-&gt;337[label="11: C573 C605 C614 C616 C617 \nC620 C630 C803 C805 C827 C829 \n12: C573_=_C605 ,C573_=_C616 ,C573_=_C617 ,C605_=_C616 ,C605_=_C617 ,\nC616_=_C617 ,C803_=_C805 ,C803_=_C827 ,C803_=_C829 ,C805_=_C827 ,C805_=_C829 ,\nC827_=_C829 ,"];338[shape=box, label="id:338 level: 6\n7: C664 C811 C813 C851 C853 \nC899 C901 \n15: C811_=_C813( C811 C813 ) C811_=_C851( C811 C851 ) C811_=_C853( C811 C853 ) C811_=_C899( C811 C899 ) C811_=_C901( C811 C901 ) \nC813_=_C851( C813 C851 ) C813_=_C853( C813 C853 ) C813_=_C899( C813 C899 ) C813_=_C901( C813 C901 ) C851_=_C853( C851 C853 ) C851_=_C899( C851 C899 ) \nC851_=_C901( C851 C901 ) C853_=_C899( C853 C899 ) C853_=_C901( C853 C901 ) C899_=_C901( C899 C901 ) "];330-&gt;338[label="5: C664 C811 C813 C851 C853 \n6: C811_=_C813 ,C811_=_C851 ,C811_=_C853 ,C813_=_C851 ,C813_=_C853 ,\nC851_=_C853 ,"];339[shape=box, label="id:339 level: 6\n14: C607 C608 C626 C630 C641 \nC644 C646 C660 C661 C664 C843 \nC845 C851 C853 \n15: C607_=_C608( C607 C608 ) C607_=_C630( C607 C630 ) C607_=_C641( C607 C641 ) C608_=_C660( C608 C660 ) C630_=_C641( C630 C641 ) \nC641_=_C644( C641 C644 ) C641_=_C661( C641 C661 ) C644_=_C661( C644 C661 ) C644_=_C664( C644 C664 ) C843_=_C845( C843 C845 ) C843_=_C851( C843 C851 ) \nC843_=_C853( C843 C853 ) C845_=_C851( C845 C851 ) C845_=_C853( C845 C853 ) C851_=_C853( C851 C853 ) "];330-&gt;339[label="13: C607 C608 C626 C630 C641 \nC646 C660 C661 C664 C843 C845 \nC851 C853 \n12: C607_=_C608 ,C607_=_C630 ,C607_=_C641 ,C608_=_C660 ,C630_=_C641 ,\nC641_=_C661 ,C843_=_C845 ,C843_=_C851 ,C843_=_C853 ,C845_=_C851 ,C845_=_C853 ,\nC851_=_C853 ,"];340[shape=box, label="id:340 level: 6\n14: C606 C607 C608 C609 C631 \nC632 C641 C660 C664 C694 C709 \nC775 C811 C813 \n8: C607_=_C608( C607 C608 ) C607_=_C609( C607 C609 ) C607_=_C641( C607 C641 ) C608_=_C609( C608 C609 ) C608_=_C660( C608 C660 ) \nC609_=_C641( C609 C641 ) C631_=_C632( C631 C632 ) C811_=_C813( C811 C813 ) "];330-&gt;340[label="13: C606 C607 C608 C631 C632 \nC641 C660 C664 C694 C709 C775 \nC811 C813 \n5: C607_=_C608 ,C607_=_C641 ,C608_=_C660 ,C631_=_C632 ,C811_=_C813 ,"];341[shape=box, label="id:341 level: 6\n28: C614 C626 C631 C632 C646 \nC661 C694 C746 C769 C791 C835 \nC837 C839 C841 C855 C857 C875 \nC877 C879 C881 C883 C885 C887 \nC889 C891 C893 C895 C897 \n154: C631_=_C632( C631 C632 ) C835_=_C837( C835 C837 ) C835_=_C839( C835 C839 ) C835_=_C841( C835 C841 ) C835_=_C855( C835 C855 ) \nC835_=_C857( C835 C857 ) C835_=_C875( C835 C875 ) C835_=_C877( C835 C877 ) C835_=_C879( C835 C879 ) C835_=_C881( C835 C881 ) C835_=_C883( C835 C883 ) \nC835_=_C885( C835 C885 ) C835_=_C887( C835 C887 ) C835_=_C889( C835 C889 ) C835_=_C891( C835 C891 ) C835_=_C893( C835 C893 ) C835_=_C895( C835 C895 ) \nC835_=_C897( C835 C897 ) C837_=_C839( C837 C839 ) C837_=_C841( C837 C841 ) C837_=_C855( C837 C855 ) C837_=_C857( C837 C857 ) C837_=_C875( C837 C875 ) \nC837_=_C877( C837 C877 ) C837_=_C879( C837 C879 ) C837_=_C881( C837 C881 ) C837_=_C883( C837 C883 ) C837_=_C885( C837 C885 ) C837_=_C887( C837 C887 ) \nC837_=_C889( C837 C889 ) C837_=_C891( C837 C891 ) C837_=_C893( C837 C893 ) C837_=_C895( C837 C895 ) C837_=_C897( C837 C897 ) C839_=_C841( C839 C841 ) \nC839_=_C855( C839 C855 ) C839_=_C857( C839 C857 ) C839_=_C875( C839 C875 ) C839_=_C877( C839 C877 ) C839_=_C879( C839 C879 ) C839_=_C881( C839 C881 ) \nC839_=_C883( C839 C883 ) C839_=_C885( C839 C885 ) C839_=_C887( C839 C887 ) C839_=_C889( C839 C889 ) C839_=_C891( C839 C891 ) C839_=_C893(</w:t>
      </w:r>
    </w:p>
    <w:p>
      <w:pPr>
        <w:pStyle w:val="PreformattedText"/>
        <w:bidi w:val="0"/>
        <w:spacing w:before="0" w:after="0"/>
        <w:jc w:val="left"/>
        <w:rPr/>
      </w:pPr>
      <w:r>
        <w:rPr/>
        <w:t xml:space="preserve"> </w:t>
      </w:r>
      <w:r>
        <w:rPr/>
        <w:t>C839 C893 ) \nC839_=_C895( C839 C895 ) C839_=_C897( C839 C897 ) C841_=_C855( C841 C855 ) C841_=_C857( C841 C857 ) C841_=_C875( C841 C875 ) C841_=_C877( C841 C877 ) \nC841_=_C879( C841 C879 ) C841_=_C881( C841 C881 ) C841_=_C883( C841 C883 ) C841_=_C885( C841 C885 ) C841_=_C887( C841 C887 ) C841_=_C889( C841 C889 ) \nC841_=_C891( C841 C891 ) C841_=_C893( C841 C893 ) C841_=_C895( C841 C895 ) C841_=_C897( C841 C897 ) C855_=_C857( C855 C857 ) C855_=_C875( C855 C875 ) \nC855_=_C877( C855 C877 ) C855_=_C879( C855 C879 ) C855_=_C881( C855 C881 ) C855_=_C883( C855 C883 ) C855_=_C885( C855 C885 ) C855_=_C887( C855 C887 ) \nC855_=_C889( C855 C889 ) C855_=_C891( C855 C891 ) C855_=_C893( C855 C893 ) C855_=_C895( C855 C895 ) C855_=_C897( C855 C897 ) C857_=_C875( C857 C875 ) \nC857_=_C877( C857 C877 ) C857_=_C879( C857 C879 ) C857_=_C881( C857 C881 ) C857_=_C883( C857 C883 ) C857_=_C885( C857 C885 ) C857_=_C887( C857 C887 ) \nC857_=_C889( C857 C889 ) C857_=_C891( C857 C891 ) C857_=_C893( C857 C893 ) C857_=_C895( C857 C895 ) C857_=_C897( C857 C897 ) C875_=_C877( C875 C877 ) \nC875_=_C879( C875 C879 ) C875_=_C881( C875 C881 ) C875_=_C883( C875 C883 ) C875_=_C885( C875 C885 ) C875_=_C887( C875 C887 ) C875_=_C889( C875 C889 ) \nC875_=_C891( C875 C891 ) C875_=_C893( C875 C893 ) C875_=_C895( C875 C895 ) C875_=_C897( C875 C897 ) C877_=_C879( C877 C879 ) C877_=_C881( C877 C881 ) \nC877_=_C883( C877 C883 ) C877_=_C885( C877 C885 ) C877_=_C887( C877 C887 ) C877_=_C889( C877 C889 ) C877_=_C891( C877 C891 ) C877_=_C893( C877 C893 ) \nC877_=_C895( C877 C895 ) C877_=_C897( C877 C897 ) C879_=_C881( C879 C881 ) C879_=_C883( C879 C883 ) C879_=_C885( C879 C885 ) C879_=_C887( C879 C887 ) \nC879_=_C889( C879 C889 ) C879_=_C891( C879 C891 ) C879_=_C893( C879 C893 ) C879_=_C895( C879 C895 ) C879_=_C897( C879 C897 ) C881_=_C883( C881 C883 ) \nC881_=_C885( C881 C885 ) C881_=_C887( C881 C887 ) C881_=_C889( C881 C889 ) C881_=_C891( C881 C891 ) C881_=_C893( C881 C893 ) C881_=_C895( C881 C895 ) \nC881_=_C897( C881 C897 ) C883_=_C885( C883 C885 ) C883_=_C887( C883 C887 ) C883_=_C889( C883 C889 ) C883_=_C891( C883 C891 ) C883_=_C893( C883 C893 ) \nC883_=_C895( C883 C895 ) C883_=_C897( C883 C897 ) C885_=_C887( C885 C887 ) C885_=_C889( C885 C889 ) C885_=_C891( C885 C891 ) C885_=_C893( C885 C893 ) \nC885_=_C895( C885 C895 ) C885_=_C897( C885 C897 ) C887_=_C889( C887 C889 ) C887_=_C891( C887 C891 ) C887_=_C893( C887 C893 ) C887_=_C895( C887 C895 ) \nC887_=_C897( C887 C897 ) C889_=_C891( C889 C891 ) C889_=_C893( C889 C893 ) C889_=_C895( C889 C895 ) C889_=_C897( C889 C897 ) C891_=_C893( C891 C893 ) \nC891_=_C895( C891 C895 ) C891_=_C897( C891 C897 ) C893_=_C895( C893 C895 ) C893_=_C897( C893 C897 ) C895_=_C897( C895 C897 ) "];331-&gt;341[label="27: C614 C626 C631 C632 C646 \nC661 C694 C746 C791 C835 C837 \nC839 C841 C855 C857 C875 C877 \nC879 C881 C883 C885 C887 C889 \nC891 C893 C895 C897 \n154: C631_=_C632 ,C835_=_C837 ,C835_=_C839 ,C835_=_C841 ,C835_=_C855 ,\nC835_=_C857 ,C835_=_C875 ,C835_=_C877 ,C835_=_C879 ,C835_=_C881 ,C835_=_C883 ,\nC835_=_C885 ,C835_=_C887 ,C835_=_C889 ,C835_=_C891 ,C835_=_C893 ,C835_=_C895 ,\nC835_=_C897 ,C837_=_C839 ,C837_=_C841 ,C837_=_C855 ,C837_=_C857 ,C837_=_C875 ,\nC837_=_C877 ,C837_=_C879 ,C837_=_C881 ,C837_=_C883 ,C837_=_C885 ,C837_=_C887 ,\nC837_=_C889 ,C837_=_C891 ,C837_=_C893 ,C837_=_C895 ,C837_=_C897 ,C839_=_C841 ,\nC839_=_C855 ,C839_=_C857 ,C839_=_C875 ,C839_=_C877 ,C839_=_C879 ,C839_=_C881 ,\nC839_=_C883 ,C839_=_C885 ,C839_=_C887 ,C839_=_C889 ,C839_=_C891 ,C839_=_C893 ,\nC839_=_C895 ,C839_=_C897 ,C841_=_C855 ,C841_=_C857 ,C841_=_C875 ,C841_=_C877 ,\nC841_=_C879 ,C841_=_C881 ,C841_=_C883 ,C841_=_C885 ,C841_=_C887 ,C841_=_C889 ,\nC841_=_C891 ,C841_=_C893 ,C841_=_C895 ,C841_=_C897 ,C855_=_C857 ,C855_=_C875 ,\nC855_=_C877 ,C855_=_C879 ,C855_=_C881 ,C855_=_C883 ,C855_=_C885 ,C855_=_C887 ,\nC855_=_C889 ,C855_=_C891 ,C855_=_C893 ,C855_=_C895 ,C855_=_C897 ,C857_=_C875 ,\nC857_=_C877 ,C857_=_C879 ,C857_=_C881 ,C857_=_C883 ,C857_=_C885 ,C857_=_C887 ,\nC857_=_C889 ,C857_=_C891 ,C857_=_C893 ,C857_=_C895 ,C857_=_C897 ,C875_=_C877 ,\nC875_=_C879 ,C875_=_C881 ,C875_=_C883 ,C875_=_C885 ,C875_=_C887 ,C875_=_C889 ,\nC875_=_C891 ,C875_=_C893 ,C875_=_C895 ,C875_=_C897 ,C877_=_C879 ,C877_=_C881 ,\nC877_=_C883 ,C877_=_C885 ,C877_=_C887 ,C877_=_C889 ,C877_=_C891 ,C877_=_C893 ,\nC877_=_C895 ,C877_=_C897 ,C879_=_C881 ,C879_=_C883 ,C879_=_C885 ,C879_=_C887 ,\nC879_=_C889 ,C879_=_C891 ,C879_=_C893 ,C879_=_C895 ,C879_=_C897 ,C881_=_C883 ,\nC881_=_C885 ,C881_=_C887 ,C881_=_C889 ,C881_=_C891 ,C881_=_C893 ,C881_=_C895 ,\nC881_=_C897 ,C883_=_C885 ,C883_=_C887 ,C883_=_C889 ,C883_=_C891 ,C883_=_C893 ,\nC883_=_C895 ,C883_=_C897 ,C885_=_C887 ,C885_=_C889 ,C885_=_C891 ,C885_=_C893 ,\nC885_=_C895 ,C885_=_C897 ,C887_=_C889 ,C887_=_C891 ,C887_=_C893 ,C887_=_C895 ,\nC887_=_C897 ,C889_=_C891 ,C889_=_C893 ,C889_=_C895 ,C889_=_C897 ,C891_=_C893 ,\nC891_=_C895 ,C891_=_C897 ,C893_=_C895 ,C893_=_C897 ,C895_=_C897 ,"];342[shape=box, label="id:342 level: 6\n4: C347 C585 C859 C861 \n4: C347_=_C585( C347 C585 ) C585_=_C859( C585 C859 ) C585_=_C861( C585 C861 ) C859_=_C861( C859 C861 ) "];333-&gt;342[label="3: C347 C859 C861 \n1: C859_=_C861 ,"];343[shape=box, label="id:343 level: 6\n4: C81 C572 C815 C817 \n4: C81_=_C572( C81 C572 ) C572_=_C815( C572 C815 ) C572_=_C817( C572 C817 ) C815_=_C817( C815 C817 ) "];334-&gt;343[label="3: C81 C815 C817 \n1: C815_=_C817 ,"];344[shape=box, label="id:344 level: 6\n9: C81 C587 C610 C613 C709 \nC720 C721 C867 C869 \n7: C81_=_C610( C81 C610 ) C81_=_C613( C81 C613 ) C587_=_C867( C587 C867 ) C587_=_C869( C587 C869 ) C610_=_C613( C610 C613 ) \nC720_=_C721( C720 C721 ) C867_=_C869( C867 C869 ) "];334-&gt;344[label="8: C81 C610 C613 C709 C720 \nC721 C867 C869 \n5: C81_=_C610 ,C81_=_C613 ,C610_=_C613 ,C720_=_C721 ,C867_=_C869 ,"];345[shape=box, label="id:345 level: 7\n4: C574 C619 C827 C829 \n4: C574_=_C619( C574 C619 ) C574_=_C827( C574 C827 ) C574_=_C829( C574 C829 ) C827_=_C829( C827 C829 ) "];337-&gt;345[label="3: C619 C827 C829 \n1: C827_=_C829 ,"];346[shape=box, label="id:346 level: 7\n11: C573 C605 C614 C615 C616 \nC617 C619 C620 C630 C803 C805 \n12: C573_=_C605( C573 C605 ) C573_=_C615( C573 C615 ) C573_=_C616( C573 C616 ) C573_=_C617( C573 C617 ) C605_=_C615( C605 C615 ) \nC605_=_C616( C605 C616 ) C605_=_C617( C605 C617 ) C615_=_C616( C615 C616 ) C615_=_C617( C615 C617 ) C616_=_C617( C616 C617 ) C619_=_C620( C619 C620 ) \nC803_=_C805( C803 C805 ) "];337-&gt;346[label="10: C573 C605 C614 C616 C617 \nC619 C620 C630 C803 C805 \n8: C573_=_C605 ,C573_=_C616 ,C573_=_C617 ,C605_=_C616 ,C605_=_C617 ,\nC616_=_C617 ,C619_=_C620 ,C803_=_C805 ,"];347[shape=box, label="id:347 level: 7\n4: C583 C664 C899 C901 \n4: C583_=_C664( C583 C664 ) C583_=_C899( C583 C899 ) C583_=_C901( C583 C901 ) C899_=_C901( C899 C901 ) "];338-&gt;347[label="3: C664 C899 C901 \n1: C899_=_C901 ,"];348[shape=box, label="id:348 level: 7\n8: C179 C608 C641 C644 C660 \nC661 C843 C845 \n10: C179_=_C608( C179 C608 ) C179_=_C641( C179 C641 ) C179_=_C644( C179 C644 ) C179_=_C660( C179 C660 ) C179_=_C661( C179 C661 ) \nC608_=_C660( C608 C660 ) C641_=_C644( C641 C644 ) C641_=_C661( C641 C661 ) C644_=_C661( C644 C661 ) C843_=_C845( C843 C845 ) "];339-&gt;348[label="7: C608 C641 C644 C660 C661 \nC843 C845 \n5: C608_=_C660 ,C641_=_C644 ,C641_=_C661 ,C644_=_C661 ,C843_=_C845 ,"];349[shape=box, label="id:349 level: 7\n11: C607 C626 C630 C641 C643 \nC644 C646 C660 C664 C851 C853 \n7: C607_=_C630( C607 C630 ) C607_=_C641( C607 C641 ) C630_=_C641( C630 C641 ) C641_=_C644( C641 C644 ) C643_=_C644( C643 C644 ) \nC644_=_C664( C644 C664 ) C851_=_C853( C851 C853 ) "];339-&gt;349[label="10: C607 C626 C630 C641 C644 \nC646 C660 C664 C851 C853 \n6: C607_=_C630 ,C607_=_C641 ,C630_=_C641 ,C641_=_C644 ,C644_=_C664 ,\nC851_=_C853 ,"];350[shape=box, label="id:350 level: 7\n7: C571 C606 C607 C608 C609 \nC811 C813 \n9: C571_=_C607( C571 C607 ) C571_=_C608( C571 C608 ) C571_=_C609( C571 C609 ) C571_=_C811( C571 C811 ) C571_=_C813( C571 C813 ) \nC607_=_C608( C607 C608 ) C607_=_C609( C607 C609 ) C608_=_C609( C608 C609 ) C811_=_C813( C811 C813 ) "];340-&gt;350[label="6: C606 C607 C608 C609 C811 \nC813 \n4: C607_=_C608 ,C607_=_C609 ,C608_=_C609 ,C811_=_C813 ,"];351[shape=box, label="id:351 level: 7\n12: C608 C609 C631 C632 C641 \nC648 C660 C664 C694 C698 C709 \nC775 \n4: C608_=_C609( C608 C609 ) C608_=_C660( C608 C660 ) C609_=_C641( C609 C641 ) C631_=_C632( C631 C632 ) "];340-&gt;351[label="10: C608 C609 C631 C632 C641 \nC660 C664 C694 C709 C775 \n4: C608_=_C609 ,C608_=_C660 ,C609_=_C641 ,C631_=_C632 ,"];352[shape=box, label="id:352 level: 7\n9: C632 C746 C769 C875 C877 \nC879 C881 C927 C929 \n15: C875_=_C877( C875 C877 ) C875_=_C879( C875 C879 ) C875_=_C881( C875 C881 ) C875_=_C927( C875 C927 ) C875_=_C929( C875 C929 ) \nC877_=_C879( C877 C879 ) C877_=_C881( C877 C881 ) C877_=_C927( C877 C927 ) C877_=_C929( C877 C929 ) C879_=_C881( C879 C881 ) C879_=_C927( C879 C927 ) \nC879_=_C929( C879 C929 ) C881_=_C927( C881 C927 ) C881_=_C929( C881 C929 ) C927_=_C929( C927 C929 ) "];341-&gt;352[label="7: C632 C746 C769 C875 C877 \nC879 C881 \n6: C875_=_C877 ,C875_=_C879 ,C875_=_C881 ,C877_=_C879 ,C877_=_C881 ,\nC879_=_C881 ,"];353[shape=box, label="id:353 level: 7\n31: C614 C626 C631 C646 C661 \nC694 C746 C748 C751 C769 C781 \nC782 C784 C791 C795 C835 C837 \nC839 C841 C855 C857 C875 C877 \nC883 C885 C887 C889 C891 C893 \nC895 C897 \n127: C694_=_C748( C694 C748 ) C694_=_C751( C694 C751 ) C746_=_C748( C746 C748 ) C748_=_C751( C748 C751 ) C781_=_C782( C781 C782 ) \nC781_=_C784( C781 C784 ) C782_=_C784( C782 C784 ) C835_=_C837( C835 C837 ) C835_=_C839( C835 C839 ) C835_=_C841( C835 C841 ) C835_=_C855( C835 C855 ) \nC835_=_C857( C835 C857 ) C835_=_C875( C835 C875 ) C835_=_C877( C835 C877 ) C835_=_C883( C835 C883 ) C835_=_C885( C835 C885 ) C835_=_C887( C835 C887 ) \nC835_=_C889( C835 C889 ) C835_=_C891( C835 C891 ) C835_=_C893( C835 C893 ) C835_=_C895( C835 C895</w:t>
      </w:r>
    </w:p>
    <w:p>
      <w:pPr>
        <w:pStyle w:val="PreformattedText"/>
        <w:bidi w:val="0"/>
        <w:spacing w:before="0" w:after="0"/>
        <w:jc w:val="left"/>
        <w:rPr/>
      </w:pPr>
      <w:r>
        <w:rPr/>
        <w:t xml:space="preserve"> </w:t>
      </w:r>
      <w:r>
        <w:rPr/>
        <w:t>) C835_=_C897( C835 C897 ) C837_=_C839( C837 C839 ) \nC837_=_C841( C837 C841 ) C837_=_C855( C837 C855 ) C837_=_C857( C837 C857 ) C837_=_C875( C837 C875 ) C837_=_C877( C837 C877 ) C837_=_C883( C837 C883 ) \nC837_=_C885( C837 C885 ) C837_=_C887( C837 C887 ) C837_=_C889( C837 C889 ) C837_=_C891( C837 C891 ) C837_=_C893( C837 C893 ) C837_=_C895( C837 C895 ) \nC837_=_C897( C837 C897 ) C839_=_C841( C839 C841 ) C839_=_C855( C839 C855 ) C839_=_C857( C839 C857 ) C839_=_C875( C839 C875 ) C839_=_C877( C839 C877 ) \nC839_=_C883( C839 C883 ) C839_=_C885( C839 C885 ) C839_=_C887( C839 C887 ) C839_=_C889( C839 C889 ) C839_=_C891( C839 C891 ) C839_=_C893( C839 C893 ) \nC839_=_C895( C839 C895 ) C839_=_C897( C839 C897 ) C841_=_C855( C841 C855 ) C841_=_C857( C841 C857 ) C841_=_C875( C841 C875 ) C841_=_C877( C841 C877 ) \nC841_=_C883( C841 C883 ) C841_=_C885( C841 C885 ) C841_=_C887( C841 C887 ) C841_=_C889( C841 C889 ) C841_=_C891( C841 C891 ) C841_=_C893( C841 C893 ) \nC841_=_C895( C841 C895 ) C841_=_C897( C841 C897 ) C855_=_C857( C855 C857 ) C855_=_C875( C855 C875 ) C855_=_C877( C855 C877 ) C855_=_C883( C855 C883 ) \nC855_=_C885( C855 C885 ) C855_=_C887( C855 C887 ) C855_=_C889( C855 C889 ) C855_=_C891( C855 C891 ) C855_=_C893( C855 C893 ) C855_=_C895( C855 C895 ) \nC855_=_C897( C855 C897 ) C857_=_C875( C857 C875 ) C857_=_C877( C857 C877 ) C857_=_C883( C857 C883 ) C857_=_C885( C857 C885 ) C857_=_C887( C857 C887 ) \nC857_=_C889( C857 C889 ) C857_=_C891( C857 C891 ) C857_=_C893( C857 C893 ) C857_=_C895( C857 C895 ) C857_=_C897( C857 C897 ) C875_=_C877( C875 C877 ) \nC875_=_C883( C875 C883 ) C875_=_C885( C875 C885 ) C875_=_C887( C875 C887 ) C875_=_C889( C875 C889 ) C875_=_C891( C875 C891 ) C875_=_C893( C875 C893 ) \nC875_=_C895( C875 C895 ) C875_=_C897( C875 C897 ) C877_=_C883( C877 C883 ) C877_=_C885( C877 C885 ) C877_=_C887( C877 C887 ) C877_=_C889( C877 C889 ) \nC877_=_C891( C877 C891 ) C877_=_C893( C877 C893 ) C877_=_C895( C877 C895 ) C877_=_C897( C877 C897 ) C883_=_C885( C883 C885 ) C883_=_C887( C883 C887 ) \nC883_=_C889( C883 C889 ) C883_=_C891( C883 C891 ) C883_=_C893( C883 C893 ) C883_=_C895( C883 C895 ) C883_=_C897( C883 C897 ) C885_=_C887( C885 C887 ) \nC885_=_C889( C885 C889 ) C885_=_C891( C885 C891 ) C885_=_C893( C885 C893 ) C885_=_C895( C885 C895 ) C885_=_C897( C885 C897 ) C887_=_C889( C887 C889 ) \nC887_=_C891( C887 C891 ) C887_=_C893( C887 C893 ) C887_=_C895( C887 C895 ) C887_=_C897( C887 C897 ) C889_=_C891( C889 C891 ) C889_=_C893( C889 C893 ) \nC889_=_C895( C889 C895 ) C889_=_C897( C889 C897 ) C891_=_C893( C891 C893 ) C891_=_C895( C891 C895 ) C891_=_C897( C891 C897 ) C893_=_C895( C893 C895 ) \nC893_=_C897( C893 C897 ) C895_=_C897( C895 C897 ) "];341-&gt;353[label="25: C614 C626 C631 C646 C661 \nC694 C746 C769 C791 C835 C837 \nC839 C841 C855 C857 C875 C877 \nC883 C885 C887 C889 C891 C893 \nC895 C897 \n120: C835_=_C837 ,C835_=_C839 ,C835_=_C841 ,C835_=_C855 ,C835_=_C857 ,\nC835_=_C875 ,C835_=_C877 ,C835_=_C883 ,C835_=_C885 ,C835_=_C887 ,C835_=_C889 ,\nC835_=_C891 ,C835_=_C893 ,C835_=_C895 ,C835_=_C897 ,C837_=_C839 ,C837_=_C841 ,\nC837_=_C855 ,C837_=_C857 ,C837_=_C875 ,C837_=_C877 ,C837_=_C883 ,C837_=_C885 ,\nC837_=_C887 ,C837_=_C889 ,C837_=_C891 ,C837_=_C893 ,C837_=_C895 ,C837_=_C897 ,\nC839_=_C841 ,C839_=_C855 ,C839_=_C857 ,C839_=_C875 ,C839_=_C877 ,C839_=_C883 ,\nC839_=_C885 ,C839_=_C887 ,C839_=_C889 ,C839_=_C891 ,C839_=_C893 ,C839_=_C895 ,\nC839_=_C897 ,C841_=_C855 ,C841_=_C857 ,C841_=_C875 ,C841_=_C877 ,C841_=_C883 ,\nC841_=_C885 ,C841_=_C887 ,C841_=_C889 ,C841_=_C891 ,C841_=_C893 ,C841_=_C895 ,\nC841_=_C897 ,C855_=_C857 ,C855_=_C875 ,C855_=_C877 ,C855_=_C883 ,C855_=_C885 ,\nC855_=_C887 ,C855_=_C889 ,C855_=_C891 ,C855_=_C893 ,C855_=_C895 ,C855_=_C897 ,\nC857_=_C875 ,C857_=_C877 ,C857_=_C883 ,C857_=_C885 ,C857_=_C887 ,C857_=_C889 ,\nC857_=_C891 ,C857_=_C893 ,C857_=_C895 ,C857_=_C897 ,C875_=_C877 ,C875_=_C883 ,\nC875_=_C885 ,C875_=_C887 ,C875_=_C889 ,C875_=_C891 ,C875_=_C893 ,C875_=_C895 ,\nC875_=_C897 ,C877_=_C883 ,C877_=_C885 ,C877_=_C887 ,C877_=_C889 ,C877_=_C891 ,\nC877_=_C893 ,C877_=_C895 ,C877_=_C897 ,C883_=_C885 ,C883_=_C887 ,C883_=_C889 ,\nC883_=_C891 ,C883_=_C893 ,C883_=_C895 ,C883_=_C897 ,C885_=_C887 ,C885_=_C889 ,\nC885_=_C891 ,C885_=_C893 ,C885_=_C895 ,C885_=_C897 ,C887_=_C889 ,C887_=_C891 ,\nC887_=_C893 ,C887_=_C895 ,C887_=_C897 ,C889_=_C891 ,C889_=_C893 ,C889_=_C895 ,\nC889_=_C897 ,C891_=_C893 ,C891_=_C895 ,C891_=_C897 ,C893_=_C895 ,C893_=_C897 ,\nC895_=_C897 ,"];354[shape=box, label="id:354 level: 7\n8: C81 C587 C610 C611 C613 \nC709 C720 C721 \n9: C81_=_C610( C81 C610 ) C81_=_C611( C81 C611 ) C81_=_C613( C81 C613 ) C610_=_C611( C610 C611 ) C610_=_C613( C610 C613 ) \nC611_=_C613( C611 C613 ) C611_=_C720( C611 C720 ) C611_=_C721( C611 C721 ) C720_=_C721( C720 C721 ) "];344-&gt;354[label="7: C81 C587 C610 C613 C709 \nC720 C721 \n4: C81_=_C610 ,C81_=_C613 ,C610_=_C613 ,C720_=_C721 ,"];355[shape=box, label="id:355 level: 8\n8: C89 C573 C605 C615 C616 \nC617 C619 C620 \n18: C89_=_C573( C89 C573 ) C89_=_C605( C89 C605 ) C89_=_C615( C89 C615 ) C89_=_C616( C89 C616 ) C89_=_C617( C89 C617 ) \nC89_=_C619( C89 C619 ) C89_=_C620( C89 C620 ) C573_=_C605( C573 C605 ) C573_=_C615( C573 C615 ) C573_=_C616( C573 C616 ) C573_=_C617( C573 C617 ) \nC605_=_C615( C605 C615 ) C605_=_C616( C605 C616 ) C605_=_C617( C605 C617 ) C615_=_C616( C615 C616 ) C615_=_C617( C615 C617 ) C616_=_C617( C616 C617 ) \nC619_=_C620( C619 C620 ) "];346-&gt;355[label="7: C573 C605 C615 C616 C617 \nC619 C620 \n11: C573_=_C605 ,C573_=_C615 ,C573_=_C616 ,C573_=_C617 ,C605_=_C615 ,\nC605_=_C616 ,C605_=_C617 ,C615_=_C616 ,C615_=_C617 ,C616_=_C617 ,C619_=_C620 ,"];356[shape=box, label="id:356 level: 8\n11: C605 C614 C615 C616 C619 \nC620 C630 C633 C640 C803 C805 \n6: C605_=_C615( C605 C615 ) C605_=_C616( C605 C616 ) C615_=_C616( C615 C616 ) C615_=_C633( C615 C633 ) C619_=_C620( C619 C620 ) \nC803_=_C805( C803 C805 ) "];346-&gt;356[label="9: C605 C614 C615 C616 C619 \nC620 C630 C803 C805 \n5: C605_=_C615 ,C605_=_C616 ,C615_=_C616 ,C619_=_C620 ,C803_=_C805 ,"];357[shape=box, label="id:357 level: 8\n6: C179 C582 C608 C660 C843 \nC845 \n9: C179_=_C582( C179 C582 ) C179_=_C608( C179 C608 ) C179_=_C660( C179 C660 ) C582_=_C608( C582 C608 ) C582_=_C660( C582 C660 ) \nC582_=_C843( C582 C843 ) C582_=_C845( C582 C845 ) C608_=_C660( C608 C660 ) C843_=_C845( C843 C845 ) "];348-&gt;357[label="5: C179 C608 C660 C843 C845 \n4: C179_=_C608 ,C179_=_C660 ,C608_=_C660 ,C843_=_C845 ,"];358[shape=box, label="id:358 level: 8\n5: C607 C626 C642 C643 C646 \n2: C607_=_C642( C607 C642 ) C642_=_C643( C642 C643 ) "];349-&gt;358[label="4: C607 C626 C643 C646 \n0: "];359[shape=box, label="id:359 level: 8\n6: C149 C607 C630 C641 C643 \nC644 \n10: C149_=_C607( C149 C607 ) C149_=_C630( C149 C630 ) C149_=_C641( C149 C641 ) C149_=_C643( C149 C643 ) C149_=_C644( C149 C644 ) \nC607_=_C630( C607 C630 ) C607_=_C641( C607 C641 ) C630_=_C641( C630 C641 ) C641_=_C644( C641 C644 ) C643_=_C644( C643 C644 ) "];349-&gt;359[label="5: C607 C630 C641 C643 C644 \n5: C607_=_C630 ,C607_=_C641 ,C630_=_C641 ,C641_=_C644 ,C643_=_C644 ,"];360[shape=box, label="id:360 level: 8\n7: C643 C644 C645 C660 C664 \nC851 C853 \n7: C643_=_C644( C643 C644 ) C643_=_C645( C643 C645 ) C644_=_C645( C644 C645 ) C644_=_C664( C644 C664 ) C645_=_C660( C645 C660 ) \nC645_=_C664( C645 C664 ) C851_=_C853( C851 C853 ) "];349-&gt;360[label="6: C643 C644 C660 C664 C851 \nC853 \n3: C643_=_C644 ,C644_=_C664 ,C851_=_C853 ,"];361[shape=box, label="id:361 level: 8\n6: C74 C571 C606 C607 C608 \nC609 \n11: C74_=_C571( C74 C571 ) C74_=_C606( C74 C606 ) C74_=_C607( C74 C607 ) C74_=_C608( C74 C608 ) C74_=_C609( C74 C609 ) \nC571_=_C607( C571 C607 ) C571_=_C608( C571 C608 ) C571_=_C609( C571 C609 ) C607_=_C608( C607 C608 ) C607_=_C609( C607 C609 ) C608_=_C609( C608 C609 ) "];350-&gt;361[label="5: C571 C606 C607 C608 C609 \n6: C571_=_C607 ,C571_=_C608 ,C571_=_C609 ,C607_=_C608 ,C607_=_C609 ,\nC608_=_C609 ,"];362[shape=box, label="id:362 level: 8\n8: C631 C632 C648 C694 C698 \nC708 C709 C775 \n3: C631_=_C632( C631 C632 ) C631_=_C708( C631 C708 ) C708_=_C709( C708 C709 ) "];351-&gt;362[label="7: C631 C632 C648 C694 C698 \nC709 C775 \n1: C631_=_C632 ,"];363[shape=box, label="id:363 level: 8\n9: C608 C609 C641 C648 C660 \nC662 C664 C698 C775 \n5: C608_=_C609( C608 C609 ) C608_=_C660( C608 C660 ) C609_=_C641( C609 C641 ) C609_=_C662( C609 C662 ) C641_=_C662( C641 C662 ) "];351-&gt;363[label="8: C608 C609 C641 C648 C660 \nC664 C698 C775 \n3: C608_=_C609 ,C608_=_C660 ,C609_=_C641 ,"];364[shape=box, label="id:364 level: 8\n6: C632 C746 C747 C769 C927 \nC929 \n4: C632_=_C747( C632 C747 ) C746_=_C747( C746 C747 ) C747_=_C769( C747 C769 ) C927_=_C929( C927 C929 ) "];352-&gt;364[label="5: C632 C746 C769 C927 C929 \n1: C927_=_C929 ,"];365[shape=box, label="id:365 level: 8\n22: C614 C626 C631 C646 C694 \nC714 C717 C748 C751 C769 C781 \nC782 C783 C784 C791 C795 C835 \nC837 C855 C857 C895 C897 \n32: C631_=_C714( C631 C714 ) C694_=_C714( C694 C714 ) C694_=_C717( C694 C717 ) C694_=_C748( C694 C748 ) C694_=_C751( C694 C751 ) \nC714_=_C717( C714 C717 ) C714_=_C748( C714 C748 ) C714_=_C751( C714 C751 ) C717_=_C748( C717 C748 ) C717_=_C751( C717 C751 ) C748_=_C751( C748 C751 ) \nC781_=_C782( C781 C782 ) C781_=_C783( C781 C783 ) C781_=_C784( C781 C784 ) C782_=_C783( C782 C783 ) C782_=_C784( C782 C784 ) C783_=_C784( C783 C784 ) \nC835_=_C837( C835 C837 ) C835_=_C855( C835 C855 ) C835_=_C857( C835 C857 ) C835_=_C895( C835 C895 ) C835_=_C897( C835 C897 ) C837_=_C855( C837 C855 ) \nC837_=_C857( C837 C857 ) C837_=_C895( C837 C895 ) C837_=_C897( C837 C897 ) C855_=_C857( C855 C857 ) C855_=_C895( C855 C895 ) C855_=_C897( C855 C897 ) \nC857_=_C895( C857 C895 ) C857_=_C897( C857 C897 ) C895_=_C897( C895 C897 ) "];353-&gt;365[label="19: C614 C626 C631 C646 C694 \nC748 C751 C769 C781 C782 C784 \nC791 C795 C835 C837 C855 C857 \nC895 C897 \n21: C694_=_C748 ,C694_=_C751 ,C748_=_C751 ,C781_=_C782 ,C781_=_C784 ,\nC782_=_C784</w:t>
      </w:r>
    </w:p>
    <w:p>
      <w:pPr>
        <w:pStyle w:val="PreformattedText"/>
        <w:bidi w:val="0"/>
        <w:spacing w:before="0" w:after="0"/>
        <w:jc w:val="left"/>
        <w:rPr/>
      </w:pPr>
      <w:r>
        <w:rPr/>
        <w:t xml:space="preserve"> </w:t>
      </w:r>
      <w:r>
        <w:rPr/>
        <w:t>,C835_=_C837 ,C835_=_C855 ,C835_=_C857 ,C835_=_C895 ,C835_=_C897 ,\nC837_=_C855 ,C837_=_C857 ,C837_=_C895 ,C837_=_C897 ,C855_=_C857 ,C855_=_C895 ,\nC855_=_C897 ,C857_=_C895 ,C857_=_C897 ,C895_=_C897 ,"];366[shape=box, label="id:366 level: 8\n26: C626 C646 C661 C746 C748 \nC751 C753 C756 C769 C781 C782 \nC784 C791 C795 C839 C841 C875 \nC877 C883 C885 C887 C889 C891 \nC893 C895 C897 \n71: C746_=_C748( C746 C748 ) C748_=_C751( C748 C751 ) C781_=_C782( C781 C782 ) C781_=_C784( C781 C784 ) C782_=_C784( C782 C784 ) \nC839_=_C841( C839 C841 ) C839_=_C875( C839 C875 ) C839_=_C877( C839 C877 ) C839_=_C883( C839 C883 ) C839_=_C885( C839 C885 ) C839_=_C887( C839 C887 ) \nC839_=_C889( C839 C889 ) C839_=_C891( C839 C891 ) C839_=_C893( C839 C893 ) C839_=_C895( C839 C895 ) C839_=_C897( C839 C897 ) C841_=_C875( C841 C875 ) \nC841_=_C877( C841 C877 ) C841_=_C883( C841 C883 ) C841_=_C885( C841 C885 ) C841_=_C887( C841 C887 ) C841_=_C889( C841 C889 ) C841_=_C891( C841 C891 ) \nC841_=_C893( C841 C893 ) C841_=_C895( C841 C895 ) C841_=_C897( C841 C897 ) C875_=_C877( C875 C877 ) C875_=_C883( C875 C883 ) C875_=_C885( C875 C885 ) \nC875_=_C887( C875 C887 ) C875_=_C889( C875 C889 ) C875_=_C891( C875 C891 ) C875_=_C893( C875 C893 ) C875_=_C895( C875 C895 ) C875_=_C897( C875 C897 ) \nC877_=_C883( C877 C883 ) C877_=_C885( C877 C885 ) C877_=_C887( C877 C887 ) C877_=_C889( C877 C889 ) C877_=_C891( C877 C891 ) C877_=_C893( C877 C893 ) \nC877_=_C895( C877 C895 ) C877_=_C897( C877 C897 ) C883_=_C885( C883 C885 ) C883_=_C887( C883 C887 ) C883_=_C889( C883 C889 ) C883_=_C891( C883 C891 ) \nC883_=_C893( C883 C893 ) C883_=_C895( C883 C895 ) C883_=_C897( C883 C897 ) C885_=_C887( C885 C887 ) C885_=_C889( C885 C889 ) C885_=_C891( C885 C891 ) \nC885_=_C893( C885 C893 ) C885_=_C895( C885 C895 ) C885_=_C897( C885 C897 ) C887_=_C889( C887 C889 ) C887_=_C891( C887 C891 ) C887_=_C893( C887 C893 ) \nC887_=_C895( C887 C895 ) C887_=_C897( C887 C897 ) C889_=_C891( C889 C891 ) C889_=_C893( C889 C893 ) C889_=_C895( C889 C895 ) C889_=_C897( C889 C897 ) \nC891_=_C893( C891 C893 ) C891_=_C895( C891 C895 ) C891_=_C897( C891 C897 ) C893_=_C895( C893 C895 ) C893_=_C897( C893 C897 ) C895_=_C897( C895 C897 ) "];353-&gt;366[label="24: C626 C646 C661 C746 C748 \nC751 C769 C781 C782 C784 C791 \nC795 C839 C841 C875 C877 C883 \nC885 C887 C889 C891 C893 C895 \nC897 \n71: C746_=_C748 ,C748_=_C751 ,C781_=_C782 ,C781_=_C784 ,C782_=_C784 ,\nC839_=_C841 ,C839_=_C875 ,C839_=_C877 ,C839_=_C883 ,C839_=_C885 ,C839_=_C887 ,\nC839_=_C889 ,C839_=_C891 ,C839_=_C893 ,C839_=_C895 ,C839_=_C897 ,C841_=_C875 ,\nC841_=_C877 ,C841_=_C883 ,C841_=_C885 ,C841_=_C887 ,C841_=_C889 ,C841_=_C891 ,\nC841_=_C893 ,C841_=_C895 ,C841_=_C897 ,C875_=_C877 ,C875_=_C883 ,C875_=_C885 ,\nC875_=_C887 ,C875_=_C889 ,C875_=_C891 ,C875_=_C893 ,C875_=_C895 ,C875_=_C897 ,\nC877_=_C883 ,C877_=_C885 ,C877_=_C887 ,C877_=_C889 ,C877_=_C891 ,C877_=_C893 ,\nC877_=_C895 ,C877_=_C897 ,C883_=_C885 ,C883_=_C887 ,C883_=_C889 ,C883_=_C891 ,\nC883_=_C893 ,C883_=_C895 ,C883_=_C897 ,C885_=_C887 ,C885_=_C889 ,C885_=_C891 ,\nC885_=_C893 ,C885_=_C895 ,C885_=_C897 ,C887_=_C889 ,C887_=_C891 ,C887_=_C893 ,\nC887_=_C895 ,C887_=_C897 ,C889_=_C891 ,C889_=_C893 ,C889_=_C895 ,C889_=_C897 ,\nC891_=_C893 ,C891_=_C895 ,C891_=_C897 ,C893_=_C895 ,C893_=_C897 ,C895_=_C897 ,"];367[shape=box, label="id:367 level: 8\n8: C81 C587 C610 C611 C612 \nC613 C709 C721 \n11: C81_=_C610( C81 C610 ) C81_=_C611( C81 C611 ) C81_=_C612( C81 C612 ) C81_=_C613( C81 C613 ) C610_=_C611( C610 C611 ) \nC610_=_C612( C610 C612 ) C610_=_C613( C610 C613 ) C611_=_C612( C611 C612 ) C611_=_C613( C611 C613 ) C611_=_C721( C611 C721 ) C612_=_C613( C612 C613 ) "];354-&gt;367[label="7: C81 C587 C610 C611 C613 \nC709 C721 \n7: C81_=_C610 ,C81_=_C611 ,C81_=_C613 ,C610_=_C611 ,C610_=_C613 ,\nC611_=_C613 ,C611_=_C721 ,"];368[shape=box, label="id:368 level: 9\n4: C630 C633 C637 C640 \n3: C630_=_C637( C630 C637 ) C633_=_C637( C633 C637 ) C637_=_C640( C637 C640 ) "];356-&gt;368[label="3: C630 C633 C640 \n0: "];369[shape=box, label="id:369 level: 9\n6: C578 C615 C633 C640 C803 \nC805 \n6: C578_=_C615( C578 C615 ) C578_=_C633( C578 C633 ) C578_=_C803( C578 C803 ) C578_=_C805( C578 C805 ) C615_=_C633( C615 C633 ) \nC803_=_C805( C803 C805 ) "];356-&gt;369[label="5: C615 C633 C640 C803 C805 \n2: C615_=_C633 ,C803_=_C805 ,"];370[shape=box, label="id:370 level: 9\n9: C99 C605 C614 C615 C616 \nC619 C620 C633 C640 \n6: C99_=_C614( C99 C614 ) C605_=_C615( C605 C615 ) C605_=_C616( C605 C616 ) C615_=_C616( C615 C616 ) C615_=_C633( C615 C633 ) \nC619_=_C620( C619 C620 ) "];356-&gt;370[label="8: C605 C614 C615 C616 C619 \nC620 C633 C640 \n5: C605_=_C615 ,C605_=_C616 ,C615_=_C616 ,C615_=_C633 ,C619_=_C620 ,"];371[shape=box, label="id:371 level: 9\n4: C626 C629 C642 C646 \n2: C626_=_C629( C626 C629 ) C629_=_C646( C629 C646 ) "];358-&gt;371[label="3: C626 C642 C646 \n0: "];372[shape=box, label="id:372 level: 9\n5: C581 C643 C645 C851 C853 \n6: C581_=_C643( C581 C643 ) C581_=_C645( C581 C645 ) C581_=_C851( C581 C851 ) C581_=_C853( C581 C853 ) C643_=_C645( C643 C645 ) \nC851_=_C853( C851 C853 ) "];360-&gt;372[label="4: C643 C645 C851 C853 \n2: C643_=_C645 ,C851_=_C853 ,"];373[shape=box, label="id:373 level: 9\n8: C632 C648 C694 C698 C708 \nC709 C773 C775 \n1: C708_=_C709( C708 C709 ) "];362-&gt;373[label="7: C632 C648 C694 C698 C708 \nC709 C775 \n1: C708_=_C709 ,"];374[shape=box, label="id:374 level: 9\n4: C608 C662 C664 C668 \n3: C608_=_C668( C608 C668 ) C662_=_C668( C662 C668 ) C664_=_C668( C664 C668 ) "];363-&gt;374[label="3: C608 C662 C664 \n0: "];375[shape=box, label="id:375 level: 9\n7: C193 C609 C648 C660 C662 \nC698 C775 \n1: C609_=_C662( C609 C662 ) "];363-&gt;375[label="6: C609 C648 C660 C662 C698 \nC775 \n1: C609_=_C662 ,"];376[shape=box, label="id:376 level: 9\n5: C589 C746 C747 C927 C929 \n6: C589_=_C746( C589 C746 ) C589_=_C747( C589 C747 ) C589_=_C927( C589 C927 ) C589_=_C929( C589 C929 ) C746_=_C747( C746 C747 ) \nC927_=_C929( C927 C929 ) "];364-&gt;376[label="4: C746 C747 C927 C929 \n2: C746_=_C747 ,C927_=_C929 ,"];377[shape=box, label="id:377 level: 9\n10: C507 C694 C714 C717 C748 \nC751 C781 C782 C783 C784 \n25: C507_=_C694( C507 C694 ) C507_=_C714( C507 C714 ) C507_=_C717( C507 C717 ) C507_=_C748( C507 C748 ) C507_=_C751( C507 C751 ) \nC507_=_C781( C507 C781 ) C507_=_C782( C507 C782 ) C507_=_C783( C507 C783 ) C507_=_C784( C507 C784 ) C694_=_C714( C694 C714 ) C694_=_C717( C694 C717 ) \nC694_=_C748( C694 C748 ) C694_=_C751( C694 C751 ) C714_=_C717( C714 C717 ) C714_=_C748( C714 C748 ) C714_=_C751( C714 C751 ) C717_=_C748( C717 C748 ) \nC717_=_C751( C717 C751 ) C748_=_C751( C748 C751 ) C781_=_C782( C781 C782 ) C781_=_C783( C781 C783 ) C781_=_C784( C781 C784 ) C782_=_C783( C782 C783 ) \nC782_=_C784( C782 C784 ) C783_=_C784( C783 C784 ) "];365-&gt;377[label="9: C694 C714 C717 C748 C751 \nC781 C782 C783 C784 \n16: C694_=_C714 ,C694_=_C717 ,C694_=_C748 ,C694_=_C751 ,C714_=_C717 ,\nC714_=_C748 ,C714_=_C751 ,C717_=_C748 ,C717_=_C751 ,C748_=_C751 ,C781_=_C782 ,\nC781_=_C783 ,C781_=_C784 ,C782_=_C783 ,C782_=_C784 ,C783_=_C784 ,"];378[shape=box, label="id:378 level: 9\n19: C614 C626 C631 C646 C714 \nC717 C769 C770 C783 C784 C791 \nC794 C795 C835 C837 C855 C857 \nC895 C897 \n21: C631_=_C714( C631 C714 ) C714_=_C717( C714 C717 ) C717_=_C794( C717 C794 ) C769_=_C770( C769 C770 ) C783_=_C784( C783 C784 ) \nC784_=_C794( C784 C794 ) C835_=_C837( C835 C837 ) C835_=_C855( C835 C855 ) C835_=_C857( C835 C857 ) C835_=_C895( C835 C895 ) C835_=_C897( C835 C897 ) \nC837_=_C855( C837 C855 ) C837_=_C857( C837 C857 ) C837_=_C895( C837 C895 ) C837_=_C897( C837 C897 ) C855_=_C857( C855 C857 ) C855_=_C895( C855 C895 ) \nC855_=_C897( C855 C897 ) C857_=_C895( C857 C895 ) C857_=_C897( C857 C897 ) C895_=_C897( C895 C897 ) "];365-&gt;378[label="17: C614 C626 C631 C646 C714 \nC717 C769 C783 C784 C791 C795 \nC835 C837 C855 C857 C895 C897 \n18: C631_=_C714 ,C714_=_C717 ,C783_=_C784 ,C835_=_C837 ,C835_=_C855 ,\nC835_=_C857 ,C835_=_C895 ,C835_=_C897 ,C837_=_C855 ,C837_=_C857 ,C837_=_C895 ,\nC837_=_C897 ,C855_=_C857 ,C855_=_C895 ,C855_=_C897 ,C857_=_C895 ,C857_=_C897 ,\nC895_=_C897 ,"];379[shape=box, label="id:379 level: 9\n12: C661 C753 C756 C757 C784 \nC795 C875 C877 C891 C893 C895 \nC897 \n15: C875_=_C877( C875 C877 ) C875_=_C891( C875 C891 ) C875_=_C893( C875 C893 ) C875_=_C895( C875 C895 ) C875_=_C897( C875 C897 ) \nC877_=_C891( C877 C891 ) C877_=_C893( C877 C893 ) C877_=_C895( C877 C895 ) C877_=_C897( C877 C897 ) C891_=_C893( C891 C893 ) C891_=_C895( C891 C895 ) \nC891_=_C897( C891 C897 ) C893_=_C895( C893 C895 ) C893_=_C897( C893 C897 ) C895_=_C897( C895 C897 ) "];366-&gt;379[label="11: C661 C753 C756 C784 C795 \nC875 C877 C891 C893 C895 C897 \n15: C875_=_C877 ,C875_=_C891 ,C875_=_C893 ,C875_=_C895 ,C875_=_C897 ,\nC877_=_C891 ,C877_=_C893 ,C877_=_C895 ,C877_=_C897 ,C891_=_C893 ,C891_=_C895 ,\nC891_=_C897 ,C893_=_C895 ,C893_=_C897 ,C895_=_C897 ,"];380[shape=box, label="id:380 level: 9\n21: C626 C627 C646 C746 C748 \nC751 C753 C756 C769 C780 C781 \nC782 C791 C839 C841 C883 C885 \nC887 C889 C891 C893 \n35: C627_=_C746( C627 C746 ) C627_=_C748( C627 C748 ) C746_=_C748( C746 C748 ) C748_=_C751( C748 C751 ) C751_=_C780( C751 C780 ) \nC780_=_C782( C780 C782 ) C781_=_C782( C781 C782 ) C839_=_C841( C839 C841 ) C839_=_C883( C839 C883 ) C839_=_C885( C839 C885 ) C839_=_C887( C839 C887 ) \nC839_=_C889( C839 C889 ) C839_=_C891( C839 C891 ) C839_=_C893( C839 C893 ) C841_=_C883( C841 C883 ) C841_=_C885( C841 C885 ) C841_=_C887( C841 C887 ) \nC841_=_C889( C841 C889 ) C841_=_C891( C841 C891 ) C841_=_C893( C841 C893 ) C883_=_C885( C883 C885 ) C883_=_C887( C883 C887 ) C883_=_C889( C883 C889 ) \nC883_=_C891( C883 C891 ) C883_=_C893( C883 C893 ) C885_=_C887( C885 C887 ) C885_=_C889( C885 C889 ) C885_=_C891( C885 C891 ) C885_=_C893( C885 C893 ) \nC887_=_C889( C887 C889 ) C887_=_C891( C887 C891 ) C887_=_C893( C887 C893 ) C889_=_C891( C889 C891 ) C889_=_C893( C889 C893 ) C891_=_C893( C891 C893</w:t>
      </w:r>
    </w:p>
    <w:p>
      <w:pPr>
        <w:pStyle w:val="PreformattedText"/>
        <w:bidi w:val="0"/>
        <w:spacing w:before="0" w:after="0"/>
        <w:jc w:val="left"/>
        <w:rPr/>
      </w:pPr>
      <w:r>
        <w:rPr/>
        <w:t xml:space="preserve"> </w:t>
      </w:r>
      <w:r>
        <w:rPr/>
        <w:t>) "];366-&gt;380[label="19: C626 C646 C746 C748 C751 \nC753 C756 C769 C781 C782 C791 \nC839 C841 C883 C885 C887 C889 \nC891 C893 \n31: C746_=_C748 ,C748_=_C751 ,C781_=_C782 ,C839_=_C841 ,C839_=_C883 ,\nC839_=_C885 ,C839_=_C887 ,C839_=_C889 ,C839_=_C891 ,C839_=_C893 ,C841_=_C883 ,\nC841_=_C885 ,C841_=_C887 ,C841_=_C889 ,C841_=_C891 ,C841_=_C893 ,C883_=_C885 ,\nC883_=_C887 ,C883_=_C889 ,C883_=_C891 ,C883_=_C893 ,C885_=_C887 ,C885_=_C889 ,\nC885_=_C891 ,C885_=_C893 ,C887_=_C889 ,C887_=_C891 ,C887_=_C893 ,C889_=_C891 ,\nC889_=_C893 ,C891_=_C893 ,"];381[shape=box, label="id:381 level: 9\n8: C587 C611 C612 C613 C709 \nC721 C725 C733 \n5: C611_=_C612( C611 C612 ) C611_=_C613( C611 C613 ) C611_=_C721( C611 C721 ) C612_=_C613( C612 C613 ) C612_=_C725( C612 C725 ) "];367-&gt;381[label="6: C587 C611 C612 C613 C709 \nC721 \n4: C611_=_C612 ,C611_=_C613 ,C611_=_C721 ,C612_=_C613 ,"];382[shape=box, label="id:382 level: 10\n5: C122 C578 C615 C633 C640 \n7: C122_=_C578( C122 C578 ) C122_=_C615( C122 C615 ) C122_=_C633( C122 C633 ) C122_=_C640( C122 C640 ) C578_=_C615( C578 C615 ) \nC578_=_C633( C578 C633 ) C615_=_C633( C615 C633 ) "];369-&gt;382[label="4: C578 C615 C633 C640 \n3: C578_=_C615 ,C578_=_C633 ,C615_=_C633 ,"];383[shape=box, label="id:383 level: 10\n4: C99 C605 C618 C619 \n3: C99_=_C618( C99 C618 ) C605_=_C618( C605 C618 ) C618_=_C619( C618 C619 ) "];370-&gt;383[label="3: C99 C605 C619 \n0: "];384[shape=box, label="id:384 level: 10\n8: C99 C614 C615 C616 C620 \nC621 C633 C640 \n5: C99_=_C614( C99 C614 ) C99_=_C621( C99 C621 ) C614_=_C621( C614 C621 ) C615_=_C616( C615 C616 ) C615_=_C633( C615 C633 ) "];370-&gt;384[label="7: C99 C614 C615 C616 C620 \nC633 C640 \n3: C99_=_C614 ,C615_=_C616 ,C615_=_C633 ,"];385[shape=box, label="id:385 level: 10\n3: C158 C629 C642 \n2: C158_=_C629( C158 C629 ) C158_=_C642( C158 C642 ) "];371-&gt;385[label="2: C629 C642 \n0: "];386[shape=box, label="id:386 level: 10\n4: C708 C713 C773 C775 \n3: C708_=_C713( C708 C713 ) C713_=_C773( C713 C773 ) C713_=_C775( C713 C775 ) "];373-&gt;386[label="3: C708 C773 C775 \n0: "];387[shape=box, label="id:387 level: 10\n5: C632 C648 C698 C771 C773 \n2: C632_=_C771( C632 C771 ) C771_=_C773( C771 C773 ) "];373-&gt;387[label="4: C632 C648 C698 C773 \n0: "];388[shape=box, label="id:388 level: 10\n7: C648 C694 C698 C702 C708 \nC709 C773 \n3: C702_=_C708( C702 C708 ) C702_=_C709( C702 C709 ) C708_=_C709( C708 C709 ) "];373-&gt;388[label="6: C648 C694 C698 C708 C709 \nC773 \n1: C708_=_C709 ,"];389[shape=box, label="id:389 level: 10\n4: C193 C609 C660 C663 \n3: C193_=_C663( C193 C663 ) C609_=_C663( C609 C663 ) C660_=_C663( C660 C663 ) "];375-&gt;389[label="3: C193 C609 C660 \n0: "];390[shape=box, label="id:390 level: 10\n10: C193 C648 C650 C653 C657 \nC662 C677 C683 C698 C775 \n5: C193_=_C650( C193 C650 ) C193_=_C653( C193 C653 ) C650_=_C653( C650 C653 ) C653_=_C657( C653 C657 ) C657_=_C677( C657 C677 ) "];375-&gt;390[label="5: C193 C648 C662 C698 C775 \n0: "];391[shape=box, label="id:391 level: 10\n13: C769 C770 C791 C794 C795 \nC835 C837 C855 C857 C895 C897 \nC919 C921 \n25: C769_=_C770( C769 C770 ) C835_=_C837( C835 C837 ) C835_=_C855( C835 C855 ) C835_=_C857( C835 C857 ) C835_=_C895( C835 C895 ) \nC835_=_C897( C835 C897 ) C837_=_C855( C837 C855 ) C837_=_C857( C837 C857 ) C837_=_C895( C837 C895 ) C837_=_C897( C837 C897 ) C855_=_C857( C855 C857 ) \nC855_=_C895( C855 C895 ) C855_=_C897( C855 C897 ) C855_=_C919( C855 C919 ) C855_=_C921( C855 C921 ) C857_=_C895( C857 C895 ) C857_=_C897( C857 C897 ) \nC857_=_C919( C857 C919 ) C857_=_C921( C857 C921 ) C895_=_C897( C895 C897 ) C895_=_C919( C895 C919 ) C895_=_C921( C895 C921 ) C897_=_C919( C897 C919 ) \nC897_=_C921( C897 C921 ) C919_=_C921( C919 C921 ) "];378-&gt;391[label="11: C769 C770 C791 C794 C795 \nC835 C837 C855 C857 C895 C897 \n16: C769_=_C770 ,C835_=_C837 ,C835_=_C855 ,C835_=_C857 ,C835_=_C895 ,\nC835_=_C897 ,C837_=_C855 ,C837_=_C857 ,C837_=_C895 ,C837_=_C897 ,C855_=_C857 ,\nC855_=_C895 ,C855_=_C897 ,C857_=_C895 ,C857_=_C897 ,C895_=_C897 ,"];392[shape=box, label="id:392 level: 10\n16: C614 C624 C626 C631 C646 \nC714 C717 C770 C783 C784 C794 \nC795 C835 C837 C855 C857 \n13: C624_=_C631( C624 C631 ) C624_=_C714( C624 C714 ) C631_=_C714( C631 C714 ) C714_=_C717( C714 C717 ) C717_=_C794( C717 C794 ) \nC783_=_C784( C783 C784 ) C784_=_C794( C784 C794 ) C835_=_C837( C835 C837 ) C835_=_C855( C835 C855 ) C835_=_C857( C835 C857 ) C837_=_C855( C837 C855 ) \nC837_=_C857( C837 C857 ) C855_=_C857( C855 C857 ) "];378-&gt;392[label="15: C614 C626 C631 C646 C714 \nC717 C770 C783 C784 C794 C795 \nC835 C837 C855 C857 \n11: C631_=_C714 ,C714_=_C717 ,C717_=_C794 ,C783_=_C784 ,C784_=_C794 ,\nC835_=_C837 ,C835_=_C855 ,C835_=_C857 ,C837_=_C855 ,C837_=_C857 ,C855_=_C857 ,"];393[shape=box, label="id:393 level: 10\n5: C661 C757 C759 C875 C877 \n3: C661_=_C759( C661 C759 ) C757_=_C759( C757 C759 ) C875_=_C877( C875 C877 ) "];379-&gt;393[label="4: C661 C757 C875 C877 \n1: C875_=_C877 ,"];394[shape=box, label="id:394 level: 10\n6: C757 C758 C784 C795 C895 \nC897 \n3: C758_=_C784( C758 C784 ) C758_=_C795( C758 C795 ) C895_=_C897( C895 C897 ) "];379-&gt;394[label="5: C757 C784 C795 C895 C897 \n1: C895_=_C897 ,"];395[shape=box, label="id:395 level: 10\n6: C753 C755 C756 C757 C891 \nC893 \n3: C753_=_C755( C753 C755 ) C755_=_C757( C755 C757 ) C891_=_C893( C891 C893 ) "];379-&gt;395[label="5: C753 C756 C757 C891 C893 \n1: C891_=_C893 ,"];396[shape=box, label="id:396 level: 10\n11: C627 C646 C746 C748 C750 \nC751 C753 C780 C781 C883 C885 \n7: C627_=_C746( C627 C746 ) C627_=_C748( C627 C748 ) C746_=_C748( C746 C748 ) C748_=_C751( C748 C751 ) C750_=_C751( C750 C751 ) \nC751_=_C780( C751 C780 ) C883_=_C885( C883 C885 ) "];380-&gt;396[label="10: C627 C646 C746 C748 C751 \nC753 C780 C781 C883 C885 \n6: C627_=_C746 ,C627_=_C748 ,C746_=_C748 ,C748_=_C751 ,C751_=_C780 ,\nC883_=_C885 ,"];397[shape=box, label="id:397 level: 10\n19: C626 C627 C748 C753 C756 \nC769 C780 C781 C782 C785 C791 \nC839 C841 C883 C885 C887 C889 \nC891 C893 \n32: C627_=_C748( C627 C748 ) C756_=_C785( C756 C785 ) C780_=_C782( C780 C782 ) C781_=_C782( C781 C782 ) C839_=_C841( C839 C841 ) \nC839_=_C883( C839 C883 ) C839_=_C885( C839 C885 ) C839_=_C887( C839 C887 ) C839_=_C889( C839 C889 ) C839_=_C891( C839 C891 ) C839_=_C893( C839 C893 ) \nC841_=_C883( C841 C883 ) C841_=_C885( C841 C885 ) C841_=_C887( C841 C887 ) C841_=_C889( C841 C889 ) C841_=_C891( C841 C891 ) C841_=_C893( C841 C893 ) \nC883_=_C885( C883 C885 ) C883_=_C887( C883 C887 ) C883_=_C889( C883 C889 ) C883_=_C891( C883 C891 ) C883_=_C893( C883 C893 ) C885_=_C887( C885 C887 ) \nC885_=_C889( C885 C889 ) C885_=_C891( C885 C891 ) C885_=_C893( C885 C893 ) C887_=_C889( C887 C889 ) C887_=_C891( C887 C891 ) C887_=_C893( C887 C893 ) \nC889_=_C891( C889 C891 ) C889_=_C893( C889 C893 ) C891_=_C893( C891 C893 ) "];380-&gt;397[label="18: C626 C627 C748 C753 C756 \nC769 C780 C781 C782 C791 C839 \nC841 C883 C885 C887 C889 C891 \nC893 \n31: C627_=_C748 ,C780_=_C782 ,C781_=_C782 ,C839_=_C841 ,C839_=_C883 ,\nC839_=_C885 ,C839_=_C887 ,C839_=_C889 ,C839_=_C891 ,C839_=_C893 ,C841_=_C883 ,\nC841_=_C885 ,C841_=_C887 ,C841_=_C889 ,C841_=_C891 ,C841_=_C893 ,C883_=_C885 ,\nC883_=_C887 ,C883_=_C889 ,C883_=_C891 ,C883_=_C893 ,C885_=_C887 ,C885_=_C889 ,\nC885_=_C891 ,C885_=_C893 ,C887_=_C889 ,C887_=_C891 ,C887_=_C893 ,C889_=_C891 ,\nC889_=_C893 ,C891_=_C893 ,"];398[shape=box, label="id:398 level: 10\n5: C612 C613 C725 C726 C733 \n6: C612_=_C613( C612 C613 ) C612_=_C725( C612 C725 ) C612_=_C726( C612 C726 ) C613_=_C726( C613 C726 ) C725_=_C726( C725 C726 ) \nC726_=_C733( C726 C733 ) "];381-&gt;398[label="4: C612 C613 C725 C733 \n2: C612_=_C613 ,C612_=_C725 ,"];399[shape=box, label="id:399 level: 10\n8: C587 C611 C612 C709 C721 \nC725 C727 C733 \n4: C611_=_C612( C611 C612 ) C611_=_C721( C611 C721 ) C612_=_C725( C612 C725 ) C725_=_C727( C725 C727 ) "];381-&gt;399[label="7: C587 C611 C612 C709 C721 \nC725 C733 \n3: C611_=_C612 ,C611_=_C721 ,C612_=_C725 ,"];400[shape=box, label="id:400 level: 11\n4: C615 C620 C621 C634 \n3: C615_=_C634( C615 C634 ) C620_=_C634( C620 C634 ) C621_=_C634( C621 C634 ) "];384-&gt;400[label="3: C615 C620 C621 \n0: "];401[shape=box, label="id:401 level: 11\n7: C99 C614 C616 C621 C622 \nC633 C640 \n6: C99_=_C614( C99 C614 ) C99_=_C621( C99 C621 ) C99_=_C622( C99 C622 ) C614_=_C621( C614 C621 ) C614_=_C622( C614 C622 ) \nC621_=_C622( C621 C622 ) "];384-&gt;401[label="6: C99 C614 C616 C621 C633 \nC640 \n3: C99_=_C614 ,C99_=_C621 ,C614_=_C621 ,"];402[shape=box, label="id:402 level: 11\n3: C708 C712 C713 \n3: C708_=_C712( C708 C712 ) C708_=_C713( C708 C713 ) C712_=_C713( C712 C713 ) "];386-&gt;402[label="2: C708 C713 \n1: C708_=_C713 ,"];403[shape=box, label="id:403 level: 11\n5: C647 C648 C649 C698 C771 \n2: C648_=_C649( C648 C649 ) C649_=_C698( C649 C698 ) "];387-&gt;403[label="3: C648 C698 C771 \n0: "];404[shape=box, label="id:404 level: 11\n8: C648 C694 C698 C700 C701 \nC702 C707 C773 \n3: C698_=_C700( C698 C700 ) C698_=_C701( C698 C701 ) C700_=_C701( C700 C701 ) "];388-&gt;404[label="5: C648 C694 C698 C702 C773 \n0: "];405[shape=box, label="id:405 level: 11\n8: C193 C648 C650 C653 C657 \nC677 C678 C683 \n6: C193_=_C650( C193 C650 ) C193_=_C653( C193 C653 ) C650_=_C653( C650 C653 ) C650_=_C678( C650 C678 ) C653_=_C657( C653 C657 ) \nC657_=_C677( C657 C677 ) "];390-&gt;405[label="7: C193 C648 C650 C653 C657 \nC677 C683 \n5: C193_=_C650 ,C193_=_C653 ,C650_=_C653 ,C653_=_C657 ,C657_=_C677 ,"];406[shape=box, label="id:406 level: 11\n10: C650 C651 C653 C657 C658 \nC662 C677 C683 C698 C775 \n6: C650_=_C651( C650 C651 ) C650_=_C653( C650 C653 ) C653_=_C657( C653 C657 ) C653_=_C658( C653 C658 ) C657_=_C658( C657 C658 ) \nC657_=_C677( C657 C677 ) "];390-&gt;406[label="8: C650 C653 C657 C662 C677 \nC683 C698 C775 \n3: C650_=_C653 ,C653_=_C657 ,C657_=_C677 ,"];407[shape=box, label="id:407 level: 11\n7: C770 C791 C794 C795 C798 \nC919 C921 \n2: C795_=_C798( C795 C798 ) C919_=_C921( C919 C921 ) "];391-&gt;407[label="6: C770</w:t>
      </w:r>
    </w:p>
    <w:p>
      <w:pPr>
        <w:pStyle w:val="PreformattedText"/>
        <w:bidi w:val="0"/>
        <w:spacing w:before="0" w:after="0"/>
        <w:jc w:val="left"/>
        <w:rPr/>
      </w:pPr>
      <w:r>
        <w:rPr/>
        <w:t xml:space="preserve"> </w:t>
      </w:r>
      <w:r>
        <w:rPr/>
        <w:t>C791 C794 C795 C919 \nC921 \n1: C919_=_C921 ,"];408[shape=box, label="id:408 level: 11\n10: C769 C770 C835 C837 C895 \nC897 C907 C909 C919 C921 \n25: C769_=_C770( C769 C770 ) C835_=_C837( C835 C837 ) C835_=_C895( C835 C895 ) C835_=_C897( C835 C897 ) C835_=_C907( C835 C907 ) \nC835_=_C909( C835 C909 ) C837_=_C895( C837 C895 ) C837_=_C897( C837 C897 ) C837_=_C907( C837 C907 ) C837_=_C909( C837 C909 ) C895_=_C897( C895 C897 ) \nC895_=_C907( C895 C907 ) C895_=_C909( C895 C909 ) C895_=_C919( C895 C919 ) C895_=_C921( C895 C921 ) C897_=_C907( C897 C907 ) C897_=_C909( C897 C909 ) \nC897_=_C919( C897 C919 ) C897_=_C921( C897 C921 ) C907_=_C909( C907 C909 ) C907_=_C919( C907 C919 ) C907_=_C921( C907 C921 ) C909_=_C919( C909 C919 ) \nC909_=_C921( C909 C921 ) C919_=_C921( C919 C921 ) "];391-&gt;408[label="8: C769 C770 C835 C837 C895 \nC897 C919 C921 \n12: C769_=_C770 ,C835_=_C837 ,C835_=_C895 ,C835_=_C897 ,C837_=_C895 ,\nC837_=_C897 ,C895_=_C897 ,C895_=_C919 ,C895_=_C921 ,C897_=_C919 ,C897_=_C921 ,\nC919_=_C921 ,"];409[shape=box, label="id:409 level: 11\n10: C624 C631 C646 C714 C716 \nC717 C783 C794 C855 C857 \n7: C624_=_C631( C624 C631 ) C624_=_C714( C624 C714 ) C631_=_C714( C631 C714 ) C714_=_C717( C714 C717 ) C716_=_C717( C716 C717 ) \nC717_=_C794( C717 C794 ) C855_=_C857( C855 C857 ) "];392-&gt;409[label="9: C624 C631 C646 C714 C717 \nC783 C794 C855 C857 \n6: C624_=_C631 ,C624_=_C714 ,C631_=_C714 ,C714_=_C717 ,C717_=_C794 ,\nC855_=_C857 ,"];410[shape=box, label="id:410 level: 11\n12: C614 C624 C625 C626 C714 \nC770 C783 C784 C794 C795 C835 \nC837 \n6: C624_=_C625( C624 C625 ) C624_=_C714( C624 C714 ) C625_=_C714( C625 C714 ) C783_=_C784( C783 C784 ) C784_=_C794( C784 C794 ) \nC835_=_C837( C835 C837 ) "];392-&gt;410[label="11: C614 C624 C626 C714 C770 \nC783 C784 C794 C795 C835 C837 \n4: C624_=_C714 ,C783_=_C784 ,C784_=_C794 ,C835_=_C837 ,"];411[shape=box, label="id:411 level: 11\n4: C594 C759 C875 C877 \n3: C594_=_C875( C594 C875 ) C594_=_C877( C594 C877 ) C875_=_C877( C875 C877 ) "];393-&gt;411[label="3: C759 C875 C877 \n1: C875_=_C877 ,"];412[shape=box, label="id:412 level: 11\n5: C593 C757 C758 C895 C897 \n4: C593_=_C758( C593 C758 ) C593_=_C895( C593 C895 ) C593_=_C897( C593 C897 ) C895_=_C897( C895 C897 ) "];394-&gt;412[label="4: C757 C758 C895 C897 \n1: C895_=_C897 ,"];413[shape=box, label="id:413 level: 11\n5: C592 C755 C756 C891 C893 \n4: C592_=_C756( C592 C756 ) C592_=_C891( C592 C891 ) C592_=_C893( C592 C893 ) C891_=_C893( C891 C893 ) "];395-&gt;413[label="4: C755 C756 C891 C893 \n1: C891_=_C893 ,"];414[shape=box, label="id:414 level: 11\n5: C627 C646 C749 C750 C753 \n2: C627_=_C749( C627 C749 ) C749_=_C750( C749 C750 ) "];396-&gt;414[label="4: C627 C646 C750 C753 \n0: "];415[shape=box, label="id:415 level: 11\n6: C419 C627 C746 C748 C750 \nC751 \n10: C419_=_C627( C419 C627 ) C419_=_C746( C419 C746 ) C419_=_C748( C419 C748 ) C419_=_C750( C419 C750 ) C419_=_C751( C419 C751 ) \nC627_=_C746( C627 C746 ) C627_=_C748( C627 C748 ) C746_=_C748( C746 C748 ) C748_=_C751( C748 C751 ) C750_=_C751( C750 C751 ) "];396-&gt;415[label="5: C627 C746 C748 C750 C751 \n5: C627_=_C746 ,C627_=_C748 ,C746_=_C748 ,C748_=_C751 ,C750_=_C751 ,"];416[shape=box, label="id:416 level: 11\n7: C750 C751 C752 C780 C781 \nC883 C885 \n7: C750_=_C751( C750 C751 ) C750_=_C752( C750 C752 ) C751_=_C752( C751 C752 ) C751_=_C780( C751 C780 ) C752_=_C780( C752 C780 ) \nC752_=_C781( C752 C781 ) C883_=_C885( C883 C885 ) "];396-&gt;416[label="6: C750 C751 C780 C781 C883 \nC885 \n3: C750_=_C751 ,C751_=_C780 ,C883_=_C885 ,"];417[shape=box, label="id:417 level: 11\n6: C753 C754 C782 C785 C887 \nC889 \n3: C754_=_C782( C754 C782 ) C754_=_C785( C754 C785 ) C887_=_C889( C887 C889 ) "];397-&gt;417[label="5: C753 C782 C785 C887 C889 \n1: C887_=_C889 ,"];418[shape=box, label="id:418 level: 11\n20: C626 C627 C748 C756 C767 \nC768 C769 C780 C781 C782 C785 \nC791 C839 C841 C883 C885 C887 \nC889 C891 C893 \n34: C627_=_C748( C627 C748 ) C756_=_C785( C756 C785 ) C768_=_C780( C768 C780 ) C768_=_C782( C768 C782 ) C780_=_C782( C780 C782 ) \nC781_=_C782( C781 C782 ) C839_=_C841( C839 C841 ) C839_=_C883( C839 C883 ) C839_=_C885( C839 C885 ) C839_=_C887( C839 C887 ) C839_=_C889( C839 C889 ) \nC839_=_C891( C839 C891 ) C839_=_C893( C839 C893 ) C841_=_C883( C841 C883 ) C841_=_C885( C841 C885 ) C841_=_C887( C841 C887 ) C841_=_C889( C841 C889 ) \nC841_=_C891( C841 C891 ) C841_=_C893( C841 C893 ) C883_=_C885( C883 C885 ) C883_=_C887( C883 C887 ) C883_=_C889( C883 C889 ) C883_=_C891( C883 C891 ) \nC883_=_C893( C883 C893 ) C885_=_C887( C885 C887 ) C885_=_C889( C885 C889 ) C885_=_C891( C885 C891 ) C885_=_C893( C885 C893 ) C887_=_C889( C887 C889 ) \nC887_=_C891( C887 C891 ) C887_=_C893( C887 C893 ) C889_=_C891( C889 C891 ) C889_=_C893( C889 C893 ) C891_=_C893( C891 C893 ) "];397-&gt;418[label="18: C626 C627 C748 C756 C769 \nC780 C781 C782 C785 C791 C839 \nC841 C883 C885 C887 C889 C891 \nC893 \n32: C627_=_C748 ,C756_=_C785 ,C780_=_C782 ,C781_=_C782 ,C839_=_C841 ,\nC839_=_C883 ,C839_=_C885 ,C839_=_C887 ,C839_=_C889 ,C839_=_C891 ,C839_=_C893 ,\nC841_=_C883 ,C841_=_C885 ,C841_=_C887 ,C841_=_C889 ,C841_=_C891 ,C841_=_C893 ,\nC883_=_C885 ,C883_=_C887 ,C883_=_C889 ,C883_=_C891 ,C883_=_C893 ,C885_=_C887 ,\nC885_=_C889 ,C885_=_C891 ,C885_=_C893 ,C887_=_C889 ,C887_=_C891 ,C887_=_C893 ,\nC889_=_C891 ,C889_=_C893 ,C891_=_C893 ,"];419[shape=box, label="id:419 level: 11\n6: C587 C709 C725 C727 C728 \nC733 \n4: C725_=_C727( C725 C727 ) C725_=_C728( C725 C728 ) C727_=_C728( C727 C728 ) C728_=_C733( C728 C733 ) "];399-&gt;419[label="5: C587 C709 C725 C727 C733 \n1: C725_=_C727 ,"];420[shape=box, label="id:420 level: 11\n7: C611 C612 C721 C723 C725 \nC727 C733 \n7: C611_=_C612( C611 C612 ) C611_=_C721( C611 C721 ) C611_=_C723( C611 C723 ) C612_=_C725( C612 C725 ) C721_=_C723( C721 C723 ) \nC723_=_C725( C723 C725 ) C725_=_C727( C725 C727 ) "];399-&gt;420[label="6: C611 C612 C721 C725 C727 \nC733 \n4: C611_=_C612 ,C611_=_C721 ,C612_=_C725 ,C725_=_C727 ,"];421[shape=box, label="id:421 level: 12\n6: C616 C621 C622 C633 C639 \nC640 \n2: C616_=_C639( C616 C639 ) C621_=_C622( C621 C622 ) "];401-&gt;421[label="5: C616 C621 C622 C633 C640 \n1: C621_=_C622 ,"];422[shape=box, label="id:422 level: 12\n3: C710 C711 C712 \n2: C710_=_C712( C710 C712 ) C711_=_C712( C711 C712 ) "];402-&gt;422[label="1: C712 \n0: "];423[shape=box, label="id:423 level: 12\n4: C647 C649 C771 C772 \n3: C647_=_C772( C647 C772 ) C649_=_C772( C649 C772 ) C771_=_C772( C771 C772 ) "];403-&gt;423[label="3: C647 C649 C771 \n0: "];424[shape=box, label="id:424 level: 12\n4: C283 C647 C649 C698 \n4: C283_=_C647( C283 C647 ) C283_=_C649( C283 C649 ) C283_=_C698( C283 C698 ) C649_=_C698( C649 C698 ) "];403-&gt;424[label="3: C647 C649 C698 \n1: C649_=_C698 ,"];425[shape=box, label="id:425 level: 12\n4: C162 C647 C648 C649 \n4: C162_=_C647( C162 C647 ) C162_=_C648( C162 C648 ) C162_=_C649( C162 C649 ) C648_=_C649( C648 C649 ) "];403-&gt;425[label="3: C647 C648 C649 \n1: C648_=_C649 ,"];426[shape=box, label="id:426 level: 12\n5: C294 C698 C700 C701 C707 \n7: C294_=_C698( C294 C698 ) C294_=_C700( C294 C700 ) C294_=_C701( C294 C701 ) C294_=_C707( C294 C707 ) C698_=_C700( C698 C700 ) \nC698_=_C701( C698 C701 ) C700_=_C701( C700 C701 ) "];404-&gt;426[label="4: C698 C700 C701 C707 \n3: C698_=_C700 ,C698_=_C701 ,C700_=_C701 ,"];427[shape=box, label="id:427 level: 12\n9: C648 C684 C685 C694 C700 \nC701 C702 C707 C773 \n4: C648_=_C684( C648 C684 ) C648_=_C685( C648 C685 ) C684_=_C685( C684 C685 ) C700_=_C701( C700 C701 ) "];404-&gt;427[label="7: C648 C694 C700 C701 C702 \nC707 C773 \n1: C700_=_C701 ,"];428[shape=box, label="id:428 level: 12\n6: C648 C650 C657 C676 C677 \nC678 \n6: C650_=_C676( C650 C676 ) C650_=_C678( C650 C678 ) C657_=_C676( C657 C676 ) C657_=_C677( C657 C677 ) C676_=_C677( C676 C677 ) \nC676_=_C678( C676 C678 ) "];405-&gt;428[label="5: C648 C650 C657 C677 C678 \n2: C650_=_C678 ,C657_=_C677 ,"];429[shape=box, label="id:429 level: 12\n6: C193 C650 C653 C665 C678 \nC683 \n8: C193_=_C650( C193 C650 ) C193_=_C653( C193 C653 ) C193_=_C665( C193 C665 ) C650_=_C653( C650 C653 ) C650_=_C665( C650 C665 ) \nC650_=_C678( C650 C678 ) C653_=_C665( C653 C665 ) C665_=_C683( C665 C683 ) "];405-&gt;429[label="5: C193 C650 C653 C678 C683 \n4: C193_=_C650 ,C193_=_C653 ,C650_=_C653 ,C650_=_C678 ,"];430[shape=box, label="id:430 level: 12\n4: C651 C658 C698 C699 \n3: C651_=_C699( C651 C699 ) C658_=_C699( C658 C699 ) C698_=_C699( C698 C699 ) "];406-&gt;430[label="3: C651 C658 C698 \n0: "];431[shape=box, label="id:431 level: 12\n10: C650 C651 C653 C657 C658 \nC662 C671 C677 C683 C775 \n6: C650_=_C651( C650 C651 ) C650_=_C653( C650 C653 ) C653_=_C657( C653 C657 ) C653_=_C658( C653 C658 ) C657_=_C658( C657 C658 ) \nC657_=_C677( C657 C677 ) "];406-&gt;431[label="9: C650 C651 C653 C657 C658 \nC662 C677 C683 C775 \n6: C650_=_C651 ,C650_=_C653 ,C653_=_C657 ,C653_=_C658 ,C657_=_C658 ,\nC657_=_C677 ,"];432[shape=box, label="id:432 level: 12\n4: C770 C791 C796 C798 \n3: C770_=_C796( C770 C796 ) C791_=_C796( C791 C796 ) C796_=_C798( C796 C798 ) "];407-&gt;432[label="3: C770 C791 C798 \n0: "];433[shape=box, label="id:433 level: 12\n5: C794 C797 C798 C919 C921 \n3: C794_=_C797( C794 C797 ) C797_=_C798( C797 C798 ) C919_=_C921( C919 C921 ) "];407-&gt;433[label="4: C794 C798 C919 C921 \n1: C919_=_C921 ,"];434[shape=box, label="id:434 level: 12\n5: C602 C769 C770 C907 C909 \n6: C602_=_C769( C602 C769 ) C602_=_C770( C602 C770 ) C602_=_C907( C602 C907 ) C602_=_C909( C602 C909 ) C769_=_C770( C769 C770 ) \nC907_=_C909( C907 C909 ) "];408-&gt;434[label="4: C769 C770 C907 C909 \n2: C769_=_C770 ,C907_=_C909 ,"];435[shape=box, label="id:435 level: 12\n4: C624 C646 C715 C716 \n2: C624_=_C715( C624 C715 ) C715_=_C716( C715 C716 ) "];409-&gt;435[label="3: C624 C646 C716 \n0: "];436[shape=box, label="id:436 level: 12\n6: C334 C624 C631 C714 C716 \nC717 \n10: C334_=_C624( C334 C624 ) C334_=_C631( C334 C631 ) C334_=_C714( C334 C714 ) C334_=_C716( C334 C716 ) C334_=_C717( C334 C717</w:t>
      </w:r>
    </w:p>
    <w:p>
      <w:pPr>
        <w:pStyle w:val="PreformattedText"/>
        <w:bidi w:val="0"/>
        <w:spacing w:before="0" w:after="0"/>
        <w:jc w:val="left"/>
        <w:rPr/>
      </w:pPr>
      <w:r>
        <w:rPr/>
        <w:t xml:space="preserve"> </w:t>
      </w:r>
      <w:r>
        <w:rPr/>
        <w:t>) \nC624_=_C631( C624 C631 ) C624_=_C714( C624 C714 ) C631_=_C714( C631 C714 ) C714_=_C717( C714 C717 ) C716_=_C717( C716 C717 ) "];409-&gt;436[label="5: C624 C631 C714 C716 C717 \n5: C624_=_C631 ,C624_=_C714 ,C631_=_C714 ,C714_=_C717 ,C716_=_C717 ,"];437[shape=box, label="id:437 level: 12\n7: C716 C717 C718 C783 C794 \nC855 C857 \n7: C716_=_C717( C716 C717 ) C716_=_C718( C716 C718 ) C717_=_C718( C717 C718 ) C717_=_C794( C717 C794 ) C718_=_C783( C718 C783 ) \nC718_=_C794( C718 C794 ) C855_=_C857( C855 C857 ) "];409-&gt;437[label="6: C716 C717 C783 C794 C855 \nC857 \n3: C716_=_C717 ,C717_=_C794 ,C855_=_C857 ,"];438[shape=box, label="id:438 level: 12\n7: C614 C623 C624 C625 C626 \nC835 C837 \n4: C614_=_C623( C614 C623 ) C623_=_C626( C623 C626 ) C624_=_C625( C624 C625 ) C835_=_C837( C835 C837 ) "];410-&gt;438[label="6: C614 C624 C625 C626 C835 \nC837 \n2: C624_=_C625 ,C835_=_C837 ,"];439[shape=box, label="id:439 level: 12\n8: C625 C714 C770 C783 C784 \nC792 C794 C795 \n8: C625_=_C714( C625 C714 ) C625_=_C792( C625 C792 ) C714_=_C792( C714 C792 ) C770_=_C792( C770 C792 ) C783_=_C784( C783 C784 ) \nC784_=_C792( C784 C792 ) C784_=_C794( C784 C794 ) C792_=_C794( C792 C794 ) "];410-&gt;439[label="7: C625 C714 C770 C783 C784 \nC794 C795 \n3: C625_=_C714 ,C783_=_C784 ,C784_=_C794 ,"];440[shape=box, label="id:440 level: 12\n3: C447 C594 C759 \n2: C447_=_C594( C447 C594 ) C447_=_C759( C447 C759 ) "];411-&gt;440[label="2: C594 C759 \n0: "];441[shape=box, label="id:441 level: 12\n4: C442 C593 C757 C758 \n4: C442_=_C593( C442 C593 ) C442_=_C757( C442 C757 ) C442_=_C758( C442 C758 ) C593_=_C758( C593 C758 ) "];412-&gt;441[label="3: C593 C757 C758 \n1: C593_=_C758 ,"];442[shape=box, label="id:442 level: 12\n4: C437 C592 C755 C756 \n4: C437_=_C592( C437 C592 ) C437_=_C755( C437 C755 ) C437_=_C756( C437 C756 ) C592_=_C756( C592 C756 ) "];413-&gt;442[label="3: C592 C755 C756 \n1: C592_=_C756 ,"];443[shape=box, label="id:443 level: 12\n4: C646 C719 C749 C753 \n2: C646_=_C719( C646 C719 ) C719_=_C753( C719 C753 ) "];414-&gt;443[label="3: C646 C749 C753 \n0: "];444[shape=box, label="id:444 level: 12\n5: C590 C750 C752 C883 C885 \n6: C590_=_C750( C590 C750 ) C590_=_C752( C590 C752 ) C590_=_C883( C590 C883 ) C590_=_C885( C590 C885 ) C750_=_C752( C750 C752 ) \nC883_=_C885( C883 C885 ) "];416-&gt;444[label="4: C750 C752 C883 C885 \n2: C750_=_C752 ,C883_=_C885 ,"];445[shape=box, label="id:445 level: 12\n5: C591 C753 C754 C887 C889 \n4: C591_=_C754( C591 C754 ) C591_=_C887( C591 C887 ) C591_=_C889( C591 C889 ) C887_=_C889( C887 C889 ) "];417-&gt;445[label="4: C753 C754 C887 C889 \n1: C887_=_C889 ,"];446[shape=box, label="id:446 level: 12\n13: C626 C627 C628 C748 C756 \nC767 C768 C780 C781 C782 C785 \nC839 C841 \n9: C627_=_C628( C627 C628 ) C627_=_C748( C627 C748 ) C628_=_C748( C628 C748 ) C756_=_C785( C756 C785 ) C768_=_C780( C768 C780 ) \nC768_=_C782( C768 C782 ) C780_=_C782( C780 C782 ) C781_=_C782( C781 C782 ) C839_=_C841( C839 C841 ) "];418-&gt;446[label="12: C626 C627 C748 C756 C767 \nC768 C780 C781 C782 C785 C839 \nC841 \n7: C627_=_C748 ,C756_=_C785 ,C768_=_C780 ,C768_=_C782 ,C780_=_C782 ,\nC781_=_C782 ,C839_=_C841 ,"];447[shape=box, label="id:447 level: 12\n17: C756 C767 C768 C769 C780 \nC785 C791 C839 C841 C883 C885 \nC887 C889 C891 C893 C931 C933 \n39: C756_=_C785( C756 C785 ) C768_=_C780( C768 C780 ) C839_=_C841( C839 C841 ) C839_=_C883( C839 C883 ) C839_=_C885( C839 C885 ) \nC839_=_C887( C839 C887 ) C839_=_C889( C839 C889 ) C839_=_C891( C839 C891 ) C839_=_C893( C839 C893 ) C841_=_C883( C841 C883 ) C841_=_C885( C841 C885 ) \nC841_=_C887( C841 C887 ) C841_=_C889( C841 C889 ) C841_=_C891( C841 C891 ) C841_=_C893( C841 C893 ) C883_=_C885( C883 C885 ) C883_=_C887( C883 C887 ) \nC883_=_C889( C883 C889 ) C883_=_C891( C883 C891 ) C883_=_C893( C883 C893 ) C883_=_C931( C883 C931 ) C883_=_C933( C883 C933 ) C885_=_C887( C885 C887 ) \nC885_=_C889( C885 C889 ) C885_=_C891( C885 C891 ) C885_=_C893( C885 C893 ) C885_=_C931( C885 C931 ) C885_=_C933( C885 C933 ) C887_=_C889( C887 C889 ) \nC887_=_C891( C887 C891 ) C887_=_C893( C887 C893 ) C887_=_C931( C887 C931 ) C887_=_C933( C887 C933 ) C889_=_C891( C889 C891 ) C889_=_C893( C889 C893 ) \nC889_=_C931( C889 C931 ) C889_=_C933( C889 C933 ) C891_=_C893( C891 C893 ) C931_=_C933( C931 C933 ) "];418-&gt;447[label="15: C756 C767 C768 C769 C780 \nC785 C791 C839 C841 C883 C885 \nC887 C889 C891 C893 \n30: C756_=_C785 ,C768_=_C780 ,C839_=_C841 ,C839_=_C883 ,C839_=_C885 ,\nC839_=_C887 ,C839_=_C889 ,C839_=_C891 ,C839_=_C893 ,C841_=_C883 ,C841_=_C885 ,\nC841_=_C887 ,C841_=_C889 ,C841_=_C891 ,C841_=_C893 ,C883_=_C885 ,C883_=_C887 ,\nC883_=_C889 ,C883_=_C891 ,C883_=_C893 ,C885_=_C887 ,C885_=_C889 ,C885_=_C891 ,\nC885_=_C893 ,C887_=_C889 ,C887_=_C891 ,C887_=_C893 ,C889_=_C891 ,C889_=_C893 ,\nC891_=_C893 ,"];448[shape=box, label="id:448 level: 12\n6: C587 C709 C727 C728 C735 \nC736 \n4: C727_=_C728( C727 C728 ) C728_=_C735( C728 C735 ) C728_=_C736( C728 C736 ) C735_=_C736( C735 C736 ) "];419-&gt;448[label="4: C587 C709 C727 C728 \n1: C727_=_C728 ,"];449[shape=box, label="id:449 level: 12\n4: C358 C612 C721 C723 \n4: C358_=_C612( C358 C612 ) C358_=_C721( C358 C721 ) C358_=_C723( C358 C723 ) C721_=_C723( C721 C723 ) "];420-&gt;449[label="3: C612 C721 C723 \n1: C721_=_C723 ,"];450[shape=box, label="id:450 level: 12\n6: C611 C723 C724 C725 C727 \nC733 \n7: C611_=_C723( C611 C723 ) C611_=_C724( C611 C724 ) C723_=_C724( C723 C724 ) C723_=_C725( C723 C725 ) C724_=_C725( C724 C725 ) \nC724_=_C727( C724 C727 ) C725_=_C727( C725 C727 ) "];420-&gt;450[label="5: C611 C723 C725 C727 C733 \n3: C611_=_C723 ,C723_=_C725 ,C725_=_C727 ,"];451[shape=box, label="id:451 level: 13\n6: C621 C622 C633 C638 C639 \nC640 \n3: C621_=_C622( C621 C622 ) C638_=_C639( C638 C639 ) C638_=_C640( C638 C640 ) "];421-&gt;451[label="5: C621 C622 C633 C639 C640 \n1: C621_=_C622 ,"];452[shape=box, label="id:452 level: 13\n3: C320 C710 C711 \n2: C320_=_C710( C320 C710 ) C320_=_C711( C320 C711 ) "];422-&gt;452[label="2: C710 C711 \n0: "];453[shape=box, label="id:453 level: 13\n7: C684 C685 C689 C690 C700 \nC701 C773 \n6: C684_=_C685( C684 C685 ) C684_=_C689( C684 C689 ) C685_=_C690( C685 C690 ) C689_=_C700( C689 C700 ) C690_=_C701( C690 C701 ) \nC700_=_C701( C700 C701 ) "];427-&gt;453[label="5: C684 C685 C700 C701 C773 \n2: C684_=_C685 ,C700_=_C701 ,"];454[shape=box, label="id:454 level: 13\n9: C648 C684 C685 C694 C696 \nC700 C701 C702 C707 \n4: C648_=_C684( C648 C684 ) C648_=_C685( C648 C685 ) C684_=_C685( C684 C685 ) C700_=_C701( C700 C701 ) "];427-&gt;454[label="8: C648 C684 C685 C694 C700 \nC701 C702 C707 \n4: C648_=_C684 ,C648_=_C685 ,C684_=_C685 ,C700_=_C701 ,"];455[shape=box, label="id:455 level: 13\n6: C648 C657 C676 C677 C678 \nC682 \n5: C657_=_C676( C657 C676 ) C657_=_C677( C657 C677 ) C676_=_C677( C676 C677 ) C676_=_C678( C676 C678 ) C678_=_C682( C678 C682 ) "];428-&gt;455[label="5: C648 C657 C676 C677 C678 \n4: C657_=_C676 ,C657_=_C677 ,C676_=_C677 ,C676_=_C678 ,"];456[shape=box, label="id:456 level: 13\n6: C193 C650 C653 C665 C666 \nC678 \n12: C193_=_C650( C193 C650 ) C193_=_C653( C193 C653 ) C193_=_C665( C193 C665 ) C193_=_C666( C193 C666 ) C650_=_C653( C650 C653 ) \nC650_=_C665( C650 C665 ) C650_=_C666( C650 C666 ) C650_=_C678( C650 C678 ) C653_=_C665( C653 C665 ) C653_=_C666( C653 C666 ) C665_=_C666( C665 C666 ) \nC666_=_C678( C666 C678 ) "];429-&gt;456[label="5: C193 C650 C653 C665 C678 \n7: C193_=_C650 ,C193_=_C653 ,C193_=_C665 ,C650_=_C653 ,C650_=_C665 ,\nC650_=_C678 ,C653_=_C665 ,"];457[shape=box, label="id:457 level: 13\n6: C651 C658 C662 C670 C671 \nC683 \n3: C651_=_C670( C651 C670 ) C662_=_C670( C662 C670 ) C670_=_C683( C670 C683 ) "];431-&gt;457[label="5: C651 C658 C662 C671 C683 \n0: "];458[shape=box, label="id:458 level: 13\n10: C167 C650 C651 C653 C657 \nC658 C659 C671 C677 C775 \n15: C167_=_C650( C167 C650 ) C167_=_C651( C167 C651 ) C167_=_C653( C167 C653 ) C167_=_C657( C167 C657 ) C167_=_C658( C167 C658 ) \nC167_=_C659( C167 C659 ) C650_=_C651( C650 C651 ) C650_=_C653( C650 C653 ) C653_=_C657( C653 C657 ) C653_=_C658( C653 C658 ) C653_=_C659( C653 C659 ) \nC657_=_C658( C657 C658 ) C657_=_C659( C657 C659 ) C657_=_C677( C657 C677 ) C658_=_C659( C658 C659 ) "];431-&gt;458[label="8: C650 C651 C653 C657 C658 \nC671 C677 C775 \n6: C650_=_C651 ,C650_=_C653 ,C653_=_C657 ,C653_=_C658 ,C657_=_C658 ,\nC657_=_C677 ,"];459[shape=box, label="id:459 level: 13\n4: C604 C797 C919 C921 \n4: C604_=_C797( C604 C797 ) C604_=_C919( C604 C919 ) C604_=_C921( C604 C921 ) C919_=_C921( C919 C921 ) "];433-&gt;459[label="3: C797 C919 C921 \n1: C919_=_C921 ,"];460[shape=box, label="id:460 level: 13\n3: C343 C646 C715 \n2: C343_=_C646( C343 C646 ) C343_=_C715( C343 C715 ) "];435-&gt;460[label="2: C646 C715 \n0: "];461[shape=box, label="id:461 level: 13\n5: C584 C716 C718 C855 C857 \n6: C584_=_C716( C584 C716 ) C584_=_C718( C584 C718 ) C584_=_C855( C584 C855 ) C584_=_C857( C584 C857 ) C716_=_C718( C716 C718 ) \nC855_=_C857( C855 C857 ) "];437-&gt;461[label="4: C716 C718 C855 C857 \n2: C716_=_C718 ,C855_=_C857 ,"];462[shape=box, label="id:462 level: 13\n6: C575 C623 C624 C625 C835 \nC837 \n6: C575_=_C624( C575 C624 ) C575_=_C625( C575 C625 ) C575_=_C835( C575 C835 ) C575_=_C837( C575 C837 ) C624_=_C625( C624 C625 ) \nC835_=_C837( C835 C837 ) "];438-&gt;462[label="5: C623 C624 C625 C835 C837 \n2: C624_=_C625 ,C835_=_C837 ,"];463[shape=box, label="id:463 level: 13\n7: C551 C625 C783 C784 C792 \nC794 C795 \n9: C551_=_C784( C551 C784 ) C551_=_C792( C551 C792 ) C551_=_C794( C551 C794 ) C551_=_C795( C551 C795 ) C625_=_C792( C625 C792 ) \nC783_=_C784( C783 C784 ) C784_=_C792( C784 C792 ) C784_=_C794( C784 C794 ) C792_=_C794( C792 C794 ) "];439-&gt;463[label="6: C625 C783 C784 C792 C794 \nC795 \n5: C625_=_C792 ,C783_=_C784 ,C784_=_C792 ,C784_=_C794 ,C792_=_C794 ,"];464[shape=box, label="id:464 level: 13\n3: C428 C719 C749 \n2: C428_=_C719( C428 C719 ) C428_=_C749( C428 C749 ) "];443-&gt;464[label="2: C719 C749 \n0: "];465[shape=box, label="id:465 level:</w:t>
      </w:r>
    </w:p>
    <w:p>
      <w:pPr>
        <w:pStyle w:val="PreformattedText"/>
        <w:bidi w:val="0"/>
        <w:spacing w:before="0" w:after="0"/>
        <w:jc w:val="left"/>
        <w:rPr/>
      </w:pPr>
      <w:r>
        <w:rPr/>
        <w:t xml:space="preserve"> </w:t>
      </w:r>
      <w:r>
        <w:rPr/>
        <w:t>13\n4: C432 C591 C753 C754 \n4: C432_=_C591( C432 C591 ) C432_=_C753( C432 C753 ) C432_=_C754( C432 C754 ) C591_=_C754( C591 C754 ) "];445-&gt;465[label="3: C591 C753 C754 \n1: C591_=_C754 ,"];466[shape=box, label="id:466 level: 13\n6: C576 C626 C627 C628 C839 \nC841 \n6: C576_=_C627( C576 C627 ) C576_=_C628( C576 C628 ) C576_=_C839( C576 C839 ) C576_=_C841( C576 C841 ) C627_=_C628( C627 C628 ) \nC839_=_C841( C839 C841 ) "];446-&gt;466[label="5: C626 C627 C628 C839 C841 \n2: C627_=_C628 ,C839_=_C841 ,"];467[shape=box, label="id:467 level: 13\n10: C628 C748 C756 C767 C768 \nC778 C780 C781 C782 C785 \n12: C628_=_C748( C628 C748 ) C628_=_C778( C628 C778 ) C748_=_C778( C748 C778 ) C756_=_C785( C756 C785 ) C767_=_C778( C767 C778 ) \nC768_=_C778( C768 C778 ) C768_=_C780( C768 C780 ) C768_=_C782( C768 C782 ) C778_=_C780( C778 C780 ) C778_=_C782( C778 C782 ) C780_=_C782( C780 C782 ) \nC781_=_C782( C781 C782 ) "];446-&gt;467[label="9: C628 C748 C756 C767 C768 \nC780 C781 C782 C785 \n6: C628_=_C748 ,C756_=_C785 ,C768_=_C780 ,C768_=_C782 ,C780_=_C782 ,\nC781_=_C782 ,"];468[shape=box, label="id:468 level: 13\n9: C756 C767 C768 C780 C785 \nC788 C791 C931 C933 \n4: C756_=_C785( C756 C785 ) C768_=_C780( C768 C780 ) C785_=_C788( C785 C788 ) C931_=_C933( C931 C933 ) "];447-&gt;468[label="8: C756 C767 C768 C780 C785 \nC791 C931 C933 \n3: C756_=_C785 ,C768_=_C780 ,C931_=_C933 ,"];469[shape=box, label="id:469 level: 13\n13: C767 C768 C769 C839 C841 \nC887 C889 C891 C893 C931 C933 \nC935 C937 \n33: C839_=_C841( C839 C841 ) C839_=_C887( C839 C887 ) C839_=_C889( C839 C889 ) C839_=_C891( C839 C891 ) C839_=_C893( C839 C893 ) \nC841_=_C887( C841 C887 ) C841_=_C889( C841 C889 ) C841_=_C891( C841 C891 ) C841_=_C893( C841 C893 ) C887_=_C889( C887 C889 ) C887_=_C891( C887 C891 ) \nC887_=_C893( C887 C893 ) C887_=_C931( C887 C931 ) C887_=_C933( C887 C933 ) C887_=_C935( C887 C935 ) C887_=_C937( C887 C937 ) C889_=_C891( C889 C891 ) \nC889_=_C893( C889 C893 ) C889_=_C931( C889 C931 ) C889_=_C933( C889 C933 ) C889_=_C935( C889 C935 ) C889_=_C937( C889 C937 ) C891_=_C893( C891 C893 ) \nC891_=_C935( C891 C935 ) C891_=_C937( C891 C937 ) C893_=_C935( C893 C935 ) C893_=_C937( C893 C937 ) C931_=_C933( C931 C933 ) C931_=_C935( C931 C935 ) \nC931_=_C937( C931 C937 ) C933_=_C935( C933 C935 ) C933_=_C937( C933 C937 ) C935_=_C937( C935 C937 ) "];447-&gt;469[label="11: C767 C768 C769 C839 C841 \nC887 C889 C891 C893 C931 C933 \n20: C839_=_C841 ,C839_=_C887 ,C839_=_C889 ,C839_=_C891 ,C839_=_C893 ,\nC841_=_C887 ,C841_=_C889 ,C841_=_C891 ,C841_=_C893 ,C887_=_C889 ,C887_=_C891 ,\nC887_=_C893 ,C887_=_C931 ,C887_=_C933 ,C889_=_C891 ,C889_=_C893 ,C889_=_C931 ,\nC889_=_C933 ,C891_=_C893 ,C931_=_C933 ,"];470[shape=box, label="id:470 level: 13\n7: C587 C709 C727 C729 C730 \nC735 C736 \n6: C587_=_C729( C587 C729 ) C727_=_C729( C727 C729 ) C727_=_C730( C727 C730 ) C729_=_C730( C729 C730 ) C730_=_C736( C730 C736 ) \nC735_=_C736( C735 C736 ) "];448-&gt;470[label="5: C587 C709 C727 C735 C736 \n1: C735_=_C736 ,"];471[shape=box, label="id:471 level: 13\n5: C362 C723 C724 C725 C733 \n7: C362_=_C723( C362 C723 ) C362_=_C724( C362 C724 ) C362_=_C725( C362 C725 ) C362_=_C733( C362 C733 ) C723_=_C724( C723 C724 ) \nC723_=_C725( C723 C725 ) C724_=_C725( C724 C725 ) "];450-&gt;471[label="4: C723 C724 C725 C733 \n3: C723_=_C724 ,C723_=_C725 ,C724_=_C725 ,"];472[shape=box, label="id:472 level: 14\n6: C621 C622 C633 C636 C638 \nC639 \n5: C621_=_C622( C621 C622 ) C621_=_C636( C621 C636 ) C622_=_C636( C622 C636 ) C633_=_C636( C633 C636 ) C638_=_C639( C638 C639 ) "];451-&gt;472[label="5: C621 C622 C633 C638 C639 \n2: C621_=_C622 ,C638_=_C639 ,"];473[shape=box, label="id:473 level: 14\n3: C324 C710 C711 \n2: C324_=_C710( C324 C710 ) C324_=_C711( C324 C711 ) "];452-&gt;473[label="2: C710 C711 \n0: "];474[shape=box, label="id:474 level: 14\n4: C689 C690 C773 C774 \n3: C689_=_C774( C689 C774 ) C690_=_C774( C690 C774 ) C773_=_C774( C773 C774 ) "];453-&gt;474[label="3: C689 C690 C773 \n0: "];475[shape=box, label="id:475 level: 14\n5: C296 C689 C690 C700 C701 \n7: C296_=_C689( C296 C689 ) C296_=_C690( C296 C690 ) C296_=_C700( C296 C700 ) C296_=_C701( C296 C701 ) C689_=_C700( C689 C700 ) \nC690_=_C701( C690 C701 ) C700_=_C701( C700 C701 ) "];453-&gt;475[label="4: C689 C690 C700 C701 \n3: C689_=_C700 ,C690_=_C701 ,C700_=_C701 ,"];476[shape=box, label="id:476 level: 14\n5: C260 C684 C685 C689 C690 \n7: C260_=_C684( C260 C684 ) C260_=_C685( C260 C685 ) C260_=_C689( C260 C689 ) C260_=_C690( C260 C690 ) C684_=_C685( C684 C685 ) \nC684_=_C689( C684 C689 ) C685_=_C690( C685 C690 ) "];453-&gt;476[label="4: C684 C685 C689 C690 \n3: C684_=_C685 ,C684_=_C689 ,C685_=_C690 ,"];477[shape=box, label="id:477 level: 14\n5: C696 C700 C702 C705 C707 \n2: C702_=_C705( C702 C705 ) C705_=_C707( C705 C707 ) "];454-&gt;477[label="4: C696 C700 C702 C707 \n0: "];478[shape=box, label="id:478 level: 14\n9: C648 C684 C685 C694 C695 \nC696 C701 C702 C707 \n4: C648_=_C684( C648 C684 ) C648_=_C685( C648 C685 ) C684_=_C685( C684 C685 ) C695_=_C696( C695 C696 ) "];454-&gt;478[label="8: C648 C684 C685 C694 C696 \nC701 C702 C707 \n3: C648_=_C684 ,C648_=_C685 ,C684_=_C685 ,"];479[shape=box, label="id:479 level: 14\n5: C648 C676 C677 C679 C682 \n3: C648_=_C679( C648 C679 ) C676_=_C677( C676 C677 ) C676_=_C679( C676 C679 ) "];455-&gt;479[label="4: C648 C676 C677 C682 \n1: C676_=_C677 ,"];480[shape=box, label="id:480 level: 14\n5: C230 C657 C676 C677 C682 \n7: C230_=_C657( C230 C657 ) C230_=_C676( C230 C676 ) C230_=_C677( C230 C677 ) C230_=_C682( C230 C682 ) C657_=_C676( C657 C676 ) \nC657_=_C677( C657 C677 ) C676_=_C677( C676 C677 ) "];455-&gt;480[label="4: C657 C676 C677 C682 \n3: C657_=_C676 ,C657_=_C677 ,C676_=_C677 ,"];481[shape=box, label="id:481 level: 14\n6: C658 C662 C669 C670 C671 \nC683 \n5: C662_=_C669( C662 C669 ) C662_=_C670( C662 C670 ) C669_=_C670( C669 C670 ) C669_=_C671( C669 C671 ) C670_=_C683( C670 C683 ) "];457-&gt;481[label="5: C658 C662 C670 C671 C683 \n2: C662_=_C670 ,C670_=_C683 ,"];482[shape=box, label="id:482 level: 14\n6: C167 C650 C651 C652 C659 \nC775 \n7: C167_=_C650( C167 C650 ) C167_=_C651( C167 C651 ) C167_=_C652( C167 C652 ) C167_=_C659( C167 C659 ) C650_=_C651( C650 C651 ) \nC650_=_C652( C650 C652 ) C651_=_C652( C651 C652 ) "];458-&gt;482[label="5: C167 C650 C651 C659 C775 \n4: C167_=_C650 ,C167_=_C651 ,C167_=_C659 ,C650_=_C651 ,"];483[shape=box, label="id:483 level: 14\n9: C167 C653 C654 C655 C657 \nC658 C659 C671 C677 \n22: C167_=_C653( C167 C653 ) C167_=_C654( C167 C654 ) C167_=_C655( C167 C655 ) C167_=_C657( C167 C657 ) C167_=_C658( C167 C658 ) \nC167_=_C659( C167 C659 ) C653_=_C654( C653 C654 ) C653_=_C655( C653 C655 ) C653_=_C657( C653 C657 ) C653_=_C658( C653 C658 ) C653_=_C659( C653 C659 ) \nC654_=_C655( C654 C655 ) C654_=_C657( C654 C657 ) C654_=_C658( C654 C658 ) C654_=_C659( C654 C659 ) C655_=_C657( C655 C657 ) C655_=_C658( C655 C658 ) \nC655_=_C659( C655 C659 ) C657_=_C658( C657 C658 ) C657_=_C659( C657 C659 ) C657_=_C677( C657 C677 ) C658_=_C659( C658 C659 ) "];458-&gt;483[label="7: C167 C653 C657 C658 C659 \nC671 C677 \n11: C167_=_C653 ,C167_=_C657 ,C167_=_C658 ,C167_=_C659 ,C653_=_C657 ,\nC653_=_C658 ,C653_=_C659 ,C657_=_C658 ,C657_=_C659 ,C657_=_C677 ,C658_=_C659 ,"];484[shape=box, label="id:484 level: 14\n5: C105 C575 C623 C624 C625 \n7: C105_=_C575( C105 C575 ) C105_=_C623( C105 C623 ) C105_=_C624( C105 C624 ) C105_=_C625( C105 C625 ) C575_=_C624( C575 C624 ) \nC575_=_C625( C575 C625 ) C624_=_C625( C624 C625 ) "];462-&gt;484[label="4: C575 C623 C624 C625 \n3: C575_=_C624 ,C575_=_C625 ,C624_=_C625 ,"];485[shape=box, label="id:485 level: 14\n5: C551 C625 C783 C793 C795 \n5: C551_=_C793( C551 C793 ) C551_=_C795( C551 C795 ) C625_=_C793( C625 C793 ) C783_=_C793( C783 C793 ) C793_=_C795( C793 C795 ) "];463-&gt;485[label="4: C551 C625 C783 C795 \n1: C551_=_C795 ,"];486[shape=box, label="id:486 level: 14\n5: C111 C576 C626 C627 C628 \n7: C111_=_C576( C111 C576 ) C111_=_C626( C111 C626 ) C111_=_C627( C111 C627 ) C111_=_C628( C111 C628 ) C576_=_C627( C576 C627 ) \nC576_=_C628( C576 C628 ) C627_=_C628( C627 C628 ) "];466-&gt;486[label="4: C576 C626 C627 C628 \n3: C576_=_C627 ,C576_=_C628 ,C627_=_C628 ,"];487[shape=box, label="id:487 level: 14\n9: C522 C628 C756 C768 C778 \nC780 C781 C782 C785 \n15: C522_=_C756( C522 C756 ) C522_=_C768( C522 C768 ) C522_=_C778( C522 C778 ) C522_=_C780( C522 C780 ) C522_=_C782( C522 C782 ) \nC522_=_C785( C522 C785 ) C628_=_C778( C628 C778 ) C756_=_C785( C756 C785 ) C768_=_C778( C768 C778 ) C768_=_C780( C768 C780 ) C768_=_C782( C768 C782 ) \nC778_=_C780( C778 C780 ) C778_=_C782( C778 C782 ) C780_=_C782( C780 C782 ) C781_=_C782( C781 C782 ) "];467-&gt;487[label="8: C628 C756 C768 C778 C780 \nC781 C782 C785 \n9: C628_=_C778 ,C756_=_C785 ,C768_=_C778 ,C768_=_C780 ,C768_=_C782 ,\nC778_=_C780 ,C778_=_C782 ,C780_=_C782 ,C781_=_C782 ,"];488[shape=box, label="id:488 level: 14\n5: C780 C787 C788 C931 C933 \n3: C780_=_C787( C780 C787 ) C787_=_C788( C787 C788 ) C931_=_C933( C931 C933 ) "];468-&gt;488[label="4: C780 C788 C931 C933 \n1: C931_=_C933 ,"];489[shape=box, label="id:489 level: 14\n6: C756 C767 C768 C788 C789 \nC791 \n1: C789_=_C791( C789 C791 ) "];468-&gt;489[label="5: C756 C767 C768 C788 C791 \n0: "];490[shape=box, label="id:490 level: 14\n13: C767 C768 C769 C839 C841 \nC887 C889 C911 C913 C931 C933 \nC935 C937 \n37: C839_=_C841( C839 C841 ) C839_=_C887( C839 C887 ) C839_=_C889( C839 C889 ) C839_=_C911( C839 C911 ) C839_=_C913( C839 C913 ) \nC841_=_C887( C841 C887 ) C841_=_C889( C841 C889 ) C841_=_C911( C841 C911 ) C841_=_C913( C841 C913 ) C887_=_C889( C887 C889 ) C887_=_C911( C887 C911 ) \nC887_=_C913( C887 C913 ) C887_=_C931( C887 C931 ) C887_=_C933( C887 C933 ) C887_=_C935( C887 C935 ) C887_=_C937( C887 C937 ) C889_=_C911( C889 C911 ) \nC889_=_C913( C889 C913 ) C889_=_C931( C889 C931 ) C889_=_C933( C889 C933 ) C889_=_C935( C889 C935 ) C889_=_C937( C889 C937 ) C911_=_C913( C911 C913 ) \nC911_=_C931( C911 C931 ) C911_=_C933( C911 C933</w:t>
      </w:r>
    </w:p>
    <w:p>
      <w:pPr>
        <w:pStyle w:val="PreformattedText"/>
        <w:bidi w:val="0"/>
        <w:spacing w:before="0" w:after="0"/>
        <w:jc w:val="left"/>
        <w:rPr/>
      </w:pPr>
      <w:r>
        <w:rPr/>
        <w:t xml:space="preserve"> </w:t>
      </w:r>
      <w:r>
        <w:rPr/>
        <w:t>) C911_=_C935( C911 C935 ) C911_=_C937( C911 C937 ) C913_=_C931( C913 C931 ) C913_=_C933( C913 C933 ) \nC913_=_C935( C913 C935 ) C913_=_C937( C913 C937 ) C931_=_C933( C931 C933 ) C931_=_C935( C931 C935 ) C931_=_C937( C931 C937 ) C933_=_C935( C933 C935 ) \nC933_=_C937( C933 C937 ) C935_=_C937( C935 C937 ) "];469-&gt;490[label="11: C767 C768 C769 C839 C841 \nC887 C889 C931 C933 C935 C937 \n20: C839_=_C841 ,C839_=_C887 ,C839_=_C889 ,C841_=_C887 ,C841_=_C889 ,\nC887_=_C889 ,C887_=_C931 ,C887_=_C933 ,C887_=_C935 ,C887_=_C937 ,C889_=_C931 ,\nC889_=_C933 ,C889_=_C935 ,C889_=_C937 ,C931_=_C933 ,C931_=_C935 ,C931_=_C937 ,\nC933_=_C935 ,C933_=_C937 ,C935_=_C937 ,"];491[shape=box, label="id:491 level: 14\n8: C587 C709 C729 C730 C731 \nC735 C736 C745 \n6: C587_=_C729( C587 C729 ) C587_=_C731( C587 C731 ) C729_=_C730( C729 C730 ) C729_=_C731( C729 C731 ) C730_=_C736( C730 C736 ) \nC735_=_C736( C735 C736 ) "];470-&gt;491[label="6: C587 C709 C729 C730 C735 \nC736 \n4: C587_=_C729 ,C729_=_C730 ,C730_=_C736 ,C735_=_C736 ,"];492[shape=box, label="id:492 level: 15\n6: C621 C622 C635 C636 C638 \nC639 \n7: C621_=_C622( C621 C622 ) C621_=_C635( C621 C635 ) C621_=_C636( C621 C636 ) C622_=_C635( C622 C635 ) C622_=_C636( C622 C636 ) \nC635_=_C636( C635 C636 ) C638_=_C639( C638 C639 ) "];472-&gt;492[label="5: C621 C622 C636 C638 C639 \n4: C621_=_C622 ,C621_=_C636 ,C622_=_C636 ,C638_=_C639 ,"];493[shape=box, label="id:493 level: 15\n4: C696 C700 C704 C705 \n3: C696_=_C704( C696 C704 ) C700_=_C704( C700 C704 ) C704_=_C705( C704 C705 ) "];477-&gt;493[label="3: C696 C700 C705 \n0: "];494[shape=box, label="id:494 level: 15\n4: C695 C697 C701 C702 \n3: C695_=_C697( C695 C697 ) C697_=_C701( C697 C701 ) C697_=_C702( C697 C702 ) "];478-&gt;494[label="3: C695 C701 C702 \n0: "];495[shape=box, label="id:495 level: 15\n8: C648 C684 C685 C694 C695 \nC696 C706 C707 \n6: C648_=_C684( C648 C684 ) C648_=_C685( C648 C685 ) C684_=_C685( C684 C685 ) C694_=_C706( C694 C706 ) C695_=_C696( C695 C696 ) \nC706_=_C707( C706 C707 ) "];478-&gt;495[label="7: C648 C684 C685 C694 C695 \nC696 C707 \n4: C648_=_C684 ,C648_=_C685 ,C684_=_C685 ,C695_=_C696 ,"];496[shape=box, label="id:496 level: 15\n4: C677 C679 C681 C682 \n3: C677_=_C681( C677 C681 ) C679_=_C681( C679 C681 ) C681_=_C682( C681 C682 ) "];479-&gt;496[label="3: C677 C679 C682 \n0: "];497[shape=box, label="id:497 level: 15\n3: C209 C658 C669 \n2: C209_=_C658( C209 C658 ) C209_=_C669( C209 C669 ) "];481-&gt;497[label="2: C658 C669 \n0: "];498[shape=box, label="id:498 level: 15\n6: C205 C662 C669 C670 C671 \nC683 \n8: C205_=_C662( C205 C662 ) C205_=_C669( C205 C669 ) C205_=_C670( C205 C670 ) C662_=_C669( C662 C669 ) C662_=_C670( C662 C670 ) \nC669_=_C670( C669 C670 ) C669_=_C671( C669 C671 ) C670_=_C683( C670 C683 ) "];481-&gt;498[label="5: C662 C669 C670 C671 C683 \n5: C662_=_C669 ,C662_=_C670 ,C669_=_C670 ,C669_=_C671 ,C670_=_C683 ,"];499[shape=box, label="id:499 level: 15\n4: C652 C659 C775 C776 \n3: C652_=_C776( C652 C776 ) C659_=_C776( C659 C776 ) C775_=_C776( C775 C776 ) "];482-&gt;499[label="3: C652 C659 C775 \n0: "];500[shape=box, label="id:500 level: 15\n5: C653 C654 C655 C667 C671 \n6: C653_=_C654( C653 C654 ) C653_=_C655( C653 C655 ) C653_=_C667( C653 C667 ) C654_=_C655( C654 C655 ) C654_=_C667( C654 C667 ) \nC667_=_C671( C667 C671 ) "];483-&gt;500[label="4: C653 C654 C655 C671 \n3: C653_=_C654 ,C653_=_C655 ,C654_=_C655 ,"];501[shape=box, label="id:501 level: 15\n9: C167 C653 C654 C655 C656 \nC657 C658 C659 C677 \n29: C167_=_C653( C167 C653 ) C167_=_C654( C167 C654 ) C167_=_C655( C167 C655 ) C167_=_C656( C167 C656 ) C167_=_C657( C167 C657 ) \nC167_=_C658( C167 C658 ) C167_=_C659( C167 C659 ) C653_=_C654( C653 C654 ) C653_=_C655( C653 C655 ) C653_=_C656( C653 C656 ) C653_=_C657( C653 C657 ) \nC653_=_C658( C653 C658 ) C653_=_C659( C653 C659 ) C654_=_C655( C654 C655 ) C654_=_C656( C654 C656 ) C654_=_C657( C654 C657 ) C654_=_C658( C654 C658 ) \nC654_=_C659( C654 C659 ) C655_=_C656( C655 C656 ) C655_=_C657( C655 C657 ) C655_=_C658( C655 C658 ) C655_=_C659( C655 C659 ) C656_=_C657( C656 C657 ) \nC656_=_C658( C656 C658 ) C656_=_C659( C656 C659 ) C657_=_C658( C657 C658 ) C657_=_C659( C657 C659 ) C657_=_C677( C657 C677 ) C658_=_C659( C658 C659 ) "];483-&gt;501[label="8: C167 C653 C654 C655 C657 \nC658 C659 C677 \n22: C167_=_C653 ,C167_=_C654 ,C167_=_C655 ,C167_=_C657 ,C167_=_C658 ,\nC167_=_C659 ,C653_=_C654 ,C653_=_C655 ,C653_=_C657 ,C653_=_C658 ,C653_=_C659 ,\nC654_=_C655 ,C654_=_C657 ,C654_=_C658 ,C654_=_C659 ,C655_=_C657 ,C655_=_C658 ,\nC655_=_C659 ,C657_=_C658 ,C657_=_C659 ,C657_=_C677 ,C658_=_C659 ,"];502[shape=box, label="id:502 level: 15\n6: C522 C628 C756 C779 C781 \nC785 \n8: C522_=_C756( C522 C756 ) C522_=_C779( C522 C779 ) C522_=_C785( C522 C785 ) C628_=_C779( C628 C779 ) C756_=_C779( C756 C779 ) \nC756_=_C785( C756 C785 ) C779_=_C781( C779 C781 ) C779_=_C785( C779 C785 ) "];487-&gt;502[label="5: C522 C628 C756 C781 C785 \n3: C522_=_C756 ,C522_=_C785 ,C756_=_C785 ,"];503[shape=box, label="id:503 level: 15\n4: C603 C787 C931 C933 \n4: C603_=_C787( C603 C787 ) C603_=_C931( C603 C931 ) C603_=_C933( C603 C933 ) C931_=_C933( C931 C933 ) "];488-&gt;503[label="3: C787 C931 C933 \n1: C931_=_C933 ,"];504[shape=box, label="id:504 level: 15\n4: C756 C768 C789 C790 \n3: C756_=_C790( C756 C790 ) C768_=_C790( C768 C790 ) C789_=_C790( C789 C790 ) "];489-&gt;504[label="3: C756 C768 C789 \n0: "];505[shape=box, label="id:505 level: 15\n4: C767 C786 C788 C789 \n3: C767_=_C786( C767 C786 ) C786_=_C788( C786 C788 ) C786_=_C789( C786 C789 ) "];489-&gt;505[label="3: C767 C788 C789 \n0: "];506[shape=box, label="id:506 level: 15\n8: C766 C767 C768 C769 C911 \nC913 C935 C937 \n9: C766_=_C767( C766 C767 ) C766_=_C768( C766 C768 ) C766_=_C769( C766 C769 ) C911_=_C913( C911 C913 ) C911_=_C935( C911 C935 ) \nC911_=_C937( C911 C937 ) C913_=_C935( C913 C935 ) C913_=_C937( C913 C937 ) C935_=_C937( C935 C937 ) "];490-&gt;506[label="7: C767 C768 C769 C911 C913 \nC935 C937 \n6: C911_=_C913 ,C911_=_C935 ,C911_=_C937 ,C913_=_C935 ,C913_=_C937 ,\nC935_=_C937 ,"];507[shape=box, label="id:507 level: 15\n5: C709 C730 C731 C743 C745 \n2: C709_=_C743( C709 C743 ) C743_=_C745( C743 C745 ) "];491-&gt;507[label="4: C709 C730 C731 C745 \n0: "];508[shape=box, label="id:508 level: 15\n8: C587 C729 C730 C731 C735 \nC736 C737 C745 \n8: C587_=_C729( C587 C729 ) C587_=_C731( C587 C731 ) C729_=_C730( C729 C730 ) C729_=_C731( C729 C731 ) C730_=_C736( C730 C736 ) \nC731_=_C737( C731 C737 ) C735_=_C736( C735 C736 ) C735_=_C737( C735 C737 ) "];491-&gt;508[label="7: C587 C729 C730 C731 C735 \nC736 C745 \n6: C587_=_C729 ,C587_=_C731 ,C729_=_C730 ,C729_=_C731 ,C730_=_C736 ,\nC735_=_C736 ,"];509[shape=box, label="id:509 level: 16\n4: C135 C635 C636 C638 \n4: C135_=_C635( C135 C635 ) C135_=_C636( C135 C636 ) C135_=_C638( C135 C638 ) C635_=_C636( C635 C636 ) "];492-&gt;509[label="3: C635 C636 C638 \n1: C635_=_C636 ,"];510[shape=box, label="id:510 level: 16\n4: C132 C622 C635 C639 \n4: C132_=_C622( C132 C622 ) C132_=_C635( C132 C635 ) C132_=_C639( C132 C639 ) C622_=_C635( C622 C635 ) "];492-&gt;510[label="3: C622 C635 C639 \n1: C622_=_C635 ,"];511[shape=box, label="id:511 level: 16\n9: C648 C684 C685 C688 C693 \nC694 C695 C696 C706 \n14: C648_=_C684( C648 C684 ) C648_=_C685( C648 C685 ) C648_=_C688( C648 C688 ) C684_=_C685( C684 C685 ) C684_=_C688( C684 C688 ) \nC685_=_C688( C685 C688 ) C688_=_C693( C688 C693 ) C688_=_C694( C688 C694 ) C688_=_C695( C688 C695 ) C688_=_C696( C688 C696 ) C693_=_C694( C693 C694 ) \nC693_=_C696( C693 C696 ) C694_=_C706( C694 C706 ) C695_=_C696( C695 C696 ) "];495-&gt;511[label="7: C648 C684 C685 C694 C695 \nC696 C706 \n5: C648_=_C684 ,C648_=_C685 ,C684_=_C685 ,C694_=_C706 ,C695_=_C696 ,"];512[shape=box, label="id:512 level: 16\n4: C205 C671 C673 C683 \n2: C205_=_C673( C205 C673 ) C673_=_C683( C673 C683 ) "];498-&gt;512[label="3: C205 C671 C683 \n0: "];513[shape=box, label="id:513 level: 16\n3: C493 C652 C659 \n2: C493_=_C652( C493 C652 ) C493_=_C659( C493 C659 ) "];499-&gt;513[label="2: C652 C659 \n0: "];514[shape=box, label="id:514 level: 16\n4: C218 C654 C655 C667 \n5: C218_=_C654( C218 C654 ) C218_=_C655( C218 C655 ) C218_=_C667( C218 C667 ) C654_=_C655( C654 C655 ) C654_=_C667( C654 C667 ) "];500-&gt;514[label="3: C654 C655 C667 \n2: C654_=_C655 ,C654_=_C667 ,"];515[shape=box, label="id:515 level: 16\n6: C654 C655 C656 C657 C675 \nC677 \n9: C654_=_C655( C654 C655 ) C654_=_C656( C654 C656 ) C654_=_C657( C654 C657 ) C655_=_C656( C655 C656 ) C655_=_C657( C655 C657 ) \nC656_=_C657( C656 C657 ) C657_=_C675( C657 C675 ) C657_=_C677( C657 C677 ) C675_=_C677( C675 C677 ) "];501-&gt;515[label="5: C654 C655 C656 C657 C677 \n7: C654_=_C655 ,C654_=_C656 ,C654_=_C657 ,C655_=_C656 ,C655_=_C657 ,\nC656_=_C657 ,C657_=_C677 ,"];516[shape=box, label="id:516 level: 16\n5: C601 C766 C768 C935 C937 \n6: C601_=_C766( C601 C766 ) C601_=_C768( C601 C768 ) C601_=_C935( C601 C935 ) C601_=_C937( C601 C937 ) C766_=_C768( C766 C768 ) \nC935_=_C937( C935 C937 ) "];506-&gt;516[label="4: C766 C768 C935 C937 \n2: C766_=_C768 ,C935_=_C937 ,"];517[shape=box, label="id:517 level: 16\n5: C600 C766 C767 C911 C913 \n6: C600_=_C766( C600 C766 ) C600_=_C767( C600 C767 ) C600_=_C911( C600 C911 ) C600_=_C913( C600 C913 ) C766_=_C767( C766 C767 ) \nC911_=_C913( C911 C913 ) "];506-&gt;517[label="4: C766 C767 C911 C913 \n2: C766_=_C767 ,C911_=_C913 ,"];518[shape=box, label="id:518 level: 16\n4: C730 C731 C742 C743 \n3: C730_=_C742( C730 C742 ) C731_=_C742( C731 C742 ) C742_=_C743( C742 C743 ) "];507-&gt;518[label="3: C730 C731 C743 \n0: "];519[shape=box, label="id:519 level: 16\n6: C373 C587 C729 C731 C735 \nC737 \n10: C373_=_C587( C373 C587 ) C373_=_C729( C373 C729 ) C373_=_C731( C373 C731 ) C373_=_C735( C373 C735 ) C373_=_C737( C373 C737 ) \nC587_=_C729( C587 C729 ) C587_=_C731( C587 C731 ) C729_=_C731( C729 C731 ) C731_=_C737( C731 C737 ) C735_=_C737( C735 C737 ) "];508-&gt;519[label="5: C587 C729 C731 C735 C737 \n5: C587_=_C729 ,C587_=_C731 ,C729_=_C731 ,C731_=_C737</w:t>
      </w:r>
    </w:p>
    <w:p>
      <w:pPr>
        <w:pStyle w:val="PreformattedText"/>
        <w:bidi w:val="0"/>
        <w:spacing w:before="0" w:after="0"/>
        <w:jc w:val="left"/>
        <w:rPr/>
      </w:pPr>
      <w:r>
        <w:rPr/>
        <w:t xml:space="preserve"> </w:t>
      </w:r>
      <w:r>
        <w:rPr/>
        <w:t>,C735_=_C737 ,"];520[shape=box, label="id:520 level: 16\n8: C399 C729 C730 C731 C735 \nC736 C737 C745 \n8: C399_=_C730( C399 C730 ) C399_=_C736( C399 C736 ) C729_=_C730( C729 C730 ) C729_=_C731( C729 C731 ) C730_=_C736( C730 C736 ) \nC731_=_C737( C731 C737 ) C735_=_C736( C735 C736 ) C735_=_C737( C735 C737 ) "];508-&gt;520[label="7: C729 C730 C731 C735 C736 \nC737 C745 \n6: C729_=_C730 ,C729_=_C731 ,C730_=_C736 ,C731_=_C737 ,C735_=_C736 ,\nC735_=_C737 ,"];521[shape=box, label="id:521 level: 17\n5: C278 C688 C695 C696 C706 \n7: C278_=_C688( C278 C688 ) C278_=_C695( C278 C695 ) C278_=_C696( C278 C696 ) C278_=_C706( C278 C706 ) C688_=_C695( C688 C695 ) \nC688_=_C696( C688 C696 ) C695_=_C696( C695 C696 ) "];511-&gt;521[label="4: C688 C695 C696 C706 \n3: C688_=_C695 ,C688_=_C696 ,C695_=_C696 ,"];522[shape=box, label="id:522 level: 17\n9: C648 C684 C685 C688 C692 \nC693 C694 C695 C706 \n15: C648_=_C684( C648 C684 ) C648_=_C685( C648 C685 ) C648_=_C688( C648 C688 ) C684_=_C685( C684 C685 ) C684_=_C688( C684 C688 ) \nC685_=_C688( C685 C688 ) C688_=_C692( C688 C692 ) C688_=_C693( C688 C693 ) C688_=_C694( C688 C694 ) C688_=_C695( C688 C695 ) C692_=_C693( C692 C693 ) \nC692_=_C694( C692 C694 ) C692_=_C695( C692 C695 ) C693_=_C694( C693 C694 ) C694_=_C706( C694 C706 ) "];511-&gt;522[label="8: C648 C684 C685 C688 C693 \nC694 C695 C706 \n11: C648_=_C684 ,C648_=_C685 ,C648_=_C688 ,C684_=_C685 ,C684_=_C688 ,\nC685_=_C688 ,C688_=_C693 ,C688_=_C694 ,C688_=_C695 ,C693_=_C694 ,C694_=_C706 ,"];523[shape=box, label="id:523 level: 17\n4: C205 C671 C672 C673 \n4: C205_=_C672( C205 C672 ) C205_=_C673( C205 C673 ) C671_=_C672( C671 C672 ) C672_=_C673( C672 C673 ) "];512-&gt;523[label="3: C205 C671 C673 \n1: C205_=_C673 ,"];524[shape=box, label="id:524 level: 17\n6: C654 C655 C656 C657 C674 \nC675 \n12: C654_=_C655( C654 C655 ) C654_=_C656( C654 C656 ) C654_=_C657( C654 C657 ) C654_=_C674( C654 C674 ) C655_=_C656( C655 C656 ) \nC655_=_C657( C655 C657 ) C655_=_C674( C655 C674 ) C656_=_C657( C656 C657 ) C656_=_C674( C656 C674 ) C657_=_C674( C657 C674 ) C657_=_C675( C657 C675 ) \nC674_=_C675( C674 C675 ) "];515-&gt;524[label="5: C654 C655 C656 C657 C675 \n7: C654_=_C655 ,C654_=_C656 ,C654_=_C657 ,C655_=_C656 ,C655_=_C657 ,\nC656_=_C657 ,C657_=_C675 ,"];525[shape=box, label="id:525 level: 17\n4: C736 C737 C744 C745 \n3: C736_=_C744( C736 C744 ) C737_=_C744( C737 C744 ) C744_=_C745( C744 C745 ) "];520-&gt;525[label="3: C736 C737 C745 \n0: "];526[shape=box, label="id:526 level: 17\n7: C399 C729 C731 C732 C735 \nC737 C745 \n5: C729_=_C731( C729 C731 ) C729_=_C732( C729 C732 ) C731_=_C737( C731 C737 ) C732_=_C735( C732 C735 ) C735_=_C737( C735 C737 ) "];520-&gt;526[label="6: C399 C729 C731 C735 C737 \nC745 \n3: C729_=_C731 ,C731_=_C737 ,C735_=_C737 ,"];527[shape=box, label="id:527 level: 18\n9: C258 C648 C684 C685 C688 \nC692 C693 C694 C706 \n19: C258_=_C648( C258 C648 ) C258_=_C684( C258 C684 ) C258_=_C685( C258 C685 ) C258_=_C688( C258 C688 ) C258_=_C694( C258 C694 ) \nC258_=_C706( C258 C706 ) C648_=_C684( C648 C684 ) C648_=_C685( C648 C685 ) C648_=_C688( C648 C688 ) C684_=_C685( C684 C685 ) C684_=_C688( C684 C688 ) \nC685_=_C688( C685 C688 ) C688_=_C692( C688 C692 ) C688_=_C693( C688 C693 ) C688_=_C694( C688 C694 ) C692_=_C693( C692 C693 ) C692_=_C694( C692 C694 ) \nC693_=_C694( C693 C694 ) C694_=_C706( C694 C706 ) "];522-&gt;527[label="8: C648 C684 C685 C688 C692 \nC693 C694 C706 \n13: C648_=_C684 ,C648_=_C685 ,C648_=_C688 ,C684_=_C685 ,C684_=_C688 ,\nC685_=_C688 ,C688_=_C692 ,C688_=_C693 ,C688_=_C694 ,C692_=_C693 ,C692_=_C694 ,\nC693_=_C694 ,C694_=_C706 ,"];528[shape=box, label="id:528 level: 18\n5: C654 C656 C674 C675 C680 \n6: C654_=_C656( C654 C656 ) C654_=_C674( C654 C674 ) C656_=_C674( C656 C674 ) C656_=_C680( C656 C680 ) C674_=_C675( C674 C675 ) \nC675_=_C680( C675 C680 ) "];524-&gt;528[label="4: C654 C656 C674 C675 \n4: C654_=_C656 ,C654_=_C674 ,C656_=_C674 ,C674_=_C675 ,"];529[shape=box, label="id:529 level: 18\n6: C392 C399 C731 C732 C737 \nC745 \n3: C392_=_C731( C392 C731 ) C392_=_C737( C392 C737 ) C731_=_C737( C731 C737 ) "];526-&gt;529[label="5: C399 C731 C732 C737 C745 \n1: C731_=_C737 ,"];530[shape=box, label="id:530 level: 19\n9: C258 C648 C684 C685 C688 \nC691 C692 C693 C694 \n23: C258_=_C648( C258 C648 ) C258_=_C684( C258 C684 ) C258_=_C685( C258 C685 ) C258_=_C688( C258 C688 ) C258_=_C694( C258 C694 ) \nC648_=_C684( C648 C684 ) C648_=_C685( C648 C685 ) C648_=_C688( C648 C688 ) C684_=_C685( C684 C685 ) C684_=_C688( C684 C688 ) C684_=_C691( C684 C691 ) \nC685_=_C688( C685 C688 ) C685_=_C691( C685 C691 ) C688_=_C691( C688 C691 ) C688_=_C692( C688 C692 ) C688_=_C693( C688 C693 ) C688_=_C694( C688 C694 ) \nC691_=_C692( C691 C692 ) C691_=_C693( C691 C693 ) C691_=_C694( C691 C694 ) C692_=_C693( C692 C693 ) C692_=_C694( C692 C694 ) C693_=_C694( C693 C694 ) "];527-&gt;530[label="8: C258 C648 C684 C685 C688 \nC692 C693 C694 \n17: C258_=_C648 ,C258_=_C684 ,C258_=_C685 ,C258_=_C688 ,C258_=_C694 ,\nC648_=_C684 ,C648_=_C685 ,C648_=_C688 ,C684_=_C685 ,C684_=_C688 ,C685_=_C688 ,\nC688_=_C692 ,C688_=_C693 ,C688_=_C694 ,C692_=_C693 ,C692_=_C694 ,C693_=_C694 ,"];531[shape=box, label="id:531 level: 19\n4: C221 C654 C674 C680 \n4: C221_=_C654( C221 C654 ) C221_=_C674( C221 C674 ) C221_=_C680( C221 C680 ) C654_=_C674( C654 C674 ) "];528-&gt;531[label="3: C654 C674 C680 \n1: C654_=_C674 ,"];532[shape=box, label="id:532 level: 19\n5: C392 C399 C732 C739 C745 \n3: C392_=_C739( C392 C739 ) C399_=_C739( C399 C739 ) C739_=_C745( C739 C745 ) "];529-&gt;532[label="4: C392 C399 C732 C745 \n0: "];533[shape=box, label="id:533 level: 20\n9: C258 C648 C684 C685 C686 \nC688 C691 C692 C693 \n25: C258_=_C648( C258 C648 ) C258_=_C684( C258 C684 ) C258_=_C685( C258 C685 ) C258_=_C686( C258 C686 ) C258_=_C688( C258 C688 ) \nC648_=_C684( C648 C684 ) C648_=_C685( C648 C685 ) C648_=_C686( C648 C686 ) C648_=_C688( C648 C688 ) C684_=_C685( C684 C685 ) C684_=_C686( C684 C686 ) \nC684_=_C688( C684 C688 ) C684_=_C691( C684 C691 ) C685_=_C686( C685 C686 ) C685_=_C688( C685 C688 ) C685_=_C691( C685 C691 ) C686_=_C688( C686 C688 ) \nC686_=_C691( C686 C691 ) C686_=_C692( C686 C692 ) C688_=_C691( C688 C691 ) C688_=_C692( C688 C692 ) C688_=_C693( C688 C693 ) C691_=_C692( C691 C692 ) \nC691_=_C693( C691 C693 ) C692_=_C693( C692 C693 ) "];530-&gt;533[label="8: C258 C648 C684 C685 C688 \nC691 C692 C693 \n18: C258_=_C648 ,C258_=_C684 ,C258_=_C685 ,C258_=_C688 ,C648_=_C684 ,\nC648_=_C685 ,C648_=_C688 ,C684_=_C685 ,C684_=_C688 ,C684_=_C691 ,C685_=_C688 ,\nC685_=_C691 ,C688_=_C691 ,C688_=_C692 ,C688_=_C693 ,C691_=_C692 ,C691_=_C693 ,\nC692_=_C693 ,"];534[shape=box, label="id:534 level: 20\n5: C392 C399 C732 C739 C740 \n4: C392_=_C739( C392 C739 ) C399_=_C739( C399 C739 ) C399_=_C740( C399 C740 ) C739_=_C740( C739 C740 ) "];532-&gt;534[label="4: C392 C399 C732 C739 \n2: C392_=_C739 ,C399_=_C739 ,"];535[shape=box, label="id:535 level: 21\n9: C258 C648 C684 C685 C686 \nC687 C688 C691 C693 \n28: C258_=_C648( C258 C648 ) C258_=_C684( C258 C684 ) C258_=_C685( C258 C685 ) C258_=_C686( C258 C686 ) C258_=_C687( C258 C687 ) \nC258_=_C688( C258 C688 ) C648_=_C684( C648 C684 ) C648_=_C685( C648 C685 ) C648_=_C686( C648 C686 ) C648_=_C687( C648 C687 ) C648_=_C688( C648 C688 ) \nC684_=_C685( C684 C685 ) C684_=_C686( C684 C686 ) C684_=_C687( C684 C687 ) C684_=_C688( C684 C688 ) C684_=_C691( C684 C691 ) C685_=_C686( C685 C686 ) \nC685_=_C687( C685 C687 ) C685_=_C688( C685 C688 ) C685_=_C691( C685 C691 ) C686_=_C687( C686 C687 ) C686_=_C688( C686 C688 ) C686_=_C691( C686 C691 ) \nC687_=_C688( C687 C688 ) C687_=_C691( C687 C691 ) C688_=_C691( C688 C691 ) C688_=_C693( C688 C693 ) C691_=_C693( C691 C693 ) "];533-&gt;535[label="8: C258 C648 C684 C685 C686 \nC688 C691 C693 \n21: C258_=_C648 ,C258_=_C684 ,C258_=_C685 ,C258_=_C686 ,C258_=_C688 ,\nC648_=_C684 ,C648_=_C685 ,C648_=_C686 ,C648_=_C688 ,C684_=_C685 ,C684_=_C686 ,\nC684_=_C688 ,C684_=_C691 ,C685_=_C686 ,C685_=_C688 ,C685_=_C691 ,C686_=_C688 ,\nC686_=_C691 ,C688_=_C691 ,C688_=_C693 ,C691_=_C693 ,"];536[shape=box, label="id:536 level: 21\n5: C392 C732 C738 C739 C740 \n6: C392_=_C738( C392 C738 ) C392_=_C739( C392 C739 ) C732_=_C738( C732 C738 ) C738_=_C739( C738 C739 ) C738_=_C740( C738 C740 ) \nC739_=_C740( C739 C740 ) "];534-&gt;536[label="4: C392 C732 C739 C740 \n2: C392_=_C739 ,C739_=_C740 ,"];537[shape=box, label="id:537 level: 22\n6: C685 C686 C687 C691 C693 \nC703 \n9: C685_=_C686( C685 C686 ) C685_=_C687( C685 C687 ) C685_=_C691( C685 C691 ) C686_=_C687( C686 C687 ) C686_=_C691( C686 C691 ) \nC687_=_C691( C687 C691 ) C687_=_C703( C687 C703 ) C691_=_C693( C691 C693 ) C693_=_C703( C693 C703 ) "];535-&gt;537[label="5: C685 C686 C687 C691 C693 \n7: C685_=_C686 ,C685_=_C687 ,C685_=_C691 ,C686_=_C687 ,C686_=_C691 ,\nC687_=_C691 ,C691_=_C693 ,"];538[shape=box, label="id:538 level: 22\n4: C389 C732 C738 C740 \n4: C389_=_C732( C389 C732 ) C389_=_C738( C389 C738 ) C732_=_C738( C732 C738 ) C738_=_C740( C738 C740 ) "];536-&gt;538[label="3: C732 C738 C740 \n2: C732_=_C738 ,C738_=_C740 ,"];539[shape=box, label="id:539 level: 23\n5: C268 C685 C686 C691 C703 \n7: C268_=_C685( C268 C685 ) C268_=_C686( C268 C686 ) C268_=_C691( C268 C691 ) C268_=_C703( C268 C703 ) C685_=_C686( C685 C686 ) \nC685_=_C691( C685 C691 ) C686_=_C691( C686 C691 ) "];537-&gt;539[label="4: C685 C686 C691 C703 \n3: C685_=_C686 ,C685_=_C691 ,C686_=_C691 ,"];540[shape=box, label="id:540 level: 23\n3: C389 C740 C741 \n2: C389_=_C741( C389 C741 ) C740_=_C741( C740 C741 ) "];538-&gt;540[label="2: C389 C7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