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6: V879 V902 V905 V1025 V1240 \nV1257 V1271 V1318 V1322 V1324 V1326 \nV1331 V1335 V1337 V1339 V1351 V1358 \nV1361 V1395 V1404 V1412 V1421 V1434 \nV1436 V1439 V1444 V1455 V1456 V1460 \nV1461 V1463 V1464 V1466 V1467 V1469 \nV1470 V1476 V1478 V1480 V1482 V1514 \nV1523 V1534 V1787 V1823 V1934 \n0: "]1[shape=box, label="id:1 level: 1\n12: V1318 V1322 V1326 V1331 V1337 \nV1456 V1459 V1460 V1463 V1466 V1469 \nV1534 \n6: C1711( V1456 V1459 ) C6232( V1318 V1459 V1460 ) C6240( V1322 V1459 V1463 ) C6255( V1326 V1459 V1466 ) C6262( V1331 V1459 V1534 ) \nC6277( V1337 V1459 V1469 ) "];0-&gt;1[label="11: V1318 V1322 V1326 V1331 V1337 \nV1456 V1460 V1463 V1466 V1469 V1534 \n0: "];2[shape=box, label="id:2 level: 1\n27: V879 V902 V905 V1240 V1257 \nV1271 V1318 V1322 V1324 V1326 V1331 \nV1335 V1337 V1339 V1351 V1358 V1361 \nV1395 V1404 V1412 V1421 V1434 V1436 \nV1439 V1444 V1452 V1455 \n0: "];0-&gt;2[label="26: V879 V902 V905 V1240 V1257 \nV1271 V1318 V1322 V1324 V1326 V1331 \nV1335 V1337 V1339 V1351 V1358 V1361 \nV1395 V1404 V1412 V1421 V1434 V1436 \nV1439 V1444 V1455 \n0: "];3[shape=box, label="id:3 level: 1\n46: V879 V902 V905 V1025 V1240 \nV1257 V1271 V1318 V1322 V1324 V1326 \nV1335 V1337 V1339 V1351 V1358 V1361 \nV1395 V1404 V1412 V1421 V1434 V1436 \nV1439 V1444 V1455 V1456 V1460 V1461 \nV1463 V1464 V1466 V1467 V1469 V1470 \nV1476 V1478 V1480 V1482 V1514 V1523 \nV1527 V1534 V1787 V1823 V1934 \n0: "];0-&gt;3[label="45: V879 V902 V905 V1025 V1240 \nV1257 V1271 V1318 V1322 V1324 V1326 \nV1335 V1337 V1339 V1351 V1358 V1361 \nV1395 V1404 V1412 V1421 V1434 V1436 \nV1439 V1444 V1455 V1456 V1460 V1461 \nV1463 V1464 V1466 V1467 V1469 V1470 \nV1476 V1478 V1480 V1482 V1514 V1523 \nV1534 V1787 V1823 V1934 \n0: "];4[shape=box, label="id:4 level: 1\n53: V9 V10 V11 V12 V13 \nV14 V15 V342 V343 V344 V345 \nV346 V347 V348 V879 V902 V905 \nV1025 V1240 V1257 V1271 V1318 V1322 \nV1324 V1326 V1331 V1335 V1337 V1339 \nV1351 V1358 V1361 V1395 V1404 V1412 \nV1421 V1434 V1436 V1439 V1444 V1461 \nV1464 V1467 V1470 V1476 V1478 V1480 \nV1482 V1514 V1523 V1787 V1823 V1934 \n0: "];0-&gt;4[label="39: V879 V902 V905 V1025 V1240 \nV1257 V1271 V1318 V1322 V1324 V1326 \nV1331 V1335 V1337 V1339 V1351 V1358 \nV1361 V1395 V1404 V1412 V1421 V1434 \nV1436 V1439 V1444 V1461 V1464 V1467 \nV1470 V1476 V1478 V1480 V1482 V1514 \nV1523 V1787 V1823 V1934 \n0: "];5[shape=box, label="id:5 level: 2\n18: V879 V1240 V1257 V1318 V1322 \nV1326 V1331 V1335 V1337 V1358 V1412 \nV1421 V1434 V1436 V1439 V1444 V1449 \nV1452 \n0: "];2-&gt;5[label="17: V879 V1240 V1257 V1318 V1322 \nV1326 V1331 V1335 V1337 V1358 V1412 \nV1421 V1434 V1436 V1439 V1444 V1452 \n0: "];6[shape=box, label="id:6 level: 2\n20: V902 V905 V1257 V1271 V1318 \nV1322 V1324 V1326 V1331 V1335 V1337 \nV1339 V1351 V1358 V1361 V1395 V1404 \nV1452 V1453 V1455 \n0: "];2-&gt;6[label="19: V902 V905 V1257 V1271 V1318 \nV1322 V1324 V1326 V1331 V1335 V1337 \nV1339 V1351 V1358 V1361 V1395 V1404 \nV1452 V1455 \n0: "];7[shape=box, label="id:7 level: 2\n10: V1318 V1322 V1326 V1337 V1476 \nV1478 V1480 V1523 V1525 V1527 \n0: "];3-&gt;7[label="9: V1318 V1322 V1326 V1337 V1476 \nV1478 V1480 V1523 V1527 \n0: "];8[shape=box, label="id:8 level: 2\n48: V879 V902 V905 V1025 V1240 \nV1257 V1271 V1324 V1335 V1339 V1351 \nV1358 V1361 V1395 V1404 V1412 V1421 \nV1434 V1436 V1439 V1444 V1455 V1456 \nV1460 V1461 V1463 V1464 V1466 V1467 \nV1469 V1470 V1476 V1478 V1480 V1482 \nV1495 V1497 V1499 V1501 V1502 V1504 \nV1514 V1523 V1527 V1534 V1787 V1823 \nV1934 \n0: "];3-&gt;8[label="42: V879 V902 V905 V1025 V1240 \nV1257 V1271 V1324 V1335 V1339 V1351 \nV1358 V1361 V1395 V1404 V1412 V1421 \nV1434 V1436 V1439 V1444 V1455 V1456 \nV1460 V1461 V1463 V1464 V1466 V1467 \nV1469 V1470 V1476 V1478 V1480 V1482 \nV1514 V1523 V1527 V1534 V1787 V1823 \nV1934 \n0: "];9[shape=box, label="id:9 level: 2\n17: V9 V10 V11 V12 V13 \nV14 V15 V342 V343 V344 V345 \nV346 V347 V348 V381 V382 V1480 \n3: C5557( V381 V382 V1480 ) C8169( V9 V10 V11 V12 V13 V14 V15 V342 V343 V344 V345 V346 V347 V348 V381 ) C8171( V9 V10 V11 V12 V13 V14 V15 V342 V343 V344 V345 V346 V347 V348 V382 ) "];4-&gt;9[label="15: V9 V10 V11 V12 V13 \nV14 V15 V342 V343 V344 V345 \nV346 V347 V348 V1480 \n0: "];10[shape=box, label="id:10 level: 2\n17: V9 V10 V11 V12 V13 \nV14 V15 V342 V343 V344 V345 \nV346 V347 V348 V373 V374 V1467 \n3: C5553( V373 V374 V1467 ) C8165( V9 V10 V11 V12 V13 V14 V15 V342 V343 V344 V345 V346 V347 V348 V373 ) C8167( V9 V10 V11 V12 V13 V14 V15 V342 V343 V344 V345 V346 V347 V348 V374 ) "];4-&gt;10[label="15: V9 V10 V11 V12 V13 \nV14 V15 V342 V343 V344 V345 \nV346 V347 V348 V1467 \n0: "];11[shape=box, label="id:11 level: 2\n17: V9 V10 V11 V12 V13 \nV14 V15 V340 V341 V342 V343 \nV344 V345 V346 V347 V348 V1257 \n3: C5540( V340 V341 V1257 ) C8161( V9 V10 V11 V12 V13 V14 V15 V340 V342 V343 V344 V345 V346 V347 V348 ) C8163( V9 V10 V11 V12 V13 V14 V15 V341 V342 V343 V344 V345 V346 V347 V348 ) "];4-&gt;11[label="15: V9 V10 V11 V12 V13 \nV14 V15 V342 V343 V344 V345 \nV346 V347 V348 V1257 \n0: "];12[shape=box, label="id:12 level: 2\n58: V9 V10 V11 V12 V13 \nV14 V15 V131 V132 V133 V134 \nV135 V136 V137 V342 V343 V344 \nV345 V346 V347 V348 V879 V902 \nV905 V1025 V1240 V1257 V1271 V1318 \nV1322 V1324 V1326 V1331 V1335 V1337 \nV1339 V1351 V1358 V1361 V1395 V1404 \nV1412 V1421 V1434 V1436 V1439 V1444 \nV1461 V1464 V1470 V1476 V1478 V1482 \nV1514 V1523 V1787 V1823 V1934 \n0: "];4-&gt;12[label="51: V9 V10 V11 V12 V13 \nV14 V15 V342 V343 V344 V345 \nV346 V347 V348 V879 V902 V905 \nV1025 V1240 V1257 V1271 V1318 V1322 \nV1324 V1326 V1331 V1335 V1337 V1339 \nV1351 V1358 V1361 V1395 V1404 V1412 \nV1421 V1434 V1436 V1439 V1444 V1461 \nV1464 V1470 V1476 V1478 V1482 V1514 \nV1523 V1787 V1823 V1934 \n0: "];13[shape=box, label="id:13 level: 3\n9: V879 V1240 V1326 V1331 V1337 \nV1434 V1444 V1447 V1449 \n0: "];5-&gt;13[label="8: V879 V1240 V1326 V1331 V1337 \nV1434 V1444 V1449 \n0: "];14[shape=box, label="id:14 level: 3\n16: V1257 V1318 V1322 V1326 V1331 \nV1335 V1337 V1358 V1412 V1421 V1425 \nV1434 V1436 V1439 V1449 V1452 \n0: "];5-&gt;14[label="15: V1257 V1318 V1322 V1326 V1331 \nV1335 V1337 V1358 V1412 V1421 V1434 \nV1436 V1439 V1449 V1452 \n0: "];15[shape=box, label="id:15 level: 3\n13: V902 V905 V1257 V1318 V1322 \nV1326 V1331 V1337 V1395 V1404 V1407 \nV1452 V1453 \n0: "];6-&gt;15[label="12: V902 V905 V1257 V1318 V1322 \nV1326 V1331 V1337 V1395 V1404 V1452 \nV1453 \n0: "];16[shape=box, label="id:16 level: 3\n17: V902 V905 V1271 V1318 V1322 \nV1324 V1326 V1331 V1335 V1337 V1339 \nV1351 V1358 V1361 V1365 V1453 V1455 \n0: "];6-&gt;16[label="16: V902 V905 V1271 V1318 V1322 \nV1324 V1326 V1331 V1335 V1337 V1339 \nV1351 V1358 V1361 V1453 V1455 \n0: "];17[shape=box, label="id:17 level: 3\n6: V1326 V1337 V1480 V1523 V1524 \nV1525 \n1: C6278( V1337 V1523 V1524 ) "];7-&gt;17[label="5: V1326 V1337 V1480 V1523 V1525 \n0: "];18[shape=box, label="id:18 level: 3\n7: V1318 V1322 V1476 V1478 V1525 \nV1526 V1527 \n0: "];7-&gt;18[label="6: V1318 V1322 V1476 V1478 V1525 \nV1527 \n0: "];19[shape=box, label="id:19 level: 3\n12: V1271 V1351 V1395 V1412 V1434 \nV1495 V1496 V1497 V1499 V1501 V1502 \nV1504 \n6: C1840( V1495 V1496 ) C6200( V1271 V1496 V1497 ) C6287( V1351 V1496 V1499 ) C6315( V1395 V1496 V1501 ) C6326( V1412 V1496 V1502 ) \nC6337( V1434 V1496 V1504 ) "];8-&gt;19[label="11: V1271 V1351 V1395 V1412 V1434 \nV1495 V1497 V1499 V1501 V1502 V1504 \n0: "];20[shape=box, label="id:20 level: 3\n48: V879 V902 V905 V1025 V1240 \nV1257 V1271 V1324 V1335 V1339 V1351 \nV1358 V1361 V1404 V1412 V1421 V1434 \nV1436 V1439 V1444 V1455 V1456 V1460 \nV1461 V1463 V1464 V1466 V1467 V1469 \nV1470 V1476 V1478 V1480 V1482 V1486 \nV1495 V1497 V1499 V1501 V1502 V1504 \nV1514 V1523 V1527 V1534 V1787 V1823 \nV1934 \n0: "];8-&gt;20[label="47: V879 V902 V905 V1025 V1240 \nV1257 V1271 V1324 V1335 V1339 V1351 \nV1358 V1361 V1404 V1412 V1421 V1434 \nV1436 V1439 V1444 V1455 V1456 V1460 \nV1461 V1463 V1464 V1466 V1467 V1469 \nV1470 V1476 V1478 V1480 V1482 V1495 \nV1497 V1499 V1501 V1502 V1504 V1514 \nV1523 V1527 V1534 V1787 V1823 V1934 \n0: "];21[shape=box, label="id:21 level: 3\n17: V9 V10 V11 V12 V13 \nV14 V15 V131 V132 V133 V134 \nV135 V136 V137 V387 V388 V1523 \n3: C5560( V387 V388 V1523 ) C8061( V9 V10 V11 V12 V13 V14 V15 V131 V132 V133 V134 V135 V136 V137 V387 ) C8063( V9 V10 V11 V12 V13 V14 V15 V131 V132 V133 V134 V135 V136 V137 V388 ) "];12-&gt;21[label="15: V9 V10 V11 V12 V13 \nV14 V15 V131 V132 V133 V134 \nV135 V136 V137 V1523 \n0: "];22[shape=box, label="id:22 level: 3\n17: V9 V10 V11 V12 V13 \nV14 V15 V131 V132 V133 V134 \nV135 V136 V137 V375 V376 V1470 \n3: C5554( V375 V376 V1470 ) C8057( V9 V10 V11 V12 V13 V14 V15 V131 V132 V133 V134 V135 V136 V137 V375 ) C8059( V9 V10 V11 V12 V13 V14 V15 V131 V132 V133 V134 V135 V136 V137 V376 ) "];12-&gt;22[label="15: V9 V10 V11 V12 V13 \nV14 V15 V131 V132 V133 V134 \nV135 V136 V137 V1470 \n0: "];23[shape=box, label="id:23 level: 3\n17: V131 V132 V133 V134 V135 \nV136 V137 V342 V343 V344 V345 \nV346 V347 V348 V361 V362 V1421 \n3: C5547( V361 V362 V1421 ) C8409( V131 V132 V133 V134 V135 V136 V137 V342 V343 V344 V345 V346 V347 V348 V361 ) C8411( V131 V132 V133 V134 V135 V136 V137 V342 V343 V344 V345 V346 V347 V348 V362 ) "];12-&gt;23[label="15: V131 V132 V133 V134 V135 \nV136 V137 V342 V343 V344 V345 \nV346 V347 V348 V1421 \n0: "];24[shape=box, label="id:24 level: 3\n17: V9 V10 V11 V12 V13 \nV14 V15 V131 V132 V133 V134 \nV135 V136 V137 V359 V360 V1404 \n3: C5546( V359 V360 V1404 ) C8053( V9 V10 V11 V12 V13 V14 V15 V131 V132 V133 V134 V135 V136 V137 V359 ) C8055( V9 V10 V11 V12 V13 V14 V15 V131 V132 V133 V134 V135 V136 V137 V360 ) "];12-&gt;24[label="15: V9 V10 V11 V12 V13 \nV14 V15 V131 V132 V133 V134 \nV135 V136 V137 V1404 \n0: "];25[shape=box, label="id:25 level: 3\n62: V9 V10 V11 V12 V13 \nV14 V15 V97 V98 V99 V100 \nV101 V102 V103 V131 V132 V133 \nV134 V135 V136 V137 V342 V343 \nV344 V345 V346 V347 V348 V879 \nV902 V905</w:t>
      </w:r>
    </w:p>
    <w:p>
      <w:pPr>
        <w:pStyle w:val="PreformattedText"/>
        <w:bidi w:val="0"/>
        <w:spacing w:before="0" w:after="0"/>
        <w:jc w:val="left"/>
        <w:rPr/>
      </w:pPr>
      <w:r>
        <w:rPr/>
        <w:t xml:space="preserve"> </w:t>
      </w:r>
      <w:r>
        <w:rPr/>
        <w:t>V1025 V1240 V1257 V1271 \nV1318 V1322 V1324 V1326 V1331 V1335 \nV1337 V1339 V1351 V1358 V1361 V1395 \nV1404 V1412 V1434 V1436 V1439 V1444 \nV1461 V1464 V1476 V1478 V1482 V1514 \nV1787 V1823 V1934 \n0: "];12-&gt;25[label="55: V9 V10 V11 V12 V13 \nV14 V15 V131 V132 V133 V134 \nV135 V136 V137 V342 V343 V344 \nV345 V346 V347 V348 V879 V902 \nV905 V1025 V1240 V1257 V1271 V1318 \nV1322 V1324 V1326 V1331 V1335 V1337 \nV1339 V1351 V1358 V1361 V1395 V1404 \nV1412 V1434 V1436 V1439 V1444 V1461 \nV1464 V1476 V1478 V1482 V1514 V1787 \nV1823 V1934 \n0: "];26[shape=box, label="id:26 level: 4\n5: V879 V1337 V1434 V1446 V1447 \n2: C5742( V879 V1446 V1447 ) C6276( V1337 V1434 V1446 ) "];13-&gt;26[label="4: V879 V1337 V1434 V1447 \n0: "];27[shape=box, label="id:27 level: 4\n8: V1240 V1326 V1331 V1434 V1444 \nV1445 V1447 V1449 \n0: "];13-&gt;27[label="7: V1240 V1326 V1331 V1434 V1444 \nV1447 V1449 \n0: "];28[shape=box, label="id:28 level: 4\n10: V1257 V1322 V1326 V1331 V1337 \nV1358 V1412 V1421 V1423 V1425 \n0: "];14-&gt;28[label="9: V1257 V1322 V1326 V1331 V1337 \nV1358 V1412 V1421 V1425 \n0: "];29[shape=box, label="id:29 level: 4\n11: V1318 V1322 V1335 V1412 V1425 \nV1434 V1436 V1439 V1449 V1451 V1452 \n0: "];14-&gt;29[label="10: V1318 V1322 V1335 V1412 V1425 \nV1434 V1436 V1439 V1449 V1452 \n0: "];30[shape=box, label="id:30 level: 4\n8: V1257 V1326 V1331 V1337 V1395 \nV1404 V1405 V1407 \n0: "];15-&gt;30[label="7: V1257 V1326 V1331 V1337 V1395 \nV1404 V1407 \n0: "];31[shape=box, label="id:31 level: 4\n9: V902 V905 V1318 V1322 V1395 \nV1399 V1407 V1452 V1453 \n0: "];15-&gt;31[label="8: V902 V905 V1318 V1322 V1395 \nV1407 V1452 V1453 \n0: "];32[shape=box, label="id:32 level: 4\n10: V902 V1322 V1326 V1331 V1337 \nV1351 V1358 V1361 V1362 V1365 \n0: "];16-&gt;32[label="9: V902 V1322 V1326 V1331 V1337 \nV1351 V1358 V1361 V1365 \n0: "];33[shape=box, label="id:33 level: 4\n15: V905 V1271 V1318 V1322 V1324 \nV1326 V1331 V1335 V1337 V1339 V1342 \nV1351 V1365 V1453 V1455 \n0: "];16-&gt;33[label="14: V905 V1271 V1318 V1322 V1324 \nV1326 V1331 V1335 V1337 V1339 V1351 \nV1365 V1453 V1455 \n0: "];34[shape=box, label="id:34 level: 4\n5: V1326 V1480 V1522 V1524 V1525 \n2: C6256( V1326 V1480 V1522 ) C6484( V1522 V1524 V1525 ) "];17-&gt;34[label="4: V1326 V1480 V1524 V1525 \n0: "];35[shape=box, label="id:35 level: 4\n5: V1322 V1478 V1521 V1525 V1526 \n2: C6241( V1322 V1478 V1521 ) C6483( V1521 V1525 V1526 ) "];18-&gt;35[label="4: V1322 V1478 V1525 V1526 \n0: "];36[shape=box, label="id:36 level: 4\n5: V1318 V1476 V1520 V1526 V1527 \n2: C6233( V1318 V1476 V1520 ) C6482( V1520 V1526 V1527 ) "];18-&gt;36[label="4: V1318 V1476 V1526 V1527 \n0: "];37[shape=box, label="id:37 level: 4\n10: V1271 V1351 V1412 V1434 V1476 \nV1478 V1480 V1482 V1484 V1486 \n0: "];20-&gt;37[label="9: V1271 V1351 V1412 V1434 V1476 \nV1478 V1480 V1482 V1486 \n0: "];38[shape=box, label="id:38 level: 4\n48: V879 V902 V905 V1025 V1240 \nV1257 V1324 V1335 V1339 V1358 V1361 \nV1404 V1421 V1436 V1439 V1444 V1455 \nV1456 V1460 V1461 V1463 V1464 V1466 \nV1467 V1469 V1470 V1476 V1478 V1480 \nV1482 V1486 V1495 V1497 V1499 V1501 \nV1502 V1504 V1510 V1514 V1523 V1527 \nV1534 V1640 V1647 V1725 V1787 V1823 \nV1934 \n0: "];20-&gt;38[label="44: V879 V902 V905 V1025 V1240 \nV1257 V1324 V1335 V1339 V1358 V1361 \nV1404 V1421 V1436 V1439 V1444 V1455 \nV1456 V1460 V1461 V1463 V1464 V1466 \nV1467 V1469 V1470 V1476 V1478 V1480 \nV1482 V1486 V1495 V1497 V1499 V1501 \nV1502 V1504 V1514 V1523 V1527 V1534 \nV1787 V1823 V1934 \n0: "];39[shape=box, label="id:39 level: 4\n17: V9 V10 V11 V12 V13 \nV14 V15 V97 V98 V99 V100 \nV101 V102 V103 V385 V386 V1514 \n3: C5559( V385 V386 V1514 ) C8037( V9 V10 V11 V12 V13 V14 V15 V97 V98 V99 V100 V101 V102 V103 V385 ) C8039( V9 V10 V11 V12 V13 V14 V15 V97 V98 V99 V100 V101 V102 V103 V386 ) "];25-&gt;39[label="15: V9 V10 V11 V12 V13 \nV14 V15 V97 V98 V99 V100 \nV101 V102 V103 V1514 \n0: "];40[shape=box, label="id:40 level: 4\n17: V9 V10 V11 V12 V13 \nV14 V15 V97 V98 V99 V100 \nV101 V102 V103 V383 V384 V1482 \n3: C5558( V383 V384 V1482 ) C8033( V9 V10 V11 V12 V13 V14 V15 V97 V98 V99 V100 V101 V102 V103 V383 ) C8035( V9 V10 V11 V12 V13 V14 V15 V97 V98 V99 V100 V101 V102 V103 V384 ) "];25-&gt;40[label="15: V9 V10 V11 V12 V13 \nV14 V15 V97 V98 V99 V100 \nV101 V102 V103 V1482 \n0: "];41[shape=box, label="id:41 level: 4\n17: V97 V98 V99 V100 V101 \nV102 V103 V342 V343 V344 V345 \nV346 V347 V348 V367 V368 V1444 \n3: C5550( V367 V368 V1444 ) C8373( V97 V98 V99 V100 V101 V102 V103 V342 V343 V344 V345 V346 V347 V348 V367 ) C8375( V97 V98 V99 V100 V101 V102 V103 V342 V343 V344 V345 V346 V347 V348 V368 ) "];25-&gt;41[label="15: V97 V98 V99 V100 V101 \nV102 V103 V342 V343 V344 V345 \nV346 V347 V348 V1444 \n0: "];42[shape=box, label="id:42 level: 4\n17: V9 V10 V11 V12 V13 \nV14 V15 V97 V98 V99 V100 \nV101 V102 V103 V329 V330 V1240 \n3: C5538( V329 V330 V1240 ) C8029( V9 V10 V11 V12 V13 V14 V15 V97 V98 V99 V100 V101 V102 V103 V329 ) C8031( V9 V10 V11 V12 V13 V14 V15 V97 V98 V99 V100 V101 V102 V103 V330 ) "];25-&gt;42[label="15: V9 V10 V11 V12 V13 \nV14 V15 V97 V98 V99 V100 \nV101 V102 V103 V1240 \n0: "];43[shape=box, label="id:43 level: 4\n48: V9 V10 V11 V12 V13 \nV14 V15 V97 V98 V99 V100 \nV101 V102 V103 V131 V132 V133 \nV134 V135 V136 V137 V196 V197 \nV198 V199 V200 V201 V202 V342 \nV343 V344 V345 V346 V347 V348 \nV902 V905 V1324 V1335 V1339 V1358 \nV1361 V1436 V1439 V1461 V1464 V1476 \nV1478 \n0: "];25-&gt;43[label="41: V9 V10 V11 V12 V13 \nV14 V15 V97 V98 V99 V100 \nV101 V102 V103 V131 V132 V133 \nV134 V135 V136 V137 V342 V343 \nV344 V345 V346 V347 V348 V902 \nV905 V1324 V1335 V1339 V1358 V1361 \nV1436 V1439 V1461 V1464 V1476 V1478 \n0: "];44[shape=box, label="id:44 level: 4\n49: V9 V10 V11 V12 V13 \nV14 V15 V97 V98 V99 V100 \nV101 V102 V103 V131 V132 V133 \nV134 V135 V136 V137 V342 V343 \nV344 V345 V346 V347 V348 V879 \nV902 V905 V1025 V1240 V1241 V1257 \nV1271 V1318 V1322 V1326 V1331 V1337 \nV1351 V1395 V1404 V1412 V1434 V1787 \nV1823 V1934 \n1: C1270( V1240 V1241 ) "];25-&gt;44[label="48: V9 V10 V11 V12 V13 \nV14 V15 V97 V98 V99 V100 \nV101 V102 V103 V131 V132 V133 \nV134 V135 V136 V137 V342 V343 \nV344 V345 V346 V347 V348 V879 \nV902 V905 V1025 V1240 V1257 V1271 \nV1318 V1322 V1326 V1331 V1337 V1351 \nV1395 V1404 V1412 V1434 V1787 V1823 \nV1934 \n0: "];45[shape=box, label="id:45 level: 5\n5: V1326 V1434 V1443 V1444 V1445 \n2: C6254( V1326 V1434 V1443 ) C6349( V1443 V1444 V1445 ) "];27-&gt;45[label="4: V1326 V1434 V1444 V1445 \n0: "];46[shape=box, label="id:46 level: 5\n7: V1240 V1331 V1434 V1442 V1445 \nV1447 V1449 \n0: "];27-&gt;46[label="6: V1240 V1331 V1434 V1445 V1447 \nV1449 \n0: "];47[shape=box, label="id:47 level: 5\n6: V1326 V1337 V1412 V1421 V1422 \nV1423 \n0: "];28-&gt;47[label="5: V1326 V1337 V1412 V1421 V1423 \n0: "];48[shape=box, label="id:48 level: 5\n8: V1257 V1322 V1331 V1358 V1412 \nV1418 V1423 V1425 \n0: "];28-&gt;48[label="7: V1257 V1322 V1331 V1358 V1412 \nV1423 V1425 \n0: "];49[shape=box, label="id:49 level: 5\n7: V1318 V1335 V1412 V1414 V1425 \nV1451 V1452 \n0: "];29-&gt;49[label="6: V1318 V1335 V1412 V1425 V1451 \nV1452 \n0: "];50[shape=box, label="id:50 level: 5\n8: V1318 V1322 V1434 V1436 V1439 \nV1440 V1449 V1451 \n0: "];29-&gt;50[label="7: V1318 V1322 V1434 V1436 V1439 \nV1449 V1451 \n0: "];51[shape=box, label="id:51 level: 5\n5: V1337 V1395 V1403 V1404 V1405 \n2: C6274( V1337 V1395 V1403 ) C6320( V1403 V1404 V1405 ) "];30-&gt;51[label="4: V1337 V1395 V1404 V1405 \n0: "];52[shape=box, label="id:52 level: 5\n7: V1257 V1326 V1331 V1395 V1405 \nV1406 V1407 \n0: "];30-&gt;52[label="6: V1257 V1326 V1331 V1395 V1405 \nV1407 \n0: "];53[shape=box, label="id:53 level: 5\n5: V902 V1322 V1395 V1398 V1399 \n2: C5780( V902 V1398 V1399 ) C6237( V1322 V1395 V1398 ) "];31-&gt;53[label="4: V902 V1322 V1395 V1399 \n0: "];54[shape=box, label="id:54 level: 5\n8: V905 V1318 V1395 V1397 V1399 \nV1407 V1452 V1453 \n0: "];31-&gt;54[label="7: V905 V1318 V1395 V1399 V1407 \nV1452 V1453 \n0: "];55[shape=box, label="id:55 level: 5\n5: V1337 V1351 V1360 V1361 V1362 \n2: C6273( V1337 V1351 V1360 ) C6300( V1360 V1361 V1362 ) "];32-&gt;55[label="4: V1337 V1351 V1361 V1362 \n0: "];56[shape=box, label="id:56 level: 5\n9: V902 V1322 V1326 V1331 V1351 \nV1358 V1359 V1362 V1365 \n0: "];32-&gt;56[label="8: V902 V1322 V1326 V1331 V1351 \nV1358 V1362 V1365 \n0: "];57[shape=box, label="id:57 level: 5\n9: V905 V1271 V1326 V1331 V1335 \nV1337 V1339 V1340 V1342 \n0: "];33-&gt;57[label="8: V905 V1271 V1326 V1331 V1335 \nV1337 V1339 V1342 \n0: "];58[shape=box, label="id:58 level: 5\n10: V1271 V1318 V1322 V1324 V1342 \nV1344 V1351 V1365 V1453 V1455 \n0: "];33-&gt;58[label="9: V1271 V1318 V1322 V1324 V1342 \nV1351 V1365 V1453 V1455 \n0: "];59[shape=box, label="id:59 level: 5\n6: V1412 V1434 V1480 V1482 V1483 \nV1484 \n1: C6336( V1434 V1482 V1483 ) "];37-&gt;59[label="5: V1412 V1434 V1480 V1482 V1484 \n0: "];60[shape=box, label="id:60 level: 5\n7: V1271 V1351 V1476 V1478 V1484 \nV1485 V1486 \n0: "];37-&gt;60[label="6: V1271 V1351 V1476 V1478 V1484 \nV1486 \n0: "];61[shape=box, label="id:61 level: 5\n40: V879 V902 V905 V1240 V1257 \nV1324 V1335 V1339 V1358 V1361 V1404 \nV1421 V1436 V1439 V1444 V1455 V1456 \nV1460 V1461 V1463 V1464 V1466 V1467 \nV1469 V1470 V1486 V1495 V1497 V1499 \nV1501 V1502 V1504 V1510 V1514 V1527 \nV1534 V1627 V1640 V1647 V1725 \n0: "];38-&gt;61[label="39: V879 V902 V905 V1240 V1257 \nV1324 V1335 V1339 V1358 V1361 V1404 \nV1421 V1436 V1439 V1444 V1455 V1456 \nV1460 V1461 V1463 V1464 V1466 V1467 \nV1469 V1470 V1486 V1495 V1497 V1499 \nV1501 V1502 V1504 V1510 V1514 V1527 \nV1534 V1640 V1647 V1725 \n0: "];62[shape=box, label="id:62 level: 5\n51: V879 V902 V905 V1025 V1240 \nV1257 V1324 V1335 V1339 V1358 V1361 \nV1404 V1421 V1436 V1439 V1444 V1456 \nV1460 V1461 V1463 V1464 V1466 V1467 \nV1469 V1470 V1476 V1478 V1480 V1482 \nV1495 V1497 V1499 V1501 V1502 V1504 \nV1510 V1514 V1523 V1534 V1640 V1647 \nV1649 V1651 V1654 V1657 V1662 V1665 \nV1725 V1787 V1823 V1934 \n0: "];38-&gt;62[label="45: V879 V902</w:t>
      </w:r>
    </w:p>
    <w:p>
      <w:pPr>
        <w:pStyle w:val="PreformattedText"/>
        <w:bidi w:val="0"/>
        <w:spacing w:before="0" w:after="0"/>
        <w:jc w:val="left"/>
        <w:rPr/>
      </w:pPr>
      <w:r>
        <w:rPr/>
        <w:t xml:space="preserve"> </w:t>
      </w:r>
      <w:r>
        <w:rPr/>
        <w:t>V905 V1025 V1240 \nV1257 V1324 V1335 V1339 V1358 V1361 \nV1404 V1421 V1436 V1439 V1444 V1456 \nV1460 V1461 V1463 V1464 V1466 V1467 \nV1469 V1470 V1476 V1478 V1480 V1482 \nV1495 V1497 V1499 V1501 V1502 V1504 \nV1510 V1514 V1523 V1534 V1640 V1647 \nV1725 V1787 V1823 V1934 \n0: "];63[shape=box, label="id:63 level: 5\n17: V9 V10 V11 V12 V13 \nV14 V15 V196 V197 V198 V199 \nV200 V201 V202 V377 V378 V1476 \n3: C5555( V377 V378 V1476 ) C8105( V9 V10 V11 V12 V13 V14 V15 V196 V197 V198 V199 V200 V201 V202 V377 ) C8107( V9 V10 V11 V12 V13 V14 V15 V196 V197 V198 V199 V200 V201 V202 V378 ) "];43-&gt;63[label="15: V9 V10 V11 V12 V13 \nV14 V15 V196 V197 V198 V199 \nV200 V201 V202 V1476 \n0: "];64[shape=box, label="id:64 level: 5\n17: V9 V10 V11 V12 V13 \nV14 V15 V196 V197 V198 V199 \nV200 V201 V202 V369 V370 V1461 \n3: C5551( V369 V370 V1461 ) C8101( V9 V10 V11 V12 V13 V14 V15 V196 V197 V198 V199 V200 V201 V202 V369 ) C8103( V9 V10 V11 V12 V13 V14 V15 V196 V197 V198 V199 V200 V201 V202 V370 ) "];43-&gt;64[label="15: V9 V10 V11 V12 V13 \nV14 V15 V196 V197 V198 V199 \nV200 V201 V202 V1461 \n0: "];65[shape=box, label="id:65 level: 5\n17: V97 V98 V99 V100 V101 \nV102 V103 V196 V197 V198 V199 \nV200 V201 V202 V363 V364 V1436 \n3: C5548( V363 V364 V1436 ) C8369( V97 V98 V99 V100 V101 V102 V103 V196 V197 V198 V199 V200 V201 V202 V363 ) C8371( V97 V98 V99 V100 V101 V102 V103 V196 V197 V198 V199 V200 V201 V202 V364 ) "];43-&gt;65[label="15: V97 V98 V99 V100 V101 \nV102 V103 V196 V197 V198 V199 \nV200 V201 V202 V1436 \n0: "];66[shape=box, label="id:66 level: 5\n17: V131 V132 V133 V134 V135 \nV136 V137 V196 V197 V198 V199 \nV200 V201 V202 V353 V354 V1339 \n3: C5543( V353 V354 V1339 ) C8405( V131 V132 V133 V134 V135 V136 V137 V196 V197 V198 V199 V200 V201 V202 V353 ) C8407( V131 V132 V133 V134 V135 V136 V137 V196 V197 V198 V199 V200 V201 V202 V354 ) "];43-&gt;66[label="15: V131 V132 V133 V134 V135 \nV136 V137 V196 V197 V198 V199 \nV200 V201 V202 V1339 \n0: "];67[shape=box, label="id:67 level: 5\n17: V196 V197 V198 V199 V200 \nV201 V202 V342 V343 V344 V345 \nV346 V347 V348 V351 V352 V1335 \n3: C5542( V351 V352 V1335 ) C8445( V196 V197 V198 V199 V200 V201 V202 V342 V343 V344 V345 V346 V347 V348 V351 ) C8447( V196 V197 V198 V199 V200 V201 V202 V342 V343 V344 V345 V346 V347 V348 V352 ) "];43-&gt;67[label="15: V196 V197 V198 V199 V200 \nV201 V202 V342 V343 V344 V345 \nV346 V347 V348 V1335 \n0: "];68[shape=box, label="id:68 level: 5\n17: V9 V10 V11 V12 V13 \nV14 V15 V194 V195 V196 V197 \nV198 V199 V200 V201 V202 V905 \n3: C5516( V194 V195 V905 ) C8097( V9 V10 V11 V12 V13 V14 V15 V194 V196 V197 V198 V199 V200 V201 V202 ) C8099( V9 V10 V11 V12 V13 V14 V15 V195 V196 V197 V198 V199 V200 V201 V202 ) "];43-&gt;68[label="15: V9 V10 V11 V12 V13 \nV14 V15 V196 V197 V198 V199 \nV200 V201 V202 V905 \n0: "];69[shape=box, label="id:69 level: 5\n49: V9 V10 V11 V12 V13 \nV14 V15 V97 V98 V99 V100 \nV101 V102 V103 V131 V132 V133 \nV134 V135 V136 V137 V187 V188 \nV189 V190 V191 V192 V193 V196 \nV197 V198 V199 V200 V201 V202 \nV342 V343 V344 V345 V346 V347 \nV348 V902 V1324 V1358 V1361 V1439 \nV1464 V1478 \n0: "];43-&gt;69[label="42: V9 V10 V11 V12 V13 \nV14 V15 V97 V98 V99 V100 \nV101 V102 V103 V131 V132 V133 \nV134 V135 V136 V137 V196 V197 \nV198 V199 V200 V201 V202 V342 \nV343 V344 V345 V346 V347 V348 \nV902 V1324 V1358 V1361 V1439 V1464 \nV1478 \n0: "];70[shape=box, label="id:70 level: 5\n69: V9 V10 V11 V12 V13 \nV14 V15 V97 V98 V99 V100 \nV101 V102 V103 V120 V121 V122 \nV123 V124 V125 V126 V131 V132 \nV133 V134 V135 V136 V137 V342 \nV343 V344 V345 V346 V347 V348 \nV879 V902 V905 V969 V982 V1009 \nV1025 V1136 V1193 V1202 V1207 V1241 \nV1245 V1257 V1258 V1271 V1281 V1286 \nV1318 V1322 V1326 V1331 V1337 V1351 \nV1395 V1404 V1412 V1434 V1787 V1823 \nV1934 V3362 V3443 V3652 \n1: C1338( V1257 V1258 ) "];44-&gt;70[label="48: V9 V10 V11 V12 V13 \nV14 V15 V97 V98 V99 V100 \nV101 V102 V103 V131 V132 V133 \nV134 V135 V136 V137 V342 V343 \nV344 V345 V346 V347 V348 V879 \nV902 V905 V1025 V1241 V1257 V1271 \nV1318 V1322 V1326 V1331 V1337 V1351 \nV1395 V1404 V1412 V1434 V1787 V1823 \nV1934 \n0: "];71[shape=box, label="id:71 level: 6\n5: V1442 V1445 V1447 V1448 V1449 \n2: C6348( V1442 V1448 V1449 ) C6353( V1445 V1447 V1448 ) "];46-&gt;71[label="4: V1442 V1445 V1447 V1449 \n0: "];72[shape=box, label="id:72 level: 6\n5: V1240 V1331 V1434 V1441 V1442 \n2: C6143( V1240 V1441 V1442 ) C6261( V1331 V1434 V1441 ) "];46-&gt;72[label="4: V1240 V1331 V1434 V1442 \n0: "];73[shape=box, label="id:73 level: 6\n5: V1337 V1412 V1420 V1421 V1422 \n2: C6275( V1337 V1412 V1420 ) C6331( V1420 V1421 V1422 ) "];47-&gt;73[label="4: V1337 V1412 V1421 V1422 \n0: "];74[shape=box, label="id:74 level: 6\n5: V1326 V1412 V1419 V1422 V1423 \n2: C6253( V1326 V1412 V1419 ) C6330( V1419 V1422 V1423 ) "];47-&gt;74[label="4: V1326 V1412 V1422 V1423 \n0: "];75[shape=box, label="id:75 level: 6\n5: V1257 V1331 V1412 V1417 V1418 \n2: C6175( V1257 V1417 V1418 ) C6260( V1331 V1412 V1417 ) "];48-&gt;75[label="4: V1257 V1331 V1412 V1418 \n0: "];76[shape=box, label="id:76 level: 6\n7: V1322 V1358 V1412 V1416 V1418 \nV1423 V1425 \n0: "];48-&gt;76[label="6: V1322 V1358 V1412 V1418 V1423 \nV1425 \n0: "];77[shape=box, label="id:77 level: 6\n5: V1414 V1425 V1426 V1451 V1452 \n2: C6327( V1414 V1425 V1426 ) C6335( V1426 V1451 V1452 ) "];49-&gt;77[label="4: V1414 V1425 V1451 V1452 \n0: "];78[shape=box, label="id:78 level: 6\n5: V1318 V1335 V1412 V1413 V1414 \n2: C6230( V1318 V1412 V1413 ) C6265( V1335 V1413 V1414 ) "];49-&gt;78[label="4: V1318 V1335 V1412 V1414 \n0: "];79[shape=box, label="id:79 level: 6\n5: V1322 V1434 V1438 V1439 V1440 \n2: C6239( V1322 V1434 V1438 ) C6343( V1438 V1439 V1440 ) "];50-&gt;79[label="4: V1322 V1434 V1439 V1440 \n0: "];80[shape=box, label="id:80 level: 6\n7: V1318 V1434 V1436 V1437 V1440 \nV1449 V1451 \n0: "];50-&gt;80[label="6: V1318 V1434 V1436 V1440 V1449 \nV1451 \n0: "];81[shape=box, label="id:81 level: 6\n5: V1331 V1395 V1400 V1406 V1407 \n2: C6259( V1331 V1395 V1400 ) C6318( V1400 V1406 V1407 ) "];52-&gt;81[label="4: V1331 V1395 V1406 V1407 \n0: "];82[shape=box, label="id:82 level: 6\n6: V1257 V1326 V1395 V1402 V1405 \nV1406 \n1: C6319( V1402 V1405 V1406 ) "];52-&gt;82[label="5: V1257 V1326 V1395 V1405 V1406 \n0: "];83[shape=box, label="id:83 level: 6\n5: V905 V1318 V1395 V1396 V1397 \n2: C5791( V905 V1396 V1397 ) C6229( V1318 V1395 V1396 ) "];54-&gt;83[label="4: V905 V1318 V1395 V1397 \n0: "];84[shape=box, label="id:84 level: 6\n6: V1397 V1399 V1407 V1409 V1452 \nV1453 \n1: C6324( V1409 V1452 V1453 ) "];54-&gt;84[label="5: V1397 V1399 V1407 V1452 V1453 \n0: "];85[shape=box, label="id:85 level: 6\n5: V1326 V1351 V1357 V1358 V1359 \n2: C6251( V1326 V1351 V1357 ) C6291( V1357 V1358 V1359 ) "];56-&gt;85[label="4: V1326 V1351 V1358 V1359 \n0: "];86[shape=box, label="id:86 level: 6\n8: V902 V1322 V1331 V1351 V1359 \nV1362 V1364 V1365 \n0: "];56-&gt;86[label="7: V902 V1322 V1331 V1351 V1359 \nV1362 V1365 \n0: "];87[shape=box, label="id:87 level: 6\n5: V1271 V1337 V1338 V1339 V1340 \n2: C6198( V1271 V1337 V1338 ) C6279( V1338 V1339 V1340 ) "];57-&gt;87[label="4: V1271 V1337 V1339 V1340 \n0: "];88[shape=box, label="id:88 level: 6\n8: V905 V1271 V1326 V1331 V1335 \nV1336 V1340 V1342 \n0: "];57-&gt;88[label="7: V905 V1271 V1326 V1331 V1335 \nV1340 V1342 \n0: "];89[shape=box, label="id:89 level: 6\n7: V1271 V1318 V1322 V1324 V1342 \nV1343 V1344 \n0: "];58-&gt;89[label="6: V1271 V1318 V1322 V1324 V1342 \nV1344 \n0: "];90[shape=box, label="id:90 level: 6\n8: V1318 V1324 V1344 V1351 V1353 \nV1365 V1453 V1455 \n0: "];58-&gt;90[label="7: V1318 V1324 V1344 V1351 V1365 \nV1453 V1455 \n0: "];91[shape=box, label="id:91 level: 6\n5: V1412 V1480 V1481 V1483 V1484 \n2: C6325( V1412 V1480 V1481 ) C6441( V1481 V1483 V1484 ) "];59-&gt;91[label="4: V1412 V1480 V1483 V1484 \n0: "];92[shape=box, label="id:92 level: 6\n5: V1351 V1478 V1479 V1484 V1485 \n2: C6286( V1351 V1478 V1479 ) C6436( V1479 V1484 V1485 ) "];60-&gt;92[label="4: V1351 V1478 V1484 V1485 \n0: "];93[shape=box, label="id:93 level: 6\n5: V1271 V1476 V1477 V1485 V1486 \n2: C6199( V1271 V1476 V1477 ) C6431( V1477 V1485 V1486 ) "];60-&gt;93[label="4: V1271 V1476 V1485 V1486 \n0: "];94[shape=box, label="id:94 level: 6\n24: V1455 V1456 V1460 V1461 V1463 \nV1464 V1466 V1467 V1469 V1470 V1475 \nV1486 V1495 V1497 V1499 V1502 V1504 \nV1510 V1514 V1527 V1627 V1640 V1647 \nV1725 \n0: "];61-&gt;94[label="23: V1455 V1456 V1460 V1461 V1463 \nV1464 V1466 V1467 V1469 V1470 V1486 \nV1495 V1497 V1499 V1502 V1504 V1510 \nV1514 V1527 V1627 V1640 V1647 V1725 \n0: "];95[shape=box, label="id:95 level: 6\n34: V879 V902 V905 V1240 V1257 \nV1324 V1335 V1339 V1358 V1361 V1404 \nV1421 V1436 V1439 V1444 V1456 V1460 \nV1461 V1463 V1464 V1466 V1467 V1469 \nV1470 V1495 V1497 V1499 V1501 V1502 \nV1504 V1514 V1534 V1625 V1627 \n0: "];61-&gt;95[label="33: V879 V902 V905 V1240 V1257 \nV1324 V1335 V1339 V1358 V1361 V1404 \nV1421 V1436 V1439 V1444 V1456 V1460 \nV1461 V1463 V1464 V1466 V1467 V1469 \nV1470 V1495 V1497 V1499 V1501 V1502 \nV1504 V1514 V1534 V1627 \n0: "];96[shape=box, label="id:96 level: 6\n14: V1456 V1460 V1463 V1466 V1469 \nV1534 V1647 V1648 V1649 V1651 V1654 \nV1657 V1662 V1665 \n7: C2083( V1647 V1648 ) C6363( V1456 V1648 V1657 ) C6373( V1460 V1648 V1649 ) C6389( V1463 V1648 V1651 ) C6405( V1466 V1648 V1662 ) \nC6421( V1469 V1648 V1665 ) C6491( V1534 V1648 V1654 ) "];62-&gt;96[label="13: V1456 V1460 V1463 V1466 V1469 \nV1534 V1647 V1649 V1651 V1654 V1657 \nV1662 V1665 \n0: "];97[shape=box, label="id:97 level: 6\n46: V879 V902 V905 V1025 V1240 \nV1257 V1324 V1335 V1339 V1358 V1361 \nV1404 V1421 V1436 V1439 V1444 V1461 \nV1464 V1467 V1470 V1476 V1478 V1480 \nV1482 V1495 V1497 V1499 V1501 V1502 \nV1504 V1510 V1514 V1523 V1640 V1647 \nV1649 V1651 V1654 V1657 V1662 V1665 \nV1711 V1725 V1787 V1823 V1934 \n0: "];62-&gt;97[label="45: V879 V902 V905 V1025 V1240 \nV1257 V1324 V1335 V1339 V1358 V1361 \nV1404 V1421 V1436 V1439 V1444 V1461 \nV1464 V1467 V1470 V1476 V1478 V1480 \nV1482 V1495</w:t>
      </w:r>
    </w:p>
    <w:p>
      <w:pPr>
        <w:pStyle w:val="PreformattedText"/>
        <w:bidi w:val="0"/>
        <w:spacing w:before="0" w:after="0"/>
        <w:jc w:val="left"/>
        <w:rPr/>
      </w:pPr>
      <w:r>
        <w:rPr/>
        <w:t xml:space="preserve"> </w:t>
      </w:r>
      <w:r>
        <w:rPr/>
        <w:t>V1497 V1499 V1501 V1502 \nV1504 V1510 V1514 V1523 V1640 V1647 \nV1649 V1651 V1654 V1657 V1662 V1665 \nV1725 V1787 V1823 V1934 \n0: "];98[shape=box, label="id:98 level: 6\n17: V9 V10 V11 V12 V13 \nV14 V15 V187 V188 V189 V190 \nV191 V192 V193 V379 V380 V1478 \n3: C5556( V379 V380 V1478 ) C8093( V9 V10 V11 V12 V13 V14 V15 V187 V188 V189 V190 V191 V192 V193 V379 ) C8095( V9 V10 V11 V12 V13 V14 V15 V187 V188 V189 V190 V191 V192 V193 V380 ) "];69-&gt;98[label="15: V9 V10 V11 V12 V13 \nV14 V15 V187 V188 V189 V190 \nV191 V192 V193 V1478 \n0: "];99[shape=box, label="id:99 level: 6\n17: V9 V10 V11 V12 V13 \nV14 V15 V187 V188 V189 V190 \nV191 V192 V193 V371 V372 V1464 \n3: C5552( V371 V372 V1464 ) C8089( V9 V10 V11 V12 V13 V14 V15 V187 V188 V189 V190 V191 V192 V193 V371 ) C8091( V9 V10 V11 V12 V13 V14 V15 V187 V188 V189 V190 V191 V192 V193 V372 ) "];69-&gt;99[label="15: V9 V10 V11 V12 V13 \nV14 V15 V187 V188 V189 V190 \nV191 V192 V193 V1464 \n0: "];100[shape=box, label="id:100 level: 6\n17: V97 V98 V99 V100 V101 \nV102 V103 V187 V188 V189 V190 \nV191 V192 V193 V365 V366 V1439 \n3: C5549( V365 V366 V1439 ) C8365( V97 V98 V99 V100 V101 V102 V103 V187 V188 V189 V190 V191 V192 V193 V365 ) C8367( V97 V98 V99 V100 V101 V102 V103 V187 V188 V189 V190 V191 V192 V193 V366 ) "];69-&gt;100[label="15: V97 V98 V99 V100 V101 \nV102 V103 V187 V188 V189 V190 \nV191 V192 V193 V1439 \n0: "];101[shape=box, label="id:101 level: 6\n17: V131 V132 V133 V134 V135 \nV136 V137 V187 V188 V189 V190 \nV191 V192 V193 V357 V358 V1361 \n3: C5545( V357 V358 V1361 ) C8401( V131 V132 V133 V134 V135 V136 V137 V187 V188 V189 V190 V191 V192 V193 V357 ) C8403( V131 V132 V133 V134 V135 V136 V137 V187 V188 V189 V190 V191 V192 V193 V358 ) "];69-&gt;101[label="15: V131 V132 V133 V134 V135 \nV136 V137 V187 V188 V189 V190 \nV191 V192 V193 V1361 \n0: "];102[shape=box, label="id:102 level: 6\n17: V187 V188 V189 V190 V191 \nV192 V193 V342 V343 V344 V345 \nV346 V347 V348 V355 V356 V1358 \n3: C5544( V355 V356 V1358 ) C8441( V187 V188 V189 V190 V191 V192 V193 V342 V343 V344 V345 V346 V347 V348 V355 ) C8443( V187 V188 V189 V190 V191 V192 V193 V342 V343 V344 V345 V346 V347 V348 V356 ) "];69-&gt;102[label="15: V187 V188 V189 V190 V191 \nV192 V193 V342 V343 V344 V345 \nV346 V347 V348 V1358 \n0: "];103[shape=box, label="id:103 level: 6\n17: V187 V188 V189 V190 V191 \nV192 V193 V196 V197 V198 V199 \nV200 V201 V202 V349 V350 V1324 \n3: C5541( V349 V350 V1324 ) C8437( V187 V188 V189 V190 V191 V192 V193 V196 V197 V198 V199 V200 V201 V202 V349 ) C8439( V187 V188 V189 V190 V191 V192 V193 V196 V197 V198 V199 V200 V201 V202 V350 ) "];69-&gt;103[label="15: V187 V188 V189 V190 V191 \nV192 V193 V196 V197 V198 V199 \nV200 V201 V202 V1324 \n0: "];104[shape=box, label="id:104 level: 6\n17: V9 V10 V11 V12 V13 \nV14 V15 V185 V186 V187 V188 \nV189 V190 V191 V192 V193 V902 \n3: C5515( V185 V186 V902 ) C8085( V9 V10 V11 V12 V13 V14 V15 V185 V187 V188 V189 V190 V191 V192 V193 ) C8087( V9 V10 V11 V12 V13 V14 V15 V186 V187 V188 V189 V190 V191 V192 V193 ) "];69-&gt;104[label="15: V9 V10 V11 V12 V13 \nV14 V15 V187 V188 V189 V190 \nV191 V192 V193 V902 \n0: "];105[shape=box, label="id:105 level: 6\n44: V9 V10 V11 V12 V13 \nV14 V15 V120 V121 V122 V123 \nV124 V125 V126 V969 V982 V1009 \nV1136 V1193 V1202 V1207 V1215 V1219 \nV1241 V1245 V1257 V1258 V1271 V1281 \nV1286 V1318 V1322 V1326 V1331 V1337 \nV1351 V1395 V1412 V1434 V3362 V3443 \nV3494 V3498 V3652 \n1: C1338( V1257 V1258 ) "];70-&gt;105[label="40: V9 V10 V11 V12 V13 \nV14 V15 V120 V121 V122 V123 \nV124 V125 V126 V969 V982 V1009 \nV1136 V1193 V1202 V1207 V1241 V1245 \nV1257 V1258 V1271 V1281 V1286 V1318 \nV1322 V1326 V1331 V1337 V1351 V1395 \nV1412 V1434 V3362 V3443 V3652 \n1: C1338 ,"];106[shape=box, label="id:106 level: 6\n81: V9 V10 V11 V12 V13 \nV14 V15 V97 V98 V99 V100 \nV101 V102 V103 V104 V105 V106 \nV107 V108 V109 V110 V120 V121 \nV122 V123 V124 V125 V126 V131 \nV132 V133 V134 V135 V136 V137 \nV342 V343 V344 V345 V346 V347 \nV348 V694 V695 V705 V706 V805 \nV806 V855 V864 V867 V879 V883 \nV902 V905 V969 V982 V1009 V1025 \nV1136 V1193 V1202 V1207 V1241 V1245 \nV1258 V1281 V1286 V1404 V1787 V1823 \nV1934 V1936 V1937 V3322 V3346 V3362 \nV3424 V3428 V3443 V3652 \n1: C417( V864 V867 ) "];70-&gt;106[label="58: V9 V10 V11 V12 V13 \nV14 V15 V97 V98 V99 V100 \nV101 V102 V103 V120 V121 V122 \nV123 V124 V125 V126 V131 V132 \nV133 V134 V135 V136 V137 V342 \nV343 V344 V345 V346 V347 V348 \nV879 V902 V905 V969 V982 V1009 \nV1025 V1136 V1193 V1202 V1207 V1241 \nV1245 V1258 V1281 V1286 V1404 V1787 \nV1823 V1934 V3362 V3443 V3652 \n0: "];107[shape=box, label="id:107 level: 7\n5: V1416 V1418 V1423 V1424 V1425 \n2: C6328( V1416 V1424 V1425 ) C6329( V1418 V1423 V1424 ) "];76-&gt;107[label="4: V1416 V1418 V1423 V1425 \n0: "];108[shape=box, label="id:108 level: 7\n5: V1322 V1358 V1412 V1415 V1416 \n2: C6238( V1322 V1412 V1415 ) C6292( V1358 V1415 V1416 ) "];76-&gt;108[label="4: V1322 V1358 V1412 V1416 \n0: "];109[shape=box, label="id:109 level: 7\n5: V1437 V1440 V1449 V1450 V1451 \n2: C6342( V1437 V1450 V1451 ) C6347( V1440 V1449 V1450 ) "];80-&gt;109[label="4: V1437 V1440 V1449 V1451 \n0: "];110[shape=box, label="id:110 level: 7\n5: V1318 V1434 V1435 V1436 V1437 \n2: C6231( V1318 V1434 V1435 ) C6338( V1435 V1436 V1437 ) "];80-&gt;110[label="4: V1318 V1434 V1436 V1437 \n0: "];111[shape=box, label="id:111 level: 7\n5: V1257 V1326 V1395 V1401 V1402 \n2: C6174( V1257 V1401 V1402 ) C6252( V1326 V1395 V1401 ) "];82-&gt;111[label="4: V1257 V1326 V1395 V1402 \n0: "];112[shape=box, label="id:112 level: 7\n5: V1397 V1399 V1407 V1408 V1409 \n2: C6316( V1397 V1408 V1409 ) C6317( V1399 V1407 V1408 ) "];84-&gt;112[label="4: V1397 V1399 V1407 V1409 \n0: "];113[shape=box, label="id:113 level: 7\n5: V1322 V1351 V1354 V1364 V1365 \n2: C6236( V1322 V1351 V1354 ) C6289( V1354 V1364 V1365 ) "];86-&gt;113[label="4: V1322 V1351 V1364 V1365 \n0: "];114[shape=box, label="id:114 level: 7\n7: V902 V1331 V1351 V1356 V1359 \nV1362 V1364 \n0: "];86-&gt;114[label="6: V902 V1331 V1351 V1359 V1362 \nV1364 \n0: "];115[shape=box, label="id:115 level: 7\n5: V1271 V1326 V1334 V1335 V1336 \n2: C6196( V1271 V1326 V1334 ) C6264( V1334 V1335 V1336 ) "];88-&gt;115[label="4: V1271 V1326 V1335 V1336 \n0: "];116[shape=box, label="id:116 level: 7\n7: V905 V1271 V1331 V1333 V1336 \nV1340 V1342 \n0: "];88-&gt;116[label="6: V905 V1271 V1331 V1336 V1340 \nV1342 \n0: "];117[shape=box, label="id:117 level: 7\n5: V1271 V1318 V1319 V1343 V1344 \n2: C6194( V1271 V1318 V1319 ) C6234( V1319 V1343 V1344 ) "];89-&gt;117[label="4: V1271 V1318 V1343 V1344 \n0: "];118[shape=box, label="id:118 level: 7\n6: V1271 V1322 V1324 V1325 V1342 \nV1343 \n1: C6250( V1325 V1342 V1343 ) "];89-&gt;118[label="5: V1271 V1322 V1324 V1342 V1343 \n0: "];119[shape=box, label="id:119 level: 7\n5: V1318 V1324 V1351 V1352 V1353 \n2: C6228( V1318 V1351 V1352 ) C6243( V1324 V1352 V1353 ) "];90-&gt;119[label="4: V1318 V1324 V1351 V1353 \n0: "];120[shape=box, label="id:120 level: 7\n6: V1344 V1353 V1365 V1453 V1454 \nV1455 \n1: C6283( V1344 V1454 V1455 ) "];90-&gt;120[label="5: V1344 V1353 V1365 V1453 V1455 \n0: "];121[shape=box, label="id:121 level: 7\n11: V1456 V1460 V1461 V1463 V1464 \nV1466 V1467 V1469 V1470 V1472 V1475 \n0: "];94-&gt;121[label="10: V1456 V1460 V1461 V1463 V1464 \nV1466 V1467 V1469 V1470 V1475 \n0: "];122[shape=box, label="id:122 level: 7\n20: V1455 V1456 V1461 V1464 V1467 \nV1475 V1486 V1495 V1497 V1499 V1502 \nV1504 V1510 V1514 V1519 V1527 V1627 \nV1640 V1647 V1725 \n0: "];94-&gt;122[label="19: V1455 V1456 V1461 V1464 V1467 \nV1475 V1486 V1495 V1497 V1499 V1502 \nV1504 V1510 V1514 V1527 V1627 V1640 \nV1647 V1725 \n0: "];123[shape=box, label="id:123 level: 7\n20: V902 V905 V1324 V1335 V1339 \nV1358 V1361 V1456 V1460 V1461 V1463 \nV1464 V1466 V1469 V1497 V1499 V1534 \nV1560 V1625 V1627 \n0: "];95-&gt;123[label="19: V902 V905 V1324 V1335 V1339 \nV1358 V1361 V1456 V1460 V1461 V1463 \nV1464 V1466 V1469 V1497 V1499 V1534 \nV1625 V1627 \n0: "];124[shape=box, label="id:124 level: 7\n29: V879 V902 V905 V1240 V1257 \nV1335 V1358 V1404 V1421 V1436 V1439 \nV1444 V1456 V1460 V1461 V1463 V1464 \nV1466 V1467 V1469 V1470 V1495 V1501 \nV1502 V1504 V1514 V1534 V1589 V1625 \n0: "];95-&gt;124[label="28: V879 V902 V905 V1240 V1257 \nV1335 V1358 V1404 V1421 V1436 V1439 \nV1444 V1456 V1460 V1461 V1463 V1464 \nV1466 V1467 V1469 V1470 V1495 V1501 \nV1502 V1504 V1514 V1534 V1625 \n0: "];125[shape=box, label="id:125 level: 7\n5: V1495 V1510 V1640 V1710 V1711 \n2: C6452( V1495 V1640 V1710 ) C6472( V1510 V1710 V1711 ) "];97-&gt;125[label="4: V1495 V1510 V1640 V1711 \n0: "];126[shape=box, label="id:126 level: 7\n46: V879 V902 V905 V1025 V1240 \nV1257 V1324 V1335 V1339 V1358 V1361 \nV1404 V1421 V1436 V1439 V1444 V1461 \nV1464 V1467 V1470 V1476 V1478 V1480 \nV1482 V1497 V1499 V1501 V1502 V1504 \nV1510 V1514 V1523 V1640 V1647 V1649 \nV1651 V1654 V1657 V1662 V1665 V1696 \nV1711 V1725 V1787 V1823 V1934 \n0: "];97-&gt;126[label="45: V879 V902 V905 V1025 V1240 \nV1257 V1324 V1335 V1339 V1358 V1361 \nV1404 V1421 V1436 V1439 V1444 V1461 \nV1464 V1467 V1470 V1476 V1478 V1480 \nV1482 V1497 V1499 V1501 V1502 V1504 \nV1510 V1514 V1523 V1640 V1647 V1649 \nV1651 V1654 V1657 V1662 V1665 V1711 \nV1725 V1787 V1823 V1934 \n0: "];127[shape=box, label="id:127 level: 7\n25: V1136 V1202 V1207 V1215 V1219 \nV1229 V1239 V1241 V1245 V1257 V1258 \nV1271 V1281 V1286 V1318 V1322 V1326 \nV1331 V1337 V1351 V1395 V1412 V1434 \nV3494 V3498 \n1: C1338( V1257 V1258 ) "];105-&gt;127[label="23: V1136 V1202 V1207 V1215 V1219 \nV1241 V1245 V1257 V1258 V1271 V1281 \nV1286 V1318 V1322 V1326 V1331 V1337 \nV1351 V1395 V1412 V1434 V3494 V3498 \n1: C1338 ,"];128[shape=box, label="id:128 level: 7\n28: V9 V10 V11 V12 V13 \nV14 V15 V120 V121 V122 V123 \nV124 V125 V126 V787 V788 V969 \nV982 V1009 V1136 V1193 V1215 V1219 \nV3362 V3443 V3494 V3498 V3652 \n2: C8049( V9 V10 V11 V12 V13 V14 V15 V120 V121 V122 V123 V124 V125 V126 V787 ) C8051( V9 V10 V11 V12 V13 V14 V15 V120 V121 V122 V123 V124 V125</w:t>
      </w:r>
    </w:p>
    <w:p>
      <w:pPr>
        <w:pStyle w:val="PreformattedText"/>
        <w:bidi w:val="0"/>
        <w:spacing w:before="0" w:after="0"/>
        <w:jc w:val="left"/>
        <w:rPr/>
      </w:pPr>
      <w:r>
        <w:rPr/>
        <w:t xml:space="preserve"> </w:t>
      </w:r>
      <w:r>
        <w:rPr/>
        <w:t>V126 V788 ) "];105-&gt;128[label="26: V9 V10 V11 V12 V13 \nV14 V15 V120 V121 V122 V123 \nV124 V125 V126 V969 V982 V1009 \nV1136 V1193 V1215 V1219 V3362 V3443 \nV3494 V3498 V3652 \n0: "];129[shape=box, label="id:129 level: 7\n53: V9 V10 V11 V12 V13 \nV14 V15 V97 V98 V99 V100 \nV101 V102 V103 V104 V105 V106 \nV107 V108 V109 V110 V120 V121 \nV122 V123 V124 V125 V126 V131 \nV132 V133 V134 V135 V136 V137 \nV694 V695 V705 V706 V805 V806 \nV855 V864 V866 V867 V879 V883 \nV1936 V1937 V3322 V3346 V3424 V3428 \n1: C417( V864 V867 ) "];106-&gt;129[label="52: V9 V10 V11 V12 V13 \nV14 V15 V97 V98 V99 V100 \nV101 V102 V103 V104 V105 V106 \nV107 V108 V109 V110 V120 V121 \nV122 V123 V124 V125 V126 V131 \nV132 V133 V134 V135 V136 V137 \nV694 V695 V705 V706 V805 V806 \nV855 V864 V867 V879 V883 V1936 \nV1937 V3322 V3346 V3424 V3428 \n1: C417 ,"];130[shape=box, label="id:130 level: 7\n70: V9 V10 V11 V12 V13 \nV14 V15 V104 V105 V106 V107 \nV108 V109 V110 V342 V343 V344 \nV345 V346 V347 V348 V501 V502 \nV694 V695 V705 V706 V805 V806 \nV855 V864 V867 V879 V883 V902 \nV905 V908 V969 V982 V1009 V1025 \nV1136 V1193 V1202 V1207 V1241 V1245 \nV1258 V1281 V1286 V1404 V1787 V1823 \nV1934 V1936 V1937 V2085 V2124 V2153 \nV2175 V2176 V2358 V3322 V3346 V3362 \nV3424 V3428 V3436 V3443 V3652 \n2: C417( V864 V867 ) C3027( V2175 V2176 ) "];106-&gt;130[label="60: V9 V10 V11 V12 V13 \nV14 V15 V104 V105 V106 V107 \nV108 V109 V110 V342 V343 V344 \nV345 V346 V347 V348 V694 V695 \nV705 V706 V805 V806 V855 V864 \nV867 V879 V883 V902 V905 V969 \nV982 V1009 V1025 V1136 V1193 V1202 \nV1207 V1241 V1245 V1258 V1281 V1286 \nV1404 V1787 V1823 V1934 V1936 V1937 \nV3322 V3346 V3362 V3424 V3428 V3443 \nV3652 \n1: C417 ,"];131[shape=box, label="id:131 level: 8\n5: V1356 V1359 V1362 V1363 V1364 \n2: C6290( V1356 V1363 V1364 ) C6299( V1359 V1362 V1363 ) "];114-&gt;131[label="4: V1356 V1359 V1362 V1364 \n0: "];132[shape=box, label="id:132 level: 8\n5: V902 V1331 V1351 V1355 V1356 \n2: C5779( V902 V1355 V1356 ) C6258( V1331 V1351 V1355 ) "];114-&gt;132[label="4: V902 V1331 V1351 V1356 \n0: "];133[shape=box, label="id:133 level: 8\n5: V1333 V1336 V1340 V1341 V1342 \n2: C6263( V1333 V1341 V1342 ) C6272( V1336 V1340 V1341 ) "];116-&gt;133[label="4: V1333 V1336 V1340 V1342 \n0: "];134[shape=box, label="id:134 level: 8\n5: V905 V1271 V1331 V1332 V1333 \n2: C5790( V905 V1332 V1333 ) C6197( V1271 V1331 V1332 ) "];116-&gt;134[label="4: V905 V1271 V1331 V1333 \n0: "];135[shape=box, label="id:135 level: 8\n5: V1271 V1322 V1323 V1324 V1325 \n2: C6195( V1271 V1322 V1323 ) C6242( V1323 V1324 V1325 ) "];118-&gt;135[label="4: V1271 V1322 V1324 V1325 \n0: "];136[shape=box, label="id:136 level: 8\n5: V1353 V1365 V1366 V1453 V1454 \n2: C6288( V1353 V1365 V1366 ) C6304( V1366 V1453 V1454 ) "];120-&gt;136[label="4: V1353 V1365 V1453 V1454 \n0: "];137[shape=box, label="id:137 level: 8\n6: V1466 V1467 V1469 V1470 V1471 \nV1472 \n1: C6414( V1469 V1470 V1471 ) "];121-&gt;137[label="5: V1466 V1467 V1469 V1470 V1472 \n0: "];138[shape=box, label="id:138 level: 8\n8: V1456 V1460 V1461 V1463 V1464 \nV1472 V1474 V1475 \n0: "];121-&gt;138[label="7: V1456 V1460 V1461 V1463 V1464 \nV1472 V1475 \n0: "];139[shape=box, label="id:139 level: 8\n11: V1461 V1464 V1467 V1495 V1497 \nV1499 V1502 V1504 V1514 V1517 V1519 \n0: "];122-&gt;139[label="10: V1461 V1464 V1467 V1495 V1497 \nV1499 V1502 V1504 V1514 V1519 \n0: "];140[shape=box, label="id:140 level: 8\n13: V1455 V1456 V1475 V1486 V1495 \nV1510 V1519 V1527 V1627 V1639 V1640 \nV1647 V1725 \n2: C2059( V1639 V1640 ) C6469( V1510 V1639 V1725 ) "];122-&gt;140[label="12: V1455 V1456 V1475 V1486 V1495 \nV1510 V1519 V1527 V1627 V1640 V1647 \nV1725 \n0: "];141[shape=box, label="id:141 level: 8\n9: V1358 V1361 V1456 V1464 V1466 \nV1469 V1499 V1558 V1560 \n0: "];123-&gt;141[label="8: V1358 V1361 V1456 V1464 V1466 \nV1469 V1499 V1560 \n0: "];142[shape=box, label="id:142 level: 8\n18: V902 V905 V1324 V1335 V1339 \nV1456 V1460 V1461 V1463 V1466 V1469 \nV1497 V1499 V1534 V1544 V1560 V1625 \nV1627 \n0: "];123-&gt;142[label="17: V902 V905 V1324 V1335 V1339 \nV1456 V1460 V1461 V1463 V1466 V1469 \nV1497 V1499 V1534 V1560 V1625 V1627 \n0: "];143[shape=box, label="id:143 level: 8\n12: V1456 V1460 V1461 V1463 V1464 \nV1466 V1467 V1469 V1470 V1495 V1586 \nV1589 \n0: "];124-&gt;143[label="11: V1456 V1460 V1461 V1463 V1464 \nV1466 V1467 V1469 V1470 V1495 V1589 \n0: "];144[shape=box, label="id:144 level: 8\n26: V879 V902 V905 V1240 V1257 \nV1335 V1358 V1404 V1421 V1436 V1439 \nV1444 V1456 V1460 V1463 V1466 V1467 \nV1469 V1501 V1502 V1504 V1514 V1534 \nV1576 V1589 V1625 \n0: "];124-&gt;144[label="25: V879 V902 V905 V1240 V1257 \nV1335 V1358 V1404 V1421 V1436 V1439 \nV1444 V1456 V1460 V1463 V1466 V1467 \nV1469 V1501 V1502 V1504 V1514 V1534 \nV1589 V1625 \n0: "];145[shape=box, label="id:145 level: 8\n13: V902 V905 V1240 V1257 V1497 \nV1499 V1501 V1502 V1504 V1507 V1510 \nV1640 V1696 \n0: "];126-&gt;145[label="12: V902 V905 V1240 V1257 V1497 \nV1499 V1501 V1502 V1504 V1510 V1640 \nV1696 \n0: "];146[shape=box, label="id:146 level: 8\n46: V879 V902 V905 V1025 V1240 \nV1257 V1324 V1335 V1339 V1358 V1361 \nV1404 V1421 V1436 V1439 V1444 V1461 \nV1464 V1467 V1470 V1476 V1478 V1480 \nV1482 V1497 V1499 V1502 V1504 V1510 \nV1514 V1523 V1640 V1647 V1649 V1651 \nV1654 V1657 V1662 V1665 V1696 V1711 \nV1725 V1761 V1787 V1823 V1934 \n0: "];126-&gt;146[label="45: V879 V902 V905 V1025 V1240 \nV1257 V1324 V1335 V1339 V1358 V1361 \nV1404 V1421 V1436 V1439 V1444 V1461 \nV1464 V1467 V1470 V1476 V1478 V1480 \nV1482 V1497 V1499 V1502 V1504 V1510 \nV1514 V1523 V1640 V1647 V1649 V1651 \nV1654 V1657 V1662 V1665 V1696 V1711 \nV1725 V1787 V1823 V1934 \n0: "];147[shape=box, label="id:147 level: 8\n17: V1207 V1229 V1239 V1241 V1245 \nV1255 V1256 V1257 V1258 V1259 V1261 \nV1271 V1351 V1387 V1395 V1412 V1434 \n3: C1265( V1239 V1259 ) C1338( V1257 V1258 ) C6140( V1239 V1255 V1256 ) "];127-&gt;147[label="12: V1207 V1229 V1239 V1241 V1245 \nV1257 V1258 V1271 V1351 V1395 V1412 \nV1434 \n1: C1338 ,"];148[shape=box, label="id:148 level: 8\n17: V1136 V1202 V1207 V1215 V1219 \nV1229 V1239 V1281 V1286 V1314 V1318 \nV1322 V1326 V1331 V1337 V3494 V3498 \n2: C1461( V1314 V1326 ) C6208( V1286 V1314 V1337 ) "];127-&gt;148[label="16: V1136 V1202 V1207 V1215 V1219 \nV1229 V1239 V1281 V1286 V1318 V1322 \nV1326 V1331 V1337 V3494 V3498 \n0: "];149[shape=box, label="id:149 level: 8\n16: V787 V788 V969 V982 V1009 \nV1136 V1193 V1215 V1219 V3362 V3443 \nV3487 V3490 V3494 V3498 V3652 \n0: "];128-&gt;149[label="14: V787 V788 V969 V982 V1009 \nV1136 V1193 V1215 V1219 V3362 V3443 \nV3494 V3498 V3652 \n0: "];150[shape=box, label="id:150 level: 8\n36: V95 V96 V97 V98 V99 \nV100 V101 V102 V103 V104 V105 \nV106 V107 V108 V109 V110 V120 \nV121 V122 V123 V124 V125 V126 \nV129 V130 V131 V132 V133 V134 \nV135 V136 V137 V866 V867 V879 \nV883 \n4: C8353( V95 V97 V98 V99 V100 V101 V102 V103 V104 V105 V106 V107 V108 V109 V110 ) C8355( V96 V97 V98 V99 V100 V101 V102 V103 V104 V105 V106 V107 V108 V109 V110 ) C8377( V104 V105 V106 V107 V108 V109 V110 V129 V131 V132 V133 V134 V135 V136 V137 ) C8379( V104 V105 V106 V107 V108 V109 V110 V130 V131 V132 V133 V134 V135 V136 V137 ) "];129-&gt;150[label="32: V97 V98 V99 V100 V101 \nV102 V103 V104 V105 V106 V107 \nV108 V109 V110 V120 V121 V122 \nV123 V124 V125 V126 V131 V132 \nV133 V134 V135 V136 V137 V866 \nV867 V879 V883 \n0: "];151[shape=box, label="id:151 level: 8\n38: V9 V10 V11 V12 V13 \nV14 V15 V104 V105 V106 V107 \nV108 V109 V110 V120 V121 V122 \nV123 V124 V125 V126 V694 V695 \nV705 V706 V716 V717 V805 V806 \nV855 V864 V866 V1936 V1937 V3322 \nV3346 V3424 V3428 \n0: "];129-&gt;151[label="36: V9 V10 V11 V12 V13 \nV14 V15 V104 V105 V106 V107 \nV108 V109 V110 V120 V121 V122 \nV123 V124 V125 V126 V694 V695 \nV705 V706 V805 V806 V855 V864 \nV866 V1936 V1937 V3322 V3346 V3424 \nV3428 \n0: "];152[shape=box, label="id:152 level: 8\n42: V9 V10 V11 V12 V13 \nV14 V15 V104 V105 V106 V107 \nV108 V109 V110 V342 V343 V344 \nV345 V346 V347 V348 V501 V502 \nV817 V818 V855 V908 V969 V1245 \nV1258 V2085 V2124 V2153 V2175 V2176 \nV2358 V3346 V3354 V3362 V3428 V3436 \nV3443 \n1: C3027( V2175 V2176 ) "];130-&gt;152[label="39: V9 V10 V11 V12 V13 \nV14 V15 V104 V105 V106 V107 \nV108 V109 V110 V342 V343 V344 \nV345 V346 V347 V348 V501 V502 \nV855 V908 V969 V1245 V1258 V2085 \nV2124 V2153 V2175 V2176 V2358 V3346 \nV3362 V3428 V3436 V3443 \n1: C3027 ,"];153[shape=box, label="id:153 level: 8\n74: V9 V10 V11 V12 V13 \nV14 V15 V501 V502 V683 V684 \nV694 V695 V705 V706 V799 V800 \nV805 V806 V838 V852 V855 V864 \nV867 V879 V883 V902 V905 V908 \nV911 V982 V1009 V1025 V1032 V1049 \nV1054 V1067 V1089 V1125 V1136 V1193 \nV1202 V1207 V1241 V1281 V1286 V1404 \nV1787 V1823 V1934 V1936 V1937 V1997 \nV2085 V2098 V2104 V2121 V2124 V2126 \nV2153 V2175 V2176 V2221 V2226 V2239 \nV2261 V2297 V2358 V3302 V3322 V3412 \nV3424 V3436 V3652 \n7: C417( V864 V867 ) C876( V1049 V1067 ) C892( V1054 V1089 ) C2894( V2121 V2126 ) C3027( V2175 V2176 ) \nC3103( V2221 V2239 ) C3119( V2226 V2261 ) "];130-&gt;153[label="49: V9 V10 V11 V12 V13 \nV14 V15 V501 V502 V694 V695 \nV705 V706 V805 V806 V855 V864 \nV867 V879 V883 V902 V905 V908 \nV982 V1009 V1025 V1136 V1193 V1202 \nV1207 V1241 V1281 V1286 V1404 V1787 \nV1823 V1934 V1936 V1937 V2085 V2124 \nV2153 V2175 V2176 V2358 V3322 V3424 \nV3436 V3652 \n2: C417 ,C3027 ,"];154[shape=box, label="id:154 level: 9\n5: V1466 V1467 V1468 V1471 V1472 \n2: C6398( V1466 V1467 V1468 ) C6413( V1468 V1471 V1472 ) "];137-&gt;154[label="4: V1466 V1467 V1471 V1472 \n0: "];155[shape=box, label="id:155 level: 9\n5: V1460 V1461 V1462 V1474 V1475 \n2: C6366( V1460 V1461 V1462 ) C6381( V1462 V1474 V1475 ) "];138-&gt;155[label="4: V1460 V1461 V1474 V1475 \n0: "];156[shape=box, label="id:156 level: 9\n6: V1456 V1463 V1464 V1472 V1473 \nV1474 \n1: C6355( V1456 V1472 V1473 ) "];138-&gt;156[label="5: V1456 V1463 V1464 V1472 V1474 \n0: "];157[shape=box, label="id:157 level: 9\n7: V1461 V1464 V1497 V1499 V1517 \nV1518 V1519 \n0: "];139-&gt;157[label="6:</w:t>
      </w:r>
    </w:p>
    <w:p>
      <w:pPr>
        <w:pStyle w:val="PreformattedText"/>
        <w:bidi w:val="0"/>
        <w:spacing w:before="0" w:after="0"/>
        <w:jc w:val="left"/>
        <w:rPr/>
      </w:pPr>
      <w:r>
        <w:rPr/>
        <w:t xml:space="preserve"> </w:t>
      </w:r>
      <w:r>
        <w:rPr/>
        <w:t>V1461 V1464 V1497 V1499 V1517 \nV1519 \n0: "];158[shape=box, label="id:158 level: 9\n7: V1467 V1495 V1502 V1504 V1514 \nV1515 V1517 \n1: C6465( V1504 V1514 V1515 ) "];139-&gt;158[label="6: V1467 V1495 V1502 V1504 V1514 \nV1517 \n0: "];159[shape=box, label="id:159 level: 9\n11: V1455 V1456 V1475 V1486 V1493 \nV1495 V1519 V1527 V1627 V1639 V1647 \n0: "];140-&gt;159[label="10: V1455 V1456 V1475 V1486 V1495 \nV1519 V1527 V1627 V1639 V1647 \n0: "];160[shape=box, label="id:160 level: 9\n5: V1361 V1469 V1499 V1557 V1558 \n2: C6301( V1361 V1557 V1558 ) C6417( V1469 V1499 V1557 ) "];141-&gt;160[label="4: V1361 V1469 V1499 V1558 \n0: "];161[shape=box, label="id:161 level: 9\n8: V1358 V1456 V1464 V1466 V1499 \nV1556 V1558 V1560 \n0: "];141-&gt;161[label="7: V1358 V1456 V1464 V1466 V1499 \nV1558 V1560 \n0: "];162[shape=box, label="id:162 level: 9\n9: V1335 V1339 V1456 V1461 V1466 \nV1469 V1497 V1542 V1544 \n0: "];142-&gt;162[label="8: V1335 V1339 V1456 V1461 V1466 \nV1469 V1497 V1544 \n0: "];163[shape=box, label="id:163 level: 9\n13: V902 V905 V1324 V1460 V1463 \nV1497 V1499 V1534 V1544 V1560 V1562 \nV1625 V1627 \n0: "];142-&gt;163[label="12: V902 V905 V1324 V1460 V1463 \nV1497 V1499 V1534 V1544 V1560 V1625 \nV1627 \n0: "];164[shape=box, label="id:164 level: 9\n7: V1466 V1467 V1469 V1470 V1495 \nV1585 V1586 \n0: "];143-&gt;164[label="6: V1466 V1467 V1469 V1470 V1495 \nV1586 \n0: "];165[shape=box, label="id:165 level: 9\n9: V1456 V1460 V1461 V1463 V1464 \nV1495 V1586 V1587 V1589 \n0: "];143-&gt;165[label="8: V1456 V1460 V1461 V1463 V1464 \nV1495 V1586 V1589 \n0: "];166[shape=box, label="id:166 level: 9\n12: V902 V905 V1257 V1404 V1460 \nV1463 V1466 V1469 V1501 V1534 V1574 \nV1576 \n0: "];144-&gt;166[label="11: V902 V905 V1257 V1404 V1460 \nV1463 V1466 V1469 V1501 V1534 V1576 \n0: "];167[shape=box, label="id:167 level: 9\n23: V879 V1240 V1257 V1335 V1358 \nV1421 V1436 V1439 V1444 V1456 V1460 \nV1463 V1466 V1467 V1469 V1502 V1504 \nV1514 V1534 V1576 V1589 V1605 V1625 \n0: "];144-&gt;167[label="22: V879 V1240 V1257 V1335 V1358 \nV1421 V1436 V1439 V1444 V1456 V1460 \nV1463 V1466 V1467 V1469 V1502 V1504 \nV1514 V1534 V1576 V1589 V1625 \n0: "];168[shape=box, label="id:168 level: 9\n7: V1240 V1257 V1501 V1502 V1504 \nV1505 V1507 \n1: C6144( V1240 V1504 V1505 ) "];145-&gt;168[label="6: V1240 V1257 V1501 V1502 V1504 \nV1507 \n0: "];169[shape=box, label="id:169 level: 9\n10: V902 V905 V1497 V1499 V1501 \nV1507 V1509 V1510 V1640 V1696 \n1: C1904( V1509 V1510 ) "];145-&gt;169[label="9: V902 V905 V1497 V1499 V1501 \nV1507 V1510 V1640 V1696 \n0: "];170[shape=box, label="id:170 level: 9\n5: V1504 V1510 V1640 V1760 V1761 \n2: C6467( V1504 V1640 V1760 ) C6474( V1510 V1760 V1761 ) "];146-&gt;170[label="4: V1504 V1510 V1640 V1761 \n0: "];171[shape=box, label="id:171 level: 9\n46: V879 V902 V905 V1025 V1240 \nV1257 V1324 V1335 V1339 V1358 V1361 \nV1404 V1421 V1436 V1439 V1444 V1461 \nV1464 V1467 V1470 V1476 V1478 V1480 \nV1482 V1497 V1499 V1502 V1510 V1514 \nV1523 V1640 V1647 V1649 V1651 V1654 \nV1657 V1662 V1665 V1696 V1711 V1725 \nV1740 V1761 V1787 V1823 V1934 \n0: "];146-&gt;171[label="45: V879 V902 V905 V1025 V1240 \nV1257 V1324 V1335 V1339 V1358 V1361 \nV1404 V1421 V1436 V1439 V1444 V1461 \nV1464 V1467 V1470 V1476 V1478 V1480 \nV1482 V1497 V1499 V1502 V1510 V1514 \nV1523 V1640 V1647 V1649 V1651 V1654 \nV1657 V1662 V1665 V1696 V1711 V1725 \nV1761 V1787 V1823 V1934 \n0: "];172[shape=box, label="id:172 level: 9\n10: V1255 V1256 V1257 V1258 V1259 \nV1261 V1387 V1389 V1395 V1412 \n1: C1338( V1257 V1258 ) "];147-&gt;172[label="9: V1255 V1256 V1257 V1258 V1259 \nV1261 V1387 V1395 V1412 \n1: C1338 ,"];173[shape=box, label="id:173 level: 9\n17: V1207 V1229 V1239 V1241 V1245 \nV1250 V1251 V1253 V1255 V1256 V1259 \nV1261 V1271 V1351 V1383 V1387 V1434 \n4: C1247( V1229 V1253 ) C1265( V1239 V1259 ) C6134( V1229 V1250 V1251 ) C6140( V1239 V1255 V1256 ) "];147-&gt;173[label="13: V1207 V1229 V1239 V1241 V1245 \nV1255 V1256 V1259 V1261 V1271 V1351 \nV1387 V1434 \n2: C1265 ,C6140 ,"];174[shape=box, label="id:174 level: 9\n17: V1136 V1202 V1207 V1215 V1219 \nV1229 V1239 V1281 V1286 V1304 V1314 \nV1318 V1322 V1326 V1331 V3494 V3498 \n1: C1461( V1314 V1326 ) "];148-&gt;174[label="16: V1136 V1202 V1207 V1215 V1219 \nV1229 V1239 V1281 V1286 V1314 V1318 \nV1322 V1326 V1331 V3494 V3498 \n1: C1461 ,"];175[shape=box, label="id:175 level: 9\n9: V787 V788 V3362 V3487 V3490 \nV3494 V3495 V3498 V3652 \n0: "];149-&gt;175[label="8: V787 V788 V3362 V3487 V3490 \nV3494 V3498 V3652 \n0: "];176[shape=box, label="id:176 level: 9\n14: V956 V965 V969 V982 V1009 \nV1136 V1193 V1215 V1219 V3443 V3476 \nV3480 V3487 V3490 \n0: "];149-&gt;176[label="10: V969 V982 V1009 V1136 V1193 \nV1215 V1219 V3443 V3487 V3490 \n0: "];177[shape=box, label="id:177 level: 9\n31: V95 V96 V97 V98 V99 \nV100 V101 V102 V103 V120 V121 \nV122 V123 V124 V125 V126 V129 \nV130 V131 V132 V133 V134 V135 \nV136 V137 V138 V139 V866 V867 \nV879 V883 \n2: C8393( V120 V121 V122 V123 V124 V125 V126 V131 V132 V133 V134 V135 V136 V137 V138 ) C8395( V120 V121 V122 V123 V124 V125 V126 V131 V132 V133 V134 V135 V136 V137 V139 ) "];150-&gt;177[label="29: V95 V96 V97 V98 V99 \nV100 V101 V102 V103 V120 V121 \nV122 V123 V124 V125 V126 V129 \nV130 V131 V132 V133 V134 V135 \nV136 V137 V866 V867 V879 V883 \n0: "];178[shape=box, label="id:178 level: 9\n24: V9 V10 V11 V12 V13 \nV14 V15 V104 V105 V106 V107 \nV108 V109 V110 V391 V392 V393 \nV394 V395 V396 V397 V716 V717 \nV1936 \n2: C8173( V9 V10 V11 V12 V13 V14 V15 V391 V392 V393 V394 V395 V396 V397 V716 ) C8175( V9 V10 V11 V12 V13 V14 V15 V391 V392 V393 V394 V395 V396 V397 V717 ) "];151-&gt;178[label="17: V9 V10 V11 V12 V13 \nV14 V15 V104 V105 V106 V107 \nV108 V109 V110 V716 V717 V1936 \n0: "];179[shape=box, label="id:179 level: 9\n32: V9 V10 V11 V12 V13 \nV14 V15 V120 V121 V122 V123 \nV124 V125 V126 V694 V695 V705 \nV706 V714 V715 V716 V717 V805 \nV806 V855 V864 V866 V1937 V3322 \nV3346 V3424 V3428 \n0: "];151-&gt;179[label="30: V9 V10 V11 V12 V13 \nV14 V15 V120 V121 V122 V123 \nV124 V125 V126 V694 V695 V705 \nV706 V716 V717 V805 V806 V855 \nV864 V866 V1937 V3322 V3346 V3424 \nV3428 \n0: "];180[shape=box, label="id:180 level: 9\n30: V9 V10 V11 V12 V13 \nV14 V15 V501 V502 V813 V814 \nV815 V816 V817 V818 V855 V908 \nV969 V1245 V2085 V2124 V2153 V2175 \nV2176 V2358 V3346 V3354 V3428 V3436 \nV3443 \n1: C3027( V2175 V2176 ) "];152-&gt;180[label="26: V9 V10 V11 V12 V13 \nV14 V15 V501 V502 V817 V818 \nV855 V908 V969 V1245 V2085 V2124 \nV2153 V2175 V2176 V2358 V3346 V3354 \nV3428 V3436 V3443 \n1: C3027 ,"];181[shape=box, label="id:181 level: 9\n29: V9 V10 V11 V12 V13 \nV14 V15 V104 V105 V106 V107 \nV108 V109 V110 V342 V343 V344 \nV345 V346 V347 V348 V776 V777 \nV817 V818 V1245 V1258 V3354 V3362 \n0: "];152-&gt;181[label="27: V9 V10 V11 V12 V13 \nV14 V15 V104 V105 V106 V107 \nV108 V109 V110 V342 V343 V344 \nV345 V346 V347 V348 V817 V818 \nV1245 V1258 V3354 V3362 \n0: "];182[shape=box, label="id:182 level: 9\n55: V9 V10 V11 V12 V13 \nV14 V15 V683 V684 V694 V695 \nV696 V697 V705 V706 V799 V800 \nV801 V802 V805 V806 V838 V852 \nV864 V867 V879 V911 V982 V1009 \nV1025 V1032 V1049 V1054 V1067 V1089 \nV1125 V1241 V1404 V1936 V1937 V1997 \nV2098 V2104 V2121 V2126 V2221 V2226 \nV2239 V2261 V2267 V2297 V3302 V3322 \nV3412 V3424 \n6: C417( V864 V867 ) C876( V1049 V1067 ) C892( V1054 V1089 ) C2894( V2121 V2126 ) C3103( V2221 V2239 ) \nC3119( V2226 V2261 ) "];153-&gt;182[label="50: V9 V10 V11 V12 V13 \nV14 V15 V683 V684 V694 V695 \nV705 V706 V799 V800 V805 V806 \nV838 V852 V864 V867 V879 V911 \nV982 V1009 V1025 V1032 V1049 V1054 \nV1067 V1089 V1125 V1241 V1404 V1936 \nV1937 V1997 V2098 V2104 V2121 V2126 \nV2221 V2226 V2239 V2261 V2297 V3302 \nV3322 V3412 V3424 \n6: C417 ,C876 ,C892 ,C2894 ,C3103 ,\nC3119 ,"];183[shape=box, label="id:183 level: 9\n76: V9 V10 V11 V12 V13 \nV14 V15 V501 V502 V683 V684 \nV799 V800 V838 V852 V855 V864 \nV867 V883 V890 V900 V902 V905 \nV908 V911 V939 V1025 V1032 V1037 \nV1049 V1054 V1067 V1089 V1125 V1136 \nV1193 V1202 V1207 V1281 V1286 V1787 \nV1823 V1934 V1936 V1937 V1997 V2009 \nV2041 V2082 V2085 V2098 V2104 V2112 \nV2121 V2124 V2126 V2153 V2175 V2176 \nV2221 V2226 V2239 V2261 V2297 V2358 \nV3270 V3276 V3277 V3284 V3302 V3382 \nV3412 V3436 V3523 V3637 V3652 \n7: C417( V864 V867 ) C876( V1049 V1067 ) C892( V1054 V1089 ) C2894( V2121 V2126 ) C3027( V2175 V2176 ) \nC3103( V2221 V2239 ) C3119( V2226 V2261 ) "];153-&gt;183[label="61: V9 V10 V11 V12 V13 \nV14 V15 V501 V502 V683 V684 \nV799 V800 V838 V852 V855 V864 \nV867 V883 V902 V905 V908 V911 \nV1025 V1032 V1049 V1054 V1067 V1089 \nV1125 V1136 V1193 V1202 V1207 V1281 \nV1286 V1787 V1823 V1934 V1936 V1937 \nV1997 V2085 V2098 V2104 V2121 V2124 \nV2126 V2153 V2175 V2176 V2221 V2226 \nV2239 V2261 V2297 V2358 V3302 V3412 \nV3436 V3652 \n7: C417 ,C876 ,C892 ,C2894 ,C3027 ,\nC3103 ,C3119 ,"];184[shape=box, label="id:184 level: 10\n5: V1463 V1464 V1465 V1473 V1474 \n2: C6382( V1463 V1464 V1465 ) C6397( V1465 V1473 V1474 ) "];156-&gt;184[label="4: V1463 V1464 V1473 V1474 \n0: "];185[shape=box, label="id:185 level: 10\n5: V1464 V1499 V1512 V1517 V1518 \n2: C6390( V1464 V1499 V1512 ) C6476( V1512 V1517 V1518 ) "];157-&gt;185[label="4: V1464 V1499 V1517 V1518 \n0: "];186[shape=box, label="id:186 level: 10\n5: V1461 V1497 V1511 V1518 V1519 \n2: C6374( V1461 V1497 V1511 ) C6475( V1511 V1518 V1519 ) "];157-&gt;186[label="4: V1461 V1497 V1518 V1519 \n0: "];187[shape=box, label="id:187 level: 10\n6: V1467 V1495 V1502 V1515 V1516 \nV1517 \n1: C6451( V1495 V1516 V1517 ) "];158-&gt;187[label="5: V1467 V1495 V1502 V1515 V1517 \n0: "];188[shape=box, label="id:188 level: 10\n5: V1455 V1456 V1493 V1494 V1495 \n0: "];159-&gt;188[label="4: V1455 V1456 V1493 V1495 \n0: "];189[shape=box, label="id:189 level: 10\n10: V1456 V1475 V1486 V1493 V1519 \nV1527 V1627 V1637 V1639 V1647 \n0: "];159-&gt;189[label="9: V1456 V1475 V1486 V1493 V1519 \nV1527 V1627 V1639 V1647 \n0: "];190[shape=box, label="id:190 level: 10\n5: V1358 V1466 V1499 V1555 V1556 \n2:</w:t>
      </w:r>
    </w:p>
    <w:p>
      <w:pPr>
        <w:pStyle w:val="PreformattedText"/>
        <w:bidi w:val="0"/>
        <w:spacing w:before="0" w:after="0"/>
        <w:jc w:val="left"/>
        <w:rPr/>
      </w:pPr>
      <w:r>
        <w:rPr/>
        <w:t xml:space="preserve"> </w:t>
      </w:r>
      <w:r>
        <w:rPr/>
        <w:t>C6293( V1358 V1555 V1556 ) C6401( V1466 V1499 V1555 ) "];161-&gt;190[label="4: V1358 V1466 V1499 V1556 \n0: "];191[shape=box, label="id:191 level: 10\n7: V1456 V1464 V1499 V1554 V1556 \nV1558 V1560 \n0: "];161-&gt;191[label="6: V1456 V1464 V1499 V1556 V1558 \nV1560 \n0: "];192[shape=box, label="id:192 level: 10\n5: V1339 V1469 V1497 V1541 V1542 \n2: C6280( V1339 V1541 V1542 ) C6416( V1469 V1497 V1541 ) "];162-&gt;192[label="4: V1339 V1469 V1497 V1542 \n0: "];193[shape=box, label="id:193 level: 10\n8: V1335 V1456 V1461 V1466 V1497 \nV1540 V1542 V1544 \n0: "];162-&gt;193[label="7: V1335 V1456 V1461 V1466 V1497 \nV1542 V1544 \n0: "];194[shape=box, label="id:194 level: 10\n7: V902 V1463 V1499 V1534 V1560 \nV1561 V1562 \n0: "];163-&gt;194[label="6: V902 V1463 V1499 V1534 V1560 \nV1562 \n0: "];195[shape=box, label="id:195 level: 10\n12: V905 V1324 V1460 V1463 V1497 \nV1499 V1534 V1544 V1546 V1562 V1625 \nV1627 \n0: "];163-&gt;195[label="11: V905 V1324 V1460 V1463 V1497 \nV1499 V1534 V1544 V1562 V1625 V1627 \n0: "];196[shape=box, label="id:196 level: 10\n5: V1469 V1470 V1495 V1584 V1585 \n2: C6415( V1469 V1495 V1584 ) C6422( V1470 V1584 V1585 ) "];164-&gt;196[label="4: V1469 V1470 V1495 V1585 \n0: "];197[shape=box, label="id:197 level: 10\n6: V1466 V1467 V1495 V1583 V1585 \nV1586 \n1: C6510( V1583 V1585 V1586 ) "];164-&gt;197[label="5: V1466 V1467 V1495 V1585 V1586 \n0: "];198[shape=box, label="id:198 level: 10\n5: V1456 V1495 V1581 V1586 V1587 \n2: C6356( V1456 V1495 V1581 ) C6509( V1581 V1586 V1587 ) "];165-&gt;198[label="4: V1456 V1495 V1586 V1587 \n0: "];199[shape=box, label="id:199 level: 10\n8: V1460 V1461 V1463 V1464 V1495 \nV1580 V1587 V1589 \n0: "];165-&gt;199[label="7: V1460 V1461 V1463 V1464 V1495 \nV1587 V1589 \n0: "];200[shape=box, label="id:200 level: 10\n8: V1257 V1404 V1466 V1469 V1501 \nV1534 V1573 V1574 \n0: "];166-&gt;200[label="7: V1257 V1404 V1466 V1469 V1501 \nV1534 V1574 \n0: "];201[shape=box, label="id:201 level: 10\n8: V902 V905 V1460 V1463 V1501 \nV1567 V1574 V1576 \n0: "];166-&gt;201[label="7: V902 V905 V1460 V1463 V1501 \nV1574 V1576 \n0: "];202[shape=box, label="id:202 level: 10\n14: V1257 V1335 V1358 V1421 V1456 \nV1460 V1463 V1466 V1467 V1469 V1502 \nV1534 V1603 V1605 \n0: "];167-&gt;202[label="13: V1257 V1335 V1358 V1421 V1456 \nV1460 V1463 V1466 V1467 V1469 V1502 \nV1534 V1605 \n0: "];203[shape=box, label="id:203 level: 10\n18: V879 V1240 V1436 V1439 V1444 \nV1456 V1460 V1463 V1466 V1469 V1504 \nV1514 V1534 V1576 V1589 V1605 V1619 \nV1625 \n0: "];167-&gt;203[label="17: V879 V1240 V1436 V1439 V1444 \nV1456 V1460 V1463 V1466 V1469 V1504 \nV1514 V1534 V1576 V1589 V1605 V1625 \n0: "];204[shape=box, label="id:204 level: 10\n6: V1257 V1501 V1502 V1505 V1506 \nV1507 \n1: C6459( V1501 V1506 V1507 ) "];168-&gt;204[label="5: V1257 V1501 V1502 V1505 V1507 \n0: "];205[shape=box, label="id:205 level: 10\n5: V1501 V1509 V1640 V1695 V1696 \n2: C6461( V1501 V1640 V1695 ) C6468( V1509 V1695 V1696 ) "];169-&gt;205[label="4: V1501 V1509 V1640 V1696 \n0: "];206[shape=box, label="id:206 level: 10\n7: V902 V905 V1497 V1499 V1507 \nV1508 V1509 \n0: "];169-&gt;206[label="6: V902 V905 V1497 V1499 V1507 \nV1509 \n0: "];207[shape=box, label="id:207 level: 10\n5: V1502 V1510 V1640 V1739 V1740 \n2: C6463( V1502 V1640 V1739 ) C6473( V1510 V1739 V1740 ) "];171-&gt;207[label="4: V1502 V1510 V1640 V1740 \n0: "];208[shape=box, label="id:208 level: 10\n46: V879 V902 V905 V1025 V1240 \nV1257 V1324 V1335 V1339 V1358 V1361 \nV1404 V1421 V1436 V1439 V1444 V1461 \nV1464 V1467 V1470 V1476 V1478 V1480 \nV1482 V1497 V1499 V1510 V1514 V1523 \nV1640 V1647 V1649 V1651 V1654 V1657 \nV1662 V1665 V1675 V1696 V1711 V1725 \nV1740 V1761 V1787 V1823 V1934 \n0: "];171-&gt;208[label="45: V879 V902 V905 V1025 V1240 \nV1257 V1324 V1335 V1339 V1358 V1361 \nV1404 V1421 V1436 V1439 V1444 V1461 \nV1464 V1467 V1470 V1476 V1478 V1480 \nV1482 V1497 V1499 V1510 V1514 V1523 \nV1640 V1647 V1649 V1651 V1654 V1657 \nV1662 V1665 V1696 V1711 V1725 V1740 \nV1761 V1787 V1823 V1934 \n0: "];209[shape=box, label="id:209 level: 10\n5: V1255 V1256 V1387 V1388 V1389 \n1: C6171( V1256 V1388 V1389 ) "];172-&gt;209[label="4: V1255 V1256 V1387 V1389 \n0: "];210[shape=box, label="id:210 level: 10\n9: V1256 V1257 V1258 V1259 V1260 \nV1261 V1389 V1395 V1412 \n3: C1338( V1257 V1258 ) C6168( V1256 V1260 V1261 ) C6183( V1258 V1259 V1260 ) "];172-&gt;210[label="8: V1256 V1257 V1258 V1259 V1261 \nV1389 V1395 V1412 \n1: C1338 ,"];211[shape=box, label="id:211 level: 10\n13: V1239 V1245 V1250 V1251 V1253 \nV1255 V1256 V1259 V1261 V1348 V1351 \nV1383 V1387 \n2: C1265( V1239 V1259 ) C6140( V1239 V1255 V1256 ) "];173-&gt;211[label="12: V1239 V1245 V1250 V1251 V1253 \nV1255 V1256 V1259 V1261 V1351 V1383 \nV1387 \n2: C1265 ,C6140 ,"];212[shape=box, label="id:212 level: 10\n15: V1207 V1229 V1239 V1241 V1245 \nV1250 V1251 V1253 V1255 V1256 V1261 \nV1271 V1383 V1430 V1434 \n3: C1247( V1229 V1253 ) C6134( V1229 V1250 V1251 ) C6140( V1239 V1255 V1256 ) "];173-&gt;212[label="14: V1207 V1229 V1239 V1241 V1245 \nV1250 V1251 V1253 V1255 V1256 V1261 \nV1271 V1383 V1434 \n3: C1247 ,C6134 ,C6140 ,"];213[shape=box, label="id:213 level: 10\n8: V1286 V1304 V1314 V1315 V1318 \nV1322 V1326 V1331 \n2: C1405( V1286 V1315 ) C1461( V1314 V1326 ) "];174-&gt;213[label="7: V1286 V1304 V1314 V1318 V1322 \nV1326 V1331 \n1: C1461 ,"];214[shape=box, label="id:214 level: 10\n16: V1136 V1202 V1207 V1215 V1219 \nV1229 V1239 V1281 V1286 V1290 V1295 \nV1297 V1304 V1314 V3494 V3498 \n0: "];174-&gt;214[label="13: V1136 V1202 V1207 V1215 V1219 \nV1229 V1239 V1281 V1286 V1304 V1314 \nV3494 V3498 \n0: "];215[shape=box, label="id:215 level: 10\n5: V3487 V3490 V3491 V3494 V3495 \n2: C7898( V3487 V3490 V3491 ) C7900( V3491 V3494 V3495 ) "];175-&gt;215[label="4: V3487 V3490 V3494 V3495 \n0: "];216[shape=box, label="id:216 level: 10\n7: V787 V788 V3362 V3365 V3495 \nV3498 V3652 \n0: "];175-&gt;216[label="6: V787 V788 V3362 V3495 V3498 \nV3652 \n0: "];217[shape=box, label="id:217 level: 10\n16: V956 V957 V958 V961 V965 \nV967 V969 V982 V988 V989 V992 \nV996 V1009 V3476 V3480 V3490 \n0: "];176-&gt;217[label="8: V956 V965 V969 V982 V1009 \nV3476 V3480 V3490 \n0: "];218[shape=box, label="id:218 level: 10\n11: V956 V965 V1136 V1193 V1215 \nV1219 V3443 V3467 V3476 V3480 V3487 \n0: "];176-&gt;218[label="10: V956 V965 V1136 V1193 V1215 \nV1219 V3443 V3476 V3480 V3487 \n0: "];219[shape=box, label="id:219 level: 10\n17: V97 V98 V99 V100 V101 \nV102 V103 V131 V132 V133 V134 \nV135 V136 V137 V140 V141 V879 \n3: C5510( V140 V141 V879 ) C8361( V97 V98 V99 V100 V101 V102 V103 V131 V132 V133 V134 V135 V136 V137 V140 ) C8363( V97 V98 V99 V100 V101 V102 V103 V131 V132 V133 V134 V135 V136 V137 V141 ) "];177-&gt;219[label="15: V97 V98 V99 V100 V101 \nV102 V103 V131 V132 V133 V134 \nV135 V136 V137 V879 \n0: "];220[shape=box, label="id:220 level: 10\n26: V95 V96 V97 V98 V99 \nV100 V101 V102 V103 V120 V121 \nV122 V123 V124 V125 V126 V127 \nV128 V129 V130 V138 V139 V866 \nV867 V879 V883 \n2: C8357( V97 V98 V99 V100 V101 V102 V103 V120 V121 V122 V123 V124 V125 V126 V127 ) C8359( V97 V98 V99 V100 V101 V102 V103 V120 V121 V122 V123 V124 V125 V126 V128 ) "];177-&gt;220[label="24: V95 V96 V97 V98 V99 \nV100 V101 V102 V103 V120 V121 \nV122 V123 V124 V125 V126 V129 \nV130 V138 V139 V866 V867 V879 \nV883 \n0: "];221[shape=box, label="id:221 level: 10\n17: V104 V105 V106 V107 V108 \nV109 V110 V389 V390 V391 V392 \nV393 V394 V395 V396 V397 V1936 \n3: C5561( V389 V390 V1936 ) C8381( V104 V105 V106 V107 V108 V109 V110 V389 V391 V392 V393 V394 V395 V396 V397 ) C8383( V104 V105 V106 V107 V108 V109 V110 V390 V391 V392 V393 V394 V395 V396 V397 ) "];178-&gt;221[label="15: V104 V105 V106 V107 V108 \nV109 V110 V391 V392 V393 V394 \nV395 V396 V397 V1936 \n0: "];222[shape=box, label="id:222 level: 10\n29: V9 V10 V11 V12 V13 \nV14 V15 V113 V114 V115 V116 \nV117 V118 V119 V120 V121 V122 \nV123 V124 V125 V126 V705 V706 \nV714 V715 V805 V806 V864 V866 \n2: C8045( V9 V10 V11 V12 V13 V14 V15 V113 V114 V115 V116 V117 V118 V119 V714 ) C8047( V9 V10 V11 V12 V13 V14 V15 V113 V114 V115 V116 V117 V118 V119 V715 ) "];179-&gt;222[label="22: V9 V10 V11 V12 V13 \nV14 V15 V120 V121 V122 V123 \nV124 V125 V126 V705 V706 V714 \nV715 V805 V806 V864 V866 \n0: "];223[shape=box, label="id:223 level: 10\n28: V9 V10 V11 V12 V13 \nV14 V15 V120 V121 V122 V123 \nV124 V125 V126 V694 V695 V714 \nV715 V716 V717 V718 V719 V855 \nV1937 V3322 V3346 V3424 V3428 \n0: "];179-&gt;223[label="26: V9 V10 V11 V12 V13 \nV14 V15 V120 V121 V122 V123 \nV124 V125 V126 V694 V695 V714 \nV715 V716 V717 V855 V1937 V3322 \nV3346 V3424 V3428 \n0: "];224[shape=box, label="id:224 level: 10\n12: V813 V814 V815 V816 V817 \nV818 V855 V969 V3428 V3436 V3439 \nV3443 \n0: "];180-&gt;224[label="11: V813 V814 V815 V816 V817 \nV818 V855 V969 V3428 V3436 V3443 \n0: "];225[shape=box, label="id:225 level: 10\n25: V9 V10 V11 V12 V13 \nV14 V15 V501 V502 V758 V759 \nV813 V814 V815 V816 V908 V1245 \nV2085 V2124 V2153 V2175 V2176 V2358 \nV3346 V3354 \n1: C3027( V2175 V2176 ) "];180-&gt;225[label="23: V9 V10 V11 V12 V13 \nV14 V15 V501 V502 V813 V814 \nV815 V816 V908 V1245 V2085 V2124 \nV2153 V2175 V2176 V2358 V3346 V3354 \n1: C3027 ,"];226[shape=box, label="id:226 level: 10\n25: V9 V10 V11 V12 V13 \nV14 V15 V342 V343 V344 V345 \nV346 V347 V348 V776 V777 V778 \nV779 V780 V781 V782 V783 V784 \nV817 V818 \n4: C8309( V9 V10 V11 V12 V13 V14 V15 V776 V778 V779 V780 V781 V782 V783 V784 ) C8311( V9 V10 V11 V12 V13 V14 V15 V777 V778 V779 V780 V781 V782 V783 V784 ) C8625( V342 V343 V344 V345 V346 V347 V348 V778 V779 V780 V781 V782 V783 V784 V817 ) C8627( V342 V343 V344 V345 V346 V347 V348 V778 V779 V780 V781 V782 V783 V784 V818 ) "];181-&gt;226[label="18: V9 V10 V11 V12 V13 \nV14 V15 V342 V343 V344 V345 \nV346 V347 V348 V776 V777 V817 \nV818 \n0: "];227[shape=box, label="id:227 level: 10\n22: V9 V10 V11 V12 V13 \nV14 V15 V104 V105 V106 V107 \nV108 V109 V110 V776 V777 V785 \nV786 V1245 V1258 V3354 V3362 \n2: C8041( V9 V10 V11 V12 V13 V14 V15 V104 V105 V106 V107</w:t>
      </w:r>
    </w:p>
    <w:p>
      <w:pPr>
        <w:pStyle w:val="PreformattedText"/>
        <w:bidi w:val="0"/>
        <w:spacing w:before="0" w:after="0"/>
        <w:jc w:val="left"/>
        <w:rPr/>
      </w:pPr>
      <w:r>
        <w:rPr/>
        <w:t xml:space="preserve"> </w:t>
      </w:r>
      <w:r>
        <w:rPr/>
        <w:t>V108 V109 V110 V785 ) C8043( V9 V10 V11 V12 V13 V14 V15 V104 V105 V106 V107 V108 V109 V110 V786 ) "];181-&gt;227[label="20: V9 V10 V11 V12 V13 \nV14 V15 V104 V105 V106 V107 \nV108 V109 V110 V776 V777 V1245 \nV1258 V3354 V3362 \n0: "];228[shape=box, label="id:228 level: 10\n36: V9 V10 V11 V12 V13 \nV14 V15 V696 V697 V799 V800 \nV801 V802 V803 V804 V805 V806 \nV864 V867 V879 V911 V1936 V1937 \nV1997 V2098 V2104 V2121 V2126 V2221 \nV2226 V2239 V2261 V2267 V2297 V3412 \nV3424 \n4: C417( V864 V867 ) C2894( V2121 V2126 ) C3103( V2221 V2239 ) C3119( V2226 V2261 ) "];182-&gt;228[label="34: V9 V10 V11 V12 V13 \nV14 V15 V696 V697 V799 V800 \nV801 V802 V805 V806 V864 V867 \nV879 V911 V1936 V1937 V1997 V2098 \nV2104 V2121 V2126 V2221 V2226 V2239 \nV2261 V2267 V2297 V3412 V3424 \n4: C417 ,C2894 ,C3103 ,C3119 ,"];229[shape=box, label="id:229 level: 10\n38: V9 V10 V11 V12 V13 \nV14 V15 V683 V684 V685 V686 \nV694 V695 V696 V697 V705 V706 \nV801 V802 V838 V852 V864 V867 \nV982 V1009 V1025 V1032 V1049 V1054 \nV1067 V1089 V1095 V1125 V1241 V1404 \nV2267 V3302 V3322 \n3: C417( V864 V867 ) C876( V1049 V1067 ) C892( V1054 V1089 ) "];182-&gt;229[label="35: V9 V10 V11 V12 V13 \nV14 V15 V683 V684 V694 V695 \nV696 V697 V705 V706 V801 V802 \nV838 V852 V864 V867 V982 V1009 \nV1025 V1032 V1049 V1054 V1067 V1089 \nV1125 V1241 V1404 V2267 V3302 V3322 \n3: C417 ,C876 ,C892 ,"];230[shape=box, label="id:230 level: 10\n74: V9 V10 V11 V12 V13 \nV14 V15 V501 V502 V864 V867 \nV890 V891 V900 V902 V905 V908 \nV911 V939 V1032 V1037 V1049 V1054 \nV1067 V1089 V1125 V1132 V1202 V1281 \nV2009 V2014 V2015 V2041 V2082 V2085 \nV2104 V2112 V2120 V2121 V2124 V2126 \nV2130 V2135 V2148 V2153 V2175 V2176 \nV2206 V2221 V2226 V2239 V2261 V2297 \nV2312 V2317 V2330 V2352 V2358 V2388 \nV2398 V2403 V2576 V2580 V2588 V2616 \nV3270 V3276 V3277 V3284 V3382 V3436 \nV3523 V3637 V3652 \n13: C417( V864 V867 ) C876( V1049 V1067 ) C892( V1054 V1089 ) C2696( V2014 V2015 ) C2894( V2121 V2126 ) \nC2928( V2130 V2148 ) C3027( V2175 V2176 ) C3103( V2221 V2239 ) C3119( V2226 V2261 ) C3281( V2312 V2330 ) C3297( V2317 V2352 ) \nC6775( V2009 V2015 V2398 ) C6790( V2015 V2135 V2576 ) "];183-&gt;230[label="54: V9 V10 V11 V12 V13 \nV14 V15 V501 V502 V864 V867 \nV890 V900 V902 V905 V908 V911 \nV939 V1032 V1037 V1049 V1054 V1067 \nV1089 V1125 V1202 V1281 V2009 V2041 \nV2082 V2085 V2104 V2112 V2121 V2124 \nV2126 V2153 V2175 V2176 V2221 V2226 \nV2239 V2261 V2297 V2358 V3270 V3276 \nV3277 V3284 V3382 V3436 V3523 V3637 \nV3652 \n7: C417 ,C876 ,C892 ,C2894 ,C3027 ,\nC3103 ,C3119 ,"];231[shape=box, label="id:231 level: 10\n57: V9 V10 V11 V12 V13 \nV14 V15 V683 V684 V799 V800 \nV836 V838 V849 V852 V855 V864 \nV867 V883 V890 V894 V896 V900 \nV939 V1017 V1018 V1025 V1037 V1136 \nV1193 V1202 V1207 V1281 V1286 V1787 \nV1823 V1934 V1936 V1937 V1997 V2004 \nV2009 V2041 V2082 V2098 V2112 V2121 \nV3270 V3276 V3277 V3284 V3302 V3381 \nV3382 V3412 V3523 V3637 \n3: C417( V864 V867 ) C497( V894 V896 ) C790( V1017 V1018 ) "];183-&gt;231[label="49: V9 V10 V11 V12 V13 \nV14 V15 V683 V684 V799 V800 \nV838 V852 V855 V864 V867 V883 \nV890 V900 V939 V1025 V1037 V1136 \nV1193 V1202 V1207 V1281 V1286 V1787 \nV1823 V1934 V1936 V1937 V1997 V2009 \nV2041 V2082 V2098 V2112 V2121 V3270 \nV3276 V3277 V3284 V3302 V3382 V3412 \nV3523 V3637 \n1: C417 ,"];232[shape=box, label="id:232 level: 11\n5: V1467 V1502 V1513 V1515 V1516 \n2: C6406( V1467 V1502 V1513 ) C6477( V1513 V1515 V1516 ) "];187-&gt;232[label="4: V1467 V1502 V1515 V1516 \n0: "];233[shape=box, label="id:233 level: 11\n4: V1455 V1458 V1493 V1494 \n2: C1708( V1455 V1458 ) C6365( V1458 V1493 V1494 ) "];188-&gt;233[label="3: V1455 V1493 V1494 \n0: "];234[shape=box, label="id:234 level: 11\n5: V1455 V1456 V1457 V1494 V1495 \n2: C6354( V1455 V1456 V1457 ) C6364( V1457 V1494 V1495 ) "];188-&gt;234[label="4: V1455 V1456 V1494 V1495 \n0: "];235[shape=box, label="id:235 level: 11\n6: V1456 V1519 V1527 V1528 V1637 \nV1639 \n1: C6481( V1519 V1527 V1528 ) "];189-&gt;235[label="5: V1456 V1519 V1527 V1637 V1639 \n0: "];236[shape=box, label="id:236 level: 11\n10: V1456 V1475 V1486 V1488 V1493 \nV1519 V1527 V1627 V1637 V1647 \n0: "];189-&gt;236[label="9: V1456 V1475 V1486 V1493 V1519 \nV1527 V1627 V1637 V1647 \n0: "];237[shape=box, label="id:237 level: 11\n5: V1554 V1556 V1558 V1559 V1560 \n2: C6499( V1554 V1559 V1560 ) C6500( V1556 V1558 V1559 ) "];191-&gt;237[label="4: V1554 V1556 V1558 V1560 \n0: "];238[shape=box, label="id:238 level: 11\n5: V1456 V1464 V1499 V1553 V1554 \n2: C6358( V1456 V1499 V1553 ) C6391( V1464 V1553 V1554 ) "];191-&gt;238[label="4: V1456 V1464 V1499 V1554 \n0: "];239[shape=box, label="id:239 level: 11\n5: V1335 V1466 V1497 V1539 V1540 \n2: C6266( V1335 V1539 V1540 ) C6400( V1466 V1497 V1539 ) "];193-&gt;239[label="4: V1335 V1466 V1497 V1540 \n0: "];240[shape=box, label="id:240 level: 11\n7: V1456 V1461 V1497 V1538 V1540 \nV1542 V1544 \n0: "];193-&gt;240[label="6: V1456 V1461 V1497 V1540 V1542 \nV1544 \n0: "];241[shape=box, label="id:241 level: 11\n5: V1463 V1499 V1550 V1561 V1562 \n2: C6385( V1463 V1499 V1550 ) C6497( V1550 V1561 V1562 ) "];194-&gt;241[label="4: V1463 V1499 V1561 V1562 \n0: "];242[shape=box, label="id:242 level: 11\n6: V902 V1499 V1534 V1552 V1560 \nV1561 \n1: C6498( V1552 V1560 V1561 ) "];194-&gt;242[label="5: V902 V1499 V1534 V1560 V1561 \n0: "];243[shape=box, label="id:243 level: 11\n8: V905 V1324 V1463 V1497 V1534 \nV1536 V1544 V1546 \n0: "];195-&gt;243[label="7: V905 V1324 V1463 V1497 V1534 \nV1544 V1546 \n0: "];244[shape=box, label="id:244 level: 11\n9: V1324 V1460 V1497 V1499 V1546 \nV1562 V1625 V1626 V1627 \n0: "];195-&gt;244[label="8: V1324 V1460 V1497 V1499 V1546 \nV1562 V1625 V1627 \n0: "];245[shape=box, label="id:245 level: 11\n5: V1466 V1467 V1495 V1582 V1583 \n2: C6399( V1466 V1495 V1582 ) C6407( V1467 V1582 V1583 ) "];197-&gt;245[label="4: V1466 V1467 V1495 V1583 \n0: "];246[shape=box, label="id:246 level: 11\n5: V1463 V1464 V1495 V1579 V1580 \n2: C6383( V1463 V1495 V1579 ) C6392( V1464 V1579 V1580 ) "];199-&gt;246[label="4: V1463 V1464 V1495 V1580 \n0: "];247[shape=box, label="id:247 level: 11\n7: V1460 V1461 V1495 V1578 V1580 \nV1587 V1589 \n0: "];199-&gt;247[label="6: V1460 V1461 V1495 V1580 V1587 \nV1589 \n0: "];248[shape=box, label="id:248 level: 11\n5: V1501 V1534 V1568 V1573 V1574 \n2: C6460( V1501 V1534 V1568 ) C6504( V1568 V1573 V1574 ) "];200-&gt;248[label="4: V1501 V1534 V1573 V1574 \n0: "];249[shape=box, label="id:249 level: 11\n7: V1257 V1404 V1466 V1469 V1501 \nV1572 V1573 \n0: "];200-&gt;249[label="6: V1257 V1404 V1466 V1469 V1501 \nV1573 \n0: "];250[shape=box, label="id:250 level: 11\n5: V902 V1463 V1501 V1566 V1567 \n2: C5783( V902 V1566 V1567 ) C6386( V1463 V1501 V1566 ) "];201-&gt;250[label="4: V902 V1463 V1501 V1567 \n0: "];251[shape=box, label="id:251 level: 11\n7: V905 V1460 V1501 V1565 V1567 \nV1574 V1576 \n0: "];201-&gt;251[label="6: V905 V1460 V1501 V1567 V1574 \nV1576 \n0: "];252[shape=box, label="id:252 level: 11\n8: V1335 V1358 V1460 V1463 V1502 \nV1593 V1603 V1605 \n0: "];202-&gt;252[label="7: V1335 V1358 V1460 V1463 V1502 \nV1603 V1605 \n0: "];253[shape=box, label="id:253 level: 11\n10: V1257 V1421 V1456 V1466 V1467 \nV1469 V1502 V1534 V1601 V1603 \n0: "];202-&gt;253[label="9: V1257 V1421 V1456 V1466 V1467 \nV1469 V1502 V1534 V1603 \n0: "];254[shape=box, label="id:254 level: 11\n9: V879 V1444 V1456 V1466 V1469 \nV1504 V1514 V1617 V1619 \n0: "];203-&gt;254[label="8: V879 V1444 V1456 V1466 V1469 \nV1504 V1514 V1619 \n0: "];255[shape=box, label="id:255 level: 11\n13: V1240 V1436 V1439 V1460 V1463 \nV1504 V1534 V1576 V1589 V1605 V1619 \nV1621 V1625 \n0: "];203-&gt;255[label="12: V1240 V1436 V1439 V1460 V1463 \nV1504 V1534 V1576 V1589 V1605 V1619 \nV1625 \n0: "];256[shape=box, label="id:256 level: 11\n5: V1257 V1502 V1503 V1505 V1506 \n2: C6176( V1257 V1502 V1503 ) C6464( V1503 V1505 V1506 ) "];204-&gt;256[label="4: V1257 V1502 V1505 V1506 \n0: "];257[shape=box, label="id:257 level: 11\n5: V902 V1499 V1500 V1507 V1508 \n2: C5781( V902 V1499 V1500 ) C6458( V1500 V1507 V1508 ) "];206-&gt;257[label="4: V902 V1499 V1507 V1508 \n0: "];258[shape=box, label="id:258 level: 11\n5: V905 V1497 V1498 V1508 V1509 \n2: C5792( V905 V1497 V1498 ) C6455( V1498 V1508 V1509 ) "];206-&gt;258[label="4: V905 V1497 V1508 V1509 \n0: "];259[shape=box, label="id:259 level: 11\n5: V1499 V1510 V1640 V1674 V1675 \n2: C6457( V1499 V1640 V1674 ) C6471( V1510 V1674 V1675 ) "];208-&gt;259[label="4: V1499 V1510 V1640 V1675 \n0: "];260[shape=box, label="id:260 level: 11\n46: V879 V902 V905 V1025 V1240 \nV1257 V1324 V1335 V1339 V1358 V1361 \nV1404 V1421 V1436 V1439 V1444 V1461 \nV1464 V1467 V1470 V1476 V1478 V1480 \nV1482 V1497 V1510 V1514 V1523 V1640 \nV1642 V1647 V1649 V1651 V1654 V1657 \nV1662 V1665 V1675 V1696 V1711 V1725 \nV1740 V1761 V1787 V1823 V1934 \n0: "];208-&gt;260[label="45: V879 V902 V905 V1025 V1240 \nV1257 V1324 V1335 V1339 V1358 V1361 \nV1404 V1421 V1436 V1439 V1444 V1461 \nV1464 V1467 V1470 V1476 V1478 V1480 \nV1482 V1497 V1510 V1514 V1523 V1640 \nV1647 V1649 V1651 V1654 V1657 V1662 \nV1665 V1675 V1696 V1711 V1725 V1740 \nV1761 V1787 V1823 V1934 \n0: "];261[shape=box, label="id:261 level: 11\n4: V1255 V1368 V1387 V1388 \n2: C1328( V1255 V1368 ) C6306( V1368 V1387 V1388 ) "];209-&gt;261[label="3: V1255 V1387 V1388 \n0: "];262[shape=box, label="id:262 level: 11\n9: V1256 V1257 V1258 V1260 V1261 \nV1389 V1390 V1395 V1412 \n3: C1335( V1256 V1390 ) C1338( V1257 V1258 ) C6168( V1256 V1260 V1261 ) "];210-&gt;262[label="8: V1256 V1257 V1258 V1260 V1261 \nV1389 V1395 V1412 \n2: C1338 ,C6168 ,"];263[shape=box, label="id:263 level: 11\n6: V1255 V1256 V1261 V1348 V1350 \nV1351 \n1: C6189( V1261 V1350 V1351 ) "];211-&gt;263[label="5: V1255 V1256 V1261 V1348 V1351 \n0: "];264[shape=box, label="id:264 level: 11\n11: V1239 V1245 V1250 V1251 V1252 \nV1253 V1255 V1259 V1348 V1383 V1387 \n2: C1265( V1239 V1259 ) C6137( V1239 V1245 V1252 ) "];211-&gt;264[label="10: V1239 V1245 V1250 V1251 V1253 \nV1255 V1259 V1348 V1383 V1387 \n1: C1265 ,"];265[shape=box,</w:t>
      </w:r>
    </w:p>
    <w:p>
      <w:pPr>
        <w:pStyle w:val="PreformattedText"/>
        <w:bidi w:val="0"/>
        <w:spacing w:before="0" w:after="0"/>
        <w:jc w:val="left"/>
        <w:rPr/>
      </w:pPr>
      <w:r>
        <w:rPr/>
        <w:t xml:space="preserve"> </w:t>
      </w:r>
      <w:r>
        <w:rPr/>
        <w:t>label="id:265 level: 11\n7: V1251 V1255 V1256 V1261 V1430 \nV1432 V1434 \n0: "];212-&gt;265[label="6: V1251 V1255 V1256 V1261 V1430 \nV1434 \n0: "];266[shape=box, label="id:266 level: 11\n15: V1207 V1229 V1239 V1241 V1245 \nV1250 V1251 V1253 V1255 V1256 V1261 \nV1265 V1271 V1383 V1430 \n3: C1247( V1229 V1253 ) C6134( V1229 V1250 V1251 ) C6140( V1239 V1255 V1256 ) "];212-&gt;266[label="14: V1207 V1229 V1239 V1241 V1245 \nV1250 V1251 V1253 V1255 V1256 V1261 \nV1271 V1383 V1430 \n3: C1247 ,C6134 ,C6140 ,"];267[shape=box, label="id:267 level: 11\n5: V1304 V1314 V1315 V1317 V1318 \n1: C6223( V1314 V1317 V1318 ) "];213-&gt;267[label="4: V1304 V1314 V1315 V1318 \n0: "];268[shape=box, label="id:268 level: 11\n7: V1304 V1314 V1315 V1322 V1326 \nV1330 V1331 \n2: C1461( V1314 V1326 ) C6226( V1314 V1330 V1331 ) "];213-&gt;268[label="6: V1304 V1314 V1315 V1322 V1326 \nV1331 \n1: C1461 ,"];269[shape=box, label="id:269 level: 11\n12: V1136 V1215 V1219 V1281 V1286 \nV1290 V1293 V1295 V1297 V1304 V1307 \nV1314 \n1: C6111( V1215 V1290 V1293 ) "];214-&gt;269[label="10: V1136 V1215 V1219 V1281 V1286 \nV1290 V1295 V1297 V1304 V1314 \n0: "];270[shape=box, label="id:270 level: 11\n15: V1136 V1202 V1207 V1211 V1215 \nV1219 V1220 V1222 V1229 V1239 V1290 \nV1295 V1297 V3494 V3498 \n0: "];214-&gt;270[label="12: V1136 V1202 V1207 V1215 V1219 \nV1229 V1239 V1290 V1295 V1297 V3494 \nV3498 \n0: "];271[shape=box, label="id:271 level: 11\n5: V3365 V3495 V3498 V3499 V3652 \n1: C7902( V3495 V3498 V3499 ) "];216-&gt;271[label="4: V3365 V3495 V3498 V3652 \n0: "];272[shape=box, label="id:272 level: 11\n5: V787 V788 V3362 V3364 V3365 \n1: C7832( V3362 V3364 V3365 ) "];216-&gt;272[label="4: V787 V788 V3362 V3365 \n0: "];273[shape=box, label="id:273 level: 11\n12: V956 V957 V958 V961 V965 \nV967 V988 V989 V990 V992 V996 \nV3480 \n1: C745( V989 V990 ) "];217-&gt;273[label="11: V956 V957 V958 V961 V965 \nV967 V988 V989 V992 V996 V3480 \n0: "];274[shape=box, label="id:274 level: 11\n15: V957 V958 V961 V967 V969 \nV974 V982 V988 V989 V992 V996 \nV998 V1009 V3476 V3490 \n2: C673( V957 V974 ) C754( V992 V998 ) "];217-&gt;274[label="13: V957 V958 V961 V967 V969 \nV982 V988 V989 V992 V996 V1009 \nV3476 V3490 \n0: "];275[shape=box, label="id:275 level: 11\n7: V1136 V1219 V3467 V3476 V3477 \nV3480 V3487 \n0: "];218-&gt;275[label="6: V1136 V1219 V3467 V3476 V3480 \nV3487 \n0: "];276[shape=box, label="id:276 level: 11\n7: V956 V965 V1193 V1215 V3443 \nV3455 V3467 \n0: "];218-&gt;276[label="6: V956 V965 V1193 V1215 V3443 \nV3467 \n0: "];277[shape=box, label="id:277 level: 11\n13: V95 V96 V127 V128 V129 \nV130 V138 V139 V866 V867 V876 \nV879 V883 \n0: "];220-&gt;277[label="12: V95 V96 V127 V128 V129 \nV130 V138 V139 V866 V867 V879 \nV883 \n0: "];278[shape=box, label="id:278 level: 11\n18: V111 V112 V113 V114 V115 \nV116 V117 V118 V119 V120 V121 \nV122 V123 V124 V125 V126 V864 \nV866 \n2: C8385( V111 V113 V114 V115 V116 V117 V118 V119 V120 V121 V122 V123 V124 V125 V126 ) C8387( V112 V113 V114 V115 V116 V117 V118 V119 V120 V121 V122 V123 V124 V125 V126 ) "];222-&gt;278[label="16: V113 V114 V115 V116 V117 \nV118 V119 V120 V121 V122 V123 \nV124 V125 V126 V864 V866 \n0: "];279[shape=box, label="id:279 level: 11\n25: V9 V10 V11 V12 V13 \nV14 V15 V113 V114 V115 V116 \nV117 V118 V119 V705 V706 V707 \nV708 V709 V710 V711 V712 V713 \nV805 V806 \n4: C8281( V9 V10 V11 V12 V13 V14 V15 V705 V707 V708 V709 V710 V711 V712 V713 ) C8283( V9 V10 V11 V12 V13 V14 V15 V706 V707 V708 V709 V710 V711 V712 V713 ) C8389( V113 V114 V115 V116 V117 V118 V119 V707 V708 V709 V710 V711 V712 V713 V805 ) C8391( V113 V114 V115 V116 V117 V118 V119 V707 V708 V709 V710 V711 V712 V713 V806 ) "];222-&gt;279[label="18: V9 V10 V11 V12 V13 \nV14 V15 V113 V114 V115 V116 \nV117 V118 V119 V705 V706 V805 \nV806 \n0: "];280[shape=box, label="id:280 level: 11\n24: V9 V10 V11 V12 V13 \nV14 V15 V120 V121 V122 V123 \nV124 V125 V126 V400 V401 V402 \nV403 V404 V405 V406 V718 V719 \nV1937 \n2: C8177( V9 V10 V11 V12 V13 V14 V15 V400 V401 V402 V403 V404 V405 V406 V718 ) C8179( V9 V10 V11 V12 V13 V14 V15 V400 V401 V402 V403 V404 V405 V406 V719 ) "];223-&gt;280[label="17: V9 V10 V11 V12 V13 \nV14 V15 V120 V121 V122 V123 \nV124 V125 V126 V718 V719 V1937 \n0: "];281[shape=box, label="id:281 level: 11\n23: V9 V10 V11 V12 V13 \nV14 V15 V694 V695 V714 V715 \nV716 V717 V718 V719 V720 V721 \nV855 V3322 V3334 V3346 V3424 V3428 \n0: "];223-&gt;281[label="20: V9 V10 V11 V12 V13 \nV14 V15 V694 V695 V714 V715 \nV716 V717 V718 V719 V855 V3322 \nV3346 V3424 V3428 \n0: "];282[shape=box, label="id:282 level: 11\n7: V815 V816 V817 V818 V3439 \nV3441 V3443 \n0: "];224-&gt;282[label="6: V815 V816 V817 V818 V3439 \nV3443 \n0: "];283[shape=box, label="id:283 level: 11\n8: V813 V814 V855 V969 V3428 \nV3435 V3436 V3439 \n0: "];224-&gt;283[label="7: V813 V814 V855 V969 V3428 \nV3436 V3439 \n0: "];284[shape=box, label="id:284 level: 11\n18: V9 V10 V11 V12 V13 \nV14 V15 V758 V759 V767 V768 \nV815 V816 V1245 V2176 V2358 V3346 \nV3354 \n0: "];225-&gt;284[label="16: V9 V10 V11 V12 V13 \nV14 V15 V758 V759 V815 V816 \nV1245 V2176 V2358 V3346 V3354 \n0: "];285[shape=box, label="id:285 level: 11\n25: V9 V10 V11 V12 V13 \nV14 V15 V494 V495 V496 V497 \nV498 V499 V500 V501 V502 V758 \nV759 V813 V814 V908 V2085 V2124 \nV2153 V2175 \n0: "];225-&gt;285[label="18: V9 V10 V11 V12 V13 \nV14 V15 V501 V502 V758 V759 \nV813 V814 V908 V2085 V2124 V2153 \nV2175 \n0: "];286[shape=box, label="id:286 level: 11\n9: V776 V777 V785 V786 V1245 \nV1258 V3354 V3358 V3362 \n0: "];227-&gt;286[label="8: V776 V777 V785 V786 V1245 \nV1258 V3354 V3362 \n0: "];287[shape=box, label="id:287 level: 11\n15: V799 V800 V801 V802 V803 \nV804 V805 V806 V879 V1936 V1937 \nV1997 V3412 V3417 V3424 \n0: "];228-&gt;287[label="14: V799 V800 V801 V802 V803 \nV804 V805 V806 V879 V1936 V1937 \nV1997 V3412 V3424 \n0: "];288[shape=box, label="id:288 level: 11\n30: V9 V10 V11 V12 V13 \nV14 V15 V525 V526 V696 V697 \nV803 V804 V864 V867 V911 V2098 \nV2101 V2104 V2121 V2126 V2216 V2221 \nV2226 V2239 V2244 V2261 V2266 V2267 \nV2297 \n5: C417( V864 V867 ) C2894( V2121 V2126 ) C3103( V2221 V2239 ) C3119( V2226 V2261 ) C3202( V2266 V2267 ) "];228-&gt;288[label="24: V9 V10 V11 V12 V13 \nV14 V15 V696 V697 V803 V804 \nV864 V867 V911 V2098 V2104 V2121 \nV2126 V2221 V2226 V2239 V2261 V2267 \nV2297 \n4: C417 ,C2894 ,C3103 ,C3119 ,"];289[shape=box, label="id:289 level: 11\n17: V683 V684 V685 V686 V694 \nV695 V696 V697 V705 V706 V1095 \nV1241 V1404 V2267 V3302 V3313 V3322 \n0: "];229-&gt;289[label="16: V683 V684 V685 V686 V694 \nV695 V696 V697 V705 V706 V1095 \nV1241 V1404 V2267 V3302 V3322 \n0: "];290[shape=box, label="id:290 level: 11\n31: V9 V10 V11 V12 V13 \nV14 V15 V314 V315 V685 V686 \nV801 V802 V838 V852 V864 V867 \nV982 V1009 V1025 V1029 V1032 V1043 \nV1049 V1054 V1067 V1072 V1089 V1094 \nV1095 V1125 \n4: C417( V864 V867 ) C876( V1049 V1067 ) C892( V1054 V1089 ) C975( V1094 V1095 ) "];229-&gt;290[label="25: V9 V10 V11 V12 V13 \nV14 V15 V685 V686 V801 V802 \nV838 V852 V864 V867 V982 V1009 \nV1025 V1032 V1049 V1054 V1067 V1089 \nV1095 V1125 \n3: C417 ,C876 ,C892 ,"];291[shape=box, label="id:291 level: 11\n52: V9 V10 V11 V12 V13 \nV14 V15 V501 V502 V864 V867 \nV891 V908 V1132 V1202 V1281 V2014 \nV2015 V2041 V2082 V2085 V2104 V2112 \nV2120 V2121 V2123 V2124 V2126 V2130 \nV2135 V2148 V2153 V2175 V2176 V2206 \nV2312 V2317 V2330 V2352 V2358 V2388 \nV2398 V2403 V2576 V2580 V2588 V2616 \nV3284 V3382 V3436 V3637 V3652 \n8: C417( V864 V867 ) C2696( V2014 V2015 ) C2894( V2121 V2126 ) C2928( V2130 V2148 ) C3027( V2175 V2176 ) \nC3281( V2312 V2330 ) C3297( V2317 V2352 ) C6790( V2015 V2135 V2576 ) "];230-&gt;291[label="51: V9 V10 V11 V12 V13 \nV14 V15 V501 V502 V864 V867 \nV891 V908 V1132 V1202 V1281 V2014 \nV2015 V2041 V2082 V2085 V2104 V2112 \nV2120 V2121 V2124 V2126 V2130 V2135 \nV2148 V2153 V2175 V2176 V2206 V2312 \nV2317 V2330 V2352 V2358 V2388 V2398 \nV2403 V2576 V2580 V2588 V2616 V3284 \nV3382 V3436 V3637 V3652 \n8: C417 ,C2696 ,C2894 ,C2928 ,C3027 ,\nC3281 ,C3297 ,C6790 ,"];292[shape=box, label="id:292 level: 11\n62: V9 V10 V11 V12 V13 \nV14 V15 V890 V891 V900 V902 \nV905 V908 V911 V939 V941 V946 \nV949 V952 V1032 V1034 V1037 V1049 \nV1054 V1067 V1089 V1125 V1128 V1132 \nV2009 V2014 V2015 V2120 V2130 V2135 \nV2148 V2206 V2221 V2226 V2239 V2261 \nV2297 V2312 V2317 V2330 V2352 V2388 \nV2398 V2401 V2403 V2406 V2410 V2414 \nV2420 V2576 V2580 V2588 V2616 V3270 \nV3276 V3277 V3523 \n10: C876( V1049 V1067 ) C892( V1054 V1089 ) C2696( V2014 V2015 ) C2928( V2130 V2148 ) C3103( V2221 V2239 ) \nC3119( V2226 V2261 ) C3281( V2312 V2330 ) C3297( V2317 V2352 ) C6775( V2009 V2015 V2398 ) C6790( V2015 V2135 V2576 ) "];230-&gt;292[label="51: V9 V10 V11 V12 V13 \nV14 V15 V890 V891 V900 V902 \nV905 V908 V911 V939 V1032 V1037 \nV1049 V1054 V1067 V1089 V1125 V1132 \nV2009 V2014 V2015 V2120 V2130 V2135 \nV2148 V2206 V2221 V2226 V2239 V2261 \nV2297 V2312 V2317 V2330 V2352 V2388 \nV2398 V2403 V2576 V2580 V2588 V2616 \nV3270 V3276 V3277 V3523 \n10: C876 ,C892 ,C2696 ,C2928 ,C3103 ,\nC3119 ,C3281 ,C3297 ,C6775 ,C6790 ,"];293[shape=box, label="id:293 level: 11\n35: V9 V10 V11 V12 V13 \nV14 V15 V683 V684 V799 V800 \nV836 V849 V894 V896 V900 V1017 \nV1018 V1037 V1937 V1997 V2004 V2041 \nV2082 V2112 V3270 V3276 V3277 V3278 \nV3281 V3284 V3302 V3381 V3523 V3637 \n2: C497( V894 V896 ) C790( V1017 V1018 ) "];231-&gt;293[label="33: V9 V10 V11 V12 V13 \nV14 V15 V683 V684 V799 V800 \nV836 V849 V894 V896 V900 V1017 \nV1018 V1037 V1937 V1997 V2004 V2041 \nV2082 V2112 V3270 V3276 V3277 V3284 \nV3302 V3381 V3523 V3637 \n2: C497 ,C790 ,"];294[shape=box, label="id:294 level: 11\n47: V9 V10 V11 V12 V13 \nV14 V15 V836 V838 V849 V852 \nV855 V864 V867 V883 V888 V889 \nV890 V894 V896 V939 V1017 V1018 \nV1025 V1136 V1193 V1202 V1207 V1281 \nV1286 V1787 V1823 V1934 V1936 V1937 \nV1941 V1950 V1997 V2004 V2009 V2041 \nV2098 V2112 V2121 V3381 V3382 V3412 \n4: C417( V864 V867 ) C481( V888 V889 ) C497( V894 V896 ) C790( V1017 V1018 ) "];231-&gt;294[label="43: V9</w:t>
      </w:r>
    </w:p>
    <w:p>
      <w:pPr>
        <w:pStyle w:val="PreformattedText"/>
        <w:bidi w:val="0"/>
        <w:spacing w:before="0" w:after="0"/>
        <w:jc w:val="left"/>
        <w:rPr/>
      </w:pPr>
      <w:r>
        <w:rPr/>
        <w:t xml:space="preserve"> </w:t>
      </w:r>
      <w:r>
        <w:rPr/>
        <w:t>V10 V11 V12 V13 \nV14 V15 V836 V838 V849 V852 \nV855 V864 V867 V883 V890 V894 \nV896 V939 V1017 V1018 V1025 V1136 \nV1193 V1202 V1207 V1281 V1286 V1787 \nV1823 V1934 V1936 V1937 V1997 V2004 \nV2009 V2041 V2098 V2112 V2121 V3381 \nV3382 V3412 \n3: C417 ,C497 ,C790 ,"];295[shape=box, label="id:295 level: 11\n10: V0 V1 V9 V10 V11 \nV12 V13 V14 V15 V836 \n0: "];231-&gt;295[label="8: V9 V10 V11 V12 V13 \nV14 V15 V836 \n0: "];296[shape=box, label="id:296 level: 12\n5: V1456 V1528 V1637 V1638 V1639 \n0: "];235-&gt;296[label="4: V1456 V1528 V1637 V1639 \n0: "];297[shape=box, label="id:297 level: 12\n6: V1456 V1475 V1488 V1527 V1643 \nV1647 \n1: C6426( V1475 V1527 V1643 ) "];236-&gt;297[label="5: V1456 V1475 V1488 V1527 V1647 \n0: "];298[shape=box, label="id:298 level: 12\n8: V1475 V1486 V1488 V1493 V1519 \nV1627 V1635 V1637 \n0: "];236-&gt;298[label="7: V1475 V1486 V1488 V1493 V1519 \nV1627 V1637 \n0: "];299[shape=box, label="id:299 level: 12\n5: V1538 V1540 V1542 V1543 V1544 \n2: C6493( V1538 V1543 V1544 ) C6494( V1540 V1542 V1543 ) "];240-&gt;299[label="4: V1538 V1540 V1542 V1544 \n0: "];300[shape=box, label="id:300 level: 12\n5: V1456 V1461 V1497 V1537 V1538 \n2: C6357( V1456 V1497 V1537 ) C6375( V1461 V1537 V1538 ) "];240-&gt;300[label="4: V1456 V1461 V1497 V1538 \n0: "];301[shape=box, label="id:301 level: 12\n5: V902 V1499 V1534 V1551 V1552 \n2: C5782( V902 V1551 V1552 ) C6456( V1499 V1534 V1551 ) "];242-&gt;301[label="4: V902 V1499 V1534 V1552 \n0: "];302[shape=box, label="id:302 level: 12\n5: V905 V1497 V1534 V1535 V1536 \n2: C5793( V905 V1535 V1536 ) C6453( V1497 V1534 V1535 ) "];243-&gt;302[label="4: V905 V1497 V1534 V1536 \n0: "];303[shape=box, label="id:303 level: 12\n7: V1324 V1463 V1497 V1533 V1536 \nV1544 V1546 \n0: "];243-&gt;303[label="6: V1324 V1463 V1497 V1536 V1544 \nV1546 \n0: "];304[shape=box, label="id:304 level: 12\n6: V1460 V1497 V1546 V1547 V1626 \nV1627 \n1: C6495( V1547 V1626 V1627 ) "];244-&gt;304[label="5: V1460 V1497 V1546 V1626 V1627 \n0: "];305[shape=box, label="id:305 level: 12\n7: V1324 V1460 V1499 V1549 V1562 \nV1625 V1626 \n0: "];244-&gt;305[label="6: V1324 V1460 V1499 V1562 V1625 \nV1626 \n0: "];306[shape=box, label="id:306 level: 12\n5: V1578 V1580 V1587 V1588 V1589 \n2: C6507( V1578 V1588 V1589 ) C6508( V1580 V1587 V1588 ) "];247-&gt;306[label="4: V1578 V1580 V1587 V1589 \n0: "];307[shape=box, label="id:307 level: 12\n5: V1460 V1461 V1495 V1577 V1578 \n2: C6367( V1460 V1495 V1577 ) C6376( V1461 V1577 V1578 ) "];247-&gt;307[label="4: V1460 V1461 V1495 V1578 \n0: "];308[shape=box, label="id:308 level: 12\n5: V1404 V1469 V1501 V1571 V1572 \n2: C6321( V1404 V1571 V1572 ) C6418( V1469 V1501 V1571 ) "];249-&gt;308[label="4: V1404 V1469 V1501 V1572 \n0: "];309[shape=box, label="id:309 level: 12\n6: V1257 V1466 V1501 V1570 V1572 \nV1573 \n1: C6505( V1570 V1572 V1573 ) "];249-&gt;309[label="5: V1257 V1466 V1501 V1572 V1573 \n0: "];310[shape=box, label="id:310 level: 12\n5: V1565 V1567 V1574 V1575 V1576 \n2: C6502( V1565 V1575 V1576 ) C6503( V1567 V1574 V1575 ) "];251-&gt;310[label="4: V1565 V1567 V1574 V1576 \n0: "];311[shape=box, label="id:311 level: 12\n5: V905 V1460 V1501 V1564 V1565 \n2: C5794( V905 V1564 V1565 ) C6370( V1460 V1501 V1564 ) "];251-&gt;311[label="4: V905 V1460 V1501 V1565 \n0: "];312[shape=box, label="id:312 level: 12\n5: V1358 V1463 V1502 V1592 V1593 \n2: C6294( V1358 V1592 V1593 ) C6387( V1463 V1502 V1592 ) "];252-&gt;312[label="4: V1358 V1463 V1502 V1593 \n0: "];313[shape=box, label="id:313 level: 12\n7: V1335 V1460 V1502 V1591 V1593 \nV1603 V1605 \n0: "];252-&gt;313[label="6: V1335 V1460 V1502 V1593 V1603 \nV1605 \n0: "];314[shape=box, label="id:314 level: 12\n6: V1421 V1466 V1469 V1502 V1600 \nV1601 \n0: "];253-&gt;314[label="5: V1421 V1466 V1469 V1502 V1601 \n0: "];315[shape=box, label="id:315 level: 12\n8: V1257 V1456 V1467 V1502 V1534 \nV1597 V1601 V1603 \n0: "];253-&gt;315[label="7: V1257 V1456 V1467 V1502 V1534 \nV1601 V1603 \n0: "];316[shape=box, label="id:316 level: 12\n5: V879 V1469 V1504 V1616 V1617 \n2: C5743( V879 V1616 V1617 ) C6420( V1469 V1504 V1616 ) "];254-&gt;316[label="4: V879 V1469 V1504 V1617 \n0: "];317[shape=box, label="id:317 level: 12\n8: V1444 V1456 V1466 V1504 V1514 \nV1615 V1617 V1619 \n0: "];254-&gt;317[label="7: V1444 V1456 V1466 V1504 V1514 \nV1617 V1619 \n0: "];318[shape=box, label="id:318 level: 12\n8: V1240 V1439 V1463 V1504 V1534 \nV1611 V1619 V1621 \n0: "];255-&gt;318[label="7: V1240 V1439 V1463 V1504 V1534 \nV1619 V1621 \n0: "];319[shape=box, label="id:319 level: 12\n9: V1436 V1460 V1504 V1576 V1589 \nV1605 V1621 V1623 V1625 \n0: "];255-&gt;319[label="8: V1436 V1460 V1504 V1576 V1589 \nV1605 V1621 V1625 \n0: "];320[shape=box, label="id:320 level: 12\n5: V1497 V1510 V1640 V1641 V1642 \n2: C6454( V1497 V1640 V1641 ) C6470( V1510 V1641 V1642 ) "];260-&gt;320[label="4: V1497 V1510 V1640 V1642 \n0: "];321[shape=box, label="id:321 level: 12\n45: V879 V902 V905 V1025 V1240 \nV1257 V1324 V1335 V1339 V1358 V1361 \nV1404 V1421 V1436 V1439 V1444 V1461 \nV1464 V1467 V1470 V1476 V1478 V1480 \nV1482 V1514 V1523 V1642 V1647 V1649 \nV1651 V1654 V1657 V1662 V1665 V1675 \nV1696 V1711 V1725 V1740 V1761 V1787 \nV1797 V1815 V1823 V1934 \n1: C6584( V1665 V1797 V1815 ) "];260-&gt;321[label="43: V879 V902 V905 V1025 V1240 \nV1257 V1324 V1335 V1339 V1358 V1361 \nV1404 V1421 V1436 V1439 V1444 V1461 \nV1464 V1467 V1470 V1476 V1478 V1480 \nV1482 V1514 V1523 V1642 V1647 V1649 \nV1651 V1654 V1657 V1662 V1665 V1675 \nV1696 V1711 V1725 V1740 V1761 V1787 \nV1823 V1934 \n0: "];322[shape=box, label="id:322 level: 12\n6: V1258 V1260 V1261 V1390 V1411 \nV1412 \n1: C6190( V1261 V1411 V1412 ) "];262-&gt;322[label="5: V1258 V1260 V1261 V1390 V1412 \n0: "];323[shape=box, label="id:323 level: 12\n7: V1257 V1260 V1261 V1389 V1390 \nV1393 V1395 \n0: "];262-&gt;323[label="6: V1257 V1260 V1261 V1389 V1390 \nV1395 \n0: "];324[shape=box, label="id:324 level: 12\n5: V1255 V1256 V1348 V1349 V1350 \n2: C6166( V1255 V1348 V1349 ) C6170( V1256 V1349 V1350 ) "];263-&gt;324[label="4: V1255 V1256 V1348 V1350 \n0: "];325[shape=box, label="id:325 level: 12\n11: V1239 V1250 V1251 V1252 V1253 \nV1254 V1255 V1259 V1348 V1383 V1387 \n3: C1265( V1239 V1259 ) C6157( V1251 V1254 V1255 ) C6161( V1252 V1253 V1254 ) "];264-&gt;325[label="10: V1239 V1250 V1251 V1252 V1253 \nV1255 V1259 V1348 V1383 V1387 \n1: C1265 ,"];326[shape=box, label="id:326 level: 12\n5: V1256 V1261 V1432 V1433 V1434 \n2: C6172( V1256 V1432 V1433 ) C6191( V1261 V1433 V1434 ) "];265-&gt;326[label="4: V1256 V1261 V1432 V1434 \n0: "];327[shape=box, label="id:327 level: 12\n5: V1251 V1255 V1430 V1431 V1432 \n2: C6160( V1251 V1430 V1431 ) C6167( V1255 V1431 V1432 ) "];265-&gt;327[label="4: V1251 V1255 V1430 V1432 \n0: "];328[shape=box, label="id:328 level: 12\n9: V1239 V1250 V1251 V1255 V1256 \nV1261 V1265 V1269 V1271 \n1: C6140( V1239 V1255 V1256 ) "];266-&gt;328[label="8: V1239 V1250 V1251 V1255 V1256 \nV1261 V1265 V1271 \n1: C6140 ,"];329[shape=box, label="id:329 level: 12\n11: V1207 V1229 V1239 V1241 V1242 \nV1245 V1250 V1253 V1265 V1383 V1430 \n2: C1247( V1229 V1253 ) C6130( V1229 V1241 V1242 ) "];266-&gt;329[label="10: V1207 V1229 V1239 V1241 V1245 \nV1250 V1253 V1265 V1383 V1430 \n1: C1247 ,"];330[shape=box, label="id:330 level: 12\n4: V1304 V1315 V1316 V1317 \n2: C6218( V1304 V1315 V1316 ) C6219( V1304 V1316 V1317 ) "];267-&gt;330[label="3: V1304 V1315 V1317 \n0: "];331[shape=box, label="id:331 level: 12\n7: V1304 V1314 V1315 V1320 V1322 \nV1326 V1330 \n2: C1444( V1304 V1320 ) C1461( V1314 V1326 ) "];268-&gt;331[label="6: V1304 V1314 V1315 V1322 V1326 \nV1330 \n1: C1461 ,"];332[shape=box, label="id:332 level: 12\n7: V1215 V1293 V1295 V1304 V1307 \nV1313 V1314 \n1: C6217( V1304 V1313 V1314 ) "];269-&gt;332[label="6: V1215 V1293 V1295 V1304 V1307 \nV1314 \n0: "];333[shape=box, label="id:333 level: 12\n11: V1136 V1219 V1281 V1286 V1290 \nV1293 V1295 V1297 V1298 V1304 V1307 \n1: C6123( V1219 V1297 V1298 ) "];269-&gt;333[label="10: V1136 V1219 V1281 V1286 V1290 \nV1293 V1295 V1297 V1304 V1307 \n0: "];334[shape=box, label="id:334 level: 12\n10: V1210 V1211 V1220 V1222 V1289 \nV1290 V1295 V1297 V3494 V3498 \n2: C1198( V1210 V1222 ) C1416( V1289 V1297 ) "];270-&gt;334[label="8: V1211 V1220 V1222 V1290 V1295 \nV1297 V3494 V3498 \n0: "];335[shape=box, label="id:335 level: 12\n12: V1136 V1202 V1207 V1211 V1215 \nV1216 V1219 V1220 V1222 V1229 V1232 \nV1239 \n1: C6106( V1211 V1215 V1216 ) "];270-&gt;335[label="10: V1136 V1202 V1207 V1211 V1215 \nV1219 V1220 V1222 V1229 V1239 \n0: "];336[shape=box, label="id:336 level: 12\n4: V3365 V3499 V3500 V3652 \n1: C7833( V3365 V3499 V3500 ) "];271-&gt;336[label="3: V3365 V3499 V3652 \n0: "];337[shape=box, label="id:337 level: 12\n4: V787 V788 V3363 V3364 \n2: C5100( V3363 V3364 ) C5648( V787 V788 V3363 ) "];272-&gt;337[label="3: V787 V788 V3364 \n0: "];338[shape=box, label="id:338 level: 12\n7: V956 V965 V988 V990 V992 \nV993 V996 \n0: "];273-&gt;338[label="6: V956 V965 V988 V990 V992 \nV996 \n0: "];339[shape=box, label="id:339 level: 12\n10: V956 V957 V958 V959 V961 \nV965 V967 V989 V990 V3480 \n2: C676( V958 V959 ) C745( V989 V990 ) "];273-&gt;339[label="9: V956 V957 V958 V961 V965 \nV967 V989 V990 V3480 \n1: C745 ,"];340[shape=box, label="id:340 level: 12\n11: V957 V958 V961 V967 V969 \nV972 V974 V982 V992 V998 V3476 \n2: C673( V957 V974 ) C754( V992 V998 ) "];274-&gt;340[label="10: V957 V958 V961 V967 V969 \nV974 V982 V992 V998 V3476 \n2: C673 ,C754 ,"];341[shape=box, label="id:341 level: 12\n11: V957 V969 V974 V988 V989 \nV992 V996 V998 V1003 V1009 V3490 \n2: C673( V957 V974 ) C754( V992 V998 ) "];274-&gt;341[label="10: V957 V969 V974 V988 V989 \nV992 V996 V998 V1009 V3490 \n2: C673 ,C754 ,"];342[shape=box, label="id:342 level: 12\n5: V1136 V3477 V3480 V3481 V3487 \n1: C7894( V3477 V3480 V3481 ) "];275-&gt;342[label="4: V1136 V3477 V3480 V3487 \n0: "];343[shape=box, label="id:343 level: 12\n5: V1219 V3467 V3473 V3476 V3477 \n1: C7892( V3473 V3476 V3477 ) "];275-&gt;343[label="4: V1219 V3467 V3476 V3477 \n0: "];344[shape=box, label="id:344</w:t>
      </w:r>
    </w:p>
    <w:p>
      <w:pPr>
        <w:pStyle w:val="PreformattedText"/>
        <w:bidi w:val="0"/>
        <w:spacing w:before="0" w:after="0"/>
        <w:jc w:val="left"/>
        <w:rPr/>
      </w:pPr>
      <w:r>
        <w:rPr/>
        <w:t xml:space="preserve"> </w:t>
      </w:r>
      <w:r>
        <w:rPr/>
        <w:t>level: 12\n5: V1193 V1215 V3455 V3461 V3467 \n0: "];276-&gt;344[label="4: V1193 V1215 V3455 V3467 \n0: "];345[shape=box, label="id:345 level: 12\n5: V956 V965 V3443 V3449 V3455 \n0: "];276-&gt;345[label="4: V956 V965 V3443 V3455 \n0: "];346[shape=box, label="id:346 level: 12\n8: V129 V130 V138 V139 V866 \nV867 V875 V876 \n0: "];277-&gt;346[label="7: V129 V130 V138 V139 V866 \nV867 V876 \n0: "];347[shape=box, label="id:347 level: 12\n10: V95 V96 V127 V128 V866 \nV867 V870 V876 V879 V883 \n0: "];277-&gt;347[label="9: V95 V96 V127 V128 V866 \nV867 V876 V879 V883 \n0: "];348[shape=box, label="id:348 level: 12\n5: V111 V112 V864 V865 V866 \n2: C5506( V111 V112 V865 ) C5708( V864 V865 V866 ) "];278-&gt;348[label="4: V111 V112 V864 V866 \n0: "];349[shape=box, label="id:349 level: 12\n17: V120 V121 V122 V123 V124 \nV125 V126 V398 V399 V400 V401 \nV402 V403 V404 V405 V406 V1937 \n3: C5562( V398 V399 V1937 ) C8397( V120 V121 V122 V123 V124 V125 V126 V398 V400 V401 V402 V403 V404 V405 V406 ) C8399( V120 V121 V122 V123 V124 V125 V126 V399 V400 V401 V402 V403 V404 V405 V406 ) "];280-&gt;349[label="15: V120 V121 V122 V123 V124 \nV125 V126 V400 V401 V402 V403 \nV404 V405 V406 V1937 \n0: "];350[shape=box, label="id:350 level: 12\n11: V714 V715 V716 V717 V718 \nV719 V720 V721 V3322 V3328 V3334 \n0: "];281-&gt;350[label="10: V714 V715 V716 V717 V718 \nV719 V720 V721 V3322 V3334 \n0: "];351[shape=box, label="id:351 level: 12\n20: V9 V10 V11 V12 V13 \nV14 V15 V694 V695 V720 V721 \nV807 V808 V809 V810 V855 V3334 \nV3346 V3424 V3428 \n0: "];281-&gt;351[label="16: V9 V10 V11 V12 V13 \nV14 V15 V694 V695 V720 V721 \nV855 V3334 V3346 V3424 V3428 \n0: "];352[shape=box, label="id:352 level: 12\n5: V817 V818 V3441 V3442 V3443 \n2: C5663( V817 V818 V3442 ) C7881( V3441 V3442 V3443 ) "];282-&gt;352[label="4: V817 V818 V3441 V3443 \n0: "];353[shape=box, label="id:353 level: 12\n5: V815 V816 V3439 V3440 V3441 \n2: C5662( V815 V816 V3440 ) C7880( V3439 V3440 V3441 ) "];282-&gt;353[label="4: V815 V816 V3439 V3441 \n0: "];354[shape=box, label="id:354 level: 12\n5: V855 V969 V3428 V3429 V3435 \n1: C5700( V855 V3428 V3429 ) "];283-&gt;354[label="4: V855 V969 V3428 V3435 \n0: "];355[shape=box, label="id:355 level: 12\n6: V813 V814 V3435 V3436 V3438 \nV3439 \n1: C5661( V813 V814 V3438 ) "];283-&gt;355[label="5: V813 V814 V3435 V3436 V3439 \n0: "];356[shape=box, label="id:356 level: 12\n9: V758 V759 V767 V768 V2176 \nV2358 V3346 V3350 V3354 \n0: "];284-&gt;356[label="8: V758 V759 V767 V768 V2176 \nV2358 V3346 V3354 \n0: "];357[shape=box, label="id:357 level: 12\n19: V9 V10 V11 V12 V13 \nV14 V15 V767 V768 V769 V770 \nV771 V772 V773 V774 V775 V815 \nV816 V1245 \n2: C8305( V9 V10 V11 V12 V13 V14 V15 V767 V769 V770 V771 V772 V773 V774 V775 ) C8307( V9 V10 V11 V12 V13 V14 V15 V768 V769 V770 V771 V772 V773 V774 V775 ) "];284-&gt;357[label="12: V9 V10 V11 V12 V13 \nV14 V15 V767 V768 V815 V816 \nV1245 \n0: "];358[shape=box, label="id:358 level: 12\n17: V9 V10 V11 V12 V13 \nV14 V15 V494 V495 V496 V497 \nV498 V499 V500 V503 V504 V2175 \n3: C5576( V503 V504 V2175 ) C8225( V9 V10 V11 V12 V13 V14 V15 V494 V495 V496 V497 V498 V499 V500 V503 ) C8227( V9 V10 V11 V12 V13 V14 V15 V494 V495 V496 V497 V498 V499 V500 V504 ) "];285-&gt;358[label="15: V9 V10 V11 V12 V13 \nV14 V15 V494 V495 V496 V497 \nV498 V499 V500 V2175 \n0: "];359[shape=box, label="id:359 level: 12\n25: V9 V10 V11 V12 V13 \nV14 V15 V494 V495 V496 V497 \nV498 V499 V500 V758 V759 V760 \nV761 V762 V763 V764 V765 V766 \nV813 V814 \n4: C8301( V9 V10 V11 V12 V13 V14 V15 V758 V760 V761 V762 V763 V764 V765 V766 ) C8303( V9 V10 V11 V12 V13 V14 V15 V759 V760 V761 V762 V763 V764 V765 V766 ) C8657( V494 V495 V496 V497 V498 V499 V500 V760 V761 V762 V763 V764 V765 V766 V813 ) C8659( V494 V495 V496 V497 V498 V499 V500 V760 V761 V762 V763 V764 V765 V766 V814 ) "];285-&gt;359[label="18: V9 V10 V11 V12 V13 \nV14 V15 V494 V495 V496 V497 \nV498 V499 V500 V758 V759 V813 \nV814 \n0: "];360[shape=box, label="id:360 level: 12\n27: V9 V10 V11 V12 V13 \nV14 V15 V449 V450 V451 V452 \nV453 V454 V455 V494 V495 V496 \nV497 V498 V499 V500 V501 V502 \nV908 V2085 V2124 V2153 \n2: C8637( V449 V450 V451 V452 V453 V454 V455 V494 V495 V496 V497 V498 V499 V500 V501 ) C8639( V449 V450 V451 V452 V453 V454 V455 V494 V495 V496 V497 V498 V499 V500 V502 ) "];285-&gt;360[label="20: V9 V10 V11 V12 V13 \nV14 V15 V494 V495 V496 V497 \nV498 V499 V500 V501 V502 V908 \nV2085 V2124 V2153 \n0: "];361[shape=box, label="id:361 level: 12\n6: V785 V786 V1258 V3358 V3361 \nV3362 \n0: "];286-&gt;361[label="5: V785 V786 V1258 V3358 V3362 \n0: "];362[shape=box, label="id:362 level: 12\n6: V776 V777 V1245 V3354 V3357 \nV3358 \n0: "];286-&gt;362[label="5: V776 V777 V1245 V3354 V3358 \n0: "];363[shape=box, label="id:363 level: 12\n8: V799 V800 V801 V802 V1997 \nV3412 V3414 V3417 \n0: "];287-&gt;363[label="7: V799 V800 V801 V802 V1997 \nV3412 V3417 \n0: "];364[shape=box, label="id:364 level: 12\n10: V803 V804 V805 V806 V879 \nV1936 V1937 V3417 V3420 V3424 \n0: "];287-&gt;364[label="9: V803 V804 V805 V806 V879 \nV1936 V1937 V3417 V3424 \n0: "];365[shape=box, label="id:365 level: 12\n25: V9 V10 V11 V12 V13 \nV14 V15 V518 V519 V520 V521 \nV522 V523 V524 V525 V526 V696 \nV697 V803 V804 V911 V2101 V2216 \nV2244 V2266 \n0: "];288-&gt;365[label="18: V9 V10 V11 V12 V13 \nV14 V15 V525 V526 V696 V697 \nV803 V804 V911 V2101 V2216 V2244 \nV2266 \n0: "];366[shape=box, label="id:366 level: 12\n24: V525 V526 V864 V867 V911 \nV2098 V2101 V2104 V2121 V2126 V2216 \nV2220 V2221 V2226 V2236 V2239 V2244 \nV2250 V2261 V2266 V2267 V2275 V2285 \nV2297 \n5: C417( V864 V867 ) C2894( V2121 V2126 ) C3103( V2221 V2239 ) C3119( V2226 V2261 ) C3202( V2266 V2267 ) "];288-&gt;366[label="19: V525 V526 V864 V867 V911 \nV2098 V2101 V2104 V2121 V2126 V2216 \nV2221 V2226 V2239 V2244 V2261 V2266 \nV2267 V2297 \n5: C417 ,C2894 ,C3103 ,C3119 ,C3202 ,"];367[shape=box, label="id:367 level: 12\n9: V696 V697 V705 V706 V1404 \nV2267 V3313 V3318 V3322 \n0: "];289-&gt;367[label="8: V696 V697 V705 V706 V1404 \nV2267 V3313 V3322 \n0: "];368[shape=box, label="id:368 level: 12\n11: V683 V684 V685 V686 V694 \nV695 V1095 V1241 V3302 V3308 V3313 \n0: "];289-&gt;368[label="10: V683 V684 V685 V686 V694 \nV695 V1095 V1241 V3302 V3313 \n0: "];369[shape=box, label="id:369 level: 12\n25: V9 V10 V11 V12 V13 \nV14 V15 V307 V308 V309 V310 \nV311 V312 V313 V314 V315 V685 \nV686 V801 V802 V852 V1029 V1043 \nV1072 V1094 \n0: "];290-&gt;369[label="18: V9 V10 V11 V12 V13 \nV14 V15 V314 V315 V685 V686 \nV801 V802 V852 V1029 V1043 V1072 \nV1094 \n0: "];370[shape=box, label="id:370 level: 12\n23: V314 V315 V838 V852 V864 \nV867 V982 V1009 V1025 V1029 V1032 \nV1041 V1042 V1043 V1045 V1049 V1054 \nV1067 V1072 V1089 V1094 V1095 V1125 \n4: C417( V864 V867 ) C876( V1049 V1067 ) C892( V1054 V1089 ) C975( V1094 V1095 ) "];290-&gt;370[label="20: V314 V315 V838 V852 V864 \nV867 V982 V1009 V1025 V1029 V1032 \nV1043 V1049 V1054 V1067 V1072 V1089 \nV1094 V1095 V1125 \n4: C417 ,C876 ,C892 ,C975 ,"];371[shape=box, label="id:371 level: 12\n27: V501 V502 V864 V867 V908 \nV2014 V2015 V2082 V2085 V2121 V2123 \nV2124 V2126 V2130 V2135 V2148 V2153 \nV2170 V2175 V2176 V2206 V2398 V2403 \nV2576 V2580 V2588 V2616 \n7: C417( V864 V867 ) C2696( V2014 V2015 ) C2894( V2121 V2126 ) C2928( V2130 V2148 ) C2944( V2135 V2170 ) \nC3027( V2175 V2176 ) C6790( V2015 V2135 V2576 ) "];291-&gt;371[label="26: V501 V502 V864 V867 V908 \nV2014 V2015 V2082 V2085 V2121 V2123 \nV2124 V2126 V2130 V2135 V2148 V2153 \nV2175 V2176 V2206 V2398 V2403 V2576 \nV2580 V2588 V2616 \n6: C417 ,C2696 ,C2894 ,C2928 ,C3027 ,\nC6790 ,"];372[shape=box, label="id:372 level: 12\n38: V9 V10 V11 V12 V13 \nV14 V15 V864 V867 V891 V908 \nV1132 V1202 V1281 V2015 V2041 V2082 \nV2085 V2104 V2112 V2116 V2120 V2121 \nV2123 V2126 V2305 V2306 V2312 V2317 \nV2330 V2352 V2358 V2388 V3284 V3382 \nV3436 V3637 V3652 \n4: C417( V864 V867 ) C2894( V2121 V2126 ) C3281( V2312 V2330 ) C3297( V2317 V2352 ) "];291-&gt;372[label="35: V9 V10 V11 V12 V13 \nV14 V15 V864 V867 V891 V908 \nV1132 V1202 V1281 V2015 V2041 V2082 \nV2085 V2104 V2112 V2120 V2121 V2123 \nV2126 V2312 V2317 V2330 V2352 V2358 \nV2388 V3284 V3382 V3436 V3637 V3652 \n4: C417 ,C2894 ,C3281 ,C3297 ,"];373[shape=box, label="id:373 level: 12\n30: V890 V891 V900 V902 V905 \nV908 V911 V939 V941 V946 V949 \nV952 V954 V1032 V1034 V1037 V1054 \nV1089 V1125 V1128 V1132 V2014 V2015 \nV2398 V2401 V2403 V2406 V2410 V2414 \nV2420 \n2: C892( V1054 V1089 ) C2696( V2014 V2015 ) "];292-&gt;373[label="29: V890 V891 V900 V902 V905 \nV908 V911 V939 V941 V946 V949 \nV952 V1032 V1034 V1037 V1054 V1089 \nV1125 V1128 V1132 V2014 V2015 V2398 \nV2401 V2403 V2406 V2410 V2414 V2420 \n2: C892 ,C2696 ,"];374[shape=box, label="id:374 level: 12\n62: V9 V10 V11 V12 V13 \nV14 V15 V941 V946 V949 V952 \nV1034 V1049 V1067 V1128 V2009 V2014 \nV2015 V2120 V2130 V2135 V2148 V2206 \nV2209 V2221 V2226 V2239 V2261 V2297 \nV2300 V2312 V2317 V2330 V2352 V2388 \nV2391 V2398 V2401 V2403 V2406 V2410 \nV2414 V2420 V2462 V2466 V2470 V2474 \nV2480 V2521 V2525 V2529 V2533 V2539 \nV2576 V2580 V2588 V2604 V2616 V3270 \nV3276 V3277 V3523 \n9: C876( V1049 V1067 ) C2696( V2014 V2015 ) C2928( V2130 V2148 ) C3103( V2221 V2239 ) C3119( V2226 V2261 ) \nC3281( V2312 V2330 ) C3297( V2317 V2352 ) C6775( V2009 V2015 V2398 ) C6790( V2015 V2135 V2576 ) "];292-&gt;374[label="48: V9 V10 V11 V12 V13 \nV14 V15 V941 V946 V949 V952 \nV1034 V1049 V1067 V1128 V2009 V2014 \nV2015 V2120 V2130 V2135 V2148 V2206 \nV2221 V2226 V2239 V2261 V2297 V2312 \nV2317 V2330 V2352 V2388 V2398 V2401 \nV2403 V2406 V2410 V2414 V2420 V2576 \nV2580 V2588 V2616 V3270 V3276 V3277 \nV3523 \n9: C876 ,C2696 ,C2928 ,C3103 ,C3119 ,\nC3281 ,C3297 ,C6775 ,C6790 ,"];375[shape=box, label="id:375 level: 12\n36: V9 V10 V11 V12 V13 \nV14 V15 V825 V826 V827 V828 \nV829 V830 V831 V832 V849 V894 \nV896 V897 V900 V1037 V3270 V3273 \nV3276 V3278 V3281 V3370 V3373 V3376 \nV3380 V3381 V3502 V3523 V3527 V3560 \nV3637 \n1: C497( V894 V896 ) "];293-&gt;375[label="19: V9 V10</w:t>
      </w:r>
    </w:p>
    <w:p>
      <w:pPr>
        <w:pStyle w:val="PreformattedText"/>
        <w:bidi w:val="0"/>
        <w:spacing w:before="0" w:after="0"/>
        <w:jc w:val="left"/>
        <w:rPr/>
      </w:pPr>
      <w:r>
        <w:rPr/>
        <w:t xml:space="preserve"> </w:t>
      </w:r>
      <w:r>
        <w:rPr/>
        <w:t>V11 V12 V13 \nV14 V15 V849 V894 V896 V900 \nV1037 V3270 V3276 V3278 V3281 V3381 \nV3523 V3637 \n1: C497 ,"];376[shape=box, label="id:376 level: 12\n27: V9 V10 V11 V12 V13 \nV14 V15 V683 V684 V799 V800 \nV836 V894 V1017 V1018 V1937 V1997 \nV2004 V2041 V2082 V2112 V3277 V3278 \nV3281 V3284 V3296 V3302 \n1: C790( V1017 V1018 ) "];293-&gt;376[label="26: V9 V10 V11 V12 V13 \nV14 V15 V683 V684 V799 V800 \nV836 V894 V1017 V1018 V1937 V1997 \nV2004 V2041 V2082 V2112 V3277 V3278 \nV3281 V3284 V3302 \n1: C790 ,"];377[shape=box, label="id:377 level: 12\n29: V864 V867 V888 V889 V894 \nV896 V1017 V1018 V1025 V1136 V1193 \nV1202 V1207 V1281 V1286 V1941 V1950 \nV1997 V2004 V2009 V2041 V2098 V2112 \nV2121 V3381 V3382 V3392 V3400 V3412 \n4: C417( V864 V867 ) C481( V888 V889 ) C497( V894 V896 ) C790( V1017 V1018 ) "];294-&gt;377[label="27: V864 V867 V888 V889 V894 \nV896 V1017 V1018 V1025 V1136 V1193 \nV1202 V1207 V1281 V1286 V1941 V1950 \nV1997 V2004 V2009 V2041 V2098 V2112 \nV2121 V3381 V3382 V3412 \n4: C417 ,C481 ,C497 ,C790 ,"];378[shape=box, label="id:378 level: 12\n29: V9 V10 V11 V12 V13 \nV14 V15 V836 V838 V840 V849 \nV852 V855 V883 V888 V889 V890 \nV894 V939 V1017 V1018 V1025 V1787 \nV1823 V1934 V1936 V1937 V1941 V1950 \n2: C481( V888 V889 ) C790( V1017 V1018 ) "];294-&gt;378[label="28: V9 V10 V11 V12 V13 \nV14 V15 V836 V838 V849 V852 \nV855 V883 V888 V889 V890 V894 \nV939 V1017 V1018 V1025 V1787 V1823 \nV1934 V1936 V1937 V1941 V1950 \n2: C481 ,C790 ,"];379[shape=box, label="id:379 level: 12\n4: V0 V1 V835 V836 \n2: C352( V835 V836 ) C5496( V0 V1 V835 ) "];295-&gt;379[label="3: V0 V1 V836 \n0: "];380[shape=box, label="id:380 level: 12\n16: V0 V1 V2 V3 V4 \nV5 V6 V7 V8 V9 V10 \nV11 V12 V13 V14 V15 \n2: C7981( V0 V2 V3 V4 V5 V6 V7 V8 V9 V10 V11 V12 V13 V14 V15 ) C7983( V1 V2 V3 V4 V5 V6 V7 V8 V9 V10 V11 V12 V13 V14 V15 ) "];295-&gt;380[label="9: V0 V1 V9 V10 V11 \nV12 V13 V14 V15 \n0: "];381[shape=box, label="id:381 level: 13\n4: V1528 V1530 V1637 V1638 \n2: C1938( V1528 V1530 ) C6488( V1530 V1637 V1638 ) "];296-&gt;381[label="3: V1528 V1637 V1638 \n0: "];382[shape=box, label="id:382 level: 13\n5: V1456 V1528 V1529 V1638 V1639 \n2: C6361( V1456 V1528 V1529 ) C6487( V1529 V1638 V1639 ) "];296-&gt;382[label="4: V1456 V1528 V1638 V1639 \n0: "];383[shape=box, label="id:383 level: 13\n5: V1456 V1488 V1643 V1646 V1647 \n0: "];297-&gt;383[label="4: V1456 V1488 V1643 V1647 \n0: "];384[shape=box, label="id:384 level: 13\n5: V1488 V1627 V1635 V1636 V1637 \n0: "];298-&gt;384[label="4: V1488 V1627 V1635 V1637 \n0: "];385[shape=box, label="id:385 level: 13\n7: V1475 V1486 V1488 V1491 V1493 \nV1519 V1635 \n0: "];298-&gt;385[label="6: V1475 V1486 V1488 V1493 V1519 \nV1635 \n0: "];386[shape=box, label="id:386 level: 13\n5: V1533 V1536 V1544 V1545 V1546 \n2: C6490( V1533 V1545 V1546 ) C6492( V1536 V1544 V1545 ) "];303-&gt;386[label="4: V1533 V1536 V1544 V1546 \n0: "];387[shape=box, label="id:387 level: 13\n5: V1324 V1463 V1497 V1532 V1533 \n2: C6244( V1324 V1532 V1533 ) C6384( V1463 V1497 V1532 ) "];303-&gt;387[label="4: V1324 V1463 V1497 V1533 \n0: "];388[shape=box, label="id:388 level: 13\n5: V1460 V1497 V1531 V1546 V1547 \n2: C6368( V1460 V1497 V1531 ) C6489( V1531 V1546 V1547 ) "];304-&gt;388[label="4: V1460 V1497 V1546 V1547 \n0: "];389[shape=box, label="id:389 level: 13\n5: V1549 V1562 V1563 V1625 V1626 \n2: C6496( V1549 V1562 V1563 ) C6501( V1563 V1625 V1626 ) "];305-&gt;389[label="4: V1549 V1562 V1625 V1626 \n0: "];390[shape=box, label="id:390 level: 13\n5: V1324 V1460 V1499 V1548 V1549 \n2: C6245( V1324 V1548 V1549 ) C6369( V1460 V1499 V1548 ) "];305-&gt;390[label="4: V1324 V1460 V1499 V1549 \n0: "];391[shape=box, label="id:391 level: 13\n5: V1257 V1466 V1501 V1569 V1570 \n2: C6177( V1257 V1569 V1570 ) C6402( V1466 V1501 V1569 ) "];309-&gt;391[label="4: V1257 V1466 V1501 V1570 \n0: "];392[shape=box, label="id:392 level: 13\n5: V1591 V1593 V1603 V1604 V1605 \n2: C6512( V1591 V1604 V1605 ) C6513( V1593 V1603 V1604 ) "];313-&gt;392[label="4: V1591 V1593 V1603 V1605 \n0: "];393[shape=box, label="id:393 level: 13\n5: V1335 V1460 V1502 V1590 V1591 \n2: C6267( V1335 V1590 V1591 ) C6371( V1460 V1502 V1590 ) "];313-&gt;393[label="4: V1335 V1460 V1502 V1591 \n0: "];394[shape=box, label="id:394 level: 13\n5: V1421 V1469 V1502 V1599 V1600 \n2: C6332( V1421 V1599 V1600 ) C6419( V1469 V1502 V1599 ) "];314-&gt;394[label="4: V1421 V1469 V1502 V1600 \n0: "];395[shape=box, label="id:395 level: 13\n5: V1466 V1502 V1598 V1600 V1601 \n2: C6403( V1466 V1502 V1598 ) C6516( V1598 V1600 V1601 ) "];314-&gt;395[label="4: V1466 V1502 V1600 V1601 \n0: "];396[shape=box, label="id:396 level: 13\n5: V1456 V1467 V1502 V1596 V1597 \n2: C6359( V1456 V1502 V1596 ) C6408( V1467 V1596 V1597 ) "];315-&gt;396[label="4: V1456 V1467 V1502 V1597 \n0: "];397[shape=box, label="id:397 level: 13\n7: V1257 V1502 V1534 V1595 V1597 \nV1601 V1603 \n0: "];315-&gt;397[label="6: V1257 V1502 V1534 V1597 V1601 \nV1603 \n0: "];398[shape=box, label="id:398 level: 13\n5: V1444 V1466 V1504 V1614 V1615 \n2: C6350( V1444 V1614 V1615 ) C6404( V1466 V1504 V1614 ) "];317-&gt;398[label="4: V1444 V1466 V1504 V1615 \n0: "];399[shape=box, label="id:399 level: 13\n7: V1456 V1504 V1514 V1613 V1615 \nV1617 V1619 \n0: "];317-&gt;399[label="6: V1456 V1504 V1514 V1615 V1617 \nV1619 \n0: "];400[shape=box, label="id:400 level: 13\n5: V1240 V1504 V1534 V1610 V1611 \n2: C6145( V1240 V1610 V1611 ) C6466( V1504 V1534 V1610 ) "];318-&gt;400[label="4: V1240 V1504 V1534 V1611 \n0: "];401[shape=box, label="id:401 level: 13\n7: V1439 V1463 V1504 V1609 V1611 \nV1619 V1621 \n0: "];318-&gt;401[label="6: V1439 V1463 V1504 V1611 V1619 \nV1621 \n0: "];402[shape=box, label="id:402 level: 13\n5: V1576 V1589 V1623 V1624 V1625 \n2: C6506( V1576 V1624 V1625 ) C6511( V1589 V1623 V1624 ) "];319-&gt;402[label="4: V1576 V1589 V1623 V1625 \n0: "];403[shape=box, label="id:403 level: 13\n7: V1436 V1460 V1504 V1605 V1607 \nV1621 V1623 \n0: "];319-&gt;403[label="6: V1436 V1460 V1504 V1605 V1621 \nV1623 \n0: "];404[shape=box, label="id:404 level: 13\n41: V879 V902 V905 V1240 V1257 \nV1324 V1335 V1339 V1358 V1361 V1404 \nV1421 V1436 V1439 V1444 V1461 V1464 \nV1467 V1470 V1476 V1478 V1480 V1482 \nV1514 V1523 V1642 V1647 V1649 V1651 \nV1654 V1657 V1662 V1665 V1675 V1696 \nV1711 V1725 V1740 V1761 V1784 V1787 \n0: "];321-&gt;404[label="40: V879 V902 V905 V1240 V1257 \nV1324 V1335 V1339 V1358 V1361 V1404 \nV1421 V1436 V1439 V1444 V1461 V1464 \nV1467 V1470 V1476 V1478 V1480 V1482 \nV1514 V1523 V1642 V1647 V1649 V1651 \nV1654 V1657 V1662 V1665 V1675 V1696 \nV1711 V1725 V1740 V1761 V1787 \n0: "];405[shape=box, label="id:405 level: 13\n45: V879 V902 V905 V1025 V1240 \nV1257 V1324 V1335 V1339 V1358 V1361 \nV1404 V1421 V1436 V1439 V1444 V1461 \nV1464 V1467 V1470 V1476 V1478 V1480 \nV1482 V1514 V1523 V1642 V1647 V1649 \nV1651 V1654 V1657 V1662 V1675 V1696 \nV1711 V1725 V1740 V1761 V1787 V1797 \nV1812 V1815 V1823 V1934 \n1: C6576( V1662 V1797 V1812 ) "];321-&gt;405[label="44: V879 V902 V905 V1025 V1240 \nV1257 V1324 V1335 V1339 V1358 V1361 \nV1404 V1421 V1436 V1439 V1444 V1461 \nV1464 V1467 V1470 V1476 V1478 V1480 \nV1482 V1514 V1523 V1642 V1647 V1649 \nV1651 V1654 V1657 V1662 V1675 V1696 \nV1711 V1725 V1740 V1761 V1787 V1797 \nV1815 V1823 V1934 \n0: "];406[shape=box, label="id:406 level: 13\n5: V1258 V1260 V1390 V1410 V1411 \n2: C6184( V1258 V1260 V1410 ) C6314( V1390 V1410 V1411 ) "];322-&gt;406[label="4: V1258 V1260 V1390 V1411 \n0: "];407[shape=box, label="id:407 level: 13\n5: V1261 V1389 V1393 V1394 V1395 \n1: C6312( V1389 V1393 V1394 ) "];323-&gt;407[label="4: V1261 V1389 V1393 V1395 \n0: "];408[shape=box, label="id:408 level: 13\n5: V1257 V1260 V1390 V1392 V1393 \n1: C6313( V1390 V1392 V1393 ) "];323-&gt;408[label="4: V1257 V1260 V1390 V1393 \n0: "];409[shape=box, label="id:409 level: 13\n10: V1239 V1250 V1251 V1252 V1254 \nV1259 V1348 V1383 V1386 V1387 \n1: C1265( V1239 V1259 ) "];325-&gt;409[label="9: V1239 V1250 V1251 V1252 V1254 \nV1259 V1348 V1383 V1387 \n1: C1265 ,"];410[shape=box, label="id:410 level: 13\n5: V1256 V1261 V1269 V1270 V1271 \n2: C6169( V1256 V1269 V1270 ) C6188( V1261 V1270 V1271 ) "];328-&gt;410[label="4: V1256 V1261 V1269 V1271 \n0: "];411[shape=box, label="id:411 level: 13\n7: V1239 V1250 V1251 V1255 V1265 \nV1267 V1269 \n0: "];328-&gt;411[label="6: V1239 V1250 V1251 V1255 V1265 \nV1269 \n0: "];412[shape=box, label="id:412 level: 13\n11: V1207 V1229 V1239 V1242 V1245 \nV1246 V1250 V1253 V1265 V1383 V1430 \n2: C1247( V1229 V1253 ) C6132( V1229 V1245 V1246 ) "];329-&gt;412[label="10: V1207 V1229 V1239 V1242 V1245 \nV1250 V1253 V1265 V1383 V1430 \n1: C1247 ,"];413[shape=box, label="id:413 level: 13\n4: V1314 V1320 V1321 V1322 \n2: C6224( V1314 V1320 V1321 ) C6225( V1314 V1321 V1322 ) "];331-&gt;413[label="3: V1314 V1320 V1322 \n0: "];414[shape=box, label="id:414 level: 13\n6: V1304 V1315 V1320 V1326 V1329 \nV1330 \n1: C1444( V1304 V1320 ) "];331-&gt;414[label="5: V1304 V1315 V1320 V1326 V1330 \n1: C1444 ,"];415[shape=box, label="id:415 level: 13\n6: V1215 V1293 V1295 V1307 V1309 \nV1313 \n0: "];332-&gt;415[label="5: V1215 V1293 V1295 V1307 V1313 \n0: "];416[shape=box, label="id:416 level: 13\n6: V1136 V1281 V1297 V1298 V1306 \nV1307 \n1: C6216( V1298 V1306 V1307 ) "];333-&gt;416[label="5: V1136 V1281 V1297 V1298 V1307 \n0: "];417[shape=box, label="id:417 level: 13\n10: V1136 V1219 V1281 V1286 V1290 \nV1293 V1294 V1295 V1298 V1304 \n0: "];333-&gt;417[label="9: V1136 V1219 V1281 V1286 V1290 \nV1293 V1295 V1298 V1304 \n0: "];418[shape=box, label="id:418 level: 13\n6: V1210 V1222 V1289 V1297 V3493 \nV3494 \n3: C1198( V1210 V1222 ) C1416( V1289 V1297 ) C6127( V1222 V1297 V3493 ) "];334-&gt;418[label="5: V1210 V1222 V1289 V1297 V3494 \n2: C1198 ,C1416 ,"];419[shape=box, label="id:419 level: 13\n8: V1210 V1211 V1220 V1288 V1289 \nV1290 V1295 V3498 \n1: C6210( V1288 V1289 V1290 ) "];334-&gt;419[label="7: V1210 V1211 V1220 V1289 V1290 \nV1295 V3498 \n0: "];420[shape=box, label="id:420 level: 13\n7: V1215 V1216 V1220 V1229 V1232 \nV1238 V1239 \n1: C6129( V1229</w:t>
      </w:r>
    </w:p>
    <w:p>
      <w:pPr>
        <w:pStyle w:val="PreformattedText"/>
        <w:bidi w:val="0"/>
        <w:spacing w:before="0" w:after="0"/>
        <w:jc w:val="left"/>
        <w:rPr/>
      </w:pPr>
      <w:r>
        <w:rPr/>
        <w:t xml:space="preserve"> </w:t>
      </w:r>
      <w:r>
        <w:rPr/>
        <w:t>V1238 V1239 ) "];335-&gt;420[label="6: V1215 V1216 V1220 V1229 V1232 \nV1239 \n0: "];421[shape=box, label="id:421 level: 13\n11: V1136 V1202 V1207 V1211 V1216 \nV1219 V1220 V1222 V1223 V1229 V1232 \n1: C6120( V1219 V1222 V1223 ) "];335-&gt;421[label="10: V1136 V1202 V1207 V1211 V1216 \nV1219 V1220 V1222 V1229 V1232 \n0: "];422[shape=box, label="id:422 level: 13\n3: V3500 V3501 V3652 \n1: C5281( V3500 V3501 ) "];336-&gt;422[label="2: V3500 V3652 \n0: "];423[shape=box, label="id:423 level: 13\n5: V956 V965 V993 V995 V996 \n1: C5882( V965 V993 V995 ) "];338-&gt;423[label="4: V956 V965 V993 V996 \n0: "];424[shape=box, label="id:424 level: 13\n5: V988 V990 V991 V992 V993 \n2: C5904( V988 V990 V991 ) C5906( V991 V992 V993 ) "];338-&gt;424[label="4: V988 V990 V992 V993 \n0: "];425[shape=box, label="id:425 level: 13\n6: V958 V959 V989 V990 V3479 \nV3480 \n3: C676( V958 V959 ) C745( V989 V990 ) C5875( V959 V990 V3479 ) "];339-&gt;425[label="5: V958 V959 V989 V990 V3480 \n2: C676 ,C745 ,"];426[shape=box, label="id:426 level: 13\n7: V956 V957 V959 V961 V962 \nV965 V967 \n0: "];339-&gt;426[label="6: V956 V957 V959 V961 V965 \nV967 \n0: "];427[shape=box, label="id:427 level: 13\n8: V958 V961 V967 V969 V972 \nV974 V976 V982 \n0: "];340-&gt;427[label="7: V958 V961 V967 V969 V972 \nV974 V982 \n0: "];428[shape=box, label="id:428 level: 13\n8: V957 V958 V961 V971 V972 \nV992 V998 V3476 \n2: C685( V961 V971 ) C754( V992 V998 ) "];340-&gt;428[label="7: V957 V958 V961 V972 V992 \nV998 V3476 \n1: C754 ,"];429[shape=box, label="id:429 level: 13\n8: V969 V988 V989 V996 V998 \nV999 V1003 V1009 \n0: "];341-&gt;429[label="7: V969 V988 V989 V996 V998 \nV1003 V1009 \n0: "];430[shape=box, label="id:430 level: 13\n8: V957 V974 V988 V989 V992 \nV1001 V1003 V3490 \n2: C673( V957 V974 ) C742( V988 V1001 ) "];341-&gt;430[label="7: V957 V974 V988 V989 V992 \nV1003 V3490 \n1: C673 ,"];431[shape=box, label="id:431 level: 13\n4: V1136 V3481 V3486 V3487 \n1: C7896( V3481 V3486 V3487 ) "];342-&gt;431[label="3: V1136 V3481 V3487 \n0: "];432[shape=box, label="id:432 level: 13\n4: V1219 V3467 V3472 V3473 \n1: C7890( V3467 V3472 V3473 ) "];343-&gt;432[label="3: V1219 V3467 V3473 \n0: "];433[shape=box, label="id:433 level: 13\n4: V1215 V3461 V3466 V3467 \n1: C7888( V3461 V3466 V3467 ) "];344-&gt;433[label="3: V1215 V3461 V3467 \n0: "];434[shape=box, label="id:434 level: 13\n4: V1193 V3455 V3460 V3461 \n1: C7886( V3455 V3460 V3461 ) "];344-&gt;434[label="3: V1193 V3455 V3461 \n0: "];435[shape=box, label="id:435 level: 13\n4: V965 V3449 V3454 V3455 \n1: C7884( V3449 V3454 V3455 ) "];345-&gt;435[label="3: V965 V3449 V3455 \n0: "];436[shape=box, label="id:436 level: 13\n4: V956 V3443 V3448 V3449 \n1: C7882( V3443 V3448 V3449 ) "];345-&gt;436[label="3: V956 V3443 V3449 \n0: "];437[shape=box, label="id:437 level: 13\n5: V129 V130 V872 V875 V876 \n2: C5508( V129 V130 V872 ) C5739( V872 V875 V876 ) "];346-&gt;437[label="4: V129 V130 V875 V876 \n0: "];438[shape=box, label="id:438 level: 13\n6: V138 V139 V866 V867 V874 \nV875 \n1: C5721( V866 V874 V875 ) "];346-&gt;438[label="5: V138 V139 V866 V867 V875 \n0: "];439[shape=box, label="id:439 level: 13\n6: V127 V128 V866 V867 V869 \nV870 \n1: C5720( V866 V869 V870 ) "];347-&gt;439[label="5: V127 V128 V866 V867 V870 \n0: "];440[shape=box, label="id:440 level: 13\n7: V95 V96 V870 V871 V876 \nV879 V883 \n0: "];347-&gt;440[label="6: V95 V96 V870 V876 V879 \nV883 \n0: "];441[shape=box, label="id:441 level: 13\n7: V718 V719 V720 V721 V3328 \nV3331 V3334 \n0: "];350-&gt;441[label="6: V718 V719 V720 V721 V3328 \nV3334 \n0: "];442[shape=box, label="id:442 level: 13\n7: V714 V715 V716 V717 V3322 \nV3325 V3328 \n0: "];350-&gt;442[label="6: V714 V715 V716 V717 V3322 \nV3328 \n0: "];443[shape=box, label="id:443 level: 13\n7: V807 V808 V809 V810 V3424 \nV3426 V3428 \n0: "];351-&gt;443[label="6: V807 V808 V809 V810 V3424 \nV3428 \n0: "];444[shape=box, label="id:444 level: 13\n20: V9 V10 V11 V12 V13 \nV14 V15 V694 V695 V720 V721 \nV756 V757 V807 V808 V809 V810 \nV855 V3334 V3346 \n0: "];351-&gt;444[label="18: V9 V10 V11 V12 V13 \nV14 V15 V694 V695 V720 V721 \nV807 V808 V809 V810 V855 V3334 \nV3346 \n0: "];445[shape=box, label="id:445 level: 13\n4: V969 V3429 V3434 V3435 \n1: C7876( V3429 V3434 V3435 ) "];354-&gt;445[label="3: V969 V3429 V3435 \n0: "];446[shape=box, label="id:446 level: 13\n5: V3435 V3436 V3437 V3438 V3439 \n2: C7878( V3435 V3436 V3437 ) C7879( V3437 V3438 V3439 ) "];355-&gt;446[label="4: V3435 V3436 V3438 V3439 \n0: "];447[shape=box, label="id:447 level: 13\n6: V767 V768 V2176 V3350 V3353 \nV3354 \n0: "];356-&gt;447[label="5: V767 V768 V2176 V3350 V3354 \n0: "];448[shape=box, label="id:448 level: 13\n6: V758 V759 V2358 V3346 V3349 \nV3350 \n0: "];356-&gt;448[label="5: V758 V759 V2358 V3346 V3350 \n0: "];449[shape=box, label="id:449 level: 13\n24: V9 V10 V11 V12 V13 \nV14 V15 V333 V334 V335 V336 \nV337 V338 V339 V769 V770 V771 \nV772 V773 V774 V775 V815 V816 \nV1245 \n2: C8621( V333 V334 V335 V336 V337 V338 V339 V769 V770 V771 V772 V773 V774 V775 V815 ) C8623( V333 V334 V335 V336 V337 V338 V339 V769 V770 V771 V772 V773 V774 V775 V816 ) "];357-&gt;449[label="17: V9 V10 V11 V12 V13 \nV14 V15 V769 V770 V771 V772 \nV773 V774 V775 V815 V816 V1245 \n0: "];450[shape=box, label="id:450 level: 13\n17: V9 V10 V11 V12 V13 \nV14 V15 V447 V448 V449 V450 \nV451 V452 V453 V454 V455 V2085 \n3: C5569( V447 V448 V2085 ) C8205( V9 V10 V11 V12 V13 V14 V15 V447 V449 V450 V451 V452 V453 V454 V455 ) C8207( V9 V10 V11 V12 V13 V14 V15 V448 V449 V450 V451 V452 V453 V454 V455 ) "];360-&gt;450[label="15: V9 V10 V11 V12 V13 \nV14 V15 V449 V450 V451 V452 \nV453 V454 V455 V2085 \n0: "];451[shape=box, label="id:451 level: 13\n31: V9 V10 V11 V12 V13 \nV14 V15 V205 V206 V207 V208 \nV209 V210 V211 V449 V450 V451 \nV452 V453 V454 V455 V494 V495 \nV496 V497 V498 V499 V500 V908 \nV2124 V2153 \n0: "];360-&gt;451[label="24: V9 V10 V11 V12 V13 \nV14 V15 V449 V450 V451 V452 \nV453 V454 V455 V494 V495 V496 \nV497 V498 V499 V500 V908 V2124 \nV2153 \n0: "];452[shape=box, label="id:452 level: 13\n4: V785 V786 V3360 V3361 \n2: C5096( V3360 V3361 ) C5647( V785 V786 V3360 ) "];361-&gt;452[label="3: V785 V786 V3361 \n0: "];453[shape=box, label="id:453 level: 13\n5: V1258 V3358 V3359 V3361 V3362 \n2: C6185( V1258 V3358 V3359 ) C7831( V3359 V3361 V3362 ) "];361-&gt;453[label="4: V1258 V3358 V3361 V3362 \n0: "];454[shape=box, label="id:454 level: 13\n4: V776 V777 V3356 V3357 \n2: C5091( V3356 V3357 ) C5646( V776 V777 V3356 ) "];362-&gt;454[label="3: V776 V777 V3357 \n0: "];455[shape=box, label="id:455 level: 13\n5: V1245 V3354 V3355 V3357 V3358 \n2: C6152( V1245 V3354 V3355 ) C7830( V3355 V3357 V3358 ) "];362-&gt;455[label="4: V1245 V3354 V3357 V3358 \n0: "];456[shape=box, label="id:456 level: 13\n5: V799 V800 V3412 V3413 V3414 \n2: C5654( V799 V800 V3413 ) C7870( V3412 V3413 V3414 ) "];363-&gt;456[label="4: V799 V800 V3412 V3414 \n0: "];457[shape=box, label="id:457 level: 13\n6: V801 V802 V1997 V3414 V3416 \nV3417 \n1: C5655( V801 V802 V3416 ) "];363-&gt;457[label="5: V801 V802 V1997 V3414 V3417 \n0: "];458[shape=box, label="id:458 level: 13\n6: V803 V804 V879 V3417 V3419 \nV3420 \n1: C5656( V803 V804 V3419 ) "];364-&gt;458[label="5: V803 V804 V879 V3417 V3420 \n0: "];459[shape=box, label="id:459 level: 13\n7: V805 V806 V1936 V1937 V3420 \nV3422 V3424 \n0: "];364-&gt;459[label="6: V805 V806 V1936 V1937 V3420 \nV3424 \n0: "];460[shape=box, label="id:460 level: 13\n17: V9 V10 V11 V12 V13 \nV14 V15 V518 V519 V520 V521 \nV522 V523 V524 V527 V528 V2266 \n3: C5581( V527 V528 V2266 ) C8233( V9 V10 V11 V12 V13 V14 V15 V518 V519 V520 V521 V522 V523 V524 V527 ) C8235( V9 V10 V11 V12 V13 V14 V15 V518 V519 V520 V521 V522 V523 V524 V528 ) "];365-&gt;460[label="15: V9 V10 V11 V12 V13 \nV14 V15 V518 V519 V520 V521 \nV522 V523 V524 V2266 \n0: "];461[shape=box, label="id:461 level: 13\n25: V9 V10 V11 V12 V13 \nV14 V15 V518 V519 V520 V521 \nV522 V523 V524 V696 V697 V698 \nV699 V700 V701 V702 V703 V704 \nV803 V804 \n4: C8277( V9 V10 V11 V12 V13 V14 V15 V696 V698 V699 V700 V701 V702 V703 V704 ) C8279( V9 V10 V11 V12 V13 V14 V15 V697 V698 V699 V700 V701 V702 V703 V704 ) C8661( V518 V519 V520 V521 V522 V523 V524 V698 V699 V700 V701 V702 V703 V704 V803 ) C8663( V518 V519 V520 V521 V522 V523 V524 V698 V699 V700 V701 V702 V703 V704 V804 ) "];365-&gt;461[label="18: V9 V10 V11 V12 V13 \nV14 V15 V518 V519 V520 V521 \nV522 V523 V524 V696 V697 V803 \nV804 \n0: "];462[shape=box, label="id:462 level: 13\n27: V9 V10 V11 V12 V13 \nV14 V15 V458 V459 V460 V461 \nV462 V463 V464 V518 V519 V520 \nV521 V522 V523 V524 V525 V526 \nV911 V2101 V2216 V2244 \n2: C8641( V458 V459 V460 V461 V462 V463 V464 V518 V519 V520 V521 V522 V523 V524 V525 ) C8643( V458 V459 V460 V461 V462 V463 V464 V518 V519 V520 V521 V522 V523 V524 V526 ) "];365-&gt;462[label="20: V9 V10 V11 V12 V13 \nV14 V15 V518 V519 V520 V521 \nV522 V523 V524 V525 V526 V911 \nV2101 V2216 V2244 \n0: "];463[shape=box, label="id:463 level: 13\n4: V2220 V2221 V2222 V2226 \n1: C6958( V2220 V2221 V2222 ) "];366-&gt;463[label="3: V2220 V2221 V2226 \n0: "];464[shape=box, label="id:464 level: 13\n18: V525 V526 V864 V867 V911 \nV2101 V2216 V2220 V2221 V2236 V2237 \nV2239 V2244 V2250 V2266 V2275 V2285 \nV2297 \n3: C417( V864 V867 ) C3103( V2221 V2239 ) C5733( V867 V2221 V2237 ) "];366-&gt;464[label="17: V525 V526 V864 V867 V911 \nV2101 V2216 V2220 V2221 V2236 V2239 \nV2244 V2250 V2266 V2275 V2285 V2297 \n2: C417 ,C3103 ,"];465[shape=box, label="id:465 level: 13\n19: V864 V867 V911 V2098 V2101 \nV2104 V2121 V2126 V2216 V2220 V2226 \nV2232 V2233 V2236 V2250 V2261 V2267 \nV2275 V2285 \n4: C417( V864 V867 ) C2894( V2121 V2126 ) C3119( V2226 V2261 ) C5734( V867 V2232 V2233 ) "];366-&gt;465[label="17: V864 V867 V911 V2098 V2101 \nV2104 V2121 V2126 V2216 V2220 V2226 \nV2236 V2250 V2261 V2267 V2275 V2285 \n3: C417 ,C2894 ,C3119 ,"];466[shape=box, label="id:466 level: 13\n6: V705 V706 V2267 V3318 V3321 \nV3322 \n0: "];367-&gt;466[label="5: V705 V706 V2267 V3318 V3322 \n0: "];467[shape=box, label="id:467 level: 13\n6:</w:t>
      </w:r>
    </w:p>
    <w:p>
      <w:pPr>
        <w:pStyle w:val="PreformattedText"/>
        <w:bidi w:val="0"/>
        <w:spacing w:before="0" w:after="0"/>
        <w:jc w:val="left"/>
        <w:rPr/>
      </w:pPr>
      <w:r>
        <w:rPr/>
        <w:t xml:space="preserve"> </w:t>
      </w:r>
      <w:r>
        <w:rPr/>
        <w:t>V696 V697 V1404 V3313 V3317 \nV3318 \n0: "];367-&gt;467[label="5: V696 V697 V1404 V3313 V3318 \n0: "];468[shape=box, label="id:468 level: 13\n7: V694 V695 V1095 V1241 V3308 \nV3310 V3313 \n0: "];368-&gt;468[label="6: V694 V695 V1095 V1241 V3308 \nV3313 \n0: "];469[shape=box, label="id:469 level: 13\n7: V683 V684 V685 V686 V3302 \nV3305 V3308 \n0: "];368-&gt;469[label="6: V683 V684 V685 V686 V3302 \nV3308 \n0: "];470[shape=box, label="id:470 level: 13\n17: V9 V10 V11 V12 V13 \nV14 V15 V307 V308 V309 V310 \nV311 V312 V313 V316 V317 V1094 \n3: C5535( V316 V317 V1094 ) C8149( V9 V10 V11 V12 V13 V14 V15 V307 V308 V309 V310 V311 V312 V313 V316 ) C8151( V9 V10 V11 V12 V13 V14 V15 V307 V308 V309 V310 V311 V312 V313 V317 ) "];369-&gt;470[label="15: V9 V10 V11 V12 V13 \nV14 V15 V307 V308 V309 V310 \nV311 V312 V313 V1094 \n0: "];471[shape=box, label="id:471 level: 13\n25: V9 V10 V11 V12 V13 \nV14 V15 V307 V308 V309 V310 \nV311 V312 V313 V685 V686 V687 \nV688 V689 V690 V691 V692 V693 \nV801 V802 \n4: C8273( V9 V10 V11 V12 V13 V14 V15 V685 V687 V688 V689 V690 V691 V692 V693 ) C8275( V9 V10 V11 V12 V13 V14 V15 V686 V687 V688 V689 V690 V691 V692 V693 ) C8617( V307 V308 V309 V310 V311 V312 V313 V687 V688 V689 V690 V691 V692 V693 V801 ) C8619( V307 V308 V309 V310 V311 V312 V313 V687 V688 V689 V690 V691 V692 V693 V802 ) "];369-&gt;471[label="18: V9 V10 V11 V12 V13 \nV14 V15 V307 V308 V309 V310 \nV311 V312 V313 V685 V686 V801 \nV802 \n0: "];472[shape=box, label="id:472 level: 13\n27: V9 V10 V11 V12 V13 \nV14 V15 V278 V279 V280 V281 \nV282 V283 V284 V307 V308 V309 \nV310 V311 V312 V313 V314 V315 \nV852 V1029 V1043 V1072 \n2: C8585( V278 V279 V280 V281 V282 V283 V284 V307 V308 V309 V310 V311 V312 V313 V314 ) C8587( V278 V279 V280 V281 V282 V283 V284 V307 V308 V309 V310 V311 V312 V313 V315 ) "];369-&gt;472[label="20: V9 V10 V11 V12 V13 \nV14 V15 V307 V308 V309 V310 \nV311 V312 V313 V314 V315 V852 \nV1029 V1043 V1072 \n0: "];473[shape=box, label="id:473 level: 13\n11: V838 V852 V982 V1009 V1025 \nV1029 V1032 V1040 V1041 V1042 V1045 \n1: C853( V1040 V1045 ) "];370-&gt;473[label="10: V838 V852 V982 V1009 V1025 \nV1029 V1032 V1041 V1042 V1045 \n0: "];474[shape=box, label="id:474 level: 13\n22: V314 V315 V852 V864 V867 \nV1029 V1041 V1042 V1043 V1045 V1049 \nV1054 V1060 V1061 V1067 V1072 V1089 \nV1094 V1095 V1103 V1113 V1125 \n5: C417( V864 V867 ) C876( V1049 V1067 ) C892( V1054 V1089 ) C975( V1094 V1095 ) C5726( V867 V1060 V1061 ) "];370-&gt;474[label="18: V314 V315 V852 V864 V867 \nV1029 V1041 V1042 V1043 V1045 V1049 \nV1054 V1067 V1072 V1089 V1094 V1095 \nV1125 \n4: C417 ,C876 ,C892 ,C975 ,"];475[shape=box, label="id:475 level: 13\n10: V2014 V2015 V2170 V2398 V2403 \nV2576 V2577 V2580 V2588 V2616 \n2: C2696( V2014 V2015 ) C6791( V2015 V2170 V2577 ) "];371-&gt;475[label="9: V2014 V2015 V2170 V2398 V2403 \nV2576 V2580 V2588 V2616 \n1: C2696 ,"];476[shape=box, label="id:476 level: 13\n23: V501 V502 V864 V867 V908 \nV2082 V2085 V2121 V2123 V2124 V2126 \nV2130 V2135 V2141 V2142 V2148 V2153 \nV2170 V2175 V2176 V2184 V2194 V2206 \n6: C417( V864 V867 ) C2894( V2121 V2126 ) C2928( V2130 V2148 ) C2944( V2135 V2170 ) C3027( V2175 V2176 ) \nC5732( V867 V2141 V2142 ) "];371-&gt;476[label="19: V501 V502 V864 V867 V908 \nV2082 V2085 V2121 V2123 V2124 V2126 \nV2130 V2135 V2148 V2153 V2170 V2175 \nV2176 V2206 \n5: C417 ,C2894 ,C2928 ,C2944 ,C3027 ,"];477[shape=box, label="id:477 level: 13\n18: V891 V908 V1132 V1202 V1281 \nV2015 V2041 V2082 V2085 V2104 V2112 \nV2116 V2119 V2120 V2121 V2123 V2305 \nV2306 \n0: "];372-&gt;477[label="17: V891 V908 V1132 V1202 V1281 \nV2015 V2041 V2082 V2085 V2104 V2112 \nV2116 V2120 V2121 V2123 V2305 V2306 \n0: "];478[shape=box, label="id:478 level: 13\n32: V9 V10 V11 V12 V13 \nV14 V15 V549 V550 V833 V834 \nV864 V867 V891 V2116 V2126 V2305 \nV2306 V2307 V2312 V2317 V2330 V2335 \nV2352 V2357 V2358 V2388 V3284 V3382 \nV3436 V3637 V3652 \n4: C417( V864 V867 ) C3281( V2312 V2330 ) C3297( V2317 V2352 ) C3386( V2357 V2358 ) "];372-&gt;478[label="25: V9 V10 V11 V12 V13 \nV14 V15 V864 V867 V891 V2116 \nV2126 V2305 V2306 V2312 V2317 V2330 \nV2352 V2358 V2388 V3284 V3382 V3436 \nV3637 V3652 \n3: C417 ,C3281 ,C3297 ,"];479[shape=box, label="id:479 level: 13\n14: V890 V891 V900 V902 V905 \nV906 V908 V911 V939 V941 V946 \nV949 V952 V954 \n1: C538( V905 V906 ) "];373-&gt;479[label="13: V890 V891 V900 V902 V905 \nV908 V911 V939 V941 V946 V949 \nV952 V954 \n0: "];480[shape=box, label="id:480 level: 13\n19: V954 V1032 V1034 V1037 V1054 \nV1089 V1125 V1128 V1132 V2014 V2015 \nV2396 V2398 V2401 V2403 V2406 V2410 \nV2414 V2420 \n3: C892( V1054 V1089 ) C2696( V2014 V2015 ) C5975( V1054 V2015 V2396 ) "];373-&gt;480[label="18: V954 V1032 V1034 V1037 V1054 \nV1089 V1125 V1128 V1132 V2014 V2015 \nV2398 V2401 V2403 V2406 V2410 V2414 \nV2420 \n2: C892 ,C2696 ,"];481[shape=box, label="id:481 level: 13\n34: V946 V949 V952 V2014 V2015 \nV2120 V2135 V2206 V2209 V2226 V2261 \nV2297 V2300 V2317 V2352 V2388 V2391 \nV2394 V2398 V2403 V2462 V2466 V2470 \nV2474 V2480 V2521 V2525 V2529 V2533 \nV2539 V2576 V2604 V3276 V3277 \n4: C2696( V2014 V2015 ) C3119( V2226 V2261 ) C3297( V2317 V2352 ) C6790( V2015 V2135 V2576 ) "];374-&gt;481[label="33: V946 V949 V952 V2014 V2015 \nV2120 V2135 V2206 V2209 V2226 V2261 \nV2297 V2300 V2317 V2352 V2388 V2391 \nV2398 V2403 V2462 V2466 V2470 V2474 \nV2480 V2521 V2525 V2529 V2533 V2539 \nV2576 V2604 V3276 V3277 \n4: C2696 ,C3119 ,C3297 ,C6790 ,"];482[shape=box, label="id:482 level: 13\n91: V9 V10 V11 V12 V13 \nV14 V15 V941 V946 V949 V952 \nV1034 V1049 V1067 V1128 V2009 V2012 \nV2014 V2015 V2130 V2135 V2148 V2206 \nV2209 V2221 V2239 V2300 V2312 V2330 \nV2391 V2401 V2403 V2406 V2410 V2414 \nV2420 V2425 V2432 V2462 V2466 V2470 \nV2474 V2480 V2488 V2494 V2502 V2505 \nV2521 V2525 V2529 V2533 V2539 V2547 \nV2553 V2561 V2564 V2576 V2580 V2583 \nV2588 V2592 V2604 V2606 V2609 V2616 \nV2669 V2680 V2698 V2733 V2737 V2739 \nV2742 V2745 V2754 V2774 V2788 V2801 \nV2815 V2837 V2840 V2850 V2869 V2878 \nV2922 V2938 V2955 V2971 V2988 V3004 \nV3270 V3523 \n6: C876( V1049 V1067 ) C2696( V2014 V2015 ) C2928( V2130 V2148 ) C3103( V2221 V2239 ) C3281( V2312 V2330 ) \nC6790( V2015 V2135 V2576 ) "];374-&gt;482[label="52: V9 V10 V11 V12 V13 \nV14 V15 V941 V946 V949 V952 \nV1034 V1049 V1067 V1128 V2009 V2014 \nV2015 V2130 V2135 V2148 V2206 V2209 \nV2221 V2239 V2300 V2312 V2330 V2391 \nV2401 V2403 V2406 V2410 V2414 V2420 \nV2462 V2466 V2470 V2474 V2480 V2521 \nV2525 V2529 V2533 V2539 V2576 V2580 \nV2588 V2604 V2616 V3270 V3523 \n6: C876 ,C2696 ,C2928 ,C3103 ,C3281 ,\nC6790 ,"];483[shape=box, label="id:483 level: 13\n35: V9 V10 V11 V12 V13 \nV14 V15 V643 V644 V645 V646 \nV647 V648 V649 V825 V826 V827 \nV828 V829 V830 V831 V832 V849 \nV897 V1037 V3273 V3278 V3281 V3370 \nV3373 V3376 V3380 V3502 V3527 V3560 \n0: "];375-&gt;483[label="28: V9 V10 V11 V12 V13 \nV14 V15 V825 V826 V827 V828 \nV829 V830 V831 V832 V849 V897 \nV1037 V3273 V3278 V3281 V3370 V3373 \nV3376 V3380 V3502 V3527 V3560 \n0: "];484[shape=box, label="id:484 level: 13\n35: V825 V826 V827 V828 V829 \nV830 V831 V832 V849 V894 V896 \nV897 V900 V1037 V3270 V3273 V3276 \nV3278 V3281 V3367 V3370 V3373 V3376 \nV3380 V3381 V3502 V3523 V3527 V3540 \nV3543 V3546 V3549 V3552 V3560 V3637 \n1: C497( V894 V896 ) "];375-&gt;484[label="29: V825 V826 V827 V828 V829 \nV830 V831 V832 V849 V894 V896 \nV897 V900 V1037 V3270 V3273 V3276 \nV3278 V3281 V3370 V3373 V3376 V3380 \nV3381 V3502 V3523 V3527 V3560 V3637 \n1: C497 ,"];485[shape=box, label="id:485 level: 13\n19: V9 V10 V11 V12 V13 \nV14 V15 V668 V669 V894 V1017 \nV1018 V2112 V3277 V3278 V3281 V3284 \nV3289 V3296 \n1: C790( V1017 V1018 ) "];376-&gt;485[label="16: V9 V10 V11 V12 V13 \nV14 V15 V894 V1017 V1018 V2112 \nV3277 V3278 V3281 V3284 V3296 \n1: C790 ,"];486[shape=box, label="id:486 level: 13\n20: V9 V10 V11 V12 V13 \nV14 V15 V683 V684 V799 V800 \nV836 V1937 V1997 V2004 V2041 V2043 \nV2082 V3296 V3302 \n0: "];376-&gt;486[label="19: V9 V10 V11 V12 V13 \nV14 V15 V683 V684 V799 V800 \nV836 V1937 V1997 V2004 V2041 V2082 \nV3296 V3302 \n0: "];487[shape=box, label="id:487 level: 13\n16: V867 V894 V896 V1017 V1018 \nV1136 V1193 V1202 V1207 V1275 V1281 \nV1286 V2041 V2098 V3392 V3400 \n2: C497( V894 V896 ) C790( V1017 V1018 ) "];377-&gt;487[label="15: V867 V894 V896 V1017 V1018 \nV1136 V1193 V1202 V1207 V1281 V1286 \nV2041 V2098 V3392 V3400 \n2: C497 ,C790 ,"];488[shape=box, label="id:488 level: 13\n19: V864 V867 V888 V889 V1025 \nV1941 V1950 V1995 V1997 V2004 V2009 \nV2041 V2112 V2121 V3381 V3382 V3392 \nV3400 V3412 \n2: C417( V864 V867 ) C481( V888 V889 ) "];377-&gt;488[label="18: V864 V867 V888 V889 V1025 \nV1941 V1950 V1997 V2004 V2009 V2041 \nV2112 V2121 V3381 V3382 V3392 V3400 \nV3412 \n2: C417 ,C481 ,"];489[shape=box, label="id:489 level: 13\n18: V9 V10 V11 V12 V13 \nV14 V15 V327 V328 V840 V883 \nV888 V1787 V1823 V1934 V1936 V1937 \nV1941 \n0: "];378-&gt;489[label="16: V9 V10 V11 V12 V13 \nV14 V15 V840 V883 V888 V1787 \nV1823 V1934 V1936 V1937 V1941 \n0: "];490[shape=box, label="id:490 level: 13\n24: V9 V10 V11 V12 V13 \nV14 V15 V836 V838 V840 V843 \nV846 V849 V852 V855 V861 V889 \nV890 V894 V939 V1017 V1018 V1025 \nV1950 \n1: C790( V1017 V1018 ) "];378-&gt;490[label="21: V9 V10 V11 V12 V13 \nV14 V15 V836 V838 V840 V849 \nV852 V855 V889 V890 V894 V939 \nV1017 V1018 V1025 V1950 \n1: C790 ,"];491[shape=box, label="id:491 level: 14\n4: V1488 V1643 V1645 V1646 \n2: C2078( V1643 V1645 ) C6447( V1488 V1645 V1646 ) "];383-&gt;491[label="3: V1488 V1643 V1646 \n0: "];492[shape=box, label="id:492 level: 14\n5: V1456 V1643 V1644 V1646 V1647 \n2: C6362( V1456 V1643 V1644 ) C6535( V1644 V1646 V1647 ) "];383-&gt;492[label="4: V1456 V1643 V1646 V1647 \n0: "];493[shape=box, label="id:493 level: 14\n4: V1627 V1629 V1635 V1636 \n2: C2044( V1627 V1629 ) C6524( V1629 V1635 V1636 ) "];384-&gt;493[label="3: V1627 V1635 V1636 \n0: "];494[shape=box, label="id:494 level: 14\n5: V1488 V1627 V1628 V1636 V1637 \n2: C6446( V1488 V1627 V1628 ) C6523( V1628 V1636 V1637</w:t>
      </w:r>
    </w:p>
    <w:p>
      <w:pPr>
        <w:pStyle w:val="PreformattedText"/>
        <w:bidi w:val="0"/>
        <w:spacing w:before="0" w:after="0"/>
        <w:jc w:val="left"/>
        <w:rPr/>
      </w:pPr>
      <w:r>
        <w:rPr/>
        <w:t xml:space="preserve"> </w:t>
      </w:r>
      <w:r>
        <w:rPr/>
        <w:t>) "];384-&gt;494[label="4: V1488 V1627 V1636 V1637 \n0: "];495[shape=box, label="id:495 level: 14\n5: V1486 V1491 V1519 V1630 V1635 \n1: C6444( V1486 V1519 V1630 ) "];385-&gt;495[label="4: V1486 V1491 V1519 V1635 \n0: "];496[shape=box, label="id:496 level: 14\n6: V1475 V1486 V1487 V1488 V1491 \nV1493 \n1: C6425( V1475 V1486 V1487 ) "];385-&gt;496[label="5: V1475 V1486 V1488 V1491 V1493 \n0: "];497[shape=box, label="id:497 level: 14\n5: V1595 V1597 V1601 V1602 V1603 \n2: C6514( V1595 V1602 V1603 ) C6515( V1597 V1601 V1602 ) "];397-&gt;497[label="4: V1595 V1597 V1601 V1603 \n0: "];498[shape=box, label="id:498 level: 14\n5: V1257 V1502 V1534 V1594 V1595 \n2: C6178( V1257 V1594 V1595 ) C6462( V1502 V1534 V1594 ) "];397-&gt;498[label="4: V1257 V1502 V1534 V1595 \n0: "];499[shape=box, label="id:499 level: 14\n5: V1613 V1615 V1617 V1618 V1619 \n2: C6521( V1613 V1618 V1619 ) C6522( V1615 V1617 V1618 ) "];399-&gt;499[label="4: V1613 V1615 V1617 V1619 \n0: "];500[shape=box, label="id:500 level: 14\n5: V1456 V1504 V1514 V1612 V1613 \n2: C6360( V1456 V1504 V1612 ) C6478( V1514 V1612 V1613 ) "];399-&gt;500[label="4: V1456 V1504 V1514 V1613 \n0: "];501[shape=box, label="id:501 level: 14\n5: V1609 V1611 V1619 V1620 V1621 \n2: C6519( V1609 V1620 V1621 ) C6520( V1611 V1619 V1620 ) "];401-&gt;501[label="4: V1609 V1611 V1619 V1621 \n0: "];502[shape=box, label="id:502 level: 14\n5: V1439 V1463 V1504 V1608 V1609 \n2: C6344( V1439 V1608 V1609 ) C6388( V1463 V1504 V1608 ) "];401-&gt;502[label="4: V1439 V1463 V1504 V1609 \n0: "];503[shape=box, label="id:503 level: 14\n5: V1605 V1607 V1621 V1622 V1623 \n2: C6517( V1605 V1622 V1623 ) C6518( V1607 V1621 V1622 ) "];403-&gt;503[label="4: V1605 V1607 V1621 V1623 \n0: "];504[shape=box, label="id:504 level: 14\n5: V1436 V1460 V1504 V1606 V1607 \n2: C6339( V1436 V1606 V1607 ) C6372( V1460 V1504 V1606 ) "];403-&gt;504[label="4: V1436 V1460 V1504 V1607 \n0: "];505[shape=box, label="id:505 level: 14\n26: V902 V905 V1257 V1324 V1335 \nV1339 V1358 V1361 V1404 V1461 V1464 \nV1476 V1478 V1642 V1647 V1649 V1651 \nV1654 V1657 V1662 V1665 V1675 V1696 \nV1784 V1785 V1787 \n0: "];404-&gt;505[label="25: V902 V905 V1257 V1324 V1335 \nV1339 V1358 V1361 V1404 V1461 V1464 \nV1476 V1478 V1642 V1647 V1649 V1651 \nV1654 V1657 V1662 V1665 V1675 V1696 \nV1784 V1787 \n0: "];506[shape=box, label="id:506 level: 14\n32: V879 V1240 V1257 V1335 V1358 \nV1421 V1436 V1439 V1444 V1461 V1464 \nV1467 V1470 V1476 V1478 V1480 V1482 \nV1514 V1523 V1647 V1649 V1651 V1654 \nV1657 V1662 V1665 V1711 V1725 V1738 \nV1740 V1761 V1784 \n0: "];404-&gt;506[label="31: V879 V1240 V1257 V1335 V1358 \nV1421 V1436 V1439 V1444 V1461 V1464 \nV1467 V1470 V1476 V1478 V1480 V1482 \nV1514 V1523 V1647 V1649 V1651 V1654 \nV1657 V1662 V1665 V1711 V1725 V1740 \nV1761 V1784 \n0: "];507[shape=box, label="id:507 level: 14\n45: V879 V902 V905 V1025 V1240 \nV1257 V1324 V1335 V1339 V1358 V1361 \nV1404 V1421 V1436 V1439 V1444 V1461 \nV1464 V1467 V1470 V1476 V1478 V1480 \nV1482 V1514 V1523 V1642 V1647 V1649 \nV1651 V1654 V1657 V1675 V1696 V1711 \nV1725 V1740 V1761 V1787 V1797 V1809 \nV1812 V1815 V1823 V1934 \n1: C6540( V1647 V1797 V1809 ) "];405-&gt;507[label="44: V879 V902 V905 V1025 V1240 \nV1257 V1324 V1335 V1339 V1358 V1361 \nV1404 V1421 V1436 V1439 V1444 V1461 \nV1464 V1467 V1470 V1476 V1478 V1480 \nV1482 V1514 V1523 V1642 V1647 V1649 \nV1651 V1654 V1657 V1675 V1696 V1711 \nV1725 V1740 V1761 V1787 V1797 V1812 \nV1815 V1823 V1934 \n0: "];508[shape=box, label="id:508 level: 14\n4: V1261 V1367 V1394 V1395 \n2: C1362( V1261 V1367 ) C6305( V1367 V1394 V1395 ) "];407-&gt;508[label="3: V1261 V1394 V1395 \n0: "];509[shape=box, label="id:509 level: 14\n4: V1257 V1260 V1391 V1392 \n2: C1357( V1260 V1391 ) C6173( V1257 V1391 V1392 ) "];408-&gt;509[label="3: V1257 V1260 V1392 \n0: "];510[shape=box, label="id:510 level: 14\n6: V1250 V1251 V1259 V1383 V1384 \nV1386 \n1: C6187( V1259 V1383 V1384 ) "];409-&gt;510[label="5: V1250 V1251 V1259 V1383 V1386 \n0: "];511[shape=box, label="id:511 level: 14\n9: V1239 V1251 V1252 V1254 V1259 \nV1345 V1348 V1386 V1387 \n2: C1265( V1239 V1259 ) C1310( V1251 V1345 ) "];409-&gt;511[label="8: V1239 V1251 V1252 V1254 V1259 \nV1348 V1386 V1387 \n1: C1265 ,"];512[shape=box, label="id:512 level: 14\n5: V1251 V1255 V1267 V1268 V1269 \n2: C6158( V1251 V1267 V1268 ) C6165( V1255 V1268 V1269 ) "];411-&gt;512[label="4: V1251 V1255 V1267 V1269 \n0: "];513[shape=box, label="id:513 level: 14\n5: V1239 V1250 V1265 V1266 V1267 \n2: C6141( V1239 V1265 V1266 ) C6155( V1250 V1266 V1267 ) "];411-&gt;513[label="4: V1239 V1250 V1265 V1267 \n0: "];514[shape=box, label="id:514 level: 14\n11: V1207 V1229 V1239 V1242 V1243 \nV1246 V1250 V1253 V1265 V1383 V1430 \n2: C1247( V1229 V1253 ) C6100( V1207 V1242 V1243 ) "];412-&gt;514[label="10: V1207 V1229 V1239 V1242 V1246 \nV1250 V1253 V1265 V1383 V1430 \n1: C1247 ,"];515[shape=box, label="id:515 level: 14\n5: V1304 V1315 V1320 V1328 V1329 \n3: C1444( V1304 V1320 ) C6220( V1304 V1328 V1329 ) C6227( V1315 V1320 V1328 ) "];414-&gt;515[label="4: V1304 V1315 V1320 V1329 \n1: C1444 ,"];516[shape=box, label="id:516 level: 14\n5: V1320 V1326 V1327 V1329 V1330 \n2: C6235( V1320 V1326 V1327 ) C6257( V1327 V1329 V1330 ) "];414-&gt;516[label="4: V1320 V1326 V1329 V1330 \n0: "];517[shape=box, label="id:517 level: 14\n5: V1215 V1307 V1309 V1312 V1313 \n1: C6222( V1307 V1312 V1313 ) "];415-&gt;517[label="4: V1215 V1307 V1309 V1313 \n0: "];518[shape=box, label="id:518 level: 14\n5: V1215 V1293 V1295 V1308 V1309 \n2: C6112( V1215 V1295 V1308 ) C6212( V1293 V1308 V1309 ) "];415-&gt;518[label="4: V1215 V1293 V1295 V1309 \n0: "];519[shape=box, label="id:519 level: 14\n5: V1136 V1281 V1297 V1305 V1306 \n2: C6042( V1136 V1305 V1306 ) C6206( V1281 V1297 V1305 ) "];416-&gt;519[label="4: V1136 V1281 V1297 V1306 \n0: "];520[shape=box, label="id:520 level: 14\n6: V1136 V1281 V1290 V1292 V1293 \nV1294 \n1: C6211( V1292 V1293 V1294 ) "];417-&gt;520[label="5: V1136 V1281 V1290 V1293 V1294 \n0: "];521[shape=box, label="id:521 level: 14\n7: V1219 V1286 V1294 V1295 V1298 \nV1303 V1304 \n1: C6207( V1286 V1303 V1304 ) "];417-&gt;521[label="6: V1219 V1286 V1294 V1295 V1298 \nV1304 \n0: "];522[shape=box, label="id:522 level: 14\n5: V1210 V1289 V3492 V3493 V3494 \n2: C6105( V1210 V1289 V3492 ) C7901( V3492 V3493 V3494 ) "];418-&gt;522[label="4: V1210 V1289 V3493 V3494 \n0: "];523[shape=box, label="id:523 level: 14\n8: V1210 V1211 V1220 V1287 V1288 \nV1289 V1295 V3498 \n2: C1408( V1287 V1288 ) C6209( V1287 V1289 V1295 ) "];419-&gt;523[label="7: V1210 V1211 V1220 V1288 V1289 \nV1295 V3498 \n0: "];524[shape=box, label="id:524 level: 14\n6: V1215 V1216 V1220 V1232 V1234 \nV1238 \n0: "];420-&gt;524[label="5: V1215 V1216 V1220 V1232 V1238 \n0: "];525[shape=box, label="id:525 level: 14\n6: V1136 V1202 V1222 V1223 V1231 \nV1232 \n1: C6128( V1223 V1231 V1232 ) "];421-&gt;525[label="5: V1136 V1202 V1222 V1223 V1232 \n0: "];526[shape=box, label="id:526 level: 14\n10: V1136 V1202 V1207 V1211 V1216 \nV1217 V1219 V1220 V1223 V1229 \n0: "];421-&gt;526[label="9: V1136 V1202 V1207 V1211 V1216 \nV1219 V1220 V1223 V1229 \n0: "];527[shape=box, label="id:527 level: 14\n3: V3501 V3652 V3653 \n1: C7904( V3501 V3652 V3653 ) "];422-&gt;527[label="2: V3501 V3652 \n0: "];528[shape=box, label="id:528 level: 14\n5: V956 V993 V994 V995 V996 \n2: C5868( V956 V993 V994 ) C5908( V994 V995 V996 ) "];423-&gt;528[label="4: V956 V993 V995 V996 \n0: "];529[shape=box, label="id:529 level: 14\n5: V958 V989 V3478 V3479 V3480 \n2: C5874( V958 V989 V3478 ) C7895( V3478 V3479 V3480 ) "];425-&gt;529[label="4: V958 V989 V3479 V3480 \n0: "];530[shape=box, label="id:530 level: 14\n5: V956 V962 V965 V966 V967 \n1: C5879( V962 V965 V966 ) "];426-&gt;530[label="4: V956 V962 V965 V967 \n0: "];531[shape=box, label="id:531 level: 14\n5: V957 V959 V960 V961 V962 \n2: C5871( V957 V959 V960 ) C5876( V960 V961 V962 ) "];426-&gt;531[label="4: V957 V959 V961 V962 \n0: "];532[shape=box, label="id:532 level: 14\n5: V958 V961 V974 V975 V976 \n2: C5873( V958 V974 V975 ) C5877( V961 V975 V976 ) "];427-&gt;532[label="4: V958 V961 V974 V976 \n0: "];533[shape=box, label="id:533 level: 14\n6: V967 V969 V972 V976 V978 \nV982 \n0: "];427-&gt;533[label="5: V967 V969 V972 V976 V982 \n0: "];534[shape=box, label="id:534 level: 14\n5: V957 V958 V970 V971 V972 \n2: C5870( V957 V958 V970 ) C5894( V970 V971 V972 ) "];428-&gt;534[label="4: V957 V958 V971 V972 \n0: "];535[shape=box, label="id:535 level: 14\n6: V961 V971 V992 V998 V3475 \nV3476 \n3: C685( V961 V971 ) C754( V992 V998 ) C5895( V971 V998 V3475 ) "];428-&gt;535[label="5: V961 V971 V992 V998 V3476 \n2: C685 ,C754 ,"];536[shape=box, label="id:536 level: 14\n5: V988 V989 V997 V998 V999 \n2: C5903( V988 V989 V997 ) C5911( V997 V998 V999 ) "];429-&gt;536[label="4: V988 V989 V998 V999 \n0: "];537[shape=box, label="id:537 level: 14\n6: V969 V996 V999 V1003 V1005 \nV1009 \n0: "];429-&gt;537[label="5: V969 V996 V999 V1003 V1009 \n0: "];538[shape=box, label="id:538 level: 14\n5: V989 V992 V1001 V1002 V1003 \n2: C5905( V989 V1001 V1002 ) C5907( V992 V1002 V1003 ) "];430-&gt;538[label="4: V989 V992 V1001 V1003 \n0: "];539[shape=box, label="id:539 level: 14\n6: V957 V974 V988 V1001 V3489 \nV3490 \n3: C673( V957 V974 ) C742( V988 V1001 ) C5897( V974 V1001 V3489 ) "];430-&gt;539[label="5: V957 V974 V988 V1001 V3490 \n2: C673 ,C742 ,"];540[shape=box, label="id:540 level: 14\n4: V1136 V3483 V3485 V3486 \n1: C7897( V3483 V3485 V3486 ) "];431-&gt;540[label="2: V1136 V3486 \n0: "];541[shape=box, label="id:541 level: 14\n4: V1219 V3469 V3471 V3472 \n1: C7891( V3469 V3471 V3472 ) "];432-&gt;541[label="2: V1219 V3472 \n0: "];542[shape=box, label="id:542 level: 14\n4: V1215 V3463 V3465 V3466 \n1: C7889( V3463 V3465 V3466 ) "];433-&gt;542[label="2: V1215 V3466 \n0: "];543[shape=box, label="id:543 level: 14\n4: V1193 V3457 V3459 V3460 \n1: C7887( V3457 V3459 V3460 ) "];434-&gt;543[label="2: V1193 V3460 \n0: "];544[shape=box, label="id:544 level: 14\n4: V965 V3451 V3453 V3454 \n1: C7885( V3451 V3453 V3454 ) "];435-&gt;544[label="2: V965 V3454 \n0:</w:t>
      </w:r>
    </w:p>
    <w:p>
      <w:pPr>
        <w:pStyle w:val="PreformattedText"/>
        <w:bidi w:val="0"/>
        <w:spacing w:before="0" w:after="0"/>
        <w:jc w:val="left"/>
        <w:rPr/>
      </w:pPr>
      <w:r>
        <w:rPr/>
        <w:t xml:space="preserve"> </w:t>
      </w:r>
      <w:r>
        <w:rPr/>
        <w:t>"];545[shape=box, label="id:545 level: 14\n4: V956 V3445 V3447 V3448 \n1: C7883( V3445 V3447 V3448 ) "];436-&gt;545[label="2: V956 V3448 \n0: "];546[shape=box, label="id:546 level: 14\n5: V138 V139 V867 V873 V874 \n2: C5509( V138 V139 V873 ) C5723( V867 V873 V874 ) "];438-&gt;546[label="4: V138 V139 V867 V874 \n0: "];547[shape=box, label="id:547 level: 14\n5: V127 V128 V867 V868 V869 \n2: C5507( V127 V128 V868 ) C5722( V867 V868 V869 ) "];439-&gt;547[label="4: V127 V128 V867 V869 \n0: "];548[shape=box, label="id:548 level: 14\n5: V871 V876 V879 V880 V883 \n0: "];440-&gt;548[label="4: V871 V876 V879 V883 \n0: "];549[shape=box, label="id:549 level: 14\n5: V95 V96 V863 V870 V871 \n2: C5505( V95 V96 V863 ) C5707( V863 V870 V871 ) "];440-&gt;549[label="4: V95 V96 V870 V871 \n0: "];550[shape=box, label="id:550 level: 14\n5: V720 V721 V3331 V3333 V3334 \n1: C7823( V3331 V3333 V3334 ) "];441-&gt;550[label="4: V720 V721 V3331 V3334 \n0: "];551[shape=box, label="id:551 level: 14\n5: V718 V719 V3328 V3330 V3331 \n1: C7822( V3328 V3330 V3331 ) "];441-&gt;551[label="4: V718 V719 V3328 V3331 \n0: "];552[shape=box, label="id:552 level: 14\n5: V716 V717 V3325 V3327 V3328 \n1: C7821( V3325 V3327 V3328 ) "];442-&gt;552[label="4: V716 V717 V3325 V3328 \n0: "];553[shape=box, label="id:553 level: 14\n5: V714 V715 V3322 V3324 V3325 \n1: C7820( V3322 V3324 V3325 ) "];442-&gt;553[label="4: V714 V715 V3322 V3325 \n0: "];554[shape=box, label="id:554 level: 14\n5: V809 V810 V3426 V3427 V3428 \n2: C5659( V809 V810 V3427 ) C7875( V3426 V3427 V3428 ) "];443-&gt;554[label="4: V809 V810 V3426 V3428 \n0: "];555[shape=box, label="id:555 level: 14\n5: V807 V808 V3424 V3425 V3426 \n2: C5658( V807 V808 V3425 ) C7874( V3424 V3425 V3426 ) "];443-&gt;555[label="4: V807 V808 V3424 V3426 \n0: "];556[shape=box, label="id:556 level: 14\n19: V9 V10 V11 V12 V13 \nV14 V15 V79 V80 V81 V82 \nV83 V84 V85 V694 V695 V756 \nV757 V855 \n2: C8017( V9 V10 V11 V12 V13 V14 V15 V79 V80 V81 V82 V83 V84 V85 V694 ) C8019( V9 V10 V11 V12 V13 V14 V15 V79 V80 V81 V82 V83 V84 V85 V695 ) "];444-&gt;556[label="12: V9 V10 V11 V12 V13 \nV14 V15 V694 V695 V756 V757 \nV855 \n0: "];557[shape=box, label="id:557 level: 14\n19: V9 V10 V11 V12 V13 \nV14 V15 V720 V721 V729 V730 \nV756 V757 V807 V808 V809 V810 \nV3334 V3346 \n0: "];444-&gt;557[label="17: V9 V10 V11 V12 V13 \nV14 V15 V720 V721 V756 V757 \nV807 V808 V809 V810 V3334 V3346 \n0: "];558[shape=box, label="id:558 level: 14\n4: V969 V3431 V3433 V3434 \n1: C7877( V3431 V3433 V3434 ) "];445-&gt;558[label="2: V969 V3434 \n0: "];559[shape=box, label="id:559 level: 14\n4: V767 V768 V3352 V3353 \n2: C5086( V3352 V3353 ) C5645( V767 V768 V3352 ) "];447-&gt;559[label="3: V767 V768 V3353 \n0: "];560[shape=box, label="id:560 level: 14\n5: V2176 V3350 V3351 V3353 V3354 \n2: C6940( V2176 V3350 V3351 ) C7829( V3351 V3353 V3354 ) "];447-&gt;560[label="4: V2176 V3350 V3353 V3354 \n0: "];561[shape=box, label="id:561 level: 14\n4: V758 V759 V3348 V3349 \n2: C5081( V3348 V3349 ) C5644( V758 V759 V3348 ) "];448-&gt;561[label="3: V758 V759 V3349 \n0: "];562[shape=box, label="id:562 level: 14\n5: V2358 V3346 V3347 V3349 V3350 \n2: C7104( V2358 V3346 V3347 ) C7828( V3347 V3349 V3350 ) "];448-&gt;562[label="4: V2358 V3346 V3349 V3350 \n0: "];563[shape=box, label="id:563 level: 14\n17: V9 V10 V11 V12 V13 \nV14 V15 V331 V332 V333 V334 \nV335 V336 V337 V338 V339 V1245 \n2: C8157( V9 V10 V11 V12 V13 V14 V15 V331 V333 V334 V335 V336 V337 V338 V339 ) C8159( V9 V10 V11 V12 V13 V14 V15 V332 V333 V334 V335 V336 V337 V338 V339 ) "];449-&gt;563[label="15: V9 V10 V11 V12 V13 \nV14 V15 V333 V334 V335 V336 \nV337 V338 V339 V1245 \n0: "];564[shape=box, label="id:564 level: 14\n17: V205 V206 V207 V208 V209 \nV210 V211 V492 V493 V494 V495 \nV496 V497 V498 V499 V500 V2153 \n3: C5574( V492 V493 V2153 ) C8453( V205 V206 V207 V208 V209 V210 V211 V492 V494 V495 V496 V497 V498 V499 V500 ) C8455( V205 V206 V207 V208 V209 V210 V211 V493 V494 V495 V496 V497 V498 V499 V500 ) "];451-&gt;564[label="15: V205 V206 V207 V208 V209 \nV210 V211 V494 V495 V496 V497 \nV498 V499 V500 V2153 \n0: "];565[shape=box, label="id:565 level: 14\n17: V205 V206 V207 V208 V209 \nV210 V211 V449 V450 V451 V452 \nV453 V454 V455 V490 V491 V2124 \n3: C5573( V490 V491 V2124 ) C8449( V205 V206 V207 V208 V209 V210 V211 V449 V450 V451 V452 V453 V454 V455 V490 ) C8451( V205 V206 V207 V208 V209 V210 V211 V449 V450 V451 V452 V453 V454 V455 V491 ) "];451-&gt;565[label="15: V205 V206 V207 V208 V209 \nV210 V211 V449 V450 V451 V452 \nV453 V454 V455 V2124 \n0: "];566[shape=box, label="id:566 level: 14\n17: V9 V10 V11 V12 V13 \nV14 V15 V203 V204 V205 V206 \nV207 V208 V209 V210 V211 V908 \n3: C5517( V203 V204 V908 ) C8109( V9 V10 V11 V12 V13 V14 V15 V203 V205 V206 V207 V208 V209 V210 V211 ) C8111( V9 V10 V11 V12 V13 V14 V15 V204 V205 V206 V207 V208 V209 V210 V211 ) "];451-&gt;566[label="15: V9 V10 V11 V12 V13 \nV14 V15 V205 V206 V207 V208 \nV209 V210 V211 V908 \n0: "];567[shape=box, label="id:567 level: 14\n5: V1997 V3414 V3415 V3416 V3417 \n2: C6770( V1997 V3414 V3415 ) C7871( V3415 V3416 V3417 ) "];457-&gt;567[label="4: V1997 V3414 V3416 V3417 \n0: "];568[shape=box, label="id:568 level: 14\n5: V879 V3417 V3418 V3419 V3420 \n2: C5746( V879 V3417 V3418 ) C7872( V3418 V3419 V3420 ) "];458-&gt;568[label="4: V879 V3417 V3419 V3420 \n0: "];569[shape=box, label="id:569 level: 14\n5: V1936 V1937 V3422 V3423 V3424 \n2: C6720( V1936 V3422 V3423 ) C6722( V1937 V3423 V3424 ) "];459-&gt;569[label="4: V1936 V1937 V3422 V3424 \n0: "];570[shape=box, label="id:570 level: 14\n5: V805 V806 V3420 V3421 V3422 \n2: C5657( V805 V806 V3421 ) C7873( V3420 V3421 V3422 ) "];459-&gt;570[label="4: V805 V806 V3420 V3422 \n0: "];571[shape=box, label="id:571 level: 14\n17: V9 V10 V11 V12 V13 \nV14 V15 V456 V457 V458 V459 \nV460 V461 V462 V463 V464 V2101 \n3: C5570( V456 V457 V2101 ) C8209( V9 V10 V11 V12 V13 V14 V15 V456 V458 V459 V460 V461 V462 V463 V464 ) C8211( V9 V10 V11 V12 V13 V14 V15 V457 V458 V459 V460 V461 V462 V463 V464 ) "];462-&gt;571[label="15: V9 V10 V11 V12 V13 \nV14 V15 V458 V459 V460 V461 \nV462 V463 V464 V2101 \n0: "];572[shape=box, label="id:572 level: 14\n31: V9 V10 V11 V12 V13 \nV14 V15 V214 V215 V216 V217 \nV218 V219 V220 V458 V459 V460 \nV461 V462 V463 V464 V518 V519 \nV520 V521 V522 V523 V524 V911 \nV2216 V2244 \n0: "];462-&gt;572[label="24: V9 V10 V11 V12 V13 \nV14 V15 V458 V459 V460 V461 \nV462 V463 V464 V518 V519 V520 \nV521 V522 V523 V524 V911 V2216 \nV2244 \n0: "];573[shape=box, label="id:573 level: 14\n4: V2220 V2222 V2225 V2226 \n1: C6967( V2222 V2225 V2226 ) "];463-&gt;573[label="3: V2220 V2222 V2226 \n0: "];574[shape=box, label="id:574 level: 14\n18: V525 V526 V864 V911 V2101 \nV2216 V2220 V2221 V2236 V2237 V2239 \nV2242 V2244 V2250 V2266 V2275 V2285 \nV2297 \n2: C3103( V2221 V2239 ) C5715( V864 V2221 V2242 ) "];464-&gt;574[label="17: V525 V526 V864 V911 V2101 \nV2216 V2220 V2221 V2236 V2237 V2239 \nV2244 V2250 V2266 V2275 V2285 V2297 \n1: C3103 ,"];575[shape=box, label="id:575 level: 14\n10: V864 V2126 V2226 V2232 V2233 \nV2261 V2264 V2267 V2275 V2285 \n1: C3119( V2226 V2261 ) "];465-&gt;575[label="9: V864 V2126 V2226 V2232 V2233 \nV2261 V2267 V2275 V2285 \n1: C3119 ,"];576[shape=box, label="id:576 level: 14\n14: V911 V2098 V2101 V2104 V2121 \nV2126 V2215 V2216 V2220 V2226 V2232 \nV2233 V2236 V2250 \n1: C2894( V2121 V2126 ) "];465-&gt;576[label="13: V911 V2098 V2101 V2104 V2121 \nV2126 V2216 V2220 V2226 V2232 V2233 \nV2236 V2250 \n1: C2894 ,"];577[shape=box, label="id:577 level: 14\n4: V705 V706 V3320 V3321 \n2: C5044( V3320 V3321 ) C5635( V705 V706 V3320 ) "];466-&gt;577[label="3: V705 V706 V3321 \n0: "];578[shape=box, label="id:578 level: 14\n5: V2267 V3318 V3319 V3321 V3322 \n2: C7019( V2267 V3318 V3319 ) C7819( V3319 V3321 V3322 ) "];466-&gt;578[label="4: V2267 V3318 V3321 V3322 \n0: "];579[shape=box, label="id:579 level: 14\n4: V696 V697 V3316 V3317 \n2: C5039( V3316 V3317 ) C5634( V696 V697 V3316 ) "];467-&gt;579[label="3: V696 V697 V3317 \n0: "];580[shape=box, label="id:580 level: 14\n5: V1404 V3313 V3315 V3317 V3318 \n1: C7818( V3315 V3317 V3318 ) "];467-&gt;580[label="4: V1404 V3313 V3317 V3318 \n0: "];581[shape=box, label="id:581 level: 14\n5: V694 V695 V3310 V3312 V3313 \n1: C7816( V3310 V3312 V3313 ) "];468-&gt;581[label="4: V694 V695 V3310 V3313 \n0: "];582[shape=box, label="id:582 level: 14\n5: V1095 V1241 V3308 V3309 V3310 \n2: C6022( V1095 V3308 V3309 ) C6148( V1241 V3309 V3310 ) "];468-&gt;582[label="4: V1095 V1241 V3308 V3310 \n0: "];583[shape=box, label="id:583 level: 14\n5: V685 V686 V3305 V3307 V3308 \n1: C7815( V3305 V3307 V3308 ) "];469-&gt;583[label="4: V685 V686 V3305 V3308 \n0: "];584[shape=box, label="id:584 level: 14\n5: V683 V684 V3302 V3304 V3305 \n1: C7814( V3302 V3304 V3305 ) "];469-&gt;584[label="4: V683 V684 V3302 V3305 \n0: "];585[shape=box, label="id:585 level: 14\n17: V9 V10 V11 V12 V13 \nV14 V15 V276 V277 V278 V279 \nV280 V281 V282 V283 V284 V1029 \n3: C5529( V276 V277 V1029 ) C8137( V9 V10 V11 V12 V13 V14 V15 V276 V278 V279 V280 V281 V282 V283 V284 ) C8139( V9 V10 V11 V12 V13 V14 V15 V277 V278 V279 V280 V281 V282 V283 V284 ) "];472-&gt;585[label="15: V9 V10 V11 V12 V13 \nV14 V15 V278 V279 V280 V281 \nV282 V283 V284 V1029 \n0: "];586[shape=box, label="id:586 level: 14\n31: V9 V10 V11 V12 V13 \nV14 V15 V63 V64 V65 V66 \nV67 V68 V69 V278 V279 V280 \nV281 V282 V283 V284 V307 V308 \nV309 V310 V311 V312 V313 V852 \nV1043 V1072 \n0: "];472-&gt;586[label="24: V9 V10 V11 V12 V13 \nV14 V15 V278 V279 V280 V281 \nV282 V283 V284 V307 V308 V309 \nV310 V311 V312 V313 V852 V1043 \nV1072 \n0: "];587[shape=box, label="id:587 level: 14\n11: V838 V852 V982 V1009 V1025 \nV1026 V1029 V1032 V1040 V1041 V1042 \n1: C5931( V1026 V1040 V1041 ) "];473-&gt;587[label="10: V838 V852 V982 V1009 V1025 \nV1029 V1032 V1040 V1041 V1042 \n0: "];588[shape=box, label="id:588 level: 14\n10: V864 V1045 V1054 V1060 V1061 \nV1089 V1092 V1095 V1103 V1113 \n1: C892( V1054 V1089 ) "];474-&gt;588[label="9: V864 V1045 V1054 V1060 V1061 \nV1089 V1095 V1103</w:t>
      </w:r>
    </w:p>
    <w:p>
      <w:pPr>
        <w:pStyle w:val="PreformattedText"/>
        <w:bidi w:val="0"/>
        <w:spacing w:before="0" w:after="0"/>
        <w:jc w:val="left"/>
        <w:rPr/>
      </w:pPr>
      <w:r>
        <w:rPr/>
        <w:t xml:space="preserve"> </w:t>
      </w:r>
      <w:r>
        <w:rPr/>
        <w:t>V1113 \n1: C892 ,"];589[shape=box, label="id:589 level: 14\n21: V314 V315 V852 V864 V867 \nV1029 V1041 V1042 V1043 V1045 V1049 \nV1054 V1060 V1061 V1065 V1067 V1072 \nV1094 V1103 V1113 V1125 \n4: C417( V864 V867 ) C876( V1049 V1067 ) C5725( V867 V1049 V1065 ) C5726( V867 V1060 V1061 ) "];474-&gt;589[label="20: V314 V315 V852 V864 V867 \nV1029 V1041 V1042 V1043 V1045 V1049 \nV1054 V1060 V1061 V1067 V1072 V1094 \nV1103 V1113 V1125 \n3: C417 ,C876 ,C5726 ,"];590[shape=box, label="id:590 level: 14\n6: V2014 V2170 V2576 V2577 V2615 \nV2616 \n0: "];475-&gt;590[label="5: V2014 V2170 V2576 V2577 V2616 \n0: "];591[shape=box, label="id:591 level: 14\n6: V2170 V2403 V2576 V2577 V2587 \nV2588 \n1: C7293( V2576 V2587 V2588 ) "];475-&gt;591[label="5: V2170 V2403 V2576 V2577 V2588 \n0: "];592[shape=box, label="id:592 level: 14\n6: V2170 V2398 V2576 V2577 V2579 \nV2580 \n1: C7292( V2576 V2579 V2580 ) "];475-&gt;592[label="5: V2170 V2398 V2576 V2577 V2580 \n0: "];593[shape=box, label="id:593 level: 14\n10: V864 V2126 V2135 V2141 V2142 \nV2170 V2173 V2176 V2184 V2194 \n1: C2944( V2135 V2170 ) "];476-&gt;593[label="9: V864 V2126 V2135 V2141 V2142 \nV2170 V2176 V2184 V2194 \n1: C2944 ,"];594[shape=box, label="id:594 level: 14\n23: V501 V502 V864 V867 V908 \nV2082 V2085 V2121 V2123 V2124 V2126 \nV2129 V2130 V2135 V2141 V2142 V2145 \nV2148 V2153 V2175 V2184 V2194 V2206 \n4: C417( V864 V867 ) C2894( V2121 V2126 ) C2928( V2130 V2148 ) C5732( V867 V2141 V2142 ) "];476-&gt;594[label="21: V501 V502 V864 V867 V908 \nV2082 V2085 V2121 V2123 V2124 V2126 \nV2130 V2135 V2141 V2142 V2148 V2153 \nV2175 V2184 V2194 V2206 \n4: C417 ,C2894 ,C2928 ,C5732 ,"];595[shape=box, label="id:595 level: 14\n11: V891 V1202 V1281 V2041 V2112 \nV2113 V2116 V2119 V2121 V2305 V2306 \n1: C6859( V2113 V2121 V2305 ) "];477-&gt;595[label="10: V891 V1202 V1281 V2041 V2112 \nV2116 V2119 V2121 V2305 V2306 \n0: "];596[shape=box, label="id:596 level: 14\n11: V908 V1132 V2015 V2082 V2085 \nV2088 V2104 V2119 V2120 V2121 V2123 \n0: "];477-&gt;596[label="10: V908 V1132 V2015 V2082 V2085 \nV2104 V2119 V2120 V2121 V2123 \n0: "];597[shape=box, label="id:597 level: 14\n26: V9 V10 V11 V12 V13 \nV14 V15 V549 V550 V661 V662 \nV663 V664 V665 V666 V667 V833 \nV834 V891 V2116 V2307 V2335 V2357 \nV3284 V3382 V3436 \n0: "];478-&gt;597[label="19: V9 V10 V11 V12 V13 \nV14 V15 V549 V550 V833 V834 \nV891 V2116 V2307 V2335 V2357 V3284 \nV3382 V3436 \n0: "];598[shape=box, label="id:598 level: 14\n26: V549 V550 V833 V834 V864 \nV867 V891 V2116 V2126 V2305 V2306 \nV2307 V2312 V2317 V2323 V2330 V2335 \nV2352 V2357 V2358 V2388 V3284 V3382 \nV3436 V3637 V3652 \n4: C417( V864 V867 ) C3281( V2312 V2330 ) C3297( V2317 V2352 ) C3386( V2357 V2358 ) "];478-&gt;598[label="25: V549 V550 V833 V834 V864 \nV867 V891 V2116 V2126 V2305 V2306 \nV2307 V2312 V2317 V2330 V2335 V2352 \nV2357 V2358 V2388 V3284 V3382 V3436 \nV3637 V3652 \n4: C417 ,C3281 ,C3297 ,C3386 ,"];599[shape=box, label="id:599 level: 14\n14: V890 V891 V900 V902 V903 \nV906 V908 V911 V939 V941 V946 \nV949 V952 V954 \n1: C524( V902 V903 ) "];479-&gt;599[label="13: V890 V891 V900 V902 V906 \nV908 V911 V939 V941 V946 V949 \nV952 V954 \n0: "];600[shape=box, label="id:600 level: 14\n5: V1054 V1125 V2396 V2409 V2410 \n1: C7119( V2396 V2409 V2410 ) "];480-&gt;600[label="4: V1054 V1125 V2396 V2410 \n0: "];601[shape=box, label="id:601 level: 14\n10: V1089 V2014 V2015 V2396 V2397 \nV2398 V2401 V2403 V2406 V2420 \n2: C2696( V2014 V2015 ) C6013( V1089 V2015 V2397 ) "];480-&gt;601[label="9: V1089 V2014 V2015 V2396 V2398 \nV2401 V2403 V2406 V2420 \n1: C2696 ,"];602[shape=box, label="id:602 level: 14\n11: V954 V1032 V1034 V1037 V1054 \nV1125 V1128 V1131 V1132 V2396 V2414 \n0: "];480-&gt;602[label="10: V954 V1032 V1034 V1037 V1054 \nV1125 V1128 V1132 V2396 V2414 \n0: "];603[shape=box, label="id:603 level: 14\n16: V949 V2014 V2015 V2317 V2352 \nV2388 V2391 V2394 V2398 V2403 V2517 \nV2521 V2525 V2529 V2533 V2539 \n3: C2696( V2014 V2015 ) C3297( V2317 V2352 ) C6794( V2015 V2317 V2517 ) "];481-&gt;603[label="15: V949 V2014 V2015 V2317 V2352 \nV2388 V2391 V2394 V2398 V2403 V2521 \nV2525 V2529 V2533 V2539 \n2: C2696 ,C3297 ,"];604[shape=box, label="id:604 level: 14\n25: V946 V952 V2014 V2015 V2120 \nV2135 V2206 V2209 V2226 V2261 V2297 \nV2300 V2303 V2394 V2398 V2403 V2462 \nV2466 V2470 V2474 V2480 V2576 V2604 \nV3276 V3277 \n3: C2696( V2014 V2015 ) C3119( V2226 V2261 ) C6790( V2015 V2135 V2576 ) "];481-&gt;604[label="24: V946 V952 V2014 V2015 V2120 \nV2135 V2206 V2209 V2226 V2261 V2297 \nV2300 V2394 V2398 V2403 V2462 V2466 \nV2470 V2474 V2480 V2576 V2604 V3276 \nV3277 \n3: C2696 ,C3119 ,C6790 ,"];605[shape=box, label="id:605 level: 14\n73: V9 V10 V11 V12 V13 \nV14 V15 V941 V946 V949 V952 \nV1034 V1049 V1067 V1128 V2009 V2012 \nV2014 V2015 V2209 V2300 V2391 V2401 \nV2403 V2406 V2410 V2414 V2420 V2425 \nV2432 V2488 V2494 V2502 V2505 V2547 \nV2553 V2561 V2564 V2583 V2592 V2606 \nV2609 V2669 V2680 V2698 V2733 V2737 \nV2739 V2742 V2745 V2754 V2774 V2788 \nV2801 V2815 V2837 V2840 V2850 V2869 \nV2878 V2881 V2906 V2922 V2938 V2955 \nV2971 V2988 V3004 V3021 V3036 V3057 \nV3270 V3523 \n2: C876( V1049 V1067 ) C2696( V2014 V2015 ) "];482-&gt;605[label="68: V9 V10 V11 V12 V13 \nV14 V15 V941 V946 V949 V952 \nV1034 V1049 V1067 V1128 V2009 V2012 \nV2014 V2015 V2209 V2300 V2391 V2401 \nV2403 V2406 V2410 V2414 V2420 V2425 \nV2432 V2488 V2494 V2502 V2505 V2547 \nV2553 V2561 V2564 V2583 V2592 V2606 \nV2609 V2669 V2680 V2698 V2733 V2737 \nV2739 V2742 V2745 V2754 V2774 V2788 \nV2801 V2815 V2837 V2840 V2850 V2869 \nV2878 V2922 V2938 V2955 V2971 V2988 \nV3004 V3270 V3523 \n2: C876 ,C2696 ,"];606[shape=box, label="id:606 level: 14\n69: V941 V946 V949 V952 V2012 \nV2130 V2135 V2148 V2206 V2221 V2239 \nV2300 V2312 V2330 V2391 V2425 V2432 \nV2462 V2466 V2470 V2474 V2480 V2488 \nV2494 V2502 V2505 V2521 V2525 V2529 \nV2533 V2539 V2547 V2553 V2561 V2564 \nV2576 V2580 V2583 V2588 V2592 V2604 \nV2606 V2609 V2616 V2669 V2680 V2698 \nV2733 V2737 V2739 V2742 V2745 V2754 \nV2774 V2788 V2801 V2807 V2815 V2837 \nV2840 V2850 V2869 V2878 V2922 V2938 \nV2955 V2971 V2988 V3004 \n3: C2928( V2130 V2148 ) C3103( V2221 V2239 ) C3281( V2312 V2330 ) "];482-&gt;606[label="68: V941 V946 V949 V952 V2012 \nV2130 V2135 V2148 V2206 V2221 V2239 \nV2300 V2312 V2330 V2391 V2425 V2432 \nV2462 V2466 V2470 V2474 V2480 V2488 \nV2494 V2502 V2505 V2521 V2525 V2529 \nV2533 V2539 V2547 V2553 V2561 V2564 \nV2576 V2580 V2583 V2588 V2592 V2604 \nV2606 V2609 V2616 V2669 V2680 V2698 \nV2733 V2737 V2739 V2742 V2745 V2754 \nV2774 V2788 V2801 V2815 V2837 V2840 \nV2850 V2869 V2878 V2922 V2938 V2955 \nV2971 V2988 V3004 \n3: C2928 ,C3103 ,C3281 ,"];607[shape=box, label="id:607 level: 14\n17: V9 V10 V11 V12 V13 \nV14 V15 V643 V644 V645 V646 \nV647 V648 V649 V793 V794 V3376 \n3: C5651( V793 V794 V3376 ) C8257( V9 V10 V11 V12 V13 V14 V15 V643 V644 V645 V646 V647 V648 V649 V793 ) C8259( V9 V10 V11 V12 V13 V14 V15 V643 V644 V645 V646 V647 V648 V649 V794 ) "];483-&gt;607[label="15: V9 V10 V11 V12 V13 \nV14 V15 V643 V644 V645 V646 \nV647 V648 V649 V3376 \n0: "];608[shape=box, label="id:608 level: 14\n17: V9 V10 V11 V12 V13 \nV14 V15 V641 V642 V643 V644 \nV645 V646 V647 V648 V649 V3278 \n3: C5624( V641 V642 V3278 ) C8253( V9 V10 V11 V12 V13 V14 V15 V641 V643 V644 V645 V646 V647 V648 V649 ) C8255( V9 V10 V11 V12 V13 V14 V15 V642 V643 V644 V645 V646 V647 V648 V649 ) "];483-&gt;608[label="15: V9 V10 V11 V12 V13 \nV14 V15 V643 V644 V645 V646 \nV647 V648 V649 V3278 \n0: "];609[shape=box, label="id:609 level: 14\n23: V9 V10 V11 V12 V13 \nV14 V15 V643 V644 V645 V646 \nV647 V648 V649 V652 V653 V654 \nV655 V656 V657 V658 V3281 V3380 \n0: "];483-&gt;609[label="16: V9 V10 V11 V12 V13 \nV14 V15 V643 V644 V645 V646 \nV647 V648 V649 V3281 V3380 \n0: "];610[shape=box, label="id:610 level: 14\n38: V9 V10 V11 V12 V13 \nV14 V15 V634 V635 V636 V637 \nV638 V639 V640 V643 V644 V645 \nV646 V647 V648 V649 V825 V826 \nV827 V828 V829 V830 V831 V832 \nV849 V897 V1037 V3273 V3370 V3373 \nV3502 V3527 V3560 \n2: C8669( V634 V635 V636 V637 V638 V639 V640 V643 V644 V645 V646 V647 V648 V649 V829 ) C8671( V634 V635 V636 V637 V638 V639 V640 V643 V644 V645 V646 V647 V648 V649 V830 ) "];483-&gt;610[label="31: V9 V10 V11 V12 V13 \nV14 V15 V643 V644 V645 V646 \nV647 V648 V649 V825 V826 V827 \nV828 V829 V830 V831 V832 V849 \nV897 V1037 V3273 V3370 V3373 V3502 \nV3527 V3560 \n0: "];611[shape=box, label="id:611 level: 14\n19: V849 V894 V896 V897 V900 \nV1037 V3270 V3273 V3276 V3367 V3502 \nV3523 V3527 V3538 V3540 V3543 V3546 \nV3549 V3552 \n1: C497( V894 V896 ) "];484-&gt;611[label="18: V849 V894 V896 V897 V900 \nV1037 V3270 V3273 V3276 V3367 V3502 \nV3523 V3527 V3540 V3543 V3546 V3549 \nV3552 \n1: C497 ,"];612[shape=box, label="id:612 level: 14\n30: V825 V826 V827 V828 V829 \nV830 V831 V832 V849 V897 V1037 \nV3273 V3278 V3281 V3367 V3370 V3373 \nV3376 V3380 V3381 V3502 V3527 V3540 \nV3543 V3546 V3549 V3552 V3560 V3592 \nV3637 \n0: "];484-&gt;612[label="29: V825 V826 V827 V828 V829 \nV830 V831 V832 V849 V897 V1037 \nV3273 V3278 V3281 V3367 V3370 V3373 \nV3376 V3380 V3381 V3502 V3527 V3540 \nV3543 V3546 V3549 V3552 V3560 V3637 \n0: "];613[shape=box, label="id:613 level: 14\n8: V668 V669 V3277 V3278 V3281 \nV3283 V3284 V3289 \n0: "];485-&gt;613[label="7: V668 V669 V3277 V3278 V3281 \nV3284 V3289 \n0: "];614[shape=box, label="id:614 level: 14\n17: V9 V10 V11 V12 V13 \nV14 V15 V668 V669 V670 V671 \nV894 V1017 V1018 V2112 V3289 V3296 \n1: C790( V1017 V1018 ) "];485-&gt;614[label="15: V9 V10 V11 V12 V13 \nV14 V15 V668 V669 V894 V1017 \nV1018 V2112 V3289 V3296 \n1: C790 ,"];615[shape=box, label="id:615 level: 14\n15: V9 V10 V11 V12 V13 \nV14 V15 V674 V675 V799 V800 \nV2004 V2043 V3296 V3302 \n0: "];486-&gt;615[label="13: V9 V10 V11 V12 V13 \nV14 V15 V799 V800 V2004 V2043 \nV3296 V3302 \n0: "];616[shape=box, label="id:616 level: 14\n19: V9 V10 V11 V12 V13 \nV14 V15 V443 V444 V445 V446 \nV683 V684 V836 V1937 V1997 V2041 \nV2043 V2082 \n0: "];486-&gt;616[label="15: V9 V10 V11 V12 V13</w:t>
      </w:r>
    </w:p>
    <w:p>
      <w:pPr>
        <w:pStyle w:val="PreformattedText"/>
        <w:bidi w:val="0"/>
        <w:spacing w:before="0" w:after="0"/>
        <w:jc w:val="left"/>
        <w:rPr/>
      </w:pPr>
      <w:r>
        <w:rPr/>
        <w:t xml:space="preserve"> </w:t>
      </w:r>
      <w:r>
        <w:rPr/>
        <w:t>\nV14 V15 V683 V684 V836 V1937 \nV1997 V2041 V2043 V2082 \n0: "];617[shape=box, label="id:617 level: 14\n7: V867 V1136 V1193 V1275 V1277 \nV1281 V1286 \n0: "];487-&gt;617[label="6: V867 V1136 V1193 V1275 V1281 \nV1286 \n0: "];618[shape=box, label="id:618 level: 14\n16: V867 V894 V896 V1017 V1018 \nV1136 V1189 V1193 V1202 V1207 V1275 \nV1281 V2041 V2098 V3392 V3400 \n2: C497( V894 V896 ) C790( V1017 V1018 ) "];487-&gt;618[label="15: V867 V894 V896 V1017 V1018 \nV1136 V1193 V1202 V1207 V1275 V1281 \nV2041 V2098 V3392 V3400 \n2: C497 ,C790 ,"];619[shape=box, label="id:619 level: 14\n10: V864 V867 V888 V889 V1941 \nV1995 V1997 V1999 V2004 V2009 \n2: C417( V864 V867 ) C481( V888 V889 ) "];488-&gt;619[label="9: V864 V867 V888 V889 V1941 \nV1995 V1997 V2004 V2009 \n2: C417 ,C481 ,"];620[shape=box, label="id:620 level: 14\n15: V864 V867 V1025 V1950 V1982 \nV1989 V1995 V2041 V2112 V2121 V3381 \nV3382 V3392 V3400 V3412 \n1: C417( V864 V867 ) "];488-&gt;620[label="13: V864 V867 V1025 V1950 V1995 \nV2041 V2112 V2121 V3381 V3382 V3392 \nV3400 V3412 \n1: C417 ,"];621[shape=box, label="id:621 level: 14\n10: V327 V328 V883 V1787 V1823 \nV1934 V1936 V1937 V1939 V1941 \n0: "];489-&gt;621[label="9: V327 V328 V883 V1787 V1823 \nV1934 V1936 V1937 V1941 \n0: "];622[shape=box, label="id:622 level: 14\n14: V9 V10 V11 V12 V13 \nV14 V15 V142 V143 V327 V328 \nV840 V883 V888 \n0: "];489-&gt;622[label="12: V9 V10 V11 V12 V13 \nV14 V15 V327 V328 V840 V883 \nV888 \n0: "];623[shape=box, label="id:623 level: 14\n10: V9 V10 V11 V12 V13 \nV14 V15 V16 V17 V838 \n0: "];490-&gt;623[label="8: V9 V10 V11 V12 V13 \nV14 V15 V838 \n0: "];624[shape=box, label="id:624 level: 14\n11: V836 V838 V840 V843 V846 \nV848 V849 V852 V861 V889 V890 \n0: "];490-&gt;624[label="10: V836 V838 V840 V843 V846 \nV849 V852 V861 V889 V890 \n0: "];625[shape=box, label="id:625 level: 14\n18: V9 V10 V11 V12 V13 \nV14 V15 V843 V846 V855 V861 \nV894 V932 V939 V1017 V1018 V1025 \nV1950 \n1: C790( V1017 V1018 ) "];490-&gt;625[label="17: V9 V10 V11 V12 V13 \nV14 V15 V843 V846 V855 V861 \nV894 V939 V1017 V1018 V1025 V1950 \n1: C790 ,"];626[shape=box, label="id:626 level: 15\n4: V1491 V1630 V1631 V1635 \n1: C6450( V1491 V1630 V1631 ) "];495-&gt;626[label="3: V1491 V1630 V1635 \n0: "];627[shape=box, label="id:627 level: 15\n5: V1487 V1488 V1491 V1492 V1493 \n0: "];496-&gt;627[label="4: V1487 V1488 V1491 V1493 \n0: "];628[shape=box, label="id:628 level: 15\n13: V902 V905 V1257 V1404 V1649 \nV1651 V1654 V1662 V1665 V1696 V1707 \nV1784 V1785 \n0: "];505-&gt;628[label="12: V902 V905 V1257 V1404 V1649 \nV1651 V1654 V1662 V1665 V1696 V1784 \nV1785 \n0: "];629[shape=box, label="id:629 level: 15\n23: V902 V905 V1324 V1335 V1339 \nV1358 V1361 V1461 V1464 V1476 V1478 \nV1642 V1647 V1649 V1651 V1654 V1657 \nV1662 V1665 V1671 V1675 V1785 V1787 \n0: "];505-&gt;629[label="22: V902 V905 V1324 V1335 V1339 \nV1358 V1361 V1461 V1464 V1476 V1478 \nV1642 V1647 V1649 V1651 V1654 V1657 \nV1662 V1665 V1675 V1785 V1787 \n0: "];630[shape=box, label="id:630 level: 15\n12: V1476 V1478 V1480 V1523 V1647 \nV1649 V1651 V1662 V1665 V1725 V1736 \nV1738 \n0: "];506-&gt;630[label="11: V1476 V1478 V1480 V1523 V1647 \nV1649 V1651 V1662 V1665 V1725 V1738 \n0: "];631[shape=box, label="id:631 level: 15\n29: V879 V1240 V1257 V1335 V1358 \nV1421 V1436 V1439 V1444 V1461 V1464 \nV1467 V1470 V1480 V1482 V1514 V1647 \nV1649 V1651 V1654 V1657 V1662 V1665 \nV1711 V1724 V1738 V1740 V1761 V1784 \n0: "];506-&gt;631[label="28: V879 V1240 V1257 V1335 V1358 \nV1421 V1436 V1439 V1444 V1461 V1464 \nV1467 V1470 V1480 V1482 V1514 V1647 \nV1649 V1651 V1654 V1657 V1662 V1665 \nV1711 V1738 V1740 V1761 V1784 \n0: "];632[shape=box, label="id:632 level: 15\n45: V879 V902 V905 V1025 V1240 \nV1257 V1324 V1335 V1339 V1358 V1361 \nV1404 V1421 V1436 V1439 V1444 V1461 \nV1464 V1467 V1470 V1476 V1478 V1480 \nV1482 V1514 V1523 V1642 V1649 V1651 \nV1654 V1657 V1675 V1696 V1711 V1725 \nV1740 V1761 V1787 V1797 V1806 V1809 \nV1812 V1815 V1823 V1934 \n1: C6567( V1657 V1797 V1806 ) "];507-&gt;632[label="44: V879 V902 V905 V1025 V1240 \nV1257 V1324 V1335 V1339 V1358 V1361 \nV1404 V1421 V1436 V1439 V1444 V1461 \nV1464 V1467 V1470 V1476 V1478 V1480 \nV1482 V1514 V1523 V1642 V1649 V1651 \nV1654 V1657 V1675 V1696 V1711 V1725 \nV1740 V1761 V1787 V1797 V1809 V1812 \nV1815 V1823 V1934 \n0: "];633[shape=box, label="id:633 level: 15\n5: V1250 V1251 V1384 V1385 V1386 \n1: C6159( V1251 V1385 V1386 ) "];510-&gt;633[label="4: V1250 V1251 V1384 V1386 \n0: "];634[shape=box, label="id:634 level: 15\n6: V1239 V1252 V1254 V1345 V1347 \nV1348 \n1: C6284( V1345 V1347 V1348 ) "];511-&gt;634[label="5: V1239 V1252 V1254 V1345 V1348 \n0: "];635[shape=box, label="id:635 level: 15\n7: V1252 V1254 V1259 V1345 V1372 \nV1386 V1387 \n0: "];511-&gt;635[label="6: V1252 V1254 V1259 V1345 V1386 \nV1387 \n0: "];636[shape=box, label="id:636 level: 15\n7: V1229 V1239 V1242 V1243 V1250 \nV1428 V1430 \n0: "];514-&gt;636[label="6: V1229 V1239 V1242 V1243 V1250 \nV1430 \n0: "];637[shape=box, label="id:637 level: 15\n11: V1207 V1229 V1239 V1242 V1243 \nV1246 V1248 V1250 V1253 V1265 V1383 \n2: C1247( V1229 V1253 ) C6100( V1207 V1242 V1243 ) "];514-&gt;637[label="10: V1207 V1229 V1239 V1242 V1243 \nV1246 V1250 V1253 V1265 V1383 \n2: C1247 ,C6100 ,"];638[shape=box, label="id:638 level: 15\n5: V1215 V1307 V1309 V1311 V1312 \n1: C6113( V1215 V1311 V1312 ) "];517-&gt;638[label="4: V1215 V1307 V1309 V1312 \n0: "];639[shape=box, label="id:639 level: 15\n5: V1136 V1281 V1290 V1291 V1292 \n2: C6041( V1136 V1291 V1292 ) C6205( V1281 V1290 V1291 ) "];520-&gt;639[label="4: V1136 V1281 V1290 V1292 \n0: "];640[shape=box, label="id:640 level: 15\n6: V1219 V1294 V1295 V1298 V1299 \nV1303 \n0: "];521-&gt;640[label="5: V1219 V1294 V1295 V1298 V1303 \n0: "];641[shape=box, label="id:641 level: 15\n7: V1209 V1210 V1211 V1220 V1287 \nV1288 V3498 \n2: C1408( V1287 V1288 ) C6103( V1209 V1210 V1211 ) "];523-&gt;641[label="6: V1210 V1211 V1220 V1287 V1288 \nV3498 \n1: C1408 ,"];642[shape=box, label="id:642 level: 15\n5: V1215 V1232 V1234 V1237 V1238 \n1: C6136( V1232 V1237 V1238 ) "];524-&gt;642[label="4: V1215 V1232 V1234 V1238 \n0: "];643[shape=box, label="id:643 level: 15\n5: V1215 V1216 V1220 V1233 V1234 \n2: C6109( V1215 V1220 V1233 ) C6115( V1216 V1233 V1234 ) "];524-&gt;643[label="4: V1215 V1216 V1220 V1234 \n0: "];644[shape=box, label="id:644 level: 15\n5: V1136 V1202 V1222 V1230 V1231 \n2: C6039( V1136 V1230 V1231 ) C6097( V1202 V1222 V1230 ) "];525-&gt;644[label="4: V1136 V1202 V1222 V1231 \n0: "];645[shape=box, label="id:645 level: 15\n6: V1136 V1202 V1211 V1213 V1216 \nV1217 \n1: C6107( V1213 V1216 V1217 ) "];526-&gt;645[label="5: V1136 V1202 V1211 V1216 V1217 \n0: "];646[shape=box, label="id:646 level: 15\n7: V1207 V1217 V1219 V1220 V1223 \nV1228 V1229 \n1: C6099( V1207 V1228 V1229 ) "];526-&gt;646[label="6: V1207 V1217 V1219 V1220 V1223 \nV1229 \n0: "];647[shape=box, label="id:647 level: 15\n2: V3653 V3654 \n1: C5494( V3653 V3654 ) "];527-&gt;647[label="1: V3653 \n0: "];648[shape=box, label="id:648 level: 15\n5: V956 V962 V963 V966 V967 \n2: C5867( V956 V962 V963 ) C5880( V963 V966 V967 ) "];530-&gt;648[label="4: V956 V962 V966 V967 \n0: "];649[shape=box, label="id:649 level: 15\n5: V967 V969 V978 V981 V982 \n1: C5885( V967 V981 V982 ) "];533-&gt;649[label="4: V967 V969 V978 V982 \n0: "];650[shape=box, label="id:650 level: 15\n5: V969 V972 V976 V977 V978 \n1: C5888( V969 V976 V977 ) "];533-&gt;650[label="4: V969 V972 V976 V978 \n0: "];651[shape=box, label="id:651 level: 15\n5: V961 V992 V3474 V3475 V3476 \n2: C5878( V961 V992 V3474 ) C7893( V3474 V3475 V3476 ) "];535-&gt;651[label="4: V961 V992 V3475 V3476 \n0: "];652[shape=box, label="id:652 level: 15\n5: V969 V996 V1005 V1008 V1009 \n1: C5910( V996 V1008 V1009 ) "];537-&gt;652[label="4: V969 V996 V1005 V1009 \n0: "];653[shape=box, label="id:653 level: 15\n5: V969 V999 V1003 V1004 V1005 \n1: C5891( V969 V1003 V1004 ) "];537-&gt;653[label="4: V969 V999 V1003 V1005 \n0: "];654[shape=box, label="id:654 level: 15\n5: V957 V988 V3488 V3489 V3490 \n2: C5872( V957 V988 V3488 ) C7899( V3488 V3489 V3490 ) "];539-&gt;654[label="4: V957 V988 V3489 V3490 \n0: "];655[shape=box, label="id:655 level: 15\n4: V1136 V3483 V3484 V3485 \n1: C6043( V1136 V3484 V3485 ) "];540-&gt;655[label="3: V1136 V3483 V3485 \n0: "];656[shape=box, label="id:656 level: 15\n4: V1219 V3469 V3470 V3471 \n1: C6125( V1219 V3470 V3471 ) "];541-&gt;656[label="3: V1219 V3469 V3471 \n0: "];657[shape=box, label="id:657 level: 15\n4: V1215 V3463 V3464 V3465 \n1: C6114( V1215 V3464 V3465 ) "];542-&gt;657[label="3: V1215 V3463 V3465 \n0: "];658[shape=box, label="id:658 level: 15\n4: V1193 V3457 V3458 V3459 \n1: C6094( V1193 V3458 V3459 ) "];543-&gt;658[label="3: V1193 V3457 V3459 \n0: "];659[shape=box, label="id:659 level: 15\n4: V965 V3451 V3452 V3453 \n1: C5883( V965 V3452 V3453 ) "];544-&gt;659[label="3: V965 V3451 V3453 \n0: "];660[shape=box, label="id:660 level: 15\n4: V956 V3445 V3446 V3447 \n1: C5869( V956 V3446 V3447 ) "];545-&gt;660[label="3: V956 V3445 V3447 \n0: "];661[shape=box, label="id:661 level: 15\n4: V871 V878 V879 V880 \n2: C453( V871 V878 ) C5741( V878 V879 V880 ) "];548-&gt;661[label="3: V871 V879 V880 \n0: "];662[shape=box, label="id:662 level: 15\n5: V871 V876 V880 V882 V883 \n0: "];548-&gt;662[label="4: V871 V876 V880 V883 \n0: "];663[shape=box, label="id:663 level: 15\n4: V720 V721 V3332 V3333 \n2: C5060( V3332 V3333 ) C5639( V720 V721 V3332 ) "];550-&gt;663[label="3: V720 V721 V3333 \n0: "];664[shape=box, label="id:664 level: 15\n4: V718 V719 V3329 V3330 \n2: C5056( V3329 V3330 ) C5638( V718 V719 V3329 ) "];551-&gt;664[label="3: V718 V719 V3330 \n0: "];665[shape=box, label="id:665 level: 15\n4: V716 V717 V3326 V3327 \n2: C5052( V3326 V3327 ) C5637( V716 V717 V3326 ) "];552-&gt;665[label="3: V716 V717 V3327 \n0: "];666[shape=box, label="id:666 level: 15\n4: V714 V715 V3323 V3324 \n2: C5048( V3323 V3324 ) C5636( V714 V715 V3323 ) "];553-&gt;666[label="3: V714 V715 V3324 \n0: "];667[shape=box, label="id:667 level: 15\n24: V9 V10 V11 V12</w:t>
      </w:r>
    </w:p>
    <w:p>
      <w:pPr>
        <w:pStyle w:val="PreformattedText"/>
        <w:bidi w:val="0"/>
        <w:spacing w:before="0" w:after="0"/>
        <w:jc w:val="left"/>
        <w:rPr/>
      </w:pPr>
      <w:r>
        <w:rPr/>
        <w:t xml:space="preserve"> </w:t>
      </w:r>
      <w:r>
        <w:rPr/>
        <w:t>V13 \nV14 V15 V72 V73 V74 V75 \nV76 V77 V78 V79 V80 V81 \nV82 V83 V84 V85 V756 V757 \nV855 \n2: C8013( V9 V10 V11 V12 V13 V14 V15 V72 V73 V74 V75 V76 V77 V78 V756 ) C8015( V9 V10 V11 V12 V13 V14 V15 V72 V73 V74 V75 V76 V77 V78 V757 ) "];556-&gt;667[label="17: V9 V10 V11 V12 V13 \nV14 V15 V79 V80 V81 V82 \nV83 V84 V85 V756 V757 V855 \n0: "];668[shape=box, label="id:668 level: 15\n20: V9 V10 V11 V12 V13 \nV14 V15 V720 V721 V729 V730 \nV731 V732 V733 V734 V735 V736 \nV737 V807 V808 \n2: C8289( V9 V10 V11 V12 V13 V14 V15 V729 V731 V732 V733 V734 V735 V736 V737 ) C8291( V9 V10 V11 V12 V13 V14 V15 V730 V731 V732 V733 V734 V735 V736 V737 ) "];557-&gt;668[label="13: V9 V10 V11 V12 V13 \nV14 V15 V720 V721 V729 V730 \nV807 V808 \n0: "];669[shape=box, label="id:669 level: 15\n19: V9 V10 V11 V12 V13 \nV14 V15 V729 V730 V738 V739 \nV747 V748 V756 V757 V809 V810 \nV3334 V3346 \n0: "];557-&gt;669[label="15: V9 V10 V11 V12 V13 \nV14 V15 V729 V730 V756 V757 \nV809 V810 V3334 V3346 \n0: "];670[shape=box, label="id:670 level: 15\n4: V969 V3431 V3432 V3433 \n1: C5893( V969 V3432 V3433 ) "];558-&gt;670[label="3: V969 V3431 V3433 \n0: "];671[shape=box, label="id:671 level: 15\n4: V331 V332 V1244 V1245 \n2: C1288( V1244 V1245 ) C5539( V331 V332 V1244 ) "];563-&gt;671[label="3: V331 V332 V1245 \n0: "];672[shape=box, label="id:672 level: 15\n17: V214 V215 V216 V217 V218 \nV219 V220 V516 V517 V518 V519 \nV520 V521 V522 V523 V524 V2244 \n3: C5579( V516 V517 V2244 ) C8461( V214 V215 V216 V217 V218 V219 V220 V516 V518 V519 V520 V521 V522 V523 V524 ) C8463( V214 V215 V216 V217 V218 V219 V220 V517 V518 V519 V520 V521 V522 V523 V524 ) "];572-&gt;672[label="15: V214 V215 V216 V217 V218 \nV219 V220 V518 V519 V520 V521 \nV522 V523 V524 V2244 \n0: "];673[shape=box, label="id:673 level: 15\n17: V214 V215 V216 V217 V218 \nV219 V220 V458 V459 V460 V461 \nV462 V463 V464 V514 V515 V2216 \n3: C5578( V514 V515 V2216 ) C8457( V214 V215 V216 V217 V218 V219 V220 V458 V459 V460 V461 V462 V463 V464 V514 ) C8459( V214 V215 V216 V217 V218 V219 V220 V458 V459 V460 V461 V462 V463 V464 V515 ) "];572-&gt;673[label="15: V214 V215 V216 V217 V218 \nV219 V220 V458 V459 V460 V461 \nV462 V463 V464 V2216 \n0: "];674[shape=box, label="id:674 level: 15\n17: V9 V10 V11 V12 V13 \nV14 V15 V212 V213 V214 V215 \nV216 V217 V218 V219 V220 V911 \n3: C5518( V212 V213 V911 ) C8113( V9 V10 V11 V12 V13 V14 V15 V212 V214 V215 V216 V217 V218 V219 V220 ) C8115( V9 V10 V11 V12 V13 V14 V15 V213 V214 V215 V216 V217 V218 V219 V220 ) "];572-&gt;674[label="15: V9 V10 V11 V12 V13 \nV14 V15 V214 V215 V216 V217 \nV218 V219 V220 V911 \n0: "];675[shape=box, label="id:675 level: 15\n3: V2220 V2223 V2225 \n1: C3097( V2220 V2223 ) "];573-&gt;675[label="2: V2220 V2225 \n0: "];676[shape=box, label="id:676 level: 15\n17: V525 V526 V911 V2101 V2216 \nV2220 V2236 V2237 V2239 V2242 V2244 \nV2250 V2259 V2266 V2275 V2285 V2297 \n0: "];574-&gt;676[label="16: V525 V526 V911 V2101 V2216 \nV2220 V2236 V2237 V2239 V2242 V2244 \nV2250 V2266 V2275 V2285 V2297 \n0: "];677[shape=box, label="id:677 level: 15\n6: V2126 V2232 V2233 V2261 V2262 \nV2264 \n1: C6875( V2126 V2261 V2262 ) "];575-&gt;677[label="5: V2126 V2232 V2233 V2261 V2264 \n0: "];678[shape=box, label="id:678 level: 15\n9: V864 V2226 V2233 V2261 V2264 \nV2267 V2268 V2275 V2285 \n2: C3119( V2226 V2261 ) C6970( V2226 V2267 V2268 ) "];575-&gt;678[label="8: V864 V2226 V2233 V2261 V2264 \nV2267 V2275 V2285 \n1: C3119 ,"];679[shape=box, label="id:679 level: 15\n6: V2215 V2226 V2232 V2233 V2249 \nV2250 \n1: C6980( V2233 V2249 V2250 ) "];576-&gt;679[label="5: V2215 V2226 V2232 V2233 V2250 \n0: "];680[shape=box, label="id:680 level: 15\n7: V911 V2098 V2101 V2102 V2104 \nV2121 V2215 \n0: "];576-&gt;680[label="6: V911 V2098 V2101 V2104 V2121 \nV2215 \n0: "];681[shape=box, label="id:681 level: 15\n13: V911 V2098 V2101 V2121 V2126 \nV2214 V2215 V2216 V2220 V2226 V2232 \nV2233 V2236 \n2: C2894( V2121 V2126 ) C6848( V2098 V2121 V2214 ) "];576-&gt;681[label="12: V911 V2098 V2101 V2121 V2126 \nV2215 V2216 V2220 V2226 V2232 V2233 \nV2236 \n1: C2894 ,"];682[shape=box, label="id:682 level: 15\n4: V1404 V3313 V3314 V3315 \n2: C1631( V1404 V3314 ) C7817( V3313 V3314 V3315 ) "];580-&gt;682[label="3: V1404 V3313 V3315 \n0: "];683[shape=box, label="id:683 level: 15\n4: V694 V695 V3311 V3312 \n2: C5033( V3311 V3312 ) C5633( V694 V695 V3311 ) "];581-&gt;683[label="3: V694 V695 V3312 \n0: "];684[shape=box, label="id:684 level: 15\n4: V685 V686 V3306 V3307 \n2: C5027( V3306 V3307 ) C5632( V685 V686 V3306 ) "];583-&gt;684[label="3: V685 V686 V3307 \n0: "];685[shape=box, label="id:685 level: 15\n4: V683 V684 V3303 V3304 \n2: C5023( V3303 V3304 ) C5631( V683 V684 V3303 ) "];584-&gt;685[label="3: V683 V684 V3304 \n0: "];686[shape=box, label="id:686 level: 15\n17: V9 V10 V11 V12 V13 \nV14 V15 V61 V62 V63 V64 \nV65 V66 V67 V68 V69 V852 \n3: C5502( V61 V62 V852 ) C8009( V9 V10 V11 V12 V13 V14 V15 V61 V63 V64 V65 V66 V67 V68 V69 ) C8011( V9 V10 V11 V12 V13 V14 V15 V62 V63 V64 V65 V66 V67 V68 V69 ) "];586-&gt;686[label="15: V9 V10 V11 V12 V13 \nV14 V15 V63 V64 V65 V66 \nV67 V68 V69 V852 \n0: "];687[shape=box, label="id:687 level: 15\n17: V63 V64 V65 V66 V67 \nV68 V69 V305 V306 V307 V308 \nV309 V310 V311 V312 V313 V1072 \n3: C5533( V305 V306 V1072 ) C8345( V63 V64 V65 V66 V67 V68 V69 V305 V307 V308 V309 V310 V311 V312 V313 ) C8347( V63 V64 V65 V66 V67 V68 V69 V306 V307 V308 V309 V310 V311 V312 V313 ) "];586-&gt;687[label="15: V63 V64 V65 V66 V67 \nV68 V69 V307 V308 V309 V310 \nV311 V312 V313 V1072 \n0: "];688[shape=box, label="id:688 level: 15\n17: V63 V64 V65 V66 V67 \nV68 V69 V278 V279 V280 V281 \nV282 V283 V284 V303 V304 V1043 \n3: C5532( V303 V304 V1043 ) C8341( V63 V64 V65 V66 V67 V68 V69 V278 V279 V280 V281 V282 V283 V284 V303 ) C8343( V63 V64 V65 V66 V67 V68 V69 V278 V279 V280 V281 V282 V283 V284 V304 ) "];586-&gt;688[label="15: V63 V64 V65 V66 V67 \nV68 V69 V278 V279 V280 V281 \nV282 V283 V284 V1043 \n0: "];689[shape=box, label="id:689 level: 15\n7: V852 V1026 V1029 V1030 V1032 \nV1040 V1042 \n0: "];587-&gt;689[label="6: V852 V1026 V1029 V1032 V1040 \nV1042 \n0: "];690[shape=box, label="id:690 level: 15\n7: V838 V982 V1009 V1016 V1025 \nV1026 V1040 \n1: C5916( V1016 V1025 V1026 ) "];587-&gt;690[label="6: V838 V982 V1009 V1025 V1026 \nV1040 \n0: "];691[shape=box, label="id:691 level: 15\n6: V1045 V1060 V1061 V1089 V1090 \nV1092 \n1: C5958( V1045 V1089 V1090 ) "];588-&gt;691[label="5: V1045 V1060 V1061 V1089 V1092 \n0: "];692[shape=box, label="id:692 level: 15\n9: V864 V1054 V1061 V1089 V1092 \nV1095 V1096 V1103 V1113 \n2: C892( V1054 V1089 ) C5971( V1054 V1095 V1096 ) "];588-&gt;692[label="8: V864 V1054 V1061 V1089 V1092 \nV1095 V1103 V1113 \n1: C892 ,"];693[shape=box, label="id:693 level: 15\n21: V314 V315 V852 V864 V1029 \nV1041 V1042 V1043 V1045 V1049 V1054 \nV1060 V1061 V1065 V1067 V1070 V1072 \nV1094 V1103 V1113 V1125 \n2: C876( V1049 V1067 ) C5709( V864 V1049 V1070 ) "];589-&gt;693[label="20: V314 V315 V852 V864 V1029 \nV1041 V1042 V1043 V1045 V1049 V1054 \nV1060 V1061 V1065 V1067 V1072 V1094 \nV1103 V1113 V1125 \n1: C876 ,"];694[shape=box, label="id:694 level: 15\n4: V2576 V2612 V2615 V2616 \n2: C3788( V2576 V2612 ) C7333( V2612 V2615 V2616 ) "];590-&gt;694[label="3: V2576 V2615 V2616 \n0: "];695[shape=box, label="id:695 level: 15\n5: V2014 V2170 V2577 V2614 V2615 \n1: C6934( V2170 V2614 V2615 ) "];590-&gt;695[label="4: V2014 V2170 V2577 V2615 \n0: "];696[shape=box, label="id:696 level: 15\n5: V2170 V2403 V2577 V2586 V2587 \n2: C6933( V2170 V2586 V2587 ) C7130( V2403 V2577 V2586 ) "];591-&gt;696[label="4: V2170 V2403 V2577 V2587 \n0: "];697[shape=box, label="id:697 level: 15\n5: V2170 V2398 V2577 V2578 V2579 \n2: C6932( V2170 V2578 V2579 ) C7125( V2398 V2577 V2578 ) "];592-&gt;697[label="4: V2170 V2398 V2577 V2579 \n0: "];698[shape=box, label="id:698 level: 15\n6: V2126 V2141 V2142 V2170 V2171 \nV2173 \n1: C6873( V2126 V2170 V2171 ) "];593-&gt;698[label="5: V2126 V2141 V2142 V2170 V2173 \n0: "];699[shape=box, label="id:699 level: 15\n9: V864 V2135 V2142 V2170 V2173 \nV2176 V2177 V2184 V2194 \n2: C2944( V2135 V2170 ) C6891( V2135 V2176 V2177 ) "];593-&gt;699[label="8: V864 V2135 V2142 V2170 V2173 \nV2176 V2184 V2194 \n1: C2944 ,"];700[shape=box, label="id:700 level: 15\n13: V908 V2082 V2085 V2121 V2122 \nV2123 V2124 V2126 V2129 V2135 V2141 \nV2142 V2145 \n2: C2894( V2121 V2126 ) C6837( V2082 V2121 V2122 ) "];594-&gt;700[label="12: V908 V2082 V2085 V2121 V2123 \nV2124 V2126 V2129 V2135 V2141 V2142 \nV2145 \n1: C2894 ,"];701[shape=box, label="id:701 level: 15\n21: V501 V502 V864 V867 V908 \nV2085 V2123 V2124 V2129 V2130 V2135 \nV2141 V2142 V2145 V2146 V2148 V2153 \nV2175 V2184 V2194 V2206 \n4: C417( V864 V867 ) C2928( V2130 V2148 ) C5731( V867 V2130 V2146 ) C5732( V867 V2141 V2142 ) "];594-&gt;701[label="20: V501 V502 V864 V867 V908 \nV2085 V2123 V2124 V2129 V2130 V2135 \nV2141 V2142 V2145 V2148 V2153 V2175 \nV2184 V2194 V2206 \n3: C417 ,C2928 ,C5732 ,"];702[shape=box, label="id:702 level: 15\n6: V1202 V1281 V2041 V2111 V2112 \nV2113 \n1: C6857( V2111 V2112 V2113 ) "];595-&gt;702[label="5: V1202 V1281 V2041 V2112 V2113 \n0: "];703[shape=box, label="id:703 level: 15\n7: V891 V2113 V2116 V2117 V2119 \nV2121 V2306 \n0: "];595-&gt;703[label="6: V891 V2113 V2116 V2119 V2121 \nV2306 \n0: "];704[shape=box, label="id:704 level: 15\n7: V1132 V2015 V2088 V2089 V2104 \nV2119 V2120 \n0: "];596-&gt;704[label="6: V1132 V2015 V2088 V2104 V2119 \nV2120 \n0: "];705[shape=box, label="id:705 level: 15\n7: V908 V2082 V2085 V2086 V2088 \nV2121 V2123 \n0: "];596-&gt;705[label="6: V908 V2082 V2085 V2088 V2121 \nV2123 \n0: "];706[shape=box, label="id:706 level: 15\n17: V9 V10 V11 V12 V13 \nV14 V15 V659 V660 V661 V662 \nV663 V664 V665 V666 V667 V3284 \n3: C5626( V659 V660 V3284 ) C8265( V9 V10 V11 V12 V13 V14 V15 V659 V661 V662 V663 V664 V665 V666 V667 ) C8267( V9 V10 V11 V12 V13 V14 V15 V660 V661 V662 V663 V664 V665 V666 V667 ) "];597-&gt;706[label="15: V9 V10 V11 V12 V13 \nV14 V15 V661 V662 V663 V664 \nV665 V666 V667 V3284 \n0:</w:t>
      </w:r>
    </w:p>
    <w:p>
      <w:pPr>
        <w:pStyle w:val="PreformattedText"/>
        <w:bidi w:val="0"/>
        <w:spacing w:before="0" w:after="0"/>
        <w:jc w:val="left"/>
        <w:rPr/>
      </w:pPr>
      <w:r>
        <w:rPr/>
        <w:t xml:space="preserve"> </w:t>
      </w:r>
      <w:r>
        <w:rPr/>
        <w:t>"];707[shape=box, label="id:707 level: 15\n32: V9 V10 V11 V12 V13 \nV14 V15 V483 V484 V485 V486 \nV487 V488 V489 V549 V550 V661 \nV662 V663 V664 V665 V666 V667 \nV833 V834 V891 V2116 V2307 V2335 \nV2357 V3382 V3436 \n2: C8653( V483 V484 V485 V486 V487 V488 V489 V661 V662 V663 V664 V665 V666 V667 V833 ) C8655( V483 V484 V485 V486 V487 V488 V489 V661 V662 V663 V664 V665 V666 V667 V834 ) "];597-&gt;707[label="25: V9 V10 V11 V12 V13 \nV14 V15 V549 V550 V661 V662 \nV663 V664 V665 V666 V667 V833 \nV834 V891 V2116 V2307 V2335 V2357 \nV3382 V3436 \n0: "];708[shape=box, label="id:708 level: 15\n16: V833 V834 V891 V2116 V2126 \nV2305 V2306 V2317 V2322 V2323 V2357 \nV3284 V3382 V3436 V3637 V3652 \n1: C7051( V2317 V2322 V2323 ) "];598-&gt;708[label="15: V833 V834 V891 V2116 V2126 \nV2305 V2306 V2317 V2323 V2357 V3284 \nV3382 V3436 V3637 V3652 \n0: "];709[shape=box, label="id:709 level: 15\n22: V549 V550 V864 V867 V891 \nV2116 V2126 V2305 V2306 V2307 V2312 \nV2317 V2323 V2324 V2330 V2335 V2352 \nV2357 V2358 V2366 V2376 V2388 \n5: C417( V864 V867 ) C3281( V2312 V2330 ) C3297( V2317 V2352 ) C3386( V2357 V2358 ) C5736( V867 V2323 V2324 ) "];598-&gt;709[label="19: V549 V550 V864 V867 V891 \nV2116 V2126 V2305 V2306 V2307 V2312 \nV2317 V2323 V2330 V2335 V2352 V2357 \nV2358 V2388 \n4: C417 ,C3281 ,C3297 ,C3386 ,"];710[shape=box, label="id:710 level: 15\n14: V890 V891 V900 V903 V906 \nV908 V911 V939 V941 V943 V946 \nV949 V952 V954 \n0: "];599-&gt;710[label="13: V890 V891 V900 V903 V906 \nV908 V911 V939 V941 V946 V949 \nV952 V954 \n0: "];711[shape=box, label="id:711 level: 15\n4: V1054 V1125 V2408 V2409 \n2: C5973( V1054 V1125 V2408 ) C5976( V1054 V2408 V2409 ) "];600-&gt;711[label="3: V1054 V1125 V2409 \n0: "];712[shape=box, label="id:712 level: 15\n6: V1089 V2014 V2396 V2397 V2419 \nV2420 \n0: "];601-&gt;712[label="5: V1089 V2014 V2396 V2397 V2420 \n0: "];713[shape=box, label="id:713 level: 15\n6: V1089 V2396 V2397 V2403 V2405 \nV2406 \n1: C7118( V2396 V2405 V2406 ) "];601-&gt;713[label="5: V1089 V2396 V2397 V2403 V2406 \n0: "];714[shape=box, label="id:714 level: 15\n6: V1089 V2396 V2397 V2398 V2400 \nV2401 \n1: C7117( V2396 V2400 V2401 ) "];601-&gt;714[label="5: V1089 V2396 V2397 V2398 V2401 \n0: "];715[shape=box, label="id:715 level: 15\n7: V954 V1032 V1034 V1036 V1037 \nV1131 V1132 \n0: "];602-&gt;715[label="6: V954 V1032 V1034 V1037 V1131 \nV1132 \n0: "];716[shape=box, label="id:716 level: 15\n8: V1034 V1054 V1125 V1127 V1128 \nV1131 V2396 V2414 \n1: C1020( V1125 V1127 ) "];602-&gt;716[label="7: V1034 V1054 V1125 V1128 V1131 \nV2396 V2414 \n0: "];717[shape=box, label="id:717 level: 15\n5: V2317 V2388 V2517 V2528 V2529 \n1: C7238( V2517 V2528 V2529 ) "];603-&gt;717[label="4: V2317 V2388 V2517 V2529 \n0: "];718[shape=box, label="id:718 level: 15\n8: V949 V2317 V2388 V2390 V2391 \nV2394 V2517 V2533 \n1: C3432( V2388 V2390 ) "];603-&gt;718[label="7: V949 V2317 V2388 V2391 V2394 \nV2517 V2533 \n0: "];719[shape=box, label="id:719 level: 15\n10: V2014 V2015 V2352 V2398 V2403 \nV2517 V2518 V2521 V2525 V2539 \n2: C2696( V2014 V2015 ) C6795( V2015 V2352 V2518 ) "];603-&gt;719[label="9: V2014 V2015 V2352 V2398 V2403 \nV2517 V2521 V2525 V2539 \n1: C2696 ,"];720[shape=box, label="id:720 level: 15\n12: V946 V2120 V2135 V2206 V2209 \nV2212 V2303 V2394 V2576 V2604 V3276 \nV3277 \n0: "];604-&gt;720[label="11: V946 V2120 V2135 V2206 V2209 \nV2303 V2394 V2576 V2604 V3276 V3277 \n0: "];721[shape=box, label="id:721 level: 15\n16: V952 V2014 V2015 V2226 V2261 \nV2297 V2300 V2303 V2398 V2403 V2458 \nV2462 V2466 V2470 V2474 V2480 \n3: C2696( V2014 V2015 ) C3119( V2226 V2261 ) C6792( V2015 V2226 V2458 ) "];604-&gt;721[label="15: V952 V2014 V2015 V2226 V2261 \nV2297 V2300 V2303 V2398 V2403 V2462 \nV2466 V2470 V2474 V2480 \n2: C2696 ,C3119 ,"];722[shape=box, label="id:722 level: 15\n23: V941 V946 V949 V952 V1034 \nV1128 V2012 V2209 V2300 V2391 V2881 \nV2906 V2922 V2938 V2955 V2971 V2988 \nV3004 V3021 V3036 V3057 V3519 V3523 \n0: "];605-&gt;722[label="22: V941 V946 V949 V952 V1034 \nV1128 V2012 V2209 V2300 V2391 V2881 \nV2906 V2922 V2938 V2955 V2971 V2988 \nV3004 V3021 V3036 V3057 V3523 \n0: "];723[shape=box, label="id:723 level: 15\n81: V9 V10 V11 V12 V13 \nV14 V15 V941 V946 V949 V952 \nV1034 V1049 V1067 V1128 V2009 V2012 \nV2014 V2015 V2209 V2300 V2391 V2401 \nV2403 V2406 V2410 V2414 V2420 V2425 \nV2428 V2432 V2435 V2443 V2446 V2488 \nV2494 V2502 V2505 V2547 V2553 V2561 \nV2564 V2583 V2592 V2606 V2609 V2669 \nV2680 V2698 V2733 V2737 V2739 V2742 \nV2745 V2754 V2774 V2788 V2801 V2815 \nV2837 V2840 V2850 V2869 V2878 V2881 \nV2885 V2887 V2890 V2893 V2896 V2906 \nV2922 V2938 V2955 V2971 V2988 V3004 \nV3021 V3036 V3057 V3270 \n2: C876( V1049 V1067 ) C2696( V2014 V2015 ) "];605-&gt;723[label="72: V9 V10 V11 V12 V13 \nV14 V15 V941 V946 V949 V952 \nV1034 V1049 V1067 V1128 V2009 V2012 \nV2014 V2015 V2209 V2300 V2391 V2401 \nV2403 V2406 V2410 V2414 V2420 V2425 \nV2432 V2488 V2494 V2502 V2505 V2547 \nV2553 V2561 V2564 V2583 V2592 V2606 \nV2609 V2669 V2680 V2698 V2733 V2737 \nV2739 V2742 V2745 V2754 V2774 V2788 \nV2801 V2815 V2837 V2840 V2850 V2869 \nV2878 V2881 V2906 V2922 V2938 V2955 \nV2971 V2988 V3004 V3021 V3036 V3057 \nV3270 \n2: C876 ,C2696 ,"];724[shape=box, label="id:724 level: 15\n5: V2425 V2807 V2878 V2970 V2971 \n2: C7145( V2425 V2970 V2971 ) C7496( V2807 V2878 V2970 ) "];606-&gt;724[label="4: V2425 V2807 V2878 V2971 \n0: "];725[shape=box, label="id:725 level: 15\n69: V941 V946 V949 V952 V2012 \nV2130 V2135 V2148 V2206 V2221 V2239 \nV2300 V2312 V2330 V2391 V2425 V2432 \nV2462 V2466 V2470 V2474 V2480 V2488 \nV2494 V2502 V2505 V2521 V2525 V2529 \nV2533 V2539 V2547 V2553 V2561 V2564 \nV2576 V2580 V2583 V2588 V2592 V2604 \nV2606 V2609 V2616 V2669 V2680 V2698 \nV2733 V2737 V2739 V2742 V2745 V2754 \nV2774 V2788 V2794 V2801 V2807 V2815 \nV2837 V2840 V2850 V2869 V2878 V2922 \nV2938 V2955 V2988 V3004 \n3: C2928( V2130 V2148 ) C3103( V2221 V2239 ) C3281( V2312 V2330 ) "];606-&gt;725[label="68: V941 V946 V949 V952 V2012 \nV2130 V2135 V2148 V2206 V2221 V2239 \nV2300 V2312 V2330 V2391 V2425 V2432 \nV2462 V2466 V2470 V2474 V2480 V2488 \nV2494 V2502 V2505 V2521 V2525 V2529 \nV2533 V2539 V2547 V2553 V2561 V2564 \nV2576 V2580 V2583 V2588 V2592 V2604 \nV2606 V2609 V2616 V2669 V2680 V2698 \nV2733 V2737 V2739 V2742 V2745 V2754 \nV2774 V2788 V2801 V2807 V2815 V2837 \nV2840 V2850 V2869 V2878 V2922 V2938 \nV2955 V2988 V3004 \n3: C2928 ,C3103 ,C3281 ,"];726[shape=box, label="id:726 level: 15\n17: V643 V644 V645 V646 V647 \nV648 V649 V652 V653 V654 V655 \nV656 V657 V658 V795 V796 V3380 \n3: C5652( V795 V796 V3380 ) C8673( V643 V644 V645 V646 V647 V648 V649 V652 V653 V654 V655 V656 V657 V658 V795 ) C8675( V643 V644 V645 V646 V647 V648 V649 V652 V653 V654 V655 V656 V657 V658 V796 ) "];609-&gt;726[label="15: V643 V644 V645 V646 V647 \nV648 V649 V652 V653 V654 V655 \nV656 V657 V658 V3380 \n0: "];727[shape=box, label="id:727 level: 15\n17: V9 V10 V11 V12 V13 \nV14 V15 V650 V651 V652 V653 \nV654 V655 V656 V657 V658 V3281 \n3: C5625( V650 V651 V3281 ) C8261( V9 V10 V11 V12 V13 V14 V15 V650 V652 V653 V654 V655 V656 V657 V658 ) C8263( V9 V10 V11 V12 V13 V14 V15 V651 V652 V653 V654 V655 V656 V657 V658 ) "];609-&gt;727[label="15: V9 V10 V11 V12 V13 \nV14 V15 V652 V653 V654 V655 \nV656 V657 V658 V3281 \n0: "];728[shape=box, label="id:728 level: 15\n17: V9 V10 V11 V12 V13 \nV14 V15 V632 V633 V634 V635 \nV636 V637 V638 V639 V640 V3273 \n3: C5623( V632 V633 V3273 ) C8249( V9 V10 V11 V12 V13 V14 V15 V632 V634 V635 V636 V637 V638 V639 V640 ) C8251( V9 V10 V11 V12 V13 V14 V15 V633 V634 V635 V636 V637 V638 V639 V640 ) "];610-&gt;728[label="15: V9 V10 V11 V12 V13 \nV14 V15 V634 V635 V636 V637 \nV638 V639 V640 V3273 \n0: "];729[shape=box, label="id:729 level: 15\n42: V9 V10 V11 V12 V13 \nV14 V15 V54 V55 V56 V57 \nV58 V59 V60 V634 V635 V636 \nV637 V638 V639 V640 V643 V644 \nV645 V646 V647 V648 V649 V825 \nV826 V827 V828 V831 V832 V849 \nV897 V1037 V3370 V3373 V3502 V3527 \nV3560 \n2: C8333( V54 V55 V56 V57 V58 V59 V60 V634 V635 V636 V637 V638 V639 V640 V825 ) C8335( V54 V55 V56 V57 V58 V59 V60 V634 V635 V636 V637 V638 V639 V640 V826 ) "];610-&gt;729[label="35: V9 V10 V11 V12 V13 \nV14 V15 V634 V635 V636 V637 \nV638 V639 V640 V643 V644 V645 \nV646 V647 V648 V649 V825 V826 \nV827 V828 V831 V832 V849 V897 \nV1037 V3370 V3373 V3502 V3527 V3560 \n0: "];730[shape=box, label="id:730 level: 15\n9: V849 V894 V896 V897 V899 \nV900 V3523 V3538 V3552 \n2: C497( V894 V896 ) C515( V899 V900 ) "];611-&gt;730[label="8: V849 V894 V896 V897 V900 \nV3523 V3538 V3552 \n1: C497 ,"];731[shape=box, label="id:731 level: 15\n17: V894 V896 V900 V1037 V3270 \nV3273 V3276 V3367 V3502 V3523 V3527 \nV3531 V3538 V3540 V3543 V3546 V3549 \n1: C497( V894 V896 ) "];611-&gt;731[label="16: V894 V896 V900 V1037 V3270 \nV3273 V3276 V3367 V3502 V3523 V3527 \nV3538 V3540 V3543 V3546 V3549 \n1: C497 ,"];732[shape=box, label="id:732 level: 15\n27: V829 V830 V831 V832 V849 \nV897 V1037 V3273 V3278 V3281 V3370 \nV3373 V3376 V3380 V3540 V3543 V3546 \nV3549 V3552 V3592 V3594 V3597 V3600 \nV3610 V3611 V3630 V3637 \n1: C5442( V3610 V3611 ) "];612-&gt;732[label="21: V829 V830 V831 V832 V849 \nV897 V1037 V3273 V3278 V3281 V3370 \nV3373 V3376 V3380 V3540 V3543 V3546 \nV3549 V3552 V3592 V3637 \n0: "];733[shape=box, label="id:733 level: 15\n23: V825 V826 V827 V828 V849 \nV1037 V3366 V3367 V3368 V3370 V3373 \nV3376 V3380 V3381 V3502 V3527 V3540 \nV3543 V3546 V3549 V3552 V3560 V3592 \n1: C5109( V3367 V3368 ) "];612-&gt;733[label="21: V825 V826 V827 V828 V849 \nV1037 V3367 V3370 V3373 V3376 V3380 \nV3381 V3502 V3527 V3540 V3543 V3546 \nV3549 V3552 V3560 V3592 \n0: "];734[shape=box, label="id:734 level: 15\n5: V3277 V3278 V3280 V3281 V3283 \n0: "];613-&gt;734[label="4: V3277 V3278 V3281 V3283 \n0: "];735[shape=box, label="id:735 level: 15\n6: V668 V669 V3283 V3284 V3288 \nV3289 \n0: "];613-&gt;735[label="5: V668 V669 V3283 V3284 V3289 \n0: "];736[shape=box, label="id:736 level: 15\n19: V9 V10 V11 V12 V13 \nV14 V15 V474 V475 V476 V477 \nV478</w:t>
      </w:r>
    </w:p>
    <w:p>
      <w:pPr>
        <w:pStyle w:val="PreformattedText"/>
        <w:bidi w:val="0"/>
        <w:spacing w:before="0" w:after="0"/>
        <w:jc w:val="left"/>
        <w:rPr/>
      </w:pPr>
      <w:r>
        <w:rPr/>
        <w:t xml:space="preserve"> </w:t>
      </w:r>
      <w:r>
        <w:rPr/>
        <w:t>V479 V480 V668 V669 V670 \nV671 V2112 \n2: C8217( V9 V10 V11 V12 V13 V14 V15 V474 V475 V476 V477 V478 V479 V480 V670 ) C8219( V9 V10 V11 V12 V13 V14 V15 V474 V475 V476 V477 V478 V479 V480 V671 ) "];614-&gt;736[label="12: V9 V10 V11 V12 V13 \nV14 V15 V668 V669 V670 V671 \nV2112 \n0: "];737[shape=box, label="id:737 level: 15\n16: V9 V10 V11 V12 V13 \nV14 V15 V670 V671 V672 V673 \nV894 V1017 V1018 V3289 V3296 \n1: C790( V1017 V1018 ) "];614-&gt;737[label="14: V9 V10 V11 V12 V13 \nV14 V15 V670 V671 V894 V1017 \nV1018 V3289 V3296 \n1: C790 ,"];738[shape=box, label="id:738 level: 15\n7: V674 V675 V2004 V2043 V3296 \nV3299 V3302 \n0: "];615-&gt;738[label="6: V674 V675 V2004 V2043 V3296 \nV3302 \n0: "];739[shape=box, label="id:739 level: 15\n19: V9 V10 V11 V12 V13 \nV14 V15 V674 V675 V676 V677 \nV678 V679 V680 V681 V682 V799 \nV800 V2004 \n2: C8269( V9 V10 V11 V12 V13 V14 V15 V674 V676 V677 V678 V679 V680 V681 V682 ) C8271( V9 V10 V11 V12 V13 V14 V15 V675 V676 V677 V678 V679 V680 V681 V682 ) "];615-&gt;739[label="12: V9 V10 V11 V12 V13 \nV14 V15 V674 V675 V799 V800 \nV2004 \n0: "];740[shape=box, label="id:740 level: 15\n12: V443 V444 V445 V446 V836 \nV1937 V1997 V2041 V2043 V2053 V2060 \nV2082 \n0: "];616-&gt;740[label="10: V443 V444 V445 V446 V836 \nV1937 V1997 V2041 V2043 V2082 \n0: "];741[shape=box, label="id:741 level: 15\n22: V9 V10 V11 V12 V13 \nV14 V15 V416 V417 V418 V419 \nV420 V421 V422 V443 V444 V445 \nV446 V683 V684 V1997 V2043 \n4: C8189( V9 V10 V11 V12 V13 V14 V15 V416 V417 V418 V419 V420 V421 V422 V445 ) C8191( V9 V10 V11 V12 V13 V14 V15 V416 V417 V418 V419 V420 V421 V422 V446 ) C8193( V9 V10 V11 V12 V13 V14 V15 V416 V417 V418 V419 V420 V421 V422 V683 ) C8195( V9 V10 V11 V12 V13 V14 V15 V416 V417 V418 V419 V420 V421 V422 V684 ) "];616-&gt;741[label="15: V9 V10 V11 V12 V13 \nV14 V15 V443 V444 V445 V446 \nV683 V684 V1997 V2043 \n0: "];742[shape=box, label="id:742 level: 15\n5: V1193 V1277 V1281 V1285 V1286 \n1: C6203( V1277 V1285 V1286 ) "];617-&gt;742[label="4: V1193 V1277 V1281 V1286 \n0: "];743[shape=box, label="id:743 level: 15\n5: V867 V1136 V1275 V1276 V1277 \n2: C5728( V867 V1276 V1277 ) C6040( V1136 V1275 V1276 ) "];617-&gt;743[label="4: V867 V1136 V1275 V1277 \n0: "];744[shape=box, label="id:744 level: 15\n7: V867 V1136 V1189 V1191 V1193 \nV1202 V1207 \n0: "];618-&gt;744[label="6: V867 V1136 V1189 V1193 V1202 \nV1207 \n0: "];745[shape=box, label="id:745 level: 15\n14: V894 V896 V1017 V1018 V1137 \nV1138 V1189 V1202 V1275 V1281 V2041 \nV2098 V3392 V3400 \n3: C497( V894 V896 ) C790( V1017 V1018 ) C1046( V1137 V1138 ) "];618-&gt;745[label="12: V894 V896 V1017 V1018 V1189 \nV1202 V1275 V1281 V2041 V2098 V3392 \nV3400 \n2: C497 ,C790 ,"];746[shape=box, label="id:746 level: 15\n6: V889 V1941 V1995 V1997 V1998 \nV1999 \n1: C5751( V889 V1998 V1999 ) "];619-&gt;746[label="5: V889 V1941 V1995 V1997 V1999 \n0: "];747[shape=box, label="id:747 level: 15\n7: V864 V867 V888 V1999 V2004 \nV2006 V2009 \n1: C417( V864 V867 ) "];619-&gt;747[label="6: V864 V867 V888 V1999 V2004 \nV2009 \n1: C417 ,"];748[shape=box, label="id:748 level: 15\n9: V864 V867 V1025 V1950 V1982 \nV1989 V3400 V3406 V3412 \n1: C417( V864 V867 ) "];620-&gt;748[label="8: V864 V867 V1025 V1950 V1982 \nV1989 V3400 V3412 \n1: C417 ,"];749[shape=box, label="id:749 level: 15\n11: V1982 V1989 V1995 V2041 V2112 \nV2121 V3381 V3382 V3387 V3391 V3392 \n0: "];620-&gt;749[label="9: V1982 V1989 V1995 V2041 V2112 \nV2121 V3381 V3382 V3392 \n0: "];750[shape=box, label="id:750 level: 15\n6: V1823 V1934 V1936 V1937 V1938 \nV1939 \n1: C6719( V1936 V1937 V1938 ) "];621-&gt;750[label="5: V1823 V1934 V1936 V1937 V1939 \n0: "];751[shape=box, label="id:751 level: 15\n7: V327 V328 V883 V1134 V1787 \nV1939 V1941 \n0: "];621-&gt;751[label="6: V327 V328 V883 V1787 V1939 \nV1941 \n0: "];752[shape=box, label="id:752 level: 15\n6: V142 V143 V840 V883 V886 \nV888 \n1: C5511( V142 V143 V886 ) "];622-&gt;752[label="5: V142 V143 V840 V883 V888 \n0: "];753[shape=box, label="id:753 level: 15\n19: V9 V10 V11 V12 V13 \nV14 V15 V142 V143 V144 V145 \nV146 V147 V148 V149 V150 V327 \nV328 V840 \n2: C8065( V9 V10 V11 V12 V13 V14 V15 V142 V144 V145 V146 V147 V148 V149 V150 ) C8067( V9 V10 V11 V12 V13 V14 V15 V143 V144 V145 V146 V147 V148 V149 V150 ) "];622-&gt;753[label="12: V9 V10 V11 V12 V13 \nV14 V15 V142 V143 V327 V328 \nV840 \n0: "];754[shape=box, label="id:754 level: 15\n4: V16 V17 V837 V838 \n2: C358( V837 V838 ) C5497( V16 V17 V837 ) "];623-&gt;754[label="3: V16 V17 V838 \n0: "];755[shape=box, label="id:755 level: 15\n16: V9 V10 V11 V12 V13 \nV14 V15 V16 V17 V18 V19 \nV20 V21 V22 V23 V24 \n2: C7985( V9 V10 V11 V12 V13 V14 V15 V16 V18 V19 V20 V21 V22 V23 V24 ) C7987( V9 V10 V11 V12 V13 V14 V15 V17 V18 V19 V20 V21 V22 V23 V24 ) "];623-&gt;755[label="9: V9 V10 V11 V12 V13 \nV14 V15 V16 V17 \n0: "];756[shape=box, label="id:756 level: 15\n7: V848 V849 V852 V854 V861 \nV889 V890 \n0: "];624-&gt;756[label="6: V848 V849 V852 V861 V889 \nV890 \n0: "];757[shape=box, label="id:757 level: 15\n7: V836 V838 V840 V842 V843 \nV846 V848 \n0: "];624-&gt;757[label="6: V836 V838 V840 V843 V846 \nV848 \n0: "];758[shape=box, label="id:758 level: 15\n19: V9 V10 V11 V12 V13 \nV14 V15 V86 V87 V221 V222 \nV223 V224 V225 V226 V843 V855 \nV861 V932 \n0: "];625-&gt;758[label="11: V9 V10 V11 V12 V13 \nV14 V15 V843 V855 V861 V932 \n0: "];759[shape=box, label="id:759 level: 15\n18: V9 V10 V11 V12 V13 \nV14 V15 V274 V275 V846 V894 \nV932 V936 V939 V1017 V1018 V1025 \nV1950 \n1: C790( V1017 V1018 ) "];625-&gt;759[label="15: V9 V10 V11 V12 V13 \nV14 V15 V846 V894 V932 V939 \nV1017 V1018 V1025 V1950 \n1: C790 ,"];760[shape=box, label="id:760 level: 16\n4: V1630 V1631 V1634 V1635 \n1: C6525( V1631 V1634 V1635 ) "];626-&gt;760[label="3: V1630 V1631 V1635 \n0: "];761[shape=box, label="id:761 level: 16\n4: V1487 V1490 V1491 V1492 \n2: C1828( V1487 V1490 ) C6449( V1490 V1491 V1492 ) "];627-&gt;761[label="3: V1487 V1491 V1492 \n0: "];762[shape=box, label="id:762 level: 16\n5: V1487 V1488 V1489 V1492 V1493 \n2: C6445( V1487 V1488 V1489 ) C6448( V1489 V1492 V1493 ) "];627-&gt;762[label="4: V1487 V1488 V1492 V1493 \n0: "];763[shape=box, label="id:763 level: 16\n8: V1257 V1404 V1654 V1662 V1665 \nV1696 V1706 V1707 \n0: "];628-&gt;763[label="7: V1257 V1404 V1654 V1662 V1665 \nV1696 V1707 \n0: "];764[shape=box, label="id:764 level: 16\n9: V902 V905 V1649 V1651 V1696 \nV1700 V1707 V1784 V1785 \n0: "];628-&gt;764[label="8: V902 V905 V1649 V1651 V1696 \nV1707 V1784 V1785 \n0: "];765[shape=box, label="id:765 level: 16\n13: V905 V1335 V1339 V1461 V1476 \nV1642 V1647 V1654 V1657 V1662 V1665 \nV1669 V1671 \n0: "];629-&gt;765[label="12: V905 V1335 V1339 V1461 V1476 \nV1642 V1647 V1654 V1657 V1662 V1665 \nV1671 \n0: "];766[shape=box, label="id:766 level: 16\n19: V902 V1324 V1358 V1361 V1464 \nV1478 V1642 V1647 V1649 V1651 V1654 \nV1657 V1662 V1665 V1671 V1675 V1693 \nV1785 V1787 \n0: "];629-&gt;766[label="18: V902 V1324 V1358 V1361 V1464 \nV1478 V1642 V1647 V1649 V1651 V1654 \nV1657 V1662 V1665 V1671 V1675 V1785 \nV1787 \n0: "];767[shape=box, label="id:767 level: 16\n8: V1480 V1523 V1647 V1662 V1665 \nV1725 V1735 V1736 \n0: "];630-&gt;767[label="7: V1480 V1523 V1647 V1662 V1665 \nV1725 V1736 \n0: "];768[shape=box, label="id:768 level: 16\n8: V1476 V1478 V1649 V1651 V1725 \nV1729 V1736 V1738 \n0: "];630-&gt;768[label="7: V1476 V1478 V1649 V1651 V1725 \nV1736 V1738 \n0: "];769[shape=box, label="id:769 level: 16\n12: V1461 V1464 V1467 V1470 V1649 \nV1651 V1657 V1662 V1665 V1711 V1722 \nV1724 \n0: "];631-&gt;769[label="11: V1461 V1464 V1467 V1470 V1649 \nV1651 V1657 V1662 V1665 V1711 V1724 \n0: "];770[shape=box, label="id:770 level: 16\n26: V879 V1240 V1257 V1335 V1358 \nV1421 V1436 V1439 V1444 V1467 V1480 \nV1482 V1514 V1647 V1649 V1651 V1654 \nV1657 V1662 V1665 V1724 V1738 V1740 \nV1761 V1781 V1784 \n0: "];631-&gt;770[label="25: V879 V1240 V1257 V1335 V1358 \nV1421 V1436 V1439 V1444 V1467 V1480 \nV1482 V1514 V1647 V1649 V1651 V1654 \nV1657 V1662 V1665 V1724 V1738 V1740 \nV1761 V1784 \n0: "];771[shape=box, label="id:771 level: 16\n45: V879 V902 V905 V1025 V1240 \nV1257 V1324 V1335 V1339 V1358 V1361 \nV1404 V1421 V1436 V1439 V1444 V1461 \nV1464 V1467 V1470 V1476 V1478 V1480 \nV1482 V1514 V1523 V1642 V1649 V1651 \nV1654 V1675 V1696 V1711 V1725 V1740 \nV1761 V1787 V1797 V1803 V1806 V1809 \nV1812 V1815 V1823 V1934 \n1: C6561( V1654 V1797 V1803 ) "];632-&gt;771[label="44: V879 V902 V905 V1025 V1240 \nV1257 V1324 V1335 V1339 V1358 V1361 \nV1404 V1421 V1436 V1439 V1444 V1461 \nV1464 V1467 V1470 V1476 V1478 V1480 \nV1482 V1514 V1523 V1642 V1649 V1651 \nV1654 V1675 V1696 V1711 V1725 V1740 \nV1761 V1787 V1797 V1806 V1809 V1812 \nV1815 V1823 V1934 \n0: "];772[shape=box, label="id:772 level: 16\n4: V1250 V1374 V1384 V1385 \n2: C1305( V1250 V1374 ) C6309( V1374 V1384 V1385 ) "];633-&gt;772[label="3: V1250 V1384 V1385 \n0: "];773[shape=box, label="id:773 level: 16\n5: V1239 V1252 V1254 V1346 V1347 \n2: C6139( V1239 V1252 V1346 ) C6164( V1254 V1346 V1347 ) "];634-&gt;773[label="4: V1239 V1252 V1254 V1347 \n0: "];774[shape=box, label="id:774 level: 16\n5: V1345 V1372 V1373 V1386 V1387 \n2: C6285( V1345 V1372 V1373 ) C6308( V1373 V1386 V1387 ) "];635-&gt;774[label="4: V1345 V1372 V1386 V1387 \n0: "];775[shape=box, label="id:775 level: 16\n5: V1252 V1254 V1259 V1371 V1372 \n0: "];635-&gt;775[label="4: V1252 V1254 V1259 V1372 \n0: "];776[shape=box, label="id:776 level: 16\n5: V1239 V1250 V1428 V1429 V1430 \n2: C6142( V1239 V1428 V1429 ) C6156( V1250 V1429 V1430 ) "];636-&gt;776[label="4: V1239 V1250 V1428 V1430 \n0: "];777[shape=box, label="id:777 level: 16\n5: V1229 V1242 V1243 V1427 V1428 \n2: C6131( V1229 V1242 V1427 ) C6151( V1243 V1427 V1428 ) "];636-&gt;777[label="4: V1229 V1242 V1243 V1428 \n0: "];778[shape=box, label="id:778 level: 16\n4: V1207 V1246 V1247 V1248 \n2: C1188( V1207 V1247 ) C6153( V1246 V1247 V1248 ) "];637-&gt;778[label="3: V1207 V1246 V1248 \n0: "];779[shape=box, label="id:779 level: 16\n5: V1239 V1243 V1248 V1249 V1250 \n2: C6138( V1239 V1249 V1250 ) C6149( V1243</w:t>
      </w:r>
    </w:p>
    <w:p>
      <w:pPr>
        <w:pStyle w:val="PreformattedText"/>
        <w:bidi w:val="0"/>
        <w:spacing w:before="0" w:after="0"/>
        <w:jc w:val="left"/>
        <w:rPr/>
      </w:pPr>
      <w:r>
        <w:rPr/>
        <w:t xml:space="preserve"> </w:t>
      </w:r>
      <w:r>
        <w:rPr/>
        <w:t>V1248 V1249 ) "];637-&gt;779[label="4: V1239 V1243 V1248 V1250 \n0: "];780[shape=box, label="id:780 level: 16\n9: V1229 V1242 V1243 V1246 V1248 \nV1253 V1262 V1265 V1383 \n2: C1247( V1229 V1253 ) C1284( V1243 V1262 ) "];637-&gt;780[label="8: V1229 V1242 V1243 V1246 V1248 \nV1253 V1265 V1383 \n1: C1247 ,"];781[shape=box, label="id:781 level: 16\n4: V1307 V1309 V1310 V1311 \n2: C1453( V1310 V1311 ) C6221( V1307 V1309 V1310 ) "];638-&gt;781[label="3: V1307 V1309 V1311 \n0: "];782[shape=box, label="id:782 level: 16\n5: V1219 V1294 V1299 V1302 V1303 \n1: C6214( V1294 V1302 V1303 ) "];640-&gt;782[label="4: V1219 V1294 V1299 V1303 \n0: "];783[shape=box, label="id:783 level: 16\n5: V1219 V1295 V1296 V1298 V1299 \n2: C6122( V1219 V1295 V1296 ) C6215( V1296 V1298 V1299 ) "];640-&gt;783[label="4: V1219 V1295 V1298 V1299 \n0: "];784[shape=box, label="id:784 level: 16\n7: V1208 V1209 V1210 V1220 V1287 \nV1288 V3498 \n3: C1190( V1208 V1209 ) C1408( V1287 V1288 ) C6101( V1208 V1210 V1220 ) "];641-&gt;784[label="6: V1209 V1210 V1220 V1287 V1288 \nV3498 \n1: C1408 ,"];785[shape=box, label="id:785 level: 16\n5: V1215 V1232 V1234 V1236 V1237 \n1: C6110( V1215 V1236 V1237 ) "];642-&gt;785[label="4: V1215 V1232 V1234 V1237 \n0: "];786[shape=box, label="id:786 level: 16\n5: V1136 V1202 V1211 V1212 V1213 \n2: C6038( V1136 V1212 V1213 ) C6096( V1202 V1211 V1212 ) "];645-&gt;786[label="4: V1136 V1202 V1211 V1213 \n0: "];787[shape=box, label="id:787 level: 16\n6: V1217 V1219 V1220 V1223 V1224 \nV1228 \n0: "];646-&gt;787[label="5: V1217 V1219 V1220 V1223 V1228 \n0: "];788[shape=box, label="id:788 level: 16\n5: V967 V969 V978 V980 V981 \n1: C5889( V969 V980 V981 ) "];649-&gt;788[label="4: V967 V969 V978 V981 \n0: "];789[shape=box, label="id:789 level: 16\n5: V969 V972 V973 V977 V978 \n2: C5887( V969 V972 V973 ) C5896( V973 V977 V978 ) "];650-&gt;789[label="4: V969 V972 V977 V978 \n0: "];790[shape=box, label="id:790 level: 16\n5: V969 V996 V1005 V1007 V1008 \n1: C5892( V969 V1007 V1008 ) "];652-&gt;790[label="4: V969 V996 V1005 V1008 \n0: "];791[shape=box, label="id:791 level: 16\n5: V969 V999 V1000 V1004 V1005 \n2: C5890( V969 V999 V1000 ) C5912( V1000 V1004 V1005 ) "];653-&gt;791[label="4: V969 V999 V1004 V1005 \n0: "];792[shape=box, label="id:792 level: 16\n4: V1136 V3482 V3483 V3484 \n1: C5262( V3482 V3484 ) "];655-&gt;792[label="3: V1136 V3483 V3484 \n0: "];793[shape=box, label="id:793 level: 16\n4: V1219 V3468 V3469 V3470 \n1: C5246( V3468 V3470 ) "];656-&gt;793[label="3: V1219 V3469 V3470 \n0: "];794[shape=box, label="id:794 level: 16\n4: V1215 V3462 V3463 V3464 \n1: C5238( V3462 V3464 ) "];657-&gt;794[label="3: V1215 V3463 V3464 \n0: "];795[shape=box, label="id:795 level: 16\n4: V1193 V3456 V3457 V3458 \n1: C5230( V3456 V3458 ) "];658-&gt;795[label="3: V1193 V3457 V3458 \n0: "];796[shape=box, label="id:796 level: 16\n4: V964 V965 V3451 V3452 \n1: C692( V964 V965 ) "];659-&gt;796[label="3: V965 V3451 V3452 \n0: "];797[shape=box, label="id:797 level: 16\n4: V955 V956 V3445 V3446 \n1: C665( V955 V956 ) "];660-&gt;797[label="3: V956 V3445 V3446 \n0: "];798[shape=box, label="id:798 level: 16\n4: V876 V880 V881 V882 \n2: C460( V876 V881 ) C5747( V880 V881 V882 ) "];662-&gt;798[label="3: V876 V880 V882 \n0: "];799[shape=box, label="id:799 level: 16\n5: V871 V876 V877 V882 V883 \n2: C5738( V871 V876 V877 ) C5740( V877 V882 V883 ) "];662-&gt;799[label="4: V871 V876 V882 V883 \n0: "];800[shape=box, label="id:800 level: 16\n17: V70 V71 V72 V73 V74 \nV75 V76 V77 V78 V79 V80 \nV81 V82 V83 V84 V85 V855 \n3: C5503( V70 V71 V855 ) C8349( V70 V72 V73 V74 V75 V76 V77 V78 V79 V80 V81 V82 V83 V84 V85 ) C8351( V71 V72 V73 V74 V75 V76 V77 V78 V79 V80 V81 V82 V83 V84 V85 ) "];667-&gt;800[label="15: V72 V73 V74 V75 V76 \nV77 V78 V79 V80 V81 V82 \nV83 V84 V85 V855 \n0: "];801[shape=box, label="id:801 level: 16\n25: V9 V10 V11 V12 V13 \nV14 V15 V720 V721 V722 V723 \nV724 V725 V726 V727 V728 V731 \nV732 V733 V734 V735 V736 V737 \nV807 V808 \n4: C8285( V9 V10 V11 V12 V13 V14 V15 V720 V722 V723 V724 V725 V726 V727 V728 ) C8287( V9 V10 V11 V12 V13 V14 V15 V721 V722 V723 V724 V725 V726 V727 V728 ) C8677( V722 V723 V724 V725 V726 V727 V728 V731 V732 V733 V734 V735 V736 V737 V807 ) C8679( V722 V723 V724 V725 V726 V727 V728 V731 V732 V733 V734 V735 V736 V737 V808 ) "];668-&gt;801[label="18: V9 V10 V11 V12 V13 \nV14 V15 V720 V721 V731 V732 \nV733 V734 V735 V736 V737 V807 \nV808 \n0: "];802[shape=box, label="id:802 level: 16\n11: V729 V730 V738 V739 V747 \nV748 V756 V757 V3334 V3340 V3346 \n0: "];669-&gt;802[label="10: V729 V730 V738 V739 V747 \nV748 V756 V757 V3334 V3346 \n0: "];803[shape=box, label="id:803 level: 16\n20: V9 V10 V11 V12 V13 \nV14 V15 V738 V739 V747 V748 \nV749 V750 V751 V752 V753 V754 \nV755 V809 V810 \n2: C8297( V9 V10 V11 V12 V13 V14 V15 V747 V749 V750 V751 V752 V753 V754 V755 ) C8299( V9 V10 V11 V12 V13 V14 V15 V748 V749 V750 V751 V752 V753 V754 V755 ) "];669-&gt;803[label="13: V9 V10 V11 V12 V13 \nV14 V15 V738 V739 V747 V748 \nV809 V810 \n0: "];804[shape=box, label="id:804 level: 16\n4: V968 V969 V3431 V3432 \n1: C701( V968 V969 ) "];670-&gt;804[label="3: V969 V3431 V3432 \n0: "];805[shape=box, label="id:805 level: 16\n3: V2223 V2224 V2225 \n1: C6968( V2223 V2224 V2225 ) "];675-&gt;805[label="2: V2223 V2225 \n0: "];806[shape=box, label="id:806 level: 16\n10: V525 V526 V2101 V2216 V2237 \nV2239 V2242 V2250 V2257 V2259 \n0: "];676-&gt;806[label="9: V525 V526 V2101 V2216 V2237 \nV2239 V2242 V2250 V2259 \n0: "];807[shape=box, label="id:807 level: 16\n13: V911 V2220 V2236 V2237 V2239 \nV2242 V2244 V2259 V2266 V2275 V2285 \nV2293 V2297 \n0: "];676-&gt;807[label="12: V911 V2220 V2236 V2237 V2239 \nV2242 V2244 V2259 V2266 V2275 V2285 \nV2297 \n0: "];808[shape=box, label="id:808 level: 16\n5: V2232 V2233 V2262 V2263 V2264 \n1: C6981( V2233 V2263 V2264 ) "];677-&gt;808[label="4: V2232 V2233 V2262 V2264 \n0: "];809[shape=box, label="id:809 level: 16\n9: V864 V2226 V2233 V2261 V2264 \nV2268 V2269 V2275 V2285 \n2: C3119( V2226 V2261 ) C5716( V864 V2268 V2269 ) "];678-&gt;809[label="8: V864 V2226 V2233 V2261 V2264 \nV2268 V2275 V2285 \n1: C3119 ,"];810[shape=box, label="id:810 level: 16\n5: V2215 V2226 V2232 V2248 V2249 \n2: C6955( V2215 V2226 V2248 ) C6978( V2232 V2248 V2249 ) "];679-&gt;810[label="4: V2215 V2226 V2232 V2249 \n0: "];811[shape=box, label="id:811 level: 16\n5: V911 V2098 V2099 V2102 V2104 \n1: C5807( V911 V2098 V2099 ) "];680-&gt;811[label="4: V911 V2098 V2102 V2104 \n0: "];812[shape=box, label="id:812 level: 16\n6: V2098 V2100 V2101 V2102 V2121 \nV2215 \n3: C2855( V2098 V2100 ) C6850( V2100 V2101 V2102 ) C6851( V2100 V2121 V2215 ) "];680-&gt;812[label="5: V2098 V2101 V2102 V2121 V2215 \n0: "];813[shape=box, label="id:813 level: 16\n6: V2214 V2226 V2232 V2233 V2235 \nV2236 \n1: C6979( V2233 V2235 V2236 ) "];681-&gt;813[label="5: V2214 V2226 V2232 V2233 V2236 \n0: "];814[shape=box, label="id:814 level: 16\n7: V911 V2126 V2214 V2215 V2216 \nV2219 V2220 \n1: C6952( V2214 V2219 V2220 ) "];681-&gt;814[label="6: V911 V2126 V2214 V2215 V2216 \nV2220 \n0: "];815[shape=box, label="id:815 level: 16\n8: V911 V2101 V2126 V2214 V2215 \nV2226 V2229 V2232 \n0: "];681-&gt;815[label="7: V911 V2101 V2126 V2214 V2215 \nV2226 V2232 \n0: "];816[shape=box, label="id:816 level: 16\n5: V852 V1026 V1027 V1030 V1032 \n1: C5692( V852 V1026 V1027 ) "];689-&gt;816[label="4: V852 V1026 V1030 V1032 \n0: "];817[shape=box, label="id:817 level: 16\n6: V1026 V1028 V1029 V1030 V1040 \nV1042 \n3: C818( V1026 V1028 ) C5933( V1028 V1029 V1030 ) C5934( V1028 V1040 V1042 ) "];689-&gt;817[label="5: V1026 V1029 V1030 V1040 V1042 \n0: "];818[shape=box, label="id:818 level: 16\n7: V838 V982 V987 V1009 V1013 \nV1016 V1040 \n0: "];690-&gt;818[label="5: V838 V982 V1009 V1016 V1040 \n0: "];819[shape=box, label="id:819 level: 16\n5: V1060 V1061 V1090 V1091 V1092 \n1: C5983( V1061 V1091 V1092 ) "];691-&gt;819[label="4: V1060 V1061 V1090 V1092 \n0: "];820[shape=box, label="id:820 level: 16\n9: V864 V1054 V1061 V1089 V1092 \nV1096 V1097 V1103 V1113 \n2: C892( V1054 V1089 ) C5710( V864 V1096 V1097 ) "];692-&gt;820[label="8: V864 V1054 V1061 V1089 V1092 \nV1096 V1103 V1113 \n1: C892 ,"];821[shape=box, label="id:821 level: 16\n21: V314 V315 V852 V1029 V1041 \nV1042 V1043 V1045 V1049 V1054 V1060 \nV1061 V1065 V1067 V1070 V1072 V1087 \nV1094 V1103 V1113 V1125 \n1: C876( V1049 V1067 ) "];693-&gt;821[label="20: V314 V315 V852 V1029 V1041 \nV1042 V1043 V1045 V1049 V1054 V1060 \nV1061 V1065 V1067 V1070 V1072 V1094 \nV1103 V1113 V1125 \n1: C876 ,"];822[shape=box, label="id:822 level: 16\n4: V2014 V2577 V2613 V2614 \n2: C3792( V2577 V2613 ) C6789( V2014 V2613 V2614 ) "];695-&gt;822[label="3: V2014 V2577 V2614 \n0: "];823[shape=box, label="id:823 level: 16\n5: V2141 V2142 V2171 V2172 V2173 \n1: C6902( V2142 V2172 V2173 ) "];698-&gt;823[label="4: V2141 V2142 V2171 V2173 \n0: "];824[shape=box, label="id:824 level: 16\n9: V864 V2135 V2142 V2170 V2173 \nV2177 V2178 V2184 V2194 \n2: C2944( V2135 V2170 ) C5714( V864 V2177 V2178 ) "];699-&gt;824[label="8: V864 V2135 V2142 V2170 V2173 \nV2177 V2184 V2194 \n1: C2944 ,"];825[shape=box, label="id:825 level: 16\n6: V2122 V2135 V2141 V2142 V2144 \nV2145 \n1: C6900( V2142 V2144 V2145 ) "];700-&gt;825[label="5: V2122 V2135 V2141 V2142 V2145 \n0: "];826[shape=box, label="id:826 level: 16\n7: V908 V2122 V2123 V2124 V2126 \nV2128 V2129 \n1: C6866( V2122 V2128 V2129 ) "];700-&gt;826[label="6: V908 V2122 V2123 V2124 V2126 \nV2129 \n0: "];827[shape=box, label="id:827 level: 16\n8: V908 V2085 V2122 V2123 V2126 \nV2135 V2138 V2141 \n0: "];700-&gt;827[label="7: V908 V2085 V2122 V2123 V2126 \nV2135 V2141 \n0: "];828[shape=box, label="id:828 level: 16\n21: V501 V502 V864 V908 V2085 \nV2123 V2124 V2129 V2130 V2135 V2141 \nV2142 V2145 V2146 V2148 V2151 V2153 \nV2175 V2184 V2194 V2206 \n2: C2928( V2130 V2148 ) C5713( V864 V2130 V2151 ) "];701-&gt;828[label="20: V501 V502 V864 V908 V2085 \nV2123 V2124 V2129 V2130 V2135 V2141 \nV2142 V2145 V2146 V2148 V2153 V2175 \nV2184 V2194 V2206 \n1: C2928 ,"];829[shape=box, label="id:829 level: 16\n5:</w:t>
      </w:r>
    </w:p>
    <w:p>
      <w:pPr>
        <w:pStyle w:val="PreformattedText"/>
        <w:bidi w:val="0"/>
        <w:spacing w:before="0" w:after="0"/>
        <w:jc w:val="left"/>
        <w:rPr/>
      </w:pPr>
      <w:r>
        <w:rPr/>
        <w:t xml:space="preserve"> </w:t>
      </w:r>
      <w:r>
        <w:rPr/>
        <w:t>V1202 V1281 V2041 V2110 V2111 \n1: C6811( V2041 V2110 V2111 ) "];702-&gt;829[label="4: V1202 V1281 V2041 V2111 \n0: "];830[shape=box, label="id:830 level: 16\n5: V891 V2113 V2114 V2117 V2119 \n1: C5753( V891 V2113 V2114 ) "];703-&gt;830[label="4: V891 V2113 V2117 V2119 \n0: "];831[shape=box, label="id:831 level: 16\n6: V2113 V2115 V2116 V2117 V2121 \nV2306 \n3: C2878( V2113 V2115 ) C6861( V2115 V2116 V2117 ) C6862( V2115 V2121 V2306 ) "];703-&gt;831[label="5: V2113 V2116 V2117 V2121 V2306 \n0: "];832[shape=box, label="id:832 level: 16\n5: V2089 V2104 V2105 V2119 V2120 \n2: C6843( V2089 V2104 V2105 ) C6854( V2105 V2119 V2120 ) "];704-&gt;832[label="4: V2089 V2104 V2119 V2120 \n0: "];833[shape=box, label="id:833 level: 16\n5: V1132 V2015 V2016 V2088 V2089 \n2: C6034( V1132 V2015 V2016 ) C6796( V2016 V2088 V2089 ) "];704-&gt;833[label="4: V1132 V2015 V2088 V2089 \n0: "];834[shape=box, label="id:834 level: 16\n5: V908 V2082 V2083 V2086 V2088 \n1: C5801( V908 V2082 V2083 ) "];705-&gt;834[label="4: V908 V2082 V2086 V2088 \n0: "];835[shape=box, label="id:835 level: 16\n6: V2082 V2084 V2085 V2086 V2121 \nV2123 \n3: C2827( V2082 V2084 ) C6839( V2084 V2085 V2086 ) C6840( V2084 V2121 V2123 ) "];705-&gt;835[label="5: V2082 V2085 V2086 V2121 V2123 \n0: "];836[shape=box, label="id:836 level: 16\n17: V9 V10 V11 V12 V13 \nV14 V15 V481 V482 V483 V484 \nV485 V486 V487 V488 V489 V2116 \n3: C5572( V481 V482 V2116 ) C8221( V9 V10 V11 V12 V13 V14 V15 V481 V483 V484 V485 V486 V487 V488 V489 ) C8223( V9 V10 V11 V12 V13 V14 V15 V482 V483 V484 V485 V486 V487 V488 V489 ) "];707-&gt;836[label="15: V9 V10 V11 V12 V13 \nV14 V15 V483 V484 V485 V486 \nV487 V488 V489 V2116 \n0: "];837[shape=box, label="id:837 level: 16\n36: V9 V10 V11 V12 V13 \nV14 V15 V483 V484 V485 V486 \nV487 V488 V489 V542 V543 V544 \nV545 V546 V547 V548 V549 V550 \nV661 V662 V663 V664 V665 V666 \nV667 V891 V2307 V2335 V2357 V3382 \nV3436 \n2: C8649( V483 V484 V485 V486 V487 V488 V489 V542 V543 V544 V545 V546 V547 V548 V549 ) C8651( V483 V484 V485 V486 V487 V488 V489 V542 V543 V544 V545 V546 V547 V548 V550 ) "];707-&gt;837[label="29: V9 V10 V11 V12 V13 \nV14 V15 V483 V484 V485 V486 \nV487 V488 V489 V549 V550 V661 \nV662 V663 V664 V665 V666 V667 \nV891 V2307 V2335 V2357 V3382 V3436 \n0: "];838[shape=box, label="id:838 level: 16\n15: V833 V834 V891 V2116 V2126 \nV2305 V2306 V2321 V2322 V2357 V3284 \nV3382 V3436 V3637 V3652 \n1: C3309( V2321 V2322 ) "];708-&gt;838[label="14: V833 V834 V891 V2116 V2126 \nV2305 V2306 V2322 V2357 V3284 V3382 \nV3436 V3637 V3652 \n0: "];839[shape=box, label="id:839 level: 16\n10: V864 V2126 V2317 V2323 V2324 \nV2352 V2355 V2358 V2366 V2376 \n1: C3297( V2317 V2352 ) "];709-&gt;839[label="9: V864 V2126 V2317 V2323 V2324 \nV2352 V2358 V2366 V2376 \n1: C3297 ,"];840[shape=box, label="id:840 level: 16\n21: V549 V550 V864 V867 V891 \nV2116 V2126 V2305 V2306 V2307 V2312 \nV2317 V2323 V2324 V2328 V2330 V2335 \nV2357 V2366 V2376 V2388 \n4: C417( V864 V867 ) C3281( V2312 V2330 ) C5735( V867 V2312 V2328 ) C5736( V867 V2323 V2324 ) "];709-&gt;840[label="20: V549 V550 V864 V867 V891 \nV2116 V2126 V2305 V2306 V2307 V2312 \nV2317 V2323 V2324 V2330 V2335 V2357 \nV2366 V2376 V2388 \n3: C417 ,C3281 ,C5736 ,"];841[shape=box, label="id:841 level: 16\n8: V903 V906 V943 V945 V946 \nV949 V952 V954 \n0: "];710-&gt;841[label="7: V903 V906 V943 V946 V949 \nV952 V954 \n0: "];842[shape=box, label="id:842 level: 16\n11: V890 V891 V900 V903 V906 \nV907 V908 V911 V939 V941 V943 \n0: "];710-&gt;842[label="10: V890 V891 V900 V903 V906 \nV908 V911 V939 V941 V943 \n0: "];843[shape=box, label="id:843 level: 16\n4: V2396 V2416 V2419 V2420 \n2: C3450( V2396 V2416 ) C7137( V2416 V2419 V2420 ) "];712-&gt;843[label="3: V2396 V2419 V2420 \n0: "];844[shape=box, label="id:844 level: 16\n5: V1089 V2014 V2397 V2418 V2419 \n1: C6016( V1089 V2418 V2419 ) "];712-&gt;844[label="4: V1089 V2014 V2397 V2419 \n0: "];845[shape=box, label="id:845 level: 16\n5: V1089 V2397 V2403 V2404 V2405 \n2: C6015( V1089 V2404 V2405 ) C7122( V2397 V2403 V2404 ) "];713-&gt;845[label="4: V1089 V2397 V2403 V2405 \n0: "];846[shape=box, label="id:846 level: 16\n5: V1089 V2397 V2398 V2399 V2400 \n2: C6014( V1089 V2399 V2400 ) C7121( V2397 V2398 V2399 ) "];714-&gt;846[label="4: V1089 V2397 V2398 V2400 \n0: "];847[shape=box, label="id:847 level: 16\n5: V1036 V1037 V1039 V1131 V1132 \n1: C5950( V1039 V1131 V1132 ) "];715-&gt;847[label="4: V1036 V1037 V1131 V1132 \n0: "];848[shape=box, label="id:848 level: 16\n5: V954 V1032 V1033 V1034 V1036 \n1: C5865( V954 V1032 V1033 ) "];715-&gt;848[label="4: V954 V1032 V1034 V1036 \n0: "];849[shape=box, label="id:849 level: 16\n5: V1054 V1127 V2396 V2413 V2414 \n1: C7120( V2396 V2413 V2414 ) "];716-&gt;849[label="4: V1054 V1127 V2396 V2414 \n0: "];850[shape=box, label="id:850 level: 16\n6: V1034 V1125 V1127 V1128 V1129 \nV1131 \n2: C1020( V1125 V1127 ) C6031( V1127 V1128 V1129 ) "];716-&gt;850[label="5: V1034 V1125 V1127 V1128 V1131 \n1: C1020 ,"];851[shape=box, label="id:851 level: 16\n4: V2317 V2388 V2527 V2528 \n2: C7054( V2317 V2388 V2527 ) C7056( V2317 V2527 V2528 ) "];717-&gt;851[label="3: V2317 V2388 V2528 \n0: "];852[shape=box, label="id:852 level: 16\n5: V2317 V2390 V2517 V2532 V2533 \n1: C7239( V2517 V2532 V2533 ) "];718-&gt;852[label="4: V2317 V2390 V2517 V2533 \n0: "];853[shape=box, label="id:853 level: 16\n6: V949 V2388 V2390 V2391 V2392 \nV2394 \n2: C3432( V2388 V2390 ) C7113( V2390 V2391 V2392 ) "];718-&gt;853[label="5: V949 V2388 V2390 V2391 V2394 \n1: C3432 ,"];854[shape=box, label="id:854 level: 16\n6: V2014 V2352 V2517 V2518 V2538 \nV2539 \n0: "];719-&gt;854[label="5: V2014 V2352 V2517 V2518 V2539 \n0: "];855[shape=box, label="id:855 level: 16\n6: V2352 V2403 V2517 V2518 V2524 \nV2525 \n1: C7237( V2517 V2524 V2525 ) "];719-&gt;855[label="5: V2352 V2403 V2517 V2518 V2525 \n0: "];856[shape=box, label="id:856 level: 16\n6: V2352 V2398 V2517 V2518 V2520 \nV2521 \n1: C7236( V2517 V2520 V2521 ) "];719-&gt;856[label="5: V2352 V2398 V2517 V2518 V2521 \n0: "];857[shape=box, label="id:857 level: 16\n7: V2120 V2212 V2303 V2304 V2394 \nV3276 V3277 \n0: "];720-&gt;857[label="6: V2120 V2212 V2303 V2394 V3276 \nV3277 \n0: "];858[shape=box, label="id:858 level: 16\n8: V946 V2135 V2206 V2208 V2209 \nV2212 V2576 V2604 \n1: C3072( V2206 V2208 ) "];720-&gt;858[label="7: V946 V2135 V2206 V2209 V2212 \nV2576 V2604 \n0: "];859[shape=box, label="id:859 level: 16\n5: V2226 V2297 V2458 V2469 V2470 \n1: C7185( V2458 V2469 V2470 ) "];721-&gt;859[label="4: V2226 V2297 V2458 V2470 \n0: "];860[shape=box, label="id:860 level: 16\n8: V952 V2226 V2297 V2299 V2300 \nV2303 V2458 V2474 \n1: C3247( V2297 V2299 ) "];721-&gt;860[label="7: V952 V2226 V2297 V2300 V2303 \nV2458 V2474 \n0: "];861[shape=box, label="id:861 level: 16\n10: V2014 V2015 V2261 V2398 V2403 \nV2458 V2459 V2462 V2466 V2480 \n2: C2696( V2014 V2015 ) C6793( V2015 V2261 V2459 ) "];721-&gt;861[label="9: V2014 V2015 V2261 V2398 V2403 \nV2458 V2462 V2466 V2480 \n1: C2696 ,"];862[shape=box, label="id:862 level: 16\n11: V941 V946 V2012 V2209 V2881 \nV2906 V2922 V2938 V3519 V3521 V3523 \n0: "];722-&gt;862[label="10: V941 V946 V2012 V2209 V2881 \nV2906 V2922 V2938 V3519 V3523 \n0: "];863[shape=box, label="id:863 level: 16\n15: V949 V952 V1034 V1128 V2300 \nV2391 V2955 V2971 V2988 V3004 V3021 \nV3036 V3057 V3517 V3519 \n0: "];722-&gt;863[label="14: V949 V952 V1034 V1128 V2300 \nV2391 V2955 V2971 V2988 V3004 V3021 \nV3036 V3057 V3519 \n0: "];864[shape=box, label="id:864 level: 16\n37: V941 V1034 V1049 V1067 V1128 \nV2012 V2401 V2406 V2410 V2414 V2420 \nV2425 V2428 V2432 V2435 V2443 V2446 \nV2733 V2737 V2739 V2742 V2745 V2754 \nV2850 V2869 V2876 V2878 V2881 V2885 \nV2887 V2890 V2893 V2896 V2906 V3021 \nV3036 V3057 \n2: C876( V1049 V1067 ) C4312( V2876 V2878 ) "];723-&gt;864[label="36: V941 V1034 V1049 V1067 V1128 \nV2012 V2401 V2406 V2410 V2414 V2420 \nV2425 V2428 V2432 V2435 V2443 V2446 \nV2733 V2737 V2739 V2742 V2745 V2754 \nV2850 V2869 V2878 V2881 V2885 V2887 \nV2890 V2893 V2896 V2906 V3021 V3036 \nV3057 \n1: C876 ,"];865[shape=box, label="id:865 level: 16\n73: V9 V10 V11 V12 V13 \nV14 V15 V941 V946 V949 V952 \nV1034 V1128 V2009 V2012 V2014 V2015 \nV2209 V2300 V2391 V2403 V2428 V2432 \nV2435 V2443 V2446 V2488 V2494 V2502 \nV2505 V2547 V2553 V2561 V2564 V2583 \nV2592 V2606 V2609 V2669 V2680 V2698 \nV2774 V2788 V2801 V2815 V2837 V2840 \nV2881 V2885 V2887 V2890 V2893 V2896 \nV2906 V2922 V2931 V2938 V2948 V2955 \nV2964 V2971 V2981 V2988 V2997 V3004 \nV3014 V3021 V3036 V3040 V3043 V3046 \nV3057 V3270 \n1: C2696( V2014 V2015 ) "];723-&gt;865[label="64: V9 V10 V11 V12 V13 \nV14 V15 V941 V946 V949 V952 \nV1034 V1128 V2009 V2012 V2014 V2015 \nV2209 V2300 V2391 V2403 V2428 V2432 \nV2435 V2443 V2446 V2488 V2494 V2502 \nV2505 V2547 V2553 V2561 V2564 V2583 \nV2592 V2606 V2609 V2669 V2680 V2698 \nV2774 V2788 V2801 V2815 V2837 V2840 \nV2881 V2885 V2887 V2890 V2893 V2896 \nV2906 V2922 V2938 V2955 V2971 V2988 \nV3004 V3021 V3036 V3057 V3270 \n1: C2696 ,"];866[shape=box, label="id:866 level: 16\n5: V2425 V2794 V2878 V2954 V2955 \n2: C7144( V2425 V2954 V2955 ) C7485( V2794 V2878 V2954 ) "];725-&gt;866[label="4: V2425 V2794 V2878 V2955 \n0: "];867[shape=box, label="id:867 level: 16\n69: V941 V946 V949 V952 V2012 \nV2130 V2135 V2148 V2206 V2221 V2239 \nV2300 V2312 V2330 V2391 V2425 V2432 \nV2462 V2466 V2470 V2474 V2480 V2488 \nV2494 V2502 V2505 V2521 V2525 V2529 \nV2533 V2539 V2547 V2553 V2561 V2564 \nV2576 V2580 V2583 V2588 V2592 V2604 \nV2606 V2609 V2616 V2669 V2680 V2698 \nV2733 V2737 V2739 V2742 V2745 V2754 \nV2774 V2780 V2788 V2794 V2801 V2807 \nV2815 V2837 V2840 V2850 V2869 V2878 \nV2922 V2938 V2988 V3004 \n3: C2928( V2130 V2148 ) C3103( V2221 V2239 ) C3281( V2312 V2330 ) "];725-&gt;867[label="68: V941 V946 V949 V952 V2012 \nV2130 V2135 V2148 V2206 V2221 V2239 \nV2300 V2312 V2330 V2391 V2425 V2432 \nV2462 V2466 V2470 V2474 V2480 V2488 \nV2494 V2502 V2505 V2521 V2525 V2529 \nV2533 V2539 V2547 V2553 V2561 V2564 \nV2576 V2580 V2583 V2588 V2592 V2604 \nV2606 V2609 V2616 V2669 V2680</w:t>
      </w:r>
    </w:p>
    <w:p>
      <w:pPr>
        <w:pStyle w:val="PreformattedText"/>
        <w:bidi w:val="0"/>
        <w:spacing w:before="0" w:after="0"/>
        <w:jc w:val="left"/>
        <w:rPr/>
      </w:pPr>
      <w:r>
        <w:rPr/>
        <w:t xml:space="preserve"> </w:t>
      </w:r>
      <w:r>
        <w:rPr/>
        <w:t>V2698 \nV2733 V2737 V2739 V2742 V2745 V2754 \nV2774 V2788 V2794 V2801 V2807 V2815 \nV2837 V2840 V2850 V2869 V2878 V2922 \nV2938 V2988 V3004 \n3: C2928 ,C3103 ,C3281 ,"];868[shape=box, label="id:868 level: 16\n17: V54 V55 V56 V57 V58 \nV59 V60 V643 V644 V645 V646 \nV647 V648 V649 V791 V792 V3373 \n3: C5650( V791 V792 V3373 ) C8337( V54 V55 V56 V57 V58 V59 V60 V643 V644 V645 V646 V647 V648 V649 V791 ) C8339( V54 V55 V56 V57 V58 V59 V60 V643 V644 V645 V646 V647 V648 V649 V792 ) "];729-&gt;868[label="15: V54 V55 V56 V57 V58 \nV59 V60 V643 V644 V645 V646 \nV647 V648 V649 V3373 \n0: "];869[shape=box, label="id:869 level: 16\n17: V9 V10 V11 V12 V13 \nV14 V15 V52 V53 V54 V55 \nV56 V57 V58 V59 V60 V849 \n3: C5501( V52 V53 V849 ) C8005( V9 V10 V11 V12 V13 V14 V15 V52 V54 V55 V56 V57 V58 V59 V60 ) C8007( V9 V10 V11 V12 V13 V14 V15 V53 V54 V55 V56 V57 V58 V59 V60 ) "];729-&gt;869[label="15: V9 V10 V11 V12 V13 \nV14 V15 V54 V55 V56 V57 \nV58 V59 V60 V849 \n0: "];870[shape=box, label="id:870 level: 16\n45: V9 V10 V11 V12 V13 \nV14 V15 V54 V55 V56 V57 \nV58 V59 V60 V296 V297 V298 \nV299 V300 V301 V302 V634 V635 \nV636 V637 V638 V639 V640 V643 \nV644 V645 V646 V647 V648 V649 \nV827 V828 V831 V832 V897 V1037 \nV3370 V3502 V3527 V3560 \n0: "];729-&gt;870[label="38: V9 V10 V11 V12 V13 \nV14 V15 V54 V55 V56 V57 \nV58 V59 V60 V634 V635 V636 \nV637 V638 V639 V640 V643 V644 \nV645 V646 V647 V648 V649 V827 \nV828 V831 V832 V897 V1037 V3370 \nV3502 V3527 V3560 \n0: "];871[shape=box, label="id:871 level: 16\n5: V899 V3523 V3538 V3551 V3552 \n2: C5773( V899 V3551 V3552 ) C7916( V3523 V3538 V3551 ) "];730-&gt;871[label="4: V899 V3523 V3538 V3552 \n0: "];872[shape=box, label="id:872 level: 16\n6: V849 V894 V896 V897 V898 \nV899 \n2: C497( V894 V896 ) C5767( V896 V897 V898 ) "];730-&gt;872[label="5: V849 V894 V896 V897 V899 \n1: C497 ,"];873[shape=box, label="id:873 level: 16\n10: V894 V896 V900 V3367 V3502 \nV3531 V3537 V3538 V3546 V3549 \n2: C497( V894 V896 ) C5329( V3537 V3538 ) "];731-&gt;873[label="9: V894 V896 V900 V3367 V3502 \nV3531 V3538 V3546 V3549 \n1: C497 ,"];874[shape=box, label="id:874 level: 16\n12: V900 V1037 V3270 V3273 V3276 \nV3523 V3526 V3527 V3531 V3538 V3540 \nV3543 \n0: "];731-&gt;874[label="11: V900 V1037 V3270 V3273 V3276 \nV3523 V3527 V3531 V3538 V3540 V3543 \n0: "];875[shape=box, label="id:875 level: 16\n14: V829 V830 V3281 V3370 V3373 \nV3380 V3594 V3597 V3600 V3610 V3611 \nV3630 V3632 V3637 \n1: C5442( V3610 V3611 ) "];732-&gt;875[label="13: V829 V830 V3281 V3370 V3373 \nV3380 V3594 V3597 V3600 V3610 V3611 \nV3630 V3637 \n1: C5442 ,"];876[shape=box, label="id:876 level: 16\n22: V831 V832 V849 V897 V1037 \nV3273 V3278 V3376 V3540 V3543 V3546 \nV3549 V3552 V3557 V3592 V3594 V3597 \nV3600 V3606 V3610 V3611 V3630 \n1: C5442( V3610 V3611 ) "];732-&gt;876[label="20: V831 V832 V849 V897 V1037 \nV3273 V3278 V3376 V3540 V3543 V3546 \nV3549 V3552 V3592 V3594 V3597 V3600 \nV3610 V3611 V3630 \n1: C5442 ,"];877[shape=box, label="id:877 level: 16\n9: V3366 V3367 V3368 V3370 V3373 \nV3376 V3378 V3380 V3381 \n1: C5109( V3367 V3368 ) "];733-&gt;877[label="8: V3366 V3367 V3368 V3370 V3373 \nV3376 V3380 V3381 \n1: C5109 ,"];878[shape=box, label="id:878 level: 16\n19: V825 V826 V827 V828 V849 \nV1037 V3366 V3367 V3368 V3502 V3527 \nV3540 V3543 V3546 V3549 V3552 V3560 \nV3585 V3592 \n1: C5109( V3367 V3368 ) "];733-&gt;878[label="18: V825 V826 V827 V828 V849 \nV1037 V3366 V3367 V3368 V3502 V3527 \nV3540 V3543 V3546 V3549 V3552 V3560 \nV3592 \n1: C5109 ,"];879[shape=box, label="id:879 level: 16\n4: V3280 V3281 V3282 V3283 \n2: C4993( V3281 V3282 ) C7805( V3280 V3282 V3283 ) "];734-&gt;879[label="3: V3280 V3281 V3283 \n0: "];880[shape=box, label="id:880 level: 16\n4: V3277 V3278 V3279 V3280 \n2: C4988( V3278 V3279 ) C7803( V3277 V3279 V3280 ) "];734-&gt;880[label="3: V3277 V3278 V3280 \n0: "];881[shape=box, label="id:881 level: 16\n4: V668 V669 V3287 V3288 \n2: C5003( V3287 V3288 ) C5627( V668 V669 V3287 ) "];735-&gt;881[label="3: V668 V669 V3288 \n0: "];882[shape=box, label="id:882 level: 16\n5: V3283 V3284 V3286 V3288 V3289 \n1: C7809( V3286 V3288 V3289 ) "];735-&gt;882[label="4: V3283 V3284 V3288 V3289 \n0: "];883[shape=box, label="id:883 level: 16\n24: V9 V10 V11 V12 V13 \nV14 V15 V467 V468 V469 V470 \nV471 V472 V473 V474 V475 V476 \nV477 V478 V479 V480 V668 V669 \nV2112 \n2: C8213( V9 V10 V11 V12 V13 V14 V15 V467 V468 V469 V470 V471 V472 V473 V668 ) C8215( V9 V10 V11 V12 V13 V14 V15 V467 V468 V469 V470 V471 V472 V473 V669 ) "];736-&gt;883[label="17: V9 V10 V11 V12 V13 \nV14 V15 V474 V475 V476 V477 \nV478 V479 V480 V668 V669 V2112 \n0: "];884[shape=box, label="id:884 level: 16\n8: V670 V671 V672 V673 V1018 \nV3289 V3292 V3296 \n0: "];737-&gt;884[label="7: V670 V671 V672 V673 V1018 \nV3289 V3296 \n0: "];885[shape=box, label="id:885 level: 16\n18: V9 V10 V11 V12 V13 \nV14 V15 V169 V170 V171 V172 \nV173 V174 V175 V672 V673 V894 \nV1017 \n2: C8077( V9 V10 V11 V12 V13 V14 V15 V169 V170 V171 V172 V173 V174 V175 V672 ) C8079( V9 V10 V11 V12 V13 V14 V15 V169 V170 V171 V172 V173 V174 V175 V673 ) "];737-&gt;885[label="11: V9 V10 V11 V12 V13 \nV14 V15 V672 V673 V894 V1017 \n0: "];886[shape=box, label="id:886 level: 16\n5: V2004 V2043 V3299 V3301 V3302 \n1: C6814( V2043 V3301 V3302 ) "];738-&gt;886[label="4: V2004 V2043 V3299 V3302 \n0: "];887[shape=box, label="id:887 level: 16\n5: V674 V675 V3296 V3298 V3299 \n1: C7812( V3296 V3298 V3299 ) "];738-&gt;887[label="4: V674 V675 V3296 V3299 \n0: "];888[shape=box, label="id:888 level: 16\n24: V9 V10 V11 V12 V13 \nV14 V15 V425 V426 V427 V428 \nV429 V430 V431 V676 V677 V678 \nV679 V680 V681 V682 V799 V800 \nV2004 \n2: C8633( V425 V426 V427 V428 V429 V430 V431 V676 V677 V678 V679 V680 V681 V682 V799 ) C8635( V425 V426 V427 V428 V429 V430 V431 V676 V677 V678 V679 V680 V681 V682 V800 ) "];739-&gt;888[label="17: V9 V10 V11 V12 V13 \nV14 V15 V676 V677 V678 V679 \nV680 V681 V682 V799 V800 V2004 \n0: "];889[shape=box, label="id:889 level: 16\n8: V445 V446 V1937 V2041 V2053 \nV2060 V2080 V2082 \n0: "];740-&gt;889[label="7: V445 V446 V1937 V2041 V2053 \nV2060 V2082 \n0: "];890[shape=box, label="id:890 level: 16\n8: V443 V444 V836 V1997 V2043 \nV2045 V2053 V2060 \n0: "];740-&gt;890[label="7: V443 V444 V836 V1997 V2043 \nV2053 V2060 \n0: "];891[shape=box, label="id:891 level: 16\n25: V9 V10 V11 V12 V13 \nV14 V15 V409 V410 V411 V412 \nV413 V414 V415 V416 V417 V418 \nV419 V420 V421 V422 V443 V444 \nV1997 V2043 \n2: C8185( V9 V10 V11 V12 V13 V14 V15 V409 V410 V411 V412 V413 V414 V415 V443 ) C8187( V9 V10 V11 V12 V13 V14 V15 V409 V410 V411 V412 V413 V414 V415 V444 ) "];741-&gt;891[label="18: V9 V10 V11 V12 V13 \nV14 V15 V416 V417 V418 V419 \nV420 V421 V422 V443 V444 V1997 \nV2043 \n0: "];892[shape=box, label="id:892 level: 16\n5: V1193 V1277 V1281 V1282 V1285 \n1: C6092( V1193 V1281 V1282 ) "];742-&gt;892[label="4: V1193 V1277 V1281 V1285 \n0: "];893[shape=box, label="id:893 level: 16\n5: V1191 V1193 V1202 V1206 V1207 \n1: C6088( V1191 V1206 V1207 ) "];744-&gt;893[label="4: V1191 V1193 V1202 V1207 \n0: "];894[shape=box, label="id:894 level: 16\n5: V867 V1136 V1189 V1190 V1191 \n2: C5727( V867 V1190 V1191 ) C6037( V1136 V1189 V1190 ) "];744-&gt;894[label="4: V867 V1136 V1189 V1191 \n0: "];895[shape=box, label="id:895 level: 16\n8: V894 V1137 V1138 V2041 V2098 \nV3392 V3398 V3400 \n1: C1046( V1137 V1138 ) "];745-&gt;895[label="7: V894 V1137 V1138 V2041 V2098 \nV3392 V3400 \n1: C1046 ,"];896[shape=box, label="id:896 level: 16\n12: V894 V896 V1017 V1018 V1137 \nV1138 V1144 V1182 V1189 V1202 V1275 \nV1281 \n3: C497( V894 V896 ) C790( V1017 V1018 ) C1046( V1137 V1138 ) "];745-&gt;896[label="10: V894 V896 V1017 V1018 V1137 \nV1138 V1189 V1202 V1275 V1281 \n3: C497 ,C790 ,C1046 ,"];897[shape=box, label="id:897 level: 16\n5: V1941 V1995 V1996 V1997 V1998 \n2: C6723( V1941 V1995 V1996 ) C6769( V1996 V1997 V1998 ) "];746-&gt;897[label="4: V1941 V1995 V1997 V1998 \n0: "];898[shape=box, label="id:898 level: 16\n5: V867 V1999 V2006 V2007 V2009 \n0: "];747-&gt;898[label="4: V867 V1999 V2006 V2009 \n0: "];899[shape=box, label="id:899 level: 16\n6: V864 V867 V888 V2003 V2004 \nV2006 \n1: C417( V864 V867 ) "];747-&gt;899[label="5: V864 V867 V888 V2004 V2006 \n1: C417 ,"];900[shape=box, label="id:900 level: 16\n5: V864 V867 V3400 V3405 V3406 \n2: C417( V864 V867 ) C7866( V3400 V3405 V3406 ) "];748-&gt;900[label="4: V864 V867 V3400 V3406 \n1: C417 ,"];901[shape=box, label="id:901 level: 16\n8: V1025 V1944 V1945 V1950 V1982 \nV1989 V3406 V3412 \n1: C2564( V1944 V1945 ) "];748-&gt;901[label="6: V1025 V1950 V1982 V1989 V3406 \nV3412 \n0: "];902[shape=box, label="id:902 level: 16\n7: V2112 V3381 V3382 V3384 V3387 \nV3391 V3392 \n0: "];749-&gt;902[label="6: V2112 V3381 V3382 V3387 V3391 \nV3392 \n0: "];903[shape=box, label="id:903 level: 16\n9: V1982 V1983 V1989 V1990 V1995 \nV2041 V2121 V3387 V3391 \n0: "];749-&gt;903[label="7: V1982 V1989 V1995 V2041 V2121 \nV3387 V3391 \n0: "];904[shape=box, label="id:904 level: 16\n5: V1823 V1934 V1935 V1938 V1939 \n2: C6681( V1823 V1934 V1935 ) C6718( V1935 V1938 V1939 ) "];750-&gt;904[label="4: V1823 V1934 V1938 V1939 \n0: "];905[shape=box, label="id:905 level: 16\n5: V1134 V1787 V1939 V1940 V1941 \n2: C6035( V1134 V1940 V1941 ) C6627( V1787 V1939 V1940 ) "];751-&gt;905[label="4: V1134 V1787 V1939 V1941 \n0: "];906[shape=box, label="id:906 level: 16\n5: V327 V328 V883 V1133 V1134 \n2: C5537( V327 V328 V1133 ) C5748( V883 V1133 V1134 ) "];751-&gt;906[label="4: V327 V328 V883 V1134 \n0: "];907[shape=box, label="id:907 level: 16\n5: V840 V883 V886 V887 V888 \n0: "];752-&gt;907[label="4: V840 V883 V886 V888 \n0: "];908[shape=box, label="id:908 level: 16\n24: V9 V10 V11 V12 V13 \nV14 V15 V27 V28 V29 V30 \nV31 V32 V33 V144 V145 V146 \nV147 V148 V149 V150 V327 V328 \nV840 \n2: C8313( V27 V28 V29 V30 V31 V32 V33 V144 V145 V146 V147 V148 V149 V150 V327 ) C8315( V27 V28 V29 V30 V31 V32 V33 V144 V145 V146 V147 V148 V149 V150 V328 ) "];753-&gt;908[label="17: V9 V10 V11 V12 V13 \nV14 V15 V144 V145 V146 V147 \nV148 V149 V150 V327 V328</w:t>
      </w:r>
    </w:p>
    <w:p>
      <w:pPr>
        <w:pStyle w:val="PreformattedText"/>
        <w:bidi w:val="0"/>
        <w:spacing w:before="0" w:after="0"/>
        <w:jc w:val="left"/>
        <w:rPr/>
      </w:pPr>
      <w:r>
        <w:rPr/>
        <w:t xml:space="preserve"> </w:t>
      </w:r>
      <w:r>
        <w:rPr/>
        <w:t>V840 \n0: "];909[shape=box, label="id:909 level: 16\n5: V854 V861 V862 V889 V890 \n2: C5697( V854 V861 V862 ) C5706( V862 V889 V890 ) "];756-&gt;909[label="4: V854 V861 V889 V890 \n0: "];910[shape=box, label="id:910 level: 16\n5: V848 V849 V851 V852 V854 \n0: "];756-&gt;910[label="4: V848 V849 V852 V854 \n0: "];911[shape=box, label="id:911 level: 16\n5: V842 V843 V845 V846 V848 \n0: "];757-&gt;911[label="4: V842 V843 V846 V848 \n0: "];912[shape=box, label="id:912 level: 16\n5: V836 V838 V839 V840 V842 \n1: C5672( V836 V838 V839 ) "];757-&gt;912[label="4: V836 V838 V840 V842 \n0: "];913[shape=box, label="id:913 level: 16\n13: V86 V87 V221 V222 V223 \nV224 V225 V226 V843 V855 V861 \nV917 V932 \n0: "];758-&gt;913[label="12: V86 V87 V221 V222 V223 \nV224 V225 V226 V843 V855 V861 \nV932 \n0: "];914[shape=box, label="id:914 level: 16\n23: V9 V10 V11 V12 V13 \nV14 V15 V86 V87 V88 V89 \nV90 V91 V92 V93 V94 V221 \nV222 V223 V224 V225 V226 V843 \n4: C8021( V9 V10 V11 V12 V13 V14 V15 V86 V88 V89 V90 V91 V92 V93 V94 ) C8023( V9 V10 V11 V12 V13 V14 V15 V87 V88 V89 V90 V91 V92 V93 V94 ) C8025( V9 V10 V11 V12 V13 V14 V15 V88 V89 V90 V91 V92 V93 V94 V223 ) C8027( V9 V10 V11 V12 V13 V14 V15 V88 V89 V90 V91 V92 V93 V94 V224 ) "];758-&gt;914[label="16: V9 V10 V11 V12 V13 \nV14 V15 V86 V87 V221 V222 \nV223 V224 V225 V226 V843 \n0: "];915[shape=box, label="id:915 level: 16\n18: V9 V10 V11 V12 V13 \nV14 V15 V229 V230 V231 V232 \nV233 V234 V235 V274 V275 V846 \nV936 \n0: "];759-&gt;915[label="11: V9 V10 V11 V12 V13 \nV14 V15 V274 V275 V846 V936 \n0: "];916[shape=box, label="id:916 level: 16\n13: V274 V275 V846 V894 V932 \nV936 V939 V1017 V1018 V1019 V1020 \nV1025 V1950 \n1: C790( V1017 V1018 ) "];759-&gt;916[label="11: V274 V275 V846 V894 V932 \nV936 V939 V1017 V1018 V1025 V1950 \n1: C790 ,"];917[shape=box, label="id:917 level: 17\n3: V1630 V1632 V1634 \n1: C2049( V1630 V1632 ) "];760-&gt;917[label="2: V1630 V1634 \n0: "];918[shape=box, label="id:918 level: 17\n5: V1654 V1696 V1701 V1706 V1707 \n2: C6558( V1654 V1696 V1701 ) C6597( V1701 V1706 V1707 ) "];763-&gt;918[label="4: V1654 V1696 V1706 V1707 \n0: "];919[shape=box, label="id:919 level: 17\n7: V1257 V1404 V1662 V1665 V1696 \nV1705 V1706 \n0: "];763-&gt;919[label="6: V1257 V1404 V1662 V1665 V1696 \nV1706 \n0: "];920[shape=box, label="id:920 level: 17\n5: V902 V1651 V1696 V1699 V1700 \n2: C5785( V902 V1699 V1700 ) C6550( V1651 V1696 V1699 ) "];764-&gt;920[label="4: V902 V1651 V1696 V1700 \n0: "];921[shape=box, label="id:921 level: 17\n8: V905 V1649 V1696 V1698 V1700 \nV1707 V1784 V1785 \n0: "];764-&gt;921[label="7: V905 V1649 V1696 V1700 V1707 \nV1784 V1785 \n0: "];922[shape=box, label="id:922 level: 17\n8: V905 V1461 V1642 V1654 V1657 \nV1659 V1669 V1671 \n0: "];765-&gt;922[label="7: V905 V1461 V1642 V1654 V1657 \nV1669 V1671 \n0: "];923[shape=box, label="id:923 level: 17\n9: V1335 V1339 V1476 V1642 V1647 \nV1662 V1665 V1667 V1669 \n0: "];765-&gt;923[label="8: V1335 V1339 V1476 V1642 V1647 \nV1662 V1665 V1669 \n0: "];924[shape=box, label="id:924 level: 17\n10: V1324 V1642 V1649 V1651 V1671 \nV1673 V1675 V1693 V1785 V1787 \n0: "];766-&gt;924[label="9: V1324 V1642 V1649 V1651 V1671 \nV1675 V1693 V1785 V1787 \n0: "];925[shape=box, label="id:925 level: 17\n14: V902 V1358 V1361 V1464 V1478 \nV1647 V1651 V1654 V1657 V1662 V1665 \nV1675 V1690 V1693 \n0: "];766-&gt;925[label="13: V902 V1358 V1361 V1464 V1478 \nV1647 V1651 V1654 V1657 V1662 V1665 \nV1675 V1693 \n0: "];926[shape=box, label="id:926 level: 17\n5: V1647 V1725 V1730 V1735 V1736 \n2: C6537( V1647 V1725 V1730 ) C6609( V1730 V1735 V1736 ) "];767-&gt;926[label="4: V1647 V1725 V1735 V1736 \n0: "];927[shape=box, label="id:927 level: 17\n7: V1480 V1523 V1662 V1665 V1725 \nV1734 V1735 \n0: "];767-&gt;927[label="6: V1480 V1523 V1662 V1665 V1725 \nV1735 \n0: "];928[shape=box, label="id:928 level: 17\n5: V1478 V1651 V1725 V1728 V1729 \n2: C6433( V1478 V1728 V1729 ) C6552( V1651 V1725 V1728 ) "];768-&gt;928[label="4: V1478 V1651 V1725 V1729 \n0: "];929[shape=box, label="id:929 level: 17\n7: V1476 V1649 V1725 V1727 V1729 \nV1736 V1738 \n0: "];768-&gt;929[label="6: V1476 V1649 V1725 V1729 V1736 \nV1738 \n0: "];930[shape=box, label="id:930 level: 17\n8: V1467 V1470 V1657 V1662 V1665 \nV1711 V1721 V1722 \n0: "];769-&gt;930[label="7: V1467 V1470 V1657 V1662 V1665 \nV1711 V1722 \n0: "];931[shape=box, label="id:931 level: 17\n8: V1461 V1464 V1649 V1651 V1711 \nV1715 V1722 V1724 \n0: "];769-&gt;931[label="7: V1461 V1464 V1649 V1651 V1711 \nV1722 V1724 \n0: "];932[shape=box, label="id:932 level: 17\n17: V879 V1240 V1436 V1439 V1444 \nV1482 V1514 V1647 V1649 V1651 V1654 \nV1657 V1662 V1665 V1761 V1777 V1781 \n0: "];770-&gt;932[label="16: V879 V1240 V1436 V1439 V1444 \nV1482 V1514 V1647 V1649 V1651 V1654 \nV1657 V1662 V1665 V1761 V1781 \n0: "];933[shape=box, label="id:933 level: 17\n19: V1257 V1335 V1358 V1421 V1467 \nV1480 V1647 V1649 V1651 V1654 V1657 \nV1662 V1665 V1724 V1738 V1740 V1758 \nV1781 V1784 \n0: "];770-&gt;933[label="18: V1257 V1335 V1358 V1421 V1467 \nV1480 V1647 V1649 V1651 V1654 V1657 \nV1662 V1665 V1724 V1738 V1740 V1781 \nV1784 \n0: "];934[shape=box, label="id:934 level: 17\n45: V879 V902 V905 V1025 V1240 \nV1257 V1324 V1335 V1339 V1358 V1361 \nV1404 V1421 V1436 V1439 V1444 V1461 \nV1464 V1467 V1470 V1476 V1478 V1480 \nV1482 V1514 V1523 V1642 V1649 V1651 \nV1675 V1696 V1711 V1725 V1740 V1761 \nV1787 V1797 V1800 V1803 V1806 V1809 \nV1812 V1815 V1823 V1934 \n1: C6555( V1651 V1797 V1800 ) "];771-&gt;934[label="44: V879 V902 V905 V1025 V1240 \nV1257 V1324 V1335 V1339 V1358 V1361 \nV1404 V1421 V1436 V1439 V1444 V1461 \nV1464 V1467 V1470 V1476 V1478 V1480 \nV1482 V1514 V1523 V1642 V1649 V1651 \nV1675 V1696 V1711 V1725 V1740 V1761 \nV1787 V1797 V1803 V1806 V1809 V1812 \nV1815 V1823 V1934 \n0: "];935[shape=box, label="id:935 level: 17\n4: V1252 V1259 V1370 V1371 \n2: C1316( V1252 V1370 ) C6186( V1259 V1370 V1371 ) "];775-&gt;935[label="3: V1252 V1259 V1371 \n0: "];936[shape=box, label="id:936 level: 17\n4: V1254 V1369 V1371 V1372 \n2: C1323( V1254 V1369 ) C6307( V1369 V1371 V1372 ) "];775-&gt;936[label="3: V1254 V1371 V1372 \n0: "];937[shape=box, label="id:937 level: 17\n6: V1229 V1246 V1248 V1262 V1264 \nV1265 \n1: C6192( V1262 V1264 V1265 ) "];780-&gt;937[label="5: V1229 V1246 V1248 V1262 V1265 \n0: "];938[shape=box, label="id:938 level: 17\n8: V1242 V1243 V1246 V1248 V1253 \nV1262 V1382 V1383 \n1: C1284( V1243 V1262 ) "];780-&gt;938[label="7: V1242 V1243 V1246 V1248 V1253 \nV1262 V1383 \n1: C1284 ,"];939[shape=box, label="id:939 level: 17\n5: V1219 V1294 V1299 V1301 V1302 \n1: C6124( V1219 V1301 V1302 ) "];782-&gt;939[label="4: V1219 V1294 V1299 V1302 \n0: "];940[shape=box, label="id:940 level: 17\n6: V1208 V1209 V1287 V1288 V3497 \nV3498 \n3: C1190( V1208 V1209 ) C1408( V1287 V1288 ) C6104( V1209 V1288 V3497 ) "];784-&gt;940[label="5: V1208 V1209 V1287 V1288 V3498 \n2: C1190 ,C1408 ,"];941[shape=box, label="id:941 level: 17\n4: V1232 V1234 V1235 V1236 \n2: C1257( V1235 V1236 ) C6135( V1232 V1234 V1235 ) "];785-&gt;941[label="3: V1232 V1234 V1236 \n0: "];942[shape=box, label="id:942 level: 17\n5: V1217 V1219 V1224 V1227 V1228 \n1: C6117( V1217 V1227 V1228 ) "];787-&gt;942[label="4: V1217 V1219 V1224 V1228 \n0: "];943[shape=box, label="id:943 level: 17\n5: V1219 V1220 V1221 V1223 V1224 \n2: C6119( V1219 V1220 V1221 ) C6126( V1221 V1223 V1224 ) "];787-&gt;943[label="4: V1219 V1220 V1223 V1224 \n0: "];944[shape=box, label="id:944 level: 17\n4: V967 V978 V979 V980 \n2: C722( V979 V980 ) C5884( V967 V978 V979 ) "];788-&gt;944[label="3: V967 V978 V980 \n0: "];945[shape=box, label="id:945 level: 17\n4: V996 V1005 V1006 V1007 \n2: C775( V1006 V1007 ) C5909( V996 V1005 V1006 ) "];790-&gt;945[label="3: V996 V1005 V1007 \n0: "];946[shape=box, label="id:946 level: 17\n4: V1135 V1136 V3482 V3483 \n2: C1036( V1135 V1136 ) C6036( V1135 V3482 V3483 ) "];792-&gt;946[label="3: V1136 V3482 V3483 \n0: "];947[shape=box, label="id:947 level: 17\n4: V1218 V1219 V3468 V3469 \n2: C1219( V1218 V1219 ) C6118( V1218 V3468 V3469 ) "];793-&gt;947[label="3: V1219 V3468 V3469 \n0: "];948[shape=box, label="id:948 level: 17\n4: V1214 V1215 V3462 V3463 \n2: C1205( V1214 V1215 ) C6108( V1214 V3462 V3463 ) "];794-&gt;948[label="3: V1215 V3462 V3463 \n0: "];949[shape=box, label="id:949 level: 17\n4: V1192 V1193 V3456 V3457 \n2: C1159( V1192 V1193 ) C6089( V1192 V3456 V3457 ) "];795-&gt;949[label="3: V1193 V3456 V3457 \n0: "];950[shape=box, label="id:950 level: 17\n4: V964 V3450 V3451 V3452 \n2: C5222( V3450 V3452 ) C5881( V964 V3450 V3451 ) "];796-&gt;950[label="3: V964 V3451 V3452 \n0: "];951[shape=box, label="id:951 level: 17\n4: V955 V3444 V3445 V3446 \n2: C5214( V3444 V3446 ) C5866( V955 V3444 V3445 ) "];797-&gt;951[label="3: V955 V3445 V3446 \n0: "];952[shape=box, label="id:952 level: 17\n7: V747 V748 V756 V757 V3340 \nV3343 V3346 \n0: "];802-&gt;952[label="6: V747 V748 V756 V757 V3340 \nV3346 \n0: "];953[shape=box, label="id:953 level: 17\n7: V729 V730 V738 V739 V3334 \nV3337 V3340 \n0: "];802-&gt;953[label="6: V729 V730 V738 V739 V3334 \nV3340 \n0: "];954[shape=box, label="id:954 level: 17\n25: V9 V10 V11 V12 V13 \nV14 V15 V738 V739 V740 V741 \nV742 V743 V744 V745 V746 V749 \nV750 V751 V752 V753 V754 V755 \nV809 V810 \n4: C8293( V9 V10 V11 V12 V13 V14 V15 V738 V740 V741 V742 V743 V744 V745 V746 ) C8295( V9 V10 V11 V12 V13 V14 V15 V739 V740 V741 V742 V743 V744 V745 V746 ) C8681( V740 V741 V742 V743 V744 V745 V746 V749 V750 V751 V752 V753 V754 V755 V809 ) C8683( V740 V741 V742 V743 V744 V745 V746 V749 V750 V751 V752 V753 V754 V755 V810 ) "];803-&gt;954[label="18: V9 V10 V11 V12 V13 \nV14 V15 V738 V739 V749 V750 \nV751 V752 V753 V754 V755 V809 \nV810 \n0: "];955[shape=box, label="id:955 level: 17\n4: V968 V3430 V3431 V3432 \n2: C5197( V3430 V3432 ) C5886( V968 V3430 V3431 ) "];804-&gt;955[label="3: V968 V3431 V3432 \n0: "];956[shape=box, label="id:956 level: 17\n6: V525 V526 V2242 V2250 V2256 \nV2257 \n1: C5580( V525 V526 V2256 ) "];806-&gt;956[label="5: V525 V526 V2242 V2250 V2257 \n0: "];957[shape=box, label="id:957</w:t>
      </w:r>
    </w:p>
    <w:p>
      <w:pPr>
        <w:pStyle w:val="PreformattedText"/>
        <w:bidi w:val="0"/>
        <w:spacing w:before="0" w:after="0"/>
        <w:jc w:val="left"/>
        <w:rPr/>
      </w:pPr>
      <w:r>
        <w:rPr/>
        <w:t xml:space="preserve"> </w:t>
      </w:r>
      <w:r>
        <w:rPr/>
        <w:t>level: 17\n8: V2101 V2216 V2237 V2239 V2250 \nV2254 V2257 V2259 \n0: "];806-&gt;957[label="7: V2101 V2216 V2237 V2239 V2250 \nV2257 V2259 \n0: "];958[shape=box, label="id:958 level: 17\n10: V911 V2237 V2239 V2242 V2244 \nV2266 V2275 V2285 V2292 V2293 \n0: "];807-&gt;958[label="9: V911 V2237 V2239 V2242 V2244 \nV2266 V2275 V2285 V2293 \n0: "];959[shape=box, label="id:959 level: 17\n11: V911 V2220 V2236 V2237 V2239 \nV2242 V2244 V2247 V2259 V2293 V2297 \n0: "];807-&gt;959[label="10: V911 V2220 V2236 V2237 V2239 \nV2242 V2244 V2259 V2293 V2297 \n0: "];960[shape=box, label="id:960 level: 17\n4: V2232 V2260 V2262 V2263 \n2: C3137( V2232 V2260 ) C7009( V2260 V2262 V2263 ) "];808-&gt;960[label="3: V2232 V2262 V2263 \n0: "];961[shape=box, label="id:961 level: 17\n9: V2226 V2233 V2261 V2264 V2265 \nV2268 V2269 V2275 V2285 \n2: C3119( V2226 V2261 ) C3142( V2233 V2265 ) "];809-&gt;961[label="8: V2226 V2233 V2261 V2264 V2268 \nV2269 V2275 V2285 \n1: C3119 ,"];962[shape=box, label="id:962 level: 17\n4: V2099 V2102 V2103 V2104 \n2: C2865( V2103 V2104 ) C6849( V2099 V2102 V2103 ) "];811-&gt;962[label="3: V2099 V2102 V2104 \n0: "];963[shape=box, label="id:963 level: 17\n5: V2214 V2226 V2232 V2234 V2235 \n2: C6953( V2214 V2226 V2234 ) C6977( V2232 V2234 V2235 ) "];813-&gt;963[label="4: V2214 V2226 V2232 V2235 \n0: "];964[shape=box, label="id:964 level: 17\n6: V911 V2126 V2215 V2216 V2218 \nV2219 \n1: C5808( V911 V2126 V2218 ) "];814-&gt;964[label="5: V911 V2126 V2215 V2216 V2219 \n0: "];965[shape=box, label="id:965 level: 17\n5: V2101 V2126 V2215 V2228 V2229 \n2: C6852( V2101 V2215 V2228 ) C6874( V2126 V2228 V2229 ) "];815-&gt;965[label="4: V2101 V2126 V2215 V2229 \n0: "];966[shape=box, label="id:966 level: 17\n6: V911 V2214 V2226 V2229 V2231 \nV2232 \n1: C6969( V2226 V2231 V2232 ) "];815-&gt;966[label="5: V911 V2214 V2226 V2229 V2232 \n0: "];967[shape=box, label="id:967 level: 17\n4: V1027 V1030 V1031 V1032 \n2: C828( V1031 V1032 ) C5932( V1027 V1030 V1031 ) "];816-&gt;967[label="3: V1027 V1030 V1032 \n0: "];968[shape=box, label="id:968 level: 17\n5: V987 V1009 V1013 V1015 V1016 \n0: "];818-&gt;968[label="4: V987 V1009 V1013 V1016 \n0: "];969[shape=box, label="id:969 level: 17\n6: V838 V982 V987 V1012 V1013 \nV1040 \n2: C728( V982 V1012 ) C5677( V838 V1012 V1040 ) "];818-&gt;969[label="5: V838 V982 V987 V1013 V1040 \n0: "];970[shape=box, label="id:970 level: 17\n4: V1060 V1088 V1090 V1091 \n2: C910( V1060 V1088 ) C6011( V1088 V1090 V1091 ) "];819-&gt;970[label="3: V1060 V1090 V1091 \n0: "];971[shape=box, label="id:971 level: 17\n9: V1054 V1061 V1089 V1092 V1093 \nV1096 V1097 V1103 V1113 \n2: C892( V1054 V1089 ) C915( V1061 V1093 ) "];820-&gt;971[label="8: V1054 V1061 V1089 V1092 V1096 \nV1097 V1103 V1113 \n1: C892 ,"];972[shape=box, label="id:972 level: 17\n8: V852 V1029 V1041 V1042 V1045 \nV1054 V1057 V1060 \n0: "];821-&gt;972[label="7: V852 V1029 V1041 V1042 V1045 \nV1054 V1060 \n0: "];973[shape=box, label="id:973 level: 17\n13: V314 V315 V1029 V1042 V1043 \nV1054 V1060 V1061 V1065 V1067 V1070 \nV1078 V1087 \n0: "];821-&gt;973[label="12: V314 V315 V1029 V1042 V1043 \nV1054 V1060 V1061 V1065 V1067 V1070 \nV1087 \n0: "];974[shape=box, label="id:974 level: 17\n19: V852 V1041 V1042 V1043 V1045 \nV1048 V1049 V1054 V1060 V1061 V1065 \nV1067 V1070 V1072 V1087 V1094 V1103 \nV1113 V1125 \n1: C876( V1049 V1067 ) "];821-&gt;974[label="18: V852 V1041 V1042 V1043 V1045 \nV1049 V1054 V1060 V1061 V1065 V1067 \nV1070 V1072 V1087 V1094 V1103 V1113 \nV1125 \n1: C876 ,"];975[shape=box, label="id:975 level: 17\n4: V2141 V2169 V2171 V2172 \n2: C2962( V2141 V2169 ) C6930( V2169 V2171 V2172 ) "];823-&gt;975[label="3: V2141 V2171 V2172 \n0: "];976[shape=box, label="id:976 level: 17\n9: V2135 V2142 V2170 V2173 V2174 \nV2177 V2178 V2184 V2194 \n2: C2944( V2135 V2170 ) C2967( V2142 V2174 ) "];824-&gt;976[label="8: V2135 V2142 V2170 V2173 V2177 \nV2178 V2184 V2194 \n1: C2944 ,"];977[shape=box, label="id:977 level: 17\n5: V2122 V2135 V2141 V2143 V2144 \n2: C6867( V2122 V2135 V2143 ) C6898( V2141 V2143 V2144 ) "];825-&gt;977[label="4: V2122 V2135 V2141 V2144 \n0: "];978[shape=box, label="id:978 level: 17\n6: V908 V2123 V2124 V2126 V2127 \nV2128 \n1: C5803( V908 V2126 V2127 ) "];826-&gt;978[label="5: V908 V2123 V2124 V2126 V2128 \n0: "];979[shape=box, label="id:979 level: 17\n5: V2085 V2123 V2126 V2137 V2138 \n2: C6841( V2085 V2123 V2137 ) C6872( V2126 V2137 V2138 ) "];827-&gt;979[label="4: V2085 V2123 V2126 V2138 \n0: "];980[shape=box, label="id:980 level: 17\n6: V908 V2122 V2135 V2138 V2140 \nV2141 \n1: C6890( V2135 V2140 V2141 ) "];827-&gt;980[label="5: V908 V2122 V2135 V2138 V2141 \n0: "];981[shape=box, label="id:981 level: 17\n4: V2129 V2130 V2131 V2135 \n1: C6879( V2129 V2130 V2131 ) "];828-&gt;981[label="3: V2129 V2130 V2135 \n0: "];982[shape=box, label="id:982 level: 17\n20: V501 V502 V908 V2085 V2123 \nV2124 V2129 V2135 V2141 V2142 V2145 \nV2146 V2148 V2151 V2153 V2168 V2175 \nV2184 V2194 V2206 \n0: "];828-&gt;982[label="19: V501 V502 V908 V2085 V2123 \nV2124 V2129 V2135 V2141 V2142 V2145 \nV2146 V2148 V2151 V2153 V2175 V2184 \nV2194 V2206 \n0: "];983[shape=box, label="id:983 level: 17\n5: V1202 V1281 V2106 V2109 V2110 \n2: C6098( V1202 V1281 V2106 ) C6855( V2106 V2109 V2110 ) "];829-&gt;983[label="3: V1202 V1281 V2110 \n0: "];984[shape=box, label="id:984 level: 17\n4: V2114 V2117 V2118 V2119 \n2: C2888( V2118 V2119 ) C6860( V2114 V2117 V2118 ) "];830-&gt;984[label="3: V2114 V2117 V2119 \n0: "];985[shape=box, label="id:985 level: 17\n4: V2083 V2086 V2087 V2088 \n2: C2837( V2087 V2088 ) C6838( V2083 V2086 V2087 ) "];834-&gt;985[label="3: V2083 V2086 V2088 \n0: "];986[shape=box, label="id:986 level: 17\n17: V542 V543 V544 V545 V546 \nV547 V548 V661 V662 V663 V664 \nV665 V666 V667 V811 V812 V3436 \n3: C5660( V811 V812 V3436 ) C8665( V542 V543 V544 V545 V546 V547 V548 V661 V662 V663 V664 V665 V666 V667 V811 ) C8667( V542 V543 V544 V545 V546 V547 V548 V661 V662 V663 V664 V665 V666 V667 V812 ) "];837-&gt;986[label="15: V542 V543 V544 V545 V546 \nV547 V548 V661 V662 V663 V664 \nV665 V666 V667 V3436 \n0: "];987[shape=box, label="id:987 level: 17\n17: V9 V10 V11 V12 V13 \nV14 V15 V542 V543 V544 V545 \nV546 V547 V548 V551 V552 V2357 \n3: C5586( V551 V552 V2357 ) C8241( V9 V10 V11 V12 V13 V14 V15 V542 V543 V544 V545 V546 V547 V548 V551 ) C8243( V9 V10 V11 V12 V13 V14 V15 V542 V543 V544 V545 V546 V547 V548 V552 ) "];837-&gt;987[label="15: V9 V10 V11 V12 V13 \nV14 V15 V542 V543 V544 V545 \nV546 V547 V548 V2357 \n0: "];988[shape=box, label="id:988 level: 17\n39: V9 V10 V11 V12 V13 \nV14 V15 V153 V154 V155 V156 \nV157 V158 V159 V483 V484 V485 \nV486 V487 V488 V489 V542 V543 \nV544 V545 V546 V547 V548 V661 \nV662 V663 V664 V665 V666 V667 \nV891 V2307 V2335 V3382 \n0: "];837-&gt;988[label="32: V9 V10 V11 V12 V13 \nV14 V15 V483 V484 V485 V486 \nV487 V488 V489 V542 V543 V544 \nV545 V546 V547 V548 V661 V662 \nV663 V664 V665 V666 V667 V891 \nV2307 V2335 V3382 \n0: "];989[shape=box, label="id:989 level: 17\n7: V891 V2116 V2126 V2305 V2306 \nV2320 V2321 \n0: "];838-&gt;989[label="6: V891 V2116 V2126 V2305 V2306 \nV2321 \n0: "];990[shape=box, label="id:990 level: 17\n14: V833 V834 V2126 V2305 V2306 \nV2321 V2322 V2357 V3284 V3382 V3436 \nV3637 V3646 V3652 \n1: C3309( V2321 V2322 ) "];838-&gt;990[label="13: V833 V834 V2126 V2305 V2306 \nV2321 V2322 V2357 V3284 V3382 V3436 \nV3637 V3652 \n1: C3309 ,"];991[shape=box, label="id:991 level: 17\n6: V2126 V2323 V2324 V2352 V2353 \nV2355 \n1: C6878( V2126 V2352 V2353 ) "];839-&gt;991[label="5: V2126 V2323 V2324 V2352 V2355 \n0: "];992[shape=box, label="id:992 level: 17\n9: V864 V2317 V2324 V2352 V2355 \nV2358 V2359 V2366 V2376 \n2: C3297( V2317 V2352 ) C7052( V2317 V2358 V2359 ) "];839-&gt;992[label="8: V864 V2317 V2324 V2352 V2355 \nV2358 V2366 V2376 \n1: C3297 ,"];993[shape=box, label="id:993 level: 17\n21: V549 V550 V864 V891 V2116 \nV2126 V2305 V2306 V2307 V2312 V2317 \nV2323 V2324 V2328 V2330 V2333 V2335 \nV2357 V2366 V2376 V2388 \n2: C3281( V2312 V2330 ) C5717( V864 V2312 V2333 ) "];840-&gt;993[label="20: V549 V550 V864 V891 V2116 \nV2126 V2305 V2306 V2307 V2312 V2317 \nV2323 V2324 V2328 V2330 V2335 V2357 \nV2366 V2376 V2388 \n1: C3281 ,"];994[shape=box, label="id:994 level: 17\n5: V903 V906 V943 V944 V945 \n2: C5788( V903 V944 V945 ) C5799( V906 V943 V944 ) "];841-&gt;994[label="4: V903 V906 V943 V945 \n0: "];995[shape=box, label="id:995 level: 17\n6: V945 V946 V949 V951 V952 \nV954 \n0: "];841-&gt;995[label="5: V945 V946 V949 V952 V954 \n0: "];996[shape=box, label="id:996 level: 17\n7: V907 V908 V911 V913 V939 \nV941 V943 \n0: "];842-&gt;996[label="6: V907 V908 V911 V939 V941 \nV943 \n0: "];997[shape=box, label="id:997 level: 17\n7: V890 V891 V900 V901 V903 \nV906 V907 \n0: "];842-&gt;997[label="6: V890 V891 V900 V903 V906 \nV907 \n0: "];998[shape=box, label="id:998 level: 17\n4: V2014 V2397 V2417 V2418 \n2: C3454( V2397 V2417 ) C6786( V2014 V2417 V2418 ) "];844-&gt;998[label="3: V2014 V2397 V2418 \n0: "];999[shape=box, label="id:999 level: 17\n4: V1036 V1037 V1038 V1039 \n2: C842( V1037 V1038 ) C5944( V1036 V1038 V1039 ) "];847-&gt;999[label="3: V1036 V1037 V1039 \n0: "];1000[shape=box, label="id:1000 level: 17\n4: V1033 V1034 V1035 V1036 \n2: C832( V1034 V1035 ) C5937( V1033 V1035 V1036 ) "];848-&gt;1000[label="3: V1033 V1034 V1036 \n0: "];1001[shape=box, label="id:1001 level: 17\n4: V1054 V1127 V2412 V2413 \n2: C5974( V1054 V1127 V2412 ) C5977( V1054 V2412 V2413 ) "];849-&gt;1001[label="3: V1054 V1127 V2413 \n0: "];1002[shape=box, label="id:1002 level: 17\n5: V1034 V1125 V1126 V1129 V1131 \n1: C5938( V1034 V1125 V1126 ) "];850-&gt;1002[label="4: V1034 V1125 V1129 V1131 \n0: "];1003[shape=box, label="id:1003 level: 17\n4: V2317 V2390 V2531 V2532 \n2: C7055( V2317 V2390 V2531 ) C7057( V2317 V2531 V2532 ) "];852-&gt;1003[label="3: V2317 V2390 V2532 \n0: "];1004[shape=box, label="id:1004 level: 17\n5: V949 V2388 V2389 V2392 V2394 \n1: C5849( V949 V2388 V2389 ) "];853-&gt;1004[label="4: V949 V2388 V2392 V2394 \n0: "];1005[shape=box, label="id:1005 level: 17\n4: V2517</w:t>
      </w:r>
    </w:p>
    <w:p>
      <w:pPr>
        <w:pStyle w:val="PreformattedText"/>
        <w:bidi w:val="0"/>
        <w:spacing w:before="0" w:after="0"/>
        <w:jc w:val="left"/>
        <w:rPr/>
      </w:pPr>
      <w:r>
        <w:rPr/>
        <w:t xml:space="preserve"> </w:t>
      </w:r>
      <w:r>
        <w:rPr/>
        <w:t>V2535 V2538 V2539 \n2: C3678( V2517 V2535 ) C7248( V2535 V2538 V2539 ) "];854-&gt;1005[label="3: V2517 V2538 V2539 \n0: "];1006[shape=box, label="id:1006 level: 17\n5: V2014 V2352 V2518 V2537 V2538 \n1: C7098( V2352 V2537 V2538 ) "];854-&gt;1006[label="4: V2014 V2352 V2518 V2538 \n0: "];1007[shape=box, label="id:1007 level: 17\n5: V2352 V2403 V2518 V2523 V2524 \n2: C7097( V2352 V2523 V2524 ) C7129( V2403 V2518 V2523 ) "];855-&gt;1007[label="4: V2352 V2403 V2518 V2524 \n0: "];1008[shape=box, label="id:1008 level: 17\n5: V2352 V2398 V2518 V2519 V2520 \n2: C7096( V2352 V2519 V2520 ) C7124( V2398 V2518 V2519 ) "];856-&gt;1008[label="4: V2352 V2398 V2518 V2520 \n0: "];1009[shape=box, label="id:1009 level: 17\n5: V2304 V2394 V2395 V3276 V3277 \n2: C7031( V2304 V2394 V2395 ) C7116( V2395 V3276 V3277 ) "];857-&gt;1009[label="4: V2304 V2394 V3276 V3277 \n0: "];1010[shape=box, label="id:1010 level: 17\n5: V2120 V2212 V2213 V2303 V2304 \n2: C6865( V2120 V2212 V2213 ) C6951( V2213 V2303 V2304 ) "];857-&gt;1010[label="4: V2120 V2212 V2303 V2304 \n0: "];1011[shape=box, label="id:1011 level: 17\n5: V2135 V2208 V2576 V2603 V2604 \n1: C7295( V2576 V2603 V2604 ) "];858-&gt;1011[label="4: V2135 V2208 V2576 V2604 \n0: "];1012[shape=box, label="id:1012 level: 17\n6: V946 V2206 V2208 V2209 V2210 \nV2212 \n2: C3072( V2206 V2208 ) C6949( V2208 V2209 V2210 ) "];858-&gt;1012[label="5: V946 V2206 V2208 V2209 V2212 \n1: C3072 ,"];1013[shape=box, label="id:1013 level: 17\n4: V2226 V2297 V2468 V2469 \n2: C6972( V2226 V2297 V2468 ) C6974( V2226 V2468 V2469 ) "];859-&gt;1013[label="3: V2226 V2297 V2469 \n0: "];1014[shape=box, label="id:1014 level: 17\n5: V2226 V2299 V2458 V2473 V2474 \n1: C7186( V2458 V2473 V2474 ) "];860-&gt;1014[label="4: V2226 V2299 V2458 V2474 \n0: "];1015[shape=box, label="id:1015 level: 17\n6: V952 V2297 V2299 V2300 V2301 \nV2303 \n2: C3247( V2297 V2299 ) C7028( V2299 V2300 V2301 ) "];860-&gt;1015[label="5: V952 V2297 V2299 V2300 V2303 \n1: C3247 ,"];1016[shape=box, label="id:1016 level: 17\n6: V2014 V2261 V2458 V2459 V2479 \nV2480 \n0: "];861-&gt;1016[label="5: V2014 V2261 V2458 V2459 V2480 \n0: "];1017[shape=box, label="id:1017 level: 17\n6: V2261 V2403 V2458 V2459 V2465 \nV2466 \n1: C7184( V2458 V2465 V2466 ) "];861-&gt;1017[label="5: V2261 V2403 V2458 V2459 V2466 \n0: "];1018[shape=box, label="id:1018 level: 17\n6: V2261 V2398 V2458 V2459 V2461 \nV2462 \n1: C7183( V2458 V2461 V2462 ) "];861-&gt;1018[label="5: V2261 V2398 V2458 V2459 V2462 \n0: "];1019[shape=box, label="id:1019 level: 17\n7: V941 V2012 V2881 V2906 V3521 \nV3522 V3523 \n0: "];862-&gt;1019[label="6: V941 V2012 V2881 V2906 V3521 \nV3523 \n0: "];1020[shape=box, label="id:1020 level: 17\n7: V946 V2209 V2922 V2938 V3519 \nV3520 V3521 \n0: "];862-&gt;1020[label="6: V946 V2209 V2922 V2938 V3519 \nV3521 \n0: "];1021[shape=box, label="id:1021 level: 17\n7: V949 V2391 V2955 V2971 V3517 \nV3518 V3519 \n0: "];863-&gt;1021[label="6: V949 V2391 V2955 V2971 V3517 \nV3519 \n0: "];1022[shape=box, label="id:1022 level: 17\n11: V952 V1034 V1128 V2300 V2988 \nV3004 V3021 V3036 V3057 V3515 V3517 \n0: "];863-&gt;1022[label="10: V952 V1034 V1128 V2300 V2988 \nV3004 V3021 V3036 V3057 V3517 \n0: "];1023[shape=box, label="id:1023 level: 17\n5: V2414 V2425 V2876 V3035 V3036 \n2: C7135( V2414 V2876 V3035 ) C7149( V2425 V3035 V3036 ) "];864-&gt;1023[label="4: V2414 V2425 V2876 V3036 \n0: "];1024[shape=box, label="id:1024 level: 17\n5: V2410 V2425 V2876 V3020 V3021 \n2: C7133( V2410 V2876 V3020 ) C7148( V2425 V3020 V3021 ) "];864-&gt;1024[label="4: V2410 V2425 V2876 V3021 \n0: "];1025[shape=box, label="id:1025 level: 17\n7: V2406 V2425 V2754 V2876 V2878 \nV2905 V2906 \n2: C4312( V2876 V2878 ) C7141( V2425 V2905 V2906 ) "];864-&gt;1025[label="6: V2406 V2425 V2754 V2876 V2878 \nV2906 \n1: C4312 ,"];1026[shape=box, label="id:1026 level: 17\n7: V2401 V2425 V2733 V2876 V2878 \nV2880 V2881 \n2: C4312( V2876 V2878 ) C7140( V2425 V2880 V2881 ) "];864-&gt;1026[label="6: V2401 V2425 V2733 V2876 V2878 \nV2881 \n1: C4312 ,"];1027[shape=box, label="id:1027 level: 17\n15: V941 V1034 V1128 V2012 V2401 \nV2406 V2410 V2414 V2420 V2424 V2425 \nV2850 V2876 V2878 V3057 \n2: C3503( V2424 V2425 ) C4312( V2876 V2878 ) "];864-&gt;1027[label="14: V941 V1034 V1128 V2012 V2401 \nV2406 V2410 V2414 V2420 V2425 V2850 \nV2876 V2878 V3057 \n1: C4312 ,"];1028[shape=box, label="id:1028 level: 17\n26: V941 V1034 V1049 V1067 V2401 \nV2406 V2410 V2414 V2420 V2428 V2432 \nV2435 V2443 V2446 V2737 V2739 V2742 \nV2745 V2869 V2871 V2876 V2885 V2887 \nV2890 V2893 V2896 \n2: C876( V1049 V1067 ) C5967( V1049 V2871 V2896 ) "];864-&gt;1028[label="25: V941 V1034 V1049 V1067 V2401 \nV2406 V2410 V2414 V2420 V2428 V2432 \nV2435 V2443 V2446 V2737 V2739 V2742 \nV2745 V2869 V2876 V2885 V2887 V2890 \nV2893 V2896 \n1: C876 ,"];1029[shape=box, label="id:1029 level: 17\n59: V9 V10 V11 V12 V13 \nV14 V15 V287 V288 V289 V290 \nV291 V292 V293 V941 V946 V949 \nV952 V1034 V1128 V2012 V2209 V2300 \nV2391 V2428 V2432 V2435 V2443 V2446 \nV2488 V2494 V2502 V2505 V2547 V2553 \nV2561 V2564 V2583 V2592 V2606 V2609 \nV2669 V2680 V2698 V2774 V2788 V2801 \nV2815 V2837 V2840 V2931 V2948 V2964 \nV2981 V2997 V3014 V3040 V3043 V3046 \n0: "];865-&gt;1029[label="52: V9 V10 V11 V12 V13 \nV14 V15 V941 V946 V949 V952 \nV1034 V1128 V2012 V2209 V2300 V2391 \nV2428 V2432 V2435 V2443 V2446 V2488 \nV2494 V2502 V2505 V2547 V2553 V2561 \nV2564 V2583 V2592 V2606 V2609 V2669 \nV2680 V2698 V2774 V2788 V2801 V2815 \nV2837 V2840 V2931 V2948 V2964 V2981 \nV2997 V3014 V3040 V3043 V3046 \n0: "];1030[shape=box, label="id:1030 level: 17\n68: V941 V946 V949 V952 V1034 \nV2009 V2012 V2014 V2015 V2403 V2428 \nV2432 V2435 V2443 V2446 V2488 V2494 \nV2502 V2505 V2547 V2553 V2561 V2564 \nV2583 V2592 V2606 V2609 V2669 V2680 \nV2698 V2774 V2788 V2801 V2815 V2837 \nV2840 V2881 V2885 V2887 V2890 V2893 \nV2896 V2906 V2922 V2931 V2938 V2948 \nV2955 V2964 V2971 V2981 V2988 V2997 \nV3004 V3014 V3021 V3036 V3040 V3043 \nV3046 V3057 V3089 V3095 V3097 V3100 \nV3103 V3106 V3270 \n1: C2696( V2014 V2015 ) "];865-&gt;1030[label="62: V941 V946 V949 V952 V1034 \nV2009 V2012 V2014 V2015 V2403 V2428 \nV2432 V2435 V2443 V2446 V2488 V2494 \nV2502 V2505 V2547 V2553 V2561 V2564 \nV2583 V2592 V2606 V2609 V2669 V2680 \nV2698 V2774 V2788 V2801 V2815 V2837 \nV2840 V2881 V2885 V2887 V2890 V2893 \nV2896 V2906 V2922 V2931 V2938 V2948 \nV2955 V2964 V2971 V2981 V2988 V2997 \nV3004 V3014 V3021 V3036 V3040 V3043 \nV3046 V3057 V3270 \n1: C2696 ,"];1031[shape=box, label="id:1031 level: 17\n5: V2425 V2780 V2878 V2937 V2938 \n2: C7143( V2425 V2937 V2938 ) C7477( V2780 V2878 V2937 ) "];867-&gt;1031[label="4: V2425 V2780 V2878 V2938 \n0: "];1032[shape=box, label="id:1032 level: 17\n72: V941 V946 V949 V952 V2012 \nV2130 V2135 V2148 V2206 V2221 V2239 \nV2300 V2312 V2330 V2391 V2425 V2432 \nV2462 V2466 V2470 V2474 V2480 V2485 \nV2488 V2494 V2502 V2505 V2521 V2525 \nV2529 V2533 V2539 V2547 V2553 V2561 \nV2564 V2576 V2580 V2583 V2588 V2592 \nV2604 V2606 V2609 V2616 V2664 V2669 \nV2680 V2698 V2728 V2730 V2733 V2737 \nV2739 V2742 V2745 V2754 V2774 V2780 \nV2788 V2794 V2801 V2807 V2815 V2837 \nV2840 V2850 V2869 V2878 V2922 V2988 \nV3004 \n4: C2928( V2130 V2148 ) C3103( V2221 V2239 ) C3281( V2312 V2330 ) C4054( V2728 V2730 ) "];867-&gt;1032[label="68: V941 V946 V949 V952 V2012 \nV2130 V2135 V2148 V2206 V2221 V2239 \nV2300 V2312 V2330 V2391 V2425 V2432 \nV2462 V2466 V2470 V2474 V2480 V2488 \nV2494 V2502 V2505 V2521 V2525 V2529 \nV2533 V2539 V2547 V2553 V2561 V2564 \nV2576 V2580 V2583 V2588 V2592 V2604 \nV2606 V2609 V2616 V2669 V2680 V2698 \nV2733 V2737 V2739 V2742 V2745 V2754 \nV2774 V2780 V2788 V2794 V2801 V2807 \nV2815 V2837 V2840 V2850 V2869 V2878 \nV2922 V2988 V3004 \n3: C2928 ,C3103 ,C3281 ,"];1033[shape=box, label="id:1033 level: 17\n17: V54 V55 V56 V57 V58 \nV59 V60 V296 V297 V298 V299 \nV300 V301 V302 V823 V824 V3560 \n3: C5666( V823 V824 V3560 ) C8329( V54 V55 V56 V57 V58 V59 V60 V296 V297 V298 V299 V300 V301 V302 V823 ) C8331( V54 V55 V56 V57 V58 V59 V60 V296 V297 V298 V299 V300 V301 V302 V824 ) "];870-&gt;1033[label="15: V54 V55 V56 V57 V58 \nV59 V60 V296 V297 V298 V299 \nV300 V301 V302 V3560 \n0: "];1034[shape=box, label="id:1034 level: 17\n17: V296 V297 V298 V299 V300 \nV301 V302 V634 V635 V636 V637 \nV638 V639 V640 V821 V822 V3527 \n3: C5665( V821 V822 V3527 ) C8609( V296 V297 V298 V299 V300 V301 V302 V634 V635 V636 V637 V638 V639 V640 V821 ) C8611( V296 V297 V298 V299 V300 V301 V302 V634 V635 V636 V637 V638 V639 V640 V822 ) "];870-&gt;1034[label="15: V296 V297 V298 V299 V300 \nV301 V302 V634 V635 V636 V637 \nV638 V639 V640 V3527 \n0: "];1035[shape=box, label="id:1035 level: 17\n17: V296 V297 V298 V299 V300 \nV301 V302 V643 V644 V645 V646 \nV647 V648 V649 V789 V790 V3370 \n3: C5649( V789 V790 V3370 ) C8613( V296 V297 V298 V299 V300 V301 V302 V643 V644 V645 V646 V647 V648 V649 V789 ) C8615( V296 V297 V298 V299 V300 V301 V302 V643 V644 V645 V646 V647 V648 V649 V790 ) "];870-&gt;1035[label="15: V296 V297 V298 V299 V300 \nV301 V302 V643 V644 V645 V646 \nV647 V648 V649 V3370 \n0: "];1036[shape=box, label="id:1036 level: 17\n17: V9 V10 V11 V12 V13 \nV14 V15 V294 V295 V296 V297 \nV298 V299 V300 V301 V302 V1037 \n3: C5531( V294 V295 V1037 ) C8145( V9 V10 V11 V12 V13 V14 V15 V294 V296 V297 V298 V299 V300 V301 V302 ) C8147( V9 V10 V11 V12 V13 V14 V15 V295 V296 V297 V298 V299 V300 V301 V302 ) "];870-&gt;1036[label="15: V9 V10 V11 V12 V13 \nV14 V15 V296 V297 V298 V299 \nV300 V301 V302 V1037 \n0: "];1037[shape=box, label="id:1037 level: 17\n41: V9 V10 V11 V12 V13 \nV14 V15 V54 V55 V56 V57 \nV58 V59 V60 V178 V179 V180 \nV181 V182 V183 V184 V296 V297 \nV298 V299 V300 V301 V302 V643 \nV644 V645 V646 V647 V648 V649 \nV827 V828 V831 V832 V897 V3502 \n4: C8429( V178 V179 V180 V181 V182 V183 V184 V296 V297 V298 V299 V300 V301 V302 V827 ) C8431( V178 V179 V180 V181 V182 V183 V184 V296 V297 V298 V299 V300 V301 V302 V828 ) C8433( V178 V179 V180 V181 V182 V183 V184 V643 V644 V645 V646 V647 V648 V649 V831 ) C8435( V178 V179 V180 V181 V182</w:t>
      </w:r>
    </w:p>
    <w:p>
      <w:pPr>
        <w:pStyle w:val="PreformattedText"/>
        <w:bidi w:val="0"/>
        <w:spacing w:before="0" w:after="0"/>
        <w:jc w:val="left"/>
        <w:rPr/>
      </w:pPr>
      <w:r>
        <w:rPr/>
        <w:t xml:space="preserve"> </w:t>
      </w:r>
      <w:r>
        <w:rPr/>
        <w:t>V183 V184 V643 V644 V645 V646 V647 V648 V649 V832 ) "];870-&gt;1037[label="34: V9 V10 V11 V12 V13 \nV14 V15 V54 V55 V56 V57 \nV58 V59 V60 V296 V297 V298 \nV299 V300 V301 V302 V643 V644 \nV645 V646 V647 V648 V649 V827 \nV828 V831 V832 V897 V3502 \n0: "];1038[shape=box, label="id:1038 level: 17\n5: V849 V894 V895 V898 V899 \n2: C5687( V849 V894 V895 ) C5766( V895 V898 V899 ) "];872-&gt;1038[label="4: V849 V894 V898 V899 \n0: "];1039[shape=box, label="id:1039 level: 17\n5: V896 V900 V3537 V3548 V3549 \n2: C5770( V896 V3537 V3548 ) C5777( V900 V3548 V3549 ) "];873-&gt;1039[label="4: V896 V900 V3537 V3549 \n0: "];1040[shape=box, label="id:1040 level: 17\n5: V894 V900 V3537 V3545 V3546 \n2: C5765( V894 V3537 V3545 ) C5776( V900 V3545 V3546 ) "];873-&gt;1040[label="4: V894 V900 V3537 V3546 \n0: "];1041[shape=box, label="id:1041 level: 17\n6: V894 V3367 V3502 V3531 V3532 \nV3537 \n0: "];873-&gt;1041[label="5: V894 V3367 V3502 V3531 V3537 \n0: "];1042[shape=box, label="id:1042 level: 17\n5: V900 V3526 V3538 V3542 V3543 \n2: C5775( V900 V3542 V3543 ) C7920( V3526 V3538 V3542 ) "];874-&gt;1042[label="4: V900 V3526 V3538 V3543 \n0: "];1043[shape=box, label="id:1043 level: 17\n12: V900 V1037 V3270 V3273 V3276 \nV3523 V3525 V3526 V3527 V3531 V3538 \nV3540 \n0: "];874-&gt;1043[label="11: V900 V1037 V3270 V3273 V3276 \nV3523 V3526 V3527 V3531 V3538 V3540 \n0: "];1044[shape=box, label="id:1044 level: 17\n9: V3281 V3370 V3380 V3594 V3610 \nV3611 V3632 V3636 V3637 \n1: C5442( V3610 V3611 ) "];875-&gt;1044[label="8: V3281 V3370 V3380 V3594 V3610 \nV3611 V3632 V3637 \n1: C5442 ,"];1045[shape=box, label="id:1045 level: 17\n9: V829 V830 V3373 V3597 V3600 \nV3611 V3616 V3630 V3632 \n0: "];875-&gt;1045[label="8: V829 V830 V3373 V3597 V3600 \nV3611 V3630 V3632 \n0: "];1046[shape=box, label="id:1046 level: 17\n5: V3546 V3557 V3592 V3599 V3600 \n2: C7929( V3546 V3592 V3599 ) C7937( V3557 V3599 V3600 ) "];876-&gt;1046[label="4: V3546 V3557 V3592 V3600 \n0: "];1047[shape=box, label="id:1047 level: 17\n5: V3543 V3557 V3592 V3596 V3597 \n2: C7927( V3543 V3592 V3596 ) C7936( V3557 V3596 V3597 ) "];876-&gt;1047[label="4: V3543 V3557 V3592 V3597 \n0: "];1048[shape=box, label="id:1048 level: 17\n5: V3540 V3557 V3592 V3593 V3594 \n2: C7925( V3540 V3592 V3593 ) C7935( V3557 V3593 V3594 ) "];876-&gt;1048[label="4: V3540 V3557 V3592 V3594 \n0: "];1049[shape=box, label="id:1049 level: 17\n13: V849 V897 V1037 V3273 V3540 \nV3543 V3546 V3549 V3552 V3554 V3557 \nV3592 V3606 \n0: "];876-&gt;1049[label="12: V849 V897 V1037 V3273 V3540 \nV3543 V3546 V3549 V3552 V3557 V3592 \nV3606 \n0: "];1050[shape=box, label="id:1050 level: 17\n19: V831 V832 V849 V897 V1037 \nV3273 V3278 V3376 V3549 V3557 V3592 \nV3594 V3597 V3600 V3603 V3606 V3610 \nV3611 V3630 \n1: C5442( V3610 V3611 ) "];876-&gt;1050[label="18: V831 V832 V849 V897 V1037 \nV3273 V3278 V3376 V3549 V3557 V3592 \nV3594 V3597 V3600 V3606 V3610 V3611 \nV3630 \n1: C5442 ,"];1051[shape=box, label="id:1051 level: 17\n6: V3366 V3367 V3373 V3374 V3376 \nV3378 \n0: "];877-&gt;1051[label="5: V3366 V3367 V3373 V3376 V3378 \n0: "];1052[shape=box, label="id:1052 level: 17\n7: V3366 V3368 V3370 V3371 V3378 \nV3380 V3381 \n0: "];877-&gt;1052[label="6: V3366 V3368 V3370 V3378 V3380 \nV3381 \n0: "];1053[shape=box, label="id:1053 level: 17\n12: V825 V826 V3366 V3367 V3368 \nV3527 V3540 V3543 V3560 V3585 V3586 \nV3592 \n1: C5109( V3367 V3368 ) "];878-&gt;1053[label="11: V825 V826 V3366 V3367 V3368 \nV3527 V3540 V3543 V3560 V3585 V3592 \n1: C5109 ,"];1054[shape=box, label="id:1054 level: 17\n13: V827 V828 V849 V1037 V3367 \nV3368 V3502 V3546 V3549 V3552 V3560 \nV3583 V3585 \n1: C5109( V3367 V3368 ) "];878-&gt;1054[label="12: V827 V828 V849 V1037 V3367 \nV3368 V3502 V3546 V3549 V3552 V3560 \nV3585 \n1: C5109 ,"];1055[shape=box, label="id:1055 level: 17\n4: V3283 V3284 V3285 V3286 \n2: C4998( V3284 V3285 ) C7807( V3283 V3285 V3286 ) "];882-&gt;1055[label="3: V3283 V3284 V3286 \n0: "];1056[shape=box, label="id:1056 level: 17\n17: V465 V466 V467 V468 V469 \nV470 V471 V472 V473 V474 V475 \nV476 V477 V478 V479 V480 V2112 \n3: C5571( V465 V466 V2112 ) C8645( V465 V467 V468 V469 V470 V471 V472 V473 V474 V475 V476 V477 V478 V479 V480 ) C8647( V466 V467 V468 V469 V470 V471 V472 V473 V474 V475 V476 V477 V478 V479 V480 ) "];883-&gt;1056[label="15: V467 V468 V469 V470 V471 \nV472 V473 V474 V475 V476 V477 \nV478 V479 V480 V2112 \n0: "];1057[shape=box, label="id:1057 level: 17\n5: V670 V671 V3289 V3291 V3292 \n1: C7810( V3289 V3291 V3292 ) "];884-&gt;1057[label="4: V670 V671 V3289 V3292 \n0: "];1058[shape=box, label="id:1058 level: 17\n6: V672 V673 V1018 V3292 V3295 \nV3296 \n0: "];884-&gt;1058[label="5: V672 V673 V1018 V3292 V3296 \n0: "];1059[shape=box, label="id:1059 level: 17\n23: V9 V10 V11 V12 V13 \nV14 V15 V162 V163 V164 V165 \nV166 V167 V168 V169 V170 V171 \nV172 V173 V174 V175 V894 V1017 \n0: "];885-&gt;1059[label="16: V9 V10 V11 V12 V13 \nV14 V15 V169 V170 V171 V172 \nV173 V174 V175 V894 V1017 \n0: "];1060[shape=box, label="id:1060 level: 17\n4: V2004 V3299 V3300 V3301 \n2: C2674( V2004 V3300 ) C7813( V3299 V3300 V3301 ) "];886-&gt;1060[label="3: V2004 V3299 V3301 \n0: "];1061[shape=box, label="id:1061 level: 17\n4: V674 V675 V3297 V3298 \n2: C5016( V3297 V3298 ) C5630( V674 V675 V3297 ) "];887-&gt;1061[label="3: V674 V675 V3298 \n0: "];1062[shape=box, label="id:1062 level: 17\n17: V9 V10 V11 V12 V13 \nV14 V15 V423 V424 V425 V426 \nV427 V428 V429 V430 V431 V2004 \n3: C5564( V423 V424 V2004 ) C8197( V9 V10 V11 V12 V13 V14 V15 V423 V425 V426 V427 V428 V429 V430 V431 ) C8199( V9 V10 V11 V12 V13 V14 V15 V424 V425 V426 V427 V428 V429 V430 V431 ) "];888-&gt;1062[label="15: V9 V10 V11 V12 V13 \nV14 V15 V425 V426 V427 V428 \nV429 V430 V431 V2004 \n0: "];1063[shape=box, label="id:1063 level: 17\n5: V1937 V2041 V2080 V2081 V2082 \n2: C6721( V1937 V2081 V2082 ) C6809( V2041 V2080 V2081 ) "];889-&gt;1063[label="4: V1937 V2041 V2080 V2082 \n0: "];1064[shape=box, label="id:1064 level: 17\n6: V445 V446 V2053 V2054 V2060 \nV2080 \n1: C5568( V445 V446 V2054 ) "];889-&gt;1064[label="5: V445 V446 V2053 V2060 V2080 \n0: "];1065[shape=box, label="id:1065 level: 17\n5: V443 V444 V2043 V2044 V2045 \n2: C5567( V443 V444 V2044 ) C6812( V2043 V2044 V2045 ) "];890-&gt;1065[label="4: V443 V444 V2043 V2045 \n0: "];1066[shape=box, label="id:1066 level: 17\n7: V836 V1997 V2043 V2045 V2047 \nV2053 V2060 \n1: C6813( V2043 V2045 V2047 ) "];890-&gt;1066[label="6: V836 V1997 V2043 V2045 V2053 \nV2060 \n0: "];1067[shape=box, label="id:1067 level: 17\n17: V9 V10 V11 V12 V13 \nV14 V15 V409 V410 V411 V412 \nV413 V414 V415 V441 V442 V2043 \n2: C8181( V9 V10 V11 V12 V13 V14 V15 V409 V410 V411 V412 V413 V414 V415 V441 ) C8183( V9 V10 V11 V12 V13 V14 V15 V409 V410 V411 V412 V413 V414 V415 V442 ) "];891-&gt;1067[label="15: V9 V10 V11 V12 V13 \nV14 V15 V409 V410 V411 V412 \nV413 V414 V415 V2043 \n0: "];1068[shape=box, label="id:1068 level: 17\n17: V407 V408 V409 V410 V411 \nV412 V413 V414 V415 V416 V417 \nV418 V419 V420 V421 V422 V1997 \n3: C5563( V407 V408 V1997 ) C8629( V407 V409 V410 V411 V412 V413 V414 V415 V416 V417 V418 V419 V420 V421 V422 ) C8631( V408 V409 V410 V411 V412 V413 V414 V415 V416 V417 V418 V419 V420 V421 V422 ) "];891-&gt;1068[label="15: V409 V410 V411 V412 V413 \nV414 V415 V416 V417 V418 V419 \nV420 V421 V422 V1997 \n0: "];1069[shape=box, label="id:1069 level: 17\n5: V1193 V1277 V1282 V1284 V1285 \n1: C6093( V1193 V1284 V1285 ) "];892-&gt;1069[label="4: V1193 V1277 V1282 V1285 \n0: "];1070[shape=box, label="id:1070 level: 17\n5: V1191 V1193 V1202 V1203 V1206 \n1: C6090( V1193 V1202 V1203 ) "];893-&gt;1070[label="4: V1191 V1193 V1202 V1206 \n0: "];1071[shape=box, label="id:1071 level: 17\n5: V1137 V1138 V3392 V3397 V3398 \n2: C1046( V1137 V1138 ) C7864( V3392 V3397 V3398 ) "];895-&gt;1071[label="4: V1137 V1138 V3392 V3398 \n1: C1046 ,"];1072[shape=box, label="id:1072 level: 17\n6: V894 V2041 V2098 V3398 V3399 \nV3400 \n1: C5763( V894 V3398 V3399 ) "];895-&gt;1072[label="5: V894 V2041 V2098 V3398 V3400 \n0: "];1073[shape=box, label="id:1073 level: 17\n9: V894 V896 V1137 V1138 V1144 \nV1178 V1182 V1275 V1281 \n2: C497( V894 V896 ) C1046( V1137 V1138 ) "];896-&gt;1073[label="8: V894 V896 V1137 V1138 V1144 \nV1182 V1275 V1281 \n2: C497 ,C1046 ,"];1074[shape=box, label="id:1074 level: 17\n13: V1017 V1018 V1137 V1138 V1144 \nV1150 V1152 V1169 V1182 V1186 V1189 \nV1197 V1202 \n2: C790( V1017 V1018 ) C1046( V1137 V1138 ) "];896-&gt;1074[label="8: V1017 V1018 V1137 V1138 V1144 \nV1182 V1189 V1202 \n2: C790 ,C1046 ,"];1075[shape=box, label="id:1075 level: 17\n4: V1999 V2007 V2008 V2009 \n2: C6771( V1999 V2007 V2008 ) C6772( V1999 V2008 V2009 ) "];898-&gt;1075[label="3: V1999 V2007 V2009 \n0: "];1076[shape=box, label="id:1076 level: 17\n5: V867 V1999 V2001 V2006 V2007 \n1: C6773( V2001 V2006 V2007 ) "];898-&gt;1076[label="4: V867 V1999 V2006 V2007 \n0: "];1077[shape=box, label="id:1077 level: 17\n5: V864 V2003 V2004 V2005 V2006 \n2: C5712( V864 V2005 V2006 ) C6774( V2003 V2004 V2005 ) "];899-&gt;1077[label="4: V864 V2003 V2004 V2006 \n0: "];1078[shape=box, label="id:1078 level: 17\n5: V864 V867 V888 V2002 V2003 \n3: C417( V864 V867 ) C5711( V864 V2002 V2003 ) C5724( V867 V888 V2002 ) "];899-&gt;1078[label="4: V864 V867 V888 V2003 \n1: C417 ,"];1079[shape=box, label="id:1079 level: 17\n5: V864 V867 V3402 V3404 V3405 \n2: C417( V864 V867 ) C7867( V3402 V3404 V3405 ) "];900-&gt;1079[label="3: V864 V867 V3405 \n1: C417 ,"];1080[shape=box, label="id:1080 level: 17\n5: V1944 V1945 V3406 V3411 V3412 \n2: C2564( V1944 V1945 ) C7868( V3406 V3411 V3412 ) "];901-&gt;1080[label="4: V1944 V1945 V3406 V3412 \n1: C2564 ,"];1081[shape=box, label="id:1081 level: 17\n8: V1025 V1944 V1945 V1950 V1957 \nV1976 V1982 V1989 \n1: C2564( V1944 V1945 ) "];901-&gt;1081[label="6: V1025 V1944 V1945 V1950 V1982 \nV1989 \n1: C2564 ,"];1082[shape=box, label="id:1082 level: 17\n5: V3384 V3387 V3388 V3391 V3392 \n2: C7860( V3384 V3387 V3388 ) C7862( V3388 V3391 V3392 ) "];902-&gt;1082[label="4: V3384 V3387 V3391 V3392 \n0: "];1083[shape=box,</w:t>
      </w:r>
    </w:p>
    <w:p>
      <w:pPr>
        <w:pStyle w:val="PreformattedText"/>
        <w:bidi w:val="0"/>
        <w:spacing w:before="0" w:after="0"/>
        <w:jc w:val="left"/>
        <w:rPr/>
      </w:pPr>
      <w:r>
        <w:rPr/>
        <w:t xml:space="preserve"> </w:t>
      </w:r>
      <w:r>
        <w:rPr/>
        <w:t>label="id:1083 level: 17\n5: V2112 V3381 V3382 V3383 V3384 \n2: C6858( V2112 V3383 V3384 ) C7858( V3381 V3382 V3383 ) "];902-&gt;1083[label="4: V2112 V3381 V3382 V3384 \n0: "];1084[shape=box, label="id:1084 level: 17\n6: V1982 V1983 V1985 V1989 V1990 \nV3387 \n1: C6760( V1985 V1989 V1990 ) "];903-&gt;1084[label="5: V1982 V1983 V1989 V1990 V3387 \n0: "];1085[shape=box, label="id:1085 level: 17\n9: V1983 V1990 V1995 V2021 V2022 \nV2039 V2041 V2121 V3391 \n1: C6759( V1983 V2021 V2022 ) "];903-&gt;1085[label="6: V1983 V1990 V1995 V2041 V2121 \nV3391 \n0: "];1086[shape=box, label="id:1086 level: 17\n4: V883 V885 V886 V887 \n2: C474( V883 V885 ) C5750( V885 V886 V887 ) "];907-&gt;1086[label="3: V883 V886 V887 \n0: "];1087[shape=box, label="id:1087 level: 17\n5: V840 V883 V884 V887 V888 \n2: C5679( V840 V883 V884 ) C5749( V884 V887 V888 ) "];907-&gt;1087[label="4: V840 V883 V887 V888 \n0: "];1088[shape=box, label="id:1088 level: 17\n17: V9 V10 V11 V12 V13 \nV14 V15 V25 V26 V27 V28 \nV29 V30 V31 V32 V33 V840 \n3: C5498( V25 V26 V840 ) C7989( V9 V10 V11 V12 V13 V14 V15 V25 V27 V28 V29 V30 V31 V32 V33 ) C7991( V9 V10 V11 V12 V13 V14 V15 V26 V27 V28 V29 V30 V31 V32 V33 ) "];908-&gt;1088[label="15: V9 V10 V11 V12 V13 \nV14 V15 V27 V28 V29 V30 \nV31 V32 V33 V840 \n0: "];1089[shape=box, label="id:1089 level: 17\n4: V851 V852 V853 V854 \n2: C389( V852 V853 ) C5691( V851 V853 V854 ) "];910-&gt;1089[label="3: V851 V852 V854 \n0: "];1090[shape=box, label="id:1090 level: 17\n4: V848 V849 V850 V851 \n2: C381( V849 V850 ) C5686( V848 V850 V851 ) "];910-&gt;1090[label="3: V848 V849 V851 \n0: "];1091[shape=box, label="id:1091 level: 17\n4: V845 V846 V847 V848 \n2: C374( V846 V847 ) C5682( V845 V847 V848 ) "];911-&gt;1091[label="3: V845 V846 V848 \n0: "];1092[shape=box, label="id:1092 level: 17\n4: V842 V843 V844 V845 \n2: C369( V843 V844 ) C5680( V842 V844 V845 ) "];911-&gt;1092[label="3: V842 V843 V845 \n0: "];1093[shape=box, label="id:1093 level: 17\n4: V839 V840 V841 V842 \n2: C364( V840 V841 ) C5678( V839 V841 V842 ) "];912-&gt;1093[label="3: V839 V840 V842 \n0: "];1094[shape=box, label="id:1094 level: 17\n9: V221 V222 V225 V226 V855 \nV861 V914 V917 V932 \n1: C5519( V221 V222 V914 ) "];913-&gt;1094[label="8: V221 V222 V225 V226 V855 \nV861 V917 V932 \n0: "];1095[shape=box, label="id:1095 level: 17\n9: V86 V87 V223 V224 V843 \nV855 V857 V861 V917 \n1: C399( V855 V857 ) "];913-&gt;1095[label="8: V86 V87 V223 V224 V843 \nV855 V861 V917 \n0: "];1096[shape=box, label="id:1096 level: 17\n26: V9 V10 V11 V12 V13 \nV14 V15 V36 V37 V38 V39 \nV40 V41 V42 V88 V89 V90 \nV91 V92 V93 V94 V221 V222 \nV225 V226 V843 \n4: C7997( V9 V10 V11 V12 V13 V14 V15 V36 V37 V38 V39 V40 V41 V42 V221 ) C7999( V9 V10 V11 V12 V13 V14 V15 V36 V37 V38 V39 V40 V41 V42 V222 ) C8317( V36 V37 V38 V39 V40 V41 V42 V88 V89 V90 V91 V92 V93 V94 V225 ) C8319( V36 V37 V38 V39 V40 V41 V42 V88 V89 V90 V91 V92 V93 V94 V226 ) "];914-&gt;1096[label="19: V9 V10 V11 V12 V13 \nV14 V15 V88 V89 V90 V91 \nV92 V93 V94 V221 V222 V225 \nV226 V843 \n0: "];1097[shape=box, label="id:1097 level: 17\n17: V9 V10 V11 V12 V13 \nV14 V15 V227 V228 V229 V230 \nV231 V232 V233 V234 V235 V936 \n3: C5522( V227 V228 V936 ) C8117( V9 V10 V11 V12 V13 V14 V15 V227 V229 V230 V231 V232 V233 V234 V235 ) C8119( V9 V10 V11 V12 V13 V14 V15 V228 V229 V230 V231 V232 V233 V234 V235 ) "];915-&gt;1097[label="15: V9 V10 V11 V12 V13 \nV14 V15 V229 V230 V231 V232 \nV233 V234 V235 V936 \n0: "];1098[shape=box, label="id:1098 level: 17\n24: V9 V10 V11 V12 V13 \nV14 V15 V45 V46 V47 V48 \nV49 V50 V51 V229 V230 V231 \nV232 V233 V234 V235 V274 V275 \nV846 \n2: C8321( V45 V46 V47 V48 V49 V50 V51 V229 V230 V231 V232 V233 V234 V235 V274 ) C8323( V45 V46 V47 V48 V49 V50 V51 V229 V230 V231 V232 V233 V234 V235 V275 ) "];915-&gt;1098[label="17: V9 V10 V11 V12 V13 \nV14 V15 V229 V230 V231 V232 \nV233 V234 V235 V274 V275 V846 \n0: "];1099[shape=box, label="id:1099 level: 17\n7: V846 V936 V1017 V1019 V1020 \nV1948 V1950 \n0: "];916-&gt;1099[label="6: V846 V936 V1017 V1019 V1020 \nV1950 \n0: "];1100[shape=box, label="id:1100 level: 17\n8: V274 V275 V846 V1017 V1019 \nV1020 V1022 V1025 \n0: "];916-&gt;1100[label="7: V274 V275 V846 V1017 V1019 \nV1020 V1025 \n0: "];1101[shape=box, label="id:1101 level: 17\n9: V846 V894 V932 V933 V936 \nV939 V1018 V1019 V1020 \n2: C5759( V894 V932 V933 ) C5821( V933 V1018 V1019 ) "];916-&gt;1101[label="8: V846 V894 V932 V936 V939 \nV1018 V1019 V1020 \n0: "];1102[shape=box, label="id:1102 level: 18\n3: V1632 V1633 V1634 \n1: C6526( V1632 V1633 V1634 ) "];917-&gt;1102[label="2: V1632 V1634 \n0: "];1103[shape=box, label="id:1103 level: 18\n5: V1404 V1665 V1696 V1704 V1705 \n2: C6322( V1404 V1704 V1705 ) C6579( V1665 V1696 V1704 ) "];919-&gt;1103[label="4: V1404 V1665 V1696 V1705 \n0: "];1104[shape=box, label="id:1104 level: 18\n6: V1257 V1662 V1696 V1703 V1705 \nV1706 \n1: C6598( V1703 V1705 V1706 ) "];919-&gt;1104[label="5: V1257 V1662 V1696 V1705 V1706 \n0: "];1105[shape=box, label="id:1105 level: 18\n5: V905 V1649 V1696 V1697 V1698 \n2: C5796( V905 V1697 V1698 ) C6542( V1649 V1696 V1697 ) "];921-&gt;1105[label="4: V905 V1649 V1696 V1698 \n0: "];1106[shape=box, label="id:1106 level: 18\n6: V1698 V1700 V1707 V1709 V1784 \nV1785 \n1: C6599( V1709 V1784 V1785 ) "];921-&gt;1106[label="5: V1698 V1700 V1707 V1784 V1785 \n0: "];1107[shape=box, label="id:1107 level: 18\n5: V1461 V1642 V1657 V1658 V1659 \n2: C6377( V1461 V1658 V1659 ) C6531( V1642 V1657 V1658 ) "];922-&gt;1107[label="4: V1461 V1642 V1657 V1659 \n0: "];1108[shape=box, label="id:1108 level: 18\n7: V905 V1642 V1654 V1656 V1659 \nV1669 V1671 \n0: "];922-&gt;1108[label="6: V905 V1642 V1654 V1659 V1669 \nV1671 \n0: "];1109[shape=box, label="id:1109 level: 18\n5: V1339 V1642 V1665 V1666 V1667 \n2: C6281( V1339 V1666 V1667 ) C6533( V1642 V1665 V1666 ) "];923-&gt;1109[label="4: V1339 V1642 V1665 V1667 \n0: "];1110[shape=box, label="id:1110 level: 18\n8: V1335 V1476 V1642 V1647 V1662 \nV1664 V1667 V1669 \n0: "];923-&gt;1110[label="7: V1335 V1476 V1642 V1647 V1662 \nV1667 V1669 \n0: "];1111[shape=box, label="id:1111 level: 18\n7: V1324 V1642 V1649 V1651 V1671 \nV1672 V1673 \n0: "];924-&gt;1111[label="6: V1324 V1642 V1649 V1651 V1671 \nV1673 \n0: "];1112[shape=box, label="id:1112 level: 18\n8: V1324 V1649 V1673 V1675 V1677 \nV1693 V1785 V1787 \n0: "];924-&gt;1112[label="7: V1324 V1649 V1673 V1675 V1693 \nV1785 V1787 \n0: "];1113[shape=box, label="id:1113 level: 18\n9: V1358 V1361 V1478 V1647 V1662 \nV1665 V1675 V1688 V1690 \n0: "];925-&gt;1113[label="8: V1358 V1361 V1478 V1647 V1662 \nV1665 V1675 V1690 \n0: "];1114[shape=box, label="id:1114 level: 18\n9: V902 V1464 V1651 V1654 V1657 \nV1675 V1682 V1690 V1693 \n0: "];925-&gt;1114[label="8: V902 V1464 V1651 V1654 V1657 \nV1675 V1690 V1693 \n0: "];1115[shape=box, label="id:1115 level: 18\n5: V1523 V1665 V1725 V1733 V1734 \n2: C6485( V1523 V1733 V1734 ) C6581( V1665 V1725 V1733 ) "];927-&gt;1115[label="4: V1523 V1665 V1725 V1734 \n0: "];1116[shape=box, label="id:1116 level: 18\n6: V1480 V1662 V1725 V1732 V1734 \nV1735 \n1: C6610( V1732 V1734 V1735 ) "];927-&gt;1116[label="5: V1480 V1662 V1725 V1734 V1735 \n0: "];1117[shape=box, label="id:1117 level: 18\n5: V1727 V1729 V1736 V1737 V1738 \n2: C6607( V1727 V1737 V1738 ) C6608( V1729 V1736 V1737 ) "];929-&gt;1117[label="4: V1727 V1729 V1736 V1738 \n0: "];1118[shape=box, label="id:1118 level: 18\n5: V1476 V1649 V1725 V1726 V1727 \n2: C6428( V1476 V1726 V1727 ) C6544( V1649 V1725 V1726 ) "];929-&gt;1118[label="4: V1476 V1649 V1725 V1727 \n0: "];1119[shape=box, label="id:1119 level: 18\n5: V1657 V1711 V1716 V1721 V1722 \n2: C6564( V1657 V1711 V1716 ) C6603( V1716 V1721 V1722 ) "];930-&gt;1119[label="4: V1657 V1711 V1721 V1722 \n0: "];1120[shape=box, label="id:1120 level: 18\n7: V1467 V1470 V1662 V1665 V1711 \nV1720 V1721 \n0: "];930-&gt;1120[label="6: V1467 V1470 V1662 V1665 V1711 \nV1721 \n0: "];1121[shape=box, label="id:1121 level: 18\n5: V1464 V1651 V1711 V1714 V1715 \n2: C6394( V1464 V1714 V1715 ) C6551( V1651 V1711 V1714 ) "];931-&gt;1121[label="4: V1464 V1651 V1711 V1715 \n0: "];1122[shape=box, label="id:1122 level: 18\n7: V1461 V1649 V1711 V1713 V1715 \nV1722 V1724 \n0: "];931-&gt;1122[label="6: V1461 V1649 V1711 V1715 V1722 \nV1724 \n0: "];1123[shape=box, label="id:1123 level: 18\n9: V879 V1444 V1482 V1647 V1662 \nV1665 V1761 V1775 V1777 \n0: "];932-&gt;1123[label="8: V879 V1444 V1482 V1647 V1662 \nV1665 V1761 V1777 \n0: "];1124[shape=box, label="id:1124 level: 18\n12: V1240 V1436 V1439 V1514 V1649 \nV1651 V1654 V1657 V1761 V1777 V1779 \nV1781 \n0: "];932-&gt;1124[label="11: V1240 V1436 V1439 V1514 V1649 \nV1651 V1654 V1657 V1761 V1777 V1781 \n0: "];1125[shape=box, label="id:1125 level: 18\n9: V1335 V1649 V1724 V1738 V1740 \nV1758 V1781 V1782 V1784 \n0: "];933-&gt;1125[label="8: V1335 V1649 V1724 V1738 V1740 \nV1758 V1781 V1784 \n0: "];1126[shape=box, label="id:1126 level: 18\n14: V1257 V1358 V1421 V1467 V1480 \nV1647 V1651 V1654 V1657 V1662 V1665 \nV1740 V1756 V1758 \n0: "];933-&gt;1126[label="13: V1257 V1358 V1421 V1467 V1480 \nV1647 V1651 V1654 V1657 V1662 V1665 \nV1740 V1758 \n0: "];1127[shape=box, label="id:1127 level: 18\n45: V879 V902 V905 V1025 V1240 \nV1257 V1324 V1335 V1339 V1358 V1361 \nV1404 V1421 V1436 V1439 V1444 V1461 \nV1464 V1467 V1470 V1476 V1478 V1480 \nV1482 V1514 V1523 V1642 V1649 V1675 \nV1696 V1711 V1725 V1740 V1761 V1787 \nV1797 V1798 V1800 V1803 V1806 V1809 \nV1812 V1815 V1823 V1934 \n1: C6547( V1649 V1797 V1798 ) "];934-&gt;1127[label="44: V879 V902 V905 V1025 V1240 \nV1257 V1324 V1335 V1339 V1358 V1361 \nV1404 V1421 V1436 V1439 V1444 V1461 \nV1464 V1467 V1470 V1476 V1478 V1480 \nV1482 V1514 V1523 V1642 V1649 V1675 \nV1696 V1711 V1725 V1740 V1761 V1787 \nV1797 V1800 V1803 V1806 V1809 V1812 \nV1815 V1823 V1934 \n0: "];1128[shape=box, label="id:1128 level: 18\n5: V1229 V1246 V1248 V1263 V1264 \n2: C6133( V1229 V1246 V1263 ) C6154( V1248 V1263 V1264 ) "];937-&gt;1128[label="4: V1229 V1246 V1248 V1264 \n0: "];1129[shape=box, label="id:1129 level: 18\n5: V1242 V1243 V1253 V1381 V1382</w:t>
      </w:r>
    </w:p>
    <w:p>
      <w:pPr>
        <w:pStyle w:val="PreformattedText"/>
        <w:bidi w:val="0"/>
        <w:spacing w:before="0" w:after="0"/>
        <w:jc w:val="left"/>
        <w:rPr/>
      </w:pPr>
      <w:r>
        <w:rPr/>
        <w:t xml:space="preserve"> </w:t>
      </w:r>
      <w:r>
        <w:rPr/>
        <w:t>\n1: C6150( V1243 V1381 V1382 ) "];938-&gt;1129[label="4: V1242 V1243 V1253 V1382 \n0: "];1130[shape=box, label="id:1130 level: 18\n7: V1246 V1248 V1253 V1262 V1378 \nV1382 V1383 \n0: "];938-&gt;1130[label="6: V1246 V1248 V1253 V1262 V1382 \nV1383 \n0: "];1131[shape=box, label="id:1131 level: 18\n4: V1294 V1299 V1300 V1301 \n2: C1436( V1300 V1301 ) C6213( V1294 V1299 V1300 ) "];939-&gt;1131[label="3: V1294 V1299 V1301 \n0: "];1132[shape=box, label="id:1132 level: 18\n5: V1208 V1287 V3496 V3497 V3498 \n2: C6102( V1208 V1287 V3496 ) C7903( V3496 V3497 V3498 ) "];940-&gt;1132[label="4: V1208 V1287 V3497 V3498 \n0: "];1133[shape=box, label="id:1133 level: 18\n5: V1217 V1219 V1224 V1226 V1227 \n1: C6121( V1219 V1226 V1227 ) "];942-&gt;1133[label="4: V1217 V1219 V1224 V1227 \n0: "];1134[shape=box, label="id:1134 level: 18\n5: V756 V757 V3343 V3345 V3346 \n1: C7827( V3343 V3345 V3346 ) "];952-&gt;1134[label="4: V756 V757 V3343 V3346 \n0: "];1135[shape=box, label="id:1135 level: 18\n5: V747 V748 V3340 V3342 V3343 \n1: C7826( V3340 V3342 V3343 ) "];952-&gt;1135[label="4: V747 V748 V3340 V3343 \n0: "];1136[shape=box, label="id:1136 level: 18\n5: V738 V739 V3337 V3339 V3340 \n1: C7825( V3337 V3339 V3340 ) "];953-&gt;1136[label="4: V738 V739 V3337 V3340 \n0: "];1137[shape=box, label="id:1137 level: 18\n5: V729 V730 V3334 V3336 V3337 \n1: C7824( V3334 V3336 V3337 ) "];953-&gt;1137[label="4: V729 V730 V3334 V3337 \n0: "];1138[shape=box, label="id:1138 level: 18\n5: V2242 V2250 V2255 V2256 V2257 \n2: C6999( V2242 V2250 V2255 ) C7007( V2255 V2256 V2257 ) "];956-&gt;1138[label="4: V2242 V2250 V2256 V2257 \n0: "];1139[shape=box, label="id:1139 level: 18\n5: V2101 V2239 V2250 V2253 V2254 \n2: C6853( V2101 V2253 V2254 ) C6989( V2239 V2250 V2253 ) "];957-&gt;1139[label="4: V2101 V2239 V2250 V2254 \n0: "];1140[shape=box, label="id:1140 level: 18\n7: V2216 V2237 V2250 V2252 V2254 \nV2257 V2259 \n0: "];957-&gt;1140[label="6: V2216 V2237 V2250 V2254 V2257 \nV2259 \n0: "];1141[shape=box, label="id:1141 level: 18\n8: V2237 V2239 V2242 V2244 V2266 \nV2285 V2291 V2292 \n0: "];958-&gt;1141[label="7: V2237 V2239 V2242 V2244 V2266 \nV2285 V2292 \n0: "];1142[shape=box, label="id:1142 level: 18\n9: V911 V2237 V2239 V2242 V2266 \nV2275 V2281 V2292 V2293 \n0: "];958-&gt;1142[label="8: V911 V2237 V2239 V2242 V2266 \nV2275 V2292 V2293 \n0: "];1143[shape=box, label="id:1143 level: 18\n6: V2220 V2247 V2259 V2293 V2295 \nV2297 \n0: "];959-&gt;1143[label="5: V2220 V2247 V2259 V2293 V2297 \n0: "];1144[shape=box, label="id:1144 level: 18\n8: V911 V2236 V2237 V2239 V2242 \nV2244 V2246 V2247 \n0: "];959-&gt;1144[label="7: V911 V2236 V2237 V2239 V2242 \nV2244 V2247 \n0: "];1145[shape=box, label="id:1145 level: 18\n6: V2226 V2265 V2268 V2269 V2284 \nV2285 \n1: C7016( V2265 V2284 V2285 ) "];961-&gt;1145[label="5: V2226 V2265 V2268 V2269 V2285 \n0: "];1146[shape=box, label="id:1146 level: 18\n7: V2261 V2264 V2265 V2268 V2269 \nV2273 V2275 \n0: "];961-&gt;1146[label="6: V2261 V2264 V2265 V2268 V2269 \nV2275 \n0: "];1147[shape=box, label="id:1147 level: 18\n5: V2215 V2216 V2217 V2218 V2219 \n2: C6954( V2215 V2216 V2217 ) C6957( V2217 V2218 V2219 ) "];964-&gt;1147[label="4: V2215 V2216 V2218 V2219 \n0: "];1148[shape=box, label="id:1148 level: 18\n5: V911 V2214 V2227 V2229 V2231 \n1: C5809( V911 V2214 V2227 ) "];966-&gt;1148[label="4: V911 V2214 V2229 V2231 \n0: "];1149[shape=box, label="id:1149 level: 18\n4: V1009 V1013 V1014 V1015 \n2: C780( V1009 V1014 ) C5915( V1013 V1014 V1015 ) "];968-&gt;1149[label="3: V1009 V1013 V1015 \n0: "];1150[shape=box, label="id:1150 level: 18\n5: V987 V1009 V1010 V1015 V1016 \n2: C5902( V987 V1009 V1010 ) C5913( V1010 V1015 V1016 ) "];968-&gt;1150[label="4: V987 V1009 V1015 V1016 \n0: "];1151[shape=box, label="id:1151 level: 18\n6: V838 V982 V984 V987 V1012 \nV1013 \n1: C728( V982 V1012 ) "];969-&gt;1151[label="5: V838 V982 V987 V1012 V1013 \n1: C728 ,"];1152[shape=box, label="id:1152 level: 18\n6: V1054 V1093 V1096 V1097 V1112 \nV1113 \n1: C6019( V1093 V1112 V1113 ) "];971-&gt;1152[label="5: V1054 V1093 V1096 V1097 V1113 \n0: "];1153[shape=box, label="id:1153 level: 18\n7: V1089 V1092 V1093 V1096 V1097 \nV1101 V1103 \n0: "];971-&gt;1153[label="6: V1089 V1092 V1093 V1096 V1097 \nV1103 \n0: "];1154[shape=box, label="id:1154 level: 18\n5: V1029 V1042 V1045 V1056 V1057 \n2: C5935( V1029 V1042 V1056 ) C5957( V1045 V1056 V1057 ) "];972-&gt;1154[label="4: V1029 V1042 V1045 V1057 \n0: "];1155[shape=box, label="id:1155 level: 18\n6: V852 V1041 V1054 V1057 V1059 \nV1060 \n1: C5970( V1054 V1059 V1060 ) "];972-&gt;1155[label="5: V852 V1041 V1054 V1057 V1060 \n0: "];1156[shape=box, label="id:1156 level: 18\n6: V1042 V1054 V1060 V1061 V1077 \nV1078 \n1: C5982( V1061 V1077 V1078 ) "];973-&gt;1156[label="5: V1042 V1054 V1060 V1061 V1078 \n0: "];1157[shape=box, label="id:1157 level: 18\n10: V314 V315 V1029 V1043 V1065 \nV1067 V1070 V1078 V1085 V1087 \n0: "];973-&gt;1157[label="9: V314 V315 V1029 V1043 V1065 \nV1067 V1070 V1078 V1087 \n0: "];1158[shape=box, label="id:1158 level: 18\n4: V1048 V1049 V1050 V1054 \n1: C5959( V1048 V1049 V1050 ) "];974-&gt;1158[label="3: V1048 V1049 V1054 \n0: "];1159[shape=box, label="id:1159 level: 18\n7: V852 V1041 V1042 V1043 V1045 \nV1047 V1048 \n1: C5951( V1041 V1047 V1048 ) "];974-&gt;1159[label="6: V852 V1041 V1042 V1043 V1045 \nV1048 \n0: "];1160[shape=box, label="id:1160 level: 18\n16: V852 V1041 V1048 V1054 V1060 \nV1061 V1064 V1065 V1067 V1070 V1072 \nV1087 V1094 V1103 V1113 V1125 \n0: "];974-&gt;1160[label="15: V852 V1041 V1048 V1054 V1060 \nV1061 V1065 V1067 V1070 V1072 V1087 \nV1094 V1103 V1113 V1125 \n0: "];1161[shape=box, label="id:1161 level: 18\n6: V2135 V2174 V2177 V2178 V2193 \nV2194 \n1: C6937( V2174 V2193 V2194 ) "];976-&gt;1161[label="5: V2135 V2174 V2177 V2178 V2194 \n0: "];1162[shape=box, label="id:1162 level: 18\n7: V2170 V2173 V2174 V2177 V2178 \nV2182 V2184 \n0: "];976-&gt;1162[label="6: V2170 V2173 V2174 V2177 V2178 \nV2184 \n0: "];1163[shape=box, label="id:1163 level: 18\n5: V2123 V2124 V2125 V2127 V2128 \n2: C6868( V2123 V2124 V2125 ) C6871( V2125 V2127 V2128 ) "];978-&gt;1163[label="4: V2123 V2124 V2127 V2128 \n0: "];1164[shape=box, label="id:1164 level: 18\n5: V908 V2122 V2136 V2138 V2140 \n1: C5802( V908 V2122 V2136 ) "];980-&gt;1164[label="4: V908 V2122 V2138 V2140 \n0: "];1165[shape=box, label="id:1165 level: 18\n4: V2129 V2131 V2134 V2135 \n1: C6888( V2131 V2134 V2135 ) "];981-&gt;1165[label="3: V2129 V2131 V2135 \n0: "];1166[shape=box, label="id:1166 level: 18\n13: V908 V2129 V2145 V2146 V2148 \nV2151 V2153 V2168 V2175 V2184 V2194 \nV2202 V2206 \n0: "];982-&gt;1166[label="12: V908 V2129 V2145 V2146 V2148 \nV2151 V2153 V2168 V2175 V2184 V2194 \nV2206 \n0: "];1167[shape=box, label="id:1167 level: 18\n13: V501 V502 V2085 V2123 V2124 \nV2135 V2141 V2142 V2146 V2148 V2151 \nV2159 V2168 \n0: "];982-&gt;1167[label="12: V501 V502 V2085 V2123 V2124 \nV2135 V2141 V2142 V2146 V2148 V2151 \nV2168 \n0: "];1168[shape=box, label="id:1168 level: 18\n4: V1202 V1281 V2108 V2109 \n1: C1397( V1281 V2108 ) "];983-&gt;1168[label="3: V1202 V1281 V2109 \n0: "];1169[shape=box, label="id:1169 level: 18\n17: V153 V154 V155 V156 V157 \nV158 V159 V661 V662 V663 V664 \nV665 V666 V667 V797 V798 V3382 \n3: C5653( V797 V798 V3382 ) C8421( V153 V154 V155 V156 V157 V158 V159 V661 V662 V663 V664 V665 V666 V667 V797 ) C8423( V153 V154 V155 V156 V157 V158 V159 V661 V662 V663 V664 V665 V666 V667 V798 ) "];988-&gt;1169[label="15: V153 V154 V155 V156 V157 \nV158 V159 V661 V662 V663 V664 \nV665 V666 V667 V3382 \n0: "];1170[shape=box, label="id:1170 level: 18\n17: V153 V154 V155 V156 V157 \nV158 V159 V540 V541 V542 V543 \nV544 V545 V546 V547 V548 V2335 \n3: C5584( V540 V541 V2335 ) C8417( V153 V154 V155 V156 V157 V158 V159 V540 V542 V543 V544 V545 V546 V547 V548 ) C8419( V153 V154 V155 V156 V157 V158 V159 V541 V542 V543 V544 V545 V546 V547 V548 ) "];988-&gt;1170[label="15: V153 V154 V155 V156 V157 \nV158 V159 V542 V543 V544 V545 \nV546 V547 V548 V2335 \n0: "];1171[shape=box, label="id:1171 level: 18\n17: V153 V154 V155 V156 V157 \nV158 V159 V483 V484 V485 V486 \nV487 V488 V489 V538 V539 V2307 \n3: C5583( V538 V539 V2307 ) C8413( V153 V154 V155 V156 V157 V158 V159 V483 V484 V485 V486 V487 V488 V489 V538 ) C8415( V153 V154 V155 V156 V157 V158 V159 V483 V484 V485 V486 V487 V488 V489 V539 ) "];988-&gt;1171[label="15: V153 V154 V155 V156 V157 \nV158 V159 V483 V484 V485 V486 \nV487 V488 V489 V2307 \n0: "];1172[shape=box, label="id:1172 level: 18\n17: V9 V10 V11 V12 V13 \nV14 V15 V151 V152 V153 V154 \nV155 V156 V157 V158 V159 V891 \n3: C5512( V151 V152 V891 ) C8069( V9 V10 V11 V12 V13 V14 V15 V151 V153 V154 V155 V156 V157 V158 V159 ) C8071( V9 V10 V11 V12 V13 V14 V15 V152 V153 V154 V155 V156 V157 V158 V159 ) "];988-&gt;1172[label="15: V9 V10 V11 V12 V13 \nV14 V15 V153 V154 V155 V156 \nV157 V158 V159 V891 \n0: "];1173[shape=box, label="id:1173 level: 18\n5: V2116 V2126 V2306 V2319 V2320 \n2: C6863( V2116 V2306 V2319 ) C6876( V2126 V2319 V2320 ) "];989-&gt;1173[label="4: V2116 V2126 V2306 V2320 \n0: "];1174[shape=box, label="id:1174 level: 18\n5: V891 V2305 V2318 V2320 V2321 \n2: C5755( V891 V2305 V2318 ) C7058( V2318 V2320 V2321 ) "];989-&gt;1174[label="4: V891 V2305 V2320 V2321 \n0: "];1175[shape=box, label="id:1175 level: 18\n9: V833 V834 V2126 V2306 V2321 \nV2322 V3284 V3642 V3646 \n1: C3309( V2321 V2322 ) "];990-&gt;1175[label="8: V833 V834 V2126 V2306 V2321 \nV2322 V3284 V3646 \n1: C3309 ,"];1176[shape=box, label="id:1176 level: 18\n10: V2305 V2321 V2322 V2357 V3382 \nV3436 V3637 V3646 V3651 V3652 \n1: C3309( V2321 V2322 ) "];990-&gt;1176[label="9: V2305 V2321 V2322 V2357 V3382 \nV3436 V3637 V3646 V3652 \n1: C3309 ,"];1177[shape=box, label="id:1177 level: 18\n5: V2323 V2324 V2353 V2354 V2355 \n1: C7066( V2324 V2354 V2355 ) "];991-&gt;1177[label="4: V2323 V2324 V2353 V2355 \n0: "];1178[shape=box, label="id:1178 level: 18\n9: V864 V2317 V2324 V2352 V2355 \nV2359 V2360 V2366 V2376 \n2: C3297( V2317 V2352 ) C5718( V864 V2359 V2360 ) "];992-&gt;1178[label="8: V864 V2317 V2324 V2352</w:t>
      </w:r>
    </w:p>
    <w:p>
      <w:pPr>
        <w:pStyle w:val="PreformattedText"/>
        <w:bidi w:val="0"/>
        <w:spacing w:before="0" w:after="0"/>
        <w:jc w:val="left"/>
        <w:rPr/>
      </w:pPr>
      <w:r>
        <w:rPr/>
        <w:t xml:space="preserve"> </w:t>
      </w:r>
      <w:r>
        <w:rPr/>
        <w:t>V2355 \nV2359 V2366 V2376 \n1: C3297 ,"];1179[shape=box, label="id:1179 level: 18\n21: V549 V550 V891 V2116 V2126 \nV2305 V2306 V2307 V2312 V2317 V2323 \nV2324 V2328 V2330 V2333 V2335 V2350 \nV2357 V2366 V2376 V2388 \n1: C3281( V2312 V2330 ) "];993-&gt;1179[label="20: V549 V550 V891 V2116 V2126 \nV2305 V2306 V2307 V2312 V2317 V2323 \nV2324 V2328 V2330 V2333 V2335 V2357 \nV2366 V2376 V2388 \n1: C3281 ,"];1180[shape=box, label="id:1180 level: 18\n4: V951 V952 V953 V954 \n2: C654( V952 V953 ) C5857( V951 V953 V954 ) "];995-&gt;1180[label="3: V951 V952 V954 \n0: "];1181[shape=box, label="id:1181 level: 18\n5: V945 V946 V948 V949 V951 \n0: "];995-&gt;1181[label="4: V945 V946 V949 V951 \n0: "];1182[shape=box, label="id:1182 level: 18\n5: V913 V939 V940 V941 V943 \n1: C5812( V913 V939 V940 ) "];996-&gt;1182[label="4: V913 V939 V941 V943 \n0: "];1183[shape=box, label="id:1183 level: 18\n5: V907 V908 V910 V911 V913 \n0: "];996-&gt;1183[label="4: V907 V908 V911 V913 \n0: "];1184[shape=box, label="id:1184 level: 18\n5: V901 V903 V904 V906 V907 \n2: C5778( V901 V903 V904 ) C5789( V904 V906 V907 ) "];997-&gt;1184[label="4: V901 V903 V906 V907 \n0: "];1185[shape=box, label="id:1185 level: 18\n5: V890 V891 V893 V900 V901 \n1: C5758( V893 V900 V901 ) "];997-&gt;1185[label="4: V890 V891 V900 V901 \n0: "];1186[shape=box, label="id:1186 level: 18\n4: V1126 V1129 V1130 V1131 \n2: C1030( V1130 V1131 ) C6030( V1126 V1129 V1130 ) "];1002-&gt;1186[label="3: V1126 V1129 V1131 \n0: "];1187[shape=box, label="id:1187 level: 18\n4: V2389 V2392 V2393 V2394 \n2: C3442( V2393 V2394 ) C7112( V2389 V2392 V2393 ) "];1004-&gt;1187[label="3: V2389 V2392 V2394 \n0: "];1188[shape=box, label="id:1188 level: 18\n4: V2014 V2518 V2536 V2537 \n2: C3682( V2518 V2536 ) C6788( V2014 V2536 V2537 ) "];1006-&gt;1188[label="3: V2014 V2518 V2537 \n0: "];1189[shape=box, label="id:1189 level: 18\n4: V2135 V2208 V2602 V2603 \n2: C6894( V2135 V2208 V2602 ) C6896( V2135 V2602 V2603 ) "];1011-&gt;1189[label="3: V2135 V2208 V2603 \n0: "];1190[shape=box, label="id:1190 level: 18\n5: V946 V2206 V2207 V2210 V2212 \n1: C5841( V946 V2206 V2207 ) "];1012-&gt;1190[label="4: V946 V2206 V2210 V2212 \n0: "];1191[shape=box, label="id:1191 level: 18\n4: V2226 V2299 V2472 V2473 \n2: C6973( V2226 V2299 V2472 ) C6975( V2226 V2472 V2473 ) "];1014-&gt;1191[label="3: V2226 V2299 V2473 \n0: "];1192[shape=box, label="id:1192 level: 18\n5: V952 V2297 V2298 V2301 V2303 \n1: C5858( V952 V2297 V2298 ) "];1015-&gt;1192[label="4: V952 V2297 V2301 V2303 \n0: "];1193[shape=box, label="id:1193 level: 18\n4: V2458 V2476 V2479 V2480 \n2: C3571( V2458 V2476 ) C7195( V2476 V2479 V2480 ) "];1016-&gt;1193[label="3: V2458 V2479 V2480 \n0: "];1194[shape=box, label="id:1194 level: 18\n5: V2014 V2261 V2459 V2478 V2479 \n1: C7013( V2261 V2478 V2479 ) "];1016-&gt;1194[label="4: V2014 V2261 V2459 V2479 \n0: "];1195[shape=box, label="id:1195 level: 18\n5: V2261 V2403 V2459 V2464 V2465 \n2: C7012( V2261 V2464 V2465 ) C7128( V2403 V2459 V2464 ) "];1017-&gt;1195[label="4: V2261 V2403 V2459 V2465 \n0: "];1196[shape=box, label="id:1196 level: 18\n5: V2261 V2398 V2459 V2460 V2461 \n2: C7011( V2261 V2460 V2461 ) C7123( V2398 V2459 V2460 ) "];1018-&gt;1196[label="4: V2261 V2398 V2459 V2461 \n0: "];1197[shape=box, label="id:1197 level: 18\n5: V2012 V2906 V3505 V3521 V3522 \n2: C6785( V2012 V2906 V3505 ) C7908( V3505 V3521 V3522 ) "];1019-&gt;1197[label="4: V2012 V2906 V3521 V3522 \n0: "];1198[shape=box, label="id:1198 level: 18\n5: V941 V2881 V3504 V3522 V3523 \n2: C5837( V941 V2881 V3504 ) C7907( V3504 V3522 V3523 ) "];1019-&gt;1198[label="4: V941 V2881 V3522 V3523 \n0: "];1199[shape=box, label="id:1199 level: 18\n5: V2209 V2938 V3507 V3519 V3520 \n2: C6950( V2209 V2938 V3507 ) C7910( V3507 V3519 V3520 ) "];1020-&gt;1199[label="4: V2209 V2938 V3519 V3520 \n0: "];1200[shape=box, label="id:1200 level: 18\n5: V946 V2922 V3506 V3520 V3521 \n2: C5845( V946 V2922 V3506 ) C7909( V3506 V3520 V3521 ) "];1020-&gt;1200[label="4: V946 V2922 V3520 V3521 \n0: "];1201[shape=box, label="id:1201 level: 18\n5: V2391 V2971 V3509 V3517 V3518 \n2: C7115( V2391 V2971 V3509 ) C7912( V3509 V3517 V3518 ) "];1021-&gt;1201[label="4: V2391 V2971 V3517 V3518 \n0: "];1202[shape=box, label="id:1202 level: 18\n5: V949 V2955 V3508 V3518 V3519 \n2: C5854( V949 V2955 V3508 ) C7911( V3508 V3518 V3519 ) "];1021-&gt;1202[label="4: V949 V2955 V3518 V3519 \n0: "];1203[shape=box, label="id:1203 level: 18\n7: V952 V2300 V2988 V3004 V3515 \nV3516 V3517 \n0: "];1022-&gt;1203[label="6: V952 V2300 V2988 V3004 V3515 \nV3517 \n0: "];1204[shape=box, label="id:1204 level: 18\n7: V1034 V1128 V3021 V3036 V3057 \nV3514 V3515 \n0: "];1022-&gt;1204[label="6: V1034 V1128 V3021 V3036 V3057 \nV3515 \n0: "];1205[shape=box, label="id:1205 level: 18\n6: V2406 V2754 V2876 V2878 V2904 \nV2905 \n2: C4312( V2876 V2878 ) C7461( V2754 V2878 V2904 ) "];1025-&gt;1205[label="5: V2406 V2754 V2876 V2878 V2905 \n1: C4312 ,"];1206[shape=box, label="id:1206 level: 18\n6: V2401 V2733 V2876 V2878 V2879 \nV2880 \n2: C4312( V2876 V2878 ) C7418( V2733 V2878 V2879 ) "];1026-&gt;1206[label="5: V2401 V2733 V2876 V2878 V2880 \n1: C4312 ,"];1207[shape=box, label="id:1207 level: 18\n7: V2420 V2424 V2850 V2876 V2878 \nV3056 V3057 \n2: C4312( V2876 V2878 ) C7139( V2424 V3056 V3057 ) "];1027-&gt;1207[label="6: V2420 V2424 V2850 V2876 V2878 \nV3057 \n1: C4312 ,"];1208[shape=box, label="id:1208 level: 18\n11: V941 V1034 V1128 V2012 V2401 \nV2406 V2410 V2414 V2420 V2422 V2424 \n0: "];1027-&gt;1208[label="10: V941 V1034 V1128 V2012 V2401 \nV2406 V2410 V2414 V2420 V2424 \n0: "];1209[shape=box, label="id:1209 level: 18\n11: V1067 V2737 V2739 V2742 V2745 \nV2871 V2883 V2885 V2887 V2890 V2893 \n4: C4304( V2871 V2883 ) C7438( V2739 V2883 V2887 ) C7448( V2742 V2883 V2890 ) C7458( V2745 V2883 V2893 ) "];1028-&gt;1209[label="10: V1067 V2737 V2739 V2742 V2745 \nV2871 V2885 V2887 V2890 V2893 \n0: "];1210[shape=box, label="id:1210 level: 18\n18: V941 V1034 V1049 V1067 V2401 \nV2406 V2410 V2414 V2420 V2428 V2432 \nV2435 V2443 V2446 V2455 V2869 V2871 \nV2876 \n1: C876( V1049 V1067 ) "];1028-&gt;1210[label="17: V941 V1034 V1049 V1067 V2401 \nV2406 V2410 V2414 V2420 V2428 V2432 \nV2435 V2443 V2446 V2869 V2871 V2876 \n1: C876 ,"];1211[shape=box, label="id:1211 level: 18\n17: V9 V10 V11 V12 V13 \nV14 V15 V285 V286 V287 V288 \nV289 V290 V291 V292 V293 V1034 \n3: C5530( V285 V286 V1034 ) C8141( V9 V10 V11 V12 V13 V14 V15 V285 V287 V288 V289 V290 V291 V292 V293 ) C8143( V9 V10 V11 V12 V13 V14 V15 V286 V287 V288 V289 V290 V291 V292 V293 ) "];1029-&gt;1211[label="15: V9 V10 V11 V12 V13 \nV14 V15 V287 V288 V289 V290 \nV291 V292 V293 V1034 \n0: "];1212[shape=box, label="id:1212 level: 18\n65: V9 V10 V11 V12 V13 \nV14 V15 V265 V266 V267 V268 \nV269 V270 V271 V287 V288 V289 \nV290 V291 V292 V293 V941 V946 \nV949 V952 V1128 V2012 V2209 V2300 \nV2391 V2428 V2432 V2435 V2443 V2446 \nV2488 V2494 V2502 V2505 V2547 V2553 \nV2561 V2564 V2583 V2592 V2606 V2609 \nV2669 V2680 V2698 V2774 V2788 V2801 \nV2815 V2837 V2840 V2931 V2948 V2964 \nV2981 V2997 V3014 V3040 V3043 V3046 \n0: "];1029-&gt;1212[label="58: V9 V10 V11 V12 V13 \nV14 V15 V287 V288 V289 V290 \nV291 V292 V293 V941 V946 V949 \nV952 V1128 V2012 V2209 V2300 V2391 \nV2428 V2432 V2435 V2443 V2446 V2488 \nV2494 V2502 V2505 V2547 V2553 V2561 \nV2564 V2583 V2592 V2606 V2609 V2669 \nV2680 V2698 V2774 V2788 V2801 V2815 \nV2837 V2840 V2931 V2948 V2964 V2981 \nV2997 V3014 V3040 V3043 V3046 \n0: "];1213[shape=box, label="id:1213 level: 18\n64: V941 V946 V949 V952 V1034 \nV2009 V2012 V2014 V2015 V2403 V2428 \nV2432 V2435 V2443 V2446 V2488 V2494 \nV2502 V2505 V2547 V2553 V2561 V2564 \nV2583 V2592 V2606 V2609 V2669 V2680 \nV2698 V2774 V2788 V2801 V2815 V2837 \nV2840 V2881 V2906 V2922 V2931 V2938 \nV2948 V2955 V2964 V2971 V2981 V2988 \nV2997 V3004 V3014 V3021 V3036 V3040 \nV3043 V3046 V3057 V3089 V3095 V3097 \nV3100 V3103 V3106 V3261 V3270 \n1: C2696( V2014 V2015 ) "];1030-&gt;1213[label="63: V941 V946 V949 V952 V1034 \nV2009 V2012 V2014 V2015 V2403 V2428 \nV2432 V2435 V2443 V2446 V2488 V2494 \nV2502 V2505 V2547 V2553 V2561 V2564 \nV2583 V2592 V2606 V2609 V2669 V2680 \nV2698 V2774 V2788 V2801 V2815 V2837 \nV2840 V2881 V2906 V2922 V2931 V2938 \nV2948 V2955 V2964 V2971 V2981 V2988 \nV2997 V3004 V3014 V3021 V3036 V3040 \nV3043 V3046 V3057 V3089 V3095 V3097 \nV3100 V3103 V3106 V3270 \n1: C2696 ,"];1214[shape=box, label="id:1214 level: 18\n64: V941 V946 V949 V952 V1034 \nV2009 V2428 V2432 V2435 V2443 V2446 \nV2488 V2494 V2502 V2505 V2547 V2553 \nV2561 V2564 V2583 V2592 V2606 V2609 \nV2669 V2680 V2698 V2774 V2788 V2801 \nV2815 V2837 V2840 V2881 V2885 V2887 \nV2890 V2893 V2896 V2906 V2922 V2931 \nV2938 V2948 V2955 V2964 V2971 V2981 \nV2988 V2997 V3004 V3014 V3021 V3036 \nV3040 V3043 V3046 V3057 V3072 V3089 \nV3095 V3097 V3100 V3103 V3106 \n0: "];1030-&gt;1214[label="63: V941 V946 V949 V952 V1034 \nV2009 V2428 V2432 V2435 V2443 V2446 \nV2488 V2494 V2502 V2505 V2547 V2553 \nV2561 V2564 V2583 V2592 V2606 V2609 \nV2669 V2680 V2698 V2774 V2788 V2801 \nV2815 V2837 V2840 V2881 V2885 V2887 \nV2890 V2893 V2896 V2906 V2922 V2931 \nV2938 V2948 V2955 V2964 V2971 V2981 \nV2988 V2997 V3004 V3014 V3021 V3036 \nV3040 V3043 V3046 V3057 V3089 V3095 \nV3097 V3100 V3103 V3106 \n0: "];1215[shape=box, label="id:1215 level: 18\n49: V941 V946 V949 V952 V2425 \nV2432 V2470 V2474 V2485 V2488 V2494 \nV2502 V2505 V2547 V2553 V2561 V2564 \nV2583 V2592 V2606 V2609 V2664 V2669 \nV2680 V2698 V2728 V2730 V2733 V2737 \nV2739 V2742 V2745 V2754 V2774 V2780 \nV2788 V2794 V2801 V2807 V2815 V2837 \nV2840 V2850 V2864 V2869 V2878 V2922 \nV2988 V3004 \n1: C4054( V2728 V2730 ) "];1032-&gt;1215[label="48: V941 V946 V949 V952 V2425 \nV2432 V2470 V2474 V2485 V2488 V2494 \nV2502 V2505 V2547 V2553 V2561 V2564 \nV2583 V2592 V2606 V2609 V2664 V2669 \nV2680 V2698 V2728 V2730 V2733 V2737 \nV2739 V2742 V2745 V2754 V2774 V2780 \nV2788 V2794 V2801 V2807 V2815 V2837 \nV2840 V2850 V2869 V2878 V2922 V2988 \nV3004 \n1: C4054 ,"];1216[shape=box, label="id:1216 level: 18\n64:</w:t>
      </w:r>
    </w:p>
    <w:p>
      <w:pPr>
        <w:pStyle w:val="PreformattedText"/>
        <w:bidi w:val="0"/>
        <w:spacing w:before="0" w:after="0"/>
        <w:jc w:val="left"/>
        <w:rPr/>
      </w:pPr>
      <w:r>
        <w:rPr/>
        <w:t xml:space="preserve"> </w:t>
      </w:r>
      <w:r>
        <w:rPr/>
        <w:t>V941 V946 V949 V952 V2012 \nV2130 V2135 V2148 V2206 V2221 V2239 \nV2300 V2312 V2330 V2391 V2432 V2462 \nV2466 V2470 V2474 V2480 V2485 V2488 \nV2494 V2502 V2505 V2521 V2525 V2529 \nV2533 V2539 V2547 V2553 V2561 V2564 \nV2576 V2580 V2583 V2588 V2592 V2604 \nV2606 V2609 V2616 V2641 V2643 V2646 \nV2664 V2669 V2680 V2698 V2721 V2728 \nV2730 V2733 V2737 V2739 V2742 V2745 \nV2754 V2780 V2794 V2807 V2850 \n4: C2928( V2130 V2148 ) C3103( V2221 V2239 ) C3281( V2312 V2330 ) C4054( V2728 V2730 ) "];1032-&gt;1216[label="60: V941 V946 V949 V952 V2012 \nV2130 V2135 V2148 V2206 V2221 V2239 \nV2300 V2312 V2330 V2391 V2432 V2462 \nV2466 V2470 V2474 V2480 V2485 V2488 \nV2494 V2502 V2505 V2521 V2525 V2529 \nV2533 V2539 V2547 V2553 V2561 V2564 \nV2576 V2580 V2583 V2588 V2592 V2604 \nV2606 V2609 V2616 V2664 V2669 V2680 \nV2698 V2728 V2730 V2733 V2737 V2739 \nV2742 V2745 V2754 V2780 V2794 V2807 \nV2850 \n4: C2928 ,C3103 ,C3281 ,C4054 ,"];1217[shape=box, label="id:1217 level: 18\n17: V54 V55 V56 V57 V58 \nV59 V60 V178 V179 V180 V181 \nV182 V183 V184 V819 V820 V3502 \n3: C5664( V819 V820 V3502 ) C8325( V54 V55 V56 V57 V58 V59 V60 V178 V179 V180 V181 V182 V183 V184 V819 ) C8327( V54 V55 V56 V57 V58 V59 V60 V178 V179 V180 V181 V182 V183 V184 V820 ) "];1037-&gt;1217[label="15: V54 V55 V56 V57 V58 \nV59 V60 V178 V179 V180 V181 \nV182 V183 V184 V3502 \n0: "];1218[shape=box, label="id:1218 level: 18\n17: V9 V10 V11 V12 V13 \nV14 V15 V176 V177 V178 V179 \nV180 V181 V182 V183 V184 V897 \n3: C5514( V176 V177 V897 ) C8081( V9 V10 V11 V12 V13 V14 V15 V176 V178 V179 V180 V181 V182 V183 V184 ) C8083( V9 V10 V11 V12 V13 V14 V15 V177 V178 V179 V180 V181 V182 V183 V184 ) "];1037-&gt;1218[label="15: V9 V10 V11 V12 V13 \nV14 V15 V178 V179 V180 V181 \nV182 V183 V184 V897 \n0: "];1219[shape=box, label="id:1219 level: 18\n4: V3367 V3532 V3533 V3537 \n1: C7837( V3367 V3532 V3533 ) "];1041-&gt;1219[label="3: V3367 V3532 V3537 \n0: "];1220[shape=box, label="id:1220 level: 18\n5: V894 V3502 V3503 V3531 V3532 \n2: C5764( V894 V3502 V3503 ) C7906( V3503 V3531 V3532 ) "];1041-&gt;1220[label="4: V894 V3502 V3531 V3532 \n0: "];1221[shape=box, label="id:1221 level: 18\n5: V900 V3525 V3538 V3539 V3540 \n2: C5774( V900 V3539 V3540 ) C7918( V3525 V3538 V3539 ) "];1043-&gt;1221[label="4: V900 V3525 V3538 V3540 \n0: "];1222[shape=box, label="id:1222 level: 18\n7: V1037 V3523 V3525 V3526 V3527 \nV3530 V3531 \n1: C7917( V3525 V3530 V3531 ) "];1043-&gt;1222[label="6: V1037 V3523 V3525 V3526 V3527 \nV3531 \n0: "];1223[shape=box, label="id:1223 level: 18\n8: V1037 V3270 V3273 V3276 V3523 \nV3524 V3525 V3526 \n2: C5306( V3523 V3524 ) C7797( V3270 V3524 V3525 ) "];1043-&gt;1223[label="7: V1037 V3270 V3273 V3276 V3523 \nV3525 V3526 \n0: "];1224[shape=box, label="id:1224 level: 18\n6: V3281 V3380 V3610 V3611 V3635 \nV3636 \n2: C5442( V3610 V3611 ) C7857( V3380 V3611 V3635 ) "];1044-&gt;1224[label="5: V3281 V3380 V3610 V3611 V3636 \n1: C5442 ,"];1225[shape=box, label="id:1225 level: 18\n7: V3370 V3594 V3611 V3613 V3632 \nV3636 V3637 \n0: "];1044-&gt;1225[label="6: V3370 V3594 V3611 V3632 V3636 \nV3637 \n0: "];1226[shape=box, label="id:1226 level: 18\n6: V829 V830 V3597 V3611 V3615 \nV3616 \n1: C5669( V829 V830 V3615 ) "];1045-&gt;1226[label="5: V829 V830 V3597 V3611 V3616 \n0: "];1227[shape=box, label="id:1227 level: 18\n7: V3373 V3600 V3611 V3616 V3618 \nV3630 V3632 \n0: "];1045-&gt;1227[label="6: V3373 V3600 V3611 V3616 V3630 \nV3632 \n0: "];1228[shape=box, label="id:1228 level: 18\n7: V849 V897 V3546 V3549 V3552 \nV3553 V3554 \n0: "];1049-&gt;1228[label="6: V849 V897 V3546 V3549 V3552 \nV3554 \n0: "];1229[shape=box, label="id:1229 level: 18\n10: V1037 V3273 V3540 V3543 V3552 \nV3554 V3556 V3557 V3592 V3606 \n1: C5368( V3556 V3557 ) "];1049-&gt;1229[label="9: V1037 V3273 V3540 V3543 V3552 \nV3554 V3557 V3592 V3606 \n0: "];1230[shape=box, label="id:1230 level: 18\n5: V3549 V3557 V3592 V3602 V3603 \n2: C7931( V3549 V3592 V3602 ) C7938( V3557 V3602 V3603 ) "];1050-&gt;1230[label="4: V3549 V3557 V3592 V3603 \n0: "];1231[shape=box, label="id:1231 level: 18\n11: V849 V897 V1037 V3273 V3594 \nV3597 V3600 V3603 V3606 V3608 V3610 \n0: "];1050-&gt;1231[label="10: V849 V897 V1037 V3273 V3594 \nV3597 V3600 V3603 V3606 V3610 \n0: "];1232[shape=box, label="id:1232 level: 18\n12: V831 V832 V3278 V3376 V3557 \nV3592 V3603 V3606 V3610 V3611 V3628 \nV3630 \n1: C5442( V3610 V3611 ) "];1050-&gt;1232[label="11: V831 V832 V3278 V3376 V3557 \nV3592 V3603 V3606 V3610 V3611 V3630 \n1: C5442 ,"];1233[shape=box, label="id:1233 level: 18\n5: V3366 V3374 V3376 V3377 V3378 \n1: C7853( V3374 V3377 V3378 ) "];1051-&gt;1233[label="4: V3366 V3374 V3376 V3378 \n0: "];1234[shape=box, label="id:1234 level: 18\n5: V3366 V3367 V3372 V3373 V3374 \n2: C7834( V3366 V3367 V3372 ) C7851( V3372 V3373 V3374 ) "];1051-&gt;1234[label="4: V3366 V3367 V3373 V3374 \n0: "];1235[shape=box, label="id:1235 level: 18\n5: V3371 V3378 V3379 V3380 V3381 \n2: C7850( V3371 V3378 V3379 ) C7856( V3379 V3380 V3381 ) "];1052-&gt;1235[label="4: V3371 V3378 V3380 V3381 \n0: "];1236[shape=box, label="id:1236 level: 18\n5: V3366 V3368 V3369 V3370 V3371 \n2: C7835( V3366 V3368 V3369 ) C7848( V3369 V3370 V3371 ) "];1052-&gt;1236[label="4: V3366 V3368 V3370 V3371 \n0: "];1237[shape=box, label="id:1237 level: 18\n8: V3366 V3367 V3368 V3540 V3560 \nV3562 V3586 V3592 \n1: C5109( V3367 V3368 ) "];1053-&gt;1237[label="7: V3366 V3367 V3368 V3540 V3560 \nV3586 V3592 \n1: C5109 ,"];1238[shape=box, label="id:1238 level: 18\n9: V825 V826 V3367 V3368 V3527 \nV3543 V3567 V3585 V3586 \n1: C5109( V3367 V3368 ) "];1053-&gt;1238[label="8: V825 V826 V3367 V3368 V3527 \nV3543 V3585 V3586 \n1: C5109 ,"];1239[shape=box, label="id:1239 level: 18\n7: V849 V1037 V3367 V3368 V3552 \nV3582 V3583 \n1: C5109( V3367 V3368 ) "];1054-&gt;1239[label="6: V849 V1037 V3367 V3368 V3552 \nV3583 \n1: C5109 ,"];1240[shape=box, label="id:1240 level: 18\n11: V827 V828 V3367 V3368 V3502 \nV3546 V3549 V3560 V3575 V3583 V3585 \n1: C5109( V3367 V3368 ) "];1054-&gt;1240[label="10: V827 V828 V3367 V3368 V3502 \nV3546 V3549 V3560 V3583 V3585 \n1: C5109 ,"];1241[shape=box, label="id:1241 level: 18\n4: V670 V671 V3290 V3291 \n2: C5007( V3290 V3291 ) C5628( V670 V671 V3290 ) "];1057-&gt;1241[label="3: V670 V671 V3291 \n0: "];1242[shape=box, label="id:1242 level: 18\n4: V672 V673 V3294 V3295 \n2: C5012( V3294 V3295 ) C5629( V672 V673 V3294 ) "];1058-&gt;1242[label="3: V672 V673 V3295 \n0: "];1243[shape=box, label="id:1243 level: 18\n5: V1018 V3292 V3293 V3295 V3296 \n2: C5923( V1018 V3292 V3293 ) C7811( V3293 V3295 V3296 ) "];1058-&gt;1243[label="4: V1018 V3292 V3295 V3296 \n0: "];1244[shape=box, label="id:1244 level: 18\n17: V9 V10 V11 V12 V13 \nV14 V15 V162 V163 V164 V165 \nV166 V167 V168 V272 V273 V1017 \n3: C5527( V272 V273 V1017 ) C8073( V9 V10 V11 V12 V13 V14 V15 V162 V163 V164 V165 V166 V167 V168 V272 ) C8075( V9 V10 V11 V12 V13 V14 V15 V162 V163 V164 V165 V166 V167 V168 V273 ) "];1059-&gt;1244[label="15: V9 V10 V11 V12 V13 \nV14 V15 V162 V163 V164 V165 \nV166 V167 V168 V1017 \n0: "];1245[shape=box, label="id:1245 level: 18\n17: V160 V161 V162 V163 V164 \nV165 V166 V167 V168 V169 V170 \nV171 V172 V173 V174 V175 V894 \n3: C5513( V160 V161 V894 ) C8425( V160 V162 V163 V164 V165 V166 V167 V168 V169 V170 V171 V172 V173 V174 V175 ) C8427( V161 V162 V163 V164 V165 V166 V167 V168 V169 V170 V171 V172 V173 V174 V175 ) "];1059-&gt;1245[label="15: V162 V163 V164 V165 V166 \nV167 V168 V169 V170 V171 V172 \nV173 V174 V175 V894 \n0: "];1246[shape=box, label="id:1246 level: 18\n6: V2053 V2054 V2060 V2074 V2079 \nV2080 \n1: C6834( V2074 V2079 V2080 ) "];1064-&gt;1246[label="4: V2053 V2054 V2060 V2080 \n0: "];1247[shape=box, label="id:1247 level: 18\n8: V836 V1997 V2045 V2047 V2050 \nV2053 V2058 V2060 \n0: "];1066-&gt;1247[label="6: V836 V1997 V2045 V2047 V2053 \nV2060 \n0: "];1248[shape=box, label="id:1248 level: 18\n4: V441 V442 V2042 V2043 \n2: C2759( V2042 V2043 ) C5566( V441 V442 V2042 ) "];1067-&gt;1248[label="3: V441 V442 V2043 \n0: "];1249[shape=box, label="id:1249 level: 18\n4: V1277 V1282 V1283 V1284 \n2: C1400( V1283 V1284 ) C6202( V1277 V1282 V1283 ) "];1069-&gt;1249[label="3: V1277 V1282 V1284 \n0: "];1250[shape=box, label="id:1250 level: 18\n5: V1191 V1193 V1203 V1205 V1206 \n1: C6091( V1193 V1205 V1206 ) "];1070-&gt;1250[label="4: V1191 V1193 V1203 V1206 \n0: "];1251[shape=box, label="id:1251 level: 18\n5: V1137 V1138 V3394 V3396 V3397 \n2: C1046( V1137 V1138 ) C7865( V3394 V3396 V3397 ) "];1071-&gt;1251[label="3: V1137 V1138 V3397 \n1: C1046 ,"];1252[shape=box, label="id:1252 level: 18\n6: V894 V2041 V2097 V2098 V3399 \nV3400 \n1: C5762( V894 V2097 V2098 ) "];1072-&gt;1252[label="5: V894 V2041 V2098 V3399 V3400 \n0: "];1253[shape=box, label="id:1253 level: 18\n5: V894 V896 V1178 V1179 V1182 \n2: C497( V894 V896 ) C5761( V894 V1178 V1179 ) "];1073-&gt;1253[label="4: V894 V896 V1178 V1182 \n1: C497 ,"];1254[shape=box, label="id:1254 level: 18\n9: V894 V896 V1137 V1138 V1140 \nV1144 V1178 V1275 V1281 \n2: C497( V894 V896 ) C1046( V1137 V1138 ) "];1073-&gt;1254[label="8: V894 V896 V1137 V1138 V1144 \nV1178 V1275 V1281 \n2: C497 ,C1046 ,"];1255[shape=box, label="id:1255 level: 18\n11: V1017 V1018 V1137 V1150 V1151 \nV1152 V1169 V1182 V1186 V1197 V1202 \n3: C790( V1017 V1018 ) C5919( V1018 V1137 V1151 ) C6063( V1150 V1151 V1152 ) "];1074-&gt;1255[label="10: V1017 V1018 V1137 V1150 V1152 \nV1169 V1182 V1186 V1197 V1202 \n1: C790 ,"];1256[shape=box, label="id:1256 level: 18\n14: V1018 V1137 V1138 V1144 V1149 \nV1150 V1152 V1156 V1162 V1169 V1175 \nV1186 V1189 V1197 \n2: C1046( V1137 V1138 ) C6054( V1138 V1149 V1150 ) "];1074-&gt;1256[label="10: V1018 V1137 V1138 V1144 V1150 \nV1152 V1169 V1186 V1189 V1197 \n1: C1046 ,"];1257[shape=box, label="id:1257 level: 18\n4: V867 V1999 V2000 V2001 \n2: C5729( V867 V1999 V2000 ) C5730( V867 V2000 V2001 ) "];1076-&gt;1257[label="3: V867 V1999 V2001 \n0: "];1258[shape=box, label="id:1258 level: 18\n5: V864 V867 V3402 V3403 V3404 \n2: C417( V864 V867 ) C5737( V867 V3403 V3404 ) "];1079-&gt;1258[label="4:</w:t>
      </w:r>
    </w:p>
    <w:p>
      <w:pPr>
        <w:pStyle w:val="PreformattedText"/>
        <w:bidi w:val="0"/>
        <w:spacing w:before="0" w:after="0"/>
        <w:jc w:val="left"/>
        <w:rPr/>
      </w:pPr>
      <w:r>
        <w:rPr/>
        <w:t xml:space="preserve"> </w:t>
      </w:r>
      <w:r>
        <w:rPr/>
        <w:t>V864 V867 V3402 V3404 \n1: C417 ,"];1259[shape=box, label="id:1259 level: 18\n5: V1944 V1945 V3408 V3410 V3411 \n2: C2564( V1944 V1945 ) C7869( V3408 V3410 V3411 ) "];1080-&gt;1259[label="3: V1944 V1945 V3411 \n1: C2564 ,"];1260[shape=box, label="id:1260 level: 18\n8: V1025 V1944 V1945 V1957 V1972 \nV1976 V1986 V1989 \n1: C2564( V1944 V1945 ) "];1081-&gt;1260[label="6: V1025 V1944 V1945 V1957 V1976 \nV1989 \n1: C2564 ,"];1261[shape=box, label="id:1261 level: 18\n8: V1944 V1945 V1950 V1957 V1963 \nV1970 V1976 V1982 \n1: C2564( V1944 V1945 ) "];1081-&gt;1261[label="6: V1944 V1945 V1950 V1957 V1976 \nV1982 \n1: C2564 ,"];1262[shape=box, label="id:1262 level: 18\n5: V1943 V1982 V1983 V1985 V3387 \n1: C6725( V1943 V1982 V1983 ) "];1084-&gt;1262[label="4: V1982 V1983 V1985 V3387 \n0: "];1263[shape=box, label="id:1263 level: 18\n9: V1983 V1990 V2021 V2022 V2029 \nV2036 V2039 V2041 V3391 \n1: C6759( V1983 V2021 V2022 ) "];1085-&gt;1263[label="7: V1983 V1990 V2021 V2022 V2039 \nV2041 V3391 \n1: C6759 ,"];1264[shape=box, label="id:1264 level: 18\n8: V1983 V1990 V1992 V1995 V2021 \nV2022 V2039 V2121 \n3: C2632( V1983 V1992 ) C6759( V1983 V2021 V2022 ) C6766( V1992 V2021 V2121 ) "];1085-&gt;1264[label="7: V1983 V1990 V1995 V2021 V2022 \nV2039 V2121 \n1: C6759 ,"];1265[shape=box, label="id:1265 level: 18\n8: V225 V226 V855 V861 V914 \nV917 V927 V932 \n0: "];1094-&gt;1265[label="7: V225 V226 V855 V861 V914 \nV917 V932 \n0: "];1266[shape=box, label="id:1266 level: 18\n5: V223 V224 V857 V916 V917 \n2: C5520( V223 V224 V916 ) C5703( V857 V916 V917 ) "];1095-&gt;1266[label="4: V223 V224 V857 V917 \n0: "];1267[shape=box, label="id:1267 level: 18\n7: V86 V87 V843 V855 V857 \nV859 V861 \n1: C399( V855 V857 ) "];1095-&gt;1267[label="6: V86 V87 V843 V855 V857 \nV861 \n1: C399 ,"];1268[shape=box, label="id:1268 level: 18\n17: V9 V10 V11 V12 V13 \nV14 V15 V34 V35 V36 V37 \nV38 V39 V40 V41 V42 V843 \n3: C5499( V34 V35 V843 ) C7993( V9 V10 V11 V12 V13 V14 V15 V34 V36 V37 V38 V39 V40 V41 V42 ) C7995( V9 V10 V11 V12 V13 V14 V15 V35 V36 V37 V38 V39 V40 V41 V42 ) "];1096-&gt;1268[label="15: V9 V10 V11 V12 V13 \nV14 V15 V36 V37 V38 V39 \nV40 V41 V42 V843 \n0: "];1269[shape=box, label="id:1269 level: 18\n17: V9 V10 V11 V12 V13 \nV14 V15 V43 V44 V45 V46 \nV47 V48 V49 V50 V51 V846 \n3: C5500( V43 V44 V846 ) C8001( V9 V10 V11 V12 V13 V14 V15 V43 V45 V46 V47 V48 V49 V50 V51 ) C8003( V9 V10 V11 V12 V13 V14 V15 V44 V45 V46 V47 V48 V49 V50 V51 ) "];1098-&gt;1269[label="15: V9 V10 V11 V12 V13 \nV14 V15 V45 V46 V47 V48 \nV49 V50 V51 V846 \n0: "];1270[shape=box, label="id:1270 level: 18\n5: V936 V1017 V1020 V1947 V1948 \n2: C5825( V936 V1020 V1947 ) C5918( V1017 V1947 V1948 ) "];1099-&gt;1270[label="4: V936 V1017 V1020 V1948 \n0: "];1271[shape=box, label="id:1271 level: 18\n5: V846 V1019 V1946 V1948 V1950 \n1: C5685( V846 V1019 V1946 ) "];1099-&gt;1271[label="4: V846 V1019 V1948 V1950 \n0: "];1272[shape=box, label="id:1272 level: 18\n5: V274 V275 V1020 V1021 V1022 \n2: C5528( V274 V275 V1021 ) C5925( V1020 V1021 V1022 ) "];1100-&gt;1272[label="4: V274 V275 V1020 V1022 \n0: "];1273[shape=box, label="id:1273 level: 18\n6: V846 V1017 V1019 V1022 V1024 \nV1025 \n1: C5924( V1019 V1024 V1025 ) "];1100-&gt;1273[label="5: V846 V1017 V1019 V1022 V1025 \n0: "];1274[shape=box, label="id:1274 level: 18\n7: V846 V933 V936 V937 V939 \nV1018 V1020 \n0: "];1101-&gt;1274[label="6: V846 V933 V936 V939 V1018 \nV1020 \n0: "];1275[shape=box, label="id:1275 level: 19\n5: V1257 V1662 V1696 V1702 V1703 \n2: C6179( V1257 V1702 V1703 ) C6571( V1662 V1696 V1702 ) "];1104-&gt;1275[label="4: V1257 V1662 V1696 V1703 \n0: "];1276[shape=box, label="id:1276 level: 19\n5: V1698 V1700 V1707 V1708 V1709 \n2: C6595( V1698 V1708 V1709 ) C6596( V1700 V1707 V1708 ) "];1106-&gt;1276[label="4: V1698 V1700 V1707 V1709 \n0: "];1277[shape=box, label="id:1277 level: 19\n5: V1656 V1659 V1669 V1670 V1671 \n2: C6562( V1656 V1670 V1671 ) C6568( V1659 V1669 V1670 ) "];1108-&gt;1277[label="4: V1656 V1659 V1669 V1671 \n0: "];1278[shape=box, label="id:1278 level: 19\n5: V905 V1642 V1654 V1655 V1656 \n2: C5795( V905 V1655 V1656 ) C6530( V1642 V1654 V1655 ) "];1108-&gt;1278[label="4: V905 V1642 V1654 V1656 \n0: "];1279[shape=box, label="id:1279 level: 19\n5: V1335 V1642 V1662 V1663 V1664 \n2: C6268( V1335 V1663 V1664 ) C6532( V1642 V1662 V1663 ) "];1110-&gt;1279[label="4: V1335 V1642 V1662 V1664 \n0: "];1280[shape=box, label="id:1280 level: 19\n7: V1476 V1642 V1647 V1661 V1664 \nV1667 V1669 \n0: "];1110-&gt;1280[label="6: V1476 V1642 V1647 V1664 V1667 \nV1669 \n0: "];1281[shape=box, label="id:1281 level: 19\n5: V1642 V1649 V1650 V1672 V1673 \n2: C6528( V1642 V1649 V1650 ) C6548( V1650 V1672 V1673 ) "];1111-&gt;1281[label="4: V1642 V1649 V1672 V1673 \n0: "];1282[shape=box, label="id:1282 level: 19\n6: V1324 V1642 V1651 V1653 V1671 \nV1672 \n1: C6556( V1653 V1671 V1672 ) "];1111-&gt;1282[label="5: V1324 V1642 V1651 V1671 V1672 \n0: "];1283[shape=box, label="id:1283 level: 19\n5: V1324 V1649 V1675 V1676 V1677 \n2: C6247( V1324 V1676 V1677 ) C6541( V1649 V1675 V1676 ) "];1112-&gt;1283[label="4: V1324 V1649 V1675 V1677 \n0: "];1284[shape=box, label="id:1284 level: 19\n6: V1673 V1677 V1693 V1785 V1786 \nV1787 \n1: C6585( V1673 V1786 V1787 ) "];1112-&gt;1284[label="5: V1673 V1677 V1693 V1785 V1787 \n0: "];1285[shape=box, label="id:1285 level: 19\n5: V1361 V1665 V1675 V1687 V1688 \n2: C6302( V1361 V1687 V1688 ) C6578( V1665 V1675 V1687 ) "];1113-&gt;1285[label="4: V1361 V1665 V1675 V1688 \n0: "];1286[shape=box, label="id:1286 level: 19\n8: V1358 V1478 V1647 V1662 V1675 \nV1686 V1688 V1690 \n0: "];1113-&gt;1286[label="7: V1358 V1478 V1647 V1662 V1675 \nV1688 V1690 \n0: "];1287[shape=box, label="id:1287 level: 19\n5: V1464 V1657 V1675 V1681 V1682 \n2: C6393( V1464 V1681 V1682 ) C6563( V1657 V1675 V1681 ) "];1114-&gt;1287[label="4: V1464 V1657 V1675 V1682 \n0: "];1288[shape=box, label="id:1288 level: 19\n8: V902 V1651 V1654 V1675 V1682 \nV1690 V1692 V1693 \n0: "];1114-&gt;1288[label="7: V902 V1651 V1654 V1675 V1682 \nV1690 V1693 \n0: "];1289[shape=box, label="id:1289 level: 19\n5: V1480 V1662 V1725 V1731 V1732 \n2: C6437( V1480 V1731 V1732 ) C6573( V1662 V1725 V1731 ) "];1116-&gt;1289[label="4: V1480 V1662 V1725 V1732 \n0: "];1290[shape=box, label="id:1290 level: 19\n5: V1470 V1665 V1711 V1719 V1720 \n2: C6423( V1470 V1719 V1720 ) C6580( V1665 V1711 V1719 ) "];1120-&gt;1290[label="4: V1470 V1665 V1711 V1720 \n0: "];1291[shape=box, label="id:1291 level: 19\n6: V1467 V1662 V1711 V1718 V1720 \nV1721 \n1: C6604( V1718 V1720 V1721 ) "];1120-&gt;1291[label="5: V1467 V1662 V1711 V1720 V1721 \n0: "];1292[shape=box, label="id:1292 level: 19\n5: V1713 V1715 V1722 V1723 V1724 \n2: C6601( V1713 V1723 V1724 ) C6602( V1715 V1722 V1723 ) "];1122-&gt;1292[label="4: V1713 V1715 V1722 V1724 \n0: "];1293[shape=box, label="id:1293 level: 19\n5: V1461 V1649 V1711 V1712 V1713 \n2: C6378( V1461 V1712 V1713 ) C6543( V1649 V1711 V1712 ) "];1122-&gt;1293[label="4: V1461 V1649 V1711 V1713 \n0: "];1294[shape=box, label="id:1294 level: 19\n5: V879 V1665 V1761 V1774 V1775 \n2: C5744( V879 V1774 V1775 ) C6583( V1665 V1761 V1774 ) "];1123-&gt;1294[label="4: V879 V1665 V1761 V1775 \n0: "];1295[shape=box, label="id:1295 level: 19\n8: V1444 V1482 V1647 V1662 V1761 \nV1773 V1775 V1777 \n0: "];1123-&gt;1295[label="7: V1444 V1482 V1647 V1662 V1761 \nV1775 V1777 \n0: "];1296[shape=box, label="id:1296 level: 19\n8: V1240 V1514 V1654 V1657 V1761 \nV1769 V1777 V1779 \n0: "];1124-&gt;1296[label="7: V1240 V1514 V1654 V1657 V1761 \nV1777 V1779 \n0: "];1297[shape=box, label="id:1297 level: 19\n8: V1436 V1439 V1649 V1651 V1761 \nV1765 V1779 V1781 \n0: "];1124-&gt;1297[label="7: V1436 V1439 V1649 V1651 V1761 \nV1779 V1781 \n0: "];1298[shape=box, label="id:1298 level: 19\n5: V1724 V1738 V1782 V1783 V1784 \n2: C6605( V1724 V1783 V1784 ) C6611( V1738 V1782 V1783 ) "];1125-&gt;1298[label="4: V1724 V1738 V1782 V1784 \n0: "];1299[shape=box, label="id:1299 level: 19\n7: V1335 V1649 V1740 V1742 V1758 \nV1781 V1782 \n0: "];1125-&gt;1299[label="6: V1335 V1649 V1740 V1758 V1781 \nV1782 \n0: "];1300[shape=box, label="id:1300 level: 19\n8: V1257 V1358 V1651 V1654 V1740 \nV1746 V1756 V1758 \n0: "];1126-&gt;1300[label="7: V1257 V1358 V1651 V1654 V1740 \nV1756 V1758 \n0: "];1301[shape=box, label="id:1301 level: 19\n10: V1421 V1467 V1480 V1647 V1657 \nV1662 V1665 V1740 V1750 V1756 \n0: "];1126-&gt;1301[label="9: V1421 V1467 V1480 V1647 V1657 \nV1662 V1665 V1740 V1756 \n0: "];1302[shape=box, label="id:1302 level: 19\n45: V879 V902 V905 V1025 V1240 \nV1257 V1324 V1335 V1339 V1358 V1361 \nV1404 V1421 V1436 V1439 V1444 V1461 \nV1464 V1467 V1470 V1476 V1478 V1480 \nV1482 V1514 V1523 V1642 V1675 V1696 \nV1711 V1725 V1740 V1761 V1787 V1795 \nV1797 V1798 V1800 V1803 V1806 V1809 \nV1812 V1815 V1823 V1934 \n0: "];1127-&gt;1302[label="44: V879 V902 V905 V1025 V1240 \nV1257 V1324 V1335 V1339 V1358 V1361 \nV1404 V1421 V1436 V1439 V1444 V1461 \nV1464 V1467 V1470 V1476 V1478 V1480 \nV1482 V1514 V1523 V1642 V1675 V1696 \nV1711 V1725 V1740 V1761 V1787 V1797 \nV1798 V1800 V1803 V1806 V1809 V1812 \nV1815 V1823 V1934 \n0: "];1303[shape=box, label="id:1303 level: 19\n4: V1242 V1253 V1380 V1381 \n2: C1280( V1242 V1380 ) C6163( V1253 V1380 V1381 ) "];1129-&gt;1303[label="3: V1242 V1253 V1381 \n0: "];1304[shape=box, label="id:1304 level: 19\n5: V1262 V1378 V1379 V1382 V1383 \n2: C6193( V1262 V1378 V1379 ) C6311( V1379 V1382 V1383 ) "];1130-&gt;1304[label="4: V1262 V1378 V1382 V1383 \n0: "];1305[shape=box, label="id:1305 level: 19\n5: V1246 V1248 V1253 V1377 V1378 \n0: "];1130-&gt;1305[label="4: V1246 V1248 V1253 V1378 \n0: "];1306[shape=box, label="id:1306 level: 19\n4: V1217 V1224 V1225 V1226 \n2: C1238( V1225 V1226 ) C6116( V1217 V1224 V1225 ) "];1133-&gt;1306[label="3: V1217 V1224 V1226 \n0: "];1307[shape=box, label="id:1307 level: 19\n4: V756 V757 V3344 V3345 \n2: C5076( V3344 V3345 ) C5643( V756 V757 V3344 ) "];1134-&gt;1307[label="3: V756 V757 V3345 \n0: "];1308[shape=box, label="id:1308 level: 19\n4: V747 V748 V3341 V3342 \n2: C5072( V3341 V3342</w:t>
      </w:r>
    </w:p>
    <w:p>
      <w:pPr>
        <w:pStyle w:val="PreformattedText"/>
        <w:bidi w:val="0"/>
        <w:spacing w:before="0" w:after="0"/>
        <w:jc w:val="left"/>
        <w:rPr/>
      </w:pPr>
      <w:r>
        <w:rPr/>
        <w:t xml:space="preserve"> </w:t>
      </w:r>
      <w:r>
        <w:rPr/>
        <w:t>) C5642( V747 V748 V3341 ) "];1135-&gt;1308[label="3: V747 V748 V3342 \n0: "];1309[shape=box, label="id:1309 level: 19\n4: V738 V739 V3338 V3339 \n2: C5068( V3338 V3339 ) C5641( V738 V739 V3338 ) "];1136-&gt;1309[label="3: V738 V739 V3339 \n0: "];1310[shape=box, label="id:1310 level: 19\n4: V729 V730 V3335 V3336 \n2: C5064( V3335 V3336 ) C5640( V729 V730 V3335 ) "];1137-&gt;1310[label="3: V729 V730 V3336 \n0: "];1311[shape=box, label="id:1311 level: 19\n5: V2252 V2254 V2257 V2258 V2259 \n2: C7005( V2252 V2258 V2259 ) C7006( V2254 V2257 V2258 ) "];1140-&gt;1311[label="4: V2252 V2254 V2257 V2259 \n0: "];1312[shape=box, label="id:1312 level: 19\n5: V2216 V2237 V2250 V2251 V2252 \n2: C6956( V2216 V2251 V2252 ) C6985( V2237 V2250 V2251 ) "];1140-&gt;1312[label="4: V2216 V2237 V2250 V2252 \n0: "];1313[shape=box, label="id:1313 level: 19\n6: V2239 V2242 V2266 V2285 V2289 \nV2291 \n0: "];1141-&gt;1313[label="5: V2239 V2242 V2266 V2285 V2291 \n0: "];1314[shape=box, label="id:1314 level: 19\n6: V2237 V2244 V2285 V2287 V2291 \nV2292 \n1: C7025( V2287 V2291 V2292 ) "];1141-&gt;1314[label="5: V2237 V2244 V2285 V2291 V2292 \n0: "];1315[shape=box, label="id:1315 level: 19\n6: V2239 V2242 V2266 V2275 V2280 \nV2281 \n0: "];1142-&gt;1315[label="5: V2239 V2242 V2266 V2275 V2281 \n0: "];1316[shape=box, label="id:1316 level: 19\n7: V911 V2237 V2275 V2277 V2281 \nV2292 V2293 \n0: "];1142-&gt;1316[label="6: V911 V2237 V2275 V2281 V2292 \nV2293 \n0: "];1317[shape=box, label="id:1317 level: 19\n4: V2220 V2295 V2296 V2297 \n2: C6959( V2220 V2295 V2296 ) C6960( V2220 V2296 V2297 ) "];1143-&gt;1317[label="3: V2220 V2295 V2297 \n0: "];1318[shape=box, label="id:1318 level: 19\n5: V2247 V2259 V2293 V2294 V2295 \n2: C7004( V2247 V2294 V2295 ) C7008( V2259 V2293 V2294 ) "];1143-&gt;1318[label="4: V2247 V2259 V2293 V2295 \n0: "];1319[shape=box, label="id:1319 level: 19\n5: V2236 V2237 V2238 V2246 V2247 \n2: C6982( V2236 V2237 V2238 ) C6988( V2238 V2246 V2247 ) "];1144-&gt;1319[label="4: V2236 V2237 V2246 V2247 \n0: "];1320[shape=box, label="id:1320 level: 19\n7: V911 V2236 V2239 V2242 V2244 \nV2245 V2246 \n0: "];1144-&gt;1320[label="6: V911 V2236 V2239 V2242 V2244 \nV2246 \n0: "];1321[shape=box, label="id:1321 level: 19\n5: V2226 V2268 V2269 V2283 V2284 \n2: C6971( V2226 V2268 V2283 ) C7020( V2269 V2283 V2284 ) "];1145-&gt;1321[label="4: V2226 V2268 V2269 V2284 \n0: "];1322[shape=box, label="id:1322 level: 19\n5: V2264 V2265 V2273 V2274 V2275 \n2: C7014( V2264 V2274 V2275 ) C7015( V2265 V2273 V2274 ) "];1146-&gt;1322[label="4: V2264 V2265 V2273 V2275 \n0: "];1323[shape=box, label="id:1323 level: 19\n5: V2261 V2268 V2269 V2272 V2273 \n0: "];1146-&gt;1323[label="4: V2261 V2268 V2269 V2273 \n0: "];1324[shape=box, label="id:1324 level: 19\n4: V2227 V2229 V2230 V2231 \n2: C3131( V2230 V2231 ) C6976( V2227 V2229 V2230 ) "];1148-&gt;1324[label="3: V2227 V2229 V2231 \n0: "];1325[shape=box, label="id:1325 level: 19\n4: V984 V1011 V1012 V1013 \n2: C735( V984 V1011 ) C5914( V1011 V1012 V1013 ) "];1151-&gt;1325[label="3: V984 V1012 V1013 \n0: "];1326[shape=box, label="id:1326 level: 19\n5: V838 V982 V983 V984 V987 \n2: C5676( V838 V982 V983 ) C5898( V982 V983 V984 ) "];1151-&gt;1326[label="4: V838 V982 V984 V987 \n0: "];1327[shape=box, label="id:1327 level: 19\n5: V1054 V1096 V1097 V1111 V1112 \n2: C5972( V1054 V1096 V1111 ) C6023( V1097 V1111 V1112 ) "];1152-&gt;1327[label="4: V1054 V1096 V1097 V1112 \n0: "];1328[shape=box, label="id:1328 level: 19\n5: V1092 V1093 V1101 V1102 V1103 \n2: C6017( V1092 V1102 V1103 ) C6018( V1093 V1101 V1102 ) "];1153-&gt;1328[label="4: V1092 V1093 V1101 V1103 \n0: "];1329[shape=box, label="id:1329 level: 19\n5: V1089 V1096 V1097 V1100 V1101 \n0: "];1153-&gt;1329[label="4: V1089 V1096 V1097 V1101 \n0: "];1330[shape=box, label="id:1330 level: 19\n5: V852 V1041 V1055 V1057 V1059 \n1: C5693( V852 V1041 V1055 ) "];1155-&gt;1330[label="4: V852 V1041 V1057 V1059 \n0: "];1331[shape=box, label="id:1331 level: 19\n5: V1042 V1054 V1060 V1076 V1077 \n2: C5954( V1042 V1054 V1076 ) C5980( V1060 V1076 V1077 ) "];1156-&gt;1331[label="4: V1042 V1054 V1060 V1077 \n0: "];1332[shape=box, label="id:1332 level: 19\n6: V314 V315 V1070 V1078 V1084 \nV1085 \n1: C5534( V314 V315 V1084 ) "];1157-&gt;1332[label="5: V314 V315 V1070 V1078 V1085 \n0: "];1333[shape=box, label="id:1333 level: 19\n8: V1029 V1043 V1065 V1067 V1078 \nV1082 V1085 V1087 \n0: "];1157-&gt;1333[label="7: V1029 V1043 V1065 V1067 V1078 \nV1085 V1087 \n0: "];1334[shape=box, label="id:1334 level: 19\n4: V1048 V1050 V1053 V1054 \n1: C5968( V1050 V1053 V1054 ) "];1158-&gt;1334[label="3: V1048 V1050 V1054 \n0: "];1335[shape=box, label="id:1335 level: 19\n6: V852 V1042 V1043 V1045 V1046 \nV1047 \n1: C5694( V852 V1045 V1046 ) "];1159-&gt;1335[label="5: V852 V1042 V1043 V1045 V1047 \n0: "];1336[shape=box, label="id:1336 level: 19\n6: V1041 V1054 V1060 V1061 V1063 \nV1064 \n1: C5981( V1061 V1063 V1064 ) "];1160-&gt;1336[label="5: V1041 V1054 V1060 V1061 V1064 \n0: "];1337[shape=box, label="id:1337 level: 19\n13: V852 V1048 V1064 V1065 V1067 \nV1070 V1072 V1087 V1094 V1103 V1113 \nV1121 V1125 \n0: "];1160-&gt;1337[label="12: V852 V1048 V1064 V1065 V1067 \nV1070 V1072 V1087 V1094 V1103 V1113 \nV1125 \n0: "];1338[shape=box, label="id:1338 level: 19\n5: V2135 V2177 V2178 V2192 V2193 \n2: C6892( V2135 V2177 V2192 ) C6941( V2178 V2192 V2193 ) "];1161-&gt;1338[label="4: V2135 V2177 V2178 V2193 \n0: "];1339[shape=box, label="id:1339 level: 19\n5: V2173 V2174 V2182 V2183 V2184 \n2: C6935( V2173 V2183 V2184 ) C6936( V2174 V2182 V2183 ) "];1162-&gt;1339[label="4: V2173 V2174 V2182 V2184 \n0: "];1340[shape=box, label="id:1340 level: 19\n5: V2170 V2177 V2178 V2181 V2182 \n0: "];1162-&gt;1340[label="4: V2170 V2177 V2178 V2182 \n0: "];1341[shape=box, label="id:1341 level: 19\n4: V2136 V2138 V2139 V2140 \n2: C2956( V2139 V2140 ) C6897( V2136 V2138 V2139 ) "];1164-&gt;1341[label="3: V2136 V2138 V2140 \n0: "];1342[shape=box, label="id:1342 level: 19\n3: V2129 V2132 V2134 \n1: C2922( V2129 V2132 ) "];1165-&gt;1342[label="2: V2129 V2134 \n0: "];1343[shape=box, label="id:1343 level: 19\n10: V908 V2146 V2148 V2151 V2153 \nV2175 V2184 V2194 V2201 V2202 \n0: "];1166-&gt;1343[label="9: V908 V2146 V2148 V2151 V2153 \nV2175 V2184 V2194 V2202 \n0: "];1344[shape=box, label="id:1344 level: 19\n11: V908 V2129 V2145 V2146 V2148 \nV2151 V2153 V2156 V2168 V2202 V2206 \n0: "];1166-&gt;1344[label="10: V908 V2129 V2145 V2146 V2148 \nV2151 V2153 V2168 V2202 V2206 \n0: "];1345[shape=box, label="id:1345 level: 19\n6: V2123 V2135 V2141 V2142 V2158 \nV2159 \n1: C6901( V2142 V2158 V2159 ) "];1167-&gt;1345[label="5: V2123 V2135 V2141 V2142 V2159 \n0: "];1346[shape=box, label="id:1346 level: 19\n10: V501 V502 V2085 V2124 V2146 \nV2148 V2151 V2159 V2166 V2168 \n0: "];1167-&gt;1346[label="9: V501 V502 V2085 V2124 V2146 \nV2148 V2151 V2159 V2168 \n0: "];1347[shape=box, label="id:1347 level: 19\n4: V1202 V2107 V2108 V2109 \n2: C1179( V1202 V2107 ) C6856( V2107 V2108 V2109 ) "];1168-&gt;1347[label="3: V1202 V2108 V2109 \n0: "];1348[shape=box, label="id:1348 level: 19\n6: V833 V834 V2306 V2322 V3641 \nV3642 \n1: C5671( V833 V834 V3641 ) "];1175-&gt;1348[label="5: V833 V834 V2306 V2322 V3642 \n0: "];1349[shape=box, label="id:1349 level: 19\n7: V2126 V2321 V2322 V3284 V3642 \nV3644 V3646 \n1: C3309( V2321 V2322 ) "];1175-&gt;1349[label="6: V2126 V2321 V2322 V3284 V3642 \nV3646 \n1: C3309 ,"];1350[shape=box, label="id:1350 level: 19\n6: V2321 V2322 V2357 V3436 V3650 \nV3651 \n2: C3309( V2321 V2322 ) C7061( V2322 V3436 V3650 ) "];1176-&gt;1350[label="5: V2321 V2322 V2357 V3436 V3651 \n1: C3309 ,"];1351[shape=box, label="id:1351 level: 19\n8: V2305 V2322 V3382 V3637 V3639 \nV3646 V3651 V3652 \n0: "];1176-&gt;1351[label="7: V2305 V2322 V3382 V3637 V3646 \nV3651 V3652 \n0: "];1352[shape=box, label="id:1352 level: 19\n4: V2323 V2351 V2353 V2354 \n2: C3321( V2323 V2351 ) C7094( V2351 V2353 V2354 ) "];1177-&gt;1352[label="3: V2323 V2353 V2354 \n0: "];1353[shape=box, label="id:1353 level: 19\n9: V2317 V2324 V2352 V2355 V2356 \nV2359 V2360 V2366 V2376 \n2: C3297( V2317 V2352 ) C3326( V2324 V2356 ) "];1178-&gt;1353[label="8: V2317 V2324 V2352 V2355 V2359 \nV2360 V2366 V2376 \n1: C3297 ,"];1354[shape=box, label="id:1354 level: 19\n13: V549 V550 V2116 V2306 V2307 \nV2317 V2323 V2324 V2328 V2330 V2333 \nV2341 V2350 \n0: "];1179-&gt;1354[label="12: V549 V550 V2116 V2306 V2307 \nV2317 V2323 V2324 V2328 V2330 V2333 \nV2350 \n0: "];1355[shape=box, label="id:1355 level: 19\n19: V891 V2126 V2305 V2306 V2307 \nV2311 V2312 V2317 V2323 V2324 V2328 \nV2330 V2333 V2335 V2350 V2357 V2366 \nV2376 V2388 \n1: C3281( V2312 V2330 ) "];1179-&gt;1355[label="18: V891 V2126 V2305 V2306 V2307 \nV2312 V2317 V2323 V2324 V2328 V2330 \nV2333 V2335 V2350 V2357 V2366 V2376 \nV2388 \n1: C3281 ,"];1356[shape=box, label="id:1356 level: 19\n4: V948 V949 V950 V951 \n2: C642( V949 V950 ) C5848( V948 V950 V951 ) "];1181-&gt;1356[label="3: V948 V949 V951 \n0: "];1357[shape=box, label="id:1357 level: 19\n4: V945 V946 V947 V948 \n2: C631( V946 V947 ) C5840( V945 V947 V948 ) "];1181-&gt;1357[label="3: V945 V946 V948 \n0: "];1358[shape=box, label="id:1358 level: 19\n4: V940 V941 V942 V943 \n2: C612( V941 V942 ) C5826( V940 V942 V943 ) "];1182-&gt;1358[label="3: V940 V941 V943 \n0: "];1359[shape=box, label="id:1359 level: 19\n4: V910 V911 V912 V913 \n2: C561( V911 V912 ) C5806( V910 V912 V913 ) "];1183-&gt;1359[label="3: V910 V911 V913 \n0: "];1360[shape=box, label="id:1360 level: 19\n4: V907 V908 V909 V910 \n2: C552( V908 V909 ) C5800( V907 V909 V910 ) "];1183-&gt;1360[label="3: V907 V908 V910 \n0: "];1361[shape=box, label="id:1361 level: 19\n4: V890 V891 V892 V893 \n2: C487( V891 V892 ) C5752( V890 V892 V893 ) "];1185-&gt;1361[label="3: V890 V891 V893 \n0: "];1362[shape=box, label="id:1362 level: 19\n4: V2207 V2210 V2211 V2212 \n2: C3081( V2211 V2212 ) C6948( V2207 V2210 V2211 ) "];1190-&gt;1362[label="3: V2207 V2210 V2212 \n0: "];1363[shape=box, label="id:1363 level: 19\n4: V2298 V2301 V2302 V2303 \n2: C3257( V2302 V2303 ) C7027( V2298 V2301 V2302 ) "];1192-&gt;1363[label="3:</w:t>
      </w:r>
    </w:p>
    <w:p>
      <w:pPr>
        <w:pStyle w:val="PreformattedText"/>
        <w:bidi w:val="0"/>
        <w:spacing w:before="0" w:after="0"/>
        <w:jc w:val="left"/>
        <w:rPr/>
      </w:pPr>
      <w:r>
        <w:rPr/>
        <w:t xml:space="preserve"> </w:t>
      </w:r>
      <w:r>
        <w:rPr/>
        <w:t>V2298 V2301 V2303 \n0: "];1364[shape=box, label="id:1364 level: 19\n4: V2014 V2459 V2477 V2478 \n2: C3575( V2459 V2477 ) C6787( V2014 V2477 V2478 ) "];1194-&gt;1364[label="3: V2014 V2459 V2478 \n0: "];1365[shape=box, label="id:1365 level: 19\n5: V2300 V3004 V3511 V3515 V3516 \n2: C7030( V2300 V3004 V3511 ) C7914( V3511 V3515 V3516 ) "];1203-&gt;1365[label="4: V2300 V3004 V3515 V3516 \n0: "];1366[shape=box, label="id:1366 level: 19\n5: V952 V2988 V3510 V3516 V3517 \n2: C5862( V952 V2988 V3510 ) C7913( V3510 V3516 V3517 ) "];1203-&gt;1366[label="4: V952 V2988 V3516 V3517 \n0: "];1367[shape=box, label="id:1367 level: 19\n5: V1128 V3036 V3057 V3513 V3514 \n2: C6033( V1128 V3036 V3513 ) C7677( V3057 V3513 V3514 ) "];1204-&gt;1367[label="4: V1128 V3036 V3057 V3514 \n0: "];1368[shape=box, label="id:1368 level: 19\n5: V1034 V3021 V3512 V3514 V3515 \n2: C5941( V1034 V3021 V3512 ) C7915( V3512 V3514 V3515 ) "];1204-&gt;1368[label="4: V1034 V3021 V3514 V3515 \n0: "];1369[shape=box, label="id:1369 level: 19\n5: V2406 V2876 V2903 V2904 V2905 \n2: C7131( V2406 V2876 V2903 ) C7596( V2903 V2904 V2905 ) "];1205-&gt;1369[label="4: V2406 V2876 V2904 V2905 \n0: "];1370[shape=box, label="id:1370 level: 19\n5: V2401 V2876 V2877 V2879 V2880 \n2: C7126( V2401 V2876 V2877 ) C7528( V2877 V2879 V2880 ) "];1206-&gt;1370[label="4: V2401 V2876 V2879 V2880 \n0: "];1371[shape=box, label="id:1371 level: 19\n6: V2420 V2850 V2876 V2878 V3055 \nV3056 \n2: C4312( V2876 V2878 ) C7521( V2850 V2878 V3055 ) "];1207-&gt;1371[label="5: V2420 V2850 V2876 V2878 V3056 \n1: C4312 ,"];1372[shape=box, label="id:1372 level: 19\n7: V941 V2012 V2401 V2406 V2422 \nV2423 V2424 \n0: "];1208-&gt;1372[label="6: V941 V2012 V2401 V2406 V2422 \nV2424 \n0: "];1373[shape=box, label="id:1373 level: 19\n7: V1034 V1128 V2410 V2414 V2420 \nV2421 V2422 \n0: "];1208-&gt;1373[label="6: V1034 V1128 V2410 V2414 V2420 \nV2422 \n0: "];1374[shape=box, label="id:1374 level: 19\n6: V1067 V2737 V2871 V2883 V2884 \nV2885 \n2: C4304( V2871 V2883 ) C7428( V2737 V2883 V2884 ) "];1209-&gt;1374[label="5: V1067 V2737 V2871 V2883 V2885 \n1: C4304 ,"];1375[shape=box, label="id:1375 level: 19\n12: V1049 V1067 V2401 V2406 V2428 \nV2432 V2435 V2455 V2456 V2869 V2871 \nV2876 \n1: C876( V1049 V1067 ) "];1210-&gt;1375[label="11: V1049 V1067 V2401 V2406 V2428 \nV2432 V2435 V2455 V2869 V2871 V2876 \n1: C876 ,"];1376[shape=box, label="id:1376 level: 19\n12: V941 V1034 V1049 V1067 V2410 \nV2414 V2420 V2428 V2443 V2446 V2453 \nV2455 \n1: C876( V1049 V1067 ) "];1210-&gt;1376[label="11: V941 V1034 V1049 V1067 V2410 \nV2414 V2420 V2428 V2443 V2446 V2455 \n1: C876 ,"];1377[shape=box, label="id:1377 level: 19\n17: V265 V266 V267 V268 V269 \nV270 V271 V287 V288 V289 V290 \nV291 V292 V293 V622 V623 V2997 \n3: C5618( V622 V623 V2997 ) C8561( V265 V266 V267 V268 V269 V270 V271 V287 V288 V289 V290 V291 V292 V293 V622 ) C8563( V265 V266 V267 V268 V269 V270 V271 V287 V288 V289 V290 V291 V292 V293 V623 ) "];1212-&gt;1377[label="15: V265 V266 V267 V268 V269 \nV270 V271 V287 V288 V289 V290 \nV291 V292 V293 V2997 \n0: "];1378[shape=box, label="id:1378 level: 19\n17: V9 V10 V11 V12 V13 \nV14 V15 V263 V264 V265 V266 \nV267 V268 V269 V270 V271 V952 \n3: C5526( V263 V264 V952 ) C8133( V9 V10 V11 V12 V13 V14 V15 V263 V265 V266 V267 V268 V269 V270 V271 ) C8135( V9 V10 V11 V12 V13 V14 V15 V264 V265 V266 V267 V268 V269 V270 V271 ) "];1212-&gt;1378[label="15: V9 V10 V11 V12 V13 \nV14 V15 V265 V266 V267 V268 \nV269 V270 V271 V952 \n0: "];1379[shape=box, label="id:1379 level: 19\n70: V9 V10 V11 V12 V13 \nV14 V15 V256 V257 V258 V259 \nV260 V261 V262 V265 V266 V267 \nV268 V269 V270 V271 V287 V288 \nV289 V290 V291 V292 V293 V941 \nV946 V949 V1128 V2012 V2209 V2300 \nV2391 V2428 V2432 V2435 V2443 V2446 \nV2488 V2494 V2502 V2505 V2547 V2553 \nV2561 V2564 V2583 V2592 V2606 V2609 \nV2669 V2680 V2698 V2774 V2788 V2801 \nV2815 V2837 V2840 V2931 V2948 V2964 \nV2981 V3014 V3040 V3043 V3046 \n0: "];1212-&gt;1379[label="63: V9 V10 V11 V12 V13 \nV14 V15 V265 V266 V267 V268 \nV269 V270 V271 V287 V288 V289 \nV290 V291 V292 V293 V941 V946 \nV949 V1128 V2012 V2209 V2300 V2391 \nV2428 V2432 V2435 V2443 V2446 V2488 \nV2494 V2502 V2505 V2547 V2553 V2561 \nV2564 V2583 V2592 V2606 V2609 V2669 \nV2680 V2698 V2774 V2788 V2801 V2815 \nV2837 V2840 V2931 V2948 V2964 V2981 \nV3014 V3040 V3043 V3046 \n0: "];1380[shape=box, label="id:1380 level: 19\n20: V941 V946 V949 V952 V1034 \nV2443 V2446 V3036 V3040 V3043 V3046 \nV3057 V3089 V3095 V3097 V3100 V3103 \nV3106 V3231 V3261 \n1: C7663( V3036 V3089 V3231 ) "];1213-&gt;1380[label="19: V941 V946 V949 V952 V1034 \nV2443 V2446 V3036 V3040 V3043 V3046 \nV3057 V3089 V3095 V3097 V3100 V3103 \nV3106 V3261 \n0: "];1381[shape=box, label="id:1381 level: 19\n54: V941 V2009 V2012 V2014 V2015 \nV2403 V2428 V2432 V2435 V2488 V2494 \nV2502 V2505 V2547 V2553 V2561 V2564 \nV2583 V2592 V2606 V2609 V2669 V2680 \nV2698 V2774 V2788 V2801 V2815 V2837 \nV2840 V2881 V2906 V2922 V2931 V2938 \nV2948 V2955 V2964 V2971 V2981 V2988 \nV2997 V3004 V3014 V3021 V3089 V3095 \nV3097 V3100 V3103 V3106 V3261 V3266 \nV3270 \n1: C2696( V2014 V2015 ) "];1213-&gt;1381[label="53: V941 V2009 V2012 V2014 V2015 \nV2403 V2428 V2432 V2435 V2488 V2494 \nV2502 V2505 V2547 V2553 V2561 V2564 \nV2583 V2592 V2606 V2609 V2669 V2680 \nV2698 V2774 V2788 V2801 V2815 V2837 \nV2840 V2881 V2906 V2922 V2931 V2938 \nV2948 V2955 V2964 V2971 V2981 V2988 \nV2997 V3004 V3014 V3021 V3089 V3095 \nV3097 V3100 V3103 V3106 V3261 V3270 \n1: C2696 ,"];1382[shape=box, label="id:1382 level: 19\n19: V941 V946 V949 V952 V1034 \nV2443 V2446 V2885 V2887 V2890 V2893 \nV2896 V3036 V3040 V3043 V3046 V3051 \nV3057 V3072 \n0: "];1214-&gt;1382[label="18: V941 V946 V949 V952 V1034 \nV2443 V2446 V2885 V2887 V2890 V2893 \nV2896 V3036 V3040 V3043 V3046 V3057 \nV3072 \n0: "];1383[shape=box, label="id:1383 level: 19\n53: V2009 V2428 V2432 V2435 V2488 \nV2494 V2502 V2505 V2547 V2553 V2561 \nV2564 V2583 V2592 V2606 V2609 V2669 \nV2680 V2698 V2774 V2788 V2801 V2815 \nV2837 V2840 V2881 V2885 V2887 V2890 \nV2893 V2896 V2906 V2922 V2931 V2938 \nV2948 V2955 V2964 V2971 V2981 V2988 \nV2997 V3004 V3014 V3021 V3072 V3077 \nV3089 V3095 V3097 V3100 V3103 V3106 \n0: "];1214-&gt;1383[label="52: V2009 V2428 V2432 V2435 V2488 \nV2494 V2502 V2505 V2547 V2553 V2561 \nV2564 V2583 V2592 V2606 V2609 V2669 \nV2680 V2698 V2774 V2788 V2801 V2815 \nV2837 V2840 V2881 V2885 V2887 V2890 \nV2893 V2896 V2906 V2922 V2931 V2938 \nV2948 V2955 V2964 V2971 V2981 V2988 \nV2997 V3004 V3014 V3021 V3072 V3089 \nV3095 V3097 V3100 V3103 V3106 \n0: "];1384[shape=box, label="id:1384 level: 19\n31: V941 V946 V949 V952 V2425 \nV2470 V2474 V2485 V2488 V2502 V2505 \nV2561 V2564 V2698 V2728 V2737 V2739 \nV2742 V2745 V2774 V2801 V2807 V2815 \nV2837 V2840 V2850 V2862 V2864 V2878 \nV2988 V3004 \n0: "];1215-&gt;1384[label="30: V941 V946 V949 V952 V2425 \nV2470 V2474 V2485 V2488 V2502 V2505 \nV2561 V2564 V2698 V2728 V2737 V2739 \nV2742 V2745 V2774 V2801 V2807 V2815 \nV2837 V2840 V2850 V2864 V2878 V2988 \nV3004 \n0: "];1385[shape=box, label="id:1385 level: 19\n31: V2425 V2432 V2485 V2488 V2494 \nV2547 V2553 V2583 V2592 V2606 V2609 \nV2664 V2669 V2680 V2730 V2733 V2737 \nV2739 V2742 V2745 V2754 V2767 V2774 \nV2780 V2788 V2794 V2801 V2864 V2869 \nV2878 V2922 \n0: "];1215-&gt;1385[label="30: V2425 V2432 V2485 V2488 V2494 \nV2547 V2553 V2583 V2592 V2606 V2609 \nV2664 V2669 V2680 V2730 V2733 V2737 \nV2739 V2742 V2745 V2754 V2774 V2780 \nV2788 V2794 V2801 V2864 V2869 V2878 \nV2922 \n0: "];1386[shape=box, label="id:1386 level: 19\n24: V941 V952 V2221 V2239 V2432 \nV2462 V2466 V2470 V2474 V2480 V2488 \nV2494 V2502 V2505 V2641 V2643 V2646 \nV2721 V2723 V2728 V2737 V2739 V2742 \nV2745 \n2: C3103( V2221 V2239 ) C6966( V2221 V2723 V2745 ) "];1216-&gt;1386[label="23: V941 V952 V2221 V2239 V2432 \nV2462 V2466 V2470 V2474 V2480 V2488 \nV2494 V2502 V2505 V2641 V2643 V2646 \nV2721 V2728 V2737 V2739 V2742 V2745 \n1: C3103 ,"];1387[shape=box, label="id:1387 level: 19\n55: V941 V946 V949 V952 V2012 \nV2130 V2135 V2148 V2206 V2300 V2312 \nV2330 V2391 V2432 V2462 V2466 V2470 \nV2474 V2480 V2485 V2521 V2525 V2529 \nV2533 V2539 V2547 V2553 V2561 V2564 \nV2576 V2580 V2583 V2588 V2592 V2604 \nV2606 V2609 V2616 V2641 V2643 V2646 \nV2664 V2669 V2680 V2698 V2707 V2721 \nV2728 V2730 V2733 V2754 V2780 V2794 \nV2807 V2850 \n3: C2928( V2130 V2148 ) C3281( V2312 V2330 ) C4054( V2728 V2730 ) "];1216-&gt;1387[label="54: V941 V946 V949 V952 V2012 \nV2130 V2135 V2148 V2206 V2300 V2312 \nV2330 V2391 V2432 V2462 V2466 V2470 \nV2474 V2480 V2485 V2521 V2525 V2529 \nV2533 V2539 V2547 V2553 V2561 V2564 \nV2576 V2580 V2583 V2588 V2592 V2604 \nV2606 V2609 V2616 V2641 V2643 V2646 \nV2664 V2669 V2680 V2698 V2721 V2728 \nV2730 V2733 V2754 V2780 V2794 V2807 \nV2850 \n3: C2928 ,C3281 ,C4054 ,"];1388[shape=box, label="id:1388 level: 19\n4: V3532 V3533 V3536 V3537 \n1: C7923( V3533 V3536 V3537 ) "];1219-&gt;1388[label="3: V3532 V3533 V3537 \n0: "];1389[shape=box, label="id:1389 level: 19\n6: V1037 V3523 V3526 V3527 V3529 \nV3530 \n1: C5946( V1037 V3523 V3529 ) "];1222-&gt;1389[label="5: V1037 V3523 V3526 V3527 V3530 \n0: "];1390[shape=box, label="id:1390 level: 19\n7: V1037 V3270 V3272 V3273 V3276 \nV3524 V3526 \n2: C4974( V3270 V3272 ) C7800( V3272 V3524 V3526 ) "];1223-&gt;1390[label="6: V1037 V3270 V3273 V3276 V3524 \nV3526 \n0: "];1391[shape=box, label="id:1391 level: 19\n5: V3281 V3610 V3634 V3635 V3636 \n2: C7806( V3281 V3610 V3634 ) C7974( V3634 V3635 V3636 ) "];1224-&gt;1391[label="4: V3281 V3610 V3635 V3636 \n0: "];1392[shape=box, label="id:1392 level: 19\n5: V3613 V3632 V3633 V3636 V3637 \n2: C7966( V3613 V3632 V3633 ) C7973( V3633 V3636 V3637 ) "];1225-&gt;1392[label="4: V3613 V3632 V3636 V3637 \n0: "];1393[shape=box, label="id:1393 level: 19\n5: V3370 V3594 V3611 V3612 V3613 \n2: C7849( V3370 V3612 V3613 ) C7955( V3594 V3611 V3612 ) "];1225-&gt;1393[label="4: V3370 V3594 V3611 V3613 \n0: "];1394[shape=box, label="id:1394 level: 19\n5: V3597 V3611 V3614 V3615 V3616 \n2: C7957( V3597 V3611</w:t>
      </w:r>
    </w:p>
    <w:p>
      <w:pPr>
        <w:pStyle w:val="PreformattedText"/>
        <w:bidi w:val="0"/>
        <w:spacing w:before="0" w:after="0"/>
        <w:jc w:val="left"/>
        <w:rPr/>
      </w:pPr>
      <w:r>
        <w:rPr/>
        <w:t xml:space="preserve"> </w:t>
      </w:r>
      <w:r>
        <w:rPr/>
        <w:t>V3614 ) C7967( V3614 V3615 V3616 ) "];1226-&gt;1394[label="4: V3597 V3611 V3615 V3616 \n0: "];1395[shape=box, label="id:1395 level: 19\n5: V3616 V3618 V3630 V3631 V3632 \n2: C7968( V3616 V3631 V3632 ) C7969( V3618 V3630 V3631 ) "];1227-&gt;1395[label="4: V3616 V3618 V3630 V3632 \n0: "];1396[shape=box, label="id:1396 level: 19\n5: V3373 V3600 V3611 V3617 V3618 \n2: C7852( V3373 V3617 V3618 ) C7959( V3600 V3611 V3617 ) "];1227-&gt;1396[label="4: V3373 V3600 V3611 V3618 \n0: "];1397[shape=box, label="id:1397 level: 19\n5: V897 V3549 V3550 V3552 V3553 \n2: C5771( V897 V3549 V3550 ) C7932( V3550 V3552 V3553 ) "];1228-&gt;1397[label="4: V897 V3549 V3552 V3553 \n0: "];1398[shape=box, label="id:1398 level: 19\n5: V849 V3546 V3547 V3553 V3554 \n2: C5688( V849 V3546 V3547 ) C7930( V3547 V3553 V3554 ) "];1228-&gt;1398[label="4: V849 V3546 V3553 V3554 \n0: "];1399[shape=box, label="id:1399 level: 19\n5: V3552 V3556 V3592 V3605 V3606 \n2: C7933( V3552 V3592 V3605 ) C7934( V3556 V3605 V3606 ) "];1229-&gt;1399[label="4: V3552 V3556 V3592 V3606 \n0: "];1400[shape=box, label="id:1400 level: 19\n7: V1037 V3273 V3540 V3543 V3554 \nV3555 V3556 \n0: "];1229-&gt;1400[label="6: V1037 V3273 V3540 V3543 V3554 \nV3556 \n0: "];1401[shape=box, label="id:1401 level: 19\n7: V1037 V3273 V3594 V3597 V3608 \nV3609 V3610 \n0: "];1231-&gt;1401[label="6: V1037 V3273 V3594 V3597 V3608 \nV3610 \n0: "];1402[shape=box, label="id:1402 level: 19\n7: V849 V897 V3600 V3603 V3606 \nV3607 V3608 \n0: "];1231-&gt;1402[label="6: V849 V897 V3600 V3603 V3606 \nV3608 \n0: "];1403[shape=box, label="id:1403 level: 19\n7: V3376 V3557 V3592 V3610 V3611 \nV3626 V3628 \n1: C5442( V3610 V3611 ) "];1232-&gt;1403[label="6: V3376 V3557 V3592 V3610 V3611 \nV3628 \n1: C5442 ,"];1404[shape=box, label="id:1404 level: 19\n9: V831 V832 V3278 V3603 V3606 \nV3611 V3621 V3628 V3630 \n0: "];1232-&gt;1404[label="8: V831 V832 V3278 V3603 V3606 \nV3611 V3628 V3630 \n0: "];1405[shape=box, label="id:1405 level: 19\n4: V3366 V3375 V3376 V3377 \n2: C5106( V3366 V3375 ) C7854( V3375 V3376 V3377 ) "];1233-&gt;1405[label="3: V3366 V3376 V3377 \n0: "];1406[shape=box, label="id:1406 level: 19\n5: V3366 V3562 V3586 V3587 V3592 \n1: C7943( V3562 V3586 V3587 ) "];1237-&gt;1406[label="4: V3366 V3562 V3586 V3592 \n0: "];1407[shape=box, label="id:1407 level: 19\n6: V3367 V3368 V3540 V3560 V3561 \nV3562 \n1: C5109( V3367 V3368 ) "];1237-&gt;1407[label="5: V3367 V3368 V3540 V3560 V3562 \n1: C5109 ,"];1408[shape=box, label="id:1408 level: 19\n6: V825 V826 V3367 V3543 V3566 \nV3567 \n1: C5667( V825 V826 V3566 ) "];1238-&gt;1408[label="5: V825 V826 V3367 V3543 V3567 \n0: "];1409[shape=box, label="id:1409 level: 19\n7: V3368 V3527 V3543 V3564 V3567 \nV3585 V3586 \n0: "];1238-&gt;1409[label="6: V3368 V3527 V3543 V3567 V3585 \nV3586 \n0: "];1410[shape=box, label="id:1410 level: 19\n5: V849 V3367 V3552 V3581 V3582 \n2: C5689( V849 V3581 V3582 ) C7842( V3367 V3552 V3581 ) "];1239-&gt;1410[label="4: V849 V3367 V3552 V3582 \n0: "];1411[shape=box, label="id:1411 level: 19\n6: V1037 V3368 V3552 V3580 V3582 \nV3583 \n1: C7952( V3580 V3582 V3583 ) "];1239-&gt;1411[label="5: V1037 V3368 V3552 V3582 V3583 \n0: "];1412[shape=box, label="id:1412 level: 19\n6: V827 V828 V3368 V3549 V3574 \nV3575 \n1: C5668( V827 V828 V3574 ) "];1240-&gt;1412[label="5: V827 V828 V3368 V3549 V3575 \n0: "];1413[shape=box, label="id:1413 level: 19\n10: V3367 V3368 V3502 V3546 V3549 \nV3560 V3572 V3575 V3583 V3585 \n1: C5109( V3367 V3368 ) "];1240-&gt;1413[label="9: V3367 V3368 V3502 V3546 V3549 \nV3560 V3575 V3583 V3585 \n1: C5109 ,"];1414[shape=box, label="id:1414 level: 19\n7: V2053 V2054 V2060 V2070 V2072 \nV2074 V2079 \n0: "];1246-&gt;1414[label="5: V2053 V2054 V2060 V2074 V2079 \n0: "];1415[shape=box, label="id:1415 level: 19\n5: V836 V1997 V2050 V2057 V2058 \n2: C5673( V836 V1997 V2057 ) C6818( V2050 V2057 V2058 ) "];1247-&gt;1415[label="4: V836 V1997 V2050 V2058 \n0: "];1416[shape=box, label="id:1416 level: 19\n8: V836 V2045 V2046 V2047 V2050 \nV2053 V2058 V2060 \n1: C5674( V836 V2045 V2046 ) "];1247-&gt;1416[label="7: V836 V2045 V2047 V2050 V2053 \nV2058 V2060 \n0: "];1417[shape=box, label="id:1417 level: 19\n4: V1191 V1203 V1204 V1205 \n2: C1182( V1204 V1205 ) C6087( V1191 V1203 V1204 ) "];1250-&gt;1417[label="3: V1191 V1203 V1205 \n0: "];1418[shape=box, label="id:1418 level: 19\n5: V1137 V1138 V3394 V3395 V3396 \n2: C1046( V1137 V1138 ) C6056( V1138 V3395 V3396 ) "];1251-&gt;1418[label="4: V1137 V1138 V3394 V3396 \n1: C1046 ,"];1419[shape=box, label="id:1419 level: 19\n5: V2041 V2096 V2097 V3399 V3400 \n2: C6810( V2041 V2096 V2097 ) C6847( V2096 V3399 V3400 ) "];1252-&gt;1419[label="4: V2041 V2097 V3399 V3400 \n0: "];1420[shape=box, label="id:1420 level: 19\n4: V896 V1179 V1181 V1182 \n1: C6086( V1179 V1181 V1182 ) "];1253-&gt;1420[label="3: V896 V1179 V1182 \n0: "];1421[shape=box, label="id:1421 level: 19\n5: V894 V896 V1140 V1141 V1144 \n2: C497( V894 V896 ) C5760( V894 V1140 V1141 ) "];1254-&gt;1421[label="4: V894 V896 V1140 V1144 \n1: C497 ,"];1422[shape=box, label="id:1422 level: 19\n6: V1137 V1138 V1140 V1178 V1280 \nV1281 \n2: C1046( V1137 V1138 ) C6046( V1137 V1178 V1280 ) "];1254-&gt;1422[label="5: V1137 V1138 V1140 V1178 V1281 \n1: C1046 ,"];1423[shape=box, label="id:1423 level: 19\n6: V1137 V1138 V1140 V1178 V1274 \nV1275 \n1: C1046( V1137 V1138 ) "];1254-&gt;1423[label="5: V1137 V1138 V1140 V1178 V1275 \n1: C1046 ,"];1424[shape=box, label="id:1424 level: 19\n11: V1017 V1018 V1150 V1151 V1152 \nV1166 V1169 V1182 V1186 V1197 V1202 \n3: C790( V1017 V1018 ) C1094( V1150 V1166 ) C6063( V1150 V1151 V1152 ) "];1255-&gt;1424[label="10: V1017 V1018 V1150 V1151 V1152 \nV1169 V1182 V1186 V1197 V1202 \n2: C790 ,C6063 ,"];1425[shape=box, label="id:1425 level: 19\n10: V1149 V1150 V1152 V1156 V1162 \nV1169 V1171 V1175 V1186 V1189 \n0: "];1256-&gt;1425[label="9: V1149 V1150 V1152 V1156 V1162 \nV1169 V1175 V1186 V1189 \n0: "];1426[shape=box, label="id:1426 level: 19\n11: V1018 V1137 V1138 V1144 V1146 \nV1149 V1150 V1156 V1162 V1175 V1197 \n2: C1046( V1137 V1138 ) C6054( V1138 V1149 V1150 ) "];1256-&gt;1426[label="10: V1018 V1137 V1138 V1144 V1149 \nV1150 V1156 V1162 V1175 V1197 \n2: C1046 ,C6054 ,"];1427[shape=box, label="id:1427 level: 19\n4: V864 V3401 V3402 V3403 \n2: C5164( V3401 V3403 ) C5719( V864 V3401 V3402 ) "];1258-&gt;1427[label="3: V864 V3402 V3403 \n0: "];1428[shape=box, label="id:1428 level: 19\n5: V1944 V1945 V3408 V3409 V3410 \n2: C2564( V1944 V1945 ) C6736( V1945 V3409 V3410 ) "];1259-&gt;1428[label="4: V1944 V1945 V3408 V3410 \n1: C2564 ,"];1429[shape=box, label="id:1429 level: 19\n6: V1944 V1945 V1972 V1986 V1988 \nV1989 \n2: C2564( V1944 V1945 ) C6728( V1944 V1972 V1988 ) "];1260-&gt;1429[label="5: V1944 V1945 V1972 V1986 V1989 \n1: C2564 ,"];1430[shape=box, label="id:1430 level: 19\n6: V1025 V1954 V1957 V1972 V1976 \nV1986 \n1: C814( V1025 V1954 ) "];1260-&gt;1430[label="5: V1025 V1957 V1972 V1976 V1986 \n0: "];1431[shape=box, label="id:1431 level: 19\n6: V1945 V1950 V1957 V1958 V1963 \nV1970 \n0: "];1261-&gt;1431[label="5: V1945 V1950 V1957 V1963 V1970 \n0: "];1432[shape=box, label="id:1432 level: 19\n7: V1944 V1950 V1963 V1964 V1970 \nV1976 V1982 \n1: C6727( V1944 V1950 V1964 ) "];1261-&gt;1432[label="6: V1944 V1950 V1963 V1970 V1976 \nV1982 \n0: "];1433[shape=box, label="id:1433 level: 19\n5: V1943 V1985 V3385 V3386 V3387 \n2: C6726( V1943 V1985 V3386 ) C7861( V3385 V3386 V3387 ) "];1262-&gt;1433[label="3: V1943 V1985 V3387 \n0: "];1434[shape=box, label="id:1434 level: 19\n5: V2029 V2036 V2039 V2040 V2041 \n2: C6805( V2029 V2040 V2041 ) C6808( V2036 V2039 V2040 ) "];1263-&gt;1434[label="4: V2029 V2036 V2039 V2041 \n0: "];1435[shape=box, label="id:1435 level: 19\n9: V1983 V1990 V2021 V2022 V2025 \nV2027 V2029 V2036 V3391 \n1: C6759( V1983 V2021 V2022 ) "];1263-&gt;1435[label="7: V1983 V1990 V2021 V2022 V2029 \nV2036 V3391 \n1: C6759 ,"];1436[shape=box, label="id:1436 level: 19\n7: V1983 V1990 V1992 V1993 V1995 \nV2022 V2039 \n2: C2632( V1983 V1992 ) C2649( V1990 V1993 ) "];1264-&gt;1436[label="6: V1983 V1990 V1992 V1995 V2022 \nV2039 \n1: C2632 ,"];1437[shape=box, label="id:1437 level: 19\n5: V225 V226 V855 V926 V927 \n2: C5521( V225 V226 V926 ) C5699( V855 V926 V927 ) "];1265-&gt;1437[label="4: V225 V226 V855 V927 \n0: "];1438[shape=box, label="id:1438 level: 19\n7: V855 V861 V914 V917 V918 \nV927 V932 \n0: "];1265-&gt;1438[label="6: V855 V861 V914 V917 V927 \nV932 \n0: "];1439[shape=box, label="id:1439 level: 19\n5: V86 V87 V857 V858 V859 \n2: C5504( V86 V87 V858 ) C5702( V857 V858 V859 ) "];1267-&gt;1439[label="4: V86 V87 V857 V859 \n0: "];1440[shape=box, label="id:1440 level: 19\n5: V843 V855 V856 V859 V861 \n1: C5681( V843 V855 V856 ) "];1267-&gt;1440[label="4: V843 V855 V859 V861 \n0: "];1441[shape=box, label="id:1441 level: 19\n4: V1946 V1948 V1949 V1950 \n2: C2579( V1949 V1950 ) C6737( V1946 V1948 V1949 ) "];1271-&gt;1441[label="3: V1946 V1948 V1950 \n0: "];1442[shape=box, label="id:1442 level: 19\n5: V846 V1017 V1022 V1023 V1024 \n2: C5684( V846 V1017 V1023 ) C5926( V1022 V1023 V1024 ) "];1273-&gt;1442[label="4: V846 V1017 V1022 V1024 \n0: "];1443[shape=box, label="id:1443 level: 19\n5: V846 V933 V934 V937 V939 \n1: C5683( V846 V933 V934 ) "];1274-&gt;1443[label="4: V846 V933 V937 V939 \n0: "];1444[shape=box, label="id:1444 level: 19\n6: V933 V935 V936 V937 V1018 \nV1020 \n3: C599( V933 V935 ) C5823( V935 V936 V937 ) C5824( V935 V1018 V1020 ) "];1274-&gt;1444[label="5: V933 V936 V937 V1018 V1020 \n0: "];1445[shape=box, label="id:1445 level: 20\n5: V1661 V1664 V1667 V1668 V1669 \n2: C6569( V1661 V1668 V1669 ) C6577( V1664 V1667 V1668 ) "];1280-&gt;1445[label="4: V1661 V1664 V1667 V1669 \n0: "];1446[shape=box, label="id:1446 level: 20\n5: V1476 V1642 V1647 V1660 V1661 \n2: C6427( V1476 V1660 V1661 ) C6527( V1642 V1647 V1660 ) "];1280-&gt;1446[label="4: V1476 V1642 V1647 V1661 \n0: "];1447[shape=box, label="id:1447 level: 20\n5: V1324 V1642 V1651 V1652 V1653 \n2: C6246( V1324 V1652 V1653 ) C6529( V1642 V1651 V1652 ) "];1282-&gt;1447[label="4: V1324 V1642 V1651 V1653</w:t>
      </w:r>
    </w:p>
    <w:p>
      <w:pPr>
        <w:pStyle w:val="PreformattedText"/>
        <w:bidi w:val="0"/>
        <w:spacing w:before="0" w:after="0"/>
        <w:jc w:val="left"/>
        <w:rPr/>
      </w:pPr>
      <w:r>
        <w:rPr/>
        <w:t xml:space="preserve"> </w:t>
      </w:r>
      <w:r>
        <w:rPr/>
        <w:t>\n0: "];1448[shape=box, label="id:1448 level: 20\n5: V1677 V1693 V1694 V1785 V1786 \n2: C6587( V1677 V1693 V1694 ) C6593( V1694 V1785 V1786 ) "];1284-&gt;1448[label="4: V1677 V1693 V1785 V1786 \n0: "];1449[shape=box, label="id:1449 level: 20\n5: V1358 V1662 V1675 V1685 V1686 \n2: C6295( V1358 V1685 V1686 ) C6570( V1662 V1675 V1685 ) "];1286-&gt;1449[label="4: V1358 V1662 V1675 V1686 \n0: "];1450[shape=box, label="id:1450 level: 20\n7: V1478 V1647 V1675 V1684 V1686 \nV1688 V1690 \n0: "];1286-&gt;1450[label="6: V1478 V1647 V1675 V1686 V1688 \nV1690 \n0: "];1451[shape=box, label="id:1451 level: 20\n5: V1651 V1675 V1678 V1692 V1693 \n2: C6549( V1651 V1675 V1678 ) C6588( V1678 V1692 V1693 ) "];1288-&gt;1451[label="4: V1651 V1675 V1692 V1693 \n0: "];1452[shape=box, label="id:1452 level: 20\n7: V902 V1654 V1675 V1680 V1682 \nV1690 V1692 \n0: "];1288-&gt;1452[label="6: V902 V1654 V1675 V1682 V1690 \nV1692 \n0: "];1453[shape=box, label="id:1453 level: 20\n5: V1467 V1662 V1711 V1717 V1718 \n2: C6409( V1467 V1717 V1718 ) C6572( V1662 V1711 V1717 ) "];1291-&gt;1453[label="4: V1467 V1662 V1711 V1718 \n0: "];1454[shape=box, label="id:1454 level: 20\n5: V1444 V1662 V1761 V1772 V1773 \n2: C6351( V1444 V1772 V1773 ) C6575( V1662 V1761 V1772 ) "];1295-&gt;1454[label="4: V1444 V1662 V1761 V1773 \n0: "];1455[shape=box, label="id:1455 level: 20\n7: V1482 V1647 V1761 V1771 V1773 \nV1775 V1777 \n0: "];1295-&gt;1455[label="6: V1482 V1647 V1761 V1773 V1775 \nV1777 \n0: "];1456[shape=box, label="id:1456 level: 20\n5: V1514 V1657 V1761 V1768 V1769 \n2: C6479( V1514 V1768 V1769 ) C6566( V1657 V1761 V1768 ) "];1296-&gt;1456[label="4: V1514 V1657 V1761 V1769 \n0: "];1457[shape=box, label="id:1457 level: 20\n7: V1240 V1654 V1761 V1767 V1769 \nV1777 V1779 \n0: "];1296-&gt;1457[label="6: V1240 V1654 V1761 V1769 V1777 \nV1779 \n0: "];1458[shape=box, label="id:1458 level: 20\n5: V1439 V1651 V1761 V1764 V1765 \n2: C6345( V1439 V1764 V1765 ) C6554( V1651 V1761 V1764 ) "];1297-&gt;1458[label="4: V1439 V1651 V1761 V1765 \n0: "];1459[shape=box, label="id:1459 level: 20\n7: V1436 V1649 V1761 V1763 V1765 \nV1779 V1781 \n0: "];1297-&gt;1459[label="6: V1436 V1649 V1761 V1765 V1779 \nV1781 \n0: "];1460[shape=box, label="id:1460 level: 20\n5: V1742 V1758 V1759 V1781 V1782 \n2: C6613( V1742 V1758 V1759 ) C6619( V1759 V1781 V1782 ) "];1299-&gt;1460[label="4: V1742 V1758 V1781 V1782 \n0: "];1461[shape=box, label="id:1461 level: 20\n5: V1335 V1649 V1740 V1741 V1742 \n2: C6269( V1335 V1741 V1742 ) C6545( V1649 V1740 V1741 ) "];1299-&gt;1461[label="4: V1335 V1649 V1740 V1742 \n0: "];1462[shape=box, label="id:1462 level: 20\n5: V1257 V1654 V1740 V1745 V1746 \n2: C6180( V1257 V1745 V1746 ) C6559( V1654 V1740 V1745 ) "];1300-&gt;1462[label="4: V1257 V1654 V1740 V1746 \n0: "];1463[shape=box, label="id:1463 level: 20\n7: V1358 V1651 V1740 V1744 V1746 \nV1756 V1758 \n0: "];1300-&gt;1463[label="6: V1358 V1651 V1740 V1746 V1756 \nV1758 \n0: "];1464[shape=box, label="id:1464 level: 20\n5: V1480 V1647 V1740 V1749 V1750 \n2: C6438( V1480 V1749 V1750 ) C6538( V1647 V1740 V1749 ) "];1301-&gt;1464[label="4: V1480 V1647 V1740 V1750 \n0: "];1465[shape=box, label="id:1465 level: 20\n9: V1421 V1467 V1657 V1662 V1665 \nV1740 V1750 V1754 V1756 \n0: "];1301-&gt;1465[label="8: V1421 V1467 V1657 V1662 V1665 \nV1740 V1750 V1756 \n0: "];1466[shape=box, label="id:1466 level: 20\n17: V905 V1324 V1335 V1339 V1461 \nV1476 V1642 V1795 V1796 V1798 V1800 \nV1803 V1806 V1809 V1812 V1815 V1823 \n1: C6534( V1642 V1795 V1796 ) "];1302-&gt;1466[label="16: V905 V1324 V1335 V1339 V1461 \nV1476 V1642 V1795 V1798 V1800 V1803 \nV1806 V1809 V1812 V1815 V1823 \n0: "];1467[shape=box, label="id:1467 level: 20\n43: V879 V902 V905 V1025 V1240 \nV1257 V1324 V1335 V1358 V1361 V1404 \nV1421 V1436 V1439 V1444 V1461 V1464 \nV1467 V1470 V1476 V1478 V1480 V1482 \nV1514 V1523 V1675 V1696 V1711 V1725 \nV1740 V1761 V1787 V1795 V1797 V1798 \nV1800 V1803 V1806 V1809 V1812 V1815 \nV1929 V1934 \n0: "];1302-&gt;1467[label="42: V879 V902 V905 V1025 V1240 \nV1257 V1324 V1335 V1358 V1361 V1404 \nV1421 V1436 V1439 V1444 V1461 V1464 \nV1467 V1470 V1476 V1478 V1480 V1482 \nV1514 V1523 V1675 V1696 V1711 V1725 \nV1740 V1761 V1787 V1795 V1797 V1798 \nV1800 V1803 V1806 V1809 V1812 V1815 \nV1934 \n0: "];1468[shape=box, label="id:1468 level: 20\n4: V1246 V1253 V1376 V1377 \n2: C1295( V1246 V1376 ) C6162( V1253 V1376 V1377 ) "];1305-&gt;1468[label="3: V1246 V1253 V1377 \n0: "];1469[shape=box, label="id:1469 level: 20\n4: V1248 V1375 V1377 V1378 \n2: C1300( V1248 V1375 ) C6310( V1375 V1377 V1378 ) "];1305-&gt;1469[label="3: V1248 V1377 V1378 \n0: "];1470[shape=box, label="id:1470 level: 20\n5: V2242 V2285 V2289 V2290 V2291 \n2: C7001( V2242 V2285 V2290 ) C7026( V2289 V2290 V2291 ) "];1313-&gt;1470[label="4: V2242 V2285 V2289 V2291 \n0: "];1471[shape=box, label="id:1471 level: 20\n5: V2239 V2266 V2285 V2288 V2289 \n2: C6991( V2239 V2285 V2288 ) C7018( V2266 V2288 V2289 ) "];1313-&gt;1471[label="4: V2239 V2266 V2285 V2289 \n0: "];1472[shape=box, label="id:1472 level: 20\n5: V2237 V2244 V2285 V2286 V2287 \n2: C6987( V2237 V2285 V2286 ) C7003( V2244 V2286 V2287 ) "];1314-&gt;1472[label="4: V2237 V2244 V2285 V2287 \n0: "];1473[shape=box, label="id:1473 level: 20\n5: V2242 V2266 V2275 V2279 V2280 \n2: C7000( V2242 V2275 V2279 ) C7017( V2266 V2279 V2280 ) "];1315-&gt;1473[label="4: V2242 V2266 V2275 V2280 \n0: "];1474[shape=box, label="id:1474 level: 20\n5: V2239 V2275 V2278 V2280 V2281 \n2: C6990( V2239 V2275 V2278 ) C7023( V2278 V2280 V2281 ) "];1315-&gt;1474[label="4: V2239 V2275 V2280 V2281 \n0: "];1475[shape=box, label="id:1475 level: 20\n5: V2277 V2281 V2282 V2292 V2293 \n2: C7022( V2277 V2281 V2282 ) C7024( V2282 V2292 V2293 ) "];1316-&gt;1475[label="4: V2277 V2281 V2292 V2293 \n0: "];1476[shape=box, label="id:1476 level: 20\n5: V911 V2237 V2275 V2276 V2277 \n2: C5811( V911 V2276 V2277 ) C6986( V2237 V2275 V2276 ) "];1316-&gt;1476[label="4: V911 V2237 V2275 V2277 \n0: "];1477[shape=box, label="id:1477 level: 20\n5: V2236 V2242 V2243 V2244 V2245 \n2: C6984( V2236 V2242 V2243 ) C7002( V2243 V2244 V2245 ) "];1320-&gt;1477[label="4: V2236 V2242 V2244 V2245 \n0: "];1478[shape=box, label="id:1478 level: 20\n6: V911 V2236 V2239 V2241 V2245 \nV2246 \n1: C6998( V2241 V2245 V2246 ) "];1320-&gt;1478[label="5: V911 V2236 V2239 V2245 V2246 \n0: "];1479[shape=box, label="id:1479 level: 20\n4: V2261 V2268 V2271 V2272 \n2: C3209( V2268 V2271 ) C7010( V2261 V2271 V2272 ) "];1323-&gt;1479[label="3: V2261 V2268 V2272 \n0: "];1480[shape=box, label="id:1480 level: 20\n4: V2269 V2270 V2272 V2273 \n2: C3212( V2269 V2270 ) C7021( V2270 V2272 V2273 ) "];1323-&gt;1480[label="3: V2269 V2272 V2273 \n0: "];1481[shape=box, label="id:1481 level: 20\n4: V983 V984 V986 V987 \n1: C5901( V984 V986 V987 ) "];1326-&gt;1481[label="3: V983 V984 V987 \n0: "];1482[shape=box, label="id:1482 level: 20\n4: V1089 V1096 V1099 V1100 \n2: C982( V1096 V1099 ) C6012( V1089 V1099 V1100 ) "];1329-&gt;1482[label="3: V1089 V1096 V1100 \n0: "];1483[shape=box, label="id:1483 level: 20\n4: V1097 V1098 V1100 V1101 \n2: C985( V1097 V1098 ) C6024( V1098 V1100 V1101 ) "];1329-&gt;1483[label="3: V1097 V1100 V1101 \n0: "];1484[shape=box, label="id:1484 level: 20\n4: V1055 V1057 V1058 V1059 \n2: C904( V1058 V1059 ) C5978( V1055 V1057 V1058 ) "];1330-&gt;1484[label="3: V1055 V1057 V1059 \n0: "];1485[shape=box, label="id:1485 level: 20\n5: V1070 V1078 V1083 V1084 V1085 \n2: C6001( V1070 V1078 V1083 ) C6009( V1083 V1084 V1085 ) "];1332-&gt;1485[label="4: V1070 V1078 V1084 V1085 \n0: "];1486[shape=box, label="id:1486 level: 20\n5: V1029 V1067 V1078 V1081 V1082 \n2: C5936( V1029 V1081 V1082 ) C5991( V1067 V1078 V1081 ) "];1333-&gt;1486[label="4: V1029 V1067 V1078 V1082 \n0: "];1487[shape=box, label="id:1487 level: 20\n7: V1043 V1065 V1078 V1080 V1082 \nV1085 V1087 \n0: "];1333-&gt;1487[label="6: V1043 V1065 V1078 V1082 V1085 \nV1087 \n0: "];1488[shape=box, label="id:1488 level: 20\n3: V1048 V1051 V1053 \n1: C870( V1048 V1051 ) "];1334-&gt;1488[label="2: V1048 V1053 \n0: "];1489[shape=box, label="id:1489 level: 20\n5: V1042 V1043 V1044 V1046 V1047 \n2: C5953( V1042 V1043 V1044 ) C5956( V1044 V1046 V1047 ) "];1335-&gt;1489[label="4: V1042 V1043 V1046 V1047 \n0: "];1490[shape=box, label="id:1490 level: 20\n5: V1041 V1054 V1060 V1062 V1063 \n2: C5952( V1041 V1054 V1062 ) C5979( V1060 V1062 V1063 ) "];1336-&gt;1490[label="4: V1041 V1054 V1060 V1063 \n0: "];1491[shape=box, label="id:1491 level: 20\n10: V852 V1065 V1067 V1070 V1072 \nV1094 V1103 V1113 V1120 V1121 \n0: "];1337-&gt;1491[label="9: V852 V1065 V1067 V1070 V1072 \nV1094 V1103 V1113 V1121 \n0: "];1492[shape=box, label="id:1492 level: 20\n11: V852 V1048 V1064 V1065 V1067 \nV1070 V1072 V1075 V1087 V1121 V1125 \n0: "];1337-&gt;1492[label="10: V852 V1048 V1064 V1065 V1067 \nV1070 V1072 V1087 V1121 V1125 \n0: "];1493[shape=box, label="id:1493 level: 20\n4: V2170 V2177 V2180 V2181 \n2: C3034( V2177 V2180 ) C6931( V2170 V2180 V2181 ) "];1340-&gt;1493[label="3: V2170 V2177 V2181 \n0: "];1494[shape=box, label="id:1494 level: 20\n4: V2178 V2179 V2181 V2182 \n2: C3037( V2178 V2179 ) C6942( V2179 V2181 V2182 ) "];1340-&gt;1494[label="3: V2178 V2181 V2182 \n0: "];1495[shape=box, label="id:1495 level: 20\n3: V2132 V2133 V2134 \n1: C6889( V2132 V2133 V2134 ) "];1342-&gt;1495[label="2: V2132 V2134 \n0: "];1496[shape=box, label="id:1496 level: 20\n8: V2146 V2148 V2151 V2153 V2175 \nV2194 V2200 V2201 \n0: "];1343-&gt;1496[label="7: V2146 V2148 V2151 V2153 V2175 \nV2194 V2201 \n0: "];1497[shape=box, label="id:1497 level: 20\n9: V908 V2146 V2148 V2151 V2175 \nV2184 V2190 V2201 V2202 \n0: "];1343-&gt;1497[label="8: V908 V2146 V2148 V2151 V2175 \nV2184 V2201 V2202 \n0: "];1498[shape=box, label="id:1498 level: 20\n6: V2129 V2156 V2168 V2202 V2204 \nV2206 \n0: "];1344-&gt;1498[label="5: V2129 V2156 V2168 V2202 V2206 \n0: "];1499[shape=box, label="id:1499 level: 20\n8: V908 V2145 V2146 V2148 V2151 \nV2153 V2155 V2156 \n0: "];1344-&gt;1499[label="7: V908 V2145 V2146 V2148 V2151 \nV2153 V2156 \n0: "];1500[shape=box, label="id:1500</w:t>
      </w:r>
    </w:p>
    <w:p>
      <w:pPr>
        <w:pStyle w:val="PreformattedText"/>
        <w:bidi w:val="0"/>
        <w:spacing w:before="0" w:after="0"/>
        <w:jc w:val="left"/>
        <w:rPr/>
      </w:pPr>
      <w:r>
        <w:rPr/>
        <w:t xml:space="preserve"> </w:t>
      </w:r>
      <w:r>
        <w:rPr/>
        <w:t>level: 20\n5: V2123 V2135 V2141 V2157 V2158 \n2: C6869( V2123 V2135 V2157 ) C6899( V2141 V2157 V2158 ) "];1345-&gt;1500[label="4: V2123 V2135 V2141 V2158 \n0: "];1501[shape=box, label="id:1501 level: 20\n6: V501 V502 V2151 V2159 V2165 \nV2166 \n1: C5575( V501 V502 V2165 ) "];1346-&gt;1501[label="5: V501 V502 V2151 V2159 V2166 \n0: "];1502[shape=box, label="id:1502 level: 20\n8: V2085 V2124 V2146 V2148 V2159 \nV2163 V2166 V2168 \n0: "];1346-&gt;1502[label="7: V2085 V2124 V2146 V2148 V2159 \nV2166 V2168 \n0: "];1503[shape=box, label="id:1503 level: 20\n5: V2306 V2322 V3640 V3641 V3642 \n2: C7037( V2306 V2322 V3640 ) C7977( V3640 V3641 V3642 ) "];1348-&gt;1503[label="4: V2306 V2322 V3641 V3642 \n0: "];1504[shape=box, label="id:1504 level: 20\n5: V2321 V3642 V3644 V3645 V3646 \n2: C7060( V2321 V3644 V3645 ) C7978( V3642 V3645 V3646 ) "];1349-&gt;1504[label="4: V2321 V3642 V3644 V3646 \n0: "];1505[shape=box, label="id:1505 level: 20\n5: V2126 V2322 V3284 V3643 V3644 \n2: C6877( V2126 V2322 V3643 ) C7808( V3284 V3643 V3644 ) "];1349-&gt;1505[label="4: V2126 V2322 V3284 V3644 \n0: "];1506[shape=box, label="id:1506 level: 20\n5: V2321 V2357 V3649 V3650 V3651 \n2: C7059( V2321 V2357 V3649 ) C7980( V3649 V3650 V3651 ) "];1350-&gt;1506[label="4: V2321 V2357 V3650 V3651 \n0: "];1507[shape=box, label="id:1507 level: 20\n5: V2305 V2322 V3382 V3638 V3639 \n2: C7034( V2305 V2322 V3638 ) C7859( V3382 V3638 V3639 ) "];1351-&gt;1507[label="4: V2305 V2322 V3382 V3639 \n0: "];1508[shape=box, label="id:1508 level: 20\n6: V3637 V3639 V3646 V3648 V3651 \nV3652 \n1: C7979( V3648 V3651 V3652 ) "];1351-&gt;1508[label="5: V3637 V3639 V3646 V3651 V3652 \n0: "];1509[shape=box, label="id:1509 level: 20\n6: V2317 V2356 V2359 V2360 V2375 \nV2376 \n1: C7101( V2356 V2375 V2376 ) "];1353-&gt;1509[label="5: V2317 V2356 V2359 V2360 V2376 \n0: "];1510[shape=box, label="id:1510 level: 20\n7: V2352 V2355 V2356 V2359 V2360 \nV2364 V2366 \n0: "];1353-&gt;1510[label="6: V2352 V2355 V2356 V2359 V2360 \nV2366 \n0: "];1511[shape=box, label="id:1511 level: 20\n6: V2306 V2317 V2323 V2324 V2340 \nV2341 \n1: C7065( V2324 V2340 V2341 ) "];1354-&gt;1511[label="5: V2306 V2317 V2323 V2324 V2341 \n0: "];1512[shape=box, label="id:1512 level: 20\n10: V549 V550 V2116 V2307 V2328 \nV2330 V2333 V2341 V2348 V2350 \n0: "];1354-&gt;1512[label="9: V549 V550 V2116 V2307 V2328 \nV2330 V2333 V2341 V2350 \n0: "];1513[shape=box, label="id:1513 level: 20\n4: V2311 V2312 V2313 V2317 \n1: C7040( V2311 V2312 V2313 ) "];1355-&gt;1513[label="3: V2311 V2312 V2317 \n0: "];1514[shape=box, label="id:1514 level: 20\n7: V891 V2126 V2305 V2306 V2307 \nV2310 V2311 \n1: C7032( V2305 V2310 V2311 ) "];1355-&gt;1514[label="6: V891 V2126 V2305 V2306 V2307 \nV2311 \n0: "];1515[shape=box, label="id:1515 level: 20\n16: V891 V2305 V2311 V2317 V2323 \nV2324 V2327 V2328 V2330 V2333 V2335 \nV2350 V2357 V2366 V2376 V2388 \n0: "];1355-&gt;1515[label="15: V891 V2305 V2311 V2317 V2323 \nV2324 V2328 V2330 V2333 V2335 V2350 \nV2357 V2366 V2376 V2388 \n0: "];1516[shape=box, label="id:1516 level: 20\n5: V2420 V2876 V3054 V3055 V3056 \n2: C7138( V2420 V2876 V3054 ) C7675( V3054 V3055 V3056 ) "];1371-&gt;1516[label="4: V2420 V2876 V3055 V3056 \n0: "];1517[shape=box, label="id:1517 level: 20\n5: V2012 V2406 V2407 V2422 V2423 \n2: C6782( V2012 V2406 V2407 ) C7132( V2407 V2422 V2423 ) "];1372-&gt;1517[label="4: V2012 V2406 V2422 V2423 \n0: "];1518[shape=box, label="id:1518 level: 20\n5: V941 V2401 V2402 V2423 V2424 \n2: C5828( V941 V2401 V2402 ) C7127( V2402 V2423 V2424 ) "];1372-&gt;1518[label="4: V941 V2401 V2423 V2424 \n0: "];1519[shape=box, label="id:1519 level: 20\n5: V1128 V2414 V2415 V2420 V2421 \n2: C6032( V1128 V2414 V2415 ) C7136( V2415 V2420 V2421 ) "];1373-&gt;1519[label="4: V1128 V2414 V2420 V2421 \n0: "];1520[shape=box, label="id:1520 level: 20\n5: V1034 V2410 V2411 V2421 V2422 \n2: C5939( V1034 V2410 V2411 ) C7134( V2411 V2421 V2422 ) "];1373-&gt;1520[label="4: V1034 V2410 V2421 V2422 \n0: "];1521[shape=box, label="id:1521 level: 20\n5: V1067 V2871 V2882 V2884 V2885 \n2: C5999( V1067 V2871 V2882 ) C7535( V2882 V2884 V2885 ) "];1374-&gt;1521[label="4: V1067 V2871 V2884 V2885 \n0: "];1522[shape=box, label="id:1522 level: 20\n8: V1049 V1067 V2406 V2432 V2435 \nV2436 V2455 V2456 \n1: C876( V1049 V1067 ) "];1375-&gt;1522[label="7: V1049 V1067 V2406 V2432 V2435 \nV2455 V2456 \n1: C876 ,"];1523[shape=box, label="id:1523 level: 20\n9: V1049 V1067 V2401 V2428 V2430 \nV2456 V2869 V2871 V2876 \n1: C876( V1049 V1067 ) "];1375-&gt;1523[label="8: V1049 V1067 V2401 V2428 V2456 \nV2869 V2871 V2876 \n1: C876 ,"];1524[shape=box, label="id:1524 level: 20\n7: V941 V1034 V1049 V1067 V2420 \nV2452 V2453 \n1: C876( V1049 V1067 ) "];1376-&gt;1524[label="6: V941 V1034 V1049 V1067 V2420 \nV2453 \n1: C876 ,"];1525[shape=box, label="id:1525 level: 20\n10: V1049 V1067 V2410 V2414 V2428 \nV2441 V2443 V2446 V2453 V2455 \n1: C876( V1049 V1067 ) "];1376-&gt;1525[label="9: V1049 V1067 V2410 V2414 V2428 \nV2443 V2446 V2453 V2455 \n1: C876 ,"];1526[shape=box, label="id:1526 level: 20\n17: V256 V257 V258 V259 V260 \nV261 V262 V287 V288 V289 V290 \nV291 V292 V293 V618 V619 V2964 \n3: C5616( V618 V619 V2964 ) C8537( V256 V257 V258 V259 V260 V261 V262 V287 V288 V289 V290 V291 V292 V293 V618 ) C8539( V256 V257 V258 V259 V260 V261 V262 V287 V288 V289 V290 V291 V292 V293 V619 ) "];1379-&gt;1526[label="15: V256 V257 V258 V259 V260 \nV261 V262 V287 V288 V289 V290 \nV291 V292 V293 V2964 \n0: "];1527[shape=box, label="id:1527 level: 20\n17: V256 V257 V258 V259 V260 \nV261 V262 V265 V266 V267 V268 \nV269 V270 V271 V606 V607 V2801 \n3: C5610( V606 V607 V2801 ) C8533( V256 V257 V258 V259 V260 V261 V262 V265 V266 V267 V268 V269 V270 V271 V606 ) C8535( V256 V257 V258 V259 V260 V261 V262 V265 V266 V267 V268 V269 V270 V271 V607 ) "];1379-&gt;1527[label="15: V256 V257 V258 V259 V260 \nV261 V262 V265 V266 V267 V268 \nV269 V270 V271 V2801 \n0: "];1528[shape=box, label="id:1528 level: 20\n17: V9 V10 V11 V12 V13 \nV14 V15 V254 V255 V256 V257 \nV258 V259 V260 V261 V262 V949 \n3: C5525( V254 V255 V949 ) C8129( V9 V10 V11 V12 V13 V14 V15 V254 V256 V257 V258 V259 V260 V261 V262 ) C8131( V9 V10 V11 V12 V13 V14 V15 V255 V256 V257 V258 V259 V260 V261 V262 ) "];1379-&gt;1528[label="15: V9 V10 V11 V12 V13 \nV14 V15 V256 V257 V258 V259 \nV260 V261 V262 V949 \n0: "];1529[shape=box, label="id:1529 level: 20\n74: V9 V10 V11 V12 V13 \nV14 V15 V247 V248 V249 V250 \nV251 V252 V253 V256 V257 V258 \nV259 V260 V261 V262 V265 V266 \nV267 V268 V269 V270 V271 V287 \nV288 V289 V290 V291 V292 V293 \nV941 V946 V1128 V2012 V2209 V2300 \nV2391 V2428 V2432 V2435 V2443 V2446 \nV2488 V2494 V2502 V2505 V2547 V2553 \nV2561 V2564 V2583 V2592 V2606 V2609 \nV2669 V2680 V2698 V2774 V2788 V2815 \nV2837 V2840 V2931 V2948 V2981 V3014 \nV3040 V3043 V3046 \n0: "];1379-&gt;1529[label="67: V9 V10 V11 V12 V13 \nV14 V15 V256 V257 V258 V259 \nV260 V261 V262 V265 V266 V267 \nV268 V269 V270 V271 V287 V288 \nV289 V290 V291 V292 V293 V941 \nV946 V1128 V2012 V2209 V2300 V2391 \nV2428 V2432 V2435 V2443 V2446 V2488 \nV2494 V2502 V2505 V2547 V2553 V2561 \nV2564 V2583 V2592 V2606 V2609 V2669 \nV2680 V2698 V2774 V2788 V2815 V2837 \nV2840 V2931 V2948 V2981 V3014 V3040 \nV3043 V3046 \n0: "];1530[shape=box, label="id:1530 level: 20\n20: V941 V946 V949 V952 V1034 \nV2443 V2446 V3040 V3043 V3046 V3057 \nV3089 V3095 V3097 V3100 V3103 V3106 \nV3231 V3243 V3261 \n0: "];1380-&gt;1530[label="19: V941 V946 V949 V952 V1034 \nV2443 V2446 V3040 V3043 V3046 V3057 \nV3089 V3095 V3097 V3100 V3103 V3106 \nV3231 V3261 \n0: "];1531[shape=box, label="id:1531 level: 20\n33: V2428 V2488 V2502 V2505 V2547 \nV2561 V2564 V2669 V2698 V2774 V2801 \nV2815 V2837 V2840 V2931 V2955 V2964 \nV2971 V2981 V2988 V2997 V3004 V3014 \nV3021 V3089 V3095 V3097 V3100 V3103 \nV3106 V3261 V3263 V3266 \n0: "];1381-&gt;1531[label="32: V2428 V2488 V2502 V2505 V2547 \nV2561 V2564 V2669 V2698 V2774 V2801 \nV2815 V2837 V2840 V2931 V2955 V2964 \nV2971 V2981 V2988 V2997 V3004 V3014 \nV3021 V3089 V3095 V3097 V3100 V3103 \nV3106 V3261 V3266 \n0: "];1532[shape=box, label="id:1532 level: 20\n37: V941 V2009 V2012 V2014 V2015 \nV2403 V2428 V2432 V2435 V2488 V2494 \nV2547 V2553 V2583 V2592 V2606 V2609 \nV2669 V2680 V2774 V2788 V2881 V2906 \nV2922 V2931 V2938 V2948 V3089 V3093 \nV3095 V3097 V3100 V3103 V3106 V3115 \nV3266 V3270 \n1: C2696( V2014 V2015 ) "];1381-&gt;1532[label="35: V941 V2009 V2012 V2014 V2015 \nV2403 V2428 V2432 V2435 V2488 V2494 \nV2547 V2553 V2583 V2592 V2606 V2609 \nV2669 V2680 V2774 V2788 V2881 V2906 \nV2922 V2931 V2938 V2948 V3089 V3095 \nV3097 V3100 V3103 V3106 V3266 V3270 \n1: C2696 ,"];1533[shape=box, label="id:1533 level: 20\n9: V2446 V2890 V2893 V2896 V3036 \nV3043 V3046 V3049 V3051 \n0: "];1382-&gt;1533[label="8: V2446 V2890 V2893 V2896 V3036 \nV3043 V3046 V3051 \n0: "];1534[shape=box, label="id:1534 level: 20\n17: V941 V946 V949 V952 V1034 \nV2443 V2885 V2887 V2890 V2893 V2896 \nV3036 V3040 V3051 V3057 V3069 V3072 \n0: "];1382-&gt;1534[label="16: V941 V946 V949 V952 V1034 \nV2443 V2885 V2887 V2890 V2893 V2896 \nV3036 V3040 V3051 V3057 V3072 \n0: "];1535[shape=box, label="id:1535 level: 20\n32: V2428 V2488 V2502 V2505 V2547 \nV2561 V2564 V2669 V2698 V2774 V2801 \nV2815 V2837 V2840 V2885 V2887 V2890 \nV2893 V2896 V2931 V2955 V2964 V2971 \nV2981 V2988 V2997 V3004 V3014 V3021 \nV3072 V3074 V3077 \n0: "];1383-&gt;1535[label="31: V2428 V2488 V2502 V2505 V2547 \nV2561 V2564 V2669 V2698 V2774 V2801 \nV2815 V2837 V2840 V2885 V2887 V2890 \nV2893 V2896 V2931 V2955 V2964 V2971 \nV2981 V2988 V2997 V3004 V3014 V3021 \nV3072 V3077 \n0: "];1536[shape=box, label="id:1536 level: 20\n35: V2009 V2428 V2432 V2435 V2488 \nV2494 V2547 V2553 V2583 V2592 V2606 \nV2609 V2669 V2680 V2774 V2788 V2881 \nV2885 V2887 V2890 V2893 V2896 V2906 \nV2922 V2931 V2938 V2948 V3077 V3078 \nV3089 V3095 V3097 V3100 V3103 V3106 \n0: "];1383-&gt;1536[label="34: V2009 V2428 V2432 V2435 V2488 \nV2494 V2547 V2553 V2583 V2592 V2606 \nV2609 V2669 V2680 V2774 V2788 V2881 \nV2885 V2887 V2890 V2893 V2896 V2906</w:t>
      </w:r>
    </w:p>
    <w:p>
      <w:pPr>
        <w:pStyle w:val="PreformattedText"/>
        <w:bidi w:val="0"/>
        <w:spacing w:before="0" w:after="0"/>
        <w:jc w:val="left"/>
        <w:rPr/>
      </w:pPr>
      <w:r>
        <w:rPr/>
        <w:t xml:space="preserve"> </w:t>
      </w:r>
      <w:r>
        <w:rPr/>
        <w:t>\nV2922 V2931 V2938 V2948 V3077 V3089 \nV3095 V3097 V3100 V3103 V3106 \n0: "];1537[shape=box, label="id:1537 level: 20\n21: V941 V946 V949 V952 V2425 \nV2474 V2485 V2502 V2505 V2728 V2737 \nV2739 V2742 V2745 V2833 V2837 V2840 \nV2850 V2862 V2878 V3004 \n0: "];1384-&gt;1537[label="20: V941 V946 V949 V952 V2425 \nV2474 V2485 V2502 V2505 V2728 V2737 \nV2739 V2742 V2745 V2837 V2840 V2850 \nV2862 V2878 V3004 \n0: "];1538[shape=box, label="id:1538 level: 20\n21: V2425 V2470 V2485 V2488 V2561 \nV2564 V2698 V2728 V2737 V2739 V2742 \nV2745 V2774 V2801 V2807 V2815 V2821 \nV2862 V2864 V2878 V2988 \n0: "];1384-&gt;1538[label="20: V2425 V2470 V2485 V2488 V2561 \nV2564 V2698 V2728 V2737 V2739 V2742 \nV2745 V2774 V2801 V2807 V2815 V2862 \nV2864 V2878 V2988 \n0: "];1539[shape=box, label="id:1539 level: 20\n5: V2425 V2767 V2878 V2921 V2922 \n2: C7142( V2425 V2921 V2922 ) C7466( V2767 V2878 V2921 ) "];1385-&gt;1539[label="4: V2425 V2767 V2878 V2922 \n0: "];1540[shape=box, label="id:1540 level: 20\n5: V2485 V2664 V2730 V2766 V2767 \n2: C7200( V2485 V2766 V2767 ) C7374( V2664 V2730 V2766 ) "];1385-&gt;1540[label="4: V2485 V2664 V2730 V2767 \n0: "];1541[shape=box, label="id:1541 level: 20\n26: V2432 V2488 V2494 V2547 V2553 \nV2583 V2592 V2606 V2609 V2669 V2680 \nV2733 V2737 V2739 V2742 V2745 V2754 \nV2767 V2774 V2780 V2788 V2794 V2801 \nV2864 V2866 V2869 \n0: "];1385-&gt;1541[label="25: V2432 V2488 V2494 V2547 V2553 \nV2583 V2592 V2606 V2609 V2669 V2680 \nV2733 V2737 V2739 V2742 V2745 V2754 \nV2767 V2774 V2780 V2788 V2794 V2801 \nV2864 V2869 \n0: "];1542[shape=box, label="id:1542 level: 20\n9: V2239 V2641 V2643 V2646 V2723 \nV2735 V2737 V2739 V2742 \n3: C4046( V2723 V2735 ) C7359( V2643 V2735 V2739 ) C7367( V2646 V2735 V2742 ) "];1386-&gt;1542[label="8: V2239 V2641 V2643 V2646 V2723 \nV2737 V2739 V2742 \n0: "];1543[shape=box, label="id:1543 level: 20\n18: V941 V952 V2221 V2239 V2432 \nV2462 V2466 V2470 V2474 V2480 V2488 \nV2494 V2502 V2505 V2514 V2721 V2723 \nV2728 \n1: C3103( V2221 V2239 ) "];1386-&gt;1543[label="17: V941 V952 V2221 V2239 V2432 \nV2462 V2466 V2470 V2474 V2480 V2488 \nV2494 V2502 V2505 V2721 V2723 V2728 \n1: C3103 ,"];1544[shape=box, label="id:1544 level: 20\n15: V941 V952 V2012 V2300 V2462 \nV2466 V2470 V2474 V2480 V2484 V2485 \nV2707 V2728 V2730 V2850 \n2: C3616( V2484 V2485 ) C4054( V2728 V2730 ) "];1387-&gt;1544[label="14: V941 V952 V2012 V2300 V2462 \nV2466 V2470 V2474 V2480 V2485 V2707 \nV2728 V2730 V2850 \n1: C4054 ,"];1545[shape=box, label="id:1545 level: 20\n52: V941 V946 V949 V2012 V2130 \nV2135 V2148 V2206 V2312 V2330 V2391 \nV2432 V2462 V2466 V2485 V2521 V2525 \nV2529 V2533 V2539 V2544 V2547 V2553 \nV2561 V2564 V2576 V2580 V2583 V2588 \nV2592 V2604 V2606 V2609 V2616 V2632 \nV2634 V2641 V2643 V2646 V2664 V2669 \nV2680 V2698 V2707 V2721 V2728 V2730 \nV2733 V2754 V2780 V2794 V2807 \n4: C2928( V2130 V2148 ) C3281( V2312 V2330 ) C3886( V2632 V2634 ) C4054( V2728 V2730 ) "];1387-&gt;1545[label="49: V941 V946 V949 V2012 V2130 \nV2135 V2148 V2206 V2312 V2330 V2391 \nV2432 V2462 V2466 V2485 V2521 V2525 \nV2529 V2533 V2539 V2547 V2553 V2561 \nV2564 V2576 V2580 V2583 V2588 V2592 \nV2604 V2606 V2609 V2616 V2641 V2643 \nV2646 V2664 V2669 V2680 V2698 V2707 \nV2721 V2728 V2730 V2733 V2754 V2780 \nV2794 V2807 \n3: C2928 ,C3281 ,C4054 ,"];1546[shape=box, label="id:1546 level: 20\n3: V3532 V3534 V3536 \n1: C5323( V3532 V3534 ) "];1388-&gt;1546[label="2: V3532 V3536 \n0: "];1547[shape=box, label="id:1547 level: 20\n5: V3526 V3527 V3528 V3529 V3530 \n2: C7919( V3526 V3527 V3528 ) C7922( V3528 V3529 V3530 ) "];1389-&gt;1547[label="4: V3526 V3527 V3529 V3530 \n0: "];1548[shape=box, label="id:1548 level: 20\n6: V1037 V3270 V3272 V3273 V3274 \nV3276 \n2: C4974( V3270 V3272 ) C7799( V3272 V3273 V3274 ) "];1390-&gt;1548[label="5: V1037 V3270 V3272 V3273 V3276 \n1: C4974 ,"];1549[shape=box, label="id:1549 level: 20\n5: V3273 V3543 V3544 V3554 V3555 \n2: C7801( V3273 V3543 V3544 ) C7928( V3544 V3554 V3555 ) "];1400-&gt;1549[label="4: V3273 V3543 V3554 V3555 \n0: "];1550[shape=box, label="id:1550 level: 20\n5: V1037 V3540 V3541 V3555 V3556 \n2: C5947( V1037 V3540 V3541 ) C7926( V3541 V3555 V3556 ) "];1400-&gt;1550[label="4: V1037 V3540 V3555 V3556 \n0: "];1551[shape=box, label="id:1551 level: 20\n5: V3273 V3597 V3598 V3608 V3609 \n2: C7802( V3273 V3597 V3598 ) C7958( V3598 V3608 V3609 ) "];1401-&gt;1551[label="4: V3273 V3597 V3608 V3609 \n0: "];1552[shape=box, label="id:1552 level: 20\n5: V1037 V3594 V3595 V3609 V3610 \n2: C5949( V1037 V3594 V3595 ) C7956( V3595 V3609 V3610 ) "];1401-&gt;1552[label="4: V1037 V3594 V3609 V3610 \n0: "];1553[shape=box, label="id:1553 level: 20\n5: V897 V3603 V3604 V3606 V3607 \n2: C5772( V897 V3603 V3604 ) C7962( V3604 V3606 V3607 ) "];1402-&gt;1553[label="4: V897 V3603 V3606 V3607 \n0: "];1554[shape=box, label="id:1554 level: 20\n5: V849 V3600 V3601 V3607 V3608 \n2: C5690( V849 V3600 V3601 ) C7960( V3601 V3607 V3608 ) "];1402-&gt;1554[label="4: V849 V3600 V3607 V3608 \n0: "];1555[shape=box, label="id:1555 level: 20\n5: V3376 V3610 V3626 V3627 V3628 \n2: C7855( V3376 V3626 V3627 ) C7964( V3610 V3627 V3628 ) "];1403-&gt;1555[label="4: V3376 V3610 V3626 V3628 \n0: "];1556[shape=box, label="id:1556 level: 20\n5: V3557 V3592 V3611 V3625 V3626 \n1: C7965( V3611 V3625 V3626 ) "];1403-&gt;1556[label="4: V3557 V3592 V3611 V3626 \n0: "];1557[shape=box, label="id:1557 level: 20\n6: V831 V832 V3603 V3611 V3620 \nV3621 \n1: C5670( V831 V832 V3620 ) "];1404-&gt;1557[label="5: V831 V832 V3603 V3611 V3621 \n0: "];1558[shape=box, label="id:1558 level: 20\n7: V3278 V3606 V3611 V3621 V3623 \nV3628 V3630 \n0: "];1404-&gt;1558[label="6: V3278 V3606 V3611 V3621 V3628 \nV3630 \n0: "];1559[shape=box, label="id:1559 level: 20\n4: V3366 V3587 V3588 V3592 \n1: C7836( V3366 V3587 V3588 ) "];1406-&gt;1559[label="3: V3366 V3587 V3592 \n0: "];1560[shape=box, label="id:1560 level: 20\n5: V3367 V3540 V3559 V3560 V3561 \n2: C7838( V3367 V3540 V3559 ) C7941( V3559 V3560 V3561 ) "];1407-&gt;1560[label="4: V3367 V3540 V3560 V3561 \n0: "];1561[shape=box, label="id:1561 level: 20\n5: V3368 V3540 V3558 V3561 V3562 \n2: C7843( V3368 V3540 V3558 ) C7940( V3558 V3561 V3562 ) "];1407-&gt;1561[label="4: V3368 V3540 V3561 V3562 \n0: "];1562[shape=box, label="id:1562 level: 20\n5: V3367 V3543 V3565 V3566 V3567 \n2: C7839( V3367 V3543 V3565 ) C7945( V3565 V3566 V3567 ) "];1408-&gt;1562[label="4: V3367 V3543 V3566 V3567 \n0: "];1563[shape=box, label="id:1563 level: 20\n5: V3564 V3567 V3568 V3585 V3586 \n2: C7944( V3564 V3567 V3568 ) C7946( V3568 V3585 V3586 ) "];1409-&gt;1563[label="4: V3564 V3567 V3585 V3586 \n0: "];1564[shape=box, label="id:1564 level: 20\n5: V3368 V3527 V3543 V3563 V3564 \n2: C7844( V3368 V3543 V3563 ) C7921( V3527 V3563 V3564 ) "];1409-&gt;1564[label="4: V3368 V3527 V3543 V3564 \n0: "];1565[shape=box, label="id:1565 level: 20\n5: V1037 V3368 V3552 V3579 V3580 \n2: C5948( V1037 V3579 V3580 ) C7847( V3368 V3552 V3579 ) "];1411-&gt;1565[label="4: V1037 V3368 V3552 V3580 \n0: "];1566[shape=box, label="id:1566 level: 20\n5: V3368 V3549 V3573 V3574 V3575 \n2: C7846( V3368 V3549 V3573 ) C7949( V3573 V3574 V3575 ) "];1412-&gt;1566[label="4: V3368 V3549 V3574 V3575 \n0: "];1567[shape=box, label="id:1567 level: 20\n6: V3367 V3368 V3546 V3560 V3570 \nV3572 \n1: C5109( V3367 V3368 ) "];1413-&gt;1567[label="5: V3367 V3368 V3546 V3560 V3572 \n1: C5109 ,"];1568[shape=box, label="id:1568 level: 20\n8: V3367 V3502 V3549 V3572 V3575 \nV3577 V3583 V3585 \n0: "];1413-&gt;1568[label="7: V3367 V3502 V3549 V3572 V3575 \nV3583 V3585 \n0: "];1569[shape=box, label="id:1569 level: 20\n6: V2053 V2054 V2070 V2072 V2073 \nV2074 \n1: C6823( V2054 V2072 V2073 ) "];1414-&gt;1569[label="5: V2053 V2054 V2070 V2072 V2074 \n0: "];1570[shape=box, label="id:1570 level: 20\n8: V2053 V2054 V2060 V2061 V2063 \nV2070 V2072 V2079 \n1: C2785( V2054 V2061 ) "];1414-&gt;1570[label="6: V2053 V2054 V2060 V2070 V2072 \nV2079 \n0: "];1571[shape=box, label="id:1571 level: 20\n4: V836 V2047 V2049 V2050 \n2: C2770( V2047 V2049 ) C5675( V836 V2049 V2050 ) "];1416-&gt;1571[label="3: V836 V2047 V2050 \n0: "];1572[shape=box, label="id:1572 level: 20\n7: V2046 V2047 V2048 V2050 V2053 \nV2058 V2060 \n1: C6815( V2046 V2047 V2048 ) "];1416-&gt;1572[label="6: V2046 V2047 V2050 V2053 V2058 \nV2060 \n0: "];1573[shape=box, label="id:1573 level: 20\n4: V1137 V3393 V3394 V3395 \n2: C5154( V3393 V3395 ) C6048( V1137 V3393 V3394 ) "];1418-&gt;1573[label="3: V1137 V3394 V3395 \n0: "];1574[shape=box, label="id:1574 level: 20\n3: V2094 V2095 V2096 \n1: C6846( V2094 V2095 V2096 ) "];1419-&gt;1574[label="1: V2096 \n0: "];1575[shape=box, label="id:1575 level: 20\n3: V896 V1180 V1181 \n1: C5769( V896 V1180 V1181 ) "];1420-&gt;1575[label="2: V896 V1181 \n0: "];1576[shape=box, label="id:1576 level: 20\n4: V896 V1141 V1143 V1144 \n1: C6058( V1141 V1143 V1144 ) "];1421-&gt;1576[label="3: V896 V1141 V1144 \n0: "];1577[shape=box, label="id:1577 level: 20\n5: V1138 V1140 V1279 V1280 V1281 \n1: C6204( V1279 V1280 V1281 ) "];1422-&gt;1577[label="4: V1138 V1140 V1280 V1281 \n0: "];1578[shape=box, label="id:1578 level: 20\n4: V1137 V1178 V1273 V1274 \n2: C1140( V1178 V1273 ) C6047( V1137 V1273 V1274 ) "];1423-&gt;1578[label="3: V1137 V1178 V1274 \n0: "];1579[shape=box, label="id:1579 level: 20\n5: V1138 V1140 V1272 V1274 V1275 \n2: C6049( V1138 V1140 V1272 ) C6201( V1272 V1274 V1275 ) "];1423-&gt;1579[label="4: V1138 V1140 V1274 V1275 \n0: "];1580[shape=box, label="id:1580 level: 20\n5: V1017 V1151 V1166 V1168 V1169 \n1: C6081( V1166 V1168 V1169 ) "];1424-&gt;1580[label="4: V1017 V1151 V1166 V1169 \n0: "];1581[shape=box, label="id:1581 level: 20\n6: V1018 V1151 V1166 V1182 V1185 \nV1186 \n1: C6082( V1166 V1185 V1186 ) "];1424-&gt;1581[label="5: V1018 V1151 V1166 V1182 V1186 \n0: "];1582[shape=box, label="id:1582 level: 20\n8: V1018 V1151 V1152 V1166 V1182 \nV1197 V1201 V1202 \n1: C6074( V1152 V1201 V1202 ) "];1424-&gt;1582[label="7: V1018 V1151 V1152 V1166 V1182 \nV1197 V1202 \n0: "];1583[shape=box, label="id:1583 level: 20\n7: V1149 V1150 V1152 V1162</w:t>
      </w:r>
    </w:p>
    <w:p>
      <w:pPr>
        <w:pStyle w:val="PreformattedText"/>
        <w:bidi w:val="0"/>
        <w:spacing w:before="0" w:after="0"/>
        <w:jc w:val="left"/>
        <w:rPr/>
      </w:pPr>
      <w:r>
        <w:rPr/>
        <w:t xml:space="preserve"> </w:t>
      </w:r>
      <w:r>
        <w:rPr/>
        <w:t>V1164 \nV1169 V1171 \n0: "];1425-&gt;1583[label="6: V1149 V1150 V1152 V1162 V1169 \nV1171 \n0: "];1584[shape=box, label="id:1584 level: 20\n8: V1150 V1152 V1156 V1171 V1175 \nV1186 V1188 V1189 \n0: "];1425-&gt;1584[label="7: V1150 V1152 V1156 V1171 V1175 \nV1186 V1189 \n0: "];1585[shape=box, label="id:1585 level: 20\n5: V1138 V1146 V1149 V1174 V1175 \n2: C6051( V1138 V1146 V1174 ) C6061( V1149 V1174 V1175 ) "];1426-&gt;1585[label="4: V1138 V1146 V1149 V1175 \n0: "];1586[shape=box, label="id:1586 level: 20\n5: V1137 V1146 V1149 V1155 V1156 \n1: C6044( V1137 V1146 V1155 ) "];1426-&gt;1586[label="4: V1137 V1146 V1149 V1156 \n0: "];1587[shape=box, label="id:1587 level: 20\n10: V1018 V1137 V1138 V1144 V1146 \nV1149 V1150 V1162 V1195 V1197 \n2: C1046( V1137 V1138 ) C6054( V1138 V1149 V1150 ) "];1426-&gt;1587[label="9: V1018 V1137 V1138 V1144 V1146 \nV1149 V1150 V1162 V1197 \n2: C1046 ,C6054 ,"];1588[shape=box, label="id:1588 level: 20\n4: V1944 V3407 V3408 V3409 \n2: C5172( V3407 V3409 ) C6729( V1944 V3407 V3408 ) "];1428-&gt;1588[label="3: V1944 V3408 V3409 \n0: "];1589[shape=box, label="id:1589 level: 20\n5: V1945 V1986 V1987 V1988 V1989 \n2: C6735( V1945 V1986 V1987 ) C6761( V1987 V1988 V1989 ) "];1429-&gt;1589[label="4: V1945 V1986 V1988 V1989 \n0: "];1590[shape=box, label="id:1590 level: 20\n5: V1025 V1954 V1972 V1973 V1976 \n2: C814( V1025 V1954 ) C5930( V1025 V1972 V1973 ) "];1430-&gt;1590[label="4: V1025 V1954 V1972 V1976 \n1: C814 ,"];1591[shape=box, label="id:1591 level: 20\n5: V1025 V1953 V1954 V1957 V1986 \n1: C814( V1025 V1954 ) "];1430-&gt;1591[label="4: V1025 V1954 V1957 V1986 \n1: C814 ,"];1592[shape=box, label="id:1592 level: 20\n5: V1945 V1958 V1963 V1969 V1970 \n1: C6747( V1963 V1969 V1970 ) "];1431-&gt;1592[label="4: V1945 V1958 V1963 V1970 \n0: "];1593[shape=box, label="id:1593 level: 20\n5: V1945 V1950 V1951 V1957 V1958 \n2: C6730( V1945 V1950 V1951 ) C6740( V1951 V1957 V1958 ) "];1431-&gt;1593[label="4: V1945 V1950 V1957 V1958 \n0: "];1594[shape=box, label="id:1594 level: 20\n7: V1950 V1963 V1964 V1970 V1976 \nV1979 V1982 \n0: "];1432-&gt;1594[label="6: V1950 V1963 V1964 V1970 V1976 \nV1982 \n0: "];1595[shape=box, label="id:1595 level: 20\n4: V1943 V1984 V1985 V3385 \n1: C2639( V1984 V1985 ) "];1433-&gt;1595[label="3: V1943 V1985 V3385 \n0: "];1596[shape=box, label="id:1596 level: 20\n5: V1990 V2025 V2027 V2028 V2029 \n2: C6763( V1990 V2027 V2028 ) C6804( V2025 V2028 V2029 ) "];1435-&gt;1596[label="4: V1990 V2025 V2027 V2029 \n0: "];1597[shape=box, label="id:1597 level: 20\n10: V1983 V1990 V2021 V2022 V2025 \nV2026 V2027 V2033 V2036 V3391 \n2: C2737( V2026 V2027 ) C6759( V1983 V2021 V2022 ) "];1435-&gt;1597[label="8: V1983 V1990 V2021 V2022 V2025 \nV2027 V2036 V3391 \n1: C6759 ,"];1598[shape=box, label="id:1598 level: 20\n5: V1992 V1993 V2022 V2038 V2039 \n1: C6768( V1993 V2038 V2039 ) "];1436-&gt;1598[label="4: V1992 V1993 V2022 V2039 \n0: "];1599[shape=box, label="id:1599 level: 20\n6: V1983 V1990 V1992 V1993 V1994 \nV1995 \n3: C2632( V1983 V1992 ) C2649( V1990 V1993 ) C6765( V1992 V1993 V1994 ) "];1436-&gt;1599[label="5: V1983 V1990 V1992 V1993 V1995 \n2: C2632 ,C2649 ,"];1600[shape=box, label="id:1600 level: 20\n5: V855 V914 V915 V917 V918 \n2: C5698( V855 V914 V915 ) C5814( V915 V917 V918 ) "];1438-&gt;1600[label="4: V855 V914 V917 V918 \n0: "];1601[shape=box, label="id:1601 level: 20\n7: V861 V914 V918 V922 V927 \nV929 V932 \n0: "];1438-&gt;1601[label="5: V861 V914 V918 V927 V932 \n0: "];1602[shape=box, label="id:1602 level: 20\n4: V856 V859 V860 V861 \n2: C409( V860 V861 ) C5701( V856 V859 V860 ) "];1440-&gt;1602[label="3: V856 V859 V861 \n0: "];1603[shape=box, label="id:1603 level: 20\n4: V934 V937 V938 V939 \n2: C608( V938 V939 ) C5822( V934 V937 V938 ) "];1443-&gt;1603[label="3: V934 V937 V939 \n0: "];1604[shape=box, label="id:1604 level: 21\n5: V1684 V1686 V1688 V1689 V1690 \n2: C6591( V1684 V1689 V1690 ) C6592( V1686 V1688 V1689 ) "];1450-&gt;1604[label="4: V1684 V1686 V1688 V1690 \n0: "];1605[shape=box, label="id:1605 level: 21\n5: V1478 V1647 V1675 V1683 V1684 \n2: C6432( V1478 V1683 V1684 ) C6536( V1647 V1675 V1683 ) "];1450-&gt;1605[label="4: V1478 V1647 V1675 V1684 \n0: "];1606[shape=box, label="id:1606 level: 21\n5: V1680 V1682 V1690 V1691 V1692 \n2: C6589( V1680 V1691 V1692 ) C6590( V1682 V1690 V1691 ) "];1452-&gt;1606[label="4: V1680 V1682 V1690 V1692 \n0: "];1607[shape=box, label="id:1607 level: 21\n5: V902 V1654 V1675 V1679 V1680 \n2: C5784( V902 V1679 V1680 ) C6557( V1654 V1675 V1679 ) "];1452-&gt;1607[label="4: V902 V1654 V1675 V1680 \n0: "];1608[shape=box, label="id:1608 level: 21\n5: V1771 V1773 V1775 V1776 V1777 \n2: C6625( V1771 V1776 V1777 ) C6626( V1773 V1775 V1776 ) "];1455-&gt;1608[label="4: V1771 V1773 V1775 V1777 \n0: "];1609[shape=box, label="id:1609 level: 21\n5: V1482 V1647 V1761 V1770 V1771 \n2: C6442( V1482 V1770 V1771 ) C6539( V1647 V1761 V1770 ) "];1455-&gt;1609[label="4: V1482 V1647 V1761 V1771 \n0: "];1610[shape=box, label="id:1610 level: 21\n5: V1767 V1769 V1777 V1778 V1779 \n2: C6623( V1767 V1778 V1779 ) C6624( V1769 V1777 V1778 ) "];1457-&gt;1610[label="4: V1767 V1769 V1777 V1779 \n0: "];1611[shape=box, label="id:1611 level: 21\n5: V1240 V1654 V1761 V1766 V1767 \n2: C6146( V1240 V1766 V1767 ) C6560( V1654 V1761 V1766 ) "];1457-&gt;1611[label="4: V1240 V1654 V1761 V1767 \n0: "];1612[shape=box, label="id:1612 level: 21\n5: V1763 V1765 V1779 V1780 V1781 \n2: C6621( V1763 V1780 V1781 ) C6622( V1765 V1779 V1780 ) "];1459-&gt;1612[label="4: V1763 V1765 V1779 V1781 \n0: "];1613[shape=box, label="id:1613 level: 21\n5: V1436 V1649 V1761 V1762 V1763 \n2: C6340( V1436 V1762 V1763 ) C6546( V1649 V1761 V1762 ) "];1459-&gt;1613[label="4: V1436 V1649 V1761 V1763 \n0: "];1614[shape=box, label="id:1614 level: 21\n5: V1744 V1746 V1756 V1757 V1758 \n2: C6614( V1744 V1757 V1758 ) C6615( V1746 V1756 V1757 ) "];1463-&gt;1614[label="4: V1744 V1746 V1756 V1758 \n0: "];1615[shape=box, label="id:1615 level: 21\n5: V1358 V1651 V1740 V1743 V1744 \n2: C6296( V1358 V1743 V1744 ) C6553( V1651 V1740 V1743 ) "];1463-&gt;1615[label="4: V1358 V1651 V1740 V1744 \n0: "];1616[shape=box, label="id:1616 level: 21\n6: V1421 V1662 V1665 V1740 V1753 \nV1754 \n0: "];1465-&gt;1616[label="5: V1421 V1662 V1665 V1740 V1754 \n0: "];1617[shape=box, label="id:1617 level: 21\n7: V1467 V1657 V1740 V1748 V1750 \nV1754 V1756 \n0: "];1465-&gt;1617[label="6: V1467 V1657 V1740 V1750 V1754 \nV1756 \n0: "];1618[shape=box, label="id:1618 level: 21\n16: V905 V1324 V1335 V1339 V1461 \nV1476 V1796 V1798 V1800 V1803 V1806 \nV1809 V1812 V1815 V1819 V1823 \n0: "];1466-&gt;1618[label="15: V905 V1324 V1335 V1339 V1461 \nV1476 V1796 V1798 V1800 V1803 V1806 \nV1809 V1812 V1815 V1823 \n0: "];1619[shape=box, label="id:1619 level: 21\n25: V879 V1240 V1257 V1335 V1358 \nV1421 V1436 V1439 V1444 V1467 V1480 \nV1482 V1514 V1740 V1761 V1795 V1798 \nV1800 V1803 V1806 V1809 V1812 V1815 \nV1928 V1929 \n0: "];1467-&gt;1619[label="24: V879 V1240 V1257 V1335 V1358 \nV1421 V1436 V1439 V1444 V1467 V1480 \nV1482 V1514 V1740 V1761 V1795 V1798 \nV1800 V1803 V1806 V1809 V1812 V1815 \nV1929 \n0: "];1620[shape=box, label="id:1620 level: 21\n33: V902 V905 V1025 V1257 V1324 \nV1358 V1361 V1404 V1461 V1464 V1467 \nV1470 V1476 V1478 V1480 V1523 V1675 \nV1696 V1711 V1725 V1787 V1795 V1797 \nV1798 V1800 V1803 V1806 V1809 V1812 \nV1815 V1887 V1929 V1934 \n0: "];1467-&gt;1620[label="32: V902 V905 V1025 V1257 V1324 \nV1358 V1361 V1404 V1461 V1464 V1467 \nV1470 V1476 V1478 V1480 V1523 V1675 \nV1696 V1711 V1725 V1787 V1795 V1797 \nV1798 V1800 V1803 V1806 V1809 V1812 \nV1815 V1929 V1934 \n0: "];1621[shape=box, label="id:1621 level: 21\n5: V911 V2236 V2239 V2240 V2241 \n2: C5810( V911 V2240 V2241 ) C6983( V2236 V2239 V2240 ) "];1478-&gt;1621[label="4: V911 V2236 V2239 V2241 \n0: "];1622[shape=box, label="id:1622 level: 21\n4: V983 V984 V985 V986 \n2: C5899( V983 V984 V985 ) C5900( V983 V985 V986 ) "];1481-&gt;1622[label="3: V983 V984 V986 \n0: "];1623[shape=box, label="id:1623 level: 21\n5: V1080 V1082 V1085 V1086 V1087 \n2: C6007( V1080 V1086 V1087 ) C6008( V1082 V1085 V1086 ) "];1487-&gt;1623[label="4: V1080 V1082 V1085 V1087 \n0: "];1624[shape=box, label="id:1624 level: 21\n5: V1043 V1065 V1078 V1079 V1080 \n2: C5955( V1043 V1079 V1080 ) C5987( V1065 V1078 V1079 ) "];1487-&gt;1624[label="4: V1043 V1065 V1078 V1080 \n0: "];1625[shape=box, label="id:1625 level: 21\n3: V1051 V1052 V1053 \n1: C5969( V1051 V1052 V1053 ) "];1488-&gt;1625[label="2: V1051 V1053 \n0: "];1626[shape=box, label="id:1626 level: 21\n8: V1065 V1067 V1070 V1072 V1094 \nV1113 V1119 V1120 \n0: "];1491-&gt;1626[label="7: V1065 V1067 V1070 V1072 V1094 \nV1113 V1120 \n0: "];1627[shape=box, label="id:1627 level: 21\n9: V852 V1065 V1067 V1070 V1094 \nV1103 V1109 V1120 V1121 \n0: "];1491-&gt;1627[label="8: V852 V1065 V1067 V1070 V1094 \nV1103 V1120 V1121 \n0: "];1628[shape=box, label="id:1628 level: 21\n6: V1048 V1075 V1087 V1121 V1123 \nV1125 \n0: "];1492-&gt;1628[label="5: V1048 V1075 V1087 V1121 V1125 \n0: "];1629[shape=box, label="id:1629 level: 21\n8: V852 V1064 V1065 V1067 V1070 \nV1072 V1074 V1075 \n0: "];1492-&gt;1629[label="7: V852 V1064 V1065 V1067 V1070 \nV1072 V1075 \n0: "];1630[shape=box, label="id:1630 level: 21\n6: V2148 V2151 V2175 V2194 V2198 \nV2200 \n0: "];1496-&gt;1630[label="5: V2148 V2151 V2175 V2194 V2200 \n0: "];1631[shape=box, label="id:1631 level: 21\n6: V2146 V2153 V2194 V2196 V2200 \nV2201 \n1: C6946( V2196 V2200 V2201 ) "];1496-&gt;1631[label="5: V2146 V2153 V2194 V2200 V2201 \n0: "];1632[shape=box, label="id:1632 level: 21\n6: V2148 V2151 V2175 V2184 V2189 \nV2190 \n0: "];1497-&gt;1632[label="5: V2148 V2151 V2175 V2184 V2190 \n0: "];1633[shape=box, label="id:1633 level: 21\n7: V908 V2146 V2184 V2186 V2190 \nV2201 V2202 \n0: "];1497-&gt;1633[label="6: V908 V2146 V2184 V2190 V2201 \nV2202 \n0: "];1634[shape=box, label="id:1634 level: 21\n4: V2129 V2204 V2205 V2206 \n2: C6880( V2129 V2204 V2205 ) C6881( V2129 V2205 V2206 ) "];1498-&gt;1634[label="3: V2129 V2204 V2206 \n0: "];1635[shape=box, label="id:1635 level: 21\n5:</w:t>
      </w:r>
    </w:p>
    <w:p>
      <w:pPr>
        <w:pStyle w:val="PreformattedText"/>
        <w:bidi w:val="0"/>
        <w:spacing w:before="0" w:after="0"/>
        <w:jc w:val="left"/>
        <w:rPr/>
      </w:pPr>
      <w:r>
        <w:rPr/>
        <w:t xml:space="preserve"> </w:t>
      </w:r>
      <w:r>
        <w:rPr/>
        <w:t>V2156 V2168 V2202 V2203 V2204 \n2: C6925( V2156 V2203 V2204 ) C6929( V2168 V2202 V2203 ) "];1498-&gt;1635[label="4: V2156 V2168 V2202 V2204 \n0: "];1636[shape=box, label="id:1636 level: 21\n5: V2145 V2146 V2147 V2155 V2156 \n2: C6903( V2145 V2146 V2147 ) C6909( V2147 V2155 V2156 ) "];1499-&gt;1636[label="4: V2145 V2146 V2155 V2156 \n0: "];1637[shape=box, label="id:1637 level: 21\n7: V908 V2145 V2148 V2151 V2153 \nV2154 V2155 \n0: "];1499-&gt;1637[label="6: V908 V2145 V2148 V2151 V2153 \nV2155 \n0: "];1638[shape=box, label="id:1638 level: 21\n5: V2151 V2159 V2164 V2165 V2166 \n2: C6920( V2151 V2159 V2164 ) C6928( V2164 V2165 V2166 ) "];1501-&gt;1638[label="4: V2151 V2159 V2165 V2166 \n0: "];1639[shape=box, label="id:1639 level: 21\n5: V2085 V2148 V2159 V2162 V2163 \n2: C6842( V2085 V2162 V2163 ) C6910( V2148 V2159 V2162 ) "];1502-&gt;1639[label="4: V2085 V2148 V2159 V2163 \n0: "];1640[shape=box, label="id:1640 level: 21\n7: V2124 V2146 V2159 V2161 V2163 \nV2166 V2168 \n0: "];1502-&gt;1640[label="6: V2124 V2146 V2159 V2163 V2166 \nV2168 \n0: "];1641[shape=box, label="id:1641 level: 21\n5: V3637 V3639 V3646 V3647 V3648 \n2: C7975( V3637 V3647 V3648 ) C7976( V3639 V3646 V3647 ) "];1508-&gt;1641[label="4: V3637 V3639 V3646 V3648 \n0: "];1642[shape=box, label="id:1642 level: 21\n5: V2317 V2359 V2360 V2374 V2375 \n2: C7053( V2317 V2359 V2374 ) C7105( V2360 V2374 V2375 ) "];1509-&gt;1642[label="4: V2317 V2359 V2360 V2375 \n0: "];1643[shape=box, label="id:1643 level: 21\n5: V2355 V2356 V2364 V2365 V2366 \n2: C7099( V2355 V2365 V2366 ) C7100( V2356 V2364 V2365 ) "];1510-&gt;1643[label="4: V2355 V2356 V2364 V2366 \n0: "];1644[shape=box, label="id:1644 level: 21\n5: V2352 V2359 V2360 V2363 V2364 \n0: "];1510-&gt;1644[label="4: V2352 V2359 V2360 V2364 \n0: "];1645[shape=box, label="id:1645 level: 21\n5: V2306 V2317 V2323 V2339 V2340 \n2: C7036( V2306 V2317 V2339 ) C7063( V2323 V2339 V2340 ) "];1511-&gt;1645[label="4: V2306 V2317 V2323 V2340 \n0: "];1646[shape=box, label="id:1646 level: 21\n6: V549 V550 V2333 V2341 V2347 \nV2348 \n1: C5585( V549 V550 V2347 ) "];1512-&gt;1646[label="5: V549 V550 V2333 V2341 V2348 \n0: "];1647[shape=box, label="id:1647 level: 21\n8: V2116 V2307 V2328 V2330 V2341 \nV2345 V2348 V2350 \n0: "];1512-&gt;1647[label="7: V2116 V2307 V2328 V2330 V2341 \nV2348 V2350 \n0: "];1648[shape=box, label="id:1648 level: 21\n4: V2311 V2313 V2316 V2317 \n1: C7049( V2313 V2316 V2317 ) "];1513-&gt;1648[label="3: V2311 V2313 V2317 \n0: "];1649[shape=box, label="id:1649 level: 21\n6: V891 V2126 V2306 V2307 V2309 \nV2310 \n1: C5754( V891 V2126 V2309 ) "];1514-&gt;1649[label="5: V891 V2126 V2306 V2307 V2310 \n0: "];1650[shape=box, label="id:1650 level: 21\n6: V2305 V2317 V2323 V2324 V2326 \nV2327 \n1: C7064( V2324 V2326 V2327 ) "];1515-&gt;1650[label="5: V2305 V2317 V2323 V2324 V2327 \n0: "];1651[shape=box, label="id:1651 level: 21\n13: V891 V2311 V2327 V2328 V2330 \nV2333 V2335 V2350 V2357 V2366 V2376 \nV2384 V2388 \n0: "];1515-&gt;1651[label="12: V891 V2311 V2327 V2328 V2330 \nV2333 V2335 V2350 V2357 V2366 V2376 \nV2388 \n0: "];1652[shape=box, label="id:1652 level: 21\n5: V1049 V2406 V2434 V2435 V2436 \n2: C5963( V1049 V2406 V2434 ) C7167( V2434 V2435 V2436 ) "];1522-&gt;1652[label="4: V1049 V2406 V2435 V2436 \n0: "];1653[shape=box, label="id:1653 level: 21\n7: V1067 V2406 V2432 V2433 V2436 \nV2455 V2456 \n0: "];1522-&gt;1653[label="6: V1067 V2406 V2432 V2436 V2455 \nV2456 \n0: "];1654[shape=box, label="id:1654 level: 21\n6: V2430 V2456 V2869 V2870 V2871 \nV2876 \n0: "];1523-&gt;1654[label="5: V2430 V2456 V2869 V2871 V2876 \n0: "];1655[shape=box, label="id:1655 level: 21\n6: V1049 V1067 V2401 V2428 V2429 \nV2430 \n1: C876( V1049 V1067 ) "];1523-&gt;1655[label="5: V1049 V1067 V2401 V2428 V2430 \n1: C876 ,"];1656[shape=box, label="id:1656 level: 21\n5: V1034 V1049 V2420 V2451 V2452 \n2: C5940( V1034 V2451 V2452 ) C5966( V1049 V2420 V2451 ) "];1524-&gt;1656[label="4: V1034 V1049 V2420 V2452 \n0: "];1657[shape=box, label="id:1657 level: 21\n6: V941 V1067 V2420 V2450 V2452 \nV2453 \n1: C7181( V2450 V2452 V2453 ) "];1524-&gt;1657[label="5: V941 V1067 V2420 V2452 V2453 \n0: "];1658[shape=box, label="id:1658 level: 21\n6: V1049 V1067 V2410 V2428 V2439 \nV2441 \n1: C876( V1049 V1067 ) "];1525-&gt;1658[label="5: V1049 V1067 V2410 V2428 V2441 \n1: C876 ,"];1659[shape=box, label="id:1659 level: 21\n9: V1049 V1067 V2414 V2441 V2443 \nV2446 V2447 V2453 V2455 \n1: C876( V1049 V1067 ) "];1525-&gt;1659[label="8: V1049 V1067 V2414 V2441 V2443 \nV2446 V2453 V2455 \n1: C876 ,"];1660[shape=box, label="id:1660 level: 21\n17: V247 V248 V249 V250 V251 \nV252 V253 V287 V288 V289 V290 \nV291 V292 V293 V614 V615 V2931 \n3: C5614( V614 V615 V2931 ) C8509( V247 V248 V249 V250 V251 V252 V253 V287 V288 V289 V290 V291 V292 V293 V614 ) C8511( V247 V248 V249 V250 V251 V252 V253 V287 V288 V289 V290 V291 V292 V293 V615 ) "];1529-&gt;1660[label="15: V247 V248 V249 V250 V251 \nV252 V253 V287 V288 V289 V290 \nV291 V292 V293 V2931 \n0: "];1661[shape=box, label="id:1661 level: 21\n17: V247 V248 V249 V250 V251 \nV252 V253 V265 V266 V267 V268 \nV269 V270 V271 V602 V603 V2774 \n3: C5608( V602 V603 V2774 ) C8505( V247 V248 V249 V250 V251 V252 V253 V265 V266 V267 V268 V269 V270 V271 V602 ) C8507( V247 V248 V249 V250 V251 V252 V253 V265 V266 V267 V268 V269 V270 V271 V603 ) "];1529-&gt;1661[label="15: V247 V248 V249 V250 V251 \nV252 V253 V265 V266 V267 V268 \nV269 V270 V271 V2774 \n0: "];1662[shape=box, label="id:1662 level: 21\n17: V247 V248 V249 V250 V251 \nV252 V253 V256 V257 V258 V259 \nV260 V261 V262 V596 V597 V2669 \n3: C5605( V596 V597 V2669 ) C8501( V247 V248 V249 V250 V251 V252 V253 V256 V257 V258 V259 V260 V261 V262 V596 ) C8503( V247 V248 V249 V250 V251 V252 V253 V256 V257 V258 V259 V260 V261 V262 V597 ) "];1529-&gt;1662[label="15: V247 V248 V249 V250 V251 \nV252 V253 V256 V257 V258 V259 \nV260 V261 V262 V2669 \n0: "];1663[shape=box, label="id:1663 level: 21\n17: V9 V10 V11 V12 V13 \nV14 V15 V245 V246 V247 V248 \nV249 V250 V251 V252 V253 V946 \n3: C5524( V245 V246 V946 ) C8125( V9 V10 V11 V12 V13 V14 V15 V245 V247 V248 V249 V250 V251 V252 V253 ) C8127( V9 V10 V11 V12 V13 V14 V15 V246 V247 V248 V249 V250 V251 V252 V253 ) "];1529-&gt;1663[label="15: V9 V10 V11 V12 V13 \nV14 V15 V247 V248 V249 V250 \nV251 V252 V253 V946 \n0: "];1664[shape=box, label="id:1664 level: 21\n77: V9 V10 V11 V12 V13 \nV14 V15 V238 V239 V240 V241 \nV242 V243 V244 V247 V248 V249 \nV250 V251 V252 V253 V256 V257 \nV258 V259 V260 V261 V262 V265 \nV266 V267 V268 V269 V270 V271 \nV287 V288 V289 V290 V291 V292 \nV293 V941 V1128 V2012 V2209 V2300 \nV2391 V2428 V2432 V2435 V2443 V2446 \nV2488 V2494 V2502 V2505 V2547 V2553 \nV2561 V2564 V2583 V2592 V2606 V2609 \nV2680 V2698 V2788 V2815 V2837 V2840 \nV2948 V2981 V3014 V3040 V3043 V3046 \n0: "];1529-&gt;1664[label="70: V9 V10 V11 V12 V13 \nV14 V15 V247 V248 V249 V250 \nV251 V252 V253 V256 V257 V258 \nV259 V260 V261 V262 V265 V266 \nV267 V268 V269 V270 V271 V287 \nV288 V289 V290 V291 V292 V293 \nV941 V1128 V2012 V2209 V2300 V2391 \nV2428 V2432 V2435 V2443 V2446 V2488 \nV2494 V2502 V2505 V2547 V2553 V2561 \nV2564 V2583 V2592 V2606 V2609 V2680 \nV2698 V2788 V2815 V2837 V2840 V2948 \nV2981 V3014 V3040 V3043 V3046 \n0: "];1665[shape=box, label="id:1665 level: 21\n9: V2446 V3043 V3046 V3100 V3103 \nV3106 V3231 V3241 V3243 \n0: "];1530-&gt;1665[label="8: V2446 V3043 V3046 V3100 V3103 \nV3106 V3231 V3243 \n0: "];1666[shape=box, label="id:1666 level: 21\n18: V941 V946 V949 V952 V1034 \nV2443 V3040 V3057 V3089 V3095 V3097 \nV3100 V3103 V3106 V3231 V3243 V3246 \nV3261 \n1: C7676( V3057 V3089 V3246 ) "];1530-&gt;1666[label="17: V941 V946 V949 V952 V1034 \nV2443 V3040 V3057 V3089 V3095 V3097 \nV3100 V3103 V3106 V3231 V3243 V3261 \n0: "];1667[shape=box, label="id:1667 level: 21\n20: V2428 V2502 V2505 V2837 V2840 \nV2931 V2964 V2997 V3004 V3014 V3021 \nV3089 V3095 V3097 V3100 V3103 V3106 \nV3261 V3262 V3263 \n0: "];1531-&gt;1667[label="19: V2428 V2502 V2505 V2837 V2840 \nV2931 V2964 V2997 V3004 V3014 V3021 \nV3089 V3095 V3097 V3100 V3103 V3106 \nV3261 V3263 \n0: "];1668[shape=box, label="id:1668 level: 21\n24: V2488 V2547 V2561 V2564 V2669 \nV2698 V2774 V2801 V2815 V2955 V2964 \nV2971 V2981 V2988 V2997 V3089 V3095 \nV3097 V3100 V3103 V3106 V3187 V3263 \nV3266 \n0: "];1531-&gt;1668[label="23: V2488 V2547 V2561 V2564 V2669 \nV2698 V2774 V2801 V2815 V2955 V2964 \nV2971 V2981 V2988 V2997 V3089 V3095 \nV3097 V3100 V3103 V3106 V3263 V3266 \n0: "];1669[shape=box, label="id:1669 level: 21\n12: V941 V2009 V2011 V2012 V2014 \nV2015 V2403 V2881 V2906 V3089 V3093 \nV3115 \n3: C2681( V2009 V2011 ) C2696( V2014 V2015 ) C6780( V2011 V2015 V2403 ) "];1532-&gt;1669[label="11: V941 V2009 V2012 V2014 V2015 \nV2403 V2881 V2906 V3089 V3093 V3115 \n1: C2696 ,"];1670[shape=box, label="id:1670 level: 21\n30: V2428 V2432 V2435 V2488 V2494 \nV2547 V2553 V2583 V2592 V2606 V2609 \nV2669 V2680 V2774 V2788 V2922 V2931 \nV2938 V2948 V3089 V3093 V3095 V3097 \nV3100 V3103 V3106 V3115 V3266 V3267 \nV3270 \n0: "];1532-&gt;1670[label="29: V2428 V2432 V2435 V2488 V2494 \nV2547 V2553 V2583 V2592 V2606 V2609 \nV2669 V2680 V2774 V2788 V2922 V2931 \nV2938 V2948 V3089 V3093 V3095 V3097 \nV3100 V3103 V3106 V3115 V3266 V3270 \n0: "];1671[shape=box, label="id:1671 level: 21\n5: V2446 V2896 V3036 V3048 V3049 \n2: C7178( V2446 V3048 V3049 ) C7592( V2896 V3036 V3048 ) "];1533-&gt;1671[label="4: V2446 V2896 V3036 V3049 \n0: "];1672[shape=box, label="id:1672 level: 21\n8: V2890 V2893 V3036 V3043 V3046 \nV3047 V3049 V3051 \n0: "];1533-&gt;1672[label="7: V2890 V2893 V3036 V3043 V3046 \nV3049 V3051 \n0: "];1673[shape=box, label="id:1673 level: 21\n9: V949 V952 V1034 V2890 V2893 \nV2896 V3057 V3067 V3069 \n0: "];1534-&gt;1673[label="8: V949 V952 V1034 V2890 V2893 \nV2896 V3057 V3069 \n0: "];1674[shape=box, label="id:1674 level: 21\n12: V941 V946 V2443 V2885 V2887 \nV3036 V3040 V3051 V3057 V3069 V3071 \nV3072 \n0: "];1534-&gt;1674[label="11: V941 V946 V2443 V2885 V2887 \nV3036 V3040 V3051 V3057 V3069 V3072 \n0: "];1675[shape=box,</w:t>
      </w:r>
    </w:p>
    <w:p>
      <w:pPr>
        <w:pStyle w:val="PreformattedText"/>
        <w:bidi w:val="0"/>
        <w:spacing w:before="0" w:after="0"/>
        <w:jc w:val="left"/>
        <w:rPr/>
      </w:pPr>
      <w:r>
        <w:rPr/>
        <w:t xml:space="preserve"> </w:t>
      </w:r>
      <w:r>
        <w:rPr/>
        <w:t>label="id:1675 level: 21\n19: V2428 V2502 V2505 V2837 V2840 \nV2885 V2887 V2890 V2893 V2896 V2931 \nV2964 V2997 V3004 V3014 V3021 V3072 \nV3073 V3074 \n0: "];1535-&gt;1675[label="18: V2428 V2502 V2505 V2837 V2840 \nV2885 V2887 V2890 V2893 V2896 V2931 \nV2964 V2997 V3004 V3014 V3021 V3072 \nV3074 \n0: "];1676[shape=box, label="id:1676 level: 21\n23: V2488 V2547 V2561 V2564 V2669 \nV2698 V2774 V2801 V2815 V2885 V2887 \nV2890 V2893 V2896 V2955 V2964 V2971 \nV2981 V2986 V2988 V2997 V3074 V3077 \n0: "];1535-&gt;1676[label="22: V2488 V2547 V2561 V2564 V2669 \nV2698 V2774 V2801 V2815 V2885 V2887 \nV2890 V2893 V2896 V2955 V2964 V2971 \nV2981 V2988 V2997 V3074 V3077 \n0: "];1677[shape=box, label="id:1677 level: 21\n14: V2606 V2609 V2680 V2788 V2885 \nV2887 V2890 V2893 V2896 V2938 V2948 \nV2951 V3077 V3078 \n0: "];1536-&gt;1677[label="13: V2606 V2609 V2680 V2788 V2885 \nV2887 V2890 V2893 V2896 V2938 V2948 \nV3077 V3078 \n0: "];1678[shape=box, label="id:1678 level: 21\n29: V2009 V2428 V2432 V2435 V2488 \nV2494 V2547 V2553 V2583 V2592 V2669 \nV2774 V2881 V2885 V2887 V2890 V2893 \nV2896 V2906 V2920 V2922 V2931 V3078 \nV3089 V3095 V3097 V3100 V3103 V3106 \n0: "];1536-&gt;1678[label="28: V2009 V2428 V2432 V2435 V2488 \nV2494 V2547 V2553 V2583 V2592 V2669 \nV2774 V2881 V2885 V2887 V2890 V2893 \nV2896 V2906 V2922 V2931 V3078 V3089 \nV3095 V3097 V3100 V3103 V3106 \n0: "];1679[shape=box, label="id:1679 level: 21\n5: V2425 V2833 V2878 V3003 V3004 \n2: C7147( V2425 V3003 V3004 ) C7509( V2833 V2878 V3003 ) "];1537-&gt;1679[label="4: V2425 V2833 V2878 V3004 \n0: "];1680[shape=box, label="id:1680 level: 21\n5: V2474 V2485 V2728 V2832 V2833 \n2: C7193( V2474 V2728 V2832 ) C7205( V2485 V2832 V2833 ) "];1537-&gt;1680[label="4: V2474 V2485 V2728 V2833 \n0: "];1681[shape=box, label="id:1681 level: 21\n16: V941 V946 V949 V952 V2502 \nV2505 V2737 V2739 V2742 V2745 V2833 \nV2837 V2840 V2850 V2861 V2862 \n0: "];1537-&gt;1681[label="15: V941 V946 V949 V952 V2502 \nV2505 V2737 V2739 V2742 V2745 V2833 \nV2837 V2840 V2850 V2862 \n0: "];1682[shape=box, label="id:1682 level: 21\n5: V2425 V2821 V2878 V2987 V2988 \n2: C7146( V2425 V2987 V2988 ) C7504( V2821 V2878 V2987 ) "];1538-&gt;1682[label="4: V2425 V2821 V2878 V2988 \n0: "];1683[shape=box, label="id:1683 level: 21\n5: V2470 V2485 V2728 V2820 V2821 \n2: C7191( V2470 V2728 V2820 ) C7204( V2485 V2820 V2821 ) "];1538-&gt;1683[label="4: V2470 V2485 V2728 V2821 \n0: "];1684[shape=box, label="id:1684 level: 21\n16: V2488 V2561 V2564 V2698 V2737 \nV2739 V2742 V2745 V2774 V2801 V2807 \nV2815 V2821 V2862 V2863 V2864 \n0: "];1538-&gt;1684[label="15: V2488 V2561 V2564 V2698 V2737 \nV2739 V2742 V2745 V2774 V2801 V2807 \nV2815 V2821 V2862 V2864 \n0: "];1685[shape=box, label="id:1685 level: 21\n16: V2547 V2606 V2609 V2669 V2680 \nV2737 V2739 V2742 V2745 V2780 V2788 \nV2794 V2801 V2864 V2865 V2866 \n0: "];1541-&gt;1685[label="15: V2547 V2606 V2609 V2669 V2680 \nV2737 V2739 V2742 V2745 V2780 V2788 \nV2794 V2801 V2864 V2866 \n0: "];1686[shape=box, label="id:1686 level: 21\n19: V2432 V2488 V2494 V2547 V2553 \nV2583 V2592 V2669 V2733 V2737 V2739 \nV2742 V2745 V2754 V2767 V2774 V2866 \nV2867 V2869 \n0: "];1541-&gt;1686[label="18: V2432 V2488 V2494 V2547 V2553 \nV2583 V2592 V2669 V2733 V2737 V2739 \nV2742 V2745 V2754 V2767 V2774 V2866 \nV2869 \n0: "];1687[shape=box, label="id:1687 level: 21\n6: V2239 V2641 V2723 V2735 V2736 \nV2737 \n2: C4046( V2723 V2735 ) C7351( V2641 V2735 V2736 ) "];1542-&gt;1687[label="5: V2239 V2641 V2723 V2735 V2737 \n1: C4046 ,"];1688[shape=box, label="id:1688 level: 21\n12: V2221 V2239 V2432 V2462 V2466 \nV2488 V2494 V2514 V2515 V2721 V2723 \nV2728 \n1: C3103( V2221 V2239 ) "];1543-&gt;1688[label="11: V2221 V2239 V2432 V2462 V2466 \nV2488 V2494 V2514 V2721 V2723 V2728 \n1: C3103 ,"];1689[shape=box, label="id:1689 level: 21\n12: V941 V952 V2221 V2239 V2470 \nV2474 V2480 V2488 V2502 V2505 V2512 \nV2514 \n1: C3103( V2221 V2239 ) "];1543-&gt;1689[label="11: V941 V952 V2221 V2239 V2470 \nV2474 V2480 V2488 V2502 V2505 V2514 \n1: C3103 ,"];1690[shape=box, label="id:1690 level: 21\n7: V2480 V2484 V2707 V2728 V2730 \nV2849 V2850 \n2: C4054( V2728 V2730 ) C7197( V2484 V2849 V2850 ) "];1544-&gt;1690[label="6: V2480 V2484 V2707 V2728 V2730 \nV2850 \n1: C4054 ,"];1691[shape=box, label="id:1691 level: 21\n11: V941 V952 V2012 V2300 V2462 \nV2466 V2470 V2474 V2480 V2482 V2484 \n0: "];1544-&gt;1691[label="10: V941 V952 V2012 V2300 V2462 \nV2466 V2470 V2474 V2480 V2484 \n0: "];1692[shape=box, label="id:1692 level: 21\n15: V941 V949 V2012 V2391 V2521 \nV2525 V2529 V2533 V2539 V2543 V2544 \nV2616 V2632 V2634 V2707 \n2: C3723( V2543 V2544 ) C3886( V2632 V2634 ) "];1545-&gt;1692[label="14: V941 V949 V2012 V2391 V2521 \nV2525 V2529 V2533 V2539 V2544 V2616 \nV2632 V2634 V2707 \n1: C3886 ,"];1693[shape=box, label="id:1693 level: 21\n36: V941 V946 V949 V2130 V2135 \nV2148 V2206 V2312 V2330 V2432 V2521 \nV2525 V2529 V2533 V2539 V2544 V2547 \nV2553 V2561 V2564 V2576 V2580 V2583 \nV2588 V2592 V2604 V2606 V2609 V2616 \nV2625 V2632 V2634 V2641 V2643 V2646 \nV2664 \n3: C2928( V2130 V2148 ) C3281( V2312 V2330 ) C3886( V2632 V2634 ) "];1545-&gt;1693[label="35: V941 V946 V949 V2130 V2135 \nV2148 V2206 V2312 V2330 V2432 V2521 \nV2525 V2529 V2533 V2539 V2544 V2547 \nV2553 V2561 V2564 V2576 V2580 V2583 \nV2588 V2592 V2604 V2606 V2609 V2616 \nV2632 V2634 V2641 V2643 V2646 V2664 \n3: C2928 ,C3281 ,C3886 ,"];1694[shape=box, label="id:1694 level: 21\n42: V941 V946 V949 V2432 V2462 \nV2466 V2485 V2521 V2525 V2529 V2533 \nV2544 V2547 V2553 V2561 V2564 V2580 \nV2583 V2588 V2592 V2604 V2606 V2609 \nV2632 V2634 V2641 V2643 V2646 V2664 \nV2669 V2680 V2698 V2707 V2716 V2721 \nV2728 V2730 V2733 V2754 V2780 V2794 \nV2807 \n2: C3886( V2632 V2634 ) C4054( V2728 V2730 ) "];1545-&gt;1694[label="41: V941 V946 V949 V2432 V2462 \nV2466 V2485 V2521 V2525 V2529 V2533 \nV2544 V2547 V2553 V2561 V2564 V2580 \nV2583 V2588 V2592 V2604 V2606 V2609 \nV2632 V2634 V2641 V2643 V2646 V2664 \nV2669 V2680 V2698 V2707 V2721 V2728 \nV2730 V2733 V2754 V2780 V2794 V2807 \n2: C3886 ,C4054 ,"];1695[shape=box, label="id:1695 level: 21\n3: V3534 V3535 V3536 \n1: C7924( V3534 V3535 V3536 ) "];1546-&gt;1695[label="2: V3534 V3536 \n0: "];1696[shape=box, label="id:1696 level: 21\n5: V1037 V3270 V3271 V3274 V3276 \n1: C5945( V1037 V3270 V3271 ) "];1548-&gt;1696[label="4: V1037 V3270 V3274 V3276 \n0: "];1697[shape=box, label="id:1697 level: 21\n4: V3557 V3592 V3624 V3625 \n2: C5418( V3592 V3624 ) C7939( V3557 V3624 V3625 ) "];1556-&gt;1697[label="3: V3557 V3592 V3625 \n0: "];1698[shape=box, label="id:1698 level: 21\n5: V3603 V3611 V3619 V3620 V3621 \n2: C7961( V3603 V3611 V3619 ) C7970( V3619 V3620 V3621 ) "];1557-&gt;1698[label="4: V3603 V3611 V3620 V3621 \n0: "];1699[shape=box, label="id:1699 level: 21\n5: V3621 V3623 V3628 V3629 V3630 \n2: C7971( V3621 V3629 V3630 ) C7972( V3623 V3628 V3629 ) "];1558-&gt;1699[label="4: V3621 V3623 V3628 V3630 \n0: "];1700[shape=box, label="id:1700 level: 21\n5: V3278 V3606 V3611 V3622 V3623 \n2: C7804( V3278 V3622 V3623 ) C7963( V3606 V3611 V3622 ) "];1558-&gt;1700[label="4: V3278 V3606 V3611 V3623 \n0: "];1701[shape=box, label="id:1701 level: 21\n4: V3587 V3588 V3591 V3592 \n1: C7953( V3588 V3591 V3592 ) "];1559-&gt;1701[label="3: V3587 V3588 V3592 \n0: "];1702[shape=box, label="id:1702 level: 21\n5: V3367 V3546 V3570 V3571 V3572 \n2: C7840( V3367 V3546 V3571 ) C7947( V3570 V3571 V3572 ) "];1567-&gt;1702[label="4: V3367 V3546 V3570 V3572 \n0: "];1703[shape=box, label="id:1703 level: 21\n5: V3368 V3546 V3560 V3569 V3570 \n2: C7845( V3368 V3546 V3569 ) C7942( V3560 V3569 V3570 ) "];1567-&gt;1703[label="4: V3368 V3546 V3560 V3570 \n0: "];1704[shape=box, label="id:1704 level: 21\n5: V3367 V3502 V3549 V3576 V3577 \n2: C7841( V3367 V3549 V3576 ) C7905( V3502 V3576 V3577 ) "];1568-&gt;1704[label="4: V3367 V3502 V3549 V3577 \n0: "];1705[shape=box, label="id:1705 level: 21\n6: V3572 V3575 V3577 V3583 V3584 \nV3585 \n1: C7948( V3572 V3584 V3585 ) "];1568-&gt;1705[label="5: V3572 V3575 V3577 V3583 V3585 \n0: "];1706[shape=box, label="id:1706 level: 21\n5: V2053 V2070 V2071 V2073 V2074 \n2: C6822( V2053 V2070 V2071 ) C6833( V2071 V2073 V2074 ) "];1569-&gt;1706[label="4: V2053 V2070 V2073 V2074 \n0: "];1707[shape=box, label="id:1707 level: 21\n6: V2053 V2054 V2060 V2061 V2062 \nV2063 \n2: C2785( V2054 V2061 ) C6826( V2060 V2061 V2062 ) "];1570-&gt;1707[label="5: V2053 V2054 V2060 V2061 V2063 \n1: C2785 ,"];1708[shape=box, label="id:1708 level: 21\n7: V2060 V2061 V2063 V2070 V2072 \nV2077 V2079 \n0: "];1570-&gt;1708[label="6: V2060 V2061 V2063 V2070 V2072 \nV2079 \n0: "];1709[shape=box, label="id:1709 level: 21\n7: V2046 V2048 V2050 V2051 V2053 \nV2058 V2060 \n1: C6817( V2048 V2050 V2051 ) "];1572-&gt;1709[label="6: V2046 V2048 V2050 V2053 V2058 \nV2060 \n0: "];1710[shape=box, label="id:1710 level: 21\n4: V2091 V2093 V2094 V2095 \n1: C6845( V2091 V2093 V2094 ) "];1574-&gt;1710[label="2: V2094 V2095 \n0: "];1711[shape=box, label="id:1711 level: 21\n3: V896 V1142 V1143 \n1: C5768( V896 V1142 V1143 ) "];1576-&gt;1711[label="2: V896 V1143 \n0: "];1712[shape=box, label="id:1712 level: 21\n4: V1138 V1140 V1278 V1279 \n2: C1066( V1140 V1278 ) C6055( V1138 V1278 V1279 ) "];1577-&gt;1712[label="3: V1138 V1140 V1279 \n0: "];1713[shape=box, label="id:1713 level: 21\n4: V1017 V1151 V1167 V1168 \n2: C1099( V1151 V1167 ) C5917( V1017 V1167 V1168 ) "];1580-&gt;1713[label="3: V1017 V1151 V1168 \n0: "];1714[shape=box, label="id:1714 level: 21\n5: V1018 V1151 V1182 V1184 V1185 \n1: C6068( V1151 V1184 V1185 ) "];1581-&gt;1714[label="4: V1018 V1151 V1182 V1185 \n0: "];1715[shape=box, label="id:1715 level: 21\n7: V1018 V1151 V1166 V1182 V1197 \nV1199 V1201 \n0: "];1582-&gt;1715[label="6: V1018 V1151 V1166 V1182 V1197 \nV1201 \n0: "];1716[shape=box, label="id:1716 level: 21\n5: V1152 V1164 V1169 V1170 V1171 \n1: C6071( V1152 V1169 V1170 ) "];1583-&gt;1716[label="4: V1152 V1164 V1169 V1171 \n0: "];1717[shape=box, label="id:1717 level: 21\n5: V1149 V1150 V1162 V1163 V1164 \n2: C6060( V1149 V1162 V1163</w:t>
      </w:r>
    </w:p>
    <w:p>
      <w:pPr>
        <w:pStyle w:val="PreformattedText"/>
        <w:bidi w:val="0"/>
        <w:spacing w:before="0" w:after="0"/>
        <w:jc w:val="left"/>
        <w:rPr/>
      </w:pPr>
      <w:r>
        <w:rPr/>
        <w:t xml:space="preserve"> </w:t>
      </w:r>
      <w:r>
        <w:rPr/>
        <w:t>) C6065( V1150 V1163 V1164 ) "];1583-&gt;1717[label="4: V1149 V1150 V1162 V1164 \n0: "];1718[shape=box, label="id:1718 level: 21\n6: V1150 V1152 V1175 V1177 V1186 \nV1188 \n0: "];1584-&gt;1718[label="5: V1150 V1152 V1175 V1186 V1188 \n0: "];1719[shape=box, label="id:1719 level: 21\n7: V1150 V1152 V1156 V1158 V1171 \nV1188 V1189 \n0: "];1584-&gt;1719[label="6: V1150 V1152 V1156 V1171 V1188 \nV1189 \n0: "];1720[shape=box, label="id:1720 level: 21\n4: V1149 V1154 V1155 V1156 \n2: C1086( V1149 V1154 ) C6076( V1154 V1155 V1156 ) "];1586-&gt;1720[label="3: V1149 V1155 V1156 \n0: "];1721[shape=box, label="id:1721 level: 21\n5: V1149 V1150 V1195 V1196 V1197 \n2: C6062( V1149 V1195 V1196 ) C6067( V1150 V1196 V1197 ) "];1587-&gt;1721[label="4: V1149 V1150 V1195 V1197 \n0: "];1722[shape=box, label="id:1722 level: 21\n9: V1018 V1137 V1138 V1144 V1146 \nV1148 V1149 V1162 V1195 \n2: C1046( V1137 V1138 ) C6059( V1146 V1148 V1149 ) "];1587-&gt;1722[label="8: V1018 V1137 V1138 V1144 V1146 \nV1149 V1162 V1195 \n1: C1046 ,"];1723[shape=box, label="id:1723 level: 21\n4: V1954 V1973 V1975 V1976 \n1: C6753( V1973 V1975 V1976 ) "];1590-&gt;1723[label="3: V1954 V1973 V1976 \n0: "];1724[shape=box, label="id:1724 level: 21\n4: V1953 V1954 V1956 V1957 \n1: C6741( V1953 V1956 V1957 ) "];1591-&gt;1724[label="3: V1953 V1954 V1957 \n0: "];1725[shape=box, label="id:1725 level: 21\n4: V1025 V1952 V1953 V1986 \n2: C2587( V1952 V1986 ) C5929( V1025 V1952 V1953 ) "];1591-&gt;1725[label="3: V1025 V1953 V1986 \n0: "];1726[shape=box, label="id:1726 level: 21\n5: V1945 V1958 V1962 V1963 V1969 \n1: C6734( V1945 V1962 V1963 ) "];1592-&gt;1726[label="4: V1945 V1958 V1963 V1969 \n0: "];1727[shape=box, label="id:1727 level: 21\n5: V1950 V1964 V1976 V1978 V1979 \n1: C6748( V1964 V1978 V1979 ) "];1594-&gt;1727[label="4: V1950 V1964 V1976 V1979 \n0: "];1728[shape=box, label="id:1728 level: 21\n6: V1963 V1964 V1970 V1979 V1981 \nV1982 \n0: "];1594-&gt;1728[label="5: V1963 V1964 V1970 V1979 V1982 \n0: "];1729[shape=box, label="id:1729 level: 21\n4: V1942 V1943 V1984 V3385 \n2: C2559( V1942 V1943 ) C6724( V1942 V1984 V3385 ) "];1595-&gt;1729[label="3: V1943 V1984 V3385 \n0: "];1730[shape=box, label="id:1730 level: 21\n6: V1990 V2022 V2026 V2033 V2035 \nV2036 \n1: C6762( V1990 V2026 V2035 ) "];1597-&gt;1730[label="5: V1990 V2022 V2026 V2033 V2036 \n0: "];1731[shape=box, label="id:1731 level: 21\n9: V1983 V2019 V2021 V2022 V2025 \nV2026 V2027 V2033 V3391 \n2: C2737( V2026 V2027 ) C6759( V1983 V2021 V2022 ) "];1597-&gt;1731[label="8: V1983 V2021 V2022 V2025 V2026 \nV2027 V2033 V3391 \n2: C2737 ,C6759 ,"];1732[shape=box, label="id:1732 level: 21\n4: V1992 V2022 V2037 V2038 \n2: C2732( V2022 V2037 ) C6767( V1992 V2037 V2038 ) "];1598-&gt;1732[label="3: V1992 V2022 V2038 \n0: "];1733[shape=box, label="id:1733 level: 21\n5: V1983 V1990 V1991 V1994 V1995 \n2: C6754( V1983 V1990 V1991 ) C6764( V1991 V1994 V1995 ) "];1599-&gt;1733[label="4: V1983 V1990 V1994 V1995 \n0: "];1734[shape=box, label="id:1734 level: 21\n5: V914 V922 V929 V931 V932 \n0: "];1601-&gt;1734[label="4: V914 V922 V929 V932 \n0: "];1735[shape=box, label="id:1735 level: 21\n6: V861 V918 V919 V922 V927 \nV929 \n1: C5704( V861 V918 V919 ) "];1601-&gt;1735[label="5: V861 V918 V922 V927 V929 \n0: "];1736[shape=box, label="id:1736 level: 22\n5: V1421 V1665 V1740 V1752 V1753 \n2: C6333( V1421 V1752 V1753 ) C6582( V1665 V1740 V1752 ) "];1616-&gt;1736[label="4: V1421 V1665 V1740 V1753 \n0: "];1737[shape=box, label="id:1737 level: 22\n5: V1662 V1740 V1751 V1753 V1754 \n2: C6574( V1662 V1740 V1751 ) C6618( V1751 V1753 V1754 ) "];1616-&gt;1737[label="4: V1662 V1740 V1753 V1754 \n0: "];1738[shape=box, label="id:1738 level: 22\n5: V1748 V1750 V1754 V1755 V1756 \n2: C6616( V1748 V1755 V1756 ) C6617( V1750 V1754 V1755 ) "];1617-&gt;1738[label="4: V1748 V1750 V1754 V1756 \n0: "];1739[shape=box, label="id:1739 level: 22\n5: V1467 V1657 V1740 V1747 V1748 \n2: C6410( V1467 V1747 V1748 ) C6565( V1657 V1740 V1747 ) "];1617-&gt;1739[label="4: V1467 V1657 V1740 V1748 \n0: "];1740[shape=box, label="id:1740 level: 22\n9: V1335 V1339 V1476 V1796 V1809 \nV1812 V1815 V1817 V1819 \n0: "];1618-&gt;1740[label="8: V1335 V1339 V1476 V1796 V1809 \nV1812 V1815 V1819 \n0: "];1741[shape=box, label="id:1741 level: 22\n11: V905 V1324 V1461 V1796 V1798 \nV1800 V1803 V1806 V1819 V1821 V1823 \n0: "];1618-&gt;1741[label="10: V905 V1324 V1461 V1796 V1798 \nV1800 V1803 V1806 V1819 V1823 \n0: "];1742[shape=box, label="id:1742 level: 22\n18: V879 V1240 V1436 V1439 V1444 \nV1482 V1514 V1761 V1795 V1798 V1800 \nV1803 V1806 V1809 V1812 V1815 V1908 \nV1928 \n1: C6620( V1761 V1795 V1908 ) "];1619-&gt;1742[label="17: V879 V1240 V1436 V1439 V1444 \nV1482 V1514 V1761 V1795 V1798 V1800 \nV1803 V1806 V1809 V1812 V1815 V1928 \n0: "];1743[shape=box, label="id:1743 level: 22\n18: V1257 V1335 V1358 V1421 V1467 \nV1480 V1740 V1795 V1798 V1800 V1803 \nV1806 V1809 V1812 V1815 V1888 V1928 \nV1929 \n1: C6612( V1740 V1795 V1888 ) "];1619-&gt;1743[label="17: V1257 V1335 V1358 V1421 V1467 \nV1480 V1740 V1795 V1798 V1800 V1803 \nV1806 V1809 V1812 V1815 V1928 V1929 \n0: "];1744[shape=box, label="id:1744 level: 22\n13: V1476 V1478 V1480 V1523 V1725 \nV1795 V1798 V1800 V1809 V1812 V1815 \nV1874 V1887 \n1: C6606( V1725 V1795 V1874 ) "];1620-&gt;1744[label="12: V1476 V1478 V1480 V1523 V1725 \nV1795 V1798 V1800 V1809 V1812 V1815 \nV1887 \n0: "];1745[shape=box, label="id:1745 level: 22\n30: V902 V905 V1025 V1257 V1324 \nV1358 V1361 V1404 V1461 V1464 V1467 \nV1470 V1478 V1675 V1696 V1711 V1787 \nV1795 V1797 V1798 V1800 V1803 V1806 \nV1809 V1812 V1815 V1887 V1929 V1933 \nV1934 \n0: "];1620-&gt;1745[label="29: V902 V905 V1025 V1257 V1324 \nV1358 V1361 V1404 V1461 V1464 V1467 \nV1470 V1478 V1675 V1696 V1711 V1787 \nV1795 V1797 V1798 V1800 V1803 V1806 \nV1809 V1812 V1815 V1887 V1929 V1934 \n0: "];1746[shape=box, label="id:1746 level: 22\n6: V1067 V1070 V1094 V1113 V1117 \nV1119 \n0: "];1626-&gt;1746[label="5: V1067 V1070 V1094 V1113 V1119 \n0: "];1747[shape=box, label="id:1747 level: 22\n6: V1065 V1072 V1113 V1115 V1119 \nV1120 \n1: C6028( V1115 V1119 V1120 ) "];1626-&gt;1747[label="5: V1065 V1072 V1113 V1119 V1120 \n0: "];1748[shape=box, label="id:1748 level: 22\n6: V1067 V1070 V1094 V1103 V1108 \nV1109 \n0: "];1627-&gt;1748[label="5: V1067 V1070 V1094 V1103 V1109 \n0: "];1749[shape=box, label="id:1749 level: 22\n7: V852 V1065 V1103 V1105 V1109 \nV1120 V1121 \n0: "];1627-&gt;1749[label="6: V852 V1065 V1103 V1109 V1120 \nV1121 \n0: "];1750[shape=box, label="id:1750 level: 22\n4: V1048 V1123 V1124 V1125 \n2: C5960( V1048 V1123 V1124 ) C5961( V1048 V1124 V1125 ) "];1628-&gt;1750[label="3: V1048 V1123 V1125 \n0: "];1751[shape=box, label="id:1751 level: 22\n5: V1075 V1087 V1121 V1122 V1123 \n2: C6006( V1075 V1122 V1123 ) C6010( V1087 V1121 V1122 ) "];1628-&gt;1751[label="4: V1075 V1087 V1121 V1123 \n0: "];1752[shape=box, label="id:1752 level: 22\n5: V1064 V1065 V1066 V1074 V1075 \n2: C5984( V1064 V1065 V1066 ) C5990( V1066 V1074 V1075 ) "];1629-&gt;1752[label="4: V1064 V1065 V1074 V1075 \n0: "];1753[shape=box, label="id:1753 level: 22\n7: V852 V1064 V1067 V1070 V1072 \nV1073 V1074 \n0: "];1629-&gt;1753[label="6: V852 V1064 V1067 V1070 V1072 \nV1074 \n0: "];1754[shape=box, label="id:1754 level: 22\n5: V2151 V2194 V2198 V2199 V2200 \n2: C6922( V2151 V2194 V2199 ) C6947( V2198 V2199 V2200 ) "];1630-&gt;1754[label="4: V2151 V2194 V2198 V2200 \n0: "];1755[shape=box, label="id:1755 level: 22\n5: V2148 V2175 V2194 V2197 V2198 \n2: C6912( V2148 V2194 V2197 ) C6939( V2175 V2197 V2198 ) "];1630-&gt;1755[label="4: V2148 V2175 V2194 V2198 \n0: "];1756[shape=box, label="id:1756 level: 22\n5: V2146 V2153 V2194 V2195 V2196 \n2: C6908( V2146 V2194 V2195 ) C6924( V2153 V2195 V2196 ) "];1631-&gt;1756[label="4: V2146 V2153 V2194 V2196 \n0: "];1757[shape=box, label="id:1757 level: 22\n5: V2151 V2175 V2184 V2188 V2189 \n2: C6921( V2151 V2184 V2188 ) C6938( V2175 V2188 V2189 ) "];1632-&gt;1757[label="4: V2151 V2175 V2184 V2189 \n0: "];1758[shape=box, label="id:1758 level: 22\n5: V2148 V2184 V2187 V2189 V2190 \n2: C6911( V2148 V2184 V2187 ) C6944( V2187 V2189 V2190 ) "];1632-&gt;1758[label="4: V2148 V2184 V2189 V2190 \n0: "];1759[shape=box, label="id:1759 level: 22\n5: V2186 V2190 V2191 V2201 V2202 \n2: C6943( V2186 V2190 V2191 ) C6945( V2191 V2201 V2202 ) "];1633-&gt;1759[label="4: V2186 V2190 V2201 V2202 \n0: "];1760[shape=box, label="id:1760 level: 22\n5: V908 V2146 V2184 V2185 V2186 \n2: C5805( V908 V2185 V2186 ) C6907( V2146 V2184 V2185 ) "];1633-&gt;1760[label="4: V908 V2146 V2184 V2186 \n0: "];1761[shape=box, label="id:1761 level: 22\n5: V2145 V2151 V2152 V2153 V2154 \n2: C6905( V2145 V2151 V2152 ) C6923( V2152 V2153 V2154 ) "];1637-&gt;1761[label="4: V2145 V2151 V2153 V2154 \n0: "];1762[shape=box, label="id:1762 level: 22\n6: V908 V2145 V2148 V2150 V2154 \nV2155 \n1: C6919( V2150 V2154 V2155 ) "];1637-&gt;1762[label="5: V908 V2145 V2148 V2154 V2155 \n0: "];1763[shape=box, label="id:1763 level: 22\n5: V2161 V2163 V2166 V2167 V2168 \n2: C6926( V2161 V2167 V2168 ) C6927( V2163 V2166 V2167 ) "];1640-&gt;1763[label="4: V2161 V2163 V2166 V2168 \n0: "];1764[shape=box, label="id:1764 level: 22\n5: V2124 V2146 V2159 V2160 V2161 \n2: C6870( V2124 V2160 V2161 ) C6906( V2146 V2159 V2160 ) "];1640-&gt;1764[label="4: V2124 V2146 V2159 V2161 \n0: "];1765[shape=box, label="id:1765 level: 22\n4: V2352 V2359 V2362 V2363 \n2: C3394( V2359 V2362 ) C7095( V2352 V2362 V2363 ) "];1644-&gt;1765[label="3: V2352 V2359 V2363 \n0: "];1766[shape=box, label="id:1766 level: 22\n4: V2360 V2361 V2363 V2364 \n2: C3397( V2360 V2361 ) C7106( V2361 V2363 V2364 ) "];1644-&gt;1766[label="3: V2360 V2363 V2364 \n0: "];1767[shape=box, label="id:1767 level: 22\n5: V2333 V2341 V2346 V2347 V2348 \n2: C7084( V2333 V2341 V2346 ) C7092( V2346 V2347 V2348 ) "];1646-&gt;1767[label="4: V2333 V2341 V2347 V2348 \n0: "];1768[shape=box, label="id:1768 level: 22\n5: V2116 V2330 V2341 V2344 V2345 \n2: C6864( V2116 V2344 V2345 ) C7074( V2330 V2341 V2344 ) "];1647-&gt;1768[label="4: V2116 V2330 V2341 V2345 \n0: "];1769[shape=box,</w:t>
      </w:r>
    </w:p>
    <w:p>
      <w:pPr>
        <w:pStyle w:val="PreformattedText"/>
        <w:bidi w:val="0"/>
        <w:spacing w:before="0" w:after="0"/>
        <w:jc w:val="left"/>
        <w:rPr/>
      </w:pPr>
      <w:r>
        <w:rPr/>
        <w:t xml:space="preserve"> </w:t>
      </w:r>
      <w:r>
        <w:rPr/>
        <w:t>label="id:1769 level: 22\n7: V2307 V2328 V2341 V2343 V2345 \nV2348 V2350 \n0: "];1647-&gt;1769[label="6: V2307 V2328 V2341 V2345 V2348 \nV2350 \n0: "];1770[shape=box, label="id:1770 level: 22\n3: V2311 V2314 V2316 \n1: C3275( V2311 V2314 ) "];1648-&gt;1770[label="2: V2311 V2316 \n0: "];1771[shape=box, label="id:1771 level: 22\n5: V2306 V2307 V2308 V2309 V2310 \n2: C7035( V2306 V2307 V2308 ) C7039( V2308 V2309 V2310 ) "];1649-&gt;1771[label="4: V2306 V2307 V2309 V2310 \n0: "];1772[shape=box, label="id:1772 level: 22\n5: V2305 V2317 V2323 V2325 V2326 \n2: C7033( V2305 V2317 V2325 ) C7062( V2323 V2325 V2326 ) "];1650-&gt;1772[label="4: V2305 V2317 V2323 V2326 \n0: "];1773[shape=box, label="id:1773 level: 22\n10: V891 V2328 V2330 V2333 V2335 \nV2357 V2366 V2376 V2383 V2384 \n0: "];1651-&gt;1773[label="9: V891 V2328 V2330 V2333 V2335 \nV2357 V2366 V2376 V2384 \n0: "];1774[shape=box, label="id:1774 level: 22\n11: V891 V2311 V2327 V2328 V2330 \nV2333 V2335 V2338 V2350 V2384 V2388 \n0: "];1651-&gt;1774[label="10: V891 V2311 V2327 V2328 V2330 \nV2333 V2335 V2350 V2384 V2388 \n0: "];1775[shape=box, label="id:1775 level: 22\n5: V2433 V2436 V2437 V2455 V2456 \n2: C7166( V2433 V2436 V2437 ) C7170( V2437 V2455 V2456 ) "];1653-&gt;1775[label="4: V2433 V2436 V2455 V2456 \n0: "];1776[shape=box, label="id:1776 level: 22\n5: V1067 V2406 V2431 V2432 V2433 \n2: C5995( V1067 V2406 V2431 ) C7158( V2431 V2432 V2433 ) "];1653-&gt;1776[label="4: V1067 V2406 V2432 V2433 \n0: "];1777[shape=box, label="id:1777 level: 22\n4: V2870 V2871 V2872 V2876 \n1: C7525( V2870 V2871 V2872 ) "];1654-&gt;1777[label="3: V2870 V2871 V2876 \n0: "];1778[shape=box, label="id:1778 level: 22\n5: V2430 V2456 V2457 V2869 V2870 \n2: C7157( V2430 V2456 V2457 ) C7182( V2457 V2869 V2870 ) "];1654-&gt;1778[label="4: V2430 V2456 V2869 V2870 \n0: "];1779[shape=box, label="id:1779 level: 22\n5: V1049 V2401 V2427 V2428 V2429 \n2: C5962( V1049 V2401 V2427 ) C7151( V2427 V2428 V2429 ) "];1655-&gt;1779[label="4: V1049 V2401 V2428 V2429 \n0: "];1780[shape=box, label="id:1780 level: 22\n5: V1067 V2401 V2426 V2429 V2430 \n2: C5994( V1067 V2401 V2426 ) C7150( V2426 V2429 V2430 ) "];1655-&gt;1780[label="4: V1067 V2401 V2429 V2430 \n0: "];1781[shape=box, label="id:1781 level: 22\n5: V941 V1067 V2420 V2449 V2450 \n2: C5829( V941 V2449 V2450 ) C5998( V1067 V2420 V2449 ) "];1657-&gt;1781[label="4: V941 V1067 V2420 V2450 \n0: "];1782[shape=box, label="id:1782 level: 22\n5: V1049 V2410 V2439 V2440 V2441 \n2: C5964( V1049 V2410 V2440 ) C7171( V2439 V2440 V2441 ) "];1658-&gt;1782[label="4: V1049 V2410 V2439 V2441 \n0: "];1783[shape=box, label="id:1783 level: 22\n5: V1067 V2410 V2428 V2438 V2439 \n2: C5996( V1067 V2410 V2438 ) C7152( V2428 V2438 V2439 ) "];1658-&gt;1783[label="4: V1067 V2410 V2428 V2439 \n0: "];1784[shape=box, label="id:1784 level: 22\n5: V1049 V2414 V2445 V2446 V2447 \n2: C5965( V1049 V2414 V2445 ) C7177( V2445 V2446 V2447 ) "];1659-&gt;1784[label="4: V1049 V2414 V2446 V2447 \n0: "];1785[shape=box, label="id:1785 level: 22\n8: V1067 V2414 V2441 V2443 V2444 \nV2447 V2453 V2455 \n0: "];1659-&gt;1785[label="7: V1067 V2414 V2441 V2443 V2447 \nV2453 V2455 \n0: "];1786[shape=box, label="id:1786 level: 22\n17: V238 V239 V240 V241 V242 \nV243 V244 V247 V248 V249 V250 \nV251 V252 V253 V588 V589 V2583 \n3: C5601( V588 V589 V2583 ) C8465( V238 V239 V240 V241 V242 V243 V244 V247 V248 V249 V250 V251 V252 V253 V588 ) C8467( V238 V239 V240 V241 V242 V243 V244 V247 V248 V249 V250 V251 V252 V253 V589 ) "];1664-&gt;1786[label="15: V238 V239 V240 V241 V242 \nV243 V244 V247 V248 V249 V250 \nV251 V252 V253 V2583 \n0: "];1787[shape=box, label="id:1787 level: 22\n17: V238 V239 V240 V241 V242 \nV243 V244 V256 V257 V258 V259 \nV260 V261 V262 V580 V581 V2547 \n3: C5597( V580 V581 V2547 ) C8469( V238 V239 V240 V241 V242 V243 V244 V256 V257 V258 V259 V260 V261 V262 V580 ) C8471( V238 V239 V240 V241 V242 V243 V244 V256 V257 V258 V259 V260 V261 V262 V581 ) "];1664-&gt;1787[label="15: V238 V239 V240 V241 V242 \nV243 V244 V256 V257 V258 V259 \nV260 V261 V262 V2547 \n0: "];1788[shape=box, label="id:1788 level: 22\n17: V238 V239 V240 V241 V242 \nV243 V244 V265 V266 V267 V268 \nV269 V270 V271 V572 V573 V2488 \n3: C5593( V572 V573 V2488 ) C8473( V238 V239 V240 V241 V242 V243 V244 V265 V266 V267 V268 V269 V270 V271 V572 ) C8475( V238 V239 V240 V241 V242 V243 V244 V265 V266 V267 V268 V269 V270 V271 V573 ) "];1664-&gt;1788[label="15: V238 V239 V240 V241 V242 \nV243 V244 V265 V266 V267 V268 \nV269 V270 V271 V2488 \n0: "];1789[shape=box, label="id:1789 level: 22\n17: V238 V239 V240 V241 V242 \nV243 V244 V287 V288 V289 V290 \nV291 V292 V293 V562 V563 V2428 \n3: C5588( V562 V563 V2428 ) C8477( V238 V239 V240 V241 V242 V243 V244 V287 V288 V289 V290 V291 V292 V293 V562 ) C8479( V238 V239 V240 V241 V242 V243 V244 V287 V288 V289 V290 V291 V292 V293 V563 ) "];1664-&gt;1789[label="15: V238 V239 V240 V241 V242 \nV243 V244 V287 V288 V289 V290 \nV291 V292 V293 V2428 \n0: "];1790[shape=box, label="id:1790 level: 22\n17: V9 V10 V11 V12 V13 \nV14 V15 V236 V237 V238 V239 \nV240 V241 V242 V243 V244 V941 \n3: C5523( V236 V237 V941 ) C8121( V9 V10 V11 V12 V13 V14 V15 V236 V238 V239 V240 V241 V242 V243 V244 ) C8123( V9 V10 V11 V12 V13 V14 V15 V237 V238 V239 V240 V241 V242 V243 V244 ) "];1664-&gt;1790[label="15: V9 V10 V11 V12 V13 \nV14 V15 V238 V239 V240 V241 \nV242 V243 V244 V941 \n0: "];1791[shape=box, label="id:1791 level: 22\n55: V9 V10 V11 V12 V13 \nV14 V15 V238 V239 V240 V241 \nV242 V243 V244 V247 V248 V249 \nV250 V251 V252 V253 V256 V257 \nV258 V259 V260 V261 V262 V265 \nV266 V267 V268 V269 V270 V271 \nV287 V288 V289 V290 V291 V292 \nV293 V555 V556 V557 V558 V559 \nV560 V561 V2391 V2561 V2564 V2698 \nV2815 V2981 \n0: "];1664-&gt;1791[label="48: V9 V10 V11 V12 V13 \nV14 V15 V238 V239 V240 V241 \nV242 V243 V244 V247 V248 V249 \nV250 V251 V252 V253 V256 V257 \nV258 V259 V260 V261 V262 V265 \nV266 V267 V268 V269 V270 V271 \nV287 V288 V289 V290 V291 V292 \nV293 V2391 V2561 V2564 V2698 V2815 \nV2981 \n0: "];1792[shape=box, label="id:1792 level: 22\n55: V9 V10 V11 V12 V13 \nV14 V15 V238 V239 V240 V241 \nV242 V243 V244 V247 V248 V249 \nV250 V251 V252 V253 V256 V257 \nV258 V259 V260 V261 V262 V265 \nV266 V267 V268 V269 V270 V271 \nV287 V288 V289 V290 V291 V292 \nV293 V531 V532 V533 V534 V535 \nV536 V537 V2300 V2502 V2505 V2837 \nV2840 V3014 \n0: "];1664-&gt;1792[label="48: V9 V10 V11 V12 V13 \nV14 V15 V238 V239 V240 V241 \nV242 V243 V244 V247 V248 V249 \nV250 V251 V252 V253 V256 V257 \nV258 V259 V260 V261 V262 V265 \nV266 V267 V268 V269 V270 V271 \nV287 V288 V289 V290 V291 V292 \nV293 V2300 V2502 V2505 V2837 V2840 \nV3014 \n0: "];1793[shape=box, label="id:1793 level: 22\n55: V9 V10 V11 V12 V13 \nV14 V15 V238 V239 V240 V241 \nV242 V243 V244 V247 V248 V249 \nV250 V251 V252 V253 V256 V257 \nV258 V259 V260 V261 V262 V265 \nV266 V267 V268 V269 V270 V271 \nV287 V288 V289 V290 V291 V292 \nV293 V507 V508 V509 V510 V511 \nV512 V513 V2209 V2606 V2609 V2680 \nV2788 V2948 \n0: "];1664-&gt;1793[label="48: V9 V10 V11 V12 V13 \nV14 V15 V238 V239 V240 V241 \nV242 V243 V244 V247 V248 V249 \nV250 V251 V252 V253 V256 V257 \nV258 V259 V260 V261 V262 V265 \nV266 V267 V268 V269 V270 V271 \nV287 V288 V289 V290 V291 V292 \nV293 V2209 V2606 V2609 V2680 V2788 \nV2948 \n0: "];1794[shape=box, label="id:1794 level: 22\n55: V9 V10 V11 V12 V13 \nV14 V15 V238 V239 V240 V241 \nV242 V243 V244 V247 V248 V249 \nV250 V251 V252 V253 V256 V257 \nV258 V259 V260 V261 V262 V265 \nV266 V267 V268 V269 V270 V271 \nV287 V288 V289 V290 V291 V292 \nV293 V434 V435 V436 V437 V438 \nV439 V440 V2012 V2432 V2435 V2494 \nV2553 V2592 \n0: "];1664-&gt;1794[label="48: V9 V10 V11 V12 V13 \nV14 V15 V238 V239 V240 V241 \nV242 V243 V244 V247 V248 V249 \nV250 V251 V252 V253 V256 V257 \nV258 V259 V260 V261 V262 V265 \nV266 V267 V268 V269 V270 V271 \nV287 V288 V289 V290 V291 V292 \nV293 V2012 V2432 V2435 V2494 V2553 \nV2592 \n0: "];1795[shape=box, label="id:1795 level: 22\n55: V9 V10 V11 V12 V13 \nV14 V15 V238 V239 V240 V241 \nV242 V243 V244 V247 V248 V249 \nV250 V251 V252 V253 V256 V257 \nV258 V259 V260 V261 V262 V265 \nV266 V267 V268 V269 V270 V271 \nV287 V288 V289 V290 V291 V292 \nV293 V320 V321 V322 V323 V324 \nV325 V326 V1128 V2443 V2446 V3040 \nV3043 V3046 \n0: "];1664-&gt;1795[label="48: V9 V10 V11 V12 V13 \nV14 V15 V238 V239 V240 V241 \nV242 V243 V244 V247 V248 V249 \nV250 V251 V252 V253 V256 V257 \nV258 V259 V260 V261 V262 V265 \nV266 V267 V268 V269 V270 V271 \nV287 V288 V289 V290 V291 V292 \nV293 V1128 V2443 V2446 V3040 V3043 \nV3046 \n0: "];1796[shape=box, label="id:1796 level: 22\n5: V2446 V3106 V3231 V3240 V3241 \n2: C7179( V2446 V3240 V3241 ) C7744( V3106 V3231 V3240 ) "];1665-&gt;1796[label="4: V2446 V3106 V3231 V3241 \n0: "];1797[shape=box, label="id:1797 level: 22\n8: V3043 V3046 V3100 V3103 V3231 \nV3239 V3241 V3243 \n0: "];1665-&gt;1797[label="7: V3043 V3046 V3100 V3103 V3231 \nV3241 V3243 \n0: "];1798[shape=box, label="id:1798 level: 22\n17: V941 V946 V949 V952 V1034 \nV2443 V3040 V3095 V3097 V3100 V3103 \nV3106 V3231 V3243 V3246 V3258 V3261 \n0: "];1666-&gt;1798[label="16: V941 V946 V949 V952 V1034 \nV2443 V3040 V3095 V3097 V3100 V3103 \nV3106 V3231 V3243 V3246 V3261 \n0: "];1799[shape=box, label="id:1799 level: 22\n14: V2428 V2931 V2964 V2997 V3021 \nV3089 V3095 V3097 V3100 V3103 V3106 \nV3217 V3261 V3262 \n1: C7657( V3021 V3089 V3217 ) "];1667-&gt;1799[label="13: V2428 V2931 V2964 V2997 V3021 \nV3089 V3095 V3097 V3100 V3103 V3106 \nV3261 V3262 \n0: "];1800[shape=box, label="id:1800 level: 22\n15: V2502 V2505 V2837 V2840 V3004 \nV3014 V3089 V3095 V3097 V3100 V3103 \nV3106 V3202 V3262 V3263 \n1: C7649( V3004 V3089 V3202 ) "];1667-&gt;1800[label="14: V2502 V2505 V2837 V2840 V3004 \nV3014 V3089 V3095 V3097 V3100 V3103 \nV3106 V3262 V3263 \n0: "];1801[shape=box, label="id:1801 level: 22\n14: V2561 V2564 V2698 V2815 V2971 \nV2981 V3089 V3095 V3097 V3100 V3103 \nV3106 V3173 V3187 \n1: C7631( V2971 V3089 V3173 ) "];1668-&gt;1801[label="13: V2561 V2564 V2698 V2815 V2971 \nV2981</w:t>
      </w:r>
    </w:p>
    <w:p>
      <w:pPr>
        <w:pStyle w:val="PreformattedText"/>
        <w:bidi w:val="0"/>
        <w:spacing w:before="0" w:after="0"/>
        <w:jc w:val="left"/>
        <w:rPr/>
      </w:pPr>
      <w:r>
        <w:rPr/>
        <w:t xml:space="preserve"> </w:t>
      </w:r>
      <w:r>
        <w:rPr/>
        <w:t>V3089 V3095 V3097 V3100 V3103 \nV3106 V3187 \n0: "];1802[shape=box, label="id:1802 level: 22\n19: V2488 V2547 V2669 V2774 V2801 \nV2955 V2964 V2988 V2997 V3089 V3095 \nV3097 V3100 V3103 V3106 V3172 V3187 \nV3263 V3266 \n0: "];1668-&gt;1802[label="18: V2488 V2547 V2669 V2774 V2801 \nV2955 V2964 V2988 V2997 V3089 V3095 \nV3097 V3100 V3103 V3106 V3187 V3263 \nV3266 \n0: "];1803[shape=box, label="id:1803 level: 22\n6: V941 V2009 V2011 V2012 V2013 \nV2014 \n2: C2681( V2009 V2011 ) C6779( V2011 V2012 V2013 ) "];1669-&gt;1803[label="5: V941 V2009 V2011 V2012 V2014 \n1: C2681 ,"];1804[shape=box, label="id:1804 level: 22\n8: V2009 V2011 V2881 V2906 V3089 \nV3093 V3114 V3115 \n1: C2681( V2009 V2011 ) "];1669-&gt;1804[label="7: V2009 V2011 V2881 V2906 V3089 \nV3093 V3115 \n1: C2681 ,"];1805[shape=box, label="id:1805 level: 22\n15: V2606 V2609 V2680 V2788 V2938 \nV2948 V3089 V3095 V3097 V3100 V3103 \nV3106 V3144 V3266 V3267 \n1: C7613( V2938 V3089 V3144 ) "];1670-&gt;1805[label="14: V2606 V2609 V2680 V2788 V2938 \nV2948 V3089 V3095 V3097 V3100 V3103 \nV3106 V3266 V3267 \n0: "];1806[shape=box, label="id:1806 level: 22\n24: V2428 V2432 V2435 V2488 V2494 \nV2547 V2553 V2583 V2592 V2669 V2774 \nV2922 V2931 V3089 V3093 V3095 V3097 \nV3100 V3103 V3106 V3115 V3129 V3267 \nV3270 \n0: "];1670-&gt;1806[label="23: V2428 V2432 V2435 V2488 V2494 \nV2547 V2553 V2583 V2592 V2669 V2774 \nV2922 V2931 V3089 V3093 V3095 V3097 \nV3100 V3103 V3106 V3115 V3267 V3270 \n0: "];1807[shape=box, label="id:1807 level: 22\n5: V2893 V3036 V3045 V3046 V3047 \n2: C7580( V2893 V3036 V3045 ) C7671( V3045 V3046 V3047 ) "];1672-&gt;1807[label="4: V2893 V3036 V3046 V3047 \n0: "];1808[shape=box, label="id:1808 level: 22\n7: V2890 V3036 V3043 V3044 V3047 \nV3049 V3051 \n0: "];1672-&gt;1808[label="6: V2890 V3036 V3043 V3047 V3049 \nV3051 \n0: "];1809[shape=box, label="id:1809 level: 22\n5: V1034 V2896 V3057 V3066 V3067 \n2: C5942( V1034 V3066 V3067 ) C7593( V2896 V3057 V3066 ) "];1673-&gt;1809[label="4: V1034 V2896 V3057 V3067 \n0: "];1810[shape=box, label="id:1810 level: 22\n8: V949 V952 V2890 V2893 V3057 \nV3065 V3067 V3069 \n0: "];1673-&gt;1810[label="7: V949 V952 V2890 V2893 V3057 \nV3067 V3069 \n0: "];1811[shape=box, label="id:1811 level: 22\n8: V941 V946 V2885 V2887 V3057 \nV3061 V3069 V3071 \n0: "];1674-&gt;1811[label="7: V941 V946 V2885 V2887 V3057 \nV3069 V3071 \n0: "];1812[shape=box, label="id:1812 level: 22\n9: V2443 V2885 V2887 V3036 V3040 \nV3041 V3051 V3071 V3072 \n0: "];1674-&gt;1812[label="8: V2443 V2885 V2887 V3036 V3040 \nV3051 V3071 V3072 \n0: "];1813[shape=box, label="id:1813 level: 22\n13: V2428 V2885 V2887 V2890 V2893 \nV2896 V2931 V2964 V2997 V3021 V3033 \nV3072 V3073 \n0: "];1675-&gt;1813[label="12: V2428 V2885 V2887 V2890 V2893 \nV2896 V2931 V2964 V2997 V3021 V3072 \nV3073 \n0: "];1814[shape=box, label="id:1814 level: 22\n14: V2502 V2505 V2837 V2840 V2885 \nV2887 V2890 V2893 V2896 V3004 V3014 \nV3017 V3073 V3074 \n0: "];1675-&gt;1814[label="13: V2502 V2505 V2837 V2840 V2885 \nV2887 V2890 V2893 V2896 V3004 V3014 \nV3073 V3074 \n0: "];1815[shape=box, label="id:1815 level: 22\n13: V2561 V2564 V2698 V2815 V2885 \nV2887 V2890 V2893 V2896 V2971 V2981 \nV2984 V2986 \n0: "];1676-&gt;1815[label="12: V2561 V2564 V2698 V2815 V2885 \nV2887 V2890 V2893 V2896 V2971 V2981 \nV2986 \n0: "];1816[shape=box, label="id:1816 level: 22\n18: V2488 V2547 V2669 V2774 V2801 \nV2885 V2887 V2890 V2893 V2896 V2955 \nV2964 V2969 V2986 V2988 V2997 V3074 \nV3077 \n0: "];1676-&gt;1816[label="17: V2488 V2547 V2669 V2774 V2801 \nV2885 V2887 V2890 V2893 V2896 V2955 \nV2964 V2986 V2988 V2997 V3074 V3077 \n0: "];1817[shape=box, label="id:1817 level: 22\n9: V2680 V2788 V2890 V2893 V2896 \nV2938 V2948 V2949 V2951 \n0: "];1677-&gt;1817[label="8: V2680 V2788 V2890 V2893 V2896 \nV2938 V2948 V2951 \n0: "];1818[shape=box, label="id:1818 level: 22\n9: V2606 V2609 V2885 V2887 V2938 \nV2942 V2951 V3077 V3078 \n0: "];1677-&gt;1818[label="8: V2606 V2609 V2885 V2887 V2938 \nV2951 V3077 V3078 \n0: "];1819[shape=box, label="id:1819 level: 22\n13: V2432 V2435 V2494 V2553 V2592 \nV2885 V2887 V2890 V2893 V2896 V2906 \nV2918 V2920 \n0: "];1678-&gt;1819[label="12: V2432 V2435 V2494 V2553 V2592 \nV2885 V2887 V2890 V2893 V2896 V2906 \nV2920 \n0: "];1820[shape=box, label="id:1820 level: 22\n25: V2009 V2428 V2432 V2488 V2547 \nV2583 V2669 V2774 V2881 V2885 V2887 \nV2890 V2893 V2896 V2920 V2922 V2931 \nV3078 V3084 V3089 V3095 V3097 V3100 \nV3103 V3106 \n4: C7558( V2887 V3084 V3097 ) C7570( V2890 V3084 V3100 ) C7582( V2893 V3084 V3103 ) C7594( V2896 V3084 V3106 ) "];1678-&gt;1820[label="24: V2009 V2428 V2432 V2488 V2547 \nV2583 V2669 V2774 V2881 V2885 V2887 \nV2890 V2893 V2896 V2920 V2922 V2931 \nV3078 V3089 V3095 V3097 V3100 V3103 \nV3106 \n0: "];1821[shape=box, label="id:1821 level: 22\n11: V941 V946 V949 V952 V2737 \nV2739 V2742 V2745 V2850 V2860 V2861 \n0: "];1681-&gt;1821[label="10: V941 V946 V949 V952 V2737 \nV2739 V2742 V2745 V2850 V2861 \n0: "];1822[shape=box, label="id:1822 level: 22\n12: V2502 V2505 V2737 V2739 V2742 \nV2745 V2833 V2837 V2840 V2845 V2861 \nV2862 \n0: "];1681-&gt;1822[label="11: V2502 V2505 V2737 V2739 V2742 \nV2745 V2833 V2837 V2840 V2861 V2862 \n0: "];1823[shape=box, label="id:1823 level: 22\n11: V2488 V2737 V2739 V2742 V2745 \nV2774 V2801 V2821 V2829 V2862 V2863 \n0: "];1684-&gt;1823[label="10: V2488 V2737 V2739 V2742 V2745 \nV2774 V2801 V2821 V2862 V2863 \n0: "];1824[shape=box, label="id:1824 level: 22\n12: V2561 V2564 V2698 V2737 V2739 \nV2742 V2745 V2807 V2815 V2818 V2863 \nV2864 \n0: "];1684-&gt;1824[label="11: V2561 V2564 V2698 V2737 V2739 \nV2742 V2745 V2807 V2815 V2863 V2864 \n0: "];1825[shape=box, label="id:1825 level: 22\n11: V2547 V2669 V2737 V2739 V2742 \nV2745 V2794 V2801 V2803 V2864 V2865 \n0: "];1685-&gt;1825[label="10: V2547 V2669 V2737 V2739 V2742 \nV2745 V2794 V2801 V2864 V2865 \n0: "];1826[shape=box, label="id:1826 level: 22\n12: V2606 V2609 V2680 V2737 V2739 \nV2742 V2745 V2780 V2788 V2791 V2865 \nV2866 \n0: "];1685-&gt;1826[label="11: V2606 V2609 V2680 V2737 V2739 \nV2742 V2745 V2780 V2788 V2865 V2866 \n0: "];1827[shape=box, label="id:1827 level: 22\n11: V2583 V2669 V2737 V2739 V2742 \nV2745 V2767 V2774 V2777 V2866 V2867 \n0: "];1686-&gt;1827[label="10: V2583 V2669 V2737 V2739 V2742 \nV2745 V2767 V2774 V2866 V2867 \n0: "];1828[shape=box, label="id:1828 level: 22\n16: V2432 V2488 V2494 V2547 V2553 \nV2583 V2592 V2733 V2737 V2739 V2742 \nV2745 V2754 V2867 V2868 V2869 \n0: "];1686-&gt;1828[label="15: V2432 V2488 V2494 V2547 V2553 \nV2583 V2592 V2733 V2737 V2739 V2742 \nV2745 V2754 V2867 V2869 \n0: "];1829[shape=box, label="id:1829 level: 22\n5: V2239 V2723 V2734 V2736 V2737 \n2: C6997( V2239 V2723 V2734 ) C7419( V2734 V2736 V2737 ) "];1687-&gt;1829[label="4: V2239 V2723 V2736 V2737 \n0: "];1830[shape=box, label="id:1830 level: 22\n8: V2221 V2239 V2432 V2466 V2494 \nV2495 V2514 V2515 \n1: C3103( V2221 V2239 ) "];1688-&gt;1830[label="7: V2221 V2239 V2432 V2466 V2494 \nV2514 V2515 \n1: C3103 ,"];1831[shape=box, label="id:1831 level: 22\n9: V2221 V2239 V2462 V2488 V2490 \nV2515 V2721 V2723 V2728 \n1: C3103( V2221 V2239 ) "];1688-&gt;1831[label="8: V2221 V2239 V2462 V2488 V2515 \nV2721 V2723 V2728 \n1: C3103 ,"];1832[shape=box, label="id:1832 level: 22\n7: V941 V952 V2221 V2239 V2480 \nV2511 V2512 \n1: C3103( V2221 V2239 ) "];1689-&gt;1832[label="6: V941 V952 V2221 V2239 V2480 \nV2512 \n1: C3103 ,"];1833[shape=box, label="id:1833 level: 22\n10: V2221 V2239 V2470 V2474 V2488 \nV2500 V2502 V2505 V2512 V2514 \n1: C3103( V2221 V2239 ) "];1689-&gt;1833[label="9: V2221 V2239 V2470 V2474 V2488 \nV2502 V2505 V2512 V2514 \n1: C3103 ,"];1834[shape=box, label="id:1834 level: 22\n6: V2480 V2707 V2728 V2730 V2848 \nV2849 \n2: C4054( V2728 V2730 ) C7407( V2707 V2730 V2848 ) "];1690-&gt;1834[label="5: V2480 V2707 V2728 V2730 V2849 \n1: C4054 ,"];1835[shape=box, label="id:1835 level: 22\n7: V941 V2012 V2462 V2466 V2482 \nV2483 V2484 \n0: "];1691-&gt;1835[label="6: V941 V2012 V2462 V2466 V2482 \nV2484 \n0: "];1836[shape=box, label="id:1836 level: 22\n7: V952 V2300 V2470 V2474 V2480 \nV2481 V2482 \n0: "];1691-&gt;1836[label="6: V952 V2300 V2470 V2474 V2480 \nV2482 \n0: "];1837[shape=box, label="id:1837 level: 22\n7: V2539 V2543 V2616 V2632 V2634 \nV2706 V2707 \n2: C3886( V2632 V2634 ) C7250( V2543 V2706 V2707 ) "];1692-&gt;1837[label="6: V2539 V2543 V2616 V2632 V2634 \nV2707 \n1: C3886 ,"];1838[shape=box, label="id:1838 level: 22\n11: V941 V949 V2012 V2391 V2521 \nV2525 V2529 V2533 V2539 V2541 V2543 \n0: "];1692-&gt;1838[label="10: V941 V949 V2012 V2391 V2521 \nV2525 V2529 V2533 V2539 V2543 \n0: "];1839[shape=box, label="id:1839 level: 22\n21: V941 V946 V2130 V2135 V2148 \nV2206 V2432 V2544 V2576 V2580 V2583 \nV2588 V2592 V2597 V2604 V2606 V2609 \nV2616 V2625 V2634 V2664 \n1: C2928( V2130 V2148 ) "];1693-&gt;1839[label="20: V941 V946 V2130 V2135 V2148 \nV2206 V2432 V2544 V2576 V2580 V2583 \nV2588 V2592 V2604 V2606 V2609 V2616 \nV2625 V2634 V2664 \n1: C2928 ,"];1840[shape=box, label="id:1840 level: 22\n22: V941 V949 V2130 V2148 V2312 \nV2330 V2432 V2521 V2525 V2529 V2533 \nV2539 V2547 V2553 V2561 V2564 V2625 \nV2627 V2632 V2641 V2643 V2646 \n3: C2928( V2130 V2148 ) C3281( V2312 V2330 ) C7048( V2312 V2627 V2646 ) "];1693-&gt;1840[label="21: V941 V949 V2130 V2148 V2312 \nV2330 V2432 V2521 V2525 V2529 V2533 \nV2539 V2547 V2553 V2561 V2564 V2625 \nV2632 V2641 V2643 V2646 \n2: C2928 ,C3281 ,"];1841[shape=box, label="id:1841 level: 22\n18: V941 V946 V949 V2485 V2533 \nV2544 V2561 V2564 V2632 V2641 V2643 \nV2646 V2694 V2698 V2707 V2716 V2730 \nV2807 \n0: "];1694-&gt;1841[label="17: V941 V946 V949 V2485 V2533 \nV2544 V2561 V2564 V2632 V2641 V2643 \nV2646 V2698 V2707 V2716 V2730 V2807 \n0: "];1842[shape=box, label="id:1842 level: 22\n34: V2432 V2462 V2466 V2485 V2521 \nV2525 V2529 V2544 V2547 V2553 V2580 \nV2583 V2588 V2592 V2604 V2606 V2609 \nV2632 V2634 V2641 V2643 V2646 V2654 \nV2664 V2669 V2680 V2716 V2721 V2728 \nV2730 V2733 V2754 V2780 V2794 \n2: C3886( V2632 V2634 ) C4054( V2728 V2730 ) "];1694-&gt;1842[label="33:</w:t>
      </w:r>
    </w:p>
    <w:p>
      <w:pPr>
        <w:pStyle w:val="PreformattedText"/>
        <w:bidi w:val="0"/>
        <w:spacing w:before="0" w:after="0"/>
        <w:jc w:val="left"/>
        <w:rPr/>
      </w:pPr>
      <w:r>
        <w:rPr/>
        <w:t xml:space="preserve"> </w:t>
      </w:r>
      <w:r>
        <w:rPr/>
        <w:t>V2432 V2462 V2466 V2485 V2521 \nV2525 V2529 V2544 V2547 V2553 V2580 \nV2583 V2588 V2592 V2604 V2606 V2609 \nV2632 V2634 V2641 V2643 V2646 V2664 \nV2669 V2680 V2716 V2721 V2728 V2730 \nV2733 V2754 V2780 V2794 \n2: C3886 ,C4054 ,"];1843[shape=box, label="id:1843 level: 22\n4: V3271 V3274 V3275 V3276 \n2: C4984( V3275 V3276 ) C7798( V3271 V3274 V3275 ) "];1696-&gt;1843[label="3: V3271 V3274 V3276 \n0: "];1844[shape=box, label="id:1844 level: 22\n3: V3587 V3589 V3591 \n1: C5407( V3587 V3589 ) "];1701-&gt;1844[label="2: V3587 V3591 \n0: "];1845[shape=box, label="id:1845 level: 22\n5: V3575 V3577 V3578 V3583 V3584 \n2: C7950( V3575 V3577 V3578 ) C7951( V3578 V3583 V3584 ) "];1705-&gt;1845[label="4: V3575 V3577 V3583 V3584 \n0: "];1846[shape=box, label="id:1846 level: 22\n5: V2053 V2054 V2055 V2062 V2063 \n2: C6821( V2053 V2054 V2055 ) C6824( V2055 V2062 V2063 ) "];1707-&gt;1846[label="4: V2053 V2054 V2062 V2063 \n0: "];1847[shape=box, label="id:1847 level: 22\n6: V2063 V2070 V2072 V2077 V2078 \nV2079 \n1: C6836( V2077 V2078 V2079 ) "];1708-&gt;1847[label="5: V2063 V2070 V2072 V2077 V2079 \n0: "];1848[shape=box, label="id:1848 level: 22\n6: V2060 V2061 V2070 V2072 V2076 \nV2077 \n1: C6828( V2061 V2072 V2076 ) "];1708-&gt;1848[label="5: V2060 V2061 V2070 V2072 V2077 \n0: "];1849[shape=box, label="id:1849 level: 22\n5: V2048 V2051 V2058 V2059 V2060 \n1: C6820( V2051 V2059 V2060 ) "];1709-&gt;1849[label="4: V2048 V2051 V2058 V2060 \n0: "];1850[shape=box, label="id:1850 level: 22\n5: V2046 V2048 V2051 V2052 V2053 \n2: C6816( V2046 V2048 V2052 ) C6819( V2051 V2052 V2053 ) "];1709-&gt;1850[label="4: V2046 V2048 V2051 V2053 \n0: "];1851[shape=box, label="id:1851 level: 22\n4: V2091 V2092 V2093 V2095 \n1: C2845( V2092 V2093 ) "];1710-&gt;1851[label="3: V2091 V2093 V2095 \n0: "];1852[shape=box, label="id:1852 level: 22\n4: V1018 V1182 V1183 V1184 \n2: C1146( V1182 V1183 ) C5922( V1018 V1183 V1184 ) "];1714-&gt;1852[label="3: V1018 V1182 V1184 \n0: "];1853[shape=box, label="id:1853 level: 22\n5: V1166 V1197 V1199 V1200 V1201 \n2: C6083( V1166 V1199 V1200 ) C6095( V1197 V1200 V1201 ) "];1715-&gt;1853[label="4: V1166 V1197 V1199 V1201 \n0: "];1854[shape=box, label="id:1854 level: 22\n5: V1018 V1151 V1182 V1198 V1199 \n2: C5921( V1018 V1182 V1198 ) C6069( V1151 V1198 V1199 ) "];1715-&gt;1854[label="4: V1018 V1151 V1182 V1199 \n0: "];1855[shape=box, label="id:1855 level: 22\n5: V1152 V1164 V1165 V1170 V1171 \n2: C6070( V1152 V1164 V1165 ) C6080( V1165 V1170 V1171 ) "];1716-&gt;1855[label="4: V1152 V1164 V1170 V1171 \n0: "];1856[shape=box, label="id:1856 level: 22\n5: V1152 V1177 V1186 V1187 V1188 \n2: C6073( V1152 V1186 V1187 ) C6085( V1177 V1187 V1188 ) "];1718-&gt;1856[label="4: V1152 V1177 V1186 V1188 \n0: "];1857[shape=box, label="id:1857 level: 22\n5: V1150 V1152 V1175 V1176 V1177 \n2: C6066( V1150 V1175 V1176 ) C6072( V1152 V1176 V1177 ) "];1718-&gt;1857[label="4: V1150 V1152 V1175 V1177 \n0: "];1858[shape=box, label="id:1858 level: 22\n5: V1158 V1171 V1173 V1188 V1189 \n1: C6084( V1173 V1188 V1189 ) "];1719-&gt;1858[label="4: V1158 V1171 V1188 V1189 \n0: "];1859[shape=box, label="id:1859 level: 22\n5: V1150 V1152 V1156 V1157 V1158 \n1: C6064( V1150 V1156 V1157 ) "];1719-&gt;1859[label="4: V1150 V1152 V1156 V1158 \n0: "];1860[shape=box, label="id:1860 level: 22\n6: V1018 V1138 V1144 V1145 V1146 \nV1148 \n1: C6050( V1138 V1145 V1146 ) "];1722-&gt;1860[label="5: V1018 V1138 V1144 V1146 V1148 \n0: "];1861[shape=box, label="id:1861 level: 22\n7: V1137 V1138 V1146 V1148 V1159 \nV1162 V1195 \n2: C1046( V1137 V1138 ) C1077( V1146 V1159 ) "];1722-&gt;1861[label="6: V1137 V1138 V1146 V1148 V1162 \nV1195 \n1: C1046 ,"];1862[shape=box, label="id:1862 level: 22\n3: V1954 V1974 V1975 \n1: C6743( V1954 V1974 V1975 ) "];1723-&gt;1862[label="2: V1954 V1975 \n0: "];1863[shape=box, label="id:1863 level: 22\n3: V1954 V1955 V1956 \n1: C6742( V1954 V1955 V1956 ) "];1724-&gt;1863[label="2: V1954 V1956 \n0: "];1864[shape=box, label="id:1864 level: 22\n5: V1945 V1958 V1962 V1968 V1969 \n1: C6745( V1962 V1968 V1969 ) "];1726-&gt;1864[label="4: V1945 V1958 V1962 V1969 \n0: "];1865[shape=box, label="id:1865 level: 22\n4: V1950 V1976 V1977 V1978 \n2: C6738( V1950 V1976 V1977 ) C6739( V1950 V1977 V1978 ) "];1727-&gt;1865[label="3: V1950 V1976 V1978 \n0: "];1866[shape=box, label="id:1866 level: 22\n5: V1963 V1970 V1979 V1980 V1981 \n1: C6751( V1970 V1980 V1981 ) "];1728-&gt;1866[label="4: V1963 V1970 V1979 V1981 \n0: "];1867[shape=box, label="id:1867 level: 22\n5: V1963 V1964 V1965 V1981 V1982 \n2: C6746( V1963 V1964 V1965 ) C6749( V1965 V1981 V1982 ) "];1728-&gt;1867[label="4: V1963 V1964 V1981 V1982 \n0: "];1868[shape=box, label="id:1868 level: 22\n5: V2022 V2033 V2034 V2035 V2036 \n2: C6803( V2022 V2033 V2034 ) C6807( V2034 V2035 V2036 ) "];1730-&gt;1868[label="4: V2022 V2033 V2035 V2036 \n0: "];1869[shape=box, label="id:1869 level: 22\n6: V1983 V2019 V2021 V2022 V2024 \nV2025 \n2: C6759( V1983 V2021 V2022 ) C6802( V2022 V2024 V2025 ) "];1731-&gt;1869[label="5: V1983 V2019 V2021 V2022 V2025 \n1: C6759 ,"];1870[shape=box, label="id:1870 level: 22\n8: V1983 V2017 V2019 V2021 V2026 \nV2027 V2033 V3391 \n1: C2737( V2026 V2027 ) "];1731-&gt;1870[label="7: V1983 V2019 V2021 V2026 V2027 \nV2033 V3391 \n1: C2737 ,"];1871[shape=box, label="id:1871 level: 22\n4: V914 V929 V930 V931 \n2: C572( V914 V930 ) C5820( V929 V930 V931 ) "];1734-&gt;1871[label="3: V914 V929 V931 \n0: "];1872[shape=box, label="id:1872 level: 22\n5: V914 V922 V923 V931 V932 \n2: C5813( V914 V922 V923 ) C5817( V923 V931 V932 ) "];1734-&gt;1872[label="4: V914 V922 V931 V932 \n0: "];1873[shape=box, label="id:1873 level: 22\n6: V861 V919 V920 V922 V927 \nV929 \n1: C5705( V861 V919 V920 ) "];1735-&gt;1873[label="5: V861 V919 V922 V927 V929 \n0: "];1874[shape=box, label="id:1874 level: 23\n5: V1339 V1796 V1815 V1816 V1817 \n2: C6282( V1339 V1816 V1817 ) C6638( V1796 V1815 V1816 ) "];1740-&gt;1874[label="4: V1339 V1796 V1815 V1817 \n0: "];1875[shape=box, label="id:1875 level: 23\n8: V1335 V1476 V1796 V1809 V1812 \nV1814 V1817 V1819 \n0: "];1740-&gt;1875[label="7: V1335 V1476 V1796 V1809 V1812 \nV1817 V1819 \n0: "];1876[shape=box, label="id:1876 level: 23\n7: V1324 V1796 V1798 V1800 V1821 \nV1822 V1823 \n0: "];1741-&gt;1876[label="6: V1324 V1796 V1798 V1800 V1821 \nV1823 \n0: "];1877[shape=box, label="id:1877 level: 23\n8: V905 V1461 V1796 V1803 V1806 \nV1808 V1819 V1821 \n0: "];1741-&gt;1877[label="7: V905 V1461 V1796 V1803 V1806 \nV1819 V1821 \n0: "];1878[shape=box, label="id:1878 level: 23\n17: V879 V1240 V1436 V1439 V1444 \nV1482 V1514 V1798 V1800 V1803 V1806 \nV1809 V1812 V1815 V1908 V1924 V1928 \n0: "];1742-&gt;1878[label="16: V879 V1240 V1436 V1439 V1444 \nV1482 V1514 V1798 V1800 V1803 V1806 \nV1809 V1812 V1815 V1908 V1928 \n0: "];1879[shape=box, label="id:1879 level: 23\n17: V1257 V1335 V1358 V1421 V1467 \nV1480 V1798 V1800 V1803 V1806 V1809 \nV1812 V1815 V1888 V1904 V1928 V1929 \n0: "];1743-&gt;1879[label="16: V1257 V1335 V1358 V1421 V1467 \nV1480 V1798 V1800 V1803 V1806 V1809 \nV1812 V1815 V1888 V1928 V1929 \n0: "];1880[shape=box, label="id:1880 level: 23\n12: V1476 V1478 V1480 V1523 V1798 \nV1800 V1809 V1812 V1815 V1874 V1885 \nV1887 \n0: "];1744-&gt;1880[label="11: V1476 V1478 V1480 V1523 V1798 \nV1800 V1809 V1812 V1815 V1874 V1887 \n0: "];1881[shape=box, label="id:1881 level: 23\n18: V902 V1324 V1358 V1361 V1464 \nV1478 V1675 V1795 V1798 V1800 V1803 \nV1806 V1809 V1812 V1815 V1824 V1933 \nV1934 \n1: C6586( V1675 V1795 V1824 ) "];1745-&gt;1881[label="17: V902 V1324 V1358 V1361 V1464 \nV1478 V1675 V1795 V1798 V1800 V1803 \nV1806 V1809 V1812 V1815 V1933 V1934 \n0: "];1882[shape=box, label="id:1882 level: 23\n24: V902 V905 V1025 V1257 V1404 \nV1461 V1464 V1467 V1470 V1696 V1711 \nV1787 V1795 V1797 V1798 V1800 V1803 \nV1806 V1812 V1815 V1873 V1887 V1929 \nV1933 \n0: "];1745-&gt;1882[label="23: V902 V905 V1025 V1257 V1404 \nV1461 V1464 V1467 V1470 V1696 V1711 \nV1787 V1795 V1797 V1798 V1800 V1803 \nV1806 V1812 V1815 V1887 V1929 V1933 \n0: "];1883[shape=box, label="id:1883 level: 23\n5: V1070 V1113 V1117 V1118 V1119 \n2: C6003( V1070 V1113 V1118 ) C6029( V1117 V1118 V1119 ) "];1746-&gt;1883[label="4: V1070 V1113 V1117 V1119 \n0: "];1884[shape=box, label="id:1884 level: 23\n5: V1067 V1094 V1113 V1116 V1117 \n2: C5993( V1067 V1113 V1116 ) C6021( V1094 V1116 V1117 ) "];1746-&gt;1884[label="4: V1067 V1094 V1113 V1117 \n0: "];1885[shape=box, label="id:1885 level: 23\n5: V1065 V1072 V1113 V1114 V1115 \n2: C5989( V1065 V1113 V1114 ) C6005( V1072 V1114 V1115 ) "];1747-&gt;1885[label="4: V1065 V1072 V1113 V1115 \n0: "];1886[shape=box, label="id:1886 level: 23\n5: V1070 V1094 V1103 V1107 V1108 \n2: C6002( V1070 V1103 V1107 ) C6020( V1094 V1107 V1108 ) "];1748-&gt;1886[label="4: V1070 V1094 V1103 V1108 \n0: "];1887[shape=box, label="id:1887 level: 23\n5: V1067 V1103 V1106 V1108 V1109 \n2: C5992( V1067 V1103 V1106 ) C6026( V1106 V1108 V1109 ) "];1748-&gt;1887[label="4: V1067 V1103 V1108 V1109 \n0: "];1888[shape=box, label="id:1888 level: 23\n5: V1105 V1109 V1110 V1120 V1121 \n2: C6025( V1105 V1109 V1110 ) C6027( V1110 V1120 V1121 ) "];1749-&gt;1888[label="4: V1105 V1109 V1120 V1121 \n0: "];1889[shape=box, label="id:1889 level: 23\n5: V852 V1065 V1103 V1104 V1105 \n2: C5696( V852 V1104 V1105 ) C5988( V1065 V1103 V1104 ) "];1749-&gt;1889[label="4: V852 V1065 V1103 V1105 \n0: "];1890[shape=box, label="id:1890 level: 23\n5: V1064 V1070 V1071 V1072 V1073 \n2: C5986( V1064 V1070 V1071 ) C6004( V1071 V1072 V1073 ) "];1753-&gt;1890[label="4: V1064 V1070 V1072 V1073 \n0: "];1891[shape=box, label="id:1891 level: 23\n6: V852 V1064 V1067 V1069 V1073 \nV1074 \n1: C6000( V1069 V1073 V1074 ) "];1753-&gt;1891[label="5: V852 V1064 V1067 V1073 V1074 \n0: "];1892[shape=box, label="id:1892 level: 23\n5: V908 V2145 V2148 V2149 V2150 \n2: C5804( V908 V2149 V2150 ) C6904( V2145 V2148 V2149 ) "];1762-&gt;1892[label="4: V908 V2145 V2148 V2150 \n0: "];1893[shape=box, label="id:1893 level: 23\n5: V2343 V2345 V2348 V2349 V2350 \n2: C7090( V2343 V2349 V2350 ) C7091( V2345 V2348 V2349</w:t>
      </w:r>
    </w:p>
    <w:p>
      <w:pPr>
        <w:pStyle w:val="PreformattedText"/>
        <w:bidi w:val="0"/>
        <w:spacing w:before="0" w:after="0"/>
        <w:jc w:val="left"/>
        <w:rPr/>
      </w:pPr>
      <w:r>
        <w:rPr/>
        <w:t xml:space="preserve"> </w:t>
      </w:r>
      <w:r>
        <w:rPr/>
        <w:t>) "];1769-&gt;1893[label="4: V2343 V2345 V2348 V2350 \n0: "];1894[shape=box, label="id:1894 level: 23\n5: V2307 V2328 V2341 V2342 V2343 \n2: C7038( V2307 V2342 V2343 ) C7070( V2328 V2341 V2342 ) "];1769-&gt;1894[label="4: V2307 V2328 V2341 V2343 \n0: "];1895[shape=box, label="id:1895 level: 23\n3: V2314 V2315 V2316 \n1: C7050( V2314 V2315 V2316 ) "];1770-&gt;1895[label="2: V2314 V2316 \n0: "];1896[shape=box, label="id:1896 level: 23\n8: V2328 V2330 V2333 V2335 V2357 \nV2376 V2382 V2383 \n0: "];1773-&gt;1896[label="7: V2328 V2330 V2333 V2335 V2357 \nV2376 V2383 \n0: "];1897[shape=box, label="id:1897 level: 23\n9: V891 V2328 V2330 V2333 V2357 \nV2366 V2372 V2383 V2384 \n0: "];1773-&gt;1897[label="8: V891 V2328 V2330 V2333 V2357 \nV2366 V2383 V2384 \n0: "];1898[shape=box, label="id:1898 level: 23\n6: V2311 V2338 V2350 V2384 V2386 \nV2388 \n0: "];1774-&gt;1898[label="5: V2311 V2338 V2350 V2384 V2388 \n0: "];1899[shape=box, label="id:1899 level: 23\n8: V891 V2327 V2328 V2330 V2333 \nV2335 V2337 V2338 \n0: "];1774-&gt;1899[label="7: V891 V2327 V2328 V2330 V2333 \nV2335 V2338 \n0: "];1900[shape=box, label="id:1900 level: 23\n4: V2870 V2872 V2875 V2876 \n1: C7526( V2872 V2875 V2876 ) "];1777-&gt;1900[label="3: V2870 V2872 V2876 \n0: "];1901[shape=box, label="id:1901 level: 23\n5: V1067 V2414 V2442 V2443 V2444 \n2: C5997( V1067 V2414 V2442 ) C7173( V2442 V2443 V2444 ) "];1785-&gt;1901[label="4: V1067 V2414 V2443 V2444 \n0: "];1902[shape=box, label="id:1902 level: 23\n6: V2441 V2444 V2447 V2453 V2454 \nV2455 \n1: C7172( V2441 V2454 V2455 ) "];1785-&gt;1902[label="5: V2441 V2444 V2447 V2453 V2455 \n0: "];1903[shape=box, label="id:1903 level: 23\n17: V287 V288 V289 V290 V291 \nV292 V293 V555 V556 V557 V558 \nV559 V560 V561 V620 V621 V2981 \n3: C5617( V620 V621 V2981 ) C8605( V287 V288 V289 V290 V291 V292 V293 V555 V556 V557 V558 V559 V560 V561 V620 ) C8607( V287 V288 V289 V290 V291 V292 V293 V555 V556 V557 V558 V559 V560 V561 V621 ) "];1791-&gt;1903[label="15: V287 V288 V289 V290 V291 \nV292 V293 V555 V556 V557 V558 \nV559 V560 V561 V2981 \n0: "];1904[shape=box, label="id:1904 level: 23\n17: V265 V266 V267 V268 V269 \nV270 V271 V555 V556 V557 V558 \nV559 V560 V561 V608 V609 V2815 \n3: C5611( V608 V609 V2815 ) C8581( V265 V266 V267 V268 V269 V270 V271 V555 V556 V557 V558 V559 V560 V561 V608 ) C8583( V265 V266 V267 V268 V269 V270 V271 V555 V556 V557 V558 V559 V560 V561 V609 ) "];1791-&gt;1904[label="15: V265 V266 V267 V268 V269 \nV270 V271 V555 V556 V557 V558 \nV559 V560 V561 V2815 \n0: "];1905[shape=box, label="id:1905 level: 23\n17: V247 V248 V249 V250 V251 \nV252 V253 V555 V556 V557 V558 \nV559 V560 V561 V600 V601 V2698 \n3: C5607( V600 V601 V2698 ) C8529( V247 V248 V249 V250 V251 V252 V253 V555 V556 V557 V558 V559 V560 V561 V600 ) C8531( V247 V248 V249 V250 V251 V252 V253 V555 V556 V557 V558 V559 V560 V561 V601 ) "];1791-&gt;1905[label="15: V247 V248 V249 V250 V251 \nV252 V253 V555 V556 V557 V558 \nV559 V560 V561 V2698 \n0: "];1906[shape=box, label="id:1906 level: 23\n17: V256 V257 V258 V259 V260 \nV261 V262 V555 V556 V557 V558 \nV559 V560 V561 V586 V587 V2564 \n3: C5600( V586 V587 V2564 ) C8557( V256 V257 V258 V259 V260 V261 V262 V555 V556 V557 V558 V559 V560 V561 V586 ) C8559( V256 V257 V258 V259 V260 V261 V262 V555 V556 V557 V558 V559 V560 V561 V587 ) "];1791-&gt;1906[label="15: V256 V257 V258 V259 V260 \nV261 V262 V555 V556 V557 V558 \nV559 V560 V561 V2564 \n0: "];1907[shape=box, label="id:1907 level: 23\n17: V238 V239 V240 V241 V242 \nV243 V244 V555 V556 V557 V558 \nV559 V560 V561 V584 V585 V2561 \n3: C5599( V584 V585 V2561 ) C8497( V238 V239 V240 V241 V242 V243 V244 V555 V556 V557 V558 V559 V560 V561 V584 ) C8499( V238 V239 V240 V241 V242 V243 V244 V555 V556 V557 V558 V559 V560 V561 V585 ) "];1791-&gt;1907[label="15: V238 V239 V240 V241 V242 \nV243 V244 V555 V556 V557 V558 \nV559 V560 V561 V2561 \n0: "];1908[shape=box, label="id:1908 level: 23\n17: V9 V10 V11 V12 V13 \nV14 V15 V553 V554 V555 V556 \nV557 V558 V559 V560 V561 V2391 \n3: C5587( V553 V554 V2391 ) C8245( V9 V10 V11 V12 V13 V14 V15 V553 V555 V556 V557 V558 V559 V560 V561 ) C8247( V9 V10 V11 V12 V13 V14 V15 V554 V555 V556 V557 V558 V559 V560 V561 ) "];1791-&gt;1908[label="15: V9 V10 V11 V12 V13 \nV14 V15 V555 V556 V557 V558 \nV559 V560 V561 V2391 \n0: "];1909[shape=box, label="id:1909 level: 23\n17: V287 V288 V289 V290 V291 \nV292 V293 V531 V532 V533 V534 \nV535 V536 V537 V624 V625 V3014 \n3: C5619( V624 V625 V3014 ) C8601( V287 V288 V289 V290 V291 V292 V293 V531 V532 V533 V534 V535 V536 V537 V624 ) C8603( V287 V288 V289 V290 V291 V292 V293 V531 V532 V533 V534 V535 V536 V537 V625 ) "];1792-&gt;1909[label="15: V287 V288 V289 V290 V291 \nV292 V293 V531 V532 V533 V534 \nV535 V536 V537 V3014 \n0: "];1910[shape=box, label="id:1910 level: 23\n17: V256 V257 V258 V259 V260 \nV261 V262 V531 V532 V533 V534 \nV535 V536 V537 V612 V613 V2840 \n3: C5613( V612 V613 V2840 ) C8553( V256 V257 V258 V259 V260 V261 V262 V531 V532 V533 V534 V535 V536 V537 V612 ) C8555( V256 V257 V258 V259 V260 V261 V262 V531 V532 V533 V534 V535 V536 V537 V613 ) "];1792-&gt;1910[label="15: V256 V257 V258 V259 V260 \nV261 V262 V531 V532 V533 V534 \nV535 V536 V537 V2840 \n0: "];1911[shape=box, label="id:1911 level: 23\n17: V247 V248 V249 V250 V251 \nV252 V253 V531 V532 V533 V534 \nV535 V536 V537 V610 V611 V2837 \n3: C5612( V610 V611 V2837 ) C8525( V247 V248 V249 V250 V251 V252 V253 V531 V532 V533 V534 V535 V536 V537 V610 ) C8527( V247 V248 V249 V250 V251 V252 V253 V531 V532 V533 V534 V535 V536 V537 V611 ) "];1792-&gt;1911[label="15: V247 V248 V249 V250 V251 \nV252 V253 V531 V532 V533 V534 \nV535 V536 V537 V2837 \n0: "];1912[shape=box, label="id:1912 level: 23\n17: V265 V266 V267 V268 V269 \nV270 V271 V531 V532 V533 V534 \nV535 V536 V537 V578 V579 V2505 \n3: C5596( V578 V579 V2505 ) C8577( V265 V266 V267 V268 V269 V270 V271 V531 V532 V533 V534 V535 V536 V537 V578 ) C8579( V265 V266 V267 V268 V269 V270 V271 V531 V532 V533 V534 V535 V536 V537 V579 ) "];1792-&gt;1912[label="15: V265 V266 V267 V268 V269 \nV270 V271 V531 V532 V533 V534 \nV535 V536 V537 V2505 \n0: "];1913[shape=box, label="id:1913 level: 23\n17: V238 V239 V240 V241 V242 \nV243 V244 V531 V532 V533 V534 \nV535 V536 V537 V576 V577 V2502 \n3: C5595( V576 V577 V2502 ) C8493( V238 V239 V240 V241 V242 V243 V244 V531 V532 V533 V534 V535 V536 V537 V576 ) C8495( V238 V239 V240 V241 V242 V243 V244 V531 V532 V533 V534 V535 V536 V537 V577 ) "];1792-&gt;1913[label="15: V238 V239 V240 V241 V242 \nV243 V244 V531 V532 V533 V534 \nV535 V536 V537 V2502 \n0: "];1914[shape=box, label="id:1914 level: 23\n17: V9 V10 V11 V12 V13 \nV14 V15 V529 V530 V531 V532 \nV533 V534 V535 V536 V537 V2300 \n3: C5582( V529 V530 V2300 ) C8237( V9 V10 V11 V12 V13 V14 V15 V529 V531 V532 V533 V534 V535 V536 V537 ) C8239( V9 V10 V11 V12 V13 V14 V15 V530 V531 V532 V533 V534 V535 V536 V537 ) "];1792-&gt;1914[label="15: V9 V10 V11 V12 V13 \nV14 V15 V531 V532 V533 V534 \nV535 V536 V537 V2300 \n0: "];1915[shape=box, label="id:1915 level: 23\n17: V287 V288 V289 V290 V291 \nV292 V293 V507 V508 V509 V510 \nV511 V512 V513 V616 V617 V2948 \n3: C5615( V616 V617 V2948 ) C8597( V287 V288 V289 V290 V291 V292 V293 V507 V508 V509 V510 V511 V512 V513 V616 ) C8599( V287 V288 V289 V290 V291 V292 V293 V507 V508 V509 V510 V511 V512 V513 V617 ) "];1793-&gt;1915[label="15: V287 V288 V289 V290 V291 \nV292 V293 V507 V508 V509 V510 \nV511 V512 V513 V2948 \n0: "];1916[shape=box, label="id:1916 level: 23\n17: V265 V266 V267 V268 V269 \nV270 V271 V507 V508 V509 V510 \nV511 V512 V513 V604 V605 V2788 \n3: C5609( V604 V605 V2788 ) C8573( V265 V266 V267 V268 V269 V270 V271 V507 V508 V509 V510 V511 V512 V513 V604 ) C8575( V265 V266 V267 V268 V269 V270 V271 V507 V508 V509 V510 V511 V512 V513 V605 ) "];1793-&gt;1916[label="15: V265 V266 V267 V268 V269 \nV270 V271 V507 V508 V509 V510 \nV511 V512 V513 V2788 \n0: "];1917[shape=box, label="id:1917 level: 23\n17: V256 V257 V258 V259 V260 \nV261 V262 V507 V508 V509 V510 \nV511 V512 V513 V598 V599 V2680 \n3: C5606( V598 V599 V2680 ) C8549( V256 V257 V258 V259 V260 V261 V262 V507 V508 V509 V510 V511 V512 V513 V598 ) C8551( V256 V257 V258 V259 V260 V261 V262 V507 V508 V509 V510 V511 V512 V513 V599 ) "];1793-&gt;1917[label="15: V256 V257 V258 V259 V260 \nV261 V262 V507 V508 V509 V510 \nV511 V512 V513 V2680 \n0: "];1918[shape=box, label="id:1918 level: 23\n17: V247 V248 V249 V250 V251 \nV252 V253 V507 V508 V509 V510 \nV511 V512 V513 V594 V595 V2609 \n3: C5604( V594 V595 V2609 ) C8521( V247 V248 V249 V250 V251 V252 V253 V507 V508 V509 V510 V511 V512 V513 V594 ) C8523( V247 V248 V249 V250 V251 V252 V253 V507 V508 V509 V510 V511 V512 V513 V595 ) "];1793-&gt;1918[label="15: V247 V248 V249 V250 V251 \nV252 V253 V507 V508 V509 V510 \nV511 V512 V513 V2609 \n0: "];1919[shape=box, label="id:1919 level: 23\n17: V238 V239 V240 V241 V242 \nV243 V244 V507 V508 V509 V510 \nV511 V512 V513 V592 V593 V2606 \n3: C5603( V592 V593 V2606 ) C8489( V238 V239 V240 V241 V242 V243 V244 V507 V508 V509 V510 V511 V512 V513 V592 ) C8491( V238 V239 V240 V241 V242 V243 V244 V507 V508 V509 V510 V511 V512 V513 V593 ) "];1793-&gt;1919[label="15: V238 V239 V240 V241 V242 \nV243 V244 V507 V508 V509 V510 \nV511 V512 V513 V2606 \n0: "];1920[shape=box, label="id:1920 level: 23\n17: V9 V10 V11 V12 V13 \nV14 V15 V505 V506 V507 V508 \nV509 V510 V511 V512 V513 V2209 \n3: C5577( V505 V506 V2209 ) C8229( V9 V10 V11 V12 V13 V14 V15 V505 V507 V508 V509 V510 V511 V512 V513 ) C8231( V9 V10 V11 V12 V13 V14 V15 V506 V507 V508 V509 V510 V511 V512 V513 ) "];1793-&gt;1920[label="15: V9 V10 V11 V12 V13 \nV14 V15 V507 V508 V509 V510 \nV511 V512 V513 V2209 \n0: "];1921[shape=box, label="id:1921 level: 23\n17: V247 V248 V249 V250 V251 \nV252 V253 V434 V435 V436 V437 \nV438 V439 V440 V590 V591 V2592 \n3: C5602( V590 V591 V2592 ) C8517( V247 V248 V249 V250 V251 V252 V253 V434 V435 V436 V437 V438 V439 V440 V590 ) C8519( V247 V248 V249 V250 V251 V252 V253 V434 V435 V436 V437 V438 V439 V440 V591 ) "];1794-&gt;1921[label="15:</w:t>
      </w:r>
    </w:p>
    <w:p>
      <w:pPr>
        <w:pStyle w:val="PreformattedText"/>
        <w:bidi w:val="0"/>
        <w:spacing w:before="0" w:after="0"/>
        <w:jc w:val="left"/>
        <w:rPr/>
      </w:pPr>
      <w:r>
        <w:rPr/>
        <w:t xml:space="preserve"> </w:t>
      </w:r>
      <w:r>
        <w:rPr/>
        <w:t>V247 V248 V249 V250 V251 \nV252 V253 V434 V435 V436 V437 \nV438 V439 V440 V2592 \n0: "];1922[shape=box, label="id:1922 level: 23\n17: V256 V257 V258 V259 V260 \nV261 V262 V434 V435 V436 V437 \nV438 V439 V440 V582 V583 V2553 \n3: C5598( V582 V583 V2553 ) C8545( V256 V257 V258 V259 V260 V261 V262 V434 V435 V436 V437 V438 V439 V440 V582 ) C8547( V256 V257 V258 V259 V260 V261 V262 V434 V435 V436 V437 V438 V439 V440 V583 ) "];1794-&gt;1922[label="15: V256 V257 V258 V259 V260 \nV261 V262 V434 V435 V436 V437 \nV438 V439 V440 V2553 \n0: "];1923[shape=box, label="id:1923 level: 23\n17: V265 V266 V267 V268 V269 \nV270 V271 V434 V435 V436 V437 \nV438 V439 V440 V574 V575 V2494 \n3: C5594( V574 V575 V2494 ) C8569( V265 V266 V267 V268 V269 V270 V271 V434 V435 V436 V437 V438 V439 V440 V574 ) C8571( V265 V266 V267 V268 V269 V270 V271 V434 V435 V436 V437 V438 V439 V440 V575 ) "];1794-&gt;1923[label="15: V265 V266 V267 V268 V269 \nV270 V271 V434 V435 V436 V437 \nV438 V439 V440 V2494 \n0: "];1924[shape=box, label="id:1924 level: 23\n17: V287 V288 V289 V290 V291 \nV292 V293 V434 V435 V436 V437 \nV438 V439 V440 V566 V567 V2435 \n3: C5590( V566 V567 V2435 ) C8593( V287 V288 V289 V290 V291 V292 V293 V434 V435 V436 V437 V438 V439 V440 V566 ) C8595( V287 V288 V289 V290 V291 V292 V293 V434 V435 V436 V437 V438 V439 V440 V567 ) "];1794-&gt;1924[label="15: V287 V288 V289 V290 V291 \nV292 V293 V434 V435 V436 V437 \nV438 V439 V440 V2435 \n0: "];1925[shape=box, label="id:1925 level: 23\n17: V238 V239 V240 V241 V242 \nV243 V244 V434 V435 V436 V437 \nV438 V439 V440 V564 V565 V2432 \n3: C5589( V564 V565 V2432 ) C8485( V238 V239 V240 V241 V242 V243 V244 V434 V435 V436 V437 V438 V439 V440 V564 ) C8487( V238 V239 V240 V241 V242 V243 V244 V434 V435 V436 V437 V438 V439 V440 V565 ) "];1794-&gt;1925[label="15: V238 V239 V240 V241 V242 \nV243 V244 V434 V435 V436 V437 \nV438 V439 V440 V2432 \n0: "];1926[shape=box, label="id:1926 level: 23\n17: V9 V10 V11 V12 V13 \nV14 V15 V432 V433 V434 V435 \nV436 V437 V438 V439 V440 V2012 \n3: C5565( V432 V433 V2012 ) C8201( V9 V10 V11 V12 V13 V14 V15 V432 V434 V435 V436 V437 V438 V439 V440 ) C8203( V9 V10 V11 V12 V13 V14 V15 V433 V434 V435 V436 V437 V438 V439 V440 ) "];1794-&gt;1926[label="15: V9 V10 V11 V12 V13 \nV14 V15 V434 V435 V436 V437 \nV438 V439 V440 V2012 \n0: "];1927[shape=box, label="id:1927 level: 23\n17: V265 V266 V267 V268 V269 \nV270 V271 V320 V321 V322 V323 \nV324 V325 V326 V630 V631 V3046 \n3: C5622( V630 V631 V3046 ) C8565( V265 V266 V267 V268 V269 V270 V271 V320 V321 V322 V323 V324 V325 V326 V630 ) C8567( V265 V266 V267 V268 V269 V270 V271 V320 V321 V322 V323 V324 V325 V326 V631 ) "];1795-&gt;1927[label="15: V265 V266 V267 V268 V269 \nV270 V271 V320 V321 V322 V323 \nV324 V325 V326 V3046 \n0: "];1928[shape=box, label="id:1928 level: 23\n17: V256 V257 V258 V259 V260 \nV261 V262 V320 V321 V322 V323 \nV324 V325 V326 V628 V629 V3043 \n3: C5621( V628 V629 V3043 ) C8541( V256 V257 V258 V259 V260 V261 V262 V320 V321 V322 V323 V324 V325 V326 V628 ) C8543( V256 V257 V258 V259 V260 V261 V262 V320 V321 V322 V323 V324 V325 V326 V629 ) "];1795-&gt;1928[label="15: V256 V257 V258 V259 V260 \nV261 V262 V320 V321 V322 V323 \nV324 V325 V326 V3043 \n0: "];1929[shape=box, label="id:1929 level: 23\n17: V247 V248 V249 V250 V251 \nV252 V253 V320 V321 V322 V323 \nV324 V325 V326 V626 V627 V3040 \n3: C5620( V626 V627 V3040 ) C8513( V247 V248 V249 V250 V251 V252 V253 V320 V321 V322 V323 V324 V325 V326 V626 ) C8515( V247 V248 V249 V250 V251 V252 V253 V320 V321 V322 V323 V324 V325 V326 V627 ) "];1795-&gt;1929[label="15: V247 V248 V249 V250 V251 \nV252 V253 V320 V321 V322 V323 \nV324 V325 V326 V3040 \n0: "];1930[shape=box, label="id:1930 level: 23\n17: V287 V288 V289 V290 V291 \nV292 V293 V320 V321 V322 V323 \nV324 V325 V326 V570 V571 V2446 \n3: C5592( V570 V571 V2446 ) C8589( V287 V288 V289 V290 V291 V292 V293 V320 V321 V322 V323 V324 V325 V326 V570 ) C8591( V287 V288 V289 V290 V291 V292 V293 V320 V321 V322 V323 V324 V325 V326 V571 ) "];1795-&gt;1930[label="15: V287 V288 V289 V290 V291 \nV292 V293 V320 V321 V322 V323 \nV324 V325 V326 V2446 \n0: "];1931[shape=box, label="id:1931 level: 23\n17: V238 V239 V240 V241 V242 \nV243 V244 V320 V321 V322 V323 \nV324 V325 V326 V568 V569 V2443 \n3: C5591( V568 V569 V2443 ) C8481( V238 V239 V240 V241 V242 V243 V244 V320 V321 V322 V323 V324 V325 V326 V568 ) C8483( V238 V239 V240 V241 V242 V243 V244 V320 V321 V322 V323 V324 V325 V326 V569 ) "];1795-&gt;1931[label="15: V238 V239 V240 V241 V242 \nV243 V244 V320 V321 V322 V323 \nV324 V325 V326 V2443 \n0: "];1932[shape=box, label="id:1932 level: 23\n17: V9 V10 V11 V12 V13 \nV14 V15 V318 V319 V320 V321 \nV322 V323 V324 V325 V326 V1128 \n3: C5536( V318 V319 V1128 ) C8153( V9 V10 V11 V12 V13 V14 V15 V318 V320 V321 V322 V323 V324 V325 V326 ) C8155( V9 V10 V11 V12 V13 V14 V15 V319 V320 V321 V322 V323 V324 V325 V326 ) "];1795-&gt;1932[label="15: V9 V10 V11 V12 V13 \nV14 V15 V320 V321 V322 V323 \nV324 V325 V326 V1128 \n0: "];1933[shape=box, label="id:1933 level: 23\n5: V3046 V3103 V3231 V3238 V3239 \n2: C7672( V3046 V3238 V3239 ) C7733( V3103 V3231 V3238 ) "];1797-&gt;1933[label="4: V3046 V3103 V3231 V3239 \n0: "];1934[shape=box, label="id:1934 level: 23\n7: V3043 V3100 V3231 V3237 V3239 \nV3241 V3243 \n0: "];1797-&gt;1934[label="6: V3043 V3100 V3231 V3239 V3241 \nV3243 \n0: "];1935[shape=box, label="id:1935 level: 23\n9: V949 V952 V1034 V3100 V3103 \nV3106 V3246 V3256 V3258 \n0: "];1798-&gt;1935[label="8: V949 V952 V1034 V3100 V3103 \nV3106 V3246 V3258 \n0: "];1936[shape=box, label="id:1936 level: 23\n12: V941 V946 V2443 V3040 V3095 \nV3097 V3231 V3243 V3246 V3258 V3260 \nV3261 \n0: "];1798-&gt;1936[label="11: V941 V946 V2443 V3040 V3095 \nV3097 V3231 V3243 V3246 V3258 V3261 \n0: "];1937[shape=box, label="id:1937 level: 23\n13: V2428 V2931 V2964 V2997 V3095 \nV3097 V3100 V3103 V3106 V3217 V3229 \nV3261 V3262 \n0: "];1799-&gt;1937[label="12: V2428 V2931 V2964 V2997 V3095 \nV3097 V3100 V3103 V3106 V3217 V3261 \nV3262 \n0: "];1938[shape=box, label="id:1938 level: 23\n14: V2502 V2505 V2837 V2840 V3014 \nV3095 V3097 V3100 V3103 V3106 V3202 \nV3214 V3262 V3263 \n0: "];1800-&gt;1938[label="13: V2502 V2505 V2837 V2840 V3014 \nV3095 V3097 V3100 V3103 V3106 V3202 \nV3262 V3263 \n0: "];1939[shape=box, label="id:1939 level: 23\n13: V2561 V2564 V2698 V2815 V2981 \nV3095 V3097 V3100 V3103 V3106 V3173 \nV3185 V3187 \n0: "];1801-&gt;1939[label="12: V2561 V2564 V2698 V2815 V2981 \nV3095 V3097 V3100 V3103 V3106 V3173 \nV3187 \n0: "];1940[shape=box, label="id:1940 level: 23\n13: V2547 V2669 V2801 V2955 V2964 \nV3089 V3095 V3097 V3100 V3103 V3106 \nV3159 V3172 \n1: C7621( V2955 V3089 V3159 ) "];1802-&gt;1940[label="12: V2547 V2669 V2801 V2955 V2964 \nV3089 V3095 V3097 V3100 V3103 V3106 \nV3172 \n0: "];1941[shape=box, label="id:1941 level: 23\n16: V2488 V2774 V2801 V2988 V2997 \nV3089 V3095 V3097 V3100 V3103 V3106 \nV3172 V3187 V3188 V3263 V3266 \n1: C7639( V2988 V3089 V3188 ) "];1802-&gt;1941[label="15: V2488 V2774 V2801 V2988 V2997 \nV3089 V3095 V3097 V3100 V3103 V3106 \nV3172 V3187 V3263 V3266 \n0: "];1942[shape=box, label="id:1942 level: 23\n5: V941 V2009 V2010 V2013 V2014 \n2: C5827( V941 V2009 V2010 ) C6778( V2010 V2013 V2014 ) "];1803-&gt;1942[label="4: V941 V2009 V2013 V2014 \n0: "];1943[shape=box, label="id:1943 level: 23\n5: V2906 V3089 V3113 V3114 V3115 \n2: C7597( V2906 V3089 V3113 ) C7747( V3113 V3114 V3115 ) "];1804-&gt;1943[label="4: V2906 V3089 V3114 V3115 \n0: "];1944[shape=box, label="id:1944 level: 23\n7: V2009 V2011 V2881 V3089 V3092 \nV3093 V3114 \n1: C2681( V2009 V2011 ) "];1804-&gt;1944[label="6: V2009 V2011 V2881 V3089 V3093 \nV3114 \n1: C2681 ,"];1945[shape=box, label="id:1945 level: 23\n14: V2606 V2609 V2680 V2788 V2948 \nV3095 V3097 V3100 V3103 V3106 V3144 \nV3156 V3266 V3267 \n0: "];1805-&gt;1945[label="13: V2606 V2609 V2680 V2788 V2948 \nV3095 V3097 V3100 V3103 V3106 V3144 \nV3266 V3267 \n0: "];1946[shape=box, label="id:1946 level: 23\n13: V2432 V2435 V2494 V2553 V2592 \nV3095 V3097 V3100 V3103 V3106 V3115 \nV3127 V3129 \n0: "];1806-&gt;1946[label="12: V2432 V2435 V2494 V2553 V2592 \nV3095 V3097 V3100 V3103 V3106 V3115 \nV3129 \n0: "];1947[shape=box, label="id:1947 level: 23\n19: V2428 V2488 V2547 V2583 V2669 \nV2774 V2922 V2931 V3089 V3093 V3095 \nV3097 V3100 V3103 V3106 V3129 V3130 \nV3267 V3270 \n1: C7603( V2922 V3089 V3130 ) "];1806-&gt;1947[label="18: V2428 V2488 V2547 V2583 V2669 \nV2774 V2922 V2931 V3089 V3093 V3095 \nV3097 V3100 V3103 V3106 V3129 V3267 \nV3270 \n0: "];1948[shape=box, label="id:1948 level: 23\n5: V3044 V3047 V3049 V3050 V3051 \n2: C7670( V3044 V3050 V3051 ) C7673( V3047 V3049 V3050 ) "];1808-&gt;1948[label="4: V3044 V3047 V3049 V3051 \n0: "];1949[shape=box, label="id:1949 level: 23\n5: V2890 V3036 V3042 V3043 V3044 \n2: C7568( V2890 V3036 V3042 ) C7668( V3042 V3043 V3044 ) "];1808-&gt;1949[label="4: V2890 V3036 V3043 V3044 \n0: "];1950[shape=box, label="id:1950 level: 23\n5: V952 V2893 V3057 V3064 V3065 \n2: C5863( V952 V3064 V3065 ) C7581( V2893 V3057 V3064 ) "];1810-&gt;1950[label="4: V952 V2893 V3057 V3065 \n0: "];1951[shape=box, label="id:1951 level: 23\n7: V949 V2890 V3057 V3063 V3065 \nV3067 V3069 \n0: "];1810-&gt;1951[label="6: V949 V2890 V3057 V3065 V3067 \nV3069 \n0: "];1952[shape=box, label="id:1952 level: 23\n5: V946 V2887 V3057 V3060 V3061 \n2: C5846( V946 V3060 V3061 ) C7557( V2887 V3057 V3060 ) "];1811-&gt;1952[label="4: V946 V2887 V3057 V3061 \n0: "];1953[shape=box, label="id:1953 level: 23\n7: V941 V2885 V3057 V3059 V3061 \nV3069 V3071 \n0: "];1811-&gt;1953[label="6: V941 V2885 V3057 V3061 V3069 \nV3071 \n0: "];1954[shape=box, label="id:1954 level: 23\n5: V2887 V3036 V3039 V3040 V3041 \n2: C7556( V2887 V3036 V3039 ) C7665( V3039 V3040 V3041 ) "];1812-&gt;1954[label="4: V2887 V3036 V3040 V3041 \n0: "];1955[shape=box, label="id:1955 level: 23\n8: V2443 V2885 V3036 V3038 V3041 \nV3051 V3071 V3072 \n0: "];1812-&gt;1955[label="7: V2443 V2885 V3036 V3041 V3051 \nV3071 V3072 \n0: "];1956[shape=box, label="id:1956</w:t>
      </w:r>
    </w:p>
    <w:p>
      <w:pPr>
        <w:pStyle w:val="PreformattedText"/>
        <w:bidi w:val="0"/>
        <w:spacing w:before="0" w:after="0"/>
        <w:jc w:val="left"/>
        <w:rPr/>
      </w:pPr>
      <w:r>
        <w:rPr/>
        <w:t xml:space="preserve"> </w:t>
      </w:r>
      <w:r>
        <w:rPr/>
        <w:t>level: 23\n7: V2428 V2885 V3021 V3023 V3033 \nV3072 V3073 \n0: "];1813-&gt;1956[label="6: V2428 V2885 V3021 V3033 V3072 \nV3073 \n0: "];1957[shape=box, label="id:1957 level: 23\n10: V2887 V2890 V2893 V2896 V2931 \nV2964 V2997 V3021 V3031 V3033 \n0: "];1813-&gt;1957[label="9: V2887 V2890 V2893 V2896 V2931 \nV2964 V2997 V3021 V3033 \n0: "];1958[shape=box, label="id:1958 level: 23\n9: V2505 V2840 V2890 V2893 V2896 \nV3004 V3014 V3015 V3017 \n0: "];1814-&gt;1958[label="8: V2505 V2840 V2890 V2893 V2896 \nV3004 V3014 V3017 \n0: "];1959[shape=box, label="id:1959 level: 23\n9: V2502 V2837 V2885 V2887 V3004 \nV3008 V3017 V3073 V3074 \n0: "];1814-&gt;1959[label="8: V2502 V2837 V2885 V2887 V3004 \nV3017 V3073 V3074 \n0: "];1960[shape=box, label="id:1960 level: 23\n8: V2561 V2698 V2885 V2887 V2971 \nV2975 V2984 V2986 \n0: "];1815-&gt;1960[label="7: V2561 V2698 V2885 V2887 V2971 \nV2984 V2986 \n0: "];1961[shape=box, label="id:1961 level: 23\n9: V2564 V2815 V2890 V2893 V2896 \nV2971 V2981 V2982 V2984 \n0: "];1815-&gt;1961[label="8: V2564 V2815 V2890 V2893 V2896 \nV2971 V2981 V2984 \n0: "];1962[shape=box, label="id:1962 level: 23\n12: V2547 V2669 V2801 V2885 V2887 \nV2890 V2893 V2896 V2955 V2964 V2967 \nV2969 \n0: "];1816-&gt;1962[label="11: V2547 V2669 V2801 V2885 V2887 \nV2890 V2893 V2896 V2955 V2964 V2969 \n0: "];1963[shape=box, label="id:1963 level: 23\n15: V2488 V2774 V2801 V2885 V2887 \nV2890 V2893 V2896 V2969 V2986 V2988 \nV2997 V3001 V3074 V3077 \n0: "];1816-&gt;1963[label="14: V2488 V2774 V2801 V2885 V2887 \nV2890 V2893 V2896 V2969 V2986 V2988 \nV2997 V3074 V3077 \n0: "];1964[shape=box, label="id:1964 level: 23\n5: V2896 V2938 V2947 V2948 V2949 \n2: C7586( V2896 V2938 V2947 ) C7618( V2947 V2948 V2949 ) "];1817-&gt;1964[label="4: V2896 V2938 V2948 V2949 \n0: "];1965[shape=box, label="id:1965 level: 23\n8: V2680 V2788 V2890 V2893 V2938 \nV2946 V2949 V2951 \n0: "];1817-&gt;1965[label="7: V2680 V2788 V2890 V2893 V2938 \nV2949 V2951 \n0: "];1966[shape=box, label="id:1966 level: 23\n5: V2609 V2887 V2938 V2941 V2942 \n2: C7330( V2609 V2941 V2942 ) C7550( V2887 V2938 V2941 ) "];1818-&gt;1966[label="4: V2609 V2887 V2938 V2942 \n0: "];1967[shape=box, label="id:1967 level: 23\n8: V2606 V2885 V2938 V2940 V2942 \nV2951 V3077 V3078 \n0: "];1818-&gt;1967[label="7: V2606 V2885 V2938 V2942 V2951 \nV3077 V3078 \n0: "];1968[shape=box, label="id:1968 level: 23\n8: V2432 V2592 V2885 V2887 V2906 \nV2910 V2918 V2920 \n0: "];1819-&gt;1968[label="7: V2432 V2592 V2885 V2887 V2906 \nV2918 V2920 \n0: "];1969[shape=box, label="id:1969 level: 23\n9: V2435 V2494 V2553 V2890 V2893 \nV2896 V2906 V2916 V2918 \n0: "];1819-&gt;1969[label="8: V2435 V2494 V2553 V2890 V2893 \nV2896 V2906 V2918 \n0: "];1970[shape=box, label="id:1970 level: 23\n4: V2885 V3084 V3094 V3095 \n2: C4675( V3084 V3094 ) C7546( V2885 V3094 V3095 ) "];1820-&gt;1970[label="3: V2885 V3084 V3095 \n0: "];1971[shape=box, label="id:1971 level: 23\n21: V2009 V2428 V2432 V2488 V2547 \nV2583 V2669 V2774 V2881 V2885 V2887 \nV2890 V2893 V2896 V2920 V2922 V2931 \nV3078 V3081 V3084 V3089 \n0: "];1820-&gt;1971[label="20: V2009 V2428 V2432 V2488 V2547 \nV2583 V2669 V2774 V2881 V2885 V2887 \nV2890 V2893 V2896 V2920 V2922 V2931 \nV3078 V3084 V3089 \n0: "];1972[shape=box, label="id:1972 level: 23\n6: V941 V2737 V2850 V2852 V2860 \nV2861 \n1: C7522( V2852 V2860 V2861 ) "];1821-&gt;1972[label="5: V941 V2737 V2850 V2860 V2861 \n0: "];1973[shape=box, label="id:1973 level: 23\n9: V946 V949 V952 V2739 V2742 \nV2745 V2850 V2858 V2860 \n0: "];1821-&gt;1973[label="8: V946 V949 V952 V2739 V2742 \nV2745 V2850 V2860 \n0: "];1974[shape=box, label="id:1974 level: 23\n7: V2502 V2737 V2833 V2835 V2845 \nV2861 V2862 \n0: "];1822-&gt;1974[label="6: V2502 V2737 V2833 V2845 V2861 \nV2862 \n0: "];1975[shape=box, label="id:1975 level: 23\n9: V2505 V2739 V2742 V2745 V2833 \nV2837 V2840 V2843 V2845 \n0: "];1822-&gt;1975[label="8: V2505 V2739 V2742 V2745 V2833 \nV2837 V2840 V2845 \n0: "];1976[shape=box, label="id:1976 level: 23\n6: V2742 V2745 V2801 V2821 V2827 \nV2829 \n0: "];1823-&gt;1976[label="5: V2742 V2745 V2801 V2821 V2829 \n0: "];1977[shape=box, label="id:1977 level: 23\n9: V2488 V2737 V2739 V2774 V2821 \nV2825 V2829 V2862 V2863 \n0: "];1823-&gt;1977[label="8: V2488 V2737 V2739 V2774 V2821 \nV2829 V2862 V2863 \n0: "];1978[shape=box, label="id:1978 level: 23\n7: V2561 V2737 V2807 V2809 V2818 \nV2863 V2864 \n0: "];1824-&gt;1978[label="6: V2561 V2737 V2807 V2818 V2863 \nV2864 \n0: "];1979[shape=box, label="id:1979 level: 23\n9: V2564 V2698 V2739 V2742 V2745 \nV2807 V2815 V2816 V2818 \n0: "];1824-&gt;1979[label="8: V2564 V2698 V2739 V2742 V2745 \nV2807 V2815 V2818 \n0: "];1980[shape=box, label="id:1980 level: 23\n6: V2742 V2745 V2794 V2801 V2802 \nV2803 \n0: "];1825-&gt;1980[label="5: V2742 V2745 V2794 V2801 V2803 \n0: "];1981[shape=box, label="id:1981 level: 23\n9: V2547 V2669 V2737 V2739 V2794 \nV2798 V2803 V2864 V2865 \n0: "];1825-&gt;1981[label="8: V2547 V2669 V2737 V2739 V2794 \nV2803 V2864 V2865 \n0: "];1982[shape=box, label="id:1982 level: 23\n7: V2606 V2737 V2780 V2782 V2791 \nV2865 V2866 \n0: "];1826-&gt;1982[label="6: V2606 V2737 V2780 V2791 V2865 \nV2866 \n0: "];1983[shape=box, label="id:1983 level: 23\n9: V2609 V2680 V2739 V2742 V2745 \nV2780 V2788 V2789 V2791 \n0: "];1826-&gt;1983[label="8: V2609 V2680 V2739 V2742 V2745 \nV2780 V2788 V2791 \n0: "];1984[shape=box, label="id:1984 level: 23\n7: V2583 V2737 V2767 V2769 V2777 \nV2866 V2867 \n0: "];1827-&gt;1984[label="6: V2583 V2737 V2767 V2777 V2866 \nV2867 \n0: "];1985[shape=box, label="id:1985 level: 23\n8: V2669 V2739 V2742 V2745 V2767 \nV2774 V2776 V2777 \n0: "];1827-&gt;1985[label="7: V2669 V2739 V2742 V2745 V2767 \nV2774 V2777 \n0: "];1986[shape=box, label="id:1986 level: 23\n11: V2488 V2547 V2583 V2733 V2737 \nV2739 V2742 V2745 V2749 V2868 V2869 \n0: "];1828-&gt;1986[label="10: V2488 V2547 V2583 V2733 V2737 \nV2739 V2742 V2745 V2868 V2869 \n0: "];1987[shape=box, label="id:1987 level: 23\n12: V2432 V2494 V2553 V2592 V2737 \nV2739 V2742 V2745 V2754 V2764 V2867 \nV2868 \n0: "];1828-&gt;1987[label="11: V2432 V2494 V2553 V2592 V2737 \nV2739 V2742 V2745 V2754 V2867 V2868 \n0: "];1988[shape=box, label="id:1988 level: 23\n5: V2221 V2466 V2493 V2494 V2495 \n2: C6962( V2221 V2466 V2493 ) C7217( V2493 V2494 V2495 ) "];1830-&gt;1988[label="4: V2221 V2466 V2494 V2495 \n0: "];1989[shape=box, label="id:1989 level: 23\n7: V2239 V2432 V2466 V2492 V2495 \nV2514 V2515 \n0: "];1830-&gt;1989[label="6: V2239 V2432 V2466 V2495 V2514 \nV2515 \n0: "];1990[shape=box, label="id:1990 level: 23\n6: V2490 V2515 V2721 V2722 V2723 \nV2728 \n0: "];1831-&gt;1990[label="5: V2490 V2515 V2721 V2723 V2728 \n0: "];1991[shape=box, label="id:1991 level: 23\n6: V2221 V2239 V2462 V2488 V2489 \nV2490 \n1: C3103( V2221 V2239 ) "];1831-&gt;1991[label="5: V2221 V2239 V2462 V2488 V2490 \n1: C3103 ,"];1992[shape=box, label="id:1992 level: 23\n5: V952 V2221 V2480 V2510 V2511 \n2: C5860( V952 V2510 V2511 ) C6965( V2221 V2480 V2510 ) "];1832-&gt;1992[label="4: V952 V2221 V2480 V2511 \n0: "];1993[shape=box, label="id:1993 level: 23\n6: V941 V2239 V2480 V2509 V2511 \nV2512 \n1: C7234( V2509 V2511 V2512 ) "];1832-&gt;1993[label="5: V941 V2239 V2480 V2511 V2512 \n0: "];1994[shape=box, label="id:1994 level: 23\n6: V2221 V2239 V2470 V2488 V2498 \nV2500 \n1: C3103( V2221 V2239 ) "];1833-&gt;1994[label="5: V2221 V2239 V2470 V2488 V2500 \n1: C3103 ,"];1995[shape=box, label="id:1995 level: 23\n9: V2221 V2239 V2474 V2500 V2502 \nV2505 V2506 V2512 V2514 \n1: C3103( V2221 V2239 ) "];1833-&gt;1995[label="8: V2221 V2239 V2474 V2500 V2502 \nV2505 V2512 V2514 \n1: C3103 ,"];1996[shape=box, label="id:1996 level: 23\n5: V2480 V2728 V2847 V2848 V2849 \n2: C7196( V2480 V2728 V2847 ) C7520( V2847 V2848 V2849 ) "];1834-&gt;1996[label="4: V2480 V2728 V2848 V2849 \n0: "];1997[shape=box, label="id:1997 level: 23\n5: V2012 V2466 V2467 V2482 V2483 \n2: C6783( V2012 V2466 V2467 ) C7190( V2467 V2482 V2483 ) "];1835-&gt;1997[label="4: V2012 V2466 V2482 V2483 \n0: "];1998[shape=box, label="id:1998 level: 23\n5: V941 V2462 V2463 V2483 V2484 \n2: C5830( V941 V2462 V2463 ) C7188( V2463 V2483 V2484 ) "];1835-&gt;1998[label="4: V941 V2462 V2483 V2484 \n0: "];1999[shape=box, label="id:1999 level: 23\n5: V2300 V2474 V2475 V2480 V2481 \n2: C7029( V2300 V2474 V2475 ) C7194( V2475 V2480 V2481 ) "];1836-&gt;1999[label="4: V2300 V2474 V2480 V2481 \n0: "];2000[shape=box, label="id:2000 level: 23\n5: V952 V2470 V2471 V2481 V2482 \n2: C5859( V952 V2470 V2471 ) C7192( V2471 V2481 V2482 ) "];1836-&gt;2000[label="4: V952 V2470 V2481 V2482 \n0: "];2001[shape=box, label="id:2001 level: 23\n6: V2539 V2616 V2632 V2634 V2705 \nV2706 \n2: C3886( V2632 V2634 ) C7334( V2616 V2634 V2705 ) "];1837-&gt;2001[label="5: V2539 V2616 V2632 V2634 V2706 \n1: C3886 ,"];2002[shape=box, label="id:2002 level: 23\n7: V941 V2012 V2521 V2525 V2541 \nV2542 V2543 \n0: "];1838-&gt;2002[label="6: V941 V2012 V2521 V2525 V2541 \nV2543 \n0: "];2003[shape=box, label="id:2003 level: 23\n7: V949 V2391 V2529 V2533 V2539 \nV2540 V2541 \n0: "];1838-&gt;2003[label="6: V949 V2391 V2529 V2533 V2539 \nV2541 \n0: "];2004[shape=box, label="id:2004 level: 23\n5: V2544 V2597 V2634 V2663 V2664 \n2: C7253( V2544 V2663 V2664 ) C7317( V2597 V2634 V2663 ) "];1839-&gt;2004[label="4: V2544 V2597 V2634 V2664 \n0: "];2005[shape=box, label="id:2005 level: 23\n5: V2135 V2206 V2576 V2596 V2597 \n1: C7294( V2576 V2596 V2597 ) "];1839-&gt;2005[label="4: V2135 V2206 V2576 V2597 \n0: "];2006[shape=box, label="id:2006 level: 23\n16: V941 V946 V2130 V2148 V2432 \nV2580 V2583 V2588 V2592 V2597 V2604 \nV2606 V2609 V2616 V2623 V2625 \n1: C2928( V2130 V2148 ) "];1839-&gt;2006[label="15: V941 V946 V2130 V2148 V2432 \nV2580 V2583 V2588 V2592 V2597 V2604 \nV2606 V2609 V2616 V2625 \n1: C2928 ,"];2007[shape=box, label="id:2007 level: 23\n7: V2130 V2148 V2330 V2627 V2639 \nV2641 V2643 \n3: C2928( V2130 V2148 ) C3878( V2627 V2639 ) C6887( V2130 V2639 V2643 ) "];1840-&gt;2007[label="6: V2130 V2148 V2330 V2627 V2641 \nV2643 \n1: C2928 ,"];2008[shape=box, label="id:2008 level: 23\n18:</w:t>
      </w:r>
    </w:p>
    <w:p>
      <w:pPr>
        <w:pStyle w:val="PreformattedText"/>
        <w:bidi w:val="0"/>
        <w:spacing w:before="0" w:after="0"/>
        <w:jc w:val="left"/>
        <w:rPr/>
      </w:pPr>
      <w:r>
        <w:rPr/>
        <w:t xml:space="preserve"> </w:t>
      </w:r>
      <w:r>
        <w:rPr/>
        <w:t>V941 V949 V2312 V2330 V2432 \nV2521 V2525 V2529 V2533 V2539 V2547 \nV2553 V2561 V2564 V2573 V2625 V2627 \nV2632 \n1: C3281( V2312 V2330 ) "];1840-&gt;2008[label="17: V941 V949 V2312 V2330 V2432 \nV2521 V2525 V2529 V2533 V2539 V2547 \nV2553 V2561 V2564 V2625 V2627 V2632 \n1: C3281 ,"];2009[shape=box, label="id:2009 level: 23\n5: V2485 V2694 V2730 V2806 V2807 \n2: C7203( V2485 V2806 V2807 ) C7398( V2694 V2730 V2806 ) "];1841-&gt;2009[label="4: V2485 V2694 V2730 V2807 \n0: "];2010[shape=box, label="id:2010 level: 23\n5: V2533 V2544 V2632 V2693 V2694 \n2: C7246( V2533 V2632 V2693 ) C7256( V2544 V2693 V2694 ) "];1841-&gt;2010[label="4: V2533 V2544 V2632 V2694 \n0: "];2011[shape=box, label="id:2011 level: 23\n13: V941 V946 V949 V2561 V2564 \nV2641 V2643 V2646 V2694 V2698 V2707 \nV2715 V2716 \n0: "];1841-&gt;2011[label="12: V941 V946 V949 V2561 V2564 \nV2641 V2643 V2646 V2694 V2698 V2707 \nV2716 \n0: "];2012[shape=box, label="id:2012 level: 23\n7: V2466 V2485 V2654 V2728 V2730 \nV2753 V2754 \n2: C4054( V2728 V2730 ) C7199( V2485 V2753 V2754 ) "];1842-&gt;2012[label="6: V2466 V2485 V2654 V2728 V2730 \nV2754 \n1: C4054 ,"];2013[shape=box, label="id:2013 level: 23\n7: V2525 V2544 V2588 V2632 V2634 \nV2653 V2654 \n2: C3886( V2632 V2634 ) C7252( V2544 V2653 V2654 ) "];1842-&gt;2013[label="6: V2525 V2544 V2588 V2632 V2634 \nV2654 \n1: C3886 ,"];2014[shape=box, label="id:2014 level: 23\n31: V2432 V2462 V2485 V2521 V2529 \nV2544 V2547 V2553 V2580 V2583 V2592 \nV2604 V2606 V2609 V2632 V2634 V2637 \nV2641 V2643 V2646 V2654 V2664 V2669 \nV2680 V2716 V2721 V2728 V2730 V2733 \nV2780 V2794 \n2: C3886( V2632 V2634 ) C4054( V2728 V2730 ) "];1842-&gt;2014[label="30: V2432 V2462 V2485 V2521 V2529 \nV2544 V2547 V2553 V2580 V2583 V2592 \nV2604 V2606 V2609 V2632 V2634 V2641 \nV2643 V2646 V2654 V2664 V2669 V2680 \nV2716 V2721 V2728 V2730 V2733 V2780 \nV2794 \n2: C3886 ,C4054 ,"];2015[shape=box, label="id:2015 level: 23\n3: V3589 V3590 V3591 \n1: C7954( V3589 V3590 V3591 ) "];1844-&gt;2015[label="2: V3589 V3591 \n0: "];2016[shape=box, label="id:2016 level: 23\n5: V2063 V2069 V2070 V2072 V2078 \n1: C2809( V2069 V2070 ) "];1847-&gt;2016[label="4: V2063 V2070 V2072 V2078 \n0: "];2017[shape=box, label="id:2017 level: 23\n5: V2060 V2070 V2075 V2076 V2077 \n2: C6827( V2060 V2070 V2075 ) C6835( V2075 V2076 V2077 ) "];1848-&gt;2017[label="4: V2060 V2070 V2076 V2077 \n0: "];2018[shape=box, label="id:2018 level: 23\n4: V2048 V2056 V2058 V2059 \n2: C2774( V2048 V2056 ) C6825( V2056 V2058 V2059 ) "];1849-&gt;2018[label="3: V2048 V2058 V2059 \n0: "];2019[shape=box, label="id:2019 level: 23\n4: V2090 V2091 V2092 V2095 \n2: C2841( V2090 V2091 ) C6844( V2090 V2092 V2095 ) "];1851-&gt;2019[label="3: V2091 V2092 V2095 \n0: "];2020[shape=box, label="id:2020 level: 23\n4: V1158 V1171 V1172 V1173 \n2: C1132( V1172 V1173 ) C6077( V1158 V1171 V1172 ) "];1858-&gt;2020[label="3: V1158 V1171 V1173 \n0: "];2021[shape=box, label="id:2021 level: 23\n4: V1152 V1153 V1157 V1158 \n2: C1103( V1152 V1153 ) C6075( V1153 V1157 V1158 ) "];1859-&gt;2021[label="3: V1152 V1157 V1158 \n0: "];2022[shape=box, label="id:2022 level: 23\n4: V1138 V1145 V1147 V1148 \n2: C1073( V1145 V1147 ) C6052( V1138 V1147 V1148 ) "];1860-&gt;2022[label="3: V1138 V1145 V1148 \n0: "];2023[shape=box, label="id:2023 level: 23\n5: V1018 V1138 V1139 V1144 V1145 \n2: C5920( V1018 V1138 V1139 ) C6057( V1139 V1144 V1145 ) "];1860-&gt;2023[label="4: V1018 V1138 V1144 V1145 \n0: "];2024[shape=box, label="id:2024 level: 23\n5: V1138 V1148 V1159 V1194 V1195 \n2: C6053( V1138 V1148 V1194 ) C6079( V1159 V1194 V1195 ) "];1861-&gt;2024[label="4: V1138 V1148 V1159 V1195 \n0: "];2025[shape=box, label="id:2025 level: 23\n5: V1137 V1148 V1159 V1161 V1162 \n1: C6078( V1159 V1161 V1162 ) "];1861-&gt;2025[label="4: V1137 V1148 V1159 V1162 \n0: "];2026[shape=box, label="id:2026 level: 23\n6: V1945 V1958 V1959 V1961 V1962 \nV1968 \n2: C6731( V1945 V1958 V1959 ) C6744( V1959 V1961 V1962 ) "];1864-&gt;2026[label="4: V1945 V1958 V1962 V1968 \n0: "];2027[shape=box, label="id:2027 level: 23\n4: V1963 V1971 V1979 V1980 \n2: C2608( V1963 V1971 ) C6752( V1971 V1979 V1980 ) "];1866-&gt;2027[label="3: V1963 V1979 V1980 \n0: "];2028[shape=box, label="id:2028 level: 23\n5: V1983 V2019 V2021 V2023 V2024 \n2: C6757( V1983 V2019 V2023 ) C6800( V2021 V2023 V2024 ) "];1869-&gt;2028[label="4: V1983 V2019 V2021 V2024 \n0: "];2029[shape=box, label="id:2029 level: 23\n6: V1983 V2017 V2019 V2021 V2032 \nV2033 \n1: C6801( V2021 V2032 V2033 ) "];1870-&gt;2029[label="5: V1983 V2017 V2019 V2021 V2033 \n0: "];2030[shape=box, label="id:2030 level: 23\n7: V1983 V2017 V2018 V2019 V2026 \nV2027 V3391 \n3: C2714( V2017 V2018 ) C2737( V2026 V2027 ) C6756( V1983 V2018 V2019 ) "];1870-&gt;2030[label="6: V1983 V2017 V2019 V2026 V2027 \nV3391 \n1: C2737 ,"];2031[shape=box, label="id:2031 level: 23\n6: V919 V920 V921 V922 V927 \nV929 \n2: C5815( V919 V920 V921 ) C5816( V919 V921 V922 ) "];1873-&gt;2031[label="5: V919 V920 V922 V927 V929 \n0: "];2032[shape=box, label="id:2032 level: 24\n5: V1335 V1796 V1812 V1813 V1814 \n2: C6270( V1335 V1813 V1814 ) C6637( V1796 V1812 V1813 ) "];1875-&gt;2032[label="4: V1335 V1796 V1812 V1814 \n0: "];2033[shape=box, label="id:2033 level: 24\n7: V1476 V1796 V1809 V1811 V1814 \nV1817 V1819 \n0: "];1875-&gt;2033[label="6: V1476 V1796 V1809 V1814 V1817 \nV1819 \n0: "];2034[shape=box, label="id:2034 level: 24\n5: V1796 V1798 V1799 V1822 V1823 \n2: C6632( V1796 V1798 V1799 ) C6645( V1799 V1822 V1823 ) "];1876-&gt;2034[label="4: V1796 V1798 V1822 V1823 \n0: "];2035[shape=box, label="id:2035 level: 24\n6: V1324 V1796 V1800 V1802 V1821 \nV1822 \n1: C6652( V1802 V1821 V1822 ) "];1876-&gt;2035[label="5: V1324 V1796 V1800 V1821 V1822 \n0: "];2036[shape=box, label="id:2036 level: 24\n5: V1461 V1796 V1806 V1807 V1808 \n2: C6379( V1461 V1807 V1808 ) C6635( V1796 V1806 V1807 ) "];1877-&gt;2036[label="4: V1461 V1796 V1806 V1808 \n0: "];2037[shape=box, label="id:2037 level: 24\n7: V905 V1796 V1803 V1805 V1808 \nV1819 V1821 \n0: "];1877-&gt;2037[label="6: V905 V1796 V1803 V1808 V1819 \nV1821 \n0: "];2038[shape=box, label="id:2038 level: 24\n9: V879 V1444 V1482 V1809 V1812 \nV1815 V1908 V1922 V1924 \n0: "];1878-&gt;2038[label="8: V879 V1444 V1482 V1809 V1812 \nV1815 V1908 V1924 \n0: "];2039[shape=box, label="id:2039 level: 24\n12: V1240 V1436 V1439 V1514 V1798 \nV1800 V1803 V1806 V1908 V1924 V1926 \nV1928 \n0: "];1878-&gt;2039[label="11: V1240 V1436 V1439 V1514 V1798 \nV1800 V1803 V1806 V1908 V1924 V1928 \n0: "];2040[shape=box, label="id:2040 level: 24\n10: V1421 V1467 V1480 V1806 V1809 \nV1812 V1815 V1888 V1898 V1904 \n0: "];1879-&gt;2040[label="9: V1421 V1467 V1480 V1806 V1809 \nV1812 V1815 V1888 V1904 \n0: "];2041[shape=box, label="id:2041 level: 24\n11: V1257 V1335 V1358 V1798 V1800 \nV1803 V1888 V1904 V1906 V1928 V1929 \n0: "];1879-&gt;2041[label="10: V1257 V1335 V1358 V1798 V1800 \nV1803 V1888 V1904 V1928 V1929 \n0: "];2042[shape=box, label="id:2042 level: 24\n8: V1480 V1523 V1809 V1812 V1815 \nV1874 V1884 V1885 \n0: "];1880-&gt;2042[label="7: V1480 V1523 V1809 V1812 V1815 \nV1874 V1885 \n0: "];2043[shape=box, label="id:2043 level: 24\n8: V1476 V1478 V1798 V1800 V1874 \nV1878 V1885 V1887 \n0: "];1880-&gt;2043[label="7: V1476 V1478 V1798 V1800 V1874 \nV1885 V1887 \n0: "];2044[shape=box, label="id:2044 level: 24\n17: V902 V1324 V1358 V1361 V1464 \nV1478 V1798 V1800 V1803 V1806 V1809 \nV1812 V1815 V1824 V1839 V1933 V1934 \n0: "];1881-&gt;2044[label="16: V902 V1324 V1358 V1361 V1464 \nV1478 V1798 V1800 V1803 V1806 V1809 \nV1812 V1815 V1824 V1933 V1934 \n0: "];2045[shape=box, label="id:2045 level: 24\n13: V1461 V1464 V1467 V1470 V1711 \nV1795 V1798 V1800 V1806 V1812 V1815 \nV1860 V1873 \n1: C6600( V1711 V1795 V1860 ) "];1882-&gt;2045[label="12: V1461 V1464 V1467 V1470 V1711 \nV1795 V1798 V1800 V1806 V1812 V1815 \nV1873 \n0: "];2046[shape=box, label="id:2046 level: 24\n19: V902 V905 V1025 V1257 V1404 \nV1696 V1787 V1795 V1797 V1798 V1800 \nV1803 V1812 V1815 V1859 V1873 V1887 \nV1929 V1933 \n0: "];1882-&gt;2046[label="18: V902 V905 V1025 V1257 V1404 \nV1696 V1787 V1795 V1797 V1798 V1800 \nV1803 V1812 V1815 V1873 V1887 V1929 \nV1933 \n0: "];2047[shape=box, label="id:2047 level: 24\n5: V852 V1064 V1067 V1068 V1069 \n2: C5695( V852 V1068 V1069 ) C5985( V1064 V1067 V1068 ) "];1891-&gt;2047[label="4: V852 V1064 V1067 V1069 \n0: "];2048[shape=box, label="id:2048 level: 24\n6: V2330 V2333 V2357 V2376 V2380 \nV2382 \n0: "];1896-&gt;2048[label="5: V2330 V2333 V2357 V2376 V2382 \n0: "];2049[shape=box, label="id:2049 level: 24\n6: V2328 V2335 V2376 V2378 V2382 \nV2383 \n1: C7110( V2378 V2382 V2383 ) "];1896-&gt;2049[label="5: V2328 V2335 V2376 V2382 V2383 \n0: "];2050[shape=box, label="id:2050 level: 24\n6: V2330 V2333 V2357 V2366 V2371 \nV2372 \n0: "];1897-&gt;2050[label="5: V2330 V2333 V2357 V2366 V2372 \n0: "];2051[shape=box, label="id:2051 level: 24\n7: V891 V2328 V2366 V2368 V2372 \nV2383 V2384 \n0: "];1897-&gt;2051[label="6: V891 V2328 V2366 V2372 V2383 \nV2384 \n0: "];2052[shape=box, label="id:2052 level: 24\n4: V2311 V2386 V2387 V2388 \n2: C7041( V2311 V2386 V2387 ) C7042( V2311 V2387 V2388 ) "];1898-&gt;2052[label="3: V2311 V2386 V2388 \n0: "];2053[shape=box, label="id:2053 level: 24\n5: V2338 V2350 V2384 V2385 V2386 \n2: C7089( V2338 V2385 V2386 ) C7093( V2350 V2384 V2385 ) "];1898-&gt;2053[label="4: V2338 V2350 V2384 V2386 \n0: "];2054[shape=box, label="id:2054 level: 24\n5: V2327 V2328 V2329 V2337 V2338 \n2: C7067( V2327 V2328 V2329 ) C7073( V2329 V2337 V2338 ) "];1899-&gt;2054[label="4: V2327 V2328 V2337 V2338 \n0: "];2055[shape=box, label="id:2055 level: 24\n7: V891 V2327 V2330 V2333 V2335 \nV2336 V2337 \n0: "];1899-&gt;2055[label="6: V891 V2327 V2330 V2333 V2335 \nV2337 \n0: "];2056[shape=box, label="id:2056 level: 24\n3: V2870 V2873 V2875 \n1: C4300( V2870 V2873 ) "];1900-&gt;2056[label="2: V2870 V2875 \n0: "];2057[shape=box, label="id:2057 level: 24\n5: V2444 V2447 V2448 V2453 V2454 \n2: C7176( V2444 V2447 V2448 ) C7180( V2448 V2453 V2454 ) "];1902-&gt;2057[label="4: V2444 V2447 V2453 V2454</w:t>
      </w:r>
    </w:p>
    <w:p>
      <w:pPr>
        <w:pStyle w:val="PreformattedText"/>
        <w:bidi w:val="0"/>
        <w:spacing w:before="0" w:after="0"/>
        <w:jc w:val="left"/>
        <w:rPr/>
      </w:pPr>
      <w:r>
        <w:rPr/>
        <w:t xml:space="preserve"> </w:t>
      </w:r>
      <w:r>
        <w:rPr/>
        <w:t>\n0: "];2058[shape=box, label="id:2058 level: 24\n5: V3237 V3239 V3241 V3242 V3243 \n2: C7790( V3237 V3242 V3243 ) C7791( V3239 V3241 V3242 ) "];1934-&gt;2058[label="4: V3237 V3239 V3241 V3243 \n0: "];2059[shape=box, label="id:2059 level: 24\n5: V3043 V3100 V3231 V3236 V3237 \n2: C7669( V3043 V3236 V3237 ) C7722( V3100 V3231 V3236 ) "];1934-&gt;2059[label="4: V3043 V3100 V3231 V3237 \n0: "];2060[shape=box, label="id:2060 level: 24\n5: V1034 V3106 V3246 V3255 V3256 \n2: C5943( V1034 V3255 V3256 ) C7745( V3106 V3246 V3255 ) "];1935-&gt;2060[label="4: V1034 V3106 V3246 V3256 \n0: "];2061[shape=box, label="id:2061 level: 24\n8: V949 V952 V3100 V3103 V3246 \nV3254 V3256 V3258 \n0: "];1935-&gt;2061[label="7: V949 V952 V3100 V3103 V3246 \nV3256 V3258 \n0: "];2062[shape=box, label="id:2062 level: 24\n8: V941 V946 V3095 V3097 V3246 \nV3250 V3258 V3260 \n0: "];1936-&gt;2062[label="7: V941 V946 V3095 V3097 V3246 \nV3258 V3260 \n0: "];2063[shape=box, label="id:2063 level: 24\n9: V2443 V3040 V3095 V3097 V3231 \nV3235 V3243 V3260 V3261 \n0: "];1936-&gt;2063[label="8: V2443 V3040 V3095 V3097 V3231 \nV3243 V3260 V3261 \n0: "];2064[shape=box, label="id:2064 level: 24\n7: V2428 V3095 V3217 V3219 V3229 \nV3261 V3262 \n0: "];1937-&gt;2064[label="6: V2428 V3095 V3217 V3229 V3261 \nV3262 \n0: "];2065[shape=box, label="id:2065 level: 24\n10: V2931 V2964 V2997 V3097 V3100 \nV3103 V3106 V3217 V3227 V3229 \n0: "];1937-&gt;2065[label="9: V2931 V2964 V2997 V3097 V3100 \nV3103 V3106 V3217 V3229 \n0: "];2066[shape=box, label="id:2066 level: 24\n9: V2505 V2840 V3014 V3100 V3103 \nV3106 V3202 V3212 V3214 \n0: "];1938-&gt;2066[label="8: V2505 V2840 V3014 V3100 V3103 \nV3106 V3202 V3214 \n0: "];2067[shape=box, label="id:2067 level: 24\n9: V2502 V2837 V3095 V3097 V3202 \nV3206 V3214 V3262 V3263 \n0: "];1938-&gt;2067[label="8: V2502 V2837 V3095 V3097 V3202 \nV3214 V3262 V3263 \n0: "];2068[shape=box, label="id:2068 level: 24\n8: V2561 V2698 V3095 V3097 V3173 \nV3177 V3185 V3187 \n0: "];1939-&gt;2068[label="7: V2561 V2698 V3095 V3097 V3173 \nV3185 V3187 \n0: "];2069[shape=box, label="id:2069 level: 24\n9: V2564 V2815 V2981 V3100 V3103 \nV3106 V3173 V3183 V3185 \n0: "];1939-&gt;2069[label="8: V2564 V2815 V2981 V3100 V3103 \nV3106 V3173 V3185 \n0: "];2070[shape=box, label="id:2070 level: 24\n12: V2547 V2669 V2801 V2964 V3095 \nV3097 V3100 V3103 V3106 V3159 V3170 \nV3172 \n0: "];1940-&gt;2070[label="11: V2547 V2669 V2801 V2964 V3095 \nV3097 V3100 V3103 V3106 V3159 V3172 \n0: "];2071[shape=box, label="id:2071 level: 24\n15: V2488 V2774 V2801 V2997 V3095 \nV3097 V3100 V3103 V3106 V3172 V3187 \nV3188 V3200 V3263 V3266 \n0: "];1941-&gt;2071[label="14: V2488 V2774 V2801 V2997 V3095 \nV3097 V3100 V3103 V3106 V3172 V3187 \nV3188 V3263 V3266 \n0: "];2072[shape=box, label="id:2072 level: 24\n5: V2881 V3089 V3090 V3092 V3093 \n2: C7534( V2881 V3089 V3090 ) C7686( V3090 V3092 V3093 ) "];1944-&gt;2072[label="4: V2881 V3089 V3092 V3093 \n0: "];2073[shape=box, label="id:2073 level: 24\n6: V2009 V2011 V3089 V3091 V3092 \nV3114 \n4: C2681( V2009 V2011 ) C4686( V3089 V3091 ) C6777( V2009 V3091 V3092 ) C6781( V2011 V3091 V3114 ) "];1944-&gt;2073[label="5: V2009 V2011 V3089 V3092 V3114 \n1: C2681 ,"];2074[shape=box, label="id:2074 level: 24\n9: V2680 V2788 V2948 V3100 V3103 \nV3106 V3144 V3154 V3156 \n0: "];1945-&gt;2074[label="8: V2680 V2788 V2948 V3100 V3103 \nV3106 V3144 V3156 \n0: "];2075[shape=box, label="id:2075 level: 24\n9: V2606 V2609 V3095 V3097 V3144 \nV3148 V3156 V3266 V3267 \n0: "];1945-&gt;2075[label="8: V2606 V2609 V3095 V3097 V3144 \nV3156 V3266 V3267 \n0: "];2076[shape=box, label="id:2076 level: 24\n8: V2432 V2592 V3095 V3097 V3115 \nV3119 V3127 V3129 \n0: "];1946-&gt;2076[label="7: V2432 V2592 V3095 V3097 V3115 \nV3127 V3129 \n0: "];2077[shape=box, label="id:2077 level: 24\n9: V2435 V2494 V2553 V3100 V3103 \nV3106 V3115 V3125 V3127 \n0: "];1946-&gt;2077[label="8: V2435 V2494 V2553 V3100 V3103 \nV3106 V3115 V3127 \n0: "];2078[shape=box, label="id:2078 level: 24\n18: V2428 V2488 V2547 V2583 V2669 \nV2774 V2931 V3093 V3095 V3097 V3100 \nV3103 V3106 V3129 V3130 V3142 V3267 \nV3270 \n0: "];1947-&gt;2078[label="17: V2428 V2488 V2547 V2583 V2669 \nV2774 V2931 V3093 V3095 V3097 V3100 \nV3103 V3106 V3129 V3130 V3267 V3270 \n0: "];2079[shape=box, label="id:2079 level: 24\n5: V3063 V3065 V3067 V3068 V3069 \n2: C7680( V3063 V3068 V3069 ) C7681( V3065 V3067 V3068 ) "];1951-&gt;2079[label="4: V3063 V3065 V3067 V3069 \n0: "];2080[shape=box, label="id:2080 level: 24\n5: V949 V2890 V3057 V3062 V3063 \n2: C5855( V949 V3062 V3063 ) C7569( V2890 V3057 V3062 ) "];1951-&gt;2080[label="4: V949 V2890 V3057 V3063 \n0: "];2081[shape=box, label="id:2081 level: 24\n5: V3059 V3061 V3069 V3070 V3071 \n2: C7678( V3059 V3070 V3071 ) C7679( V3061 V3069 V3070 ) "];1953-&gt;2081[label="4: V3059 V3061 V3069 V3071 \n0: "];2082[shape=box, label="id:2082 level: 24\n5: V941 V2885 V3057 V3058 V3059 \n2: C5838( V941 V3058 V3059 ) C7545( V2885 V3057 V3058 ) "];1953-&gt;2082[label="4: V941 V2885 V3057 V3059 \n0: "];2083[shape=box, label="id:2083 level: 24\n5: V2443 V2885 V3036 V3037 V3038 \n2: C7174( V2443 V3037 V3038 ) C7544( V2885 V3036 V3037 ) "];1955-&gt;2083[label="4: V2443 V2885 V3036 V3038 \n0: "];2084[shape=box, label="id:2084 level: 24\n6: V3038 V3041 V3051 V3053 V3071 \nV3072 \n1: C7674( V3053 V3071 V3072 ) "];1955-&gt;2084[label="5: V3038 V3041 V3051 V3071 V3072 \n0: "];2085[shape=box, label="id:2085 level: 24\n5: V3023 V3033 V3034 V3072 V3073 \n2: C7658( V3023 V3033 V3034 ) C7662( V3034 V3072 V3073 ) "];1956-&gt;2085[label="4: V3023 V3033 V3072 V3073 \n0: "];2086[shape=box, label="id:2086 level: 24\n5: V2428 V2885 V3021 V3022 V3023 \n2: C7154( V2428 V3022 V3023 ) C7543( V2885 V3021 V3022 ) "];1956-&gt;2086[label="4: V2428 V2885 V3021 V3023 \n0: "];2087[shape=box, label="id:2087 level: 24\n6: V2893 V2896 V2997 V3021 V3029 \nV3031 \n0: "];1957-&gt;2087[label="5: V2893 V2896 V2997 V3021 V3031 \n0: "];2088[shape=box, label="id:2088 level: 24\n8: V2887 V2890 V2931 V2964 V3021 \nV3027 V3031 V3033 \n0: "];1957-&gt;2088[label="7: V2887 V2890 V2931 V2964 V3021 \nV3031 V3033 \n0: "];2089[shape=box, label="id:2089 level: 24\n5: V2896 V3004 V3013 V3014 V3015 \n2: C7590( V2896 V3004 V3013 ) C7654( V3013 V3014 V3015 ) "];1958-&gt;2089[label="4: V2896 V3004 V3014 V3015 \n0: "];2090[shape=box, label="id:2090 level: 24\n8: V2505 V2840 V2890 V2893 V3004 \nV3012 V3015 V3017 \n0: "];1958-&gt;2090[label="7: V2505 V2840 V2890 V2893 V3004 \nV3015 V3017 \n0: "];2091[shape=box, label="id:2091 level: 24\n5: V2837 V2887 V3004 V3007 V3008 \n2: C7512( V2837 V3007 V3008 ) C7554( V2887 V3004 V3007 ) "];1959-&gt;2091[label="4: V2837 V2887 V3004 V3008 \n0: "];2092[shape=box, label="id:2092 level: 24\n8: V2502 V2885 V3004 V3006 V3008 \nV3017 V3073 V3074 \n0: "];1959-&gt;2092[label="7: V2502 V2885 V3004 V3008 V3017 \nV3073 V3074 \n0: "];2093[shape=box, label="id:2093 level: 24\n5: V2698 V2887 V2971 V2974 V2975 \n2: C7402( V2698 V2974 V2975 ) C7552( V2887 V2971 V2974 ) "];1960-&gt;2093[label="4: V2698 V2887 V2971 V2975 \n0: "];2094[shape=box, label="id:2094 level: 24\n7: V2561 V2885 V2971 V2973 V2975 \nV2984 V2986 \n0: "];1960-&gt;2094[label="6: V2561 V2885 V2971 V2975 V2984 \nV2986 \n0: "];2095[shape=box, label="id:2095 level: 24\n5: V2896 V2971 V2980 V2981 V2982 \n2: C7588( V2896 V2971 V2980 ) C7636( V2980 V2981 V2982 ) "];1961-&gt;2095[label="4: V2896 V2971 V2981 V2982 \n0: "];2096[shape=box, label="id:2096 level: 24\n8: V2564 V2815 V2890 V2893 V2971 \nV2979 V2982 V2984 \n0: "];1961-&gt;2096[label="7: V2564 V2815 V2890 V2893 V2971 \nV2982 V2984 \n0: "];2097[shape=box, label="id:2097 level: 24\n8: V2801 V2890 V2893 V2896 V2955 \nV2964 V2966 V2967 \n0: "];1962-&gt;2097[label="7: V2801 V2890 V2893 V2896 V2955 \nV2964 V2967 \n0: "];2098[shape=box, label="id:2098 level: 24\n8: V2547 V2669 V2885 V2887 V2955 \nV2959 V2967 V2969 \n0: "];1962-&gt;2098[label="7: V2547 V2669 V2885 V2887 V2955 \nV2967 V2969 \n0: "];2099[shape=box, label="id:2099 level: 24\n9: V2488 V2885 V2969 V2986 V2988 \nV3001 V3074 V3075 V3077 \n0: "];1963-&gt;2099[label="8: V2488 V2885 V2969 V2986 V2988 \nV3001 V3074 V3077 \n0: "];2100[shape=box, label="id:2100 level: 24\n10: V2774 V2801 V2887 V2890 V2893 \nV2896 V2988 V2997 V2999 V3001 \n0: "];1963-&gt;2100[label="9: V2774 V2801 V2887 V2890 V2893 \nV2896 V2988 V2997 V3001 \n0: "];2101[shape=box, label="id:2101 level: 24\n5: V2788 V2893 V2938 V2945 V2946 \n2: C7482( V2788 V2945 V2946 ) C7574( V2893 V2938 V2945 ) "];1965-&gt;2101[label="4: V2788 V2893 V2938 V2946 \n0: "];2102[shape=box, label="id:2102 level: 24\n7: V2680 V2890 V2938 V2944 V2946 \nV2949 V2951 \n0: "];1965-&gt;2102[label="6: V2680 V2890 V2938 V2946 V2949 \nV2951 \n0: "];2103[shape=box, label="id:2103 level: 24\n5: V2606 V2885 V2938 V2939 V2940 \n2: C7324( V2606 V2939 V2940 ) C7538( V2885 V2938 V2939 ) "];1967-&gt;2103[label="4: V2606 V2885 V2938 V2940 \n0: "];2104[shape=box, label="id:2104 level: 24\n6: V2940 V2942 V2951 V2953 V3077 \nV3078 \n1: C7620( V2953 V3077 V3078 ) "];1967-&gt;2104[label="5: V2940 V2942 V2951 V3077 V3078 \n0: "];2105[shape=box, label="id:2105 level: 24\n5: V2592 V2887 V2906 V2909 V2910 \n2: C7314( V2592 V2909 V2910 ) C7548( V2887 V2906 V2909 ) "];1968-&gt;2105[label="4: V2592 V2887 V2906 V2910 \n0: "];2106[shape=box, label="id:2106 level: 24\n7: V2432 V2885 V2906 V2908 V2910 \nV2918 V2920 \n0: "];1968-&gt;2106[label="6: V2432 V2885 V2906 V2910 V2918 \nV2920 \n0: "];2107[shape=box, label="id:2107 level: 24\n5: V2435 V2896 V2906 V2915 V2916 \n2: C7168( V2435 V2915 V2916 ) C7584( V2896 V2906 V2915 ) "];1969-&gt;2107[label="4: V2435 V2896 V2906 V2916 \n0: "];2108[shape=box, label="id:2108 level: 24\n8: V2494 V2553 V2890 V2893 V2906 \nV2914 V2916 V2918 \n0: "];1969-&gt;2108[label="7: V2494 V2553 V2890 V2893 V2906 \nV2916 V2918 \n0: "];2109[shape=box, label="id:2109 level: 24\n6: V2009 V2432 V3081 V3083 V3084 \nV3089 \n0: "];1971-&gt;2109[label="5: V2009 V2432 V3081 V3084 V3089 \n0: "];2110[shape=box, label="id:2110 level: 24\n18: V2428 V2488 V2547 V2583 V2669 \nV2774 V2881 V2885</w:t>
      </w:r>
    </w:p>
    <w:p>
      <w:pPr>
        <w:pStyle w:val="PreformattedText"/>
        <w:bidi w:val="0"/>
        <w:spacing w:before="0" w:after="0"/>
        <w:jc w:val="left"/>
        <w:rPr/>
      </w:pPr>
      <w:r>
        <w:rPr/>
        <w:t xml:space="preserve"> </w:t>
      </w:r>
      <w:r>
        <w:rPr/>
        <w:t>V2887 V2890 V2893 \nV2896 V2920 V2922 V2931 V2935 V3078 \nV3081 \n0: "];1971-&gt;2110[label="17: V2428 V2488 V2547 V2583 V2669 \nV2774 V2881 V2885 V2887 V2890 V2893 \nV2896 V2920 V2922 V2931 V3078 V3081 \n0: "];2111[shape=box, label="id:2111 level: 24\n5: V941 V2737 V2850 V2851 V2852 \n2: C5836( V941 V2851 V2852 ) C7427( V2737 V2850 V2851 ) "];1972-&gt;2111[label="4: V941 V2737 V2850 V2852 \n0: "];2112[shape=box, label="id:2112 level: 24\n5: V952 V2745 V2850 V2857 V2858 \n2: C5861( V952 V2857 V2858 ) C7457( V2745 V2850 V2857 ) "];1973-&gt;2112[label="4: V952 V2745 V2850 V2858 \n0: "];2113[shape=box, label="id:2113 level: 24\n8: V946 V949 V2739 V2742 V2850 \nV2856 V2858 V2860 \n0: "];1973-&gt;2113[label="7: V946 V949 V2739 V2742 V2850 \nV2858 V2860 \n0: "];2114[shape=box, label="id:2114 level: 24\n5: V2835 V2845 V2846 V2861 V2862 \n2: C7510( V2835 V2845 V2846 ) C7519( V2846 V2861 V2862 ) "];1974-&gt;2114[label="4: V2835 V2845 V2861 V2862 \n0: "];2115[shape=box, label="id:2115 level: 24\n5: V2502 V2737 V2833 V2834 V2835 \n2: C7225( V2502 V2834 V2835 ) C7426( V2737 V2833 V2834 ) "];1974-&gt;2115[label="4: V2502 V2737 V2833 V2835 \n0: "];2116[shape=box, label="id:2116 level: 24\n5: V2505 V2745 V2833 V2842 V2843 \n2: C7230( V2505 V2842 V2843 ) C7456( V2745 V2833 V2842 ) "];1975-&gt;2116[label="4: V2505 V2745 V2833 V2843 \n0: "];2117[shape=box, label="id:2117 level: 24\n8: V2739 V2742 V2833 V2837 V2840 \nV2841 V2843 V2845 \n0: "];1975-&gt;2117[label="7: V2739 V2742 V2833 V2837 V2840 \nV2843 V2845 \n0: "];2118[shape=box, label="id:2118 level: 24\n5: V2745 V2821 V2827 V2828 V2829 \n2: C7455( V2745 V2821 V2828 ) C7507( V2827 V2828 V2829 ) "];1976-&gt;2118[label="4: V2745 V2821 V2827 V2829 \n0: "];2119[shape=box, label="id:2119 level: 24\n5: V2742 V2801 V2821 V2826 V2827 \n2: C7445( V2742 V2821 V2826 ) C7490( V2801 V2826 V2827 ) "];1976-&gt;2119[label="4: V2742 V2801 V2821 V2827 \n0: "];2120[shape=box, label="id:2120 level: 24\n5: V2739 V2774 V2821 V2824 V2825 \n2: C7435( V2739 V2821 V2824 ) C7471( V2774 V2824 V2825 ) "];1977-&gt;2120[label="4: V2739 V2774 V2821 V2825 \n0: "];2121[shape=box, label="id:2121 level: 24\n8: V2488 V2737 V2821 V2823 V2825 \nV2829 V2862 V2863 \n0: "];1977-&gt;2121[label="7: V2488 V2737 V2821 V2825 V2829 \nV2862 V2863 \n0: "];2122[shape=box, label="id:2122 level: 24\n5: V2809 V2818 V2819 V2863 V2864 \n2: C7497( V2809 V2818 V2819 ) C7503( V2819 V2863 V2864 ) "];1978-&gt;2122[label="4: V2809 V2818 V2863 V2864 \n0: "];2123[shape=box, label="id:2123 level: 24\n5: V2561 V2737 V2807 V2808 V2809 \n2: C7280( V2561 V2808 V2809 ) C7424( V2737 V2807 V2808 ) "];1978-&gt;2123[label="4: V2561 V2737 V2807 V2809 \n0: "];2124[shape=box, label="id:2124 level: 24\n5: V2745 V2807 V2814 V2815 V2816 \n2: C7454( V2745 V2807 V2814 ) C7500( V2814 V2815 V2816 ) "];1979-&gt;2124[label="4: V2745 V2807 V2815 V2816 \n0: "];2125[shape=box, label="id:2125 level: 24\n8: V2564 V2698 V2739 V2742 V2807 \nV2813 V2816 V2818 \n0: "];1979-&gt;2125[label="7: V2564 V2698 V2739 V2742 V2807 \nV2816 V2818 \n0: "];2126[shape=box, label="id:2126 level: 24\n5: V2745 V2794 V2800 V2801 V2802 \n2: C7453( V2745 V2794 V2800 ) C7489( V2800 V2801 V2802 ) "];1980-&gt;2126[label="4: V2745 V2794 V2801 V2802 \n0: "];2127[shape=box, label="id:2127 level: 24\n5: V2742 V2794 V2799 V2802 V2803 \n2: C7443( V2742 V2794 V2799 ) C7488( V2799 V2802 V2803 ) "];1980-&gt;2127[label="4: V2742 V2794 V2802 V2803 \n0: "];2128[shape=box, label="id:2128 level: 24\n5: V2669 V2739 V2794 V2797 V2798 \n2: C7380( V2669 V2797 V2798 ) C7433( V2739 V2794 V2797 ) "];1981-&gt;2128[label="4: V2669 V2739 V2794 V2798 \n0: "];2129[shape=box, label="id:2129 level: 24\n8: V2547 V2737 V2794 V2796 V2798 \nV2803 V2864 V2865 \n0: "];1981-&gt;2129[label="7: V2547 V2737 V2794 V2798 V2803 \nV2864 V2865 \n0: "];2130[shape=box, label="id:2130 level: 24\n5: V2782 V2791 V2792 V2865 V2866 \n2: C7478( V2782 V2791 V2792 ) C7484( V2792 V2865 V2866 ) "];1982-&gt;2130[label="4: V2782 V2791 V2865 V2866 \n0: "];2131[shape=box, label="id:2131 level: 24\n5: V2606 V2737 V2780 V2781 V2782 \n2: C7323( V2606 V2781 V2782 ) C7422( V2737 V2780 V2781 ) "];1982-&gt;2131[label="4: V2606 V2737 V2780 V2782 \n0: "];2132[shape=box, label="id:2132 level: 24\n5: V2745 V2780 V2787 V2788 V2789 \n2: C7452( V2745 V2780 V2787 ) C7481( V2787 V2788 V2789 ) "];1983-&gt;2132[label="4: V2745 V2780 V2788 V2789 \n0: "];2133[shape=box, label="id:2133 level: 24\n8: V2609 V2680 V2739 V2742 V2780 \nV2786 V2789 V2791 \n0: "];1983-&gt;2133[label="7: V2609 V2680 V2739 V2742 V2780 \nV2789 V2791 \n0: "];2134[shape=box, label="id:2134 level: 24\n5: V2769 V2777 V2778 V2866 V2867 \n2: C7467( V2769 V2777 V2778 ) C7476( V2778 V2866 V2867 ) "];1984-&gt;2134[label="4: V2769 V2777 V2866 V2867 \n0: "];2135[shape=box, label="id:2135 level: 24\n5: V2583 V2737 V2767 V2768 V2769 \n2: C7303( V2583 V2768 V2769 ) C7421( V2737 V2767 V2768 ) "];1984-&gt;2135[label="4: V2583 V2737 V2767 V2769 \n0: "];2136[shape=box, label="id:2136 level: 24\n5: V2739 V2767 V2770 V2776 V2777 \n2: C7431( V2739 V2767 V2770 ) C7468( V2770 V2776 V2777 ) "];1985-&gt;2136[label="4: V2739 V2767 V2776 V2777 \n0: "];2137[shape=box, label="id:2137 level: 24\n7: V2669 V2742 V2745 V2767 V2774 \nV2775 V2776 \n0: "];1985-&gt;2137[label="6: V2669 V2742 V2745 V2767 V2774 \nV2776 \n0: "];2138[shape=box, label="id:2138 level: 24\n6: V2733 V2737 V2749 V2750 V2868 \nV2869 \n1: C7459( V2750 V2868 V2869 ) "];1986-&gt;2138[label="5: V2733 V2737 V2749 V2868 V2869 \n0: "];2139[shape=box, label="id:2139 level: 24\n9: V2488 V2547 V2583 V2733 V2739 \nV2742 V2745 V2747 V2749 \n0: "];1986-&gt;2139[label="8: V2488 V2547 V2583 V2733 V2739 \nV2742 V2745 V2749 \n0: "];2140[shape=box, label="id:2140 level: 24\n7: V2432 V2737 V2754 V2756 V2764 \nV2867 V2868 \n0: "];1987-&gt;2140[label="6: V2432 V2737 V2754 V2764 V2867 \nV2868 \n0: "];2141[shape=box, label="id:2141 level: 24\n9: V2494 V2553 V2592 V2739 V2742 \nV2745 V2754 V2762 V2764 \n0: "];1987-&gt;2141[label="8: V2494 V2553 V2592 V2739 V2742 \nV2745 V2754 V2764 \n0: "];2142[shape=box, label="id:2142 level: 24\n5: V2492 V2495 V2496 V2514 V2515 \n2: C7216( V2492 V2495 V2496 ) C7221( V2496 V2514 V2515 ) "];1989-&gt;2142[label="4: V2492 V2495 V2514 V2515 \n0: "];2143[shape=box, label="id:2143 level: 24\n5: V2239 V2432 V2466 V2491 V2492 \n2: C6993( V2239 V2466 V2491 ) C7159( V2432 V2491 V2492 ) "];1989-&gt;2143[label="4: V2239 V2432 V2466 V2492 \n0: "];2144[shape=box, label="id:2144 level: 24\n4: V2722 V2723 V2724 V2728 \n1: C7410( V2722 V2723 V2724 ) "];1990-&gt;2144[label="3: V2722 V2723 V2728 \n0: "];2145[shape=box, label="id:2145 level: 24\n5: V2490 V2515 V2516 V2721 V2722 \n2: C7215( V2490 V2515 V2516 ) C7235( V2516 V2721 V2722 ) "];1990-&gt;2145[label="4: V2490 V2515 V2721 V2722 \n0: "];2146[shape=box, label="id:2146 level: 24\n5: V2221 V2462 V2487 V2488 V2489 \n2: C6961( V2221 V2462 V2487 ) C7207( V2487 V2488 V2489 ) "];1991-&gt;2146[label="4: V2221 V2462 V2488 V2489 \n0: "];2147[shape=box, label="id:2147 level: 24\n5: V2239 V2462 V2486 V2489 V2490 \n2: C6992( V2239 V2462 V2486 ) C7206( V2486 V2489 V2490 ) "];1991-&gt;2147[label="4: V2239 V2462 V2489 V2490 \n0: "];2148[shape=box, label="id:2148 level: 24\n5: V941 V2239 V2480 V2508 V2509 \n2: C5831( V941 V2508 V2509 ) C6996( V2239 V2480 V2508 ) "];1993-&gt;2148[label="4: V941 V2239 V2480 V2509 \n0: "];2149[shape=box, label="id:2149 level: 24\n5: V2221 V2470 V2498 V2499 V2500 \n2: C6963( V2221 V2470 V2499 ) C7222( V2498 V2499 V2500 ) "];1994-&gt;2149[label="4: V2221 V2470 V2498 V2500 \n0: "];2150[shape=box, label="id:2150 level: 24\n5: V2239 V2470 V2488 V2497 V2498 \n2: C6994( V2239 V2470 V2497 ) C7208( V2488 V2497 V2498 ) "];1994-&gt;2150[label="4: V2239 V2470 V2488 V2498 \n0: "];2151[shape=box, label="id:2151 level: 24\n5: V2221 V2474 V2504 V2505 V2506 \n2: C6964( V2221 V2474 V2504 ) C7229( V2504 V2505 V2506 ) "];1995-&gt;2151[label="4: V2221 V2474 V2505 V2506 \n0: "];2152[shape=box, label="id:2152 level: 24\n8: V2239 V2474 V2500 V2502 V2503 \nV2506 V2512 V2514 \n0: "];1995-&gt;2152[label="7: V2239 V2474 V2500 V2502 V2506 \nV2512 V2514 \n0: "];2153[shape=box, label="id:2153 level: 24\n5: V2539 V2632 V2704 V2705 V2706 \n2: C7249( V2539 V2632 V2704 ) C7406( V2704 V2705 V2706 ) "];2001-&gt;2153[label="4: V2539 V2632 V2705 V2706 \n0: "];2154[shape=box, label="id:2154 level: 24\n5: V2012 V2525 V2526 V2541 V2542 \n2: C6784( V2012 V2525 V2526 ) C7243( V2526 V2541 V2542 ) "];2002-&gt;2154[label="4: V2012 V2525 V2541 V2542 \n0: "];2155[shape=box, label="id:2155 level: 24\n5: V941 V2521 V2522 V2542 V2543 \n2: C5832( V941 V2521 V2522 ) C7241( V2522 V2542 V2543 ) "];2002-&gt;2155[label="4: V941 V2521 V2542 V2543 \n0: "];2156[shape=box, label="id:2156 level: 24\n5: V2391 V2533 V2534 V2539 V2540 \n2: C7114( V2391 V2533 V2534 ) C7247( V2534 V2539 V2540 ) "];2003-&gt;2156[label="4: V2391 V2533 V2539 V2540 \n0: "];2157[shape=box, label="id:2157 level: 24\n5: V949 V2529 V2530 V2540 V2541 \n2: C5850( V949 V2529 V2530 ) C7245( V2530 V2540 V2541 ) "];2003-&gt;2157[label="4: V949 V2529 V2540 V2541 \n0: "];2158[shape=box, label="id:2158 level: 24\n4: V2135 V2206 V2595 V2596 \n2: C6893( V2135 V2206 V2595 ) C6895( V2135 V2595 V2596 ) "];2005-&gt;2158[label="3: V2135 V2206 V2596 \n0: "];2159[shape=box, label="id:2159 level: 24\n10: V2130 V2148 V2432 V2580 V2583 \nV2585 V2588 V2592 V2623 V2625 \n1: C2928( V2130 V2148 ) "];2006-&gt;2159[label="9: V2130 V2148 V2432 V2580 V2583 \nV2588 V2592 V2623 V2625 \n1: C2928 ,"];2160[shape=box, label="id:2160 level: 24\n12: V941 V946 V2130 V2148 V2583 \nV2597 V2604 V2606 V2609 V2616 V2621 \nV2623 \n1: C2928( V2130 V2148 ) "];2006-&gt;2160[label="11: V941 V946 V2130 V2148 V2583 \nV2597 V2604 V2606 V2609 V2616 V2623 \n1: C2928 ,"];2161[shape=box, label="id:2161 level: 24\n6: V2148 V2330 V2627 V2639 V2640 \nV2641 \n2: C3878( V2627 V2639 ) C6918( V2148 V2639 V2640 ) "];2007-&gt;2161[label="5: V2148 V2330 V2627 V2639 V2641 \n1: C3878 ,"];2162[shape=box, label="id:2162 level: 24\n12: V2312 V2330 V2432 V2521 V2525 \nV2547 V2553 V2573 V2574 V2625 V2627 \nV2632 \n1:</w:t>
      </w:r>
    </w:p>
    <w:p>
      <w:pPr>
        <w:pStyle w:val="PreformattedText"/>
        <w:bidi w:val="0"/>
        <w:spacing w:before="0" w:after="0"/>
        <w:jc w:val="left"/>
        <w:rPr/>
      </w:pPr>
      <w:r>
        <w:rPr/>
        <w:t xml:space="preserve"> </w:t>
      </w:r>
      <w:r>
        <w:rPr/>
        <w:t>C3281( V2312 V2330 ) "];2008-&gt;2162[label="11: V2312 V2330 V2432 V2521 V2525 \nV2547 V2553 V2573 V2625 V2627 V2632 \n1: C3281 ,"];2163[shape=box, label="id:2163 level: 24\n12: V941 V949 V2312 V2330 V2529 \nV2533 V2539 V2547 V2561 V2564 V2571 \nV2573 \n1: C3281( V2312 V2330 ) "];2008-&gt;2163[label="11: V941 V949 V2312 V2330 V2529 \nV2533 V2539 V2547 V2561 V2564 V2573 \n1: C3281 ,"];2164[shape=box, label="id:2164 level: 24\n9: V941 V946 V949 V2641 V2643 \nV2646 V2707 V2713 V2715 \n0: "];2011-&gt;2164[label="8: V941 V946 V949 V2641 V2643 \nV2646 V2707 V2715 \n0: "];2165[shape=box, label="id:2165 level: 24\n10: V2561 V2564 V2641 V2643 V2646 \nV2694 V2698 V2701 V2715 V2716 \n0: "];2011-&gt;2165[label="9: V2561 V2564 V2641 V2643 V2646 \nV2694 V2698 V2715 V2716 \n0: "];2166[shape=box, label="id:2166 level: 24\n6: V2466 V2654 V2728 V2730 V2752 \nV2753 \n2: C4054( V2728 V2730 ) C7370( V2654 V2730 V2752 ) "];2012-&gt;2166[label="5: V2466 V2654 V2728 V2730 V2753 \n1: C4054 ,"];2167[shape=box, label="id:2167 level: 24\n6: V2525 V2588 V2632 V2634 V2652 \nV2653 \n2: C3886( V2632 V2634 ) C7309( V2588 V2634 V2652 ) "];2013-&gt;2167[label="5: V2525 V2588 V2632 V2634 V2653 \n1: C3886 ,"];2168[shape=box, label="id:2168 level: 24\n7: V2462 V2485 V2637 V2728 V2730 \nV2732 V2733 \n2: C4054( V2728 V2730 ) C7198( V2485 V2732 V2733 ) "];2014-&gt;2168[label="6: V2462 V2485 V2637 V2728 V2730 \nV2733 \n1: C4054 ,"];2169[shape=box, label="id:2169 level: 24\n7: V2521 V2544 V2580 V2632 V2634 \nV2636 V2637 \n2: C3886( V2632 V2634 ) C7251( V2544 V2636 V2637 ) "];2014-&gt;2169[label="6: V2521 V2544 V2580 V2632 V2634 \nV2637 \n1: C3886 ,"];2170[shape=box, label="id:2170 level: 24\n27: V2432 V2485 V2529 V2544 V2547 \nV2553 V2583 V2592 V2604 V2606 V2609 \nV2632 V2634 V2637 V2641 V2643 V2646 \nV2654 V2664 V2669 V2674 V2680 V2716 \nV2721 V2730 V2780 V2794 \n1: C3886( V2632 V2634 ) "];2014-&gt;2170[label="26: V2432 V2485 V2529 V2544 V2547 \nV2553 V2583 V2592 V2604 V2606 V2609 \nV2632 V2634 V2637 V2641 V2643 V2646 \nV2654 V2664 V2669 V2680 V2716 V2721 \nV2730 V2780 V2794 \n1: C3886 ,"];2171[shape=box, label="id:2171 level: 24\n5: V2063 V2064 V2069 V2072 V2078 \n2: C2802( V2064 V2072 ) C6830( V2064 V2069 V2078 ) "];2016-&gt;2171[label="4: V2063 V2069 V2072 V2078 \n0: "];2172[shape=box, label="id:2172 level: 24\n4: V1137 V1148 V1160 V1161 \n2: C1082( V1148 V1160 ) C6045( V1137 V1160 V1161 ) "];2025-&gt;2172[label="3: V1137 V1148 V1161 \n0: "];2173[shape=box, label="id:2173 level: 24\n4: V1945 V1958 V1960 V1961 \n2: C2596( V1958 V1960 ) C6732( V1945 V1960 V1961 ) "];2026-&gt;2173[label="3: V1945 V1958 V1961 \n0: "];2174[shape=box, label="id:2174 level: 24\n5: V1945 V1959 V1961 V1967 V1968 \n1: C6733( V1945 V1961 V1967 ) "];2026-&gt;2174[label="4: V1945 V1959 V1961 V1968 \n0: "];2175[shape=box, label="id:2175 level: 24\n6: V1983 V2017 V2019 V2020 V2021 \nV2032 \n2: C6755( V1983 V2017 V2020 ) C6799( V2019 V2020 V2021 ) "];2029-&gt;2175[label="5: V1983 V2017 V2019 V2021 V2032 \n0: "];2176[shape=box, label="id:2176 level: 24\n6: V2017 V2018 V2026 V2027 V3390 \nV3391 \n3: C2714( V2017 V2018 ) C2737( V2026 V2027 ) C6798( V2018 V2027 V3390 ) "];2030-&gt;2176[label="5: V2017 V2018 V2026 V2027 V3391 \n2: C2714 ,C2737 ,"];2177[shape=box, label="id:2177 level: 24\n5: V920 V921 V927 V928 V929 \n0: "];2031-&gt;2177[label="4: V920 V921 V927 V929 \n0: "];2178[shape=box, label="id:2178 level: 25\n5: V1811 V1814 V1817 V1818 V1819 \n2: C6667( V1811 V1818 V1819 ) C6674( V1814 V1817 V1818 ) "];2033-&gt;2178[label="4: V1811 V1814 V1817 V1819 \n0: "];2179[shape=box, label="id:2179 level: 25\n5: V1476 V1796 V1809 V1810 V1811 \n2: C6429( V1476 V1810 V1811 ) C6636( V1796 V1809 V1810 ) "];2033-&gt;2179[label="4: V1476 V1796 V1809 V1811 \n0: "];2180[shape=box, label="id:2180 level: 25\n5: V1324 V1796 V1800 V1801 V1802 \n2: C6248( V1324 V1801 V1802 ) C6633( V1796 V1800 V1801 ) "];2035-&gt;2180[label="4: V1324 V1796 V1800 V1802 \n0: "];2181[shape=box, label="id:2181 level: 25\n5: V1805 V1808 V1819 V1820 V1821 \n2: C6657( V1805 V1820 V1821 ) C6662( V1808 V1819 V1820 ) "];2037-&gt;2181[label="4: V1805 V1808 V1819 V1821 \n0: "];2182[shape=box, label="id:2182 level: 25\n5: V905 V1796 V1803 V1804 V1805 \n2: C5797( V905 V1804 V1805 ) C6634( V1796 V1803 V1804 ) "];2037-&gt;2182[label="4: V905 V1796 V1803 V1805 \n0: "];2183[shape=box, label="id:2183 level: 25\n5: V879 V1815 V1908 V1921 V1922 \n2: C5745( V879 V1921 V1922 ) C6680( V1815 V1908 V1921 ) "];2038-&gt;2183[label="4: V879 V1815 V1908 V1922 \n0: "];2184[shape=box, label="id:2184 level: 25\n8: V1444 V1482 V1809 V1812 V1908 \nV1920 V1922 V1924 \n0: "];2038-&gt;2184[label="7: V1444 V1482 V1809 V1812 V1908 \nV1922 V1924 \n0: "];2185[shape=box, label="id:2185 level: 25\n8: V1240 V1514 V1803 V1806 V1908 \nV1916 V1924 V1926 \n0: "];2039-&gt;2185[label="7: V1240 V1514 V1803 V1806 V1908 \nV1924 V1926 \n0: "];2186[shape=box, label="id:2186 level: 25\n8: V1436 V1439 V1798 V1800 V1908 \nV1912 V1926 V1928 \n0: "];2039-&gt;2186[label="7: V1436 V1439 V1798 V1800 V1908 \nV1926 V1928 \n0: "];2187[shape=box, label="id:2187 level: 25\n5: V1480 V1809 V1888 V1897 V1898 \n2: C6440( V1480 V1897 V1898 ) C6665( V1809 V1888 V1897 ) "];2040-&gt;2187[label="4: V1480 V1809 V1888 V1898 \n0: "];2188[shape=box, label="id:2188 level: 25\n9: V1421 V1467 V1806 V1812 V1815 \nV1888 V1898 V1902 V1904 \n0: "];2040-&gt;2188[label="8: V1421 V1467 V1806 V1812 V1815 \nV1888 V1898 V1904 \n0: "];2189[shape=box, label="id:2189 level: 25\n7: V1335 V1798 V1888 V1890 V1906 \nV1928 V1929 \n0: "];2041-&gt;2189[label="6: V1335 V1798 V1888 V1906 V1928 \nV1929 \n0: "];2190[shape=box, label="id:2190 level: 25\n8: V1257 V1358 V1800 V1803 V1888 \nV1894 V1904 V1906 \n0: "];2041-&gt;2190[label="7: V1257 V1358 V1800 V1803 V1888 \nV1904 V1906 \n0: "];2191[shape=box, label="id:2191 level: 25\n5: V1809 V1874 V1879 V1884 V1885 \n2: C6664( V1809 V1874 V1879 ) C6702( V1879 V1884 V1885 ) "];2042-&gt;2191[label="4: V1809 V1874 V1884 V1885 \n0: "];2192[shape=box, label="id:2192 level: 25\n7: V1480 V1523 V1812 V1815 V1874 \nV1883 V1884 \n0: "];2042-&gt;2192[label="6: V1480 V1523 V1812 V1815 V1874 \nV1884 \n0: "];2193[shape=box, label="id:2193 level: 25\n5: V1478 V1800 V1874 V1877 V1878 \n2: C6435( V1478 V1877 V1878 ) C6649( V1800 V1874 V1877 ) "];2043-&gt;2193[label="4: V1478 V1800 V1874 V1878 \n0: "];2194[shape=box, label="id:2194 level: 25\n7: V1476 V1798 V1874 V1876 V1878 \nV1885 V1887 \n0: "];2043-&gt;2194[label="6: V1476 V1798 V1874 V1878 V1885 \nV1887 \n0: "];2195[shape=box, label="id:2195 level: 25\n9: V1358 V1361 V1478 V1809 V1812 \nV1815 V1824 V1837 V1839 \n0: "];2044-&gt;2195[label="8: V1358 V1361 V1478 V1809 V1812 \nV1815 V1824 V1839 \n0: "];2196[shape=box, label="id:2196 level: 25\n12: V902 V1324 V1464 V1798 V1800 \nV1803 V1806 V1824 V1839 V1842 V1933 \nV1934 \n0: "];2044-&gt;2196[label="11: V902 V1324 V1464 V1798 V1800 \nV1803 V1806 V1824 V1839 V1933 V1934 \n0: "];2197[shape=box, label="id:2197 level: 25\n12: V1461 V1464 V1467 V1470 V1798 \nV1800 V1806 V1812 V1815 V1860 V1871 \nV1873 \n0: "];2045-&gt;2197[label="11: V1461 V1464 V1467 V1470 V1798 \nV1800 V1806 V1812 V1815 V1860 V1873 \n0: "];2198[shape=box, label="id:2198 level: 25\n10: V1025 V1787 V1795 V1797 V1845 \nV1859 V1873 V1887 V1929 V1933 \n0: "];2046-&gt;2198[label="9: V1025 V1787 V1795 V1797 V1859 \nV1873 V1887 V1929 V1933 \n0: "];2199[shape=box, label="id:2199 level: 25\n13: V902 V905 V1257 V1404 V1696 \nV1795 V1798 V1800 V1803 V1812 V1815 \nV1846 V1859 \n1: C6594( V1696 V1795 V1846 ) "];2046-&gt;2199[label="12: V902 V905 V1257 V1404 V1696 \nV1795 V1798 V1800 V1803 V1812 V1815 \nV1859 \n0: "];2200[shape=box, label="id:2200 level: 25\n5: V2333 V2376 V2380 V2381 V2382 \n2: C7086( V2333 V2376 V2381 ) C7111( V2380 V2381 V2382 ) "];2048-&gt;2200[label="4: V2333 V2376 V2380 V2382 \n0: "];2201[shape=box, label="id:2201 level: 25\n5: V2330 V2357 V2376 V2379 V2380 \n2: C7076( V2330 V2376 V2379 ) C7103( V2357 V2379 V2380 ) "];2048-&gt;2201[label="4: V2330 V2357 V2376 V2380 \n0: "];2202[shape=box, label="id:2202 level: 25\n5: V2328 V2335 V2376 V2377 V2378 \n2: C7072( V2328 V2376 V2377 ) C7088( V2335 V2377 V2378 ) "];2049-&gt;2202[label="4: V2328 V2335 V2376 V2378 \n0: "];2203[shape=box, label="id:2203 level: 25\n5: V2333 V2357 V2366 V2370 V2371 \n2: C7085( V2333 V2366 V2370 ) C7102( V2357 V2370 V2371 ) "];2050-&gt;2203[label="4: V2333 V2357 V2366 V2371 \n0: "];2204[shape=box, label="id:2204 level: 25\n5: V2330 V2366 V2369 V2371 V2372 \n2: C7075( V2330 V2366 V2369 ) C7108( V2369 V2371 V2372 ) "];2050-&gt;2204[label="4: V2330 V2366 V2371 V2372 \n0: "];2205[shape=box, label="id:2205 level: 25\n5: V2368 V2372 V2373 V2383 V2384 \n2: C7107( V2368 V2372 V2373 ) C7109( V2373 V2383 V2384 ) "];2051-&gt;2205[label="4: V2368 V2372 V2383 V2384 \n0: "];2206[shape=box, label="id:2206 level: 25\n5: V891 V2328 V2366 V2367 V2368 \n2: C5757( V891 V2367 V2368 ) C7071( V2328 V2366 V2367 ) "];2051-&gt;2206[label="4: V891 V2328 V2366 V2368 \n0: "];2207[shape=box, label="id:2207 level: 25\n5: V2327 V2333 V2334 V2335 V2336 \n2: C7069( V2327 V2333 V2334 ) C7087( V2334 V2335 V2336 ) "];2055-&gt;2207[label="4: V2327 V2333 V2335 V2336 \n0: "];2208[shape=box, label="id:2208 level: 25\n6: V891 V2327 V2330 V2332 V2336 \nV2337 \n1: C7083( V2332 V2336 V2337 ) "];2055-&gt;2208[label="5: V891 V2327 V2330 V2336 V2337 \n0: "];2209[shape=box, label="id:2209 level: 25\n3: V2873 V2874 V2875 \n1: C7527( V2873 V2874 V2875 ) "];2056-&gt;2209[label="2: V2873 V2875 \n0: "];2210[shape=box, label="id:2210 level: 25\n5: V952 V3103 V3246 V3253 V3254 \n2: C5864( V952 V3253 V3254 ) C7734( V3103 V3246 V3253 ) "];2061-&gt;2210[label="4: V952 V3103 V3246 V3254 \n0: "];2211[shape=box, label="id:2211 level: 25\n7: V949 V3100 V3246 V3252 V3254 \nV3256 V3258 \n0: "];2061-&gt;2211[label="6: V949 V3100 V3246 V3254 V3256 \nV3258 \n0: "];2212[shape=box, label="id:2212 level: 25\n5: V946 V3097 V3246 V3249 V3250 \n2: C5847( V946 V3249 V3250 ) C7712( V3097 V3246 V3249 ) "];2062-&gt;2212[label="4: V946 V3097 V3246 V3250 \n0: "];2213[shape=box, label="id:2213</w:t>
      </w:r>
    </w:p>
    <w:p>
      <w:pPr>
        <w:pStyle w:val="PreformattedText"/>
        <w:bidi w:val="0"/>
        <w:spacing w:before="0" w:after="0"/>
        <w:jc w:val="left"/>
        <w:rPr/>
      </w:pPr>
      <w:r>
        <w:rPr/>
        <w:t xml:space="preserve"> </w:t>
      </w:r>
      <w:r>
        <w:rPr/>
        <w:t>level: 25\n7: V941 V3095 V3246 V3248 V3250 \nV3258 V3260 \n0: "];2062-&gt;2213[label="6: V941 V3095 V3246 V3250 V3258 \nV3260 \n0: "];2214[shape=box, label="id:2214 level: 25\n5: V3040 V3097 V3231 V3234 V3235 \n2: C7666( V3040 V3234 V3235 ) C7711( V3097 V3231 V3234 ) "];2063-&gt;2214[label="4: V3040 V3097 V3231 V3235 \n0: "];2215[shape=box, label="id:2215 level: 25\n8: V2443 V3095 V3231 V3233 V3235 \nV3243 V3260 V3261 \n0: "];2063-&gt;2215[label="7: V2443 V3095 V3231 V3235 V3243 \nV3260 V3261 \n0: "];2216[shape=box, label="id:2216 level: 25\n5: V3219 V3229 V3230 V3261 V3262 \n2: C7783( V3219 V3229 V3230 ) C7787( V3230 V3261 V3262 ) "];2064-&gt;2216[label="4: V3219 V3229 V3261 V3262 \n0: "];2217[shape=box, label="id:2217 level: 25\n5: V2428 V3095 V3217 V3218 V3219 \n2: C7156( V2428 V3218 V3219 ) C7699( V3095 V3217 V3218 ) "];2064-&gt;2217[label="4: V2428 V3095 V3217 V3219 \n0: "];2218[shape=box, label="id:2218 level: 25\n6: V2997 V3103 V3106 V3217 V3225 \nV3227 \n0: "];2065-&gt;2218[label="5: V2997 V3103 V3106 V3217 V3227 \n0: "];2219[shape=box, label="id:2219 level: 25\n8: V2931 V2964 V3097 V3100 V3217 \nV3223 V3227 V3229 \n0: "];2065-&gt;2219[label="7: V2931 V2964 V3097 V3100 V3217 \nV3227 V3229 \n0: "];2220[shape=box, label="id:2220 level: 25\n5: V3014 V3106 V3202 V3211 V3212 \n2: C7655( V3014 V3211 V3212 ) C7742( V3106 V3202 V3211 ) "];2066-&gt;2220[label="4: V3014 V3106 V3202 V3212 \n0: "];2221[shape=box, label="id:2221 level: 25\n8: V2505 V2840 V3100 V3103 V3202 \nV3210 V3212 V3214 \n0: "];2066-&gt;2221[label="7: V2505 V2840 V3100 V3103 V3202 \nV3212 V3214 \n0: "];2222[shape=box, label="id:2222 level: 25\n5: V2837 V3097 V3202 V3205 V3206 \n2: C7513( V2837 V3205 V3206 ) C7709( V3097 V3202 V3205 ) "];2067-&gt;2222[label="4: V2837 V3097 V3202 V3206 \n0: "];2223[shape=box, label="id:2223 level: 25\n8: V2502 V3095 V3202 V3204 V3206 \nV3214 V3262 V3263 \n0: "];2067-&gt;2223[label="7: V2502 V3095 V3202 V3206 V3214 \nV3262 V3263 \n0: "];2224[shape=box, label="id:2224 level: 25\n5: V2698 V3097 V3173 V3176 V3177 \n2: C7403( V2698 V3176 V3177 ) C7707( V3097 V3173 V3176 ) "];2068-&gt;2224[label="4: V2698 V3097 V3173 V3177 \n0: "];2225[shape=box, label="id:2225 level: 25\n7: V2561 V3095 V3173 V3175 V3177 \nV3185 V3187 \n0: "];2068-&gt;2225[label="6: V2561 V3095 V3173 V3177 V3185 \nV3187 \n0: "];2226[shape=box, label="id:2226 level: 25\n5: V2981 V3106 V3173 V3182 V3183 \n2: C7637( V2981 V3182 V3183 ) C7740( V3106 V3173 V3182 ) "];2069-&gt;2226[label="4: V2981 V3106 V3173 V3183 \n0: "];2227[shape=box, label="id:2227 level: 25\n8: V2564 V2815 V3100 V3103 V3173 \nV3181 V3183 V3185 \n0: "];2069-&gt;2227[label="7: V2564 V2815 V3100 V3103 V3173 \nV3183 V3185 \n0: "];2228[shape=box, label="id:2228 level: 25\n8: V2801 V2964 V3100 V3103 V3106 \nV3159 V3169 V3170 \n0: "];2070-&gt;2228[label="7: V2801 V2964 V3100 V3103 V3106 \nV3159 V3170 \n0: "];2229[shape=box, label="id:2229 level: 25\n8: V2547 V2669 V3095 V3097 V3159 \nV3163 V3170 V3172 \n0: "];2070-&gt;2229[label="7: V2547 V2669 V3095 V3097 V3159 \nV3170 V3172 \n0: "];2230[shape=box, label="id:2230 level: 25\n9: V2488 V3095 V3172 V3187 V3188 \nV3200 V3263 V3264 V3266 \n0: "];2071-&gt;2230[label="8: V2488 V3095 V3172 V3187 V3188 \nV3200 V3263 V3266 \n0: "];2231[shape=box, label="id:2231 level: 25\n10: V2774 V2801 V2997 V3097 V3100 \nV3103 V3106 V3188 V3198 V3200 \n0: "];2071-&gt;2231[label="9: V2774 V2801 V2997 V3097 V3100 \nV3103 V3106 V3188 V3200 \n0: "];2232[shape=box, label="id:2232 level: 25\n5: V2948 V3106 V3144 V3153 V3154 \n2: C7619( V2948 V3153 V3154 ) C7738( V3106 V3144 V3153 ) "];2074-&gt;2232[label="4: V2948 V3106 V3144 V3154 \n0: "];2233[shape=box, label="id:2233 level: 25\n8: V2680 V2788 V3100 V3103 V3144 \nV3152 V3154 V3156 \n0: "];2074-&gt;2233[label="7: V2680 V2788 V3100 V3103 V3144 \nV3154 V3156 \n0: "];2234[shape=box, label="id:2234 level: 25\n5: V2609 V3097 V3144 V3147 V3148 \n2: C7331( V2609 V3147 V3148 ) C7705( V3097 V3144 V3147 ) "];2075-&gt;2234[label="4: V2609 V3097 V3144 V3148 \n0: "];2235[shape=box, label="id:2235 level: 25\n8: V2606 V3095 V3144 V3146 V3148 \nV3156 V3266 V3267 \n0: "];2075-&gt;2235[label="7: V2606 V3095 V3144 V3148 V3156 \nV3266 V3267 \n0: "];2236[shape=box, label="id:2236 level: 25\n5: V2592 V3097 V3115 V3118 V3119 \n2: C7315( V2592 V3118 V3119 ) C7703( V3097 V3115 V3118 ) "];2076-&gt;2236[label="4: V2592 V3097 V3115 V3119 \n0: "];2237[shape=box, label="id:2237 level: 25\n7: V2432 V3095 V3115 V3117 V3119 \nV3127 V3129 \n0: "];2076-&gt;2237[label="6: V2432 V3095 V3115 V3119 V3127 \nV3129 \n0: "];2238[shape=box, label="id:2238 level: 25\n5: V2435 V3106 V3115 V3124 V3125 \n2: C7169( V2435 V3124 V3125 ) C7736( V3106 V3115 V3124 ) "];2077-&gt;2238[label="4: V2435 V3106 V3115 V3125 \n0: "];2239[shape=box, label="id:2239 level: 25\n8: V2494 V2553 V3100 V3103 V3115 \nV3123 V3125 V3127 \n0: "];2077-&gt;2239[label="7: V2494 V2553 V3100 V3103 V3115 \nV3125 V3127 \n0: "];2240[shape=box, label="id:2240 level: 25\n10: V2669 V2774 V2931 V3097 V3100 \nV3103 V3106 V3130 V3139 V3142 \n0: "];2078-&gt;2240[label="9: V2669 V2774 V2931 V3097 V3100 \nV3103 V3106 V3130 V3142 \n0: "];2241[shape=box, label="id:2241 level: 25\n16: V2428 V2488 V2547 V2583 V3093 \nV3095 V3097 V3100 V3103 V3106 V3110 \nV3129 V3130 V3142 V3267 V3270 \n0: "];2078-&gt;2241[label="15: V2428 V2488 V2547 V2583 V3093 \nV3095 V3097 V3100 V3103 V3106 V3129 \nV3130 V3142 V3267 V3270 \n0: "];2242[shape=box, label="id:2242 level: 25\n5: V3038 V3041 V3051 V3052 V3053 \n2: C7664( V3038 V3052 V3053 ) C7667( V3041 V3051 V3052 ) "];2084-&gt;2242[label="4: V3038 V3041 V3051 V3053 \n0: "];2243[shape=box, label="id:2243 level: 25\n5: V2896 V3021 V3029 V3030 V3031 \n2: C7591( V2896 V3021 V3030 ) C7661( V3029 V3030 V3031 ) "];2087-&gt;2243[label="4: V2896 V3021 V3029 V3031 \n0: "];2244[shape=box, label="id:2244 level: 25\n5: V2893 V2997 V3021 V3028 V3029 \n2: C7579( V2893 V3021 V3028 ) C7645( V2997 V3028 V3029 ) "];2087-&gt;2244[label="4: V2893 V2997 V3021 V3029 \n0: "];2245[shape=box, label="id:2245 level: 25\n5: V2890 V2964 V3021 V3026 V3027 \n2: C7567( V2890 V3021 V3026 ) C7627( V2964 V3026 V3027 ) "];2088-&gt;2245[label="4: V2890 V2964 V3021 V3027 \n0: "];2246[shape=box, label="id:2246 level: 25\n7: V2887 V2931 V3021 V3025 V3027 \nV3031 V3033 \n0: "];2088-&gt;2246[label="6: V2887 V2931 V3021 V3027 V3031 \nV3033 \n0: "];2247[shape=box, label="id:2247 level: 25\n5: V2505 V2893 V3004 V3011 V3012 \n2: C7231( V2505 V3011 V3012 ) C7578( V2893 V3004 V3011 ) "];2090-&gt;2247[label="4: V2505 V2893 V3004 V3012 \n0: "];2248[shape=box, label="id:2248 level: 25\n7: V2840 V2890 V3004 V3010 V3012 \nV3015 V3017 \n0: "];2090-&gt;2248[label="6: V2840 V2890 V3004 V3012 V3015 \nV3017 \n0: "];2249[shape=box, label="id:2249 level: 25\n5: V2502 V2885 V3004 V3005 V3006 \n2: C7226( V2502 V3005 V3006 ) C7542( V2885 V3004 V3005 ) "];2092-&gt;2249[label="4: V2502 V2885 V3004 V3006 \n0: "];2250[shape=box, label="id:2250 level: 25\n6: V3006 V3008 V3017 V3019 V3073 \nV3074 \n1: C7656( V3019 V3073 V3074 ) "];2092-&gt;2250[label="5: V3006 V3008 V3017 V3073 V3074 \n0: "];2251[shape=box, label="id:2251 level: 25\n5: V2973 V2975 V2984 V2985 V2986 \n2: C7632( V2973 V2985 V2986 ) C7633( V2975 V2984 V2985 ) "];2094-&gt;2251[label="4: V2973 V2975 V2984 V2986 \n0: "];2252[shape=box, label="id:2252 level: 25\n5: V2561 V2885 V2971 V2972 V2973 \n2: C7281( V2561 V2972 V2973 ) C7540( V2885 V2971 V2972 ) "];2094-&gt;2252[label="4: V2561 V2885 V2971 V2973 \n0: "];2253[shape=box, label="id:2253 level: 25\n5: V2815 V2893 V2971 V2978 V2979 \n2: C7501( V2815 V2978 V2979 ) C7576( V2893 V2971 V2978 ) "];2096-&gt;2253[label="4: V2815 V2893 V2971 V2979 \n0: "];2254[shape=box, label="id:2254 level: 25\n7: V2564 V2890 V2971 V2977 V2979 \nV2982 V2984 \n0: "];2096-&gt;2254[label="6: V2564 V2890 V2971 V2979 V2982 \nV2984 \n0: "];2255[shape=box, label="id:2255 level: 25\n5: V2890 V2955 V2960 V2966 V2967 \n2: C7563( V2890 V2955 V2960 ) C7624( V2960 V2966 V2967 ) "];2097-&gt;2255[label="4: V2890 V2955 V2966 V2967 \n0: "];2256[shape=box, label="id:2256 level: 25\n7: V2801 V2893 V2896 V2955 V2964 \nV2965 V2966 \n0: "];2097-&gt;2256[label="6: V2801 V2893 V2896 V2955 V2964 \nV2966 \n0: "];2257[shape=box, label="id:2257 level: 25\n5: V2669 V2887 V2955 V2958 V2959 \n2: C7382( V2669 V2958 V2959 ) C7551( V2887 V2955 V2958 ) "];2098-&gt;2257[label="4: V2669 V2887 V2955 V2959 \n0: "];2258[shape=box, label="id:2258 level: 25\n7: V2547 V2885 V2955 V2957 V2959 \nV2967 V2969 \n0: "];2098-&gt;2258[label="6: V2547 V2885 V2955 V2959 V2967 \nV2969 \n0: "];2259[shape=box, label="id:2259 level: 25\n5: V2969 V2986 V3075 V3076 V3077 \n2: C7630( V2969 V3076 V3077 ) C7638( V2986 V3075 V3076 ) "];2099-&gt;2259[label="4: V2969 V2986 V3075 V3077 \n0: "];2260[shape=box, label="id:2260 level: 25\n7: V2488 V2885 V2988 V2990 V3001 \nV3074 V3075 \n0: "];2099-&gt;2260[label="6: V2488 V2885 V2988 V3001 V3074 \nV3075 \n0: "];2261[shape=box, label="id:2261 level: 25\n6: V2893 V2896 V2988 V2997 V2998 \nV2999 \n0: "];2100-&gt;2261[label="5: V2893 V2896 V2988 V2997 V2999 \n0: "];2262[shape=box, label="id:2262 level: 25\n8: V2774 V2801 V2887 V2890 V2988 \nV2994 V2999 V3001 \n0: "];2100-&gt;2262[label="7: V2774 V2801 V2887 V2890 V2988 \nV2999 V3001 \n0: "];2263[shape=box, label="id:2263 level: 25\n5: V2944 V2946 V2949 V2950 V2951 \n2: C7616( V2944 V2950 V2951 ) C7617( V2946 V2949 V2950 ) "];2102-&gt;2263[label="4: V2944 V2946 V2949 V2951 \n0: "];2264[shape=box, label="id:2264 level: 25\n5: V2680 V2890 V2938 V2943 V2944 \n2: C7391( V2680 V2943 V2944 ) C7562( V2890 V2938 V2943 ) "];2102-&gt;2264[label="4: V2680 V2890 V2938 V2944 \n0: "];2265[shape=box, label="id:2265 level: 25\n5: V2940 V2942 V2951 V2952 V2953 \n2: C7614( V2940 V2952 V2953 ) C7615( V2942 V2951 V2952 ) "];2104-&gt;2265[label="4: V2940 V2942 V2951 V2953 \n0: "];2266[shape=box, label="id:2266 level: 25\n5: V2908 V2910 V2918 V2919 V2920 \n2: C7598( V2908 V2919 V2920 ) C7599( V2910 V2918 V2919 ) "];2106-&gt;2266[label="4: V2908 V2910 V2918 V2920 \n0: "];2267[shape=box, label="id:2267 level: 25\n5: V2432</w:t>
      </w:r>
    </w:p>
    <w:p>
      <w:pPr>
        <w:pStyle w:val="PreformattedText"/>
        <w:bidi w:val="0"/>
        <w:spacing w:before="0" w:after="0"/>
        <w:jc w:val="left"/>
        <w:rPr/>
      </w:pPr>
      <w:r>
        <w:rPr/>
        <w:t xml:space="preserve"> </w:t>
      </w:r>
      <w:r>
        <w:rPr/>
        <w:t>V2885 V2906 V2907 V2908 \n2: C7164( V2432 V2907 V2908 ) C7536( V2885 V2906 V2907 ) "];2106-&gt;2267[label="4: V2432 V2885 V2906 V2908 \n0: "];2268[shape=box, label="id:2268 level: 25\n5: V2494 V2893 V2906 V2913 V2914 \n2: C7219( V2494 V2913 V2914 ) C7572( V2893 V2906 V2913 ) "];2108-&gt;2268[label="4: V2494 V2893 V2906 V2914 \n0: "];2269[shape=box, label="id:2269 level: 25\n7: V2553 V2890 V2906 V2912 V2914 \nV2916 V2918 \n0: "];2108-&gt;2269[label="6: V2553 V2890 V2906 V2914 V2916 \nV2918 \n0: "];2270[shape=box, label="id:2270 level: 25\n4: V3083 V3084 V3085 V3089 \n1: C7683( V3083 V3084 V3085 ) "];2109-&gt;2270[label="3: V3083 V3084 V3089 \n0: "];2271[shape=box, label="id:2271 level: 25\n5: V2009 V2432 V3081 V3082 V3083 \n2: C6776( V2009 V2432 V3082 ) C7682( V3081 V3082 V3083 ) "];2109-&gt;2271[label="4: V2009 V2432 V3081 V3083 \n0: "];2272[shape=box, label="id:2272 level: 25\n10: V2669 V2774 V2887 V2890 V2893 \nV2896 V2922 V2931 V2932 V2935 \n0: "];2110-&gt;2272[label="9: V2669 V2774 V2887 V2890 V2893 \nV2896 V2922 V2931 V2935 \n0: "];2273[shape=box, label="id:2273 level: 25\n16: V2428 V2488 V2547 V2583 V2881 \nV2885 V2887 V2890 V2893 V2896 V2900 \nV2920 V2922 V2935 V3078 V3081 \n0: "];2110-&gt;2273[label="15: V2428 V2488 V2547 V2583 V2881 \nV2885 V2887 V2890 V2893 V2896 V2920 \nV2922 V2935 V3078 V3081 \n0: "];2274[shape=box, label="id:2274 level: 25\n5: V949 V2742 V2850 V2855 V2856 \n2: C5853( V949 V2855 V2856 ) C7447( V2742 V2850 V2855 ) "];2113-&gt;2274[label="4: V949 V2742 V2850 V2856 \n0: "];2275[shape=box, label="id:2275 level: 25\n7: V946 V2739 V2850 V2854 V2856 \nV2858 V2860 \n0: "];2113-&gt;2275[label="6: V946 V2739 V2850 V2856 V2858 \nV2860 \n0: "];2276[shape=box, label="id:2276 level: 25\n5: V2742 V2833 V2839 V2840 V2841 \n2: C7446( V2742 V2833 V2839 ) C7515( V2839 V2840 V2841 ) "];2117-&gt;2276[label="4: V2742 V2833 V2840 V2841 \n0: "];2277[shape=box, label="id:2277 level: 25\n7: V2739 V2833 V2837 V2838 V2841 \nV2843 V2845 \n0: "];2117-&gt;2277[label="6: V2739 V2833 V2837 V2841 V2843 \nV2845 \n0: "];2278[shape=box, label="id:2278 level: 25\n5: V2488 V2737 V2821 V2822 V2823 \n2: C7210( V2488 V2822 V2823 ) C7425( V2737 V2821 V2822 ) "];2121-&gt;2278[label="4: V2488 V2737 V2821 V2823 \n0: "];2279[shape=box, label="id:2279 level: 25\n6: V2823 V2825 V2829 V2831 V2862 \nV2863 \n1: C7508( V2831 V2862 V2863 ) "];2121-&gt;2279[label="5: V2823 V2825 V2829 V2862 V2863 \n0: "];2280[shape=box, label="id:2280 level: 25\n5: V2564 V2742 V2807 V2812 V2813 \n2: C7286( V2564 V2812 V2813 ) C7444( V2742 V2807 V2812 ) "];2125-&gt;2280[label="4: V2564 V2742 V2807 V2813 \n0: "];2281[shape=box, label="id:2281 level: 25\n7: V2698 V2739 V2807 V2811 V2813 \nV2816 V2818 \n0: "];2125-&gt;2281[label="6: V2698 V2739 V2807 V2813 V2816 \nV2818 \n0: "];2282[shape=box, label="id:2282 level: 25\n5: V2547 V2737 V2794 V2795 V2796 \n2: C7263( V2547 V2795 V2796 ) C7423( V2737 V2794 V2795 ) "];2129-&gt;2282[label="4: V2547 V2737 V2794 V2796 \n0: "];2283[shape=box, label="id:2283 level: 25\n6: V2796 V2798 V2803 V2805 V2864 \nV2865 \n1: C7495( V2805 V2864 V2865 ) "];2129-&gt;2283[label="5: V2796 V2798 V2803 V2864 V2865 \n0: "];2284[shape=box, label="id:2284 level: 25\n5: V2680 V2742 V2780 V2785 V2786 \n2: C7390( V2680 V2785 V2786 ) C7442( V2742 V2780 V2785 ) "];2133-&gt;2284[label="4: V2680 V2742 V2780 V2786 \n0: "];2285[shape=box, label="id:2285 level: 25\n7: V2609 V2739 V2780 V2784 V2786 \nV2789 V2791 \n0: "];2133-&gt;2285[label="6: V2609 V2739 V2780 V2786 V2789 \nV2791 \n0: "];2286[shape=box, label="id:2286 level: 25\n5: V2745 V2767 V2773 V2774 V2775 \n2: C7451( V2745 V2767 V2773 ) C7470( V2773 V2774 V2775 ) "];2137-&gt;2286[label="4: V2745 V2767 V2774 V2775 \n0: "];2287[shape=box, label="id:2287 level: 25\n6: V2669 V2742 V2767 V2772 V2775 \nV2776 \n1: C7469( V2772 V2775 V2776 ) "];2137-&gt;2287[label="5: V2669 V2742 V2767 V2775 V2776 \n0: "];2288[shape=box, label="id:2288 level: 25\n5: V2733 V2737 V2738 V2749 V2750 \n2: C7414( V2733 V2737 V2738 ) C7429( V2738 V2749 V2750 ) "];2138-&gt;2288[label="4: V2733 V2737 V2749 V2750 \n0: "];2289[shape=box, label="id:2289 level: 25\n5: V2488 V2733 V2745 V2746 V2747 \n2: C7209( V2488 V2746 V2747 ) C7417( V2733 V2745 V2746 ) "];2139-&gt;2289[label="4: V2488 V2733 V2745 V2747 \n0: "];2290[shape=box, label="id:2290 level: 25\n8: V2547 V2583 V2733 V2739 V2742 \nV2744 V2747 V2749 \n0: "];2139-&gt;2290[label="7: V2547 V2583 V2733 V2739 V2742 \nV2747 V2749 \n0: "];2291[shape=box, label="id:2291 level: 25\n5: V2756 V2764 V2765 V2867 V2868 \n2: C7462( V2756 V2764 V2765 ) C7465( V2765 V2867 V2868 ) "];2140-&gt;2291[label="4: V2756 V2764 V2867 V2868 \n0: "];2292[shape=box, label="id:2292 level: 25\n5: V2432 V2737 V2754 V2755 V2756 \n2: C7163( V2432 V2755 V2756 ) C7420( V2737 V2754 V2755 ) "];2140-&gt;2292[label="4: V2432 V2737 V2754 V2756 \n0: "];2293[shape=box, label="id:2293 level: 25\n5: V2494 V2745 V2754 V2761 V2762 \n2: C7218( V2494 V2761 V2762 ) C7450( V2745 V2754 V2761 ) "];2141-&gt;2293[label="4: V2494 V2745 V2754 V2762 \n0: "];2294[shape=box, label="id:2294 level: 25\n8: V2553 V2592 V2739 V2742 V2754 \nV2760 V2762 V2764 \n0: "];2141-&gt;2294[label="7: V2553 V2592 V2739 V2742 V2754 \nV2762 V2764 \n0: "];2295[shape=box, label="id:2295 level: 25\n4: V2722 V2724 V2727 V2728 \n1: C7411( V2724 V2727 V2728 ) "];2144-&gt;2295[label="3: V2722 V2724 V2728 \n0: "];2296[shape=box, label="id:2296 level: 25\n5: V2239 V2474 V2501 V2502 V2503 \n2: C6995( V2239 V2474 V2501 ) C7224( V2501 V2502 V2503 ) "];2152-&gt;2296[label="4: V2239 V2474 V2502 V2503 \n0: "];2297[shape=box, label="id:2297 level: 25\n6: V2500 V2503 V2506 V2512 V2513 \nV2514 \n1: C7223( V2500 V2513 V2514 ) "];2152-&gt;2297[label="5: V2500 V2503 V2506 V2512 V2514 \n0: "];2298[shape=box, label="id:2298 level: 25\n6: V2130 V2148 V2580 V2583 V2584 \nV2585 \n1: C2928( V2130 V2148 ) "];2159-&gt;2298[label="5: V2130 V2148 V2580 V2583 V2585 \n1: C2928 ,"];2299[shape=box, label="id:2299 level: 25\n9: V2130 V2148 V2432 V2585 V2588 \nV2592 V2593 V2623 V2625 \n1: C2928( V2130 V2148 ) "];2159-&gt;2299[label="8: V2130 V2148 V2432 V2585 V2588 \nV2592 V2623 V2625 \n1: C2928 ,"];2300[shape=box, label="id:2300 level: 25\n7: V941 V946 V2130 V2148 V2616 \nV2620 V2621 \n1: C2928( V2130 V2148 ) "];2160-&gt;2300[label="6: V941 V946 V2130 V2148 V2616 \nV2621 \n1: C2928 ,"];2301[shape=box, label="id:2301 level: 25\n10: V2130 V2148 V2583 V2597 V2601 \nV2604 V2606 V2609 V2621 V2623 \n1: C2928( V2130 V2148 ) "];2160-&gt;2301[label="9: V2130 V2148 V2583 V2597 V2604 \nV2606 V2609 V2621 V2623 \n1: C2928 ,"];2302[shape=box, label="id:2302 level: 25\n5: V2330 V2627 V2638 V2640 V2641 \n2: C7082( V2330 V2627 V2638 ) C7344( V2638 V2640 V2641 ) "];2161-&gt;2302[label="4: V2330 V2627 V2640 V2641 \n0: "];2303[shape=box, label="id:2303 level: 25\n8: V2312 V2330 V2432 V2525 V2553 \nV2554 V2573 V2574 \n1: C3281( V2312 V2330 ) "];2162-&gt;2303[label="7: V2312 V2330 V2432 V2525 V2553 \nV2573 V2574 \n1: C3281 ,"];2304[shape=box, label="id:2304 level: 25\n9: V2312 V2330 V2521 V2547 V2549 \nV2574 V2625 V2627 V2632 \n1: C3281( V2312 V2330 ) "];2162-&gt;2304[label="8: V2312 V2330 V2521 V2547 V2574 \nV2625 V2627 V2632 \n1: C3281 ,"];2305[shape=box, label="id:2305 level: 25\n7: V941 V949 V2312 V2330 V2539 \nV2570 V2571 \n1: C3281( V2312 V2330 ) "];2163-&gt;2305[label="6: V941 V949 V2312 V2330 V2539 \nV2571 \n1: C3281 ,"];2306[shape=box, label="id:2306 level: 25\n10: V2312 V2330 V2529 V2533 V2547 \nV2559 V2561 V2564 V2571 V2573 \n1: C3281( V2312 V2330 ) "];2163-&gt;2306[label="9: V2312 V2330 V2529 V2533 V2547 \nV2561 V2564 V2571 V2573 \n1: C3281 ,"];2307[shape=box, label="id:2307 level: 25\n5: V949 V2646 V2707 V2712 V2713 \n2: C5852( V949 V2712 V2713 ) C7366( V2646 V2707 V2712 ) "];2164-&gt;2307[label="4: V949 V2646 V2707 V2713 \n0: "];2308[shape=box, label="id:2308 level: 25\n8: V941 V946 V2641 V2643 V2707 \nV2711 V2713 V2715 \n0: "];2164-&gt;2308[label="7: V941 V946 V2641 V2643 V2707 \nV2713 V2715 \n0: "];2309[shape=box, label="id:2309 level: 25\n5: V2564 V2646 V2694 V2700 V2701 \n2: C7285( V2564 V2700 V2701 ) C7365( V2646 V2694 V2700 ) "];2165-&gt;2309[label="4: V2564 V2646 V2694 V2701 \n0: "];2310[shape=box, label="id:2310 level: 25\n9: V2561 V2641 V2643 V2694 V2698 \nV2699 V2701 V2715 V2716 \n0: "];2165-&gt;2310[label="8: V2561 V2641 V2643 V2694 V2698 \nV2701 V2715 V2716 \n0: "];2311[shape=box, label="id:2311 level: 25\n5: V2466 V2728 V2751 V2752 V2753 \n2: C7189( V2466 V2728 V2751 ) C7460( V2751 V2752 V2753 ) "];2166-&gt;2311[label="4: V2466 V2728 V2752 V2753 \n0: "];2312[shape=box, label="id:2312 level: 25\n5: V2525 V2632 V2651 V2652 V2653 \n2: C7242( V2525 V2632 V2651 ) C7369( V2651 V2652 V2653 ) "];2167-&gt;2312[label="4: V2525 V2632 V2652 V2653 \n0: "];2313[shape=box, label="id:2313 level: 25\n6: V2462 V2637 V2728 V2730 V2731 \nV2732 \n2: C4054( V2728 V2730 ) C7343( V2637 V2730 V2731 ) "];2168-&gt;2313[label="5: V2462 V2637 V2728 V2730 V2732 \n1: C4054 ,"];2314[shape=box, label="id:2314 level: 25\n6: V2521 V2580 V2632 V2634 V2635 \nV2636 \n2: C3886( V2632 V2634 ) C7296( V2580 V2634 V2635 ) "];2169-&gt;2314[label="5: V2521 V2580 V2632 V2634 V2636 \n1: C3886 ,"];2315[shape=box, label="id:2315 level: 25\n5: V2485 V2674 V2730 V2779 V2780 \n2: C7201( V2485 V2779 V2780 ) C7386( V2674 V2730 V2779 ) "];2170-&gt;2315[label="4: V2485 V2674 V2730 V2780 \n0: "];2316[shape=box, label="id:2316 level: 25\n5: V2544 V2604 V2634 V2673 V2674 \n2: C7254( V2544 V2673 V2674 ) C7320( V2604 V2634 V2673 ) "];2170-&gt;2316[label="4: V2544 V2604 V2634 V2674 \n0: "];2317[shape=box, label="id:2317 level: 25\n25: V2432 V2485 V2529 V2544 V2547 \nV2553 V2583 V2592 V2606 V2609 V2632 \nV2637 V2641 V2643 V2646 V2654 V2664 \nV2669 V2674 V2680 V2685 V2716 V2721 \nV2730 V2794 \n0: "];2170-&gt;2317[label="24: V2432 V2485 V2529 V2544 V2547 \nV2553 V2583 V2592 V2606 V2609 V2632 \nV2637 V2641 V2643 V2646 V2654 V2664 \nV2669 V2674 V2680 V2716 V2721 V2730 \nV2794 \n0: "];2318[shape=box, label="id:2318 level: 25\n4: V2063 V2064 V2065 V2069 \n1: C6829( V2063 V2064 V2065 ) "];2171-&gt;2318[label="3:</w:t>
      </w:r>
    </w:p>
    <w:p>
      <w:pPr>
        <w:pStyle w:val="PreformattedText"/>
        <w:bidi w:val="0"/>
        <w:spacing w:before="0" w:after="0"/>
        <w:jc w:val="left"/>
        <w:rPr/>
      </w:pPr>
      <w:r>
        <w:rPr/>
        <w:t xml:space="preserve"> </w:t>
      </w:r>
      <w:r>
        <w:rPr/>
        <w:t>V2063 V2064 V2069 \n0: "];2319[shape=box, label="id:2319 level: 25\n4: V1959 V1966 V1967 V1968 \n2: C2599( V1959 V1966 ) C6750( V1966 V1967 V1968 ) "];2174-&gt;2319[label="3: V1959 V1967 V1968 \n0: "];2320[shape=box, label="id:2320 level: 25\n5: V1983 V2019 V2020 V2031 V2032 \n1: C6758( V1983 V2020 V2031 ) "];2175-&gt;2320[label="4: V1983 V2019 V2020 V2032 \n0: "];2321[shape=box, label="id:2321 level: 25\n5: V2017 V2026 V3389 V3390 V3391 \n2: C6797( V2017 V2026 V3389 ) C7863( V3389 V3390 V3391 ) "];2176-&gt;2321[label="4: V2017 V2026 V3390 V3391 \n0: "];2322[shape=box, label="id:2322 level: 25\n4: V920 V925 V927 V928 \n2: C582( V920 V925 ) C5819( V925 V927 V928 ) "];2177-&gt;2322[label="3: V920 V927 V928 \n0: "];2323[shape=box, label="id:2323 level: 25\n4: V921 V924 V928 V929 \n2: C585( V921 V924 ) C5818( V924 V928 V929 ) "];2177-&gt;2323[label="3: V921 V928 V929 \n0: "];2324[shape=box, label="id:2324 level: 26\n5: V1444 V1812 V1908 V1919 V1920 \n2: C6352( V1444 V1919 V1920 ) C6673( V1812 V1908 V1919 ) "];2184-&gt;2324[label="4: V1444 V1812 V1908 V1920 \n0: "];2325[shape=box, label="id:2325 level: 26\n7: V1482 V1809 V1908 V1918 V1920 \nV1922 V1924 \n0: "];2184-&gt;2325[label="6: V1482 V1809 V1908 V1920 V1922 \nV1924 \n0: "];2326[shape=box, label="id:2326 level: 26\n5: V1514 V1806 V1908 V1915 V1916 \n2: C6480( V1514 V1915 V1916 ) C6661( V1806 V1908 V1915 ) "];2185-&gt;2326[label="4: V1514 V1806 V1908 V1916 \n0: "];2327[shape=box, label="id:2327 level: 26\n7: V1240 V1803 V1908 V1914 V1916 \nV1924 V1926 \n0: "];2185-&gt;2327[label="6: V1240 V1803 V1908 V1916 V1924 \nV1926 \n0: "];2328[shape=box, label="id:2328 level: 26\n5: V1439 V1800 V1908 V1911 V1912 \n2: C6346( V1439 V1911 V1912 ) C6651( V1800 V1908 V1911 ) "];2186-&gt;2328[label="4: V1439 V1800 V1908 V1912 \n0: "];2329[shape=box, label="id:2329 level: 26\n7: V1436 V1798 V1908 V1910 V1912 \nV1926 V1928 \n0: "];2186-&gt;2329[label="6: V1436 V1798 V1908 V1912 V1926 \nV1928 \n0: "];2330[shape=box, label="id:2330 level: 26\n6: V1421 V1812 V1815 V1888 V1901 \nV1902 \n0: "];2188-&gt;2330[label="5: V1421 V1812 V1815 V1888 V1902 \n0: "];2331[shape=box, label="id:2331 level: 26\n7: V1467 V1806 V1888 V1896 V1898 \nV1902 V1904 \n0: "];2188-&gt;2331[label="6: V1467 V1806 V1888 V1898 V1902 \nV1904 \n0: "];2332[shape=box, label="id:2332 level: 26\n5: V1890 V1906 V1907 V1928 V1929 \n2: C6705( V1890 V1906 V1907 ) C6711( V1907 V1928 V1929 ) "];2189-&gt;2332[label="4: V1890 V1906 V1928 V1929 \n0: "];2333[shape=box, label="id:2333 level: 26\n5: V1335 V1798 V1888 V1889 V1890 \n2: C6271( V1335 V1889 V1890 ) C6643( V1798 V1888 V1889 ) "];2189-&gt;2333[label="4: V1335 V1798 V1888 V1890 \n0: "];2334[shape=box, label="id:2334 level: 26\n5: V1257 V1803 V1888 V1893 V1894 \n2: C6182( V1257 V1893 V1894 ) C6655( V1803 V1888 V1893 ) "];2190-&gt;2334[label="4: V1257 V1803 V1888 V1894 \n0: "];2335[shape=box, label="id:2335 level: 26\n7: V1358 V1800 V1888 V1892 V1894 \nV1904 V1906 \n0: "];2190-&gt;2335[label="6: V1358 V1800 V1888 V1894 V1904 \nV1906 \n0: "];2336[shape=box, label="id:2336 level: 26\n5: V1523 V1815 V1874 V1882 V1883 \n2: C6486( V1523 V1882 V1883 ) C6678( V1815 V1874 V1882 ) "];2192-&gt;2336[label="4: V1523 V1815 V1874 V1883 \n0: "];2337[shape=box, label="id:2337 level: 26\n6: V1480 V1812 V1874 V1881 V1883 \nV1884 \n1: C6703( V1881 V1883 V1884 ) "];2192-&gt;2337[label="5: V1480 V1812 V1874 V1883 V1884 \n0: "];2338[shape=box, label="id:2338 level: 26\n5: V1876 V1878 V1885 V1886 V1887 \n2: C6700( V1876 V1886 V1887 ) C6701( V1878 V1885 V1886 ) "];2194-&gt;2338[label="4: V1876 V1878 V1885 V1887 \n0: "];2339[shape=box, label="id:2339 level: 26\n5: V1476 V1798 V1874 V1875 V1876 \n2: C6430( V1476 V1875 V1876 ) C6642( V1798 V1874 V1875 ) "];2194-&gt;2339[label="4: V1476 V1798 V1874 V1876 \n0: "];2340[shape=box, label="id:2340 level: 26\n5: V1361 V1815 V1824 V1836 V1837 \n2: C6303( V1361 V1836 V1837 ) C6675( V1815 V1824 V1836 ) "];2195-&gt;2340[label="4: V1361 V1815 V1824 V1837 \n0: "];2341[shape=box, label="id:2341 level: 26\n8: V1358 V1478 V1809 V1812 V1824 \nV1835 V1837 V1839 \n0: "];2195-&gt;2341[label="7: V1358 V1478 V1809 V1812 V1824 \nV1837 V1839 \n0: "];2342[shape=box, label="id:2342 level: 26\n7: V1324 V1798 V1824 V1826 V1842 \nV1933 V1934 \n0: "];2196-&gt;2342[label="6: V1324 V1798 V1824 V1842 V1933 \nV1934 \n0: "];2343[shape=box, label="id:2343 level: 26\n9: V902 V1464 V1800 V1803 V1806 \nV1824 V1831 V1839 V1842 \n0: "];2196-&gt;2343[label="8: V902 V1464 V1800 V1803 V1806 \nV1824 V1839 V1842 \n0: "];2344[shape=box, label="id:2344 level: 26\n8: V1467 V1470 V1806 V1812 V1815 \nV1860 V1870 V1871 \n0: "];2197-&gt;2344[label="7: V1467 V1470 V1806 V1812 V1815 \nV1860 V1871 \n0: "];2345[shape=box, label="id:2345 level: 26\n8: V1461 V1464 V1798 V1800 V1860 \nV1864 V1871 V1873 \n0: "];2197-&gt;2345[label="7: V1461 V1464 V1798 V1800 V1860 \nV1871 V1873 \n0: "];2346[shape=box, label="id:2346 level: 26\n6: V1025 V1787 V1794 V1795 V1797 \nV1845 \n1: C2322( V1794 V1795 ) "];2198-&gt;2346[label="5: V1025 V1787 V1795 V1797 V1845 \n0: "];2347[shape=box, label="id:2347 level: 26\n7: V1845 V1859 V1873 V1887 V1929 \nV1931 V1933 \n0: "];2198-&gt;2347[label="6: V1845 V1859 V1873 V1887 V1929 \nV1933 \n0: "];2348[shape=box, label="id:2348 level: 26\n12: V902 V905 V1257 V1404 V1798 \nV1800 V1803 V1812 V1815 V1846 V1857 \nV1859 \n0: "];2199-&gt;2348[label="11: V902 V905 V1257 V1404 V1798 \nV1800 V1803 V1812 V1815 V1846 V1859 \n0: "];2349[shape=box, label="id:2349 level: 26\n5: V891 V2327 V2330 V2331 V2332 \n2: C5756( V891 V2331 V2332 ) C7068( V2327 V2330 V2331 ) "];2208-&gt;2349[label="4: V891 V2327 V2330 V2332 \n0: "];2350[shape=box, label="id:2350 level: 26\n5: V3252 V3254 V3256 V3257 V3258 \n2: C7795( V3252 V3257 V3258 ) C7796( V3254 V3256 V3257 ) "];2211-&gt;2350[label="4: V3252 V3254 V3256 V3258 \n0: "];2351[shape=box, label="id:2351 level: 26\n5: V949 V3100 V3246 V3251 V3252 \n2: C5856( V949 V3251 V3252 ) C7723( V3100 V3246 V3251 ) "];2211-&gt;2351[label="4: V949 V3100 V3246 V3252 \n0: "];2352[shape=box, label="id:2352 level: 26\n5: V3248 V3250 V3258 V3259 V3260 \n2: C7793( V3248 V3259 V3260 ) C7794( V3250 V3258 V3259 ) "];2213-&gt;2352[label="4: V3248 V3250 V3258 V3260 \n0: "];2353[shape=box, label="id:2353 level: 26\n5: V941 V3095 V3246 V3247 V3248 \n2: C5839( V941 V3247 V3248 ) C7701( V3095 V3246 V3247 ) "];2213-&gt;2353[label="4: V941 V3095 V3246 V3248 \n0: "];2354[shape=box, label="id:2354 level: 26\n5: V2443 V3095 V3231 V3232 V3233 \n2: C7175( V2443 V3232 V3233 ) C7700( V3095 V3231 V3232 ) "];2215-&gt;2354[label="4: V2443 V3095 V3231 V3233 \n0: "];2355[shape=box, label="id:2355 level: 26\n6: V3233 V3235 V3243 V3245 V3260 \nV3261 \n1: C7792( V3245 V3260 V3261 ) "];2215-&gt;2355[label="5: V3233 V3235 V3243 V3260 V3261 \n0: "];2356[shape=box, label="id:2356 level: 26\n5: V3106 V3217 V3225 V3226 V3227 \n2: C7743( V3106 V3217 V3226 ) C7786( V3225 V3226 V3227 ) "];2218-&gt;2356[label="4: V3106 V3217 V3225 V3227 \n0: "];2357[shape=box, label="id:2357 level: 26\n5: V2997 V3103 V3217 V3224 V3225 \n2: C7647( V2997 V3224 V3225 ) C7732( V3103 V3217 V3224 ) "];2218-&gt;2357[label="4: V2997 V3103 V3217 V3225 \n0: "];2358[shape=box, label="id:2358 level: 26\n5: V2964 V3100 V3217 V3222 V3223 \n2: C7629( V2964 V3222 V3223 ) C7721( V3100 V3217 V3222 ) "];2219-&gt;2358[label="4: V2964 V3100 V3217 V3223 \n0: "];2359[shape=box, label="id:2359 level: 26\n7: V2931 V3097 V3217 V3221 V3223 \nV3227 V3229 \n0: "];2219-&gt;2359[label="6: V2931 V3097 V3217 V3223 V3227 \nV3229 \n0: "];2360[shape=box, label="id:2360 level: 26\n5: V2505 V3103 V3202 V3209 V3210 \n2: C7232( V2505 V3209 V3210 ) C7731( V3103 V3202 V3209 ) "];2221-&gt;2360[label="4: V2505 V3103 V3202 V3210 \n0: "];2361[shape=box, label="id:2361 level: 26\n7: V2840 V3100 V3202 V3208 V3210 \nV3212 V3214 \n0: "];2221-&gt;2361[label="6: V2840 V3100 V3202 V3210 V3212 \nV3214 \n0: "];2362[shape=box, label="id:2362 level: 26\n5: V2502 V3095 V3202 V3203 V3204 \n2: C7227( V2502 V3203 V3204 ) C7698( V3095 V3202 V3203 ) "];2223-&gt;2362[label="4: V2502 V3095 V3202 V3204 \n0: "];2363[shape=box, label="id:2363 level: 26\n6: V3204 V3206 V3214 V3216 V3262 \nV3263 \n1: C7782( V3216 V3262 V3263 ) "];2223-&gt;2363[label="5: V3204 V3206 V3214 V3262 V3263 \n0: "];2364[shape=box, label="id:2364 level: 26\n5: V3175 V3177 V3185 V3186 V3187 \n2: C7768( V3175 V3186 V3187 ) C7769( V3177 V3185 V3186 ) "];2225-&gt;2364[label="4: V3175 V3177 V3185 V3187 \n0: "];2365[shape=box, label="id:2365 level: 26\n5: V2561 V3095 V3173 V3174 V3175 \n2: C7282( V2561 V3174 V3175 ) C7696( V3095 V3173 V3174 ) "];2225-&gt;2365[label="4: V2561 V3095 V3173 V3175 \n0: "];2366[shape=box, label="id:2366 level: 26\n5: V2815 V3103 V3173 V3180 V3181 \n2: C7502( V2815 V3180 V3181 ) C7729( V3103 V3173 V3180 ) "];2227-&gt;2366[label="4: V2815 V3103 V3173 V3181 \n0: "];2367[shape=box, label="id:2367 level: 26\n7: V2564 V3100 V3173 V3179 V3181 \nV3183 V3185 \n0: "];2227-&gt;2367[label="6: V2564 V3100 V3173 V3181 V3183 \nV3185 \n0: "];2368[shape=box, label="id:2368 level: 26\n5: V3100 V3159 V3164 V3169 V3170 \n2: C7717( V3100 V3159 V3164 ) C7765( V3164 V3169 V3170 ) "];2228-&gt;2368[label="4: V3100 V3159 V3169 V3170 \n0: "];2369[shape=box, label="id:2369 level: 26\n7: V2801 V2964 V3103 V3106 V3159 \nV3168 V3169 \n0: "];2228-&gt;2369[label="6: V2801 V2964 V3103 V3106 V3159 \nV3169 \n0: "];2370[shape=box, label="id:2370 level: 26\n5: V2669 V3097 V3159 V3162 V3163 \n2: C7384( V2669 V3162 V3163 ) C7706( V3097 V3159 V3162 ) "];2229-&gt;2370[label="4: V2669 V3097 V3159 V3163 \n0: "];2371[shape=box, label="id:2371 level: 26\n7: V2547 V3095 V3159 V3161 V3163 \nV3170 V3172 \n0: "];2229-&gt;2371[label="6: V2547 V3095 V3159 V3163 V3170 \nV3172 \n0: "];2372[shape=box, label="id:2372 level: 26\n5: V3172 V3187 V3264 V3265 V3266 \n2: C7767( V3172 V3265 V3266 ) C7772( V3187 V3264 V3265 ) "];2230-&gt;2372[label="4: V3172 V3187 V3264 V3266 \n0: "];2373[shape=box, label="id:2373 level: 26\n7: V2488 V3095 V3188 V3190 V3200 \nV3263 V3264 \n0: "];2230-&gt;2373[label="6: V2488 V3095 V3188 V3200 V3263 \nV3264</w:t>
      </w:r>
    </w:p>
    <w:p>
      <w:pPr>
        <w:pStyle w:val="PreformattedText"/>
        <w:bidi w:val="0"/>
        <w:spacing w:before="0" w:after="0"/>
        <w:jc w:val="left"/>
        <w:rPr/>
      </w:pPr>
      <w:r>
        <w:rPr/>
        <w:t xml:space="preserve"> </w:t>
      </w:r>
      <w:r>
        <w:rPr/>
        <w:t>\n0: "];2374[shape=box, label="id:2374 level: 26\n6: V2997 V3103 V3106 V3188 V3197 \nV3198 \n0: "];2231-&gt;2374[label="5: V2997 V3103 V3106 V3188 V3198 \n0: "];2375[shape=box, label="id:2375 level: 26\n8: V2774 V2801 V3097 V3100 V3188 \nV3194 V3198 V3200 \n0: "];2231-&gt;2375[label="7: V2774 V2801 V3097 V3100 V3188 \nV3198 V3200 \n0: "];2376[shape=box, label="id:2376 level: 26\n5: V2788 V3103 V3144 V3151 V3152 \n2: C7483( V2788 V3151 V3152 ) C7727( V3103 V3144 V3151 ) "];2233-&gt;2376[label="4: V2788 V3103 V3144 V3152 \n0: "];2377[shape=box, label="id:2377 level: 26\n7: V2680 V3100 V3144 V3150 V3152 \nV3154 V3156 \n0: "];2233-&gt;2377[label="6: V2680 V3100 V3144 V3152 V3154 \nV3156 \n0: "];2378[shape=box, label="id:2378 level: 26\n5: V2606 V3095 V3144 V3145 V3146 \n2: C7325( V2606 V3145 V3146 ) C7694( V3095 V3144 V3145 ) "];2235-&gt;2378[label="4: V2606 V3095 V3144 V3146 \n0: "];2379[shape=box, label="id:2379 level: 26\n6: V3146 V3148 V3156 V3158 V3266 \nV3267 \n1: C7762( V3158 V3266 V3267 ) "];2235-&gt;2379[label="5: V3146 V3148 V3156 V3266 V3267 \n0: "];2380[shape=box, label="id:2380 level: 26\n5: V3117 V3119 V3127 V3128 V3129 \n2: C7748( V3117 V3128 V3129 ) C7749( V3119 V3127 V3128 ) "];2237-&gt;2380[label="4: V3117 V3119 V3127 V3129 \n0: "];2381[shape=box, label="id:2381 level: 26\n5: V2432 V3095 V3115 V3116 V3117 \n2: C7165( V2432 V3116 V3117 ) C7692( V3095 V3115 V3116 ) "];2237-&gt;2381[label="4: V2432 V3095 V3115 V3117 \n0: "];2382[shape=box, label="id:2382 level: 26\n5: V2494 V3103 V3115 V3122 V3123 \n2: C7220( V2494 V3122 V3123 ) C7725( V3103 V3115 V3122 ) "];2239-&gt;2382[label="4: V2494 V3103 V3115 V3123 \n0: "];2383[shape=box, label="id:2383 level: 26\n7: V2553 V3100 V3115 V3121 V3123 \nV3125 V3127 \n0: "];2239-&gt;2383[label="6: V2553 V3100 V3115 V3123 V3125 \nV3127 \n0: "];2384[shape=box, label="id:2384 level: 26\n5: V2931 V3106 V3130 V3138 V3139 \n2: C7610( V2931 V3138 V3139 ) C7737( V3106 V3130 V3138 ) "];2240-&gt;2384[label="4: V2931 V3106 V3130 V3139 \n0: "];2385[shape=box, label="id:2385 level: 26\n9: V2669 V2774 V3097 V3100 V3103 \nV3130 V3139 V3141 V3142 \n0: "];2240-&gt;2385[label="8: V2669 V2774 V3097 V3100 V3103 \nV3130 V3139 V3142 \n0: "];2386[shape=box, label="id:2386 level: 26\n9: V2428 V2488 V2547 V3093 V3100 \nV3103 V3106 V3108 V3110 \n0: "];2241-&gt;2386[label="8: V2428 V2488 V2547 V3093 V3100 \nV3103 V3106 V3110 \n0: "];2387[shape=box, label="id:2387 level: 26\n11: V2583 V3093 V3095 V3097 V3110 \nV3129 V3130 V3142 V3267 V3268 V3270 \n0: "];2241-&gt;2387[label="10: V2583 V3093 V3095 V3097 V3110 \nV3129 V3130 V3142 V3267 V3270 \n0: "];2388[shape=box, label="id:2388 level: 26\n5: V3025 V3027 V3031 V3032 V3033 \n2: C7659( V3025 V3032 V3033 ) C7660( V3027 V3031 V3032 ) "];2246-&gt;2388[label="4: V3025 V3027 V3031 V3033 \n0: "];2389[shape=box, label="id:2389 level: 26\n5: V2887 V2931 V3021 V3024 V3025 \n2: C7555( V2887 V3021 V3024 ) C7609( V2931 V3024 V3025 ) "];2246-&gt;2389[label="4: V2887 V2931 V3021 V3025 \n0: "];2390[shape=box, label="id:2390 level: 26\n5: V3010 V3012 V3015 V3016 V3017 \n2: C7652( V3010 V3016 V3017 ) C7653( V3012 V3015 V3016 ) "];2248-&gt;2390[label="4: V3010 V3012 V3015 V3017 \n0: "];2391[shape=box, label="id:2391 level: 26\n5: V2840 V2890 V3004 V3009 V3010 \n2: C7516( V2840 V3009 V3010 ) C7566( V2890 V3004 V3009 ) "];2248-&gt;2391[label="4: V2840 V2890 V3004 V3010 \n0: "];2392[shape=box, label="id:2392 level: 26\n5: V3006 V3008 V3017 V3018 V3019 \n2: C7650( V3006 V3018 V3019 ) C7651( V3008 V3017 V3018 ) "];2250-&gt;2392[label="4: V3006 V3008 V3017 V3019 \n0: "];2393[shape=box, label="id:2393 level: 26\n5: V2977 V2979 V2982 V2983 V2984 \n2: C7634( V2977 V2983 V2984 ) C7635( V2979 V2982 V2983 ) "];2254-&gt;2393[label="4: V2977 V2979 V2982 V2984 \n0: "];2394[shape=box, label="id:2394 level: 26\n5: V2564 V2890 V2971 V2976 V2977 \n2: C7287( V2564 V2976 V2977 ) C7564( V2890 V2971 V2976 ) "];2254-&gt;2394[label="4: V2564 V2890 V2971 V2977 \n0: "];2395[shape=box, label="id:2395 level: 26\n5: V2896 V2955 V2963 V2964 V2965 \n2: C7587( V2896 V2955 V2963 ) C7626( V2963 V2964 V2965 ) "];2256-&gt;2395[label="4: V2896 V2955 V2964 V2965 \n0: "];2396[shape=box, label="id:2396 level: 26\n6: V2801 V2893 V2955 V2962 V2965 \nV2966 \n1: C7625( V2962 V2965 V2966 ) "];2256-&gt;2396[label="5: V2801 V2893 V2955 V2965 V2966 \n0: "];2397[shape=box, label="id:2397 level: 26\n5: V2957 V2959 V2967 V2968 V2969 \n2: C7622( V2957 V2968 V2969 ) C7623( V2959 V2967 V2968 ) "];2258-&gt;2397[label="4: V2957 V2959 V2967 V2969 \n0: "];2398[shape=box, label="id:2398 level: 26\n5: V2547 V2885 V2955 V2956 V2957 \n2: C7265( V2547 V2956 V2957 ) C7539( V2885 V2955 V2956 ) "];2258-&gt;2398[label="4: V2547 V2885 V2955 V2957 \n0: "];2399[shape=box, label="id:2399 level: 26\n5: V2990 V3001 V3002 V3074 V3075 \n2: C7640( V2990 V3001 V3002 ) C7648( V3002 V3074 V3075 ) "];2260-&gt;2399[label="4: V2990 V3001 V3074 V3075 \n0: "];2400[shape=box, label="id:2400 level: 26\n5: V2488 V2885 V2988 V2989 V2990 \n2: C7212( V2488 V2989 V2990 ) C7541( V2885 V2988 V2989 ) "];2260-&gt;2400[label="4: V2488 V2885 V2988 V2990 \n0: "];2401[shape=box, label="id:2401 level: 26\n5: V2896 V2988 V2996 V2997 V2998 \n2: C7589( V2896 V2988 V2996 ) C7644( V2996 V2997 V2998 ) "];2261-&gt;2401[label="4: V2896 V2988 V2997 V2998 \n0: "];2402[shape=box, label="id:2402 level: 26\n5: V2893 V2988 V2995 V2998 V2999 \n2: C7577( V2893 V2988 V2995 ) C7643( V2995 V2998 V2999 ) "];2261-&gt;2402[label="4: V2893 V2988 V2998 V2999 \n0: "];2403[shape=box, label="id:2403 level: 26\n5: V2801 V2890 V2988 V2993 V2994 \n2: C7492( V2801 V2993 V2994 ) C7565( V2890 V2988 V2993 ) "];2262-&gt;2403[label="4: V2801 V2890 V2988 V2994 \n0: "];2404[shape=box, label="id:2404 level: 26\n7: V2774 V2887 V2988 V2992 V2994 \nV2999 V3001 \n0: "];2262-&gt;2404[label="6: V2774 V2887 V2988 V2994 V2999 \nV3001 \n0: "];2405[shape=box, label="id:2405 level: 26\n5: V2912 V2914 V2916 V2917 V2918 \n2: C7600( V2912 V2917 V2918 ) C7601( V2914 V2916 V2917 ) "];2269-&gt;2405[label="4: V2912 V2914 V2916 V2918 \n0: "];2406[shape=box, label="id:2406 level: 26\n5: V2553 V2890 V2906 V2911 V2912 \n2: C7273( V2553 V2911 V2912 ) C7560( V2890 V2906 V2911 ) "];2269-&gt;2406[label="4: V2553 V2890 V2906 V2912 \n0: "];2407[shape=box, label="id:2407 level: 26\n4: V3083 V3085 V3088 V3089 \n1: C7684( V3085 V3088 V3089 ) "];2270-&gt;2407[label="3: V3083 V3085 V3089 \n0: "];2408[shape=box, label="id:2408 level: 26\n5: V2896 V2922 V2930 V2931 V2932 \n2: C7585( V2896 V2922 V2930 ) C7608( V2930 V2931 V2932 ) "];2272-&gt;2408[label="4: V2896 V2922 V2931 V2932 \n0: "];2409[shape=box, label="id:2409 level: 26\n9: V2669 V2774 V2887 V2890 V2893 \nV2922 V2932 V2934 V2935 \n0: "];2272-&gt;2409[label="8: V2669 V2774 V2887 V2890 V2893 \nV2922 V2932 V2935 \n0: "];2410[shape=box, label="id:2410 level: 26\n9: V2428 V2488 V2547 V2881 V2890 \nV2893 V2896 V2898 V2900 \n0: "];2273-&gt;2410[label="8: V2428 V2488 V2547 V2881 V2890 \nV2893 V2896 V2900 \n0: "];2411[shape=box, label="id:2411 level: 26\n11: V2583 V2881 V2885 V2887 V2900 \nV2920 V2922 V2935 V3078 V3079 V3081 \n0: "];2273-&gt;2411[label="10: V2583 V2881 V2885 V2887 V2900 \nV2920 V2922 V2935 V3078 V3081 \n0: "];2412[shape=box, label="id:2412 level: 26\n5: V2854 V2856 V2858 V2859 V2860 \n2: C7523( V2854 V2859 V2860 ) C7524( V2856 V2858 V2859 ) "];2275-&gt;2412[label="4: V2854 V2856 V2858 V2860 \n0: "];2413[shape=box, label="id:2413 level: 26\n5: V946 V2739 V2850 V2853 V2854 \n2: C5844( V946 V2853 V2854 ) C7437( V2739 V2850 V2853 ) "];2275-&gt;2413[label="4: V946 V2739 V2850 V2854 \n0: "];2414[shape=box, label="id:2414 level: 26\n5: V2838 V2841 V2843 V2844 V2845 \n2: C7514( V2838 V2844 V2845 ) C7518( V2841 V2843 V2844 ) "];2277-&gt;2414[label="4: V2838 V2841 V2843 V2845 \n0: "];2415[shape=box, label="id:2415 level: 26\n5: V2739 V2833 V2836 V2837 V2838 \n2: C7436( V2739 V2833 V2836 ) C7511( V2836 V2837 V2838 ) "];2277-&gt;2415[label="4: V2739 V2833 V2837 V2838 \n0: "];2416[shape=box, label="id:2416 level: 26\n5: V2823 V2825 V2829 V2830 V2831 \n2: C7505( V2823 V2830 V2831 ) C7506( V2825 V2829 V2830 ) "];2279-&gt;2416[label="4: V2823 V2825 V2829 V2831 \n0: "];2417[shape=box, label="id:2417 level: 26\n5: V2811 V2813 V2816 V2817 V2818 \n2: C7498( V2811 V2817 V2818 ) C7499( V2813 V2816 V2817 ) "];2281-&gt;2417[label="4: V2811 V2813 V2816 V2818 \n0: "];2418[shape=box, label="id:2418 level: 26\n5: V2698 V2739 V2807 V2810 V2811 \n2: C7401( V2698 V2810 V2811 ) C7434( V2739 V2807 V2810 ) "];2281-&gt;2418[label="4: V2698 V2739 V2807 V2811 \n0: "];2419[shape=box, label="id:2419 level: 26\n5: V2796 V2798 V2803 V2804 V2805 \n2: C7486( V2796 V2804 V2805 ) C7487( V2798 V2803 V2804 ) "];2283-&gt;2419[label="4: V2796 V2798 V2803 V2805 \n0: "];2420[shape=box, label="id:2420 level: 26\n5: V2784 V2786 V2789 V2790 V2791 \n2: C7479( V2784 V2790 V2791 ) C7480( V2786 V2789 V2790 ) "];2285-&gt;2420[label="4: V2784 V2786 V2789 V2791 \n0: "];2421[shape=box, label="id:2421 level: 26\n5: V2609 V2739 V2780 V2783 V2784 \n2: C7329( V2609 V2783 V2784 ) C7432( V2739 V2780 V2783 ) "];2285-&gt;2421[label="4: V2609 V2739 V2780 V2784 \n0: "];2422[shape=box, label="id:2422 level: 26\n5: V2669 V2742 V2767 V2771 V2772 \n2: C7379( V2669 V2771 V2772 ) C7441( V2742 V2767 V2771 ) "];2287-&gt;2422[label="4: V2669 V2742 V2767 V2772 \n0: "];2423[shape=box, label="id:2423 level: 26\n5: V2547 V2733 V2742 V2743 V2744 \n2: C7262( V2547 V2743 V2744 ) C7416( V2733 V2742 V2743 ) "];2290-&gt;2423[label="4: V2547 V2733 V2742 V2744 \n0: "];2424[shape=box, label="id:2424 level: 26\n7: V2583 V2733 V2739 V2741 V2744 \nV2747 V2749 \n0: "];2290-&gt;2424[label="6: V2583 V2733 V2739 V2744 V2747 \nV2749 \n0: "];2425[shape=box, label="id:2425 level: 26\n5: V2553 V2742 V2754 V2759 V2760 \n2: C7272( V2553 V2759 V2760 ) C7440( V2742 V2754 V2759 ) "];2294-&gt;2425[label="4: V2553 V2742 V2754 V2760 \n0: "];2426[shape=box, label="id:2426 level: 26\n7: V2592 V2739 V2754 V2758 V2760 \nV2762 V2764 \n0: "];2294-&gt;2426[label="6: V2592 V2739 V2754 V2760 V2762 \nV2764 \n0: "];2427[shape=box, label="id:2427 level:</w:t>
      </w:r>
    </w:p>
    <w:p>
      <w:pPr>
        <w:pStyle w:val="PreformattedText"/>
        <w:bidi w:val="0"/>
        <w:spacing w:before="0" w:after="0"/>
        <w:jc w:val="left"/>
        <w:rPr/>
      </w:pPr>
      <w:r>
        <w:rPr/>
        <w:t xml:space="preserve"> </w:t>
      </w:r>
      <w:r>
        <w:rPr/>
        <w:t>26\n3: V2722 V2725 V2727 \n1: C4042( V2722 V2725 ) "];2295-&gt;2427[label="2: V2722 V2727 \n0: "];2428[shape=box, label="id:2428 level: 26\n5: V2503 V2506 V2507 V2512 V2513 \n2: C7228( V2503 V2506 V2507 ) C7233( V2507 V2512 V2513 ) "];2297-&gt;2428[label="4: V2503 V2506 V2512 V2513 \n0: "];2429[shape=box, label="id:2429 level: 26\n5: V2130 V2580 V2582 V2583 V2584 \n2: C6882( V2130 V2580 V2582 ) C7298( V2582 V2583 V2584 ) "];2298-&gt;2429[label="4: V2130 V2580 V2583 V2584 \n0: "];2430[shape=box, label="id:2430 level: 26\n5: V2148 V2580 V2581 V2584 V2585 \n2: C6913( V2148 V2580 V2581 ) C7297( V2581 V2584 V2585 ) "];2298-&gt;2430[label="4: V2148 V2580 V2584 V2585 \n0: "];2431[shape=box, label="id:2431 level: 26\n5: V2130 V2588 V2591 V2592 V2593 \n2: C6883( V2130 V2588 V2591 ) C7311( V2591 V2592 V2593 ) "];2299-&gt;2431[label="4: V2130 V2588 V2592 V2593 \n0: "];2432[shape=box, label="id:2432 level: 26\n8: V2148 V2432 V2585 V2588 V2590 \nV2593 V2623 V2625 \n0: "];2299-&gt;2432[label="7: V2148 V2432 V2585 V2588 V2593 \nV2623 V2625 \n0: "];2433[shape=box, label="id:2433 level: 26\n5: V946 V2130 V2616 V2619 V2620 \n2: C5842( V946 V2619 V2620 ) C6886( V2130 V2616 V2619 ) "];2300-&gt;2433[label="4: V946 V2130 V2616 V2620 \n0: "];2434[shape=box, label="id:2434 level: 26\n6: V941 V2148 V2616 V2618 V2620 \nV2621 \n1: C7335( V2618 V2620 V2621 ) "];2300-&gt;2434[label="5: V941 V2148 V2616 V2620 V2621 \n0: "];2435[shape=box, label="id:2435 level: 26\n6: V2130 V2148 V2583 V2597 V2599 \nV2601 \n1: C2928( V2130 V2148 ) "];2301-&gt;2435[label="5: V2130 V2148 V2583 V2597 V2601 \n1: C2928 ,"];2436[shape=box, label="id:2436 level: 26\n9: V2130 V2148 V2601 V2604 V2606 \nV2609 V2610 V2621 V2623 \n1: C2928( V2130 V2148 ) "];2301-&gt;2436[label="8: V2130 V2148 V2601 V2604 V2606 \nV2609 V2621 V2623 \n1: C2928 ,"];2437[shape=box, label="id:2437 level: 26\n5: V2312 V2525 V2552 V2553 V2554 \n2: C7044( V2312 V2525 V2552 ) C7270( V2552 V2553 V2554 ) "];2303-&gt;2437[label="4: V2312 V2525 V2553 V2554 \n0: "];2438[shape=box, label="id:2438 level: 26\n7: V2330 V2432 V2525 V2551 V2554 \nV2573 V2574 \n0: "];2303-&gt;2438[label="6: V2330 V2432 V2525 V2554 V2573 \nV2574 \n0: "];2439[shape=box, label="id:2439 level: 26\n6: V2549 V2574 V2625 V2626 V2627 \nV2632 \n0: "];2304-&gt;2439[label="5: V2549 V2574 V2625 V2627 V2632 \n0: "];2440[shape=box, label="id:2440 level: 26\n6: V2312 V2330 V2521 V2547 V2548 \nV2549 \n1: C3281( V2312 V2330 ) "];2304-&gt;2440[label="5: V2312 V2330 V2521 V2547 V2549 \n1: C3281 ,"];2441[shape=box, label="id:2441 level: 26\n5: V949 V2312 V2539 V2569 V2570 \n2: C5851( V949 V2569 V2570 ) C7047( V2312 V2539 V2569 ) "];2305-&gt;2441[label="4: V949 V2312 V2539 V2570 \n0: "];2442[shape=box, label="id:2442 level: 26\n6: V941 V2330 V2539 V2568 V2570 \nV2571 \n1: C7290( V2568 V2570 V2571 ) "];2305-&gt;2442[label="5: V941 V2330 V2539 V2570 V2571 \n0: "];2443[shape=box, label="id:2443 level: 26\n6: V2312 V2330 V2529 V2547 V2557 \nV2559 \n1: C3281( V2312 V2330 ) "];2306-&gt;2443[label="5: V2312 V2330 V2529 V2547 V2559 \n1: C3281 ,"];2444[shape=box, label="id:2444 level: 26\n9: V2312 V2330 V2533 V2559 V2561 \nV2564 V2565 V2571 V2573 \n1: C3281( V2312 V2330 ) "];2306-&gt;2444[label="8: V2312 V2330 V2533 V2559 V2561 \nV2564 V2571 V2573 \n1: C3281 ,"];2445[shape=box, label="id:2445 level: 26\n5: V946 V2643 V2707 V2710 V2711 \n2: C5843( V946 V2710 V2711 ) C7358( V2643 V2707 V2710 ) "];2308-&gt;2445[label="4: V946 V2643 V2707 V2711 \n0: "];2446[shape=box, label="id:2446 level: 26\n7: V941 V2641 V2707 V2709 V2711 \nV2713 V2715 \n0: "];2308-&gt;2446[label="6: V941 V2641 V2707 V2711 V2713 \nV2715 \n0: "];2447[shape=box, label="id:2447 level: 26\n5: V2643 V2694 V2697 V2698 V2699 \n2: C7357( V2643 V2694 V2697 ) C7400( V2697 V2698 V2699 ) "];2310-&gt;2447[label="4: V2643 V2694 V2698 V2699 \n0: "];2448[shape=box, label="id:2448 level: 26\n8: V2561 V2641 V2694 V2696 V2699 \nV2701 V2715 V2716 \n0: "];2310-&gt;2448[label="7: V2561 V2641 V2694 V2699 V2701 \nV2715 V2716 \n0: "];2449[shape=box, label="id:2449 level: 26\n5: V2462 V2728 V2729 V2731 V2732 \n2: C7187( V2462 V2728 V2729 ) C7413( V2729 V2731 V2732 ) "];2313-&gt;2449[label="4: V2462 V2728 V2731 V2732 \n0: "];2450[shape=box, label="id:2450 level: 26\n5: V2521 V2632 V2633 V2635 V2636 \n2: C7240( V2521 V2632 V2633 ) C7339( V2633 V2635 V2636 ) "];2314-&gt;2450[label="4: V2521 V2632 V2635 V2636 \n0: "];2451[shape=box, label="id:2451 level: 26\n5: V2485 V2685 V2730 V2793 V2794 \n2: C7202( V2485 V2793 V2794 ) C7394( V2685 V2730 V2793 ) "];2317-&gt;2451[label="4: V2485 V2685 V2730 V2794 \n0: "];2452[shape=box, label="id:2452 level: 26\n5: V2529 V2544 V2632 V2684 V2685 \n2: C7244( V2529 V2632 V2684 ) C7255( V2544 V2684 V2685 ) "];2317-&gt;2452[label="4: V2529 V2544 V2632 V2685 \n0: "];2453[shape=box, label="id:2453 level: 26\n20: V2432 V2547 V2553 V2583 V2592 \nV2606 V2609 V2637 V2641 V2643 V2646 \nV2654 V2664 V2669 V2674 V2680 V2685 \nV2716 V2718 V2721 \n0: "];2317-&gt;2453[label="19: V2432 V2547 V2553 V2583 V2592 \nV2606 V2609 V2637 V2641 V2643 V2646 \nV2654 V2664 V2669 V2674 V2680 V2685 \nV2716 V2721 \n0: "];2454[shape=box, label="id:2454 level: 26\n4: V2063 V2065 V2068 V2069 \n1: C6831( V2065 V2068 V2069 ) "];2318-&gt;2454[label="3: V2063 V2065 V2069 \n0: "];2455[shape=box, label="id:2455 level: 26\n4: V2019 V2030 V2031 V2032 \n2: C2722( V2019 V2030 ) C6806( V2030 V2031 V2032 ) "];2320-&gt;2455[label="3: V2019 V2031 V2032 \n0: "];2456[shape=box, label="id:2456 level: 27\n5: V1918 V1920 V1922 V1923 V1924 \n2: C6716( V1918 V1923 V1924 ) C6717( V1920 V1922 V1923 ) "];2325-&gt;2456[label="4: V1918 V1920 V1922 V1924 \n0: "];2457[shape=box, label="id:2457 level: 27\n5: V1482 V1809 V1908 V1917 V1918 \n2: C6443( V1482 V1917 V1918 ) C6666( V1809 V1908 V1917 ) "];2325-&gt;2457[label="4: V1482 V1809 V1908 V1918 \n0: "];2458[shape=box, label="id:2458 level: 27\n5: V1914 V1916 V1924 V1925 V1926 \n2: C6714( V1914 V1925 V1926 ) C6715( V1916 V1924 V1925 ) "];2327-&gt;2458[label="4: V1914 V1916 V1924 V1926 \n0: "];2459[shape=box, label="id:2459 level: 27\n5: V1240 V1803 V1908 V1913 V1914 \n2: C6147( V1240 V1913 V1914 ) C6656( V1803 V1908 V1913 ) "];2327-&gt;2459[label="4: V1240 V1803 V1908 V1914 \n0: "];2460[shape=box, label="id:2460 level: 27\n5: V1910 V1912 V1926 V1927 V1928 \n2: C6712( V1910 V1927 V1928 ) C6713( V1912 V1926 V1927 ) "];2329-&gt;2460[label="4: V1910 V1912 V1926 V1928 \n0: "];2461[shape=box, label="id:2461 level: 27\n5: V1436 V1798 V1908 V1909 V1910 \n2: C6341( V1436 V1909 V1910 ) C6644( V1798 V1908 V1909 ) "];2329-&gt;2461[label="4: V1436 V1798 V1908 V1910 \n0: "];2462[shape=box, label="id:2462 level: 27\n5: V1421 V1815 V1888 V1900 V1901 \n2: C6334( V1421 V1900 V1901 ) C6679( V1815 V1888 V1900 ) "];2330-&gt;2462[label="4: V1421 V1815 V1888 V1901 \n0: "];2463[shape=box, label="id:2463 level: 27\n5: V1812 V1888 V1899 V1901 V1902 \n2: C6672( V1812 V1888 V1899 ) C6710( V1899 V1901 V1902 ) "];2330-&gt;2463[label="4: V1812 V1888 V1901 V1902 \n0: "];2464[shape=box, label="id:2464 level: 27\n5: V1896 V1898 V1902 V1903 V1904 \n2: C6708( V1896 V1903 V1904 ) C6709( V1898 V1902 V1903 ) "];2331-&gt;2464[label="4: V1896 V1898 V1902 V1904 \n0: "];2465[shape=box, label="id:2465 level: 27\n5: V1467 V1806 V1888 V1895 V1896 \n2: C6412( V1467 V1895 V1896 ) C6660( V1806 V1888 V1895 ) "];2331-&gt;2465[label="4: V1467 V1806 V1888 V1896 \n0: "];2466[shape=box, label="id:2466 level: 27\n5: V1892 V1894 V1904 V1905 V1906 \n2: C6706( V1892 V1905 V1906 ) C6707( V1894 V1904 V1905 ) "];2335-&gt;2466[label="4: V1892 V1894 V1904 V1906 \n0: "];2467[shape=box, label="id:2467 level: 27\n5: V1358 V1800 V1888 V1891 V1892 \n2: C6298( V1358 V1891 V1892 ) C6650( V1800 V1888 V1891 ) "];2335-&gt;2467[label="4: V1358 V1800 V1888 V1892 \n0: "];2468[shape=box, label="id:2468 level: 27\n5: V1480 V1812 V1874 V1880 V1881 \n2: C6439( V1480 V1880 V1881 ) C6671( V1812 V1874 V1880 ) "];2337-&gt;2468[label="4: V1480 V1812 V1874 V1881 \n0: "];2469[shape=box, label="id:2469 level: 27\n5: V1358 V1812 V1824 V1834 V1835 \n2: C6297( V1358 V1834 V1835 ) C6668( V1812 V1824 V1834 ) "];2341-&gt;2469[label="4: V1358 V1812 V1824 V1835 \n0: "];2470[shape=box, label="id:2470 level: 27\n7: V1478 V1809 V1824 V1833 V1835 \nV1837 V1839 \n0: "];2341-&gt;2470[label="6: V1478 V1809 V1824 V1835 V1837 \nV1839 \n0: "];2471[shape=box, label="id:2471 level: 27\n5: V1826 V1842 V1843 V1933 V1934 \n2: C6682( V1826 V1842 V1843 ) C6688( V1843 V1933 V1934 ) "];2342-&gt;2471[label="4: V1826 V1842 V1933 V1934 \n0: "];2472[shape=box, label="id:2472 level: 27\n5: V1324 V1798 V1824 V1825 V1826 \n2: C6249( V1324 V1825 V1826 ) C6639( V1798 V1824 V1825 ) "];2342-&gt;2472[label="4: V1324 V1798 V1824 V1826 \n0: "];2473[shape=box, label="id:2473 level: 27\n5: V1464 V1806 V1824 V1830 V1831 \n2: C6395( V1464 V1830 V1831 ) C6658( V1806 V1824 V1830 ) "];2343-&gt;2473[label="4: V1464 V1806 V1824 V1831 \n0: "];2474[shape=box, label="id:2474 level: 27\n8: V902 V1800 V1803 V1824 V1831 \nV1839 V1841 V1842 \n0: "];2343-&gt;2474[label="7: V902 V1800 V1803 V1824 V1831 \nV1839 V1842 \n0: "];2475[shape=box, label="id:2475 level: 27\n5: V1806 V1860 V1865 V1870 V1871 \n2: C6659( V1806 V1860 V1865 ) C6697( V1865 V1870 V1871 ) "];2344-&gt;2475[label="4: V1806 V1860 V1870 V1871 \n0: "];2476[shape=box, label="id:2476 level: 27\n7: V1467 V1470 V1812 V1815 V1860 \nV1869 V1870 \n0: "];2344-&gt;2476[label="6: V1467 V1470 V1812 V1815 V1860 \nV1870 \n0: "];2477[shape=box, label="id:2477 level: 27\n5: V1464 V1800 V1860 V1863 V1864 \n2: C6396( V1464 V1863 V1864 ) C6648( V1800 V1860 V1863 ) "];2345-&gt;2477[label="4: V1464 V1800 V1860 V1864 \n0: "];2478[shape=box, label="id:2478 level: 27\n7: V1461 V1798 V1860 V1862 V1864 \nV1871 V1873 \n0: "];2345-&gt;2478[label="6: V1461 V1798 V1860 V1864 V1871 \nV1873 \n0: "];2479[shape=box, label="id:2479 level: 27\n6: V1025 V1787 V1789 V1794 V1797 \nV1845 \n1: C2315( V1789 V1797 ) "];2346-&gt;2479[label="5: V1025 V1787 V1794 V1797 V1845 \n0: "];2480[shape=box, label="id:2480 level: 27\n5: V1845 V1859 V1931 V1932 V1933 \n2: C6689( V1845 V1932 V1933</w:t>
      </w:r>
    </w:p>
    <w:p>
      <w:pPr>
        <w:pStyle w:val="PreformattedText"/>
        <w:bidi w:val="0"/>
        <w:spacing w:before="0" w:after="0"/>
        <w:jc w:val="left"/>
        <w:rPr/>
      </w:pPr>
      <w:r>
        <w:rPr/>
        <w:t xml:space="preserve"> </w:t>
      </w:r>
      <w:r>
        <w:rPr/>
        <w:t>) C6694( V1859 V1931 V1932 ) "];2347-&gt;2480[label="4: V1845 V1859 V1931 V1933 \n0: "];2481[shape=box, label="id:2481 level: 27\n5: V1873 V1887 V1929 V1930 V1931 \n2: C6699( V1873 V1930 V1931 ) C6704( V1887 V1929 V1930 ) "];2347-&gt;2481[label="4: V1873 V1887 V1929 V1931 \n0: "];2482[shape=box, label="id:2482 level: 27\n8: V1257 V1404 V1803 V1812 V1815 \nV1846 V1856 V1857 \n0: "];2348-&gt;2482[label="7: V1257 V1404 V1803 V1812 V1815 \nV1846 V1857 \n0: "];2483[shape=box, label="id:2483 level: 27\n8: V902 V905 V1798 V1800 V1846 \nV1850 V1857 V1859 \n0: "];2348-&gt;2483[label="7: V902 V905 V1798 V1800 V1846 \nV1857 V1859 \n0: "];2484[shape=box, label="id:2484 level: 27\n5: V3233 V3235 V3243 V3244 V3245 \n2: C7788( V3233 V3244 V3245 ) C7789( V3235 V3243 V3244 ) "];2355-&gt;2484[label="4: V3233 V3235 V3243 V3245 \n0: "];2485[shape=box, label="id:2485 level: 27\n5: V3221 V3223 V3227 V3228 V3229 \n2: C7784( V3221 V3228 V3229 ) C7785( V3223 V3227 V3228 ) "];2359-&gt;2485[label="4: V3221 V3223 V3227 V3229 \n0: "];2486[shape=box, label="id:2486 level: 27\n5: V2931 V3097 V3217 V3220 V3221 \n2: C7611( V2931 V3220 V3221 ) C7710( V3097 V3217 V3220 ) "];2359-&gt;2486[label="4: V2931 V3097 V3217 V3221 \n0: "];2487[shape=box, label="id:2487 level: 27\n5: V3208 V3210 V3212 V3213 V3214 \n2: C7780( V3208 V3213 V3214 ) C7781( V3210 V3212 V3213 ) "];2361-&gt;2487[label="4: V3208 V3210 V3212 V3214 \n0: "];2488[shape=box, label="id:2488 level: 27\n5: V2840 V3100 V3202 V3207 V3208 \n2: C7517( V2840 V3207 V3208 ) C7720( V3100 V3202 V3207 ) "];2361-&gt;2488[label="4: V2840 V3100 V3202 V3208 \n0: "];2489[shape=box, label="id:2489 level: 27\n5: V3204 V3206 V3214 V3215 V3216 \n2: C7778( V3204 V3215 V3216 ) C7779( V3206 V3214 V3215 ) "];2363-&gt;2489[label="4: V3204 V3206 V3214 V3216 \n0: "];2490[shape=box, label="id:2490 level: 27\n5: V3179 V3181 V3183 V3184 V3185 \n2: C7770( V3179 V3184 V3185 ) C7771( V3181 V3183 V3184 ) "];2367-&gt;2490[label="4: V3179 V3181 V3183 V3185 \n0: "];2491[shape=box, label="id:2491 level: 27\n5: V2564 V3100 V3173 V3178 V3179 \n2: C7288( V2564 V3178 V3179 ) C7718( V3100 V3173 V3178 ) "];2367-&gt;2491[label="4: V2564 V3100 V3173 V3179 \n0: "];2492[shape=box, label="id:2492 level: 27\n5: V2964 V3106 V3159 V3167 V3168 \n2: C7628( V2964 V3167 V3168 ) C7739( V3106 V3159 V3167 ) "];2369-&gt;2492[label="4: V2964 V3106 V3159 V3168 \n0: "];2493[shape=box, label="id:2493 level: 27\n6: V2801 V3103 V3159 V3166 V3168 \nV3169 \n1: C7766( V3166 V3168 V3169 ) "];2369-&gt;2493[label="5: V2801 V3103 V3159 V3168 V3169 \n0: "];2494[shape=box, label="id:2494 level: 27\n5: V3161 V3163 V3170 V3171 V3172 \n2: C7763( V3161 V3171 V3172 ) C7764( V3163 V3170 V3171 ) "];2371-&gt;2494[label="4: V3161 V3163 V3170 V3172 \n0: "];2495[shape=box, label="id:2495 level: 27\n5: V2547 V3095 V3159 V3160 V3161 \n2: C7267( V2547 V3160 V3161 ) C7695( V3095 V3159 V3160 ) "];2371-&gt;2495[label="4: V2547 V3095 V3159 V3161 \n0: "];2496[shape=box, label="id:2496 level: 27\n5: V3190 V3200 V3201 V3263 V3264 \n2: C7773( V3190 V3200 V3201 ) C7777( V3201 V3263 V3264 ) "];2373-&gt;2496[label="4: V3190 V3200 V3263 V3264 \n0: "];2497[shape=box, label="id:2497 level: 27\n5: V2488 V3095 V3188 V3189 V3190 \n2: C7214( V2488 V3189 V3190 ) C7697( V3095 V3188 V3189 ) "];2373-&gt;2497[label="4: V2488 V3095 V3188 V3190 \n0: "];2498[shape=box, label="id:2498 level: 27\n5: V2997 V3106 V3188 V3196 V3197 \n2: C7646( V2997 V3196 V3197 ) C7741( V3106 V3188 V3196 ) "];2374-&gt;2498[label="4: V2997 V3106 V3188 V3197 \n0: "];2499[shape=box, label="id:2499 level: 27\n5: V3103 V3188 V3195 V3197 V3198 \n2: C7730( V3103 V3188 V3195 ) C7776( V3195 V3197 V3198 ) "];2374-&gt;2499[label="4: V3103 V3188 V3197 V3198 \n0: "];2500[shape=box, label="id:2500 level: 27\n5: V2801 V3100 V3188 V3193 V3194 \n2: C7494( V2801 V3193 V3194 ) C7719( V3100 V3188 V3193 ) "];2375-&gt;2500[label="4: V2801 V3100 V3188 V3194 \n0: "];2501[shape=box, label="id:2501 level: 27\n7: V2774 V3097 V3188 V3192 V3194 \nV3198 V3200 \n0: "];2375-&gt;2501[label="6: V2774 V3097 V3188 V3194 V3198 \nV3200 \n0: "];2502[shape=box, label="id:2502 level: 27\n5: V3150 V3152 V3154 V3155 V3156 \n2: C7760( V3150 V3155 V3156 ) C7761( V3152 V3154 V3155 ) "];2377-&gt;2502[label="4: V3150 V3152 V3154 V3156 \n0: "];2503[shape=box, label="id:2503 level: 27\n5: V2680 V3100 V3144 V3149 V3150 \n2: C7392( V2680 V3149 V3150 ) C7716( V3100 V3144 V3149 ) "];2377-&gt;2503[label="4: V2680 V3100 V3144 V3150 \n0: "];2504[shape=box, label="id:2504 level: 27\n5: V3146 V3148 V3156 V3157 V3158 \n2: C7758( V3146 V3157 V3158 ) C7759( V3148 V3156 V3157 ) "];2379-&gt;2504[label="4: V3146 V3148 V3156 V3158 \n0: "];2505[shape=box, label="id:2505 level: 27\n5: V3121 V3123 V3125 V3126 V3127 \n2: C7750( V3121 V3126 V3127 ) C7751( V3123 V3125 V3126 ) "];2383-&gt;2505[label="4: V3121 V3123 V3125 V3127 \n0: "];2506[shape=box, label="id:2506 level: 27\n5: V2553 V3100 V3115 V3120 V3121 \n2: C7274( V2553 V3120 V3121 ) C7714( V3100 V3115 V3120 ) "];2383-&gt;2506[label="4: V2553 V3100 V3115 V3121 \n0: "];2507[shape=box, label="id:2507 level: 27\n5: V3097 V3130 V3133 V3141 V3142 \n2: C7704( V3097 V3130 V3133 ) C7754( V3133 V3141 V3142 ) "];2385-&gt;2507[label="4: V3097 V3130 V3141 V3142 \n0: "];2508[shape=box, label="id:2508 level: 27\n8: V2669 V2774 V3100 V3103 V3130 \nV3137 V3139 V3141 \n0: "];2385-&gt;2508[label="7: V2669 V2774 V3100 V3103 V3130 \nV3139 V3141 \n0: "];2509[shape=box, label="id:2509 level: 27\n5: V2428 V3093 V3106 V3107 V3108 \n2: C7155( V2428 V3107 V3108 ) C7691( V3093 V3106 V3107 ) "];2386-&gt;2509[label="4: V2428 V3093 V3106 V3108 \n0: "];2510[shape=box, label="id:2510 level: 27\n8: V2488 V2547 V3093 V3100 V3103 \nV3105 V3108 V3110 \n0: "];2386-&gt;2510[label="7: V2488 V2547 V3093 V3100 V3103 \nV3108 V3110 \n0: "];2511[shape=box, label="id:2511 level: 27\n7: V2583 V3095 V3130 V3132 V3142 \nV3267 V3268 \n0: "];2387-&gt;2511[label="6: V2583 V3095 V3130 V3142 V3267 \nV3268 \n0: "];2512[shape=box, label="id:2512 level: 27\n9: V2583 V3093 V3095 V3097 V3110 \nV3112 V3129 V3268 V3270 \n0: "];2387-&gt;2512[label="8: V2583 V3093 V3095 V3097 V3110 \nV3129 V3268 V3270 \n0: "];2513[shape=box, label="id:2513 level: 27\n5: V2801 V2893 V2955 V2961 V2962 \n2: C7491( V2801 V2961 V2962 ) C7575( V2893 V2955 V2961 ) "];2396-&gt;2513[label="4: V2801 V2893 V2955 V2962 \n0: "];2514[shape=box, label="id:2514 level: 27\n5: V2992 V2994 V2999 V3000 V3001 \n2: C7641( V2992 V3000 V3001 ) C7642( V2994 V2999 V3000 ) "];2404-&gt;2514[label="4: V2992 V2994 V2999 V3001 \n0: "];2515[shape=box, label="id:2515 level: 27\n5: V2774 V2887 V2988 V2991 V2992 \n2: C7473( V2774 V2991 V2992 ) C7553( V2887 V2988 V2991 ) "];2404-&gt;2515[label="4: V2774 V2887 V2988 V2992 \n0: "];2516[shape=box, label="id:2516 level: 27\n3: V3083 V3086 V3088 \n1: C4672( V3083 V3086 ) "];2407-&gt;2516[label="2: V3083 V3088 \n0: "];2517[shape=box, label="id:2517 level: 27\n5: V2887 V2922 V2925 V2934 V2935 \n2: C7549( V2887 V2922 V2925 ) C7605( V2925 V2934 V2935 ) "];2409-&gt;2517[label="4: V2887 V2922 V2934 V2935 \n0: "];2518[shape=box, label="id:2518 level: 27\n8: V2669 V2774 V2890 V2893 V2922 \nV2929 V2932 V2934 \n0: "];2409-&gt;2518[label="7: V2669 V2774 V2890 V2893 V2922 \nV2932 V2934 \n0: "];2519[shape=box, label="id:2519 level: 27\n5: V2428 V2881 V2896 V2897 V2898 \n2: C7153( V2428 V2897 V2898 ) C7533( V2881 V2896 V2897 ) "];2410-&gt;2519[label="4: V2428 V2881 V2896 V2898 \n0: "];2520[shape=box, label="id:2520 level: 27\n8: V2488 V2547 V2881 V2890 V2893 \nV2895 V2898 V2900 \n0: "];2410-&gt;2520[label="7: V2488 V2547 V2881 V2890 V2893 \nV2898 V2900 \n0: "];2521[shape=box, label="id:2521 level: 27\n7: V2583 V2885 V2922 V2924 V2935 \nV3078 V3079 \n0: "];2411-&gt;2521[label="6: V2583 V2885 V2922 V2935 V3078 \nV3079 \n0: "];2522[shape=box, label="id:2522 level: 27\n9: V2583 V2881 V2885 V2887 V2900 \nV2902 V2920 V3079 V3081 \n0: "];2411-&gt;2522[label="8: V2583 V2881 V2885 V2887 V2900 \nV2920 V3079 V3081 \n0: "];2523[shape=box, label="id:2523 level: 27\n5: V2741 V2744 V2747 V2748 V2749 \n2: C7439( V2741 V2748 V2749 ) C7449( V2744 V2747 V2748 ) "];2424-&gt;2523[label="4: V2741 V2744 V2747 V2749 \n0: "];2524[shape=box, label="id:2524 level: 27\n5: V2583 V2733 V2739 V2740 V2741 \n2: C7302( V2583 V2740 V2741 ) C7415( V2733 V2739 V2740 ) "];2424-&gt;2524[label="4: V2583 V2733 V2739 V2741 \n0: "];2525[shape=box, label="id:2525 level: 27\n5: V2758 V2760 V2762 V2763 V2764 \n2: C7463( V2758 V2763 V2764 ) C7464( V2760 V2762 V2763 ) "];2426-&gt;2525[label="4: V2758 V2760 V2762 V2764 \n0: "];2526[shape=box, label="id:2526 level: 27\n5: V2592 V2739 V2754 V2757 V2758 \n2: C7313( V2592 V2757 V2758 ) C7430( V2739 V2754 V2757 ) "];2426-&gt;2526[label="4: V2592 V2739 V2754 V2758 \n0: "];2527[shape=box, label="id:2527 level: 27\n3: V2725 V2726 V2727 \n1: C7412( V2725 V2726 V2727 ) "];2427-&gt;2527[label="2: V2725 V2727 \n0: "];2528[shape=box, label="id:2528 level: 27\n5: V2148 V2432 V2588 V2589 V2590 \n2: C6914( V2148 V2588 V2589 ) C7161( V2432 V2589 V2590 ) "];2432-&gt;2528[label="4: V2148 V2432 V2588 V2590 \n0: "];2529[shape=box, label="id:2529 level: 27\n6: V2585 V2590 V2593 V2623 V2624 \nV2625 \n1: C7308( V2585 V2624 V2625 ) "];2432-&gt;2529[label="5: V2585 V2590 V2593 V2623 V2625 \n0: "];2530[shape=box, label="id:2530 level: 27\n5: V941 V2148 V2616 V2617 V2618 \n2: C5834( V941 V2617 V2618 ) C6917( V2148 V2616 V2617 ) "];2434-&gt;2530[label="4: V941 V2148 V2616 V2618 \n0: "];2531[shape=box, label="id:2531 level: 27\n5: V2130 V2597 V2599 V2600 V2601 \n2: C6884( V2130 V2597 V2600 ) C7318( V2599 V2600 V2601 ) "];2435-&gt;2531[label="4: V2130 V2597 V2599 V2601 \n0: "];2532[shape=box, label="id:2532 level: 27\n5: V2148 V2583 V2597 V2598 V2599 \n2: C6915( V2148 V2597 V2598 ) C7299( V2583 V2598 V2599 ) "];2435-&gt;2532[label="4: V2148 V2583 V2597 V2599 \n0: "];2533[shape=box, label="id:2533 level: 27\n5: V2130 V2604 V2608 V2609 V2610 \n2: C6885( V2130 V2604 V2608 ) C7327( V2608 V2609 V2610 ) "];2436-&gt;2533[label="4: V2130 V2604 V2609 V2610 \n0: "];2534[shape=box, label="id:2534 level: 27\n8: V2148 V2601</w:t>
      </w:r>
    </w:p>
    <w:p>
      <w:pPr>
        <w:pStyle w:val="PreformattedText"/>
        <w:bidi w:val="0"/>
        <w:spacing w:before="0" w:after="0"/>
        <w:jc w:val="left"/>
        <w:rPr/>
      </w:pPr>
      <w:r>
        <w:rPr/>
        <w:t xml:space="preserve"> </w:t>
      </w:r>
      <w:r>
        <w:rPr/>
        <w:t>V2604 V2606 V2607 \nV2610 V2621 V2623 \n0: "];2436-&gt;2534[label="7: V2148 V2601 V2604 V2606 V2610 \nV2621 V2623 \n0: "];2535[shape=box, label="id:2535 level: 27\n5: V2551 V2554 V2555 V2573 V2574 \n2: C7269( V2551 V2554 V2555 ) C7275( V2555 V2573 V2574 ) "];2438-&gt;2535[label="4: V2551 V2554 V2573 V2574 \n0: "];2536[shape=box, label="id:2536 level: 27\n5: V2330 V2432 V2525 V2550 V2551 \n2: C7078( V2330 V2525 V2550 ) C7160( V2432 V2550 V2551 ) "];2438-&gt;2536[label="4: V2330 V2432 V2525 V2551 \n0: "];2537[shape=box, label="id:2537 level: 27\n4: V2626 V2627 V2628 V2632 \n1: C7336( V2626 V2627 V2628 ) "];2439-&gt;2537[label="3: V2626 V2627 V2632 \n0: "];2538[shape=box, label="id:2538 level: 27\n5: V2549 V2574 V2575 V2625 V2626 \n2: C7268( V2549 V2574 V2575 ) C7291( V2575 V2625 V2626 ) "];2439-&gt;2538[label="4: V2549 V2574 V2625 V2626 \n0: "];2539[shape=box, label="id:2539 level: 27\n5: V2312 V2521 V2546 V2547 V2548 \n2: C7043( V2312 V2521 V2546 ) C7258( V2546 V2547 V2548 ) "];2440-&gt;2539[label="4: V2312 V2521 V2547 V2548 \n0: "];2540[shape=box, label="id:2540 level: 27\n5: V2330 V2521 V2545 V2548 V2549 \n2: C7077( V2330 V2521 V2545 ) C7257( V2545 V2548 V2549 ) "];2440-&gt;2540[label="4: V2330 V2521 V2548 V2549 \n0: "];2541[shape=box, label="id:2541 level: 27\n5: V941 V2330 V2539 V2567 V2568 \n2: C5833( V941 V2567 V2568 ) C7081( V2330 V2539 V2567 ) "];2442-&gt;2541[label="4: V941 V2330 V2539 V2568 \n0: "];2542[shape=box, label="id:2542 level: 27\n5: V2312 V2529 V2557 V2558 V2559 \n2: C7045( V2312 V2529 V2558 ) C7276( V2557 V2558 V2559 ) "];2443-&gt;2542[label="4: V2312 V2529 V2557 V2559 \n0: "];2543[shape=box, label="id:2543 level: 27\n5: V2330 V2529 V2547 V2556 V2557 \n2: C7079( V2330 V2529 V2556 ) C7259( V2547 V2556 V2557 ) "];2443-&gt;2543[label="4: V2330 V2529 V2547 V2557 \n0: "];2544[shape=box, label="id:2544 level: 27\n5: V2312 V2533 V2563 V2564 V2565 \n2: C7046( V2312 V2533 V2563 ) C7284( V2563 V2564 V2565 ) "];2444-&gt;2544[label="4: V2312 V2533 V2564 V2565 \n0: "];2545[shape=box, label="id:2545 level: 27\n8: V2330 V2533 V2559 V2561 V2562 \nV2565 V2571 V2573 \n0: "];2444-&gt;2545[label="7: V2330 V2533 V2559 V2561 V2565 \nV2571 V2573 \n0: "];2546[shape=box, label="id:2546 level: 27\n5: V2709 V2711 V2713 V2714 V2715 \n2: C7408( V2709 V2714 V2715 ) C7409( V2711 V2713 V2714 ) "];2446-&gt;2546[label="4: V2709 V2711 V2713 V2715 \n0: "];2547[shape=box, label="id:2547 level: 27\n5: V941 V2641 V2707 V2708 V2709 \n2: C5835( V941 V2708 V2709 ) C7350( V2641 V2707 V2708 ) "];2446-&gt;2547[label="4: V941 V2641 V2707 V2709 \n0: "];2548[shape=box, label="id:2548 level: 27\n5: V2561 V2641 V2694 V2695 V2696 \n2: C7279( V2561 V2695 V2696 ) C7349( V2641 V2694 V2695 ) "];2448-&gt;2548[label="4: V2561 V2641 V2694 V2696 \n0: "];2549[shape=box, label="id:2549 level: 27\n6: V2696 V2699 V2701 V2703 V2715 \nV2716 \n1: C7405( V2703 V2715 V2716 ) "];2448-&gt;2549[label="5: V2696 V2699 V2701 V2715 V2716 \n0: "];2550[shape=box, label="id:2550 level: 27\n13: V2547 V2606 V2609 V2641 V2643 \nV2646 V2669 V2674 V2680 V2685 V2716 \nV2717 V2718 \n0: "];2453-&gt;2550[label="12: V2547 V2606 V2609 V2641 V2643 \nV2646 V2669 V2674 V2680 V2685 V2716 \nV2718 \n0: "];2551[shape=box, label="id:2551 level: 27\n15: V2432 V2547 V2553 V2583 V2592 \nV2637 V2641 V2643 V2646 V2654 V2662 \nV2664 V2669 V2718 V2721 \n0: "];2453-&gt;2551[label="14: V2432 V2547 V2553 V2583 V2592 \nV2637 V2641 V2643 V2646 V2654 V2664 \nV2669 V2718 V2721 \n0: "];2552[shape=box, label="id:2552 level: 27\n3: V2063 V2066 V2068 \n1: C2799( V2063 V2066 ) "];2454-&gt;2552[label="2: V2063 V2068 \n0: "];2553[shape=box, label="id:2553 level: 28\n5: V1833 V1835 V1837 V1838 V1839 \n2: C6686( V1833 V1838 V1839 ) C6687( V1835 V1837 V1838 ) "];2470-&gt;2553[label="4: V1833 V1835 V1837 V1839 \n0: "];2554[shape=box, label="id:2554 level: 28\n5: V1478 V1809 V1824 V1832 V1833 \n2: C6434( V1478 V1832 V1833 ) C6663( V1809 V1824 V1832 ) "];2470-&gt;2554[label="4: V1478 V1809 V1824 V1833 \n0: "];2555[shape=box, label="id:2555 level: 28\n5: V1800 V1824 V1827 V1841 V1842 \n2: C6646( V1800 V1824 V1827 ) C6683( V1827 V1841 V1842 ) "];2474-&gt;2555[label="4: V1800 V1824 V1841 V1842 \n0: "];2556[shape=box, label="id:2556 level: 28\n7: V902 V1803 V1824 V1829 V1831 \nV1839 V1841 \n0: "];2474-&gt;2556[label="6: V902 V1803 V1824 V1831 V1839 \nV1841 \n0: "];2557[shape=box, label="id:2557 level: 28\n5: V1470 V1815 V1860 V1868 V1869 \n2: C6424( V1470 V1868 V1869 ) C6677( V1815 V1860 V1868 ) "];2476-&gt;2557[label="4: V1470 V1815 V1860 V1869 \n0: "];2558[shape=box, label="id:2558 level: 28\n6: V1467 V1812 V1860 V1867 V1869 \nV1870 \n1: C6698( V1867 V1869 V1870 ) "];2476-&gt;2558[label="5: V1467 V1812 V1860 V1869 V1870 \n0: "];2559[shape=box, label="id:2559 level: 28\n5: V1862 V1864 V1871 V1872 V1873 \n2: C6695( V1862 V1872 V1873 ) C6696( V1864 V1871 V1872 ) "];2478-&gt;2559[label="4: V1862 V1864 V1871 V1873 \n0: "];2560[shape=box, label="id:2560 level: 28\n5: V1461 V1798 V1860 V1861 V1862 \n2: C6380( V1461 V1861 V1862 ) C6641( V1798 V1860 V1861 ) "];2478-&gt;2560[label="4: V1461 V1798 V1860 V1862 \n0: "];2561[shape=box, label="id:2561 level: 28\n5: V1025 V1789 V1794 V1844 V1845 \n2: C5928( V1025 V1794 V1844 ) C6629( V1789 V1844 V1845 ) "];2479-&gt;2561[label="4: V1025 V1789 V1794 V1845 \n0: "];2562[shape=box, label="id:2562 level: 28\n5: V1025 V1787 V1788 V1789 V1794 \n1: C5927( V1025 V1787 V1788 ) "];2479-&gt;2562[label="4: V1025 V1787 V1789 V1794 \n0: "];2563[shape=box, label="id:2563 level: 28\n5: V1803 V1846 V1851 V1856 V1857 \n2: C6654( V1803 V1846 V1851 ) C6692( V1851 V1856 V1857 ) "];2482-&gt;2563[label="4: V1803 V1846 V1856 V1857 \n0: "];2564[shape=box, label="id:2564 level: 28\n7: V1257 V1404 V1812 V1815 V1846 \nV1855 V1856 \n0: "];2482-&gt;2564[label="6: V1257 V1404 V1812 V1815 V1846 \nV1856 \n0: "];2565[shape=box, label="id:2565 level: 28\n5: V902 V1800 V1846 V1849 V1850 \n2: C5787( V902 V1849 V1850 ) C6647( V1800 V1846 V1849 ) "];2483-&gt;2565[label="4: V902 V1800 V1846 V1850 \n0: "];2566[shape=box, label="id:2566 level: 28\n7: V905 V1798 V1846 V1848 V1850 \nV1857 V1859 \n0: "];2483-&gt;2566[label="6: V905 V1798 V1846 V1850 V1857 \nV1859 \n0: "];2567[shape=box, label="id:2567 level: 28\n5: V2801 V3103 V3159 V3165 V3166 \n2: C7493( V2801 V3165 V3166 ) C7728( V3103 V3159 V3165 ) "];2493-&gt;2567[label="4: V2801 V3103 V3159 V3166 \n0: "];2568[shape=box, label="id:2568 level: 28\n5: V3192 V3194 V3198 V3199 V3200 \n2: C7774( V3192 V3199 V3200 ) C7775( V3194 V3198 V3199 ) "];2501-&gt;2568[label="4: V3192 V3194 V3198 V3200 \n0: "];2569[shape=box, label="id:2569 level: 28\n5: V2774 V3097 V3188 V3191 V3192 \n2: C7475( V2774 V3191 V3192 ) C7708( V3097 V3188 V3191 ) "];2501-&gt;2569[label="4: V2774 V3097 V3188 V3192 \n0: "];2570[shape=box, label="id:2570 level: 28\n5: V2774 V3103 V3130 V3136 V3137 \n2: C7474( V2774 V3136 V3137 ) C7726( V3103 V3130 V3136 ) "];2508-&gt;2570[label="4: V2774 V3103 V3130 V3137 \n0: "];2571[shape=box, label="id:2571 level: 28\n7: V2669 V3100 V3130 V3135 V3137 \nV3139 V3141 \n0: "];2508-&gt;2571[label="6: V2669 V3100 V3130 V3137 V3139 \nV3141 \n0: "];2572[shape=box, label="id:2572 level: 28\n5: V2488 V3093 V3103 V3104 V3105 \n2: C7213( V2488 V3104 V3105 ) C7690( V3093 V3103 V3104 ) "];2510-&gt;2572[label="4: V2488 V3093 V3103 V3105 \n0: "];2573[shape=box, label="id:2573 level: 28\n7: V2547 V3093 V3100 V3102 V3105 \nV3108 V3110 \n0: "];2510-&gt;2573[label="6: V2547 V3093 V3100 V3105 V3108 \nV3110 \n0: "];2574[shape=box, label="id:2574 level: 28\n5: V3132 V3142 V3143 V3267 V3268 \n2: C7753( V3132 V3142 V3143 ) C7757( V3143 V3267 V3268 ) "];2511-&gt;2574[label="4: V3132 V3142 V3267 V3268 \n0: "];2575[shape=box, label="id:2575 level: 28\n5: V2583 V3095 V3130 V3131 V3132 \n2: C7307( V2583 V3131 V3132 ) C7693( V3095 V3130 V3131 ) "];2511-&gt;2575[label="4: V2583 V3095 V3130 V3132 \n0: "];2576[shape=box, label="id:2576 level: 28\n5: V3112 V3129 V3268 V3269 V3270 \n2: C7746( V3112 V3269 V3270 ) C7752( V3129 V3268 V3269 ) "];2512-&gt;2576[label="4: V3112 V3129 V3268 V3270 \n0: "];2577[shape=box, label="id:2577 level: 28\n7: V2583 V3093 V3095 V3097 V3110 \nV3111 V3112 \n0: "];2512-&gt;2577[label="6: V2583 V3093 V3095 V3097 V3110 \nV3112 \n0: "];2578[shape=box, label="id:2578 level: 28\n3: V3086 V3087 V3088 \n1: C7685( V3086 V3087 V3088 ) "];2516-&gt;2578[label="2: V3086 V3088 \n0: "];2579[shape=box, label="id:2579 level: 28\n5: V2774 V2893 V2922 V2928 V2929 \n2: C7472( V2774 V2928 V2929 ) C7573( V2893 V2922 V2928 ) "];2518-&gt;2579[label="4: V2774 V2893 V2922 V2929 \n0: "];2580[shape=box, label="id:2580 level: 28\n7: V2669 V2890 V2922 V2927 V2929 \nV2932 V2934 \n0: "];2518-&gt;2580[label="6: V2669 V2890 V2922 V2929 V2932 \nV2934 \n0: "];2581[shape=box, label="id:2581 level: 28\n5: V2488 V2881 V2893 V2894 V2895 \n2: C7211( V2488 V2894 V2895 ) C7532( V2881 V2893 V2894 ) "];2520-&gt;2581[label="4: V2488 V2881 V2893 V2895 \n0: "];2582[shape=box, label="id:2582 level: 28\n7: V2547 V2881 V2890 V2892 V2895 \nV2898 V2900 \n0: "];2520-&gt;2582[label="6: V2547 V2881 V2890 V2895 V2898 \nV2900 \n0: "];2583[shape=box, label="id:2583 level: 28\n5: V2924 V2935 V2936 V3078 V3079 \n2: C7604( V2924 V2935 V2936 ) C7612( V2936 V3078 V3079 ) "];2521-&gt;2583[label="4: V2924 V2935 V3078 V3079 \n0: "];2584[shape=box, label="id:2584 level: 28\n5: V2583 V2885 V2922 V2923 V2924 \n2: C7305( V2583 V2923 V2924 ) C7537( V2885 V2922 V2923 ) "];2521-&gt;2584[label="4: V2583 V2885 V2922 V2924 \n0: "];2585[shape=box, label="id:2585 level: 28\n5: V2902 V2920 V3079 V3080 V3081 \n2: C7595( V2902 V3080 V3081 ) C7602( V2920 V3079 V3080 ) "];2522-&gt;2585[label="4: V2902 V2920 V3079 V3081 \n0: "];2586[shape=box, label="id:2586 level: 28\n7: V2583 V2881 V2885 V2887 V2900 \nV2901 V2902 \n0: "];2522-&gt;2586[label="6: V2583 V2881 V2885 V2887 V2900 \nV2902 \n0: "];2587[shape=box, label="id:2587 level: 28\n5: V2590 V2593 V2594 V2623 V2624 \n2: C7310( V2590 V2593 V2594 ) C7316( V2594 V2623 V2624 ) "];2529-&gt;2587[label="4: V2590 V2593 V2623 V2624 \n0: "];2588[shape=box, label="id:2588 level: 28\n5:</w:t>
      </w:r>
    </w:p>
    <w:p>
      <w:pPr>
        <w:pStyle w:val="PreformattedText"/>
        <w:bidi w:val="0"/>
        <w:spacing w:before="0" w:after="0"/>
        <w:jc w:val="left"/>
        <w:rPr/>
      </w:pPr>
      <w:r>
        <w:rPr/>
        <w:t xml:space="preserve"> </w:t>
      </w:r>
      <w:r>
        <w:rPr/>
        <w:t>V2148 V2604 V2605 V2606 V2607 \n2: C6916( V2148 V2604 V2605 ) C7321( V2605 V2606 V2607 ) "];2534-&gt;2588[label="4: V2148 V2604 V2606 V2607 \n0: "];2589[shape=box, label="id:2589 level: 28\n6: V2601 V2607 V2610 V2621 V2622 \nV2623 \n1: C7319( V2601 V2622 V2623 ) "];2534-&gt;2589[label="5: V2601 V2607 V2610 V2621 V2623 \n0: "];2590[shape=box, label="id:2590 level: 28\n4: V2626 V2628 V2631 V2632 \n1: C7337( V2628 V2631 V2632 ) "];2537-&gt;2590[label="3: V2626 V2628 V2632 \n0: "];2591[shape=box, label="id:2591 level: 28\n5: V2330 V2533 V2560 V2561 V2562 \n2: C7080( V2330 V2533 V2560 ) C7278( V2560 V2561 V2562 ) "];2545-&gt;2591[label="4: V2330 V2533 V2561 V2562 \n0: "];2592[shape=box, label="id:2592 level: 28\n6: V2559 V2562 V2565 V2571 V2572 \nV2573 \n1: C7277( V2559 V2572 V2573 ) "];2545-&gt;2592[label="5: V2559 V2562 V2565 V2571 V2573 \n0: "];2593[shape=box, label="id:2593 level: 28\n5: V2696 V2699 V2701 V2702 V2703 \n2: C7399( V2696 V2702 V2703 ) C7404( V2699 V2701 V2702 ) "];2549-&gt;2593[label="4: V2696 V2699 V2701 V2703 \n0: "];2594[shape=box, label="id:2594 level: 28\n9: V2547 V2641 V2643 V2646 V2669 \nV2685 V2691 V2716 V2717 \n0: "];2550-&gt;2594[label="8: V2547 V2641 V2643 V2646 V2669 \nV2685 V2716 V2717 \n0: "];2595[shape=box, label="id:2595 level: 28\n10: V2606 V2609 V2641 V2643 V2646 \nV2674 V2680 V2681 V2717 V2718 \n0: "];2550-&gt;2595[label="9: V2606 V2609 V2641 V2643 V2646 \nV2674 V2680 V2717 V2718 \n0: "];2596[shape=box, label="id:2596 level: 28\n9: V2432 V2553 V2592 V2641 V2643 \nV2646 V2654 V2660 V2662 \n0: "];2551-&gt;2596[label="8: V2432 V2553 V2592 V2641 V2643 \nV2646 V2654 V2662 \n0: "];2597[shape=box, label="id:2597 level: 28\n12: V2547 V2583 V2637 V2641 V2643 \nV2646 V2662 V2664 V2669 V2718 V2719 \nV2721 \n0: "];2551-&gt;2597[label="11: V2547 V2583 V2637 V2641 V2643 \nV2646 V2662 V2664 V2669 V2718 V2721 \n0: "];2598[shape=box, label="id:2598 level: 28\n3: V2066 V2067 V2068 \n1: C6832( V2066 V2067 V2068 ) "];2552-&gt;2598[label="2: V2066 V2068 \n0: "];2599[shape=box, label="id:2599 level: 29\n5: V1829 V1831 V1839 V1840 V1841 \n2: C6684( V1829 V1840 V1841 ) C6685( V1831 V1839 V1840 ) "];2556-&gt;2599[label="4: V1829 V1831 V1839 V1841 \n0: "];2600[shape=box, label="id:2600 level: 29\n5: V902 V1803 V1824 V1828 V1829 \n2: C5786( V902 V1828 V1829 ) C6653( V1803 V1824 V1828 ) "];2556-&gt;2600[label="4: V902 V1803 V1824 V1829 \n0: "];2601[shape=box, label="id:2601 level: 29\n5: V1467 V1812 V1860 V1866 V1867 \n2: C6411( V1467 V1866 V1867 ) C6670( V1812 V1860 V1866 ) "];2558-&gt;2601[label="4: V1467 V1812 V1860 V1867 \n0: "];2602[shape=box, label="id:2602 level: 29\n4: V1788 V1789 V1790 V1794 \n1: C6628( V1788 V1789 V1790 ) "];2562-&gt;2602[label="3: V1788 V1789 V1794 \n0: "];2603[shape=box, label="id:2603 level: 29\n5: V1404 V1815 V1846 V1854 V1855 \n2: C6323( V1404 V1854 V1855 ) C6676( V1815 V1846 V1854 ) "];2564-&gt;2603[label="4: V1404 V1815 V1846 V1855 \n0: "];2604[shape=box, label="id:2604 level: 29\n6: V1257 V1812 V1846 V1853 V1855 \nV1856 \n1: C6693( V1853 V1855 V1856 ) "];2564-&gt;2604[label="5: V1257 V1812 V1846 V1855 V1856 \n0: "];2605[shape=box, label="id:2605 level: 29\n5: V1848 V1850 V1857 V1858 V1859 \n2: C6690( V1848 V1858 V1859 ) C6691( V1850 V1857 V1858 ) "];2566-&gt;2605[label="4: V1848 V1850 V1857 V1859 \n0: "];2606[shape=box, label="id:2606 level: 29\n5: V905 V1798 V1846 V1847 V1848 \n2: C5798( V905 V1847 V1848 ) C6640( V1798 V1846 V1847 ) "];2566-&gt;2606[label="4: V905 V1798 V1846 V1848 \n0: "];2607[shape=box, label="id:2607 level: 29\n5: V3135 V3137 V3139 V3140 V3141 \n2: C7755( V3135 V3140 V3141 ) C7756( V3137 V3139 V3140 ) "];2571-&gt;2607[label="4: V3135 V3137 V3139 V3141 \n0: "];2608[shape=box, label="id:2608 level: 29\n5: V2669 V3100 V3130 V3134 V3135 \n2: C7383( V2669 V3134 V3135 ) C7715( V3100 V3130 V3134 ) "];2571-&gt;2608[label="4: V2669 V3100 V3130 V3135 \n0: "];2609[shape=box, label="id:2609 level: 29\n5: V3102 V3105 V3108 V3109 V3110 \n2: C7724( V3102 V3109 V3110 ) C7735( V3105 V3108 V3109 ) "];2573-&gt;2609[label="4: V3102 V3105 V3108 V3110 \n0: "];2610[shape=box, label="id:2610 level: 29\n5: V2547 V3093 V3100 V3101 V3102 \n2: C7266( V2547 V3101 V3102 ) C7689( V3093 V3100 V3101 ) "];2573-&gt;2610[label="4: V2547 V3093 V3100 V3102 \n0: "];2611[shape=box, label="id:2611 level: 29\n5: V3093 V3095 V3096 V3111 V3112 \n2: C7687( V3093 V3095 V3096 ) C7702( V3096 V3111 V3112 ) "];2577-&gt;2611[label="4: V3093 V3095 V3111 V3112 \n0: "];2612[shape=box, label="id:2612 level: 29\n6: V2583 V3093 V3097 V3099 V3110 \nV3111 \n1: C7713( V3099 V3110 V3111 ) "];2577-&gt;2612[label="5: V2583 V3093 V3097 V3110 V3111 \n0: "];2613[shape=box, label="id:2613 level: 29\n5: V2927 V2929 V2932 V2933 V2934 \n2: C7606( V2927 V2933 V2934 ) C7607( V2929 V2932 V2933 ) "];2580-&gt;2613[label="4: V2927 V2929 V2932 V2934 \n0: "];2614[shape=box, label="id:2614 level: 29\n5: V2669 V2890 V2922 V2926 V2927 \n2: C7381( V2669 V2926 V2927 ) C7561( V2890 V2922 V2926 ) "];2580-&gt;2614[label="4: V2669 V2890 V2922 V2927 \n0: "];2615[shape=box, label="id:2615 level: 29\n5: V2892 V2895 V2898 V2899 V2900 \n2: C7571( V2892 V2899 V2900 ) C7583( V2895 V2898 V2899 ) "];2582-&gt;2615[label="4: V2892 V2895 V2898 V2900 \n0: "];2616[shape=box, label="id:2616 level: 29\n5: V2547 V2881 V2890 V2891 V2892 \n2: C7264( V2547 V2891 V2892 ) C7531( V2881 V2890 V2891 ) "];2582-&gt;2616[label="4: V2547 V2881 V2890 V2892 \n0: "];2617[shape=box, label="id:2617 level: 29\n5: V2881 V2885 V2886 V2901 V2902 \n2: C7529( V2881 V2885 V2886 ) C7547( V2886 V2901 V2902 ) "];2586-&gt;2617[label="4: V2881 V2885 V2901 V2902 \n0: "];2618[shape=box, label="id:2618 level: 29\n6: V2583 V2881 V2887 V2889 V2900 \nV2901 \n1: C7559( V2889 V2900 V2901 ) "];2586-&gt;2618[label="5: V2583 V2881 V2887 V2900 V2901 \n0: "];2619[shape=box, label="id:2619 level: 29\n5: V2607 V2610 V2611 V2621 V2622 \n2: C7326( V2607 V2610 V2611 ) C7332( V2611 V2621 V2622 ) "];2589-&gt;2619[label="4: V2607 V2610 V2621 V2622 \n0: "];2620[shape=box, label="id:2620 level: 29\n3: V2626 V2629 V2631 \n1: C3874( V2626 V2629 ) "];2590-&gt;2620[label="2: V2626 V2631 \n0: "];2621[shape=box, label="id:2621 level: 29\n5: V2562 V2565 V2566 V2571 V2572 \n2: C7283( V2562 V2565 V2566 ) C7289( V2566 V2571 V2572 ) "];2592-&gt;2621[label="4: V2562 V2565 V2571 V2572 \n0: "];2622[shape=box, label="id:2622 level: 29\n6: V2643 V2646 V2669 V2685 V2689 \nV2691 \n0: "];2594-&gt;2622[label="5: V2643 V2646 V2669 V2685 V2691 \n0: "];2623[shape=box, label="id:2623 level: 29\n7: V2547 V2641 V2685 V2687 V2691 \nV2716 V2717 \n0: "];2594-&gt;2623[label="6: V2547 V2641 V2685 V2691 V2716 \nV2717 \n0: "];2624[shape=box, label="id:2624 level: 29\n5: V2646 V2674 V2679 V2680 V2681 \n2: C7363( V2646 V2674 V2679 ) C7389( V2679 V2680 V2681 ) "];2595-&gt;2624[label="4: V2646 V2674 V2680 V2681 \n0: "];2625[shape=box, label="id:2625 level: 29\n9: V2606 V2609 V2641 V2643 V2674 \nV2678 V2681 V2717 V2718 \n0: "];2595-&gt;2625[label="8: V2606 V2609 V2641 V2643 V2674 \nV2681 V2717 V2718 \n0: "];2626[shape=box, label="id:2626 level: 29\n5: V2553 V2646 V2654 V2659 V2660 \n2: C7271( V2553 V2659 V2660 ) C7361( V2646 V2654 V2659 ) "];2596-&gt;2626[label="4: V2553 V2646 V2654 V2660 \n0: "];2627[shape=box, label="id:2627 level: 29\n8: V2432 V2592 V2641 V2643 V2654 \nV2658 V2660 V2662 \n0: "];2596-&gt;2627[label="7: V2432 V2592 V2641 V2643 V2654 \nV2660 V2662 \n0: "];2628[shape=box, label="id:2628 level: 29\n9: V2583 V2641 V2643 V2646 V2664 \nV2669 V2671 V2718 V2719 \n0: "];2597-&gt;2628[label="8: V2583 V2641 V2643 V2646 V2664 \nV2669 V2718 V2719 \n0: "];2629[shape=box, label="id:2629 level: 29\n10: V2547 V2583 V2637 V2641 V2643 \nV2646 V2650 V2662 V2719 V2721 \n0: "];2597-&gt;2629[label="9: V2547 V2583 V2637 V2641 V2643 \nV2646 V2662 V2719 V2721 \n0: "];2630[shape=box, label="id:2630 level: 30\n4: V1788 V1790 V1793 V1794 \n1: C6630( V1790 V1793 V1794 ) "];2602-&gt;2630[label="3: V1788 V1790 V1794 \n0: "];2631[shape=box, label="id:2631 level: 30\n5: V1257 V1812 V1846 V1852 V1853 \n2: C6181( V1257 V1852 V1853 ) C6669( V1812 V1846 V1852 ) "];2604-&gt;2631[label="4: V1257 V1812 V1846 V1853 \n0: "];2632[shape=box, label="id:2632 level: 30\n5: V2583 V3093 V3097 V3098 V3099 \n2: C7306( V2583 V3098 V3099 ) C7688( V3093 V3097 V3098 ) "];2612-&gt;2632[label="4: V2583 V3093 V3097 V3099 \n0: "];2633[shape=box, label="id:2633 level: 30\n5: V2583 V2881 V2887 V2888 V2889 \n2: C7304( V2583 V2888 V2889 ) C7530( V2881 V2887 V2888 ) "];2618-&gt;2633[label="4: V2583 V2881 V2887 V2889 \n0: "];2634[shape=box, label="id:2634 level: 30\n3: V2629 V2630 V2631 \n1: C7338( V2629 V2630 V2631 ) "];2620-&gt;2634[label="2: V2629 V2631 \n0: "];2635[shape=box, label="id:2635 level: 30\n5: V2646 V2685 V2689 V2690 V2691 \n2: C7364( V2646 V2685 V2690 ) C7396( V2689 V2690 V2691 ) "];2622-&gt;2635[label="4: V2646 V2685 V2689 V2691 \n0: "];2636[shape=box, label="id:2636 level: 30\n5: V2643 V2669 V2685 V2688 V2689 \n2: C7356( V2643 V2685 V2688 ) C7378( V2669 V2688 V2689 ) "];2622-&gt;2636[label="4: V2643 V2669 V2685 V2689 \n0: "];2637[shape=box, label="id:2637 level: 30\n5: V2687 V2691 V2692 V2716 V2717 \n2: C7395( V2687 V2691 V2692 ) C7397( V2692 V2716 V2717 ) "];2623-&gt;2637[label="4: V2687 V2691 V2716 V2717 \n0: "];2638[shape=box, label="id:2638 level: 30\n5: V2547 V2641 V2685 V2686 V2687 \n2: C7261( V2547 V2686 V2687 ) C7348( V2641 V2685 V2686 ) "];2623-&gt;2638[label="4: V2547 V2641 V2685 V2687 \n0: "];2639[shape=box, label="id:2639 level: 30\n5: V2609 V2643 V2674 V2677 V2678 \n2: C7328( V2609 V2677 V2678 ) C7355( V2643 V2674 V2677 ) "];2625-&gt;2639[label="4: V2609 V2643 V2674 V2678 \n0: "];2640[shape=box, label="id:2640 level: 30\n8: V2606 V2641 V2674 V2676 V2678 \nV2681 V2717 V2718 \n0: "];2625-&gt;2640[label="7: V2606 V2641 V2674 V2678 V2681 \nV2717 V2718 \n0: "];2641[shape=box, label="id:2641 level: 30\n5: V2592 V2643 V2654 V2657 V2658 \n2: C7312( V2592 V2657 V2658 ) C7353( V2643 V2654 V2657 ) "];2627-&gt;2641[label="4: V2592 V2643 V2654 V2658 \n0: "];2642[shape=box, label="id:2642 level: 30\n7: V2432 V2641 V2654 V2656 V2658</w:t>
      </w:r>
    </w:p>
    <w:p>
      <w:pPr>
        <w:pStyle w:val="PreformattedText"/>
        <w:bidi w:val="0"/>
        <w:spacing w:before="0" w:after="0"/>
        <w:jc w:val="left"/>
        <w:rPr/>
      </w:pPr>
      <w:r>
        <w:rPr/>
        <w:t xml:space="preserve"> </w:t>
      </w:r>
      <w:r>
        <w:rPr/>
        <w:t>\nV2660 V2662 \n0: "];2627-&gt;2642[label="6: V2432 V2641 V2654 V2658 V2660 \nV2662 \n0: "];2643[shape=box, label="id:2643 level: 30\n6: V2643 V2646 V2664 V2669 V2670 \nV2671 \n0: "];2628-&gt;2643[label="5: V2643 V2646 V2664 V2669 V2671 \n0: "];2644[shape=box, label="id:2644 level: 30\n7: V2583 V2641 V2664 V2666 V2671 \nV2718 V2719 \n0: "];2628-&gt;2644[label="6: V2583 V2641 V2664 V2671 V2718 \nV2719 \n0: "];2645[shape=box, label="id:2645 level: 30\n5: V2650 V2662 V2719 V2720 V2721 \n2: C7368( V2650 V2720 V2721 ) C7373( V2662 V2719 V2720 ) "];2629-&gt;2645[label="4: V2650 V2662 V2719 V2721 \n0: "];2646[shape=box, label="id:2646 level: 30\n8: V2547 V2583 V2637 V2641 V2643 \nV2646 V2649 V2650 \n0: "];2629-&gt;2646[label="7: V2547 V2583 V2637 V2641 V2643 \nV2646 V2650 \n0: "];2647[shape=box, label="id:2647 level: 31\n3: V1788 V1791 V1793 \n1: C2312( V1788 V1791 ) "];2630-&gt;2647[label="2: V1788 V1793 \n0: "];2648[shape=box, label="id:2648 level: 31\n5: V2606 V2641 V2674 V2675 V2676 \n2: C7322( V2606 V2675 V2676 ) C7347( V2641 V2674 V2675 ) "];2640-&gt;2648[label="4: V2606 V2641 V2674 V2676 \n0: "];2649[shape=box, label="id:2649 level: 31\n6: V2676 V2678 V2681 V2683 V2717 \nV2718 \n1: C7393( V2683 V2717 V2718 ) "];2640-&gt;2649[label="5: V2676 V2678 V2681 V2717 V2718 \n0: "];2650[shape=box, label="id:2650 level: 31\n5: V2656 V2658 V2660 V2661 V2662 \n2: C7371( V2656 V2661 V2662 ) C7372( V2658 V2660 V2661 ) "];2642-&gt;2650[label="4: V2656 V2658 V2660 V2662 \n0: "];2651[shape=box, label="id:2651 level: 31\n5: V2432 V2641 V2654 V2655 V2656 \n2: C7162( V2432 V2655 V2656 ) C7345( V2641 V2654 V2655 ) "];2642-&gt;2651[label="4: V2432 V2641 V2654 V2656 \n0: "];2652[shape=box, label="id:2652 level: 31\n5: V2646 V2664 V2668 V2669 V2670 \n2: C7362( V2646 V2664 V2668 ) C7377( V2668 V2669 V2670 ) "];2643-&gt;2652[label="4: V2646 V2664 V2669 V2670 \n0: "];2653[shape=box, label="id:2653 level: 31\n5: V2643 V2664 V2667 V2670 V2671 \n2: C7354( V2643 V2664 V2667 ) C7376( V2667 V2670 V2671 ) "];2643-&gt;2653[label="4: V2643 V2664 V2670 V2671 \n0: "];2654[shape=box, label="id:2654 level: 31\n5: V2666 V2671 V2672 V2718 V2719 \n2: C7375( V2666 V2671 V2672 ) C7385( V2672 V2718 V2719 ) "];2644-&gt;2654[label="4: V2666 V2671 V2718 V2719 \n0: "];2655[shape=box, label="id:2655 level: 31\n5: V2583 V2641 V2664 V2665 V2666 \n2: C7301( V2583 V2665 V2666 ) C7346( V2641 V2664 V2665 ) "];2644-&gt;2655[label="4: V2583 V2641 V2664 V2666 \n0: "];2656[shape=box, label="id:2656 level: 31\n5: V2637 V2641 V2642 V2649 V2650 \n2: C7340( V2637 V2641 V2642 ) C7352( V2642 V2649 V2650 ) "];2646-&gt;2656[label="4: V2637 V2641 V2649 V2650 \n0: "];2657[shape=box, label="id:2657 level: 31\n7: V2547 V2583 V2637 V2643 V2646 \nV2648 V2649 \n0: "];2646-&gt;2657[label="6: V2547 V2583 V2637 V2643 V2646 \nV2649 \n0: "];2658[shape=box, label="id:2658 level: 32\n3: V1791 V1792 V1793 \n1: C6631( V1791 V1792 V1793 ) "];2647-&gt;2658[label="2: V1791 V1793 \n0: "];2659[shape=box, label="id:2659 level: 32\n5: V2676 V2678 V2681 V2682 V2683 \n2: C7387( V2676 V2682 V2683 ) C7388( V2678 V2681 V2682 ) "];2649-&gt;2659[label="4: V2676 V2678 V2681 V2683 \n0: "];2660[shape=box, label="id:2660 level: 32\n5: V2547 V2637 V2646 V2647 V2648 \n2: C7260( V2547 V2647 V2648 ) C7342( V2637 V2646 V2647 ) "];2657-&gt;2660[label="4: V2547 V2637 V2646 V2648 \n0: "];2661[shape=box, label="id:2661 level: 32\n6: V2583 V2637 V2643 V2645 V2648 \nV2649 \n1: C7360( V2645 V2648 V2649 ) "];2657-&gt;2661[label="5: V2583 V2637 V2643 V2648 V2649 \n0: "];2662[shape=box, label="id:2662 level: 33\n5: V2583 V2637 V2643 V2644 V2645 \n2: C7300( V2583 V2644 V2645 ) C7341( V2637 V2643 V2644 ) "];2661-&gt;2662[label="4: V2583 V2637 V2643 V264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