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63[shape=box, label="id:2663 level: 0\n197: C524 C538 C892 C5672 C5679 \nC5686 C5687 C5697 C5706 C5708 C5709 \nC5713 C5714 C5715 C5716 C5717 C5718 \nC5722 C5723 C5725 C5727 C5728 C5731 \nC5732 C5733 C5734 C5735 C5736 C5746 \nC5748 C5750 C5762 C5763 C5764 C5765 \nC5767 C5770 C5801 C5806 C5826 C5865 \nC5885 C5910 C5916 C5923 C5938 C5958 \nC5959 C5975 C5985 C5991 C5992 C5993 \nC6012 C6031 C6148 C6152 C6627 C6725 \nC6760 C6766 C6772 C6779 C6782 C6783 \nC6784 C6785 C6809 C6811 C6837 C6839 \nC6840 C7119 C7120 C7818 C7862 C7868 \nC7873 C7878 C7880 C7979 C7981 C7983 \nC7985 C7987 C8005 C8007 C8009 C8011 \nC8013 C8015 C8045 C8047 C8069 C8071 \nC8077 C8079 C8081 C8083 C8109 C8111 \nC8113 C8115 C8121 C8123 C8125 C8127 \nC8129 C8131 C8133 C8135 C8137 C8139 \nC8141 C8143 C8145 C8147 C8149 C8151 \nC8153 C8155 C8173 C8175 C8177 C8179 \nC8181 C8183 C8185 C8187 C8189 C8191 \nC8193 C8195 C8197 C8199 C8205 C8207 \nC8209 C8211 C8213 C8215 C8217 C8219 \nC8221 C8223 C8225 C8227 C8229 C8231 \nC8233 C8235 C8237 C8239 C8241 C8243 \nC8245 C8247 C8249 C8251 C8253 C8255 \nC8257 C8259 C8261 C8263 C8265 C8267 \nC8269 C8271 C8273 C8275 C8277 C8279 \nC8281 C8283 C8285 C8287 C8289 C8291 \nC8293 C8295 C8297 C8299 C8301 C8303 \nC8305 C8307 C8485 C8487 C8517 C8519 \nC8545 C8547 C8569 C8571 C8593 C8595 \n5762: C892_=_C5958( C892 C5958 ) C892_=_C5975( C892 C5975 ) C892_=_C6012( C892 C6012 ) C5679_=_C5748( C5679 C5748 ) C5687_=_C5762( C5687 C5762 ) \nC5687_=_C5763( C5687 C5763 ) C5687_=_C5764( C5687 C5764 ) C5687_=_C5765( C5687 C5765 ) C5697_=_C5706( C5697 C5706 ) C5708_=_C5709( C5708 C5709 ) C5708_=_C5713( C5708 C5713 ) \nC5708_=_C5714( C5708 C5714 ) C5708_=_C5715( C5708 C5715 ) C5708_=_C5716( C5708 C5716 ) C5708_=_C5717( C5708 C5717 ) C5708_=_C5718( C5708 C5718 ) C5709_=_C5713( C5709 C5713 ) \nC5709_=_C5714( C5709 C5714 ) C5709_=_C5715( C5709 C5715 ) C5709_=_C5716( C5709 C5716 ) C5709_=_C5717( C5709 C5717 ) C5709_=_C5718( C5709 C5718 ) C5709_=_C5725( C5709 C5725 ) \nC5709_=_C5959( C5709 C5959 ) C5713_=_C5714( C5713 C5714 ) C5713_=_C5715( C5713 C5715 ) C5713_=_C5716( C5713 C5716 ) C5713_=_C5717( C5713 C5717 ) C5713_=_C5718( C5713 C5718 ) \nC5713_=_C5731( C5713 C5731 ) C5714_=_C5715( C5714 C5715 ) C5714_=_C5716( C5714 C5716 ) C5714_=_C5717( C5714 C5717 ) C5714_=_C5718( C5714 C5718 ) C5715_=_C5716( C5715 C5716 ) \nC5715_=_C5717( C5715 C5717 ) C5715_=_C5718( C5715 C5718 ) C5715_=_C5733( C5715 C5733 ) C5716_=_C5717( C5716 C5717 ) C5716_=_C5718( C5716 C5718 ) C5717_=_C5718( C5717 C5718 ) \nC5717_=_C5735( C5717 C5735 ) C5722_=_C5723( C5722 C5723 ) C5722_=_C5725( C5722 C5725 ) C5722_=_C5727( C5722 C5727 ) C5722_=_C5728( C5722 C5728 ) C5722_=_C5731( C5722 C5731 ) \nC5722_=_C5732( C5722 C5732 ) C5722_=_C5733( C5722 C5733 ) C5722_=_C5734( C5722 C5734 ) C5722_=_C5735( C5722 C5735 ) C5722_=_C5736( C5722 C5736 ) C5723_=_C5725( C5723 C5725 ) \nC5723_=_C5727( C5723 C5727 ) C5723_=_C5728( C5723 C5728 ) C5723_=_C5731( C5723 C5731 ) C5723_=_C5732( C5723 C5732 ) C5723_=_C5733( C5723 C5733 ) C5723_=_C5734( C5723 C5734 ) \nC5723_=_C5735( C5723 C5735 ) C5723_=_C5736( C5723 C5736 ) C5725_=_C5727( C5725 C5727 ) C5725_=_C5728( C5725 C5728 ) C5725_=_C5731( C5725 C5731 ) C5725_=_C5732( C5725 C5732 ) \nC5725_=_C5733( C5725 C5733 ) C5725_=_C5734( C5725 C5734 ) C5725_=_C5735( C5725 C5735 ) C5725_=_C5736( C5725 C5736 ) C5725_=_C5959( C5725 C5959 ) C5727_=_C5728( C5727 C5728 ) \nC5727_=_C5731( C5727 C5731 ) C5727_=_C5732( C5727 C5732 ) C5727_=_C5733( C5727 C5733 ) C5727_=_C5734( C5727 C5734 ) C5727_=_C5735( C5727 C5735 ) C5727_=_C5736( C5727 C5736 ) \nC5728_=_C5731( C5728 C5731 ) C5728_=_C5732( C5728 C5732 ) C5728_=_C5733( C5728 C5733 ) C5728_=_C5734( C5728 C5734 ) C5728_=_C5735( C5728 C5735 ) C5728_=_C5736( C5728 C5736 ) \nC5731_=_C5732( C5731 C5732 ) C5731_=_C5733( C5731 C5733 ) C5731_=_C5734( C5731 C5734 ) C5731_=_C5735( C5731 C5735 ) C5731_=_C5736( C5731 C5736 ) C5732_=_C5733( C5732 C5733 ) \nC5732_=_C5734( C5732 C5734 ) C5732_=_C5735( C5732 C5735 ) C5732_=_C5736( C5732 C5736 ) C5733_=_C5734( C5733 C5734 ) C5733_=_C5735( C5733 C5735 ) C5733_=_C5736( C5733 C5736 ) \nC5734_=_C5735( C5734 C5735 ) C5734_=_C5736( C5734 C5736 ) C5735_=_C5736( C5735 C5736 ) C5762_=_C5763( C5762 C5763 ) C5762_=_C5764( C5762 C5764 ) C5762_=_C5765( C5762 C5765 ) \nC5763_=_C5764( C5763 C5764 ) C5763_=_C5765( C5763 C5765 ) C5764_=_C5765( C5764 C5765 ) C5765_=_C5770( C5765 C5770 ) C5767_=_C5770( C5767 C5770 ) C5801_=_C6837( C5801 C6837 ) \nC5958_=_C6012( C5958 C6012 ) C5975_=_C7119( C5975 C7119 ) C5975_=_C7120( C5975 C7120 ) C5985_=_C5991( C5985 C5991 ) C5985_=_C5992( C5985 C5992 ) C5985_=_C5993( C5985 C5993 ) \nC5991_=_C5992( C5991 C5992 ) C5991_=_C5993( C5991 C5993 ) C5992_=_C5993( C5992 C5993 ) C6766_=_C6837( C6766 C6837 ) C6766_=_C6840( C6766 C6840 ) C6779_=_C6782( C6779 C6782 ) \nC6779_=_C6783( C6779 C6783 ) C6779_=_C6784( C6779 C6784 ) C6779_=_C6785( C6779 C6785 ) C6782_=_C6783( C6782 C6783 ) C6782_=_C6784( C6782 C6784 ) C6782_=_C6785( C6782 C6785 ) \nC6783_=_C6784( C6783 C6784 ) C6783_=_C6785( C6783 C6785 ) C6784_=_C6785( C6784 C6785 ) C6809_=_C6811( C6809 C6811 ) C6837_=_C6840( C6837 C6840 ) C6839_=_C6840( C6839 C6840 ) \nC7119_=_C7120( C7119 C7120 ) C7981_=_C7983( C7981 C7983 ) C7981_=_C7985( C7981 C7985 ) C7981_=_C7987( C7981 C7987 ) C7981_=_C8005( C7981 C8005 ) C7981_=_C8007( C7981 C8007 ) \nC7981_=_C8009( C7981 C8009 ) C7981_=_C8011( C7981 C8011 ) C7981_=_C8013( C7981 C8013 ) C7981_=_C8015( C7981 C8015 ) C7981_=_C8045( C7981 C8045 ) C7981_=_C8047( C7981 C8047 ) \nC7981_=_C8069( C7981 C8069 ) C7981_=_C8071( C7981 C8071 ) C7981_=_C8077( C7981 C8077 ) C7981_=_C8079( C7981 C8079 ) C7981_=_C8081( C7981 C8081 ) C7981_=_C8083( C7981 C8083 ) \nC7981_=_C8109( C7981 C8109 ) C7981_=_C8111( C7981 C8111 ) C7981_=_C8113( C7981 C8113 ) C7981_=_C8115( C7981 C8115 ) C7981_=_C8121( C7981 C8121 ) C7981_=_C8123( C7981 C8123 ) \nC7981_=_C8125( C7981 C8125 ) C7981_=_C8127( C7981 C8127 ) C7981_=_C8129( C7981 C8129 ) C7981_=_C8131( C7981 C8131 ) C7981_=_C8133( C7981 C8133 ) C7981_=_C8135( C7981 C8135 ) \nC7981_=_C8137( C7981 C8137 ) C7981_=_C8139( C7981 C8139 ) C7981_=_C8141( C7981 C8141 ) C7981_=_C8143( C7981 C8143 ) C7981_=_C8145( C7981 C8145 ) C7981_=_C8147( C7981 C8147 ) \nC7981_=_C8149( C7981 C8149 ) C7981_=_C8151( C7981 C8151 ) C7981_=_C8153( C7981 C8153 ) C7981_=_C8155( C7981 C8155 ) C7981_=_C8173( C7981 C8173 ) C7981_=_C8175( C7981 C8175 ) \nC7981_=_C8177( C7981 C8177 ) C7981_=_C8179( C7981 C8179 ) C7981_=_C8181( C7981 C8181 ) C7981_=_C8183( C7981 C8183 ) C7981_=_C8185( C7981 C8185 ) C7981_=_C8187( C7981 C8187 ) \nC7981_=_C8189( C7981 C8189 ) C7981_=_C8191( C7981 C8191 ) C7981_=_C8193( C7981 C8193 ) C7981_=_C8195( C7981 C8195 ) C7981_=_C8197( C7981 C8197 ) C7981_=_C8199( C7981 C8199 ) \nC7981_=_C8205( C7981 C8205 ) C7981_=_C8207( C7981 C8207 ) C7981_=_C8209( C7981 C8209 ) C7981_=_C8211( C7981 C8211 ) C7981_=_C8213( C7981 C8213 ) C7981_=_C8215( C7981 C8215 ) \nC7981_=_C8217( C7981 C8217 ) C7981_=_C8219( C7981 C8219 ) C7981_=_C8221( C7981 C8221 ) C7981_=_C8223( C7981 C8223 ) C7981_=_C8225( C7981 C8225 ) C7981_=_C8227( C7981 C8227 ) \nC7981_=_C8229( C7981 C8229 ) C7981_=_C8231( C7981 C8231 ) C7981_=_C8233( C7981 C8233 ) C7981_=_C8235( C7981 C8235 ) C7981_=_C8237( C7981 C8237 ) C7981_=_C8239( C7981 C8239 ) \nC7981_=_C8241( C7981 C8241 ) C7981_=_C8243( C7981 C8243 ) C7981_=_C8245( C7981 C8245 ) C7981_=_C8247( C7981 C8247 ) C7981_=_C8249( C7981 C8249 ) C7981_=_C8251( C7981 C8251 ) \nC7981_=_C8253( C7981 C8253 ) C7981_=_C8255( C7981 C8255 ) C7981_=_C8257( C7981 C8257 ) C7981_=_C8259( C7981 C8259 ) C7981_=_C8261( C7981 C8261 ) C7981_=_C8263( C7981 C8263 ) \nC7981_=_C8265( C7981 C8265 ) C7981_=_C8267( C7981 C8267 ) C7981_=_C8269( C7981 C8269 ) C7981_=_C8271( C7981 C8271 ) C7981_=_C8273( C7981 C8273 ) C7981_=_C8275( C7981 C8275 ) \nC7981_=_C8277( C7981 C8277 ) C7981_=_C8279( C7981 C8279 ) C7981_=_C8281( C7981 C8281 ) C7981_=_C8283( C7981 C8283 ) C7981_=_C8285( C7981 C8285 ) C7981_=_C8287( C7981 C8287 ) \nC7981_=_C8289( C7981 C8289 ) C7981_=_C8291( C7981 C8291 ) C7981_=_C8293( C7981 C8293 ) C7981_=_C8295( C7981 C8295 ) C7981_=_C8297( C7981 C8297 ) C7981_=_C8299( C7981 C8299 ) \nC7981_=_C8301( C7981 C8301 ) C7981_=_C8303( C7981 C8303 ) C7981_=_C8305( C7981 C8305 ) C7981_=_C8307( C7981 C8307 ) C7983_=_C7985( C7983 C7985 ) C7983_=_C7987( C7983 C7987 ) \nC7983_=_C8005( C7983 C8005 ) C7983_=_C8007( C7983 C8007 ) C7983_=_C8009( C7983 C8009 ) C7983_=_C8011( C7983 C8011 ) C7983_=_C8013( C7983 C8013 ) C7983_=_C8015( C7983 C8015 ) \nC7983_=_C8045( C7983 C8045 ) C7983_=_C8047( C7983 C8047 ) C7983_=_C8069( C7983 C8069 ) C7983_=_C8071( C7983 C8071 ) C7983_=_C8077( C7983 C8077 ) C7983_=_C8079( C7983 C8079 ) \nC7983_=_C8081( C7983 C8081 ) C7983_=_C8083( C7983 C8083 ) C7983_=_C8109( C7983 C8109 ) C7983_=_C8111( C7983 C8111 ) C7983_=_C8113( C7983 C8113 ) C7983_=_C8115( C7983 C8115 ) \nC7983_=_C8121( C7983 C8121 ) C7983_=_C8123( C7983 C8123 ) C7983_=_C8125( C7983 C8125 ) C7983_=_C8127( C7983 C8127 ) C7983_=_C8129( C7983 C8129 ) C7983_=_C8131( C7983 C8131 ) \nC7983_=_C8133( C7983 C8133 ) C7983_=_C8135( C7983 C8135 ) C7983_=_C8137( C7983 C8137 ) C7983_=_C8139( C7983 C8139 ) C7983_=_C8141( C7983 C8141 ) C7983_=_C8143( C7983 C8143 ) \nC7983_=_C8145( C7983 C8145 ) C7983_=_C8147( C7983 C8147 ) C7983_=_C8149( C7983 C8149 ) C7983_=_C8151( C7983 C8151 ) C7983_=_C8153( C7983 C8153 ) C7983_=_C8155( C7983 C8155 ) \nC7983_=_C8173( C7983 C8173 ) C7983_=_C8175( C7983 C8175 ) C7983_=_C8177( C7983 C8177 ) C7983_=_C8179( C7983 C8179 ) C7983_=_C8181( C7983 C8181 ) C7983_=_C8183( C7983 C8183 ) \nC7983_=_C8185( C7983 C8185 ) C7983_=_C8187( C7983 C8187 ) C7983_=_C8189( C7983 C8189 ) C7983_=_C8191( C7983 C8191 ) C7983_=_C8193( C7983 C8193 ) C7983_=_C8195( C7983 C8195 ) \nC7983_=_C8197( C7983 C8197 ) C7983_=_C8199( C7983 C8199 ) C7983_=_C8205( C7983 C8205 ) C7983_=_C8207( C7983 C8207 ) C7983_=_C8209( C7983 C8209 ) C7983_=_C8211(</w:t>
      </w:r>
    </w:p>
    <w:p>
      <w:pPr>
        <w:pStyle w:val="PreformattedText"/>
        <w:bidi w:val="0"/>
        <w:spacing w:before="0" w:after="0"/>
        <w:jc w:val="left"/>
        <w:rPr/>
      </w:pPr>
      <w:r>
        <w:rPr/>
        <w:t xml:space="preserve"> </w:t>
      </w:r>
      <w:r>
        <w:rPr/>
        <w:t>C7983 C8211 ) \nC7983_=_C8213( C7983 C8213 ) C7983_=_C8215( C7983 C8215 ) C7983_=_C8217( C7983 C8217 ) C7983_=_C8219( C7983 C8219 ) C7983_=_C8221( C7983 C8221 ) C7983_=_C8223( C7983 C8223 ) \nC7983_=_C8225( C7983 C8225 ) C7983_=_C8227( C7983 C8227 ) C7983_=_C8229( C7983 C8229 ) C7983_=_C8231( C7983 C8231 ) C7983_=_C8233( C7983 C8233 ) C7983_=_C8235( C7983 C8235 ) \nC7983_=_C8237( C7983 C8237 ) C7983_=_C8239( C7983 C8239 ) C7983_=_C8241( C7983 C8241 ) C7983_=_C8243( C7983 C8243 ) C7983_=_C8245( C7983 C8245 ) C7983_=_C8247( C7983 C8247 ) \nC7983_=_C8249( C7983 C8249 ) C7983_=_C8251( C7983 C8251 ) C7983_=_C8253( C7983 C8253 ) C7983_=_C8255( C7983 C8255 ) C7983_=_C8257( C7983 C8257 ) C7983_=_C8259( C7983 C8259 ) \nC7983_=_C8261( C7983 C8261 ) C7983_=_C8263( C7983 C8263 ) C7983_=_C8265( C7983 C8265 ) C7983_=_C8267( C7983 C8267 ) C7983_=_C8269( C7983 C8269 ) C7983_=_C8271( C7983 C8271 ) \nC7983_=_C8273( C7983 C8273 ) C7983_=_C8275( C7983 C8275 ) C7983_=_C8277( C7983 C8277 ) C7983_=_C8279( C7983 C8279 ) C7983_=_C8281( C7983 C8281 ) C7983_=_C8283( C7983 C8283 ) \nC7983_=_C8285( C7983 C8285 ) C7983_=_C8287( C7983 C8287 ) C7983_=_C8289( C7983 C8289 ) C7983_=_C8291( C7983 C8291 ) C7983_=_C8293( C7983 C8293 ) C7983_=_C8295( C7983 C8295 ) \nC7983_=_C8297( C7983 C8297 ) C7983_=_C8299( C7983 C8299 ) C7983_=_C8301( C7983 C8301 ) C7983_=_C8303( C7983 C8303 ) C7983_=_C8305( C7983 C8305 ) C7983_=_C8307( C7983 C8307 ) \nC7985_=_C7987( C7985 C7987 ) C7985_=_C8005( C7985 C8005 ) C7985_=_C8007( C7985 C8007 ) C7985_=_C8009( C7985 C8009 ) C7985_=_C8011( C7985 C8011 ) C7985_=_C8013( C7985 C8013 ) \nC7985_=_C8015( C7985 C8015 ) C7985_=_C8045( C7985 C8045 ) C7985_=_C8047( C7985 C8047 ) C7985_=_C8069( C7985 C8069 ) C7985_=_C8071( C7985 C8071 ) C7985_=_C8077( C7985 C8077 ) \nC7985_=_C8079( C7985 C8079 ) C7985_=_C8081( C7985 C8081 ) C7985_=_C8083( C7985 C8083 ) C7985_=_C8109( C7985 C8109 ) C7985_=_C8111( C7985 C8111 ) C7985_=_C8113( C7985 C8113 ) \nC7985_=_C8115( C7985 C8115 ) C7985_=_C8121( C7985 C8121 ) C7985_=_C8123( C7985 C8123 ) C7985_=_C8125( C7985 C8125 ) C7985_=_C8127( C7985 C8127 ) C7985_=_C8129( C7985 C8129 ) \nC7985_=_C8131( C7985 C8131 ) C7985_=_C8133( C7985 C8133 ) C7985_=_C8135( C7985 C8135 ) C7985_=_C8137( C7985 C8137 ) C7985_=_C8139( C7985 C8139 ) C7985_=_C8141( C7985 C8141 ) \nC7985_=_C8143( C7985 C8143 ) C7985_=_C8145( C7985 C8145 ) C7985_=_C8147( C7985 C8147 ) C7985_=_C8149( C7985 C8149 ) C7985_=_C8151( C7985 C8151 ) C7985_=_C8153( C7985 C8153 ) \nC7985_=_C8155( C7985 C8155 ) C7985_=_C8173( C7985 C8173 ) C7985_=_C8175( C7985 C8175 ) C7985_=_C8177( C7985 C8177 ) C7985_=_C8179( C7985 C8179 ) C7985_=_C8181( C7985 C8181 ) \nC7985_=_C8183( C7985 C8183 ) C7985_=_C8185( C7985 C8185 ) C7985_=_C8187( C7985 C8187 ) C7985_=_C8189( C7985 C8189 ) C7985_=_C8191( C7985 C8191 ) C7985_=_C8193( C7985 C8193 ) \nC7985_=_C8195( C7985 C8195 ) C7985_=_C8197( C7985 C8197 ) C7985_=_C8199( C7985 C8199 ) C7985_=_C8205( C7985 C8205 ) C7985_=_C8207( C7985 C8207 ) C7985_=_C8209( C7985 C8209 ) \nC7985_=_C8211( C7985 C8211 ) C7985_=_C8213( C7985 C8213 ) C7985_=_C8215( C7985 C8215 ) C7985_=_C8217( C7985 C8217 ) C7985_=_C8219( C7985 C8219 ) C7985_=_C8221( C7985 C8221 ) \nC7985_=_C8223( C7985 C8223 ) C7985_=_C8225( C7985 C8225 ) C7985_=_C8227( C7985 C8227 ) C7985_=_C8229( C7985 C8229 ) C7985_=_C8231( C7985 C8231 ) C7985_=_C8233( C7985 C8233 ) \nC7985_=_C8235( C7985 C8235 ) C7985_=_C8237( C7985 C8237 ) C7985_=_C8239( C7985 C8239 ) C7985_=_C8241( C7985 C8241 ) C7985_=_C8243( C7985 C8243 ) C7985_=_C8245( C7985 C8245 ) \nC7985_=_C8247( C7985 C8247 ) C7985_=_C8249( C7985 C8249 ) C7985_=_C8251( C7985 C8251 ) C7985_=_C8253( C7985 C8253 ) C7985_=_C8255( C7985 C8255 ) C7985_=_C8257( C7985 C8257 ) \nC7985_=_C8259( C7985 C8259 ) C7985_=_C8261( C7985 C8261 ) C7985_=_C8263( C7985 C8263 ) C7985_=_C8265( C7985 C8265 ) C7985_=_C8267( C7985 C8267 ) C7985_=_C8269( C7985 C8269 ) \nC7985_=_C8271( C7985 C8271 ) C7985_=_C8273( C7985 C8273 ) C7985_=_C8275( C7985 C8275 ) C7985_=_C8277( C7985 C8277 ) C7985_=_C8279( C7985 C8279 ) C7985_=_C8281( C7985 C8281 ) \nC7985_=_C8283( C7985 C8283 ) C7985_=_C8285( C7985 C8285 ) C7985_=_C8287( C7985 C8287 ) C7985_=_C8289( C7985 C8289 ) C7985_=_C8291( C7985 C8291 ) C7985_=_C8293( C7985 C8293 ) \nC7985_=_C8295( C7985 C8295 ) C7985_=_C8297( C7985 C8297 ) C7985_=_C8299( C7985 C8299 ) C7985_=_C8301( C7985 C8301 ) C7985_=_C8303( C7985 C8303 ) C7985_=_C8305( C7985 C8305 ) \nC7985_=_C8307( C7985 C8307 ) C7987_=_C8005( C7987 C8005 ) C7987_=_C8007( C7987 C8007 ) C7987_=_C8009( C7987 C8009 ) C7987_=_C8011( C7987 C8011 ) C7987_=_C8013( C7987 C8013 ) \nC7987_=_C8015( C7987 C8015 ) C7987_=_C8045( C7987 C8045 ) C7987_=_C8047( C7987 C8047 ) C7987_=_C8069( C7987 C8069 ) C7987_=_C8071( C7987 C8071 ) C7987_=_C8077( C7987 C8077 ) \nC7987_=_C8079( C7987 C8079 ) C7987_=_C8081( C7987 C8081 ) C7987_=_C8083( C7987 C8083 ) C7987_=_C8109( C7987 C8109 ) C7987_=_C8111( C7987 C8111 ) C7987_=_C8113( C7987 C8113 ) \nC7987_=_C8115( C7987 C8115 ) C7987_=_C8121( C7987 C8121 ) C7987_=_C8123( C7987 C8123 ) C7987_=_C8125( C7987 C8125 ) C7987_=_C8127( C7987 C8127 ) C7987_=_C8129( C7987 C8129 ) \nC7987_=_C8131( C7987 C8131 ) C7987_=_C8133( C7987 C8133 ) C7987_=_C8135( C7987 C8135 ) C7987_=_C8137( C7987 C8137 ) C7987_=_C8139( C7987 C8139 ) C7987_=_C8141( C7987 C8141 ) \nC7987_=_C8143( C7987 C8143 ) C7987_=_C8145( C7987 C8145 ) C7987_=_C8147( C7987 C8147 ) C7987_=_C8149( C7987 C8149 ) C7987_=_C8151( C7987 C8151 ) C7987_=_C8153( C7987 C8153 ) \nC7987_=_C8155( C7987 C8155 ) C7987_=_C8173( C7987 C8173 ) C7987_=_C8175( C7987 C8175 ) C7987_=_C8177( C7987 C8177 ) C7987_=_C8179( C7987 C8179 ) C7987_=_C8181( C7987 C8181 ) \nC7987_=_C8183( C7987 C8183 ) C7987_=_C8185( C7987 C8185 ) C7987_=_C8187( C7987 C8187 ) C7987_=_C8189( C7987 C8189 ) C7987_=_C8191( C7987 C8191 ) C7987_=_C8193( C7987 C8193 ) \nC7987_=_C8195( C7987 C8195 ) C7987_=_C8197( C7987 C8197 ) C7987_=_C8199( C7987 C8199 ) C7987_=_C8205( C7987 C8205 ) C7987_=_C8207( C7987 C8207 ) C7987_=_C8209( C7987 C8209 ) \nC7987_=_C8211( C7987 C8211 ) C7987_=_C8213( C7987 C8213 ) C7987_=_C8215( C7987 C8215 ) C7987_=_C8217( C7987 C8217 ) C7987_=_C8219( C7987 C8219 ) C7987_=_C8221( C7987 C8221 ) \nC7987_=_C8223( C7987 C8223 ) C7987_=_C8225( C7987 C8225 ) C7987_=_C8227( C7987 C8227 ) C7987_=_C8229( C7987 C8229 ) C7987_=_C8231( C7987 C8231 ) C7987_=_C8233( C7987 C8233 ) \nC7987_=_C8235( C7987 C8235 ) C7987_=_C8237( C7987 C8237 ) C7987_=_C8239( C7987 C8239 ) C7987_=_C8241( C7987 C8241 ) C7987_=_C8243( C7987 C8243 ) C7987_=_C8245( C7987 C8245 ) \nC7987_=_C8247( C7987 C8247 ) C7987_=_C8249( C7987 C8249 ) C7987_=_C8251( C7987 C8251 ) C7987_=_C8253( C7987 C8253 ) C7987_=_C8255( C7987 C8255 ) C7987_=_C8257( C7987 C8257 ) \nC7987_=_C8259( C7987 C8259 ) C7987_=_C8261( C7987 C8261 ) C7987_=_C8263( C7987 C8263 ) C7987_=_C8265( C7987 C8265 ) C7987_=_C8267( C7987 C8267 ) C7987_=_C8269( C7987 C8269 ) \nC7987_=_C8271( C7987 C8271 ) C7987_=_C8273( C7987 C8273 ) C7987_=_C8275( C7987 C8275 ) C7987_=_C8277( C7987 C8277 ) C7987_=_C8279( C7987 C8279 ) C7987_=_C8281( C7987 C8281 ) \nC7987_=_C8283( C7987 C8283 ) C7987_=_C8285( C7987 C8285 ) C7987_=_C8287( C7987 C8287 ) C7987_=_C8289( C7987 C8289 ) C7987_=_C8291( C7987 C8291 ) C7987_=_C8293( C7987 C8293 ) \nC7987_=_C8295( C7987 C8295 ) C7987_=_C8297( C7987 C8297 ) C7987_=_C8299( C7987 C8299 ) C7987_=_C8301( C7987 C8301 ) C7987_=_C8303( C7987 C8303 ) C7987_=_C8305( C7987 C8305 ) \nC7987_=_C8307( C7987 C8307 ) C8005_=_C8007( C8005 C8007 ) C8005_=_C8009( C8005 C8009 ) C8005_=_C8011( C8005 C8011 ) C8005_=_C8013( C8005 C8013 ) C8005_=_C8015( C8005 C8015 ) \nC8005_=_C8045( C8005 C8045 ) C8005_=_C8047( C8005 C8047 ) C8005_=_C8069( C8005 C8069 ) C8005_=_C8071( C8005 C8071 ) C8005_=_C8077( C8005 C8077 ) C8005_=_C8079( C8005 C8079 ) \nC8005_=_C8081( C8005 C8081 ) C8005_=_C8083( C8005 C8083 ) C8005_=_C8109( C8005 C8109 ) C8005_=_C8111( C8005 C8111 ) C8005_=_C8113( C8005 C8113 ) C8005_=_C8115( C8005 C8115 ) \nC8005_=_C8121( C8005 C8121 ) C8005_=_C8123( C8005 C8123 ) C8005_=_C8125( C8005 C8125 ) C8005_=_C8127( C8005 C8127 ) C8005_=_C8129( C8005 C8129 ) C8005_=_C8131( C8005 C8131 ) \nC8005_=_C8133( C8005 C8133 ) C8005_=_C8135( C8005 C8135 ) C8005_=_C8137( C8005 C8137 ) C8005_=_C8139( C8005 C8139 ) C8005_=_C8141( C8005 C8141 ) C8005_=_C8143( C8005 C8143 ) \nC8005_=_C8145( C8005 C8145 ) C8005_=_C8147( C8005 C8147 ) C8005_=_C8149( C8005 C8149 ) C8005_=_C8151( C8005 C8151 ) C8005_=_C8153( C8005 C8153 ) C8005_=_C8155( C8005 C8155 ) \nC8005_=_C8173( C8005 C8173 ) C8005_=_C8175( C8005 C8175 ) C8005_=_C8177( C8005 C8177 ) C8005_=_C8179( C8005 C8179 ) C8005_=_C8181( C8005 C8181 ) C8005_=_C8183( C8005 C8183 ) \nC8005_=_C8185( C8005 C8185 ) C8005_=_C8187( C8005 C8187 ) C8005_=_C8189( C8005 C8189 ) C8005_=_C8191( C8005 C8191 ) C8005_=_C8193( C8005 C8193 ) C8005_=_C8195( C8005 C8195 ) \nC8005_=_C8197( C8005 C8197 ) C8005_=_C8199( C8005 C8199 ) C8005_=_C8205( C8005 C8205 ) C8005_=_C8207( C8005 C8207 ) C8005_=_C8209( C8005 C8209 ) C8005_=_C8211( C8005 C8211 ) \nC8005_=_C8213( C8005 C8213 ) C8005_=_C8215( C8005 C8215 ) C8005_=_C8217( C8005 C8217 ) C8005_=_C8219( C8005 C8219 ) C8005_=_C8221( C8005 C8221 ) C8005_=_C8223( C8005 C8223 ) \nC8005_=_C8225( C8005 C8225 ) C8005_=_C8227( C8005 C8227 ) C8005_=_C8229( C8005 C8229 ) C8005_=_C8231( C8005 C8231 ) C8005_=_C8233( C8005 C8233 ) C8005_=_C8235( C8005 C8235 ) \nC8005_=_C8237( C8005 C8237 ) C8005_=_C8239( C8005 C8239 ) C8005_=_C8241( C8005 C8241 ) C8005_=_C8243( C8005 C8243 ) C8005_=_C8245( C8005 C8245 ) C8005_=_C8247( C8005 C8247 ) \nC8005_=_C8249( C8005 C8249 ) C8005_=_C8251( C8005 C8251 ) C8005_=_C8253( C8005 C8253 ) C8005_=_C8255( C8005 C8255 ) C8005_=_C8257( C8005 C8257 ) C8005_=_C8259( C8005 C8259 ) \nC8005_=_C8261( C8005 C8261 ) C8005_=_C8263( C8005 C8263 ) C8005_=_C8265( C8005 C8265 ) C8005_=_C8267( C8005 C8267 ) C8005_=_C8269( C8005 C8269 ) C8005_=_C8271( C8005 C8271 ) \nC8005_=_C8273( C8005 C8273 )</w:t>
      </w:r>
    </w:p>
    <w:p>
      <w:pPr>
        <w:pStyle w:val="PreformattedText"/>
        <w:bidi w:val="0"/>
        <w:spacing w:before="0" w:after="0"/>
        <w:jc w:val="left"/>
        <w:rPr/>
      </w:pPr>
      <w:r>
        <w:rPr/>
        <w:t xml:space="preserve"> </w:t>
      </w:r>
      <w:r>
        <w:rPr/>
        <w:t>C8005_=_C8275( C8005 C8275 ) C8005_=_C8277( C8005 C8277 ) C8005_=_C8279( C8005 C8279 ) C8005_=_C8281( C8005 C8281 ) C8005_=_C8283( C8005 C8283 ) \nC8005_=_C8285( C8005 C8285 ) C8005_=_C8287( C8005 C8287 ) C8005_=_C8289( C8005 C8289 ) C8005_=_C8291( C8005 C8291 ) C8005_=_C8293( C8005 C8293 ) C8005_=_C8295( C8005 C8295 ) \nC8005_=_C8297( C8005 C8297 ) C8005_=_C8299( C8005 C8299 ) C8005_=_C8301( C8005 C8301 ) C8005_=_C8303( C8005 C8303 ) C8005_=_C8305( C8005 C8305 ) C8005_=_C8307( C8005 C8307 ) \nC8007_=_C8009( C8007 C8009 ) C8007_=_C8011( C8007 C8011 ) C8007_=_C8013( C8007 C8013 ) C8007_=_C8015( C8007 C8015 ) C8007_=_C8045( C8007 C8045 ) C8007_=_C8047( C8007 C8047 ) \nC8007_=_C8069( C8007 C8069 ) C8007_=_C8071( C8007 C8071 ) C8007_=_C8077( C8007 C8077 ) C8007_=_C8079( C8007 C8079 ) C8007_=_C8081( C8007 C8081 ) C8007_=_C8083( C8007 C8083 ) \nC8007_=_C8109( C8007 C8109 ) C8007_=_C8111( C8007 C8111 ) C8007_=_C8113( C8007 C8113 ) C8007_=_C8115( C8007 C8115 ) C8007_=_C8121( C8007 C8121 ) C8007_=_C8123( C8007 C8123 ) \nC8007_=_C8125( C8007 C8125 ) C8007_=_C8127( C8007 C8127 ) C8007_=_C8129( C8007 C8129 ) C8007_=_C8131( C8007 C8131 ) C8007_=_C8133( C8007 C8133 ) C8007_=_C8135( C8007 C8135 ) \nC8007_=_C8137( C8007 C8137 ) C8007_=_C8139( C8007 C8139 ) C8007_=_C8141( C8007 C8141 ) C8007_=_C8143( C8007 C8143 ) C8007_=_C8145( C8007 C8145 ) C8007_=_C8147( C8007 C8147 ) \nC8007_=_C8149( C8007 C8149 ) C8007_=_C8151( C8007 C8151 ) C8007_=_C8153( C8007 C8153 ) C8007_=_C8155( C8007 C8155 ) C8007_=_C8173( C8007 C8173 ) C8007_=_C8175( C8007 C8175 ) \nC8007_=_C8177( C8007 C8177 ) C8007_=_C8179( C8007 C8179 ) C8007_=_C8181( C8007 C8181 ) C8007_=_C8183( C8007 C8183 ) C8007_=_C8185( C8007 C8185 ) C8007_=_C8187( C8007 C8187 ) \nC8007_=_C8189( C8007 C8189 ) C8007_=_C8191( C8007 C8191 ) C8007_=_C8193( C8007 C8193 ) C8007_=_C8195( C8007 C8195 ) C8007_=_C8197( C8007 C8197 ) C8007_=_C8199( C8007 C8199 ) \nC8007_=_C8205( C8007 C8205 ) C8007_=_C8207( C8007 C8207 ) C8007_=_C8209( C8007 C8209 ) C8007_=_C8211( C8007 C8211 ) C8007_=_C8213( C8007 C8213 ) C8007_=_C8215( C8007 C8215 ) \nC8007_=_C8217( C8007 C8217 ) C8007_=_C8219( C8007 C8219 ) C8007_=_C8221( C8007 C8221 ) C8007_=_C8223( C8007 C8223 ) C8007_=_C8225( C8007 C8225 ) C8007_=_C8227( C8007 C8227 ) \nC8007_=_C8229( C8007 C8229 ) C8007_=_C8231( C8007 C8231 ) C8007_=_C8233( C8007 C8233 ) C8007_=_C8235( C8007 C8235 ) C8007_=_C8237( C8007 C8237 ) C8007_=_C8239( C8007 C8239 ) \nC8007_=_C8241( C8007 C8241 ) C8007_=_C8243( C8007 C8243 ) C8007_=_C8245( C8007 C8245 ) C8007_=_C8247( C8007 C8247 ) C8007_=_C8249( C8007 C8249 ) C8007_=_C8251( C8007 C8251 ) \nC8007_=_C8253( C8007 C8253 ) C8007_=_C8255( C8007 C8255 ) C8007_=_C8257( C8007 C8257 ) C8007_=_C8259( C8007 C8259 ) C8007_=_C8261( C8007 C8261 ) C8007_=_C8263( C8007 C8263 ) \nC8007_=_C8265( C8007 C8265 ) C8007_=_C8267( C8007 C8267 ) C8007_=_C8269( C8007 C8269 ) C8007_=_C8271( C8007 C8271 ) C8007_=_C8273( C8007 C8273 ) C8007_=_C8275( C8007 C8275 ) \nC8007_=_C8277( C8007 C8277 ) C8007_=_C8279( C8007 C8279 ) C8007_=_C8281( C8007 C8281 ) C8007_=_C8283( C8007 C8283 ) C8007_=_C8285( C8007 C8285 ) C8007_=_C8287( C8007 C8287 ) \nC8007_=_C8289( C8007 C8289 ) C8007_=_C8291( C8007 C8291 ) C8007_=_C8293( C8007 C8293 ) C8007_=_C8295( C8007 C8295 ) C8007_=_C8297( C8007 C8297 ) C8007_=_C8299( C8007 C8299 ) \nC8007_=_C8301( C8007 C8301 ) C8007_=_C8303( C8007 C8303 ) C8007_=_C8305( C8007 C8305 ) C8007_=_C8307( C8007 C8307 ) C8009_=_C8011( C8009 C8011 ) C8009_=_C8013( C8009 C8013 ) \nC8009_=_C8015( C8009 C8015 ) C8009_=_C8045( C8009 C8045 ) C8009_=_C8047( C8009 C8047 ) C8009_=_C8069( C8009 C8069 ) C8009_=_C8071( C8009 C8071 ) C8009_=_C8077( C8009 C8077 ) \nC8009_=_C8079( C8009 C8079 ) C8009_=_C8081( C8009 C8081 ) C8009_=_C8083( C8009 C8083 ) C8009_=_C8109( C8009 C8109 ) C8009_=_C8111( C8009 C8111 ) C8009_=_C8113( C8009 C8113 ) \nC8009_=_C8115( C8009 C8115 ) C8009_=_C8121( C8009 C8121 ) C8009_=_C8123( C8009 C8123 ) C8009_=_C8125( C8009 C8125 ) C8009_=_C8127( C8009 C8127 ) C8009_=_C8129( C8009 C8129 ) \nC8009_=_C8131( C8009 C8131 ) C8009_=_C8133( C8009 C8133 ) C8009_=_C8135( C8009 C8135 ) C8009_=_C8137( C8009 C8137 ) C8009_=_C8139( C8009 C8139 ) C8009_=_C8141( C8009 C8141 ) \nC8009_=_C8143( C8009 C8143 ) C8009_=_C8145( C8009 C8145 ) C8009_=_C8147( C8009 C8147 ) C8009_=_C8149( C8009 C8149 ) C8009_=_C8151( C8009 C8151 ) C8009_=_C8153( C8009 C8153 ) \nC8009_=_C8155( C8009 C8155 ) C8009_=_C8173( C8009 C8173 ) C8009_=_C8175( C8009 C8175 ) C8009_=_C8177( C8009 C8177 ) C8009_=_C8179( C8009 C8179 ) C8009_=_C8181( C8009 C8181 ) \nC8009_=_C8183( C8009 C8183 ) C8009_=_C8185( C8009 C8185 ) C8009_=_C8187( C8009 C8187 ) C8009_=_C8189( C8009 C8189 ) C8009_=_C8191( C8009 C8191 ) C8009_=_C8193( C8009 C8193 ) \nC8009_=_C8195( C8009 C8195 ) C8009_=_C8197( C8009 C8197 ) C8009_=_C8199( C8009 C8199 ) C8009_=_C8205( C8009 C8205 ) C8009_=_C8207( C8009 C8207 ) C8009_=_C8209( C8009 C8209 ) \nC8009_=_C8211( C8009 C8211 ) C8009_=_C8213( C8009 C8213 ) C8009_=_C8215( C8009 C8215 ) C8009_=_C8217( C8009 C8217 ) C8009_=_C8219( C8009 C8219 ) C8009_=_C8221( C8009 C8221 ) \nC8009_=_C8223( C8009 C8223 ) C8009_=_C8225( C8009 C8225 ) C8009_=_C8227( C8009 C8227 ) C8009_=_C8229( C8009 C8229 ) C8009_=_C8231( C8009 C8231 ) C8009_=_C8233( C8009 C8233 ) \nC8009_=_C8235( C8009 C8235 ) C8009_=_C8237( C8009 C8237 ) C8009_=_C8239( C8009 C8239 ) C8009_=_C8241( C8009 C8241 ) C8009_=_C8243( C8009 C8243 ) C8009_=_C8245( C8009 C8245 ) \nC8009_=_C8247( C8009 C8247 ) C8009_=_C8249( C8009 C8249 ) C8009_=_C8251( C8009 C8251 ) C8009_=_C8253( C8009 C8253 ) C8009_=_C8255( C8009 C8255 ) C8009_=_C8257( C8009 C8257 ) \nC8009_=_C8259( C8009 C8259 ) C8009_=_C8261( C8009 C8261 ) C8009_=_C8263( C8009 C8263 ) C8009_=_C8265( C8009 C8265 ) C8009_=_C8267( C8009 C8267 ) C8009_=_C8269( C8009 C8269 ) \nC8009_=_C8271( C8009 C8271 ) C8009_=_C8273( C8009 C8273 ) C8009_=_C8275( C8009 C8275 ) C8009_=_C8277( C8009 C8277 ) C8009_=_C8279( C8009 C8279 ) C8009_=_C8281( C8009 C8281 ) \nC8009_=_C8283( C8009 C8283 ) C8009_=_C8285( C8009 C8285 ) C8009_=_C8287( C8009 C8287 ) C8009_=_C8289( C8009 C8289 ) C8009_=_C8291( C8009 C8291 ) C8009_=_C8293( C8009 C8293 ) \nC8009_=_C8295( C8009 C8295 ) C8009_=_C8297( C8009 C8297 ) C8009_=_C8299( C8009 C8299 ) C8009_=_C8301( C8009 C8301 ) C8009_=_C8303( C8009 C8303 ) C8009_=_C8305( C8009 C8305 ) \nC8009_=_C8307( C8009 C8307 ) C8011_=_C8013( C8011 C8013 ) C8011_=_C8015( C8011 C8015 ) C8011_=_C8045( C8011 C8045 ) C8011_=_C8047( C8011 C8047 ) C8011_=_C8069( C8011 C8069 ) \nC8011_=_C8071( C8011 C8071 ) C8011_=_C8077( C8011 C8077 ) C8011_=_C8079( C8011 C8079 ) C8011_=_C8081( C8011 C8081 ) C8011_=_C8083( C8011 C8083 ) C8011_=_C8109( C8011 C8109 ) \nC8011_=_C8111( C8011 C8111 ) C8011_=_C8113( C8011 C8113 ) C8011_=_C8115( C8011 C8115 ) C8011_=_C8121( C8011 C8121 ) C8011_=_C8123( C8011 C8123 ) C8011_=_C8125( C8011 C8125 ) \nC8011_=_C8127( C8011 C8127 ) C8011_=_C8129( C8011 C8129 ) C8011_=_C8131( C8011 C8131 ) C8011_=_C8133( C8011 C8133 ) C8011_=_C8135( C8011 C8135 ) C8011_=_C8137( C8011 C8137 ) \nC8011_=_C8139( C8011 C8139 ) C8011_=_C8141( C8011 C8141 ) C8011_=_C8143( C8011 C8143 ) C8011_=_C8145( C8011 C8145 ) C8011_=_C8147( C8011 C8147 ) C8011_=_C8149( C8011 C8149 ) \nC8011_=_C8151( C8011 C8151 ) C8011_=_C8153( C8011 C8153 ) C8011_=_C8155( C8011 C8155 ) C8011_=_C8173( C8011 C8173 ) C8011_=_C8175( C8011 C8175 ) C8011_=_C8177( C8011 C8177 ) \nC8011_=_C8179( C8011 C8179 ) C8011_=_C8181( C8011 C8181 ) C8011_=_C8183( C8011 C8183 ) C8011_=_C8185( C8011 C8185 ) C8011_=_C8187( C8011 C8187 ) C8011_=_C8189( C8011 C8189 ) \nC8011_=_C8191( C8011 C8191 ) C8011_=_C8193( C8011 C8193 ) C8011_=_C8195( C8011 C8195 ) C8011_=_C8197( C8011 C8197 ) C8011_=_C8199( C8011 C8199 ) C8011_=_C8205( C8011 C8205 ) \nC8011_=_C8207( C8011 C8207 ) C8011_=_C8209( C8011 C8209 ) C8011_=_C8211( C8011 C8211 ) C8011_=_C8213( C8011 C8213 ) C8011_=_C8215( C8011 C8215 ) C8011_=_C8217( C8011 C8217 ) \nC8011_=_C8219( C8011 C8219 ) C8011_=_C8221( C8011 C8221 ) C8011_=_C8223( C8011 C8223 ) C8011_=_C8225( C8011 C8225 ) C8011_=_C8227( C8011 C8227 ) C8011_=_C8229( C8011 C8229 ) \nC8011_=_C8231( C8011 C8231 ) C8011_=_C8233( C8011 C8233 ) C8011_=_C8235( C8011 C8235 ) C8011_=_C8237( C8011 C8237 ) C8011_=_C8239( C8011 C8239 ) C8011_=_C8241( C8011 C8241 ) \nC8011_=_C8243( C8011 C8243 ) C8011_=_C8245( C8011 C8245 ) C8011_=_C8247( C8011 C8247 ) C8011_=_C8249( C8011 C8249 ) C8011_=_C8251( C8011 C8251 ) C8011_=_C8253( C8011 C8253 ) \nC8011_=_C8255( C8011 C8255 ) C8011_=_C8257( C8011 C8257 ) C8011_=_C8259( C8011 C8259 ) C8011_=_C8261( C8011 C8261 ) C8011_=_C8263( C8011 C8263 ) C8011_=_C8265( C8011 C8265 ) \nC8011_=_C8267( C8011 C8267 ) C8011_=_C8269( C8011 C8269 ) C8011_=_C8271( C8011 C8271 ) C8011_=_C8273( C8011 C8273 ) C8011_=_C8275( C8011 C8275 ) C8011_=_C8277( C8011 C8277 ) \nC8011_=_C8279( C8011 C8279 ) C8011_=_C8281( C8011 C8281 ) C8011_=_C8283( C8011 C8283 ) C8011_=_C8285( C8011 C8285 ) C8011_=_C8287( C8011 C8287 ) C8011_=_C8289( C8011 C8289 ) \nC8011_=_C8291( C8011 C8291 ) C8011_=_C8293( C8011 C8293 ) C8011_=_C8295( C8011 C8295 ) C8011_=_C8297( C8011 C8297 ) C8011_=_C8299( C8011 C8299 ) C8011_=_C8301( C8011 C8301 ) \nC8011_=_C8303( C8011 C8303 ) C8011_=_C8305( C8011 C8305 ) C8011_=_C8307( C8011 C8307 ) C8013_=_C8015( C8013 C8015 ) C8013_=_C8045( C8013 C8045 ) C8013_=_C8047( C8013 C8047 ) \nC8013_=_C8069( C8013 C8069 ) C8013_=_C8071( C8013 C8071 ) C8013_=_C8077( C8013 C8077 ) C8013_=_C8079( C8013 C8079 ) C8013_=_C8081( C8013 C8081 ) C8013_=_C8083( C8013 C8083 ) \nC8013_=_C8109( C8013 C8109 ) C8013_=_C8111( C8013 C8111 ) C8013_=_C8113( C8013 C8113 ) C8013_=_C8115( C8013 C8115 ) C8013_=_C8121( C8013 C8121 ) C8013_=_C8123( C8013 C8123 ) \nC8013_=_C8125( C8013 C8125 ) C8013_=_C8127( C8013 C8127 ) C8013_=_C8129( C8013 C8129 ) C8013_=_C8131( C8013 C8131 ) C8013_=_C8133( C8013 C8133 ) C8013_=_C8135( C8013 C8135 ) \nC8013_=_C8137( C8013 C8137 ) C8013_=_C8139( C8013 C8139 ) C8013_=_C8141(</w:t>
      </w:r>
    </w:p>
    <w:p>
      <w:pPr>
        <w:pStyle w:val="PreformattedText"/>
        <w:bidi w:val="0"/>
        <w:spacing w:before="0" w:after="0"/>
        <w:jc w:val="left"/>
        <w:rPr/>
      </w:pPr>
      <w:r>
        <w:rPr/>
        <w:t xml:space="preserve"> </w:t>
      </w:r>
      <w:r>
        <w:rPr/>
        <w:t>C8013 C8141 ) C8013_=_C8143( C8013 C8143 ) C8013_=_C8145( C8013 C8145 ) C8013_=_C8147( C8013 C8147 ) \nC8013_=_C8149( C8013 C8149 ) C8013_=_C8151( C8013 C8151 ) C8013_=_C8153( C8013 C8153 ) C8013_=_C8155( C8013 C8155 ) C8013_=_C8173( C8013 C8173 ) C8013_=_C8175( C8013 C8175 ) \nC8013_=_C8177( C8013 C8177 ) C8013_=_C8179( C8013 C8179 ) C8013_=_C8181( C8013 C8181 ) C8013_=_C8183( C8013 C8183 ) C8013_=_C8185( C8013 C8185 ) C8013_=_C8187( C8013 C8187 ) \nC8013_=_C8189( C8013 C8189 ) C8013_=_C8191( C8013 C8191 ) C8013_=_C8193( C8013 C8193 ) C8013_=_C8195( C8013 C8195 ) C8013_=_C8197( C8013 C8197 ) C8013_=_C8199( C8013 C8199 ) \nC8013_=_C8205( C8013 C8205 ) C8013_=_C8207( C8013 C8207 ) C8013_=_C8209( C8013 C8209 ) C8013_=_C8211( C8013 C8211 ) C8013_=_C8213( C8013 C8213 ) C8013_=_C8215( C8013 C8215 ) \nC8013_=_C8217( C8013 C8217 ) C8013_=_C8219( C8013 C8219 ) C8013_=_C8221( C8013 C8221 ) C8013_=_C8223( C8013 C8223 ) C8013_=_C8225( C8013 C8225 ) C8013_=_C8227( C8013 C8227 ) \nC8013_=_C8229( C8013 C8229 ) C8013_=_C8231( C8013 C8231 ) C8013_=_C8233( C8013 C8233 ) C8013_=_C8235( C8013 C8235 ) C8013_=_C8237( C8013 C8237 ) C8013_=_C8239( C8013 C8239 ) \nC8013_=_C8241( C8013 C8241 ) C8013_=_C8243( C8013 C8243 ) C8013_=_C8245( C8013 C8245 ) C8013_=_C8247( C8013 C8247 ) C8013_=_C8249( C8013 C8249 ) C8013_=_C8251( C8013 C8251 ) \nC8013_=_C8253( C8013 C8253 ) C8013_=_C8255( C8013 C8255 ) C8013_=_C8257( C8013 C8257 ) C8013_=_C8259( C8013 C8259 ) C8013_=_C8261( C8013 C8261 ) C8013_=_C8263( C8013 C8263 ) \nC8013_=_C8265( C8013 C8265 ) C8013_=_C8267( C8013 C8267 ) C8013_=_C8269( C8013 C8269 ) C8013_=_C8271( C8013 C8271 ) C8013_=_C8273( C8013 C8273 ) C8013_=_C8275( C8013 C8275 ) \nC8013_=_C8277( C8013 C8277 ) C8013_=_C8279( C8013 C8279 ) C8013_=_C8281( C8013 C8281 ) C8013_=_C8283( C8013 C8283 ) C8013_=_C8285( C8013 C8285 ) C8013_=_C8287( C8013 C8287 ) \nC8013_=_C8289( C8013 C8289 ) C8013_=_C8291( C8013 C8291 ) C8013_=_C8293( C8013 C8293 ) C8013_=_C8295( C8013 C8295 ) C8013_=_C8297( C8013 C8297 ) C8013_=_C8299( C8013 C8299 ) \nC8013_=_C8301( C8013 C8301 ) C8013_=_C8303( C8013 C8303 ) C8013_=_C8305( C8013 C8305 ) C8013_=_C8307( C8013 C8307 ) C8015_=_C8045( C8015 C8045 ) C8015_=_C8047( C8015 C8047 ) \nC8015_=_C8069( C8015 C8069 ) C8015_=_C8071( C8015 C8071 ) C8015_=_C8077( C8015 C8077 ) C8015_=_C8079( C8015 C8079 ) C8015_=_C8081( C8015 C8081 ) C8015_=_C8083( C8015 C8083 ) \nC8015_=_C8109( C8015 C8109 ) C8015_=_C8111( C8015 C8111 ) C8015_=_C8113( C8015 C8113 ) C8015_=_C8115( C8015 C8115 ) C8015_=_C8121( C8015 C8121 ) C8015_=_C8123( C8015 C8123 ) \nC8015_=_C8125( C8015 C8125 ) C8015_=_C8127( C8015 C8127 ) C8015_=_C8129( C8015 C8129 ) C8015_=_C8131( C8015 C8131 ) C8015_=_C8133( C8015 C8133 ) C8015_=_C8135( C8015 C8135 ) \nC8015_=_C8137( C8015 C8137 ) C8015_=_C8139( C8015 C8139 ) C8015_=_C8141( C8015 C8141 ) C8015_=_C8143( C8015 C8143 ) C8015_=_C8145( C8015 C8145 ) C8015_=_C8147( C8015 C8147 ) \nC8015_=_C8149( C8015 C8149 ) C8015_=_C8151( C8015 C8151 ) C8015_=_C8153( C8015 C8153 ) C8015_=_C8155( C8015 C8155 ) C8015_=_C8173( C8015 C8173 ) C8015_=_C8175( C8015 C8175 ) \nC8015_=_C8177( C8015 C8177 ) C8015_=_C8179( C8015 C8179 ) C8015_=_C8181( C8015 C8181 ) C8015_=_C8183( C8015 C8183 ) C8015_=_C8185( C8015 C8185 ) C8015_=_C8187( C8015 C8187 ) \nC8015_=_C8189( C8015 C8189 ) C8015_=_C8191( C8015 C8191 ) C8015_=_C8193( C8015 C8193 ) C8015_=_C8195( C8015 C8195 ) C8015_=_C8197( C8015 C8197 ) C8015_=_C8199( C8015 C8199 ) \nC8015_=_C8205( C8015 C8205 ) C8015_=_C8207( C8015 C8207 ) C8015_=_C8209( C8015 C8209 ) C8015_=_C8211( C8015 C8211 ) C8015_=_C8213( C8015 C8213 ) C8015_=_C8215( C8015 C8215 ) \nC8015_=_C8217( C8015 C8217 ) C8015_=_C8219( C8015 C8219 ) C8015_=_C8221( C8015 C8221 ) C8015_=_C8223( C8015 C8223 ) C8015_=_C8225( C8015 C8225 ) C8015_=_C8227( C8015 C8227 ) \nC8015_=_C8229( C8015 C8229 ) C8015_=_C8231( C8015 C8231 ) C8015_=_C8233( C8015 C8233 ) C8015_=_C8235( C8015 C8235 ) C8015_=_C8237( C8015 C8237 ) C8015_=_C8239( C8015 C8239 ) \nC8015_=_C8241( C8015 C8241 ) C8015_=_C8243( C8015 C8243 ) C8015_=_C8245( C8015 C8245 ) C8015_=_C8247( C8015 C8247 ) C8015_=_C8249( C8015 C8249 ) C8015_=_C8251( C8015 C8251 ) \nC8015_=_C8253( C8015 C8253 ) C8015_=_C8255( C8015 C8255 ) C8015_=_C8257( C8015 C8257 ) C8015_=_C8259( C8015 C8259 ) C8015_=_C8261( C8015 C8261 ) C8015_=_C8263( C8015 C8263 ) \nC8015_=_C8265( C8015 C8265 ) C8015_=_C8267( C8015 C8267 ) C8015_=_C8269( C8015 C8269 ) C8015_=_C8271( C8015 C8271 ) C8015_=_C8273( C8015 C8273 ) C8015_=_C8275( C8015 C8275 ) \nC8015_=_C8277( C8015 C8277 ) C8015_=_C8279( C8015 C8279 ) C8015_=_C8281( C8015 C8281 ) C8015_=_C8283( C8015 C8283 ) C8015_=_C8285( C8015 C8285 ) C8015_=_C8287( C8015 C8287 ) \nC8015_=_C8289( C8015 C8289 ) C8015_=_C8291( C8015 C8291 ) C8015_=_C8293( C8015 C8293 ) C8015_=_C8295( C8015 C8295 ) C8015_=_C8297( C8015 C8297 ) C8015_=_C8299( C8015 C8299 ) \nC8015_=_C8301( C8015 C8301 ) C8015_=_C8303( C8015 C8303 ) C8015_=_C8305( C8015 C8305 ) C8015_=_C8307( C8015 C8307 ) C8045_=_C8047( C8045 C8047 ) C8045_=_C8069( C8045 C8069 ) \nC8045_=_C8071( C8045 C8071 ) C8045_=_C8077( C8045 C8077 ) C8045_=_C8079( C8045 C8079 ) C8045_=_C8081( C8045 C8081 ) C8045_=_C8083( C8045 C8083 ) C8045_=_C8109( C8045 C8109 ) \nC8045_=_C8111( C8045 C8111 ) C8045_=_C8113( C8045 C8113 ) C8045_=_C8115( C8045 C8115 ) C8045_=_C8121( C8045 C8121 ) C8045_=_C8123( C8045 C8123 ) C8045_=_C8125( C8045 C8125 ) \nC8045_=_C8127( C8045 C8127 ) C8045_=_C8129( C8045 C8129 ) C8045_=_C8131( C8045 C8131 ) C8045_=_C8133( C8045 C8133 ) C8045_=_C8135( C8045 C8135 ) C8045_=_C8137( C8045 C8137 ) \nC8045_=_C8139( C8045 C8139 ) C8045_=_C8141( C8045 C8141 ) C8045_=_C8143( C8045 C8143 ) C8045_=_C8145( C8045 C8145 ) C8045_=_C8147( C8045 C8147 ) C8045_=_C8149( C8045 C8149 ) \nC8045_=_C8151( C8045 C8151 ) C8045_=_C8153( C8045 C8153 ) C8045_=_C8155( C8045 C8155 ) C8045_=_C8173( C8045 C8173 ) C8045_=_C8175( C8045 C8175 ) C8045_=_C8177( C8045 C8177 ) \nC8045_=_C8179( C8045 C8179 ) C8045_=_C8181( C8045 C8181 ) C8045_=_C8183( C8045 C8183 ) C8045_=_C8185( C8045 C8185 ) C8045_=_C8187( C8045 C8187 ) C8045_=_C8189( C8045 C8189 ) \nC8045_=_C8191( C8045 C8191 ) C8045_=_C8193( C8045 C8193 ) C8045_=_C8195( C8045 C8195 ) C8045_=_C8197( C8045 C8197 ) C8045_=_C8199( C8045 C8199 ) C8045_=_C8205( C8045 C8205 ) \nC8045_=_C8207( C8045 C8207 ) C8045_=_C8209( C8045 C8209 ) C8045_=_C8211( C8045 C8211 ) C8045_=_C8213( C8045 C8213 ) C8045_=_C8215( C8045 C8215 ) C8045_=_C8217( C8045 C8217 ) \nC8045_=_C8219( C8045 C8219 ) C8045_=_C8221( C8045 C8221 ) C8045_=_C8223( C8045 C8223 ) C8045_=_C8225( C8045 C8225 ) C8045_=_C8227( C8045 C8227 ) C8045_=_C8229( C8045 C8229 ) \nC8045_=_C8231( C8045 C8231 ) C8045_=_C8233( C8045 C8233 ) C8045_=_C8235( C8045 C8235 ) C8045_=_C8237( C8045 C8237 ) C8045_=_C8239( C8045 C8239 ) C8045_=_C8241( C8045 C8241 ) \nC8045_=_C8243( C8045 C8243 ) C8045_=_C8245( C8045 C8245 ) C8045_=_C8247( C8045 C8247 ) C8045_=_C8249( C8045 C8249 ) C8045_=_C8251( C8045 C8251 ) C8045_=_C8253( C8045 C8253 ) \nC8045_=_C8255( C8045 C8255 ) C8045_=_C8257( C8045 C8257 ) C8045_=_C8259( C8045 C8259 ) C8045_=_C8261( C8045 C8261 ) C8045_=_C8263( C8045 C8263 ) C8045_=_C8265( C8045 C8265 ) \nC8045_=_C8267( C8045 C8267 ) C8045_=_C8269( C8045 C8269 ) C8045_=_C8271( C8045 C8271 ) C8045_=_C8273( C8045 C8273 ) C8045_=_C8275( C8045 C8275 ) C8045_=_C8277( C8045 C8277 ) \nC8045_=_C8279( C8045 C8279 ) C8045_=_C8281( C8045 C8281 ) C8045_=_C8283( C8045 C8283 ) C8045_=_C8285( C8045 C8285 ) C8045_=_C8287( C8045 C8287 ) C8045_=_C8289( C8045 C8289 ) \nC8045_=_C8291( C8045 C8291 ) C8045_=_C8293( C8045 C8293 ) C8045_=_C8295( C8045 C8295 ) C8045_=_C8297( C8045 C8297 ) C8045_=_C8299( C8045 C8299 ) C8045_=_C8301( C8045 C8301 ) \nC8045_=_C8303( C8045 C8303 ) C8045_=_C8305( C8045 C8305 ) C8045_=_C8307( C8045 C8307 ) C8047_=_C8069( C8047 C8069 ) C8047_=_C8071( C8047 C8071 ) C8047_=_C8077( C8047 C8077 ) \nC8047_=_C8079( C8047 C8079 ) C8047_=_C8081( C8047 C8081 ) C8047_=_C8083( C8047 C8083 ) C8047_=_C8109( C8047 C8109 ) C8047_=_C8111( C8047 C8111 ) C8047_=_C8113( C8047 C8113 ) \nC8047_=_C8115( C8047 C8115 ) C8047_=_C8121( C8047 C8121 ) C8047_=_C8123( C8047 C8123 ) C8047_=_C8125( C8047 C8125 ) C8047_=_C8127( C8047 C8127 ) C8047_=_C8129( C8047 C8129 ) \nC8047_=_C8131( C8047 C8131 ) C8047_=_C8133( C8047 C8133 ) C8047_=_C8135( C8047 C8135 ) C8047_=_C8137( C8047 C8137 ) C8047_=_C8139( C8047 C8139 ) C8047_=_C8141( C8047 C8141 ) \nC8047_=_C8143( C8047 C8143 ) C8047_=_C8145( C8047 C8145 ) C8047_=_C8147( C8047 C8147 ) C8047_=_C8149( C8047 C8149 ) C8047_=_C8151( C8047 C8151 ) C8047_=_C8153( C8047 C8153 ) \nC8047_=_C8155( C8047 C8155 ) C8047_=_C8173( C8047 C8173 ) C8047_=_C8175( C8047 C8175 ) C8047_=_C8177( C8047 C8177 ) C8047_=_C8179( C8047 C8179 ) C8047_=_C8181( C8047 C8181 ) \nC8047_=_C8183( C8047 C8183 ) C8047_=_C8185( C8047 C8185 ) C8047_=_C8187( C8047 C8187 ) C8047_=_C8189( C8047 C8189 ) C8047_=_C8191( C8047 C8191 ) C8047_=_C8193( C8047 C8193 ) \nC8047_=_C8195( C8047 C8195 ) C8047_=_C8197( C8047 C8197 ) C8047_=_C8199( C8047 C8199 ) C8047_=_C8205( C8047 C8205 ) C8047_=_C8207( C8047 C8207 ) C8047_=_C8209( C8047 C8209 ) \nC8047_=_C8211( C8047 C8211 ) C8047_=_C8213( C8047 C8213 ) C8047_=_C8215( C8047 C8215 ) C8047_=_C8217( C8047 C8217 ) C8047_=_C8219( C8047 C8219 ) C8047_=_C8221( C8047 C8221 ) \nC8047_=_C8223( C8047 C8223 ) C8047_=_C8225( C8047 C8225 ) C8047_=_C8227( C8047 C8227 ) C8047_=_C8229( C8047 C8229 ) C8047_=_C8231( C8047 C8231 ) C8047_=_C8233( C8047 C8233 ) \nC8047_=_C8235( C8047 C8235 ) C8047_=_C8237( C8047 C8237 ) C8047_=_C8239( C8047 C8239 ) C8047_=_C8241( C8047 C8241 ) C8047_=_C8243( C8047 C8243 ) C8047_=_C8245( C8047 C8245 ) \nC8047_=_C8247( C8047 C8247 ) C8047_=_C8249( C8047 C8249 ) C8047_=_C8251( C8047 C8251 ) C8047_=_C8253( C8047 C8253 ) C8047_=_C8255( C8047 C8255 ) C8047_=_C8257( C8047 C8257 ) \nC8047_=_C8259( C8047 C8259 ) C8047_=_C8261( C8047 C8261 ) C8047_=_C8263( C8047 C8263 ) C8047_=_C8265( C8047 C8265 ) C8047_=_C8267(</w:t>
      </w:r>
    </w:p>
    <w:p>
      <w:pPr>
        <w:pStyle w:val="PreformattedText"/>
        <w:bidi w:val="0"/>
        <w:spacing w:before="0" w:after="0"/>
        <w:jc w:val="left"/>
        <w:rPr/>
      </w:pPr>
      <w:r>
        <w:rPr/>
        <w:t xml:space="preserve"> </w:t>
      </w:r>
      <w:r>
        <w:rPr/>
        <w:t>C8047 C8267 ) C8047_=_C8269( C8047 C8269 ) \nC8047_=_C8271( C8047 C8271 ) C8047_=_C8273( C8047 C8273 ) C8047_=_C8275( C8047 C8275 ) C8047_=_C8277( C8047 C8277 ) C8047_=_C8279( C8047 C8279 ) C8047_=_C8281( C8047 C8281 ) \nC8047_=_C8283( C8047 C8283 ) C8047_=_C8285( C8047 C8285 ) C8047_=_C8287( C8047 C8287 ) C8047_=_C8289( C8047 C8289 ) C8047_=_C8291( C8047 C8291 ) C8047_=_C8293( C8047 C8293 ) \nC8047_=_C8295( C8047 C8295 ) C8047_=_C8297( C8047 C8297 ) C8047_=_C8299( C8047 C8299 ) C8047_=_C8301( C8047 C8301 ) C8047_=_C8303( C8047 C8303 ) C8047_=_C8305( C8047 C8305 ) \nC8047_=_C8307( C8047 C8307 ) C8069_=_C8071( C8069 C8071 ) C8069_=_C8077( C8069 C8077 ) C8069_=_C8079( C8069 C8079 ) C8069_=_C8081( C8069 C8081 ) C8069_=_C8083( C8069 C8083 ) \nC8069_=_C8109( C8069 C8109 ) C8069_=_C8111( C8069 C8111 ) C8069_=_C8113( C8069 C8113 ) C8069_=_C8115( C8069 C8115 ) C8069_=_C8121( C8069 C8121 ) C8069_=_C8123( C8069 C8123 ) \nC8069_=_C8125( C8069 C8125 ) C8069_=_C8127( C8069 C8127 ) C8069_=_C8129( C8069 C8129 ) C8069_=_C8131( C8069 C8131 ) C8069_=_C8133( C8069 C8133 ) C8069_=_C8135( C8069 C8135 ) \nC8069_=_C8137( C8069 C8137 ) C8069_=_C8139( C8069 C8139 ) C8069_=_C8141( C8069 C8141 ) C8069_=_C8143( C8069 C8143 ) C8069_=_C8145( C8069 C8145 ) C8069_=_C8147( C8069 C8147 ) \nC8069_=_C8149( C8069 C8149 ) C8069_=_C8151( C8069 C8151 ) C8069_=_C8153( C8069 C8153 ) C8069_=_C8155( C8069 C8155 ) C8069_=_C8173( C8069 C8173 ) C8069_=_C8175( C8069 C8175 ) \nC8069_=_C8177( C8069 C8177 ) C8069_=_C8179( C8069 C8179 ) C8069_=_C8181( C8069 C8181 ) C8069_=_C8183( C8069 C8183 ) C8069_=_C8185( C8069 C8185 ) C8069_=_C8187( C8069 C8187 ) \nC8069_=_C8189( C8069 C8189 ) C8069_=_C8191( C8069 C8191 ) C8069_=_C8193( C8069 C8193 ) C8069_=_C8195( C8069 C8195 ) C8069_=_C8197( C8069 C8197 ) C8069_=_C8199( C8069 C8199 ) \nC8069_=_C8205( C8069 C8205 ) C8069_=_C8207( C8069 C8207 ) C8069_=_C8209( C8069 C8209 ) C8069_=_C8211( C8069 C8211 ) C8069_=_C8213( C8069 C8213 ) C8069_=_C8215( C8069 C8215 ) \nC8069_=_C8217( C8069 C8217 ) C8069_=_C8219( C8069 C8219 ) C8069_=_C8221( C8069 C8221 ) C8069_=_C8223( C8069 C8223 ) C8069_=_C8225( C8069 C8225 ) C8069_=_C8227( C8069 C8227 ) \nC8069_=_C8229( C8069 C8229 ) C8069_=_C8231( C8069 C8231 ) C8069_=_C8233( C8069 C8233 ) C8069_=_C8235( C8069 C8235 ) C8069_=_C8237( C8069 C8237 ) C8069_=_C8239( C8069 C8239 ) \nC8069_=_C8241( C8069 C8241 ) C8069_=_C8243( C8069 C8243 ) C8069_=_C8245( C8069 C8245 ) C8069_=_C8247( C8069 C8247 ) C8069_=_C8249( C8069 C8249 ) C8069_=_C8251( C8069 C8251 ) \nC8069_=_C8253( C8069 C8253 ) C8069_=_C8255( C8069 C8255 ) C8069_=_C8257( C8069 C8257 ) C8069_=_C8259( C8069 C8259 ) C8069_=_C8261( C8069 C8261 ) C8069_=_C8263( C8069 C8263 ) \nC8069_=_C8265( C8069 C8265 ) C8069_=_C8267( C8069 C8267 ) C8069_=_C8269( C8069 C8269 ) C8069_=_C8271( C8069 C8271 ) C8069_=_C8273( C8069 C8273 ) C8069_=_C8275( C8069 C8275 ) \nC8069_=_C8277( C8069 C8277 ) C8069_=_C8279( C8069 C8279 ) C8069_=_C8281( C8069 C8281 ) C8069_=_C8283( C8069 C8283 ) C8069_=_C8285( C8069 C8285 ) C8069_=_C8287( C8069 C8287 ) \nC8069_=_C8289( C8069 C8289 ) C8069_=_C8291( C8069 C8291 ) C8069_=_C8293( C8069 C8293 ) C8069_=_C8295( C8069 C8295 ) C8069_=_C8297( C8069 C8297 ) C8069_=_C8299( C8069 C8299 ) \nC8069_=_C8301( C8069 C8301 ) C8069_=_C8303( C8069 C8303 ) C8069_=_C8305( C8069 C8305 ) C8069_=_C8307( C8069 C8307 ) C8071_=_C8077( C8071 C8077 ) C8071_=_C8079( C8071 C8079 ) \nC8071_=_C8081( C8071 C8081 ) C8071_=_C8083( C8071 C8083 ) C8071_=_C8109( C8071 C8109 ) C8071_=_C8111( C8071 C8111 ) C8071_=_C8113( C8071 C8113 ) C8071_=_C8115( C8071 C8115 ) \nC8071_=_C8121( C8071 C8121 ) C8071_=_C8123( C8071 C8123 ) C8071_=_C8125( C8071 C8125 ) C8071_=_C8127( C8071 C8127 ) C8071_=_C8129( C8071 C8129 ) C8071_=_C8131( C8071 C8131 ) \nC8071_=_C8133( C8071 C8133 ) C8071_=_C8135( C8071 C8135 ) C8071_=_C8137( C8071 C8137 ) C8071_=_C8139( C8071 C8139 ) C8071_=_C8141( C8071 C8141 ) C8071_=_C8143( C8071 C8143 ) \nC8071_=_C8145( C8071 C8145 ) C8071_=_C8147( C8071 C8147 ) C8071_=_C8149( C8071 C8149 ) C8071_=_C8151( C8071 C8151 ) C8071_=_C8153( C8071 C8153 ) C8071_=_C8155( C8071 C8155 ) \nC8071_=_C8173( C8071 C8173 ) C8071_=_C8175( C8071 C8175 ) C8071_=_C8177( C8071 C8177 ) C8071_=_C8179( C8071 C8179 ) C8071_=_C8181( C8071 C8181 ) C8071_=_C8183( C8071 C8183 ) \nC8071_=_C8185( C8071 C8185 ) C8071_=_C8187( C8071 C8187 ) C8071_=_C8189( C8071 C8189 ) C8071_=_C8191( C8071 C8191 ) C8071_=_C8193( C8071 C8193 ) C8071_=_C8195( C8071 C8195 ) \nC8071_=_C8197( C8071 C8197 ) C8071_=_C8199( C8071 C8199 ) C8071_=_C8205( C8071 C8205 ) C8071_=_C8207( C8071 C8207 ) C8071_=_C8209( C8071 C8209 ) C8071_=_C8211( C8071 C8211 ) \nC8071_=_C8213( C8071 C8213 ) C8071_=_C8215( C8071 C8215 ) C8071_=_C8217( C8071 C8217 ) C8071_=_C8219( C8071 C8219 ) C8071_=_C8221( C8071 C8221 ) C8071_=_C8223( C8071 C8223 ) \nC8071_=_C8225( C8071 C8225 ) C8071_=_C8227( C8071 C8227 ) C8071_=_C8229( C8071 C8229 ) C8071_=_C8231( C8071 C8231 ) C8071_=_C8233( C8071 C8233 ) C8071_=_C8235( C8071 C8235 ) \nC8071_=_C8237( C8071 C8237 ) C8071_=_C8239( C8071 C8239 ) C8071_=_C8241( C8071 C8241 ) C8071_=_C8243( C8071 C8243 ) C8071_=_C8245( C8071 C8245 ) C8071_=_C8247( C8071 C8247 ) \nC8071_=_C8249( C8071 C8249 ) C8071_=_C8251( C8071 C8251 ) C8071_=_C8253( C8071 C8253 ) C8071_=_C8255( C8071 C8255 ) C8071_=_C8257( C8071 C8257 ) C8071_=_C8259( C8071 C8259 ) \nC8071_=_C8261( C8071 C8261 ) C8071_=_C8263( C8071 C8263 ) C8071_=_C8265( C8071 C8265 ) C8071_=_C8267( C8071 C8267 ) C8071_=_C8269( C8071 C8269 ) C8071_=_C8271( C8071 C8271 ) \nC8071_=_C8273( C8071 C8273 ) C8071_=_C8275( C8071 C8275 ) C8071_=_C8277( C8071 C8277 ) C8071_=_C8279( C8071 C8279 ) C8071_=_C8281( C8071 C8281 ) C8071_=_C8283( C8071 C8283 ) \nC8071_=_C8285( C8071 C8285 ) C8071_=_C8287( C8071 C8287 ) C8071_=_C8289( C8071 C8289 ) C8071_=_C8291( C8071 C8291 ) C8071_=_C8293( C8071 C8293 ) C8071_=_C8295( C8071 C8295 ) \nC8071_=_C8297( C8071 C8297 ) C8071_=_C8299( C8071 C8299 ) C8071_=_C8301( C8071 C8301 ) C8071_=_C8303( C8071 C8303 ) C8071_=_C8305( C8071 C8305 ) C8071_=_C8307( C8071 C8307 ) \nC8077_=_C8079( C8077 C8079 ) C8077_=_C8081( C8077 C8081 ) C8077_=_C8083( C8077 C8083 ) C8077_=_C8109( C8077 C8109 ) C8077_=_C8111( C8077 C8111 ) C8077_=_C8113( C8077 C8113 ) \nC8077_=_C8115( C8077 C8115 ) C8077_=_C8121( C8077 C8121 ) C8077_=_C8123( C8077 C8123 ) C8077_=_C8125( C8077 C8125 ) C8077_=_C8127( C8077 C8127 ) C8077_=_C8129( C8077 C8129 ) \nC8077_=_C8131( C8077 C8131 ) C8077_=_C8133( C8077 C8133 ) C8077_=_C8135( C8077 C8135 ) C8077_=_C8137( C8077 C8137 ) C8077_=_C8139( C8077 C8139 ) C8077_=_C8141( C8077 C8141 ) \nC8077_=_C8143( C8077 C8143 ) C8077_=_C8145( C8077 C8145 ) C8077_=_C8147( C8077 C8147 ) C8077_=_C8149( C8077 C8149 ) C8077_=_C8151( C8077 C8151 ) C8077_=_C8153( C8077 C8153 ) \nC8077_=_C8155( C8077 C8155 ) C8077_=_C8173( C8077 C8173 ) C8077_=_C8175( C8077 C8175 ) C8077_=_C8177( C8077 C8177 ) C8077_=_C8179( C8077 C8179 ) C8077_=_C8181( C8077 C8181 ) \nC8077_=_C8183( C8077 C8183 ) C8077_=_C8185( C8077 C8185 ) C8077_=_C8187( C8077 C8187 ) C8077_=_C8189( C8077 C8189 ) C8077_=_C8191( C8077 C8191 ) C8077_=_C8193( C8077 C8193 ) \nC8077_=_C8195( C8077 C8195 ) C8077_=_C8197( C8077 C8197 ) C8077_=_C8199( C8077 C8199 ) C8077_=_C8205( C8077 C8205 ) C8077_=_C8207( C8077 C8207 ) C8077_=_C8209( C8077 C8209 ) \nC8077_=_C8211( C8077 C8211 ) C8077_=_C8213( C8077 C8213 ) C8077_=_C8215( C8077 C8215 ) C8077_=_C8217( C8077 C8217 ) C8077_=_C8219( C8077 C8219 ) C8077_=_C8221( C8077 C8221 ) \nC8077_=_C8223( C8077 C8223 ) C8077_=_C8225( C8077 C8225 ) C8077_=_C8227( C8077 C8227 ) C8077_=_C8229( C8077 C8229 ) C8077_=_C8231( C8077 C8231 ) C8077_=_C8233( C8077 C8233 ) \nC8077_=_C8235( C8077 C8235 ) C8077_=_C8237( C8077 C8237 ) C8077_=_C8239( C8077 C8239 ) C8077_=_C8241( C8077 C8241 ) C8077_=_C8243( C8077 C8243 ) C8077_=_C8245( C8077 C8245 ) \nC8077_=_C8247( C8077 C8247 ) C8077_=_C8249( C8077 C8249 ) C8077_=_C8251( C8077 C8251 ) C8077_=_C8253( C8077 C8253 ) C8077_=_C8255( C8077 C8255 ) C8077_=_C8257( C8077 C8257 ) \nC8077_=_C8259( C8077 C8259 ) C8077_=_C8261( C8077 C8261 ) C8077_=_C8263( C8077 C8263 ) C8077_=_C8265( C8077 C8265 ) C8077_=_C8267( C8077 C8267 ) C8077_=_C8269( C8077 C8269 ) \nC8077_=_C8271( C8077 C8271 ) C8077_=_C8273( C8077 C8273 ) C8077_=_C8275( C8077 C8275 ) C8077_=_C8277( C8077 C8277 ) C8077_=_C8279( C8077 C8279 ) C8077_=_C8281( C8077 C8281 ) \nC8077_=_C8283( C8077 C8283 ) C8077_=_C8285( C8077 C8285 ) C8077_=_C8287( C8077 C8287 ) C8077_=_C8289( C8077 C8289 ) C8077_=_C8291( C8077 C8291 ) C8077_=_C8293( C8077 C8293 ) \nC8077_=_C8295( C8077 C8295 ) C8077_=_C8297( C8077 C8297 ) C8077_=_C8299( C8077 C8299 ) C8077_=_C8301( C8077 C8301 ) C8077_=_C8303( C8077 C8303 ) C8077_=_C8305( C8077 C8305 ) \nC8077_=_C8307( C8077 C8307 ) C8079_=_C8081( C8079 C8081 ) C8079_=_C8083( C8079 C8083 ) C8079_=_C8109( C8079 C8109 ) C8079_=_C8111( C8079 C8111 ) C8079_=_C8113( C8079 C8113 ) \nC8079_=_C8115( C8079 C8115 ) C8079_=_C8121( C8079 C8121 ) C8079_=_C8123( C8079 C8123 ) C8079_=_C8125( C8079 C8125 ) C8079_=_C8127( C8079 C8127 ) C8079_=_C8129( C8079 C8129 ) \nC8079_=_C8131( C8079 C8131 ) C8079_=_C8133( C8079 C8133 ) C8079_=_C8135( C8079 C8135 ) C8079_=_C8137( C8079 C8137 ) C8079_=_C8139( C8079 C8139 ) C8079_=_C8141( C8079 C8141 ) \nC8079_=_C8143( C8079 C8143 ) C8079_=_C8145( C8079 C8145 ) C8079_=_C8147( C8079 C8147 ) C8079_=_C8149( C8079 C8149 ) C8079_=_C8151( C8079 C8151 ) C8079_=_C8153( C8079 C8153 ) \nC8079_=_C8155( C8079 C8155 ) C8079_=_C8173( C8079 C8173 ) C8079_=_C8175( C8079 C8175 ) C8079_=_C8177( C8079 C8177 ) C8079_=_C8179( C8079 C8179 ) C8079_=_C8181( C8079 C8181 ) \nC8079_=_C8183( C8079 C8183 ) C8079_=_C8185( C8079 C8185 ) C8079_=_C8187( C8079 C8187 ) C8079_=_C8189( C8079 C8189 ) C8079_=_C8191( C8079 C8191 ) C8079_=_C8193( C8079 C8193 ) \nC8079_=_C8195( C8079 C8195 ) C8079_=_C8197( C8079 C8197 ) C8079_=_C8199( C8079 C8199 ) C8079_=_C8205( C8079 C8205 ) C8079_=_C8207( C8079 C8207 ) C8079_=_C8209( C8079 C8209 ) \nC8079_=_C8211(</w:t>
      </w:r>
    </w:p>
    <w:p>
      <w:pPr>
        <w:pStyle w:val="PreformattedText"/>
        <w:bidi w:val="0"/>
        <w:spacing w:before="0" w:after="0"/>
        <w:jc w:val="left"/>
        <w:rPr/>
      </w:pPr>
      <w:r>
        <w:rPr/>
        <w:t xml:space="preserve"> </w:t>
      </w:r>
      <w:r>
        <w:rPr/>
        <w:t>C8079 C8211 ) C8079_=_C8213( C8079 C8213 ) C8079_=_C8215( C8079 C8215 ) C8079_=_C8217( C8079 C8217 ) C8079_=_C8219( C8079 C8219 ) C8079_=_C8221( C8079 C8221 ) \nC8079_=_C8223( C8079 C8223 ) C8079_=_C8225( C8079 C8225 ) C8079_=_C8227( C8079 C8227 ) C8079_=_C8229( C8079 C8229 ) C8079_=_C8231( C8079 C8231 ) C8079_=_C8233( C8079 C8233 ) \nC8079_=_C8235( C8079 C8235 ) C8079_=_C8237( C8079 C8237 ) C8079_=_C8239( C8079 C8239 ) C8079_=_C8241( C8079 C8241 ) C8079_=_C8243( C8079 C8243 ) C8079_=_C8245( C8079 C8245 ) \nC8079_=_C8247( C8079 C8247 ) C8079_=_C8249( C8079 C8249 ) C8079_=_C8251( C8079 C8251 ) C8079_=_C8253( C8079 C8253 ) C8079_=_C8255( C8079 C8255 ) C8079_=_C8257( C8079 C8257 ) \nC8079_=_C8259( C8079 C8259 ) C8079_=_C8261( C8079 C8261 ) C8079_=_C8263( C8079 C8263 ) C8079_=_C8265( C8079 C8265 ) C8079_=_C8267( C8079 C8267 ) C8079_=_C8269( C8079 C8269 ) \nC8079_=_C8271( C8079 C8271 ) C8079_=_C8273( C8079 C8273 ) C8079_=_C8275( C8079 C8275 ) C8079_=_C8277( C8079 C8277 ) C8079_=_C8279( C8079 C8279 ) C8079_=_C8281( C8079 C8281 ) \nC8079_=_C8283( C8079 C8283 ) C8079_=_C8285( C8079 C8285 ) C8079_=_C8287( C8079 C8287 ) C8079_=_C8289( C8079 C8289 ) C8079_=_C8291( C8079 C8291 ) C8079_=_C8293( C8079 C8293 ) \nC8079_=_C8295( C8079 C8295 ) C8079_=_C8297( C8079 C8297 ) C8079_=_C8299( C8079 C8299 ) C8079_=_C8301( C8079 C8301 ) C8079_=_C8303( C8079 C8303 ) C8079_=_C8305( C8079 C8305 ) \nC8079_=_C8307( C8079 C8307 ) C8081_=_C8083( C8081 C8083 ) C8081_=_C8109( C8081 C8109 ) C8081_=_C8111( C8081 C8111 ) C8081_=_C8113( C8081 C8113 ) C8081_=_C8115( C8081 C8115 ) \nC8081_=_C8121( C8081 C8121 ) C8081_=_C8123( C8081 C8123 ) C8081_=_C8125( C8081 C8125 ) C8081_=_C8127( C8081 C8127 ) C8081_=_C8129( C8081 C8129 ) C8081_=_C8131( C8081 C8131 ) \nC8081_=_C8133( C8081 C8133 ) C8081_=_C8135( C8081 C8135 ) C8081_=_C8137( C8081 C8137 ) C8081_=_C8139( C8081 C8139 ) C8081_=_C8141( C8081 C8141 ) C8081_=_C8143( C8081 C8143 ) \nC8081_=_C8145( C8081 C8145 ) C8081_=_C8147( C8081 C8147 ) C8081_=_C8149( C8081 C8149 ) C8081_=_C8151( C8081 C8151 ) C8081_=_C8153( C8081 C8153 ) C8081_=_C8155( C8081 C8155 ) \nC8081_=_C8173( C8081 C8173 ) C8081_=_C8175( C8081 C8175 ) C8081_=_C8177( C8081 C8177 ) C8081_=_C8179( C8081 C8179 ) C8081_=_C8181( C8081 C8181 ) C8081_=_C8183( C8081 C8183 ) \nC8081_=_C8185( C8081 C8185 ) C8081_=_C8187( C8081 C8187 ) C8081_=_C8189( C8081 C8189 ) C8081_=_C8191( C8081 C8191 ) C8081_=_C8193( C8081 C8193 ) C8081_=_C8195( C8081 C8195 ) \nC8081_=_C8197( C8081 C8197 ) C8081_=_C8199( C8081 C8199 ) C8081_=_C8205( C8081 C8205 ) C8081_=_C8207( C8081 C8207 ) C8081_=_C8209( C8081 C8209 ) C8081_=_C8211( C8081 C8211 ) \nC8081_=_C8213( C8081 C8213 ) C8081_=_C8215( C8081 C8215 ) C8081_=_C8217( C8081 C8217 ) C8081_=_C8219( C8081 C8219 ) C8081_=_C8221( C8081 C8221 ) C8081_=_C8223( C8081 C8223 ) \nC8081_=_C8225( C8081 C8225 ) C8081_=_C8227( C8081 C8227 ) C8081_=_C8229( C8081 C8229 ) C8081_=_C8231( C8081 C8231 ) C8081_=_C8233( C8081 C8233 ) C8081_=_C8235( C8081 C8235 ) \nC8081_=_C8237( C8081 C8237 ) C8081_=_C8239( C8081 C8239 ) C8081_=_C8241( C8081 C8241 ) C8081_=_C8243( C8081 C8243 ) C8081_=_C8245( C8081 C8245 ) C8081_=_C8247( C8081 C8247 ) \nC8081_=_C8249( C8081 C8249 ) C8081_=_C8251( C8081 C8251 ) C8081_=_C8253( C8081 C8253 ) C8081_=_C8255( C8081 C8255 ) C8081_=_C8257( C8081 C8257 ) C8081_=_C8259( C8081 C8259 ) \nC8081_=_C8261( C8081 C8261 ) C8081_=_C8263( C8081 C8263 ) C8081_=_C8265( C8081 C8265 ) C8081_=_C8267( C8081 C8267 ) C8081_=_C8269( C8081 C8269 ) C8081_=_C8271( C8081 C8271 ) \nC8081_=_C8273( C8081 C8273 ) C8081_=_C8275( C8081 C8275 ) C8081_=_C8277( C8081 C8277 ) C8081_=_C8279( C8081 C8279 ) C8081_=_C8281( C8081 C8281 ) C8081_=_C8283( C8081 C8283 ) \nC8081_=_C8285( C8081 C8285 ) C8081_=_C8287( C8081 C8287 ) C8081_=_C8289( C8081 C8289 ) C8081_=_C8291( C8081 C8291 ) C8081_=_C8293( C8081 C8293 ) C8081_=_C8295( C8081 C8295 ) \nC8081_=_C8297( C8081 C8297 ) C8081_=_C8299( C8081 C8299 ) C8081_=_C8301( C8081 C8301 ) C8081_=_C8303( C8081 C8303 ) C8081_=_C8305( C8081 C8305 ) C8081_=_C8307( C8081 C8307 ) \nC8083_=_C8109( C8083 C8109 ) C8083_=_C8111( C8083 C8111 ) C8083_=_C8113( C8083 C8113 ) C8083_=_C8115( C8083 C8115 ) C8083_=_C8121( C8083 C8121 ) C8083_=_C8123( C8083 C8123 ) \nC8083_=_C8125( C8083 C8125 ) C8083_=_C8127( C8083 C8127 ) C8083_=_C8129( C8083 C8129 ) C8083_=_C8131( C8083 C8131 ) C8083_=_C8133( C8083 C8133 ) C8083_=_C8135( C8083 C8135 ) \nC8083_=_C8137( C8083 C8137 ) C8083_=_C8139( C8083 C8139 ) C8083_=_C8141( C8083 C8141 ) C8083_=_C8143( C8083 C8143 ) C8083_=_C8145( C8083 C8145 ) C8083_=_C8147( C8083 C8147 ) \nC8083_=_C8149( C8083 C8149 ) C8083_=_C8151( C8083 C8151 ) C8083_=_C8153( C8083 C8153 ) C8083_=_C8155( C8083 C8155 ) C8083_=_C8173( C8083 C8173 ) C8083_=_C8175( C8083 C8175 ) \nC8083_=_C8177( C8083 C8177 ) C8083_=_C8179( C8083 C8179 ) C8083_=_C8181( C8083 C8181 ) C8083_=_C8183( C8083 C8183 ) C8083_=_C8185( C8083 C8185 ) C8083_=_C8187( C8083 C8187 ) \nC8083_=_C8189( C8083 C8189 ) C8083_=_C8191( C8083 C8191 ) C8083_=_C8193( C8083 C8193 ) C8083_=_C8195( C8083 C8195 ) C8083_=_C8197( C8083 C8197 ) C8083_=_C8199( C8083 C8199 ) \nC8083_=_C8205( C8083 C8205 ) C8083_=_C8207( C8083 C8207 ) C8083_=_C8209( C8083 C8209 ) C8083_=_C8211( C8083 C8211 ) C8083_=_C8213( C8083 C8213 ) C8083_=_C8215( C8083 C8215 ) \nC8083_=_C8217( C8083 C8217 ) C8083_=_C8219( C8083 C8219 ) C8083_=_C8221( C8083 C8221 ) C8083_=_C8223( C8083 C8223 ) C8083_=_C8225( C8083 C8225 ) C8083_=_C8227( C8083 C8227 ) \nC8083_=_C8229( C8083 C8229 ) C8083_=_C8231( C8083 C8231 ) C8083_=_C8233( C8083 C8233 ) C8083_=_C8235( C8083 C8235 ) C8083_=_C8237( C8083 C8237 ) C8083_=_C8239( C8083 C8239 ) \nC8083_=_C8241( C8083 C8241 ) C8083_=_C8243( C8083 C8243 ) C8083_=_C8245( C8083 C8245 ) C8083_=_C8247( C8083 C8247 ) C8083_=_C8249( C8083 C8249 ) C8083_=_C8251( C8083 C8251 ) \nC8083_=_C8253( C8083 C8253 ) C8083_=_C8255( C8083 C8255 ) C8083_=_C8257( C8083 C8257 ) C8083_=_C8259( C8083 C8259 ) C8083_=_C8261( C8083 C8261 ) C8083_=_C8263( C8083 C8263 ) \nC8083_=_C8265( C8083 C8265 ) C8083_=_C8267( C8083 C8267 ) C8083_=_C8269( C8083 C8269 ) C8083_=_C8271( C8083 C8271 ) C8083_=_C8273( C8083 C8273 ) C8083_=_C8275( C8083 C8275 ) \nC8083_=_C8277( C8083 C8277 ) C8083_=_C8279( C8083 C8279 ) C8083_=_C8281( C8083 C8281 ) C8083_=_C8283( C8083 C8283 ) C8083_=_C8285( C8083 C8285 ) C8083_=_C8287( C8083 C8287 ) \nC8083_=_C8289( C8083 C8289 ) C8083_=_C8291( C8083 C8291 ) C8083_=_C8293( C8083 C8293 ) C8083_=_C8295( C8083 C8295 ) C8083_=_C8297( C8083 C8297 ) C8083_=_C8299( C8083 C8299 ) \nC8083_=_C8301( C8083 C8301 ) C8083_=_C8303( C8083 C8303 ) C8083_=_C8305( C8083 C8305 ) C8083_=_C8307( C8083 C8307 ) C8109_=_C8111( C8109 C8111 ) C8109_=_C8113( C8109 C8113 ) \nC8109_=_C8115( C8109 C8115 ) C8109_=_C8121( C8109 C8121 ) C8109_=_C8123( C8109 C8123 ) C8109_=_C8125( C8109 C8125 ) C8109_=_C8127( C8109 C8127 ) C8109_=_C8129( C8109 C8129 ) \nC8109_=_C8131( C8109 C8131 ) C8109_=_C8133( C8109 C8133 ) C8109_=_C8135( C8109 C8135 ) C8109_=_C8137( C8109 C8137 ) C8109_=_C8139( C8109 C8139 ) C8109_=_C8141( C8109 C8141 ) \nC8109_=_C8143( C8109 C8143 ) C8109_=_C8145( C8109 C8145 ) C8109_=_C8147( C8109 C8147 ) C8109_=_C8149( C8109 C8149 ) C8109_=_C8151( C8109 C8151 ) C8109_=_C8153( C8109 C8153 ) \nC8109_=_C8155( C8109 C8155 ) C8109_=_C8173( C8109 C8173 ) C8109_=_C8175( C8109 C8175 ) C8109_=_C8177( C8109 C8177 ) C8109_=_C8179( C8109 C8179 ) C8109_=_C8181( C8109 C8181 ) \nC8109_=_C8183( C8109 C8183 ) C8109_=_C8185( C8109 C8185 ) C8109_=_C8187( C8109 C8187 ) C8109_=_C8189( C8109 C8189 ) C8109_=_C8191( C8109 C8191 ) C8109_=_C8193( C8109 C8193 ) \nC8109_=_C8195( C8109 C8195 ) C8109_=_C8197( C8109 C8197 ) C8109_=_C8199( C8109 C8199 ) C8109_=_C8205( C8109 C8205 ) C8109_=_C8207( C8109 C8207 ) C8109_=_C8209( C8109 C8209 ) \nC8109_=_C8211( C8109 C8211 ) C8109_=_C8213( C8109 C8213 ) C8109_=_C8215( C8109 C8215 ) C8109_=_C8217( C8109 C8217 ) C8109_=_C8219( C8109 C8219 ) C8109_=_C8221( C8109 C8221 ) \nC8109_=_C8223( C8109 C8223 ) C8109_=_C8225( C8109 C8225 ) C8109_=_C8227( C8109 C8227 ) C8109_=_C8229( C8109 C8229 ) C8109_=_C8231( C8109 C8231 ) C8109_=_C8233( C8109 C8233 ) \nC8109_=_C8235( C8109 C8235 ) C8109_=_C8237( C8109 C8237 ) C8109_=_C8239( C8109 C8239 ) C8109_=_C8241( C8109 C8241 ) C8109_=_C8243( C8109 C8243 ) C8109_=_C8245( C8109 C8245 ) \nC8109_=_C8247( C8109 C8247 ) C8109_=_C8249( C8109 C8249 ) C8109_=_C8251( C8109 C8251 ) C8109_=_C8253( C8109 C8253 ) C8109_=_C8255( C8109 C8255 ) C8109_=_C8257( C8109 C8257 ) \nC8109_=_C8259( C8109 C8259 ) C8109_=_C8261( C8109 C8261 ) C8109_=_C8263( C8109 C8263 ) C8109_=_C8265( C8109 C8265 ) C8109_=_C8267( C8109 C8267 ) C8109_=_C8269( C8109 C8269 ) \nC8109_=_C8271( C8109 C8271 ) C8109_=_C8273( C8109 C8273 ) C8109_=_C8275( C8109 C8275 ) C8109_=_C8277( C8109 C8277 ) C8109_=_C8279( C8109 C8279 ) C8109_=_C8281( C8109 C8281 ) \nC8109_=_C8283( C8109 C8283 ) C8109_=_C8285( C8109 C8285 ) C8109_=_C8287( C8109 C8287 ) C8109_=_C8289( C8109 C8289 ) C8109_=_C8291( C8109 C8291 ) C8109_=_C8293( C8109 C8293 ) \nC8109_=_C8295( C8109 C8295 ) C8109_=_C8297( C8109 C8297 ) C8109_=_C8299( C8109 C8299 ) C8109_=_C8301( C8109 C8301 ) C8109_=_C8303( C8109 C8303 ) C8109_=_C8305( C8109 C8305 ) \nC8109_=_C8307( C8109 C8307 ) C8111_=_C8113( C8111 C8113 ) C8111_=_C8115( C8111 C8115 ) C8111_=_C8121( C8111 C8121 ) C8111_=_C8123( C8111 C8123 ) C8111_=_C8125( C8111 C8125 ) \nC8111_=_C8127( C8111 C8127 ) C8111_=_C8129( C8111 C8129 ) C8111_=_C8131( C8111 C8131 ) C8111_=_C8133( C8111 C8133 ) C8111_=_C8135( C8111 C8135 ) C8111_=_C8137( C8111 C8137 ) \nC8111_=_C8139( C8111 C8139 ) C8111_=_C8141( C8111 C8141 ) C8111_=_C8143( C8111 C8143 ) C8111_=_C8145( C8111 C8145 ) C8111_=_C8147( C8111 C8147 ) C8111_=_C8149( C8111 C8149 ) \nC8111_=_C8151( C8111 C8151 ) C8111_=_C8153( C8111 C8153 ) C8111_=_C8155( C8111 C8155 ) C8111_=_C8173( C8111 C8173 ) C8111_=_C8175( C8111 C8175 ) C8111_=_C8177( C8111 C8177 ) \nC8111_=_C8179( C8111 C8179 ) C8111_=_C8181( C8111 C8181 ) C8111_=_C8183(</w:t>
      </w:r>
    </w:p>
    <w:p>
      <w:pPr>
        <w:pStyle w:val="PreformattedText"/>
        <w:bidi w:val="0"/>
        <w:spacing w:before="0" w:after="0"/>
        <w:jc w:val="left"/>
        <w:rPr/>
      </w:pPr>
      <w:r>
        <w:rPr/>
        <w:t xml:space="preserve"> </w:t>
      </w:r>
      <w:r>
        <w:rPr/>
        <w:t>C8111 C8183 ) C8111_=_C8185( C8111 C8185 ) C8111_=_C8187( C8111 C8187 ) C8111_=_C8189( C8111 C8189 ) \nC8111_=_C8191( C8111 C8191 ) C8111_=_C8193( C8111 C8193 ) C8111_=_C8195( C8111 C8195 ) C8111_=_C8197( C8111 C8197 ) C8111_=_C8199( C8111 C8199 ) C8111_=_C8205( C8111 C8205 ) \nC8111_=_C8207( C8111 C8207 ) C8111_=_C8209( C8111 C8209 ) C8111_=_C8211( C8111 C8211 ) C8111_=_C8213( C8111 C8213 ) C8111_=_C8215( C8111 C8215 ) C8111_=_C8217( C8111 C8217 ) \nC8111_=_C8219( C8111 C8219 ) C8111_=_C8221( C8111 C8221 ) C8111_=_C8223( C8111 C8223 ) C8111_=_C8225( C8111 C8225 ) C8111_=_C8227( C8111 C8227 ) C8111_=_C8229( C8111 C8229 ) \nC8111_=_C8231( C8111 C8231 ) C8111_=_C8233( C8111 C8233 ) C8111_=_C8235( C8111 C8235 ) C8111_=_C8237( C8111 C8237 ) C8111_=_C8239( C8111 C8239 ) C8111_=_C8241( C8111 C8241 ) \nC8111_=_C8243( C8111 C8243 ) C8111_=_C8245( C8111 C8245 ) C8111_=_C8247( C8111 C8247 ) C8111_=_C8249( C8111 C8249 ) C8111_=_C8251( C8111 C8251 ) C8111_=_C8253( C8111 C8253 ) \nC8111_=_C8255( C8111 C8255 ) C8111_=_C8257( C8111 C8257 ) C8111_=_C8259( C8111 C8259 ) C8111_=_C8261( C8111 C8261 ) C8111_=_C8263( C8111 C8263 ) C8111_=_C8265( C8111 C8265 ) \nC8111_=_C8267( C8111 C8267 ) C8111_=_C8269( C8111 C8269 ) C8111_=_C8271( C8111 C8271 ) C8111_=_C8273( C8111 C8273 ) C8111_=_C8275( C8111 C8275 ) C8111_=_C8277( C8111 C8277 ) \nC8111_=_C8279( C8111 C8279 ) C8111_=_C8281( C8111 C8281 ) C8111_=_C8283( C8111 C8283 ) C8111_=_C8285( C8111 C8285 ) C8111_=_C8287( C8111 C8287 ) C8111_=_C8289( C8111 C8289 ) \nC8111_=_C8291( C8111 C8291 ) C8111_=_C8293( C8111 C8293 ) C8111_=_C8295( C8111 C8295 ) C8111_=_C8297( C8111 C8297 ) C8111_=_C8299( C8111 C8299 ) C8111_=_C8301( C8111 C8301 ) \nC8111_=_C8303( C8111 C8303 ) C8111_=_C8305( C8111 C8305 ) C8111_=_C8307( C8111 C8307 ) C8113_=_C8115( C8113 C8115 ) C8113_=_C8121( C8113 C8121 ) C8113_=_C8123( C8113 C8123 ) \nC8113_=_C8125( C8113 C8125 ) C8113_=_C8127( C8113 C8127 ) C8113_=_C8129( C8113 C8129 ) C8113_=_C8131( C8113 C8131 ) C8113_=_C8133( C8113 C8133 ) C8113_=_C8135( C8113 C8135 ) \nC8113_=_C8137( C8113 C8137 ) C8113_=_C8139( C8113 C8139 ) C8113_=_C8141( C8113 C8141 ) C8113_=_C8143( C8113 C8143 ) C8113_=_C8145( C8113 C8145 ) C8113_=_C8147( C8113 C8147 ) \nC8113_=_C8149( C8113 C8149 ) C8113_=_C8151( C8113 C8151 ) C8113_=_C8153( C8113 C8153 ) C8113_=_C8155( C8113 C8155 ) C8113_=_C8173( C8113 C8173 ) C8113_=_C8175( C8113 C8175 ) \nC8113_=_C8177( C8113 C8177 ) C8113_=_C8179( C8113 C8179 ) C8113_=_C8181( C8113 C8181 ) C8113_=_C8183( C8113 C8183 ) C8113_=_C8185( C8113 C8185 ) C8113_=_C8187( C8113 C8187 ) \nC8113_=_C8189( C8113 C8189 ) C8113_=_C8191( C8113 C8191 ) C8113_=_C8193( C8113 C8193 ) C8113_=_C8195( C8113 C8195 ) C8113_=_C8197( C8113 C8197 ) C8113_=_C8199( C8113 C8199 ) \nC8113_=_C8205( C8113 C8205 ) C8113_=_C8207( C8113 C8207 ) C8113_=_C8209( C8113 C8209 ) C8113_=_C8211( C8113 C8211 ) C8113_=_C8213( C8113 C8213 ) C8113_=_C8215( C8113 C8215 ) \nC8113_=_C8217( C8113 C8217 ) C8113_=_C8219( C8113 C8219 ) C8113_=_C8221( C8113 C8221 ) C8113_=_C8223( C8113 C8223 ) C8113_=_C8225( C8113 C8225 ) C8113_=_C8227( C8113 C8227 ) \nC8113_=_C8229( C8113 C8229 ) C8113_=_C8231( C8113 C8231 ) C8113_=_C8233( C8113 C8233 ) C8113_=_C8235( C8113 C8235 ) C8113_=_C8237( C8113 C8237 ) C8113_=_C8239( C8113 C8239 ) \nC8113_=_C8241( C8113 C8241 ) C8113_=_C8243( C8113 C8243 ) C8113_=_C8245( C8113 C8245 ) C8113_=_C8247( C8113 C8247 ) C8113_=_C8249( C8113 C8249 ) C8113_=_C8251( C8113 C8251 ) \nC8113_=_C8253( C8113 C8253 ) C8113_=_C8255( C8113 C8255 ) C8113_=_C8257( C8113 C8257 ) C8113_=_C8259( C8113 C8259 ) C8113_=_C8261( C8113 C8261 ) C8113_=_C8263( C8113 C8263 ) \nC8113_=_C8265( C8113 C8265 ) C8113_=_C8267( C8113 C8267 ) C8113_=_C8269( C8113 C8269 ) C8113_=_C8271( C8113 C8271 ) C8113_=_C8273( C8113 C8273 ) C8113_=_C8275( C8113 C8275 ) \nC8113_=_C8277( C8113 C8277 ) C8113_=_C8279( C8113 C8279 ) C8113_=_C8281( C8113 C8281 ) C8113_=_C8283( C8113 C8283 ) C8113_=_C8285( C8113 C8285 ) C8113_=_C8287( C8113 C8287 ) \nC8113_=_C8289( C8113 C8289 ) C8113_=_C8291( C8113 C8291 ) C8113_=_C8293( C8113 C8293 ) C8113_=_C8295( C8113 C8295 ) C8113_=_C8297( C8113 C8297 ) C8113_=_C8299( C8113 C8299 ) \nC8113_=_C8301( C8113 C8301 ) C8113_=_C8303( C8113 C8303 ) C8113_=_C8305( C8113 C8305 ) C8113_=_C8307( C8113 C8307 ) C8115_=_C8121( C8115 C8121 ) C8115_=_C8123( C8115 C8123 ) \nC8115_=_C8125( C8115 C8125 ) C8115_=_C8127( C8115 C8127 ) C8115_=_C8129( C8115 C8129 ) C8115_=_C8131( C8115 C8131 ) C8115_=_C8133( C8115 C8133 ) C8115_=_C8135( C8115 C8135 ) \nC8115_=_C8137( C8115 C8137 ) C8115_=_C8139( C8115 C8139 ) C8115_=_C8141( C8115 C8141 ) C8115_=_C8143( C8115 C8143 ) C8115_=_C8145( C8115 C8145 ) C8115_=_C8147( C8115 C8147 ) \nC8115_=_C8149( C8115 C8149 ) C8115_=_C8151( C8115 C8151 ) C8115_=_C8153( C8115 C8153 ) C8115_=_C8155( C8115 C8155 ) C8115_=_C8173( C8115 C8173 ) C8115_=_C8175( C8115 C8175 ) \nC8115_=_C8177( C8115 C8177 ) C8115_=_C8179( C8115 C8179 ) C8115_=_C8181( C8115 C8181 ) C8115_=_C8183( C8115 C8183 ) C8115_=_C8185( C8115 C8185 ) C8115_=_C8187( C8115 C8187 ) \nC8115_=_C8189( C8115 C8189 ) C8115_=_C8191( C8115 C8191 ) C8115_=_C8193( C8115 C8193 ) C8115_=_C8195( C8115 C8195 ) C8115_=_C8197( C8115 C8197 ) C8115_=_C8199( C8115 C8199 ) \nC8115_=_C8205( C8115 C8205 ) C8115_=_C8207( C8115 C8207 ) C8115_=_C8209( C8115 C8209 ) C8115_=_C8211( C8115 C8211 ) C8115_=_C8213( C8115 C8213 ) C8115_=_C8215( C8115 C8215 ) \nC8115_=_C8217( C8115 C8217 ) C8115_=_C8219( C8115 C8219 ) C8115_=_C8221( C8115 C8221 ) C8115_=_C8223( C8115 C8223 ) C8115_=_C8225( C8115 C8225 ) C8115_=_C8227( C8115 C8227 ) \nC8115_=_C8229( C8115 C8229 ) C8115_=_C8231( C8115 C8231 ) C8115_=_C8233( C8115 C8233 ) C8115_=_C8235( C8115 C8235 ) C8115_=_C8237( C8115 C8237 ) C8115_=_C8239( C8115 C8239 ) \nC8115_=_C8241( C8115 C8241 ) C8115_=_C8243( C8115 C8243 ) C8115_=_C8245( C8115 C8245 ) C8115_=_C8247( C8115 C8247 ) C8115_=_C8249( C8115 C8249 ) C8115_=_C8251( C8115 C8251 ) \nC8115_=_C8253( C8115 C8253 ) C8115_=_C8255( C8115 C8255 ) C8115_=_C8257( C8115 C8257 ) C8115_=_C8259( C8115 C8259 ) C8115_=_C8261( C8115 C8261 ) C8115_=_C8263( C8115 C8263 ) \nC8115_=_C8265( C8115 C8265 ) C8115_=_C8267( C8115 C8267 ) C8115_=_C8269( C8115 C8269 ) C8115_=_C8271( C8115 C8271 ) C8115_=_C8273( C8115 C8273 ) C8115_=_C8275( C8115 C8275 ) \nC8115_=_C8277( C8115 C8277 ) C8115_=_C8279( C8115 C8279 ) C8115_=_C8281( C8115 C8281 ) C8115_=_C8283( C8115 C8283 ) C8115_=_C8285( C8115 C8285 ) C8115_=_C8287( C8115 C8287 ) \nC8115_=_C8289( C8115 C8289 ) C8115_=_C8291( C8115 C8291 ) C8115_=_C8293( C8115 C8293 ) C8115_=_C8295( C8115 C8295 ) C8115_=_C8297( C8115 C8297 ) C8115_=_C8299( C8115 C8299 ) \nC8115_=_C8301( C8115 C8301 ) C8115_=_C8303( C8115 C8303 ) C8115_=_C8305( C8115 C8305 ) C8115_=_C8307( C8115 C8307 ) C8121_=_C8123( C8121 C8123 ) C8121_=_C8125( C8121 C8125 ) \nC8121_=_C8127( C8121 C8127 ) C8121_=_C8129( C8121 C8129 ) C8121_=_C8131( C8121 C8131 ) C8121_=_C8133( C8121 C8133 ) C8121_=_C8135( C8121 C8135 ) C8121_=_C8137( C8121 C8137 ) \nC8121_=_C8139( C8121 C8139 ) C8121_=_C8141( C8121 C8141 ) C8121_=_C8143( C8121 C8143 ) C8121_=_C8145( C8121 C8145 ) C8121_=_C8147( C8121 C8147 ) C8121_=_C8149( C8121 C8149 ) \nC8121_=_C8151( C8121 C8151 ) C8121_=_C8153( C8121 C8153 ) C8121_=_C8155( C8121 C8155 ) C8121_=_C8173( C8121 C8173 ) C8121_=_C8175( C8121 C8175 ) C8121_=_C8177( C8121 C8177 ) \nC8121_=_C8179( C8121 C8179 ) C8121_=_C8181( C8121 C8181 ) C8121_=_C8183( C8121 C8183 ) C8121_=_C8185( C8121 C8185 ) C8121_=_C8187( C8121 C8187 ) C8121_=_C8189( C8121 C8189 ) \nC8121_=_C8191( C8121 C8191 ) C8121_=_C8193( C8121 C8193 ) C8121_=_C8195( C8121 C8195 ) C8121_=_C8197( C8121 C8197 ) C8121_=_C8199( C8121 C8199 ) C8121_=_C8205( C8121 C8205 ) \nC8121_=_C8207( C8121 C8207 ) C8121_=_C8209( C8121 C8209 ) C8121_=_C8211( C8121 C8211 ) C8121_=_C8213( C8121 C8213 ) C8121_=_C8215( C8121 C8215 ) C8121_=_C8217( C8121 C8217 ) \nC8121_=_C8219( C8121 C8219 ) C8121_=_C8221( C8121 C8221 ) C8121_=_C8223( C8121 C8223 ) C8121_=_C8225( C8121 C8225 ) C8121_=_C8227( C8121 C8227 ) C8121_=_C8229( C8121 C8229 ) \nC8121_=_C8231( C8121 C8231 ) C8121_=_C8233( C8121 C8233 ) C8121_=_C8235( C8121 C8235 ) C8121_=_C8237( C8121 C8237 ) C8121_=_C8239( C8121 C8239 ) C8121_=_C8241( C8121 C8241 ) \nC8121_=_C8243( C8121 C8243 ) C8121_=_C8245( C8121 C8245 ) C8121_=_C8247( C8121 C8247 ) C8121_=_C8249( C8121 C8249 ) C8121_=_C8251( C8121 C8251 ) C8121_=_C8253( C8121 C8253 ) \nC8121_=_C8255( C8121 C8255 ) C8121_=_C8257( C8121 C8257 ) C8121_=_C8259( C8121 C8259 ) C8121_=_C8261( C8121 C8261 ) C8121_=_C8263( C8121 C8263 ) C8121_=_C8265( C8121 C8265 ) \nC8121_=_C8267( C8121 C8267 ) C8121_=_C8269( C8121 C8269 ) C8121_=_C8271( C8121 C8271 ) C8121_=_C8273( C8121 C8273 ) C8121_=_C8275( C8121 C8275 ) C8121_=_C8277( C8121 C8277 ) \nC8121_=_C8279( C8121 C8279 ) C8121_=_C8281( C8121 C8281 ) C8121_=_C8283( C8121 C8283 ) C8121_=_C8285( C8121 C8285 ) C8121_=_C8287( C8121 C8287 ) C8121_=_C8289( C8121 C8289 ) \nC8121_=_C8291( C8121 C8291 ) C8121_=_C8293( C8121 C8293 ) C8121_=_C8295( C8121 C8295 ) C8121_=_C8297( C8121 C8297 ) C8121_=_C8299( C8121 C8299 ) C8121_=_C8301( C8121 C8301 ) \nC8121_=_C8303( C8121 C8303 ) C8121_=_C8305( C8121 C8305 ) C8121_=_C8307( C8121 C8307 ) C8121_=_C8485( C8121 C8485 ) C8121_=_C8487( C8121 C8487 ) C8123_=_C8125( C8123 C8125 ) \nC8123_=_C8127( C8123 C8127 ) C8123_=_C8129( C8123 C8129 ) C8123_=_C8131( C8123 C8131 ) C8123_=_C8133( C8123 C8133 ) C8123_=_C8135( C8123 C8135 ) C8123_=_C8137( C8123 C8137 ) \nC8123_=_C8139( C8123 C8139 ) C8123_=_C8141( C8123 C8141 ) C8123_=_C8143( C8123 C8143 ) C8123_=_C8145( C8123 C8145 ) C8123_=_C8147( C8123 C8147 ) C8123_=_C8149( C8123 C8149 ) \nC8123_=_C8151( C8123 C8151 ) C8123_=_C8153( C8123 C8153 ) C8123_=_C8155( C8123 C8155 ) C8123_=_C8173( C8123 C8173 ) C8123_=_C8175( C8123 C8175 ) C8123_=_C8177( C8123 C8177 ) \nC8123_=_C8179( C8123 C8179 ) C8123_=_C8181( C8123 C8181 ) C8123_=_C8183( C8123 C8183 ) C8123_=_C8185( C8123 C8185 ) C8123_=_C8187(</w:t>
      </w:r>
    </w:p>
    <w:p>
      <w:pPr>
        <w:pStyle w:val="PreformattedText"/>
        <w:bidi w:val="0"/>
        <w:spacing w:before="0" w:after="0"/>
        <w:jc w:val="left"/>
        <w:rPr/>
      </w:pPr>
      <w:r>
        <w:rPr/>
        <w:t xml:space="preserve"> </w:t>
      </w:r>
      <w:r>
        <w:rPr/>
        <w:t>C8123 C8187 ) C8123_=_C8189( C8123 C8189 ) \nC8123_=_C8191( C8123 C8191 ) C8123_=_C8193( C8123 C8193 ) C8123_=_C8195( C8123 C8195 ) C8123_=_C8197( C8123 C8197 ) C8123_=_C8199( C8123 C8199 ) C8123_=_C8205( C8123 C8205 ) \nC8123_=_C8207( C8123 C8207 ) C8123_=_C8209( C8123 C8209 ) C8123_=_C8211( C8123 C8211 ) C8123_=_C8213( C8123 C8213 ) C8123_=_C8215( C8123 C8215 ) C8123_=_C8217( C8123 C8217 ) \nC8123_=_C8219( C8123 C8219 ) C8123_=_C8221( C8123 C8221 ) C8123_=_C8223( C8123 C8223 ) C8123_=_C8225( C8123 C8225 ) C8123_=_C8227( C8123 C8227 ) C8123_=_C8229( C8123 C8229 ) \nC8123_=_C8231( C8123 C8231 ) C8123_=_C8233( C8123 C8233 ) C8123_=_C8235( C8123 C8235 ) C8123_=_C8237( C8123 C8237 ) C8123_=_C8239( C8123 C8239 ) C8123_=_C8241( C8123 C8241 ) \nC8123_=_C8243( C8123 C8243 ) C8123_=_C8245( C8123 C8245 ) C8123_=_C8247( C8123 C8247 ) C8123_=_C8249( C8123 C8249 ) C8123_=_C8251( C8123 C8251 ) C8123_=_C8253( C8123 C8253 ) \nC8123_=_C8255( C8123 C8255 ) C8123_=_C8257( C8123 C8257 ) C8123_=_C8259( C8123 C8259 ) C8123_=_C8261( C8123 C8261 ) C8123_=_C8263( C8123 C8263 ) C8123_=_C8265( C8123 C8265 ) \nC8123_=_C8267( C8123 C8267 ) C8123_=_C8269( C8123 C8269 ) C8123_=_C8271( C8123 C8271 ) C8123_=_C8273( C8123 C8273 ) C8123_=_C8275( C8123 C8275 ) C8123_=_C8277( C8123 C8277 ) \nC8123_=_C8279( C8123 C8279 ) C8123_=_C8281( C8123 C8281 ) C8123_=_C8283( C8123 C8283 ) C8123_=_C8285( C8123 C8285 ) C8123_=_C8287( C8123 C8287 ) C8123_=_C8289( C8123 C8289 ) \nC8123_=_C8291( C8123 C8291 ) C8123_=_C8293( C8123 C8293 ) C8123_=_C8295( C8123 C8295 ) C8123_=_C8297( C8123 C8297 ) C8123_=_C8299( C8123 C8299 ) C8123_=_C8301( C8123 C8301 ) \nC8123_=_C8303( C8123 C8303 ) C8123_=_C8305( C8123 C8305 ) C8123_=_C8307( C8123 C8307 ) C8123_=_C8485( C8123 C8485 ) C8123_=_C8487( C8123 C8487 ) C8125_=_C8127( C8125 C8127 ) \nC8125_=_C8129( C8125 C8129 ) C8125_=_C8131( C8125 C8131 ) C8125_=_C8133( C8125 C8133 ) C8125_=_C8135( C8125 C8135 ) C8125_=_C8137( C8125 C8137 ) C8125_=_C8139( C8125 C8139 ) \nC8125_=_C8141( C8125 C8141 ) C8125_=_C8143( C8125 C8143 ) C8125_=_C8145( C8125 C8145 ) C8125_=_C8147( C8125 C8147 ) C8125_=_C8149( C8125 C8149 ) C8125_=_C8151( C8125 C8151 ) \nC8125_=_C8153( C8125 C8153 ) C8125_=_C8155( C8125 C8155 ) C8125_=_C8173( C8125 C8173 ) C8125_=_C8175( C8125 C8175 ) C8125_=_C8177( C8125 C8177 ) C8125_=_C8179( C8125 C8179 ) \nC8125_=_C8181( C8125 C8181 ) C8125_=_C8183( C8125 C8183 ) C8125_=_C8185( C8125 C8185 ) C8125_=_C8187( C8125 C8187 ) C8125_=_C8189( C8125 C8189 ) C8125_=_C8191( C8125 C8191 ) \nC8125_=_C8193( C8125 C8193 ) C8125_=_C8195( C8125 C8195 ) C8125_=_C8197( C8125 C8197 ) C8125_=_C8199( C8125 C8199 ) C8125_=_C8205( C8125 C8205 ) C8125_=_C8207( C8125 C8207 ) \nC8125_=_C8209( C8125 C8209 ) C8125_=_C8211( C8125 C8211 ) C8125_=_C8213( C8125 C8213 ) C8125_=_C8215( C8125 C8215 ) C8125_=_C8217( C8125 C8217 ) C8125_=_C8219( C8125 C8219 ) \nC8125_=_C8221( C8125 C8221 ) C8125_=_C8223( C8125 C8223 ) C8125_=_C8225( C8125 C8225 ) C8125_=_C8227( C8125 C8227 ) C8125_=_C8229( C8125 C8229 ) C8125_=_C8231( C8125 C8231 ) \nC8125_=_C8233( C8125 C8233 ) C8125_=_C8235( C8125 C8235 ) C8125_=_C8237( C8125 C8237 ) C8125_=_C8239( C8125 C8239 ) C8125_=_C8241( C8125 C8241 ) C8125_=_C8243( C8125 C8243 ) \nC8125_=_C8245( C8125 C8245 ) C8125_=_C8247( C8125 C8247 ) C8125_=_C8249( C8125 C8249 ) C8125_=_C8251( C8125 C8251 ) C8125_=_C8253( C8125 C8253 ) C8125_=_C8255( C8125 C8255 ) \nC8125_=_C8257( C8125 C8257 ) C8125_=_C8259( C8125 C8259 ) C8125_=_C8261( C8125 C8261 ) C8125_=_C8263( C8125 C8263 ) C8125_=_C8265( C8125 C8265 ) C8125_=_C8267( C8125 C8267 ) \nC8125_=_C8269( C8125 C8269 ) C8125_=_C8271( C8125 C8271 ) C8125_=_C8273( C8125 C8273 ) C8125_=_C8275( C8125 C8275 ) C8125_=_C8277( C8125 C8277 ) C8125_=_C8279( C8125 C8279 ) \nC8125_=_C8281( C8125 C8281 ) C8125_=_C8283( C8125 C8283 ) C8125_=_C8285( C8125 C8285 ) C8125_=_C8287( C8125 C8287 ) C8125_=_C8289( C8125 C8289 ) C8125_=_C8291( C8125 C8291 ) \nC8125_=_C8293( C8125 C8293 ) C8125_=_C8295( C8125 C8295 ) C8125_=_C8297( C8125 C8297 ) C8125_=_C8299( C8125 C8299 ) C8125_=_C8301( C8125 C8301 ) C8125_=_C8303( C8125 C8303 ) \nC8125_=_C8305( C8125 C8305 ) C8125_=_C8307( C8125 C8307 ) C8125_=_C8517( C8125 C8517 ) C8125_=_C8519( C8125 C8519 ) C8127_=_C8129( C8127 C8129 ) C8127_=_C8131( C8127 C8131 ) \nC8127_=_C8133( C8127 C8133 ) C8127_=_C8135( C8127 C8135 ) C8127_=_C8137( C8127 C8137 ) C8127_=_C8139( C8127 C8139 ) C8127_=_C8141( C8127 C8141 ) C8127_=_C8143( C8127 C8143 ) \nC8127_=_C8145( C8127 C8145 ) C8127_=_C8147( C8127 C8147 ) C8127_=_C8149( C8127 C8149 ) C8127_=_C8151( C8127 C8151 ) C8127_=_C8153( C8127 C8153 ) C8127_=_C8155( C8127 C8155 ) \nC8127_=_C8173( C8127 C8173 ) C8127_=_C8175( C8127 C8175 ) C8127_=_C8177( C8127 C8177 ) C8127_=_C8179( C8127 C8179 ) C8127_=_C8181( C8127 C8181 ) C8127_=_C8183( C8127 C8183 ) \nC8127_=_C8185( C8127 C8185 ) C8127_=_C8187( C8127 C8187 ) C8127_=_C8189( C8127 C8189 ) C8127_=_C8191( C8127 C8191 ) C8127_=_C8193( C8127 C8193 ) C8127_=_C8195( C8127 C8195 ) \nC8127_=_C8197( C8127 C8197 ) C8127_=_C8199( C8127 C8199 ) C8127_=_C8205( C8127 C8205 ) C8127_=_C8207( C8127 C8207 ) C8127_=_C8209( C8127 C8209 ) C8127_=_C8211( C8127 C8211 ) \nC8127_=_C8213( C8127 C8213 ) C8127_=_C8215( C8127 C8215 ) C8127_=_C8217( C8127 C8217 ) C8127_=_C8219( C8127 C8219 ) C8127_=_C8221( C8127 C8221 ) C8127_=_C8223( C8127 C8223 ) \nC8127_=_C8225( C8127 C8225 ) C8127_=_C8227( C8127 C8227 ) C8127_=_C8229( C8127 C8229 ) C8127_=_C8231( C8127 C8231 ) C8127_=_C8233( C8127 C8233 ) C8127_=_C8235( C8127 C8235 ) \nC8127_=_C8237( C8127 C8237 ) C8127_=_C8239( C8127 C8239 ) C8127_=_C8241( C8127 C8241 ) C8127_=_C8243( C8127 C8243 ) C8127_=_C8245( C8127 C8245 ) C8127_=_C8247( C8127 C8247 ) \nC8127_=_C8249( C8127 C8249 ) C8127_=_C8251( C8127 C8251 ) C8127_=_C8253( C8127 C8253 ) C8127_=_C8255( C8127 C8255 ) C8127_=_C8257( C8127 C8257 ) C8127_=_C8259( C8127 C8259 ) \nC8127_=_C8261( C8127 C8261 ) C8127_=_C8263( C8127 C8263 ) C8127_=_C8265( C8127 C8265 ) C8127_=_C8267( C8127 C8267 ) C8127_=_C8269( C8127 C8269 ) C8127_=_C8271( C8127 C8271 ) \nC8127_=_C8273( C8127 C8273 ) C8127_=_C8275( C8127 C8275 ) C8127_=_C8277( C8127 C8277 ) C8127_=_C8279( C8127 C8279 ) C8127_=_C8281( C8127 C8281 ) C8127_=_C8283( C8127 C8283 ) \nC8127_=_C8285( C8127 C8285 ) C8127_=_C8287( C8127 C8287 ) C8127_=_C8289( C8127 C8289 ) C8127_=_C8291( C8127 C8291 ) C8127_=_C8293( C8127 C8293 ) C8127_=_C8295( C8127 C8295 ) \nC8127_=_C8297( C8127 C8297 ) C8127_=_C8299( C8127 C8299 ) C8127_=_C8301( C8127 C8301 ) C8127_=_C8303( C8127 C8303 ) C8127_=_C8305( C8127 C8305 ) C8127_=_C8307( C8127 C8307 ) \nC8127_=_C8517( C8127 C8517 ) C8127_=_C8519( C8127 C8519 ) C8129_=_C8131( C8129 C8131 ) C8129_=_C8133( C8129 C8133 ) C8129_=_C8135( C8129 C8135 ) C8129_=_C8137( C8129 C8137 ) \nC8129_=_C8139( C8129 C8139 ) C8129_=_C8141( C8129 C8141 ) C8129_=_C8143( C8129 C8143 ) C8129_=_C8145( C8129 C8145 ) C8129_=_C8147( C8129 C8147 ) C8129_=_C8149( C8129 C8149 ) \nC8129_=_C8151( C8129 C8151 ) C8129_=_C8153( C8129 C8153 ) C8129_=_C8155( C8129 C8155 ) C8129_=_C8173( C8129 C8173 ) C8129_=_C8175( C8129 C8175 ) C8129_=_C8177( C8129 C8177 ) \nC8129_=_C8179( C8129 C8179 ) C8129_=_C8181( C8129 C8181 ) C8129_=_C8183( C8129 C8183 ) C8129_=_C8185( C8129 C8185 ) C8129_=_C8187( C8129 C8187 ) C8129_=_C8189( C8129 C8189 ) \nC8129_=_C8191( C8129 C8191 ) C8129_=_C8193( C8129 C8193 ) C8129_=_C8195( C8129 C8195 ) C8129_=_C8197( C8129 C8197 ) C8129_=_C8199( C8129 C8199 ) C8129_=_C8205( C8129 C8205 ) \nC8129_=_C8207( C8129 C8207 ) C8129_=_C8209( C8129 C8209 ) C8129_=_C8211( C8129 C8211 ) C8129_=_C8213( C8129 C8213 ) C8129_=_C8215( C8129 C8215 ) C8129_=_C8217( C8129 C8217 ) \nC8129_=_C8219( C8129 C8219 ) C8129_=_C8221( C8129 C8221 ) C8129_=_C8223( C8129 C8223 ) C8129_=_C8225( C8129 C8225 ) C8129_=_C8227( C8129 C8227 ) C8129_=_C8229( C8129 C8229 ) \nC8129_=_C8231( C8129 C8231 ) C8129_=_C8233( C8129 C8233 ) C8129_=_C8235( C8129 C8235 ) C8129_=_C8237( C8129 C8237 ) C8129_=_C8239( C8129 C8239 ) C8129_=_C8241( C8129 C8241 ) \nC8129_=_C8243( C8129 C8243 ) C8129_=_C8245( C8129 C8245 ) C8129_=_C8247( C8129 C8247 ) C8129_=_C8249( C8129 C8249 ) C8129_=_C8251( C8129 C8251 ) C8129_=_C8253( C8129 C8253 ) \nC8129_=_C8255( C8129 C8255 ) C8129_=_C8257( C8129 C8257 ) C8129_=_C8259( C8129 C8259 ) C8129_=_C8261( C8129 C8261 ) C8129_=_C8263( C8129 C8263 ) C8129_=_C8265( C8129 C8265 ) \nC8129_=_C8267( C8129 C8267 ) C8129_=_C8269( C8129 C8269 ) C8129_=_C8271( C8129 C8271 ) C8129_=_C8273( C8129 C8273 ) C8129_=_C8275( C8129 C8275 ) C8129_=_C8277( C8129 C8277 ) \nC8129_=_C8279( C8129 C8279 ) C8129_=_C8281( C8129 C8281 ) C8129_=_C8283( C8129 C8283 ) C8129_=_C8285( C8129 C8285 ) C8129_=_C8287( C8129 C8287 ) C8129_=_C8289( C8129 C8289 ) \nC8129_=_C8291( C8129 C8291 ) C8129_=_C8293( C8129 C8293 ) C8129_=_C8295( C8129 C8295 ) C8129_=_C8297( C8129 C8297 ) C8129_=_C8299( C8129 C8299 ) C8129_=_C8301( C8129 C8301 ) \nC8129_=_C8303( C8129 C8303 ) C8129_=_C8305( C8129 C8305 ) C8129_=_C8307( C8129 C8307 ) C8129_=_C8545( C8129 C8545 ) C8129_=_C8547( C8129 C8547 ) C8131_=_C8133( C8131 C8133 ) \nC8131_=_C8135( C8131 C8135 ) C8131_=_C8137( C8131 C8137 ) C8131_=_C8139( C8131 C8139 ) C8131_=_C8141( C8131 C8141 ) C8131_=_C8143( C8131 C8143 ) C8131_=_C8145( C8131 C8145 ) \nC8131_=_C8147( C8131 C8147 ) C8131_=_C8149( C8131 C8149 ) C8131_=_C8151( C8131 C8151 ) C8131_=_C8153( C8131 C8153 ) C8131_=_C8155( C8131 C8155 ) C8131_=_C8173( C8131 C8173 ) \nC8131_=_C8175( C8131 C8175 ) C8131_=_C8177( C8131 C8177 ) C8131_=_C8179( C8131 C8179 ) C8131_=_C8181( C8131 C8181 ) C8131_=_C8183( C8131 C8183 ) C8131_=_C8185( C8131 C8185 ) \nC8131_=_C8187( C8131 C8187 ) C8131_=_C8189( C8131 C8189 ) C8131_=_C8191( C8131 C8191 ) C8131_=_C8193( C8131 C8193 ) C8131_=_C8195( C8131 C8195 ) C8131_=_C8197( C8131 C8197 ) \nC8131_=_C8199( C8131 C8199 ) C8131_=_C8205( C8131 C8205 ) C8131_=_C8207( C8131 C8207 ) C8131_=_C8209( C8131 C8209 ) C8131_=_C8211( C8131 C8211 ) C8131_=_C8213( C8131 C8213 ) \nC8131_=_C8215(</w:t>
      </w:r>
    </w:p>
    <w:p>
      <w:pPr>
        <w:pStyle w:val="PreformattedText"/>
        <w:bidi w:val="0"/>
        <w:spacing w:before="0" w:after="0"/>
        <w:jc w:val="left"/>
        <w:rPr/>
      </w:pPr>
      <w:r>
        <w:rPr/>
        <w:t xml:space="preserve"> </w:t>
      </w:r>
      <w:r>
        <w:rPr/>
        <w:t>C8131 C8215 ) C8131_=_C8217( C8131 C8217 ) C8131_=_C8219( C8131 C8219 ) C8131_=_C8221( C8131 C8221 ) C8131_=_C8223( C8131 C8223 ) C8131_=_C8225( C8131 C8225 ) \nC8131_=_C8227( C8131 C8227 ) C8131_=_C8229( C8131 C8229 ) C8131_=_C8231( C8131 C8231 ) C8131_=_C8233( C8131 C8233 ) C8131_=_C8235( C8131 C8235 ) C8131_=_C8237( C8131 C8237 ) \nC8131_=_C8239( C8131 C8239 ) C8131_=_C8241( C8131 C8241 ) C8131_=_C8243( C8131 C8243 ) C8131_=_C8245( C8131 C8245 ) C8131_=_C8247( C8131 C8247 ) C8131_=_C8249( C8131 C8249 ) \nC8131_=_C8251( C8131 C8251 ) C8131_=_C8253( C8131 C8253 ) C8131_=_C8255( C8131 C8255 ) C8131_=_C8257( C8131 C8257 ) C8131_=_C8259( C8131 C8259 ) C8131_=_C8261( C8131 C8261 ) \nC8131_=_C8263( C8131 C8263 ) C8131_=_C8265( C8131 C8265 ) C8131_=_C8267( C8131 C8267 ) C8131_=_C8269( C8131 C8269 ) C8131_=_C8271( C8131 C8271 ) C8131_=_C8273( C8131 C8273 ) \nC8131_=_C8275( C8131 C8275 ) C8131_=_C8277( C8131 C8277 ) C8131_=_C8279( C8131 C8279 ) C8131_=_C8281( C8131 C8281 ) C8131_=_C8283( C8131 C8283 ) C8131_=_C8285( C8131 C8285 ) \nC8131_=_C8287( C8131 C8287 ) C8131_=_C8289( C8131 C8289 ) C8131_=_C8291( C8131 C8291 ) C8131_=_C8293( C8131 C8293 ) C8131_=_C8295( C8131 C8295 ) C8131_=_C8297( C8131 C8297 ) \nC8131_=_C8299( C8131 C8299 ) C8131_=_C8301( C8131 C8301 ) C8131_=_C8303( C8131 C8303 ) C8131_=_C8305( C8131 C8305 ) C8131_=_C8307( C8131 C8307 ) C8131_=_C8545( C8131 C8545 ) \nC8131_=_C8547( C8131 C8547 ) C8133_=_C8135( C8133 C8135 ) C8133_=_C8137( C8133 C8137 ) C8133_=_C8139( C8133 C8139 ) C8133_=_C8141( C8133 C8141 ) C8133_=_C8143( C8133 C8143 ) \nC8133_=_C8145( C8133 C8145 ) C8133_=_C8147( C8133 C8147 ) C8133_=_C8149( C8133 C8149 ) C8133_=_C8151( C8133 C8151 ) C8133_=_C8153( C8133 C8153 ) C8133_=_C8155( C8133 C8155 ) \nC8133_=_C8173( C8133 C8173 ) C8133_=_C8175( C8133 C8175 ) C8133_=_C8177( C8133 C8177 ) C8133_=_C8179( C8133 C8179 ) C8133_=_C8181( C8133 C8181 ) C8133_=_C8183( C8133 C8183 ) \nC8133_=_C8185( C8133 C8185 ) C8133_=_C8187( C8133 C8187 ) C8133_=_C8189( C8133 C8189 ) C8133_=_C8191( C8133 C8191 ) C8133_=_C8193( C8133 C8193 ) C8133_=_C8195( C8133 C8195 ) \nC8133_=_C8197( C8133 C8197 ) C8133_=_C8199( C8133 C8199 ) C8133_=_C8205( C8133 C8205 ) C8133_=_C8207( C8133 C8207 ) C8133_=_C8209( C8133 C8209 ) C8133_=_C8211( C8133 C8211 ) \nC8133_=_C8213( C8133 C8213 ) C8133_=_C8215( C8133 C8215 ) C8133_=_C8217( C8133 C8217 ) C8133_=_C8219( C8133 C8219 ) C8133_=_C8221( C8133 C8221 ) C8133_=_C8223( C8133 C8223 ) \nC8133_=_C8225( C8133 C8225 ) C8133_=_C8227( C8133 C8227 ) C8133_=_C8229( C8133 C8229 ) C8133_=_C8231( C8133 C8231 ) C8133_=_C8233( C8133 C8233 ) C8133_=_C8235( C8133 C8235 ) \nC8133_=_C8237( C8133 C8237 ) C8133_=_C8239( C8133 C8239 ) C8133_=_C8241( C8133 C8241 ) C8133_=_C8243( C8133 C8243 ) C8133_=_C8245( C8133 C8245 ) C8133_=_C8247( C8133 C8247 ) \nC8133_=_C8249( C8133 C8249 ) C8133_=_C8251( C8133 C8251 ) C8133_=_C8253( C8133 C8253 ) C8133_=_C8255( C8133 C8255 ) C8133_=_C8257( C8133 C8257 ) C8133_=_C8259( C8133 C8259 ) \nC8133_=_C8261( C8133 C8261 ) C8133_=_C8263( C8133 C8263 ) C8133_=_C8265( C8133 C8265 ) C8133_=_C8267( C8133 C8267 ) C8133_=_C8269( C8133 C8269 ) C8133_=_C8271( C8133 C8271 ) \nC8133_=_C8273( C8133 C8273 ) C8133_=_C8275( C8133 C8275 ) C8133_=_C8277( C8133 C8277 ) C8133_=_C8279( C8133 C8279 ) C8133_=_C8281( C8133 C8281 ) C8133_=_C8283( C8133 C8283 ) \nC8133_=_C8285( C8133 C8285 ) C8133_=_C8287( C8133 C8287 ) C8133_=_C8289( C8133 C8289 ) C8133_=_C8291( C8133 C8291 ) C8133_=_C8293( C8133 C8293 ) C8133_=_C8295( C8133 C8295 ) \nC8133_=_C8297( C8133 C8297 ) C8133_=_C8299( C8133 C8299 ) C8133_=_C8301( C8133 C8301 ) C8133_=_C8303( C8133 C8303 ) C8133_=_C8305( C8133 C8305 ) C8133_=_C8307( C8133 C8307 ) \nC8133_=_C8569( C8133 C8569 ) C8133_=_C8571( C8133 C8571 ) C8135_=_C8137( C8135 C8137 ) C8135_=_C8139( C8135 C8139 ) C8135_=_C8141( C8135 C8141 ) C8135_=_C8143( C8135 C8143 ) \nC8135_=_C8145( C8135 C8145 ) C8135_=_C8147( C8135 C8147 ) C8135_=_C8149( C8135 C8149 ) C8135_=_C8151( C8135 C8151 ) C8135_=_C8153( C8135 C8153 ) C8135_=_C8155( C8135 C8155 ) \nC8135_=_C8173( C8135 C8173 ) C8135_=_C8175( C8135 C8175 ) C8135_=_C8177( C8135 C8177 ) C8135_=_C8179( C8135 C8179 ) C8135_=_C8181( C8135 C8181 ) C8135_=_C8183( C8135 C8183 ) \nC8135_=_C8185( C8135 C8185 ) C8135_=_C8187( C8135 C8187 ) C8135_=_C8189( C8135 C8189 ) C8135_=_C8191( C8135 C8191 ) C8135_=_C8193( C8135 C8193 ) C8135_=_C8195( C8135 C8195 ) \nC8135_=_C8197( C8135 C8197 ) C8135_=_C8199( C8135 C8199 ) C8135_=_C8205( C8135 C8205 ) C8135_=_C8207( C8135 C8207 ) C8135_=_C8209( C8135 C8209 ) C8135_=_C8211( C8135 C8211 ) \nC8135_=_C8213( C8135 C8213 ) C8135_=_C8215( C8135 C8215 ) C8135_=_C8217( C8135 C8217 ) C8135_=_C8219( C8135 C8219 ) C8135_=_C8221( C8135 C8221 ) C8135_=_C8223( C8135 C8223 ) \nC8135_=_C8225( C8135 C8225 ) C8135_=_C8227( C8135 C8227 ) C8135_=_C8229( C8135 C8229 ) C8135_=_C8231( C8135 C8231 ) C8135_=_C8233( C8135 C8233 ) C8135_=_C8235( C8135 C8235 ) \nC8135_=_C8237( C8135 C8237 ) C8135_=_C8239( C8135 C8239 ) C8135_=_C8241( C8135 C8241 ) C8135_=_C8243( C8135 C8243 ) C8135_=_C8245( C8135 C8245 ) C8135_=_C8247( C8135 C8247 ) \nC8135_=_C8249( C8135 C8249 ) C8135_=_C8251( C8135 C8251 ) C8135_=_C8253( C8135 C8253 ) C8135_=_C8255( C8135 C8255 ) C8135_=_C8257( C8135 C8257 ) C8135_=_C8259( C8135 C8259 ) \nC8135_=_C8261( C8135 C8261 ) C8135_=_C8263( C8135 C8263 ) C8135_=_C8265( C8135 C8265 ) C8135_=_C8267( C8135 C8267 ) C8135_=_C8269( C8135 C8269 ) C8135_=_C8271( C8135 C8271 ) \nC8135_=_C8273( C8135 C8273 ) C8135_=_C8275( C8135 C8275 ) C8135_=_C8277( C8135 C8277 ) C8135_=_C8279( C8135 C8279 ) C8135_=_C8281( C8135 C8281 ) C8135_=_C8283( C8135 C8283 ) \nC8135_=_C8285( C8135 C8285 ) C8135_=_C8287( C8135 C8287 ) C8135_=_C8289( C8135 C8289 ) C8135_=_C8291( C8135 C8291 ) C8135_=_C8293( C8135 C8293 ) C8135_=_C8295( C8135 C8295 ) \nC8135_=_C8297( C8135 C8297 ) C8135_=_C8299( C8135 C8299 ) C8135_=_C8301( C8135 C8301 ) C8135_=_C8303( C8135 C8303 ) C8135_=_C8305( C8135 C8305 ) C8135_=_C8307( C8135 C8307 ) \nC8135_=_C8569( C8135 C8569 ) C8135_=_C8571( C8135 C8571 ) C8137_=_C8139( C8137 C8139 ) C8137_=_C8141( C8137 C8141 ) C8137_=_C8143( C8137 C8143 ) C8137_=_C8145( C8137 C8145 ) \nC8137_=_C8147( C8137 C8147 ) C8137_=_C8149( C8137 C8149 ) C8137_=_C8151( C8137 C8151 ) C8137_=_C8153( C8137 C8153 ) C8137_=_C8155( C8137 C8155 ) C8137_=_C8173( C8137 C8173 ) \nC8137_=_C8175( C8137 C8175 ) C8137_=_C8177( C8137 C8177 ) C8137_=_C8179( C8137 C8179 ) C8137_=_C8181( C8137 C8181 ) C8137_=_C8183( C8137 C8183 ) C8137_=_C8185( C8137 C8185 ) \nC8137_=_C8187( C8137 C8187 ) C8137_=_C8189( C8137 C8189 ) C8137_=_C8191( C8137 C8191 ) C8137_=_C8193( C8137 C8193 ) C8137_=_C8195( C8137 C8195 ) C8137_=_C8197( C8137 C8197 ) \nC8137_=_C8199( C8137 C8199 ) C8137_=_C8205( C8137 C8205 ) C8137_=_C8207( C8137 C8207 ) C8137_=_C8209( C8137 C8209 ) C8137_=_C8211( C8137 C8211 ) C8137_=_C8213( C8137 C8213 ) \nC8137_=_C8215( C8137 C8215 ) C8137_=_C8217( C8137 C8217 ) C8137_=_C8219( C8137 C8219 ) C8137_=_C8221( C8137 C8221 ) C8137_=_C8223( C8137 C8223 ) C8137_=_C8225( C8137 C8225 ) \nC8137_=_C8227( C8137 C8227 ) C8137_=_C8229( C8137 C8229 ) C8137_=_C8231( C8137 C8231 ) C8137_=_C8233( C8137 C8233 ) C8137_=_C8235( C8137 C8235 ) C8137_=_C8237( C8137 C8237 ) \nC8137_=_C8239( C8137 C8239 ) C8137_=_C8241( C8137 C8241 ) C8137_=_C8243( C8137 C8243 ) C8137_=_C8245( C8137 C8245 ) C8137_=_C8247( C8137 C8247 ) C8137_=_C8249( C8137 C8249 ) \nC8137_=_C8251( C8137 C8251 ) C8137_=_C8253( C8137 C8253 ) C8137_=_C8255( C8137 C8255 ) C8137_=_C8257( C8137 C8257 ) C8137_=_C8259( C8137 C8259 ) C8137_=_C8261( C8137 C8261 ) \nC8137_=_C8263( C8137 C8263 ) C8137_=_C8265( C8137 C8265 ) C8137_=_C8267( C8137 C8267 ) C8137_=_C8269( C8137 C8269 ) C8137_=_C8271( C8137 C8271 ) C8137_=_C8273( C8137 C8273 ) \nC8137_=_C8275( C8137 C8275 ) C8137_=_C8277( C8137 C8277 ) C8137_=_C8279( C8137 C8279 ) C8137_=_C8281( C8137 C8281 ) C8137_=_C8283( C8137 C8283 ) C8137_=_C8285( C8137 C8285 ) \nC8137_=_C8287( C8137 C8287 ) C8137_=_C8289( C8137 C8289 ) C8137_=_C8291( C8137 C8291 ) C8137_=_C8293( C8137 C8293 ) C8137_=_C8295( C8137 C8295 ) C8137_=_C8297( C8137 C8297 ) \nC8137_=_C8299( C8137 C8299 ) C8137_=_C8301( C8137 C8301 ) C8137_=_C8303( C8137 C8303 ) C8137_=_C8305( C8137 C8305 ) C8137_=_C8307( C8137 C8307 ) C8139_=_C8141( C8139 C8141 ) \nC8139_=_C8143( C8139 C8143 ) C8139_=_C8145( C8139 C8145 ) C8139_=_C8147( C8139 C8147 ) C8139_=_C8149( C8139 C8149 ) C8139_=_C8151( C8139 C8151 ) C8139_=_C8153( C8139 C8153 ) \nC8139_=_C8155( C8139 C8155 ) C8139_=_C8173( C8139 C8173 ) C8139_=_C8175( C8139 C8175 ) C8139_=_C8177( C8139 C8177 ) C8139_=_C8179( C8139 C8179 ) C8139_=_C8181( C8139 C8181 ) \nC8139_=_C8183( C8139 C8183 ) C8139_=_C8185( C8139 C8185 ) C8139_=_C8187( C8139 C8187 ) C8139_=_C8189( C8139 C8189 ) C8139_=_C8191( C8139 C8191 ) C8139_=_C8193( C8139 C8193 ) \nC8139_=_C8195( C8139 C8195 ) C8139_=_C8197( C8139 C8197 ) C8139_=_C8199( C8139 C8199 ) C8139_=_C8205( C8139 C8205 ) C8139_=_C8207( C8139 C8207 ) C8139_=_C8209( C8139 C8209 ) \nC8139_=_C8211( C8139 C8211 ) C8139_=_C8213( C8139 C8213 ) C8139_=_C8215( C8139 C8215 ) C8139_=_C8217( C8139 C8217 ) C8139_=_C8219( C8139 C8219 ) C8139_=_C8221( C8139 C8221 ) \nC8139_=_C8223( C8139 C8223 ) C8139_=_C8225( C8139 C8225 ) C8139_=_C8227( C8139 C8227 ) C8139_=_C8229( C8139 C8229 ) C8139_=_C8231( C8139 C8231 ) C8139_=_C8233( C8139 C8233 ) \nC8139_=_C8235( C8139 C8235 ) C8139_=_C8237( C8139 C8237 ) C8139_=_C8239( C8139 C8239 ) C8139_=_C8241( C8139 C8241 ) C8139_=_C8243( C8139 C8243 ) C8139_=_C8245( C8139 C8245 ) \nC8139_=_C8247( C8139 C8247 ) C8139_=_C8249( C8139 C8249 ) C8139_=_C8251( C8139 C8251 ) C8139_=_C8253( C8139 C8253 ) C8139_=_C8255( C8139 C8255 ) C8139_=_C8257( C8139 C8257 ) \nC8139_=_C8259( C8139 C8259 ) C8139_=_C8261( C8139 C8261 ) C8139_=_C8263( C8139 C8263 ) C8139_=_C8265( C8139 C8265 ) C8139_=_C8267( C8139 C8267 ) C8139_=_C8269( C8139 C8269 ) \nC8139_=_C8271( C8139 C8271 ) C8139_=_C8273( C8139 C8273 ) C8139_=_C8275(</w:t>
      </w:r>
    </w:p>
    <w:p>
      <w:pPr>
        <w:pStyle w:val="PreformattedText"/>
        <w:bidi w:val="0"/>
        <w:spacing w:before="0" w:after="0"/>
        <w:jc w:val="left"/>
        <w:rPr/>
      </w:pPr>
      <w:r>
        <w:rPr/>
        <w:t xml:space="preserve"> </w:t>
      </w:r>
      <w:r>
        <w:rPr/>
        <w:t>C8139 C8275 ) C8139_=_C8277( C8139 C8277 ) C8139_=_C8279( C8139 C8279 ) C8139_=_C8281( C8139 C8281 ) \nC8139_=_C8283( C8139 C8283 ) C8139_=_C8285( C8139 C8285 ) C8139_=_C8287( C8139 C8287 ) C8139_=_C8289( C8139 C8289 ) C8139_=_C8291( C8139 C8291 ) C8139_=_C8293( C8139 C8293 ) \nC8139_=_C8295( C8139 C8295 ) C8139_=_C8297( C8139 C8297 ) C8139_=_C8299( C8139 C8299 ) C8139_=_C8301( C8139 C8301 ) C8139_=_C8303( C8139 C8303 ) C8139_=_C8305( C8139 C8305 ) \nC8139_=_C8307( C8139 C8307 ) C8141_=_C8143( C8141 C8143 ) C8141_=_C8145( C8141 C8145 ) C8141_=_C8147( C8141 C8147 ) C8141_=_C8149( C8141 C8149 ) C8141_=_C8151( C8141 C8151 ) \nC8141_=_C8153( C8141 C8153 ) C8141_=_C8155( C8141 C8155 ) C8141_=_C8173( C8141 C8173 ) C8141_=_C8175( C8141 C8175 ) C8141_=_C8177( C8141 C8177 ) C8141_=_C8179( C8141 C8179 ) \nC8141_=_C8181( C8141 C8181 ) C8141_=_C8183( C8141 C8183 ) C8141_=_C8185( C8141 C8185 ) C8141_=_C8187( C8141 C8187 ) C8141_=_C8189( C8141 C8189 ) C8141_=_C8191( C8141 C8191 ) \nC8141_=_C8193( C8141 C8193 ) C8141_=_C8195( C8141 C8195 ) C8141_=_C8197( C8141 C8197 ) C8141_=_C8199( C8141 C8199 ) C8141_=_C8205( C8141 C8205 ) C8141_=_C8207( C8141 C8207 ) \nC8141_=_C8209( C8141 C8209 ) C8141_=_C8211( C8141 C8211 ) C8141_=_C8213( C8141 C8213 ) C8141_=_C8215( C8141 C8215 ) C8141_=_C8217( C8141 C8217 ) C8141_=_C8219( C8141 C8219 ) \nC8141_=_C8221( C8141 C8221 ) C8141_=_C8223( C8141 C8223 ) C8141_=_C8225( C8141 C8225 ) C8141_=_C8227( C8141 C8227 ) C8141_=_C8229( C8141 C8229 ) C8141_=_C8231( C8141 C8231 ) \nC8141_=_C8233( C8141 C8233 ) C8141_=_C8235( C8141 C8235 ) C8141_=_C8237( C8141 C8237 ) C8141_=_C8239( C8141 C8239 ) C8141_=_C8241( C8141 C8241 ) C8141_=_C8243( C8141 C8243 ) \nC8141_=_C8245( C8141 C8245 ) C8141_=_C8247( C8141 C8247 ) C8141_=_C8249( C8141 C8249 ) C8141_=_C8251( C8141 C8251 ) C8141_=_C8253( C8141 C8253 ) C8141_=_C8255( C8141 C8255 ) \nC8141_=_C8257( C8141 C8257 ) C8141_=_C8259( C8141 C8259 ) C8141_=_C8261( C8141 C8261 ) C8141_=_C8263( C8141 C8263 ) C8141_=_C8265( C8141 C8265 ) C8141_=_C8267( C8141 C8267 ) \nC8141_=_C8269( C8141 C8269 ) C8141_=_C8271( C8141 C8271 ) C8141_=_C8273( C8141 C8273 ) C8141_=_C8275( C8141 C8275 ) C8141_=_C8277( C8141 C8277 ) C8141_=_C8279( C8141 C8279 ) \nC8141_=_C8281( C8141 C8281 ) C8141_=_C8283( C8141 C8283 ) C8141_=_C8285( C8141 C8285 ) C8141_=_C8287( C8141 C8287 ) C8141_=_C8289( C8141 C8289 ) C8141_=_C8291( C8141 C8291 ) \nC8141_=_C8293( C8141 C8293 ) C8141_=_C8295( C8141 C8295 ) C8141_=_C8297( C8141 C8297 ) C8141_=_C8299( C8141 C8299 ) C8141_=_C8301( C8141 C8301 ) C8141_=_C8303( C8141 C8303 ) \nC8141_=_C8305( C8141 C8305 ) C8141_=_C8307( C8141 C8307 ) C8141_=_C8593( C8141 C8593 ) C8141_=_C8595( C8141 C8595 ) C8143_=_C8145( C8143 C8145 ) C8143_=_C8147( C8143 C8147 ) \nC8143_=_C8149( C8143 C8149 ) C8143_=_C8151( C8143 C8151 ) C8143_=_C8153( C8143 C8153 ) C8143_=_C8155( C8143 C8155 ) C8143_=_C8173( C8143 C8173 ) C8143_=_C8175( C8143 C8175 ) \nC8143_=_C8177( C8143 C8177 ) C8143_=_C8179( C8143 C8179 ) C8143_=_C8181( C8143 C8181 ) C8143_=_C8183( C8143 C8183 ) C8143_=_C8185( C8143 C8185 ) C8143_=_C8187( C8143 C8187 ) \nC8143_=_C8189( C8143 C8189 ) C8143_=_C8191( C8143 C8191 ) C8143_=_C8193( C8143 C8193 ) C8143_=_C8195( C8143 C8195 ) C8143_=_C8197( C8143 C8197 ) C8143_=_C8199( C8143 C8199 ) \nC8143_=_C8205( C8143 C8205 ) C8143_=_C8207( C8143 C8207 ) C8143_=_C8209( C8143 C8209 ) C8143_=_C8211( C8143 C8211 ) C8143_=_C8213( C8143 C8213 ) C8143_=_C8215( C8143 C8215 ) \nC8143_=_C8217( C8143 C8217 ) C8143_=_C8219( C8143 C8219 ) C8143_=_C8221( C8143 C8221 ) C8143_=_C8223( C8143 C8223 ) C8143_=_C8225( C8143 C8225 ) C8143_=_C8227( C8143 C8227 ) \nC8143_=_C8229( C8143 C8229 ) C8143_=_C8231( C8143 C8231 ) C8143_=_C8233( C8143 C8233 ) C8143_=_C8235( C8143 C8235 ) C8143_=_C8237( C8143 C8237 ) C8143_=_C8239( C8143 C8239 ) \nC8143_=_C8241( C8143 C8241 ) C8143_=_C8243( C8143 C8243 ) C8143_=_C8245( C8143 C8245 ) C8143_=_C8247( C8143 C8247 ) C8143_=_C8249( C8143 C8249 ) C8143_=_C8251( C8143 C8251 ) \nC8143_=_C8253( C8143 C8253 ) C8143_=_C8255( C8143 C8255 ) C8143_=_C8257( C8143 C8257 ) C8143_=_C8259( C8143 C8259 ) C8143_=_C8261( C8143 C8261 ) C8143_=_C8263( C8143 C8263 ) \nC8143_=_C8265( C8143 C8265 ) C8143_=_C8267( C8143 C8267 ) C8143_=_C8269( C8143 C8269 ) C8143_=_C8271( C8143 C8271 ) C8143_=_C8273( C8143 C8273 ) C8143_=_C8275( C8143 C8275 ) \nC8143_=_C8277( C8143 C8277 ) C8143_=_C8279( C8143 C8279 ) C8143_=_C8281( C8143 C8281 ) C8143_=_C8283( C8143 C8283 ) C8143_=_C8285( C8143 C8285 ) C8143_=_C8287( C8143 C8287 ) \nC8143_=_C8289( C8143 C8289 ) C8143_=_C8291( C8143 C8291 ) C8143_=_C8293( C8143 C8293 ) C8143_=_C8295( C8143 C8295 ) C8143_=_C8297( C8143 C8297 ) C8143_=_C8299( C8143 C8299 ) \nC8143_=_C8301( C8143 C8301 ) C8143_=_C8303( C8143 C8303 ) C8143_=_C8305( C8143 C8305 ) C8143_=_C8307( C8143 C8307 ) C8143_=_C8593( C8143 C8593 ) C8143_=_C8595( C8143 C8595 ) \nC8145_=_C8147( C8145 C8147 ) C8145_=_C8149( C8145 C8149 ) C8145_=_C8151( C8145 C8151 ) C8145_=_C8153( C8145 C8153 ) C8145_=_C8155( C8145 C8155 ) C8145_=_C8173( C8145 C8173 ) \nC8145_=_C8175( C8145 C8175 ) C8145_=_C8177( C8145 C8177 ) C8145_=_C8179( C8145 C8179 ) C8145_=_C8181( C8145 C8181 ) C8145_=_C8183( C8145 C8183 ) C8145_=_C8185( C8145 C8185 ) \nC8145_=_C8187( C8145 C8187 ) C8145_=_C8189( C8145 C8189 ) C8145_=_C8191( C8145 C8191 ) C8145_=_C8193( C8145 C8193 ) C8145_=_C8195( C8145 C8195 ) C8145_=_C8197( C8145 C8197 ) \nC8145_=_C8199( C8145 C8199 ) C8145_=_C8205( C8145 C8205 ) C8145_=_C8207( C8145 C8207 ) C8145_=_C8209( C8145 C8209 ) C8145_=_C8211( C8145 C8211 ) C8145_=_C8213( C8145 C8213 ) \nC8145_=_C8215( C8145 C8215 ) C8145_=_C8217( C8145 C8217 ) C8145_=_C8219( C8145 C8219 ) C8145_=_C8221( C8145 C8221 ) C8145_=_C8223( C8145 C8223 ) C8145_=_C8225( C8145 C8225 ) \nC8145_=_C8227( C8145 C8227 ) C8145_=_C8229( C8145 C8229 ) C8145_=_C8231( C8145 C8231 ) C8145_=_C8233( C8145 C8233 ) C8145_=_C8235( C8145 C8235 ) C8145_=_C8237( C8145 C8237 ) \nC8145_=_C8239( C8145 C8239 ) C8145_=_C8241( C8145 C8241 ) C8145_=_C8243( C8145 C8243 ) C8145_=_C8245( C8145 C8245 ) C8145_=_C8247( C8145 C8247 ) C8145_=_C8249( C8145 C8249 ) \nC8145_=_C8251( C8145 C8251 ) C8145_=_C8253( C8145 C8253 ) C8145_=_C8255( C8145 C8255 ) C8145_=_C8257( C8145 C8257 ) C8145_=_C8259( C8145 C8259 ) C8145_=_C8261( C8145 C8261 ) \nC8145_=_C8263( C8145 C8263 ) C8145_=_C8265( C8145 C8265 ) C8145_=_C8267( C8145 C8267 ) C8145_=_C8269( C8145 C8269 ) C8145_=_C8271( C8145 C8271 ) C8145_=_C8273( C8145 C8273 ) \nC8145_=_C8275( C8145 C8275 ) C8145_=_C8277( C8145 C8277 ) C8145_=_C8279( C8145 C8279 ) C8145_=_C8281( C8145 C8281 ) C8145_=_C8283( C8145 C8283 ) C8145_=_C8285( C8145 C8285 ) \nC8145_=_C8287( C8145 C8287 ) C8145_=_C8289( C8145 C8289 ) C8145_=_C8291( C8145 C8291 ) C8145_=_C8293( C8145 C8293 ) C8145_=_C8295( C8145 C8295 ) C8145_=_C8297( C8145 C8297 ) \nC8145_=_C8299( C8145 C8299 ) C8145_=_C8301( C8145 C8301 ) C8145_=_C8303( C8145 C8303 ) C8145_=_C8305( C8145 C8305 ) C8145_=_C8307( C8145 C8307 ) C8147_=_C8149( C8147 C8149 ) \nC8147_=_C8151( C8147 C8151 ) C8147_=_C8153( C8147 C8153 ) C8147_=_C8155( C8147 C8155 ) C8147_=_C8173( C8147 C8173 ) C8147_=_C8175( C8147 C8175 ) C8147_=_C8177( C8147 C8177 ) \nC8147_=_C8179( C8147 C8179 ) C8147_=_C8181( C8147 C8181 ) C8147_=_C8183( C8147 C8183 ) C8147_=_C8185( C8147 C8185 ) C8147_=_C8187( C8147 C8187 ) C8147_=_C8189( C8147 C8189 ) \nC8147_=_C8191( C8147 C8191 ) C8147_=_C8193( C8147 C8193 ) C8147_=_C8195( C8147 C8195 ) C8147_=_C8197( C8147 C8197 ) C8147_=_C8199( C8147 C8199 ) C8147_=_C8205( C8147 C8205 ) \nC8147_=_C8207( C8147 C8207 ) C8147_=_C8209( C8147 C8209 ) C8147_=_C8211( C8147 C8211 ) C8147_=_C8213( C8147 C8213 ) C8147_=_C8215( C8147 C8215 ) C8147_=_C8217( C8147 C8217 ) \nC8147_=_C8219( C8147 C8219 ) C8147_=_C8221( C8147 C8221 ) C8147_=_C8223( C8147 C8223 ) C8147_=_C8225( C8147 C8225 ) C8147_=_C8227( C8147 C8227 ) C8147_=_C8229( C8147 C8229 ) \nC8147_=_C8231( C8147 C8231 ) C8147_=_C8233( C8147 C8233 ) C8147_=_C8235( C8147 C8235 ) C8147_=_C8237( C8147 C8237 ) C8147_=_C8239( C8147 C8239 ) C8147_=_C8241( C8147 C8241 ) \nC8147_=_C8243( C8147 C8243 ) C8147_=_C8245( C8147 C8245 ) C8147_=_C8247( C8147 C8247 ) C8147_=_C8249( C8147 C8249 ) C8147_=_C8251( C8147 C8251 ) C8147_=_C8253( C8147 C8253 ) \nC8147_=_C8255( C8147 C8255 ) C8147_=_C8257( C8147 C8257 ) C8147_=_C8259( C8147 C8259 ) C8147_=_C8261( C8147 C8261 ) C8147_=_C8263( C8147 C8263 ) C8147_=_C8265( C8147 C8265 ) \nC8147_=_C8267( C8147 C8267 ) C8147_=_C8269( C8147 C8269 ) C8147_=_C8271( C8147 C8271 ) C8147_=_C8273( C8147 C8273 ) C8147_=_C8275( C8147 C8275 ) C8147_=_C8277( C8147 C8277 ) \nC8147_=_C8279( C8147 C8279 ) C8147_=_C8281( C8147 C8281 ) C8147_=_C8283( C8147 C8283 ) C8147_=_C8285( C8147 C8285 ) C8147_=_C8287( C8147 C8287 ) C8147_=_C8289( C8147 C8289 ) \nC8147_=_C8291( C8147 C8291 ) C8147_=_C8293( C8147 C8293 ) C8147_=_C8295( C8147 C8295 ) C8147_=_C8297( C8147 C8297 ) C8147_=_C8299( C8147 C8299 ) C8147_=_C8301( C8147 C8301 ) \nC8147_=_C8303( C8147 C8303 ) C8147_=_C8305( C8147 C8305 ) C8147_=_C8307( C8147 C8307 ) C8149_=_C8151( C8149 C8151 ) C8149_=_C8153( C8149 C8153 ) C8149_=_C8155( C8149 C8155 ) \nC8149_=_C8173( C8149 C8173 ) C8149_=_C8175( C8149 C8175 ) C8149_=_C8177( C8149 C8177 ) C8149_=_C8179( C8149 C8179 ) C8149_=_C8181( C8149 C8181 ) C8149_=_C8183( C8149 C8183 ) \nC8149_=_C8185( C8149 C8185 ) C8149_=_C8187( C8149 C8187 ) C8149_=_C8189( C8149 C8189 ) C8149_=_C8191( C8149 C8191 ) C8149_=_C8193( C8149 C8193 ) C8149_=_C8195( C8149 C8195 ) \nC8149_=_C8197( C8149 C8197 ) C8149_=_C8199( C8149 C8199 ) C8149_=_C8205( C8149 C8205 ) C8149_=_C8207( C8149 C8207 ) C8149_=_C8209( C8149 C8209 ) C8149_=_C8211( C8149 C8211 ) \nC8149_=_C8213( C8149 C8213 ) C8149_=_C8215( C8149 C8215 ) C8149_=_C8217( C8149 C8217 ) C8149_=_C8219( C8149 C8219 ) C8149_=_C8221( C8149 C8221 ) C8149_=_C8223( C8149 C8223 ) \nC8149_=_C8225( C8149 C8225 ) C8149_=_C8227( C8149 C8227 ) C8149_=_C8229( C8149 C8229 ) C8149_=_C8231( C8149 C8231 ) C8149_=_C8233(</w:t>
      </w:r>
    </w:p>
    <w:p>
      <w:pPr>
        <w:pStyle w:val="PreformattedText"/>
        <w:bidi w:val="0"/>
        <w:spacing w:before="0" w:after="0"/>
        <w:jc w:val="left"/>
        <w:rPr/>
      </w:pPr>
      <w:r>
        <w:rPr/>
        <w:t xml:space="preserve"> </w:t>
      </w:r>
      <w:r>
        <w:rPr/>
        <w:t>C8149 C8233 ) C8149_=_C8235( C8149 C8235 ) \nC8149_=_C8237( C8149 C8237 ) C8149_=_C8239( C8149 C8239 ) C8149_=_C8241( C8149 C8241 ) C8149_=_C8243( C8149 C8243 ) C8149_=_C8245( C8149 C8245 ) C8149_=_C8247( C8149 C8247 ) \nC8149_=_C8249( C8149 C8249 ) C8149_=_C8251( C8149 C8251 ) C8149_=_C8253( C8149 C8253 ) C8149_=_C8255( C8149 C8255 ) C8149_=_C8257( C8149 C8257 ) C8149_=_C8259( C8149 C8259 ) \nC8149_=_C8261( C8149 C8261 ) C8149_=_C8263( C8149 C8263 ) C8149_=_C8265( C8149 C8265 ) C8149_=_C8267( C8149 C8267 ) C8149_=_C8269( C8149 C8269 ) C8149_=_C8271( C8149 C8271 ) \nC8149_=_C8273( C8149 C8273 ) C8149_=_C8275( C8149 C8275 ) C8149_=_C8277( C8149 C8277 ) C8149_=_C8279( C8149 C8279 ) C8149_=_C8281( C8149 C8281 ) C8149_=_C8283( C8149 C8283 ) \nC8149_=_C8285( C8149 C8285 ) C8149_=_C8287( C8149 C8287 ) C8149_=_C8289( C8149 C8289 ) C8149_=_C8291( C8149 C8291 ) C8149_=_C8293( C8149 C8293 ) C8149_=_C8295( C8149 C8295 ) \nC8149_=_C8297( C8149 C8297 ) C8149_=_C8299( C8149 C8299 ) C8149_=_C8301( C8149 C8301 ) C8149_=_C8303( C8149 C8303 ) C8149_=_C8305( C8149 C8305 ) C8149_=_C8307( C8149 C8307 ) \nC8151_=_C8153( C8151 C8153 ) C8151_=_C8155( C8151 C8155 ) C8151_=_C8173( C8151 C8173 ) C8151_=_C8175( C8151 C8175 ) C8151_=_C8177( C8151 C8177 ) C8151_=_C8179( C8151 C8179 ) \nC8151_=_C8181( C8151 C8181 ) C8151_=_C8183( C8151 C8183 ) C8151_=_C8185( C8151 C8185 ) C8151_=_C8187( C8151 C8187 ) C8151_=_C8189( C8151 C8189 ) C8151_=_C8191( C8151 C8191 ) \nC8151_=_C8193( C8151 C8193 ) C8151_=_C8195( C8151 C8195 ) C8151_=_C8197( C8151 C8197 ) C8151_=_C8199( C8151 C8199 ) C8151_=_C8205( C8151 C8205 ) C8151_=_C8207( C8151 C8207 ) \nC8151_=_C8209( C8151 C8209 ) C8151_=_C8211( C8151 C8211 ) C8151_=_C8213( C8151 C8213 ) C8151_=_C8215( C8151 C8215 ) C8151_=_C8217( C8151 C8217 ) C8151_=_C8219( C8151 C8219 ) \nC8151_=_C8221( C8151 C8221 ) C8151_=_C8223( C8151 C8223 ) C8151_=_C8225( C8151 C8225 ) C8151_=_C8227( C8151 C8227 ) C8151_=_C8229( C8151 C8229 ) C8151_=_C8231( C8151 C8231 ) \nC8151_=_C8233( C8151 C8233 ) C8151_=_C8235( C8151 C8235 ) C8151_=_C8237( C8151 C8237 ) C8151_=_C8239( C8151 C8239 ) C8151_=_C8241( C8151 C8241 ) C8151_=_C8243( C8151 C8243 ) \nC8151_=_C8245( C8151 C8245 ) C8151_=_C8247( C8151 C8247 ) C8151_=_C8249( C8151 C8249 ) C8151_=_C8251( C8151 C8251 ) C8151_=_C8253( C8151 C8253 ) C8151_=_C8255( C8151 C8255 ) \nC8151_=_C8257( C8151 C8257 ) C8151_=_C8259( C8151 C8259 ) C8151_=_C8261( C8151 C8261 ) C8151_=_C8263( C8151 C8263 ) C8151_=_C8265( C8151 C8265 ) C8151_=_C8267( C8151 C8267 ) \nC8151_=_C8269( C8151 C8269 ) C8151_=_C8271( C8151 C8271 ) C8151_=_C8273( C8151 C8273 ) C8151_=_C8275( C8151 C8275 ) C8151_=_C8277( C8151 C8277 ) C8151_=_C8279( C8151 C8279 ) \nC8151_=_C8281( C8151 C8281 ) C8151_=_C8283( C8151 C8283 ) C8151_=_C8285( C8151 C8285 ) C8151_=_C8287( C8151 C8287 ) C8151_=_C8289( C8151 C8289 ) C8151_=_C8291( C8151 C8291 ) \nC8151_=_C8293( C8151 C8293 ) C8151_=_C8295( C8151 C8295 ) C8151_=_C8297( C8151 C8297 ) C8151_=_C8299( C8151 C8299 ) C8151_=_C8301( C8151 C8301 ) C8151_=_C8303( C8151 C8303 ) \nC8151_=_C8305( C8151 C8305 ) C8151_=_C8307( C8151 C8307 ) C8153_=_C8155( C8153 C8155 ) C8153_=_C8173( C8153 C8173 ) C8153_=_C8175( C8153 C8175 ) C8153_=_C8177( C8153 C8177 ) \nC8153_=_C8179( C8153 C8179 ) C8153_=_C8181( C8153 C8181 ) C8153_=_C8183( C8153 C8183 ) C8153_=_C8185( C8153 C8185 ) C8153_=_C8187( C8153 C8187 ) C8153_=_C8189( C8153 C8189 ) \nC8153_=_C8191( C8153 C8191 ) C8153_=_C8193( C8153 C8193 ) C8153_=_C8195( C8153 C8195 ) C8153_=_C8197( C8153 C8197 ) C8153_=_C8199( C8153 C8199 ) C8153_=_C8205( C8153 C8205 ) \nC8153_=_C8207( C8153 C8207 ) C8153_=_C8209( C8153 C8209 ) C8153_=_C8211( C8153 C8211 ) C8153_=_C8213( C8153 C8213 ) C8153_=_C8215( C8153 C8215 ) C8153_=_C8217( C8153 C8217 ) \nC8153_=_C8219( C8153 C8219 ) C8153_=_C8221( C8153 C8221 ) C8153_=_C8223( C8153 C8223 ) C8153_=_C8225( C8153 C8225 ) C8153_=_C8227( C8153 C8227 ) C8153_=_C8229( C8153 C8229 ) \nC8153_=_C8231( C8153 C8231 ) C8153_=_C8233( C8153 C8233 ) C8153_=_C8235( C8153 C8235 ) C8153_=_C8237( C8153 C8237 ) C8153_=_C8239( C8153 C8239 ) C8153_=_C8241( C8153 C8241 ) \nC8153_=_C8243( C8153 C8243 ) C8153_=_C8245( C8153 C8245 ) C8153_=_C8247( C8153 C8247 ) C8153_=_C8249( C8153 C8249 ) C8153_=_C8251( C8153 C8251 ) C8153_=_C8253( C8153 C8253 ) \nC8153_=_C8255( C8153 C8255 ) C8153_=_C8257( C8153 C8257 ) C8153_=_C8259( C8153 C8259 ) C8153_=_C8261( C8153 C8261 ) C8153_=_C8263( C8153 C8263 ) C8153_=_C8265( C8153 C8265 ) \nC8153_=_C8267( C8153 C8267 ) C8153_=_C8269( C8153 C8269 ) C8153_=_C8271( C8153 C8271 ) C8153_=_C8273( C8153 C8273 ) C8153_=_C8275( C8153 C8275 ) C8153_=_C8277( C8153 C8277 ) \nC8153_=_C8279( C8153 C8279 ) C8153_=_C8281( C8153 C8281 ) C8153_=_C8283( C8153 C8283 ) C8153_=_C8285( C8153 C8285 ) C8153_=_C8287( C8153 C8287 ) C8153_=_C8289( C8153 C8289 ) \nC8153_=_C8291( C8153 C8291 ) C8153_=_C8293( C8153 C8293 ) C8153_=_C8295( C8153 C8295 ) C8153_=_C8297( C8153 C8297 ) C8153_=_C8299( C8153 C8299 ) C8153_=_C8301( C8153 C8301 ) \nC8153_=_C8303( C8153 C8303 ) C8153_=_C8305( C8153 C8305 ) C8153_=_C8307( C8153 C8307 ) C8155_=_C8173( C8155 C8173 ) C8155_=_C8175( C8155 C8175 ) C8155_=_C8177( C8155 C8177 ) \nC8155_=_C8179( C8155 C8179 ) C8155_=_C8181( C8155 C8181 ) C8155_=_C8183( C8155 C8183 ) C8155_=_C8185( C8155 C8185 ) C8155_=_C8187( C8155 C8187 ) C8155_=_C8189( C8155 C8189 ) \nC8155_=_C8191( C8155 C8191 ) C8155_=_C8193( C8155 C8193 ) C8155_=_C8195( C8155 C8195 ) C8155_=_C8197( C8155 C8197 ) C8155_=_C8199( C8155 C8199 ) C8155_=_C8205( C8155 C8205 ) \nC8155_=_C8207( C8155 C8207 ) C8155_=_C8209( C8155 C8209 ) C8155_=_C8211( C8155 C8211 ) C8155_=_C8213( C8155 C8213 ) C8155_=_C8215( C8155 C8215 ) C8155_=_C8217( C8155 C8217 ) \nC8155_=_C8219( C8155 C8219 ) C8155_=_C8221( C8155 C8221 ) C8155_=_C8223( C8155 C8223 ) C8155_=_C8225( C8155 C8225 ) C8155_=_C8227( C8155 C8227 ) C8155_=_C8229( C8155 C8229 ) \nC8155_=_C8231( C8155 C8231 ) C8155_=_C8233( C8155 C8233 ) C8155_=_C8235( C8155 C8235 ) C8155_=_C8237( C8155 C8237 ) C8155_=_C8239( C8155 C8239 ) C8155_=_C8241( C8155 C8241 ) \nC8155_=_C8243( C8155 C8243 ) C8155_=_C8245( C8155 C8245 ) C8155_=_C8247( C8155 C8247 ) C8155_=_C8249( C8155 C8249 ) C8155_=_C8251( C8155 C8251 ) C8155_=_C8253( C8155 C8253 ) \nC8155_=_C8255( C8155 C8255 ) C8155_=_C8257( C8155 C8257 ) C8155_=_C8259( C8155 C8259 ) C8155_=_C8261( C8155 C8261 ) C8155_=_C8263( C8155 C8263 ) C8155_=_C8265( C8155 C8265 ) \nC8155_=_C8267( C8155 C8267 ) C8155_=_C8269( C8155 C8269 ) C8155_=_C8271( C8155 C8271 ) C8155_=_C8273( C8155 C8273 ) C8155_=_C8275( C8155 C8275 ) C8155_=_C8277( C8155 C8277 ) \nC8155_=_C8279( C8155 C8279 ) C8155_=_C8281( C8155 C8281 ) C8155_=_C8283( C8155 C8283 ) C8155_=_C8285( C8155 C8285 ) C8155_=_C8287( C8155 C8287 ) C8155_=_C8289( C8155 C8289 ) \nC8155_=_C8291( C8155 C8291 ) C8155_=_C8293( C8155 C8293 ) C8155_=_C8295( C8155 C8295 ) C8155_=_C8297( C8155 C8297 ) C8155_=_C8299( C8155 C8299 ) C8155_=_C8301( C8155 C8301 ) \nC8155_=_C8303( C8155 C8303 ) C8155_=_C8305( C8155 C8305 ) C8155_=_C8307( C8155 C8307 ) C8173_=_C8175( C8173 C8175 ) C8173_=_C8177( C8173 C8177 ) C8173_=_C8179( C8173 C8179 ) \nC8173_=_C8181( C8173 C8181 ) C8173_=_C8183( C8173 C8183 ) C8173_=_C8185( C8173 C8185 ) C8173_=_C8187( C8173 C8187 ) C8173_=_C8189( C8173 C8189 ) C8173_=_C8191( C8173 C8191 ) \nC8173_=_C8193( C8173 C8193 ) C8173_=_C8195( C8173 C8195 ) C8173_=_C8197( C8173 C8197 ) C8173_=_C8199( C8173 C8199 ) C8173_=_C8205( C8173 C8205 ) C8173_=_C8207( C8173 C8207 ) \nC8173_=_C8209( C8173 C8209 ) C8173_=_C8211( C8173 C8211 ) C8173_=_C8213( C8173 C8213 ) C8173_=_C8215( C8173 C8215 ) C8173_=_C8217( C8173 C8217 ) C8173_=_C8219( C8173 C8219 ) \nC8173_=_C8221( C8173 C8221 ) C8173_=_C8223( C8173 C8223 ) C8173_=_C8225( C8173 C8225 ) C8173_=_C8227( C8173 C8227 ) C8173_=_C8229( C8173 C8229 ) C8173_=_C8231( C8173 C8231 ) \nC8173_=_C8233( C8173 C8233 ) C8173_=_C8235( C8173 C8235 ) C8173_=_C8237( C8173 C8237 ) C8173_=_C8239( C8173 C8239 ) C8173_=_C8241( C8173 C8241 ) C8173_=_C8243( C8173 C8243 ) \nC8173_=_C8245( C8173 C8245 ) C8173_=_C8247( C8173 C8247 ) C8173_=_C8249( C8173 C8249 ) C8173_=_C8251( C8173 C8251 ) C8173_=_C8253( C8173 C8253 ) C8173_=_C8255( C8173 C8255 ) \nC8173_=_C8257( C8173 C8257 ) C8173_=_C8259( C8173 C8259 ) C8173_=_C8261( C8173 C8261 ) C8173_=_C8263( C8173 C8263 ) C8173_=_C8265( C8173 C8265 ) C8173_=_C8267( C8173 C8267 ) \nC8173_=_C8269( C8173 C8269 ) C8173_=_C8271( C8173 C8271 ) C8173_=_C8273( C8173 C8273 ) C8173_=_C8275( C8173 C8275 ) C8173_=_C8277( C8173 C8277 ) C8173_=_C8279( C8173 C8279 ) \nC8173_=_C8281( C8173 C8281 ) C8173_=_C8283( C8173 C8283 ) C8173_=_C8285( C8173 C8285 ) C8173_=_C8287( C8173 C8287 ) C8173_=_C8289( C8173 C8289 ) C8173_=_C8291( C8173 C8291 ) \nC8173_=_C8293( C8173 C8293 ) C8173_=_C8295( C8173 C8295 ) C8173_=_C8297( C8173 C8297 ) C8173_=_C8299( C8173 C8299 ) C8173_=_C8301( C8173 C8301 ) C8173_=_C8303( C8173 C8303 ) \nC8173_=_C8305( C8173 C8305 ) C8173_=_C8307( C8173 C8307 ) C8175_=_C8177( C8175 C8177 ) C8175_=_C8179( C8175 C8179 ) C8175_=_C8181( C8175 C8181 ) C8175_=_C8183( C8175 C8183 ) \nC8175_=_C8185( C8175 C8185 ) C8175_=_C8187( C8175 C8187 ) C8175_=_C8189( C8175 C8189 ) C8175_=_C8191( C8175 C8191 ) C8175_=_C8193( C8175 C8193 ) C8175_=_C8195( C8175 C8195 ) \nC8175_=_C8197( C8175 C8197 ) C8175_=_C8199( C8175 C8199 ) C8175_=_C8205( C8175 C8205 ) C8175_=_C8207( C8175 C8207 ) C8175_=_C8209( C8175 C8209 ) C8175_=_C8211( C8175 C8211 ) \nC8175_=_C8213( C8175 C8213 ) C8175_=_C8215( C8175 C8215 ) C8175_=_C8217( C8175 C8217 ) C8175_=_C8219( C8175 C8219 ) C8175_=_C8221( C8175 C8221 ) C8175_=_C8223( C8175 C8223 ) \nC8175_=_C8225( C8175 C8225 ) C8175_=_C8227( C8175 C8227 ) C8175_=_C8229( C8175 C8229 ) C8175_=_C8231( C8175 C8231 ) C8175_=_C8233( C8175 C8233 ) C8175_=_C8235( C8175 C8235 ) \nC8175_=_C8237( C8175 C8237 ) C8175_=_C8239( C8175 C8239 ) C8175_=_C8241( C8175 C8241 ) C8175_=_C8243( C8175 C8243 ) C8175_=_C8245( C8175 C8245 ) C8175_=_C8247( C8175 C8247 ) \nC8175_=_C8249(</w:t>
      </w:r>
    </w:p>
    <w:p>
      <w:pPr>
        <w:pStyle w:val="PreformattedText"/>
        <w:bidi w:val="0"/>
        <w:spacing w:before="0" w:after="0"/>
        <w:jc w:val="left"/>
        <w:rPr/>
      </w:pPr>
      <w:r>
        <w:rPr/>
        <w:t xml:space="preserve"> </w:t>
      </w:r>
      <w:r>
        <w:rPr/>
        <w:t>C8175 C8249 ) C8175_=_C8251( C8175 C8251 ) C8175_=_C8253( C8175 C8253 ) C8175_=_C8255( C8175 C8255 ) C8175_=_C8257( C8175 C8257 ) C8175_=_C8259( C8175 C8259 ) \nC8175_=_C8261( C8175 C8261 ) C8175_=_C8263( C8175 C8263 ) C8175_=_C8265( C8175 C8265 ) C8175_=_C8267( C8175 C8267 ) C8175_=_C8269( C8175 C8269 ) C8175_=_C8271( C8175 C8271 ) \nC8175_=_C8273( C8175 C8273 ) C8175_=_C8275( C8175 C8275 ) C8175_=_C8277( C8175 C8277 ) C8175_=_C8279( C8175 C8279 ) C8175_=_C8281( C8175 C8281 ) C8175_=_C8283( C8175 C8283 ) \nC8175_=_C8285( C8175 C8285 ) C8175_=_C8287( C8175 C8287 ) C8175_=_C8289( C8175 C8289 ) C8175_=_C8291( C8175 C8291 ) C8175_=_C8293( C8175 C8293 ) C8175_=_C8295( C8175 C8295 ) \nC8175_=_C8297( C8175 C8297 ) C8175_=_C8299( C8175 C8299 ) C8175_=_C8301( C8175 C8301 ) C8175_=_C8303( C8175 C8303 ) C8175_=_C8305( C8175 C8305 ) C8175_=_C8307( C8175 C8307 ) \nC8177_=_C8179( C8177 C8179 ) C8177_=_C8181( C8177 C8181 ) C8177_=_C8183( C8177 C8183 ) C8177_=_C8185( C8177 C8185 ) C8177_=_C8187( C8177 C8187 ) C8177_=_C8189( C8177 C8189 ) \nC8177_=_C8191( C8177 C8191 ) C8177_=_C8193( C8177 C8193 ) C8177_=_C8195( C8177 C8195 ) C8177_=_C8197( C8177 C8197 ) C8177_=_C8199( C8177 C8199 ) C8177_=_C8205( C8177 C8205 ) \nC8177_=_C8207( C8177 C8207 ) C8177_=_C8209( C8177 C8209 ) C8177_=_C8211( C8177 C8211 ) C8177_=_C8213( C8177 C8213 ) C8177_=_C8215( C8177 C8215 ) C8177_=_C8217( C8177 C8217 ) \nC8177_=_C8219( C8177 C8219 ) C8177_=_C8221( C8177 C8221 ) C8177_=_C8223( C8177 C8223 ) C8177_=_C8225( C8177 C8225 ) C8177_=_C8227( C8177 C8227 ) C8177_=_C8229( C8177 C8229 ) \nC8177_=_C8231( C8177 C8231 ) C8177_=_C8233( C8177 C8233 ) C8177_=_C8235( C8177 C8235 ) C8177_=_C8237( C8177 C8237 ) C8177_=_C8239( C8177 C8239 ) C8177_=_C8241( C8177 C8241 ) \nC8177_=_C8243( C8177 C8243 ) C8177_=_C8245( C8177 C8245 ) C8177_=_C8247( C8177 C8247 ) C8177_=_C8249( C8177 C8249 ) C8177_=_C8251( C8177 C8251 ) C8177_=_C8253( C8177 C8253 ) \nC8177_=_C8255( C8177 C8255 ) C8177_=_C8257( C8177 C8257 ) C8177_=_C8259( C8177 C8259 ) C8177_=_C8261( C8177 C8261 ) C8177_=_C8263( C8177 C8263 ) C8177_=_C8265( C8177 C8265 ) \nC8177_=_C8267( C8177 C8267 ) C8177_=_C8269( C8177 C8269 ) C8177_=_C8271( C8177 C8271 ) C8177_=_C8273( C8177 C8273 ) C8177_=_C8275( C8177 C8275 ) C8177_=_C8277( C8177 C8277 ) \nC8177_=_C8279( C8177 C8279 ) C8177_=_C8281( C8177 C8281 ) C8177_=_C8283( C8177 C8283 ) C8177_=_C8285( C8177 C8285 ) C8177_=_C8287( C8177 C8287 ) C8177_=_C8289( C8177 C8289 ) \nC8177_=_C8291( C8177 C8291 ) C8177_=_C8293( C8177 C8293 ) C8177_=_C8295( C8177 C8295 ) C8177_=_C8297( C8177 C8297 ) C8177_=_C8299( C8177 C8299 ) C8177_=_C8301( C8177 C8301 ) \nC8177_=_C8303( C8177 C8303 ) C8177_=_C8305( C8177 C8305 ) C8177_=_C8307( C8177 C8307 ) C8179_=_C8181( C8179 C8181 ) C8179_=_C8183( C8179 C8183 ) C8179_=_C8185( C8179 C8185 ) \nC8179_=_C8187( C8179 C8187 ) C8179_=_C8189( C8179 C8189 ) C8179_=_C8191( C8179 C8191 ) C8179_=_C8193( C8179 C8193 ) C8179_=_C8195( C8179 C8195 ) C8179_=_C8197( C8179 C8197 ) \nC8179_=_C8199( C8179 C8199 ) C8179_=_C8205( C8179 C8205 ) C8179_=_C8207( C8179 C8207 ) C8179_=_C8209( C8179 C8209 ) C8179_=_C8211( C8179 C8211 ) C8179_=_C8213( C8179 C8213 ) \nC8179_=_C8215( C8179 C8215 ) C8179_=_C8217( C8179 C8217 ) C8179_=_C8219( C8179 C8219 ) C8179_=_C8221( C8179 C8221 ) C8179_=_C8223( C8179 C8223 ) C8179_=_C8225( C8179 C8225 ) \nC8179_=_C8227( C8179 C8227 ) C8179_=_C8229( C8179 C8229 ) C8179_=_C8231( C8179 C8231 ) C8179_=_C8233( C8179 C8233 ) C8179_=_C8235( C8179 C8235 ) C8179_=_C8237( C8179 C8237 ) \nC8179_=_C8239( C8179 C8239 ) C8179_=_C8241( C8179 C8241 ) C8179_=_C8243( C8179 C8243 ) C8179_=_C8245( C8179 C8245 ) C8179_=_C8247( C8179 C8247 ) C8179_=_C8249( C8179 C8249 ) \nC8179_=_C8251( C8179 C8251 ) C8179_=_C8253( C8179 C8253 ) C8179_=_C8255( C8179 C8255 ) C8179_=_C8257( C8179 C8257 ) C8179_=_C8259( C8179 C8259 ) C8179_=_C8261( C8179 C8261 ) \nC8179_=_C8263( C8179 C8263 ) C8179_=_C8265( C8179 C8265 ) C8179_=_C8267( C8179 C8267 ) C8179_=_C8269( C8179 C8269 ) C8179_=_C8271( C8179 C8271 ) C8179_=_C8273( C8179 C8273 ) \nC8179_=_C8275( C8179 C8275 ) C8179_=_C8277( C8179 C8277 ) C8179_=_C8279( C8179 C8279 ) C8179_=_C8281( C8179 C8281 ) C8179_=_C8283( C8179 C8283 ) C8179_=_C8285( C8179 C8285 ) \nC8179_=_C8287( C8179 C8287 ) C8179_=_C8289( C8179 C8289 ) C8179_=_C8291( C8179 C8291 ) C8179_=_C8293( C8179 C8293 ) C8179_=_C8295( C8179 C8295 ) C8179_=_C8297( C8179 C8297 ) \nC8179_=_C8299( C8179 C8299 ) C8179_=_C8301( C8179 C8301 ) C8179_=_C8303( C8179 C8303 ) C8179_=_C8305( C8179 C8305 ) C8179_=_C8307( C8179 C8307 ) C8181_=_C8183( C8181 C8183 ) \nC8181_=_C8185( C8181 C8185 ) C8181_=_C8187( C8181 C8187 ) C8181_=_C8189( C8181 C8189 ) C8181_=_C8191( C8181 C8191 ) C8181_=_C8193( C8181 C8193 ) C8181_=_C8195( C8181 C8195 ) \nC8181_=_C8197( C8181 C8197 ) C8181_=_C8199( C8181 C8199 ) C8181_=_C8205( C8181 C8205 ) C8181_=_C8207( C8181 C8207 ) C8181_=_C8209( C8181 C8209 ) C8181_=_C8211( C8181 C8211 ) \nC8181_=_C8213( C8181 C8213 ) C8181_=_C8215( C8181 C8215 ) C8181_=_C8217( C8181 C8217 ) C8181_=_C8219( C8181 C8219 ) C8181_=_C8221( C8181 C8221 ) C8181_=_C8223( C8181 C8223 ) \nC8181_=_C8225( C8181 C8225 ) C8181_=_C8227( C8181 C8227 ) C8181_=_C8229( C8181 C8229 ) C8181_=_C8231( C8181 C8231 ) C8181_=_C8233( C8181 C8233 ) C8181_=_C8235( C8181 C8235 ) \nC8181_=_C8237( C8181 C8237 ) C8181_=_C8239( C8181 C8239 ) C8181_=_C8241( C8181 C8241 ) C8181_=_C8243( C8181 C8243 ) C8181_=_C8245( C8181 C8245 ) C8181_=_C8247( C8181 C8247 ) \nC8181_=_C8249( C8181 C8249 ) C8181_=_C8251( C8181 C8251 ) C8181_=_C8253( C8181 C8253 ) C8181_=_C8255( C8181 C8255 ) C8181_=_C8257( C8181 C8257 ) C8181_=_C8259( C8181 C8259 ) \nC8181_=_C8261( C8181 C8261 ) C8181_=_C8263( C8181 C8263 ) C8181_=_C8265( C8181 C8265 ) C8181_=_C8267( C8181 C8267 ) C8181_=_C8269( C8181 C8269 ) C8181_=_C8271( C8181 C8271 ) \nC8181_=_C8273( C8181 C8273 ) C8181_=_C8275( C8181 C8275 ) C8181_=_C8277( C8181 C8277 ) C8181_=_C8279( C8181 C8279 ) C8181_=_C8281( C8181 C8281 ) C8181_=_C8283( C8181 C8283 ) \nC8181_=_C8285( C8181 C8285 ) C8181_=_C8287( C8181 C8287 ) C8181_=_C8289( C8181 C8289 ) C8181_=_C8291( C8181 C8291 ) C8181_=_C8293( C8181 C8293 ) C8181_=_C8295( C8181 C8295 ) \nC8181_=_C8297( C8181 C8297 ) C8181_=_C8299( C8181 C8299 ) C8181_=_C8301( C8181 C8301 ) C8181_=_C8303( C8181 C8303 ) C8181_=_C8305( C8181 C8305 ) C8181_=_C8307( C8181 C8307 ) \nC8183_=_C8185( C8183 C8185 ) C8183_=_C8187( C8183 C8187 ) C8183_=_C8189( C8183 C8189 ) C8183_=_C8191( C8183 C8191 ) C8183_=_C8193( C8183 C8193 ) C8183_=_C8195( C8183 C8195 ) \nC8183_=_C8197( C8183 C8197 ) C8183_=_C8199( C8183 C8199 ) C8183_=_C8205( C8183 C8205 ) C8183_=_C8207( C8183 C8207 ) C8183_=_C8209( C8183 C8209 ) C8183_=_C8211( C8183 C8211 ) \nC8183_=_C8213( C8183 C8213 ) C8183_=_C8215( C8183 C8215 ) C8183_=_C8217( C8183 C8217 ) C8183_=_C8219( C8183 C8219 ) C8183_=_C8221( C8183 C8221 ) C8183_=_C8223( C8183 C8223 ) \nC8183_=_C8225( C8183 C8225 ) C8183_=_C8227( C8183 C8227 ) C8183_=_C8229( C8183 C8229 ) C8183_=_C8231( C8183 C8231 ) C8183_=_C8233( C8183 C8233 ) C8183_=_C8235( C8183 C8235 ) \nC8183_=_C8237( C8183 C8237 ) C8183_=_C8239( C8183 C8239 ) C8183_=_C8241( C8183 C8241 ) C8183_=_C8243( C8183 C8243 ) C8183_=_C8245( C8183 C8245 ) C8183_=_C8247( C8183 C8247 ) \nC8183_=_C8249( C8183 C8249 ) C8183_=_C8251( C8183 C8251 ) C8183_=_C8253( C8183 C8253 ) C8183_=_C8255( C8183 C8255 ) C8183_=_C8257( C8183 C8257 ) C8183_=_C8259( C8183 C8259 ) \nC8183_=_C8261( C8183 C8261 ) C8183_=_C8263( C8183 C8263 ) C8183_=_C8265( C8183 C8265 ) C8183_=_C8267( C8183 C8267 ) C8183_=_C8269( C8183 C8269 ) C8183_=_C8271( C8183 C8271 ) \nC8183_=_C8273( C8183 C8273 ) C8183_=_C8275( C8183 C8275 ) C8183_=_C8277( C8183 C8277 ) C8183_=_C8279( C8183 C8279 ) C8183_=_C8281( C8183 C8281 ) C8183_=_C8283( C8183 C8283 ) \nC8183_=_C8285( C8183 C8285 ) C8183_=_C8287( C8183 C8287 ) C8183_=_C8289( C8183 C8289 ) C8183_=_C8291( C8183 C8291 ) C8183_=_C8293( C8183 C8293 ) C8183_=_C8295( C8183 C8295 ) \nC8183_=_C8297( C8183 C8297 ) C8183_=_C8299( C8183 C8299 ) C8183_=_C8301( C8183 C8301 ) C8183_=_C8303( C8183 C8303 ) C8183_=_C8305( C8183 C8305 ) C8183_=_C8307( C8183 C8307 ) \nC8185_=_C8187( C8185 C8187 ) C8185_=_C8189( C8185 C8189 ) C8185_=_C8191( C8185 C8191 ) C8185_=_C8193( C8185 C8193 ) C8185_=_C8195( C8185 C8195 ) C8185_=_C8197( C8185 C8197 ) \nC8185_=_C8199( C8185 C8199 ) C8185_=_C8205( C8185 C8205 ) C8185_=_C8207( C8185 C8207 ) C8185_=_C8209( C8185 C8209 ) C8185_=_C8211( C8185 C8211 ) C8185_=_C8213( C8185 C8213 ) \nC8185_=_C8215( C8185 C8215 ) C8185_=_C8217( C8185 C8217 ) C8185_=_C8219( C8185 C8219 ) C8185_=_C8221( C8185 C8221 ) C8185_=_C8223( C8185 C8223 ) C8185_=_C8225( C8185 C8225 ) \nC8185_=_C8227( C8185 C8227 ) C8185_=_C8229( C8185 C8229 ) C8185_=_C8231( C8185 C8231 ) C8185_=_C8233( C8185 C8233 ) C8185_=_C8235( C8185 C8235 ) C8185_=_C8237( C8185 C8237 ) \nC8185_=_C8239( C8185 C8239 ) C8185_=_C8241( C8185 C8241 ) C8185_=_C8243( C8185 C8243 ) C8185_=_C8245( C8185 C8245 ) C8185_=_C8247( C8185 C8247 ) C8185_=_C8249( C8185 C8249 ) \nC8185_=_C8251( C8185 C8251 ) C8185_=_C8253( C8185 C8253 ) C8185_=_C8255( C8185 C8255 ) C8185_=_C8257( C8185 C8257 ) C8185_=_C8259( C8185 C8259 ) C8185_=_C8261( C8185 C8261 ) \nC8185_=_C8263( C8185 C8263 ) C8185_=_C8265( C8185 C8265 ) C8185_=_C8267( C8185 C8267 ) C8185_=_C8269( C8185 C8269 ) C8185_=_C8271( C8185 C8271 ) C8185_=_C8273( C8185 C8273 ) \nC8185_=_C8275( C8185 C8275 ) C8185_=_C8277( C8185 C8277 ) C8185_=_C8279( C8185 C8279 ) C8185_=_C8281( C8185 C8281 ) C8185_=_C8283( C8185 C8283 ) C8185_=_C8285( C8185 C8285 ) \nC8185_=_C8287( C8185 C8287 ) C8185_=_C8289( C8185 C8289 ) C8185_=_C8291( C8185 C8291 ) C8185_=_C8293( C8185 C8293 ) C8185_=_C8295( C8185 C8295 ) C8185_=_C8297( C8185 C8297 ) \nC8185_=_C8299( C8185 C8299 ) C8185_=_C8301( C8185 C8301 ) C8185_=_C8303( C8185 C8303 ) C8185_=_C8305( C8185 C8305 ) C8185_=_C8307( C8185 C8307 ) C8187_=_C8189( C8187 C8189 ) \nC8187_=_C8191( C8187 C8191 ) C8187_=_C8193( C8187 C8193 ) C8187_=_C8195(</w:t>
      </w:r>
    </w:p>
    <w:p>
      <w:pPr>
        <w:pStyle w:val="PreformattedText"/>
        <w:bidi w:val="0"/>
        <w:spacing w:before="0" w:after="0"/>
        <w:jc w:val="left"/>
        <w:rPr/>
      </w:pPr>
      <w:r>
        <w:rPr/>
        <w:t xml:space="preserve"> </w:t>
      </w:r>
      <w:r>
        <w:rPr/>
        <w:t>C8187 C8195 ) C8187_=_C8197( C8187 C8197 ) C8187_=_C8199( C8187 C8199 ) C8187_=_C8205( C8187 C8205 ) \nC8187_=_C8207( C8187 C8207 ) C8187_=_C8209( C8187 C8209 ) C8187_=_C8211( C8187 C8211 ) C8187_=_C8213( C8187 C8213 ) C8187_=_C8215( C8187 C8215 ) C8187_=_C8217( C8187 C8217 ) \nC8187_=_C8219( C8187 C8219 ) C8187_=_C8221( C8187 C8221 ) C8187_=_C8223( C8187 C8223 ) C8187_=_C8225( C8187 C8225 ) C8187_=_C8227( C8187 C8227 ) C8187_=_C8229( C8187 C8229 ) \nC8187_=_C8231( C8187 C8231 ) C8187_=_C8233( C8187 C8233 ) C8187_=_C8235( C8187 C8235 ) C8187_=_C8237( C8187 C8237 ) C8187_=_C8239( C8187 C8239 ) C8187_=_C8241( C8187 C8241 ) \nC8187_=_C8243( C8187 C8243 ) C8187_=_C8245( C8187 C8245 ) C8187_=_C8247( C8187 C8247 ) C8187_=_C8249( C8187 C8249 ) C8187_=_C8251( C8187 C8251 ) C8187_=_C8253( C8187 C8253 ) \nC8187_=_C8255( C8187 C8255 ) C8187_=_C8257( C8187 C8257 ) C8187_=_C8259( C8187 C8259 ) C8187_=_C8261( C8187 C8261 ) C8187_=_C8263( C8187 C8263 ) C8187_=_C8265( C8187 C8265 ) \nC8187_=_C8267( C8187 C8267 ) C8187_=_C8269( C8187 C8269 ) C8187_=_C8271( C8187 C8271 ) C8187_=_C8273( C8187 C8273 ) C8187_=_C8275( C8187 C8275 ) C8187_=_C8277( C8187 C8277 ) \nC8187_=_C8279( C8187 C8279 ) C8187_=_C8281( C8187 C8281 ) C8187_=_C8283( C8187 C8283 ) C8187_=_C8285( C8187 C8285 ) C8187_=_C8287( C8187 C8287 ) C8187_=_C8289( C8187 C8289 ) \nC8187_=_C8291( C8187 C8291 ) C8187_=_C8293( C8187 C8293 ) C8187_=_C8295( C8187 C8295 ) C8187_=_C8297( C8187 C8297 ) C8187_=_C8299( C8187 C8299 ) C8187_=_C8301( C8187 C8301 ) \nC8187_=_C8303( C8187 C8303 ) C8187_=_C8305( C8187 C8305 ) C8187_=_C8307( C8187 C8307 ) C8189_=_C8191( C8189 C8191 ) C8189_=_C8193( C8189 C8193 ) C8189_=_C8195( C8189 C8195 ) \nC8189_=_C8197( C8189 C8197 ) C8189_=_C8199( C8189 C8199 ) C8189_=_C8205( C8189 C8205 ) C8189_=_C8207( C8189 C8207 ) C8189_=_C8209( C8189 C8209 ) C8189_=_C8211( C8189 C8211 ) \nC8189_=_C8213( C8189 C8213 ) C8189_=_C8215( C8189 C8215 ) C8189_=_C8217( C8189 C8217 ) C8189_=_C8219( C8189 C8219 ) C8189_=_C8221( C8189 C8221 ) C8189_=_C8223( C8189 C8223 ) \nC8189_=_C8225( C8189 C8225 ) C8189_=_C8227( C8189 C8227 ) C8189_=_C8229( C8189 C8229 ) C8189_=_C8231( C8189 C8231 ) C8189_=_C8233( C8189 C8233 ) C8189_=_C8235( C8189 C8235 ) \nC8189_=_C8237( C8189 C8237 ) C8189_=_C8239( C8189 C8239 ) C8189_=_C8241( C8189 C8241 ) C8189_=_C8243( C8189 C8243 ) C8189_=_C8245( C8189 C8245 ) C8189_=_C8247( C8189 C8247 ) \nC8189_=_C8249( C8189 C8249 ) C8189_=_C8251( C8189 C8251 ) C8189_=_C8253( C8189 C8253 ) C8189_=_C8255( C8189 C8255 ) C8189_=_C8257( C8189 C8257 ) C8189_=_C8259( C8189 C8259 ) \nC8189_=_C8261( C8189 C8261 ) C8189_=_C8263( C8189 C8263 ) C8189_=_C8265( C8189 C8265 ) C8189_=_C8267( C8189 C8267 ) C8189_=_C8269( C8189 C8269 ) C8189_=_C8271( C8189 C8271 ) \nC8189_=_C8273( C8189 C8273 ) C8189_=_C8275( C8189 C8275 ) C8189_=_C8277( C8189 C8277 ) C8189_=_C8279( C8189 C8279 ) C8189_=_C8281( C8189 C8281 ) C8189_=_C8283( C8189 C8283 ) \nC8189_=_C8285( C8189 C8285 ) C8189_=_C8287( C8189 C8287 ) C8189_=_C8289( C8189 C8289 ) C8189_=_C8291( C8189 C8291 ) C8189_=_C8293( C8189 C8293 ) C8189_=_C8295( C8189 C8295 ) \nC8189_=_C8297( C8189 C8297 ) C8189_=_C8299( C8189 C8299 ) C8189_=_C8301( C8189 C8301 ) C8189_=_C8303( C8189 C8303 ) C8189_=_C8305( C8189 C8305 ) C8189_=_C8307( C8189 C8307 ) \nC8191_=_C8193( C8191 C8193 ) C8191_=_C8195( C8191 C8195 ) C8191_=_C8197( C8191 C8197 ) C8191_=_C8199( C8191 C8199 ) C8191_=_C8205( C8191 C8205 ) C8191_=_C8207( C8191 C8207 ) \nC8191_=_C8209( C8191 C8209 ) C8191_=_C8211( C8191 C8211 ) C8191_=_C8213( C8191 C8213 ) C8191_=_C8215( C8191 C8215 ) C8191_=_C8217( C8191 C8217 ) C8191_=_C8219( C8191 C8219 ) \nC8191_=_C8221( C8191 C8221 ) C8191_=_C8223( C8191 C8223 ) C8191_=_C8225( C8191 C8225 ) C8191_=_C8227( C8191 C8227 ) C8191_=_C8229( C8191 C8229 ) C8191_=_C8231( C8191 C8231 ) \nC8191_=_C8233( C8191 C8233 ) C8191_=_C8235( C8191 C8235 ) C8191_=_C8237( C8191 C8237 ) C8191_=_C8239( C8191 C8239 ) C8191_=_C8241( C8191 C8241 ) C8191_=_C8243( C8191 C8243 ) \nC8191_=_C8245( C8191 C8245 ) C8191_=_C8247( C8191 C8247 ) C8191_=_C8249( C8191 C8249 ) C8191_=_C8251( C8191 C8251 ) C8191_=_C8253( C8191 C8253 ) C8191_=_C8255( C8191 C8255 ) \nC8191_=_C8257( C8191 C8257 ) C8191_=_C8259( C8191 C8259 ) C8191_=_C8261( C8191 C8261 ) C8191_=_C8263( C8191 C8263 ) C8191_=_C8265( C8191 C8265 ) C8191_=_C8267( C8191 C8267 ) \nC8191_=_C8269( C8191 C8269 ) C8191_=_C8271( C8191 C8271 ) C8191_=_C8273( C8191 C8273 ) C8191_=_C8275( C8191 C8275 ) C8191_=_C8277( C8191 C8277 ) C8191_=_C8279( C8191 C8279 ) \nC8191_=_C8281( C8191 C8281 ) C8191_=_C8283( C8191 C8283 ) C8191_=_C8285( C8191 C8285 ) C8191_=_C8287( C8191 C8287 ) C8191_=_C8289( C8191 C8289 ) C8191_=_C8291( C8191 C8291 ) \nC8191_=_C8293( C8191 C8293 ) C8191_=_C8295( C8191 C8295 ) C8191_=_C8297( C8191 C8297 ) C8191_=_C8299( C8191 C8299 ) C8191_=_C8301( C8191 C8301 ) C8191_=_C8303( C8191 C8303 ) \nC8191_=_C8305( C8191 C8305 ) C8191_=_C8307( C8191 C8307 ) C8193_=_C8195( C8193 C8195 ) C8193_=_C8197( C8193 C8197 ) C8193_=_C8199( C8193 C8199 ) C8193_=_C8205( C8193 C8205 ) \nC8193_=_C8207( C8193 C8207 ) C8193_=_C8209( C8193 C8209 ) C8193_=_C8211( C8193 C8211 ) C8193_=_C8213( C8193 C8213 ) C8193_=_C8215( C8193 C8215 ) C8193_=_C8217( C8193 C8217 ) \nC8193_=_C8219( C8193 C8219 ) C8193_=_C8221( C8193 C8221 ) C8193_=_C8223( C8193 C8223 ) C8193_=_C8225( C8193 C8225 ) C8193_=_C8227( C8193 C8227 ) C8193_=_C8229( C8193 C8229 ) \nC8193_=_C8231( C8193 C8231 ) C8193_=_C8233( C8193 C8233 ) C8193_=_C8235( C8193 C8235 ) C8193_=_C8237( C8193 C8237 ) C8193_=_C8239( C8193 C8239 ) C8193_=_C8241( C8193 C8241 ) \nC8193_=_C8243( C8193 C8243 ) C8193_=_C8245( C8193 C8245 ) C8193_=_C8247( C8193 C8247 ) C8193_=_C8249( C8193 C8249 ) C8193_=_C8251( C8193 C8251 ) C8193_=_C8253( C8193 C8253 ) \nC8193_=_C8255( C8193 C8255 ) C8193_=_C8257( C8193 C8257 ) C8193_=_C8259( C8193 C8259 ) C8193_=_C8261( C8193 C8261 ) C8193_=_C8263( C8193 C8263 ) C8193_=_C8265( C8193 C8265 ) \nC8193_=_C8267( C8193 C8267 ) C8193_=_C8269( C8193 C8269 ) C8193_=_C8271( C8193 C8271 ) C8193_=_C8273( C8193 C8273 ) C8193_=_C8275( C8193 C8275 ) C8193_=_C8277( C8193 C8277 ) \nC8193_=_C8279( C8193 C8279 ) C8193_=_C8281( C8193 C8281 ) C8193_=_C8283( C8193 C8283 ) C8193_=_C8285( C8193 C8285 ) C8193_=_C8287( C8193 C8287 ) C8193_=_C8289( C8193 C8289 ) \nC8193_=_C8291( C8193 C8291 ) C8193_=_C8293( C8193 C8293 ) C8193_=_C8295( C8193 C8295 ) C8193_=_C8297( C8193 C8297 ) C8193_=_C8299( C8193 C8299 ) C8193_=_C8301( C8193 C8301 ) \nC8193_=_C8303( C8193 C8303 ) C8193_=_C8305( C8193 C8305 ) C8193_=_C8307( C8193 C8307 ) C8195_=_C8197( C8195 C8197 ) C8195_=_C8199( C8195 C8199 ) C8195_=_C8205( C8195 C8205 ) \nC8195_=_C8207( C8195 C8207 ) C8195_=_C8209( C8195 C8209 ) C8195_=_C8211( C8195 C8211 ) C8195_=_C8213( C8195 C8213 ) C8195_=_C8215( C8195 C8215 ) C8195_=_C8217( C8195 C8217 ) \nC8195_=_C8219( C8195 C8219 ) C8195_=_C8221( C8195 C8221 ) C8195_=_C8223( C8195 C8223 ) C8195_=_C8225( C8195 C8225 ) C8195_=_C8227( C8195 C8227 ) C8195_=_C8229( C8195 C8229 ) \nC8195_=_C8231( C8195 C8231 ) C8195_=_C8233( C8195 C8233 ) C8195_=_C8235( C8195 C8235 ) C8195_=_C8237( C8195 C8237 ) C8195_=_C8239( C8195 C8239 ) C8195_=_C8241( C8195 C8241 ) \nC8195_=_C8243( C8195 C8243 ) C8195_=_C8245( C8195 C8245 ) C8195_=_C8247( C8195 C8247 ) C8195_=_C8249( C8195 C8249 ) C8195_=_C8251( C8195 C8251 ) C8195_=_C8253( C8195 C8253 ) \nC8195_=_C8255( C8195 C8255 ) C8195_=_C8257( C8195 C8257 ) C8195_=_C8259( C8195 C8259 ) C8195_=_C8261( C8195 C8261 ) C8195_=_C8263( C8195 C8263 ) C8195_=_C8265( C8195 C8265 ) \nC8195_=_C8267( C8195 C8267 ) C8195_=_C8269( C8195 C8269 ) C8195_=_C8271( C8195 C8271 ) C8195_=_C8273( C8195 C8273 ) C8195_=_C8275( C8195 C8275 ) C8195_=_C8277( C8195 C8277 ) \nC8195_=_C8279( C8195 C8279 ) C8195_=_C8281( C8195 C8281 ) C8195_=_C8283( C8195 C8283 ) C8195_=_C8285( C8195 C8285 ) C8195_=_C8287( C8195 C8287 ) C8195_=_C8289( C8195 C8289 ) \nC8195_=_C8291( C8195 C8291 ) C8195_=_C8293( C8195 C8293 ) C8195_=_C8295( C8195 C8295 ) C8195_=_C8297( C8195 C8297 ) C8195_=_C8299( C8195 C8299 ) C8195_=_C8301( C8195 C8301 ) \nC8195_=_C8303( C8195 C8303 ) C8195_=_C8305( C8195 C8305 ) C8195_=_C8307( C8195 C8307 ) C8197_=_C8199( C8197 C8199 ) C8197_=_C8205( C8197 C8205 ) C8197_=_C8207( C8197 C8207 ) \nC8197_=_C8209( C8197 C8209 ) C8197_=_C8211( C8197 C8211 ) C8197_=_C8213( C8197 C8213 ) C8197_=_C8215( C8197 C8215 ) C8197_=_C8217( C8197 C8217 ) C8197_=_C8219( C8197 C8219 ) \nC8197_=_C8221( C8197 C8221 ) C8197_=_C8223( C8197 C8223 ) C8197_=_C8225( C8197 C8225 ) C8197_=_C8227( C8197 C8227 ) C8197_=_C8229( C8197 C8229 ) C8197_=_C8231( C8197 C8231 ) \nC8197_=_C8233( C8197 C8233 ) C8197_=_C8235( C8197 C8235 ) C8197_=_C8237( C8197 C8237 ) C8197_=_C8239( C8197 C8239 ) C8197_=_C8241( C8197 C8241 ) C8197_=_C8243( C8197 C8243 ) \nC8197_=_C8245( C8197 C8245 ) C8197_=_C8247( C8197 C8247 ) C8197_=_C8249( C8197 C8249 ) C8197_=_C8251( C8197 C8251 ) C8197_=_C8253( C8197 C8253 ) C8197_=_C8255( C8197 C8255 ) \nC8197_=_C8257( C8197 C8257 ) C8197_=_C8259( C8197 C8259 ) C8197_=_C8261( C8197 C8261 ) C8197_=_C8263( C8197 C8263 ) C8197_=_C8265( C8197 C8265 ) C8197_=_C8267( C8197 C8267 ) \nC8197_=_C8269( C8197 C8269 ) C8197_=_C8271( C8197 C8271 ) C8197_=_C8273( C8197 C8273 ) C8197_=_C8275( C8197 C8275 ) C8197_=_C8277( C8197 C8277 ) C8197_=_C8279( C8197 C8279 ) \nC8197_=_C8281( C8197 C8281 ) C8197_=_C8283( C8197 C8283 ) C8197_=_C8285( C8197 C8285 ) C8197_=_C8287( C8197 C8287 ) C8197_=_C8289( C8197 C8289 ) C8197_=_C8291( C8197 C8291 ) \nC8197_=_C8293( C8197 C8293 ) C8197_=_C8295( C8197 C8295 ) C8197_=_C8297( C8197 C8297 ) C8197_=_C8299( C8197 C8299 ) C8197_=_C8301( C8197 C8301 ) C8197_=_C8303( C8197 C8303 ) \nC8197_=_C8305( C8197 C8305 ) C8197_=_C8307( C8197 C8307 ) C8199_=_C8205( C8199 C8205 ) C8199_=_C8207( C8199 C8207 ) C8199_=_C8209( C8199 C8209 ) C8199_=_C8211( C8199 C8211 ) \nC8199_=_C8213( C8199 C8213 ) C8199_=_C8215( C8199 C8215 ) C8199_=_C8217( C8199 C8217 ) C8199_=_C8219( C8199 C8219 ) C8199_=_C8221(</w:t>
      </w:r>
    </w:p>
    <w:p>
      <w:pPr>
        <w:pStyle w:val="PreformattedText"/>
        <w:bidi w:val="0"/>
        <w:spacing w:before="0" w:after="0"/>
        <w:jc w:val="left"/>
        <w:rPr/>
      </w:pPr>
      <w:r>
        <w:rPr/>
        <w:t xml:space="preserve"> </w:t>
      </w:r>
      <w:r>
        <w:rPr/>
        <w:t>C8199 C8221 ) C8199_=_C8223( C8199 C8223 ) \nC8199_=_C8225( C8199 C8225 ) C8199_=_C8227( C8199 C8227 ) C8199_=_C8229( C8199 C8229 ) C8199_=_C8231( C8199 C8231 ) C8199_=_C8233( C8199 C8233 ) C8199_=_C8235( C8199 C8235 ) \nC8199_=_C8237( C8199 C8237 ) C8199_=_C8239( C8199 C8239 ) C8199_=_C8241( C8199 C8241 ) C8199_=_C8243( C8199 C8243 ) C8199_=_C8245( C8199 C8245 ) C8199_=_C8247( C8199 C8247 ) \nC8199_=_C8249( C8199 C8249 ) C8199_=_C8251( C8199 C8251 ) C8199_=_C8253( C8199 C8253 ) C8199_=_C8255( C8199 C8255 ) C8199_=_C8257( C8199 C8257 ) C8199_=_C8259( C8199 C8259 ) \nC8199_=_C8261( C8199 C8261 ) C8199_=_C8263( C8199 C8263 ) C8199_=_C8265( C8199 C8265 ) C8199_=_C8267( C8199 C8267 ) C8199_=_C8269( C8199 C8269 ) C8199_=_C8271( C8199 C8271 ) \nC8199_=_C8273( C8199 C8273 ) C8199_=_C8275( C8199 C8275 ) C8199_=_C8277( C8199 C8277 ) C8199_=_C8279( C8199 C8279 ) C8199_=_C8281( C8199 C8281 ) C8199_=_C8283( C8199 C8283 ) \nC8199_=_C8285( C8199 C8285 ) C8199_=_C8287( C8199 C8287 ) C8199_=_C8289( C8199 C8289 ) C8199_=_C8291( C8199 C8291 ) C8199_=_C8293( C8199 C8293 ) C8199_=_C8295( C8199 C8295 ) \nC8199_=_C8297( C8199 C8297 ) C8199_=_C8299( C8199 C8299 ) C8199_=_C8301( C8199 C8301 ) C8199_=_C8303( C8199 C8303 ) C8199_=_C8305( C8199 C8305 ) C8199_=_C8307( C8199 C8307 ) \nC8205_=_C8207( C8205 C8207 ) C8205_=_C8209( C8205 C8209 ) C8205_=_C8211( C8205 C8211 ) C8205_=_C8213( C8205 C8213 ) C8205_=_C8215( C8205 C8215 ) C8205_=_C8217( C8205 C8217 ) \nC8205_=_C8219( C8205 C8219 ) C8205_=_C8221( C8205 C8221 ) C8205_=_C8223( C8205 C8223 ) C8205_=_C8225( C8205 C8225 ) C8205_=_C8227( C8205 C8227 ) C8205_=_C8229( C8205 C8229 ) \nC8205_=_C8231( C8205 C8231 ) C8205_=_C8233( C8205 C8233 ) C8205_=_C8235( C8205 C8235 ) C8205_=_C8237( C8205 C8237 ) C8205_=_C8239( C8205 C8239 ) C8205_=_C8241( C8205 C8241 ) \nC8205_=_C8243( C8205 C8243 ) C8205_=_C8245( C8205 C8245 ) C8205_=_C8247( C8205 C8247 ) C8205_=_C8249( C8205 C8249 ) C8205_=_C8251( C8205 C8251 ) C8205_=_C8253( C8205 C8253 ) \nC8205_=_C8255( C8205 C8255 ) C8205_=_C8257( C8205 C8257 ) C8205_=_C8259( C8205 C8259 ) C8205_=_C8261( C8205 C8261 ) C8205_=_C8263( C8205 C8263 ) C8205_=_C8265( C8205 C8265 ) \nC8205_=_C8267( C8205 C8267 ) C8205_=_C8269( C8205 C8269 ) C8205_=_C8271( C8205 C8271 ) C8205_=_C8273( C8205 C8273 ) C8205_=_C8275( C8205 C8275 ) C8205_=_C8277( C8205 C8277 ) \nC8205_=_C8279( C8205 C8279 ) C8205_=_C8281( C8205 C8281 ) C8205_=_C8283( C8205 C8283 ) C8205_=_C8285( C8205 C8285 ) C8205_=_C8287( C8205 C8287 ) C8205_=_C8289( C8205 C8289 ) \nC8205_=_C8291( C8205 C8291 ) C8205_=_C8293( C8205 C8293 ) C8205_=_C8295( C8205 C8295 ) C8205_=_C8297( C8205 C8297 ) C8205_=_C8299( C8205 C8299 ) C8205_=_C8301( C8205 C8301 ) \nC8205_=_C8303( C8205 C8303 ) C8205_=_C8305( C8205 C8305 ) C8205_=_C8307( C8205 C8307 ) C8207_=_C8209( C8207 C8209 ) C8207_=_C8211( C8207 C8211 ) C8207_=_C8213( C8207 C8213 ) \nC8207_=_C8215( C8207 C8215 ) C8207_=_C8217( C8207 C8217 ) C8207_=_C8219( C8207 C8219 ) C8207_=_C8221( C8207 C8221 ) C8207_=_C8223( C8207 C8223 ) C8207_=_C8225( C8207 C8225 ) \nC8207_=_C8227( C8207 C8227 ) C8207_=_C8229( C8207 C8229 ) C8207_=_C8231( C8207 C8231 ) C8207_=_C8233( C8207 C8233 ) C8207_=_C8235( C8207 C8235 ) C8207_=_C8237( C8207 C8237 ) \nC8207_=_C8239( C8207 C8239 ) C8207_=_C8241( C8207 C8241 ) C8207_=_C8243( C8207 C8243 ) C8207_=_C8245( C8207 C8245 ) C8207_=_C8247( C8207 C8247 ) C8207_=_C8249( C8207 C8249 ) \nC8207_=_C8251( C8207 C8251 ) C8207_=_C8253( C8207 C8253 ) C8207_=_C8255( C8207 C8255 ) C8207_=_C8257( C8207 C8257 ) C8207_=_C8259( C8207 C8259 ) C8207_=_C8261( C8207 C8261 ) \nC8207_=_C8263( C8207 C8263 ) C8207_=_C8265( C8207 C8265 ) C8207_=_C8267( C8207 C8267 ) C8207_=_C8269( C8207 C8269 ) C8207_=_C8271( C8207 C8271 ) C8207_=_C8273( C8207 C8273 ) \nC8207_=_C8275( C8207 C8275 ) C8207_=_C8277( C8207 C8277 ) C8207_=_C8279( C8207 C8279 ) C8207_=_C8281( C8207 C8281 ) C8207_=_C8283( C8207 C8283 ) C8207_=_C8285( C8207 C8285 ) \nC8207_=_C8287( C8207 C8287 ) C8207_=_C8289( C8207 C8289 ) C8207_=_C8291( C8207 C8291 ) C8207_=_C8293( C8207 C8293 ) C8207_=_C8295( C8207 C8295 ) C8207_=_C8297( C8207 C8297 ) \nC8207_=_C8299( C8207 C8299 ) C8207_=_C8301( C8207 C8301 ) C8207_=_C8303( C8207 C8303 ) C8207_=_C8305( C8207 C8305 ) C8207_=_C8307( C8207 C8307 ) C8209_=_C8211( C8209 C8211 ) \nC8209_=_C8213( C8209 C8213 ) C8209_=_C8215( C8209 C8215 ) C8209_=_C8217( C8209 C8217 ) C8209_=_C8219( C8209 C8219 ) C8209_=_C8221( C8209 C8221 ) C8209_=_C8223( C8209 C8223 ) \nC8209_=_C8225( C8209 C8225 ) C8209_=_C8227( C8209 C8227 ) C8209_=_C8229( C8209 C8229 ) C8209_=_C8231( C8209 C8231 ) C8209_=_C8233( C8209 C8233 ) C8209_=_C8235( C8209 C8235 ) \nC8209_=_C8237( C8209 C8237 ) C8209_=_C8239( C8209 C8239 ) C8209_=_C8241( C8209 C8241 ) C8209_=_C8243( C8209 C8243 ) C8209_=_C8245( C8209 C8245 ) C8209_=_C8247( C8209 C8247 ) \nC8209_=_C8249( C8209 C8249 ) C8209_=_C8251( C8209 C8251 ) C8209_=_C8253( C8209 C8253 ) C8209_=_C8255( C8209 C8255 ) C8209_=_C8257( C8209 C8257 ) C8209_=_C8259( C8209 C8259 ) \nC8209_=_C8261( C8209 C8261 ) C8209_=_C8263( C8209 C8263 ) C8209_=_C8265( C8209 C8265 ) C8209_=_C8267( C8209 C8267 ) C8209_=_C8269( C8209 C8269 ) C8209_=_C8271( C8209 C8271 ) \nC8209_=_C8273( C8209 C8273 ) C8209_=_C8275( C8209 C8275 ) C8209_=_C8277( C8209 C8277 ) C8209_=_C8279( C8209 C8279 ) C8209_=_C8281( C8209 C8281 ) C8209_=_C8283( C8209 C8283 ) \nC8209_=_C8285( C8209 C8285 ) C8209_=_C8287( C8209 C8287 ) C8209_=_C8289( C8209 C8289 ) C8209_=_C8291( C8209 C8291 ) C8209_=_C8293( C8209 C8293 ) C8209_=_C8295( C8209 C8295 ) \nC8209_=_C8297( C8209 C8297 ) C8209_=_C8299( C8209 C8299 ) C8209_=_C8301( C8209 C8301 ) C8209_=_C8303( C8209 C8303 ) C8209_=_C8305( C8209 C8305 ) C8209_=_C8307( C8209 C8307 ) \nC8211_=_C8213( C8211 C8213 ) C8211_=_C8215( C8211 C8215 ) C8211_=_C8217( C8211 C8217 ) C8211_=_C8219( C8211 C8219 ) C8211_=_C8221( C8211 C8221 ) C8211_=_C8223( C8211 C8223 ) \nC8211_=_C8225( C8211 C8225 ) C8211_=_C8227( C8211 C8227 ) C8211_=_C8229( C8211 C8229 ) C8211_=_C8231( C8211 C8231 ) C8211_=_C8233( C8211 C8233 ) C8211_=_C8235( C8211 C8235 ) \nC8211_=_C8237( C8211 C8237 ) C8211_=_C8239( C8211 C8239 ) C8211_=_C8241( C8211 C8241 ) C8211_=_C8243( C8211 C8243 ) C8211_=_C8245( C8211 C8245 ) C8211_=_C8247( C8211 C8247 ) \nC8211_=_C8249( C8211 C8249 ) C8211_=_C8251( C8211 C8251 ) C8211_=_C8253( C8211 C8253 ) C8211_=_C8255( C8211 C8255 ) C8211_=_C8257( C8211 C8257 ) C8211_=_C8259( C8211 C8259 ) \nC8211_=_C8261( C8211 C8261 ) C8211_=_C8263( C8211 C8263 ) C8211_=_C8265( C8211 C8265 ) C8211_=_C8267( C8211 C8267 ) C8211_=_C8269( C8211 C8269 ) C8211_=_C8271( C8211 C8271 ) \nC8211_=_C8273( C8211 C8273 ) C8211_=_C8275( C8211 C8275 ) C8211_=_C8277( C8211 C8277 ) C8211_=_C8279( C8211 C8279 ) C8211_=_C8281( C8211 C8281 ) C8211_=_C8283( C8211 C8283 ) \nC8211_=_C8285( C8211 C8285 ) C8211_=_C8287( C8211 C8287 ) C8211_=_C8289( C8211 C8289 ) C8211_=_C8291( C8211 C8291 ) C8211_=_C8293( C8211 C8293 ) C8211_=_C8295( C8211 C8295 ) \nC8211_=_C8297( C8211 C8297 ) C8211_=_C8299( C8211 C8299 ) C8211_=_C8301( C8211 C8301 ) C8211_=_C8303( C8211 C8303 ) C8211_=_C8305( C8211 C8305 ) C8211_=_C8307( C8211 C8307 ) \nC8213_=_C8215( C8213 C8215 ) C8213_=_C8217( C8213 C8217 ) C8213_=_C8219( C8213 C8219 ) C8213_=_C8221( C8213 C8221 ) C8213_=_C8223( C8213 C8223 ) C8213_=_C8225( C8213 C8225 ) \nC8213_=_C8227( C8213 C8227 ) C8213_=_C8229( C8213 C8229 ) C8213_=_C8231( C8213 C8231 ) C8213_=_C8233( C8213 C8233 ) C8213_=_C8235( C8213 C8235 ) C8213_=_C8237( C8213 C8237 ) \nC8213_=_C8239( C8213 C8239 ) C8213_=_C8241( C8213 C8241 ) C8213_=_C8243( C8213 C8243 ) C8213_=_C8245( C8213 C8245 ) C8213_=_C8247( C8213 C8247 ) C8213_=_C8249( C8213 C8249 ) \nC8213_=_C8251( C8213 C8251 ) C8213_=_C8253( C8213 C8253 ) C8213_=_C8255( C8213 C8255 ) C8213_=_C8257( C8213 C8257 ) C8213_=_C8259( C8213 C8259 ) C8213_=_C8261( C8213 C8261 ) \nC8213_=_C8263( C8213 C8263 ) C8213_=_C8265( C8213 C8265 ) C8213_=_C8267( C8213 C8267 ) C8213_=_C8269( C8213 C8269 ) C8213_=_C8271( C8213 C8271 ) C8213_=_C8273( C8213 C8273 ) \nC8213_=_C8275( C8213 C8275 ) C8213_=_C8277( C8213 C8277 ) C8213_=_C8279( C8213 C8279 ) C8213_=_C8281( C8213 C8281 ) C8213_=_C8283( C8213 C8283 ) C8213_=_C8285( C8213 C8285 ) \nC8213_=_C8287( C8213 C8287 ) C8213_=_C8289( C8213 C8289 ) C8213_=_C8291( C8213 C8291 ) C8213_=_C8293( C8213 C8293 ) C8213_=_C8295( C8213 C8295 ) C8213_=_C8297( C8213 C8297 ) \nC8213_=_C8299( C8213 C8299 ) C8213_=_C8301( C8213 C8301 ) C8213_=_C8303( C8213 C8303 ) C8213_=_C8305( C8213 C8305 ) C8213_=_C8307( C8213 C8307 ) C8215_=_C8217( C8215 C8217 ) \nC8215_=_C8219( C8215 C8219 ) C8215_=_C8221( C8215 C8221 ) C8215_=_C8223( C8215 C8223 ) C8215_=_C8225( C8215 C8225 ) C8215_=_C8227( C8215 C8227 ) C8215_=_C8229( C8215 C8229 ) \nC8215_=_C8231( C8215 C8231 ) C8215_=_C8233( C8215 C8233 ) C8215_=_C8235( C8215 C8235 ) C8215_=_C8237( C8215 C8237 ) C8215_=_C8239( C8215 C8239 ) C8215_=_C8241( C8215 C8241 ) \nC8215_=_C8243( C8215 C8243 ) C8215_=_C8245( C8215 C8245 ) C8215_=_C8247( C8215 C8247 ) C8215_=_C8249( C8215 C8249 ) C8215_=_C8251( C8215 C8251 ) C8215_=_C8253( C8215 C8253 ) \nC8215_=_C8255( C8215 C8255 ) C8215_=_C8257( C8215 C8257 ) C8215_=_C8259( C8215 C8259 ) C8215_=_C8261( C8215 C8261 ) C8215_=_C8263( C8215 C8263 ) C8215_=_C8265( C8215 C8265 ) \nC8215_=_C8267( C8215 C8267 ) C8215_=_C8269( C8215 C8269 ) C8215_=_C8271( C8215 C8271 ) C8215_=_C8273( C8215 C8273 ) C8215_=_C8275( C8215 C8275 ) C8215_=_C8277( C8215 C8277 ) \nC8215_=_C8279( C8215 C8279 ) C8215_=_C8281( C8215 C8281 ) C8215_=_C8283( C8215 C8283 ) C8215_=_C8285( C8215 C8285 ) C8215_=_C8287( C8215 C8287 ) C8215_=_C8289( C8215 C8289 ) \nC8215_=_C8291( C8215 C8291 ) C8215_=_C8293( C8215 C8293 ) C8215_=_C8295( C8215 C8295 ) C8215_=_C8297( C8215 C8297 ) C8215_=_C8299( C8215 C8299 ) C8215_=_C8301( C8215 C8301 ) \nC8215_=_C8303( C8215 C8303 ) C8215_=_C8305( C8215 C8305 ) C8215_=_C8307( C8215 C8307 ) C8217_=_C8219( C8217 C8219 ) C8217_=_C8221( C8217 C8221 ) C8217_=_C8223( C8217 C8223 ) \nC8217_=_C8225(</w:t>
      </w:r>
    </w:p>
    <w:p>
      <w:pPr>
        <w:pStyle w:val="PreformattedText"/>
        <w:bidi w:val="0"/>
        <w:spacing w:before="0" w:after="0"/>
        <w:jc w:val="left"/>
        <w:rPr/>
      </w:pPr>
      <w:r>
        <w:rPr/>
        <w:t xml:space="preserve"> </w:t>
      </w:r>
      <w:r>
        <w:rPr/>
        <w:t>C8217 C8225 ) C8217_=_C8227( C8217 C8227 ) C8217_=_C8229( C8217 C8229 ) C8217_=_C8231( C8217 C8231 ) C8217_=_C8233( C8217 C8233 ) C8217_=_C8235( C8217 C8235 ) \nC8217_=_C8237( C8217 C8237 ) C8217_=_C8239( C8217 C8239 ) C8217_=_C8241( C8217 C8241 ) C8217_=_C8243( C8217 C8243 ) C8217_=_C8245( C8217 C8245 ) C8217_=_C8247( C8217 C8247 ) \nC8217_=_C8249( C8217 C8249 ) C8217_=_C8251( C8217 C8251 ) C8217_=_C8253( C8217 C8253 ) C8217_=_C8255( C8217 C8255 ) C8217_=_C8257( C8217 C8257 ) C8217_=_C8259( C8217 C8259 ) \nC8217_=_C8261( C8217 C8261 ) C8217_=_C8263( C8217 C8263 ) C8217_=_C8265( C8217 C8265 ) C8217_=_C8267( C8217 C8267 ) C8217_=_C8269( C8217 C8269 ) C8217_=_C8271( C8217 C8271 ) \nC8217_=_C8273( C8217 C8273 ) C8217_=_C8275( C8217 C8275 ) C8217_=_C8277( C8217 C8277 ) C8217_=_C8279( C8217 C8279 ) C8217_=_C8281( C8217 C8281 ) C8217_=_C8283( C8217 C8283 ) \nC8217_=_C8285( C8217 C8285 ) C8217_=_C8287( C8217 C8287 ) C8217_=_C8289( C8217 C8289 ) C8217_=_C8291( C8217 C8291 ) C8217_=_C8293( C8217 C8293 ) C8217_=_C8295( C8217 C8295 ) \nC8217_=_C8297( C8217 C8297 ) C8217_=_C8299( C8217 C8299 ) C8217_=_C8301( C8217 C8301 ) C8217_=_C8303( C8217 C8303 ) C8217_=_C8305( C8217 C8305 ) C8217_=_C8307( C8217 C8307 ) \nC8219_=_C8221( C8219 C8221 ) C8219_=_C8223( C8219 C8223 ) C8219_=_C8225( C8219 C8225 ) C8219_=_C8227( C8219 C8227 ) C8219_=_C8229( C8219 C8229 ) C8219_=_C8231( C8219 C8231 ) \nC8219_=_C8233( C8219 C8233 ) C8219_=_C8235( C8219 C8235 ) C8219_=_C8237( C8219 C8237 ) C8219_=_C8239( C8219 C8239 ) C8219_=_C8241( C8219 C8241 ) C8219_=_C8243( C8219 C8243 ) \nC8219_=_C8245( C8219 C8245 ) C8219_=_C8247( C8219 C8247 ) C8219_=_C8249( C8219 C8249 ) C8219_=_C8251( C8219 C8251 ) C8219_=_C8253( C8219 C8253 ) C8219_=_C8255( C8219 C8255 ) \nC8219_=_C8257( C8219 C8257 ) C8219_=_C8259( C8219 C8259 ) C8219_=_C8261( C8219 C8261 ) C8219_=_C8263( C8219 C8263 ) C8219_=_C8265( C8219 C8265 ) C8219_=_C8267( C8219 C8267 ) \nC8219_=_C8269( C8219 C8269 ) C8219_=_C8271( C8219 C8271 ) C8219_=_C8273( C8219 C8273 ) C8219_=_C8275( C8219 C8275 ) C8219_=_C8277( C8219 C8277 ) C8219_=_C8279( C8219 C8279 ) \nC8219_=_C8281( C8219 C8281 ) C8219_=_C8283( C8219 C8283 ) C8219_=_C8285( C8219 C8285 ) C8219_=_C8287( C8219 C8287 ) C8219_=_C8289( C8219 C8289 ) C8219_=_C8291( C8219 C8291 ) \nC8219_=_C8293( C8219 C8293 ) C8219_=_C8295( C8219 C8295 ) C8219_=_C8297( C8219 C8297 ) C8219_=_C8299( C8219 C8299 ) C8219_=_C8301( C8219 C8301 ) C8219_=_C8303( C8219 C8303 ) \nC8219_=_C8305( C8219 C8305 ) C8219_=_C8307( C8219 C8307 ) C8221_=_C8223( C8221 C8223 ) C8221_=_C8225( C8221 C8225 ) C8221_=_C8227( C8221 C8227 ) C8221_=_C8229( C8221 C8229 ) \nC8221_=_C8231( C8221 C8231 ) C8221_=_C8233( C8221 C8233 ) C8221_=_C8235( C8221 C8235 ) C8221_=_C8237( C8221 C8237 ) C8221_=_C8239( C8221 C8239 ) C8221_=_C8241( C8221 C8241 ) \nC8221_=_C8243( C8221 C8243 ) C8221_=_C8245( C8221 C8245 ) C8221_=_C8247( C8221 C8247 ) C8221_=_C8249( C8221 C8249 ) C8221_=_C8251( C8221 C8251 ) C8221_=_C8253( C8221 C8253 ) \nC8221_=_C8255( C8221 C8255 ) C8221_=_C8257( C8221 C8257 ) C8221_=_C8259( C8221 C8259 ) C8221_=_C8261( C8221 C8261 ) C8221_=_C8263( C8221 C8263 ) C8221_=_C8265( C8221 C8265 ) \nC8221_=_C8267( C8221 C8267 ) C8221_=_C8269( C8221 C8269 ) C8221_=_C8271( C8221 C8271 ) C8221_=_C8273( C8221 C8273 ) C8221_=_C8275( C8221 C8275 ) C8221_=_C8277( C8221 C8277 ) \nC8221_=_C8279( C8221 C8279 ) C8221_=_C8281( C8221 C8281 ) C8221_=_C8283( C8221 C8283 ) C8221_=_C8285( C8221 C8285 ) C8221_=_C8287( C8221 C8287 ) C8221_=_C8289( C8221 C8289 ) \nC8221_=_C8291( C8221 C8291 ) C8221_=_C8293( C8221 C8293 ) C8221_=_C8295( C8221 C8295 ) C8221_=_C8297( C8221 C8297 ) C8221_=_C8299( C8221 C8299 ) C8221_=_C8301( C8221 C8301 ) \nC8221_=_C8303( C8221 C8303 ) C8221_=_C8305( C8221 C8305 ) C8221_=_C8307( C8221 C8307 ) C8223_=_C8225( C8223 C8225 ) C8223_=_C8227( C8223 C8227 ) C8223_=_C8229( C8223 C8229 ) \nC8223_=_C8231( C8223 C8231 ) C8223_=_C8233( C8223 C8233 ) C8223_=_C8235( C8223 C8235 ) C8223_=_C8237( C8223 C8237 ) C8223_=_C8239( C8223 C8239 ) C8223_=_C8241( C8223 C8241 ) \nC8223_=_C8243( C8223 C8243 ) C8223_=_C8245( C8223 C8245 ) C8223_=_C8247( C8223 C8247 ) C8223_=_C8249( C8223 C8249 ) C8223_=_C8251( C8223 C8251 ) C8223_=_C8253( C8223 C8253 ) \nC8223_=_C8255( C8223 C8255 ) C8223_=_C8257( C8223 C8257 ) C8223_=_C8259( C8223 C8259 ) C8223_=_C8261( C8223 C8261 ) C8223_=_C8263( C8223 C8263 ) C8223_=_C8265( C8223 C8265 ) \nC8223_=_C8267( C8223 C8267 ) C8223_=_C8269( C8223 C8269 ) C8223_=_C8271( C8223 C8271 ) C8223_=_C8273( C8223 C8273 ) C8223_=_C8275( C8223 C8275 ) C8223_=_C8277( C8223 C8277 ) \nC8223_=_C8279( C8223 C8279 ) C8223_=_C8281( C8223 C8281 ) C8223_=_C8283( C8223 C8283 ) C8223_=_C8285( C8223 C8285 ) C8223_=_C8287( C8223 C8287 ) C8223_=_C8289( C8223 C8289 ) \nC8223_=_C8291( C8223 C8291 ) C8223_=_C8293( C8223 C8293 ) C8223_=_C8295( C8223 C8295 ) C8223_=_C8297( C8223 C8297 ) C8223_=_C8299( C8223 C8299 ) C8223_=_C8301( C8223 C8301 ) \nC8223_=_C8303( C8223 C8303 ) C8223_=_C8305( C8223 C8305 ) C8223_=_C8307( C8223 C8307 ) C8225_=_C8227( C8225 C8227 ) C8225_=_C8229( C8225 C8229 ) C8225_=_C8231( C8225 C8231 ) \nC8225_=_C8233( C8225 C8233 ) C8225_=_C8235( C8225 C8235 ) C8225_=_C8237( C8225 C8237 ) C8225_=_C8239( C8225 C8239 ) C8225_=_C8241( C8225 C8241 ) C8225_=_C8243( C8225 C8243 ) \nC8225_=_C8245( C8225 C8245 ) C8225_=_C8247( C8225 C8247 ) C8225_=_C8249( C8225 C8249 ) C8225_=_C8251( C8225 C8251 ) C8225_=_C8253( C8225 C8253 ) C8225_=_C8255( C8225 C8255 ) \nC8225_=_C8257( C8225 C8257 ) C8225_=_C8259( C8225 C8259 ) C8225_=_C8261( C8225 C8261 ) C8225_=_C8263( C8225 C8263 ) C8225_=_C8265( C8225 C8265 ) C8225_=_C8267( C8225 C8267 ) \nC8225_=_C8269( C8225 C8269 ) C8225_=_C8271( C8225 C8271 ) C8225_=_C8273( C8225 C8273 ) C8225_=_C8275( C8225 C8275 ) C8225_=_C8277( C8225 C8277 ) C8225_=_C8279( C8225 C8279 ) \nC8225_=_C8281( C8225 C8281 ) C8225_=_C8283( C8225 C8283 ) C8225_=_C8285( C8225 C8285 ) C8225_=_C8287( C8225 C8287 ) C8225_=_C8289( C8225 C8289 ) C8225_=_C8291( C8225 C8291 ) \nC8225_=_C8293( C8225 C8293 ) C8225_=_C8295( C8225 C8295 ) C8225_=_C8297( C8225 C8297 ) C8225_=_C8299( C8225 C8299 ) C8225_=_C8301( C8225 C8301 ) C8225_=_C8303( C8225 C8303 ) \nC8225_=_C8305( C8225 C8305 ) C8225_=_C8307( C8225 C8307 ) C8227_=_C8229( C8227 C8229 ) C8227_=_C8231( C8227 C8231 ) C8227_=_C8233( C8227 C8233 ) C8227_=_C8235( C8227 C8235 ) \nC8227_=_C8237( C8227 C8237 ) C8227_=_C8239( C8227 C8239 ) C8227_=_C8241( C8227 C8241 ) C8227_=_C8243( C8227 C8243 ) C8227_=_C8245( C8227 C8245 ) C8227_=_C8247( C8227 C8247 ) \nC8227_=_C8249( C8227 C8249 ) C8227_=_C8251( C8227 C8251 ) C8227_=_C8253( C8227 C8253 ) C8227_=_C8255( C8227 C8255 ) C8227_=_C8257( C8227 C8257 ) C8227_=_C8259( C8227 C8259 ) \nC8227_=_C8261( C8227 C8261 ) C8227_=_C8263( C8227 C8263 ) C8227_=_C8265( C8227 C8265 ) C8227_=_C8267( C8227 C8267 ) C8227_=_C8269( C8227 C8269 ) C8227_=_C8271( C8227 C8271 ) \nC8227_=_C8273( C8227 C8273 ) C8227_=_C8275( C8227 C8275 ) C8227_=_C8277( C8227 C8277 ) C8227_=_C8279( C8227 C8279 ) C8227_=_C8281( C8227 C8281 ) C8227_=_C8283( C8227 C8283 ) \nC8227_=_C8285( C8227 C8285 ) C8227_=_C8287( C8227 C8287 ) C8227_=_C8289( C8227 C8289 ) C8227_=_C8291( C8227 C8291 ) C8227_=_C8293( C8227 C8293 ) C8227_=_C8295( C8227 C8295 ) \nC8227_=_C8297( C8227 C8297 ) C8227_=_C8299( C8227 C8299 ) C8227_=_C8301( C8227 C8301 ) C8227_=_C8303( C8227 C8303 ) C8227_=_C8305( C8227 C8305 ) C8227_=_C8307( C8227 C8307 ) \nC8229_=_C8231( C8229 C8231 ) C8229_=_C8233( C8229 C8233 ) C8229_=_C8235( C8229 C8235 ) C8229_=_C8237( C8229 C8237 ) C8229_=_C8239( C8229 C8239 ) C8229_=_C8241( C8229 C8241 ) \nC8229_=_C8243( C8229 C8243 ) C8229_=_C8245( C8229 C8245 ) C8229_=_C8247( C8229 C8247 ) C8229_=_C8249( C8229 C8249 ) C8229_=_C8251( C8229 C8251 ) C8229_=_C8253( C8229 C8253 ) \nC8229_=_C8255( C8229 C8255 ) C8229_=_C8257( C8229 C8257 ) C8229_=_C8259( C8229 C8259 ) C8229_=_C8261( C8229 C8261 ) C8229_=_C8263( C8229 C8263 ) C8229_=_C8265( C8229 C8265 ) \nC8229_=_C8267( C8229 C8267 ) C8229_=_C8269( C8229 C8269 ) C8229_=_C8271( C8229 C8271 ) C8229_=_C8273( C8229 C8273 ) C8229_=_C8275( C8229 C8275 ) C8229_=_C8277( C8229 C8277 ) \nC8229_=_C8279( C8229 C8279 ) C8229_=_C8281( C8229 C8281 ) C8229_=_C8283( C8229 C8283 ) C8229_=_C8285( C8229 C8285 ) C8229_=_C8287( C8229 C8287 ) C8229_=_C8289( C8229 C8289 ) \nC8229_=_C8291( C8229 C8291 ) C8229_=_C8293( C8229 C8293 ) C8229_=_C8295( C8229 C8295 ) C8229_=_C8297( C8229 C8297 ) C8229_=_C8299( C8229 C8299 ) C8229_=_C8301( C8229 C8301 ) \nC8229_=_C8303( C8229 C8303 ) C8229_=_C8305( C8229 C8305 ) C8229_=_C8307( C8229 C8307 ) C8231_=_C8233( C8231 C8233 ) C8231_=_C8235( C8231 C8235 ) C8231_=_C8237( C8231 C8237 ) \nC8231_=_C8239( C8231 C8239 ) C8231_=_C8241( C8231 C8241 ) C8231_=_C8243( C8231 C8243 ) C8231_=_C8245( C8231 C8245 ) C8231_=_C8247( C8231 C8247 ) C8231_=_C8249( C8231 C8249 ) \nC8231_=_C8251( C8231 C8251 ) C8231_=_C8253( C8231 C8253 ) C8231_=_C8255( C8231 C8255 ) C8231_=_C8257( C8231 C8257 ) C8231_=_C8259( C8231 C8259 ) C8231_=_C8261( C8231 C8261 ) \nC8231_=_C8263( C8231 C8263 ) C8231_=_C8265( C8231 C8265 ) C8231_=_C8267( C8231 C8267 ) C8231_=_C8269( C8231 C8269 ) C8231_=_C8271( C8231 C8271 ) C8231_=_C8273( C8231 C8273 ) \nC8231_=_C8275( C8231 C8275 ) C8231_=_C8277( C8231 C8277 ) C8231_=_C8279( C8231 C8279 ) C8231_=_C8281( C8231 C8281 ) C8231_=_C8283( C8231 C8283 ) C8231_=_C8285( C8231 C8285 ) \nC8231_=_C8287( C8231 C8287 ) C8231_=_C8289( C8231 C8289 ) C8231_=_C8291( C8231 C8291 ) C8231_=_C8293( C8231 C8293 ) C8231_=_C8295( C8231 C8295 ) C8231_=_C8297( C8231 C8297 ) \nC8231_=_C8299( C8231 C8299 ) C8231_=_C8301( C8231 C8301 ) C8231_=_C8303( C8231 C8303 ) C8231_=_C8305( C8231 C8305 ) C8231_=_C8307( C8231 C8307 ) C8233_=_C8235( C8233 C8235 ) \nC8233_=_C8237( C8233 C8237 ) C8233_=_C8239( C8233 C8239 ) C8233_=_C8241( C8233 C8241 ) C8233_=_C8243( C8233 C8243 ) C8233_=_C8245( C8233 C8245 ) C8233_=_C8247( C8233 C8247 ) \nC8233_=_C8249( C8233 C8249 ) C8233_=_C8251( C8233 C8251 ) C8233_=_C8253(</w:t>
      </w:r>
    </w:p>
    <w:p>
      <w:pPr>
        <w:pStyle w:val="PreformattedText"/>
        <w:bidi w:val="0"/>
        <w:spacing w:before="0" w:after="0"/>
        <w:jc w:val="left"/>
        <w:rPr/>
      </w:pPr>
      <w:r>
        <w:rPr/>
        <w:t xml:space="preserve"> </w:t>
      </w:r>
      <w:r>
        <w:rPr/>
        <w:t>C8233 C8253 ) C8233_=_C8255( C8233 C8255 ) C8233_=_C8257( C8233 C8257 ) C8233_=_C8259( C8233 C8259 ) \nC8233_=_C8261( C8233 C8261 ) C8233_=_C8263( C8233 C8263 ) C8233_=_C8265( C8233 C8265 ) C8233_=_C8267( C8233 C8267 ) C8233_=_C8269( C8233 C8269 ) C8233_=_C8271( C8233 C8271 ) \nC8233_=_C8273( C8233 C8273 ) C8233_=_C8275( C8233 C8275 ) C8233_=_C8277( C8233 C8277 ) C8233_=_C8279( C8233 C8279 ) C8233_=_C8281( C8233 C8281 ) C8233_=_C8283( C8233 C8283 ) \nC8233_=_C8285( C8233 C8285 ) C8233_=_C8287( C8233 C8287 ) C8233_=_C8289( C8233 C8289 ) C8233_=_C8291( C8233 C8291 ) C8233_=_C8293( C8233 C8293 ) C8233_=_C8295( C8233 C8295 ) \nC8233_=_C8297( C8233 C8297 ) C8233_=_C8299( C8233 C8299 ) C8233_=_C8301( C8233 C8301 ) C8233_=_C8303( C8233 C8303 ) C8233_=_C8305( C8233 C8305 ) C8233_=_C8307( C8233 C8307 ) \nC8235_=_C8237( C8235 C8237 ) C8235_=_C8239( C8235 C8239 ) C8235_=_C8241( C8235 C8241 ) C8235_=_C8243( C8235 C8243 ) C8235_=_C8245( C8235 C8245 ) C8235_=_C8247( C8235 C8247 ) \nC8235_=_C8249( C8235 C8249 ) C8235_=_C8251( C8235 C8251 ) C8235_=_C8253( C8235 C8253 ) C8235_=_C8255( C8235 C8255 ) C8235_=_C8257( C8235 C8257 ) C8235_=_C8259( C8235 C8259 ) \nC8235_=_C8261( C8235 C8261 ) C8235_=_C8263( C8235 C8263 ) C8235_=_C8265( C8235 C8265 ) C8235_=_C8267( C8235 C8267 ) C8235_=_C8269( C8235 C8269 ) C8235_=_C8271( C8235 C8271 ) \nC8235_=_C8273( C8235 C8273 ) C8235_=_C8275( C8235 C8275 ) C8235_=_C8277( C8235 C8277 ) C8235_=_C8279( C8235 C8279 ) C8235_=_C8281( C8235 C8281 ) C8235_=_C8283( C8235 C8283 ) \nC8235_=_C8285( C8235 C8285 ) C8235_=_C8287( C8235 C8287 ) C8235_=_C8289( C8235 C8289 ) C8235_=_C8291( C8235 C8291 ) C8235_=_C8293( C8235 C8293 ) C8235_=_C8295( C8235 C8295 ) \nC8235_=_C8297( C8235 C8297 ) C8235_=_C8299( C8235 C8299 ) C8235_=_C8301( C8235 C8301 ) C8235_=_C8303( C8235 C8303 ) C8235_=_C8305( C8235 C8305 ) C8235_=_C8307( C8235 C8307 ) \nC8237_=_C8239( C8237 C8239 ) C8237_=_C8241( C8237 C8241 ) C8237_=_C8243( C8237 C8243 ) C8237_=_C8245( C8237 C8245 ) C8237_=_C8247( C8237 C8247 ) C8237_=_C8249( C8237 C8249 ) \nC8237_=_C8251( C8237 C8251 ) C8237_=_C8253( C8237 C8253 ) C8237_=_C8255( C8237 C8255 ) C8237_=_C8257( C8237 C8257 ) C8237_=_C8259( C8237 C8259 ) C8237_=_C8261( C8237 C8261 ) \nC8237_=_C8263( C8237 C8263 ) C8237_=_C8265( C8237 C8265 ) C8237_=_C8267( C8237 C8267 ) C8237_=_C8269( C8237 C8269 ) C8237_=_C8271( C8237 C8271 ) C8237_=_C8273( C8237 C8273 ) \nC8237_=_C8275( C8237 C8275 ) C8237_=_C8277( C8237 C8277 ) C8237_=_C8279( C8237 C8279 ) C8237_=_C8281( C8237 C8281 ) C8237_=_C8283( C8237 C8283 ) C8237_=_C8285( C8237 C8285 ) \nC8237_=_C8287( C8237 C8287 ) C8237_=_C8289( C8237 C8289 ) C8237_=_C8291( C8237 C8291 ) C8237_=_C8293( C8237 C8293 ) C8237_=_C8295( C8237 C8295 ) C8237_=_C8297( C8237 C8297 ) \nC8237_=_C8299( C8237 C8299 ) C8237_=_C8301( C8237 C8301 ) C8237_=_C8303( C8237 C8303 ) C8237_=_C8305( C8237 C8305 ) C8237_=_C8307( C8237 C8307 ) C8239_=_C8241( C8239 C8241 ) \nC8239_=_C8243( C8239 C8243 ) C8239_=_C8245( C8239 C8245 ) C8239_=_C8247( C8239 C8247 ) C8239_=_C8249( C8239 C8249 ) C8239_=_C8251( C8239 C8251 ) C8239_=_C8253( C8239 C8253 ) \nC8239_=_C8255( C8239 C8255 ) C8239_=_C8257( C8239 C8257 ) C8239_=_C8259( C8239 C8259 ) C8239_=_C8261( C8239 C8261 ) C8239_=_C8263( C8239 C8263 ) C8239_=_C8265( C8239 C8265 ) \nC8239_=_C8267( C8239 C8267 ) C8239_=_C8269( C8239 C8269 ) C8239_=_C8271( C8239 C8271 ) C8239_=_C8273( C8239 C8273 ) C8239_=_C8275( C8239 C8275 ) C8239_=_C8277( C8239 C8277 ) \nC8239_=_C8279( C8239 C8279 ) C8239_=_C8281( C8239 C8281 ) C8239_=_C8283( C8239 C8283 ) C8239_=_C8285( C8239 C8285 ) C8239_=_C8287( C8239 C8287 ) C8239_=_C8289( C8239 C8289 ) \nC8239_=_C8291( C8239 C8291 ) C8239_=_C8293( C8239 C8293 ) C8239_=_C8295( C8239 C8295 ) C8239_=_C8297( C8239 C8297 ) C8239_=_C8299( C8239 C8299 ) C8239_=_C8301( C8239 C8301 ) \nC8239_=_C8303( C8239 C8303 ) C8239_=_C8305( C8239 C8305 ) C8239_=_C8307( C8239 C8307 ) C8241_=_C8243( C8241 C8243 ) C8241_=_C8245( C8241 C8245 ) C8241_=_C8247( C8241 C8247 ) \nC8241_=_C8249( C8241 C8249 ) C8241_=_C8251( C8241 C8251 ) C8241_=_C8253( C8241 C8253 ) C8241_=_C8255( C8241 C8255 ) C8241_=_C8257( C8241 C8257 ) C8241_=_C8259( C8241 C8259 ) \nC8241_=_C8261( C8241 C8261 ) C8241_=_C8263( C8241 C8263 ) C8241_=_C8265( C8241 C8265 ) C8241_=_C8267( C8241 C8267 ) C8241_=_C8269( C8241 C8269 ) C8241_=_C8271( C8241 C8271 ) \nC8241_=_C8273( C8241 C8273 ) C8241_=_C8275( C8241 C8275 ) C8241_=_C8277( C8241 C8277 ) C8241_=_C8279( C8241 C8279 ) C8241_=_C8281( C8241 C8281 ) C8241_=_C8283( C8241 C8283 ) \nC8241_=_C8285( C8241 C8285 ) C8241_=_C8287( C8241 C8287 ) C8241_=_C8289( C8241 C8289 ) C8241_=_C8291( C8241 C8291 ) C8241_=_C8293( C8241 C8293 ) C8241_=_C8295( C8241 C8295 ) \nC8241_=_C8297( C8241 C8297 ) C8241_=_C8299( C8241 C8299 ) C8241_=_C8301( C8241 C8301 ) C8241_=_C8303( C8241 C8303 ) C8241_=_C8305( C8241 C8305 ) C8241_=_C8307( C8241 C8307 ) \nC8243_=_C8245( C8243 C8245 ) C8243_=_C8247( C8243 C8247 ) C8243_=_C8249( C8243 C8249 ) C8243_=_C8251( C8243 C8251 ) C8243_=_C8253( C8243 C8253 ) C8243_=_C8255( C8243 C8255 ) \nC8243_=_C8257( C8243 C8257 ) C8243_=_C8259( C8243 C8259 ) C8243_=_C8261( C8243 C8261 ) C8243_=_C8263( C8243 C8263 ) C8243_=_C8265( C8243 C8265 ) C8243_=_C8267( C8243 C8267 ) \nC8243_=_C8269( C8243 C8269 ) C8243_=_C8271( C8243 C8271 ) C8243_=_C8273( C8243 C8273 ) C8243_=_C8275( C8243 C8275 ) C8243_=_C8277( C8243 C8277 ) C8243_=_C8279( C8243 C8279 ) \nC8243_=_C8281( C8243 C8281 ) C8243_=_C8283( C8243 C8283 ) C8243_=_C8285( C8243 C8285 ) C8243_=_C8287( C8243 C8287 ) C8243_=_C8289( C8243 C8289 ) C8243_=_C8291( C8243 C8291 ) \nC8243_=_C8293( C8243 C8293 ) C8243_=_C8295( C8243 C8295 ) C8243_=_C8297( C8243 C8297 ) C8243_=_C8299( C8243 C8299 ) C8243_=_C8301( C8243 C8301 ) C8243_=_C8303( C8243 C8303 ) \nC8243_=_C8305( C8243 C8305 ) C8243_=_C8307( C8243 C8307 ) C8245_=_C8247( C8245 C8247 ) C8245_=_C8249( C8245 C8249 ) C8245_=_C8251( C8245 C8251 ) C8245_=_C8253( C8245 C8253 ) \nC8245_=_C8255( C8245 C8255 ) C8245_=_C8257( C8245 C8257 ) C8245_=_C8259( C8245 C8259 ) C8245_=_C8261( C8245 C8261 ) C8245_=_C8263( C8245 C8263 ) C8245_=_C8265( C8245 C8265 ) \nC8245_=_C8267( C8245 C8267 ) C8245_=_C8269( C8245 C8269 ) C8245_=_C8271( C8245 C8271 ) C8245_=_C8273( C8245 C8273 ) C8245_=_C8275( C8245 C8275 ) C8245_=_C8277( C8245 C8277 ) \nC8245_=_C8279( C8245 C8279 ) C8245_=_C8281( C8245 C8281 ) C8245_=_C8283( C8245 C8283 ) C8245_=_C8285( C8245 C8285 ) C8245_=_C8287( C8245 C8287 ) C8245_=_C8289( C8245 C8289 ) \nC8245_=_C8291( C8245 C8291 ) C8245_=_C8293( C8245 C8293 ) C8245_=_C8295( C8245 C8295 ) C8245_=_C8297( C8245 C8297 ) C8245_=_C8299( C8245 C8299 ) C8245_=_C8301( C8245 C8301 ) \nC8245_=_C8303( C8245 C8303 ) C8245_=_C8305( C8245 C8305 ) C8245_=_C8307( C8245 C8307 ) C8247_=_C8249( C8247 C8249 ) C8247_=_C8251( C8247 C8251 ) C8247_=_C8253( C8247 C8253 ) \nC8247_=_C8255( C8247 C8255 ) C8247_=_C8257( C8247 C8257 ) C8247_=_C8259( C8247 C8259 ) C8247_=_C8261( C8247 C8261 ) C8247_=_C8263( C8247 C8263 ) C8247_=_C8265( C8247 C8265 ) \nC8247_=_C8267( C8247 C8267 ) C8247_=_C8269( C8247 C8269 ) C8247_=_C8271( C8247 C8271 ) C8247_=_C8273( C8247 C8273 ) C8247_=_C8275( C8247 C8275 ) C8247_=_C8277( C8247 C8277 ) \nC8247_=_C8279( C8247 C8279 ) C8247_=_C8281( C8247 C8281 ) C8247_=_C8283( C8247 C8283 ) C8247_=_C8285( C8247 C8285 ) C8247_=_C8287( C8247 C8287 ) C8247_=_C8289( C8247 C8289 ) \nC8247_=_C8291( C8247 C8291 ) C8247_=_C8293( C8247 C8293 ) C8247_=_C8295( C8247 C8295 ) C8247_=_C8297( C8247 C8297 ) C8247_=_C8299( C8247 C8299 ) C8247_=_C8301( C8247 C8301 ) \nC8247_=_C8303( C8247 C8303 ) C8247_=_C8305( C8247 C8305 ) C8247_=_C8307( C8247 C8307 ) C8249_=_C8251( C8249 C8251 ) C8249_=_C8253( C8249 C8253 ) C8249_=_C8255( C8249 C8255 ) \nC8249_=_C8257( C8249 C8257 ) C8249_=_C8259( C8249 C8259 ) C8249_=_C8261( C8249 C8261 ) C8249_=_C8263( C8249 C8263 ) C8249_=_C8265( C8249 C8265 ) C8249_=_C8267( C8249 C8267 ) \nC8249_=_C8269( C8249 C8269 ) C8249_=_C8271( C8249 C8271 ) C8249_=_C8273( C8249 C8273 ) C8249_=_C8275( C8249 C8275 ) C8249_=_C8277( C8249 C8277 ) C8249_=_C8279( C8249 C8279 ) \nC8249_=_C8281( C8249 C8281 ) C8249_=_C8283( C8249 C8283 ) C8249_=_C8285( C8249 C8285 ) C8249_=_C8287( C8249 C8287 ) C8249_=_C8289( C8249 C8289 ) C8249_=_C8291( C8249 C8291 ) \nC8249_=_C8293( C8249 C8293 ) C8249_=_C8295( C8249 C8295 ) C8249_=_C8297( C8249 C8297 ) C8249_=_C8299( C8249 C8299 ) C8249_=_C8301( C8249 C8301 ) C8249_=_C8303( C8249 C8303 ) \nC8249_=_C8305( C8249 C8305 ) C8249_=_C8307( C8249 C8307 ) C8251_=_C8253( C8251 C8253 ) C8251_=_C8255( C8251 C8255 ) C8251_=_C8257( C8251 C8257 ) C8251_=_C8259( C8251 C8259 ) \nC8251_=_C8261( C8251 C8261 ) C8251_=_C8263( C8251 C8263 ) C8251_=_C8265( C8251 C8265 ) C8251_=_C8267( C8251 C8267 ) C8251_=_C8269( C8251 C8269 ) C8251_=_C8271( C8251 C8271 ) \nC8251_=_C8273( C8251 C8273 ) C8251_=_C8275( C8251 C8275 ) C8251_=_C8277( C8251 C8277 ) C8251_=_C8279( C8251 C8279 ) C8251_=_C8281( C8251 C8281 ) C8251_=_C8283( C8251 C8283 ) \nC8251_=_C8285( C8251 C8285 ) C8251_=_C8287( C8251 C8287 ) C8251_=_C8289( C8251 C8289 ) C8251_=_C8291( C8251 C8291 ) C8251_=_C8293( C8251 C8293 ) C8251_=_C8295( C8251 C8295 ) \nC8251_=_C8297( C8251 C8297 ) C8251_=_C8299( C8251 C8299 ) C8251_=_C8301( C8251 C8301 ) C8251_=_C8303( C8251 C8303 ) C8251_=_C8305( C8251 C8305 ) C8251_=_C8307( C8251 C8307 ) \nC8253_=_C8255( C8253 C8255 ) C8253_=_C8257( C8253 C8257 ) C8253_=_C8259( C8253 C8259 ) C8253_=_C8261( C8253 C8261 ) C8253_=_C8263( C8253 C8263 ) C8253_=_C8265( C8253 C8265 ) \nC8253_=_C8267( C8253 C8267 ) C8253_=_C8269( C8253 C8269 ) C8253_=_C8271( C8253 C8271 ) C8253_=_C8273( C8253 C8273 ) C8253_=_C8275( C8253 C8275 ) C8253_=_C8277( C8253 C8277 ) \nC8253_=_C8279( C8253 C8279 ) C8253_=_C8281( C8253 C8281 ) C8253_=_C8283( C8253 C8283 ) C8253_=_C8285( C8253 C8285 ) C8253_=_C8287( C8253 C8287 ) C8253_=_C8289( C8253 C8289 ) \nC8253_=_C8291( C8253 C8291 ) C8253_=_C8293( C8253 C8293 ) C8253_=_C8295( C8253 C8295 ) C8253_=_C8297( C8253 C8297 ) C8253_=_C8299(</w:t>
      </w:r>
    </w:p>
    <w:p>
      <w:pPr>
        <w:pStyle w:val="PreformattedText"/>
        <w:bidi w:val="0"/>
        <w:spacing w:before="0" w:after="0"/>
        <w:jc w:val="left"/>
        <w:rPr/>
      </w:pPr>
      <w:r>
        <w:rPr/>
        <w:t xml:space="preserve"> </w:t>
      </w:r>
      <w:r>
        <w:rPr/>
        <w:t>C8253 C8299 ) C8253_=_C8301( C8253 C8301 ) \nC8253_=_C8303( C8253 C8303 ) C8253_=_C8305( C8253 C8305 ) C8253_=_C8307( C8253 C8307 ) C8255_=_C8257( C8255 C8257 ) C8255_=_C8259( C8255 C8259 ) C8255_=_C8261( C8255 C8261 ) \nC8255_=_C8263( C8255 C8263 ) C8255_=_C8265( C8255 C8265 ) C8255_=_C8267( C8255 C8267 ) C8255_=_C8269( C8255 C8269 ) C8255_=_C8271( C8255 C8271 ) C8255_=_C8273( C8255 C8273 ) \nC8255_=_C8275( C8255 C8275 ) C8255_=_C8277( C8255 C8277 ) C8255_=_C8279( C8255 C8279 ) C8255_=_C8281( C8255 C8281 ) C8255_=_C8283( C8255 C8283 ) C8255_=_C8285( C8255 C8285 ) \nC8255_=_C8287( C8255 C8287 ) C8255_=_C8289( C8255 C8289 ) C8255_=_C8291( C8255 C8291 ) C8255_=_C8293( C8255 C8293 ) C8255_=_C8295( C8255 C8295 ) C8255_=_C8297( C8255 C8297 ) \nC8255_=_C8299( C8255 C8299 ) C8255_=_C8301( C8255 C8301 ) C8255_=_C8303( C8255 C8303 ) C8255_=_C8305( C8255 C8305 ) C8255_=_C8307( C8255 C8307 ) C8257_=_C8259( C8257 C8259 ) \nC8257_=_C8261( C8257 C8261 ) C8257_=_C8263( C8257 C8263 ) C8257_=_C8265( C8257 C8265 ) C8257_=_C8267( C8257 C8267 ) C8257_=_C8269( C8257 C8269 ) C8257_=_C8271( C8257 C8271 ) \nC8257_=_C8273( C8257 C8273 ) C8257_=_C8275( C8257 C8275 ) C8257_=_C8277( C8257 C8277 ) C8257_=_C8279( C8257 C8279 ) C8257_=_C8281( C8257 C8281 ) C8257_=_C8283( C8257 C8283 ) \nC8257_=_C8285( C8257 C8285 ) C8257_=_C8287( C8257 C8287 ) C8257_=_C8289( C8257 C8289 ) C8257_=_C8291( C8257 C8291 ) C8257_=_C8293( C8257 C8293 ) C8257_=_C8295( C8257 C8295 ) \nC8257_=_C8297( C8257 C8297 ) C8257_=_C8299( C8257 C8299 ) C8257_=_C8301( C8257 C8301 ) C8257_=_C8303( C8257 C8303 ) C8257_=_C8305( C8257 C8305 ) C8257_=_C8307( C8257 C8307 ) \nC8259_=_C8261( C8259 C8261 ) C8259_=_C8263( C8259 C8263 ) C8259_=_C8265( C8259 C8265 ) C8259_=_C8267( C8259 C8267 ) C8259_=_C8269( C8259 C8269 ) C8259_=_C8271( C8259 C8271 ) \nC8259_=_C8273( C8259 C8273 ) C8259_=_C8275( C8259 C8275 ) C8259_=_C8277( C8259 C8277 ) C8259_=_C8279( C8259 C8279 ) C8259_=_C8281( C8259 C8281 ) C8259_=_C8283( C8259 C8283 ) \nC8259_=_C8285( C8259 C8285 ) C8259_=_C8287( C8259 C8287 ) C8259_=_C8289( C8259 C8289 ) C8259_=_C8291( C8259 C8291 ) C8259_=_C8293( C8259 C8293 ) C8259_=_C8295( C8259 C8295 ) \nC8259_=_C8297( C8259 C8297 ) C8259_=_C8299( C8259 C8299 ) C8259_=_C8301( C8259 C8301 ) C8259_=_C8303( C8259 C8303 ) C8259_=_C8305( C8259 C8305 ) C8259_=_C8307( C8259 C8307 ) \nC8261_=_C8263( C8261 C8263 ) C8261_=_C8265( C8261 C8265 ) C8261_=_C8267( C8261 C8267 ) C8261_=_C8269( C8261 C8269 ) C8261_=_C8271( C8261 C8271 ) C8261_=_C8273( C8261 C8273 ) \nC8261_=_C8275( C8261 C8275 ) C8261_=_C8277( C8261 C8277 ) C8261_=_C8279( C8261 C8279 ) C8261_=_C8281( C8261 C8281 ) C8261_=_C8283( C8261 C8283 ) C8261_=_C8285( C8261 C8285 ) \nC8261_=_C8287( C8261 C8287 ) C8261_=_C8289( C8261 C8289 ) C8261_=_C8291( C8261 C8291 ) C8261_=_C8293( C8261 C8293 ) C8261_=_C8295( C8261 C8295 ) C8261_=_C8297( C8261 C8297 ) \nC8261_=_C8299( C8261 C8299 ) C8261_=_C8301( C8261 C8301 ) C8261_=_C8303( C8261 C8303 ) C8261_=_C8305( C8261 C8305 ) C8261_=_C8307( C8261 C8307 ) C8263_=_C8265( C8263 C8265 ) \nC8263_=_C8267( C8263 C8267 ) C8263_=_C8269( C8263 C8269 ) C8263_=_C8271( C8263 C8271 ) C8263_=_C8273( C8263 C8273 ) C8263_=_C8275( C8263 C8275 ) C8263_=_C8277( C8263 C8277 ) \nC8263_=_C8279( C8263 C8279 ) C8263_=_C8281( C8263 C8281 ) C8263_=_C8283( C8263 C8283 ) C8263_=_C8285( C8263 C8285 ) C8263_=_C8287( C8263 C8287 ) C8263_=_C8289( C8263 C8289 ) \nC8263_=_C8291( C8263 C8291 ) C8263_=_C8293( C8263 C8293 ) C8263_=_C8295( C8263 C8295 ) C8263_=_C8297( C8263 C8297 ) C8263_=_C8299( C8263 C8299 ) C8263_=_C8301( C8263 C8301 ) \nC8263_=_C8303( C8263 C8303 ) C8263_=_C8305( C8263 C8305 ) C8263_=_C8307( C8263 C8307 ) C8265_=_C8267( C8265 C8267 ) C8265_=_C8269( C8265 C8269 ) C8265_=_C8271( C8265 C8271 ) \nC8265_=_C8273( C8265 C8273 ) C8265_=_C8275( C8265 C8275 ) C8265_=_C8277( C8265 C8277 ) C8265_=_C8279( C8265 C8279 ) C8265_=_C8281( C8265 C8281 ) C8265_=_C8283( C8265 C8283 ) \nC8265_=_C8285( C8265 C8285 ) C8265_=_C8287( C8265 C8287 ) C8265_=_C8289( C8265 C8289 ) C8265_=_C8291( C8265 C8291 ) C8265_=_C8293( C8265 C8293 ) C8265_=_C8295( C8265 C8295 ) \nC8265_=_C8297( C8265 C8297 ) C8265_=_C8299( C8265 C8299 ) C8265_=_C8301( C8265 C8301 ) C8265_=_C8303( C8265 C8303 ) C8265_=_C8305( C8265 C8305 ) C8265_=_C8307( C8265 C8307 ) \nC8267_=_C8269( C8267 C8269 ) C8267_=_C8271( C8267 C8271 ) C8267_=_C8273( C8267 C8273 ) C8267_=_C8275( C8267 C8275 ) C8267_=_C8277( C8267 C8277 ) C8267_=_C8279( C8267 C8279 ) \nC8267_=_C8281( C8267 C8281 ) C8267_=_C8283( C8267 C8283 ) C8267_=_C8285( C8267 C8285 ) C8267_=_C8287( C8267 C8287 ) C8267_=_C8289( C8267 C8289 ) C8267_=_C8291( C8267 C8291 ) \nC8267_=_C8293( C8267 C8293 ) C8267_=_C8295( C8267 C8295 ) C8267_=_C8297( C8267 C8297 ) C8267_=_C8299( C8267 C8299 ) C8267_=_C8301( C8267 C8301 ) C8267_=_C8303( C8267 C8303 ) \nC8267_=_C8305( C8267 C8305 ) C8267_=_C8307( C8267 C8307 ) C8269_=_C8271( C8269 C8271 ) C8269_=_C8273( C8269 C8273 ) C8269_=_C8275( C8269 C8275 ) C8269_=_C8277( C8269 C8277 ) \nC8269_=_C8279( C8269 C8279 ) C8269_=_C8281( C8269 C8281 ) C8269_=_C8283( C8269 C8283 ) C8269_=_C8285( C8269 C8285 ) C8269_=_C8287( C8269 C8287 ) C8269_=_C8289( C8269 C8289 ) \nC8269_=_C8291( C8269 C8291 ) C8269_=_C8293( C8269 C8293 ) C8269_=_C8295( C8269 C8295 ) C8269_=_C8297( C8269 C8297 ) C8269_=_C8299( C8269 C8299 ) C8269_=_C8301( C8269 C8301 ) \nC8269_=_C8303( C8269 C8303 ) C8269_=_C8305( C8269 C8305 ) C8269_=_C8307( C8269 C8307 ) C8271_=_C8273( C8271 C8273 ) C8271_=_C8275( C8271 C8275 ) C8271_=_C8277( C8271 C8277 ) \nC8271_=_C8279( C8271 C8279 ) C8271_=_C8281( C8271 C8281 ) C8271_=_C8283( C8271 C8283 ) C8271_=_C8285( C8271 C8285 ) C8271_=_C8287( C8271 C8287 ) C8271_=_C8289( C8271 C8289 ) \nC8271_=_C8291( C8271 C8291 ) C8271_=_C8293( C8271 C8293 ) C8271_=_C8295( C8271 C8295 ) C8271_=_C8297( C8271 C8297 ) C8271_=_C8299( C8271 C8299 ) C8271_=_C8301( C8271 C8301 ) \nC8271_=_C8303( C8271 C8303 ) C8271_=_C8305( C8271 C8305 ) C8271_=_C8307( C8271 C8307 ) C8273_=_C8275( C8273 C8275 ) C8273_=_C8277( C8273 C8277 ) C8273_=_C8279( C8273 C8279 ) \nC8273_=_C8281( C8273 C8281 ) C8273_=_C8283( C8273 C8283 ) C8273_=_C8285( C8273 C8285 ) C8273_=_C8287( C8273 C8287 ) C8273_=_C8289( C8273 C8289 ) C8273_=_C8291( C8273 C8291 ) \nC8273_=_C8293( C8273 C8293 ) C8273_=_C8295( C8273 C8295 ) C8273_=_C8297( C8273 C8297 ) C8273_=_C8299( C8273 C8299 ) C8273_=_C8301( C8273 C8301 ) C8273_=_C8303( C8273 C8303 ) \nC8273_=_C8305( C8273 C8305 ) C8273_=_C8307( C8273 C8307 ) C8275_=_C8277( C8275 C8277 ) C8275_=_C8279( C8275 C8279 ) C8275_=_C8281( C8275 C8281 ) C8275_=_C8283( C8275 C8283 ) \nC8275_=_C8285( C8275 C8285 ) C8275_=_C8287( C8275 C8287 ) C8275_=_C8289( C8275 C8289 ) C8275_=_C8291( C8275 C8291 ) C8275_=_C8293( C8275 C8293 ) C8275_=_C8295( C8275 C8295 ) \nC8275_=_C8297( C8275 C8297 ) C8275_=_C8299( C8275 C8299 ) C8275_=_C8301( C8275 C8301 ) C8275_=_C8303( C8275 C8303 ) C8275_=_C8305( C8275 C8305 ) C8275_=_C8307( C8275 C8307 ) \nC8277_=_C8279( C8277 C8279 ) C8277_=_C8281( C8277 C8281 ) C8277_=_C8283( C8277 C8283 ) C8277_=_C8285( C8277 C8285 ) C8277_=_C8287( C8277 C8287 ) C8277_=_C8289( C8277 C8289 ) \nC8277_=_C8291( C8277 C8291 ) C8277_=_C8293( C8277 C8293 ) C8277_=_C8295( C8277 C8295 ) C8277_=_C8297( C8277 C8297 ) C8277_=_C8299( C8277 C8299 ) C8277_=_C8301( C8277 C8301 ) \nC8277_=_C8303( C8277 C8303 ) C8277_=_C8305( C8277 C8305 ) C8277_=_C8307( C8277 C8307 ) C8279_=_C8281( C8279 C8281 ) C8279_=_C8283( C8279 C8283 ) C8279_=_C8285( C8279 C8285 ) \nC8279_=_C8287( C8279 C8287 ) C8279_=_C8289( C8279 C8289 ) C8279_=_C8291( C8279 C8291 ) C8279_=_C8293( C8279 C8293 ) C8279_=_C8295( C8279 C8295 ) C8279_=_C8297( C8279 C8297 ) \nC8279_=_C8299( C8279 C8299 ) C8279_=_C8301( C8279 C8301 ) C8279_=_C8303( C8279 C8303 ) C8279_=_C8305( C8279 C8305 ) C8279_=_C8307( C8279 C8307 ) C8281_=_C8283( C8281 C8283 ) \nC8281_=_C8285( C8281 C8285 ) C8281_=_C8287( C8281 C8287 ) C8281_=_C8289( C8281 C8289 ) C8281_=_C8291( C8281 C8291 ) C8281_=_C8293( C8281 C8293 ) C8281_=_C8295( C8281 C8295 ) \nC8281_=_C8297( C8281 C8297 ) C8281_=_C8299( C8281 C8299 ) C8281_=_C8301( C8281 C8301 ) C8281_=_C8303( C8281 C8303 ) C8281_=_C8305( C8281 C8305 ) C8281_=_C8307( C8281 C8307 ) \nC8283_=_C8285( C8283 C8285 ) C8283_=_C8287( C8283 C8287 ) C8283_=_C8289( C8283 C8289 ) C8283_=_C8291( C8283 C8291 ) C8283_=_C8293( C8283 C8293 ) C8283_=_C8295( C8283 C8295 ) \nC8283_=_C8297( C8283 C8297 ) C8283_=_C8299( C8283 C8299 ) C8283_=_C8301( C8283 C8301 ) C8283_=_C8303( C8283 C8303 ) C8283_=_C8305( C8283 C8305 ) C8283_=_C8307( C8283 C8307 ) \nC8285_=_C8287( C8285 C8287 ) C8285_=_C8289( C8285 C8289 ) C8285_=_C8291( C8285 C8291 ) C8285_=_C8293( C8285 C8293 ) C8285_=_C8295( C8285 C8295 ) C8285_=_C8297( C8285 C8297 ) \nC8285_=_C8299( C8285 C8299 ) C8285_=_C8301( C8285 C8301 ) C8285_=_C8303( C8285 C8303 ) C8285_=_C8305( C8285 C8305 ) C8285_=_C8307( C8285 C8307 ) C8287_=_C8289( C8287 C8289 ) \nC8287_=_C8291( C8287 C8291 ) C8287_=_C8293( C8287 C8293 ) C8287_=_C8295( C8287 C8295 ) C8287_=_C8297( C8287 C8297 ) C8287_=_C8299( C8287 C8299 ) C8287_=_C8301( C8287 C8301 ) \nC8287_=_C8303( C8287 C8303 ) C8287_=_C8305( C8287 C8305 ) C8287_=_C8307( C8287 C8307 ) C8289_=_C8291( C8289 C8291 ) C8289_=_C8293( C8289 C8293 ) C8289_=_C8295( C8289 C8295 ) \nC8289_=_C8297( C8289 C8297 ) C8289_=_C8299( C8289 C8299 ) C8289_=_C8301( C8289 C8301 ) C8289_=_C8303( C8289 C8303 ) C8289_=_C8305( C8289 C8305 ) C8289_=_C8307( C8289 C8307 ) \nC8291_=_C8293( C8291 C8293 ) C8291_=_C8295( C8291 C8295 ) C8291_=_C8297( C8291 C8297 ) C8291_=_C8299( C8291 C8299 ) C8291_=_C8301( C8291 C8301 ) C8291_=_C8303( C8291 C8303 ) \nC8291_=_C8305( C8291 C8305 ) C8291_=_C8307( C8291 C8307 ) C8293_=_C8295( C8293 C8295 ) C8293_=_C8297( C8293 C8297 ) C8293_=_C8299( C8293 C8299 ) C8293_=_C8301( C8293 C8301 ) \nC8293_=_C8303( C8293 C8303 ) C8293_=_C8305( C8293 C8305 ) C8293_=_C8307( C8293 C8307 ) C8295_=_C8297( C8295 C8297 ) C8295_=_C8299( C8295 C8299 ) C8295_=_C8301( C8295 C8301 ) \nC8295_=_C8303(</w:t>
      </w:r>
    </w:p>
    <w:p>
      <w:pPr>
        <w:pStyle w:val="PreformattedText"/>
        <w:bidi w:val="0"/>
        <w:spacing w:before="0" w:after="0"/>
        <w:jc w:val="left"/>
        <w:rPr/>
      </w:pPr>
      <w:r>
        <w:rPr/>
        <w:t xml:space="preserve"> </w:t>
      </w:r>
      <w:r>
        <w:rPr/>
        <w:t>C8295 C8303 ) C8295_=_C8305( C8295 C8305 ) C8295_=_C8307( C8295 C8307 ) C8297_=_C8299( C8297 C8299 ) C8297_=_C8301( C8297 C8301 ) C8297_=_C8303( C8297 C8303 ) \nC8297_=_C8305( C8297 C8305 ) C8297_=_C8307( C8297 C8307 ) C8299_=_C8301( C8299 C8301 ) C8299_=_C8303( C8299 C8303 ) C8299_=_C8305( C8299 C8305 ) C8299_=_C8307( C8299 C8307 ) \nC8301_=_C8303( C8301 C8303 ) C8301_=_C8305( C8301 C8305 ) C8301_=_C8307( C8301 C8307 ) C8303_=_C8305( C8303 C8305 ) C8303_=_C8307( C8303 C8307 ) C8305_=_C8307( C8305 C8307 ) \nC8485_=_C8487( C8485 C8487 ) C8485_=_C8517( C8485 C8517 ) C8485_=_C8519( C8485 C8519 ) C8485_=_C8545( C8485 C8545 ) C8485_=_C8547( C8485 C8547 ) C8485_=_C8569( C8485 C8569 ) \nC8485_=_C8571( C8485 C8571 ) C8485_=_C8593( C8485 C8593 ) C8485_=_C8595( C8485 C8595 ) C8487_=_C8517( C8487 C8517 ) C8487_=_C8519( C8487 C8519 ) C8487_=_C8545( C8487 C8545 ) \nC8487_=_C8547( C8487 C8547 ) C8487_=_C8569( C8487 C8569 ) C8487_=_C8571( C8487 C8571 ) C8487_=_C8593( C8487 C8593 ) C8487_=_C8595( C8487 C8595 ) C8517_=_C8519( C8517 C8519 ) \nC8517_=_C8545( C8517 C8545 ) C8517_=_C8547( C8517 C8547 ) C8517_=_C8569( C8517 C8569 ) C8517_=_C8571( C8517 C8571 ) C8517_=_C8593( C8517 C8593 ) C8517_=_C8595( C8517 C8595 ) \nC8519_=_C8545( C8519 C8545 ) C8519_=_C8547( C8519 C8547 ) C8519_=_C8569( C8519 C8569 ) C8519_=_C8571( C8519 C8571 ) C8519_=_C8593( C8519 C8593 ) C8519_=_C8595( C8519 C8595 ) \nC8545_=_C8547( C8545 C8547 ) C8545_=_C8569( C8545 C8569 ) C8545_=_C8571( C8545 C8571 ) C8545_=_C8593( C8545 C8593 ) C8545_=_C8595( C8545 C8595 ) C8547_=_C8569( C8547 C8569 ) \nC8547_=_C8571( C8547 C8571 ) C8547_=_C8593( C8547 C8593 ) C8547_=_C8595( C8547 C8595 ) C8569_=_C8571( C8569 C8571 ) C8569_=_C8593( C8569 C8593 ) C8569_=_C8595( C8569 C8595 ) \nC8571_=_C8593( C8571 C8593 ) C8571_=_C8595( C8571 C8595 ) C8593_=_C8595( C8593 C8595 ) "]2664[shape=box, label="id:2664 level: 1\n87: C892 C5672 C5679 C5686 C5697 \nC5706 C5708 C5709 C5710 C5713 C5714 \nC5715 C5716 C5717 C5718 C5722 C5723 \nC5725 C5726 C5727 C5728 C5731 C5732 \nC5733 C5734 C5735 C5736 C5746 C5748 \nC5750 C5762 C5763 C5865 C5885 C5910 \nC5916 C5923 C5938 C5958 C5959 C5975 \nC5985 C5991 C5992 C5993 C6012 C6031 \nC6148 C6627 C6725 C6760 C6766 C6769 \nC6772 C6809 C6811 C6814 C7119 C7120 \nC7862 C7868 C7981 C7983 C7985 C7987 \nC8009 C8011 C8077 C8079 C8137 C8139 \nC8149 C8151 C8181 C8183 C8185 C8187 \nC8189 C8191 C8193 C8195 C8197 C8199 \nC8269 C8271 C8273 C8275 \n450: C892_=_C5958( C892 C5958 ) C892_=_C5975( C892 C5975 ) C892_=_C6012( C892 C6012 ) C5679_=_C5748( C5679 C5748 ) C5697_=_C5706( C5697 C5706 ) \nC5708_=_C5709( C5708 C5709 ) C5708_=_C5710( C5708 C5710 ) C5708_=_C5713( C5708 C5713 ) C5708_=_C5714( C5708 C5714 ) C5708_=_C5715( C5708 C5715 ) C5708_=_C5716( C5708 C5716 ) \nC5708_=_C5717( C5708 C5717 ) C5708_=_C5718( C5708 C5718 ) C5709_=_C5710( C5709 C5710 ) C5709_=_C5713( C5709 C5713 ) C5709_=_C5714( C5709 C5714 ) C5709_=_C5715( C5709 C5715 ) \nC5709_=_C5716( C5709 C5716 ) C5709_=_C5717( C5709 C5717 ) C5709_=_C5718( C5709 C5718 ) C5709_=_C5725( C5709 C5725 ) C5709_=_C5959( C5709 C5959 ) C5710_=_C5713( C5710 C5713 ) \nC5710_=_C5714( C5710 C5714 ) C5710_=_C5715( C5710 C5715 ) C5710_=_C5716( C5710 C5716 ) C5710_=_C5717( C5710 C5717 ) C5710_=_C5718( C5710 C5718 ) C5713_=_C5714( C5713 C5714 ) \nC5713_=_C5715( C5713 C5715 ) C5713_=_C5716( C5713 C5716 ) C5713_=_C5717( C5713 C5717 ) C5713_=_C5718( C5713 C5718 ) C5713_=_C5731( C5713 C5731 ) C5714_=_C5715( C5714 C5715 ) \nC5714_=_C5716( C5714 C5716 ) C5714_=_C5717( C5714 C5717 ) C5714_=_C5718( C5714 C5718 ) C5715_=_C5716( C5715 C5716 ) C5715_=_C5717( C5715 C5717 ) C5715_=_C5718( C5715 C5718 ) \nC5715_=_C5733( C5715 C5733 ) C5716_=_C5717( C5716 C5717 ) C5716_=_C5718( C5716 C5718 ) C5717_=_C5718( C5717 C5718 ) C5717_=_C5735( C5717 C5735 ) C5722_=_C5723( C5722 C5723 ) \nC5722_=_C5725( C5722 C5725 ) C5722_=_C5726( C5722 C5726 ) C5722_=_C5727( C5722 C5727 ) C5722_=_C5728( C5722 C5728 ) C5722_=_C5731( C5722 C5731 ) C5722_=_C5732( C5722 C5732 ) \nC5722_=_C5733( C5722 C5733 ) C5722_=_C5734( C5722 C5734 ) C5722_=_C5735( C5722 C5735 ) C5722_=_C5736( C5722 C5736 ) C5723_=_C5725( C5723 C5725 ) C5723_=_C5726( C5723 C5726 ) \nC5723_=_C5727( C5723 C5727 ) C5723_=_C5728( C5723 C5728 ) C5723_=_C5731( C5723 C5731 ) C5723_=_C5732( C5723 C5732 ) C5723_=_C5733( C5723 C5733 ) C5723_=_C5734( C5723 C5734 ) \nC5723_=_C5735( C5723 C5735 ) C5723_=_C5736( C5723 C5736 ) C5725_=_C5726( C5725 C5726 ) C5725_=_C5727( C5725 C5727 ) C5725_=_C5728( C5725 C5728 ) C5725_=_C5731( C5725 C5731 ) \nC5725_=_C5732( C5725 C5732 ) C5725_=_C5733( C5725 C5733 ) C5725_=_C5734( C5725 C5734 ) C5725_=_C5735( C5725 C5735 ) C5725_=_C5736( C5725 C5736 ) C5725_=_C5959( C5725 C5959 ) \nC5726_=_C5727( C5726 C5727 ) C5726_=_C5728( C5726 C5728 ) C5726_=_C5731( C5726 C5731 ) C5726_=_C5732( C5726 C5732 ) C5726_=_C5733( C5726 C5733 ) C5726_=_C5734( C5726 C5734 ) \nC5726_=_C5735( C5726 C5735 ) C5726_=_C5736( C5726 C5736 ) C5727_=_C5728( C5727 C5728 ) C5727_=_C5731( C5727 C5731 ) C5727_=_C5732( C5727 C5732 ) C5727_=_C5733( C5727 C5733 ) \nC5727_=_C5734( C5727 C5734 ) C5727_=_C5735( C5727 C5735 ) C5727_=_C5736( C5727 C5736 ) C5728_=_C5731( C5728 C5731 ) C5728_=_C5732( C5728 C5732 ) C5728_=_C5733( C5728 C5733 ) \nC5728_=_C5734( C5728 C5734 ) C5728_=_C5735( C5728 C5735 ) C5728_=_C5736( C5728 C5736 ) C5731_=_C5732( C5731 C5732 ) C5731_=_C5733( C5731 C5733 ) C5731_=_C5734( C5731 C5734 ) \nC5731_=_C5735( C5731 C5735 ) C5731_=_C5736( C5731 C5736 ) C5732_=_C5733( C5732 C5733 ) C5732_=_C5734( C5732 C5734 ) C5732_=_C5735( C5732 C5735 ) C5732_=_C5736( C5732 C5736 ) \nC5733_=_C5734( C5733 C5734 ) C5733_=_C5735( C5733 C5735 ) C5733_=_C5736( C5733 C5736 ) C5734_=_C5735( C5734 C5735 ) C5734_=_C5736( C5734 C5736 ) C5735_=_C5736( C5735 C5736 ) \nC5762_=_C5763( C5762 C5763 ) C5958_=_C6012( C5958 C6012 ) C5975_=_C7119( C5975 C7119 ) C5975_=_C7120( C5975 C7120 ) C5985_=_C5991( C5985 C5991 ) C5985_=_C5992( C5985 C5992 ) \nC5985_=_C5993( C5985 C5993 ) C5991_=_C5992( C5991 C5992 ) C5991_=_C5993( C5991 C5993 ) C5992_=_C5993( C5992 C5993 ) C6809_=_C6811( C6809 C6811 ) C7119_=_C7120( C7119 C7120 ) \nC7981_=_C7983( C7981 C7983 ) C7981_=_C7985( C7981 C7985 ) C7981_=_C7987( C7981 C7987 ) C7981_=_C8009( C7981 C8009 ) C7981_=_C8011( C7981 C8011 ) C7981_=_C8077( C7981 C8077 ) \nC7981_=_C8079( C7981 C8079 ) C7981_=_C8137( C7981 C8137 ) C7981_=_C8139( C7981 C8139 ) C7981_=_C8149( C7981 C8149 ) C7981_=_C8151( C7981 C8151 ) C7981_=_C8181( C7981 C8181 ) \nC7981_=_C8183( C7981 C8183 ) C7981_=_C8185( C7981 C8185 ) C7981_=_C8187( C7981 C8187 ) C7981_=_C8189( C7981 C8189 ) C7981_=_C8191( C7981 C8191 ) C7981_=_C8193( C7981 C8193 ) \nC7981_=_C8195( C7981 C8195 ) C7981_=_C8197( C7981 C8197 ) C7981_=_C8199( C7981 C8199 ) C7981_=_C8269( C7981 C8269 ) C7981_=_C8271( C7981 C8271 ) C7981_=_C8273( C7981 C8273 ) \nC7981_=_C8275( C7981 C8275 ) C7983_=_C7985( C7983 C7985 ) C7983_=_C7987( C7983 C7987 ) C7983_=_C8009( C7983 C8009 ) C7983_=_C8011( C7983 C8011 ) C7983_=_C8077( C7983 C8077 ) \nC7983_=_C8079( C7983 C8079 ) C7983_=_C8137( C7983 C8137 ) C7983_=_C8139( C7983 C8139 ) C7983_=_C8149( C7983 C8149 ) C7983_=_C8151( C7983 C8151 ) C7983_=_C8181( C7983 C8181 ) \nC7983_=_C8183( C7983 C8183 ) C7983_=_C8185( C7983 C8185 ) C7983_=_C8187( C7983 C8187 ) C7983_=_C8189( C7983 C8189 ) C7983_=_C8191( C7983 C8191 ) C7983_=_C8193( C7983 C8193 ) \nC7983_=_C8195( C7983 C8195 ) C7983_=_C8197( C7983 C8197 ) C7983_=_C8199( C7983 C8199 ) C7983_=_C8269( C7983 C8269 ) C7983_=_C8271( C7983 C8271 ) C7983_=_C8273( C7983 C8273 ) \nC7983_=_C8275( C7983 C8275 ) C7985_=_C7987( C7985 C7987 ) C7985_=_C8009( C7985 C8009 ) C7985_=_C8011( C7985 C8011 ) C7985_=_C8077( C7985 C8077 ) C7985_=_C8079( C7985 C8079 ) \nC7985_=_C8137( C7985 C8137 ) C7985_=_C8139( C7985 C8139 ) C7985_=_C8149( C7985 C8149 ) C7985_=_C8151( C7985 C8151 ) C7985_=_C8181( C7985 C8181 ) C7985_=_C8183( C7985 C8183 ) \nC7985_=_C8185( C7985 C8185 ) C7985_=_C8187( C7985 C8187 ) C7985_=_C8189( C7985 C8189 ) C7985_=_C8191( C7985 C8191 ) C7985_=_C8193( C7985 C8193 ) C7985_=_C8195( C7985 C8195 ) \nC7985_=_C8197( C7985 C8197 ) C7985_=_C8199( C7985 C8199 ) C7985_=_C8269( C7985 C8269 ) C7985_=_C8271( C7985 C8271 ) C7985_=_C8273( C7985 C8273 ) C7985_=_C8275( C7985 C8275 ) \nC7987_=_C8009( C7987 C8009 ) C7987_=_C8011( C7987 C8011 ) C7987_=_C8077( C7987 C8077 ) C7987_=_C8079( C7987 C8079 ) C7987_=_C8137( C7987 C8137 ) C7987_=_C8139( C7987 C8139 ) \nC7987_=_C8149( C7987 C8149 ) C7987_=_C8151( C7987 C8151 ) C7987_=_C8181( C7987 C8181 ) C7987_=_C8183( C7987 C8183 ) C7987_=_C8185( C7987 C8185 ) C7987_=_C8187( C7987 C8187 ) \nC7987_=_C8189( C7987 C8189 ) C7987_=_C8191( C7987 C8191 ) C7987_=_C8193( C7987 C8193 ) C7987_=_C8195( C7987 C8195 ) C7987_=_C8197( C7987 C8197 ) C7987_=_C8199( C7987 C8199 ) \nC7987_=_C8269( C7987 C8269 ) C7987_=_C8271( C7987 C8271 ) C7987_=_C8273( C7987 C8273 ) C7987_=_C8275( C7987 C8275 ) C8009_=_C8011( C8009 C8011 ) C8009_=_C8077( C8009 C8077 ) \nC8009_=_C8079( C8009 C8079 ) C8009_=_C8137( C8009 C8137 ) C8009_=_C8139( C8009 C8139 ) C8009_=_C8149( C8009 C8149 ) C8009_=_C8151( C8009 C8151 ) C8009_=_C8181( C8009 C8181 ) \nC8009_=_C8183( C8009 C8183 ) C8009_=_C8185( C8009 C8185 ) C8009_=_C8187( C8009 C8187 ) C8009_=_C8189( C8009 C8189 ) C8009_=_C8191( C8009 C8191 ) C8009_=_C8193( C8009 C8193 ) \nC8009_=_C8195( C8009 C8195 ) C8009_=_C8197( C8009 C8197 ) C8009_=_C8199( C8009 C8199 ) C8009_=_C8269( C8009 C8269 ) C8009_=_C8271( C8009 C8271 ) C8009_=_C8273( C8009 C8273 ) \nC8009_=_C8275( C8009 C8275 ) C8011_=_C8077( C8011 C8077 ) C8011_=_C8079( C8011 C8079 ) C8011_=_C8137( C8011 C8137 ) C8011_=_C8139( C8011 C8139 ) C8011_=_C8149( C8011 C8149 ) \nC8011_=_C8151( C8011 C8151 ) C8011_=_C8181( C8011 C8181 ) C8011_=_C8183( C8011 C8183 ) C8011_=_C8185( C8011 C8185 ) C8011_=_C8187( C8011 C8187 ) C8011_=_C8189( C8011 C8189 ) \nC8011_=_C8191( C8011 C8191 ) C8011_=_C8193( C8011 C8193 ) C8011_=_C8195( C8011 C8195 ) C8011_=_C8197( C8011</w:t>
      </w:r>
    </w:p>
    <w:p>
      <w:pPr>
        <w:pStyle w:val="PreformattedText"/>
        <w:bidi w:val="0"/>
        <w:spacing w:before="0" w:after="0"/>
        <w:jc w:val="left"/>
        <w:rPr/>
      </w:pPr>
      <w:r>
        <w:rPr/>
        <w:t xml:space="preserve"> </w:t>
      </w:r>
      <w:r>
        <w:rPr/>
        <w:t>C8197 ) C8011_=_C8199( C8011 C8199 ) C8011_=_C8269( C8011 C8269 ) \nC8011_=_C8271( C8011 C8271 ) C8011_=_C8273( C8011 C8273 ) C8011_=_C8275( C8011 C8275 ) C8077_=_C8079( C8077 C8079 ) C8077_=_C8137( C8077 C8137 ) C8077_=_C8139( C8077 C8139 ) \nC8077_=_C8149( C8077 C8149 ) C8077_=_C8151( C8077 C8151 ) C8077_=_C8181( C8077 C8181 ) C8077_=_C8183( C8077 C8183 ) C8077_=_C8185( C8077 C8185 ) C8077_=_C8187( C8077 C8187 ) \nC8077_=_C8189( C8077 C8189 ) C8077_=_C8191( C8077 C8191 ) C8077_=_C8193( C8077 C8193 ) C8077_=_C8195( C8077 C8195 ) C8077_=_C8197( C8077 C8197 ) C8077_=_C8199( C8077 C8199 ) \nC8077_=_C8269( C8077 C8269 ) C8077_=_C8271( C8077 C8271 ) C8077_=_C8273( C8077 C8273 ) C8077_=_C8275( C8077 C8275 ) C8079_=_C8137( C8079 C8137 ) C8079_=_C8139( C8079 C8139 ) \nC8079_=_C8149( C8079 C8149 ) C8079_=_C8151( C8079 C8151 ) C8079_=_C8181( C8079 C8181 ) C8079_=_C8183( C8079 C8183 ) C8079_=_C8185( C8079 C8185 ) C8079_=_C8187( C8079 C8187 ) \nC8079_=_C8189( C8079 C8189 ) C8079_=_C8191( C8079 C8191 ) C8079_=_C8193( C8079 C8193 ) C8079_=_C8195( C8079 C8195 ) C8079_=_C8197( C8079 C8197 ) C8079_=_C8199( C8079 C8199 ) \nC8079_=_C8269( C8079 C8269 ) C8079_=_C8271( C8079 C8271 ) C8079_=_C8273( C8079 C8273 ) C8079_=_C8275( C8079 C8275 ) C8137_=_C8139( C8137 C8139 ) C8137_=_C8149( C8137 C8149 ) \nC8137_=_C8151( C8137 C8151 ) C8137_=_C8181( C8137 C8181 ) C8137_=_C8183( C8137 C8183 ) C8137_=_C8185( C8137 C8185 ) C8137_=_C8187( C8137 C8187 ) C8137_=_C8189( C8137 C8189 ) \nC8137_=_C8191( C8137 C8191 ) C8137_=_C8193( C8137 C8193 ) C8137_=_C8195( C8137 C8195 ) C8137_=_C8197( C8137 C8197 ) C8137_=_C8199( C8137 C8199 ) C8137_=_C8269( C8137 C8269 ) \nC8137_=_C8271( C8137 C8271 ) C8137_=_C8273( C8137 C8273 ) C8137_=_C8275( C8137 C8275 ) C8139_=_C8149( C8139 C8149 ) C8139_=_C8151( C8139 C8151 ) C8139_=_C8181( C8139 C8181 ) \nC8139_=_C8183( C8139 C8183 ) C8139_=_C8185( C8139 C8185 ) C8139_=_C8187( C8139 C8187 ) C8139_=_C8189( C8139 C8189 ) C8139_=_C8191( C8139 C8191 ) C8139_=_C8193( C8139 C8193 ) \nC8139_=_C8195( C8139 C8195 ) C8139_=_C8197( C8139 C8197 ) C8139_=_C8199( C8139 C8199 ) C8139_=_C8269( C8139 C8269 ) C8139_=_C8271( C8139 C8271 ) C8139_=_C8273( C8139 C8273 ) \nC8139_=_C8275( C8139 C8275 ) C8149_=_C8151( C8149 C8151 ) C8149_=_C8181( C8149 C8181 ) C8149_=_C8183( C8149 C8183 ) C8149_=_C8185( C8149 C8185 ) C8149_=_C8187( C8149 C8187 ) \nC8149_=_C8189( C8149 C8189 ) C8149_=_C8191( C8149 C8191 ) C8149_=_C8193( C8149 C8193 ) C8149_=_C8195( C8149 C8195 ) C8149_=_C8197( C8149 C8197 ) C8149_=_C8199( C8149 C8199 ) \nC8149_=_C8269( C8149 C8269 ) C8149_=_C8271( C8149 C8271 ) C8149_=_C8273( C8149 C8273 ) C8149_=_C8275( C8149 C8275 ) C8151_=_C8181( C8151 C8181 ) C8151_=_C8183( C8151 C8183 ) \nC8151_=_C8185( C8151 C8185 ) C8151_=_C8187( C8151 C8187 ) C8151_=_C8189( C8151 C8189 ) C8151_=_C8191( C8151 C8191 ) C8151_=_C8193( C8151 C8193 ) C8151_=_C8195( C8151 C8195 ) \nC8151_=_C8197( C8151 C8197 ) C8151_=_C8199( C8151 C8199 ) C8151_=_C8269( C8151 C8269 ) C8151_=_C8271( C8151 C8271 ) C8151_=_C8273( C8151 C8273 ) C8151_=_C8275( C8151 C8275 ) \nC8181_=_C8183( C8181 C8183 ) C8181_=_C8185( C8181 C8185 ) C8181_=_C8187( C8181 C8187 ) C8181_=_C8189( C8181 C8189 ) C8181_=_C8191( C8181 C8191 ) C8181_=_C8193( C8181 C8193 ) \nC8181_=_C8195( C8181 C8195 ) C8181_=_C8197( C8181 C8197 ) C8181_=_C8199( C8181 C8199 ) C8181_=_C8269( C8181 C8269 ) C8181_=_C8271( C8181 C8271 ) C8181_=_C8273( C8181 C8273 ) \nC8181_=_C8275( C8181 C8275 ) C8183_=_C8185( C8183 C8185 ) C8183_=_C8187( C8183 C8187 ) C8183_=_C8189( C8183 C8189 ) C8183_=_C8191( C8183 C8191 ) C8183_=_C8193( C8183 C8193 ) \nC8183_=_C8195( C8183 C8195 ) C8183_=_C8197( C8183 C8197 ) C8183_=_C8199( C8183 C8199 ) C8183_=_C8269( C8183 C8269 ) C8183_=_C8271( C8183 C8271 ) C8183_=_C8273( C8183 C8273 ) \nC8183_=_C8275( C8183 C8275 ) C8185_=_C8187( C8185 C8187 ) C8185_=_C8189( C8185 C8189 ) C8185_=_C8191( C8185 C8191 ) C8185_=_C8193( C8185 C8193 ) C8185_=_C8195( C8185 C8195 ) \nC8185_=_C8197( C8185 C8197 ) C8185_=_C8199( C8185 C8199 ) C8185_=_C8269( C8185 C8269 ) C8185_=_C8271( C8185 C8271 ) C8185_=_C8273( C8185 C8273 ) C8185_=_C8275( C8185 C8275 ) \nC8187_=_C8189( C8187 C8189 ) C8187_=_C8191( C8187 C8191 ) C8187_=_C8193( C8187 C8193 ) C8187_=_C8195( C8187 C8195 ) C8187_=_C8197( C8187 C8197 ) C8187_=_C8199( C8187 C8199 ) \nC8187_=_C8269( C8187 C8269 ) C8187_=_C8271( C8187 C8271 ) C8187_=_C8273( C8187 C8273 ) C8187_=_C8275( C8187 C8275 ) C8189_=_C8191( C8189 C8191 ) C8189_=_C8193( C8189 C8193 ) \nC8189_=_C8195( C8189 C8195 ) C8189_=_C8197( C8189 C8197 ) C8189_=_C8199( C8189 C8199 ) C8189_=_C8269( C8189 C8269 ) C8189_=_C8271( C8189 C8271 ) C8189_=_C8273( C8189 C8273 ) \nC8189_=_C8275( C8189 C8275 ) C8191_=_C8193( C8191 C8193 ) C8191_=_C8195( C8191 C8195 ) C8191_=_C8197( C8191 C8197 ) C8191_=_C8199( C8191 C8199 ) C8191_=_C8269( C8191 C8269 ) \nC8191_=_C8271( C8191 C8271 ) C8191_=_C8273( C8191 C8273 ) C8191_=_C8275( C8191 C8275 ) C8193_=_C8195( C8193 C8195 ) C8193_=_C8197( C8193 C8197 ) C8193_=_C8199( C8193 C8199 ) \nC8193_=_C8269( C8193 C8269 ) C8193_=_C8271( C8193 C8271 ) C8193_=_C8273( C8193 C8273 ) C8193_=_C8275( C8193 C8275 ) C8195_=_C8197( C8195 C8197 ) C8195_=_C8199( C8195 C8199 ) \nC8195_=_C8269( C8195 C8269 ) C8195_=_C8271( C8195 C8271 ) C8195_=_C8273( C8195 C8273 ) C8195_=_C8275( C8195 C8275 ) C8197_=_C8199( C8197 C8199 ) C8197_=_C8269( C8197 C8269 ) \nC8197_=_C8271( C8197 C8271 ) C8197_=_C8273( C8197 C8273 ) C8197_=_C8275( C8197 C8275 ) C8199_=_C8269( C8199 C8269 ) C8199_=_C8271( C8199 C8271 ) C8199_=_C8273( C8199 C8273 ) \nC8199_=_C8275( C8199 C8275 ) C8269_=_C8271( C8269 C8271 ) C8269_=_C8273( C8269 C8273 ) C8269_=_C8275( C8269 C8275 ) C8271_=_C8273( C8271 C8273 ) C8271_=_C8275( C8271 C8275 ) \nC8273_=_C8275( C8273 C8275 ) "];2663-&gt;2664[label="83: C892 C5672 C5679 C5686 C5697 \nC5706 C5708 C5709 C5713 C5714 C5715 \nC5716 C5717 C5718 C5722 C5723 C5725 \nC5727 C5728 C5731 C5732 C5733 C5734 \nC5735 C5736 C5746 C5748 C5750 C5762 \nC5763 C5865 C5885 C5910 C5916 C5923 \nC5938 C5958 C5959 C5975 C5985 C5991 \nC5992 C5993 C6012 C6031 C6148 C6627 \nC6725 C6760 C6766 C6772 C6809 C6811 \nC7119 C7120 C7862 C7868 C7981 C7983 \nC7985 C7987 C8009 C8011 C8077 C8079 \nC8137 C8139 C8149 C8151 C8181 C8183 \nC8185 C8187 C8189 C8191 C8193 C8195 \nC8197 C8199 C8269 C8271 C8273 C8275 \n431: C892_=_C5958 ,C892_=_C5975 ,C892_=_C6012 ,C5679_=_C5748 ,C5697_=_C5706 ,\nC5708_=_C5709 ,C5708_=_C5713 ,C5708_=_C5714 ,C5708_=_C5715 ,C5708_=_C5716 ,C5708_=_C5717 ,\nC5708_=_C5718 ,C5709_=_C5713 ,C5709_=_C5714 ,C5709_=_C5715 ,C5709_=_C5716 ,C5709_=_C5717 ,\nC5709_=_C5718 ,C5709_=_C5725 ,C5709_=_C5959 ,C5713_=_C5714 ,C5713_=_C5715 ,C5713_=_C5716 ,\nC5713_=_C5717 ,C5713_=_C5718 ,C5713_=_C5731 ,C5714_=_C5715 ,C5714_=_C5716 ,C5714_=_C5717 ,\nC5714_=_C5718 ,C5715_=_C5716 ,C5715_=_C5717 ,C5715_=_C5718 ,C5715_=_C5733 ,C5716_=_C5717 ,\nC5716_=_C5718 ,C5717_=_C5718 ,C5717_=_C5735 ,C5722_=_C5723 ,C5722_=_C5725 ,C5722_=_C5727 ,\nC5722_=_C5728 ,C5722_=_C5731 ,C5722_=_C5732 ,C5722_=_C5733 ,C5722_=_C5734 ,C5722_=_C5735 ,\nC5722_=_C5736 ,C5723_=_C5725 ,C5723_=_C5727 ,C5723_=_C5728 ,C5723_=_C5731 ,C5723_=_C5732 ,\nC5723_=_C5733 ,C5723_=_C5734 ,C5723_=_C5735 ,C5723_=_C5736 ,C5725_=_C5727 ,C5725_=_C5728 ,\nC5725_=_C5731 ,C5725_=_C5732 ,C5725_=_C5733 ,C5725_=_C5734 ,C5725_=_C5735 ,C5725_=_C5736 ,\nC5725_=_C5959 ,C5727_=_C5728 ,C5727_=_C5731 ,C5727_=_C5732 ,C5727_=_C5733 ,C5727_=_C5734 ,\nC5727_=_C5735 ,C5727_=_C5736 ,C5728_=_C5731 ,C5728_=_C5732 ,C5728_=_C5733 ,C5728_=_C5734 ,\nC5728_=_C5735 ,C5728_=_C5736 ,C5731_=_C5732 ,C5731_=_C5733 ,C5731_=_C5734 ,C5731_=_C5735 ,\nC5731_=_C5736 ,C5732_=_C5733 ,C5732_=_C5734 ,C5732_=_C5735 ,C5732_=_C5736 ,C5733_=_C5734 ,\nC5733_=_C5735 ,C5733_=_C5736 ,C5734_=_C5735 ,C5734_=_C5736 ,C5735_=_C5736 ,C5762_=_C5763 ,\nC5958_=_C6012 ,C5975_=_C7119 ,C5975_=_C7120 ,C5985_=_C5991 ,C5985_=_C5992 ,C5985_=_C5993 ,\nC5991_=_C5992 ,C5991_=_C5993 ,C5992_=_C5993 ,C6809_=_C6811 ,C7119_=_C7120 ,C7981_=_C7983 ,\nC7981_=_C7985 ,C7981_=_C7987 ,C7981_=_C8009 ,C7981_=_C8011 ,C7981_=_C8077 ,C7981_=_C8079 ,\nC7981_=_C8137 ,C7981_=_C8139 ,C7981_=_C8149 ,C7981_=_C8151 ,C7981_=_C8181 ,C7981_=_C8183 ,\nC7981_=_C8185 ,C7981_=_C8187 ,C7981_=_C8189 ,C7981_=_C8191 ,C7981_=_C8193 ,C7981_=_C8195 ,\nC7981_=_C8197 ,C7981_=_C8199 ,C7981_=_C8269 ,C7981_=_C8271 ,C7981_=_C8273 ,C7981_=_C8275 ,\nC7983_=_C7985 ,C7983_=_C7987 ,C7983_=_C8009 ,C7983_=_C8011 ,C7983_=_C8077 ,C7983_=_C8079 ,\nC7983_=_C8137 ,C7983_=_C8139 ,C7983_=_C8149 ,C7983_=_C8151 ,C7983_=_C8181 ,C7983_=_C8183 ,\nC7983_=_C8185 ,C7983_=_C8187 ,C7983_=_C8189 ,C7983_=_C8191 ,C7983_=_C8193 ,C7983_=_C8195 ,\nC7983_=_C8197 ,C7983_=_C8199 ,C7983_=_C8269 ,C7983_=_C8271 ,C7983_=_C8273 ,C7983_=_C8275 ,\nC7985_=_C7987 ,C7985_=_C8009 ,C7985_=_C8011 ,C7985_=_C8077 ,C7985_=_C8079 ,C7985_=_C8137 ,\nC7985_=_C8139 ,C7985_=_C8149 ,C7985_=_C8151 ,C7985_=_C8181 ,C7985_=_C8183 ,C7985_=_C8185 ,\nC7985_=_C8187 ,C7985_=_C8189 ,C7985_=_C8191 ,C7985_=_C8193 ,C7985_=_C8195 ,C7985_=_C8197 ,\nC7985_=_C8199 ,C7985_=_C8269 ,C7985_=_C8271 ,C7985_=_C8273 ,C7985_=_C8275 ,C7987_=_C8009 ,\nC7987_=_C8011 ,C7987_=_C8077 ,C7987_=_C8079 ,C7987_=_C8137 ,C7987_=_C8139 ,C7987_=_C8149 ,\nC7987_=_C8151 ,C7987_=_C8181 ,C7987_=_C8183 ,C7987_=_C8185 ,C7987_=_C8187 ,C7987_=_C8189 ,\nC7987_=_C8191 ,C7987_=_C8193 ,C7987_=_C8195 ,C7987_=_C8197 ,C7987_=_C8199 ,C7987_=_C8269 ,\nC7987_=_C8271 ,C7987_=_C8273 ,C7987_=_C8275 ,C8009_=_C8011 ,C8009_=_C8077 ,C8009_=_C8079 ,\nC8009_=_C8137 ,C8009_=_C8139 ,C8009_=_C8149 ,C8009_=_C8151 ,C8009_=_C8181 ,C8009_=_C8183 ,\nC8009_=_C8185 ,C8009_=_C8187 ,C8009_=_C8189 ,C8009_=_C8191 ,C8009_=_C8193 ,C8009_=_C8195 ,\nC8009_=_C8197 ,C8009_=_C8199 ,C8009_=_C8269 ,C8009_=_C8271 ,C8009_=_C8273 ,C8009_=_C8275 ,\nC8011_=_C8077 ,C8011_=_C8079 ,C8011_=_C8137 ,C8011_=_C8139 ,C8011_=_C8149 ,C8011_=_C8151 ,\nC8011_=_C8181 ,C8011_=_C8183 ,C8011_=_C8185 ,C8011_=_C8187 ,C8011_=_C8189 ,C8011_=_C8191 ,\nC8011_=_C8193 ,C8011_=_C8195 ,C8011_=_C8197 ,C8011_=_C8199</w:t>
      </w:r>
    </w:p>
    <w:p>
      <w:pPr>
        <w:pStyle w:val="PreformattedText"/>
        <w:bidi w:val="0"/>
        <w:spacing w:before="0" w:after="0"/>
        <w:jc w:val="left"/>
        <w:rPr/>
      </w:pPr>
      <w:r>
        <w:rPr/>
        <w:t xml:space="preserve"> </w:t>
      </w:r>
      <w:r>
        <w:rPr/>
        <w:t>,C8011_=_C8269 ,C8011_=_C8271 ,\nC8011_=_C8273 ,C8011_=_C8275 ,C8077_=_C8079 ,C8077_=_C8137 ,C8077_=_C8139 ,C8077_=_C8149 ,\nC8077_=_C8151 ,C8077_=_C8181 ,C8077_=_C8183 ,C8077_=_C8185 ,C8077_=_C8187 ,C8077_=_C8189 ,\nC8077_=_C8191 ,C8077_=_C8193 ,C8077_=_C8195 ,C8077_=_C8197 ,C8077_=_C8199 ,C8077_=_C8269 ,\nC8077_=_C8271 ,C8077_=_C8273 ,C8077_=_C8275 ,C8079_=_C8137 ,C8079_=_C8139 ,C8079_=_C8149 ,\nC8079_=_C8151 ,C8079_=_C8181 ,C8079_=_C8183 ,C8079_=_C8185 ,C8079_=_C8187 ,C8079_=_C8189 ,\nC8079_=_C8191 ,C8079_=_C8193 ,C8079_=_C8195 ,C8079_=_C8197 ,C8079_=_C8199 ,C8079_=_C8269 ,\nC8079_=_C8271 ,C8079_=_C8273 ,C8079_=_C8275 ,C8137_=_C8139 ,C8137_=_C8149 ,C8137_=_C8151 ,\nC8137_=_C8181 ,C8137_=_C8183 ,C8137_=_C8185 ,C8137_=_C8187 ,C8137_=_C8189 ,C8137_=_C8191 ,\nC8137_=_C8193 ,C8137_=_C8195 ,C8137_=_C8197 ,C8137_=_C8199 ,C8137_=_C8269 ,C8137_=_C8271 ,\nC8137_=_C8273 ,C8137_=_C8275 ,C8139_=_C8149 ,C8139_=_C8151 ,C8139_=_C8181 ,C8139_=_C8183 ,\nC8139_=_C8185 ,C8139_=_C8187 ,C8139_=_C8189 ,C8139_=_C8191 ,C8139_=_C8193 ,C8139_=_C8195 ,\nC8139_=_C8197 ,C8139_=_C8199 ,C8139_=_C8269 ,C8139_=_C8271 ,C8139_=_C8273 ,C8139_=_C8275 ,\nC8149_=_C8151 ,C8149_=_C8181 ,C8149_=_C8183 ,C8149_=_C8185 ,C8149_=_C8187 ,C8149_=_C8189 ,\nC8149_=_C8191 ,C8149_=_C8193 ,C8149_=_C8195 ,C8149_=_C8197 ,C8149_=_C8199 ,C8149_=_C8269 ,\nC8149_=_C8271 ,C8149_=_C8273 ,C8149_=_C8275 ,C8151_=_C8181 ,C8151_=_C8183 ,C8151_=_C8185 ,\nC8151_=_C8187 ,C8151_=_C8189 ,C8151_=_C8191 ,C8151_=_C8193 ,C8151_=_C8195 ,C8151_=_C8197 ,\nC8151_=_C8199 ,C8151_=_C8269 ,C8151_=_C8271 ,C8151_=_C8273 ,C8151_=_C8275 ,C8181_=_C8183 ,\nC8181_=_C8185 ,C8181_=_C8187 ,C8181_=_C8189 ,C8181_=_C8191 ,C8181_=_C8193 ,C8181_=_C8195 ,\nC8181_=_C8197 ,C8181_=_C8199 ,C8181_=_C8269 ,C8181_=_C8271 ,C8181_=_C8273 ,C8181_=_C8275 ,\nC8183_=_C8185 ,C8183_=_C8187 ,C8183_=_C8189 ,C8183_=_C8191 ,C8183_=_C8193 ,C8183_=_C8195 ,\nC8183_=_C8197 ,C8183_=_C8199 ,C8183_=_C8269 ,C8183_=_C8271 ,C8183_=_C8273 ,C8183_=_C8275 ,\nC8185_=_C8187 ,C8185_=_C8189 ,C8185_=_C8191 ,C8185_=_C8193 ,C8185_=_C8195 ,C8185_=_C8197 ,\nC8185_=_C8199 ,C8185_=_C8269 ,C8185_=_C8271 ,C8185_=_C8273 ,C8185_=_C8275 ,C8187_=_C8189 ,\nC8187_=_C8191 ,C8187_=_C8193 ,C8187_=_C8195 ,C8187_=_C8197 ,C8187_=_C8199 ,C8187_=_C8269 ,\nC8187_=_C8271 ,C8187_=_C8273 ,C8187_=_C8275 ,C8189_=_C8191 ,C8189_=_C8193 ,C8189_=_C8195 ,\nC8189_=_C8197 ,C8189_=_C8199 ,C8189_=_C8269 ,C8189_=_C8271 ,C8189_=_C8273 ,C8189_=_C8275 ,\nC8191_=_C8193 ,C8191_=_C8195 ,C8191_=_C8197 ,C8191_=_C8199 ,C8191_=_C8269 ,C8191_=_C8271 ,\nC8191_=_C8273 ,C8191_=_C8275 ,C8193_=_C8195 ,C8193_=_C8197 ,C8193_=_C8199 ,C8193_=_C8269 ,\nC8193_=_C8271 ,C8193_=_C8273 ,C8193_=_C8275 ,C8195_=_C8197 ,C8195_=_C8199 ,C8195_=_C8269 ,\nC8195_=_C8271 ,C8195_=_C8273 ,C8195_=_C8275 ,C8197_=_C8199 ,C8197_=_C8269 ,C8197_=_C8271 ,\nC8197_=_C8273 ,C8197_=_C8275 ,C8199_=_C8269 ,C8199_=_C8271 ,C8199_=_C8273 ,C8199_=_C8275 ,\nC8269_=_C8271 ,C8269_=_C8273 ,C8269_=_C8275 ,C8271_=_C8273 ,C8271_=_C8275 ,C8273_=_C8275 ,"];2665[shape=box, label="id:2665 level: 1\n222: C524 C538 C5672 C5679 C5686 \nC5687 C5697 C5708 C5722 C5723 C5727 \nC5728 C5746 C5748 C5750 C5762 C5763 \nC5764 C5765 C5767 C5770 C5801 C5806 \nC5826 C5885 C5910 C5916 C5923 C6148 \nC6152 C6627 C6725 C6760 C6779 C6782 \nC6783 C6784 C6785 C6809 C6811 C6837 \nC6839 C6840 C7818 C7862 C7868 C7873 \nC7878 C7880 C7979 C7981 C7983 C7985 \nC7987 C7989 C7991 C7993 C7995 C7997 \nC7999 C8001 C8003 C8005 C8007 C8009 \nC8011 C8013 C8015 C8017 C8019 C8021 \nC8023 C8025 C8027 C8029 C8031 C8033 \nC8035 C8037 C8039 C8041 C8043 C8045 \nC8047 C8049 C8051 C8053 C8055 C8057 \nC8059 C8061 C8063 C8069 C8071 C8073 \nC8075 C8077 C8079 C8081 C8083 C8085 \nC8087 C8089 C8091 C8093 C8095 C8097 \nC8099 C8101 C8103 C8105 C8107 C8109 \nC8111 C8113 C8115 C8117 C8119 C8121 \nC8123 C8125 C8127 C8129 C8131 C8133 \nC8135 C8137 C8139 C8141 C8143 C8145 \nC8147 C8149 C8151 C8153 C8155 C8157 \nC8159 C8161 C8163 C8165 C8167 C8169 \nC8171 C8173 C8175 C8177 C8179 C8181 \nC8183 C8185 C8187 C8189 C8191 C8193 \nC8195 C8197 C8199 C8205 C8207 C8209 \nC8211 C8213 C8215 C8217 C8219 C8221 \nC8223 C8225 C8227 C8229 C8231 C8233 \nC8235 C8237 C8239 C8241 C8243 C8245 \nC8247 C8249 C8251 C8253 C8255 C8257 \nC8259 C8261 C8263 C8265 C8267 C8269 \nC8271 C8273 C8275 C8277 C8279 C8281 \nC8283 C8285 C8287 C8289 C8291 C8293 \nC8295 C8297 C8299 C8301 C8303 C8305 \nC8307 C8309 C8311 C8485 C8487 C8517 \nC8519 C8545 C8547 C8569 C8571 C8593 \nC8595 \n13139: C5679_=_C5748( C5679 C5748 ) C5687_=_C5762( C5687 C5762 ) C5687_=_C5763( C5687 C5763 ) C5687_=_C5764( C5687 C5764 ) C5687_=_C5765( C5687 C5765 ) \nC5722_=_C5723( C5722 C5723 ) C5722_=_C5727( C5722 C5727 ) C5722_=_C5728( C5722 C5728 ) C5723_=_C5727( C5723 C5727 ) C5723_=_C5728( C5723 C5728 ) C5727_=_C5728( C5727 C5728 ) \nC5762_=_C5763( C5762 C5763 ) C5762_=_C5764( C5762 C5764 ) C5762_=_C5765( C5762 C5765 ) C5763_=_C5764( C5763 C5764 ) C5763_=_C5765( C5763 C5765 ) C5764_=_C5765( C5764 C5765 ) \nC5765_=_C5770( C5765 C5770 ) C5767_=_C5770( C5767 C5770 ) C5801_=_C6837( C5801 C6837 ) C6779_=_C6782( C6779 C6782 ) C6779_=_C6783( C6779 C6783 ) C6779_=_C6784( C6779 C6784 ) \nC6779_=_C6785( C6779 C6785 ) C6782_=_C6783( C6782 C6783 ) C6782_=_C6784( C6782 C6784 ) C6782_=_C6785( C6782 C6785 ) C6783_=_C6784( C6783 C6784 ) C6783_=_C6785( C6783 C6785 ) \nC6784_=_C6785( C6784 C6785 ) C6809_=_C6811( C6809 C6811 ) C6837_=_C6840( C6837 C6840 ) C6839_=_C6840( C6839 C6840 ) C7981_=_C7983( C7981 C7983 ) C7981_=_C7985( C7981 C7985 ) \nC7981_=_C7987( C7981 C7987 ) C7981_=_C7989( C7981 C7989 ) C7981_=_C7991( C7981 C7991 ) C7981_=_C7993( C7981 C7993 ) C7981_=_C7995( C7981 C7995 ) C7981_=_C7997( C7981 C7997 ) \nC7981_=_C7999( C7981 C7999 ) C7981_=_C8001( C7981 C8001 ) C7981_=_C8003( C7981 C8003 ) C7981_=_C8005( C7981 C8005 ) C7981_=_C8007( C7981 C8007 ) C7981_=_C8009( C7981 C8009 ) \nC7981_=_C8011( C7981 C8011 ) C7981_=_C8013( C7981 C8013 ) C7981_=_C8015( C7981 C8015 ) C7981_=_C8017( C7981 C8017 ) C7981_=_C8019( C7981 C8019 ) C7981_=_C8021( C7981 C8021 ) \nC7981_=_C8023( C7981 C8023 ) C7981_=_C8025( C7981 C8025 ) C7981_=_C8027( C7981 C8027 ) C7981_=_C8029( C7981 C8029 ) C7981_=_C8031( C7981 C8031 ) C7981_=_C8033( C7981 C8033 ) \nC7981_=_C8035( C7981 C8035 ) C7981_=_C8037( C7981 C8037 ) C7981_=_C8039( C7981 C8039 ) C7981_=_C8041( C7981 C8041 ) C7981_=_C8043( C7981 C8043 ) C7981_=_C8045( C7981 C8045 ) \nC7981_=_C8047( C7981 C8047 ) C7981_=_C8049( C7981 C8049 ) C7981_=_C8051( C7981 C8051 ) C7981_=_C8053( C7981 C8053 ) C7981_=_C8055( C7981 C8055 ) C7981_=_C8057( C7981 C8057 ) \nC7981_=_C8059( C7981 C8059 ) C7981_=_C8061( C7981 C8061 ) C7981_=_C8063( C7981 C8063 ) C7981_=_C8069( C7981 C8069 ) C7981_=_C8071( C7981 C8071 ) C7981_=_C8073( C7981 C8073 ) \nC7981_=_C8075( C7981 C8075 ) C7981_=_C8077( C7981 C8077 ) C7981_=_C8079( C7981 C8079 ) C7981_=_C8081( C7981 C8081 ) C7981_=_C8083( C7981 C8083 ) C7981_=_C8085( C7981 C8085 ) \nC7981_=_C8087( C7981 C8087 ) C7981_=_C8089( C7981 C8089 ) C7981_=_C8091( C7981 C8091 ) C7981_=_C8093( C7981 C8093 ) C7981_=_C8095( C7981 C8095 ) C7981_=_C8097( C7981 C8097 ) \nC7981_=_C8099( C7981 C8099 ) C7981_=_C8101( C7981 C8101 ) C7981_=_C8103( C7981 C8103 ) C7981_=_C8105( C7981 C8105 ) C7981_=_C8107( C7981 C8107 ) C7981_=_C8109( C7981 C8109 ) \nC7981_=_C8111( C7981 C8111 ) C7981_=_C8113( C7981 C8113 ) C7981_=_C8115( C7981 C8115 ) C7981_=_C8117( C7981 C8117 ) C7981_=_C8119( C7981 C8119 ) C7981_=_C8121( C7981 C8121 ) \nC7981_=_C8123( C7981 C8123 ) C7981_=_C8125( C7981 C8125 ) C7981_=_C8127( C7981 C8127 ) C7981_=_C8129( C7981 C8129 ) C7981_=_C8131( C7981 C8131 ) C7981_=_C8133( C7981 C8133 ) \nC7981_=_C8135( C7981 C8135 ) C7981_=_C8137( C7981 C8137 ) C7981_=_C8139( C7981 C8139 ) C7981_=_C8141( C7981 C8141 ) C7981_=_C8143( C7981 C8143 ) C7981_=_C8145( C7981 C8145 ) \nC7981_=_C8147( C7981 C8147 ) C7981_=_C8149( C7981 C8149 ) C7981_=_C8151( C7981 C8151 ) C7981_=_C8153( C7981 C8153 ) C7981_=_C8155( C7981 C8155 ) C7981_=_C8157( C7981 C8157 ) \nC7981_=_C8159( C7981 C8159 ) C7981_=_C8161( C7981 C8161 ) C7981_=_C8163( C7981 C8163 ) C7981_=_C8165( C7981 C8165 ) C7981_=_C8167( C7981 C8167 ) C7981_=_C8169( C7981 C8169 ) \nC7981_=_C8171( C7981 C8171 ) C7981_=_C8173( C7981 C8173 ) C7981_=_C8175( C7981 C8175 ) C7981_=_C8177( C7981 C8177 ) C7981_=_C8179( C7981 C8179 ) C7981_=_C8181( C7981 C8181 ) \nC7981_=_C8183( C7981 C8183 ) C7981_=_C8185( C7981 C8185 ) C7981_=_C8187( C7981 C8187 ) C7981_=_C8189( C7981 C8189 ) C7981_=_C8191( C7981 C8191 ) C7981_=_C8193( C7981 C8193 ) \nC7981_=_C8195( C7981 C8195 ) C7981_=_C8197( C7981 C8197 ) C7981_=_C8199( C7981 C8199 ) C7981_=_C8205( C7981 C8205 ) C7981_=_C8207( C7981 C8207 ) C7981_=_C8209( C7981 C8209 ) \nC7981_=_C8211( C7981 C8211 ) C7981_=_C8213( C7981 C8213 ) C7981_=_C8215( C7981 C8215 ) C7981_=_C8217( C7981 C8217 ) C7981_=_C8219( C7981 C8219 ) C7981_=_C8221( C7981 C8221 ) \nC7981_=_C8223( C7981 C8223 ) C7981_=_C8225( C7981 C8225 ) C7981_=_C8227( C7981 C8227 ) C7981_=_C8229( C7981 C8229 ) C7981_=_C8231( C7981 C8231 ) C7981_=_C8233( C7981 C8233 ) \nC7981_=_C8235( C7981 C8235 ) C7981_=_C8237( C7981 C8237 ) C7981_=_C8239( C7981 C8239 ) C7981_=_C8241( C7981 C8241 ) C7981_=_C8243( C7981 C8243 ) C7981_=_C8245( C7981 C8245 ) \nC7981_=_C8247( C7981 C8247 ) C7981_=_C8249( C7981 C8249 ) C7981_=_C8251( C7981 C8251 ) C7981_=_C8253( C7981 C8253 ) C7981_=_C8255( C7981 C8255 ) C7981_=_C8257( C7981 C8257 ) \nC7981_=_C8259( C7981 C8259 ) C7981_=_C8261( C7981 C8261 ) C7981_=_C8263( C7981 C8263 ) C7981_=_C8265( C7981 C8265 ) C7981_=_C8267( C7981 C8267 ) C7981_=_C8269( C7981 C8269 ) \nC7981_=_C8271( C7981 C8271 ) C7981_=_C8273( C7981 C8273 ) C7981_=_C8275( C7981 C8275 ) C7981_=_C8277( C7981 C8277 ) C7981_=_C8279( C7981 C8279 ) C7981_=_C8281( C7981 C8281 ) \nC7981_=_C8283( C7981 C8283 ) C7981_=_C8285( C7981 C8285 ) C7981_=_C8287( C7981 C8287 ) C7981_=_C8289( C7981 C8289 ) C7981_=_C8291( C7981 C8291 ) C7981_=_C8293( C7981 C8293 ) \nC7981_=_C8295( C7981 C8295 ) C7981_=_C8297(</w:t>
      </w:r>
    </w:p>
    <w:p>
      <w:pPr>
        <w:pStyle w:val="PreformattedText"/>
        <w:bidi w:val="0"/>
        <w:spacing w:before="0" w:after="0"/>
        <w:jc w:val="left"/>
        <w:rPr/>
      </w:pPr>
      <w:r>
        <w:rPr/>
        <w:t xml:space="preserve"> </w:t>
      </w:r>
      <w:r>
        <w:rPr/>
        <w:t>C7981 C8297 ) C7981_=_C8299( C7981 C8299 ) C7981_=_C8301( C7981 C8301 ) C7981_=_C8303( C7981 C8303 ) C7981_=_C8305( C7981 C8305 ) \nC7981_=_C8307( C7981 C8307 ) C7981_=_C8309( C7981 C8309 ) C7981_=_C8311( C7981 C8311 ) C7983_=_C7985( C7983 C7985 ) C7983_=_C7987( C7983 C7987 ) C7983_=_C7989( C7983 C7989 ) \nC7983_=_C7991( C7983 C7991 ) C7983_=_C7993( C7983 C7993 ) C7983_=_C7995( C7983 C7995 ) C7983_=_C7997( C7983 C7997 ) C7983_=_C7999( C7983 C7999 ) C7983_=_C8001( C7983 C8001 ) \nC7983_=_C8003( C7983 C8003 ) C7983_=_C8005( C7983 C8005 ) C7983_=_C8007( C7983 C8007 ) C7983_=_C8009( C7983 C8009 ) C7983_=_C8011( C7983 C8011 ) C7983_=_C8013( C7983 C8013 ) \nC7983_=_C8015( C7983 C8015 ) C7983_=_C8017( C7983 C8017 ) C7983_=_C8019( C7983 C8019 ) C7983_=_C8021( C7983 C8021 ) C7983_=_C8023( C7983 C8023 ) C7983_=_C8025( C7983 C8025 ) \nC7983_=_C8027( C7983 C8027 ) C7983_=_C8029( C7983 C8029 ) C7983_=_C8031( C7983 C8031 ) C7983_=_C8033( C7983 C8033 ) C7983_=_C8035( C7983 C8035 ) C7983_=_C8037( C7983 C8037 ) \nC7983_=_C8039( C7983 C8039 ) C7983_=_C8041( C7983 C8041 ) C7983_=_C8043( C7983 C8043 ) C7983_=_C8045( C7983 C8045 ) C7983_=_C8047( C7983 C8047 ) C7983_=_C8049( C7983 C8049 ) \nC7983_=_C8051( C7983 C8051 ) C7983_=_C8053( C7983 C8053 ) C7983_=_C8055( C7983 C8055 ) C7983_=_C8057( C7983 C8057 ) C7983_=_C8059( C7983 C8059 ) C7983_=_C8061( C7983 C8061 ) \nC7983_=_C8063( C7983 C8063 ) C7983_=_C8069( C7983 C8069 ) C7983_=_C8071( C7983 C8071 ) C7983_=_C8073( C7983 C8073 ) C7983_=_C8075( C7983 C8075 ) C7983_=_C8077( C7983 C8077 ) \nC7983_=_C8079( C7983 C8079 ) C7983_=_C8081( C7983 C8081 ) C7983_=_C8083( C7983 C8083 ) C7983_=_C8085( C7983 C8085 ) C7983_=_C8087( C7983 C8087 ) C7983_=_C8089( C7983 C8089 ) \nC7983_=_C8091( C7983 C8091 ) C7983_=_C8093( C7983 C8093 ) C7983_=_C8095( C7983 C8095 ) C7983_=_C8097( C7983 C8097 ) C7983_=_C8099( C7983 C8099 ) C7983_=_C8101( C7983 C8101 ) \nC7983_=_C8103( C7983 C8103 ) C7983_=_C8105( C7983 C8105 ) C7983_=_C8107( C7983 C8107 ) C7983_=_C8109( C7983 C8109 ) C7983_=_C8111( C7983 C8111 ) C7983_=_C8113( C7983 C8113 ) \nC7983_=_C8115( C7983 C8115 ) C7983_=_C8117( C7983 C8117 ) C7983_=_C8119( C7983 C8119 ) C7983_=_C8121( C7983 C8121 ) C7983_=_C8123( C7983 C8123 ) C7983_=_C8125( C7983 C8125 ) \nC7983_=_C8127( C7983 C8127 ) C7983_=_C8129( C7983 C8129 ) C7983_=_C8131( C7983 C8131 ) C7983_=_C8133( C7983 C8133 ) C7983_=_C8135( C7983 C8135 ) C7983_=_C8137( C7983 C8137 ) \nC7983_=_C8139( C7983 C8139 ) C7983_=_C8141( C7983 C8141 ) C7983_=_C8143( C7983 C8143 ) C7983_=_C8145( C7983 C8145 ) C7983_=_C8147( C7983 C8147 ) C7983_=_C8149( C7983 C8149 ) \nC7983_=_C8151( C7983 C8151 ) C7983_=_C8153( C7983 C8153 ) C7983_=_C8155( C7983 C8155 ) C7983_=_C8157( C7983 C8157 ) C7983_=_C8159( C7983 C8159 ) C7983_=_C8161( C7983 C8161 ) \nC7983_=_C8163( C7983 C8163 ) C7983_=_C8165( C7983 C8165 ) C7983_=_C8167( C7983 C8167 ) C7983_=_C8169( C7983 C8169 ) C7983_=_C8171( C7983 C8171 ) C7983_=_C8173( C7983 C8173 ) \nC7983_=_C8175( C7983 C8175 ) C7983_=_C8177( C7983 C8177 ) C7983_=_C8179( C7983 C8179 ) C7983_=_C8181( C7983 C8181 ) C7983_=_C8183( C7983 C8183 ) C7983_=_C8185( C7983 C8185 ) \nC7983_=_C8187( C7983 C8187 ) C7983_=_C8189( C7983 C8189 ) C7983_=_C8191( C7983 C8191 ) C7983_=_C8193( C7983 C8193 ) C7983_=_C8195( C7983 C8195 ) C7983_=_C8197( C7983 C8197 ) \nC7983_=_C8199( C7983 C8199 ) C7983_=_C8205( C7983 C8205 ) C7983_=_C8207( C7983 C8207 ) C7983_=_C8209( C7983 C8209 ) C7983_=_C8211( C7983 C8211 ) C7983_=_C8213( C7983 C8213 ) \nC7983_=_C8215( C7983 C8215 ) C7983_=_C8217( C7983 C8217 ) C7983_=_C8219( C7983 C8219 ) C7983_=_C8221( C7983 C8221 ) C7983_=_C8223( C7983 C8223 ) C7983_=_C8225( C7983 C8225 ) \nC7983_=_C8227( C7983 C8227 ) C7983_=_C8229( C7983 C8229 ) C7983_=_C8231( C7983 C8231 ) C7983_=_C8233( C7983 C8233 ) C7983_=_C8235( C7983 C8235 ) C7983_=_C8237( C7983 C8237 ) \nC7983_=_C8239( C7983 C8239 ) C7983_=_C8241( C7983 C8241 ) C7983_=_C8243( C7983 C8243 ) C7983_=_C8245( C7983 C8245 ) C7983_=_C8247( C7983 C8247 ) C7983_=_C8249( C7983 C8249 ) \nC7983_=_C8251( C7983 C8251 ) C7983_=_C8253( C7983 C8253 ) C7983_=_C8255( C7983 C8255 ) C7983_=_C8257( C7983 C8257 ) C7983_=_C8259( C7983 C8259 ) C7983_=_C8261( C7983 C8261 ) \nC7983_=_C8263( C7983 C8263 ) C7983_=_C8265( C7983 C8265 ) C7983_=_C8267( C7983 C8267 ) C7983_=_C8269( C7983 C8269 ) C7983_=_C8271( C7983 C8271 ) C7983_=_C8273( C7983 C8273 ) \nC7983_=_C8275( C7983 C8275 ) C7983_=_C8277( C7983 C8277 ) C7983_=_C8279( C7983 C8279 ) C7983_=_C8281( C7983 C8281 ) C7983_=_C8283( C7983 C8283 ) C7983_=_C8285( C7983 C8285 ) \nC7983_=_C8287( C7983 C8287 ) C7983_=_C8289( C7983 C8289 ) C7983_=_C8291( C7983 C8291 ) C7983_=_C8293( C7983 C8293 ) C7983_=_C8295( C7983 C8295 ) C7983_=_C8297( C7983 C8297 ) \nC7983_=_C8299( C7983 C8299 ) C7983_=_C8301( C7983 C8301 ) C7983_=_C8303( C7983 C8303 ) C7983_=_C8305( C7983 C8305 ) C7983_=_C8307( C7983 C8307 ) C7983_=_C8309( C7983 C8309 ) \nC7983_=_C8311( C7983 C8311 ) C7985_=_C7987( C7985 C7987 ) C7985_=_C7989( C7985 C7989 ) C7985_=_C7991( C7985 C7991 ) C7985_=_C7993( C7985 C7993 ) C7985_=_C7995( C7985 C7995 ) \nC7985_=_C7997( C7985 C7997 ) C7985_=_C7999( C7985 C7999 ) C7985_=_C8001( C7985 C8001 ) C7985_=_C8003( C7985 C8003 ) C7985_=_C8005( C7985 C8005 ) C7985_=_C8007( C7985 C8007 ) \nC7985_=_C8009( C7985 C8009 ) C7985_=_C8011( C7985 C8011 ) C7985_=_C8013( C7985 C8013 ) C7985_=_C8015( C7985 C8015 ) C7985_=_C8017( C7985 C8017 ) C7985_=_C8019( C7985 C8019 ) \nC7985_=_C8021( C7985 C8021 ) C7985_=_C8023( C7985 C8023 ) C7985_=_C8025( C7985 C8025 ) C7985_=_C8027( C7985 C8027 ) C7985_=_C8029( C7985 C8029 ) C7985_=_C8031( C7985 C8031 ) \nC7985_=_C8033( C7985 C8033 ) C7985_=_C8035( C7985 C8035 ) C7985_=_C8037( C7985 C8037 ) C7985_=_C8039( C7985 C8039 ) C7985_=_C8041( C7985 C8041 ) C7985_=_C8043( C7985 C8043 ) \nC7985_=_C8045( C7985 C8045 ) C7985_=_C8047( C7985 C8047 ) C7985_=_C8049( C7985 C8049 ) C7985_=_C8051( C7985 C8051 ) C7985_=_C8053( C7985 C8053 ) C7985_=_C8055( C7985 C8055 ) \nC7985_=_C8057( C7985 C8057 ) C7985_=_C8059( C7985 C8059 ) C7985_=_C8061( C7985 C8061 ) C7985_=_C8063( C7985 C8063 ) C7985_=_C8069( C7985 C8069 ) C7985_=_C8071( C7985 C8071 ) \nC7985_=_C8073( C7985 C8073 ) C7985_=_C8075( C7985 C8075 ) C7985_=_C8077( C7985 C8077 ) C7985_=_C8079( C7985 C8079 ) C7985_=_C8081( C7985 C8081 ) C7985_=_C8083( C7985 C8083 ) \nC7985_=_C8085( C7985 C8085 ) C7985_=_C8087( C7985 C8087 ) C7985_=_C8089( C7985 C8089 ) C7985_=_C8091( C7985 C8091 ) C7985_=_C8093( C7985 C8093 ) C7985_=_C8095( C7985 C8095 ) \nC7985_=_C8097( C7985 C8097 ) C7985_=_C8099( C7985 C8099 ) C7985_=_C8101( C7985 C8101 ) C7985_=_C8103( C7985 C8103 ) C7985_=_C8105( C7985 C8105 ) C7985_=_C8107( C7985 C8107 ) \nC7985_=_C8109( C7985 C8109 ) C7985_=_C8111( C7985 C8111 ) C7985_=_C8113( C7985 C8113 ) C7985_=_C8115( C7985 C8115 ) C7985_=_C8117( C7985 C8117 ) C7985_=_C8119( C7985 C8119 ) \nC7985_=_C8121( C7985 C8121 ) C7985_=_C8123( C7985 C8123 ) C7985_=_C8125( C7985 C8125 ) C7985_=_C8127( C7985 C8127 ) C7985_=_C8129( C7985 C8129 ) C7985_=_C8131( C7985 C8131 ) \nC7985_=_C8133( C7985 C8133 ) C7985_=_C8135( C7985 C8135 ) C7985_=_C8137( C7985 C8137 ) C7985_=_C8139( C7985 C8139 ) C7985_=_C8141( C7985 C8141 ) C7985_=_C8143( C7985 C8143 ) \nC7985_=_C8145( C7985 C8145 ) C7985_=_C8147( C7985 C8147 ) C7985_=_C8149( C7985 C8149 ) C7985_=_C8151( C7985 C8151 ) C7985_=_C8153( C7985 C8153 ) C7985_=_C8155( C7985 C8155 ) \nC7985_=_C8157( C7985 C8157 ) C7985_=_C8159( C7985 C8159 ) C7985_=_C8161( C7985 C8161 ) C7985_=_C8163( C7985 C8163 ) C7985_=_C8165( C7985 C8165 ) C7985_=_C8167( C7985 C8167 ) \nC7985_=_C8169( C7985 C8169 ) C7985_=_C8171( C7985 C8171 ) C7985_=_C8173( C7985 C8173 ) C7985_=_C8175( C7985 C8175 ) C7985_=_C8177( C7985 C8177 ) C7985_=_C8179( C7985 C8179 ) \nC7985_=_C8181( C7985 C8181 ) C7985_=_C8183( C7985 C8183 ) C7985_=_C8185( C7985 C8185 ) C7985_=_C8187( C7985 C8187 ) C7985_=_C8189( C7985 C8189 ) C7985_=_C8191( C7985 C8191 ) \nC7985_=_C8193( C7985 C8193 ) C7985_=_C8195( C7985 C8195 ) C7985_=_C8197( C7985 C8197 ) C7985_=_C8199( C7985 C8199 ) C7985_=_C8205( C7985 C8205 ) C7985_=_C8207( C7985 C8207 ) \nC7985_=_C8209( C7985 C8209 ) C7985_=_C8211( C7985 C8211 ) C7985_=_C8213( C7985 C8213 ) C7985_=_C8215( C7985 C8215 ) C7985_=_C8217( C7985 C8217 ) C7985_=_C8219( C7985 C8219 ) \nC7985_=_C8221( C7985 C8221 ) C7985_=_C8223( C7985 C8223 ) C7985_=_C8225( C7985 C8225 ) C7985_=_C8227( C7985 C8227 ) C7985_=_C8229( C7985 C8229 ) C7985_=_C8231( C7985 C8231 ) \nC7985_=_C8233( C7985 C8233 ) C7985_=_C8235( C7985 C8235 ) C7985_=_C8237( C7985 C8237 ) C7985_=_C8239( C7985 C8239 ) C7985_=_C8241( C7985 C8241 ) C7985_=_C8243( C7985 C8243 ) \nC7985_=_C8245( C7985 C8245 ) C7985_=_C8247( C7985 C8247 ) C7985_=_C8249( C7985 C8249 ) C7985_=_C8251( C7985 C8251 ) C7985_=_C8253( C7985 C8253 ) C7985_=_C8255( C7985 C8255 ) \nC7985_=_C8257( C7985 C8257 ) C7985_=_C8259( C7985 C8259 ) C7985_=_C8261( C7985 C8261 ) C7985_=_C8263( C7985 C8263 ) C7985_=_C8265( C7985 C8265 ) C7985_=_C8267( C7985 C8267 ) \nC7985_=_C8269( C7985 C8269 ) C7985_=_C8271( C7985 C8271 ) C7985_=_C8273( C7985 C8273 ) C7985_=_C8275( C7985 C8275 ) C7985_=_C8277( C7985 C8277 ) C7985_=_C8279( C7985 C8279 ) \nC7985_=_C8281( C7985 C8281 ) C7985_=_C8283( C7985 C8283 ) C7985_=_C8285( C7985 C8285 ) C7985_=_C8287( C7985 C8287 ) C7985_=_C8289( C7985 C8289 ) C7985_=_C8291( C7985 C8291 ) \nC7985_=_C8293( C7985 C8293 ) C7985_=_C8295( C7985 C8295 ) C7985_=_C8297( C7985 C8297 ) C7985_=_C8299( C7985 C8299 ) C7985_=_C8301( C7985 C8301 ) C7985_=_C8303( C7985 C8303 ) \nC7985_=_C8305( C7985 C8305 ) C7985_=_C8307( C7985 C8307 ) C7985_=_C8309( C7985 C8309 ) C7985_=_C8311( C7985 C8311 ) C7987_=_C7989( C7987 C7989 ) C7987_=_C7991( C7987 C7991 ) \nC7987_=_C7993( C7987 C7993 ) C7987_=_C7995( C7987 C7995 ) C7987_=_C7997( C7987 C7997 ) C7987_=_C7999( C7987 C7999 ) C7987_=_C8001( C7987 C8001 ) C7987_=_C8003( C7987 C8003 ) \nC7987_=_C8005( C7987 C8005 ) C7987_=_C8007( C7987 C8007 ) C7987_=_C8009( C7987 C8009 ) C7987_=_C8011(</w:t>
      </w:r>
    </w:p>
    <w:p>
      <w:pPr>
        <w:pStyle w:val="PreformattedText"/>
        <w:bidi w:val="0"/>
        <w:spacing w:before="0" w:after="0"/>
        <w:jc w:val="left"/>
        <w:rPr/>
      </w:pPr>
      <w:r>
        <w:rPr/>
        <w:t xml:space="preserve"> </w:t>
      </w:r>
      <w:r>
        <w:rPr/>
        <w:t>C7987 C8011 ) C7987_=_C8013( C7987 C8013 ) C7987_=_C8015( C7987 C8015 ) \nC7987_=_C8017( C7987 C8017 ) C7987_=_C8019( C7987 C8019 ) C7987_=_C8021( C7987 C8021 ) C7987_=_C8023( C7987 C8023 ) C7987_=_C8025( C7987 C8025 ) C7987_=_C8027( C7987 C8027 ) \nC7987_=_C8029( C7987 C8029 ) C7987_=_C8031( C7987 C8031 ) C7987_=_C8033( C7987 C8033 ) C7987_=_C8035( C7987 C8035 ) C7987_=_C8037( C7987 C8037 ) C7987_=_C8039( C7987 C8039 ) \nC7987_=_C8041( C7987 C8041 ) C7987_=_C8043( C7987 C8043 ) C7987_=_C8045( C7987 C8045 ) C7987_=_C8047( C7987 C8047 ) C7987_=_C8049( C7987 C8049 ) C7987_=_C8051( C7987 C8051 ) \nC7987_=_C8053( C7987 C8053 ) C7987_=_C8055( C7987 C8055 ) C7987_=_C8057( C7987 C8057 ) C7987_=_C8059( C7987 C8059 ) C7987_=_C8061( C7987 C8061 ) C7987_=_C8063( C7987 C8063 ) \nC7987_=_C8069( C7987 C8069 ) C7987_=_C8071( C7987 C8071 ) C7987_=_C8073( C7987 C8073 ) C7987_=_C8075( C7987 C8075 ) C7987_=_C8077( C7987 C8077 ) C7987_=_C8079( C7987 C8079 ) \nC7987_=_C8081( C7987 C8081 ) C7987_=_C8083( C7987 C8083 ) C7987_=_C8085( C7987 C8085 ) C7987_=_C8087( C7987 C8087 ) C7987_=_C8089( C7987 C8089 ) C7987_=_C8091( C7987 C8091 ) \nC7987_=_C8093( C7987 C8093 ) C7987_=_C8095( C7987 C8095 ) C7987_=_C8097( C7987 C8097 ) C7987_=_C8099( C7987 C8099 ) C7987_=_C8101( C7987 C8101 ) C7987_=_C8103( C7987 C8103 ) \nC7987_=_C8105( C7987 C8105 ) C7987_=_C8107( C7987 C8107 ) C7987_=_C8109( C7987 C8109 ) C7987_=_C8111( C7987 C8111 ) C7987_=_C8113( C7987 C8113 ) C7987_=_C8115( C7987 C8115 ) \nC7987_=_C8117( C7987 C8117 ) C7987_=_C8119( C7987 C8119 ) C7987_=_C8121( C7987 C8121 ) C7987_=_C8123( C7987 C8123 ) C7987_=_C8125( C7987 C8125 ) C7987_=_C8127( C7987 C8127 ) \nC7987_=_C8129( C7987 C8129 ) C7987_=_C8131( C7987 C8131 ) C7987_=_C8133( C7987 C8133 ) C7987_=_C8135( C7987 C8135 ) C7987_=_C8137( C7987 C8137 ) C7987_=_C8139( C7987 C8139 ) \nC7987_=_C8141( C7987 C8141 ) C7987_=_C8143( C7987 C8143 ) C7987_=_C8145( C7987 C8145 ) C7987_=_C8147( C7987 C8147 ) C7987_=_C8149( C7987 C8149 ) C7987_=_C8151( C7987 C8151 ) \nC7987_=_C8153( C7987 C8153 ) C7987_=_C8155( C7987 C8155 ) C7987_=_C8157( C7987 C8157 ) C7987_=_C8159( C7987 C8159 ) C7987_=_C8161( C7987 C8161 ) C7987_=_C8163( C7987 C8163 ) \nC7987_=_C8165( C7987 C8165 ) C7987_=_C8167( C7987 C8167 ) C7987_=_C8169( C7987 C8169 ) C7987_=_C8171( C7987 C8171 ) C7987_=_C8173( C7987 C8173 ) C7987_=_C8175( C7987 C8175 ) \nC7987_=_C8177( C7987 C8177 ) C7987_=_C8179( C7987 C8179 ) C7987_=_C8181( C7987 C8181 ) C7987_=_C8183( C7987 C8183 ) C7987_=_C8185( C7987 C8185 ) C7987_=_C8187( C7987 C8187 ) \nC7987_=_C8189( C7987 C8189 ) C7987_=_C8191( C7987 C8191 ) C7987_=_C8193( C7987 C8193 ) C7987_=_C8195( C7987 C8195 ) C7987_=_C8197( C7987 C8197 ) C7987_=_C8199( C7987 C8199 ) \nC7987_=_C8205( C7987 C8205 ) C7987_=_C8207( C7987 C8207 ) C7987_=_C8209( C7987 C8209 ) C7987_=_C8211( C7987 C8211 ) C7987_=_C8213( C7987 C8213 ) C7987_=_C8215( C7987 C8215 ) \nC7987_=_C8217( C7987 C8217 ) C7987_=_C8219( C7987 C8219 ) C7987_=_C8221( C7987 C8221 ) C7987_=_C8223( C7987 C8223 ) C7987_=_C8225( C7987 C8225 ) C7987_=_C8227( C7987 C8227 ) \nC7987_=_C8229( C7987 C8229 ) C7987_=_C8231( C7987 C8231 ) C7987_=_C8233( C7987 C8233 ) C7987_=_C8235( C7987 C8235 ) C7987_=_C8237( C7987 C8237 ) C7987_=_C8239( C7987 C8239 ) \nC7987_=_C8241( C7987 C8241 ) C7987_=_C8243( C7987 C8243 ) C7987_=_C8245( C7987 C8245 ) C7987_=_C8247( C7987 C8247 ) C7987_=_C8249( C7987 C8249 ) C7987_=_C8251( C7987 C8251 ) \nC7987_=_C8253( C7987 C8253 ) C7987_=_C8255( C7987 C8255 ) C7987_=_C8257( C7987 C8257 ) C7987_=_C8259( C7987 C8259 ) C7987_=_C8261( C7987 C8261 ) C7987_=_C8263( C7987 C8263 ) \nC7987_=_C8265( C7987 C8265 ) C7987_=_C8267( C7987 C8267 ) C7987_=_C8269( C7987 C8269 ) C7987_=_C8271( C7987 C8271 ) C7987_=_C8273( C7987 C8273 ) C7987_=_C8275( C7987 C8275 ) \nC7987_=_C8277( C7987 C8277 ) C7987_=_C8279( C7987 C8279 ) C7987_=_C8281( C7987 C8281 ) C7987_=_C8283( C7987 C8283 ) C7987_=_C8285( C7987 C8285 ) C7987_=_C8287( C7987 C8287 ) \nC7987_=_C8289( C7987 C8289 ) C7987_=_C8291( C7987 C8291 ) C7987_=_C8293( C7987 C8293 ) C7987_=_C8295( C7987 C8295 ) C7987_=_C8297( C7987 C8297 ) C7987_=_C8299( C7987 C8299 ) \nC7987_=_C8301( C7987 C8301 ) C7987_=_C8303( C7987 C8303 ) C7987_=_C8305( C7987 C8305 ) C7987_=_C8307( C7987 C8307 ) C7987_=_C8309( C7987 C8309 ) C7987_=_C8311( C7987 C8311 ) \nC7989_=_C7991( C7989 C7991 ) C7989_=_C7993( C7989 C7993 ) C7989_=_C7995( C7989 C7995 ) C7989_=_C7997( C7989 C7997 ) C7989_=_C7999( C7989 C7999 ) C7989_=_C8001( C7989 C8001 ) \nC7989_=_C8003( C7989 C8003 ) C7989_=_C8005( C7989 C8005 ) C7989_=_C8007( C7989 C8007 ) C7989_=_C8009( C7989 C8009 ) C7989_=_C8011( C7989 C8011 ) C7989_=_C8013( C7989 C8013 ) \nC7989_=_C8015( C7989 C8015 ) C7989_=_C8017( C7989 C8017 ) C7989_=_C8019( C7989 C8019 ) C7989_=_C8021( C7989 C8021 ) C7989_=_C8023( C7989 C8023 ) C7989_=_C8025( C7989 C8025 ) \nC7989_=_C8027( C7989 C8027 ) C7989_=_C8029( C7989 C8029 ) C7989_=_C8031( C7989 C8031 ) C7989_=_C8033( C7989 C8033 ) C7989_=_C8035( C7989 C8035 ) C7989_=_C8037( C7989 C8037 ) \nC7989_=_C8039( C7989 C8039 ) C7989_=_C8041( C7989 C8041 ) C7989_=_C8043( C7989 C8043 ) C7989_=_C8045( C7989 C8045 ) C7989_=_C8047( C7989 C8047 ) C7989_=_C8049( C7989 C8049 ) \nC7989_=_C8051( C7989 C8051 ) C7989_=_C8053( C7989 C8053 ) C7989_=_C8055( C7989 C8055 ) C7989_=_C8057( C7989 C8057 ) C7989_=_C8059( C7989 C8059 ) C7989_=_C8061( C7989 C8061 ) \nC7989_=_C8063( C7989 C8063 ) C7989_=_C8069( C7989 C8069 ) C7989_=_C8071( C7989 C8071 ) C7989_=_C8073( C7989 C8073 ) C7989_=_C8075( C7989 C8075 ) C7989_=_C8077( C7989 C8077 ) \nC7989_=_C8079( C7989 C8079 ) C7989_=_C8081( C7989 C8081 ) C7989_=_C8083( C7989 C8083 ) C7989_=_C8085( C7989 C8085 ) C7989_=_C8087( C7989 C8087 ) C7989_=_C8089( C7989 C8089 ) \nC7989_=_C8091( C7989 C8091 ) C7989_=_C8093( C7989 C8093 ) C7989_=_C8095( C7989 C8095 ) C7989_=_C8097( C7989 C8097 ) C7989_=_C8099( C7989 C8099 ) C7989_=_C8101( C7989 C8101 ) \nC7989_=_C8103( C7989 C8103 ) C7989_=_C8105( C7989 C8105 ) C7989_=_C8107( C7989 C8107 ) C7989_=_C8109( C7989 C8109 ) C7989_=_C8111( C7989 C8111 ) C7989_=_C8113( C7989 C8113 ) \nC7989_=_C8115( C7989 C8115 ) C7989_=_C8117( C7989 C8117 ) C7989_=_C8119( C7989 C8119 ) C7989_=_C8121( C7989 C8121 ) C7989_=_C8123( C7989 C8123 ) C7989_=_C8125( C7989 C8125 ) \nC7989_=_C8127( C7989 C8127 ) C7989_=_C8129( C7989 C8129 ) C7989_=_C8131( C7989 C8131 ) C7989_=_C8133( C7989 C8133 ) C7989_=_C8135( C7989 C8135 ) C7989_=_C8137( C7989 C8137 ) \nC7989_=_C8139( C7989 C8139 ) C7989_=_C8141( C7989 C8141 ) C7989_=_C8143( C7989 C8143 ) C7989_=_C8145( C7989 C8145 ) C7989_=_C8147( C7989 C8147 ) C7989_=_C8149( C7989 C8149 ) \nC7989_=_C8151( C7989 C8151 ) C7989_=_C8153( C7989 C8153 ) C7989_=_C8155( C7989 C8155 ) C7989_=_C8157( C7989 C8157 ) C7989_=_C8159( C7989 C8159 ) C7989_=_C8161( C7989 C8161 ) \nC7989_=_C8163( C7989 C8163 ) C7989_=_C8165( C7989 C8165 ) C7989_=_C8167( C7989 C8167 ) C7989_=_C8169( C7989 C8169 ) C7989_=_C8171( C7989 C8171 ) C7989_=_C8173( C7989 C8173 ) \nC7989_=_C8175( C7989 C8175 ) C7989_=_C8177( C7989 C8177 ) C7989_=_C8179( C7989 C8179 ) C7989_=_C8181( C7989 C8181 ) C7989_=_C8183( C7989 C8183 ) C7989_=_C8185( C7989 C8185 ) \nC7989_=_C8187( C7989 C8187 ) C7989_=_C8189( C7989 C8189 ) C7989_=_C8191( C7989 C8191 ) C7989_=_C8193( C7989 C8193 ) C7989_=_C8195( C7989 C8195 ) C7989_=_C8197( C7989 C8197 ) \nC7989_=_C8199( C7989 C8199 ) C7989_=_C8205( C7989 C8205 ) C7989_=_C8207( C7989 C8207 ) C7989_=_C8209( C7989 C8209 ) C7989_=_C8211( C7989 C8211 ) C7989_=_C8213( C7989 C8213 ) \nC7989_=_C8215( C7989 C8215 ) C7989_=_C8217( C7989 C8217 ) C7989_=_C8219( C7989 C8219 ) C7989_=_C8221( C7989 C8221 ) C7989_=_C8223( C7989 C8223 ) C7989_=_C8225( C7989 C8225 ) \nC7989_=_C8227( C7989 C8227 ) C7989_=_C8229( C7989 C8229 ) C7989_=_C8231( C7989 C8231 ) C7989_=_C8233( C7989 C8233 ) C7989_=_C8235( C7989 C8235 ) C7989_=_C8237( C7989 C8237 ) \nC7989_=_C8239( C7989 C8239 ) C7989_=_C8241( C7989 C8241 ) C7989_=_C8243( C7989 C8243 ) C7989_=_C8245( C7989 C8245 ) C7989_=_C8247( C7989 C8247 ) C7989_=_C8249( C7989 C8249 ) \nC7989_=_C8251( C7989 C8251 ) C7989_=_C8253( C7989 C8253 ) C7989_=_C8255( C7989 C8255 ) C7989_=_C8257( C7989 C8257 ) C7989_=_C8259( C7989 C8259 ) C7989_=_C8261( C7989 C8261 ) \nC7989_=_C8263( C7989 C8263 ) C7989_=_C8265( C7989 C8265 ) C7989_=_C8267( C7989 C8267 ) C7989_=_C8269( C7989 C8269 ) C7989_=_C8271( C7989 C8271 ) C7989_=_C8273( C7989 C8273 ) \nC7989_=_C8275( C7989 C8275 ) C7989_=_C8277( C7989 C8277 ) C7989_=_C8279( C7989 C8279 ) C7989_=_C8281( C7989 C8281 ) C7989_=_C8283( C7989 C8283 ) C7989_=_C8285( C7989 C8285 ) \nC7989_=_C8287( C7989 C8287 ) C7989_=_C8289( C7989 C8289 ) C7989_=_C8291( C7989 C8291 ) C7989_=_C8293( C7989 C8293 ) C7989_=_C8295( C7989 C8295 ) C7989_=_C8297( C7989 C8297 ) \nC7989_=_C8299( C7989 C8299 ) C7989_=_C8301( C7989 C8301 ) C7989_=_C8303( C7989 C8303 ) C7989_=_C8305( C7989 C8305 ) C7989_=_C8307( C7989 C8307 ) C7989_=_C8309( C7989 C8309 ) \nC7989_=_C8311( C7989 C8311 ) C7991_=_C7993( C7991 C7993 ) C7991_=_C7995( C7991 C7995 ) C7991_=_C7997( C7991 C7997 ) C7991_=_C7999( C7991 C7999 ) C7991_=_C8001( C7991 C8001 ) \nC7991_=_C8003( C7991 C8003 ) C7991_=_C8005( C7991 C8005 ) C7991_=_C8007( C7991 C8007 ) C7991_=_C8009( C7991 C8009 ) C7991_=_C8011( C7991 C8011 ) C7991_=_C8013( C7991 C8013 ) \nC7991_=_C8015( C7991 C8015 ) C7991_=_C8017( C7991 C8017 ) C7991_=_C8019( C7991 C8019 ) C7991_=_C8021( C7991 C8021 ) C7991_=_C8023( C7991 C8023 ) C7991_=_C8025( C7991 C8025 ) \nC7991_=_C8027( C7991 C8027 ) C7991_=_C8029( C7991 C8029 ) C7991_=_C8031( C7991 C8031 ) C7991_=_C8033( C7991 C8033 ) C7991_=_C8035( C7991 C8035 ) C7991_=_C8037( C7991 C8037 ) \nC7991_=_C8039( C7991 C8039 ) C7991_=_C8041( C7991 C8041 ) C7991_=_C8043( C7991 C8043 ) C7991_=_C8045( C7991 C8045 ) C7991_=_C8047( C7991 C8047 ) C7991_=_C8049( C7991 C8049 ) \nC7991_=_C8051( C7991 C8051 ) C7991_=_C8053( C7991 C8053 ) C7991_=_C8055( C7991 C8055 ) C7991_=_C8057( C7991 C8057 ) C7991_=_C8059( C7991 C8059 ) C7991_=_C8061(</w:t>
      </w:r>
    </w:p>
    <w:p>
      <w:pPr>
        <w:pStyle w:val="PreformattedText"/>
        <w:bidi w:val="0"/>
        <w:spacing w:before="0" w:after="0"/>
        <w:jc w:val="left"/>
        <w:rPr/>
      </w:pPr>
      <w:r>
        <w:rPr/>
        <w:t xml:space="preserve"> </w:t>
      </w:r>
      <w:r>
        <w:rPr/>
        <w:t>C7991 C8061 ) \nC7991_=_C8063( C7991 C8063 ) C7991_=_C8069( C7991 C8069 ) C7991_=_C8071( C7991 C8071 ) C7991_=_C8073( C7991 C8073 ) C7991_=_C8075( C7991 C8075 ) C7991_=_C8077( C7991 C8077 ) \nC7991_=_C8079( C7991 C8079 ) C7991_=_C8081( C7991 C8081 ) C7991_=_C8083( C7991 C8083 ) C7991_=_C8085( C7991 C8085 ) C7991_=_C8087( C7991 C8087 ) C7991_=_C8089( C7991 C8089 ) \nC7991_=_C8091( C7991 C8091 ) C7991_=_C8093( C7991 C8093 ) C7991_=_C8095( C7991 C8095 ) C7991_=_C8097( C7991 C8097 ) C7991_=_C8099( C7991 C8099 ) C7991_=_C8101( C7991 C8101 ) \nC7991_=_C8103( C7991 C8103 ) C7991_=_C8105( C7991 C8105 ) C7991_=_C8107( C7991 C8107 ) C7991_=_C8109( C7991 C8109 ) C7991_=_C8111( C7991 C8111 ) C7991_=_C8113( C7991 C8113 ) \nC7991_=_C8115( C7991 C8115 ) C7991_=_C8117( C7991 C8117 ) C7991_=_C8119( C7991 C8119 ) C7991_=_C8121( C7991 C8121 ) C7991_=_C8123( C7991 C8123 ) C7991_=_C8125( C7991 C8125 ) \nC7991_=_C8127( C7991 C8127 ) C7991_=_C8129( C7991 C8129 ) C7991_=_C8131( C7991 C8131 ) C7991_=_C8133( C7991 C8133 ) C7991_=_C8135( C7991 C8135 ) C7991_=_C8137( C7991 C8137 ) \nC7991_=_C8139( C7991 C8139 ) C7991_=_C8141( C7991 C8141 ) C7991_=_C8143( C7991 C8143 ) C7991_=_C8145( C7991 C8145 ) C7991_=_C8147( C7991 C8147 ) C7991_=_C8149( C7991 C8149 ) \nC7991_=_C8151( C7991 C8151 ) C7991_=_C8153( C7991 C8153 ) C7991_=_C8155( C7991 C8155 ) C7991_=_C8157( C7991 C8157 ) C7991_=_C8159( C7991 C8159 ) C7991_=_C8161( C7991 C8161 ) \nC7991_=_C8163( C7991 C8163 ) C7991_=_C8165( C7991 C8165 ) C7991_=_C8167( C7991 C8167 ) C7991_=_C8169( C7991 C8169 ) C7991_=_C8171( C7991 C8171 ) C7991_=_C8173( C7991 C8173 ) \nC7991_=_C8175( C7991 C8175 ) C7991_=_C8177( C7991 C8177 ) C7991_=_C8179( C7991 C8179 ) C7991_=_C8181( C7991 C8181 ) C7991_=_C8183( C7991 C8183 ) C7991_=_C8185( C7991 C8185 ) \nC7991_=_C8187( C7991 C8187 ) C7991_=_C8189( C7991 C8189 ) C7991_=_C8191( C7991 C8191 ) C7991_=_C8193( C7991 C8193 ) C7991_=_C8195( C7991 C8195 ) C7991_=_C8197( C7991 C8197 ) \nC7991_=_C8199( C7991 C8199 ) C7991_=_C8205( C7991 C8205 ) C7991_=_C8207( C7991 C8207 ) C7991_=_C8209( C7991 C8209 ) C7991_=_C8211( C7991 C8211 ) C7991_=_C8213( C7991 C8213 ) \nC7991_=_C8215( C7991 C8215 ) C7991_=_C8217( C7991 C8217 ) C7991_=_C8219( C7991 C8219 ) C7991_=_C8221( C7991 C8221 ) C7991_=_C8223( C7991 C8223 ) C7991_=_C8225( C7991 C8225 ) \nC7991_=_C8227( C7991 C8227 ) C7991_=_C8229( C7991 C8229 ) C7991_=_C8231( C7991 C8231 ) C7991_=_C8233( C7991 C8233 ) C7991_=_C8235( C7991 C8235 ) C7991_=_C8237( C7991 C8237 ) \nC7991_=_C8239( C7991 C8239 ) C7991_=_C8241( C7991 C8241 ) C7991_=_C8243( C7991 C8243 ) C7991_=_C8245( C7991 C8245 ) C7991_=_C8247( C7991 C8247 ) C7991_=_C8249( C7991 C8249 ) \nC7991_=_C8251( C7991 C8251 ) C7991_=_C8253( C7991 C8253 ) C7991_=_C8255( C7991 C8255 ) C7991_=_C8257( C7991 C8257 ) C7991_=_C8259( C7991 C8259 ) C7991_=_C8261( C7991 C8261 ) \nC7991_=_C8263( C7991 C8263 ) C7991_=_C8265( C7991 C8265 ) C7991_=_C8267( C7991 C8267 ) C7991_=_C8269( C7991 C8269 ) C7991_=_C8271( C7991 C8271 ) C7991_=_C8273( C7991 C8273 ) \nC7991_=_C8275( C7991 C8275 ) C7991_=_C8277( C7991 C8277 ) C7991_=_C8279( C7991 C8279 ) C7991_=_C8281( C7991 C8281 ) C7991_=_C8283( C7991 C8283 ) C7991_=_C8285( C7991 C8285 ) \nC7991_=_C8287( C7991 C8287 ) C7991_=_C8289( C7991 C8289 ) C7991_=_C8291( C7991 C8291 ) C7991_=_C8293( C7991 C8293 ) C7991_=_C8295( C7991 C8295 ) C7991_=_C8297( C7991 C8297 ) \nC7991_=_C8299( C7991 C8299 ) C7991_=_C8301( C7991 C8301 ) C7991_=_C8303( C7991 C8303 ) C7991_=_C8305( C7991 C8305 ) C7991_=_C8307( C7991 C8307 ) C7991_=_C8309( C7991 C8309 ) \nC7991_=_C8311( C7991 C8311 ) C7993_=_C7995( C7993 C7995 ) C7993_=_C7997( C7993 C7997 ) C7993_=_C7999( C7993 C7999 ) C7993_=_C8001( C7993 C8001 ) C7993_=_C8003( C7993 C8003 ) \nC7993_=_C8005( C7993 C8005 ) C7993_=_C8007( C7993 C8007 ) C7993_=_C8009( C7993 C8009 ) C7993_=_C8011( C7993 C8011 ) C7993_=_C8013( C7993 C8013 ) C7993_=_C8015( C7993 C8015 ) \nC7993_=_C8017( C7993 C8017 ) C7993_=_C8019( C7993 C8019 ) C7993_=_C8021( C7993 C8021 ) C7993_=_C8023( C7993 C8023 ) C7993_=_C8025( C7993 C8025 ) C7993_=_C8027( C7993 C8027 ) \nC7993_=_C8029( C7993 C8029 ) C7993_=_C8031( C7993 C8031 ) C7993_=_C8033( C7993 C8033 ) C7993_=_C8035( C7993 C8035 ) C7993_=_C8037( C7993 C8037 ) C7993_=_C8039( C7993 C8039 ) \nC7993_=_C8041( C7993 C8041 ) C7993_=_C8043( C7993 C8043 ) C7993_=_C8045( C7993 C8045 ) C7993_=_C8047( C7993 C8047 ) C7993_=_C8049( C7993 C8049 ) C7993_=_C8051( C7993 C8051 ) \nC7993_=_C8053( C7993 C8053 ) C7993_=_C8055( C7993 C8055 ) C7993_=_C8057( C7993 C8057 ) C7993_=_C8059( C7993 C8059 ) C7993_=_C8061( C7993 C8061 ) C7993_=_C8063( C7993 C8063 ) \nC7993_=_C8069( C7993 C8069 ) C7993_=_C8071( C7993 C8071 ) C7993_=_C8073( C7993 C8073 ) C7993_=_C8075( C7993 C8075 ) C7993_=_C8077( C7993 C8077 ) C7993_=_C8079( C7993 C8079 ) \nC7993_=_C8081( C7993 C8081 ) C7993_=_C8083( C7993 C8083 ) C7993_=_C8085( C7993 C8085 ) C7993_=_C8087( C7993 C8087 ) C7993_=_C8089( C7993 C8089 ) C7993_=_C8091( C7993 C8091 ) \nC7993_=_C8093( C7993 C8093 ) C7993_=_C8095( C7993 C8095 ) C7993_=_C8097( C7993 C8097 ) C7993_=_C8099( C7993 C8099 ) C7993_=_C8101( C7993 C8101 ) C7993_=_C8103( C7993 C8103 ) \nC7993_=_C8105( C7993 C8105 ) C7993_=_C8107( C7993 C8107 ) C7993_=_C8109( C7993 C8109 ) C7993_=_C8111( C7993 C8111 ) C7993_=_C8113( C7993 C8113 ) C7993_=_C8115( C7993 C8115 ) \nC7993_=_C8117( C7993 C8117 ) C7993_=_C8119( C7993 C8119 ) C7993_=_C8121( C7993 C8121 ) C7993_=_C8123( C7993 C8123 ) C7993_=_C8125( C7993 C8125 ) C7993_=_C8127( C7993 C8127 ) \nC7993_=_C8129( C7993 C8129 ) C7993_=_C8131( C7993 C8131 ) C7993_=_C8133( C7993 C8133 ) C7993_=_C8135( C7993 C8135 ) C7993_=_C8137( C7993 C8137 ) C7993_=_C8139( C7993 C8139 ) \nC7993_=_C8141( C7993 C8141 ) C7993_=_C8143( C7993 C8143 ) C7993_=_C8145( C7993 C8145 ) C7993_=_C8147( C7993 C8147 ) C7993_=_C8149( C7993 C8149 ) C7993_=_C8151( C7993 C8151 ) \nC7993_=_C8153( C7993 C8153 ) C7993_=_C8155( C7993 C8155 ) C7993_=_C8157( C7993 C8157 ) C7993_=_C8159( C7993 C8159 ) C7993_=_C8161( C7993 C8161 ) C7993_=_C8163( C7993 C8163 ) \nC7993_=_C8165( C7993 C8165 ) C7993_=_C8167( C7993 C8167 ) C7993_=_C8169( C7993 C8169 ) C7993_=_C8171( C7993 C8171 ) C7993_=_C8173( C7993 C8173 ) C7993_=_C8175( C7993 C8175 ) \nC7993_=_C8177( C7993 C8177 ) C7993_=_C8179( C7993 C8179 ) C7993_=_C8181( C7993 C8181 ) C7993_=_C8183( C7993 C8183 ) C7993_=_C8185( C7993 C8185 ) C7993_=_C8187( C7993 C8187 ) \nC7993_=_C8189( C7993 C8189 ) C7993_=_C8191( C7993 C8191 ) C7993_=_C8193( C7993 C8193 ) C7993_=_C8195( C7993 C8195 ) C7993_=_C8197( C7993 C8197 ) C7993_=_C8199( C7993 C8199 ) \nC7993_=_C8205( C7993 C8205 ) C7993_=_C8207( C7993 C8207 ) C7993_=_C8209( C7993 C8209 ) C7993_=_C8211( C7993 C8211 ) C7993_=_C8213( C7993 C8213 ) C7993_=_C8215( C7993 C8215 ) \nC7993_=_C8217( C7993 C8217 ) C7993_=_C8219( C7993 C8219 ) C7993_=_C8221( C7993 C8221 ) C7993_=_C8223( C7993 C8223 ) C7993_=_C8225( C7993 C8225 ) C7993_=_C8227( C7993 C8227 ) \nC7993_=_C8229( C7993 C8229 ) C7993_=_C8231( C7993 C8231 ) C7993_=_C8233( C7993 C8233 ) C7993_=_C8235( C7993 C8235 ) C7993_=_C8237( C7993 C8237 ) C7993_=_C8239( C7993 C8239 ) \nC7993_=_C8241( C7993 C8241 ) C7993_=_C8243( C7993 C8243 ) C7993_=_C8245( C7993 C8245 ) C7993_=_C8247( C7993 C8247 ) C7993_=_C8249( C7993 C8249 ) C7993_=_C8251( C7993 C8251 ) \nC7993_=_C8253( C7993 C8253 ) C7993_=_C8255( C7993 C8255 ) C7993_=_C8257( C7993 C8257 ) C7993_=_C8259( C7993 C8259 ) C7993_=_C8261( C7993 C8261 ) C7993_=_C8263( C7993 C8263 ) \nC7993_=_C8265( C7993 C8265 ) C7993_=_C8267( C7993 C8267 ) C7993_=_C8269( C7993 C8269 ) C7993_=_C8271( C7993 C8271 ) C7993_=_C8273( C7993 C8273 ) C7993_=_C8275( C7993 C8275 ) \nC7993_=_C8277( C7993 C8277 ) C7993_=_C8279( C7993 C8279 ) C7993_=_C8281( C7993 C8281 ) C7993_=_C8283( C7993 C8283 ) C7993_=_C8285( C7993 C8285 ) C7993_=_C8287( C7993 C8287 ) \nC7993_=_C8289( C7993 C8289 ) C7993_=_C8291( C7993 C8291 ) C7993_=_C8293( C7993 C8293 ) C7993_=_C8295( C7993 C8295 ) C7993_=_C8297( C7993 C8297 ) C7993_=_C8299( C7993 C8299 ) \nC7993_=_C8301( C7993 C8301 ) C7993_=_C8303( C7993 C8303 ) C7993_=_C8305( C7993 C8305 ) C7993_=_C8307( C7993 C8307 ) C7993_=_C8309( C7993 C8309 ) C7993_=_C8311( C7993 C8311 ) \nC7995_=_C7997( C7995 C7997 ) C7995_=_C7999( C7995 C7999 ) C7995_=_C8001( C7995 C8001 ) C7995_=_C8003( C7995 C8003 ) C7995_=_C8005( C7995 C8005 ) C7995_=_C8007( C7995 C8007 ) \nC7995_=_C8009( C7995 C8009 ) C7995_=_C8011( C7995 C8011 ) C7995_=_C8013( C7995 C8013 ) C7995_=_C8015( C7995 C8015 ) C7995_=_C8017( C7995 C8017 ) C7995_=_C8019( C7995 C8019 ) \nC7995_=_C8021( C7995 C8021 ) C7995_=_C8023( C7995 C8023 ) C7995_=_C8025( C7995 C8025 ) C7995_=_C8027( C7995 C8027 ) C7995_=_C8029( C7995 C8029 ) C7995_=_C8031( C7995 C8031 ) \nC7995_=_C8033( C7995 C8033 ) C7995_=_C8035( C7995 C8035 ) C7995_=_C8037( C7995 C8037 ) C7995_=_C8039( C7995 C8039 ) C7995_=_C8041( C7995 C8041 ) C7995_=_C8043( C7995 C8043 ) \nC7995_=_C8045( C7995 C8045 ) C7995_=_C8047( C7995 C8047 ) C7995_=_C8049( C7995 C8049 ) C7995_=_C8051( C7995 C8051 ) C7995_=_C8053( C7995 C8053 ) C7995_=_C8055( C7995 C8055 ) \nC7995_=_C8057( C7995 C8057 ) C7995_=_C8059( C7995 C8059 ) C7995_=_C8061( C7995 C8061 ) C7995_=_C8063( C7995 C8063 ) C7995_=_C8069( C7995 C8069 ) C7995_=_C8071( C7995 C8071 ) \nC7995_=_C8073( C7995 C8073 ) C7995_=_C8075( C7995 C8075 ) C7995_=_C8077( C7995 C8077 ) C7995_=_C8079( C7995 C8079 ) C7995_=_C8081( C7995 C8081 ) C7995_=_C8083( C7995 C8083 ) \nC7995_=_C8085( C7995 C8085 ) C7995_=_C8087( C7995 C8087 ) C7995_=_C8089( C7995 C8089 ) C7995_=_C8091( C7995 C8091 ) C7995_=_C8093( C7995 C8093 ) C7995_=_C8095( C7995 C8095 ) \nC7995_=_C8097( C7995 C8097 ) C7995_=_C8099( C7995 C8099 ) C7995_=_C8101( C7995 C8101 ) C7995_=_C8103( C7995 C8103 ) C7995_=_C8105( C7995 C8105 ) C7995_=_C8107( C7995 C8107 ) \nC7995_=_C8109( C7995 C8109 ) C7995_=_C8111( C7995 C8111 ) C7995_=_C8113( C7995 C8113 ) C7995_=_C8115( C7995 C8115 ) C7995_=_C8117( C7995 C8117 ) C7995_=_C8119( C7995 C8119 ) \nC7995_=_C8121( C7995 C8121 )</w:t>
      </w:r>
    </w:p>
    <w:p>
      <w:pPr>
        <w:pStyle w:val="PreformattedText"/>
        <w:bidi w:val="0"/>
        <w:spacing w:before="0" w:after="0"/>
        <w:jc w:val="left"/>
        <w:rPr/>
      </w:pPr>
      <w:r>
        <w:rPr/>
        <w:t xml:space="preserve"> </w:t>
      </w:r>
      <w:r>
        <w:rPr/>
        <w:t>C7995_=_C8123( C7995 C8123 ) C7995_=_C8125( C7995 C8125 ) C7995_=_C8127( C7995 C8127 ) C7995_=_C8129( C7995 C8129 ) C7995_=_C8131( C7995 C8131 ) \nC7995_=_C8133( C7995 C8133 ) C7995_=_C8135( C7995 C8135 ) C7995_=_C8137( C7995 C8137 ) C7995_=_C8139( C7995 C8139 ) C7995_=_C8141( C7995 C8141 ) C7995_=_C8143( C7995 C8143 ) \nC7995_=_C8145( C7995 C8145 ) C7995_=_C8147( C7995 C8147 ) C7995_=_C8149( C7995 C8149 ) C7995_=_C8151( C7995 C8151 ) C7995_=_C8153( C7995 C8153 ) C7995_=_C8155( C7995 C8155 ) \nC7995_=_C8157( C7995 C8157 ) C7995_=_C8159( C7995 C8159 ) C7995_=_C8161( C7995 C8161 ) C7995_=_C8163( C7995 C8163 ) C7995_=_C8165( C7995 C8165 ) C7995_=_C8167( C7995 C8167 ) \nC7995_=_C8169( C7995 C8169 ) C7995_=_C8171( C7995 C8171 ) C7995_=_C8173( C7995 C8173 ) C7995_=_C8175( C7995 C8175 ) C7995_=_C8177( C7995 C8177 ) C7995_=_C8179( C7995 C8179 ) \nC7995_=_C8181( C7995 C8181 ) C7995_=_C8183( C7995 C8183 ) C7995_=_C8185( C7995 C8185 ) C7995_=_C8187( C7995 C8187 ) C7995_=_C8189( C7995 C8189 ) C7995_=_C8191( C7995 C8191 ) \nC7995_=_C8193( C7995 C8193 ) C7995_=_C8195( C7995 C8195 ) C7995_=_C8197( C7995 C8197 ) C7995_=_C8199( C7995 C8199 ) C7995_=_C8205( C7995 C8205 ) C7995_=_C8207( C7995 C8207 ) \nC7995_=_C8209( C7995 C8209 ) C7995_=_C8211( C7995 C8211 ) C7995_=_C8213( C7995 C8213 ) C7995_=_C8215( C7995 C8215 ) C7995_=_C8217( C7995 C8217 ) C7995_=_C8219( C7995 C8219 ) \nC7995_=_C8221( C7995 C8221 ) C7995_=_C8223( C7995 C8223 ) C7995_=_C8225( C7995 C8225 ) C7995_=_C8227( C7995 C8227 ) C7995_=_C8229( C7995 C8229 ) C7995_=_C8231( C7995 C8231 ) \nC7995_=_C8233( C7995 C8233 ) C7995_=_C8235( C7995 C8235 ) C7995_=_C8237( C7995 C8237 ) C7995_=_C8239( C7995 C8239 ) C7995_=_C8241( C7995 C8241 ) C7995_=_C8243( C7995 C8243 ) \nC7995_=_C8245( C7995 C8245 ) C7995_=_C8247( C7995 C8247 ) C7995_=_C8249( C7995 C8249 ) C7995_=_C8251( C7995 C8251 ) C7995_=_C8253( C7995 C8253 ) C7995_=_C8255( C7995 C8255 ) \nC7995_=_C8257( C7995 C8257 ) C7995_=_C8259( C7995 C8259 ) C7995_=_C8261( C7995 C8261 ) C7995_=_C8263( C7995 C8263 ) C7995_=_C8265( C7995 C8265 ) C7995_=_C8267( C7995 C8267 ) \nC7995_=_C8269( C7995 C8269 ) C7995_=_C8271( C7995 C8271 ) C7995_=_C8273( C7995 C8273 ) C7995_=_C8275( C7995 C8275 ) C7995_=_C8277( C7995 C8277 ) C7995_=_C8279( C7995 C8279 ) \nC7995_=_C8281( C7995 C8281 ) C7995_=_C8283( C7995 C8283 ) C7995_=_C8285( C7995 C8285 ) C7995_=_C8287( C7995 C8287 ) C7995_=_C8289( C7995 C8289 ) C7995_=_C8291( C7995 C8291 ) \nC7995_=_C8293( C7995 C8293 ) C7995_=_C8295( C7995 C8295 ) C7995_=_C8297( C7995 C8297 ) C7995_=_C8299( C7995 C8299 ) C7995_=_C8301( C7995 C8301 ) C7995_=_C8303( C7995 C8303 ) \nC7995_=_C8305( C7995 C8305 ) C7995_=_C8307( C7995 C8307 ) C7995_=_C8309( C7995 C8309 ) C7995_=_C8311( C7995 C8311 ) C7997_=_C7999( C7997 C7999 ) C7997_=_C8001( C7997 C8001 ) \nC7997_=_C8003( C7997 C8003 ) C7997_=_C8005( C7997 C8005 ) C7997_=_C8007( C7997 C8007 ) C7997_=_C8009( C7997 C8009 ) C7997_=_C8011( C7997 C8011 ) C7997_=_C8013( C7997 C8013 ) \nC7997_=_C8015( C7997 C8015 ) C7997_=_C8017( C7997 C8017 ) C7997_=_C8019( C7997 C8019 ) C7997_=_C8021( C7997 C8021 ) C7997_=_C8023( C7997 C8023 ) C7997_=_C8025( C7997 C8025 ) \nC7997_=_C8027( C7997 C8027 ) C7997_=_C8029( C7997 C8029 ) C7997_=_C8031( C7997 C8031 ) C7997_=_C8033( C7997 C8033 ) C7997_=_C8035( C7997 C8035 ) C7997_=_C8037( C7997 C8037 ) \nC7997_=_C8039( C7997 C8039 ) C7997_=_C8041( C7997 C8041 ) C7997_=_C8043( C7997 C8043 ) C7997_=_C8045( C7997 C8045 ) C7997_=_C8047( C7997 C8047 ) C7997_=_C8049( C7997 C8049 ) \nC7997_=_C8051( C7997 C8051 ) C7997_=_C8053( C7997 C8053 ) C7997_=_C8055( C7997 C8055 ) C7997_=_C8057( C7997 C8057 ) C7997_=_C8059( C7997 C8059 ) C7997_=_C8061( C7997 C8061 ) \nC7997_=_C8063( C7997 C8063 ) C7997_=_C8069( C7997 C8069 ) C7997_=_C8071( C7997 C8071 ) C7997_=_C8073( C7997 C8073 ) C7997_=_C8075( C7997 C8075 ) C7997_=_C8077( C7997 C8077 ) \nC7997_=_C8079( C7997 C8079 ) C7997_=_C8081( C7997 C8081 ) C7997_=_C8083( C7997 C8083 ) C7997_=_C8085( C7997 C8085 ) C7997_=_C8087( C7997 C8087 ) C7997_=_C8089( C7997 C8089 ) \nC7997_=_C8091( C7997 C8091 ) C7997_=_C8093( C7997 C8093 ) C7997_=_C8095( C7997 C8095 ) C7997_=_C8097( C7997 C8097 ) C7997_=_C8099( C7997 C8099 ) C7997_=_C8101( C7997 C8101 ) \nC7997_=_C8103( C7997 C8103 ) C7997_=_C8105( C7997 C8105 ) C7997_=_C8107( C7997 C8107 ) C7997_=_C8109( C7997 C8109 ) C7997_=_C8111( C7997 C8111 ) C7997_=_C8113( C7997 C8113 ) \nC7997_=_C8115( C7997 C8115 ) C7997_=_C8117( C7997 C8117 ) C7997_=_C8119( C7997 C8119 ) C7997_=_C8121( C7997 C8121 ) C7997_=_C8123( C7997 C8123 ) C7997_=_C8125( C7997 C8125 ) \nC7997_=_C8127( C7997 C8127 ) C7997_=_C8129( C7997 C8129 ) C7997_=_C8131( C7997 C8131 ) C7997_=_C8133( C7997 C8133 ) C7997_=_C8135( C7997 C8135 ) C7997_=_C8137( C7997 C8137 ) \nC7997_=_C8139( C7997 C8139 ) C7997_=_C8141( C7997 C8141 ) C7997_=_C8143( C7997 C8143 ) C7997_=_C8145( C7997 C8145 ) C7997_=_C8147( C7997 C8147 ) C7997_=_C8149( C7997 C8149 ) \nC7997_=_C8151( C7997 C8151 ) C7997_=_C8153( C7997 C8153 ) C7997_=_C8155( C7997 C8155 ) C7997_=_C8157( C7997 C8157 ) C7997_=_C8159( C7997 C8159 ) C7997_=_C8161( C7997 C8161 ) \nC7997_=_C8163( C7997 C8163 ) C7997_=_C8165( C7997 C8165 ) C7997_=_C8167( C7997 C8167 ) C7997_=_C8169( C7997 C8169 ) C7997_=_C8171( C7997 C8171 ) C7997_=_C8173( C7997 C8173 ) \nC7997_=_C8175( C7997 C8175 ) C7997_=_C8177( C7997 C8177 ) C7997_=_C8179( C7997 C8179 ) C7997_=_C8181( C7997 C8181 ) C7997_=_C8183( C7997 C8183 ) C7997_=_C8185( C7997 C8185 ) \nC7997_=_C8187( C7997 C8187 ) C7997_=_C8189( C7997 C8189 ) C7997_=_C8191( C7997 C8191 ) C7997_=_C8193( C7997 C8193 ) C7997_=_C8195( C7997 C8195 ) C7997_=_C8197( C7997 C8197 ) \nC7997_=_C8199( C7997 C8199 ) C7997_=_C8205( C7997 C8205 ) C7997_=_C8207( C7997 C8207 ) C7997_=_C8209( C7997 C8209 ) C7997_=_C8211( C7997 C8211 ) C7997_=_C8213( C7997 C8213 ) \nC7997_=_C8215( C7997 C8215 ) C7997_=_C8217( C7997 C8217 ) C7997_=_C8219( C7997 C8219 ) C7997_=_C8221( C7997 C8221 ) C7997_=_C8223( C7997 C8223 ) C7997_=_C8225( C7997 C8225 ) \nC7997_=_C8227( C7997 C8227 ) C7997_=_C8229( C7997 C8229 ) C7997_=_C8231( C7997 C8231 ) C7997_=_C8233( C7997 C8233 ) C7997_=_C8235( C7997 C8235 ) C7997_=_C8237( C7997 C8237 ) \nC7997_=_C8239( C7997 C8239 ) C7997_=_C8241( C7997 C8241 ) C7997_=_C8243( C7997 C8243 ) C7997_=_C8245( C7997 C8245 ) C7997_=_C8247( C7997 C8247 ) C7997_=_C8249( C7997 C8249 ) \nC7997_=_C8251( C7997 C8251 ) C7997_=_C8253( C7997 C8253 ) C7997_=_C8255( C7997 C8255 ) C7997_=_C8257( C7997 C8257 ) C7997_=_C8259( C7997 C8259 ) C7997_=_C8261( C7997 C8261 ) \nC7997_=_C8263( C7997 C8263 ) C7997_=_C8265( C7997 C8265 ) C7997_=_C8267( C7997 C8267 ) C7997_=_C8269( C7997 C8269 ) C7997_=_C8271( C7997 C8271 ) C7997_=_C8273( C7997 C8273 ) \nC7997_=_C8275( C7997 C8275 ) C7997_=_C8277( C7997 C8277 ) C7997_=_C8279( C7997 C8279 ) C7997_=_C8281( C7997 C8281 ) C7997_=_C8283( C7997 C8283 ) C7997_=_C8285( C7997 C8285 ) \nC7997_=_C8287( C7997 C8287 ) C7997_=_C8289( C7997 C8289 ) C7997_=_C8291( C7997 C8291 ) C7997_=_C8293( C7997 C8293 ) C7997_=_C8295( C7997 C8295 ) C7997_=_C8297( C7997 C8297 ) \nC7997_=_C8299( C7997 C8299 ) C7997_=_C8301( C7997 C8301 ) C7997_=_C8303( C7997 C8303 ) C7997_=_C8305( C7997 C8305 ) C7997_=_C8307( C7997 C8307 ) C7997_=_C8309( C7997 C8309 ) \nC7997_=_C8311( C7997 C8311 ) C7999_=_C8001( C7999 C8001 ) C7999_=_C8003( C7999 C8003 ) C7999_=_C8005( C7999 C8005 ) C7999_=_C8007( C7999 C8007 ) C7999_=_C8009( C7999 C8009 ) \nC7999_=_C8011( C7999 C8011 ) C7999_=_C8013( C7999 C8013 ) C7999_=_C8015( C7999 C8015 ) C7999_=_C8017( C7999 C8017 ) C7999_=_C8019( C7999 C8019 ) C7999_=_C8021( C7999 C8021 ) \nC7999_=_C8023( C7999 C8023 ) C7999_=_C8025( C7999 C8025 ) C7999_=_C8027( C7999 C8027 ) C7999_=_C8029( C7999 C8029 ) C7999_=_C8031( C7999 C8031 ) C7999_=_C8033( C7999 C8033 ) \nC7999_=_C8035( C7999 C8035 ) C7999_=_C8037( C7999 C8037 ) C7999_=_C8039( C7999 C8039 ) C7999_=_C8041( C7999 C8041 ) C7999_=_C8043( C7999 C8043 ) C7999_=_C8045( C7999 C8045 ) \nC7999_=_C8047( C7999 C8047 ) C7999_=_C8049( C7999 C8049 ) C7999_=_C8051( C7999 C8051 ) C7999_=_C8053( C7999 C8053 ) C7999_=_C8055( C7999 C8055 ) C7999_=_C8057( C7999 C8057 ) \nC7999_=_C8059( C7999 C8059 ) C7999_=_C8061( C7999 C8061 ) C7999_=_C8063( C7999 C8063 ) C7999_=_C8069( C7999 C8069 ) C7999_=_C8071( C7999 C8071 ) C7999_=_C8073( C7999 C8073 ) \nC7999_=_C8075( C7999 C8075 ) C7999_=_C8077( C7999 C8077 ) C7999_=_C8079( C7999 C8079 ) C7999_=_C8081( C7999 C8081 ) C7999_=_C8083( C7999 C8083 ) C7999_=_C8085( C7999 C8085 ) \nC7999_=_C8087( C7999 C8087 ) C7999_=_C8089( C7999 C8089 ) C7999_=_C8091( C7999 C8091 ) C7999_=_C8093( C7999 C8093 ) C7999_=_C8095( C7999 C8095 ) C7999_=_C8097( C7999 C8097 ) \nC7999_=_C8099( C7999 C8099 ) C7999_=_C8101( C7999 C8101 ) C7999_=_C8103( C7999 C8103 ) C7999_=_C8105( C7999 C8105 ) C7999_=_C8107( C7999 C8107 ) C7999_=_C8109( C7999 C8109 ) \nC7999_=_C8111( C7999 C8111 ) C7999_=_C8113( C7999 C8113 ) C7999_=_C8115( C7999 C8115 ) C7999_=_C8117( C7999 C8117 ) C7999_=_C8119( C7999 C8119 ) C7999_=_C8121( C7999 C8121 ) \nC7999_=_C8123( C7999 C8123 ) C7999_=_C8125( C7999 C8125 ) C7999_=_C8127( C7999 C8127 ) C7999_=_C8129( C7999 C8129 ) C7999_=_C8131( C7999 C8131 ) C7999_=_C8133( C7999 C8133 ) \nC7999_=_C8135( C7999 C8135 ) C7999_=_C8137( C7999 C8137 ) C7999_=_C8139( C7999 C8139 ) C7999_=_C8141( C7999 C8141 ) C7999_=_C8143( C7999 C8143 ) C7999_=_C8145( C7999 C8145 ) \nC7999_=_C8147( C7999 C8147 ) C7999_=_C8149( C7999 C8149 ) C7999_=_C8151( C7999 C8151 ) C7999_=_C8153( C7999 C8153 ) C7999_=_C8155( C7999 C8155 ) C7999_=_C8157( C7999 C8157 ) \nC7999_=_C8159( C7999 C8159 ) C7999_=_C8161( C7999 C8161 ) C7999_=_C8163( C7999 C8163 ) C7999_=_C8165( C7999 C8165 ) C7999_=_C8167( C7999 C8167 ) C7999_=_C8169( C7999 C8169 ) \nC7999_=_C8171( C7999 C8171 ) C7999_=_C8173( C7999 C8173 ) C7999_=_C8175( C7999 C8175 ) C7999_=_C8177( C7999 C8177 ) C7999_=_C8179( C7999 C8179 ) C7999_=_C8181( C7999 C8181 ) \nC7999_=_C8183( C7999 C8183 ) C7999_=_C8185( C7999 C8185 ) C7999_=_C8187(</w:t>
      </w:r>
    </w:p>
    <w:p>
      <w:pPr>
        <w:pStyle w:val="PreformattedText"/>
        <w:bidi w:val="0"/>
        <w:spacing w:before="0" w:after="0"/>
        <w:jc w:val="left"/>
        <w:rPr/>
      </w:pPr>
      <w:r>
        <w:rPr/>
        <w:t xml:space="preserve"> </w:t>
      </w:r>
      <w:r>
        <w:rPr/>
        <w:t>C7999 C8187 ) C7999_=_C8189( C7999 C8189 ) C7999_=_C8191( C7999 C8191 ) C7999_=_C8193( C7999 C8193 ) \nC7999_=_C8195( C7999 C8195 ) C7999_=_C8197( C7999 C8197 ) C7999_=_C8199( C7999 C8199 ) C7999_=_C8205( C7999 C8205 ) C7999_=_C8207( C7999 C8207 ) C7999_=_C8209( C7999 C8209 ) \nC7999_=_C8211( C7999 C8211 ) C7999_=_C8213( C7999 C8213 ) C7999_=_C8215( C7999 C8215 ) C7999_=_C8217( C7999 C8217 ) C7999_=_C8219( C7999 C8219 ) C7999_=_C8221( C7999 C8221 ) \nC7999_=_C8223( C7999 C8223 ) C7999_=_C8225( C7999 C8225 ) C7999_=_C8227( C7999 C8227 ) C7999_=_C8229( C7999 C8229 ) C7999_=_C8231( C7999 C8231 ) C7999_=_C8233( C7999 C8233 ) \nC7999_=_C8235( C7999 C8235 ) C7999_=_C8237( C7999 C8237 ) C7999_=_C8239( C7999 C8239 ) C7999_=_C8241( C7999 C8241 ) C7999_=_C8243( C7999 C8243 ) C7999_=_C8245( C7999 C8245 ) \nC7999_=_C8247( C7999 C8247 ) C7999_=_C8249( C7999 C8249 ) C7999_=_C8251( C7999 C8251 ) C7999_=_C8253( C7999 C8253 ) C7999_=_C8255( C7999 C8255 ) C7999_=_C8257( C7999 C8257 ) \nC7999_=_C8259( C7999 C8259 ) C7999_=_C8261( C7999 C8261 ) C7999_=_C8263( C7999 C8263 ) C7999_=_C8265( C7999 C8265 ) C7999_=_C8267( C7999 C8267 ) C7999_=_C8269( C7999 C8269 ) \nC7999_=_C8271( C7999 C8271 ) C7999_=_C8273( C7999 C8273 ) C7999_=_C8275( C7999 C8275 ) C7999_=_C8277( C7999 C8277 ) C7999_=_C8279( C7999 C8279 ) C7999_=_C8281( C7999 C8281 ) \nC7999_=_C8283( C7999 C8283 ) C7999_=_C8285( C7999 C8285 ) C7999_=_C8287( C7999 C8287 ) C7999_=_C8289( C7999 C8289 ) C7999_=_C8291( C7999 C8291 ) C7999_=_C8293( C7999 C8293 ) \nC7999_=_C8295( C7999 C8295 ) C7999_=_C8297( C7999 C8297 ) C7999_=_C8299( C7999 C8299 ) C7999_=_C8301( C7999 C8301 ) C7999_=_C8303( C7999 C8303 ) C7999_=_C8305( C7999 C8305 ) \nC7999_=_C8307( C7999 C8307 ) C7999_=_C8309( C7999 C8309 ) C7999_=_C8311( C7999 C8311 ) C8001_=_C8003( C8001 C8003 ) C8001_=_C8005( C8001 C8005 ) C8001_=_C8007( C8001 C8007 ) \nC8001_=_C8009( C8001 C8009 ) C8001_=_C8011( C8001 C8011 ) C8001_=_C8013( C8001 C8013 ) C8001_=_C8015( C8001 C8015 ) C8001_=_C8017( C8001 C8017 ) C8001_=_C8019( C8001 C8019 ) \nC8001_=_C8021( C8001 C8021 ) C8001_=_C8023( C8001 C8023 ) C8001_=_C8025( C8001 C8025 ) C8001_=_C8027( C8001 C8027 ) C8001_=_C8029( C8001 C8029 ) C8001_=_C8031( C8001 C8031 ) \nC8001_=_C8033( C8001 C8033 ) C8001_=_C8035( C8001 C8035 ) C8001_=_C8037( C8001 C8037 ) C8001_=_C8039( C8001 C8039 ) C8001_=_C8041( C8001 C8041 ) C8001_=_C8043( C8001 C8043 ) \nC8001_=_C8045( C8001 C8045 ) C8001_=_C8047( C8001 C8047 ) C8001_=_C8049( C8001 C8049 ) C8001_=_C8051( C8001 C8051 ) C8001_=_C8053( C8001 C8053 ) C8001_=_C8055( C8001 C8055 ) \nC8001_=_C8057( C8001 C8057 ) C8001_=_C8059( C8001 C8059 ) C8001_=_C8061( C8001 C8061 ) C8001_=_C8063( C8001 C8063 ) C8001_=_C8069( C8001 C8069 ) C8001_=_C8071( C8001 C8071 ) \nC8001_=_C8073( C8001 C8073 ) C8001_=_C8075( C8001 C8075 ) C8001_=_C8077( C8001 C8077 ) C8001_=_C8079( C8001 C8079 ) C8001_=_C8081( C8001 C8081 ) C8001_=_C8083( C8001 C8083 ) \nC8001_=_C8085( C8001 C8085 ) C8001_=_C8087( C8001 C8087 ) C8001_=_C8089( C8001 C8089 ) C8001_=_C8091( C8001 C8091 ) C8001_=_C8093( C8001 C8093 ) C8001_=_C8095( C8001 C8095 ) \nC8001_=_C8097( C8001 C8097 ) C8001_=_C8099( C8001 C8099 ) C8001_=_C8101( C8001 C8101 ) C8001_=_C8103( C8001 C8103 ) C8001_=_C8105( C8001 C8105 ) C8001_=_C8107( C8001 C8107 ) \nC8001_=_C8109( C8001 C8109 ) C8001_=_C8111( C8001 C8111 ) C8001_=_C8113( C8001 C8113 ) C8001_=_C8115( C8001 C8115 ) C8001_=_C8117( C8001 C8117 ) C8001_=_C8119( C8001 C8119 ) \nC8001_=_C8121( C8001 C8121 ) C8001_=_C8123( C8001 C8123 ) C8001_=_C8125( C8001 C8125 ) C8001_=_C8127( C8001 C8127 ) C8001_=_C8129( C8001 C8129 ) C8001_=_C8131( C8001 C8131 ) \nC8001_=_C8133( C8001 C8133 ) C8001_=_C8135( C8001 C8135 ) C8001_=_C8137( C8001 C8137 ) C8001_=_C8139( C8001 C8139 ) C8001_=_C8141( C8001 C8141 ) C8001_=_C8143( C8001 C8143 ) \nC8001_=_C8145( C8001 C8145 ) C8001_=_C8147( C8001 C8147 ) C8001_=_C8149( C8001 C8149 ) C8001_=_C8151( C8001 C8151 ) C8001_=_C8153( C8001 C8153 ) C8001_=_C8155( C8001 C8155 ) \nC8001_=_C8157( C8001 C8157 ) C8001_=_C8159( C8001 C8159 ) C8001_=_C8161( C8001 C8161 ) C8001_=_C8163( C8001 C8163 ) C8001_=_C8165( C8001 C8165 ) C8001_=_C8167( C8001 C8167 ) \nC8001_=_C8169( C8001 C8169 ) C8001_=_C8171( C8001 C8171 ) C8001_=_C8173( C8001 C8173 ) C8001_=_C8175( C8001 C8175 ) C8001_=_C8177( C8001 C8177 ) C8001_=_C8179( C8001 C8179 ) \nC8001_=_C8181( C8001 C8181 ) C8001_=_C8183( C8001 C8183 ) C8001_=_C8185( C8001 C8185 ) C8001_=_C8187( C8001 C8187 ) C8001_=_C8189( C8001 C8189 ) C8001_=_C8191( C8001 C8191 ) \nC8001_=_C8193( C8001 C8193 ) C8001_=_C8195( C8001 C8195 ) C8001_=_C8197( C8001 C8197 ) C8001_=_C8199( C8001 C8199 ) C8001_=_C8205( C8001 C8205 ) C8001_=_C8207( C8001 C8207 ) \nC8001_=_C8209( C8001 C8209 ) C8001_=_C8211( C8001 C8211 ) C8001_=_C8213( C8001 C8213 ) C8001_=_C8215( C8001 C8215 ) C8001_=_C8217( C8001 C8217 ) C8001_=_C8219( C8001 C8219 ) \nC8001_=_C8221( C8001 C8221 ) C8001_=_C8223( C8001 C8223 ) C8001_=_C8225( C8001 C8225 ) C8001_=_C8227( C8001 C8227 ) C8001_=_C8229( C8001 C8229 ) C8001_=_C8231( C8001 C8231 ) \nC8001_=_C8233( C8001 C8233 ) C8001_=_C8235( C8001 C8235 ) C8001_=_C8237( C8001 C8237 ) C8001_=_C8239( C8001 C8239 ) C8001_=_C8241( C8001 C8241 ) C8001_=_C8243( C8001 C8243 ) \nC8001_=_C8245( C8001 C8245 ) C8001_=_C8247( C8001 C8247 ) C8001_=_C8249( C8001 C8249 ) C8001_=_C8251( C8001 C8251 ) C8001_=_C8253( C8001 C8253 ) C8001_=_C8255( C8001 C8255 ) \nC8001_=_C8257( C8001 C8257 ) C8001_=_C8259( C8001 C8259 ) C8001_=_C8261( C8001 C8261 ) C8001_=_C8263( C8001 C8263 ) C8001_=_C8265( C8001 C8265 ) C8001_=_C8267( C8001 C8267 ) \nC8001_=_C8269( C8001 C8269 ) C8001_=_C8271( C8001 C8271 ) C8001_=_C8273( C8001 C8273 ) C8001_=_C8275( C8001 C8275 ) C8001_=_C8277( C8001 C8277 ) C8001_=_C8279( C8001 C8279 ) \nC8001_=_C8281( C8001 C8281 ) C8001_=_C8283( C8001 C8283 ) C8001_=_C8285( C8001 C8285 ) C8001_=_C8287( C8001 C8287 ) C8001_=_C8289( C8001 C8289 ) C8001_=_C8291( C8001 C8291 ) \nC8001_=_C8293( C8001 C8293 ) C8001_=_C8295( C8001 C8295 ) C8001_=_C8297( C8001 C8297 ) C8001_=_C8299( C8001 C8299 ) C8001_=_C8301( C8001 C8301 ) C8001_=_C8303( C8001 C8303 ) \nC8001_=_C8305( C8001 C8305 ) C8001_=_C8307( C8001 C8307 ) C8001_=_C8309( C8001 C8309 ) C8001_=_C8311( C8001 C8311 ) C8003_=_C8005( C8003 C8005 ) C8003_=_C8007( C8003 C8007 ) \nC8003_=_C8009( C8003 C8009 ) C8003_=_C8011( C8003 C8011 ) C8003_=_C8013( C8003 C8013 ) C8003_=_C8015( C8003 C8015 ) C8003_=_C8017( C8003 C8017 ) C8003_=_C8019( C8003 C8019 ) \nC8003_=_C8021( C8003 C8021 ) C8003_=_C8023( C8003 C8023 ) C8003_=_C8025( C8003 C8025 ) C8003_=_C8027( C8003 C8027 ) C8003_=_C8029( C8003 C8029 ) C8003_=_C8031( C8003 C8031 ) \nC8003_=_C8033( C8003 C8033 ) C8003_=_C8035( C8003 C8035 ) C8003_=_C8037( C8003 C8037 ) C8003_=_C8039( C8003 C8039 ) C8003_=_C8041( C8003 C8041 ) C8003_=_C8043( C8003 C8043 ) \nC8003_=_C8045( C8003 C8045 ) C8003_=_C8047( C8003 C8047 ) C8003_=_C8049( C8003 C8049 ) C8003_=_C8051( C8003 C8051 ) C8003_=_C8053( C8003 C8053 ) C8003_=_C8055( C8003 C8055 ) \nC8003_=_C8057( C8003 C8057 ) C8003_=_C8059( C8003 C8059 ) C8003_=_C8061( C8003 C8061 ) C8003_=_C8063( C8003 C8063 ) C8003_=_C8069( C8003 C8069 ) C8003_=_C8071( C8003 C8071 ) \nC8003_=_C8073( C8003 C8073 ) C8003_=_C8075( C8003 C8075 ) C8003_=_C8077( C8003 C8077 ) C8003_=_C8079( C8003 C8079 ) C8003_=_C8081( C8003 C8081 ) C8003_=_C8083( C8003 C8083 ) \nC8003_=_C8085( C8003 C8085 ) C8003_=_C8087( C8003 C8087 ) C8003_=_C8089( C8003 C8089 ) C8003_=_C8091( C8003 C8091 ) C8003_=_C8093( C8003 C8093 ) C8003_=_C8095( C8003 C8095 ) \nC8003_=_C8097( C8003 C8097 ) C8003_=_C8099( C8003 C8099 ) C8003_=_C8101( C8003 C8101 ) C8003_=_C8103( C8003 C8103 ) C8003_=_C8105( C8003 C8105 ) C8003_=_C8107( C8003 C8107 ) \nC8003_=_C8109( C8003 C8109 ) C8003_=_C8111( C8003 C8111 ) C8003_=_C8113( C8003 C8113 ) C8003_=_C8115( C8003 C8115 ) C8003_=_C8117( C8003 C8117 ) C8003_=_C8119( C8003 C8119 ) \nC8003_=_C8121( C8003 C8121 ) C8003_=_C8123( C8003 C8123 ) C8003_=_C8125( C8003 C8125 ) C8003_=_C8127( C8003 C8127 ) C8003_=_C8129( C8003 C8129 ) C8003_=_C8131( C8003 C8131 ) \nC8003_=_C8133( C8003 C8133 ) C8003_=_C8135( C8003 C8135 ) C8003_=_C8137( C8003 C8137 ) C8003_=_C8139( C8003 C8139 ) C8003_=_C8141( C8003 C8141 ) C8003_=_C8143( C8003 C8143 ) \nC8003_=_C8145( C8003 C8145 ) C8003_=_C8147( C8003 C8147 ) C8003_=_C8149( C8003 C8149 ) C8003_=_C8151( C8003 C8151 ) C8003_=_C8153( C8003 C8153 ) C8003_=_C8155( C8003 C8155 ) \nC8003_=_C8157( C8003 C8157 ) C8003_=_C8159( C8003 C8159 ) C8003_=_C8161( C8003 C8161 ) C8003_=_C8163( C8003 C8163 ) C8003_=_C8165( C8003 C8165 ) C8003_=_C8167( C8003 C8167 ) \nC8003_=_C8169( C8003 C8169 ) C8003_=_C8171( C8003 C8171 ) C8003_=_C8173( C8003 C8173 ) C8003_=_C8175( C8003 C8175 ) C8003_=_C8177( C8003 C8177 ) C8003_=_C8179( C8003 C8179 ) \nC8003_=_C8181( C8003 C8181 ) C8003_=_C8183( C8003 C8183 ) C8003_=_C8185( C8003 C8185 ) C8003_=_C8187( C8003 C8187 ) C8003_=_C8189( C8003 C8189 ) C8003_=_C8191( C8003 C8191 ) \nC8003_=_C8193( C8003 C8193 ) C8003_=_C8195( C8003 C8195 ) C8003_=_C8197( C8003 C8197 ) C8003_=_C8199( C8003 C8199 ) C8003_=_C8205( C8003 C8205 ) C8003_=_C8207( C8003 C8207 ) \nC8003_=_C8209( C8003 C8209 ) C8003_=_C8211( C8003 C8211 ) C8003_=_C8213( C8003 C8213 ) C8003_=_C8215( C8003 C8215 ) C8003_=_C8217( C8003 C8217 ) C8003_=_C8219( C8003 C8219 ) \nC8003_=_C8221( C8003 C8221 ) C8003_=_C8223( C8003 C8223 ) C8003_=_C8225( C8003 C8225 ) C8003_=_C8227( C8003 C8227 ) C8003_=_C8229( C8003 C8229 ) C8003_=_C8231( C8003 C8231 ) \nC8003_=_C8233( C8003 C8233 ) C8003_=_C8235( C8003 C8235 ) C8003_=_C8237( C8003 C8237 ) C8003_=_C8239( C8003 C8239 ) C8003_=_C8241( C8003 C8241 ) C8003_=_C8243( C8003 C8243 ) \nC8003_=_C8245( C8003 C8245 ) C8003_=_C8247( C8003 C8247 ) C8003_=_C8249( C8003 C8249 ) C8003_=_C8251( C8003 C8251 ) C8003_=_C8253( C8003 C8253 ) C8003_=_C8255( C8003 C8255 ) \nC8003_=_C8257( C8003 C8257 ) C8003_=_C8259( C8003 C8259 ) C8003_=_C8261( C8003 C8261 ) C8003_=_C8263( C8003 C8263 ) C8003_=_C8265(</w:t>
      </w:r>
    </w:p>
    <w:p>
      <w:pPr>
        <w:pStyle w:val="PreformattedText"/>
        <w:bidi w:val="0"/>
        <w:spacing w:before="0" w:after="0"/>
        <w:jc w:val="left"/>
        <w:rPr/>
      </w:pPr>
      <w:r>
        <w:rPr/>
        <w:t xml:space="preserve"> </w:t>
      </w:r>
      <w:r>
        <w:rPr/>
        <w:t>C8003 C8265 ) C8003_=_C8267( C8003 C8267 ) \nC8003_=_C8269( C8003 C8269 ) C8003_=_C8271( C8003 C8271 ) C8003_=_C8273( C8003 C8273 ) C8003_=_C8275( C8003 C8275 ) C8003_=_C8277( C8003 C8277 ) C8003_=_C8279( C8003 C8279 ) \nC8003_=_C8281( C8003 C8281 ) C8003_=_C8283( C8003 C8283 ) C8003_=_C8285( C8003 C8285 ) C8003_=_C8287( C8003 C8287 ) C8003_=_C8289( C8003 C8289 ) C8003_=_C8291( C8003 C8291 ) \nC8003_=_C8293( C8003 C8293 ) C8003_=_C8295( C8003 C8295 ) C8003_=_C8297( C8003 C8297 ) C8003_=_C8299( C8003 C8299 ) C8003_=_C8301( C8003 C8301 ) C8003_=_C8303( C8003 C8303 ) \nC8003_=_C8305( C8003 C8305 ) C8003_=_C8307( C8003 C8307 ) C8003_=_C8309( C8003 C8309 ) C8003_=_C8311( C8003 C8311 ) C8005_=_C8007( C8005 C8007 ) C8005_=_C8009( C8005 C8009 ) \nC8005_=_C8011( C8005 C8011 ) C8005_=_C8013( C8005 C8013 ) C8005_=_C8015( C8005 C8015 ) C8005_=_C8017( C8005 C8017 ) C8005_=_C8019( C8005 C8019 ) C8005_=_C8021( C8005 C8021 ) \nC8005_=_C8023( C8005 C8023 ) C8005_=_C8025( C8005 C8025 ) C8005_=_C8027( C8005 C8027 ) C8005_=_C8029( C8005 C8029 ) C8005_=_C8031( C8005 C8031 ) C8005_=_C8033( C8005 C8033 ) \nC8005_=_C8035( C8005 C8035 ) C8005_=_C8037( C8005 C8037 ) C8005_=_C8039( C8005 C8039 ) C8005_=_C8041( C8005 C8041 ) C8005_=_C8043( C8005 C8043 ) C8005_=_C8045( C8005 C8045 ) \nC8005_=_C8047( C8005 C8047 ) C8005_=_C8049( C8005 C8049 ) C8005_=_C8051( C8005 C8051 ) C8005_=_C8053( C8005 C8053 ) C8005_=_C8055( C8005 C8055 ) C8005_=_C8057( C8005 C8057 ) \nC8005_=_C8059( C8005 C8059 ) C8005_=_C8061( C8005 C8061 ) C8005_=_C8063( C8005 C8063 ) C8005_=_C8069( C8005 C8069 ) C8005_=_C8071( C8005 C8071 ) C8005_=_C8073( C8005 C8073 ) \nC8005_=_C8075( C8005 C8075 ) C8005_=_C8077( C8005 C8077 ) C8005_=_C8079( C8005 C8079 ) C8005_=_C8081( C8005 C8081 ) C8005_=_C8083( C8005 C8083 ) C8005_=_C8085( C8005 C8085 ) \nC8005_=_C8087( C8005 C8087 ) C8005_=_C8089( C8005 C8089 ) C8005_=_C8091( C8005 C8091 ) C8005_=_C8093( C8005 C8093 ) C8005_=_C8095( C8005 C8095 ) C8005_=_C8097( C8005 C8097 ) \nC8005_=_C8099( C8005 C8099 ) C8005_=_C8101( C8005 C8101 ) C8005_=_C8103( C8005 C8103 ) C8005_=_C8105( C8005 C8105 ) C8005_=_C8107( C8005 C8107 ) C8005_=_C8109( C8005 C8109 ) \nC8005_=_C8111( C8005 C8111 ) C8005_=_C8113( C8005 C8113 ) C8005_=_C8115( C8005 C8115 ) C8005_=_C8117( C8005 C8117 ) C8005_=_C8119( C8005 C8119 ) C8005_=_C8121( C8005 C8121 ) \nC8005_=_C8123( C8005 C8123 ) C8005_=_C8125( C8005 C8125 ) C8005_=_C8127( C8005 C8127 ) C8005_=_C8129( C8005 C8129 ) C8005_=_C8131( C8005 C8131 ) C8005_=_C8133( C8005 C8133 ) \nC8005_=_C8135( C8005 C8135 ) C8005_=_C8137( C8005 C8137 ) C8005_=_C8139( C8005 C8139 ) C8005_=_C8141( C8005 C8141 ) C8005_=_C8143( C8005 C8143 ) C8005_=_C8145( C8005 C8145 ) \nC8005_=_C8147( C8005 C8147 ) C8005_=_C8149( C8005 C8149 ) C8005_=_C8151( C8005 C8151 ) C8005_=_C8153( C8005 C8153 ) C8005_=_C8155( C8005 C8155 ) C8005_=_C8157( C8005 C8157 ) \nC8005_=_C8159( C8005 C8159 ) C8005_=_C8161( C8005 C8161 ) C8005_=_C8163( C8005 C8163 ) C8005_=_C8165( C8005 C8165 ) C8005_=_C8167( C8005 C8167 ) C8005_=_C8169( C8005 C8169 ) \nC8005_=_C8171( C8005 C8171 ) C8005_=_C8173( C8005 C8173 ) C8005_=_C8175( C8005 C8175 ) C8005_=_C8177( C8005 C8177 ) C8005_=_C8179( C8005 C8179 ) C8005_=_C8181( C8005 C8181 ) \nC8005_=_C8183( C8005 C8183 ) C8005_=_C8185( C8005 C8185 ) C8005_=_C8187( C8005 C8187 ) C8005_=_C8189( C8005 C8189 ) C8005_=_C8191( C8005 C8191 ) C8005_=_C8193( C8005 C8193 ) \nC8005_=_C8195( C8005 C8195 ) C8005_=_C8197( C8005 C8197 ) C8005_=_C8199( C8005 C8199 ) C8005_=_C8205( C8005 C8205 ) C8005_=_C8207( C8005 C8207 ) C8005_=_C8209( C8005 C8209 ) \nC8005_=_C8211( C8005 C8211 ) C8005_=_C8213( C8005 C8213 ) C8005_=_C8215( C8005 C8215 ) C8005_=_C8217( C8005 C8217 ) C8005_=_C8219( C8005 C8219 ) C8005_=_C8221( C8005 C8221 ) \nC8005_=_C8223( C8005 C8223 ) C8005_=_C8225( C8005 C8225 ) C8005_=_C8227( C8005 C8227 ) C8005_=_C8229( C8005 C8229 ) C8005_=_C8231( C8005 C8231 ) C8005_=_C8233( C8005 C8233 ) \nC8005_=_C8235( C8005 C8235 ) C8005_=_C8237( C8005 C8237 ) C8005_=_C8239( C8005 C8239 ) C8005_=_C8241( C8005 C8241 ) C8005_=_C8243( C8005 C8243 ) C8005_=_C8245( C8005 C8245 ) \nC8005_=_C8247( C8005 C8247 ) C8005_=_C8249( C8005 C8249 ) C8005_=_C8251( C8005 C8251 ) C8005_=_C8253( C8005 C8253 ) C8005_=_C8255( C8005 C8255 ) C8005_=_C8257( C8005 C8257 ) \nC8005_=_C8259( C8005 C8259 ) C8005_=_C8261( C8005 C8261 ) C8005_=_C8263( C8005 C8263 ) C8005_=_C8265( C8005 C8265 ) C8005_=_C8267( C8005 C8267 ) C8005_=_C8269( C8005 C8269 ) \nC8005_=_C8271( C8005 C8271 ) C8005_=_C8273( C8005 C8273 ) C8005_=_C8275( C8005 C8275 ) C8005_=_C8277( C8005 C8277 ) C8005_=_C8279( C8005 C8279 ) C8005_=_C8281( C8005 C8281 ) \nC8005_=_C8283( C8005 C8283 ) C8005_=_C8285( C8005 C8285 ) C8005_=_C8287( C8005 C8287 ) C8005_=_C8289( C8005 C8289 ) C8005_=_C8291( C8005 C8291 ) C8005_=_C8293( C8005 C8293 ) \nC8005_=_C8295( C8005 C8295 ) C8005_=_C8297( C8005 C8297 ) C8005_=_C8299( C8005 C8299 ) C8005_=_C8301( C8005 C8301 ) C8005_=_C8303( C8005 C8303 ) C8005_=_C8305( C8005 C8305 ) \nC8005_=_C8307( C8005 C8307 ) C8005_=_C8309( C8005 C8309 ) C8005_=_C8311( C8005 C8311 ) C8007_=_C8009( C8007 C8009 ) C8007_=_C8011( C8007 C8011 ) C8007_=_C8013( C8007 C8013 ) \nC8007_=_C8015( C8007 C8015 ) C8007_=_C8017( C8007 C8017 ) C8007_=_C8019( C8007 C8019 ) C8007_=_C8021( C8007 C8021 ) C8007_=_C8023( C8007 C8023 ) C8007_=_C8025( C8007 C8025 ) \nC8007_=_C8027( C8007 C8027 ) C8007_=_C8029( C8007 C8029 ) C8007_=_C8031( C8007 C8031 ) C8007_=_C8033( C8007 C8033 ) C8007_=_C8035( C8007 C8035 ) C8007_=_C8037( C8007 C8037 ) \nC8007_=_C8039( C8007 C8039 ) C8007_=_C8041( C8007 C8041 ) C8007_=_C8043( C8007 C8043 ) C8007_=_C8045( C8007 C8045 ) C8007_=_C8047( C8007 C8047 ) C8007_=_C8049( C8007 C8049 ) \nC8007_=_C8051( C8007 C8051 ) C8007_=_C8053( C8007 C8053 ) C8007_=_C8055( C8007 C8055 ) C8007_=_C8057( C8007 C8057 ) C8007_=_C8059( C8007 C8059 ) C8007_=_C8061( C8007 C8061 ) \nC8007_=_C8063( C8007 C8063 ) C8007_=_C8069( C8007 C8069 ) C8007_=_C8071( C8007 C8071 ) C8007_=_C8073( C8007 C8073 ) C8007_=_C8075( C8007 C8075 ) C8007_=_C8077( C8007 C8077 ) \nC8007_=_C8079( C8007 C8079 ) C8007_=_C8081( C8007 C8081 ) C8007_=_C8083( C8007 C8083 ) C8007_=_C8085( C8007 C8085 ) C8007_=_C8087( C8007 C8087 ) C8007_=_C8089( C8007 C8089 ) \nC8007_=_C8091( C8007 C8091 ) C8007_=_C8093( C8007 C8093 ) C8007_=_C8095( C8007 C8095 ) C8007_=_C8097( C8007 C8097 ) C8007_=_C8099( C8007 C8099 ) C8007_=_C8101( C8007 C8101 ) \nC8007_=_C8103( C8007 C8103 ) C8007_=_C8105( C8007 C8105 ) C8007_=_C8107( C8007 C8107 ) C8007_=_C8109( C8007 C8109 ) C8007_=_C8111( C8007 C8111 ) C8007_=_C8113( C8007 C8113 ) \nC8007_=_C8115( C8007 C8115 ) C8007_=_C8117( C8007 C8117 ) C8007_=_C8119( C8007 C8119 ) C8007_=_C8121( C8007 C8121 ) C8007_=_C8123( C8007 C8123 ) C8007_=_C8125( C8007 C8125 ) \nC8007_=_C8127( C8007 C8127 ) C8007_=_C8129( C8007 C8129 ) C8007_=_C8131( C8007 C8131 ) C8007_=_C8133( C8007 C8133 ) C8007_=_C8135( C8007 C8135 ) C8007_=_C8137( C8007 C8137 ) \nC8007_=_C8139( C8007 C8139 ) C8007_=_C8141( C8007 C8141 ) C8007_=_C8143( C8007 C8143 ) C8007_=_C8145( C8007 C8145 ) C8007_=_C8147( C8007 C8147 ) C8007_=_C8149( C8007 C8149 ) \nC8007_=_C8151( C8007 C8151 ) C8007_=_C8153( C8007 C8153 ) C8007_=_C8155( C8007 C8155 ) C8007_=_C8157( C8007 C8157 ) C8007_=_C8159( C8007 C8159 ) C8007_=_C8161( C8007 C8161 ) \nC8007_=_C8163( C8007 C8163 ) C8007_=_C8165( C8007 C8165 ) C8007_=_C8167( C8007 C8167 ) C8007_=_C8169( C8007 C8169 ) C8007_=_C8171( C8007 C8171 ) C8007_=_C8173( C8007 C8173 ) \nC8007_=_C8175( C8007 C8175 ) C8007_=_C8177( C8007 C8177 ) C8007_=_C8179( C8007 C8179 ) C8007_=_C8181( C8007 C8181 ) C8007_=_C8183( C8007 C8183 ) C8007_=_C8185( C8007 C8185 ) \nC8007_=_C8187( C8007 C8187 ) C8007_=_C8189( C8007 C8189 ) C8007_=_C8191( C8007 C8191 ) C8007_=_C8193( C8007 C8193 ) C8007_=_C8195( C8007 C8195 ) C8007_=_C8197( C8007 C8197 ) \nC8007_=_C8199( C8007 C8199 ) C8007_=_C8205( C8007 C8205 ) C8007_=_C8207( C8007 C8207 ) C8007_=_C8209( C8007 C8209 ) C8007_=_C8211( C8007 C8211 ) C8007_=_C8213( C8007 C8213 ) \nC8007_=_C8215( C8007 C8215 ) C8007_=_C8217( C8007 C8217 ) C8007_=_C8219( C8007 C8219 ) C8007_=_C8221( C8007 C8221 ) C8007_=_C8223( C8007 C8223 ) C8007_=_C8225( C8007 C8225 ) \nC8007_=_C8227( C8007 C8227 ) C8007_=_C8229( C8007 C8229 ) C8007_=_C8231( C8007 C8231 ) C8007_=_C8233( C8007 C8233 ) C8007_=_C8235( C8007 C8235 ) C8007_=_C8237( C8007 C8237 ) \nC8007_=_C8239( C8007 C8239 ) C8007_=_C8241( C8007 C8241 ) C8007_=_C8243( C8007 C8243 ) C8007_=_C8245( C8007 C8245 ) C8007_=_C8247( C8007 C8247 ) C8007_=_C8249( C8007 C8249 ) \nC8007_=_C8251( C8007 C8251 ) C8007_=_C8253( C8007 C8253 ) C8007_=_C8255( C8007 C8255 ) C8007_=_C8257( C8007 C8257 ) C8007_=_C8259( C8007 C8259 ) C8007_=_C8261( C8007 C8261 ) \nC8007_=_C8263( C8007 C8263 ) C8007_=_C8265( C8007 C8265 ) C8007_=_C8267( C8007 C8267 ) C8007_=_C8269( C8007 C8269 ) C8007_=_C8271( C8007 C8271 ) C8007_=_C8273( C8007 C8273 ) \nC8007_=_C8275( C8007 C8275 ) C8007_=_C8277( C8007 C8277 ) C8007_=_C8279( C8007 C8279 ) C8007_=_C8281( C8007 C8281 ) C8007_=_C8283( C8007 C8283 ) C8007_=_C8285( C8007 C8285 ) \nC8007_=_C8287( C8007 C8287 ) C8007_=_C8289( C8007 C8289 ) C8007_=_C8291( C8007 C8291 ) C8007_=_C8293( C8007 C8293 ) C8007_=_C8295( C8007 C8295 ) C8007_=_C8297( C8007 C8297 ) \nC8007_=_C8299( C8007 C8299 ) C8007_=_C8301( C8007 C8301 ) C8007_=_C8303( C8007 C8303 ) C8007_=_C8305( C8007 C8305 ) C8007_=_C8307( C8007 C8307 ) C8007_=_C8309( C8007 C8309 ) \nC8007_=_C8311( C8007 C8311 ) C8009_=_C8011( C8009 C8011 ) C8009_=_C8013( C8009 C8013 ) C8009_=_C8015( C8009 C8015 ) C8009_=_C8017( C8009 C8017 ) C8009_=_C8019( C8009 C8019 ) \nC8009_=_C8021( C8009 C8021 ) C8009_=_C8023( C8009 C8023 ) C8009_=_C8025( C8009 C8025 ) C8009_=_C8027( C8009 C8027 ) C8009_=_C8029( C8009 C8029 ) C8009_=_C8031( C8009 C8031 ) \nC8009_=_C8033( C8009 C8033 ) C8009_=_C8035( C8009 C8035 ) C8009_=_C8037( C8009 C8037 ) C8009_=_C8039( C8009 C8039 ) C8009_=_C8041( C8009 C8041 ) C8009_=_C8043( C8009 C8043 ) \nC8009_=_C8045(</w:t>
      </w:r>
    </w:p>
    <w:p>
      <w:pPr>
        <w:pStyle w:val="PreformattedText"/>
        <w:bidi w:val="0"/>
        <w:spacing w:before="0" w:after="0"/>
        <w:jc w:val="left"/>
        <w:rPr/>
      </w:pPr>
      <w:r>
        <w:rPr/>
        <w:t xml:space="preserve"> </w:t>
      </w:r>
      <w:r>
        <w:rPr/>
        <w:t>C8009 C8045 ) C8009_=_C8047( C8009 C8047 ) C8009_=_C8049( C8009 C8049 ) C8009_=_C8051( C8009 C8051 ) C8009_=_C8053( C8009 C8053 ) C8009_=_C8055( C8009 C8055 ) \nC8009_=_C8057( C8009 C8057 ) C8009_=_C8059( C8009 C8059 ) C8009_=_C8061( C8009 C8061 ) C8009_=_C8063( C8009 C8063 ) C8009_=_C8069( C8009 C8069 ) C8009_=_C8071( C8009 C8071 ) \nC8009_=_C8073( C8009 C8073 ) C8009_=_C8075( C8009 C8075 ) C8009_=_C8077( C8009 C8077 ) C8009_=_C8079( C8009 C8079 ) C8009_=_C8081( C8009 C8081 ) C8009_=_C8083( C8009 C8083 ) \nC8009_=_C8085( C8009 C8085 ) C8009_=_C8087( C8009 C8087 ) C8009_=_C8089( C8009 C8089 ) C8009_=_C8091( C8009 C8091 ) C8009_=_C8093( C8009 C8093 ) C8009_=_C8095( C8009 C8095 ) \nC8009_=_C8097( C8009 C8097 ) C8009_=_C8099( C8009 C8099 ) C8009_=_C8101( C8009 C8101 ) C8009_=_C8103( C8009 C8103 ) C8009_=_C8105( C8009 C8105 ) C8009_=_C8107( C8009 C8107 ) \nC8009_=_C8109( C8009 C8109 ) C8009_=_C8111( C8009 C8111 ) C8009_=_C8113( C8009 C8113 ) C8009_=_C8115( C8009 C8115 ) C8009_=_C8117( C8009 C8117 ) C8009_=_C8119( C8009 C8119 ) \nC8009_=_C8121( C8009 C8121 ) C8009_=_C8123( C8009 C8123 ) C8009_=_C8125( C8009 C8125 ) C8009_=_C8127( C8009 C8127 ) C8009_=_C8129( C8009 C8129 ) C8009_=_C8131( C8009 C8131 ) \nC8009_=_C8133( C8009 C8133 ) C8009_=_C8135( C8009 C8135 ) C8009_=_C8137( C8009 C8137 ) C8009_=_C8139( C8009 C8139 ) C8009_=_C8141( C8009 C8141 ) C8009_=_C8143( C8009 C8143 ) \nC8009_=_C8145( C8009 C8145 ) C8009_=_C8147( C8009 C8147 ) C8009_=_C8149( C8009 C8149 ) C8009_=_C8151( C8009 C8151 ) C8009_=_C8153( C8009 C8153 ) C8009_=_C8155( C8009 C8155 ) \nC8009_=_C8157( C8009 C8157 ) C8009_=_C8159( C8009 C8159 ) C8009_=_C8161( C8009 C8161 ) C8009_=_C8163( C8009 C8163 ) C8009_=_C8165( C8009 C8165 ) C8009_=_C8167( C8009 C8167 ) \nC8009_=_C8169( C8009 C8169 ) C8009_=_C8171( C8009 C8171 ) C8009_=_C8173( C8009 C8173 ) C8009_=_C8175( C8009 C8175 ) C8009_=_C8177( C8009 C8177 ) C8009_=_C8179( C8009 C8179 ) \nC8009_=_C8181( C8009 C8181 ) C8009_=_C8183( C8009 C8183 ) C8009_=_C8185( C8009 C8185 ) C8009_=_C8187( C8009 C8187 ) C8009_=_C8189( C8009 C8189 ) C8009_=_C8191( C8009 C8191 ) \nC8009_=_C8193( C8009 C8193 ) C8009_=_C8195( C8009 C8195 ) C8009_=_C8197( C8009 C8197 ) C8009_=_C8199( C8009 C8199 ) C8009_=_C8205( C8009 C8205 ) C8009_=_C8207( C8009 C8207 ) \nC8009_=_C8209( C8009 C8209 ) C8009_=_C8211( C8009 C8211 ) C8009_=_C8213( C8009 C8213 ) C8009_=_C8215( C8009 C8215 ) C8009_=_C8217( C8009 C8217 ) C8009_=_C8219( C8009 C8219 ) \nC8009_=_C8221( C8009 C8221 ) C8009_=_C8223( C8009 C8223 ) C8009_=_C8225( C8009 C8225 ) C8009_=_C8227( C8009 C8227 ) C8009_=_C8229( C8009 C8229 ) C8009_=_C8231( C8009 C8231 ) \nC8009_=_C8233( C8009 C8233 ) C8009_=_C8235( C8009 C8235 ) C8009_=_C8237( C8009 C8237 ) C8009_=_C8239( C8009 C8239 ) C8009_=_C8241( C8009 C8241 ) C8009_=_C8243( C8009 C8243 ) \nC8009_=_C8245( C8009 C8245 ) C8009_=_C8247( C8009 C8247 ) C8009_=_C8249( C8009 C8249 ) C8009_=_C8251( C8009 C8251 ) C8009_=_C8253( C8009 C8253 ) C8009_=_C8255( C8009 C8255 ) \nC8009_=_C8257( C8009 C8257 ) C8009_=_C8259( C8009 C8259 ) C8009_=_C8261( C8009 C8261 ) C8009_=_C8263( C8009 C8263 ) C8009_=_C8265( C8009 C8265 ) C8009_=_C8267( C8009 C8267 ) \nC8009_=_C8269( C8009 C8269 ) C8009_=_C8271( C8009 C8271 ) C8009_=_C8273( C8009 C8273 ) C8009_=_C8275( C8009 C8275 ) C8009_=_C8277( C8009 C8277 ) C8009_=_C8279( C8009 C8279 ) \nC8009_=_C8281( C8009 C8281 ) C8009_=_C8283( C8009 C8283 ) C8009_=_C8285( C8009 C8285 ) C8009_=_C8287( C8009 C8287 ) C8009_=_C8289( C8009 C8289 ) C8009_=_C8291( C8009 C8291 ) \nC8009_=_C8293( C8009 C8293 ) C8009_=_C8295( C8009 C8295 ) C8009_=_C8297( C8009 C8297 ) C8009_=_C8299( C8009 C8299 ) C8009_=_C8301( C8009 C8301 ) C8009_=_C8303( C8009 C8303 ) \nC8009_=_C8305( C8009 C8305 ) C8009_=_C8307( C8009 C8307 ) C8009_=_C8309( C8009 C8309 ) C8009_=_C8311( C8009 C8311 ) C8011_=_C8013( C8011 C8013 ) C8011_=_C8015( C8011 C8015 ) \nC8011_=_C8017( C8011 C8017 ) C8011_=_C8019( C8011 C8019 ) C8011_=_C8021( C8011 C8021 ) C8011_=_C8023( C8011 C8023 ) C8011_=_C8025( C8011 C8025 ) C8011_=_C8027( C8011 C8027 ) \nC8011_=_C8029( C8011 C8029 ) C8011_=_C8031( C8011 C8031 ) C8011_=_C8033( C8011 C8033 ) C8011_=_C8035( C8011 C8035 ) C8011_=_C8037( C8011 C8037 ) C8011_=_C8039( C8011 C8039 ) \nC8011_=_C8041( C8011 C8041 ) C8011_=_C8043( C8011 C8043 ) C8011_=_C8045( C8011 C8045 ) C8011_=_C8047( C8011 C8047 ) C8011_=_C8049( C8011 C8049 ) C8011_=_C8051( C8011 C8051 ) \nC8011_=_C8053( C8011 C8053 ) C8011_=_C8055( C8011 C8055 ) C8011_=_C8057( C8011 C8057 ) C8011_=_C8059( C8011 C8059 ) C8011_=_C8061( C8011 C8061 ) C8011_=_C8063( C8011 C8063 ) \nC8011_=_C8069( C8011 C8069 ) C8011_=_C8071( C8011 C8071 ) C8011_=_C8073( C8011 C8073 ) C8011_=_C8075( C8011 C8075 ) C8011_=_C8077( C8011 C8077 ) C8011_=_C8079( C8011 C8079 ) \nC8011_=_C8081( C8011 C8081 ) C8011_=_C8083( C8011 C8083 ) C8011_=_C8085( C8011 C8085 ) C8011_=_C8087( C8011 C8087 ) C8011_=_C8089( C8011 C8089 ) C8011_=_C8091( C8011 C8091 ) \nC8011_=_C8093( C8011 C8093 ) C8011_=_C8095( C8011 C8095 ) C8011_=_C8097( C8011 C8097 ) C8011_=_C8099( C8011 C8099 ) C8011_=_C8101( C8011 C8101 ) C8011_=_C8103( C8011 C8103 ) \nC8011_=_C8105( C8011 C8105 ) C8011_=_C8107( C8011 C8107 ) C8011_=_C8109( C8011 C8109 ) C8011_=_C8111( C8011 C8111 ) C8011_=_C8113( C8011 C8113 ) C8011_=_C8115( C8011 C8115 ) \nC8011_=_C8117( C8011 C8117 ) C8011_=_C8119( C8011 C8119 ) C8011_=_C8121( C8011 C8121 ) C8011_=_C8123( C8011 C8123 ) C8011_=_C8125( C8011 C8125 ) C8011_=_C8127( C8011 C8127 ) \nC8011_=_C8129( C8011 C8129 ) C8011_=_C8131( C8011 C8131 ) C8011_=_C8133( C8011 C8133 ) C8011_=_C8135( C8011 C8135 ) C8011_=_C8137( C8011 C8137 ) C8011_=_C8139( C8011 C8139 ) \nC8011_=_C8141( C8011 C8141 ) C8011_=_C8143( C8011 C8143 ) C8011_=_C8145( C8011 C8145 ) C8011_=_C8147( C8011 C8147 ) C8011_=_C8149( C8011 C8149 ) C8011_=_C8151( C8011 C8151 ) \nC8011_=_C8153( C8011 C8153 ) C8011_=_C8155( C8011 C8155 ) C8011_=_C8157( C8011 C8157 ) C8011_=_C8159( C8011 C8159 ) C8011_=_C8161( C8011 C8161 ) C8011_=_C8163( C8011 C8163 ) \nC8011_=_C8165( C8011 C8165 ) C8011_=_C8167( C8011 C8167 ) C8011_=_C8169( C8011 C8169 ) C8011_=_C8171( C8011 C8171 ) C8011_=_C8173( C8011 C8173 ) C8011_=_C8175( C8011 C8175 ) \nC8011_=_C8177( C8011 C8177 ) C8011_=_C8179( C8011 C8179 ) C8011_=_C8181( C8011 C8181 ) C8011_=_C8183( C8011 C8183 ) C8011_=_C8185( C8011 C8185 ) C8011_=_C8187( C8011 C8187 ) \nC8011_=_C8189( C8011 C8189 ) C8011_=_C8191( C8011 C8191 ) C8011_=_C8193( C8011 C8193 ) C8011_=_C8195( C8011 C8195 ) C8011_=_C8197( C8011 C8197 ) C8011_=_C8199( C8011 C8199 ) \nC8011_=_C8205( C8011 C8205 ) C8011_=_C8207( C8011 C8207 ) C8011_=_C8209( C8011 C8209 ) C8011_=_C8211( C8011 C8211 ) C8011_=_C8213( C8011 C8213 ) C8011_=_C8215( C8011 C8215 ) \nC8011_=_C8217( C8011 C8217 ) C8011_=_C8219( C8011 C8219 ) C8011_=_C8221( C8011 C8221 ) C8011_=_C8223( C8011 C8223 ) C8011_=_C8225( C8011 C8225 ) C8011_=_C8227( C8011 C8227 ) \nC8011_=_C8229( C8011 C8229 ) C8011_=_C8231( C8011 C8231 ) C8011_=_C8233( C8011 C8233 ) C8011_=_C8235( C8011 C8235 ) C8011_=_C8237( C8011 C8237 ) C8011_=_C8239( C8011 C8239 ) \nC8011_=_C8241( C8011 C8241 ) C8011_=_C8243( C8011 C8243 ) C8011_=_C8245( C8011 C8245 ) C8011_=_C8247( C8011 C8247 ) C8011_=_C8249( C8011 C8249 ) C8011_=_C8251( C8011 C8251 ) \nC8011_=_C8253( C8011 C8253 ) C8011_=_C8255( C8011 C8255 ) C8011_=_C8257( C8011 C8257 ) C8011_=_C8259( C8011 C8259 ) C8011_=_C8261( C8011 C8261 ) C8011_=_C8263( C8011 C8263 ) \nC8011_=_C8265( C8011 C8265 ) C8011_=_C8267( C8011 C8267 ) C8011_=_C8269( C8011 C8269 ) C8011_=_C8271( C8011 C8271 ) C8011_=_C8273( C8011 C8273 ) C8011_=_C8275( C8011 C8275 ) \nC8011_=_C8277( C8011 C8277 ) C8011_=_C8279( C8011 C8279 ) C8011_=_C8281( C8011 C8281 ) C8011_=_C8283( C8011 C8283 ) C8011_=_C8285( C8011 C8285 ) C8011_=_C8287( C8011 C8287 ) \nC8011_=_C8289( C8011 C8289 ) C8011_=_C8291( C8011 C8291 ) C8011_=_C8293( C8011 C8293 ) C8011_=_C8295( C8011 C8295 ) C8011_=_C8297( C8011 C8297 ) C8011_=_C8299( C8011 C8299 ) \nC8011_=_C8301( C8011 C8301 ) C8011_=_C8303( C8011 C8303 ) C8011_=_C8305( C8011 C8305 ) C8011_=_C8307( C8011 C8307 ) C8011_=_C8309( C8011 C8309 ) C8011_=_C8311( C8011 C8311 ) \nC8013_=_C8015( C8013 C8015 ) C8013_=_C8017( C8013 C8017 ) C8013_=_C8019( C8013 C8019 ) C8013_=_C8021( C8013 C8021 ) C8013_=_C8023( C8013 C8023 ) C8013_=_C8025( C8013 C8025 ) \nC8013_=_C8027( C8013 C8027 ) C8013_=_C8029( C8013 C8029 ) C8013_=_C8031( C8013 C8031 ) C8013_=_C8033( C8013 C8033 ) C8013_=_C8035( C8013 C8035 ) C8013_=_C8037( C8013 C8037 ) \nC8013_=_C8039( C8013 C8039 ) C8013_=_C8041( C8013 C8041 ) C8013_=_C8043( C8013 C8043 ) C8013_=_C8045( C8013 C8045 ) C8013_=_C8047( C8013 C8047 ) C8013_=_C8049( C8013 C8049 ) \nC8013_=_C8051( C8013 C8051 ) C8013_=_C8053( C8013 C8053 ) C8013_=_C8055( C8013 C8055 ) C8013_=_C8057( C8013 C8057 ) C8013_=_C8059( C8013 C8059 ) C8013_=_C8061( C8013 C8061 ) \nC8013_=_C8063( C8013 C8063 ) C8013_=_C8069( C8013 C8069 ) C8013_=_C8071( C8013 C8071 ) C8013_=_C8073( C8013 C8073 ) C8013_=_C8075( C8013 C8075 ) C8013_=_C8077( C8013 C8077 ) \nC8013_=_C8079( C8013 C8079 ) C8013_=_C8081( C8013 C8081 ) C8013_=_C8083( C8013 C8083 ) C8013_=_C8085( C8013 C8085 ) C8013_=_C8087( C8013 C8087 ) C8013_=_C8089( C8013 C8089 ) \nC8013_=_C8091( C8013 C8091 ) C8013_=_C8093( C8013 C8093 ) C8013_=_C8095( C8013 C8095 ) C8013_=_C8097( C8013 C8097 ) C8013_=_C8099( C8013 C8099 ) C8013_=_C8101( C8013 C8101 ) \nC8013_=_C8103( C8013 C8103 ) C8013_=_C8105( C8013 C8105 ) C8013_=_C8107( C8013 C8107 ) C8013_=_C8109( C8013 C8109 ) C8013_=_C8111( C8013 C8111 ) C8013_=_C8113( C8013 C8113 ) \nC8013_=_C8115( C8013 C8115 ) C8013_=_C8117( C8013 C8117 ) C8013_=_C8119( C8013 C8119 ) C8013_=_C8121( C8013 C8121 ) C8013_=_C8123( C8013 C8123 ) C8013_=_C8125( C8013 C8125 ) \nC8013_=_C8127( C8013 C8127 ) C8013_=_C8129( C8013 C8129 ) C8013_=_C8131( C8013 C8131 ) C8013_=_C8133( C8013 C8133 ) C8013_=_C8135( C8013 C8135 ) C8013_=_C8137( C8013 C8137 ) \nC8013_=_C8139( C8013 C8139 ) C8013_=_C8141( C8013 C8141 ) C8013_=_C8143(</w:t>
      </w:r>
    </w:p>
    <w:p>
      <w:pPr>
        <w:pStyle w:val="PreformattedText"/>
        <w:bidi w:val="0"/>
        <w:spacing w:before="0" w:after="0"/>
        <w:jc w:val="left"/>
        <w:rPr/>
      </w:pPr>
      <w:r>
        <w:rPr/>
        <w:t xml:space="preserve"> </w:t>
      </w:r>
      <w:r>
        <w:rPr/>
        <w:t>C8013 C8143 ) C8013_=_C8145( C8013 C8145 ) C8013_=_C8147( C8013 C8147 ) C8013_=_C8149( C8013 C8149 ) \nC8013_=_C8151( C8013 C8151 ) C8013_=_C8153( C8013 C8153 ) C8013_=_C8155( C8013 C8155 ) C8013_=_C8157( C8013 C8157 ) C8013_=_C8159( C8013 C8159 ) C8013_=_C8161( C8013 C8161 ) \nC8013_=_C8163( C8013 C8163 ) C8013_=_C8165( C8013 C8165 ) C8013_=_C8167( C8013 C8167 ) C8013_=_C8169( C8013 C8169 ) C8013_=_C8171( C8013 C8171 ) C8013_=_C8173( C8013 C8173 ) \nC8013_=_C8175( C8013 C8175 ) C8013_=_C8177( C8013 C8177 ) C8013_=_C8179( C8013 C8179 ) C8013_=_C8181( C8013 C8181 ) C8013_=_C8183( C8013 C8183 ) C8013_=_C8185( C8013 C8185 ) \nC8013_=_C8187( C8013 C8187 ) C8013_=_C8189( C8013 C8189 ) C8013_=_C8191( C8013 C8191 ) C8013_=_C8193( C8013 C8193 ) C8013_=_C8195( C8013 C8195 ) C8013_=_C8197( C8013 C8197 ) \nC8013_=_C8199( C8013 C8199 ) C8013_=_C8205( C8013 C8205 ) C8013_=_C8207( C8013 C8207 ) C8013_=_C8209( C8013 C8209 ) C8013_=_C8211( C8013 C8211 ) C8013_=_C8213( C8013 C8213 ) \nC8013_=_C8215( C8013 C8215 ) C8013_=_C8217( C8013 C8217 ) C8013_=_C8219( C8013 C8219 ) C8013_=_C8221( C8013 C8221 ) C8013_=_C8223( C8013 C8223 ) C8013_=_C8225( C8013 C8225 ) \nC8013_=_C8227( C8013 C8227 ) C8013_=_C8229( C8013 C8229 ) C8013_=_C8231( C8013 C8231 ) C8013_=_C8233( C8013 C8233 ) C8013_=_C8235( C8013 C8235 ) C8013_=_C8237( C8013 C8237 ) \nC8013_=_C8239( C8013 C8239 ) C8013_=_C8241( C8013 C8241 ) C8013_=_C8243( C8013 C8243 ) C8013_=_C8245( C8013 C8245 ) C8013_=_C8247( C8013 C8247 ) C8013_=_C8249( C8013 C8249 ) \nC8013_=_C8251( C8013 C8251 ) C8013_=_C8253( C8013 C8253 ) C8013_=_C8255( C8013 C8255 ) C8013_=_C8257( C8013 C8257 ) C8013_=_C8259( C8013 C8259 ) C8013_=_C8261( C8013 C8261 ) \nC8013_=_C8263( C8013 C8263 ) C8013_=_C8265( C8013 C8265 ) C8013_=_C8267( C8013 C8267 ) C8013_=_C8269( C8013 C8269 ) C8013_=_C8271( C8013 C8271 ) C8013_=_C8273( C8013 C8273 ) \nC8013_=_C8275( C8013 C8275 ) C8013_=_C8277( C8013 C8277 ) C8013_=_C8279( C8013 C8279 ) C8013_=_C8281( C8013 C8281 ) C8013_=_C8283( C8013 C8283 ) C8013_=_C8285( C8013 C8285 ) \nC8013_=_C8287( C8013 C8287 ) C8013_=_C8289( C8013 C8289 ) C8013_=_C8291( C8013 C8291 ) C8013_=_C8293( C8013 C8293 ) C8013_=_C8295( C8013 C8295 ) C8013_=_C8297( C8013 C8297 ) \nC8013_=_C8299( C8013 C8299 ) C8013_=_C8301( C8013 C8301 ) C8013_=_C8303( C8013 C8303 ) C8013_=_C8305( C8013 C8305 ) C8013_=_C8307( C8013 C8307 ) C8013_=_C8309( C8013 C8309 ) \nC8013_=_C8311( C8013 C8311 ) C8015_=_C8017( C8015 C8017 ) C8015_=_C8019( C8015 C8019 ) C8015_=_C8021( C8015 C8021 ) C8015_=_C8023( C8015 C8023 ) C8015_=_C8025( C8015 C8025 ) \nC8015_=_C8027( C8015 C8027 ) C8015_=_C8029( C8015 C8029 ) C8015_=_C8031( C8015 C8031 ) C8015_=_C8033( C8015 C8033 ) C8015_=_C8035( C8015 C8035 ) C8015_=_C8037( C8015 C8037 ) \nC8015_=_C8039( C8015 C8039 ) C8015_=_C8041( C8015 C8041 ) C8015_=_C8043( C8015 C8043 ) C8015_=_C8045( C8015 C8045 ) C8015_=_C8047( C8015 C8047 ) C8015_=_C8049( C8015 C8049 ) \nC8015_=_C8051( C8015 C8051 ) C8015_=_C8053( C8015 C8053 ) C8015_=_C8055( C8015 C8055 ) C8015_=_C8057( C8015 C8057 ) C8015_=_C8059( C8015 C8059 ) C8015_=_C8061( C8015 C8061 ) \nC8015_=_C8063( C8015 C8063 ) C8015_=_C8069( C8015 C8069 ) C8015_=_C8071( C8015 C8071 ) C8015_=_C8073( C8015 C8073 ) C8015_=_C8075( C8015 C8075 ) C8015_=_C8077( C8015 C8077 ) \nC8015_=_C8079( C8015 C8079 ) C8015_=_C8081( C8015 C8081 ) C8015_=_C8083( C8015 C8083 ) C8015_=_C8085( C8015 C8085 ) C8015_=_C8087( C8015 C8087 ) C8015_=_C8089( C8015 C8089 ) \nC8015_=_C8091( C8015 C8091 ) C8015_=_C8093( C8015 C8093 ) C8015_=_C8095( C8015 C8095 ) C8015_=_C8097( C8015 C8097 ) C8015_=_C8099( C8015 C8099 ) C8015_=_C8101( C8015 C8101 ) \nC8015_=_C8103( C8015 C8103 ) C8015_=_C8105( C8015 C8105 ) C8015_=_C8107( C8015 C8107 ) C8015_=_C8109( C8015 C8109 ) C8015_=_C8111( C8015 C8111 ) C8015_=_C8113( C8015 C8113 ) \nC8015_=_C8115( C8015 C8115 ) C8015_=_C8117( C8015 C8117 ) C8015_=_C8119( C8015 C8119 ) C8015_=_C8121( C8015 C8121 ) C8015_=_C8123( C8015 C8123 ) C8015_=_C8125( C8015 C8125 ) \nC8015_=_C8127( C8015 C8127 ) C8015_=_C8129( C8015 C8129 ) C8015_=_C8131( C8015 C8131 ) C8015_=_C8133( C8015 C8133 ) C8015_=_C8135( C8015 C8135 ) C8015_=_C8137( C8015 C8137 ) \nC8015_=_C8139( C8015 C8139 ) C8015_=_C8141( C8015 C8141 ) C8015_=_C8143( C8015 C8143 ) C8015_=_C8145( C8015 C8145 ) C8015_=_C8147( C8015 C8147 ) C8015_=_C8149( C8015 C8149 ) \nC8015_=_C8151( C8015 C8151 ) C8015_=_C8153( C8015 C8153 ) C8015_=_C8155( C8015 C8155 ) C8015_=_C8157( C8015 C8157 ) C8015_=_C8159( C8015 C8159 ) C8015_=_C8161( C8015 C8161 ) \nC8015_=_C8163( C8015 C8163 ) C8015_=_C8165( C8015 C8165 ) C8015_=_C8167( C8015 C8167 ) C8015_=_C8169( C8015 C8169 ) C8015_=_C8171( C8015 C8171 ) C8015_=_C8173( C8015 C8173 ) \nC8015_=_C8175( C8015 C8175 ) C8015_=_C8177( C8015 C8177 ) C8015_=_C8179( C8015 C8179 ) C8015_=_C8181( C8015 C8181 ) C8015_=_C8183( C8015 C8183 ) C8015_=_C8185( C8015 C8185 ) \nC8015_=_C8187( C8015 C8187 ) C8015_=_C8189( C8015 C8189 ) C8015_=_C8191( C8015 C8191 ) C8015_=_C8193( C8015 C8193 ) C8015_=_C8195( C8015 C8195 ) C8015_=_C8197( C8015 C8197 ) \nC8015_=_C8199( C8015 C8199 ) C8015_=_C8205( C8015 C8205 ) C8015_=_C8207( C8015 C8207 ) C8015_=_C8209( C8015 C8209 ) C8015_=_C8211( C8015 C8211 ) C8015_=_C8213( C8015 C8213 ) \nC8015_=_C8215( C8015 C8215 ) C8015_=_C8217( C8015 C8217 ) C8015_=_C8219( C8015 C8219 ) C8015_=_C8221( C8015 C8221 ) C8015_=_C8223( C8015 C8223 ) C8015_=_C8225( C8015 C8225 ) \nC8015_=_C8227( C8015 C8227 ) C8015_=_C8229( C8015 C8229 ) C8015_=_C8231( C8015 C8231 ) C8015_=_C8233( C8015 C8233 ) C8015_=_C8235( C8015 C8235 ) C8015_=_C8237( C8015 C8237 ) \nC8015_=_C8239( C8015 C8239 ) C8015_=_C8241( C8015 C8241 ) C8015_=_C8243( C8015 C8243 ) C8015_=_C8245( C8015 C8245 ) C8015_=_C8247( C8015 C8247 ) C8015_=_C8249( C8015 C8249 ) \nC8015_=_C8251( C8015 C8251 ) C8015_=_C8253( C8015 C8253 ) C8015_=_C8255( C8015 C8255 ) C8015_=_C8257( C8015 C8257 ) C8015_=_C8259( C8015 C8259 ) C8015_=_C8261( C8015 C8261 ) \nC8015_=_C8263( C8015 C8263 ) C8015_=_C8265( C8015 C8265 ) C8015_=_C8267( C8015 C8267 ) C8015_=_C8269( C8015 C8269 ) C8015_=_C8271( C8015 C8271 ) C8015_=_C8273( C8015 C8273 ) \nC8015_=_C8275( C8015 C8275 ) C8015_=_C8277( C8015 C8277 ) C8015_=_C8279( C8015 C8279 ) C8015_=_C8281( C8015 C8281 ) C8015_=_C8283( C8015 C8283 ) C8015_=_C8285( C8015 C8285 ) \nC8015_=_C8287( C8015 C8287 ) C8015_=_C8289( C8015 C8289 ) C8015_=_C8291( C8015 C8291 ) C8015_=_C8293( C8015 C8293 ) C8015_=_C8295( C8015 C8295 ) C8015_=_C8297( C8015 C8297 ) \nC8015_=_C8299( C8015 C8299 ) C8015_=_C8301( C8015 C8301 ) C8015_=_C8303( C8015 C8303 ) C8015_=_C8305( C8015 C8305 ) C8015_=_C8307( C8015 C8307 ) C8015_=_C8309( C8015 C8309 ) \nC8015_=_C8311( C8015 C8311 ) C8017_=_C8019( C8017 C8019 ) C8017_=_C8021( C8017 C8021 ) C8017_=_C8023( C8017 C8023 ) C8017_=_C8025( C8017 C8025 ) C8017_=_C8027( C8017 C8027 ) \nC8017_=_C8029( C8017 C8029 ) C8017_=_C8031( C8017 C8031 ) C8017_=_C8033( C8017 C8033 ) C8017_=_C8035( C8017 C8035 ) C8017_=_C8037( C8017 C8037 ) C8017_=_C8039( C8017 C8039 ) \nC8017_=_C8041( C8017 C8041 ) C8017_=_C8043( C8017 C8043 ) C8017_=_C8045( C8017 C8045 ) C8017_=_C8047( C8017 C8047 ) C8017_=_C8049( C8017 C8049 ) C8017_=_C8051( C8017 C8051 ) \nC8017_=_C8053( C8017 C8053 ) C8017_=_C8055( C8017 C8055 ) C8017_=_C8057( C8017 C8057 ) C8017_=_C8059( C8017 C8059 ) C8017_=_C8061( C8017 C8061 ) C8017_=_C8063( C8017 C8063 ) \nC8017_=_C8069( C8017 C8069 ) C8017_=_C8071( C8017 C8071 ) C8017_=_C8073( C8017 C8073 ) C8017_=_C8075( C8017 C8075 ) C8017_=_C8077( C8017 C8077 ) C8017_=_C8079( C8017 C8079 ) \nC8017_=_C8081( C8017 C8081 ) C8017_=_C8083( C8017 C8083 ) C8017_=_C8085( C8017 C8085 ) C8017_=_C8087( C8017 C8087 ) C8017_=_C8089( C8017 C8089 ) C8017_=_C8091( C8017 C8091 ) \nC8017_=_C8093( C8017 C8093 ) C8017_=_C8095( C8017 C8095 ) C8017_=_C8097( C8017 C8097 ) C8017_=_C8099( C8017 C8099 ) C8017_=_C8101( C8017 C8101 ) C8017_=_C8103( C8017 C8103 ) \nC8017_=_C8105( C8017 C8105 ) C8017_=_C8107( C8017 C8107 ) C8017_=_C8109( C8017 C8109 ) C8017_=_C8111( C8017 C8111 ) C8017_=_C8113( C8017 C8113 ) C8017_=_C8115( C8017 C8115 ) \nC8017_=_C8117( C8017 C8117 ) C8017_=_C8119( C8017 C8119 ) C8017_=_C8121( C8017 C8121 ) C8017_=_C8123( C8017 C8123 ) C8017_=_C8125( C8017 C8125 ) C8017_=_C8127( C8017 C8127 ) \nC8017_=_C8129( C8017 C8129 ) C8017_=_C8131( C8017 C8131 ) C8017_=_C8133( C8017 C8133 ) C8017_=_C8135( C8017 C8135 ) C8017_=_C8137( C8017 C8137 ) C8017_=_C8139( C8017 C8139 ) \nC8017_=_C8141( C8017 C8141 ) C8017_=_C8143( C8017 C8143 ) C8017_=_C8145( C8017 C8145 ) C8017_=_C8147( C8017 C8147 ) C8017_=_C8149( C8017 C8149 ) C8017_=_C8151( C8017 C8151 ) \nC8017_=_C8153( C8017 C8153 ) C8017_=_C8155( C8017 C8155 ) C8017_=_C8157( C8017 C8157 ) C8017_=_C8159( C8017 C8159 ) C8017_=_C8161( C8017 C8161 ) C8017_=_C8163( C8017 C8163 ) \nC8017_=_C8165( C8017 C8165 ) C8017_=_C8167( C8017 C8167 ) C8017_=_C8169( C8017 C8169 ) C8017_=_C8171( C8017 C8171 ) C8017_=_C8173( C8017 C8173 ) C8017_=_C8175( C8017 C8175 ) \nC8017_=_C8177( C8017 C8177 ) C8017_=_C8179( C8017 C8179 ) C8017_=_C8181( C8017 C8181 ) C8017_=_C8183( C8017 C8183 ) C8017_=_C8185( C8017 C8185 ) C8017_=_C8187( C8017 C8187 ) \nC8017_=_C8189( C8017 C8189 ) C8017_=_C8191( C8017 C8191 ) C8017_=_C8193( C8017 C8193 ) C8017_=_C8195( C8017 C8195 ) C8017_=_C8197( C8017 C8197 ) C8017_=_C8199( C8017 C8199 ) \nC8017_=_C8205( C8017 C8205 ) C8017_=_C8207( C8017 C8207 ) C8017_=_C8209( C8017 C8209 ) C8017_=_C8211( C8017 C8211 ) C8017_=_C8213( C8017 C8213 ) C8017_=_C8215( C8017 C8215 ) \nC8017_=_C8217( C8017 C8217 ) C8017_=_C8219( C8017 C8219 ) C8017_=_C8221( C8017 C8221 ) C8017_=_C8223( C8017 C8223 ) C8017_=_C8225( C8017 C8225 ) C8017_=_C8227( C8017 C8227 ) \nC8017_=_C8229( C8017 C8229 ) C8017_=_C8231( C8017 C8231 ) C8017_=_C8233( C8017 C8233 ) C8017_=_C8235( C8017 C8235 ) C8017_=_C8237( C8017 C8237 ) C8017_=_C8239( C8017 C8239 ) \nC8017_=_C8241( C8017 C8241 ) C8017_=_C8243( C8017 C8243 ) C8017_=_C8245( C8017 C8245 ) C8017_=_C8247( C8017 C8247 ) C8017_=_C8249(</w:t>
      </w:r>
    </w:p>
    <w:p>
      <w:pPr>
        <w:pStyle w:val="PreformattedText"/>
        <w:bidi w:val="0"/>
        <w:spacing w:before="0" w:after="0"/>
        <w:jc w:val="left"/>
        <w:rPr/>
      </w:pPr>
      <w:r>
        <w:rPr/>
        <w:t xml:space="preserve"> </w:t>
      </w:r>
      <w:r>
        <w:rPr/>
        <w:t>C8017 C8249 ) C8017_=_C8251( C8017 C8251 ) \nC8017_=_C8253( C8017 C8253 ) C8017_=_C8255( C8017 C8255 ) C8017_=_C8257( C8017 C8257 ) C8017_=_C8259( C8017 C8259 ) C8017_=_C8261( C8017 C8261 ) C8017_=_C8263( C8017 C8263 ) \nC8017_=_C8265( C8017 C8265 ) C8017_=_C8267( C8017 C8267 ) C8017_=_C8269( C8017 C8269 ) C8017_=_C8271( C8017 C8271 ) C8017_=_C8273( C8017 C8273 ) C8017_=_C8275( C8017 C8275 ) \nC8017_=_C8277( C8017 C8277 ) C8017_=_C8279( C8017 C8279 ) C8017_=_C8281( C8017 C8281 ) C8017_=_C8283( C8017 C8283 ) C8017_=_C8285( C8017 C8285 ) C8017_=_C8287( C8017 C8287 ) \nC8017_=_C8289( C8017 C8289 ) C8017_=_C8291( C8017 C8291 ) C8017_=_C8293( C8017 C8293 ) C8017_=_C8295( C8017 C8295 ) C8017_=_C8297( C8017 C8297 ) C8017_=_C8299( C8017 C8299 ) \nC8017_=_C8301( C8017 C8301 ) C8017_=_C8303( C8017 C8303 ) C8017_=_C8305( C8017 C8305 ) C8017_=_C8307( C8017 C8307 ) C8017_=_C8309( C8017 C8309 ) C8017_=_C8311( C8017 C8311 ) \nC8019_=_C8021( C8019 C8021 ) C8019_=_C8023( C8019 C8023 ) C8019_=_C8025( C8019 C8025 ) C8019_=_C8027( C8019 C8027 ) C8019_=_C8029( C8019 C8029 ) C8019_=_C8031( C8019 C8031 ) \nC8019_=_C8033( C8019 C8033 ) C8019_=_C8035( C8019 C8035 ) C8019_=_C8037( C8019 C8037 ) C8019_=_C8039( C8019 C8039 ) C8019_=_C8041( C8019 C8041 ) C8019_=_C8043( C8019 C8043 ) \nC8019_=_C8045( C8019 C8045 ) C8019_=_C8047( C8019 C8047 ) C8019_=_C8049( C8019 C8049 ) C8019_=_C8051( C8019 C8051 ) C8019_=_C8053( C8019 C8053 ) C8019_=_C8055( C8019 C8055 ) \nC8019_=_C8057( C8019 C8057 ) C8019_=_C8059( C8019 C8059 ) C8019_=_C8061( C8019 C8061 ) C8019_=_C8063( C8019 C8063 ) C8019_=_C8069( C8019 C8069 ) C8019_=_C8071( C8019 C8071 ) \nC8019_=_C8073( C8019 C8073 ) C8019_=_C8075( C8019 C8075 ) C8019_=_C8077( C8019 C8077 ) C8019_=_C8079( C8019 C8079 ) C8019_=_C8081( C8019 C8081 ) C8019_=_C8083( C8019 C8083 ) \nC8019_=_C8085( C8019 C8085 ) C8019_=_C8087( C8019 C8087 ) C8019_=_C8089( C8019 C8089 ) C8019_=_C8091( C8019 C8091 ) C8019_=_C8093( C8019 C8093 ) C8019_=_C8095( C8019 C8095 ) \nC8019_=_C8097( C8019 C8097 ) C8019_=_C8099( C8019 C8099 ) C8019_=_C8101( C8019 C8101 ) C8019_=_C8103( C8019 C8103 ) C8019_=_C8105( C8019 C8105 ) C8019_=_C8107( C8019 C8107 ) \nC8019_=_C8109( C8019 C8109 ) C8019_=_C8111( C8019 C8111 ) C8019_=_C8113( C8019 C8113 ) C8019_=_C8115( C8019 C8115 ) C8019_=_C8117( C8019 C8117 ) C8019_=_C8119( C8019 C8119 ) \nC8019_=_C8121( C8019 C8121 ) C8019_=_C8123( C8019 C8123 ) C8019_=_C8125( C8019 C8125 ) C8019_=_C8127( C8019 C8127 ) C8019_=_C8129( C8019 C8129 ) C8019_=_C8131( C8019 C8131 ) \nC8019_=_C8133( C8019 C8133 ) C8019_=_C8135( C8019 C8135 ) C8019_=_C8137( C8019 C8137 ) C8019_=_C8139( C8019 C8139 ) C8019_=_C8141( C8019 C8141 ) C8019_=_C8143( C8019 C8143 ) \nC8019_=_C8145( C8019 C8145 ) C8019_=_C8147( C8019 C8147 ) C8019_=_C8149( C8019 C8149 ) C8019_=_C8151( C8019 C8151 ) C8019_=_C8153( C8019 C8153 ) C8019_=_C8155( C8019 C8155 ) \nC8019_=_C8157( C8019 C8157 ) C8019_=_C8159( C8019 C8159 ) C8019_=_C8161( C8019 C8161 ) C8019_=_C8163( C8019 C8163 ) C8019_=_C8165( C8019 C8165 ) C8019_=_C8167( C8019 C8167 ) \nC8019_=_C8169( C8019 C8169 ) C8019_=_C8171( C8019 C8171 ) C8019_=_C8173( C8019 C8173 ) C8019_=_C8175( C8019 C8175 ) C8019_=_C8177( C8019 C8177 ) C8019_=_C8179( C8019 C8179 ) \nC8019_=_C8181( C8019 C8181 ) C8019_=_C8183( C8019 C8183 ) C8019_=_C8185( C8019 C8185 ) C8019_=_C8187( C8019 C8187 ) C8019_=_C8189( C8019 C8189 ) C8019_=_C8191( C8019 C8191 ) \nC8019_=_C8193( C8019 C8193 ) C8019_=_C8195( C8019 C8195 ) C8019_=_C8197( C8019 C8197 ) C8019_=_C8199( C8019 C8199 ) C8019_=_C8205( C8019 C8205 ) C8019_=_C8207( C8019 C8207 ) \nC8019_=_C8209( C8019 C8209 ) C8019_=_C8211( C8019 C8211 ) C8019_=_C8213( C8019 C8213 ) C8019_=_C8215( C8019 C8215 ) C8019_=_C8217( C8019 C8217 ) C8019_=_C8219( C8019 C8219 ) \nC8019_=_C8221( C8019 C8221 ) C8019_=_C8223( C8019 C8223 ) C8019_=_C8225( C8019 C8225 ) C8019_=_C8227( C8019 C8227 ) C8019_=_C8229( C8019 C8229 ) C8019_=_C8231( C8019 C8231 ) \nC8019_=_C8233( C8019 C8233 ) C8019_=_C8235( C8019 C8235 ) C8019_=_C8237( C8019 C8237 ) C8019_=_C8239( C8019 C8239 ) C8019_=_C8241( C8019 C8241 ) C8019_=_C8243( C8019 C8243 ) \nC8019_=_C8245( C8019 C8245 ) C8019_=_C8247( C8019 C8247 ) C8019_=_C8249( C8019 C8249 ) C8019_=_C8251( C8019 C8251 ) C8019_=_C8253( C8019 C8253 ) C8019_=_C8255( C8019 C8255 ) \nC8019_=_C8257( C8019 C8257 ) C8019_=_C8259( C8019 C8259 ) C8019_=_C8261( C8019 C8261 ) C8019_=_C8263( C8019 C8263 ) C8019_=_C8265( C8019 C8265 ) C8019_=_C8267( C8019 C8267 ) \nC8019_=_C8269( C8019 C8269 ) C8019_=_C8271( C8019 C8271 ) C8019_=_C8273( C8019 C8273 ) C8019_=_C8275( C8019 C8275 ) C8019_=_C8277( C8019 C8277 ) C8019_=_C8279( C8019 C8279 ) \nC8019_=_C8281( C8019 C8281 ) C8019_=_C8283( C8019 C8283 ) C8019_=_C8285( C8019 C8285 ) C8019_=_C8287( C8019 C8287 ) C8019_=_C8289( C8019 C8289 ) C8019_=_C8291( C8019 C8291 ) \nC8019_=_C8293( C8019 C8293 ) C8019_=_C8295( C8019 C8295 ) C8019_=_C8297( C8019 C8297 ) C8019_=_C8299( C8019 C8299 ) C8019_=_C8301( C8019 C8301 ) C8019_=_C8303( C8019 C8303 ) \nC8019_=_C8305( C8019 C8305 ) C8019_=_C8307( C8019 C8307 ) C8019_=_C8309( C8019 C8309 ) C8019_=_C8311( C8019 C8311 ) C8021_=_C8023( C8021 C8023 ) C8021_=_C8025( C8021 C8025 ) \nC8021_=_C8027( C8021 C8027 ) C8021_=_C8029( C8021 C8029 ) C8021_=_C8031( C8021 C8031 ) C8021_=_C8033( C8021 C8033 ) C8021_=_C8035( C8021 C8035 ) C8021_=_C8037( C8021 C8037 ) \nC8021_=_C8039( C8021 C8039 ) C8021_=_C8041( C8021 C8041 ) C8021_=_C8043( C8021 C8043 ) C8021_=_C8045( C8021 C8045 ) C8021_=_C8047( C8021 C8047 ) C8021_=_C8049( C8021 C8049 ) \nC8021_=_C8051( C8021 C8051 ) C8021_=_C8053( C8021 C8053 ) C8021_=_C8055( C8021 C8055 ) C8021_=_C8057( C8021 C8057 ) C8021_=_C8059( C8021 C8059 ) C8021_=_C8061( C8021 C8061 ) \nC8021_=_C8063( C8021 C8063 ) C8021_=_C8069( C8021 C8069 ) C8021_=_C8071( C8021 C8071 ) C8021_=_C8073( C8021 C8073 ) C8021_=_C8075( C8021 C8075 ) C8021_=_C8077( C8021 C8077 ) \nC8021_=_C8079( C8021 C8079 ) C8021_=_C8081( C8021 C8081 ) C8021_=_C8083( C8021 C8083 ) C8021_=_C8085( C8021 C8085 ) C8021_=_C8087( C8021 C8087 ) C8021_=_C8089( C8021 C8089 ) \nC8021_=_C8091( C8021 C8091 ) C8021_=_C8093( C8021 C8093 ) C8021_=_C8095( C8021 C8095 ) C8021_=_C8097( C8021 C8097 ) C8021_=_C8099( C8021 C8099 ) C8021_=_C8101( C8021 C8101 ) \nC8021_=_C8103( C8021 C8103 ) C8021_=_C8105( C8021 C8105 ) C8021_=_C8107( C8021 C8107 ) C8021_=_C8109( C8021 C8109 ) C8021_=_C8111( C8021 C8111 ) C8021_=_C8113( C8021 C8113 ) \nC8021_=_C8115( C8021 C8115 ) C8021_=_C8117( C8021 C8117 ) C8021_=_C8119( C8021 C8119 ) C8021_=_C8121( C8021 C8121 ) C8021_=_C8123( C8021 C8123 ) C8021_=_C8125( C8021 C8125 ) \nC8021_=_C8127( C8021 C8127 ) C8021_=_C8129( C8021 C8129 ) C8021_=_C8131( C8021 C8131 ) C8021_=_C8133( C8021 C8133 ) C8021_=_C8135( C8021 C8135 ) C8021_=_C8137( C8021 C8137 ) \nC8021_=_C8139( C8021 C8139 ) C8021_=_C8141( C8021 C8141 ) C8021_=_C8143( C8021 C8143 ) C8021_=_C8145( C8021 C8145 ) C8021_=_C8147( C8021 C8147 ) C8021_=_C8149( C8021 C8149 ) \nC8021_=_C8151( C8021 C8151 ) C8021_=_C8153( C8021 C8153 ) C8021_=_C8155( C8021 C8155 ) C8021_=_C8157( C8021 C8157 ) C8021_=_C8159( C8021 C8159 ) C8021_=_C8161( C8021 C8161 ) \nC8021_=_C8163( C8021 C8163 ) C8021_=_C8165( C8021 C8165 ) C8021_=_C8167( C8021 C8167 ) C8021_=_C8169( C8021 C8169 ) C8021_=_C8171( C8021 C8171 ) C8021_=_C8173( C8021 C8173 ) \nC8021_=_C8175( C8021 C8175 ) C8021_=_C8177( C8021 C8177 ) C8021_=_C8179( C8021 C8179 ) C8021_=_C8181( C8021 C8181 ) C8021_=_C8183( C8021 C8183 ) C8021_=_C8185( C8021 C8185 ) \nC8021_=_C8187( C8021 C8187 ) C8021_=_C8189( C8021 C8189 ) C8021_=_C8191( C8021 C8191 ) C8021_=_C8193( C8021 C8193 ) C8021_=_C8195( C8021 C8195 ) C8021_=_C8197( C8021 C8197 ) \nC8021_=_C8199( C8021 C8199 ) C8021_=_C8205( C8021 C8205 ) C8021_=_C8207( C8021 C8207 ) C8021_=_C8209( C8021 C8209 ) C8021_=_C8211( C8021 C8211 ) C8021_=_C8213( C8021 C8213 ) \nC8021_=_C8215( C8021 C8215 ) C8021_=_C8217( C8021 C8217 ) C8021_=_C8219( C8021 C8219 ) C8021_=_C8221( C8021 C8221 ) C8021_=_C8223( C8021 C8223 ) C8021_=_C8225( C8021 C8225 ) \nC8021_=_C8227( C8021 C8227 ) C8021_=_C8229( C8021 C8229 ) C8021_=_C8231( C8021 C8231 ) C8021_=_C8233( C8021 C8233 ) C8021_=_C8235( C8021 C8235 ) C8021_=_C8237( C8021 C8237 ) \nC8021_=_C8239( C8021 C8239 ) C8021_=_C8241( C8021 C8241 ) C8021_=_C8243( C8021 C8243 ) C8021_=_C8245( C8021 C8245 ) C8021_=_C8247( C8021 C8247 ) C8021_=_C8249( C8021 C8249 ) \nC8021_=_C8251( C8021 C8251 ) C8021_=_C8253( C8021 C8253 ) C8021_=_C8255( C8021 C8255 ) C8021_=_C8257( C8021 C8257 ) C8021_=_C8259( C8021 C8259 ) C8021_=_C8261( C8021 C8261 ) \nC8021_=_C8263( C8021 C8263 ) C8021_=_C8265( C8021 C8265 ) C8021_=_C8267( C8021 C8267 ) C8021_=_C8269( C8021 C8269 ) C8021_=_C8271( C8021 C8271 ) C8021_=_C8273( C8021 C8273 ) \nC8021_=_C8275( C8021 C8275 ) C8021_=_C8277( C8021 C8277 ) C8021_=_C8279( C8021 C8279 ) C8021_=_C8281( C8021 C8281 ) C8021_=_C8283( C8021 C8283 ) C8021_=_C8285( C8021 C8285 ) \nC8021_=_C8287( C8021 C8287 ) C8021_=_C8289( C8021 C8289 ) C8021_=_C8291( C8021 C8291 ) C8021_=_C8293( C8021 C8293 ) C8021_=_C8295( C8021 C8295 ) C8021_=_C8297( C8021 C8297 ) \nC8021_=_C8299( C8021 C8299 ) C8021_=_C8301( C8021 C8301 ) C8021_=_C8303( C8021 C8303 ) C8021_=_C8305( C8021 C8305 ) C8021_=_C8307( C8021 C8307 ) C8021_=_C8309( C8021 C8309 ) \nC8021_=_C8311( C8021 C8311 ) C8023_=_C8025( C8023 C8025 ) C8023_=_C8027( C8023 C8027 ) C8023_=_C8029( C8023 C8029 ) C8023_=_C8031( C8023 C8031 ) C8023_=_C8033( C8023 C8033 ) \nC8023_=_C8035( C8023 C8035 ) C8023_=_C8037( C8023 C8037 ) C8023_=_C8039( C8023 C8039 ) C8023_=_C8041( C8023 C8041 ) C8023_=_C8043( C8023 C8043 ) C8023_=_C8045( C8023 C8045 ) \nC8023_=_C8047( C8023 C8047 ) C8023_=_C8049( C8023 C8049 ) C8023_=_C8051( C8023 C8051 ) C8023_=_C8053( C8023 C8053 ) C8023_=_C8055( C8023 C8055 ) C8023_=_C8057( C8023 C8057 ) \nC8023_=_C8059( C8023 C8059 ) C8023_=_C8061( C8023 C8061 ) C8023_=_C8063( C8023 C8063 ) C8023_=_C8069( C8023 C8069 ) C8023_=_C8071( C8023 C8071 ) C8023_=_C8073( C8023 C8073 ) \nC8023_=_C8075(</w:t>
      </w:r>
    </w:p>
    <w:p>
      <w:pPr>
        <w:pStyle w:val="PreformattedText"/>
        <w:bidi w:val="0"/>
        <w:spacing w:before="0" w:after="0"/>
        <w:jc w:val="left"/>
        <w:rPr/>
      </w:pPr>
      <w:r>
        <w:rPr/>
        <w:t xml:space="preserve"> </w:t>
      </w:r>
      <w:r>
        <w:rPr/>
        <w:t>C8023 C8075 ) C8023_=_C8077( C8023 C8077 ) C8023_=_C8079( C8023 C8079 ) C8023_=_C8081( C8023 C8081 ) C8023_=_C8083( C8023 C8083 ) C8023_=_C8085( C8023 C8085 ) \nC8023_=_C8087( C8023 C8087 ) C8023_=_C8089( C8023 C8089 ) C8023_=_C8091( C8023 C8091 ) C8023_=_C8093( C8023 C8093 ) C8023_=_C8095( C8023 C8095 ) C8023_=_C8097( C8023 C8097 ) \nC8023_=_C8099( C8023 C8099 ) C8023_=_C8101( C8023 C8101 ) C8023_=_C8103( C8023 C8103 ) C8023_=_C8105( C8023 C8105 ) C8023_=_C8107( C8023 C8107 ) C8023_=_C8109( C8023 C8109 ) \nC8023_=_C8111( C8023 C8111 ) C8023_=_C8113( C8023 C8113 ) C8023_=_C8115( C8023 C8115 ) C8023_=_C8117( C8023 C8117 ) C8023_=_C8119( C8023 C8119 ) C8023_=_C8121( C8023 C8121 ) \nC8023_=_C8123( C8023 C8123 ) C8023_=_C8125( C8023 C8125 ) C8023_=_C8127( C8023 C8127 ) C8023_=_C8129( C8023 C8129 ) C8023_=_C8131( C8023 C8131 ) C8023_=_C8133( C8023 C8133 ) \nC8023_=_C8135( C8023 C8135 ) C8023_=_C8137( C8023 C8137 ) C8023_=_C8139( C8023 C8139 ) C8023_=_C8141( C8023 C8141 ) C8023_=_C8143( C8023 C8143 ) C8023_=_C8145( C8023 C8145 ) \nC8023_=_C8147( C8023 C8147 ) C8023_=_C8149( C8023 C8149 ) C8023_=_C8151( C8023 C8151 ) C8023_=_C8153( C8023 C8153 ) C8023_=_C8155( C8023 C8155 ) C8023_=_C8157( C8023 C8157 ) \nC8023_=_C8159( C8023 C8159 ) C8023_=_C8161( C8023 C8161 ) C8023_=_C8163( C8023 C8163 ) C8023_=_C8165( C8023 C8165 ) C8023_=_C8167( C8023 C8167 ) C8023_=_C8169( C8023 C8169 ) \nC8023_=_C8171( C8023 C8171 ) C8023_=_C8173( C8023 C8173 ) C8023_=_C8175( C8023 C8175 ) C8023_=_C8177( C8023 C8177 ) C8023_=_C8179( C8023 C8179 ) C8023_=_C8181( C8023 C8181 ) \nC8023_=_C8183( C8023 C8183 ) C8023_=_C8185( C8023 C8185 ) C8023_=_C8187( C8023 C8187 ) C8023_=_C8189( C8023 C8189 ) C8023_=_C8191( C8023 C8191 ) C8023_=_C8193( C8023 C8193 ) \nC8023_=_C8195( C8023 C8195 ) C8023_=_C8197( C8023 C8197 ) C8023_=_C8199( C8023 C8199 ) C8023_=_C8205( C8023 C8205 ) C8023_=_C8207( C8023 C8207 ) C8023_=_C8209( C8023 C8209 ) \nC8023_=_C8211( C8023 C8211 ) C8023_=_C8213( C8023 C8213 ) C8023_=_C8215( C8023 C8215 ) C8023_=_C8217( C8023 C8217 ) C8023_=_C8219( C8023 C8219 ) C8023_=_C8221( C8023 C8221 ) \nC8023_=_C8223( C8023 C8223 ) C8023_=_C8225( C8023 C8225 ) C8023_=_C8227( C8023 C8227 ) C8023_=_C8229( C8023 C8229 ) C8023_=_C8231( C8023 C8231 ) C8023_=_C8233( C8023 C8233 ) \nC8023_=_C8235( C8023 C8235 ) C8023_=_C8237( C8023 C8237 ) C8023_=_C8239( C8023 C8239 ) C8023_=_C8241( C8023 C8241 ) C8023_=_C8243( C8023 C8243 ) C8023_=_C8245( C8023 C8245 ) \nC8023_=_C8247( C8023 C8247 ) C8023_=_C8249( C8023 C8249 ) C8023_=_C8251( C8023 C8251 ) C8023_=_C8253( C8023 C8253 ) C8023_=_C8255( C8023 C8255 ) C8023_=_C8257( C8023 C8257 ) \nC8023_=_C8259( C8023 C8259 ) C8023_=_C8261( C8023 C8261 ) C8023_=_C8263( C8023 C8263 ) C8023_=_C8265( C8023 C8265 ) C8023_=_C8267( C8023 C8267 ) C8023_=_C8269( C8023 C8269 ) \nC8023_=_C8271( C8023 C8271 ) C8023_=_C8273( C8023 C8273 ) C8023_=_C8275( C8023 C8275 ) C8023_=_C8277( C8023 C8277 ) C8023_=_C8279( C8023 C8279 ) C8023_=_C8281( C8023 C8281 ) \nC8023_=_C8283( C8023 C8283 ) C8023_=_C8285( C8023 C8285 ) C8023_=_C8287( C8023 C8287 ) C8023_=_C8289( C8023 C8289 ) C8023_=_C8291( C8023 C8291 ) C8023_=_C8293( C8023 C8293 ) \nC8023_=_C8295( C8023 C8295 ) C8023_=_C8297( C8023 C8297 ) C8023_=_C8299( C8023 C8299 ) C8023_=_C8301( C8023 C8301 ) C8023_=_C8303( C8023 C8303 ) C8023_=_C8305( C8023 C8305 ) \nC8023_=_C8307( C8023 C8307 ) C8023_=_C8309( C8023 C8309 ) C8023_=_C8311( C8023 C8311 ) C8025_=_C8027( C8025 C8027 ) C8025_=_C8029( C8025 C8029 ) C8025_=_C8031( C8025 C8031 ) \nC8025_=_C8033( C8025 C8033 ) C8025_=_C8035( C8025 C8035 ) C8025_=_C8037( C8025 C8037 ) C8025_=_C8039( C8025 C8039 ) C8025_=_C8041( C8025 C8041 ) C8025_=_C8043( C8025 C8043 ) \nC8025_=_C8045( C8025 C8045 ) C8025_=_C8047( C8025 C8047 ) C8025_=_C8049( C8025 C8049 ) C8025_=_C8051( C8025 C8051 ) C8025_=_C8053( C8025 C8053 ) C8025_=_C8055( C8025 C8055 ) \nC8025_=_C8057( C8025 C8057 ) C8025_=_C8059( C8025 C8059 ) C8025_=_C8061( C8025 C8061 ) C8025_=_C8063( C8025 C8063 ) C8025_=_C8069( C8025 C8069 ) C8025_=_C8071( C8025 C8071 ) \nC8025_=_C8073( C8025 C8073 ) C8025_=_C8075( C8025 C8075 ) C8025_=_C8077( C8025 C8077 ) C8025_=_C8079( C8025 C8079 ) C8025_=_C8081( C8025 C8081 ) C8025_=_C8083( C8025 C8083 ) \nC8025_=_C8085( C8025 C8085 ) C8025_=_C8087( C8025 C8087 ) C8025_=_C8089( C8025 C8089 ) C8025_=_C8091( C8025 C8091 ) C8025_=_C8093( C8025 C8093 ) C8025_=_C8095( C8025 C8095 ) \nC8025_=_C8097( C8025 C8097 ) C8025_=_C8099( C8025 C8099 ) C8025_=_C8101( C8025 C8101 ) C8025_=_C8103( C8025 C8103 ) C8025_=_C8105( C8025 C8105 ) C8025_=_C8107( C8025 C8107 ) \nC8025_=_C8109( C8025 C8109 ) C8025_=_C8111( C8025 C8111 ) C8025_=_C8113( C8025 C8113 ) C8025_=_C8115( C8025 C8115 ) C8025_=_C8117( C8025 C8117 ) C8025_=_C8119( C8025 C8119 ) \nC8025_=_C8121( C8025 C8121 ) C8025_=_C8123( C8025 C8123 ) C8025_=_C8125( C8025 C8125 ) C8025_=_C8127( C8025 C8127 ) C8025_=_C8129( C8025 C8129 ) C8025_=_C8131( C8025 C8131 ) \nC8025_=_C8133( C8025 C8133 ) C8025_=_C8135( C8025 C8135 ) C8025_=_C8137( C8025 C8137 ) C8025_=_C8139( C8025 C8139 ) C8025_=_C8141( C8025 C8141 ) C8025_=_C8143( C8025 C8143 ) \nC8025_=_C8145( C8025 C8145 ) C8025_=_C8147( C8025 C8147 ) C8025_=_C8149( C8025 C8149 ) C8025_=_C8151( C8025 C8151 ) C8025_=_C8153( C8025 C8153 ) C8025_=_C8155( C8025 C8155 ) \nC8025_=_C8157( C8025 C8157 ) C8025_=_C8159( C8025 C8159 ) C8025_=_C8161( C8025 C8161 ) C8025_=_C8163( C8025 C8163 ) C8025_=_C8165( C8025 C8165 ) C8025_=_C8167( C8025 C8167 ) \nC8025_=_C8169( C8025 C8169 ) C8025_=_C8171( C8025 C8171 ) C8025_=_C8173( C8025 C8173 ) C8025_=_C8175( C8025 C8175 ) C8025_=_C8177( C8025 C8177 ) C8025_=_C8179( C8025 C8179 ) \nC8025_=_C8181( C8025 C8181 ) C8025_=_C8183( C8025 C8183 ) C8025_=_C8185( C8025 C8185 ) C8025_=_C8187( C8025 C8187 ) C8025_=_C8189( C8025 C8189 ) C8025_=_C8191( C8025 C8191 ) \nC8025_=_C8193( C8025 C8193 ) C8025_=_C8195( C8025 C8195 ) C8025_=_C8197( C8025 C8197 ) C8025_=_C8199( C8025 C8199 ) C8025_=_C8205( C8025 C8205 ) C8025_=_C8207( C8025 C8207 ) \nC8025_=_C8209( C8025 C8209 ) C8025_=_C8211( C8025 C8211 ) C8025_=_C8213( C8025 C8213 ) C8025_=_C8215( C8025 C8215 ) C8025_=_C8217( C8025 C8217 ) C8025_=_C8219( C8025 C8219 ) \nC8025_=_C8221( C8025 C8221 ) C8025_=_C8223( C8025 C8223 ) C8025_=_C8225( C8025 C8225 ) C8025_=_C8227( C8025 C8227 ) C8025_=_C8229( C8025 C8229 ) C8025_=_C8231( C8025 C8231 ) \nC8025_=_C8233( C8025 C8233 ) C8025_=_C8235( C8025 C8235 ) C8025_=_C8237( C8025 C8237 ) C8025_=_C8239( C8025 C8239 ) C8025_=_C8241( C8025 C8241 ) C8025_=_C8243( C8025 C8243 ) \nC8025_=_C8245( C8025 C8245 ) C8025_=_C8247( C8025 C8247 ) C8025_=_C8249( C8025 C8249 ) C8025_=_C8251( C8025 C8251 ) C8025_=_C8253( C8025 C8253 ) C8025_=_C8255( C8025 C8255 ) \nC8025_=_C8257( C8025 C8257 ) C8025_=_C8259( C8025 C8259 ) C8025_=_C8261( C8025 C8261 ) C8025_=_C8263( C8025 C8263 ) C8025_=_C8265( C8025 C8265 ) C8025_=_C8267( C8025 C8267 ) \nC8025_=_C8269( C8025 C8269 ) C8025_=_C8271( C8025 C8271 ) C8025_=_C8273( C8025 C8273 ) C8025_=_C8275( C8025 C8275 ) C8025_=_C8277( C8025 C8277 ) C8025_=_C8279( C8025 C8279 ) \nC8025_=_C8281( C8025 C8281 ) C8025_=_C8283( C8025 C8283 ) C8025_=_C8285( C8025 C8285 ) C8025_=_C8287( C8025 C8287 ) C8025_=_C8289( C8025 C8289 ) C8025_=_C8291( C8025 C8291 ) \nC8025_=_C8293( C8025 C8293 ) C8025_=_C8295( C8025 C8295 ) C8025_=_C8297( C8025 C8297 ) C8025_=_C8299( C8025 C8299 ) C8025_=_C8301( C8025 C8301 ) C8025_=_C8303( C8025 C8303 ) \nC8025_=_C8305( C8025 C8305 ) C8025_=_C8307( C8025 C8307 ) C8025_=_C8309( C8025 C8309 ) C8025_=_C8311( C8025 C8311 ) C8027_=_C8029( C8027 C8029 ) C8027_=_C8031( C8027 C8031 ) \nC8027_=_C8033( C8027 C8033 ) C8027_=_C8035( C8027 C8035 ) C8027_=_C8037( C8027 C8037 ) C8027_=_C8039( C8027 C8039 ) C8027_=_C8041( C8027 C8041 ) C8027_=_C8043( C8027 C8043 ) \nC8027_=_C8045( C8027 C8045 ) C8027_=_C8047( C8027 C8047 ) C8027_=_C8049( C8027 C8049 ) C8027_=_C8051( C8027 C8051 ) C8027_=_C8053( C8027 C8053 ) C8027_=_C8055( C8027 C8055 ) \nC8027_=_C8057( C8027 C8057 ) C8027_=_C8059( C8027 C8059 ) C8027_=_C8061( C8027 C8061 ) C8027_=_C8063( C8027 C8063 ) C8027_=_C8069( C8027 C8069 ) C8027_=_C8071( C8027 C8071 ) \nC8027_=_C8073( C8027 C8073 ) C8027_=_C8075( C8027 C8075 ) C8027_=_C8077( C8027 C8077 ) C8027_=_C8079( C8027 C8079 ) C8027_=_C8081( C8027 C8081 ) C8027_=_C8083( C8027 C8083 ) \nC8027_=_C8085( C8027 C8085 ) C8027_=_C8087( C8027 C8087 ) C8027_=_C8089( C8027 C8089 ) C8027_=_C8091( C8027 C8091 ) C8027_=_C8093( C8027 C8093 ) C8027_=_C8095( C8027 C8095 ) \nC8027_=_C8097( C8027 C8097 ) C8027_=_C8099( C8027 C8099 ) C8027_=_C8101( C8027 C8101 ) C8027_=_C8103( C8027 C8103 ) C8027_=_C8105( C8027 C8105 ) C8027_=_C8107( C8027 C8107 ) \nC8027_=_C8109( C8027 C8109 ) C8027_=_C8111( C8027 C8111 ) C8027_=_C8113( C8027 C8113 ) C8027_=_C8115( C8027 C8115 ) C8027_=_C8117( C8027 C8117 ) C8027_=_C8119( C8027 C8119 ) \nC8027_=_C8121( C8027 C8121 ) C8027_=_C8123( C8027 C8123 ) C8027_=_C8125( C8027 C8125 ) C8027_=_C8127( C8027 C8127 ) C8027_=_C8129( C8027 C8129 ) C8027_=_C8131( C8027 C8131 ) \nC8027_=_C8133( C8027 C8133 ) C8027_=_C8135( C8027 C8135 ) C8027_=_C8137( C8027 C8137 ) C8027_=_C8139( C8027 C8139 ) C8027_=_C8141( C8027 C8141 ) C8027_=_C8143( C8027 C8143 ) \nC8027_=_C8145( C8027 C8145 ) C8027_=_C8147( C8027 C8147 ) C8027_=_C8149( C8027 C8149 ) C8027_=_C8151( C8027 C8151 ) C8027_=_C8153( C8027 C8153 ) C8027_=_C8155( C8027 C8155 ) \nC8027_=_C8157( C8027 C8157 ) C8027_=_C8159( C8027 C8159 ) C8027_=_C8161( C8027 C8161 ) C8027_=_C8163( C8027 C8163 ) C8027_=_C8165( C8027 C8165 ) C8027_=_C8167( C8027 C8167 ) \nC8027_=_C8169( C8027 C8169 ) C8027_=_C8171( C8027 C8171 ) C8027_=_C8173( C8027 C8173 ) C8027_=_C8175( C8027 C8175 ) C8027_=_C8177( C8027 C8177 ) C8027_=_C8179( C8027 C8179 ) \nC8027_=_C8181( C8027 C8181 ) C8027_=_C8183( C8027 C8183 ) C8027_=_C8185( C8027 C8185 ) C8027_=_C8187( C8027 C8187 ) C8027_=_C8189( C8027 C8189 ) C8027_=_C8191( C8027 C8191 ) \nC8027_=_C8193( C8027 C8193 ) C8027_=_C8195( C8027 C8195 ) C8027_=_C8197(</w:t>
      </w:r>
    </w:p>
    <w:p>
      <w:pPr>
        <w:pStyle w:val="PreformattedText"/>
        <w:bidi w:val="0"/>
        <w:spacing w:before="0" w:after="0"/>
        <w:jc w:val="left"/>
        <w:rPr/>
      </w:pPr>
      <w:r>
        <w:rPr/>
        <w:t xml:space="preserve"> </w:t>
      </w:r>
      <w:r>
        <w:rPr/>
        <w:t>C8027 C8197 ) C8027_=_C8199( C8027 C8199 ) C8027_=_C8205( C8027 C8205 ) C8027_=_C8207( C8027 C8207 ) \nC8027_=_C8209( C8027 C8209 ) C8027_=_C8211( C8027 C8211 ) C8027_=_C8213( C8027 C8213 ) C8027_=_C8215( C8027 C8215 ) C8027_=_C8217( C8027 C8217 ) C8027_=_C8219( C8027 C8219 ) \nC8027_=_C8221( C8027 C8221 ) C8027_=_C8223( C8027 C8223 ) C8027_=_C8225( C8027 C8225 ) C8027_=_C8227( C8027 C8227 ) C8027_=_C8229( C8027 C8229 ) C8027_=_C8231( C8027 C8231 ) \nC8027_=_C8233( C8027 C8233 ) C8027_=_C8235( C8027 C8235 ) C8027_=_C8237( C8027 C8237 ) C8027_=_C8239( C8027 C8239 ) C8027_=_C8241( C8027 C8241 ) C8027_=_C8243( C8027 C8243 ) \nC8027_=_C8245( C8027 C8245 ) C8027_=_C8247( C8027 C8247 ) C8027_=_C8249( C8027 C8249 ) C8027_=_C8251( C8027 C8251 ) C8027_=_C8253( C8027 C8253 ) C8027_=_C8255( C8027 C8255 ) \nC8027_=_C8257( C8027 C8257 ) C8027_=_C8259( C8027 C8259 ) C8027_=_C8261( C8027 C8261 ) C8027_=_C8263( C8027 C8263 ) C8027_=_C8265( C8027 C8265 ) C8027_=_C8267( C8027 C8267 ) \nC8027_=_C8269( C8027 C8269 ) C8027_=_C8271( C8027 C8271 ) C8027_=_C8273( C8027 C8273 ) C8027_=_C8275( C8027 C8275 ) C8027_=_C8277( C8027 C8277 ) C8027_=_C8279( C8027 C8279 ) \nC8027_=_C8281( C8027 C8281 ) C8027_=_C8283( C8027 C8283 ) C8027_=_C8285( C8027 C8285 ) C8027_=_C8287( C8027 C8287 ) C8027_=_C8289( C8027 C8289 ) C8027_=_C8291( C8027 C8291 ) \nC8027_=_C8293( C8027 C8293 ) C8027_=_C8295( C8027 C8295 ) C8027_=_C8297( C8027 C8297 ) C8027_=_C8299( C8027 C8299 ) C8027_=_C8301( C8027 C8301 ) C8027_=_C8303( C8027 C8303 ) \nC8027_=_C8305( C8027 C8305 ) C8027_=_C8307( C8027 C8307 ) C8027_=_C8309( C8027 C8309 ) C8027_=_C8311( C8027 C8311 ) C8029_=_C8031( C8029 C8031 ) C8029_=_C8033( C8029 C8033 ) \nC8029_=_C8035( C8029 C8035 ) C8029_=_C8037( C8029 C8037 ) C8029_=_C8039( C8029 C8039 ) C8029_=_C8041( C8029 C8041 ) C8029_=_C8043( C8029 C8043 ) C8029_=_C8045( C8029 C8045 ) \nC8029_=_C8047( C8029 C8047 ) C8029_=_C8049( C8029 C8049 ) C8029_=_C8051( C8029 C8051 ) C8029_=_C8053( C8029 C8053 ) C8029_=_C8055( C8029 C8055 ) C8029_=_C8057( C8029 C8057 ) \nC8029_=_C8059( C8029 C8059 ) C8029_=_C8061( C8029 C8061 ) C8029_=_C8063( C8029 C8063 ) C8029_=_C8069( C8029 C8069 ) C8029_=_C8071( C8029 C8071 ) C8029_=_C8073( C8029 C8073 ) \nC8029_=_C8075( C8029 C8075 ) C8029_=_C8077( C8029 C8077 ) C8029_=_C8079( C8029 C8079 ) C8029_=_C8081( C8029 C8081 ) C8029_=_C8083( C8029 C8083 ) C8029_=_C8085( C8029 C8085 ) \nC8029_=_C8087( C8029 C8087 ) C8029_=_C8089( C8029 C8089 ) C8029_=_C8091( C8029 C8091 ) C8029_=_C8093( C8029 C8093 ) C8029_=_C8095( C8029 C8095 ) C8029_=_C8097( C8029 C8097 ) \nC8029_=_C8099( C8029 C8099 ) C8029_=_C8101( C8029 C8101 ) C8029_=_C8103( C8029 C8103 ) C8029_=_C8105( C8029 C8105 ) C8029_=_C8107( C8029 C8107 ) C8029_=_C8109( C8029 C8109 ) \nC8029_=_C8111( C8029 C8111 ) C8029_=_C8113( C8029 C8113 ) C8029_=_C8115( C8029 C8115 ) C8029_=_C8117( C8029 C8117 ) C8029_=_C8119( C8029 C8119 ) C8029_=_C8121( C8029 C8121 ) \nC8029_=_C8123( C8029 C8123 ) C8029_=_C8125( C8029 C8125 ) C8029_=_C8127( C8029 C8127 ) C8029_=_C8129( C8029 C8129 ) C8029_=_C8131( C8029 C8131 ) C8029_=_C8133( C8029 C8133 ) \nC8029_=_C8135( C8029 C8135 ) C8029_=_C8137( C8029 C8137 ) C8029_=_C8139( C8029 C8139 ) C8029_=_C8141( C8029 C8141 ) C8029_=_C8143( C8029 C8143 ) C8029_=_C8145( C8029 C8145 ) \nC8029_=_C8147( C8029 C8147 ) C8029_=_C8149( C8029 C8149 ) C8029_=_C8151( C8029 C8151 ) C8029_=_C8153( C8029 C8153 ) C8029_=_C8155( C8029 C8155 ) C8029_=_C8157( C8029 C8157 ) \nC8029_=_C8159( C8029 C8159 ) C8029_=_C8161( C8029 C8161 ) C8029_=_C8163( C8029 C8163 ) C8029_=_C8165( C8029 C8165 ) C8029_=_C8167( C8029 C8167 ) C8029_=_C8169( C8029 C8169 ) \nC8029_=_C8171( C8029 C8171 ) C8029_=_C8173( C8029 C8173 ) C8029_=_C8175( C8029 C8175 ) C8029_=_C8177( C8029 C8177 ) C8029_=_C8179( C8029 C8179 ) C8029_=_C8181( C8029 C8181 ) \nC8029_=_C8183( C8029 C8183 ) C8029_=_C8185( C8029 C8185 ) C8029_=_C8187( C8029 C8187 ) C8029_=_C8189( C8029 C8189 ) C8029_=_C8191( C8029 C8191 ) C8029_=_C8193( C8029 C8193 ) \nC8029_=_C8195( C8029 C8195 ) C8029_=_C8197( C8029 C8197 ) C8029_=_C8199( C8029 C8199 ) C8029_=_C8205( C8029 C8205 ) C8029_=_C8207( C8029 C8207 ) C8029_=_C8209( C8029 C8209 ) \nC8029_=_C8211( C8029 C8211 ) C8029_=_C8213( C8029 C8213 ) C8029_=_C8215( C8029 C8215 ) C8029_=_C8217( C8029 C8217 ) C8029_=_C8219( C8029 C8219 ) C8029_=_C8221( C8029 C8221 ) \nC8029_=_C8223( C8029 C8223 ) C8029_=_C8225( C8029 C8225 ) C8029_=_C8227( C8029 C8227 ) C8029_=_C8229( C8029 C8229 ) C8029_=_C8231( C8029 C8231 ) C8029_=_C8233( C8029 C8233 ) \nC8029_=_C8235( C8029 C8235 ) C8029_=_C8237( C8029 C8237 ) C8029_=_C8239( C8029 C8239 ) C8029_=_C8241( C8029 C8241 ) C8029_=_C8243( C8029 C8243 ) C8029_=_C8245( C8029 C8245 ) \nC8029_=_C8247( C8029 C8247 ) C8029_=_C8249( C8029 C8249 ) C8029_=_C8251( C8029 C8251 ) C8029_=_C8253( C8029 C8253 ) C8029_=_C8255( C8029 C8255 ) C8029_=_C8257( C8029 C8257 ) \nC8029_=_C8259( C8029 C8259 ) C8029_=_C8261( C8029 C8261 ) C8029_=_C8263( C8029 C8263 ) C8029_=_C8265( C8029 C8265 ) C8029_=_C8267( C8029 C8267 ) C8029_=_C8269( C8029 C8269 ) \nC8029_=_C8271( C8029 C8271 ) C8029_=_C8273( C8029 C8273 ) C8029_=_C8275( C8029 C8275 ) C8029_=_C8277( C8029 C8277 ) C8029_=_C8279( C8029 C8279 ) C8029_=_C8281( C8029 C8281 ) \nC8029_=_C8283( C8029 C8283 ) C8029_=_C8285( C8029 C8285 ) C8029_=_C8287( C8029 C8287 ) C8029_=_C8289( C8029 C8289 ) C8029_=_C8291( C8029 C8291 ) C8029_=_C8293( C8029 C8293 ) \nC8029_=_C8295( C8029 C8295 ) C8029_=_C8297( C8029 C8297 ) C8029_=_C8299( C8029 C8299 ) C8029_=_C8301( C8029 C8301 ) C8029_=_C8303( C8029 C8303 ) C8029_=_C8305( C8029 C8305 ) \nC8029_=_C8307( C8029 C8307 ) C8029_=_C8309( C8029 C8309 ) C8029_=_C8311( C8029 C8311 ) C8031_=_C8033( C8031 C8033 ) C8031_=_C8035( C8031 C8035 ) C8031_=_C8037( C8031 C8037 ) \nC8031_=_C8039( C8031 C8039 ) C8031_=_C8041( C8031 C8041 ) C8031_=_C8043( C8031 C8043 ) C8031_=_C8045( C8031 C8045 ) C8031_=_C8047( C8031 C8047 ) C8031_=_C8049( C8031 C8049 ) \nC8031_=_C8051( C8031 C8051 ) C8031_=_C8053( C8031 C8053 ) C8031_=_C8055( C8031 C8055 ) C8031_=_C8057( C8031 C8057 ) C8031_=_C8059( C8031 C8059 ) C8031_=_C8061( C8031 C8061 ) \nC8031_=_C8063( C8031 C8063 ) C8031_=_C8069( C8031 C8069 ) C8031_=_C8071( C8031 C8071 ) C8031_=_C8073( C8031 C8073 ) C8031_=_C8075( C8031 C8075 ) C8031_=_C8077( C8031 C8077 ) \nC8031_=_C8079( C8031 C8079 ) C8031_=_C8081( C8031 C8081 ) C8031_=_C8083( C8031 C8083 ) C8031_=_C8085( C8031 C8085 ) C8031_=_C8087( C8031 C8087 ) C8031_=_C8089( C8031 C8089 ) \nC8031_=_C8091( C8031 C8091 ) C8031_=_C8093( C8031 C8093 ) C8031_=_C8095( C8031 C8095 ) C8031_=_C8097( C8031 C8097 ) C8031_=_C8099( C8031 C8099 ) C8031_=_C8101( C8031 C8101 ) \nC8031_=_C8103( C8031 C8103 ) C8031_=_C8105( C8031 C8105 ) C8031_=_C8107( C8031 C8107 ) C8031_=_C8109( C8031 C8109 ) C8031_=_C8111( C8031 C8111 ) C8031_=_C8113( C8031 C8113 ) \nC8031_=_C8115( C8031 C8115 ) C8031_=_C8117( C8031 C8117 ) C8031_=_C8119( C8031 C8119 ) C8031_=_C8121( C8031 C8121 ) C8031_=_C8123( C8031 C8123 ) C8031_=_C8125( C8031 C8125 ) \nC8031_=_C8127( C8031 C8127 ) C8031_=_C8129( C8031 C8129 ) C8031_=_C8131( C8031 C8131 ) C8031_=_C8133( C8031 C8133 ) C8031_=_C8135( C8031 C8135 ) C8031_=_C8137( C8031 C8137 ) \nC8031_=_C8139( C8031 C8139 ) C8031_=_C8141( C8031 C8141 ) C8031_=_C8143( C8031 C8143 ) C8031_=_C8145( C8031 C8145 ) C8031_=_C8147( C8031 C8147 ) C8031_=_C8149( C8031 C8149 ) \nC8031_=_C8151( C8031 C8151 ) C8031_=_C8153( C8031 C8153 ) C8031_=_C8155( C8031 C8155 ) C8031_=_C8157( C8031 C8157 ) C8031_=_C8159( C8031 C8159 ) C8031_=_C8161( C8031 C8161 ) \nC8031_=_C8163( C8031 C8163 ) C8031_=_C8165( C8031 C8165 ) C8031_=_C8167( C8031 C8167 ) C8031_=_C8169( C8031 C8169 ) C8031_=_C8171( C8031 C8171 ) C8031_=_C8173( C8031 C8173 ) \nC8031_=_C8175( C8031 C8175 ) C8031_=_C8177( C8031 C8177 ) C8031_=_C8179( C8031 C8179 ) C8031_=_C8181( C8031 C8181 ) C8031_=_C8183( C8031 C8183 ) C8031_=_C8185( C8031 C8185 ) \nC8031_=_C8187( C8031 C8187 ) C8031_=_C8189( C8031 C8189 ) C8031_=_C8191( C8031 C8191 ) C8031_=_C8193( C8031 C8193 ) C8031_=_C8195( C8031 C8195 ) C8031_=_C8197( C8031 C8197 ) \nC8031_=_C8199( C8031 C8199 ) C8031_=_C8205( C8031 C8205 ) C8031_=_C8207( C8031 C8207 ) C8031_=_C8209( C8031 C8209 ) C8031_=_C8211( C8031 C8211 ) C8031_=_C8213( C8031 C8213 ) \nC8031_=_C8215( C8031 C8215 ) C8031_=_C8217( C8031 C8217 ) C8031_=_C8219( C8031 C8219 ) C8031_=_C8221( C8031 C8221 ) C8031_=_C8223( C8031 C8223 ) C8031_=_C8225( C8031 C8225 ) \nC8031_=_C8227( C8031 C8227 ) C8031_=_C8229( C8031 C8229 ) C8031_=_C8231( C8031 C8231 ) C8031_=_C8233( C8031 C8233 ) C8031_=_C8235( C8031 C8235 ) C8031_=_C8237( C8031 C8237 ) \nC8031_=_C8239( C8031 C8239 ) C8031_=_C8241( C8031 C8241 ) C8031_=_C8243( C8031 C8243 ) C8031_=_C8245( C8031 C8245 ) C8031_=_C8247( C8031 C8247 ) C8031_=_C8249( C8031 C8249 ) \nC8031_=_C8251( C8031 C8251 ) C8031_=_C8253( C8031 C8253 ) C8031_=_C8255( C8031 C8255 ) C8031_=_C8257( C8031 C8257 ) C8031_=_C8259( C8031 C8259 ) C8031_=_C8261( C8031 C8261 ) \nC8031_=_C8263( C8031 C8263 ) C8031_=_C8265( C8031 C8265 ) C8031_=_C8267( C8031 C8267 ) C8031_=_C8269( C8031 C8269 ) C8031_=_C8271( C8031 C8271 ) C8031_=_C8273( C8031 C8273 ) \nC8031_=_C8275( C8031 C8275 ) C8031_=_C8277( C8031 C8277 ) C8031_=_C8279( C8031 C8279 ) C8031_=_C8281( C8031 C8281 ) C8031_=_C8283( C8031 C8283 ) C8031_=_C8285( C8031 C8285 ) \nC8031_=_C8287( C8031 C8287 ) C8031_=_C8289( C8031 C8289 ) C8031_=_C8291( C8031 C8291 ) C8031_=_C8293( C8031 C8293 ) C8031_=_C8295( C8031 C8295 ) C8031_=_C8297( C8031 C8297 ) \nC8031_=_C8299( C8031 C8299 ) C8031_=_C8301( C8031 C8301 ) C8031_=_C8303( C8031 C8303 ) C8031_=_C8305( C8031 C8305 ) C8031_=_C8307( C8031 C8307 ) C8031_=_C8309( C8031 C8309 ) \nC8031_=_C8311( C8031 C8311 ) C8033_=_C8035( C8033 C8035 ) C8033_=_C8037( C8033 C8037 ) C8033_=_C8039( C8033 C8039 ) C8033_=_C8041( C8033 C8041 ) C8033_=_C8043( C8033 C8043 ) \nC8033_=_C8045( C8033 C8045 ) C8033_=_C8047( C8033 C8047 ) C8033_=_C8049( C8033 C8049 ) C8033_=_C8051( C8033 C8051 ) C8033_=_C8053(</w:t>
      </w:r>
    </w:p>
    <w:p>
      <w:pPr>
        <w:pStyle w:val="PreformattedText"/>
        <w:bidi w:val="0"/>
        <w:spacing w:before="0" w:after="0"/>
        <w:jc w:val="left"/>
        <w:rPr/>
      </w:pPr>
      <w:r>
        <w:rPr/>
        <w:t xml:space="preserve"> </w:t>
      </w:r>
      <w:r>
        <w:rPr/>
        <w:t>C8033 C8053 ) C8033_=_C8055( C8033 C8055 ) \nC8033_=_C8057( C8033 C8057 ) C8033_=_C8059( C8033 C8059 ) C8033_=_C8061( C8033 C8061 ) C8033_=_C8063( C8033 C8063 ) C8033_=_C8069( C8033 C8069 ) C8033_=_C8071( C8033 C8071 ) \nC8033_=_C8073( C8033 C8073 ) C8033_=_C8075( C8033 C8075 ) C8033_=_C8077( C8033 C8077 ) C8033_=_C8079( C8033 C8079 ) C8033_=_C8081( C8033 C8081 ) C8033_=_C8083( C8033 C8083 ) \nC8033_=_C8085( C8033 C8085 ) C8033_=_C8087( C8033 C8087 ) C8033_=_C8089( C8033 C8089 ) C8033_=_C8091( C8033 C8091 ) C8033_=_C8093( C8033 C8093 ) C8033_=_C8095( C8033 C8095 ) \nC8033_=_C8097( C8033 C8097 ) C8033_=_C8099( C8033 C8099 ) C8033_=_C8101( C8033 C8101 ) C8033_=_C8103( C8033 C8103 ) C8033_=_C8105( C8033 C8105 ) C8033_=_C8107( C8033 C8107 ) \nC8033_=_C8109( C8033 C8109 ) C8033_=_C8111( C8033 C8111 ) C8033_=_C8113( C8033 C8113 ) C8033_=_C8115( C8033 C8115 ) C8033_=_C8117( C8033 C8117 ) C8033_=_C8119( C8033 C8119 ) \nC8033_=_C8121( C8033 C8121 ) C8033_=_C8123( C8033 C8123 ) C8033_=_C8125( C8033 C8125 ) C8033_=_C8127( C8033 C8127 ) C8033_=_C8129( C8033 C8129 ) C8033_=_C8131( C8033 C8131 ) \nC8033_=_C8133( C8033 C8133 ) C8033_=_C8135( C8033 C8135 ) C8033_=_C8137( C8033 C8137 ) C8033_=_C8139( C8033 C8139 ) C8033_=_C8141( C8033 C8141 ) C8033_=_C8143( C8033 C8143 ) \nC8033_=_C8145( C8033 C8145 ) C8033_=_C8147( C8033 C8147 ) C8033_=_C8149( C8033 C8149 ) C8033_=_C8151( C8033 C8151 ) C8033_=_C8153( C8033 C8153 ) C8033_=_C8155( C8033 C8155 ) \nC8033_=_C8157( C8033 C8157 ) C8033_=_C8159( C8033 C8159 ) C8033_=_C8161( C8033 C8161 ) C8033_=_C8163( C8033 C8163 ) C8033_=_C8165( C8033 C8165 ) C8033_=_C8167( C8033 C8167 ) \nC8033_=_C8169( C8033 C8169 ) C8033_=_C8171( C8033 C8171 ) C8033_=_C8173( C8033 C8173 ) C8033_=_C8175( C8033 C8175 ) C8033_=_C8177( C8033 C8177 ) C8033_=_C8179( C8033 C8179 ) \nC8033_=_C8181( C8033 C8181 ) C8033_=_C8183( C8033 C8183 ) C8033_=_C8185( C8033 C8185 ) C8033_=_C8187( C8033 C8187 ) C8033_=_C8189( C8033 C8189 ) C8033_=_C8191( C8033 C8191 ) \nC8033_=_C8193( C8033 C8193 ) C8033_=_C8195( C8033 C8195 ) C8033_=_C8197( C8033 C8197 ) C8033_=_C8199( C8033 C8199 ) C8033_=_C8205( C8033 C8205 ) C8033_=_C8207( C8033 C8207 ) \nC8033_=_C8209( C8033 C8209 ) C8033_=_C8211( C8033 C8211 ) C8033_=_C8213( C8033 C8213 ) C8033_=_C8215( C8033 C8215 ) C8033_=_C8217( C8033 C8217 ) C8033_=_C8219( C8033 C8219 ) \nC8033_=_C8221( C8033 C8221 ) C8033_=_C8223( C8033 C8223 ) C8033_=_C8225( C8033 C8225 ) C8033_=_C8227( C8033 C8227 ) C8033_=_C8229( C8033 C8229 ) C8033_=_C8231( C8033 C8231 ) \nC8033_=_C8233( C8033 C8233 ) C8033_=_C8235( C8033 C8235 ) C8033_=_C8237( C8033 C8237 ) C8033_=_C8239( C8033 C8239 ) C8033_=_C8241( C8033 C8241 ) C8033_=_C8243( C8033 C8243 ) \nC8033_=_C8245( C8033 C8245 ) C8033_=_C8247( C8033 C8247 ) C8033_=_C8249( C8033 C8249 ) C8033_=_C8251( C8033 C8251 ) C8033_=_C8253( C8033 C8253 ) C8033_=_C8255( C8033 C8255 ) \nC8033_=_C8257( C8033 C8257 ) C8033_=_C8259( C8033 C8259 ) C8033_=_C8261( C8033 C8261 ) C8033_=_C8263( C8033 C8263 ) C8033_=_C8265( C8033 C8265 ) C8033_=_C8267( C8033 C8267 ) \nC8033_=_C8269( C8033 C8269 ) C8033_=_C8271( C8033 C8271 ) C8033_=_C8273( C8033 C8273 ) C8033_=_C8275( C8033 C8275 ) C8033_=_C8277( C8033 C8277 ) C8033_=_C8279( C8033 C8279 ) \nC8033_=_C8281( C8033 C8281 ) C8033_=_C8283( C8033 C8283 ) C8033_=_C8285( C8033 C8285 ) C8033_=_C8287( C8033 C8287 ) C8033_=_C8289( C8033 C8289 ) C8033_=_C8291( C8033 C8291 ) \nC8033_=_C8293( C8033 C8293 ) C8033_=_C8295( C8033 C8295 ) C8033_=_C8297( C8033 C8297 ) C8033_=_C8299( C8033 C8299 ) C8033_=_C8301( C8033 C8301 ) C8033_=_C8303( C8033 C8303 ) \nC8033_=_C8305( C8033 C8305 ) C8033_=_C8307( C8033 C8307 ) C8033_=_C8309( C8033 C8309 ) C8033_=_C8311( C8033 C8311 ) C8035_=_C8037( C8035 C8037 ) C8035_=_C8039( C8035 C8039 ) \nC8035_=_C8041( C8035 C8041 ) C8035_=_C8043( C8035 C8043 ) C8035_=_C8045( C8035 C8045 ) C8035_=_C8047( C8035 C8047 ) C8035_=_C8049( C8035 C8049 ) C8035_=_C8051( C8035 C8051 ) \nC8035_=_C8053( C8035 C8053 ) C8035_=_C8055( C8035 C8055 ) C8035_=_C8057( C8035 C8057 ) C8035_=_C8059( C8035 C8059 ) C8035_=_C8061( C8035 C8061 ) C8035_=_C8063( C8035 C8063 ) \nC8035_=_C8069( C8035 C8069 ) C8035_=_C8071( C8035 C8071 ) C8035_=_C8073( C8035 C8073 ) C8035_=_C8075( C8035 C8075 ) C8035_=_C8077( C8035 C8077 ) C8035_=_C8079( C8035 C8079 ) \nC8035_=_C8081( C8035 C8081 ) C8035_=_C8083( C8035 C8083 ) C8035_=_C8085( C8035 C8085 ) C8035_=_C8087( C8035 C8087 ) C8035_=_C8089( C8035 C8089 ) C8035_=_C8091( C8035 C8091 ) \nC8035_=_C8093( C8035 C8093 ) C8035_=_C8095( C8035 C8095 ) C8035_=_C8097( C8035 C8097 ) C8035_=_C8099( C8035 C8099 ) C8035_=_C8101( C8035 C8101 ) C8035_=_C8103( C8035 C8103 ) \nC8035_=_C8105( C8035 C8105 ) C8035_=_C8107( C8035 C8107 ) C8035_=_C8109( C8035 C8109 ) C8035_=_C8111( C8035 C8111 ) C8035_=_C8113( C8035 C8113 ) C8035_=_C8115( C8035 C8115 ) \nC8035_=_C8117( C8035 C8117 ) C8035_=_C8119( C8035 C8119 ) C8035_=_C8121( C8035 C8121 ) C8035_=_C8123( C8035 C8123 ) C8035_=_C8125( C8035 C8125 ) C8035_=_C8127( C8035 C8127 ) \nC8035_=_C8129( C8035 C8129 ) C8035_=_C8131( C8035 C8131 ) C8035_=_C8133( C8035 C8133 ) C8035_=_C8135( C8035 C8135 ) C8035_=_C8137( C8035 C8137 ) C8035_=_C8139( C8035 C8139 ) \nC8035_=_C8141( C8035 C8141 ) C8035_=_C8143( C8035 C8143 ) C8035_=_C8145( C8035 C8145 ) C8035_=_C8147( C8035 C8147 ) C8035_=_C8149( C8035 C8149 ) C8035_=_C8151( C8035 C8151 ) \nC8035_=_C8153( C8035 C8153 ) C8035_=_C8155( C8035 C8155 ) C8035_=_C8157( C8035 C8157 ) C8035_=_C8159( C8035 C8159 ) C8035_=_C8161( C8035 C8161 ) C8035_=_C8163( C8035 C8163 ) \nC8035_=_C8165( C8035 C8165 ) C8035_=_C8167( C8035 C8167 ) C8035_=_C8169( C8035 C8169 ) C8035_=_C8171( C8035 C8171 ) C8035_=_C8173( C8035 C8173 ) C8035_=_C8175( C8035 C8175 ) \nC8035_=_C8177( C8035 C8177 ) C8035_=_C8179( C8035 C8179 ) C8035_=_C8181( C8035 C8181 ) C8035_=_C8183( C8035 C8183 ) C8035_=_C8185( C8035 C8185 ) C8035_=_C8187( C8035 C8187 ) \nC8035_=_C8189( C8035 C8189 ) C8035_=_C8191( C8035 C8191 ) C8035_=_C8193( C8035 C8193 ) C8035_=_C8195( C8035 C8195 ) C8035_=_C8197( C8035 C8197 ) C8035_=_C8199( C8035 C8199 ) \nC8035_=_C8205( C8035 C8205 ) C8035_=_C8207( C8035 C8207 ) C8035_=_C8209( C8035 C8209 ) C8035_=_C8211( C8035 C8211 ) C8035_=_C8213( C8035 C8213 ) C8035_=_C8215( C8035 C8215 ) \nC8035_=_C8217( C8035 C8217 ) C8035_=_C8219( C8035 C8219 ) C8035_=_C8221( C8035 C8221 ) C8035_=_C8223( C8035 C8223 ) C8035_=_C8225( C8035 C8225 ) C8035_=_C8227( C8035 C8227 ) \nC8035_=_C8229( C8035 C8229 ) C8035_=_C8231( C8035 C8231 ) C8035_=_C8233( C8035 C8233 ) C8035_=_C8235( C8035 C8235 ) C8035_=_C8237( C8035 C8237 ) C8035_=_C8239( C8035 C8239 ) \nC8035_=_C8241( C8035 C8241 ) C8035_=_C8243( C8035 C8243 ) C8035_=_C8245( C8035 C8245 ) C8035_=_C8247( C8035 C8247 ) C8035_=_C8249( C8035 C8249 ) C8035_=_C8251( C8035 C8251 ) \nC8035_=_C8253( C8035 C8253 ) C8035_=_C8255( C8035 C8255 ) C8035_=_C8257( C8035 C8257 ) C8035_=_C8259( C8035 C8259 ) C8035_=_C8261( C8035 C8261 ) C8035_=_C8263( C8035 C8263 ) \nC8035_=_C8265( C8035 C8265 ) C8035_=_C8267( C8035 C8267 ) C8035_=_C8269( C8035 C8269 ) C8035_=_C8271( C8035 C8271 ) C8035_=_C8273( C8035 C8273 ) C8035_=_C8275( C8035 C8275 ) \nC8035_=_C8277( C8035 C8277 ) C8035_=_C8279( C8035 C8279 ) C8035_=_C8281( C8035 C8281 ) C8035_=_C8283( C8035 C8283 ) C8035_=_C8285( C8035 C8285 ) C8035_=_C8287( C8035 C8287 ) \nC8035_=_C8289( C8035 C8289 ) C8035_=_C8291( C8035 C8291 ) C8035_=_C8293( C8035 C8293 ) C8035_=_C8295( C8035 C8295 ) C8035_=_C8297( C8035 C8297 ) C8035_=_C8299( C8035 C8299 ) \nC8035_=_C8301( C8035 C8301 ) C8035_=_C8303( C8035 C8303 ) C8035_=_C8305( C8035 C8305 ) C8035_=_C8307( C8035 C8307 ) C8035_=_C8309( C8035 C8309 ) C8035_=_C8311( C8035 C8311 ) \nC8037_=_C8039( C8037 C8039 ) C8037_=_C8041( C8037 C8041 ) C8037_=_C8043( C8037 C8043 ) C8037_=_C8045( C8037 C8045 ) C8037_=_C8047( C8037 C8047 ) C8037_=_C8049( C8037 C8049 ) \nC8037_=_C8051( C8037 C8051 ) C8037_=_C8053( C8037 C8053 ) C8037_=_C8055( C8037 C8055 ) C8037_=_C8057( C8037 C8057 ) C8037_=_C8059( C8037 C8059 ) C8037_=_C8061( C8037 C8061 ) \nC8037_=_C8063( C8037 C8063 ) C8037_=_C8069( C8037 C8069 ) C8037_=_C8071( C8037 C8071 ) C8037_=_C8073( C8037 C8073 ) C8037_=_C8075( C8037 C8075 ) C8037_=_C8077( C8037 C8077 ) \nC8037_=_C8079( C8037 C8079 ) C8037_=_C8081( C8037 C8081 ) C8037_=_C8083( C8037 C8083 ) C8037_=_C8085( C8037 C8085 ) C8037_=_C8087( C8037 C8087 ) C8037_=_C8089( C8037 C8089 ) \nC8037_=_C8091( C8037 C8091 ) C8037_=_C8093( C8037 C8093 ) C8037_=_C8095( C8037 C8095 ) C8037_=_C8097( C8037 C8097 ) C8037_=_C8099( C8037 C8099 ) C8037_=_C8101( C8037 C8101 ) \nC8037_=_C8103( C8037 C8103 ) C8037_=_C8105( C8037 C8105 ) C8037_=_C8107( C8037 C8107 ) C8037_=_C8109( C8037 C8109 ) C8037_=_C8111( C8037 C8111 ) C8037_=_C8113( C8037 C8113 ) \nC8037_=_C8115( C8037 C8115 ) C8037_=_C8117( C8037 C8117 ) C8037_=_C8119( C8037 C8119 ) C8037_=_C8121( C8037 C8121 ) C8037_=_C8123( C8037 C8123 ) C8037_=_C8125( C8037 C8125 ) \nC8037_=_C8127( C8037 C8127 ) C8037_=_C8129( C8037 C8129 ) C8037_=_C8131( C8037 C8131 ) C8037_=_C8133( C8037 C8133 ) C8037_=_C8135( C8037 C8135 ) C8037_=_C8137( C8037 C8137 ) \nC8037_=_C8139( C8037 C8139 ) C8037_=_C8141( C8037 C8141 ) C8037_=_C8143( C8037 C8143 ) C8037_=_C8145( C8037 C8145 ) C8037_=_C8147( C8037 C8147 ) C8037_=_C8149( C8037 C8149 ) \nC8037_=_C8151( C8037 C8151 ) C8037_=_C8153( C8037 C8153 ) C8037_=_C8155( C8037 C8155 ) C8037_=_C8157( C8037 C8157 ) C8037_=_C8159( C8037 C8159 ) C8037_=_C8161( C8037 C8161 ) \nC8037_=_C8163( C8037 C8163 ) C8037_=_C8165( C8037 C8165 ) C8037_=_C8167( C8037 C8167 ) C8037_=_C8169( C8037 C8169 ) C8037_=_C8171( C8037 C8171 ) C8037_=_C8173( C8037 C8173 ) \nC8037_=_C8175( C8037 C8175 ) C8037_=_C8177( C8037 C8177 ) C8037_=_C8179( C8037 C8179 ) C8037_=_C8181( C8037 C8181 ) C8037_=_C8183( C8037 C8183 ) C8037_=_C8185( C8037 C8185 ) \nC8037_=_C8187( C8037 C8187 ) C8037_=_C8189( C8037 C8189 ) C8037_=_C8191( C8037 C8191 ) C8037_=_C8193( C8037 C8193 ) C8037_=_C8195( C8037 C8195 ) C8037_=_C8197( C8037 C8197 ) \nC8037_=_C8199(</w:t>
      </w:r>
    </w:p>
    <w:p>
      <w:pPr>
        <w:pStyle w:val="PreformattedText"/>
        <w:bidi w:val="0"/>
        <w:spacing w:before="0" w:after="0"/>
        <w:jc w:val="left"/>
        <w:rPr/>
      </w:pPr>
      <w:r>
        <w:rPr/>
        <w:t xml:space="preserve"> </w:t>
      </w:r>
      <w:r>
        <w:rPr/>
        <w:t>C8037 C8199 ) C8037_=_C8205( C8037 C8205 ) C8037_=_C8207( C8037 C8207 ) C8037_=_C8209( C8037 C8209 ) C8037_=_C8211( C8037 C8211 ) C8037_=_C8213( C8037 C8213 ) \nC8037_=_C8215( C8037 C8215 ) C8037_=_C8217( C8037 C8217 ) C8037_=_C8219( C8037 C8219 ) C8037_=_C8221( C8037 C8221 ) C8037_=_C8223( C8037 C8223 ) C8037_=_C8225( C8037 C8225 ) \nC8037_=_C8227( C8037 C8227 ) C8037_=_C8229( C8037 C8229 ) C8037_=_C8231( C8037 C8231 ) C8037_=_C8233( C8037 C8233 ) C8037_=_C8235( C8037 C8235 ) C8037_=_C8237( C8037 C8237 ) \nC8037_=_C8239( C8037 C8239 ) C8037_=_C8241( C8037 C8241 ) C8037_=_C8243( C8037 C8243 ) C8037_=_C8245( C8037 C8245 ) C8037_=_C8247( C8037 C8247 ) C8037_=_C8249( C8037 C8249 ) \nC8037_=_C8251( C8037 C8251 ) C8037_=_C8253( C8037 C8253 ) C8037_=_C8255( C8037 C8255 ) C8037_=_C8257( C8037 C8257 ) C8037_=_C8259( C8037 C8259 ) C8037_=_C8261( C8037 C8261 ) \nC8037_=_C8263( C8037 C8263 ) C8037_=_C8265( C8037 C8265 ) C8037_=_C8267( C8037 C8267 ) C8037_=_C8269( C8037 C8269 ) C8037_=_C8271( C8037 C8271 ) C8037_=_C8273( C8037 C8273 ) \nC8037_=_C8275( C8037 C8275 ) C8037_=_C8277( C8037 C8277 ) C8037_=_C8279( C8037 C8279 ) C8037_=_C8281( C8037 C8281 ) C8037_=_C8283( C8037 C8283 ) C8037_=_C8285( C8037 C8285 ) \nC8037_=_C8287( C8037 C8287 ) C8037_=_C8289( C8037 C8289 ) C8037_=_C8291( C8037 C8291 ) C8037_=_C8293( C8037 C8293 ) C8037_=_C8295( C8037 C8295 ) C8037_=_C8297( C8037 C8297 ) \nC8037_=_C8299( C8037 C8299 ) C8037_=_C8301( C8037 C8301 ) C8037_=_C8303( C8037 C8303 ) C8037_=_C8305( C8037 C8305 ) C8037_=_C8307( C8037 C8307 ) C8037_=_C8309( C8037 C8309 ) \nC8037_=_C8311( C8037 C8311 ) C8039_=_C8041( C8039 C8041 ) C8039_=_C8043( C8039 C8043 ) C8039_=_C8045( C8039 C8045 ) C8039_=_C8047( C8039 C8047 ) C8039_=_C8049( C8039 C8049 ) \nC8039_=_C8051( C8039 C8051 ) C8039_=_C8053( C8039 C8053 ) C8039_=_C8055( C8039 C8055 ) C8039_=_C8057( C8039 C8057 ) C8039_=_C8059( C8039 C8059 ) C8039_=_C8061( C8039 C8061 ) \nC8039_=_C8063( C8039 C8063 ) C8039_=_C8069( C8039 C8069 ) C8039_=_C8071( C8039 C8071 ) C8039_=_C8073( C8039 C8073 ) C8039_=_C8075( C8039 C8075 ) C8039_=_C8077( C8039 C8077 ) \nC8039_=_C8079( C8039 C8079 ) C8039_=_C8081( C8039 C8081 ) C8039_=_C8083( C8039 C8083 ) C8039_=_C8085( C8039 C8085 ) C8039_=_C8087( C8039 C8087 ) C8039_=_C8089( C8039 C8089 ) \nC8039_=_C8091( C8039 C8091 ) C8039_=_C8093( C8039 C8093 ) C8039_=_C8095( C8039 C8095 ) C8039_=_C8097( C8039 C8097 ) C8039_=_C8099( C8039 C8099 ) C8039_=_C8101( C8039 C8101 ) \nC8039_=_C8103( C8039 C8103 ) C8039_=_C8105( C8039 C8105 ) C8039_=_C8107( C8039 C8107 ) C8039_=_C8109( C8039 C8109 ) C8039_=_C8111( C8039 C8111 ) C8039_=_C8113( C8039 C8113 ) \nC8039_=_C8115( C8039 C8115 ) C8039_=_C8117( C8039 C8117 ) C8039_=_C8119( C8039 C8119 ) C8039_=_C8121( C8039 C8121 ) C8039_=_C8123( C8039 C8123 ) C8039_=_C8125( C8039 C8125 ) \nC8039_=_C8127( C8039 C8127 ) C8039_=_C8129( C8039 C8129 ) C8039_=_C8131( C8039 C8131 ) C8039_=_C8133( C8039 C8133 ) C8039_=_C8135( C8039 C8135 ) C8039_=_C8137( C8039 C8137 ) \nC8039_=_C8139( C8039 C8139 ) C8039_=_C8141( C8039 C8141 ) C8039_=_C8143( C8039 C8143 ) C8039_=_C8145( C8039 C8145 ) C8039_=_C8147( C8039 C8147 ) C8039_=_C8149( C8039 C8149 ) \nC8039_=_C8151( C8039 C8151 ) C8039_=_C8153( C8039 C8153 ) C8039_=_C8155( C8039 C8155 ) C8039_=_C8157( C8039 C8157 ) C8039_=_C8159( C8039 C8159 ) C8039_=_C8161( C8039 C8161 ) \nC8039_=_C8163( C8039 C8163 ) C8039_=_C8165( C8039 C8165 ) C8039_=_C8167( C8039 C8167 ) C8039_=_C8169( C8039 C8169 ) C8039_=_C8171( C8039 C8171 ) C8039_=_C8173( C8039 C8173 ) \nC8039_=_C8175( C8039 C8175 ) C8039_=_C8177( C8039 C8177 ) C8039_=_C8179( C8039 C8179 ) C8039_=_C8181( C8039 C8181 ) C8039_=_C8183( C8039 C8183 ) C8039_=_C8185( C8039 C8185 ) \nC8039_=_C8187( C8039 C8187 ) C8039_=_C8189( C8039 C8189 ) C8039_=_C8191( C8039 C8191 ) C8039_=_C8193( C8039 C8193 ) C8039_=_C8195( C8039 C8195 ) C8039_=_C8197( C8039 C8197 ) \nC8039_=_C8199( C8039 C8199 ) C8039_=_C8205( C8039 C8205 ) C8039_=_C8207( C8039 C8207 ) C8039_=_C8209( C8039 C8209 ) C8039_=_C8211( C8039 C8211 ) C8039_=_C8213( C8039 C8213 ) \nC8039_=_C8215( C8039 C8215 ) C8039_=_C8217( C8039 C8217 ) C8039_=_C8219( C8039 C8219 ) C8039_=_C8221( C8039 C8221 ) C8039_=_C8223( C8039 C8223 ) C8039_=_C8225( C8039 C8225 ) \nC8039_=_C8227( C8039 C8227 ) C8039_=_C8229( C8039 C8229 ) C8039_=_C8231( C8039 C8231 ) C8039_=_C8233( C8039 C8233 ) C8039_=_C8235( C8039 C8235 ) C8039_=_C8237( C8039 C8237 ) \nC8039_=_C8239( C8039 C8239 ) C8039_=_C8241( C8039 C8241 ) C8039_=_C8243( C8039 C8243 ) C8039_=_C8245( C8039 C8245 ) C8039_=_C8247( C8039 C8247 ) C8039_=_C8249( C8039 C8249 ) \nC8039_=_C8251( C8039 C8251 ) C8039_=_C8253( C8039 C8253 ) C8039_=_C8255( C8039 C8255 ) C8039_=_C8257( C8039 C8257 ) C8039_=_C8259( C8039 C8259 ) C8039_=_C8261( C8039 C8261 ) \nC8039_=_C8263( C8039 C8263 ) C8039_=_C8265( C8039 C8265 ) C8039_=_C8267( C8039 C8267 ) C8039_=_C8269( C8039 C8269 ) C8039_=_C8271( C8039 C8271 ) C8039_=_C8273( C8039 C8273 ) \nC8039_=_C8275( C8039 C8275 ) C8039_=_C8277( C8039 C8277 ) C8039_=_C8279( C8039 C8279 ) C8039_=_C8281( C8039 C8281 ) C8039_=_C8283( C8039 C8283 ) C8039_=_C8285( C8039 C8285 ) \nC8039_=_C8287( C8039 C8287 ) C8039_=_C8289( C8039 C8289 ) C8039_=_C8291( C8039 C8291 ) C8039_=_C8293( C8039 C8293 ) C8039_=_C8295( C8039 C8295 ) C8039_=_C8297( C8039 C8297 ) \nC8039_=_C8299( C8039 C8299 ) C8039_=_C8301( C8039 C8301 ) C8039_=_C8303( C8039 C8303 ) C8039_=_C8305( C8039 C8305 ) C8039_=_C8307( C8039 C8307 ) C8039_=_C8309( C8039 C8309 ) \nC8039_=_C8311( C8039 C8311 ) C8041_=_C8043( C8041 C8043 ) C8041_=_C8045( C8041 C8045 ) C8041_=_C8047( C8041 C8047 ) C8041_=_C8049( C8041 C8049 ) C8041_=_C8051( C8041 C8051 ) \nC8041_=_C8053( C8041 C8053 ) C8041_=_C8055( C8041 C8055 ) C8041_=_C8057( C8041 C8057 ) C8041_=_C8059( C8041 C8059 ) C8041_=_C8061( C8041 C8061 ) C8041_=_C8063( C8041 C8063 ) \nC8041_=_C8069( C8041 C8069 ) C8041_=_C8071( C8041 C8071 ) C8041_=_C8073( C8041 C8073 ) C8041_=_C8075( C8041 C8075 ) C8041_=_C8077( C8041 C8077 ) C8041_=_C8079( C8041 C8079 ) \nC8041_=_C8081( C8041 C8081 ) C8041_=_C8083( C8041 C8083 ) C8041_=_C8085( C8041 C8085 ) C8041_=_C8087( C8041 C8087 ) C8041_=_C8089( C8041 C8089 ) C8041_=_C8091( C8041 C8091 ) \nC8041_=_C8093( C8041 C8093 ) C8041_=_C8095( C8041 C8095 ) C8041_=_C8097( C8041 C8097 ) C8041_=_C8099( C8041 C8099 ) C8041_=_C8101( C8041 C8101 ) C8041_=_C8103( C8041 C8103 ) \nC8041_=_C8105( C8041 C8105 ) C8041_=_C8107( C8041 C8107 ) C8041_=_C8109( C8041 C8109 ) C8041_=_C8111( C8041 C8111 ) C8041_=_C8113( C8041 C8113 ) C8041_=_C8115( C8041 C8115 ) \nC8041_=_C8117( C8041 C8117 ) C8041_=_C8119( C8041 C8119 ) C8041_=_C8121( C8041 C8121 ) C8041_=_C8123( C8041 C8123 ) C8041_=_C8125( C8041 C8125 ) C8041_=_C8127( C8041 C8127 ) \nC8041_=_C8129( C8041 C8129 ) C8041_=_C8131( C8041 C8131 ) C8041_=_C8133( C8041 C8133 ) C8041_=_C8135( C8041 C8135 ) C8041_=_C8137( C8041 C8137 ) C8041_=_C8139( C8041 C8139 ) \nC8041_=_C8141( C8041 C8141 ) C8041_=_C8143( C8041 C8143 ) C8041_=_C8145( C8041 C8145 ) C8041_=_C8147( C8041 C8147 ) C8041_=_C8149( C8041 C8149 ) C8041_=_C8151( C8041 C8151 ) \nC8041_=_C8153( C8041 C8153 ) C8041_=_C8155( C8041 C8155 ) C8041_=_C8157( C8041 C8157 ) C8041_=_C8159( C8041 C8159 ) C8041_=_C8161( C8041 C8161 ) C8041_=_C8163( C8041 C8163 ) \nC8041_=_C8165( C8041 C8165 ) C8041_=_C8167( C8041 C8167 ) C8041_=_C8169( C8041 C8169 ) C8041_=_C8171( C8041 C8171 ) C8041_=_C8173( C8041 C8173 ) C8041_=_C8175( C8041 C8175 ) \nC8041_=_C8177( C8041 C8177 ) C8041_=_C8179( C8041 C8179 ) C8041_=_C8181( C8041 C8181 ) C8041_=_C8183( C8041 C8183 ) C8041_=_C8185( C8041 C8185 ) C8041_=_C8187( C8041 C8187 ) \nC8041_=_C8189( C8041 C8189 ) C8041_=_C8191( C8041 C8191 ) C8041_=_C8193( C8041 C8193 ) C8041_=_C8195( C8041 C8195 ) C8041_=_C8197( C8041 C8197 ) C8041_=_C8199( C8041 C8199 ) \nC8041_=_C8205( C8041 C8205 ) C8041_=_C8207( C8041 C8207 ) C8041_=_C8209( C8041 C8209 ) C8041_=_C8211( C8041 C8211 ) C8041_=_C8213( C8041 C8213 ) C8041_=_C8215( C8041 C8215 ) \nC8041_=_C8217( C8041 C8217 ) C8041_=_C8219( C8041 C8219 ) C8041_=_C8221( C8041 C8221 ) C8041_=_C8223( C8041 C8223 ) C8041_=_C8225( C8041 C8225 ) C8041_=_C8227( C8041 C8227 ) \nC8041_=_C8229( C8041 C8229 ) C8041_=_C8231( C8041 C8231 ) C8041_=_C8233( C8041 C8233 ) C8041_=_C8235( C8041 C8235 ) C8041_=_C8237( C8041 C8237 ) C8041_=_C8239( C8041 C8239 ) \nC8041_=_C8241( C8041 C8241 ) C8041_=_C8243( C8041 C8243 ) C8041_=_C8245( C8041 C8245 ) C8041_=_C8247( C8041 C8247 ) C8041_=_C8249( C8041 C8249 ) C8041_=_C8251( C8041 C8251 ) \nC8041_=_C8253( C8041 C8253 ) C8041_=_C8255( C8041 C8255 ) C8041_=_C8257( C8041 C8257 ) C8041_=_C8259( C8041 C8259 ) C8041_=_C8261( C8041 C8261 ) C8041_=_C8263( C8041 C8263 ) \nC8041_=_C8265( C8041 C8265 ) C8041_=_C8267( C8041 C8267 ) C8041_=_C8269( C8041 C8269 ) C8041_=_C8271( C8041 C8271 ) C8041_=_C8273( C8041 C8273 ) C8041_=_C8275( C8041 C8275 ) \nC8041_=_C8277( C8041 C8277 ) C8041_=_C8279( C8041 C8279 ) C8041_=_C8281( C8041 C8281 ) C8041_=_C8283( C8041 C8283 ) C8041_=_C8285( C8041 C8285 ) C8041_=_C8287( C8041 C8287 ) \nC8041_=_C8289( C8041 C8289 ) C8041_=_C8291( C8041 C8291 ) C8041_=_C8293( C8041 C8293 ) C8041_=_C8295( C8041 C8295 ) C8041_=_C8297( C8041 C8297 ) C8041_=_C8299( C8041 C8299 ) \nC8041_=_C8301( C8041 C8301 ) C8041_=_C8303( C8041 C8303 ) C8041_=_C8305( C8041 C8305 ) C8041_=_C8307( C8041 C8307 ) C8041_=_C8309( C8041 C8309 ) C8041_=_C8311( C8041 C8311 ) \nC8043_=_C8045( C8043 C8045 ) C8043_=_C8047( C8043 C8047 ) C8043_=_C8049( C8043 C8049 ) C8043_=_C8051( C8043 C8051 ) C8043_=_C8053( C8043 C8053 ) C8043_=_C8055( C8043 C8055 ) \nC8043_=_C8057( C8043 C8057 ) C8043_=_C8059( C8043 C8059 ) C8043_=_C8061( C8043 C8061 ) C8043_=_C8063( C8043 C8063 ) C8043_=_C8069( C8043 C8069 ) C8043_=_C8071( C8043 C8071 ) \nC8043_=_C8073( C8043 C8073 ) C8043_=_C8075( C8043 C8075 ) C8043_=_C8077( C8043 C8077 ) C8043_=_C8079( C8043 C8079 ) C8043_=_C8081( C8043 C8081 ) C8043_=_C8083( C8043 C8083 ) \nC8043_=_C8085( C8043 C8085 ) C8043_=_C8087( C8043 C8087 ) C8043_=_C8089(</w:t>
      </w:r>
    </w:p>
    <w:p>
      <w:pPr>
        <w:pStyle w:val="PreformattedText"/>
        <w:bidi w:val="0"/>
        <w:spacing w:before="0" w:after="0"/>
        <w:jc w:val="left"/>
        <w:rPr/>
      </w:pPr>
      <w:r>
        <w:rPr/>
        <w:t xml:space="preserve"> </w:t>
      </w:r>
      <w:r>
        <w:rPr/>
        <w:t>C8043 C8089 ) C8043_=_C8091( C8043 C8091 ) C8043_=_C8093( C8043 C8093 ) C8043_=_C8095( C8043 C8095 ) \nC8043_=_C8097( C8043 C8097 ) C8043_=_C8099( C8043 C8099 ) C8043_=_C8101( C8043 C8101 ) C8043_=_C8103( C8043 C8103 ) C8043_=_C8105( C8043 C8105 ) C8043_=_C8107( C8043 C8107 ) \nC8043_=_C8109( C8043 C8109 ) C8043_=_C8111( C8043 C8111 ) C8043_=_C8113( C8043 C8113 ) C8043_=_C8115( C8043 C8115 ) C8043_=_C8117( C8043 C8117 ) C8043_=_C8119( C8043 C8119 ) \nC8043_=_C8121( C8043 C8121 ) C8043_=_C8123( C8043 C8123 ) C8043_=_C8125( C8043 C8125 ) C8043_=_C8127( C8043 C8127 ) C8043_=_C8129( C8043 C8129 ) C8043_=_C8131( C8043 C8131 ) \nC8043_=_C8133( C8043 C8133 ) C8043_=_C8135( C8043 C8135 ) C8043_=_C8137( C8043 C8137 ) C8043_=_C8139( C8043 C8139 ) C8043_=_C8141( C8043 C8141 ) C8043_=_C8143( C8043 C8143 ) \nC8043_=_C8145( C8043 C8145 ) C8043_=_C8147( C8043 C8147 ) C8043_=_C8149( C8043 C8149 ) C8043_=_C8151( C8043 C8151 ) C8043_=_C8153( C8043 C8153 ) C8043_=_C8155( C8043 C8155 ) \nC8043_=_C8157( C8043 C8157 ) C8043_=_C8159( C8043 C8159 ) C8043_=_C8161( C8043 C8161 ) C8043_=_C8163( C8043 C8163 ) C8043_=_C8165( C8043 C8165 ) C8043_=_C8167( C8043 C8167 ) \nC8043_=_C8169( C8043 C8169 ) C8043_=_C8171( C8043 C8171 ) C8043_=_C8173( C8043 C8173 ) C8043_=_C8175( C8043 C8175 ) C8043_=_C8177( C8043 C8177 ) C8043_=_C8179( C8043 C8179 ) \nC8043_=_C8181( C8043 C8181 ) C8043_=_C8183( C8043 C8183 ) C8043_=_C8185( C8043 C8185 ) C8043_=_C8187( C8043 C8187 ) C8043_=_C8189( C8043 C8189 ) C8043_=_C8191( C8043 C8191 ) \nC8043_=_C8193( C8043 C8193 ) C8043_=_C8195( C8043 C8195 ) C8043_=_C8197( C8043 C8197 ) C8043_=_C8199( C8043 C8199 ) C8043_=_C8205( C8043 C8205 ) C8043_=_C8207( C8043 C8207 ) \nC8043_=_C8209( C8043 C8209 ) C8043_=_C8211( C8043 C8211 ) C8043_=_C8213( C8043 C8213 ) C8043_=_C8215( C8043 C8215 ) C8043_=_C8217( C8043 C8217 ) C8043_=_C8219( C8043 C8219 ) \nC8043_=_C8221( C8043 C8221 ) C8043_=_C8223( C8043 C8223 ) C8043_=_C8225( C8043 C8225 ) C8043_=_C8227( C8043 C8227 ) C8043_=_C8229( C8043 C8229 ) C8043_=_C8231( C8043 C8231 ) \nC8043_=_C8233( C8043 C8233 ) C8043_=_C8235( C8043 C8235 ) C8043_=_C8237( C8043 C8237 ) C8043_=_C8239( C8043 C8239 ) C8043_=_C8241( C8043 C8241 ) C8043_=_C8243( C8043 C8243 ) \nC8043_=_C8245( C8043 C8245 ) C8043_=_C8247( C8043 C8247 ) C8043_=_C8249( C8043 C8249 ) C8043_=_C8251( C8043 C8251 ) C8043_=_C8253( C8043 C8253 ) C8043_=_C8255( C8043 C8255 ) \nC8043_=_C8257( C8043 C8257 ) C8043_=_C8259( C8043 C8259 ) C8043_=_C8261( C8043 C8261 ) C8043_=_C8263( C8043 C8263 ) C8043_=_C8265( C8043 C8265 ) C8043_=_C8267( C8043 C8267 ) \nC8043_=_C8269( C8043 C8269 ) C8043_=_C8271( C8043 C8271 ) C8043_=_C8273( C8043 C8273 ) C8043_=_C8275( C8043 C8275 ) C8043_=_C8277( C8043 C8277 ) C8043_=_C8279( C8043 C8279 ) \nC8043_=_C8281( C8043 C8281 ) C8043_=_C8283( C8043 C8283 ) C8043_=_C8285( C8043 C8285 ) C8043_=_C8287( C8043 C8287 ) C8043_=_C8289( C8043 C8289 ) C8043_=_C8291( C8043 C8291 ) \nC8043_=_C8293( C8043 C8293 ) C8043_=_C8295( C8043 C8295 ) C8043_=_C8297( C8043 C8297 ) C8043_=_C8299( C8043 C8299 ) C8043_=_C8301( C8043 C8301 ) C8043_=_C8303( C8043 C8303 ) \nC8043_=_C8305( C8043 C8305 ) C8043_=_C8307( C8043 C8307 ) C8043_=_C8309( C8043 C8309 ) C8043_=_C8311( C8043 C8311 ) C8045_=_C8047( C8045 C8047 ) C8045_=_C8049( C8045 C8049 ) \nC8045_=_C8051( C8045 C8051 ) C8045_=_C8053( C8045 C8053 ) C8045_=_C8055( C8045 C8055 ) C8045_=_C8057( C8045 C8057 ) C8045_=_C8059( C8045 C8059 ) C8045_=_C8061( C8045 C8061 ) \nC8045_=_C8063( C8045 C8063 ) C8045_=_C8069( C8045 C8069 ) C8045_=_C8071( C8045 C8071 ) C8045_=_C8073( C8045 C8073 ) C8045_=_C8075( C8045 C8075 ) C8045_=_C8077( C8045 C8077 ) \nC8045_=_C8079( C8045 C8079 ) C8045_=_C8081( C8045 C8081 ) C8045_=_C8083( C8045 C8083 ) C8045_=_C8085( C8045 C8085 ) C8045_=_C8087( C8045 C8087 ) C8045_=_C8089( C8045 C8089 ) \nC8045_=_C8091( C8045 C8091 ) C8045_=_C8093( C8045 C8093 ) C8045_=_C8095( C8045 C8095 ) C8045_=_C8097( C8045 C8097 ) C8045_=_C8099( C8045 C8099 ) C8045_=_C8101( C8045 C8101 ) \nC8045_=_C8103( C8045 C8103 ) C8045_=_C8105( C8045 C8105 ) C8045_=_C8107( C8045 C8107 ) C8045_=_C8109( C8045 C8109 ) C8045_=_C8111( C8045 C8111 ) C8045_=_C8113( C8045 C8113 ) \nC8045_=_C8115( C8045 C8115 ) C8045_=_C8117( C8045 C8117 ) C8045_=_C8119( C8045 C8119 ) C8045_=_C8121( C8045 C8121 ) C8045_=_C8123( C8045 C8123 ) C8045_=_C8125( C8045 C8125 ) \nC8045_=_C8127( C8045 C8127 ) C8045_=_C8129( C8045 C8129 ) C8045_=_C8131( C8045 C8131 ) C8045_=_C8133( C8045 C8133 ) C8045_=_C8135( C8045 C8135 ) C8045_=_C8137( C8045 C8137 ) \nC8045_=_C8139( C8045 C8139 ) C8045_=_C8141( C8045 C8141 ) C8045_=_C8143( C8045 C8143 ) C8045_=_C8145( C8045 C8145 ) C8045_=_C8147( C8045 C8147 ) C8045_=_C8149( C8045 C8149 ) \nC8045_=_C8151( C8045 C8151 ) C8045_=_C8153( C8045 C8153 ) C8045_=_C8155( C8045 C8155 ) C8045_=_C8157( C8045 C8157 ) C8045_=_C8159( C8045 C8159 ) C8045_=_C8161( C8045 C8161 ) \nC8045_=_C8163( C8045 C8163 ) C8045_=_C8165( C8045 C8165 ) C8045_=_C8167( C8045 C8167 ) C8045_=_C8169( C8045 C8169 ) C8045_=_C8171( C8045 C8171 ) C8045_=_C8173( C8045 C8173 ) \nC8045_=_C8175( C8045 C8175 ) C8045_=_C8177( C8045 C8177 ) C8045_=_C8179( C8045 C8179 ) C8045_=_C8181( C8045 C8181 ) C8045_=_C8183( C8045 C8183 ) C8045_=_C8185( C8045 C8185 ) \nC8045_=_C8187( C8045 C8187 ) C8045_=_C8189( C8045 C8189 ) C8045_=_C8191( C8045 C8191 ) C8045_=_C8193( C8045 C8193 ) C8045_=_C8195( C8045 C8195 ) C8045_=_C8197( C8045 C8197 ) \nC8045_=_C8199( C8045 C8199 ) C8045_=_C8205( C8045 C8205 ) C8045_=_C8207( C8045 C8207 ) C8045_=_C8209( C8045 C8209 ) C8045_=_C8211( C8045 C8211 ) C8045_=_C8213( C8045 C8213 ) \nC8045_=_C8215( C8045 C8215 ) C8045_=_C8217( C8045 C8217 ) C8045_=_C8219( C8045 C8219 ) C8045_=_C8221( C8045 C8221 ) C8045_=_C8223( C8045 C8223 ) C8045_=_C8225( C8045 C8225 ) \nC8045_=_C8227( C8045 C8227 ) C8045_=_C8229( C8045 C8229 ) C8045_=_C8231( C8045 C8231 ) C8045_=_C8233( C8045 C8233 ) C8045_=_C8235( C8045 C8235 ) C8045_=_C8237( C8045 C8237 ) \nC8045_=_C8239( C8045 C8239 ) C8045_=_C8241( C8045 C8241 ) C8045_=_C8243( C8045 C8243 ) C8045_=_C8245( C8045 C8245 ) C8045_=_C8247( C8045 C8247 ) C8045_=_C8249( C8045 C8249 ) \nC8045_=_C8251( C8045 C8251 ) C8045_=_C8253( C8045 C8253 ) C8045_=_C8255( C8045 C8255 ) C8045_=_C8257( C8045 C8257 ) C8045_=_C8259( C8045 C8259 ) C8045_=_C8261( C8045 C8261 ) \nC8045_=_C8263( C8045 C8263 ) C8045_=_C8265( C8045 C8265 ) C8045_=_C8267( C8045 C8267 ) C8045_=_C8269( C8045 C8269 ) C8045_=_C8271( C8045 C8271 ) C8045_=_C8273( C8045 C8273 ) \nC8045_=_C8275( C8045 C8275 ) C8045_=_C8277( C8045 C8277 ) C8045_=_C8279( C8045 C8279 ) C8045_=_C8281( C8045 C8281 ) C8045_=_C8283( C8045 C8283 ) C8045_=_C8285( C8045 C8285 ) \nC8045_=_C8287( C8045 C8287 ) C8045_=_C8289( C8045 C8289 ) C8045_=_C8291( C8045 C8291 ) C8045_=_C8293( C8045 C8293 ) C8045_=_C8295( C8045 C8295 ) C8045_=_C8297( C8045 C8297 ) \nC8045_=_C8299( C8045 C8299 ) C8045_=_C8301( C8045 C8301 ) C8045_=_C8303( C8045 C8303 ) C8045_=_C8305( C8045 C8305 ) C8045_=_C8307( C8045 C8307 ) C8045_=_C8309( C8045 C8309 ) \nC8045_=_C8311( C8045 C8311 ) C8047_=_C8049( C8047 C8049 ) C8047_=_C8051( C8047 C8051 ) C8047_=_C8053( C8047 C8053 ) C8047_=_C8055( C8047 C8055 ) C8047_=_C8057( C8047 C8057 ) \nC8047_=_C8059( C8047 C8059 ) C8047_=_C8061( C8047 C8061 ) C8047_=_C8063( C8047 C8063 ) C8047_=_C8069( C8047 C8069 ) C8047_=_C8071( C8047 C8071 ) C8047_=_C8073( C8047 C8073 ) \nC8047_=_C8075( C8047 C8075 ) C8047_=_C8077( C8047 C8077 ) C8047_=_C8079( C8047 C8079 ) C8047_=_C8081( C8047 C8081 ) C8047_=_C8083( C8047 C8083 ) C8047_=_C8085( C8047 C8085 ) \nC8047_=_C8087( C8047 C8087 ) C8047_=_C8089( C8047 C8089 ) C8047_=_C8091( C8047 C8091 ) C8047_=_C8093( C8047 C8093 ) C8047_=_C8095( C8047 C8095 ) C8047_=_C8097( C8047 C8097 ) \nC8047_=_C8099( C8047 C8099 ) C8047_=_C8101( C8047 C8101 ) C8047_=_C8103( C8047 C8103 ) C8047_=_C8105( C8047 C8105 ) C8047_=_C8107( C8047 C8107 ) C8047_=_C8109( C8047 C8109 ) \nC8047_=_C8111( C8047 C8111 ) C8047_=_C8113( C8047 C8113 ) C8047_=_C8115( C8047 C8115 ) C8047_=_C8117( C8047 C8117 ) C8047_=_C8119( C8047 C8119 ) C8047_=_C8121( C8047 C8121 ) \nC8047_=_C8123( C8047 C8123 ) C8047_=_C8125( C8047 C8125 ) C8047_=_C8127( C8047 C8127 ) C8047_=_C8129( C8047 C8129 ) C8047_=_C8131( C8047 C8131 ) C8047_=_C8133( C8047 C8133 ) \nC8047_=_C8135( C8047 C8135 ) C8047_=_C8137( C8047 C8137 ) C8047_=_C8139( C8047 C8139 ) C8047_=_C8141( C8047 C8141 ) C8047_=_C8143( C8047 C8143 ) C8047_=_C8145( C8047 C8145 ) \nC8047_=_C8147( C8047 C8147 ) C8047_=_C8149( C8047 C8149 ) C8047_=_C8151( C8047 C8151 ) C8047_=_C8153( C8047 C8153 ) C8047_=_C8155( C8047 C8155 ) C8047_=_C8157( C8047 C8157 ) \nC8047_=_C8159( C8047 C8159 ) C8047_=_C8161( C8047 C8161 ) C8047_=_C8163( C8047 C8163 ) C8047_=_C8165( C8047 C8165 ) C8047_=_C8167( C8047 C8167 ) C8047_=_C8169( C8047 C8169 ) \nC8047_=_C8171( C8047 C8171 ) C8047_=_C8173( C8047 C8173 ) C8047_=_C8175( C8047 C8175 ) C8047_=_C8177( C8047 C8177 ) C8047_=_C8179( C8047 C8179 ) C8047_=_C8181( C8047 C8181 ) \nC8047_=_C8183( C8047 C8183 ) C8047_=_C8185( C8047 C8185 ) C8047_=_C8187( C8047 C8187 ) C8047_=_C8189( C8047 C8189 ) C8047_=_C8191( C8047 C8191 ) C8047_=_C8193( C8047 C8193 ) \nC8047_=_C8195( C8047 C8195 ) C8047_=_C8197( C8047 C8197 ) C8047_=_C8199( C8047 C8199 ) C8047_=_C8205( C8047 C8205 ) C8047_=_C8207( C8047 C8207 ) C8047_=_C8209( C8047 C8209 ) \nC8047_=_C8211( C8047 C8211 ) C8047_=_C8213( C8047 C8213 ) C8047_=_C8215( C8047 C8215 ) C8047_=_C8217( C8047 C8217 ) C8047_=_C8219( C8047 C8219 ) C8047_=_C8221( C8047 C8221 ) \nC8047_=_C8223( C8047 C8223 ) C8047_=_C8225( C8047 C8225 ) C8047_=_C8227( C8047 C8227 ) C8047_=_C8229( C8047 C8229 ) C8047_=_C8231( C8047 C8231 ) C8047_=_C8233( C8047 C8233 ) \nC8047_=_C8235( C8047 C8235 ) C8047_=_C8237( C8047 C8237 ) C8047_=_C8239( C8047 C8239 ) C8047_=_C8241( C8047 C8241 ) C8047_=_C8243( C8047 C8243 ) C8047_=_C8245( C8047 C8245 ) \nC8047_=_C8247( C8047 C8247 ) C8047_=_C8249( C8047 C8249 ) C8047_=_C8251( C8047 C8251 ) C8047_=_C8253( C8047 C8253 ) C8047_=_C8255(</w:t>
      </w:r>
    </w:p>
    <w:p>
      <w:pPr>
        <w:pStyle w:val="PreformattedText"/>
        <w:bidi w:val="0"/>
        <w:spacing w:before="0" w:after="0"/>
        <w:jc w:val="left"/>
        <w:rPr/>
      </w:pPr>
      <w:r>
        <w:rPr/>
        <w:t xml:space="preserve"> </w:t>
      </w:r>
      <w:r>
        <w:rPr/>
        <w:t>C8047 C8255 ) C8047_=_C8257( C8047 C8257 ) \nC8047_=_C8259( C8047 C8259 ) C8047_=_C8261( C8047 C8261 ) C8047_=_C8263( C8047 C8263 ) C8047_=_C8265( C8047 C8265 ) C8047_=_C8267( C8047 C8267 ) C8047_=_C8269( C8047 C8269 ) \nC8047_=_C8271( C8047 C8271 ) C8047_=_C8273( C8047 C8273 ) C8047_=_C8275( C8047 C8275 ) C8047_=_C8277( C8047 C8277 ) C8047_=_C8279( C8047 C8279 ) C8047_=_C8281( C8047 C8281 ) \nC8047_=_C8283( C8047 C8283 ) C8047_=_C8285( C8047 C8285 ) C8047_=_C8287( C8047 C8287 ) C8047_=_C8289( C8047 C8289 ) C8047_=_C8291( C8047 C8291 ) C8047_=_C8293( C8047 C8293 ) \nC8047_=_C8295( C8047 C8295 ) C8047_=_C8297( C8047 C8297 ) C8047_=_C8299( C8047 C8299 ) C8047_=_C8301( C8047 C8301 ) C8047_=_C8303( C8047 C8303 ) C8047_=_C8305( C8047 C8305 ) \nC8047_=_C8307( C8047 C8307 ) C8047_=_C8309( C8047 C8309 ) C8047_=_C8311( C8047 C8311 ) C8049_=_C8051( C8049 C8051 ) C8049_=_C8053( C8049 C8053 ) C8049_=_C8055( C8049 C8055 ) \nC8049_=_C8057( C8049 C8057 ) C8049_=_C8059( C8049 C8059 ) C8049_=_C8061( C8049 C8061 ) C8049_=_C8063( C8049 C8063 ) C8049_=_C8069( C8049 C8069 ) C8049_=_C8071( C8049 C8071 ) \nC8049_=_C8073( C8049 C8073 ) C8049_=_C8075( C8049 C8075 ) C8049_=_C8077( C8049 C8077 ) C8049_=_C8079( C8049 C8079 ) C8049_=_C8081( C8049 C8081 ) C8049_=_C8083( C8049 C8083 ) \nC8049_=_C8085( C8049 C8085 ) C8049_=_C8087( C8049 C8087 ) C8049_=_C8089( C8049 C8089 ) C8049_=_C8091( C8049 C8091 ) C8049_=_C8093( C8049 C8093 ) C8049_=_C8095( C8049 C8095 ) \nC8049_=_C8097( C8049 C8097 ) C8049_=_C8099( C8049 C8099 ) C8049_=_C8101( C8049 C8101 ) C8049_=_C8103( C8049 C8103 ) C8049_=_C8105( C8049 C8105 ) C8049_=_C8107( C8049 C8107 ) \nC8049_=_C8109( C8049 C8109 ) C8049_=_C8111( C8049 C8111 ) C8049_=_C8113( C8049 C8113 ) C8049_=_C8115( C8049 C8115 ) C8049_=_C8117( C8049 C8117 ) C8049_=_C8119( C8049 C8119 ) \nC8049_=_C8121( C8049 C8121 ) C8049_=_C8123( C8049 C8123 ) C8049_=_C8125( C8049 C8125 ) C8049_=_C8127( C8049 C8127 ) C8049_=_C8129( C8049 C8129 ) C8049_=_C8131( C8049 C8131 ) \nC8049_=_C8133( C8049 C8133 ) C8049_=_C8135( C8049 C8135 ) C8049_=_C8137( C8049 C8137 ) C8049_=_C8139( C8049 C8139 ) C8049_=_C8141( C8049 C8141 ) C8049_=_C8143( C8049 C8143 ) \nC8049_=_C8145( C8049 C8145 ) C8049_=_C8147( C8049 C8147 ) C8049_=_C8149( C8049 C8149 ) C8049_=_C8151( C8049 C8151 ) C8049_=_C8153( C8049 C8153 ) C8049_=_C8155( C8049 C8155 ) \nC8049_=_C8157( C8049 C8157 ) C8049_=_C8159( C8049 C8159 ) C8049_=_C8161( C8049 C8161 ) C8049_=_C8163( C8049 C8163 ) C8049_=_C8165( C8049 C8165 ) C8049_=_C8167( C8049 C8167 ) \nC8049_=_C8169( C8049 C8169 ) C8049_=_C8171( C8049 C8171 ) C8049_=_C8173( C8049 C8173 ) C8049_=_C8175( C8049 C8175 ) C8049_=_C8177( C8049 C8177 ) C8049_=_C8179( C8049 C8179 ) \nC8049_=_C8181( C8049 C8181 ) C8049_=_C8183( C8049 C8183 ) C8049_=_C8185( C8049 C8185 ) C8049_=_C8187( C8049 C8187 ) C8049_=_C8189( C8049 C8189 ) C8049_=_C8191( C8049 C8191 ) \nC8049_=_C8193( C8049 C8193 ) C8049_=_C8195( C8049 C8195 ) C8049_=_C8197( C8049 C8197 ) C8049_=_C8199( C8049 C8199 ) C8049_=_C8205( C8049 C8205 ) C8049_=_C8207( C8049 C8207 ) \nC8049_=_C8209( C8049 C8209 ) C8049_=_C8211( C8049 C8211 ) C8049_=_C8213( C8049 C8213 ) C8049_=_C8215( C8049 C8215 ) C8049_=_C8217( C8049 C8217 ) C8049_=_C8219( C8049 C8219 ) \nC8049_=_C8221( C8049 C8221 ) C8049_=_C8223( C8049 C8223 ) C8049_=_C8225( C8049 C8225 ) C8049_=_C8227( C8049 C8227 ) C8049_=_C8229( C8049 C8229 ) C8049_=_C8231( C8049 C8231 ) \nC8049_=_C8233( C8049 C8233 ) C8049_=_C8235( C8049 C8235 ) C8049_=_C8237( C8049 C8237 ) C8049_=_C8239( C8049 C8239 ) C8049_=_C8241( C8049 C8241 ) C8049_=_C8243( C8049 C8243 ) \nC8049_=_C8245( C8049 C8245 ) C8049_=_C8247( C8049 C8247 ) C8049_=_C8249( C8049 C8249 ) C8049_=_C8251( C8049 C8251 ) C8049_=_C8253( C8049 C8253 ) C8049_=_C8255( C8049 C8255 ) \nC8049_=_C8257( C8049 C8257 ) C8049_=_C8259( C8049 C8259 ) C8049_=_C8261( C8049 C8261 ) C8049_=_C8263( C8049 C8263 ) C8049_=_C8265( C8049 C8265 ) C8049_=_C8267( C8049 C8267 ) \nC8049_=_C8269( C8049 C8269 ) C8049_=_C8271( C8049 C8271 ) C8049_=_C8273( C8049 C8273 ) C8049_=_C8275( C8049 C8275 ) C8049_=_C8277( C8049 C8277 ) C8049_=_C8279( C8049 C8279 ) \nC8049_=_C8281( C8049 C8281 ) C8049_=_C8283( C8049 C8283 ) C8049_=_C8285( C8049 C8285 ) C8049_=_C8287( C8049 C8287 ) C8049_=_C8289( C8049 C8289 ) C8049_=_C8291( C8049 C8291 ) \nC8049_=_C8293( C8049 C8293 ) C8049_=_C8295( C8049 C8295 ) C8049_=_C8297( C8049 C8297 ) C8049_=_C8299( C8049 C8299 ) C8049_=_C8301( C8049 C8301 ) C8049_=_C8303( C8049 C8303 ) \nC8049_=_C8305( C8049 C8305 ) C8049_=_C8307( C8049 C8307 ) C8049_=_C8309( C8049 C8309 ) C8049_=_C8311( C8049 C8311 ) C8051_=_C8053( C8051 C8053 ) C8051_=_C8055( C8051 C8055 ) \nC8051_=_C8057( C8051 C8057 ) C8051_=_C8059( C8051 C8059 ) C8051_=_C8061( C8051 C8061 ) C8051_=_C8063( C8051 C8063 ) C8051_=_C8069( C8051 C8069 ) C8051_=_C8071( C8051 C8071 ) \nC8051_=_C8073( C8051 C8073 ) C8051_=_C8075( C8051 C8075 ) C8051_=_C8077( C8051 C8077 ) C8051_=_C8079( C8051 C8079 ) C8051_=_C8081( C8051 C8081 ) C8051_=_C8083( C8051 C8083 ) \nC8051_=_C8085( C8051 C8085 ) C8051_=_C8087( C8051 C8087 ) C8051_=_C8089( C8051 C8089 ) C8051_=_C8091( C8051 C8091 ) C8051_=_C8093( C8051 C8093 ) C8051_=_C8095( C8051 C8095 ) \nC8051_=_C8097( C8051 C8097 ) C8051_=_C8099( C8051 C8099 ) C8051_=_C8101( C8051 C8101 ) C8051_=_C8103( C8051 C8103 ) C8051_=_C8105( C8051 C8105 ) C8051_=_C8107( C8051 C8107 ) \nC8051_=_C8109( C8051 C8109 ) C8051_=_C8111( C8051 C8111 ) C8051_=_C8113( C8051 C8113 ) C8051_=_C8115( C8051 C8115 ) C8051_=_C8117( C8051 C8117 ) C8051_=_C8119( C8051 C8119 ) \nC8051_=_C8121( C8051 C8121 ) C8051_=_C8123( C8051 C8123 ) C8051_=_C8125( C8051 C8125 ) C8051_=_C8127( C8051 C8127 ) C8051_=_C8129( C8051 C8129 ) C8051_=_C8131( C8051 C8131 ) \nC8051_=_C8133( C8051 C8133 ) C8051_=_C8135( C8051 C8135 ) C8051_=_C8137( C8051 C8137 ) C8051_=_C8139( C8051 C8139 ) C8051_=_C8141( C8051 C8141 ) C8051_=_C8143( C8051 C8143 ) \nC8051_=_C8145( C8051 C8145 ) C8051_=_C8147( C8051 C8147 ) C8051_=_C8149( C8051 C8149 ) C8051_=_C8151( C8051 C8151 ) C8051_=_C8153( C8051 C8153 ) C8051_=_C8155( C8051 C8155 ) \nC8051_=_C8157( C8051 C8157 ) C8051_=_C8159( C8051 C8159 ) C8051_=_C8161( C8051 C8161 ) C8051_=_C8163( C8051 C8163 ) C8051_=_C8165( C8051 C8165 ) C8051_=_C8167( C8051 C8167 ) \nC8051_=_C8169( C8051 C8169 ) C8051_=_C8171( C8051 C8171 ) C8051_=_C8173( C8051 C8173 ) C8051_=_C8175( C8051 C8175 ) C8051_=_C8177( C8051 C8177 ) C8051_=_C8179( C8051 C8179 ) \nC8051_=_C8181( C8051 C8181 ) C8051_=_C8183( C8051 C8183 ) C8051_=_C8185( C8051 C8185 ) C8051_=_C8187( C8051 C8187 ) C8051_=_C8189( C8051 C8189 ) C8051_=_C8191( C8051 C8191 ) \nC8051_=_C8193( C8051 C8193 ) C8051_=_C8195( C8051 C8195 ) C8051_=_C8197( C8051 C8197 ) C8051_=_C8199( C8051 C8199 ) C8051_=_C8205( C8051 C8205 ) C8051_=_C8207( C8051 C8207 ) \nC8051_=_C8209( C8051 C8209 ) C8051_=_C8211( C8051 C8211 ) C8051_=_C8213( C8051 C8213 ) C8051_=_C8215( C8051 C8215 ) C8051_=_C8217( C8051 C8217 ) C8051_=_C8219( C8051 C8219 ) \nC8051_=_C8221( C8051 C8221 ) C8051_=_C8223( C8051 C8223 ) C8051_=_C8225( C8051 C8225 ) C8051_=_C8227( C8051 C8227 ) C8051_=_C8229( C8051 C8229 ) C8051_=_C8231( C8051 C8231 ) \nC8051_=_C8233( C8051 C8233 ) C8051_=_C8235( C8051 C8235 ) C8051_=_C8237( C8051 C8237 ) C8051_=_C8239( C8051 C8239 ) C8051_=_C8241( C8051 C8241 ) C8051_=_C8243( C8051 C8243 ) \nC8051_=_C8245( C8051 C8245 ) C8051_=_C8247( C8051 C8247 ) C8051_=_C8249( C8051 C8249 ) C8051_=_C8251( C8051 C8251 ) C8051_=_C8253( C8051 C8253 ) C8051_=_C8255( C8051 C8255 ) \nC8051_=_C8257( C8051 C8257 ) C8051_=_C8259( C8051 C8259 ) C8051_=_C8261( C8051 C8261 ) C8051_=_C8263( C8051 C8263 ) C8051_=_C8265( C8051 C8265 ) C8051_=_C8267( C8051 C8267 ) \nC8051_=_C8269( C8051 C8269 ) C8051_=_C8271( C8051 C8271 ) C8051_=_C8273( C8051 C8273 ) C8051_=_C8275( C8051 C8275 ) C8051_=_C8277( C8051 C8277 ) C8051_=_C8279( C8051 C8279 ) \nC8051_=_C8281( C8051 C8281 ) C8051_=_C8283( C8051 C8283 ) C8051_=_C8285( C8051 C8285 ) C8051_=_C8287( C8051 C8287 ) C8051_=_C8289( C8051 C8289 ) C8051_=_C8291( C8051 C8291 ) \nC8051_=_C8293( C8051 C8293 ) C8051_=_C8295( C8051 C8295 ) C8051_=_C8297( C8051 C8297 ) C8051_=_C8299( C8051 C8299 ) C8051_=_C8301( C8051 C8301 ) C8051_=_C8303( C8051 C8303 ) \nC8051_=_C8305( C8051 C8305 ) C8051_=_C8307( C8051 C8307 ) C8051_=_C8309( C8051 C8309 ) C8051_=_C8311( C8051 C8311 ) C8053_=_C8055( C8053 C8055 ) C8053_=_C8057( C8053 C8057 ) \nC8053_=_C8059( C8053 C8059 ) C8053_=_C8061( C8053 C8061 ) C8053_=_C8063( C8053 C8063 ) C8053_=_C8069( C8053 C8069 ) C8053_=_C8071( C8053 C8071 ) C8053_=_C8073( C8053 C8073 ) \nC8053_=_C8075( C8053 C8075 ) C8053_=_C8077( C8053 C8077 ) C8053_=_C8079( C8053 C8079 ) C8053_=_C8081( C8053 C8081 ) C8053_=_C8083( C8053 C8083 ) C8053_=_C8085( C8053 C8085 ) \nC8053_=_C8087( C8053 C8087 ) C8053_=_C8089( C8053 C8089 ) C8053_=_C8091( C8053 C8091 ) C8053_=_C8093( C8053 C8093 ) C8053_=_C8095( C8053 C8095 ) C8053_=_C8097( C8053 C8097 ) \nC8053_=_C8099( C8053 C8099 ) C8053_=_C8101( C8053 C8101 ) C8053_=_C8103( C8053 C8103 ) C8053_=_C8105( C8053 C8105 ) C8053_=_C8107( C8053 C8107 ) C8053_=_C8109( C8053 C8109 ) \nC8053_=_C8111( C8053 C8111 ) C8053_=_C8113( C8053 C8113 ) C8053_=_C8115( C8053 C8115 ) C8053_=_C8117( C8053 C8117 ) C8053_=_C8119( C8053 C8119 ) C8053_=_C8121( C8053 C8121 ) \nC8053_=_C8123( C8053 C8123 ) C8053_=_C8125( C8053 C8125 ) C8053_=_C8127( C8053 C8127 ) C8053_=_C8129( C8053 C8129 ) C8053_=_C8131( C8053 C8131 ) C8053_=_C8133( C8053 C8133 ) \nC8053_=_C8135( C8053 C8135 ) C8053_=_C8137( C8053 C8137 ) C8053_=_C8139( C8053 C8139 ) C8053_=_C8141( C8053 C8141 ) C8053_=_C8143( C8053 C8143 ) C8053_=_C8145( C8053 C8145 ) \nC8053_=_C8147( C8053 C8147 ) C8053_=_C8149( C8053 C8149 ) C8053_=_C8151( C8053 C8151 ) C8053_=_C8153( C8053 C8153 ) C8053_=_C8155( C8053 C8155 ) C8053_=_C8157( C8053 C8157 ) \nC8053_=_C8159( C8053 C8159 ) C8053_=_C8161( C8053 C8161 ) C8053_=_C8163( C8053 C8163 ) C8053_=_C8165( C8053 C8165 ) C8053_=_C8167( C8053 C8167 ) C8053_=_C8169( C8053 C8169 ) \nC8053_=_C8171(</w:t>
      </w:r>
    </w:p>
    <w:p>
      <w:pPr>
        <w:pStyle w:val="PreformattedText"/>
        <w:bidi w:val="0"/>
        <w:spacing w:before="0" w:after="0"/>
        <w:jc w:val="left"/>
        <w:rPr/>
      </w:pPr>
      <w:r>
        <w:rPr/>
        <w:t xml:space="preserve"> </w:t>
      </w:r>
      <w:r>
        <w:rPr/>
        <w:t>C8053 C8171 ) C8053_=_C8173( C8053 C8173 ) C8053_=_C8175( C8053 C8175 ) C8053_=_C8177( C8053 C8177 ) C8053_=_C8179( C8053 C8179 ) C8053_=_C8181( C8053 C8181 ) \nC8053_=_C8183( C8053 C8183 ) C8053_=_C8185( C8053 C8185 ) C8053_=_C8187( C8053 C8187 ) C8053_=_C8189( C8053 C8189 ) C8053_=_C8191( C8053 C8191 ) C8053_=_C8193( C8053 C8193 ) \nC8053_=_C8195( C8053 C8195 ) C8053_=_C8197( C8053 C8197 ) C8053_=_C8199( C8053 C8199 ) C8053_=_C8205( C8053 C8205 ) C8053_=_C8207( C8053 C8207 ) C8053_=_C8209( C8053 C8209 ) \nC8053_=_C8211( C8053 C8211 ) C8053_=_C8213( C8053 C8213 ) C8053_=_C8215( C8053 C8215 ) C8053_=_C8217( C8053 C8217 ) C8053_=_C8219( C8053 C8219 ) C8053_=_C8221( C8053 C8221 ) \nC8053_=_C8223( C8053 C8223 ) C8053_=_C8225( C8053 C8225 ) C8053_=_C8227( C8053 C8227 ) C8053_=_C8229( C8053 C8229 ) C8053_=_C8231( C8053 C8231 ) C8053_=_C8233( C8053 C8233 ) \nC8053_=_C8235( C8053 C8235 ) C8053_=_C8237( C8053 C8237 ) C8053_=_C8239( C8053 C8239 ) C8053_=_C8241( C8053 C8241 ) C8053_=_C8243( C8053 C8243 ) C8053_=_C8245( C8053 C8245 ) \nC8053_=_C8247( C8053 C8247 ) C8053_=_C8249( C8053 C8249 ) C8053_=_C8251( C8053 C8251 ) C8053_=_C8253( C8053 C8253 ) C8053_=_C8255( C8053 C8255 ) C8053_=_C8257( C8053 C8257 ) \nC8053_=_C8259( C8053 C8259 ) C8053_=_C8261( C8053 C8261 ) C8053_=_C8263( C8053 C8263 ) C8053_=_C8265( C8053 C8265 ) C8053_=_C8267( C8053 C8267 ) C8053_=_C8269( C8053 C8269 ) \nC8053_=_C8271( C8053 C8271 ) C8053_=_C8273( C8053 C8273 ) C8053_=_C8275( C8053 C8275 ) C8053_=_C8277( C8053 C8277 ) C8053_=_C8279( C8053 C8279 ) C8053_=_C8281( C8053 C8281 ) \nC8053_=_C8283( C8053 C8283 ) C8053_=_C8285( C8053 C8285 ) C8053_=_C8287( C8053 C8287 ) C8053_=_C8289( C8053 C8289 ) C8053_=_C8291( C8053 C8291 ) C8053_=_C8293( C8053 C8293 ) \nC8053_=_C8295( C8053 C8295 ) C8053_=_C8297( C8053 C8297 ) C8053_=_C8299( C8053 C8299 ) C8053_=_C8301( C8053 C8301 ) C8053_=_C8303( C8053 C8303 ) C8053_=_C8305( C8053 C8305 ) \nC8053_=_C8307( C8053 C8307 ) C8053_=_C8309( C8053 C8309 ) C8053_=_C8311( C8053 C8311 ) C8055_=_C8057( C8055 C8057 ) C8055_=_C8059( C8055 C8059 ) C8055_=_C8061( C8055 C8061 ) \nC8055_=_C8063( C8055 C8063 ) C8055_=_C8069( C8055 C8069 ) C8055_=_C8071( C8055 C8071 ) C8055_=_C8073( C8055 C8073 ) C8055_=_C8075( C8055 C8075 ) C8055_=_C8077( C8055 C8077 ) \nC8055_=_C8079( C8055 C8079 ) C8055_=_C8081( C8055 C8081 ) C8055_=_C8083( C8055 C8083 ) C8055_=_C8085( C8055 C8085 ) C8055_=_C8087( C8055 C8087 ) C8055_=_C8089( C8055 C8089 ) \nC8055_=_C8091( C8055 C8091 ) C8055_=_C8093( C8055 C8093 ) C8055_=_C8095( C8055 C8095 ) C8055_=_C8097( C8055 C8097 ) C8055_=_C8099( C8055 C8099 ) C8055_=_C8101( C8055 C8101 ) \nC8055_=_C8103( C8055 C8103 ) C8055_=_C8105( C8055 C8105 ) C8055_=_C8107( C8055 C8107 ) C8055_=_C8109( C8055 C8109 ) C8055_=_C8111( C8055 C8111 ) C8055_=_C8113( C8055 C8113 ) \nC8055_=_C8115( C8055 C8115 ) C8055_=_C8117( C8055 C8117 ) C8055_=_C8119( C8055 C8119 ) C8055_=_C8121( C8055 C8121 ) C8055_=_C8123( C8055 C8123 ) C8055_=_C8125( C8055 C8125 ) \nC8055_=_C8127( C8055 C8127 ) C8055_=_C8129( C8055 C8129 ) C8055_=_C8131( C8055 C8131 ) C8055_=_C8133( C8055 C8133 ) C8055_=_C8135( C8055 C8135 ) C8055_=_C8137( C8055 C8137 ) \nC8055_=_C8139( C8055 C8139 ) C8055_=_C8141( C8055 C8141 ) C8055_=_C8143( C8055 C8143 ) C8055_=_C8145( C8055 C8145 ) C8055_=_C8147( C8055 C8147 ) C8055_=_C8149( C8055 C8149 ) \nC8055_=_C8151( C8055 C8151 ) C8055_=_C8153( C8055 C8153 ) C8055_=_C8155( C8055 C8155 ) C8055_=_C8157( C8055 C8157 ) C8055_=_C8159( C8055 C8159 ) C8055_=_C8161( C8055 C8161 ) \nC8055_=_C8163( C8055 C8163 ) C8055_=_C8165( C8055 C8165 ) C8055_=_C8167( C8055 C8167 ) C8055_=_C8169( C8055 C8169 ) C8055_=_C8171( C8055 C8171 ) C8055_=_C8173( C8055 C8173 ) \nC8055_=_C8175( C8055 C8175 ) C8055_=_C8177( C8055 C8177 ) C8055_=_C8179( C8055 C8179 ) C8055_=_C8181( C8055 C8181 ) C8055_=_C8183( C8055 C8183 ) C8055_=_C8185( C8055 C8185 ) \nC8055_=_C8187( C8055 C8187 ) C8055_=_C8189( C8055 C8189 ) C8055_=_C8191( C8055 C8191 ) C8055_=_C8193( C8055 C8193 ) C8055_=_C8195( C8055 C8195 ) C8055_=_C8197( C8055 C8197 ) \nC8055_=_C8199( C8055 C8199 ) C8055_=_C8205( C8055 C8205 ) C8055_=_C8207( C8055 C8207 ) C8055_=_C8209( C8055 C8209 ) C8055_=_C8211( C8055 C8211 ) C8055_=_C8213( C8055 C8213 ) \nC8055_=_C8215( C8055 C8215 ) C8055_=_C8217( C8055 C8217 ) C8055_=_C8219( C8055 C8219 ) C8055_=_C8221( C8055 C8221 ) C8055_=_C8223( C8055 C8223 ) C8055_=_C8225( C8055 C8225 ) \nC8055_=_C8227( C8055 C8227 ) C8055_=_C8229( C8055 C8229 ) C8055_=_C8231( C8055 C8231 ) C8055_=_C8233( C8055 C8233 ) C8055_=_C8235( C8055 C8235 ) C8055_=_C8237( C8055 C8237 ) \nC8055_=_C8239( C8055 C8239 ) C8055_=_C8241( C8055 C8241 ) C8055_=_C8243( C8055 C8243 ) C8055_=_C8245( C8055 C8245 ) C8055_=_C8247( C8055 C8247 ) C8055_=_C8249( C8055 C8249 ) \nC8055_=_C8251( C8055 C8251 ) C8055_=_C8253( C8055 C8253 ) C8055_=_C8255( C8055 C8255 ) C8055_=_C8257( C8055 C8257 ) C8055_=_C8259( C8055 C8259 ) C8055_=_C8261( C8055 C8261 ) \nC8055_=_C8263( C8055 C8263 ) C8055_=_C8265( C8055 C8265 ) C8055_=_C8267( C8055 C8267 ) C8055_=_C8269( C8055 C8269 ) C8055_=_C8271( C8055 C8271 ) C8055_=_C8273( C8055 C8273 ) \nC8055_=_C8275( C8055 C8275 ) C8055_=_C8277( C8055 C8277 ) C8055_=_C8279( C8055 C8279 ) C8055_=_C8281( C8055 C8281 ) C8055_=_C8283( C8055 C8283 ) C8055_=_C8285( C8055 C8285 ) \nC8055_=_C8287( C8055 C8287 ) C8055_=_C8289( C8055 C8289 ) C8055_=_C8291( C8055 C8291 ) C8055_=_C8293( C8055 C8293 ) C8055_=_C8295( C8055 C8295 ) C8055_=_C8297( C8055 C8297 ) \nC8055_=_C8299( C8055 C8299 ) C8055_=_C8301( C8055 C8301 ) C8055_=_C8303( C8055 C8303 ) C8055_=_C8305( C8055 C8305 ) C8055_=_C8307( C8055 C8307 ) C8055_=_C8309( C8055 C8309 ) \nC8055_=_C8311( C8055 C8311 ) C8057_=_C8059( C8057 C8059 ) C8057_=_C8061( C8057 C8061 ) C8057_=_C8063( C8057 C8063 ) C8057_=_C8069( C8057 C8069 ) C8057_=_C8071( C8057 C8071 ) \nC8057_=_C8073( C8057 C8073 ) C8057_=_C8075( C8057 C8075 ) C8057_=_C8077( C8057 C8077 ) C8057_=_C8079( C8057 C8079 ) C8057_=_C8081( C8057 C8081 ) C8057_=_C8083( C8057 C8083 ) \nC8057_=_C8085( C8057 C8085 ) C8057_=_C8087( C8057 C8087 ) C8057_=_C8089( C8057 C8089 ) C8057_=_C8091( C8057 C8091 ) C8057_=_C8093( C8057 C8093 ) C8057_=_C8095( C8057 C8095 ) \nC8057_=_C8097( C8057 C8097 ) C8057_=_C8099( C8057 C8099 ) C8057_=_C8101( C8057 C8101 ) C8057_=_C8103( C8057 C8103 ) C8057_=_C8105( C8057 C8105 ) C8057_=_C8107( C8057 C8107 ) \nC8057_=_C8109( C8057 C8109 ) C8057_=_C8111( C8057 C8111 ) C8057_=_C8113( C8057 C8113 ) C8057_=_C8115( C8057 C8115 ) C8057_=_C8117( C8057 C8117 ) C8057_=_C8119( C8057 C8119 ) \nC8057_=_C8121( C8057 C8121 ) C8057_=_C8123( C8057 C8123 ) C8057_=_C8125( C8057 C8125 ) C8057_=_C8127( C8057 C8127 ) C8057_=_C8129( C8057 C8129 ) C8057_=_C8131( C8057 C8131 ) \nC8057_=_C8133( C8057 C8133 ) C8057_=_C8135( C8057 C8135 ) C8057_=_C8137( C8057 C8137 ) C8057_=_C8139( C8057 C8139 ) C8057_=_C8141( C8057 C8141 ) C8057_=_C8143( C8057 C8143 ) \nC8057_=_C8145( C8057 C8145 ) C8057_=_C8147( C8057 C8147 ) C8057_=_C8149( C8057 C8149 ) C8057_=_C8151( C8057 C8151 ) C8057_=_C8153( C8057 C8153 ) C8057_=_C8155( C8057 C8155 ) \nC8057_=_C8157( C8057 C8157 ) C8057_=_C8159( C8057 C8159 ) C8057_=_C8161( C8057 C8161 ) C8057_=_C8163( C8057 C8163 ) C8057_=_C8165( C8057 C8165 ) C8057_=_C8167( C8057 C8167 ) \nC8057_=_C8169( C8057 C8169 ) C8057_=_C8171( C8057 C8171 ) C8057_=_C8173( C8057 C8173 ) C8057_=_C8175( C8057 C8175 ) C8057_=_C8177( C8057 C8177 ) C8057_=_C8179( C8057 C8179 ) \nC8057_=_C8181( C8057 C8181 ) C8057_=_C8183( C8057 C8183 ) C8057_=_C8185( C8057 C8185 ) C8057_=_C8187( C8057 C8187 ) C8057_=_C8189( C8057 C8189 ) C8057_=_C8191( C8057 C8191 ) \nC8057_=_C8193( C8057 C8193 ) C8057_=_C8195( C8057 C8195 ) C8057_=_C8197( C8057 C8197 ) C8057_=_C8199( C8057 C8199 ) C8057_=_C8205( C8057 C8205 ) C8057_=_C8207( C8057 C8207 ) \nC8057_=_C8209( C8057 C8209 ) C8057_=_C8211( C8057 C8211 ) C8057_=_C8213( C8057 C8213 ) C8057_=_C8215( C8057 C8215 ) C8057_=_C8217( C8057 C8217 ) C8057_=_C8219( C8057 C8219 ) \nC8057_=_C8221( C8057 C8221 ) C8057_=_C8223( C8057 C8223 ) C8057_=_C8225( C8057 C8225 ) C8057_=_C8227( C8057 C8227 ) C8057_=_C8229( C8057 C8229 ) C8057_=_C8231( C8057 C8231 ) \nC8057_=_C8233( C8057 C8233 ) C8057_=_C8235( C8057 C8235 ) C8057_=_C8237( C8057 C8237 ) C8057_=_C8239( C8057 C8239 ) C8057_=_C8241( C8057 C8241 ) C8057_=_C8243( C8057 C8243 ) \nC8057_=_C8245( C8057 C8245 ) C8057_=_C8247( C8057 C8247 ) C8057_=_C8249( C8057 C8249 ) C8057_=_C8251( C8057 C8251 ) C8057_=_C8253( C8057 C8253 ) C8057_=_C8255( C8057 C8255 ) \nC8057_=_C8257( C8057 C8257 ) C8057_=_C8259( C8057 C8259 ) C8057_=_C8261( C8057 C8261 ) C8057_=_C8263( C8057 C8263 ) C8057_=_C8265( C8057 C8265 ) C8057_=_C8267( C8057 C8267 ) \nC8057_=_C8269( C8057 C8269 ) C8057_=_C8271( C8057 C8271 ) C8057_=_C8273( C8057 C8273 ) C8057_=_C8275( C8057 C8275 ) C8057_=_C8277( C8057 C8277 ) C8057_=_C8279( C8057 C8279 ) \nC8057_=_C8281( C8057 C8281 ) C8057_=_C8283( C8057 C8283 ) C8057_=_C8285( C8057 C8285 ) C8057_=_C8287( C8057 C8287 ) C8057_=_C8289( C8057 C8289 ) C8057_=_C8291( C8057 C8291 ) \nC8057_=_C8293( C8057 C8293 ) C8057_=_C8295( C8057 C8295 ) C8057_=_C8297( C8057 C8297 ) C8057_=_C8299( C8057 C8299 ) C8057_=_C8301( C8057 C8301 ) C8057_=_C8303( C8057 C8303 ) \nC8057_=_C8305( C8057 C8305 ) C8057_=_C8307( C8057 C8307 ) C8057_=_C8309( C8057 C8309 ) C8057_=_C8311( C8057 C8311 ) C8059_=_C8061( C8059 C8061 ) C8059_=_C8063( C8059 C8063 ) \nC8059_=_C8069( C8059 C8069 ) C8059_=_C8071( C8059 C8071 ) C8059_=_C8073( C8059 C8073 ) C8059_=_C8075( C8059 C8075 ) C8059_=_C8077( C8059 C8077 ) C8059_=_C8079( C8059 C8079 ) \nC8059_=_C8081( C8059 C8081 ) C8059_=_C8083( C8059 C8083 ) C8059_=_C8085( C8059 C8085 ) C8059_=_C8087( C8059 C8087 ) C8059_=_C8089( C8059 C8089 ) C8059_=_C8091( C8059 C8091 ) \nC8059_=_C8093( C8059 C8093 ) C8059_=_C8095( C8059 C8095 ) C8059_=_C8097( C8059 C8097 ) C8059_=_C8099( C8059 C8099 ) C8059_=_C8101( C8059 C8101 ) C8059_=_C8103( C8059 C8103 ) \nC8059_=_C8105( C8059 C8105 ) C8059_=_C8107( C8059 C8107 ) C8059_=_C8109(</w:t>
      </w:r>
    </w:p>
    <w:p>
      <w:pPr>
        <w:pStyle w:val="PreformattedText"/>
        <w:bidi w:val="0"/>
        <w:spacing w:before="0" w:after="0"/>
        <w:jc w:val="left"/>
        <w:rPr/>
      </w:pPr>
      <w:r>
        <w:rPr/>
        <w:t xml:space="preserve"> </w:t>
      </w:r>
      <w:r>
        <w:rPr/>
        <w:t>C8059 C8109 ) C8059_=_C8111( C8059 C8111 ) C8059_=_C8113( C8059 C8113 ) C8059_=_C8115( C8059 C8115 ) \nC8059_=_C8117( C8059 C8117 ) C8059_=_C8119( C8059 C8119 ) C8059_=_C8121( C8059 C8121 ) C8059_=_C8123( C8059 C8123 ) C8059_=_C8125( C8059 C8125 ) C8059_=_C8127( C8059 C8127 ) \nC8059_=_C8129( C8059 C8129 ) C8059_=_C8131( C8059 C8131 ) C8059_=_C8133( C8059 C8133 ) C8059_=_C8135( C8059 C8135 ) C8059_=_C8137( C8059 C8137 ) C8059_=_C8139( C8059 C8139 ) \nC8059_=_C8141( C8059 C8141 ) C8059_=_C8143( C8059 C8143 ) C8059_=_C8145( C8059 C8145 ) C8059_=_C8147( C8059 C8147 ) C8059_=_C8149( C8059 C8149 ) C8059_=_C8151( C8059 C8151 ) \nC8059_=_C8153( C8059 C8153 ) C8059_=_C8155( C8059 C8155 ) C8059_=_C8157( C8059 C8157 ) C8059_=_C8159( C8059 C8159 ) C8059_=_C8161( C8059 C8161 ) C8059_=_C8163( C8059 C8163 ) \nC8059_=_C8165( C8059 C8165 ) C8059_=_C8167( C8059 C8167 ) C8059_=_C8169( C8059 C8169 ) C8059_=_C8171( C8059 C8171 ) C8059_=_C8173( C8059 C8173 ) C8059_=_C8175( C8059 C8175 ) \nC8059_=_C8177( C8059 C8177 ) C8059_=_C8179( C8059 C8179 ) C8059_=_C8181( C8059 C8181 ) C8059_=_C8183( C8059 C8183 ) C8059_=_C8185( C8059 C8185 ) C8059_=_C8187( C8059 C8187 ) \nC8059_=_C8189( C8059 C8189 ) C8059_=_C8191( C8059 C8191 ) C8059_=_C8193( C8059 C8193 ) C8059_=_C8195( C8059 C8195 ) C8059_=_C8197( C8059 C8197 ) C8059_=_C8199( C8059 C8199 ) \nC8059_=_C8205( C8059 C8205 ) C8059_=_C8207( C8059 C8207 ) C8059_=_C8209( C8059 C8209 ) C8059_=_C8211( C8059 C8211 ) C8059_=_C8213( C8059 C8213 ) C8059_=_C8215( C8059 C8215 ) \nC8059_=_C8217( C8059 C8217 ) C8059_=_C8219( C8059 C8219 ) C8059_=_C8221( C8059 C8221 ) C8059_=_C8223( C8059 C8223 ) C8059_=_C8225( C8059 C8225 ) C8059_=_C8227( C8059 C8227 ) \nC8059_=_C8229( C8059 C8229 ) C8059_=_C8231( C8059 C8231 ) C8059_=_C8233( C8059 C8233 ) C8059_=_C8235( C8059 C8235 ) C8059_=_C8237( C8059 C8237 ) C8059_=_C8239( C8059 C8239 ) \nC8059_=_C8241( C8059 C8241 ) C8059_=_C8243( C8059 C8243 ) C8059_=_C8245( C8059 C8245 ) C8059_=_C8247( C8059 C8247 ) C8059_=_C8249( C8059 C8249 ) C8059_=_C8251( C8059 C8251 ) \nC8059_=_C8253( C8059 C8253 ) C8059_=_C8255( C8059 C8255 ) C8059_=_C8257( C8059 C8257 ) C8059_=_C8259( C8059 C8259 ) C8059_=_C8261( C8059 C8261 ) C8059_=_C8263( C8059 C8263 ) \nC8059_=_C8265( C8059 C8265 ) C8059_=_C8267( C8059 C8267 ) C8059_=_C8269( C8059 C8269 ) C8059_=_C8271( C8059 C8271 ) C8059_=_C8273( C8059 C8273 ) C8059_=_C8275( C8059 C8275 ) \nC8059_=_C8277( C8059 C8277 ) C8059_=_C8279( C8059 C8279 ) C8059_=_C8281( C8059 C8281 ) C8059_=_C8283( C8059 C8283 ) C8059_=_C8285( C8059 C8285 ) C8059_=_C8287( C8059 C8287 ) \nC8059_=_C8289( C8059 C8289 ) C8059_=_C8291( C8059 C8291 ) C8059_=_C8293( C8059 C8293 ) C8059_=_C8295( C8059 C8295 ) C8059_=_C8297( C8059 C8297 ) C8059_=_C8299( C8059 C8299 ) \nC8059_=_C8301( C8059 C8301 ) C8059_=_C8303( C8059 C8303 ) C8059_=_C8305( C8059 C8305 ) C8059_=_C8307( C8059 C8307 ) C8059_=_C8309( C8059 C8309 ) C8059_=_C8311( C8059 C8311 ) \nC8061_=_C8063( C8061 C8063 ) C8061_=_C8069( C8061 C8069 ) C8061_=_C8071( C8061 C8071 ) C8061_=_C8073( C8061 C8073 ) C8061_=_C8075( C8061 C8075 ) C8061_=_C8077( C8061 C8077 ) \nC8061_=_C8079( C8061 C8079 ) C8061_=_C8081( C8061 C8081 ) C8061_=_C8083( C8061 C8083 ) C8061_=_C8085( C8061 C8085 ) C8061_=_C8087( C8061 C8087 ) C8061_=_C8089( C8061 C8089 ) \nC8061_=_C8091( C8061 C8091 ) C8061_=_C8093( C8061 C8093 ) C8061_=_C8095( C8061 C8095 ) C8061_=_C8097( C8061 C8097 ) C8061_=_C8099( C8061 C8099 ) C8061_=_C8101( C8061 C8101 ) \nC8061_=_C8103( C8061 C8103 ) C8061_=_C8105( C8061 C8105 ) C8061_=_C8107( C8061 C8107 ) C8061_=_C8109( C8061 C8109 ) C8061_=_C8111( C8061 C8111 ) C8061_=_C8113( C8061 C8113 ) \nC8061_=_C8115( C8061 C8115 ) C8061_=_C8117( C8061 C8117 ) C8061_=_C8119( C8061 C8119 ) C8061_=_C8121( C8061 C8121 ) C8061_=_C8123( C8061 C8123 ) C8061_=_C8125( C8061 C8125 ) \nC8061_=_C8127( C8061 C8127 ) C8061_=_C8129( C8061 C8129 ) C8061_=_C8131( C8061 C8131 ) C8061_=_C8133( C8061 C8133 ) C8061_=_C8135( C8061 C8135 ) C8061_=_C8137( C8061 C8137 ) \nC8061_=_C8139( C8061 C8139 ) C8061_=_C8141( C8061 C8141 ) C8061_=_C8143( C8061 C8143 ) C8061_=_C8145( C8061 C8145 ) C8061_=_C8147( C8061 C8147 ) C8061_=_C8149( C8061 C8149 ) \nC8061_=_C8151( C8061 C8151 ) C8061_=_C8153( C8061 C8153 ) C8061_=_C8155( C8061 C8155 ) C8061_=_C8157( C8061 C8157 ) C8061_=_C8159( C8061 C8159 ) C8061_=_C8161( C8061 C8161 ) \nC8061_=_C8163( C8061 C8163 ) C8061_=_C8165( C8061 C8165 ) C8061_=_C8167( C8061 C8167 ) C8061_=_C8169( C8061 C8169 ) C8061_=_C8171( C8061 C8171 ) C8061_=_C8173( C8061 C8173 ) \nC8061_=_C8175( C8061 C8175 ) C8061_=_C8177( C8061 C8177 ) C8061_=_C8179( C8061 C8179 ) C8061_=_C8181( C8061 C8181 ) C8061_=_C8183( C8061 C8183 ) C8061_=_C8185( C8061 C8185 ) \nC8061_=_C8187( C8061 C8187 ) C8061_=_C8189( C8061 C8189 ) C8061_=_C8191( C8061 C8191 ) C8061_=_C8193( C8061 C8193 ) C8061_=_C8195( C8061 C8195 ) C8061_=_C8197( C8061 C8197 ) \nC8061_=_C8199( C8061 C8199 ) C8061_=_C8205( C8061 C8205 ) C8061_=_C8207( C8061 C8207 ) C8061_=_C8209( C8061 C8209 ) C8061_=_C8211( C8061 C8211 ) C8061_=_C8213( C8061 C8213 ) \nC8061_=_C8215( C8061 C8215 ) C8061_=_C8217( C8061 C8217 ) C8061_=_C8219( C8061 C8219 ) C8061_=_C8221( C8061 C8221 ) C8061_=_C8223( C8061 C8223 ) C8061_=_C8225( C8061 C8225 ) \nC8061_=_C8227( C8061 C8227 ) C8061_=_C8229( C8061 C8229 ) C8061_=_C8231( C8061 C8231 ) C8061_=_C8233( C8061 C8233 ) C8061_=_C8235( C8061 C8235 ) C8061_=_C8237( C8061 C8237 ) \nC8061_=_C8239( C8061 C8239 ) C8061_=_C8241( C8061 C8241 ) C8061_=_C8243( C8061 C8243 ) C8061_=_C8245( C8061 C8245 ) C8061_=_C8247( C8061 C8247 ) C8061_=_C8249( C8061 C8249 ) \nC8061_=_C8251( C8061 C8251 ) C8061_=_C8253( C8061 C8253 ) C8061_=_C8255( C8061 C8255 ) C8061_=_C8257( C8061 C8257 ) C8061_=_C8259( C8061 C8259 ) C8061_=_C8261( C8061 C8261 ) \nC8061_=_C8263( C8061 C8263 ) C8061_=_C8265( C8061 C8265 ) C8061_=_C8267( C8061 C8267 ) C8061_=_C8269( C8061 C8269 ) C8061_=_C8271( C8061 C8271 ) C8061_=_C8273( C8061 C8273 ) \nC8061_=_C8275( C8061 C8275 ) C8061_=_C8277( C8061 C8277 ) C8061_=_C8279( C8061 C8279 ) C8061_=_C8281( C8061 C8281 ) C8061_=_C8283( C8061 C8283 ) C8061_=_C8285( C8061 C8285 ) \nC8061_=_C8287( C8061 C8287 ) C8061_=_C8289( C8061 C8289 ) C8061_=_C8291( C8061 C8291 ) C8061_=_C8293( C8061 C8293 ) C8061_=_C8295( C8061 C8295 ) C8061_=_C8297( C8061 C8297 ) \nC8061_=_C8299( C8061 C8299 ) C8061_=_C8301( C8061 C8301 ) C8061_=_C8303( C8061 C8303 ) C8061_=_C8305( C8061 C8305 ) C8061_=_C8307( C8061 C8307 ) C8061_=_C8309( C8061 C8309 ) \nC8061_=_C8311( C8061 C8311 ) C8063_=_C8069( C8063 C8069 ) C8063_=_C8071( C8063 C8071 ) C8063_=_C8073( C8063 C8073 ) C8063_=_C8075( C8063 C8075 ) C8063_=_C8077( C8063 C8077 ) \nC8063_=_C8079( C8063 C8079 ) C8063_=_C8081( C8063 C8081 ) C8063_=_C8083( C8063 C8083 ) C8063_=_C8085( C8063 C8085 ) C8063_=_C8087( C8063 C8087 ) C8063_=_C8089( C8063 C8089 ) \nC8063_=_C8091( C8063 C8091 ) C8063_=_C8093( C8063 C8093 ) C8063_=_C8095( C8063 C8095 ) C8063_=_C8097( C8063 C8097 ) C8063_=_C8099( C8063 C8099 ) C8063_=_C8101( C8063 C8101 ) \nC8063_=_C8103( C8063 C8103 ) C8063_=_C8105( C8063 C8105 ) C8063_=_C8107( C8063 C8107 ) C8063_=_C8109( C8063 C8109 ) C8063_=_C8111( C8063 C8111 ) C8063_=_C8113( C8063 C8113 ) \nC8063_=_C8115( C8063 C8115 ) C8063_=_C8117( C8063 C8117 ) C8063_=_C8119( C8063 C8119 ) C8063_=_C8121( C8063 C8121 ) C8063_=_C8123( C8063 C8123 ) C8063_=_C8125( C8063 C8125 ) \nC8063_=_C8127( C8063 C8127 ) C8063_=_C8129( C8063 C8129 ) C8063_=_C8131( C8063 C8131 ) C8063_=_C8133( C8063 C8133 ) C8063_=_C8135( C8063 C8135 ) C8063_=_C8137( C8063 C8137 ) \nC8063_=_C8139( C8063 C8139 ) C8063_=_C8141( C8063 C8141 ) C8063_=_C8143( C8063 C8143 ) C8063_=_C8145( C8063 C8145 ) C8063_=_C8147( C8063 C8147 ) C8063_=_C8149( C8063 C8149 ) \nC8063_=_C8151( C8063 C8151 ) C8063_=_C8153( C8063 C8153 ) C8063_=_C8155( C8063 C8155 ) C8063_=_C8157( C8063 C8157 ) C8063_=_C8159( C8063 C8159 ) C8063_=_C8161( C8063 C8161 ) \nC8063_=_C8163( C8063 C8163 ) C8063_=_C8165( C8063 C8165 ) C8063_=_C8167( C8063 C8167 ) C8063_=_C8169( C8063 C8169 ) C8063_=_C8171( C8063 C8171 ) C8063_=_C8173( C8063 C8173 ) \nC8063_=_C8175( C8063 C8175 ) C8063_=_C8177( C8063 C8177 ) C8063_=_C8179( C8063 C8179 ) C8063_=_C8181( C8063 C8181 ) C8063_=_C8183( C8063 C8183 ) C8063_=_C8185( C8063 C8185 ) \nC8063_=_C8187( C8063 C8187 ) C8063_=_C8189( C8063 C8189 ) C8063_=_C8191( C8063 C8191 ) C8063_=_C8193( C8063 C8193 ) C8063_=_C8195( C8063 C8195 ) C8063_=_C8197( C8063 C8197 ) \nC8063_=_C8199( C8063 C8199 ) C8063_=_C8205( C8063 C8205 ) C8063_=_C8207( C8063 C8207 ) C8063_=_C8209( C8063 C8209 ) C8063_=_C8211( C8063 C8211 ) C8063_=_C8213( C8063 C8213 ) \nC8063_=_C8215( C8063 C8215 ) C8063_=_C8217( C8063 C8217 ) C8063_=_C8219( C8063 C8219 ) C8063_=_C8221( C8063 C8221 ) C8063_=_C8223( C8063 C8223 ) C8063_=_C8225( C8063 C8225 ) \nC8063_=_C8227( C8063 C8227 ) C8063_=_C8229( C8063 C8229 ) C8063_=_C8231( C8063 C8231 ) C8063_=_C8233( C8063 C8233 ) C8063_=_C8235( C8063 C8235 ) C8063_=_C8237( C8063 C8237 ) \nC8063_=_C8239( C8063 C8239 ) C8063_=_C8241( C8063 C8241 ) C8063_=_C8243( C8063 C8243 ) C8063_=_C8245( C8063 C8245 ) C8063_=_C8247( C8063 C8247 ) C8063_=_C8249( C8063 C8249 ) \nC8063_=_C8251( C8063 C8251 ) C8063_=_C8253( C8063 C8253 ) C8063_=_C8255( C8063 C8255 ) C8063_=_C8257( C8063 C8257 ) C8063_=_C8259( C8063 C8259 ) C8063_=_C8261( C8063 C8261 ) \nC8063_=_C8263( C8063 C8263 ) C8063_=_C8265( C8063 C8265 ) C8063_=_C8267( C8063 C8267 ) C8063_=_C8269( C8063 C8269 ) C8063_=_C8271( C8063 C8271 ) C8063_=_C8273( C8063 C8273 ) \nC8063_=_C8275( C8063 C8275 ) C8063_=_C8277( C8063 C8277 ) C8063_=_C8279( C8063 C8279 ) C8063_=_C8281( C8063 C8281 ) C8063_=_C8283( C8063 C8283 ) C8063_=_C8285( C8063 C8285 ) \nC8063_=_C8287( C8063 C8287 ) C8063_=_C8289( C8063 C8289 ) C8063_=_C8291( C8063 C8291 ) C8063_=_C8293( C8063 C8293 ) C8063_=_C8295( C8063 C8295 ) C8063_=_C8297( C8063 C8297 ) \nC8063_=_C8299( C8063 C8299 ) C8063_=_C8301( C8063 C8301 ) C8063_=_C8303( C8063 C8303 ) C8063_=_C8305( C8063 C8305 ) C8063_=_C8307(</w:t>
      </w:r>
    </w:p>
    <w:p>
      <w:pPr>
        <w:pStyle w:val="PreformattedText"/>
        <w:bidi w:val="0"/>
        <w:spacing w:before="0" w:after="0"/>
        <w:jc w:val="left"/>
        <w:rPr/>
      </w:pPr>
      <w:r>
        <w:rPr/>
        <w:t xml:space="preserve"> </w:t>
      </w:r>
      <w:r>
        <w:rPr/>
        <w:t>C8063 C8307 ) C8063_=_C8309( C8063 C8309 ) \nC8063_=_C8311( C8063 C8311 ) C8069_=_C8071( C8069 C8071 ) C8069_=_C8073( C8069 C8073 ) C8069_=_C8075( C8069 C8075 ) C8069_=_C8077( C8069 C8077 ) C8069_=_C8079( C8069 C8079 ) \nC8069_=_C8081( C8069 C8081 ) C8069_=_C8083( C8069 C8083 ) C8069_=_C8085( C8069 C8085 ) C8069_=_C8087( C8069 C8087 ) C8069_=_C8089( C8069 C8089 ) C8069_=_C8091( C8069 C8091 ) \nC8069_=_C8093( C8069 C8093 ) C8069_=_C8095( C8069 C8095 ) C8069_=_C8097( C8069 C8097 ) C8069_=_C8099( C8069 C8099 ) C8069_=_C8101( C8069 C8101 ) C8069_=_C8103( C8069 C8103 ) \nC8069_=_C8105( C8069 C8105 ) C8069_=_C8107( C8069 C8107 ) C8069_=_C8109( C8069 C8109 ) C8069_=_C8111( C8069 C8111 ) C8069_=_C8113( C8069 C8113 ) C8069_=_C8115( C8069 C8115 ) \nC8069_=_C8117( C8069 C8117 ) C8069_=_C8119( C8069 C8119 ) C8069_=_C8121( C8069 C8121 ) C8069_=_C8123( C8069 C8123 ) C8069_=_C8125( C8069 C8125 ) C8069_=_C8127( C8069 C8127 ) \nC8069_=_C8129( C8069 C8129 ) C8069_=_C8131( C8069 C8131 ) C8069_=_C8133( C8069 C8133 ) C8069_=_C8135( C8069 C8135 ) C8069_=_C8137( C8069 C8137 ) C8069_=_C8139( C8069 C8139 ) \nC8069_=_C8141( C8069 C8141 ) C8069_=_C8143( C8069 C8143 ) C8069_=_C8145( C8069 C8145 ) C8069_=_C8147( C8069 C8147 ) C8069_=_C8149( C8069 C8149 ) C8069_=_C8151( C8069 C8151 ) \nC8069_=_C8153( C8069 C8153 ) C8069_=_C8155( C8069 C8155 ) C8069_=_C8157( C8069 C8157 ) C8069_=_C8159( C8069 C8159 ) C8069_=_C8161( C8069 C8161 ) C8069_=_C8163( C8069 C8163 ) \nC8069_=_C8165( C8069 C8165 ) C8069_=_C8167( C8069 C8167 ) C8069_=_C8169( C8069 C8169 ) C8069_=_C8171( C8069 C8171 ) C8069_=_C8173( C8069 C8173 ) C8069_=_C8175( C8069 C8175 ) \nC8069_=_C8177( C8069 C8177 ) C8069_=_C8179( C8069 C8179 ) C8069_=_C8181( C8069 C8181 ) C8069_=_C8183( C8069 C8183 ) C8069_=_C8185( C8069 C8185 ) C8069_=_C8187( C8069 C8187 ) \nC8069_=_C8189( C8069 C8189 ) C8069_=_C8191( C8069 C8191 ) C8069_=_C8193( C8069 C8193 ) C8069_=_C8195( C8069 C8195 ) C8069_=_C8197( C8069 C8197 ) C8069_=_C8199( C8069 C8199 ) \nC8069_=_C8205( C8069 C8205 ) C8069_=_C8207( C8069 C8207 ) C8069_=_C8209( C8069 C8209 ) C8069_=_C8211( C8069 C8211 ) C8069_=_C8213( C8069 C8213 ) C8069_=_C8215( C8069 C8215 ) \nC8069_=_C8217( C8069 C8217 ) C8069_=_C8219( C8069 C8219 ) C8069_=_C8221( C8069 C8221 ) C8069_=_C8223( C8069 C8223 ) C8069_=_C8225( C8069 C8225 ) C8069_=_C8227( C8069 C8227 ) \nC8069_=_C8229( C8069 C8229 ) C8069_=_C8231( C8069 C8231 ) C8069_=_C8233( C8069 C8233 ) C8069_=_C8235( C8069 C8235 ) C8069_=_C8237( C8069 C8237 ) C8069_=_C8239( C8069 C8239 ) \nC8069_=_C8241( C8069 C8241 ) C8069_=_C8243( C8069 C8243 ) C8069_=_C8245( C8069 C8245 ) C8069_=_C8247( C8069 C8247 ) C8069_=_C8249( C8069 C8249 ) C8069_=_C8251( C8069 C8251 ) \nC8069_=_C8253( C8069 C8253 ) C8069_=_C8255( C8069 C8255 ) C8069_=_C8257( C8069 C8257 ) C8069_=_C8259( C8069 C8259 ) C8069_=_C8261( C8069 C8261 ) C8069_=_C8263( C8069 C8263 ) \nC8069_=_C8265( C8069 C8265 ) C8069_=_C8267( C8069 C8267 ) C8069_=_C8269( C8069 C8269 ) C8069_=_C8271( C8069 C8271 ) C8069_=_C8273( C8069 C8273 ) C8069_=_C8275( C8069 C8275 ) \nC8069_=_C8277( C8069 C8277 ) C8069_=_C8279( C8069 C8279 ) C8069_=_C8281( C8069 C8281 ) C8069_=_C8283( C8069 C8283 ) C8069_=_C8285( C8069 C8285 ) C8069_=_C8287( C8069 C8287 ) \nC8069_=_C8289( C8069 C8289 ) C8069_=_C8291( C8069 C8291 ) C8069_=_C8293( C8069 C8293 ) C8069_=_C8295( C8069 C8295 ) C8069_=_C8297( C8069 C8297 ) C8069_=_C8299( C8069 C8299 ) \nC8069_=_C8301( C8069 C8301 ) C8069_=_C8303( C8069 C8303 ) C8069_=_C8305( C8069 C8305 ) C8069_=_C8307( C8069 C8307 ) C8069_=_C8309( C8069 C8309 ) C8069_=_C8311( C8069 C8311 ) \nC8071_=_C8073( C8071 C8073 ) C8071_=_C8075( C8071 C8075 ) C8071_=_C8077( C8071 C8077 ) C8071_=_C8079( C8071 C8079 ) C8071_=_C8081( C8071 C8081 ) C8071_=_C8083( C8071 C8083 ) \nC8071_=_C8085( C8071 C8085 ) C8071_=_C8087( C8071 C8087 ) C8071_=_C8089( C8071 C8089 ) C8071_=_C8091( C8071 C8091 ) C8071_=_C8093( C8071 C8093 ) C8071_=_C8095( C8071 C8095 ) \nC8071_=_C8097( C8071 C8097 ) C8071_=_C8099( C8071 C8099 ) C8071_=_C8101( C8071 C8101 ) C8071_=_C8103( C8071 C8103 ) C8071_=_C8105( C8071 C8105 ) C8071_=_C8107( C8071 C8107 ) \nC8071_=_C8109( C8071 C8109 ) C8071_=_C8111( C8071 C8111 ) C8071_=_C8113( C8071 C8113 ) C8071_=_C8115( C8071 C8115 ) C8071_=_C8117( C8071 C8117 ) C8071_=_C8119( C8071 C8119 ) \nC8071_=_C8121( C8071 C8121 ) C8071_=_C8123( C8071 C8123 ) C8071_=_C8125( C8071 C8125 ) C8071_=_C8127( C8071 C8127 ) C8071_=_C8129( C8071 C8129 ) C8071_=_C8131( C8071 C8131 ) \nC8071_=_C8133( C8071 C8133 ) C8071_=_C8135( C8071 C8135 ) C8071_=_C8137( C8071 C8137 ) C8071_=_C8139( C8071 C8139 ) C8071_=_C8141( C8071 C8141 ) C8071_=_C8143( C8071 C8143 ) \nC8071_=_C8145( C8071 C8145 ) C8071_=_C8147( C8071 C8147 ) C8071_=_C8149( C8071 C8149 ) C8071_=_C8151( C8071 C8151 ) C8071_=_C8153( C8071 C8153 ) C8071_=_C8155( C8071 C8155 ) \nC8071_=_C8157( C8071 C8157 ) C8071_=_C8159( C8071 C8159 ) C8071_=_C8161( C8071 C8161 ) C8071_=_C8163( C8071 C8163 ) C8071_=_C8165( C8071 C8165 ) C8071_=_C8167( C8071 C8167 ) \nC8071_=_C8169( C8071 C8169 ) C8071_=_C8171( C8071 C8171 ) C8071_=_C8173( C8071 C8173 ) C8071_=_C8175( C8071 C8175 ) C8071_=_C8177( C8071 C8177 ) C8071_=_C8179( C8071 C8179 ) \nC8071_=_C8181( C8071 C8181 ) C8071_=_C8183( C8071 C8183 ) C8071_=_C8185( C8071 C8185 ) C8071_=_C8187( C8071 C8187 ) C8071_=_C8189( C8071 C8189 ) C8071_=_C8191( C8071 C8191 ) \nC8071_=_C8193( C8071 C8193 ) C8071_=_C8195( C8071 C8195 ) C8071_=_C8197( C8071 C8197 ) C8071_=_C8199( C8071 C8199 ) C8071_=_C8205( C8071 C8205 ) C8071_=_C8207( C8071 C8207 ) \nC8071_=_C8209( C8071 C8209 ) C8071_=_C8211( C8071 C8211 ) C8071_=_C8213( C8071 C8213 ) C8071_=_C8215( C8071 C8215 ) C8071_=_C8217( C8071 C8217 ) C8071_=_C8219( C8071 C8219 ) \nC8071_=_C8221( C8071 C8221 ) C8071_=_C8223( C8071 C8223 ) C8071_=_C8225( C8071 C8225 ) C8071_=_C8227( C8071 C8227 ) C8071_=_C8229( C8071 C8229 ) C8071_=_C8231( C8071 C8231 ) \nC8071_=_C8233( C8071 C8233 ) C8071_=_C8235( C8071 C8235 ) C8071_=_C8237( C8071 C8237 ) C8071_=_C8239( C8071 C8239 ) C8071_=_C8241( C8071 C8241 ) C8071_=_C8243( C8071 C8243 ) \nC8071_=_C8245( C8071 C8245 ) C8071_=_C8247( C8071 C8247 ) C8071_=_C8249( C8071 C8249 ) C8071_=_C8251( C8071 C8251 ) C8071_=_C8253( C8071 C8253 ) C8071_=_C8255( C8071 C8255 ) \nC8071_=_C8257( C8071 C8257 ) C8071_=_C8259( C8071 C8259 ) C8071_=_C8261( C8071 C8261 ) C8071_=_C8263( C8071 C8263 ) C8071_=_C8265( C8071 C8265 ) C8071_=_C8267( C8071 C8267 ) \nC8071_=_C8269( C8071 C8269 ) C8071_=_C8271( C8071 C8271 ) C8071_=_C8273( C8071 C8273 ) C8071_=_C8275( C8071 C8275 ) C8071_=_C8277( C8071 C8277 ) C8071_=_C8279( C8071 C8279 ) \nC8071_=_C8281( C8071 C8281 ) C8071_=_C8283( C8071 C8283 ) C8071_=_C8285( C8071 C8285 ) C8071_=_C8287( C8071 C8287 ) C8071_=_C8289( C8071 C8289 ) C8071_=_C8291( C8071 C8291 ) \nC8071_=_C8293( C8071 C8293 ) C8071_=_C8295( C8071 C8295 ) C8071_=_C8297( C8071 C8297 ) C8071_=_C8299( C8071 C8299 ) C8071_=_C8301( C8071 C8301 ) C8071_=_C8303( C8071 C8303 ) \nC8071_=_C8305( C8071 C8305 ) C8071_=_C8307( C8071 C8307 ) C8071_=_C8309( C8071 C8309 ) C8071_=_C8311( C8071 C8311 ) C8073_=_C8075( C8073 C8075 ) C8073_=_C8077( C8073 C8077 ) \nC8073_=_C8079( C8073 C8079 ) C8073_=_C8081( C8073 C8081 ) C8073_=_C8083( C8073 C8083 ) C8073_=_C8085( C8073 C8085 ) C8073_=_C8087( C8073 C8087 ) C8073_=_C8089( C8073 C8089 ) \nC8073_=_C8091( C8073 C8091 ) C8073_=_C8093( C8073 C8093 ) C8073_=_C8095( C8073 C8095 ) C8073_=_C8097( C8073 C8097 ) C8073_=_C8099( C8073 C8099 ) C8073_=_C8101( C8073 C8101 ) \nC8073_=_C8103( C8073 C8103 ) C8073_=_C8105( C8073 C8105 ) C8073_=_C8107( C8073 C8107 ) C8073_=_C8109( C8073 C8109 ) C8073_=_C8111( C8073 C8111 ) C8073_=_C8113( C8073 C8113 ) \nC8073_=_C8115( C8073 C8115 ) C8073_=_C8117( C8073 C8117 ) C8073_=_C8119( C8073 C8119 ) C8073_=_C8121( C8073 C8121 ) C8073_=_C8123( C8073 C8123 ) C8073_=_C8125( C8073 C8125 ) \nC8073_=_C8127( C8073 C8127 ) C8073_=_C8129( C8073 C8129 ) C8073_=_C8131( C8073 C8131 ) C8073_=_C8133( C8073 C8133 ) C8073_=_C8135( C8073 C8135 ) C8073_=_C8137( C8073 C8137 ) \nC8073_=_C8139( C8073 C8139 ) C8073_=_C8141( C8073 C8141 ) C8073_=_C8143( C8073 C8143 ) C8073_=_C8145( C8073 C8145 ) C8073_=_C8147( C8073 C8147 ) C8073_=_C8149( C8073 C8149 ) \nC8073_=_C8151( C8073 C8151 ) C8073_=_C8153( C8073 C8153 ) C8073_=_C8155( C8073 C8155 ) C8073_=_C8157( C8073 C8157 ) C8073_=_C8159( C8073 C8159 ) C8073_=_C8161( C8073 C8161 ) \nC8073_=_C8163( C8073 C8163 ) C8073_=_C8165( C8073 C8165 ) C8073_=_C8167( C8073 C8167 ) C8073_=_C8169( C8073 C8169 ) C8073_=_C8171( C8073 C8171 ) C8073_=_C8173( C8073 C8173 ) \nC8073_=_C8175( C8073 C8175 ) C8073_=_C8177( C8073 C8177 ) C8073_=_C8179( C8073 C8179 ) C8073_=_C8181( C8073 C8181 ) C8073_=_C8183( C8073 C8183 ) C8073_=_C8185( C8073 C8185 ) \nC8073_=_C8187( C8073 C8187 ) C8073_=_C8189( C8073 C8189 ) C8073_=_C8191( C8073 C8191 ) C8073_=_C8193( C8073 C8193 ) C8073_=_C8195( C8073 C8195 ) C8073_=_C8197( C8073 C8197 ) \nC8073_=_C8199( C8073 C8199 ) C8073_=_C8205( C8073 C8205 ) C8073_=_C8207( C8073 C8207 ) C8073_=_C8209( C8073 C8209 ) C8073_=_C8211( C8073 C8211 ) C8073_=_C8213( C8073 C8213 ) \nC8073_=_C8215( C8073 C8215 ) C8073_=_C8217( C8073 C8217 ) C8073_=_C8219( C8073 C8219 ) C8073_=_C8221( C8073 C8221 ) C8073_=_C8223( C8073 C8223 ) C8073_=_C8225( C8073 C8225 ) \nC8073_=_C8227( C8073 C8227 ) C8073_=_C8229( C8073 C8229 ) C8073_=_C8231( C8073 C8231 ) C8073_=_C8233( C8073 C8233 ) C8073_=_C8235( C8073 C8235 ) C8073_=_C8237( C8073 C8237 ) \nC8073_=_C8239( C8073 C8239 ) C8073_=_C8241( C8073 C8241 ) C8073_=_C8243( C8073 C8243 ) C8073_=_C8245( C8073 C8245 ) C8073_=_C8247( C8073 C8247 ) C8073_=_C8249( C8073 C8249 ) \nC8073_=_C8251( C8073 C8251 ) C8073_=_C8253( C8073 C8253 ) C8073_=_C8255( C8073 C8255 ) C8073_=_C8257( C8073 C8257 ) C8073_=_C8259( C8073 C8259 ) C8073_=_C8261( C8073 C8261 ) \nC8073_=_C8263( C8073 C8263 ) C8073_=_C8265( C8073 C8265 ) C8073_=_C8267( C8073 C8267 ) C8073_=_C8269( C8073 C8269 ) C8073_=_C8271( C8073 C8271 ) C8073_=_C8273( C8073 C8273 ) \nC8073_=_C8275(</w:t>
      </w:r>
    </w:p>
    <w:p>
      <w:pPr>
        <w:pStyle w:val="PreformattedText"/>
        <w:bidi w:val="0"/>
        <w:spacing w:before="0" w:after="0"/>
        <w:jc w:val="left"/>
        <w:rPr/>
      </w:pPr>
      <w:r>
        <w:rPr/>
        <w:t xml:space="preserve"> </w:t>
      </w:r>
      <w:r>
        <w:rPr/>
        <w:t>C8073 C8275 ) C8073_=_C8277( C8073 C8277 ) C8073_=_C8279( C8073 C8279 ) C8073_=_C8281( C8073 C8281 ) C8073_=_C8283( C8073 C8283 ) C8073_=_C8285( C8073 C8285 ) \nC8073_=_C8287( C8073 C8287 ) C8073_=_C8289( C8073 C8289 ) C8073_=_C8291( C8073 C8291 ) C8073_=_C8293( C8073 C8293 ) C8073_=_C8295( C8073 C8295 ) C8073_=_C8297( C8073 C8297 ) \nC8073_=_C8299( C8073 C8299 ) C8073_=_C8301( C8073 C8301 ) C8073_=_C8303( C8073 C8303 ) C8073_=_C8305( C8073 C8305 ) C8073_=_C8307( C8073 C8307 ) C8073_=_C8309( C8073 C8309 ) \nC8073_=_C8311( C8073 C8311 ) C8075_=_C8077( C8075 C8077 ) C8075_=_C8079( C8075 C8079 ) C8075_=_C8081( C8075 C8081 ) C8075_=_C8083( C8075 C8083 ) C8075_=_C8085( C8075 C8085 ) \nC8075_=_C8087( C8075 C8087 ) C8075_=_C8089( C8075 C8089 ) C8075_=_C8091( C8075 C8091 ) C8075_=_C8093( C8075 C8093 ) C8075_=_C8095( C8075 C8095 ) C8075_=_C8097( C8075 C8097 ) \nC8075_=_C8099( C8075 C8099 ) C8075_=_C8101( C8075 C8101 ) C8075_=_C8103( C8075 C8103 ) C8075_=_C8105( C8075 C8105 ) C8075_=_C8107( C8075 C8107 ) C8075_=_C8109( C8075 C8109 ) \nC8075_=_C8111( C8075 C8111 ) C8075_=_C8113( C8075 C8113 ) C8075_=_C8115( C8075 C8115 ) C8075_=_C8117( C8075 C8117 ) C8075_=_C8119( C8075 C8119 ) C8075_=_C8121( C8075 C8121 ) \nC8075_=_C8123( C8075 C8123 ) C8075_=_C8125( C8075 C8125 ) C8075_=_C8127( C8075 C8127 ) C8075_=_C8129( C8075 C8129 ) C8075_=_C8131( C8075 C8131 ) C8075_=_C8133( C8075 C8133 ) \nC8075_=_C8135( C8075 C8135 ) C8075_=_C8137( C8075 C8137 ) C8075_=_C8139( C8075 C8139 ) C8075_=_C8141( C8075 C8141 ) C8075_=_C8143( C8075 C8143 ) C8075_=_C8145( C8075 C8145 ) \nC8075_=_C8147( C8075 C8147 ) C8075_=_C8149( C8075 C8149 ) C8075_=_C8151( C8075 C8151 ) C8075_=_C8153( C8075 C8153 ) C8075_=_C8155( C8075 C8155 ) C8075_=_C8157( C8075 C8157 ) \nC8075_=_C8159( C8075 C8159 ) C8075_=_C8161( C8075 C8161 ) C8075_=_C8163( C8075 C8163 ) C8075_=_C8165( C8075 C8165 ) C8075_=_C8167( C8075 C8167 ) C8075_=_C8169( C8075 C8169 ) \nC8075_=_C8171( C8075 C8171 ) C8075_=_C8173( C8075 C8173 ) C8075_=_C8175( C8075 C8175 ) C8075_=_C8177( C8075 C8177 ) C8075_=_C8179( C8075 C8179 ) C8075_=_C8181( C8075 C8181 ) \nC8075_=_C8183( C8075 C8183 ) C8075_=_C8185( C8075 C8185 ) C8075_=_C8187( C8075 C8187 ) C8075_=_C8189( C8075 C8189 ) C8075_=_C8191( C8075 C8191 ) C8075_=_C8193( C8075 C8193 ) \nC8075_=_C8195( C8075 C8195 ) C8075_=_C8197( C8075 C8197 ) C8075_=_C8199( C8075 C8199 ) C8075_=_C8205( C8075 C8205 ) C8075_=_C8207( C8075 C8207 ) C8075_=_C8209( C8075 C8209 ) \nC8075_=_C8211( C8075 C8211 ) C8075_=_C8213( C8075 C8213 ) C8075_=_C8215( C8075 C8215 ) C8075_=_C8217( C8075 C8217 ) C8075_=_C8219( C8075 C8219 ) C8075_=_C8221( C8075 C8221 ) \nC8075_=_C8223( C8075 C8223 ) C8075_=_C8225( C8075 C8225 ) C8075_=_C8227( C8075 C8227 ) C8075_=_C8229( C8075 C8229 ) C8075_=_C8231( C8075 C8231 ) C8075_=_C8233( C8075 C8233 ) \nC8075_=_C8235( C8075 C8235 ) C8075_=_C8237( C8075 C8237 ) C8075_=_C8239( C8075 C8239 ) C8075_=_C8241( C8075 C8241 ) C8075_=_C8243( C8075 C8243 ) C8075_=_C8245( C8075 C8245 ) \nC8075_=_C8247( C8075 C8247 ) C8075_=_C8249( C8075 C8249 ) C8075_=_C8251( C8075 C8251 ) C8075_=_C8253( C8075 C8253 ) C8075_=_C8255( C8075 C8255 ) C8075_=_C8257( C8075 C8257 ) \nC8075_=_C8259( C8075 C8259 ) C8075_=_C8261( C8075 C8261 ) C8075_=_C8263( C8075 C8263 ) C8075_=_C8265( C8075 C8265 ) C8075_=_C8267( C8075 C8267 ) C8075_=_C8269( C8075 C8269 ) \nC8075_=_C8271( C8075 C8271 ) C8075_=_C8273( C8075 C8273 ) C8075_=_C8275( C8075 C8275 ) C8075_=_C8277( C8075 C8277 ) C8075_=_C8279( C8075 C8279 ) C8075_=_C8281( C8075 C8281 ) \nC8075_=_C8283( C8075 C8283 ) C8075_=_C8285( C8075 C8285 ) C8075_=_C8287( C8075 C8287 ) C8075_=_C8289( C8075 C8289 ) C8075_=_C8291( C8075 C8291 ) C8075_=_C8293( C8075 C8293 ) \nC8075_=_C8295( C8075 C8295 ) C8075_=_C8297( C8075 C8297 ) C8075_=_C8299( C8075 C8299 ) C8075_=_C8301( C8075 C8301 ) C8075_=_C8303( C8075 C8303 ) C8075_=_C8305( C8075 C8305 ) \nC8075_=_C8307( C8075 C8307 ) C8075_=_C8309( C8075 C8309 ) C8075_=_C8311( C8075 C8311 ) C8077_=_C8079( C8077 C8079 ) C8077_=_C8081( C8077 C8081 ) C8077_=_C8083( C8077 C8083 ) \nC8077_=_C8085( C8077 C8085 ) C8077_=_C8087( C8077 C8087 ) C8077_=_C8089( C8077 C8089 ) C8077_=_C8091( C8077 C8091 ) C8077_=_C8093( C8077 C8093 ) C8077_=_C8095( C8077 C8095 ) \nC8077_=_C8097( C8077 C8097 ) C8077_=_C8099( C8077 C8099 ) C8077_=_C8101( C8077 C8101 ) C8077_=_C8103( C8077 C8103 ) C8077_=_C8105( C8077 C8105 ) C8077_=_C8107( C8077 C8107 ) \nC8077_=_C8109( C8077 C8109 ) C8077_=_C8111( C8077 C8111 ) C8077_=_C8113( C8077 C8113 ) C8077_=_C8115( C8077 C8115 ) C8077_=_C8117( C8077 C8117 ) C8077_=_C8119( C8077 C8119 ) \nC8077_=_C8121( C8077 C8121 ) C8077_=_C8123( C8077 C8123 ) C8077_=_C8125( C8077 C8125 ) C8077_=_C8127( C8077 C8127 ) C8077_=_C8129( C8077 C8129 ) C8077_=_C8131( C8077 C8131 ) \nC8077_=_C8133( C8077 C8133 ) C8077_=_C8135( C8077 C8135 ) C8077_=_C8137( C8077 C8137 ) C8077_=_C8139( C8077 C8139 ) C8077_=_C8141( C8077 C8141 ) C8077_=_C8143( C8077 C8143 ) \nC8077_=_C8145( C8077 C8145 ) C8077_=_C8147( C8077 C8147 ) C8077_=_C8149( C8077 C8149 ) C8077_=_C8151( C8077 C8151 ) C8077_=_C8153( C8077 C8153 ) C8077_=_C8155( C8077 C8155 ) \nC8077_=_C8157( C8077 C8157 ) C8077_=_C8159( C8077 C8159 ) C8077_=_C8161( C8077 C8161 ) C8077_=_C8163( C8077 C8163 ) C8077_=_C8165( C8077 C8165 ) C8077_=_C8167( C8077 C8167 ) \nC8077_=_C8169( C8077 C8169 ) C8077_=_C8171( C8077 C8171 ) C8077_=_C8173( C8077 C8173 ) C8077_=_C8175( C8077 C8175 ) C8077_=_C8177( C8077 C8177 ) C8077_=_C8179( C8077 C8179 ) \nC8077_=_C8181( C8077 C8181 ) C8077_=_C8183( C8077 C8183 ) C8077_=_C8185( C8077 C8185 ) C8077_=_C8187( C8077 C8187 ) C8077_=_C8189( C8077 C8189 ) C8077_=_C8191( C8077 C8191 ) \nC8077_=_C8193( C8077 C8193 ) C8077_=_C8195( C8077 C8195 ) C8077_=_C8197( C8077 C8197 ) C8077_=_C8199( C8077 C8199 ) C8077_=_C8205( C8077 C8205 ) C8077_=_C8207( C8077 C8207 ) \nC8077_=_C8209( C8077 C8209 ) C8077_=_C8211( C8077 C8211 ) C8077_=_C8213( C8077 C8213 ) C8077_=_C8215( C8077 C8215 ) C8077_=_C8217( C8077 C8217 ) C8077_=_C8219( C8077 C8219 ) \nC8077_=_C8221( C8077 C8221 ) C8077_=_C8223( C8077 C8223 ) C8077_=_C8225( C8077 C8225 ) C8077_=_C8227( C8077 C8227 ) C8077_=_C8229( C8077 C8229 ) C8077_=_C8231( C8077 C8231 ) \nC8077_=_C8233( C8077 C8233 ) C8077_=_C8235( C8077 C8235 ) C8077_=_C8237( C8077 C8237 ) C8077_=_C8239( C8077 C8239 ) C8077_=_C8241( C8077 C8241 ) C8077_=_C8243( C8077 C8243 ) \nC8077_=_C8245( C8077 C8245 ) C8077_=_C8247( C8077 C8247 ) C8077_=_C8249( C8077 C8249 ) C8077_=_C8251( C8077 C8251 ) C8077_=_C8253( C8077 C8253 ) C8077_=_C8255( C8077 C8255 ) \nC8077_=_C8257( C8077 C8257 ) C8077_=_C8259( C8077 C8259 ) C8077_=_C8261( C8077 C8261 ) C8077_=_C8263( C8077 C8263 ) C8077_=_C8265( C8077 C8265 ) C8077_=_C8267( C8077 C8267 ) \nC8077_=_C8269( C8077 C8269 ) C8077_=_C8271( C8077 C8271 ) C8077_=_C8273( C8077 C8273 ) C8077_=_C8275( C8077 C8275 ) C8077_=_C8277( C8077 C8277 ) C8077_=_C8279( C8077 C8279 ) \nC8077_=_C8281( C8077 C8281 ) C8077_=_C8283( C8077 C8283 ) C8077_=_C8285( C8077 C8285 ) C8077_=_C8287( C8077 C8287 ) C8077_=_C8289( C8077 C8289 ) C8077_=_C8291( C8077 C8291 ) \nC8077_=_C8293( C8077 C8293 ) C8077_=_C8295( C8077 C8295 ) C8077_=_C8297( C8077 C8297 ) C8077_=_C8299( C8077 C8299 ) C8077_=_C8301( C8077 C8301 ) C8077_=_C8303( C8077 C8303 ) \nC8077_=_C8305( C8077 C8305 ) C8077_=_C8307( C8077 C8307 ) C8077_=_C8309( C8077 C8309 ) C8077_=_C8311( C8077 C8311 ) C8079_=_C8081( C8079 C8081 ) C8079_=_C8083( C8079 C8083 ) \nC8079_=_C8085( C8079 C8085 ) C8079_=_C8087( C8079 C8087 ) C8079_=_C8089( C8079 C8089 ) C8079_=_C8091( C8079 C8091 ) C8079_=_C8093( C8079 C8093 ) C8079_=_C8095( C8079 C8095 ) \nC8079_=_C8097( C8079 C8097 ) C8079_=_C8099( C8079 C8099 ) C8079_=_C8101( C8079 C8101 ) C8079_=_C8103( C8079 C8103 ) C8079_=_C8105( C8079 C8105 ) C8079_=_C8107( C8079 C8107 ) \nC8079_=_C8109( C8079 C8109 ) C8079_=_C8111( C8079 C8111 ) C8079_=_C8113( C8079 C8113 ) C8079_=_C8115( C8079 C8115 ) C8079_=_C8117( C8079 C8117 ) C8079_=_C8119( C8079 C8119 ) \nC8079_=_C8121( C8079 C8121 ) C8079_=_C8123( C8079 C8123 ) C8079_=_C8125( C8079 C8125 ) C8079_=_C8127( C8079 C8127 ) C8079_=_C8129( C8079 C8129 ) C8079_=_C8131( C8079 C8131 ) \nC8079_=_C8133( C8079 C8133 ) C8079_=_C8135( C8079 C8135 ) C8079_=_C8137( C8079 C8137 ) C8079_=_C8139( C8079 C8139 ) C8079_=_C8141( C8079 C8141 ) C8079_=_C8143( C8079 C8143 ) \nC8079_=_C8145( C8079 C8145 ) C8079_=_C8147( C8079 C8147 ) C8079_=_C8149( C8079 C8149 ) C8079_=_C8151( C8079 C8151 ) C8079_=_C8153( C8079 C8153 ) C8079_=_C8155( C8079 C8155 ) \nC8079_=_C8157( C8079 C8157 ) C8079_=_C8159( C8079 C8159 ) C8079_=_C8161( C8079 C8161 ) C8079_=_C8163( C8079 C8163 ) C8079_=_C8165( C8079 C8165 ) C8079_=_C8167( C8079 C8167 ) \nC8079_=_C8169( C8079 C8169 ) C8079_=_C8171( C8079 C8171 ) C8079_=_C8173( C8079 C8173 ) C8079_=_C8175( C8079 C8175 ) C8079_=_C8177( C8079 C8177 ) C8079_=_C8179( C8079 C8179 ) \nC8079_=_C8181( C8079 C8181 ) C8079_=_C8183( C8079 C8183 ) C8079_=_C8185( C8079 C8185 ) C8079_=_C8187( C8079 C8187 ) C8079_=_C8189( C8079 C8189 ) C8079_=_C8191( C8079 C8191 ) \nC8079_=_C8193( C8079 C8193 ) C8079_=_C8195( C8079 C8195 ) C8079_=_C8197( C8079 C8197 ) C8079_=_C8199( C8079 C8199 ) C8079_=_C8205( C8079 C8205 ) C8079_=_C8207( C8079 C8207 ) \nC8079_=_C8209( C8079 C8209 ) C8079_=_C8211( C8079 C8211 ) C8079_=_C8213( C8079 C8213 ) C8079_=_C8215( C8079 C8215 ) C8079_=_C8217( C8079 C8217 ) C8079_=_C8219( C8079 C8219 ) \nC8079_=_C8221( C8079 C8221 ) C8079_=_C8223( C8079 C8223 ) C8079_=_C8225( C8079 C8225 ) C8079_=_C8227( C8079 C8227 ) C8079_=_C8229( C8079 C8229 ) C8079_=_C8231( C8079 C8231 ) \nC8079_=_C8233( C8079 C8233 ) C8079_=_C8235( C8079 C8235 ) C8079_=_C8237( C8079 C8237 ) C8079_=_C8239( C8079 C8239 ) C8079_=_C8241( C8079 C8241 ) C8079_=_C8243( C8079 C8243 ) \nC8079_=_C8245( C8079 C8245 ) C8079_=_C8247( C8079 C8247 ) C8079_=_C8249( C8079 C8249 ) C8079_=_C8251( C8079 C8251 ) C8079_=_C8253( C8079 C8253 ) C8079_=_C8255( C8079 C8255 ) \nC8079_=_C8257( C8079 C8257 ) C8079_=_C8259( C8079 C8259 ) C8079_=_C8261(</w:t>
      </w:r>
    </w:p>
    <w:p>
      <w:pPr>
        <w:pStyle w:val="PreformattedText"/>
        <w:bidi w:val="0"/>
        <w:spacing w:before="0" w:after="0"/>
        <w:jc w:val="left"/>
        <w:rPr/>
      </w:pPr>
      <w:r>
        <w:rPr/>
        <w:t xml:space="preserve"> </w:t>
      </w:r>
      <w:r>
        <w:rPr/>
        <w:t>C8079 C8261 ) C8079_=_C8263( C8079 C8263 ) C8079_=_C8265( C8079 C8265 ) C8079_=_C8267( C8079 C8267 ) \nC8079_=_C8269( C8079 C8269 ) C8079_=_C8271( C8079 C8271 ) C8079_=_C8273( C8079 C8273 ) C8079_=_C8275( C8079 C8275 ) C8079_=_C8277( C8079 C8277 ) C8079_=_C8279( C8079 C8279 ) \nC8079_=_C8281( C8079 C8281 ) C8079_=_C8283( C8079 C8283 ) C8079_=_C8285( C8079 C8285 ) C8079_=_C8287( C8079 C8287 ) C8079_=_C8289( C8079 C8289 ) C8079_=_C8291( C8079 C8291 ) \nC8079_=_C8293( C8079 C8293 ) C8079_=_C8295( C8079 C8295 ) C8079_=_C8297( C8079 C8297 ) C8079_=_C8299( C8079 C8299 ) C8079_=_C8301( C8079 C8301 ) C8079_=_C8303( C8079 C8303 ) \nC8079_=_C8305( C8079 C8305 ) C8079_=_C8307( C8079 C8307 ) C8079_=_C8309( C8079 C8309 ) C8079_=_C8311( C8079 C8311 ) C8081_=_C8083( C8081 C8083 ) C8081_=_C8085( C8081 C8085 ) \nC8081_=_C8087( C8081 C8087 ) C8081_=_C8089( C8081 C8089 ) C8081_=_C8091( C8081 C8091 ) C8081_=_C8093( C8081 C8093 ) C8081_=_C8095( C8081 C8095 ) C8081_=_C8097( C8081 C8097 ) \nC8081_=_C8099( C8081 C8099 ) C8081_=_C8101( C8081 C8101 ) C8081_=_C8103( C8081 C8103 ) C8081_=_C8105( C8081 C8105 ) C8081_=_C8107( C8081 C8107 ) C8081_=_C8109( C8081 C8109 ) \nC8081_=_C8111( C8081 C8111 ) C8081_=_C8113( C8081 C8113 ) C8081_=_C8115( C8081 C8115 ) C8081_=_C8117( C8081 C8117 ) C8081_=_C8119( C8081 C8119 ) C8081_=_C8121( C8081 C8121 ) \nC8081_=_C8123( C8081 C8123 ) C8081_=_C8125( C8081 C8125 ) C8081_=_C8127( C8081 C8127 ) C8081_=_C8129( C8081 C8129 ) C8081_=_C8131( C8081 C8131 ) C8081_=_C8133( C8081 C8133 ) \nC8081_=_C8135( C8081 C8135 ) C8081_=_C8137( C8081 C8137 ) C8081_=_C8139( C8081 C8139 ) C8081_=_C8141( C8081 C8141 ) C8081_=_C8143( C8081 C8143 ) C8081_=_C8145( C8081 C8145 ) \nC8081_=_C8147( C8081 C8147 ) C8081_=_C8149( C8081 C8149 ) C8081_=_C8151( C8081 C8151 ) C8081_=_C8153( C8081 C8153 ) C8081_=_C8155( C8081 C8155 ) C8081_=_C8157( C8081 C8157 ) \nC8081_=_C8159( C8081 C8159 ) C8081_=_C8161( C8081 C8161 ) C8081_=_C8163( C8081 C8163 ) C8081_=_C8165( C8081 C8165 ) C8081_=_C8167( C8081 C8167 ) C8081_=_C8169( C8081 C8169 ) \nC8081_=_C8171( C8081 C8171 ) C8081_=_C8173( C8081 C8173 ) C8081_=_C8175( C8081 C8175 ) C8081_=_C8177( C8081 C8177 ) C8081_=_C8179( C8081 C8179 ) C8081_=_C8181( C8081 C8181 ) \nC8081_=_C8183( C8081 C8183 ) C8081_=_C8185( C8081 C8185 ) C8081_=_C8187( C8081 C8187 ) C8081_=_C8189( C8081 C8189 ) C8081_=_C8191( C8081 C8191 ) C8081_=_C8193( C8081 C8193 ) \nC8081_=_C8195( C8081 C8195 ) C8081_=_C8197( C8081 C8197 ) C8081_=_C8199( C8081 C8199 ) C8081_=_C8205( C8081 C8205 ) C8081_=_C8207( C8081 C8207 ) C8081_=_C8209( C8081 C8209 ) \nC8081_=_C8211( C8081 C8211 ) C8081_=_C8213( C8081 C8213 ) C8081_=_C8215( C8081 C8215 ) C8081_=_C8217( C8081 C8217 ) C8081_=_C8219( C8081 C8219 ) C8081_=_C8221( C8081 C8221 ) \nC8081_=_C8223( C8081 C8223 ) C8081_=_C8225( C8081 C8225 ) C8081_=_C8227( C8081 C8227 ) C8081_=_C8229( C8081 C8229 ) C8081_=_C8231( C8081 C8231 ) C8081_=_C8233( C8081 C8233 ) \nC8081_=_C8235( C8081 C8235 ) C8081_=_C8237( C8081 C8237 ) C8081_=_C8239( C8081 C8239 ) C8081_=_C8241( C8081 C8241 ) C8081_=_C8243( C8081 C8243 ) C8081_=_C8245( C8081 C8245 ) \nC8081_=_C8247( C8081 C8247 ) C8081_=_C8249( C8081 C8249 ) C8081_=_C8251( C8081 C8251 ) C8081_=_C8253( C8081 C8253 ) C8081_=_C8255( C8081 C8255 ) C8081_=_C8257( C8081 C8257 ) \nC8081_=_C8259( C8081 C8259 ) C8081_=_C8261( C8081 C8261 ) C8081_=_C8263( C8081 C8263 ) C8081_=_C8265( C8081 C8265 ) C8081_=_C8267( C8081 C8267 ) C8081_=_C8269( C8081 C8269 ) \nC8081_=_C8271( C8081 C8271 ) C8081_=_C8273( C8081 C8273 ) C8081_=_C8275( C8081 C8275 ) C8081_=_C8277( C8081 C8277 ) C8081_=_C8279( C8081 C8279 ) C8081_=_C8281( C8081 C8281 ) \nC8081_=_C8283( C8081 C8283 ) C8081_=_C8285( C8081 C8285 ) C8081_=_C8287( C8081 C8287 ) C8081_=_C8289( C8081 C8289 ) C8081_=_C8291( C8081 C8291 ) C8081_=_C8293( C8081 C8293 ) \nC8081_=_C8295( C8081 C8295 ) C8081_=_C8297( C8081 C8297 ) C8081_=_C8299( C8081 C8299 ) C8081_=_C8301( C8081 C8301 ) C8081_=_C8303( C8081 C8303 ) C8081_=_C8305( C8081 C8305 ) \nC8081_=_C8307( C8081 C8307 ) C8081_=_C8309( C8081 C8309 ) C8081_=_C8311( C8081 C8311 ) C8083_=_C8085( C8083 C8085 ) C8083_=_C8087( C8083 C8087 ) C8083_=_C8089( C8083 C8089 ) \nC8083_=_C8091( C8083 C8091 ) C8083_=_C8093( C8083 C8093 ) C8083_=_C8095( C8083 C8095 ) C8083_=_C8097( C8083 C8097 ) C8083_=_C8099( C8083 C8099 ) C8083_=_C8101( C8083 C8101 ) \nC8083_=_C8103( C8083 C8103 ) C8083_=_C8105( C8083 C8105 ) C8083_=_C8107( C8083 C8107 ) C8083_=_C8109( C8083 C8109 ) C8083_=_C8111( C8083 C8111 ) C8083_=_C8113( C8083 C8113 ) \nC8083_=_C8115( C8083 C8115 ) C8083_=_C8117( C8083 C8117 ) C8083_=_C8119( C8083 C8119 ) C8083_=_C8121( C8083 C8121 ) C8083_=_C8123( C8083 C8123 ) C8083_=_C8125( C8083 C8125 ) \nC8083_=_C8127( C8083 C8127 ) C8083_=_C8129( C8083 C8129 ) C8083_=_C8131( C8083 C8131 ) C8083_=_C8133( C8083 C8133 ) C8083_=_C8135( C8083 C8135 ) C8083_=_C8137( C8083 C8137 ) \nC8083_=_C8139( C8083 C8139 ) C8083_=_C8141( C8083 C8141 ) C8083_=_C8143( C8083 C8143 ) C8083_=_C8145( C8083 C8145 ) C8083_=_C8147( C8083 C8147 ) C8083_=_C8149( C8083 C8149 ) \nC8083_=_C8151( C8083 C8151 ) C8083_=_C8153( C8083 C8153 ) C8083_=_C8155( C8083 C8155 ) C8083_=_C8157( C8083 C8157 ) C8083_=_C8159( C8083 C8159 ) C8083_=_C8161( C8083 C8161 ) \nC8083_=_C8163( C8083 C8163 ) C8083_=_C8165( C8083 C8165 ) C8083_=_C8167( C8083 C8167 ) C8083_=_C8169( C8083 C8169 ) C8083_=_C8171( C8083 C8171 ) C8083_=_C8173( C8083 C8173 ) \nC8083_=_C8175( C8083 C8175 ) C8083_=_C8177( C8083 C8177 ) C8083_=_C8179( C8083 C8179 ) C8083_=_C8181( C8083 C8181 ) C8083_=_C8183( C8083 C8183 ) C8083_=_C8185( C8083 C8185 ) \nC8083_=_C8187( C8083 C8187 ) C8083_=_C8189( C8083 C8189 ) C8083_=_C8191( C8083 C8191 ) C8083_=_C8193( C8083 C8193 ) C8083_=_C8195( C8083 C8195 ) C8083_=_C8197( C8083 C8197 ) \nC8083_=_C8199( C8083 C8199 ) C8083_=_C8205( C8083 C8205 ) C8083_=_C8207( C8083 C8207 ) C8083_=_C8209( C8083 C8209 ) C8083_=_C8211( C8083 C8211 ) C8083_=_C8213( C8083 C8213 ) \nC8083_=_C8215( C8083 C8215 ) C8083_=_C8217( C8083 C8217 ) C8083_=_C8219( C8083 C8219 ) C8083_=_C8221( C8083 C8221 ) C8083_=_C8223( C8083 C8223 ) C8083_=_C8225( C8083 C8225 ) \nC8083_=_C8227( C8083 C8227 ) C8083_=_C8229( C8083 C8229 ) C8083_=_C8231( C8083 C8231 ) C8083_=_C8233( C8083 C8233 ) C8083_=_C8235( C8083 C8235 ) C8083_=_C8237( C8083 C8237 ) \nC8083_=_C8239( C8083 C8239 ) C8083_=_C8241( C8083 C8241 ) C8083_=_C8243( C8083 C8243 ) C8083_=_C8245( C8083 C8245 ) C8083_=_C8247( C8083 C8247 ) C8083_=_C8249( C8083 C8249 ) \nC8083_=_C8251( C8083 C8251 ) C8083_=_C8253( C8083 C8253 ) C8083_=_C8255( C8083 C8255 ) C8083_=_C8257( C8083 C8257 ) C8083_=_C8259( C8083 C8259 ) C8083_=_C8261( C8083 C8261 ) \nC8083_=_C8263( C8083 C8263 ) C8083_=_C8265( C8083 C8265 ) C8083_=_C8267( C8083 C8267 ) C8083_=_C8269( C8083 C8269 ) C8083_=_C8271( C8083 C8271 ) C8083_=_C8273( C8083 C8273 ) \nC8083_=_C8275( C8083 C8275 ) C8083_=_C8277( C8083 C8277 ) C8083_=_C8279( C8083 C8279 ) C8083_=_C8281( C8083 C8281 ) C8083_=_C8283( C8083 C8283 ) C8083_=_C8285( C8083 C8285 ) \nC8083_=_C8287( C8083 C8287 ) C8083_=_C8289( C8083 C8289 ) C8083_=_C8291( C8083 C8291 ) C8083_=_C8293( C8083 C8293 ) C8083_=_C8295( C8083 C8295 ) C8083_=_C8297( C8083 C8297 ) \nC8083_=_C8299( C8083 C8299 ) C8083_=_C8301( C8083 C8301 ) C8083_=_C8303( C8083 C8303 ) C8083_=_C8305( C8083 C8305 ) C8083_=_C8307( C8083 C8307 ) C8083_=_C8309( C8083 C8309 ) \nC8083_=_C8311( C8083 C8311 ) C8085_=_C8087( C8085 C8087 ) C8085_=_C8089( C8085 C8089 ) C8085_=_C8091( C8085 C8091 ) C8085_=_C8093( C8085 C8093 ) C8085_=_C8095( C8085 C8095 ) \nC8085_=_C8097( C8085 C8097 ) C8085_=_C8099( C8085 C8099 ) C8085_=_C8101( C8085 C8101 ) C8085_=_C8103( C8085 C8103 ) C8085_=_C8105( C8085 C8105 ) C8085_=_C8107( C8085 C8107 ) \nC8085_=_C8109( C8085 C8109 ) C8085_=_C8111( C8085 C8111 ) C8085_=_C8113( C8085 C8113 ) C8085_=_C8115( C8085 C8115 ) C8085_=_C8117( C8085 C8117 ) C8085_=_C8119( C8085 C8119 ) \nC8085_=_C8121( C8085 C8121 ) C8085_=_C8123( C8085 C8123 ) C8085_=_C8125( C8085 C8125 ) C8085_=_C8127( C8085 C8127 ) C8085_=_C8129( C8085 C8129 ) C8085_=_C8131( C8085 C8131 ) \nC8085_=_C8133( C8085 C8133 ) C8085_=_C8135( C8085 C8135 ) C8085_=_C8137( C8085 C8137 ) C8085_=_C8139( C8085 C8139 ) C8085_=_C8141( C8085 C8141 ) C8085_=_C8143( C8085 C8143 ) \nC8085_=_C8145( C8085 C8145 ) C8085_=_C8147( C8085 C8147 ) C8085_=_C8149( C8085 C8149 ) C8085_=_C8151( C8085 C8151 ) C8085_=_C8153( C8085 C8153 ) C8085_=_C8155( C8085 C8155 ) \nC8085_=_C8157( C8085 C8157 ) C8085_=_C8159( C8085 C8159 ) C8085_=_C8161( C8085 C8161 ) C8085_=_C8163( C8085 C8163 ) C8085_=_C8165( C8085 C8165 ) C8085_=_C8167( C8085 C8167 ) \nC8085_=_C8169( C8085 C8169 ) C8085_=_C8171( C8085 C8171 ) C8085_=_C8173( C8085 C8173 ) C8085_=_C8175( C8085 C8175 ) C8085_=_C8177( C8085 C8177 ) C8085_=_C8179( C8085 C8179 ) \nC8085_=_C8181( C8085 C8181 ) C8085_=_C8183( C8085 C8183 ) C8085_=_C8185( C8085 C8185 ) C8085_=_C8187( C8085 C8187 ) C8085_=_C8189( C8085 C8189 ) C8085_=_C8191( C8085 C8191 ) \nC8085_=_C8193( C8085 C8193 ) C8085_=_C8195( C8085 C8195 ) C8085_=_C8197( C8085 C8197 ) C8085_=_C8199( C8085 C8199 ) C8085_=_C8205( C8085 C8205 ) C8085_=_C8207( C8085 C8207 ) \nC8085_=_C8209( C8085 C8209 ) C8085_=_C8211( C8085 C8211 ) C8085_=_C8213( C8085 C8213 ) C8085_=_C8215( C8085 C8215 ) C8085_=_C8217( C8085 C8217 ) C8085_=_C8219( C8085 C8219 ) \nC8085_=_C8221( C8085 C8221 ) C8085_=_C8223( C8085 C8223 ) C8085_=_C8225( C8085 C8225 ) C8085_=_C8227( C8085 C8227 ) C8085_=_C8229( C8085 C8229 ) C8085_=_C8231( C8085 C8231 ) \nC8085_=_C8233( C8085 C8233 ) C8085_=_C8235( C8085 C8235 ) C8085_=_C8237( C8085 C8237 ) C8085_=_C8239( C8085 C8239 ) C8085_=_C8241( C8085 C8241 ) C8085_=_C8243( C8085 C8243 ) \nC8085_=_C8245( C8085 C8245 ) C8085_=_C8247( C8085 C8247 ) C8085_=_C8249( C8085 C8249 ) C8085_=_C8251( C8085 C8251 ) C8085_=_C8253( C8085 C8253 ) C8085_=_C8255( C8085 C8255 ) \nC8085_=_C8257( C8085 C8257 ) C8085_=_C8259( C8085 C8259 ) C8085_=_C8261( C8085 C8261 ) C8085_=_C8263( C8085 C8263 ) C8085_=_C8265(</w:t>
      </w:r>
    </w:p>
    <w:p>
      <w:pPr>
        <w:pStyle w:val="PreformattedText"/>
        <w:bidi w:val="0"/>
        <w:spacing w:before="0" w:after="0"/>
        <w:jc w:val="left"/>
        <w:rPr/>
      </w:pPr>
      <w:r>
        <w:rPr/>
        <w:t xml:space="preserve"> </w:t>
      </w:r>
      <w:r>
        <w:rPr/>
        <w:t>C8085 C8265 ) C8085_=_C8267( C8085 C8267 ) \nC8085_=_C8269( C8085 C8269 ) C8085_=_C8271( C8085 C8271 ) C8085_=_C8273( C8085 C8273 ) C8085_=_C8275( C8085 C8275 ) C8085_=_C8277( C8085 C8277 ) C8085_=_C8279( C8085 C8279 ) \nC8085_=_C8281( C8085 C8281 ) C8085_=_C8283( C8085 C8283 ) C8085_=_C8285( C8085 C8285 ) C8085_=_C8287( C8085 C8287 ) C8085_=_C8289( C8085 C8289 ) C8085_=_C8291( C8085 C8291 ) \nC8085_=_C8293( C8085 C8293 ) C8085_=_C8295( C8085 C8295 ) C8085_=_C8297( C8085 C8297 ) C8085_=_C8299( C8085 C8299 ) C8085_=_C8301( C8085 C8301 ) C8085_=_C8303( C8085 C8303 ) \nC8085_=_C8305( C8085 C8305 ) C8085_=_C8307( C8085 C8307 ) C8085_=_C8309( C8085 C8309 ) C8085_=_C8311( C8085 C8311 ) C8087_=_C8089( C8087 C8089 ) C8087_=_C8091( C8087 C8091 ) \nC8087_=_C8093( C8087 C8093 ) C8087_=_C8095( C8087 C8095 ) C8087_=_C8097( C8087 C8097 ) C8087_=_C8099( C8087 C8099 ) C8087_=_C8101( C8087 C8101 ) C8087_=_C8103( C8087 C8103 ) \nC8087_=_C8105( C8087 C8105 ) C8087_=_C8107( C8087 C8107 ) C8087_=_C8109( C8087 C8109 ) C8087_=_C8111( C8087 C8111 ) C8087_=_C8113( C8087 C8113 ) C8087_=_C8115( C8087 C8115 ) \nC8087_=_C8117( C8087 C8117 ) C8087_=_C8119( C8087 C8119 ) C8087_=_C8121( C8087 C8121 ) C8087_=_C8123( C8087 C8123 ) C8087_=_C8125( C8087 C8125 ) C8087_=_C8127( C8087 C8127 ) \nC8087_=_C8129( C8087 C8129 ) C8087_=_C8131( C8087 C8131 ) C8087_=_C8133( C8087 C8133 ) C8087_=_C8135( C8087 C8135 ) C8087_=_C8137( C8087 C8137 ) C8087_=_C8139( C8087 C8139 ) \nC8087_=_C8141( C8087 C8141 ) C8087_=_C8143( C8087 C8143 ) C8087_=_C8145( C8087 C8145 ) C8087_=_C8147( C8087 C8147 ) C8087_=_C8149( C8087 C8149 ) C8087_=_C8151( C8087 C8151 ) \nC8087_=_C8153( C8087 C8153 ) C8087_=_C8155( C8087 C8155 ) C8087_=_C8157( C8087 C8157 ) C8087_=_C8159( C8087 C8159 ) C8087_=_C8161( C8087 C8161 ) C8087_=_C8163( C8087 C8163 ) \nC8087_=_C8165( C8087 C8165 ) C8087_=_C8167( C8087 C8167 ) C8087_=_C8169( C8087 C8169 ) C8087_=_C8171( C8087 C8171 ) C8087_=_C8173( C8087 C8173 ) C8087_=_C8175( C8087 C8175 ) \nC8087_=_C8177( C8087 C8177 ) C8087_=_C8179( C8087 C8179 ) C8087_=_C8181( C8087 C8181 ) C8087_=_C8183( C8087 C8183 ) C8087_=_C8185( C8087 C8185 ) C8087_=_C8187( C8087 C8187 ) \nC8087_=_C8189( C8087 C8189 ) C8087_=_C8191( C8087 C8191 ) C8087_=_C8193( C8087 C8193 ) C8087_=_C8195( C8087 C8195 ) C8087_=_C8197( C8087 C8197 ) C8087_=_C8199( C8087 C8199 ) \nC8087_=_C8205( C8087 C8205 ) C8087_=_C8207( C8087 C8207 ) C8087_=_C8209( C8087 C8209 ) C8087_=_C8211( C8087 C8211 ) C8087_=_C8213( C8087 C8213 ) C8087_=_C8215( C8087 C8215 ) \nC8087_=_C8217( C8087 C8217 ) C8087_=_C8219( C8087 C8219 ) C8087_=_C8221( C8087 C8221 ) C8087_=_C8223( C8087 C8223 ) C8087_=_C8225( C8087 C8225 ) C8087_=_C8227( C8087 C8227 ) \nC8087_=_C8229( C8087 C8229 ) C8087_=_C8231( C8087 C8231 ) C8087_=_C8233( C8087 C8233 ) C8087_=_C8235( C8087 C8235 ) C8087_=_C8237( C8087 C8237 ) C8087_=_C8239( C8087 C8239 ) \nC8087_=_C8241( C8087 C8241 ) C8087_=_C8243( C8087 C8243 ) C8087_=_C8245( C8087 C8245 ) C8087_=_C8247( C8087 C8247 ) C8087_=_C8249( C8087 C8249 ) C8087_=_C8251( C8087 C8251 ) \nC8087_=_C8253( C8087 C8253 ) C8087_=_C8255( C8087 C8255 ) C8087_=_C8257( C8087 C8257 ) C8087_=_C8259( C8087 C8259 ) C8087_=_C8261( C8087 C8261 ) C8087_=_C8263( C8087 C8263 ) \nC8087_=_C8265( C8087 C8265 ) C8087_=_C8267( C8087 C8267 ) C8087_=_C8269( C8087 C8269 ) C8087_=_C8271( C8087 C8271 ) C8087_=_C8273( C8087 C8273 ) C8087_=_C8275( C8087 C8275 ) \nC8087_=_C8277( C8087 C8277 ) C8087_=_C8279( C8087 C8279 ) C8087_=_C8281( C8087 C8281 ) C8087_=_C8283( C8087 C8283 ) C8087_=_C8285( C8087 C8285 ) C8087_=_C8287( C8087 C8287 ) \nC8087_=_C8289( C8087 C8289 ) C8087_=_C8291( C8087 C8291 ) C8087_=_C8293( C8087 C8293 ) C8087_=_C8295( C8087 C8295 ) C8087_=_C8297( C8087 C8297 ) C8087_=_C8299( C8087 C8299 ) \nC8087_=_C8301( C8087 C8301 ) C8087_=_C8303( C8087 C8303 ) C8087_=_C8305( C8087 C8305 ) C8087_=_C8307( C8087 C8307 ) C8087_=_C8309( C8087 C8309 ) C8087_=_C8311( C8087 C8311 ) \nC8089_=_C8091( C8089 C8091 ) C8089_=_C8093( C8089 C8093 ) C8089_=_C8095( C8089 C8095 ) C8089_=_C8097( C8089 C8097 ) C8089_=_C8099( C8089 C8099 ) C8089_=_C8101( C8089 C8101 ) \nC8089_=_C8103( C8089 C8103 ) C8089_=_C8105( C8089 C8105 ) C8089_=_C8107( C8089 C8107 ) C8089_=_C8109( C8089 C8109 ) C8089_=_C8111( C8089 C8111 ) C8089_=_C8113( C8089 C8113 ) \nC8089_=_C8115( C8089 C8115 ) C8089_=_C8117( C8089 C8117 ) C8089_=_C8119( C8089 C8119 ) C8089_=_C8121( C8089 C8121 ) C8089_=_C8123( C8089 C8123 ) C8089_=_C8125( C8089 C8125 ) \nC8089_=_C8127( C8089 C8127 ) C8089_=_C8129( C8089 C8129 ) C8089_=_C8131( C8089 C8131 ) C8089_=_C8133( C8089 C8133 ) C8089_=_C8135( C8089 C8135 ) C8089_=_C8137( C8089 C8137 ) \nC8089_=_C8139( C8089 C8139 ) C8089_=_C8141( C8089 C8141 ) C8089_=_C8143( C8089 C8143 ) C8089_=_C8145( C8089 C8145 ) C8089_=_C8147( C8089 C8147 ) C8089_=_C8149( C8089 C8149 ) \nC8089_=_C8151( C8089 C8151 ) C8089_=_C8153( C8089 C8153 ) C8089_=_C8155( C8089 C8155 ) C8089_=_C8157( C8089 C8157 ) C8089_=_C8159( C8089 C8159 ) C8089_=_C8161( C8089 C8161 ) \nC8089_=_C8163( C8089 C8163 ) C8089_=_C8165( C8089 C8165 ) C8089_=_C8167( C8089 C8167 ) C8089_=_C8169( C8089 C8169 ) C8089_=_C8171( C8089 C8171 ) C8089_=_C8173( C8089 C8173 ) \nC8089_=_C8175( C8089 C8175 ) C8089_=_C8177( C8089 C8177 ) C8089_=_C8179( C8089 C8179 ) C8089_=_C8181( C8089 C8181 ) C8089_=_C8183( C8089 C8183 ) C8089_=_C8185( C8089 C8185 ) \nC8089_=_C8187( C8089 C8187 ) C8089_=_C8189( C8089 C8189 ) C8089_=_C8191( C8089 C8191 ) C8089_=_C8193( C8089 C8193 ) C8089_=_C8195( C8089 C8195 ) C8089_=_C8197( C8089 C8197 ) \nC8089_=_C8199( C8089 C8199 ) C8089_=_C8205( C8089 C8205 ) C8089_=_C8207( C8089 C8207 ) C8089_=_C8209( C8089 C8209 ) C8089_=_C8211( C8089 C8211 ) C8089_=_C8213( C8089 C8213 ) \nC8089_=_C8215( C8089 C8215 ) C8089_=_C8217( C8089 C8217 ) C8089_=_C8219( C8089 C8219 ) C8089_=_C8221( C8089 C8221 ) C8089_=_C8223( C8089 C8223 ) C8089_=_C8225( C8089 C8225 ) \nC8089_=_C8227( C8089 C8227 ) C8089_=_C8229( C8089 C8229 ) C8089_=_C8231( C8089 C8231 ) C8089_=_C8233( C8089 C8233 ) C8089_=_C8235( C8089 C8235 ) C8089_=_C8237( C8089 C8237 ) \nC8089_=_C8239( C8089 C8239 ) C8089_=_C8241( C8089 C8241 ) C8089_=_C8243( C8089 C8243 ) C8089_=_C8245( C8089 C8245 ) C8089_=_C8247( C8089 C8247 ) C8089_=_C8249( C8089 C8249 ) \nC8089_=_C8251( C8089 C8251 ) C8089_=_C8253( C8089 C8253 ) C8089_=_C8255( C8089 C8255 ) C8089_=_C8257( C8089 C8257 ) C8089_=_C8259( C8089 C8259 ) C8089_=_C8261( C8089 C8261 ) \nC8089_=_C8263( C8089 C8263 ) C8089_=_C8265( C8089 C8265 ) C8089_=_C8267( C8089 C8267 ) C8089_=_C8269( C8089 C8269 ) C8089_=_C8271( C8089 C8271 ) C8089_=_C8273( C8089 C8273 ) \nC8089_=_C8275( C8089 C8275 ) C8089_=_C8277( C8089 C8277 ) C8089_=_C8279( C8089 C8279 ) C8089_=_C8281( C8089 C8281 ) C8089_=_C8283( C8089 C8283 ) C8089_=_C8285( C8089 C8285 ) \nC8089_=_C8287( C8089 C8287 ) C8089_=_C8289( C8089 C8289 ) C8089_=_C8291( C8089 C8291 ) C8089_=_C8293( C8089 C8293 ) C8089_=_C8295( C8089 C8295 ) C8089_=_C8297( C8089 C8297 ) \nC8089_=_C8299( C8089 C8299 ) C8089_=_C8301( C8089 C8301 ) C8089_=_C8303( C8089 C8303 ) C8089_=_C8305( C8089 C8305 ) C8089_=_C8307( C8089 C8307 ) C8089_=_C8309( C8089 C8309 ) \nC8089_=_C8311( C8089 C8311 ) C8091_=_C8093( C8091 C8093 ) C8091_=_C8095( C8091 C8095 ) C8091_=_C8097( C8091 C8097 ) C8091_=_C8099( C8091 C8099 ) C8091_=_C8101( C8091 C8101 ) \nC8091_=_C8103( C8091 C8103 ) C8091_=_C8105( C8091 C8105 ) C8091_=_C8107( C8091 C8107 ) C8091_=_C8109( C8091 C8109 ) C8091_=_C8111( C8091 C8111 ) C8091_=_C8113( C8091 C8113 ) \nC8091_=_C8115( C8091 C8115 ) C8091_=_C8117( C8091 C8117 ) C8091_=_C8119( C8091 C8119 ) C8091_=_C8121( C8091 C8121 ) C8091_=_C8123( C8091 C8123 ) C8091_=_C8125( C8091 C8125 ) \nC8091_=_C8127( C8091 C8127 ) C8091_=_C8129( C8091 C8129 ) C8091_=_C8131( C8091 C8131 ) C8091_=_C8133( C8091 C8133 ) C8091_=_C8135( C8091 C8135 ) C8091_=_C8137( C8091 C8137 ) \nC8091_=_C8139( C8091 C8139 ) C8091_=_C8141( C8091 C8141 ) C8091_=_C8143( C8091 C8143 ) C8091_=_C8145( C8091 C8145 ) C8091_=_C8147( C8091 C8147 ) C8091_=_C8149( C8091 C8149 ) \nC8091_=_C8151( C8091 C8151 ) C8091_=_C8153( C8091 C8153 ) C8091_=_C8155( C8091 C8155 ) C8091_=_C8157( C8091 C8157 ) C8091_=_C8159( C8091 C8159 ) C8091_=_C8161( C8091 C8161 ) \nC8091_=_C8163( C8091 C8163 ) C8091_=_C8165( C8091 C8165 ) C8091_=_C8167( C8091 C8167 ) C8091_=_C8169( C8091 C8169 ) C8091_=_C8171( C8091 C8171 ) C8091_=_C8173( C8091 C8173 ) \nC8091_=_C8175( C8091 C8175 ) C8091_=_C8177( C8091 C8177 ) C8091_=_C8179( C8091 C8179 ) C8091_=_C8181( C8091 C8181 ) C8091_=_C8183( C8091 C8183 ) C8091_=_C8185( C8091 C8185 ) \nC8091_=_C8187( C8091 C8187 ) C8091_=_C8189( C8091 C8189 ) C8091_=_C8191( C8091 C8191 ) C8091_=_C8193( C8091 C8193 ) C8091_=_C8195( C8091 C8195 ) C8091_=_C8197( C8091 C8197 ) \nC8091_=_C8199( C8091 C8199 ) C8091_=_C8205( C8091 C8205 ) C8091_=_C8207( C8091 C8207 ) C8091_=_C8209( C8091 C8209 ) C8091_=_C8211( C8091 C8211 ) C8091_=_C8213( C8091 C8213 ) \nC8091_=_C8215( C8091 C8215 ) C8091_=_C8217( C8091 C8217 ) C8091_=_C8219( C8091 C8219 ) C8091_=_C8221( C8091 C8221 ) C8091_=_C8223( C8091 C8223 ) C8091_=_C8225( C8091 C8225 ) \nC8091_=_C8227( C8091 C8227 ) C8091_=_C8229( C8091 C8229 ) C8091_=_C8231( C8091 C8231 ) C8091_=_C8233( C8091 C8233 ) C8091_=_C8235( C8091 C8235 ) C8091_=_C8237( C8091 C8237 ) \nC8091_=_C8239( C8091 C8239 ) C8091_=_C8241( C8091 C8241 ) C8091_=_C8243( C8091 C8243 ) C8091_=_C8245( C8091 C8245 ) C8091_=_C8247( C8091 C8247 ) C8091_=_C8249( C8091 C8249 ) \nC8091_=_C8251( C8091 C8251 ) C8091_=_C8253( C8091 C8253 ) C8091_=_C8255( C8091 C8255 ) C8091_=_C8257( C8091 C8257 ) C8091_=_C8259( C8091 C8259 ) C8091_=_C8261( C8091 C8261 ) \nC8091_=_C8263( C8091 C8263 ) C8091_=_C8265( C8091 C8265 ) C8091_=_C8267( C8091 C8267 ) C8091_=_C8269( C8091 C8269 ) C8091_=_C8271( C8091 C8271 ) C8091_=_C8273( C8091 C8273 ) \nC8091_=_C8275( C8091 C8275 ) C8091_=_C8277( C8091 C8277 ) C8091_=_C8279( C8091 C8279 ) C8091_=_C8281( C8091 C8281 ) C8091_=_C8283( C8091 C8283 ) C8091_=_C8285( C8091 C8285 ) \nC8091_=_C8287(</w:t>
      </w:r>
    </w:p>
    <w:p>
      <w:pPr>
        <w:pStyle w:val="PreformattedText"/>
        <w:bidi w:val="0"/>
        <w:spacing w:before="0" w:after="0"/>
        <w:jc w:val="left"/>
        <w:rPr/>
      </w:pPr>
      <w:r>
        <w:rPr/>
        <w:t xml:space="preserve"> </w:t>
      </w:r>
      <w:r>
        <w:rPr/>
        <w:t>C8091 C8287 ) C8091_=_C8289( C8091 C8289 ) C8091_=_C8291( C8091 C8291 ) C8091_=_C8293( C8091 C8293 ) C8091_=_C8295( C8091 C8295 ) C8091_=_C8297( C8091 C8297 ) \nC8091_=_C8299( C8091 C8299 ) C8091_=_C8301( C8091 C8301 ) C8091_=_C8303( C8091 C8303 ) C8091_=_C8305( C8091 C8305 ) C8091_=_C8307( C8091 C8307 ) C8091_=_C8309( C8091 C8309 ) \nC8091_=_C8311( C8091 C8311 ) C8093_=_C8095( C8093 C8095 ) C8093_=_C8097( C8093 C8097 ) C8093_=_C8099( C8093 C8099 ) C8093_=_C8101( C8093 C8101 ) C8093_=_C8103( C8093 C8103 ) \nC8093_=_C8105( C8093 C8105 ) C8093_=_C8107( C8093 C8107 ) C8093_=_C8109( C8093 C8109 ) C8093_=_C8111( C8093 C8111 ) C8093_=_C8113( C8093 C8113 ) C8093_=_C8115( C8093 C8115 ) \nC8093_=_C8117( C8093 C8117 ) C8093_=_C8119( C8093 C8119 ) C8093_=_C8121( C8093 C8121 ) C8093_=_C8123( C8093 C8123 ) C8093_=_C8125( C8093 C8125 ) C8093_=_C8127( C8093 C8127 ) \nC8093_=_C8129( C8093 C8129 ) C8093_=_C8131( C8093 C8131 ) C8093_=_C8133( C8093 C8133 ) C8093_=_C8135( C8093 C8135 ) C8093_=_C8137( C8093 C8137 ) C8093_=_C8139( C8093 C8139 ) \nC8093_=_C8141( C8093 C8141 ) C8093_=_C8143( C8093 C8143 ) C8093_=_C8145( C8093 C8145 ) C8093_=_C8147( C8093 C8147 ) C8093_=_C8149( C8093 C8149 ) C8093_=_C8151( C8093 C8151 ) \nC8093_=_C8153( C8093 C8153 ) C8093_=_C8155( C8093 C8155 ) C8093_=_C8157( C8093 C8157 ) C8093_=_C8159( C8093 C8159 ) C8093_=_C8161( C8093 C8161 ) C8093_=_C8163( C8093 C8163 ) \nC8093_=_C8165( C8093 C8165 ) C8093_=_C8167( C8093 C8167 ) C8093_=_C8169( C8093 C8169 ) C8093_=_C8171( C8093 C8171 ) C8093_=_C8173( C8093 C8173 ) C8093_=_C8175( C8093 C8175 ) \nC8093_=_C8177( C8093 C8177 ) C8093_=_C8179( C8093 C8179 ) C8093_=_C8181( C8093 C8181 ) C8093_=_C8183( C8093 C8183 ) C8093_=_C8185( C8093 C8185 ) C8093_=_C8187( C8093 C8187 ) \nC8093_=_C8189( C8093 C8189 ) C8093_=_C8191( C8093 C8191 ) C8093_=_C8193( C8093 C8193 ) C8093_=_C8195( C8093 C8195 ) C8093_=_C8197( C8093 C8197 ) C8093_=_C8199( C8093 C8199 ) \nC8093_=_C8205( C8093 C8205 ) C8093_=_C8207( C8093 C8207 ) C8093_=_C8209( C8093 C8209 ) C8093_=_C8211( C8093 C8211 ) C8093_=_C8213( C8093 C8213 ) C8093_=_C8215( C8093 C8215 ) \nC8093_=_C8217( C8093 C8217 ) C8093_=_C8219( C8093 C8219 ) C8093_=_C8221( C8093 C8221 ) C8093_=_C8223( C8093 C8223 ) C8093_=_C8225( C8093 C8225 ) C8093_=_C8227( C8093 C8227 ) \nC8093_=_C8229( C8093 C8229 ) C8093_=_C8231( C8093 C8231 ) C8093_=_C8233( C8093 C8233 ) C8093_=_C8235( C8093 C8235 ) C8093_=_C8237( C8093 C8237 ) C8093_=_C8239( C8093 C8239 ) \nC8093_=_C8241( C8093 C8241 ) C8093_=_C8243( C8093 C8243 ) C8093_=_C8245( C8093 C8245 ) C8093_=_C8247( C8093 C8247 ) C8093_=_C8249( C8093 C8249 ) C8093_=_C8251( C8093 C8251 ) \nC8093_=_C8253( C8093 C8253 ) C8093_=_C8255( C8093 C8255 ) C8093_=_C8257( C8093 C8257 ) C8093_=_C8259( C8093 C8259 ) C8093_=_C8261( C8093 C8261 ) C8093_=_C8263( C8093 C8263 ) \nC8093_=_C8265( C8093 C8265 ) C8093_=_C8267( C8093 C8267 ) C8093_=_C8269( C8093 C8269 ) C8093_=_C8271( C8093 C8271 ) C8093_=_C8273( C8093 C8273 ) C8093_=_C8275( C8093 C8275 ) \nC8093_=_C8277( C8093 C8277 ) C8093_=_C8279( C8093 C8279 ) C8093_=_C8281( C8093 C8281 ) C8093_=_C8283( C8093 C8283 ) C8093_=_C8285( C8093 C8285 ) C8093_=_C8287( C8093 C8287 ) \nC8093_=_C8289( C8093 C8289 ) C8093_=_C8291( C8093 C8291 ) C8093_=_C8293( C8093 C8293 ) C8093_=_C8295( C8093 C8295 ) C8093_=_C8297( C8093 C8297 ) C8093_=_C8299( C8093 C8299 ) \nC8093_=_C8301( C8093 C8301 ) C8093_=_C8303( C8093 C8303 ) C8093_=_C8305( C8093 C8305 ) C8093_=_C8307( C8093 C8307 ) C8093_=_C8309( C8093 C8309 ) C8093_=_C8311( C8093 C8311 ) \nC8095_=_C8097( C8095 C8097 ) C8095_=_C8099( C8095 C8099 ) C8095_=_C8101( C8095 C8101 ) C8095_=_C8103( C8095 C8103 ) C8095_=_C8105( C8095 C8105 ) C8095_=_C8107( C8095 C8107 ) \nC8095_=_C8109( C8095 C8109 ) C8095_=_C8111( C8095 C8111 ) C8095_=_C8113( C8095 C8113 ) C8095_=_C8115( C8095 C8115 ) C8095_=_C8117( C8095 C8117 ) C8095_=_C8119( C8095 C8119 ) \nC8095_=_C8121( C8095 C8121 ) C8095_=_C8123( C8095 C8123 ) C8095_=_C8125( C8095 C8125 ) C8095_=_C8127( C8095 C8127 ) C8095_=_C8129( C8095 C8129 ) C8095_=_C8131( C8095 C8131 ) \nC8095_=_C8133( C8095 C8133 ) C8095_=_C8135( C8095 C8135 ) C8095_=_C8137( C8095 C8137 ) C8095_=_C8139( C8095 C8139 ) C8095_=_C8141( C8095 C8141 ) C8095_=_C8143( C8095 C8143 ) \nC8095_=_C8145( C8095 C8145 ) C8095_=_C8147( C8095 C8147 ) C8095_=_C8149( C8095 C8149 ) C8095_=_C8151( C8095 C8151 ) C8095_=_C8153( C8095 C8153 ) C8095_=_C8155( C8095 C8155 ) \nC8095_=_C8157( C8095 C8157 ) C8095_=_C8159( C8095 C8159 ) C8095_=_C8161( C8095 C8161 ) C8095_=_C8163( C8095 C8163 ) C8095_=_C8165( C8095 C8165 ) C8095_=_C8167( C8095 C8167 ) \nC8095_=_C8169( C8095 C8169 ) C8095_=_C8171( C8095 C8171 ) C8095_=_C8173( C8095 C8173 ) C8095_=_C8175( C8095 C8175 ) C8095_=_C8177( C8095 C8177 ) C8095_=_C8179( C8095 C8179 ) \nC8095_=_C8181( C8095 C8181 ) C8095_=_C8183( C8095 C8183 ) C8095_=_C8185( C8095 C8185 ) C8095_=_C8187( C8095 C8187 ) C8095_=_C8189( C8095 C8189 ) C8095_=_C8191( C8095 C8191 ) \nC8095_=_C8193( C8095 C8193 ) C8095_=_C8195( C8095 C8195 ) C8095_=_C8197( C8095 C8197 ) C8095_=_C8199( C8095 C8199 ) C8095_=_C8205( C8095 C8205 ) C8095_=_C8207( C8095 C8207 ) \nC8095_=_C8209( C8095 C8209 ) C8095_=_C8211( C8095 C8211 ) C8095_=_C8213( C8095 C8213 ) C8095_=_C8215( C8095 C8215 ) C8095_=_C8217( C8095 C8217 ) C8095_=_C8219( C8095 C8219 ) \nC8095_=_C8221( C8095 C8221 ) C8095_=_C8223( C8095 C8223 ) C8095_=_C8225( C8095 C8225 ) C8095_=_C8227( C8095 C8227 ) C8095_=_C8229( C8095 C8229 ) C8095_=_C8231( C8095 C8231 ) \nC8095_=_C8233( C8095 C8233 ) C8095_=_C8235( C8095 C8235 ) C8095_=_C8237( C8095 C8237 ) C8095_=_C8239( C8095 C8239 ) C8095_=_C8241( C8095 C8241 ) C8095_=_C8243( C8095 C8243 ) \nC8095_=_C8245( C8095 C8245 ) C8095_=_C8247( C8095 C8247 ) C8095_=_C8249( C8095 C8249 ) C8095_=_C8251( C8095 C8251 ) C8095_=_C8253( C8095 C8253 ) C8095_=_C8255( C8095 C8255 ) \nC8095_=_C8257( C8095 C8257 ) C8095_=_C8259( C8095 C8259 ) C8095_=_C8261( C8095 C8261 ) C8095_=_C8263( C8095 C8263 ) C8095_=_C8265( C8095 C8265 ) C8095_=_C8267( C8095 C8267 ) \nC8095_=_C8269( C8095 C8269 ) C8095_=_C8271( C8095 C8271 ) C8095_=_C8273( C8095 C8273 ) C8095_=_C8275( C8095 C8275 ) C8095_=_C8277( C8095 C8277 ) C8095_=_C8279( C8095 C8279 ) \nC8095_=_C8281( C8095 C8281 ) C8095_=_C8283( C8095 C8283 ) C8095_=_C8285( C8095 C8285 ) C8095_=_C8287( C8095 C8287 ) C8095_=_C8289( C8095 C8289 ) C8095_=_C8291( C8095 C8291 ) \nC8095_=_C8293( C8095 C8293 ) C8095_=_C8295( C8095 C8295 ) C8095_=_C8297( C8095 C8297 ) C8095_=_C8299( C8095 C8299 ) C8095_=_C8301( C8095 C8301 ) C8095_=_C8303( C8095 C8303 ) \nC8095_=_C8305( C8095 C8305 ) C8095_=_C8307( C8095 C8307 ) C8095_=_C8309( C8095 C8309 ) C8095_=_C8311( C8095 C8311 ) C8097_=_C8099( C8097 C8099 ) C8097_=_C8101( C8097 C8101 ) \nC8097_=_C8103( C8097 C8103 ) C8097_=_C8105( C8097 C8105 ) C8097_=_C8107( C8097 C8107 ) C8097_=_C8109( C8097 C8109 ) C8097_=_C8111( C8097 C8111 ) C8097_=_C8113( C8097 C8113 ) \nC8097_=_C8115( C8097 C8115 ) C8097_=_C8117( C8097 C8117 ) C8097_=_C8119( C8097 C8119 ) C8097_=_C8121( C8097 C8121 ) C8097_=_C8123( C8097 C8123 ) C8097_=_C8125( C8097 C8125 ) \nC8097_=_C8127( C8097 C8127 ) C8097_=_C8129( C8097 C8129 ) C8097_=_C8131( C8097 C8131 ) C8097_=_C8133( C8097 C8133 ) C8097_=_C8135( C8097 C8135 ) C8097_=_C8137( C8097 C8137 ) \nC8097_=_C8139( C8097 C8139 ) C8097_=_C8141( C8097 C8141 ) C8097_=_C8143( C8097 C8143 ) C8097_=_C8145( C8097 C8145 ) C8097_=_C8147( C8097 C8147 ) C8097_=_C8149( C8097 C8149 ) \nC8097_=_C8151( C8097 C8151 ) C8097_=_C8153( C8097 C8153 ) C8097_=_C8155( C8097 C8155 ) C8097_=_C8157( C8097 C8157 ) C8097_=_C8159( C8097 C8159 ) C8097_=_C8161( C8097 C8161 ) \nC8097_=_C8163( C8097 C8163 ) C8097_=_C8165( C8097 C8165 ) C8097_=_C8167( C8097 C8167 ) C8097_=_C8169( C8097 C8169 ) C8097_=_C8171( C8097 C8171 ) C8097_=_C8173( C8097 C8173 ) \nC8097_=_C8175( C8097 C8175 ) C8097_=_C8177( C8097 C8177 ) C8097_=_C8179( C8097 C8179 ) C8097_=_C8181( C8097 C8181 ) C8097_=_C8183( C8097 C8183 ) C8097_=_C8185( C8097 C8185 ) \nC8097_=_C8187( C8097 C8187 ) C8097_=_C8189( C8097 C8189 ) C8097_=_C8191( C8097 C8191 ) C8097_=_C8193( C8097 C8193 ) C8097_=_C8195( C8097 C8195 ) C8097_=_C8197( C8097 C8197 ) \nC8097_=_C8199( C8097 C8199 ) C8097_=_C8205( C8097 C8205 ) C8097_=_C8207( C8097 C8207 ) C8097_=_C8209( C8097 C8209 ) C8097_=_C8211( C8097 C8211 ) C8097_=_C8213( C8097 C8213 ) \nC8097_=_C8215( C8097 C8215 ) C8097_=_C8217( C8097 C8217 ) C8097_=_C8219( C8097 C8219 ) C8097_=_C8221( C8097 C8221 ) C8097_=_C8223( C8097 C8223 ) C8097_=_C8225( C8097 C8225 ) \nC8097_=_C8227( C8097 C8227 ) C8097_=_C8229( C8097 C8229 ) C8097_=_C8231( C8097 C8231 ) C8097_=_C8233( C8097 C8233 ) C8097_=_C8235( C8097 C8235 ) C8097_=_C8237( C8097 C8237 ) \nC8097_=_C8239( C8097 C8239 ) C8097_=_C8241( C8097 C8241 ) C8097_=_C8243( C8097 C8243 ) C8097_=_C8245( C8097 C8245 ) C8097_=_C8247( C8097 C8247 ) C8097_=_C8249( C8097 C8249 ) \nC8097_=_C8251( C8097 C8251 ) C8097_=_C8253( C8097 C8253 ) C8097_=_C8255( C8097 C8255 ) C8097_=_C8257( C8097 C8257 ) C8097_=_C8259( C8097 C8259 ) C8097_=_C8261( C8097 C8261 ) \nC8097_=_C8263( C8097 C8263 ) C8097_=_C8265( C8097 C8265 ) C8097_=_C8267( C8097 C8267 ) C8097_=_C8269( C8097 C8269 ) C8097_=_C8271( C8097 C8271 ) C8097_=_C8273( C8097 C8273 ) \nC8097_=_C8275( C8097 C8275 ) C8097_=_C8277( C8097 C8277 ) C8097_=_C8279( C8097 C8279 ) C8097_=_C8281( C8097 C8281 ) C8097_=_C8283( C8097 C8283 ) C8097_=_C8285( C8097 C8285 ) \nC8097_=_C8287( C8097 C8287 ) C8097_=_C8289( C8097 C8289 ) C8097_=_C8291( C8097 C8291 ) C8097_=_C8293( C8097 C8293 ) C8097_=_C8295( C8097 C8295 ) C8097_=_C8297( C8097 C8297 ) \nC8097_=_C8299( C8097 C8299 ) C8097_=_C8301( C8097 C8301 ) C8097_=_C8303( C8097 C8303 ) C8097_=_C8305( C8097 C8305 ) C8097_=_C8307( C8097 C8307 ) C8097_=_C8309( C8097 C8309 ) \nC8097_=_C8311( C8097 C8311 ) C8099_=_C8101( C8099 C8101 ) C8099_=_C8103( C8099 C8103 ) C8099_=_C8105( C8099 C8105 ) C8099_=_C8107( C8099 C8107 ) C8099_=_C8109( C8099 C8109 ) \nC8099_=_C8111( C8099 C8111 ) C8099_=_C8113( C8099 C8113 ) C8099_=_C8115(</w:t>
      </w:r>
    </w:p>
    <w:p>
      <w:pPr>
        <w:pStyle w:val="PreformattedText"/>
        <w:bidi w:val="0"/>
        <w:spacing w:before="0" w:after="0"/>
        <w:jc w:val="left"/>
        <w:rPr/>
      </w:pPr>
      <w:r>
        <w:rPr/>
        <w:t xml:space="preserve"> </w:t>
      </w:r>
      <w:r>
        <w:rPr/>
        <w:t>C8099 C8115 ) C8099_=_C8117( C8099 C8117 ) C8099_=_C8119( C8099 C8119 ) C8099_=_C8121( C8099 C8121 ) \nC8099_=_C8123( C8099 C8123 ) C8099_=_C8125( C8099 C8125 ) C8099_=_C8127( C8099 C8127 ) C8099_=_C8129( C8099 C8129 ) C8099_=_C8131( C8099 C8131 ) C8099_=_C8133( C8099 C8133 ) \nC8099_=_C8135( C8099 C8135 ) C8099_=_C8137( C8099 C8137 ) C8099_=_C8139( C8099 C8139 ) C8099_=_C8141( C8099 C8141 ) C8099_=_C8143( C8099 C8143 ) C8099_=_C8145( C8099 C8145 ) \nC8099_=_C8147( C8099 C8147 ) C8099_=_C8149( C8099 C8149 ) C8099_=_C8151( C8099 C8151 ) C8099_=_C8153( C8099 C8153 ) C8099_=_C8155( C8099 C8155 ) C8099_=_C8157( C8099 C8157 ) \nC8099_=_C8159( C8099 C8159 ) C8099_=_C8161( C8099 C8161 ) C8099_=_C8163( C8099 C8163 ) C8099_=_C8165( C8099 C8165 ) C8099_=_C8167( C8099 C8167 ) C8099_=_C8169( C8099 C8169 ) \nC8099_=_C8171( C8099 C8171 ) C8099_=_C8173( C8099 C8173 ) C8099_=_C8175( C8099 C8175 ) C8099_=_C8177( C8099 C8177 ) C8099_=_C8179( C8099 C8179 ) C8099_=_C8181( C8099 C8181 ) \nC8099_=_C8183( C8099 C8183 ) C8099_=_C8185( C8099 C8185 ) C8099_=_C8187( C8099 C8187 ) C8099_=_C8189( C8099 C8189 ) C8099_=_C8191( C8099 C8191 ) C8099_=_C8193( C8099 C8193 ) \nC8099_=_C8195( C8099 C8195 ) C8099_=_C8197( C8099 C8197 ) C8099_=_C8199( C8099 C8199 ) C8099_=_C8205( C8099 C8205 ) C8099_=_C8207( C8099 C8207 ) C8099_=_C8209( C8099 C8209 ) \nC8099_=_C8211( C8099 C8211 ) C8099_=_C8213( C8099 C8213 ) C8099_=_C8215( C8099 C8215 ) C8099_=_C8217( C8099 C8217 ) C8099_=_C8219( C8099 C8219 ) C8099_=_C8221( C8099 C8221 ) \nC8099_=_C8223( C8099 C8223 ) C8099_=_C8225( C8099 C8225 ) C8099_=_C8227( C8099 C8227 ) C8099_=_C8229( C8099 C8229 ) C8099_=_C8231( C8099 C8231 ) C8099_=_C8233( C8099 C8233 ) \nC8099_=_C8235( C8099 C8235 ) C8099_=_C8237( C8099 C8237 ) C8099_=_C8239( C8099 C8239 ) C8099_=_C8241( C8099 C8241 ) C8099_=_C8243( C8099 C8243 ) C8099_=_C8245( C8099 C8245 ) \nC8099_=_C8247( C8099 C8247 ) C8099_=_C8249( C8099 C8249 ) C8099_=_C8251( C8099 C8251 ) C8099_=_C8253( C8099 C8253 ) C8099_=_C8255( C8099 C8255 ) C8099_=_C8257( C8099 C8257 ) \nC8099_=_C8259( C8099 C8259 ) C8099_=_C8261( C8099 C8261 ) C8099_=_C8263( C8099 C8263 ) C8099_=_C8265( C8099 C8265 ) C8099_=_C8267( C8099 C8267 ) C8099_=_C8269( C8099 C8269 ) \nC8099_=_C8271( C8099 C8271 ) C8099_=_C8273( C8099 C8273 ) C8099_=_C8275( C8099 C8275 ) C8099_=_C8277( C8099 C8277 ) C8099_=_C8279( C8099 C8279 ) C8099_=_C8281( C8099 C8281 ) \nC8099_=_C8283( C8099 C8283 ) C8099_=_C8285( C8099 C8285 ) C8099_=_C8287( C8099 C8287 ) C8099_=_C8289( C8099 C8289 ) C8099_=_C8291( C8099 C8291 ) C8099_=_C8293( C8099 C8293 ) \nC8099_=_C8295( C8099 C8295 ) C8099_=_C8297( C8099 C8297 ) C8099_=_C8299( C8099 C8299 ) C8099_=_C8301( C8099 C8301 ) C8099_=_C8303( C8099 C8303 ) C8099_=_C8305( C8099 C8305 ) \nC8099_=_C8307( C8099 C8307 ) C8099_=_C8309( C8099 C8309 ) C8099_=_C8311( C8099 C8311 ) C8101_=_C8103( C8101 C8103 ) C8101_=_C8105( C8101 C8105 ) C8101_=_C8107( C8101 C8107 ) \nC8101_=_C8109( C8101 C8109 ) C8101_=_C8111( C8101 C8111 ) C8101_=_C8113( C8101 C8113 ) C8101_=_C8115( C8101 C8115 ) C8101_=_C8117( C8101 C8117 ) C8101_=_C8119( C8101 C8119 ) \nC8101_=_C8121( C8101 C8121 ) C8101_=_C8123( C8101 C8123 ) C8101_=_C8125( C8101 C8125 ) C8101_=_C8127( C8101 C8127 ) C8101_=_C8129( C8101 C8129 ) C8101_=_C8131( C8101 C8131 ) \nC8101_=_C8133( C8101 C8133 ) C8101_=_C8135( C8101 C8135 ) C8101_=_C8137( C8101 C8137 ) C8101_=_C8139( C8101 C8139 ) C8101_=_C8141( C8101 C8141 ) C8101_=_C8143( C8101 C8143 ) \nC8101_=_C8145( C8101 C8145 ) C8101_=_C8147( C8101 C8147 ) C8101_=_C8149( C8101 C8149 ) C8101_=_C8151( C8101 C8151 ) C8101_=_C8153( C8101 C8153 ) C8101_=_C8155( C8101 C8155 ) \nC8101_=_C8157( C8101 C8157 ) C8101_=_C8159( C8101 C8159 ) C8101_=_C8161( C8101 C8161 ) C8101_=_C8163( C8101 C8163 ) C8101_=_C8165( C8101 C8165 ) C8101_=_C8167( C8101 C8167 ) \nC8101_=_C8169( C8101 C8169 ) C8101_=_C8171( C8101 C8171 ) C8101_=_C8173( C8101 C8173 ) C8101_=_C8175( C8101 C8175 ) C8101_=_C8177( C8101 C8177 ) C8101_=_C8179( C8101 C8179 ) \nC8101_=_C8181( C8101 C8181 ) C8101_=_C8183( C8101 C8183 ) C8101_=_C8185( C8101 C8185 ) C8101_=_C8187( C8101 C8187 ) C8101_=_C8189( C8101 C8189 ) C8101_=_C8191( C8101 C8191 ) \nC8101_=_C8193( C8101 C8193 ) C8101_=_C8195( C8101 C8195 ) C8101_=_C8197( C8101 C8197 ) C8101_=_C8199( C8101 C8199 ) C8101_=_C8205( C8101 C8205 ) C8101_=_C8207( C8101 C8207 ) \nC8101_=_C8209( C8101 C8209 ) C8101_=_C8211( C8101 C8211 ) C8101_=_C8213( C8101 C8213 ) C8101_=_C8215( C8101 C8215 ) C8101_=_C8217( C8101 C8217 ) C8101_=_C8219( C8101 C8219 ) \nC8101_=_C8221( C8101 C8221 ) C8101_=_C8223( C8101 C8223 ) C8101_=_C8225( C8101 C8225 ) C8101_=_C8227( C8101 C8227 ) C8101_=_C8229( C8101 C8229 ) C8101_=_C8231( C8101 C8231 ) \nC8101_=_C8233( C8101 C8233 ) C8101_=_C8235( C8101 C8235 ) C8101_=_C8237( C8101 C8237 ) C8101_=_C8239( C8101 C8239 ) C8101_=_C8241( C8101 C8241 ) C8101_=_C8243( C8101 C8243 ) \nC8101_=_C8245( C8101 C8245 ) C8101_=_C8247( C8101 C8247 ) C8101_=_C8249( C8101 C8249 ) C8101_=_C8251( C8101 C8251 ) C8101_=_C8253( C8101 C8253 ) C8101_=_C8255( C8101 C8255 ) \nC8101_=_C8257( C8101 C8257 ) C8101_=_C8259( C8101 C8259 ) C8101_=_C8261( C8101 C8261 ) C8101_=_C8263( C8101 C8263 ) C8101_=_C8265( C8101 C8265 ) C8101_=_C8267( C8101 C8267 ) \nC8101_=_C8269( C8101 C8269 ) C8101_=_C8271( C8101 C8271 ) C8101_=_C8273( C8101 C8273 ) C8101_=_C8275( C8101 C8275 ) C8101_=_C8277( C8101 C8277 ) C8101_=_C8279( C8101 C8279 ) \nC8101_=_C8281( C8101 C8281 ) C8101_=_C8283( C8101 C8283 ) C8101_=_C8285( C8101 C8285 ) C8101_=_C8287( C8101 C8287 ) C8101_=_C8289( C8101 C8289 ) C8101_=_C8291( C8101 C8291 ) \nC8101_=_C8293( C8101 C8293 ) C8101_=_C8295( C8101 C8295 ) C8101_=_C8297( C8101 C8297 ) C8101_=_C8299( C8101 C8299 ) C8101_=_C8301( C8101 C8301 ) C8101_=_C8303( C8101 C8303 ) \nC8101_=_C8305( C8101 C8305 ) C8101_=_C8307( C8101 C8307 ) C8101_=_C8309( C8101 C8309 ) C8101_=_C8311( C8101 C8311 ) C8103_=_C8105( C8103 C8105 ) C8103_=_C8107( C8103 C8107 ) \nC8103_=_C8109( C8103 C8109 ) C8103_=_C8111( C8103 C8111 ) C8103_=_C8113( C8103 C8113 ) C8103_=_C8115( C8103 C8115 ) C8103_=_C8117( C8103 C8117 ) C8103_=_C8119( C8103 C8119 ) \nC8103_=_C8121( C8103 C8121 ) C8103_=_C8123( C8103 C8123 ) C8103_=_C8125( C8103 C8125 ) C8103_=_C8127( C8103 C8127 ) C8103_=_C8129( C8103 C8129 ) C8103_=_C8131( C8103 C8131 ) \nC8103_=_C8133( C8103 C8133 ) C8103_=_C8135( C8103 C8135 ) C8103_=_C8137( C8103 C8137 ) C8103_=_C8139( C8103 C8139 ) C8103_=_C8141( C8103 C8141 ) C8103_=_C8143( C8103 C8143 ) \nC8103_=_C8145( C8103 C8145 ) C8103_=_C8147( C8103 C8147 ) C8103_=_C8149( C8103 C8149 ) C8103_=_C8151( C8103 C8151 ) C8103_=_C8153( C8103 C8153 ) C8103_=_C8155( C8103 C8155 ) \nC8103_=_C8157( C8103 C8157 ) C8103_=_C8159( C8103 C8159 ) C8103_=_C8161( C8103 C8161 ) C8103_=_C8163( C8103 C8163 ) C8103_=_C8165( C8103 C8165 ) C8103_=_C8167( C8103 C8167 ) \nC8103_=_C8169( C8103 C8169 ) C8103_=_C8171( C8103 C8171 ) C8103_=_C8173( C8103 C8173 ) C8103_=_C8175( C8103 C8175 ) C8103_=_C8177( C8103 C8177 ) C8103_=_C8179( C8103 C8179 ) \nC8103_=_C8181( C8103 C8181 ) C8103_=_C8183( C8103 C8183 ) C8103_=_C8185( C8103 C8185 ) C8103_=_C8187( C8103 C8187 ) C8103_=_C8189( C8103 C8189 ) C8103_=_C8191( C8103 C8191 ) \nC8103_=_C8193( C8103 C8193 ) C8103_=_C8195( C8103 C8195 ) C8103_=_C8197( C8103 C8197 ) C8103_=_C8199( C8103 C8199 ) C8103_=_C8205( C8103 C8205 ) C8103_=_C8207( C8103 C8207 ) \nC8103_=_C8209( C8103 C8209 ) C8103_=_C8211( C8103 C8211 ) C8103_=_C8213( C8103 C8213 ) C8103_=_C8215( C8103 C8215 ) C8103_=_C8217( C8103 C8217 ) C8103_=_C8219( C8103 C8219 ) \nC8103_=_C8221( C8103 C8221 ) C8103_=_C8223( C8103 C8223 ) C8103_=_C8225( C8103 C8225 ) C8103_=_C8227( C8103 C8227 ) C8103_=_C8229( C8103 C8229 ) C8103_=_C8231( C8103 C8231 ) \nC8103_=_C8233( C8103 C8233 ) C8103_=_C8235( C8103 C8235 ) C8103_=_C8237( C8103 C8237 ) C8103_=_C8239( C8103 C8239 ) C8103_=_C8241( C8103 C8241 ) C8103_=_C8243( C8103 C8243 ) \nC8103_=_C8245( C8103 C8245 ) C8103_=_C8247( C8103 C8247 ) C8103_=_C8249( C8103 C8249 ) C8103_=_C8251( C8103 C8251 ) C8103_=_C8253( C8103 C8253 ) C8103_=_C8255( C8103 C8255 ) \nC8103_=_C8257( C8103 C8257 ) C8103_=_C8259( C8103 C8259 ) C8103_=_C8261( C8103 C8261 ) C8103_=_C8263( C8103 C8263 ) C8103_=_C8265( C8103 C8265 ) C8103_=_C8267( C8103 C8267 ) \nC8103_=_C8269( C8103 C8269 ) C8103_=_C8271( C8103 C8271 ) C8103_=_C8273( C8103 C8273 ) C8103_=_C8275( C8103 C8275 ) C8103_=_C8277( C8103 C8277 ) C8103_=_C8279( C8103 C8279 ) \nC8103_=_C8281( C8103 C8281 ) C8103_=_C8283( C8103 C8283 ) C8103_=_C8285( C8103 C8285 ) C8103_=_C8287( C8103 C8287 ) C8103_=_C8289( C8103 C8289 ) C8103_=_C8291( C8103 C8291 ) \nC8103_=_C8293( C8103 C8293 ) C8103_=_C8295( C8103 C8295 ) C8103_=_C8297( C8103 C8297 ) C8103_=_C8299( C8103 C8299 ) C8103_=_C8301( C8103 C8301 ) C8103_=_C8303( C8103 C8303 ) \nC8103_=_C8305( C8103 C8305 ) C8103_=_C8307( C8103 C8307 ) C8103_=_C8309( C8103 C8309 ) C8103_=_C8311( C8103 C8311 ) C8105_=_C8107( C8105 C8107 ) C8105_=_C8109( C8105 C8109 ) \nC8105_=_C8111( C8105 C8111 ) C8105_=_C8113( C8105 C8113 ) C8105_=_C8115( C8105 C8115 ) C8105_=_C8117( C8105 C8117 ) C8105_=_C8119( C8105 C8119 ) C8105_=_C8121( C8105 C8121 ) \nC8105_=_C8123( C8105 C8123 ) C8105_=_C8125( C8105 C8125 ) C8105_=_C8127( C8105 C8127 ) C8105_=_C8129( C8105 C8129 ) C8105_=_C8131( C8105 C8131 ) C8105_=_C8133( C8105 C8133 ) \nC8105_=_C8135( C8105 C8135 ) C8105_=_C8137( C8105 C8137 ) C8105_=_C8139( C8105 C8139 ) C8105_=_C8141( C8105 C8141 ) C8105_=_C8143( C8105 C8143 ) C8105_=_C8145( C8105 C8145 ) \nC8105_=_C8147( C8105 C8147 ) C8105_=_C8149( C8105 C8149 ) C8105_=_C8151( C8105 C8151 ) C8105_=_C8153( C8105 C8153 ) C8105_=_C8155( C8105 C8155 ) C8105_=_C8157( C8105 C8157 ) \nC8105_=_C8159( C8105 C8159 ) C8105_=_C8161( C8105 C8161 ) C8105_=_C8163( C8105 C8163 ) C8105_=_C8165( C8105 C8165 ) C8105_=_C8167( C8105 C8167 ) C8105_=_C8169( C8105 C8169 ) \nC8105_=_C8171( C8105 C8171 ) C8105_=_C8173( C8105 C8173 ) C8105_=_C8175( C8105 C8175 ) C8105_=_C8177( C8105 C8177 ) C8105_=_C8179(</w:t>
      </w:r>
    </w:p>
    <w:p>
      <w:pPr>
        <w:pStyle w:val="PreformattedText"/>
        <w:bidi w:val="0"/>
        <w:spacing w:before="0" w:after="0"/>
        <w:jc w:val="left"/>
        <w:rPr/>
      </w:pPr>
      <w:r>
        <w:rPr/>
        <w:t xml:space="preserve"> </w:t>
      </w:r>
      <w:r>
        <w:rPr/>
        <w:t>C8105 C8179 ) C8105_=_C8181( C8105 C8181 ) \nC8105_=_C8183( C8105 C8183 ) C8105_=_C8185( C8105 C8185 ) C8105_=_C8187( C8105 C8187 ) C8105_=_C8189( C8105 C8189 ) C8105_=_C8191( C8105 C8191 ) C8105_=_C8193( C8105 C8193 ) \nC8105_=_C8195( C8105 C8195 ) C8105_=_C8197( C8105 C8197 ) C8105_=_C8199( C8105 C8199 ) C8105_=_C8205( C8105 C8205 ) C8105_=_C8207( C8105 C8207 ) C8105_=_C8209( C8105 C8209 ) \nC8105_=_C8211( C8105 C8211 ) C8105_=_C8213( C8105 C8213 ) C8105_=_C8215( C8105 C8215 ) C8105_=_C8217( C8105 C8217 ) C8105_=_C8219( C8105 C8219 ) C8105_=_C8221( C8105 C8221 ) \nC8105_=_C8223( C8105 C8223 ) C8105_=_C8225( C8105 C8225 ) C8105_=_C8227( C8105 C8227 ) C8105_=_C8229( C8105 C8229 ) C8105_=_C8231( C8105 C8231 ) C8105_=_C8233( C8105 C8233 ) \nC8105_=_C8235( C8105 C8235 ) C8105_=_C8237( C8105 C8237 ) C8105_=_C8239( C8105 C8239 ) C8105_=_C8241( C8105 C8241 ) C8105_=_C8243( C8105 C8243 ) C8105_=_C8245( C8105 C8245 ) \nC8105_=_C8247( C8105 C8247 ) C8105_=_C8249( C8105 C8249 ) C8105_=_C8251( C8105 C8251 ) C8105_=_C8253( C8105 C8253 ) C8105_=_C8255( C8105 C8255 ) C8105_=_C8257( C8105 C8257 ) \nC8105_=_C8259( C8105 C8259 ) C8105_=_C8261( C8105 C8261 ) C8105_=_C8263( C8105 C8263 ) C8105_=_C8265( C8105 C8265 ) C8105_=_C8267( C8105 C8267 ) C8105_=_C8269( C8105 C8269 ) \nC8105_=_C8271( C8105 C8271 ) C8105_=_C8273( C8105 C8273 ) C8105_=_C8275( C8105 C8275 ) C8105_=_C8277( C8105 C8277 ) C8105_=_C8279( C8105 C8279 ) C8105_=_C8281( C8105 C8281 ) \nC8105_=_C8283( C8105 C8283 ) C8105_=_C8285( C8105 C8285 ) C8105_=_C8287( C8105 C8287 ) C8105_=_C8289( C8105 C8289 ) C8105_=_C8291( C8105 C8291 ) C8105_=_C8293( C8105 C8293 ) \nC8105_=_C8295( C8105 C8295 ) C8105_=_C8297( C8105 C8297 ) C8105_=_C8299( C8105 C8299 ) C8105_=_C8301( C8105 C8301 ) C8105_=_C8303( C8105 C8303 ) C8105_=_C8305( C8105 C8305 ) \nC8105_=_C8307( C8105 C8307 ) C8105_=_C8309( C8105 C8309 ) C8105_=_C8311( C8105 C8311 ) C8107_=_C8109( C8107 C8109 ) C8107_=_C8111( C8107 C8111 ) C8107_=_C8113( C8107 C8113 ) \nC8107_=_C8115( C8107 C8115 ) C8107_=_C8117( C8107 C8117 ) C8107_=_C8119( C8107 C8119 ) C8107_=_C8121( C8107 C8121 ) C8107_=_C8123( C8107 C8123 ) C8107_=_C8125( C8107 C8125 ) \nC8107_=_C8127( C8107 C8127 ) C8107_=_C8129( C8107 C8129 ) C8107_=_C8131( C8107 C8131 ) C8107_=_C8133( C8107 C8133 ) C8107_=_C8135( C8107 C8135 ) C8107_=_C8137( C8107 C8137 ) \nC8107_=_C8139( C8107 C8139 ) C8107_=_C8141( C8107 C8141 ) C8107_=_C8143( C8107 C8143 ) C8107_=_C8145( C8107 C8145 ) C8107_=_C8147( C8107 C8147 ) C8107_=_C8149( C8107 C8149 ) \nC8107_=_C8151( C8107 C8151 ) C8107_=_C8153( C8107 C8153 ) C8107_=_C8155( C8107 C8155 ) C8107_=_C8157( C8107 C8157 ) C8107_=_C8159( C8107 C8159 ) C8107_=_C8161( C8107 C8161 ) \nC8107_=_C8163( C8107 C8163 ) C8107_=_C8165( C8107 C8165 ) C8107_=_C8167( C8107 C8167 ) C8107_=_C8169( C8107 C8169 ) C8107_=_C8171( C8107 C8171 ) C8107_=_C8173( C8107 C8173 ) \nC8107_=_C8175( C8107 C8175 ) C8107_=_C8177( C8107 C8177 ) C8107_=_C8179( C8107 C8179 ) C8107_=_C8181( C8107 C8181 ) C8107_=_C8183( C8107 C8183 ) C8107_=_C8185( C8107 C8185 ) \nC8107_=_C8187( C8107 C8187 ) C8107_=_C8189( C8107 C8189 ) C8107_=_C8191( C8107 C8191 ) C8107_=_C8193( C8107 C8193 ) C8107_=_C8195( C8107 C8195 ) C8107_=_C8197( C8107 C8197 ) \nC8107_=_C8199( C8107 C8199 ) C8107_=_C8205( C8107 C8205 ) C8107_=_C8207( C8107 C8207 ) C8107_=_C8209( C8107 C8209 ) C8107_=_C8211( C8107 C8211 ) C8107_=_C8213( C8107 C8213 ) \nC8107_=_C8215( C8107 C8215 ) C8107_=_C8217( C8107 C8217 ) C8107_=_C8219( C8107 C8219 ) C8107_=_C8221( C8107 C8221 ) C8107_=_C8223( C8107 C8223 ) C8107_=_C8225( C8107 C8225 ) \nC8107_=_C8227( C8107 C8227 ) C8107_=_C8229( C8107 C8229 ) C8107_=_C8231( C8107 C8231 ) C8107_=_C8233( C8107 C8233 ) C8107_=_C8235( C8107 C8235 ) C8107_=_C8237( C8107 C8237 ) \nC8107_=_C8239( C8107 C8239 ) C8107_=_C8241( C8107 C8241 ) C8107_=_C8243( C8107 C8243 ) C8107_=_C8245( C8107 C8245 ) C8107_=_C8247( C8107 C8247 ) C8107_=_C8249( C8107 C8249 ) \nC8107_=_C8251( C8107 C8251 ) C8107_=_C8253( C8107 C8253 ) C8107_=_C8255( C8107 C8255 ) C8107_=_C8257( C8107 C8257 ) C8107_=_C8259( C8107 C8259 ) C8107_=_C8261( C8107 C8261 ) \nC8107_=_C8263( C8107 C8263 ) C8107_=_C8265( C8107 C8265 ) C8107_=_C8267( C8107 C8267 ) C8107_=_C8269( C8107 C8269 ) C8107_=_C8271( C8107 C8271 ) C8107_=_C8273( C8107 C8273 ) \nC8107_=_C8275( C8107 C8275 ) C8107_=_C8277( C8107 C8277 ) C8107_=_C8279( C8107 C8279 ) C8107_=_C8281( C8107 C8281 ) C8107_=_C8283( C8107 C8283 ) C8107_=_C8285( C8107 C8285 ) \nC8107_=_C8287( C8107 C8287 ) C8107_=_C8289( C8107 C8289 ) C8107_=_C8291( C8107 C8291 ) C8107_=_C8293( C8107 C8293 ) C8107_=_C8295( C8107 C8295 ) C8107_=_C8297( C8107 C8297 ) \nC8107_=_C8299( C8107 C8299 ) C8107_=_C8301( C8107 C8301 ) C8107_=_C8303( C8107 C8303 ) C8107_=_C8305( C8107 C8305 ) C8107_=_C8307( C8107 C8307 ) C8107_=_C8309( C8107 C8309 ) \nC8107_=_C8311( C8107 C8311 ) C8109_=_C8111( C8109 C8111 ) C8109_=_C8113( C8109 C8113 ) C8109_=_C8115( C8109 C8115 ) C8109_=_C8117( C8109 C8117 ) C8109_=_C8119( C8109 C8119 ) \nC8109_=_C8121( C8109 C8121 ) C8109_=_C8123( C8109 C8123 ) C8109_=_C8125( C8109 C8125 ) C8109_=_C8127( C8109 C8127 ) C8109_=_C8129( C8109 C8129 ) C8109_=_C8131( C8109 C8131 ) \nC8109_=_C8133( C8109 C8133 ) C8109_=_C8135( C8109 C8135 ) C8109_=_C8137( C8109 C8137 ) C8109_=_C8139( C8109 C8139 ) C8109_=_C8141( C8109 C8141 ) C8109_=_C8143( C8109 C8143 ) \nC8109_=_C8145( C8109 C8145 ) C8109_=_C8147( C8109 C8147 ) C8109_=_C8149( C8109 C8149 ) C8109_=_C8151( C8109 C8151 ) C8109_=_C8153( C8109 C8153 ) C8109_=_C8155( C8109 C8155 ) \nC8109_=_C8157( C8109 C8157 ) C8109_=_C8159( C8109 C8159 ) C8109_=_C8161( C8109 C8161 ) C8109_=_C8163( C8109 C8163 ) C8109_=_C8165( C8109 C8165 ) C8109_=_C8167( C8109 C8167 ) \nC8109_=_C8169( C8109 C8169 ) C8109_=_C8171( C8109 C8171 ) C8109_=_C8173( C8109 C8173 ) C8109_=_C8175( C8109 C8175 ) C8109_=_C8177( C8109 C8177 ) C8109_=_C8179( C8109 C8179 ) \nC8109_=_C8181( C8109 C8181 ) C8109_=_C8183( C8109 C8183 ) C8109_=_C8185( C8109 C8185 ) C8109_=_C8187( C8109 C8187 ) C8109_=_C8189( C8109 C8189 ) C8109_=_C8191( C8109 C8191 ) \nC8109_=_C8193( C8109 C8193 ) C8109_=_C8195( C8109 C8195 ) C8109_=_C8197( C8109 C8197 ) C8109_=_C8199( C8109 C8199 ) C8109_=_C8205( C8109 C8205 ) C8109_=_C8207( C8109 C8207 ) \nC8109_=_C8209( C8109 C8209 ) C8109_=_C8211( C8109 C8211 ) C8109_=_C8213( C8109 C8213 ) C8109_=_C8215( C8109 C8215 ) C8109_=_C8217( C8109 C8217 ) C8109_=_C8219( C8109 C8219 ) \nC8109_=_C8221( C8109 C8221 ) C8109_=_C8223( C8109 C8223 ) C8109_=_C8225( C8109 C8225 ) C8109_=_C8227( C8109 C8227 ) C8109_=_C8229( C8109 C8229 ) C8109_=_C8231( C8109 C8231 ) \nC8109_=_C8233( C8109 C8233 ) C8109_=_C8235( C8109 C8235 ) C8109_=_C8237( C8109 C8237 ) C8109_=_C8239( C8109 C8239 ) C8109_=_C8241( C8109 C8241 ) C8109_=_C8243( C8109 C8243 ) \nC8109_=_C8245( C8109 C8245 ) C8109_=_C8247( C8109 C8247 ) C8109_=_C8249( C8109 C8249 ) C8109_=_C8251( C8109 C8251 ) C8109_=_C8253( C8109 C8253 ) C8109_=_C8255( C8109 C8255 ) \nC8109_=_C8257( C8109 C8257 ) C8109_=_C8259( C8109 C8259 ) C8109_=_C8261( C8109 C8261 ) C8109_=_C8263( C8109 C8263 ) C8109_=_C8265( C8109 C8265 ) C8109_=_C8267( C8109 C8267 ) \nC8109_=_C8269( C8109 C8269 ) C8109_=_C8271( C8109 C8271 ) C8109_=_C8273( C8109 C8273 ) C8109_=_C8275( C8109 C8275 ) C8109_=_C8277( C8109 C8277 ) C8109_=_C8279( C8109 C8279 ) \nC8109_=_C8281( C8109 C8281 ) C8109_=_C8283( C8109 C8283 ) C8109_=_C8285( C8109 C8285 ) C8109_=_C8287( C8109 C8287 ) C8109_=_C8289( C8109 C8289 ) C8109_=_C8291( C8109 C8291 ) \nC8109_=_C8293( C8109 C8293 ) C8109_=_C8295( C8109 C8295 ) C8109_=_C8297( C8109 C8297 ) C8109_=_C8299( C8109 C8299 ) C8109_=_C8301( C8109 C8301 ) C8109_=_C8303( C8109 C8303 ) \nC8109_=_C8305( C8109 C8305 ) C8109_=_C8307( C8109 C8307 ) C8109_=_C8309( C8109 C8309 ) C8109_=_C8311( C8109 C8311 ) C8111_=_C8113( C8111 C8113 ) C8111_=_C8115( C8111 C8115 ) \nC8111_=_C8117( C8111 C8117 ) C8111_=_C8119( C8111 C8119 ) C8111_=_C8121( C8111 C8121 ) C8111_=_C8123( C8111 C8123 ) C8111_=_C8125( C8111 C8125 ) C8111_=_C8127( C8111 C8127 ) \nC8111_=_C8129( C8111 C8129 ) C8111_=_C8131( C8111 C8131 ) C8111_=_C8133( C8111 C8133 ) C8111_=_C8135( C8111 C8135 ) C8111_=_C8137( C8111 C8137 ) C8111_=_C8139( C8111 C8139 ) \nC8111_=_C8141( C8111 C8141 ) C8111_=_C8143( C8111 C8143 ) C8111_=_C8145( C8111 C8145 ) C8111_=_C8147( C8111 C8147 ) C8111_=_C8149( C8111 C8149 ) C8111_=_C8151( C8111 C8151 ) \nC8111_=_C8153( C8111 C8153 ) C8111_=_C8155( C8111 C8155 ) C8111_=_C8157( C8111 C8157 ) C8111_=_C8159( C8111 C8159 ) C8111_=_C8161( C8111 C8161 ) C8111_=_C8163( C8111 C8163 ) \nC8111_=_C8165( C8111 C8165 ) C8111_=_C8167( C8111 C8167 ) C8111_=_C8169( C8111 C8169 ) C8111_=_C8171( C8111 C8171 ) C8111_=_C8173( C8111 C8173 ) C8111_=_C8175( C8111 C8175 ) \nC8111_=_C8177( C8111 C8177 ) C8111_=_C8179( C8111 C8179 ) C8111_=_C8181( C8111 C8181 ) C8111_=_C8183( C8111 C8183 ) C8111_=_C8185( C8111 C8185 ) C8111_=_C8187( C8111 C8187 ) \nC8111_=_C8189( C8111 C8189 ) C8111_=_C8191( C8111 C8191 ) C8111_=_C8193( C8111 C8193 ) C8111_=_C8195( C8111 C8195 ) C8111_=_C8197( C8111 C8197 ) C8111_=_C8199( C8111 C8199 ) \nC8111_=_C8205( C8111 C8205 ) C8111_=_C8207( C8111 C8207 ) C8111_=_C8209( C8111 C8209 ) C8111_=_C8211( C8111 C8211 ) C8111_=_C8213( C8111 C8213 ) C8111_=_C8215( C8111 C8215 ) \nC8111_=_C8217( C8111 C8217 ) C8111_=_C8219( C8111 C8219 ) C8111_=_C8221( C8111 C8221 ) C8111_=_C8223( C8111 C8223 ) C8111_=_C8225( C8111 C8225 ) C8111_=_C8227( C8111 C8227 ) \nC8111_=_C8229( C8111 C8229 ) C8111_=_C8231( C8111 C8231 ) C8111_=_C8233( C8111 C8233 ) C8111_=_C8235( C8111 C8235 ) C8111_=_C8237( C8111 C8237 ) C8111_=_C8239( C8111 C8239 ) \nC8111_=_C8241( C8111 C8241 ) C8111_=_C8243( C8111 C8243 ) C8111_=_C8245( C8111 C8245 ) C8111_=_C8247( C8111 C8247 ) C8111_=_C8249( C8111 C8249 ) C8111_=_C8251( C8111 C8251 ) \nC8111_=_C8253( C8111 C8253 ) C8111_=_C8255( C8111 C8255 ) C8111_=_C8257( C8111 C8257 ) C8111_=_C8259( C8111 C8259 ) C8111_=_C8261( C8111 C8261 ) C8111_=_C8263( C8111 C8263 ) \nC8111_=_C8265(</w:t>
      </w:r>
    </w:p>
    <w:p>
      <w:pPr>
        <w:pStyle w:val="PreformattedText"/>
        <w:bidi w:val="0"/>
        <w:spacing w:before="0" w:after="0"/>
        <w:jc w:val="left"/>
        <w:rPr/>
      </w:pPr>
      <w:r>
        <w:rPr/>
        <w:t xml:space="preserve"> </w:t>
      </w:r>
      <w:r>
        <w:rPr/>
        <w:t>C8111 C8265 ) C8111_=_C8267( C8111 C8267 ) C8111_=_C8269( C8111 C8269 ) C8111_=_C8271( C8111 C8271 ) C8111_=_C8273( C8111 C8273 ) C8111_=_C8275( C8111 C8275 ) \nC8111_=_C8277( C8111 C8277 ) C8111_=_C8279( C8111 C8279 ) C8111_=_C8281( C8111 C8281 ) C8111_=_C8283( C8111 C8283 ) C8111_=_C8285( C8111 C8285 ) C8111_=_C8287( C8111 C8287 ) \nC8111_=_C8289( C8111 C8289 ) C8111_=_C8291( C8111 C8291 ) C8111_=_C8293( C8111 C8293 ) C8111_=_C8295( C8111 C8295 ) C8111_=_C8297( C8111 C8297 ) C8111_=_C8299( C8111 C8299 ) \nC8111_=_C8301( C8111 C8301 ) C8111_=_C8303( C8111 C8303 ) C8111_=_C8305( C8111 C8305 ) C8111_=_C8307( C8111 C8307 ) C8111_=_C8309( C8111 C8309 ) C8111_=_C8311( C8111 C8311 ) \nC8113_=_C8115( C8113 C8115 ) C8113_=_C8117( C8113 C8117 ) C8113_=_C8119( C8113 C8119 ) C8113_=_C8121( C8113 C8121 ) C8113_=_C8123( C8113 C8123 ) C8113_=_C8125( C8113 C8125 ) \nC8113_=_C8127( C8113 C8127 ) C8113_=_C8129( C8113 C8129 ) C8113_=_C8131( C8113 C8131 ) C8113_=_C8133( C8113 C8133 ) C8113_=_C8135( C8113 C8135 ) C8113_=_C8137( C8113 C8137 ) \nC8113_=_C8139( C8113 C8139 ) C8113_=_C8141( C8113 C8141 ) C8113_=_C8143( C8113 C8143 ) C8113_=_C8145( C8113 C8145 ) C8113_=_C8147( C8113 C8147 ) C8113_=_C8149( C8113 C8149 ) \nC8113_=_C8151( C8113 C8151 ) C8113_=_C8153( C8113 C8153 ) C8113_=_C8155( C8113 C8155 ) C8113_=_C8157( C8113 C8157 ) C8113_=_C8159( C8113 C8159 ) C8113_=_C8161( C8113 C8161 ) \nC8113_=_C8163( C8113 C8163 ) C8113_=_C8165( C8113 C8165 ) C8113_=_C8167( C8113 C8167 ) C8113_=_C8169( C8113 C8169 ) C8113_=_C8171( C8113 C8171 ) C8113_=_C8173( C8113 C8173 ) \nC8113_=_C8175( C8113 C8175 ) C8113_=_C8177( C8113 C8177 ) C8113_=_C8179( C8113 C8179 ) C8113_=_C8181( C8113 C8181 ) C8113_=_C8183( C8113 C8183 ) C8113_=_C8185( C8113 C8185 ) \nC8113_=_C8187( C8113 C8187 ) C8113_=_C8189( C8113 C8189 ) C8113_=_C8191( C8113 C8191 ) C8113_=_C8193( C8113 C8193 ) C8113_=_C8195( C8113 C8195 ) C8113_=_C8197( C8113 C8197 ) \nC8113_=_C8199( C8113 C8199 ) C8113_=_C8205( C8113 C8205 ) C8113_=_C8207( C8113 C8207 ) C8113_=_C8209( C8113 C8209 ) C8113_=_C8211( C8113 C8211 ) C8113_=_C8213( C8113 C8213 ) \nC8113_=_C8215( C8113 C8215 ) C8113_=_C8217( C8113 C8217 ) C8113_=_C8219( C8113 C8219 ) C8113_=_C8221( C8113 C8221 ) C8113_=_C8223( C8113 C8223 ) C8113_=_C8225( C8113 C8225 ) \nC8113_=_C8227( C8113 C8227 ) C8113_=_C8229( C8113 C8229 ) C8113_=_C8231( C8113 C8231 ) C8113_=_C8233( C8113 C8233 ) C8113_=_C8235( C8113 C8235 ) C8113_=_C8237( C8113 C8237 ) \nC8113_=_C8239( C8113 C8239 ) C8113_=_C8241( C8113 C8241 ) C8113_=_C8243( C8113 C8243 ) C8113_=_C8245( C8113 C8245 ) C8113_=_C8247( C8113 C8247 ) C8113_=_C8249( C8113 C8249 ) \nC8113_=_C8251( C8113 C8251 ) C8113_=_C8253( C8113 C8253 ) C8113_=_C8255( C8113 C8255 ) C8113_=_C8257( C8113 C8257 ) C8113_=_C8259( C8113 C8259 ) C8113_=_C8261( C8113 C8261 ) \nC8113_=_C8263( C8113 C8263 ) C8113_=_C8265( C8113 C8265 ) C8113_=_C8267( C8113 C8267 ) C8113_=_C8269( C8113 C8269 ) C8113_=_C8271( C8113 C8271 ) C8113_=_C8273( C8113 C8273 ) \nC8113_=_C8275( C8113 C8275 ) C8113_=_C8277( C8113 C8277 ) C8113_=_C8279( C8113 C8279 ) C8113_=_C8281( C8113 C8281 ) C8113_=_C8283( C8113 C8283 ) C8113_=_C8285( C8113 C8285 ) \nC8113_=_C8287( C8113 C8287 ) C8113_=_C8289( C8113 C8289 ) C8113_=_C8291( C8113 C8291 ) C8113_=_C8293( C8113 C8293 ) C8113_=_C8295( C8113 C8295 ) C8113_=_C8297( C8113 C8297 ) \nC8113_=_C8299( C8113 C8299 ) C8113_=_C8301( C8113 C8301 ) C8113_=_C8303( C8113 C8303 ) C8113_=_C8305( C8113 C8305 ) C8113_=_C8307( C8113 C8307 ) C8113_=_C8309( C8113 C8309 ) \nC8113_=_C8311( C8113 C8311 ) C8115_=_C8117( C8115 C8117 ) C8115_=_C8119( C8115 C8119 ) C8115_=_C8121( C8115 C8121 ) C8115_=_C8123( C8115 C8123 ) C8115_=_C8125( C8115 C8125 ) \nC8115_=_C8127( C8115 C8127 ) C8115_=_C8129( C8115 C8129 ) C8115_=_C8131( C8115 C8131 ) C8115_=_C8133( C8115 C8133 ) C8115_=_C8135( C8115 C8135 ) C8115_=_C8137( C8115 C8137 ) \nC8115_=_C8139( C8115 C8139 ) C8115_=_C8141( C8115 C8141 ) C8115_=_C8143( C8115 C8143 ) C8115_=_C8145( C8115 C8145 ) C8115_=_C8147( C8115 C8147 ) C8115_=_C8149( C8115 C8149 ) \nC8115_=_C8151( C8115 C8151 ) C8115_=_C8153( C8115 C8153 ) C8115_=_C8155( C8115 C8155 ) C8115_=_C8157( C8115 C8157 ) C8115_=_C8159( C8115 C8159 ) C8115_=_C8161( C8115 C8161 ) \nC8115_=_C8163( C8115 C8163 ) C8115_=_C8165( C8115 C8165 ) C8115_=_C8167( C8115 C8167 ) C8115_=_C8169( C8115 C8169 ) C8115_=_C8171( C8115 C8171 ) C8115_=_C8173( C8115 C8173 ) \nC8115_=_C8175( C8115 C8175 ) C8115_=_C8177( C8115 C8177 ) C8115_=_C8179( C8115 C8179 ) C8115_=_C8181( C8115 C8181 ) C8115_=_C8183( C8115 C8183 ) C8115_=_C8185( C8115 C8185 ) \nC8115_=_C8187( C8115 C8187 ) C8115_=_C8189( C8115 C8189 ) C8115_=_C8191( C8115 C8191 ) C8115_=_C8193( C8115 C8193 ) C8115_=_C8195( C8115 C8195 ) C8115_=_C8197( C8115 C8197 ) \nC8115_=_C8199( C8115 C8199 ) C8115_=_C8205( C8115 C8205 ) C8115_=_C8207( C8115 C8207 ) C8115_=_C8209( C8115 C8209 ) C8115_=_C8211( C8115 C8211 ) C8115_=_C8213( C8115 C8213 ) \nC8115_=_C8215( C8115 C8215 ) C8115_=_C8217( C8115 C8217 ) C8115_=_C8219( C8115 C8219 ) C8115_=_C8221( C8115 C8221 ) C8115_=_C8223( C8115 C8223 ) C8115_=_C8225( C8115 C8225 ) \nC8115_=_C8227( C8115 C8227 ) C8115_=_C8229( C8115 C8229 ) C8115_=_C8231( C8115 C8231 ) C8115_=_C8233( C8115 C8233 ) C8115_=_C8235( C8115 C8235 ) C8115_=_C8237( C8115 C8237 ) \nC8115_=_C8239( C8115 C8239 ) C8115_=_C8241( C8115 C8241 ) C8115_=_C8243( C8115 C8243 ) C8115_=_C8245( C8115 C8245 ) C8115_=_C8247( C8115 C8247 ) C8115_=_C8249( C8115 C8249 ) \nC8115_=_C8251( C8115 C8251 ) C8115_=_C8253( C8115 C8253 ) C8115_=_C8255( C8115 C8255 ) C8115_=_C8257( C8115 C8257 ) C8115_=_C8259( C8115 C8259 ) C8115_=_C8261( C8115 C8261 ) \nC8115_=_C8263( C8115 C8263 ) C8115_=_C8265( C8115 C8265 ) C8115_=_C8267( C8115 C8267 ) C8115_=_C8269( C8115 C8269 ) C8115_=_C8271( C8115 C8271 ) C8115_=_C8273( C8115 C8273 ) \nC8115_=_C8275( C8115 C8275 ) C8115_=_C8277( C8115 C8277 ) C8115_=_C8279( C8115 C8279 ) C8115_=_C8281( C8115 C8281 ) C8115_=_C8283( C8115 C8283 ) C8115_=_C8285( C8115 C8285 ) \nC8115_=_C8287( C8115 C8287 ) C8115_=_C8289( C8115 C8289 ) C8115_=_C8291( C8115 C8291 ) C8115_=_C8293( C8115 C8293 ) C8115_=_C8295( C8115 C8295 ) C8115_=_C8297( C8115 C8297 ) \nC8115_=_C8299( C8115 C8299 ) C8115_=_C8301( C8115 C8301 ) C8115_=_C8303( C8115 C8303 ) C8115_=_C8305( C8115 C8305 ) C8115_=_C8307( C8115 C8307 ) C8115_=_C8309( C8115 C8309 ) \nC8115_=_C8311( C8115 C8311 ) C8117_=_C8119( C8117 C8119 ) C8117_=_C8121( C8117 C8121 ) C8117_=_C8123( C8117 C8123 ) C8117_=_C8125( C8117 C8125 ) C8117_=_C8127( C8117 C8127 ) \nC8117_=_C8129( C8117 C8129 ) C8117_=_C8131( C8117 C8131 ) C8117_=_C8133( C8117 C8133 ) C8117_=_C8135( C8117 C8135 ) C8117_=_C8137( C8117 C8137 ) C8117_=_C8139( C8117 C8139 ) \nC8117_=_C8141( C8117 C8141 ) C8117_=_C8143( C8117 C8143 ) C8117_=_C8145( C8117 C8145 ) C8117_=_C8147( C8117 C8147 ) C8117_=_C8149( C8117 C8149 ) C8117_=_C8151( C8117 C8151 ) \nC8117_=_C8153( C8117 C8153 ) C8117_=_C8155( C8117 C8155 ) C8117_=_C8157( C8117 C8157 ) C8117_=_C8159( C8117 C8159 ) C8117_=_C8161( C8117 C8161 ) C8117_=_C8163( C8117 C8163 ) \nC8117_=_C8165( C8117 C8165 ) C8117_=_C8167( C8117 C8167 ) C8117_=_C8169( C8117 C8169 ) C8117_=_C8171( C8117 C8171 ) C8117_=_C8173( C8117 C8173 ) C8117_=_C8175( C8117 C8175 ) \nC8117_=_C8177( C8117 C8177 ) C8117_=_C8179( C8117 C8179 ) C8117_=_C8181( C8117 C8181 ) C8117_=_C8183( C8117 C8183 ) C8117_=_C8185( C8117 C8185 ) C8117_=_C8187( C8117 C8187 ) \nC8117_=_C8189( C8117 C8189 ) C8117_=_C8191( C8117 C8191 ) C8117_=_C8193( C8117 C8193 ) C8117_=_C8195( C8117 C8195 ) C8117_=_C8197( C8117 C8197 ) C8117_=_C8199( C8117 C8199 ) \nC8117_=_C8205( C8117 C8205 ) C8117_=_C8207( C8117 C8207 ) C8117_=_C8209( C8117 C8209 ) C8117_=_C8211( C8117 C8211 ) C8117_=_C8213( C8117 C8213 ) C8117_=_C8215( C8117 C8215 ) \nC8117_=_C8217( C8117 C8217 ) C8117_=_C8219( C8117 C8219 ) C8117_=_C8221( C8117 C8221 ) C8117_=_C8223( C8117 C8223 ) C8117_=_C8225( C8117 C8225 ) C8117_=_C8227( C8117 C8227 ) \nC8117_=_C8229( C8117 C8229 ) C8117_=_C8231( C8117 C8231 ) C8117_=_C8233( C8117 C8233 ) C8117_=_C8235( C8117 C8235 ) C8117_=_C8237( C8117 C8237 ) C8117_=_C8239( C8117 C8239 ) \nC8117_=_C8241( C8117 C8241 ) C8117_=_C8243( C8117 C8243 ) C8117_=_C8245( C8117 C8245 ) C8117_=_C8247( C8117 C8247 ) C8117_=_C8249( C8117 C8249 ) C8117_=_C8251( C8117 C8251 ) \nC8117_=_C8253( C8117 C8253 ) C8117_=_C8255( C8117 C8255 ) C8117_=_C8257( C8117 C8257 ) C8117_=_C8259( C8117 C8259 ) C8117_=_C8261( C8117 C8261 ) C8117_=_C8263( C8117 C8263 ) \nC8117_=_C8265( C8117 C8265 ) C8117_=_C8267( C8117 C8267 ) C8117_=_C8269( C8117 C8269 ) C8117_=_C8271( C8117 C8271 ) C8117_=_C8273( C8117 C8273 ) C8117_=_C8275( C8117 C8275 ) \nC8117_=_C8277( C8117 C8277 ) C8117_=_C8279( C8117 C8279 ) C8117_=_C8281( C8117 C8281 ) C8117_=_C8283( C8117 C8283 ) C8117_=_C8285( C8117 C8285 ) C8117_=_C8287( C8117 C8287 ) \nC8117_=_C8289( C8117 C8289 ) C8117_=_C8291( C8117 C8291 ) C8117_=_C8293( C8117 C8293 ) C8117_=_C8295( C8117 C8295 ) C8117_=_C8297( C8117 C8297 ) C8117_=_C8299( C8117 C8299 ) \nC8117_=_C8301( C8117 C8301 ) C8117_=_C8303( C8117 C8303 ) C8117_=_C8305( C8117 C8305 ) C8117_=_C8307( C8117 C8307 ) C8117_=_C8309( C8117 C8309 ) C8117_=_C8311( C8117 C8311 ) \nC8119_=_C8121( C8119 C8121 ) C8119_=_C8123( C8119 C8123 ) C8119_=_C8125( C8119 C8125 ) C8119_=_C8127( C8119 C8127 ) C8119_=_C8129( C8119 C8129 ) C8119_=_C8131( C8119 C8131 ) \nC8119_=_C8133( C8119 C8133 ) C8119_=_C8135( C8119 C8135 ) C8119_=_C8137( C8119 C8137 ) C8119_=_C8139( C8119 C8139 ) C8119_=_C8141( C8119 C8141 ) C8119_=_C8143( C8119 C8143 ) \nC8119_=_C8145( C8119 C8145 ) C8119_=_C8147( C8119 C8147 ) C8119_=_C8149( C8119 C8149 ) C8119_=_C8151( C8119 C8151 ) C8119_=_C8153( C8119 C8153 ) C8119_=_C8155( C8119 C8155 ) \nC8119_=_C8157( C8119 C8157 ) C8119_=_C8159( C8119 C8159 ) C8119_=_C8161( C8119 C8161 ) C8119_=_C8163( C8119 C8163 ) C8119_=_C8165( C8119 C8165 ) C8119_=_C8167( C8119 C8167 ) \nC8119_=_C8169( C8119 C8169 ) C8119_=_C8171( C8119 C8171 ) C8119_=_C8173(</w:t>
      </w:r>
    </w:p>
    <w:p>
      <w:pPr>
        <w:pStyle w:val="PreformattedText"/>
        <w:bidi w:val="0"/>
        <w:spacing w:before="0" w:after="0"/>
        <w:jc w:val="left"/>
        <w:rPr/>
      </w:pPr>
      <w:r>
        <w:rPr/>
        <w:t xml:space="preserve"> </w:t>
      </w:r>
      <w:r>
        <w:rPr/>
        <w:t>C8119 C8173 ) C8119_=_C8175( C8119 C8175 ) C8119_=_C8177( C8119 C8177 ) C8119_=_C8179( C8119 C8179 ) \nC8119_=_C8181( C8119 C8181 ) C8119_=_C8183( C8119 C8183 ) C8119_=_C8185( C8119 C8185 ) C8119_=_C8187( C8119 C8187 ) C8119_=_C8189( C8119 C8189 ) C8119_=_C8191( C8119 C8191 ) \nC8119_=_C8193( C8119 C8193 ) C8119_=_C8195( C8119 C8195 ) C8119_=_C8197( C8119 C8197 ) C8119_=_C8199( C8119 C8199 ) C8119_=_C8205( C8119 C8205 ) C8119_=_C8207( C8119 C8207 ) \nC8119_=_C8209( C8119 C8209 ) C8119_=_C8211( C8119 C8211 ) C8119_=_C8213( C8119 C8213 ) C8119_=_C8215( C8119 C8215 ) C8119_=_C8217( C8119 C8217 ) C8119_=_C8219( C8119 C8219 ) \nC8119_=_C8221( C8119 C8221 ) C8119_=_C8223( C8119 C8223 ) C8119_=_C8225( C8119 C8225 ) C8119_=_C8227( C8119 C8227 ) C8119_=_C8229( C8119 C8229 ) C8119_=_C8231( C8119 C8231 ) \nC8119_=_C8233( C8119 C8233 ) C8119_=_C8235( C8119 C8235 ) C8119_=_C8237( C8119 C8237 ) C8119_=_C8239( C8119 C8239 ) C8119_=_C8241( C8119 C8241 ) C8119_=_C8243( C8119 C8243 ) \nC8119_=_C8245( C8119 C8245 ) C8119_=_C8247( C8119 C8247 ) C8119_=_C8249( C8119 C8249 ) C8119_=_C8251( C8119 C8251 ) C8119_=_C8253( C8119 C8253 ) C8119_=_C8255( C8119 C8255 ) \nC8119_=_C8257( C8119 C8257 ) C8119_=_C8259( C8119 C8259 ) C8119_=_C8261( C8119 C8261 ) C8119_=_C8263( C8119 C8263 ) C8119_=_C8265( C8119 C8265 ) C8119_=_C8267( C8119 C8267 ) \nC8119_=_C8269( C8119 C8269 ) C8119_=_C8271( C8119 C8271 ) C8119_=_C8273( C8119 C8273 ) C8119_=_C8275( C8119 C8275 ) C8119_=_C8277( C8119 C8277 ) C8119_=_C8279( C8119 C8279 ) \nC8119_=_C8281( C8119 C8281 ) C8119_=_C8283( C8119 C8283 ) C8119_=_C8285( C8119 C8285 ) C8119_=_C8287( C8119 C8287 ) C8119_=_C8289( C8119 C8289 ) C8119_=_C8291( C8119 C8291 ) \nC8119_=_C8293( C8119 C8293 ) C8119_=_C8295( C8119 C8295 ) C8119_=_C8297( C8119 C8297 ) C8119_=_C8299( C8119 C8299 ) C8119_=_C8301( C8119 C8301 ) C8119_=_C8303( C8119 C8303 ) \nC8119_=_C8305( C8119 C8305 ) C8119_=_C8307( C8119 C8307 ) C8119_=_C8309( C8119 C8309 ) C8119_=_C8311( C8119 C8311 ) C8121_=_C8123( C8121 C8123 ) C8121_=_C8125( C8121 C8125 ) \nC8121_=_C8127( C8121 C8127 ) C8121_=_C8129( C8121 C8129 ) C8121_=_C8131( C8121 C8131 ) C8121_=_C8133( C8121 C8133 ) C8121_=_C8135( C8121 C8135 ) C8121_=_C8137( C8121 C8137 ) \nC8121_=_C8139( C8121 C8139 ) C8121_=_C8141( C8121 C8141 ) C8121_=_C8143( C8121 C8143 ) C8121_=_C8145( C8121 C8145 ) C8121_=_C8147( C8121 C8147 ) C8121_=_C8149( C8121 C8149 ) \nC8121_=_C8151( C8121 C8151 ) C8121_=_C8153( C8121 C8153 ) C8121_=_C8155( C8121 C8155 ) C8121_=_C8157( C8121 C8157 ) C8121_=_C8159( C8121 C8159 ) C8121_=_C8161( C8121 C8161 ) \nC8121_=_C8163( C8121 C8163 ) C8121_=_C8165( C8121 C8165 ) C8121_=_C8167( C8121 C8167 ) C8121_=_C8169( C8121 C8169 ) C8121_=_C8171( C8121 C8171 ) C8121_=_C8173( C8121 C8173 ) \nC8121_=_C8175( C8121 C8175 ) C8121_=_C8177( C8121 C8177 ) C8121_=_C8179( C8121 C8179 ) C8121_=_C8181( C8121 C8181 ) C8121_=_C8183( C8121 C8183 ) C8121_=_C8185( C8121 C8185 ) \nC8121_=_C8187( C8121 C8187 ) C8121_=_C8189( C8121 C8189 ) C8121_=_C8191( C8121 C8191 ) C8121_=_C8193( C8121 C8193 ) C8121_=_C8195( C8121 C8195 ) C8121_=_C8197( C8121 C8197 ) \nC8121_=_C8199( C8121 C8199 ) C8121_=_C8205( C8121 C8205 ) C8121_=_C8207( C8121 C8207 ) C8121_=_C8209( C8121 C8209 ) C8121_=_C8211( C8121 C8211 ) C8121_=_C8213( C8121 C8213 ) \nC8121_=_C8215( C8121 C8215 ) C8121_=_C8217( C8121 C8217 ) C8121_=_C8219( C8121 C8219 ) C8121_=_C8221( C8121 C8221 ) C8121_=_C8223( C8121 C8223 ) C8121_=_C8225( C8121 C8225 ) \nC8121_=_C8227( C8121 C8227 ) C8121_=_C8229( C8121 C8229 ) C8121_=_C8231( C8121 C8231 ) C8121_=_C8233( C8121 C8233 ) C8121_=_C8235( C8121 C8235 ) C8121_=_C8237( C8121 C8237 ) \nC8121_=_C8239( C8121 C8239 ) C8121_=_C8241( C8121 C8241 ) C8121_=_C8243( C8121 C8243 ) C8121_=_C8245( C8121 C8245 ) C8121_=_C8247( C8121 C8247 ) C8121_=_C8249( C8121 C8249 ) \nC8121_=_C8251( C8121 C8251 ) C8121_=_C8253( C8121 C8253 ) C8121_=_C8255( C8121 C8255 ) C8121_=_C8257( C8121 C8257 ) C8121_=_C8259( C8121 C8259 ) C8121_=_C8261( C8121 C8261 ) \nC8121_=_C8263( C8121 C8263 ) C8121_=_C8265( C8121 C8265 ) C8121_=_C8267( C8121 C8267 ) C8121_=_C8269( C8121 C8269 ) C8121_=_C8271( C8121 C8271 ) C8121_=_C8273( C8121 C8273 ) \nC8121_=_C8275( C8121 C8275 ) C8121_=_C8277( C8121 C8277 ) C8121_=_C8279( C8121 C8279 ) C8121_=_C8281( C8121 C8281 ) C8121_=_C8283( C8121 C8283 ) C8121_=_C8285( C8121 C8285 ) \nC8121_=_C8287( C8121 C8287 ) C8121_=_C8289( C8121 C8289 ) C8121_=_C8291( C8121 C8291 ) C8121_=_C8293( C8121 C8293 ) C8121_=_C8295( C8121 C8295 ) C8121_=_C8297( C8121 C8297 ) \nC8121_=_C8299( C8121 C8299 ) C8121_=_C8301( C8121 C8301 ) C8121_=_C8303( C8121 C8303 ) C8121_=_C8305( C8121 C8305 ) C8121_=_C8307( C8121 C8307 ) C8121_=_C8309( C8121 C8309 ) \nC8121_=_C8311( C8121 C8311 ) C8121_=_C8485( C8121 C8485 ) C8121_=_C8487( C8121 C8487 ) C8123_=_C8125( C8123 C8125 ) C8123_=_C8127( C8123 C8127 ) C8123_=_C8129( C8123 C8129 ) \nC8123_=_C8131( C8123 C8131 ) C8123_=_C8133( C8123 C8133 ) C8123_=_C8135( C8123 C8135 ) C8123_=_C8137( C8123 C8137 ) C8123_=_C8139( C8123 C8139 ) C8123_=_C8141( C8123 C8141 ) \nC8123_=_C8143( C8123 C8143 ) C8123_=_C8145( C8123 C8145 ) C8123_=_C8147( C8123 C8147 ) C8123_=_C8149( C8123 C8149 ) C8123_=_C8151( C8123 C8151 ) C8123_=_C8153( C8123 C8153 ) \nC8123_=_C8155( C8123 C8155 ) C8123_=_C8157( C8123 C8157 ) C8123_=_C8159( C8123 C8159 ) C8123_=_C8161( C8123 C8161 ) C8123_=_C8163( C8123 C8163 ) C8123_=_C8165( C8123 C8165 ) \nC8123_=_C8167( C8123 C8167 ) C8123_=_C8169( C8123 C8169 ) C8123_=_C8171( C8123 C8171 ) C8123_=_C8173( C8123 C8173 ) C8123_=_C8175( C8123 C8175 ) C8123_=_C8177( C8123 C8177 ) \nC8123_=_C8179( C8123 C8179 ) C8123_=_C8181( C8123 C8181 ) C8123_=_C8183( C8123 C8183 ) C8123_=_C8185( C8123 C8185 ) C8123_=_C8187( C8123 C8187 ) C8123_=_C8189( C8123 C8189 ) \nC8123_=_C8191( C8123 C8191 ) C8123_=_C8193( C8123 C8193 ) C8123_=_C8195( C8123 C8195 ) C8123_=_C8197( C8123 C8197 ) C8123_=_C8199( C8123 C8199 ) C8123_=_C8205( C8123 C8205 ) \nC8123_=_C8207( C8123 C8207 ) C8123_=_C8209( C8123 C8209 ) C8123_=_C8211( C8123 C8211 ) C8123_=_C8213( C8123 C8213 ) C8123_=_C8215( C8123 C8215 ) C8123_=_C8217( C8123 C8217 ) \nC8123_=_C8219( C8123 C8219 ) C8123_=_C8221( C8123 C8221 ) C8123_=_C8223( C8123 C8223 ) C8123_=_C8225( C8123 C8225 ) C8123_=_C8227( C8123 C8227 ) C8123_=_C8229( C8123 C8229 ) \nC8123_=_C8231( C8123 C8231 ) C8123_=_C8233( C8123 C8233 ) C8123_=_C8235( C8123 C8235 ) C8123_=_C8237( C8123 C8237 ) C8123_=_C8239( C8123 C8239 ) C8123_=_C8241( C8123 C8241 ) \nC8123_=_C8243( C8123 C8243 ) C8123_=_C8245( C8123 C8245 ) C8123_=_C8247( C8123 C8247 ) C8123_=_C8249( C8123 C8249 ) C8123_=_C8251( C8123 C8251 ) C8123_=_C8253( C8123 C8253 ) \nC8123_=_C8255( C8123 C8255 ) C8123_=_C8257( C8123 C8257 ) C8123_=_C8259( C8123 C8259 ) C8123_=_C8261( C8123 C8261 ) C8123_=_C8263( C8123 C8263 ) C8123_=_C8265( C8123 C8265 ) \nC8123_=_C8267( C8123 C8267 ) C8123_=_C8269( C8123 C8269 ) C8123_=_C8271( C8123 C8271 ) C8123_=_C8273( C8123 C8273 ) C8123_=_C8275( C8123 C8275 ) C8123_=_C8277( C8123 C8277 ) \nC8123_=_C8279( C8123 C8279 ) C8123_=_C8281( C8123 C8281 ) C8123_=_C8283( C8123 C8283 ) C8123_=_C8285( C8123 C8285 ) C8123_=_C8287( C8123 C8287 ) C8123_=_C8289( C8123 C8289 ) \nC8123_=_C8291( C8123 C8291 ) C8123_=_C8293( C8123 C8293 ) C8123_=_C8295( C8123 C8295 ) C8123_=_C8297( C8123 C8297 ) C8123_=_C8299( C8123 C8299 ) C8123_=_C8301( C8123 C8301 ) \nC8123_=_C8303( C8123 C8303 ) C8123_=_C8305( C8123 C8305 ) C8123_=_C8307( C8123 C8307 ) C8123_=_C8309( C8123 C8309 ) C8123_=_C8311( C8123 C8311 ) C8123_=_C8485( C8123 C8485 ) \nC8123_=_C8487( C8123 C8487 ) C8125_=_C8127( C8125 C8127 ) C8125_=_C8129( C8125 C8129 ) C8125_=_C8131( C8125 C8131 ) C8125_=_C8133( C8125 C8133 ) C8125_=_C8135( C8125 C8135 ) \nC8125_=_C8137( C8125 C8137 ) C8125_=_C8139( C8125 C8139 ) C8125_=_C8141( C8125 C8141 ) C8125_=_C8143( C8125 C8143 ) C8125_=_C8145( C8125 C8145 ) C8125_=_C8147( C8125 C8147 ) \nC8125_=_C8149( C8125 C8149 ) C8125_=_C8151( C8125 C8151 ) C8125_=_C8153( C8125 C8153 ) C8125_=_C8155( C8125 C8155 ) C8125_=_C8157( C8125 C8157 ) C8125_=_C8159( C8125 C8159 ) \nC8125_=_C8161( C8125 C8161 ) C8125_=_C8163( C8125 C8163 ) C8125_=_C8165( C8125 C8165 ) C8125_=_C8167( C8125 C8167 ) C8125_=_C8169( C8125 C8169 ) C8125_=_C8171( C8125 C8171 ) \nC8125_=_C8173( C8125 C8173 ) C8125_=_C8175( C8125 C8175 ) C8125_=_C8177( C8125 C8177 ) C8125_=_C8179( C8125 C8179 ) C8125_=_C8181( C8125 C8181 ) C8125_=_C8183( C8125 C8183 ) \nC8125_=_C8185( C8125 C8185 ) C8125_=_C8187( C8125 C8187 ) C8125_=_C8189( C8125 C8189 ) C8125_=_C8191( C8125 C8191 ) C8125_=_C8193( C8125 C8193 ) C8125_=_C8195( C8125 C8195 ) \nC8125_=_C8197( C8125 C8197 ) C8125_=_C8199( C8125 C8199 ) C8125_=_C8205( C8125 C8205 ) C8125_=_C8207( C8125 C8207 ) C8125_=_C8209( C8125 C8209 ) C8125_=_C8211( C8125 C8211 ) \nC8125_=_C8213( C8125 C8213 ) C8125_=_C8215( C8125 C8215 ) C8125_=_C8217( C8125 C8217 ) C8125_=_C8219( C8125 C8219 ) C8125_=_C8221( C8125 C8221 ) C8125_=_C8223( C8125 C8223 ) \nC8125_=_C8225( C8125 C8225 ) C8125_=_C8227( C8125 C8227 ) C8125_=_C8229( C8125 C8229 ) C8125_=_C8231( C8125 C8231 ) C8125_=_C8233( C8125 C8233 ) C8125_=_C8235( C8125 C8235 ) \nC8125_=_C8237( C8125 C8237 ) C8125_=_C8239( C8125 C8239 ) C8125_=_C8241( C8125 C8241 ) C8125_=_C8243( C8125 C8243 ) C8125_=_C8245( C8125 C8245 ) C8125_=_C8247( C8125 C8247 ) \nC8125_=_C8249( C8125 C8249 ) C8125_=_C8251( C8125 C8251 ) C8125_=_C8253( C8125 C8253 ) C8125_=_C8255( C8125 C8255 ) C8125_=_C8257( C8125 C8257 ) C8125_=_C8259( C8125 C8259 ) \nC8125_=_C8261( C8125 C8261 ) C8125_=_C8263( C8125 C8263 ) C8125_=_C8265( C8125 C8265 ) C8125_=_C8267( C8125 C8267 ) C8125_=_C8269( C8125 C8269 ) C8125_=_C8271( C8125 C8271 ) \nC8125_=_C8273( C8125 C8273 ) C8125_=_C8275( C8125 C8275 ) C8125_=_C8277( C8125 C8277 ) C8125_=_C8279( C8125 C8279 ) C8125_=_C8281( C8125 C8281 ) C8125_=_C8283( C8125 C8283 ) \nC8125_=_C8285( C8125 C8285 ) C8125_=_C8287( C8125 C8287 ) C8125_=_C8289( C8125 C8289 ) C8125_=_C8291( C8125 C8291 ) C8125_=_C8293(</w:t>
      </w:r>
    </w:p>
    <w:p>
      <w:pPr>
        <w:pStyle w:val="PreformattedText"/>
        <w:bidi w:val="0"/>
        <w:spacing w:before="0" w:after="0"/>
        <w:jc w:val="left"/>
        <w:rPr/>
      </w:pPr>
      <w:r>
        <w:rPr/>
        <w:t xml:space="preserve"> </w:t>
      </w:r>
      <w:r>
        <w:rPr/>
        <w:t>C8125 C8293 ) C8125_=_C8295( C8125 C8295 ) \nC8125_=_C8297( C8125 C8297 ) C8125_=_C8299( C8125 C8299 ) C8125_=_C8301( C8125 C8301 ) C8125_=_C8303( C8125 C8303 ) C8125_=_C8305( C8125 C8305 ) C8125_=_C8307( C8125 C8307 ) \nC8125_=_C8309( C8125 C8309 ) C8125_=_C8311( C8125 C8311 ) C8125_=_C8517( C8125 C8517 ) C8125_=_C8519( C8125 C8519 ) C8127_=_C8129( C8127 C8129 ) C8127_=_C8131( C8127 C8131 ) \nC8127_=_C8133( C8127 C8133 ) C8127_=_C8135( C8127 C8135 ) C8127_=_C8137( C8127 C8137 ) C8127_=_C8139( C8127 C8139 ) C8127_=_C8141( C8127 C8141 ) C8127_=_C8143( C8127 C8143 ) \nC8127_=_C8145( C8127 C8145 ) C8127_=_C8147( C8127 C8147 ) C8127_=_C8149( C8127 C8149 ) C8127_=_C8151( C8127 C8151 ) C8127_=_C8153( C8127 C8153 ) C8127_=_C8155( C8127 C8155 ) \nC8127_=_C8157( C8127 C8157 ) C8127_=_C8159( C8127 C8159 ) C8127_=_C8161( C8127 C8161 ) C8127_=_C8163( C8127 C8163 ) C8127_=_C8165( C8127 C8165 ) C8127_=_C8167( C8127 C8167 ) \nC8127_=_C8169( C8127 C8169 ) C8127_=_C8171( C8127 C8171 ) C8127_=_C8173( C8127 C8173 ) C8127_=_C8175( C8127 C8175 ) C8127_=_C8177( C8127 C8177 ) C8127_=_C8179( C8127 C8179 ) \nC8127_=_C8181( C8127 C8181 ) C8127_=_C8183( C8127 C8183 ) C8127_=_C8185( C8127 C8185 ) C8127_=_C8187( C8127 C8187 ) C8127_=_C8189( C8127 C8189 ) C8127_=_C8191( C8127 C8191 ) \nC8127_=_C8193( C8127 C8193 ) C8127_=_C8195( C8127 C8195 ) C8127_=_C8197( C8127 C8197 ) C8127_=_C8199( C8127 C8199 ) C8127_=_C8205( C8127 C8205 ) C8127_=_C8207( C8127 C8207 ) \nC8127_=_C8209( C8127 C8209 ) C8127_=_C8211( C8127 C8211 ) C8127_=_C8213( C8127 C8213 ) C8127_=_C8215( C8127 C8215 ) C8127_=_C8217( C8127 C8217 ) C8127_=_C8219( C8127 C8219 ) \nC8127_=_C8221( C8127 C8221 ) C8127_=_C8223( C8127 C8223 ) C8127_=_C8225( C8127 C8225 ) C8127_=_C8227( C8127 C8227 ) C8127_=_C8229( C8127 C8229 ) C8127_=_C8231( C8127 C8231 ) \nC8127_=_C8233( C8127 C8233 ) C8127_=_C8235( C8127 C8235 ) C8127_=_C8237( C8127 C8237 ) C8127_=_C8239( C8127 C8239 ) C8127_=_C8241( C8127 C8241 ) C8127_=_C8243( C8127 C8243 ) \nC8127_=_C8245( C8127 C8245 ) C8127_=_C8247( C8127 C8247 ) C8127_=_C8249( C8127 C8249 ) C8127_=_C8251( C8127 C8251 ) C8127_=_C8253( C8127 C8253 ) C8127_=_C8255( C8127 C8255 ) \nC8127_=_C8257( C8127 C8257 ) C8127_=_C8259( C8127 C8259 ) C8127_=_C8261( C8127 C8261 ) C8127_=_C8263( C8127 C8263 ) C8127_=_C8265( C8127 C8265 ) C8127_=_C8267( C8127 C8267 ) \nC8127_=_C8269( C8127 C8269 ) C8127_=_C8271( C8127 C8271 ) C8127_=_C8273( C8127 C8273 ) C8127_=_C8275( C8127 C8275 ) C8127_=_C8277( C8127 C8277 ) C8127_=_C8279( C8127 C8279 ) \nC8127_=_C8281( C8127 C8281 ) C8127_=_C8283( C8127 C8283 ) C8127_=_C8285( C8127 C8285 ) C8127_=_C8287( C8127 C8287 ) C8127_=_C8289( C8127 C8289 ) C8127_=_C8291( C8127 C8291 ) \nC8127_=_C8293( C8127 C8293 ) C8127_=_C8295( C8127 C8295 ) C8127_=_C8297( C8127 C8297 ) C8127_=_C8299( C8127 C8299 ) C8127_=_C8301( C8127 C8301 ) C8127_=_C8303( C8127 C8303 ) \nC8127_=_C8305( C8127 C8305 ) C8127_=_C8307( C8127 C8307 ) C8127_=_C8309( C8127 C8309 ) C8127_=_C8311( C8127 C8311 ) C8127_=_C8517( C8127 C8517 ) C8127_=_C8519( C8127 C8519 ) \nC8129_=_C8131( C8129 C8131 ) C8129_=_C8133( C8129 C8133 ) C8129_=_C8135( C8129 C8135 ) C8129_=_C8137( C8129 C8137 ) C8129_=_C8139( C8129 C8139 ) C8129_=_C8141( C8129 C8141 ) \nC8129_=_C8143( C8129 C8143 ) C8129_=_C8145( C8129 C8145 ) C8129_=_C8147( C8129 C8147 ) C8129_=_C8149( C8129 C8149 ) C8129_=_C8151( C8129 C8151 ) C8129_=_C8153( C8129 C8153 ) \nC8129_=_C8155( C8129 C8155 ) C8129_=_C8157( C8129 C8157 ) C8129_=_C8159( C8129 C8159 ) C8129_=_C8161( C8129 C8161 ) C8129_=_C8163( C8129 C8163 ) C8129_=_C8165( C8129 C8165 ) \nC8129_=_C8167( C8129 C8167 ) C8129_=_C8169( C8129 C8169 ) C8129_=_C8171( C8129 C8171 ) C8129_=_C8173( C8129 C8173 ) C8129_=_C8175( C8129 C8175 ) C8129_=_C8177( C8129 C8177 ) \nC8129_=_C8179( C8129 C8179 ) C8129_=_C8181( C8129 C8181 ) C8129_=_C8183( C8129 C8183 ) C8129_=_C8185( C8129 C8185 ) C8129_=_C8187( C8129 C8187 ) C8129_=_C8189( C8129 C8189 ) \nC8129_=_C8191( C8129 C8191 ) C8129_=_C8193( C8129 C8193 ) C8129_=_C8195( C8129 C8195 ) C8129_=_C8197( C8129 C8197 ) C8129_=_C8199( C8129 C8199 ) C8129_=_C8205( C8129 C8205 ) \nC8129_=_C8207( C8129 C8207 ) C8129_=_C8209( C8129 C8209 ) C8129_=_C8211( C8129 C8211 ) C8129_=_C8213( C8129 C8213 ) C8129_=_C8215( C8129 C8215 ) C8129_=_C8217( C8129 C8217 ) \nC8129_=_C8219( C8129 C8219 ) C8129_=_C8221( C8129 C8221 ) C8129_=_C8223( C8129 C8223 ) C8129_=_C8225( C8129 C8225 ) C8129_=_C8227( C8129 C8227 ) C8129_=_C8229( C8129 C8229 ) \nC8129_=_C8231( C8129 C8231 ) C8129_=_C8233( C8129 C8233 ) C8129_=_C8235( C8129 C8235 ) C8129_=_C8237( C8129 C8237 ) C8129_=_C8239( C8129 C8239 ) C8129_=_C8241( C8129 C8241 ) \nC8129_=_C8243( C8129 C8243 ) C8129_=_C8245( C8129 C8245 ) C8129_=_C8247( C8129 C8247 ) C8129_=_C8249( C8129 C8249 ) C8129_=_C8251( C8129 C8251 ) C8129_=_C8253( C8129 C8253 ) \nC8129_=_C8255( C8129 C8255 ) C8129_=_C8257( C8129 C8257 ) C8129_=_C8259( C8129 C8259 ) C8129_=_C8261( C8129 C8261 ) C8129_=_C8263( C8129 C8263 ) C8129_=_C8265( C8129 C8265 ) \nC8129_=_C8267( C8129 C8267 ) C8129_=_C8269( C8129 C8269 ) C8129_=_C8271( C8129 C8271 ) C8129_=_C8273( C8129 C8273 ) C8129_=_C8275( C8129 C8275 ) C8129_=_C8277( C8129 C8277 ) \nC8129_=_C8279( C8129 C8279 ) C8129_=_C8281( C8129 C8281 ) C8129_=_C8283( C8129 C8283 ) C8129_=_C8285( C8129 C8285 ) C8129_=_C8287( C8129 C8287 ) C8129_=_C8289( C8129 C8289 ) \nC8129_=_C8291( C8129 C8291 ) C8129_=_C8293( C8129 C8293 ) C8129_=_C8295( C8129 C8295 ) C8129_=_C8297( C8129 C8297 ) C8129_=_C8299( C8129 C8299 ) C8129_=_C8301( C8129 C8301 ) \nC8129_=_C8303( C8129 C8303 ) C8129_=_C8305( C8129 C8305 ) C8129_=_C8307( C8129 C8307 ) C8129_=_C8309( C8129 C8309 ) C8129_=_C8311( C8129 C8311 ) C8129_=_C8545( C8129 C8545 ) \nC8129_=_C8547( C8129 C8547 ) C8131_=_C8133( C8131 C8133 ) C8131_=_C8135( C8131 C8135 ) C8131_=_C8137( C8131 C8137 ) C8131_=_C8139( C8131 C8139 ) C8131_=_C8141( C8131 C8141 ) \nC8131_=_C8143( C8131 C8143 ) C8131_=_C8145( C8131 C8145 ) C8131_=_C8147( C8131 C8147 ) C8131_=_C8149( C8131 C8149 ) C8131_=_C8151( C8131 C8151 ) C8131_=_C8153( C8131 C8153 ) \nC8131_=_C8155( C8131 C8155 ) C8131_=_C8157( C8131 C8157 ) C8131_=_C8159( C8131 C8159 ) C8131_=_C8161( C8131 C8161 ) C8131_=_C8163( C8131 C8163 ) C8131_=_C8165( C8131 C8165 ) \nC8131_=_C8167( C8131 C8167 ) C8131_=_C8169( C8131 C8169 ) C8131_=_C8171( C8131 C8171 ) C8131_=_C8173( C8131 C8173 ) C8131_=_C8175( C8131 C8175 ) C8131_=_C8177( C8131 C8177 ) \nC8131_=_C8179( C8131 C8179 ) C8131_=_C8181( C8131 C8181 ) C8131_=_C8183( C8131 C8183 ) C8131_=_C8185( C8131 C8185 ) C8131_=_C8187( C8131 C8187 ) C8131_=_C8189( C8131 C8189 ) \nC8131_=_C8191( C8131 C8191 ) C8131_=_C8193( C8131 C8193 ) C8131_=_C8195( C8131 C8195 ) C8131_=_C8197( C8131 C8197 ) C8131_=_C8199( C8131 C8199 ) C8131_=_C8205( C8131 C8205 ) \nC8131_=_C8207( C8131 C8207 ) C8131_=_C8209( C8131 C8209 ) C8131_=_C8211( C8131 C8211 ) C8131_=_C8213( C8131 C8213 ) C8131_=_C8215( C8131 C8215 ) C8131_=_C8217( C8131 C8217 ) \nC8131_=_C8219( C8131 C8219 ) C8131_=_C8221( C8131 C8221 ) C8131_=_C8223( C8131 C8223 ) C8131_=_C8225( C8131 C8225 ) C8131_=_C8227( C8131 C8227 ) C8131_=_C8229( C8131 C8229 ) \nC8131_=_C8231( C8131 C8231 ) C8131_=_C8233( C8131 C8233 ) C8131_=_C8235( C8131 C8235 ) C8131_=_C8237( C8131 C8237 ) C8131_=_C8239( C8131 C8239 ) C8131_=_C8241( C8131 C8241 ) \nC8131_=_C8243( C8131 C8243 ) C8131_=_C8245( C8131 C8245 ) C8131_=_C8247( C8131 C8247 ) C8131_=_C8249( C8131 C8249 ) C8131_=_C8251( C8131 C8251 ) C8131_=_C8253( C8131 C8253 ) \nC8131_=_C8255( C8131 C8255 ) C8131_=_C8257( C8131 C8257 ) C8131_=_C8259( C8131 C8259 ) C8131_=_C8261( C8131 C8261 ) C8131_=_C8263( C8131 C8263 ) C8131_=_C8265( C8131 C8265 ) \nC8131_=_C8267( C8131 C8267 ) C8131_=_C8269( C8131 C8269 ) C8131_=_C8271( C8131 C8271 ) C8131_=_C8273( C8131 C8273 ) C8131_=_C8275( C8131 C8275 ) C8131_=_C8277( C8131 C8277 ) \nC8131_=_C8279( C8131 C8279 ) C8131_=_C8281( C8131 C8281 ) C8131_=_C8283( C8131 C8283 ) C8131_=_C8285( C8131 C8285 ) C8131_=_C8287( C8131 C8287 ) C8131_=_C8289( C8131 C8289 ) \nC8131_=_C8291( C8131 C8291 ) C8131_=_C8293( C8131 C8293 ) C8131_=_C8295( C8131 C8295 ) C8131_=_C8297( C8131 C8297 ) C8131_=_C8299( C8131 C8299 ) C8131_=_C8301( C8131 C8301 ) \nC8131_=_C8303( C8131 C8303 ) C8131_=_C8305( C8131 C8305 ) C8131_=_C8307( C8131 C8307 ) C8131_=_C8309( C8131 C8309 ) C8131_=_C8311( C8131 C8311 ) C8131_=_C8545( C8131 C8545 ) \nC8131_=_C8547( C8131 C8547 ) C8133_=_C8135( C8133 C8135 ) C8133_=_C8137( C8133 C8137 ) C8133_=_C8139( C8133 C8139 ) C8133_=_C8141( C8133 C8141 ) C8133_=_C8143( C8133 C8143 ) \nC8133_=_C8145( C8133 C8145 ) C8133_=_C8147( C8133 C8147 ) C8133_=_C8149( C8133 C8149 ) C8133_=_C8151( C8133 C8151 ) C8133_=_C8153( C8133 C8153 ) C8133_=_C8155( C8133 C8155 ) \nC8133_=_C8157( C8133 C8157 ) C8133_=_C8159( C8133 C8159 ) C8133_=_C8161( C8133 C8161 ) C8133_=_C8163( C8133 C8163 ) C8133_=_C8165( C8133 C8165 ) C8133_=_C8167( C8133 C8167 ) \nC8133_=_C8169( C8133 C8169 ) C8133_=_C8171( C8133 C8171 ) C8133_=_C8173( C8133 C8173 ) C8133_=_C8175( C8133 C8175 ) C8133_=_C8177( C8133 C8177 ) C8133_=_C8179( C8133 C8179 ) \nC8133_=_C8181( C8133 C8181 ) C8133_=_C8183( C8133 C8183 ) C8133_=_C8185( C8133 C8185 ) C8133_=_C8187( C8133 C8187 ) C8133_=_C8189( C8133 C8189 ) C8133_=_C8191( C8133 C8191 ) \nC8133_=_C8193( C8133 C8193 ) C8133_=_C8195( C8133 C8195 ) C8133_=_C8197( C8133 C8197 ) C8133_=_C8199( C8133 C8199 ) C8133_=_C8205( C8133 C8205 ) C8133_=_C8207( C8133 C8207 ) \nC8133_=_C8209( C8133 C8209 ) C8133_=_C8211( C8133 C8211 ) C8133_=_C8213( C8133 C8213 ) C8133_=_C8215( C8133 C8215 ) C8133_=_C8217( C8133 C8217 ) C8133_=_C8219( C8133 C8219 ) \nC8133_=_C8221( C8133 C8221 ) C8133_=_C8223( C8133 C8223 ) C8133_=_C8225( C8133 C8225 ) C8133_=_C8227( C8133 C8227 ) C8133_=_C8229( C8133 C8229 ) C8133_=_C8231( C8133 C8231 ) \nC8133_=_C8233( C8133 C8233 ) C8133_=_C8235( C8133 C8235 ) C8133_=_C8237( C8133 C8237 ) C8133_=_C8239( C8133 C8239 ) C8133_=_C8241( C8133 C8241 ) C8133_=_C8243( C8133 C8243 ) \nC8133_=_C8245(</w:t>
      </w:r>
    </w:p>
    <w:p>
      <w:pPr>
        <w:pStyle w:val="PreformattedText"/>
        <w:bidi w:val="0"/>
        <w:spacing w:before="0" w:after="0"/>
        <w:jc w:val="left"/>
        <w:rPr/>
      </w:pPr>
      <w:r>
        <w:rPr/>
        <w:t xml:space="preserve"> </w:t>
      </w:r>
      <w:r>
        <w:rPr/>
        <w:t>C8133 C8245 ) C8133_=_C8247( C8133 C8247 ) C8133_=_C8249( C8133 C8249 ) C8133_=_C8251( C8133 C8251 ) C8133_=_C8253( C8133 C8253 ) C8133_=_C8255( C8133 C8255 ) \nC8133_=_C8257( C8133 C8257 ) C8133_=_C8259( C8133 C8259 ) C8133_=_C8261( C8133 C8261 ) C8133_=_C8263( C8133 C8263 ) C8133_=_C8265( C8133 C8265 ) C8133_=_C8267( C8133 C8267 ) \nC8133_=_C8269( C8133 C8269 ) C8133_=_C8271( C8133 C8271 ) C8133_=_C8273( C8133 C8273 ) C8133_=_C8275( C8133 C8275 ) C8133_=_C8277( C8133 C8277 ) C8133_=_C8279( C8133 C8279 ) \nC8133_=_C8281( C8133 C8281 ) C8133_=_C8283( C8133 C8283 ) C8133_=_C8285( C8133 C8285 ) C8133_=_C8287( C8133 C8287 ) C8133_=_C8289( C8133 C8289 ) C8133_=_C8291( C8133 C8291 ) \nC8133_=_C8293( C8133 C8293 ) C8133_=_C8295( C8133 C8295 ) C8133_=_C8297( C8133 C8297 ) C8133_=_C8299( C8133 C8299 ) C8133_=_C8301( C8133 C8301 ) C8133_=_C8303( C8133 C8303 ) \nC8133_=_C8305( C8133 C8305 ) C8133_=_C8307( C8133 C8307 ) C8133_=_C8309( C8133 C8309 ) C8133_=_C8311( C8133 C8311 ) C8133_=_C8569( C8133 C8569 ) C8133_=_C8571( C8133 C8571 ) \nC8135_=_C8137( C8135 C8137 ) C8135_=_C8139( C8135 C8139 ) C8135_=_C8141( C8135 C8141 ) C8135_=_C8143( C8135 C8143 ) C8135_=_C8145( C8135 C8145 ) C8135_=_C8147( C8135 C8147 ) \nC8135_=_C8149( C8135 C8149 ) C8135_=_C8151( C8135 C8151 ) C8135_=_C8153( C8135 C8153 ) C8135_=_C8155( C8135 C8155 ) C8135_=_C8157( C8135 C8157 ) C8135_=_C8159( C8135 C8159 ) \nC8135_=_C8161( C8135 C8161 ) C8135_=_C8163( C8135 C8163 ) C8135_=_C8165( C8135 C8165 ) C8135_=_C8167( C8135 C8167 ) C8135_=_C8169( C8135 C8169 ) C8135_=_C8171( C8135 C8171 ) \nC8135_=_C8173( C8135 C8173 ) C8135_=_C8175( C8135 C8175 ) C8135_=_C8177( C8135 C8177 ) C8135_=_C8179( C8135 C8179 ) C8135_=_C8181( C8135 C8181 ) C8135_=_C8183( C8135 C8183 ) \nC8135_=_C8185( C8135 C8185 ) C8135_=_C8187( C8135 C8187 ) C8135_=_C8189( C8135 C8189 ) C8135_=_C8191( C8135 C8191 ) C8135_=_C8193( C8135 C8193 ) C8135_=_C8195( C8135 C8195 ) \nC8135_=_C8197( C8135 C8197 ) C8135_=_C8199( C8135 C8199 ) C8135_=_C8205( C8135 C8205 ) C8135_=_C8207( C8135 C8207 ) C8135_=_C8209( C8135 C8209 ) C8135_=_C8211( C8135 C8211 ) \nC8135_=_C8213( C8135 C8213 ) C8135_=_C8215( C8135 C8215 ) C8135_=_C8217( C8135 C8217 ) C8135_=_C8219( C8135 C8219 ) C8135_=_C8221( C8135 C8221 ) C8135_=_C8223( C8135 C8223 ) \nC8135_=_C8225( C8135 C8225 ) C8135_=_C8227( C8135 C8227 ) C8135_=_C8229( C8135 C8229 ) C8135_=_C8231( C8135 C8231 ) C8135_=_C8233( C8135 C8233 ) C8135_=_C8235( C8135 C8235 ) \nC8135_=_C8237( C8135 C8237 ) C8135_=_C8239( C8135 C8239 ) C8135_=_C8241( C8135 C8241 ) C8135_=_C8243( C8135 C8243 ) C8135_=_C8245( C8135 C8245 ) C8135_=_C8247( C8135 C8247 ) \nC8135_=_C8249( C8135 C8249 ) C8135_=_C8251( C8135 C8251 ) C8135_=_C8253( C8135 C8253 ) C8135_=_C8255( C8135 C8255 ) C8135_=_C8257( C8135 C8257 ) C8135_=_C8259( C8135 C8259 ) \nC8135_=_C8261( C8135 C8261 ) C8135_=_C8263( C8135 C8263 ) C8135_=_C8265( C8135 C8265 ) C8135_=_C8267( C8135 C8267 ) C8135_=_C8269( C8135 C8269 ) C8135_=_C8271( C8135 C8271 ) \nC8135_=_C8273( C8135 C8273 ) C8135_=_C8275( C8135 C8275 ) C8135_=_C8277( C8135 C8277 ) C8135_=_C8279( C8135 C8279 ) C8135_=_C8281( C8135 C8281 ) C8135_=_C8283( C8135 C8283 ) \nC8135_=_C8285( C8135 C8285 ) C8135_=_C8287( C8135 C8287 ) C8135_=_C8289( C8135 C8289 ) C8135_=_C8291( C8135 C8291 ) C8135_=_C8293( C8135 C8293 ) C8135_=_C8295( C8135 C8295 ) \nC8135_=_C8297( C8135 C8297 ) C8135_=_C8299( C8135 C8299 ) C8135_=_C8301( C8135 C8301 ) C8135_=_C8303( C8135 C8303 ) C8135_=_C8305( C8135 C8305 ) C8135_=_C8307( C8135 C8307 ) \nC8135_=_C8309( C8135 C8309 ) C8135_=_C8311( C8135 C8311 ) C8135_=_C8569( C8135 C8569 ) C8135_=_C8571( C8135 C8571 ) C8137_=_C8139( C8137 C8139 ) C8137_=_C8141( C8137 C8141 ) \nC8137_=_C8143( C8137 C8143 ) C8137_=_C8145( C8137 C8145 ) C8137_=_C8147( C8137 C8147 ) C8137_=_C8149( C8137 C8149 ) C8137_=_C8151( C8137 C8151 ) C8137_=_C8153( C8137 C8153 ) \nC8137_=_C8155( C8137 C8155 ) C8137_=_C8157( C8137 C8157 ) C8137_=_C8159( C8137 C8159 ) C8137_=_C8161( C8137 C8161 ) C8137_=_C8163( C8137 C8163 ) C8137_=_C8165( C8137 C8165 ) \nC8137_=_C8167( C8137 C8167 ) C8137_=_C8169( C8137 C8169 ) C8137_=_C8171( C8137 C8171 ) C8137_=_C8173( C8137 C8173 ) C8137_=_C8175( C8137 C8175 ) C8137_=_C8177( C8137 C8177 ) \nC8137_=_C8179( C8137 C8179 ) C8137_=_C8181( C8137 C8181 ) C8137_=_C8183( C8137 C8183 ) C8137_=_C8185( C8137 C8185 ) C8137_=_C8187( C8137 C8187 ) C8137_=_C8189( C8137 C8189 ) \nC8137_=_C8191( C8137 C8191 ) C8137_=_C8193( C8137 C8193 ) C8137_=_C8195( C8137 C8195 ) C8137_=_C8197( C8137 C8197 ) C8137_=_C8199( C8137 C8199 ) C8137_=_C8205( C8137 C8205 ) \nC8137_=_C8207( C8137 C8207 ) C8137_=_C8209( C8137 C8209 ) C8137_=_C8211( C8137 C8211 ) C8137_=_C8213( C8137 C8213 ) C8137_=_C8215( C8137 C8215 ) C8137_=_C8217( C8137 C8217 ) \nC8137_=_C8219( C8137 C8219 ) C8137_=_C8221( C8137 C8221 ) C8137_=_C8223( C8137 C8223 ) C8137_=_C8225( C8137 C8225 ) C8137_=_C8227( C8137 C8227 ) C8137_=_C8229( C8137 C8229 ) \nC8137_=_C8231( C8137 C8231 ) C8137_=_C8233( C8137 C8233 ) C8137_=_C8235( C8137 C8235 ) C8137_=_C8237( C8137 C8237 ) C8137_=_C8239( C8137 C8239 ) C8137_=_C8241( C8137 C8241 ) \nC8137_=_C8243( C8137 C8243 ) C8137_=_C8245( C8137 C8245 ) C8137_=_C8247( C8137 C8247 ) C8137_=_C8249( C8137 C8249 ) C8137_=_C8251( C8137 C8251 ) C8137_=_C8253( C8137 C8253 ) \nC8137_=_C8255( C8137 C8255 ) C8137_=_C8257( C8137 C8257 ) C8137_=_C8259( C8137 C8259 ) C8137_=_C8261( C8137 C8261 ) C8137_=_C8263( C8137 C8263 ) C8137_=_C8265( C8137 C8265 ) \nC8137_=_C8267( C8137 C8267 ) C8137_=_C8269( C8137 C8269 ) C8137_=_C8271( C8137 C8271 ) C8137_=_C8273( C8137 C8273 ) C8137_=_C8275( C8137 C8275 ) C8137_=_C8277( C8137 C8277 ) \nC8137_=_C8279( C8137 C8279 ) C8137_=_C8281( C8137 C8281 ) C8137_=_C8283( C8137 C8283 ) C8137_=_C8285( C8137 C8285 ) C8137_=_C8287( C8137 C8287 ) C8137_=_C8289( C8137 C8289 ) \nC8137_=_C8291( C8137 C8291 ) C8137_=_C8293( C8137 C8293 ) C8137_=_C8295( C8137 C8295 ) C8137_=_C8297( C8137 C8297 ) C8137_=_C8299( C8137 C8299 ) C8137_=_C8301( C8137 C8301 ) \nC8137_=_C8303( C8137 C8303 ) C8137_=_C8305( C8137 C8305 ) C8137_=_C8307( C8137 C8307 ) C8137_=_C8309( C8137 C8309 ) C8137_=_C8311( C8137 C8311 ) C8139_=_C8141( C8139 C8141 ) \nC8139_=_C8143( C8139 C8143 ) C8139_=_C8145( C8139 C8145 ) C8139_=_C8147( C8139 C8147 ) C8139_=_C8149( C8139 C8149 ) C8139_=_C8151( C8139 C8151 ) C8139_=_C8153( C8139 C8153 ) \nC8139_=_C8155( C8139 C8155 ) C8139_=_C8157( C8139 C8157 ) C8139_=_C8159( C8139 C8159 ) C8139_=_C8161( C8139 C8161 ) C8139_=_C8163( C8139 C8163 ) C8139_=_C8165( C8139 C8165 ) \nC8139_=_C8167( C8139 C8167 ) C8139_=_C8169( C8139 C8169 ) C8139_=_C8171( C8139 C8171 ) C8139_=_C8173( C8139 C8173 ) C8139_=_C8175( C8139 C8175 ) C8139_=_C8177( C8139 C8177 ) \nC8139_=_C8179( C8139 C8179 ) C8139_=_C8181( C8139 C8181 ) C8139_=_C8183( C8139 C8183 ) C8139_=_C8185( C8139 C8185 ) C8139_=_C8187( C8139 C8187 ) C8139_=_C8189( C8139 C8189 ) \nC8139_=_C8191( C8139 C8191 ) C8139_=_C8193( C8139 C8193 ) C8139_=_C8195( C8139 C8195 ) C8139_=_C8197( C8139 C8197 ) C8139_=_C8199( C8139 C8199 ) C8139_=_C8205( C8139 C8205 ) \nC8139_=_C8207( C8139 C8207 ) C8139_=_C8209( C8139 C8209 ) C8139_=_C8211( C8139 C8211 ) C8139_=_C8213( C8139 C8213 ) C8139_=_C8215( C8139 C8215 ) C8139_=_C8217( C8139 C8217 ) \nC8139_=_C8219( C8139 C8219 ) C8139_=_C8221( C8139 C8221 ) C8139_=_C8223( C8139 C8223 ) C8139_=_C8225( C8139 C8225 ) C8139_=_C8227( C8139 C8227 ) C8139_=_C8229( C8139 C8229 ) \nC8139_=_C8231( C8139 C8231 ) C8139_=_C8233( C8139 C8233 ) C8139_=_C8235( C8139 C8235 ) C8139_=_C8237( C8139 C8237 ) C8139_=_C8239( C8139 C8239 ) C8139_=_C8241( C8139 C8241 ) \nC8139_=_C8243( C8139 C8243 ) C8139_=_C8245( C8139 C8245 ) C8139_=_C8247( C8139 C8247 ) C8139_=_C8249( C8139 C8249 ) C8139_=_C8251( C8139 C8251 ) C8139_=_C8253( C8139 C8253 ) \nC8139_=_C8255( C8139 C8255 ) C8139_=_C8257( C8139 C8257 ) C8139_=_C8259( C8139 C8259 ) C8139_=_C8261( C8139 C8261 ) C8139_=_C8263( C8139 C8263 ) C8139_=_C8265( C8139 C8265 ) \nC8139_=_C8267( C8139 C8267 ) C8139_=_C8269( C8139 C8269 ) C8139_=_C8271( C8139 C8271 ) C8139_=_C8273( C8139 C8273 ) C8139_=_C8275( C8139 C8275 ) C8139_=_C8277( C8139 C8277 ) \nC8139_=_C8279( C8139 C8279 ) C8139_=_C8281( C8139 C8281 ) C8139_=_C8283( C8139 C8283 ) C8139_=_C8285( C8139 C8285 ) C8139_=_C8287( C8139 C8287 ) C8139_=_C8289( C8139 C8289 ) \nC8139_=_C8291( C8139 C8291 ) C8139_=_C8293( C8139 C8293 ) C8139_=_C8295( C8139 C8295 ) C8139_=_C8297( C8139 C8297 ) C8139_=_C8299( C8139 C8299 ) C8139_=_C8301( C8139 C8301 ) \nC8139_=_C8303( C8139 C8303 ) C8139_=_C8305( C8139 C8305 ) C8139_=_C8307( C8139 C8307 ) C8139_=_C8309( C8139 C8309 ) C8139_=_C8311( C8139 C8311 ) C8141_=_C8143( C8141 C8143 ) \nC8141_=_C8145( C8141 C8145 ) C8141_=_C8147( C8141 C8147 ) C8141_=_C8149( C8141 C8149 ) C8141_=_C8151( C8141 C8151 ) C8141_=_C8153( C8141 C8153 ) C8141_=_C8155( C8141 C8155 ) \nC8141_=_C8157( C8141 C8157 ) C8141_=_C8159( C8141 C8159 ) C8141_=_C8161( C8141 C8161 ) C8141_=_C8163( C8141 C8163 ) C8141_=_C8165( C8141 C8165 ) C8141_=_C8167( C8141 C8167 ) \nC8141_=_C8169( C8141 C8169 ) C8141_=_C8171( C8141 C8171 ) C8141_=_C8173( C8141 C8173 ) C8141_=_C8175( C8141 C8175 ) C8141_=_C8177( C8141 C8177 ) C8141_=_C8179( C8141 C8179 ) \nC8141_=_C8181( C8141 C8181 ) C8141_=_C8183( C8141 C8183 ) C8141_=_C8185( C8141 C8185 ) C8141_=_C8187( C8141 C8187 ) C8141_=_C8189( C8141 C8189 ) C8141_=_C8191( C8141 C8191 ) \nC8141_=_C8193( C8141 C8193 ) C8141_=_C8195( C8141 C8195 ) C8141_=_C8197( C8141 C8197 ) C8141_=_C8199( C8141 C8199 ) C8141_=_C8205( C8141 C8205 ) C8141_=_C8207( C8141 C8207 ) \nC8141_=_C8209( C8141 C8209 ) C8141_=_C8211( C8141 C8211 ) C8141_=_C8213( C8141 C8213 ) C8141_=_C8215( C8141 C8215 ) C8141_=_C8217( C8141 C8217 ) C8141_=_C8219( C8141 C8219 ) \nC8141_=_C8221( C8141 C8221 ) C8141_=_C8223( C8141 C8223 ) C8141_=_C8225( C8141 C8225 ) C8141_=_C8227( C8141 C8227 ) C8141_=_C8229( C8141 C8229 ) C8141_=_C8231( C8141 C8231 ) \nC8141_=_C8233( C8141 C8233 ) C8141_=_C8235( C8141 C8235 ) C8141_=_C8237(</w:t>
      </w:r>
    </w:p>
    <w:p>
      <w:pPr>
        <w:pStyle w:val="PreformattedText"/>
        <w:bidi w:val="0"/>
        <w:spacing w:before="0" w:after="0"/>
        <w:jc w:val="left"/>
        <w:rPr/>
      </w:pPr>
      <w:r>
        <w:rPr/>
        <w:t xml:space="preserve"> </w:t>
      </w:r>
      <w:r>
        <w:rPr/>
        <w:t>C8141 C8237 ) C8141_=_C8239( C8141 C8239 ) C8141_=_C8241( C8141 C8241 ) C8141_=_C8243( C8141 C8243 ) \nC8141_=_C8245( C8141 C8245 ) C8141_=_C8247( C8141 C8247 ) C8141_=_C8249( C8141 C8249 ) C8141_=_C8251( C8141 C8251 ) C8141_=_C8253( C8141 C8253 ) C8141_=_C8255( C8141 C8255 ) \nC8141_=_C8257( C8141 C8257 ) C8141_=_C8259( C8141 C8259 ) C8141_=_C8261( C8141 C8261 ) C8141_=_C8263( C8141 C8263 ) C8141_=_C8265( C8141 C8265 ) C8141_=_C8267( C8141 C8267 ) \nC8141_=_C8269( C8141 C8269 ) C8141_=_C8271( C8141 C8271 ) C8141_=_C8273( C8141 C8273 ) C8141_=_C8275( C8141 C8275 ) C8141_=_C8277( C8141 C8277 ) C8141_=_C8279( C8141 C8279 ) \nC8141_=_C8281( C8141 C8281 ) C8141_=_C8283( C8141 C8283 ) C8141_=_C8285( C8141 C8285 ) C8141_=_C8287( C8141 C8287 ) C8141_=_C8289( C8141 C8289 ) C8141_=_C8291( C8141 C8291 ) \nC8141_=_C8293( C8141 C8293 ) C8141_=_C8295( C8141 C8295 ) C8141_=_C8297( C8141 C8297 ) C8141_=_C8299( C8141 C8299 ) C8141_=_C8301( C8141 C8301 ) C8141_=_C8303( C8141 C8303 ) \nC8141_=_C8305( C8141 C8305 ) C8141_=_C8307( C8141 C8307 ) C8141_=_C8309( C8141 C8309 ) C8141_=_C8311( C8141 C8311 ) C8141_=_C8593( C8141 C8593 ) C8141_=_C8595( C8141 C8595 ) \nC8143_=_C8145( C8143 C8145 ) C8143_=_C8147( C8143 C8147 ) C8143_=_C8149( C8143 C8149 ) C8143_=_C8151( C8143 C8151 ) C8143_=_C8153( C8143 C8153 ) C8143_=_C8155( C8143 C8155 ) \nC8143_=_C8157( C8143 C8157 ) C8143_=_C8159( C8143 C8159 ) C8143_=_C8161( C8143 C8161 ) C8143_=_C8163( C8143 C8163 ) C8143_=_C8165( C8143 C8165 ) C8143_=_C8167( C8143 C8167 ) \nC8143_=_C8169( C8143 C8169 ) C8143_=_C8171( C8143 C8171 ) C8143_=_C8173( C8143 C8173 ) C8143_=_C8175( C8143 C8175 ) C8143_=_C8177( C8143 C8177 ) C8143_=_C8179( C8143 C8179 ) \nC8143_=_C8181( C8143 C8181 ) C8143_=_C8183( C8143 C8183 ) C8143_=_C8185( C8143 C8185 ) C8143_=_C8187( C8143 C8187 ) C8143_=_C8189( C8143 C8189 ) C8143_=_C8191( C8143 C8191 ) \nC8143_=_C8193( C8143 C8193 ) C8143_=_C8195( C8143 C8195 ) C8143_=_C8197( C8143 C8197 ) C8143_=_C8199( C8143 C8199 ) C8143_=_C8205( C8143 C8205 ) C8143_=_C8207( C8143 C8207 ) \nC8143_=_C8209( C8143 C8209 ) C8143_=_C8211( C8143 C8211 ) C8143_=_C8213( C8143 C8213 ) C8143_=_C8215( C8143 C8215 ) C8143_=_C8217( C8143 C8217 ) C8143_=_C8219( C8143 C8219 ) \nC8143_=_C8221( C8143 C8221 ) C8143_=_C8223( C8143 C8223 ) C8143_=_C8225( C8143 C8225 ) C8143_=_C8227( C8143 C8227 ) C8143_=_C8229( C8143 C8229 ) C8143_=_C8231( C8143 C8231 ) \nC8143_=_C8233( C8143 C8233 ) C8143_=_C8235( C8143 C8235 ) C8143_=_C8237( C8143 C8237 ) C8143_=_C8239( C8143 C8239 ) C8143_=_C8241( C8143 C8241 ) C8143_=_C8243( C8143 C8243 ) \nC8143_=_C8245( C8143 C8245 ) C8143_=_C8247( C8143 C8247 ) C8143_=_C8249( C8143 C8249 ) C8143_=_C8251( C8143 C8251 ) C8143_=_C8253( C8143 C8253 ) C8143_=_C8255( C8143 C8255 ) \nC8143_=_C8257( C8143 C8257 ) C8143_=_C8259( C8143 C8259 ) C8143_=_C8261( C8143 C8261 ) C8143_=_C8263( C8143 C8263 ) C8143_=_C8265( C8143 C8265 ) C8143_=_C8267( C8143 C8267 ) \nC8143_=_C8269( C8143 C8269 ) C8143_=_C8271( C8143 C8271 ) C8143_=_C8273( C8143 C8273 ) C8143_=_C8275( C8143 C8275 ) C8143_=_C8277( C8143 C8277 ) C8143_=_C8279( C8143 C8279 ) \nC8143_=_C8281( C8143 C8281 ) C8143_=_C8283( C8143 C8283 ) C8143_=_C8285( C8143 C8285 ) C8143_=_C8287( C8143 C8287 ) C8143_=_C8289( C8143 C8289 ) C8143_=_C8291( C8143 C8291 ) \nC8143_=_C8293( C8143 C8293 ) C8143_=_C8295( C8143 C8295 ) C8143_=_C8297( C8143 C8297 ) C8143_=_C8299( C8143 C8299 ) C8143_=_C8301( C8143 C8301 ) C8143_=_C8303( C8143 C8303 ) \nC8143_=_C8305( C8143 C8305 ) C8143_=_C8307( C8143 C8307 ) C8143_=_C8309( C8143 C8309 ) C8143_=_C8311( C8143 C8311 ) C8143_=_C8593( C8143 C8593 ) C8143_=_C8595( C8143 C8595 ) \nC8145_=_C8147( C8145 C8147 ) C8145_=_C8149( C8145 C8149 ) C8145_=_C8151( C8145 C8151 ) C8145_=_C8153( C8145 C8153 ) C8145_=_C8155( C8145 C8155 ) C8145_=_C8157( C8145 C8157 ) \nC8145_=_C8159( C8145 C8159 ) C8145_=_C8161( C8145 C8161 ) C8145_=_C8163( C8145 C8163 ) C8145_=_C8165( C8145 C8165 ) C8145_=_C8167( C8145 C8167 ) C8145_=_C8169( C8145 C8169 ) \nC8145_=_C8171( C8145 C8171 ) C8145_=_C8173( C8145 C8173 ) C8145_=_C8175( C8145 C8175 ) C8145_=_C8177( C8145 C8177 ) C8145_=_C8179( C8145 C8179 ) C8145_=_C8181( C8145 C8181 ) \nC8145_=_C8183( C8145 C8183 ) C8145_=_C8185( C8145 C8185 ) C8145_=_C8187( C8145 C8187 ) C8145_=_C8189( C8145 C8189 ) C8145_=_C8191( C8145 C8191 ) C8145_=_C8193( C8145 C8193 ) \nC8145_=_C8195( C8145 C8195 ) C8145_=_C8197( C8145 C8197 ) C8145_=_C8199( C8145 C8199 ) C8145_=_C8205( C8145 C8205 ) C8145_=_C8207( C8145 C8207 ) C8145_=_C8209( C8145 C8209 ) \nC8145_=_C8211( C8145 C8211 ) C8145_=_C8213( C8145 C8213 ) C8145_=_C8215( C8145 C8215 ) C8145_=_C8217( C8145 C8217 ) C8145_=_C8219( C8145 C8219 ) C8145_=_C8221( C8145 C8221 ) \nC8145_=_C8223( C8145 C8223 ) C8145_=_C8225( C8145 C8225 ) C8145_=_C8227( C8145 C8227 ) C8145_=_C8229( C8145 C8229 ) C8145_=_C8231( C8145 C8231 ) C8145_=_C8233( C8145 C8233 ) \nC8145_=_C8235( C8145 C8235 ) C8145_=_C8237( C8145 C8237 ) C8145_=_C8239( C8145 C8239 ) C8145_=_C8241( C8145 C8241 ) C8145_=_C8243( C8145 C8243 ) C8145_=_C8245( C8145 C8245 ) \nC8145_=_C8247( C8145 C8247 ) C8145_=_C8249( C8145 C8249 ) C8145_=_C8251( C8145 C8251 ) C8145_=_C8253( C8145 C8253 ) C8145_=_C8255( C8145 C8255 ) C8145_=_C8257( C8145 C8257 ) \nC8145_=_C8259( C8145 C8259 ) C8145_=_C8261( C8145 C8261 ) C8145_=_C8263( C8145 C8263 ) C8145_=_C8265( C8145 C8265 ) C8145_=_C8267( C8145 C8267 ) C8145_=_C8269( C8145 C8269 ) \nC8145_=_C8271( C8145 C8271 ) C8145_=_C8273( C8145 C8273 ) C8145_=_C8275( C8145 C8275 ) C8145_=_C8277( C8145 C8277 ) C8145_=_C8279( C8145 C8279 ) C8145_=_C8281( C8145 C8281 ) \nC8145_=_C8283( C8145 C8283 ) C8145_=_C8285( C8145 C8285 ) C8145_=_C8287( C8145 C8287 ) C8145_=_C8289( C8145 C8289 ) C8145_=_C8291( C8145 C8291 ) C8145_=_C8293( C8145 C8293 ) \nC8145_=_C8295( C8145 C8295 ) C8145_=_C8297( C8145 C8297 ) C8145_=_C8299( C8145 C8299 ) C8145_=_C8301( C8145 C8301 ) C8145_=_C8303( C8145 C8303 ) C8145_=_C8305( C8145 C8305 ) \nC8145_=_C8307( C8145 C8307 ) C8145_=_C8309( C8145 C8309 ) C8145_=_C8311( C8145 C8311 ) C8147_=_C8149( C8147 C8149 ) C8147_=_C8151( C8147 C8151 ) C8147_=_C8153( C8147 C8153 ) \nC8147_=_C8155( C8147 C8155 ) C8147_=_C8157( C8147 C8157 ) C8147_=_C8159( C8147 C8159 ) C8147_=_C8161( C8147 C8161 ) C8147_=_C8163( C8147 C8163 ) C8147_=_C8165( C8147 C8165 ) \nC8147_=_C8167( C8147 C8167 ) C8147_=_C8169( C8147 C8169 ) C8147_=_C8171( C8147 C8171 ) C8147_=_C8173( C8147 C8173 ) C8147_=_C8175( C8147 C8175 ) C8147_=_C8177( C8147 C8177 ) \nC8147_=_C8179( C8147 C8179 ) C8147_=_C8181( C8147 C8181 ) C8147_=_C8183( C8147 C8183 ) C8147_=_C8185( C8147 C8185 ) C8147_=_C8187( C8147 C8187 ) C8147_=_C8189( C8147 C8189 ) \nC8147_=_C8191( C8147 C8191 ) C8147_=_C8193( C8147 C8193 ) C8147_=_C8195( C8147 C8195 ) C8147_=_C8197( C8147 C8197 ) C8147_=_C8199( C8147 C8199 ) C8147_=_C8205( C8147 C8205 ) \nC8147_=_C8207( C8147 C8207 ) C8147_=_C8209( C8147 C8209 ) C8147_=_C8211( C8147 C8211 ) C8147_=_C8213( C8147 C8213 ) C8147_=_C8215( C8147 C8215 ) C8147_=_C8217( C8147 C8217 ) \nC8147_=_C8219( C8147 C8219 ) C8147_=_C8221( C8147 C8221 ) C8147_=_C8223( C8147 C8223 ) C8147_=_C8225( C8147 C8225 ) C8147_=_C8227( C8147 C8227 ) C8147_=_C8229( C8147 C8229 ) \nC8147_=_C8231( C8147 C8231 ) C8147_=_C8233( C8147 C8233 ) C8147_=_C8235( C8147 C8235 ) C8147_=_C8237( C8147 C8237 ) C8147_=_C8239( C8147 C8239 ) C8147_=_C8241( C8147 C8241 ) \nC8147_=_C8243( C8147 C8243 ) C8147_=_C8245( C8147 C8245 ) C8147_=_C8247( C8147 C8247 ) C8147_=_C8249( C8147 C8249 ) C8147_=_C8251( C8147 C8251 ) C8147_=_C8253( C8147 C8253 ) \nC8147_=_C8255( C8147 C8255 ) C8147_=_C8257( C8147 C8257 ) C8147_=_C8259( C8147 C8259 ) C8147_=_C8261( C8147 C8261 ) C8147_=_C8263( C8147 C8263 ) C8147_=_C8265( C8147 C8265 ) \nC8147_=_C8267( C8147 C8267 ) C8147_=_C8269( C8147 C8269 ) C8147_=_C8271( C8147 C8271 ) C8147_=_C8273( C8147 C8273 ) C8147_=_C8275( C8147 C8275 ) C8147_=_C8277( C8147 C8277 ) \nC8147_=_C8279( C8147 C8279 ) C8147_=_C8281( C8147 C8281 ) C8147_=_C8283( C8147 C8283 ) C8147_=_C8285( C8147 C8285 ) C8147_=_C8287( C8147 C8287 ) C8147_=_C8289( C8147 C8289 ) \nC8147_=_C8291( C8147 C8291 ) C8147_=_C8293( C8147 C8293 ) C8147_=_C8295( C8147 C8295 ) C8147_=_C8297( C8147 C8297 ) C8147_=_C8299( C8147 C8299 ) C8147_=_C8301( C8147 C8301 ) \nC8147_=_C8303( C8147 C8303 ) C8147_=_C8305( C8147 C8305 ) C8147_=_C8307( C8147 C8307 ) C8147_=_C8309( C8147 C8309 ) C8147_=_C8311( C8147 C8311 ) C8149_=_C8151( C8149 C8151 ) \nC8149_=_C8153( C8149 C8153 ) C8149_=_C8155( C8149 C8155 ) C8149_=_C8157( C8149 C8157 ) C8149_=_C8159( C8149 C8159 ) C8149_=_C8161( C8149 C8161 ) C8149_=_C8163( C8149 C8163 ) \nC8149_=_C8165( C8149 C8165 ) C8149_=_C8167( C8149 C8167 ) C8149_=_C8169( C8149 C8169 ) C8149_=_C8171( C8149 C8171 ) C8149_=_C8173( C8149 C8173 ) C8149_=_C8175( C8149 C8175 ) \nC8149_=_C8177( C8149 C8177 ) C8149_=_C8179( C8149 C8179 ) C8149_=_C8181( C8149 C8181 ) C8149_=_C8183( C8149 C8183 ) C8149_=_C8185( C8149 C8185 ) C8149_=_C8187( C8149 C8187 ) \nC8149_=_C8189( C8149 C8189 ) C8149_=_C8191( C8149 C8191 ) C8149_=_C8193( C8149 C8193 ) C8149_=_C8195( C8149 C8195 ) C8149_=_C8197( C8149 C8197 ) C8149_=_C8199( C8149 C8199 ) \nC8149_=_C8205( C8149 C8205 ) C8149_=_C8207( C8149 C8207 ) C8149_=_C8209( C8149 C8209 ) C8149_=_C8211( C8149 C8211 ) C8149_=_C8213( C8149 C8213 ) C8149_=_C8215( C8149 C8215 ) \nC8149_=_C8217( C8149 C8217 ) C8149_=_C8219( C8149 C8219 ) C8149_=_C8221( C8149 C8221 ) C8149_=_C8223( C8149 C8223 ) C8149_=_C8225( C8149 C8225 ) C8149_=_C8227( C8149 C8227 ) \nC8149_=_C8229( C8149 C8229 ) C8149_=_C8231( C8149 C8231 ) C8149_=_C8233( C8149 C8233 ) C8149_=_C8235( C8149 C8235 ) C8149_=_C8237( C8149 C8237 ) C8149_=_C8239( C8149 C8239 ) \nC8149_=_C8241( C8149 C8241 ) C8149_=_C8243( C8149 C8243 ) C8149_=_C8245( C8149 C8245 ) C8149_=_C8247( C8149 C8247 ) C8149_=_C8249( C8149 C8249 ) C8149_=_C8251( C8149 C8251 ) \nC8149_=_C8253( C8149 C8253 ) C8149_=_C8255( C8149 C8255 ) C8149_=_C8257( C8149 C8257 ) C8149_=_C8259( C8149 C8259 ) C8149_=_C8261(</w:t>
      </w:r>
    </w:p>
    <w:p>
      <w:pPr>
        <w:pStyle w:val="PreformattedText"/>
        <w:bidi w:val="0"/>
        <w:spacing w:before="0" w:after="0"/>
        <w:jc w:val="left"/>
        <w:rPr/>
      </w:pPr>
      <w:r>
        <w:rPr/>
        <w:t xml:space="preserve"> </w:t>
      </w:r>
      <w:r>
        <w:rPr/>
        <w:t>C8149 C8261 ) C8149_=_C8263( C8149 C8263 ) \nC8149_=_C8265( C8149 C8265 ) C8149_=_C8267( C8149 C8267 ) C8149_=_C8269( C8149 C8269 ) C8149_=_C8271( C8149 C8271 ) C8149_=_C8273( C8149 C8273 ) C8149_=_C8275( C8149 C8275 ) \nC8149_=_C8277( C8149 C8277 ) C8149_=_C8279( C8149 C8279 ) C8149_=_C8281( C8149 C8281 ) C8149_=_C8283( C8149 C8283 ) C8149_=_C8285( C8149 C8285 ) C8149_=_C8287( C8149 C8287 ) \nC8149_=_C8289( C8149 C8289 ) C8149_=_C8291( C8149 C8291 ) C8149_=_C8293( C8149 C8293 ) C8149_=_C8295( C8149 C8295 ) C8149_=_C8297( C8149 C8297 ) C8149_=_C8299( C8149 C8299 ) \nC8149_=_C8301( C8149 C8301 ) C8149_=_C8303( C8149 C8303 ) C8149_=_C8305( C8149 C8305 ) C8149_=_C8307( C8149 C8307 ) C8149_=_C8309( C8149 C8309 ) C8149_=_C8311( C8149 C8311 ) \nC8151_=_C8153( C8151 C8153 ) C8151_=_C8155( C8151 C8155 ) C8151_=_C8157( C8151 C8157 ) C8151_=_C8159( C8151 C8159 ) C8151_=_C8161( C8151 C8161 ) C8151_=_C8163( C8151 C8163 ) \nC8151_=_C8165( C8151 C8165 ) C8151_=_C8167( C8151 C8167 ) C8151_=_C8169( C8151 C8169 ) C8151_=_C8171( C8151 C8171 ) C8151_=_C8173( C8151 C8173 ) C8151_=_C8175( C8151 C8175 ) \nC8151_=_C8177( C8151 C8177 ) C8151_=_C8179( C8151 C8179 ) C8151_=_C8181( C8151 C8181 ) C8151_=_C8183( C8151 C8183 ) C8151_=_C8185( C8151 C8185 ) C8151_=_C8187( C8151 C8187 ) \nC8151_=_C8189( C8151 C8189 ) C8151_=_C8191( C8151 C8191 ) C8151_=_C8193( C8151 C8193 ) C8151_=_C8195( C8151 C8195 ) C8151_=_C8197( C8151 C8197 ) C8151_=_C8199( C8151 C8199 ) \nC8151_=_C8205( C8151 C8205 ) C8151_=_C8207( C8151 C8207 ) C8151_=_C8209( C8151 C8209 ) C8151_=_C8211( C8151 C8211 ) C8151_=_C8213( C8151 C8213 ) C8151_=_C8215( C8151 C8215 ) \nC8151_=_C8217( C8151 C8217 ) C8151_=_C8219( C8151 C8219 ) C8151_=_C8221( C8151 C8221 ) C8151_=_C8223( C8151 C8223 ) C8151_=_C8225( C8151 C8225 ) C8151_=_C8227( C8151 C8227 ) \nC8151_=_C8229( C8151 C8229 ) C8151_=_C8231( C8151 C8231 ) C8151_=_C8233( C8151 C8233 ) C8151_=_C8235( C8151 C8235 ) C8151_=_C8237( C8151 C8237 ) C8151_=_C8239( C8151 C8239 ) \nC8151_=_C8241( C8151 C8241 ) C8151_=_C8243( C8151 C8243 ) C8151_=_C8245( C8151 C8245 ) C8151_=_C8247( C8151 C8247 ) C8151_=_C8249( C8151 C8249 ) C8151_=_C8251( C8151 C8251 ) \nC8151_=_C8253( C8151 C8253 ) C8151_=_C8255( C8151 C8255 ) C8151_=_C8257( C8151 C8257 ) C8151_=_C8259( C8151 C8259 ) C8151_=_C8261( C8151 C8261 ) C8151_=_C8263( C8151 C8263 ) \nC8151_=_C8265( C8151 C8265 ) C8151_=_C8267( C8151 C8267 ) C8151_=_C8269( C8151 C8269 ) C8151_=_C8271( C8151 C8271 ) C8151_=_C8273( C8151 C8273 ) C8151_=_C8275( C8151 C8275 ) \nC8151_=_C8277( C8151 C8277 ) C8151_=_C8279( C8151 C8279 ) C8151_=_C8281( C8151 C8281 ) C8151_=_C8283( C8151 C8283 ) C8151_=_C8285( C8151 C8285 ) C8151_=_C8287( C8151 C8287 ) \nC8151_=_C8289( C8151 C8289 ) C8151_=_C8291( C8151 C8291 ) C8151_=_C8293( C8151 C8293 ) C8151_=_C8295( C8151 C8295 ) C8151_=_C8297( C8151 C8297 ) C8151_=_C8299( C8151 C8299 ) \nC8151_=_C8301( C8151 C8301 ) C8151_=_C8303( C8151 C8303 ) C8151_=_C8305( C8151 C8305 ) C8151_=_C8307( C8151 C8307 ) C8151_=_C8309( C8151 C8309 ) C8151_=_C8311( C8151 C8311 ) \nC8153_=_C8155( C8153 C8155 ) C8153_=_C8157( C8153 C8157 ) C8153_=_C8159( C8153 C8159 ) C8153_=_C8161( C8153 C8161 ) C8153_=_C8163( C8153 C8163 ) C8153_=_C8165( C8153 C8165 ) \nC8153_=_C8167( C8153 C8167 ) C8153_=_C8169( C8153 C8169 ) C8153_=_C8171( C8153 C8171 ) C8153_=_C8173( C8153 C8173 ) C8153_=_C8175( C8153 C8175 ) C8153_=_C8177( C8153 C8177 ) \nC8153_=_C8179( C8153 C8179 ) C8153_=_C8181( C8153 C8181 ) C8153_=_C8183( C8153 C8183 ) C8153_=_C8185( C8153 C8185 ) C8153_=_C8187( C8153 C8187 ) C8153_=_C8189( C8153 C8189 ) \nC8153_=_C8191( C8153 C8191 ) C8153_=_C8193( C8153 C8193 ) C8153_=_C8195( C8153 C8195 ) C8153_=_C8197( C8153 C8197 ) C8153_=_C8199( C8153 C8199 ) C8153_=_C8205( C8153 C8205 ) \nC8153_=_C8207( C8153 C8207 ) C8153_=_C8209( C8153 C8209 ) C8153_=_C8211( C8153 C8211 ) C8153_=_C8213( C8153 C8213 ) C8153_=_C8215( C8153 C8215 ) C8153_=_C8217( C8153 C8217 ) \nC8153_=_C8219( C8153 C8219 ) C8153_=_C8221( C8153 C8221 ) C8153_=_C8223( C8153 C8223 ) C8153_=_C8225( C8153 C8225 ) C8153_=_C8227( C8153 C8227 ) C8153_=_C8229( C8153 C8229 ) \nC8153_=_C8231( C8153 C8231 ) C8153_=_C8233( C8153 C8233 ) C8153_=_C8235( C8153 C8235 ) C8153_=_C8237( C8153 C8237 ) C8153_=_C8239( C8153 C8239 ) C8153_=_C8241( C8153 C8241 ) \nC8153_=_C8243( C8153 C8243 ) C8153_=_C8245( C8153 C8245 ) C8153_=_C8247( C8153 C8247 ) C8153_=_C8249( C8153 C8249 ) C8153_=_C8251( C8153 C8251 ) C8153_=_C8253( C8153 C8253 ) \nC8153_=_C8255( C8153 C8255 ) C8153_=_C8257( C8153 C8257 ) C8153_=_C8259( C8153 C8259 ) C8153_=_C8261( C8153 C8261 ) C8153_=_C8263( C8153 C8263 ) C8153_=_C8265( C8153 C8265 ) \nC8153_=_C8267( C8153 C8267 ) C8153_=_C8269( C8153 C8269 ) C8153_=_C8271( C8153 C8271 ) C8153_=_C8273( C8153 C8273 ) C8153_=_C8275( C8153 C8275 ) C8153_=_C8277( C8153 C8277 ) \nC8153_=_C8279( C8153 C8279 ) C8153_=_C8281( C8153 C8281 ) C8153_=_C8283( C8153 C8283 ) C8153_=_C8285( C8153 C8285 ) C8153_=_C8287( C8153 C8287 ) C8153_=_C8289( C8153 C8289 ) \nC8153_=_C8291( C8153 C8291 ) C8153_=_C8293( C8153 C8293 ) C8153_=_C8295( C8153 C8295 ) C8153_=_C8297( C8153 C8297 ) C8153_=_C8299( C8153 C8299 ) C8153_=_C8301( C8153 C8301 ) \nC8153_=_C8303( C8153 C8303 ) C8153_=_C8305( C8153 C8305 ) C8153_=_C8307( C8153 C8307 ) C8153_=_C8309( C8153 C8309 ) C8153_=_C8311( C8153 C8311 ) C8155_=_C8157( C8155 C8157 ) \nC8155_=_C8159( C8155 C8159 ) C8155_=_C8161( C8155 C8161 ) C8155_=_C8163( C8155 C8163 ) C8155_=_C8165( C8155 C8165 ) C8155_=_C8167( C8155 C8167 ) C8155_=_C8169( C8155 C8169 ) \nC8155_=_C8171( C8155 C8171 ) C8155_=_C8173( C8155 C8173 ) C8155_=_C8175( C8155 C8175 ) C8155_=_C8177( C8155 C8177 ) C8155_=_C8179( C8155 C8179 ) C8155_=_C8181( C8155 C8181 ) \nC8155_=_C8183( C8155 C8183 ) C8155_=_C8185( C8155 C8185 ) C8155_=_C8187( C8155 C8187 ) C8155_=_C8189( C8155 C8189 ) C8155_=_C8191( C8155 C8191 ) C8155_=_C8193( C8155 C8193 ) \nC8155_=_C8195( C8155 C8195 ) C8155_=_C8197( C8155 C8197 ) C8155_=_C8199( C8155 C8199 ) C8155_=_C8205( C8155 C8205 ) C8155_=_C8207( C8155 C8207 ) C8155_=_C8209( C8155 C8209 ) \nC8155_=_C8211( C8155 C8211 ) C8155_=_C8213( C8155 C8213 ) C8155_=_C8215( C8155 C8215 ) C8155_=_C8217( C8155 C8217 ) C8155_=_C8219( C8155 C8219 ) C8155_=_C8221( C8155 C8221 ) \nC8155_=_C8223( C8155 C8223 ) C8155_=_C8225( C8155 C8225 ) C8155_=_C8227( C8155 C8227 ) C8155_=_C8229( C8155 C8229 ) C8155_=_C8231( C8155 C8231 ) C8155_=_C8233( C8155 C8233 ) \nC8155_=_C8235( C8155 C8235 ) C8155_=_C8237( C8155 C8237 ) C8155_=_C8239( C8155 C8239 ) C8155_=_C8241( C8155 C8241 ) C8155_=_C8243( C8155 C8243 ) C8155_=_C8245( C8155 C8245 ) \nC8155_=_C8247( C8155 C8247 ) C8155_=_C8249( C8155 C8249 ) C8155_=_C8251( C8155 C8251 ) C8155_=_C8253( C8155 C8253 ) C8155_=_C8255( C8155 C8255 ) C8155_=_C8257( C8155 C8257 ) \nC8155_=_C8259( C8155 C8259 ) C8155_=_C8261( C8155 C8261 ) C8155_=_C8263( C8155 C8263 ) C8155_=_C8265( C8155 C8265 ) C8155_=_C8267( C8155 C8267 ) C8155_=_C8269( C8155 C8269 ) \nC8155_=_C8271( C8155 C8271 ) C8155_=_C8273( C8155 C8273 ) C8155_=_C8275( C8155 C8275 ) C8155_=_C8277( C8155 C8277 ) C8155_=_C8279( C8155 C8279 ) C8155_=_C8281( C8155 C8281 ) \nC8155_=_C8283( C8155 C8283 ) C8155_=_C8285( C8155 C8285 ) C8155_=_C8287( C8155 C8287 ) C8155_=_C8289( C8155 C8289 ) C8155_=_C8291( C8155 C8291 ) C8155_=_C8293( C8155 C8293 ) \nC8155_=_C8295( C8155 C8295 ) C8155_=_C8297( C8155 C8297 ) C8155_=_C8299( C8155 C8299 ) C8155_=_C8301( C8155 C8301 ) C8155_=_C8303( C8155 C8303 ) C8155_=_C8305( C8155 C8305 ) \nC8155_=_C8307( C8155 C8307 ) C8155_=_C8309( C8155 C8309 ) C8155_=_C8311( C8155 C8311 ) C8157_=_C8159( C8157 C8159 ) C8157_=_C8161( C8157 C8161 ) C8157_=_C8163( C8157 C8163 ) \nC8157_=_C8165( C8157 C8165 ) C8157_=_C8167( C8157 C8167 ) C8157_=_C8169( C8157 C8169 ) C8157_=_C8171( C8157 C8171 ) C8157_=_C8173( C8157 C8173 ) C8157_=_C8175( C8157 C8175 ) \nC8157_=_C8177( C8157 C8177 ) C8157_=_C8179( C8157 C8179 ) C8157_=_C8181( C8157 C8181 ) C8157_=_C8183( C8157 C8183 ) C8157_=_C8185( C8157 C8185 ) C8157_=_C8187( C8157 C8187 ) \nC8157_=_C8189( C8157 C8189 ) C8157_=_C8191( C8157 C8191 ) C8157_=_C8193( C8157 C8193 ) C8157_=_C8195( C8157 C8195 ) C8157_=_C8197( C8157 C8197 ) C8157_=_C8199( C8157 C8199 ) \nC8157_=_C8205( C8157 C8205 ) C8157_=_C8207( C8157 C8207 ) C8157_=_C8209( C8157 C8209 ) C8157_=_C8211( C8157 C8211 ) C8157_=_C8213( C8157 C8213 ) C8157_=_C8215( C8157 C8215 ) \nC8157_=_C8217( C8157 C8217 ) C8157_=_C8219( C8157 C8219 ) C8157_=_C8221( C8157 C8221 ) C8157_=_C8223( C8157 C8223 ) C8157_=_C8225( C8157 C8225 ) C8157_=_C8227( C8157 C8227 ) \nC8157_=_C8229( C8157 C8229 ) C8157_=_C8231( C8157 C8231 ) C8157_=_C8233( C8157 C8233 ) C8157_=_C8235( C8157 C8235 ) C8157_=_C8237( C8157 C8237 ) C8157_=_C8239( C8157 C8239 ) \nC8157_=_C8241( C8157 C8241 ) C8157_=_C8243( C8157 C8243 ) C8157_=_C8245( C8157 C8245 ) C8157_=_C8247( C8157 C8247 ) C8157_=_C8249( C8157 C8249 ) C8157_=_C8251( C8157 C8251 ) \nC8157_=_C8253( C8157 C8253 ) C8157_=_C8255( C8157 C8255 ) C8157_=_C8257( C8157 C8257 ) C8157_=_C8259( C8157 C8259 ) C8157_=_C8261( C8157 C8261 ) C8157_=_C8263( C8157 C8263 ) \nC8157_=_C8265( C8157 C8265 ) C8157_=_C8267( C8157 C8267 ) C8157_=_C8269( C8157 C8269 ) C8157_=_C8271( C8157 C8271 ) C8157_=_C8273( C8157 C8273 ) C8157_=_C8275( C8157 C8275 ) \nC8157_=_C8277( C8157 C8277 ) C8157_=_C8279( C8157 C8279 ) C8157_=_C8281( C8157 C8281 ) C8157_=_C8283( C8157 C8283 ) C8157_=_C8285( C8157 C8285 ) C8157_=_C8287( C8157 C8287 ) \nC8157_=_C8289( C8157 C8289 ) C8157_=_C8291( C8157 C8291 ) C8157_=_C8293( C8157 C8293 ) C8157_=_C8295( C8157 C8295 ) C8157_=_C8297( C8157 C8297 ) C8157_=_C8299( C8157 C8299 ) \nC8157_=_C8301( C8157 C8301 ) C8157_=_C8303( C8157 C8303 ) C8157_=_C8305( C8157 C8305 ) C8157_=_C8307( C8157 C8307 ) C8157_=_C8309( C8157 C8309 ) C8157_=_C8311( C8157 C8311 ) \nC8159_=_C8161( C8159 C8161 ) C8159_=_C8163( C8159 C8163 ) C8159_=_C8165( C8159 C8165 ) C8159_=_C8167( C8159 C8167 ) C8159_=_C8169( C8159 C8169 ) C8159_=_C8171( C8159 C8171 ) \nC8159_=_C8173(</w:t>
      </w:r>
    </w:p>
    <w:p>
      <w:pPr>
        <w:pStyle w:val="PreformattedText"/>
        <w:bidi w:val="0"/>
        <w:spacing w:before="0" w:after="0"/>
        <w:jc w:val="left"/>
        <w:rPr/>
      </w:pPr>
      <w:r>
        <w:rPr/>
        <w:t xml:space="preserve"> </w:t>
      </w:r>
      <w:r>
        <w:rPr/>
        <w:t>C8159 C8173 ) C8159_=_C8175( C8159 C8175 ) C8159_=_C8177( C8159 C8177 ) C8159_=_C8179( C8159 C8179 ) C8159_=_C8181( C8159 C8181 ) C8159_=_C8183( C8159 C8183 ) \nC8159_=_C8185( C8159 C8185 ) C8159_=_C8187( C8159 C8187 ) C8159_=_C8189( C8159 C8189 ) C8159_=_C8191( C8159 C8191 ) C8159_=_C8193( C8159 C8193 ) C8159_=_C8195( C8159 C8195 ) \nC8159_=_C8197( C8159 C8197 ) C8159_=_C8199( C8159 C8199 ) C8159_=_C8205( C8159 C8205 ) C8159_=_C8207( C8159 C8207 ) C8159_=_C8209( C8159 C8209 ) C8159_=_C8211( C8159 C8211 ) \nC8159_=_C8213( C8159 C8213 ) C8159_=_C8215( C8159 C8215 ) C8159_=_C8217( C8159 C8217 ) C8159_=_C8219( C8159 C8219 ) C8159_=_C8221( C8159 C8221 ) C8159_=_C8223( C8159 C8223 ) \nC8159_=_C8225( C8159 C8225 ) C8159_=_C8227( C8159 C8227 ) C8159_=_C8229( C8159 C8229 ) C8159_=_C8231( C8159 C8231 ) C8159_=_C8233( C8159 C8233 ) C8159_=_C8235( C8159 C8235 ) \nC8159_=_C8237( C8159 C8237 ) C8159_=_C8239( C8159 C8239 ) C8159_=_C8241( C8159 C8241 ) C8159_=_C8243( C8159 C8243 ) C8159_=_C8245( C8159 C8245 ) C8159_=_C8247( C8159 C8247 ) \nC8159_=_C8249( C8159 C8249 ) C8159_=_C8251( C8159 C8251 ) C8159_=_C8253( C8159 C8253 ) C8159_=_C8255( C8159 C8255 ) C8159_=_C8257( C8159 C8257 ) C8159_=_C8259( C8159 C8259 ) \nC8159_=_C8261( C8159 C8261 ) C8159_=_C8263( C8159 C8263 ) C8159_=_C8265( C8159 C8265 ) C8159_=_C8267( C8159 C8267 ) C8159_=_C8269( C8159 C8269 ) C8159_=_C8271( C8159 C8271 ) \nC8159_=_C8273( C8159 C8273 ) C8159_=_C8275( C8159 C8275 ) C8159_=_C8277( C8159 C8277 ) C8159_=_C8279( C8159 C8279 ) C8159_=_C8281( C8159 C8281 ) C8159_=_C8283( C8159 C8283 ) \nC8159_=_C8285( C8159 C8285 ) C8159_=_C8287( C8159 C8287 ) C8159_=_C8289( C8159 C8289 ) C8159_=_C8291( C8159 C8291 ) C8159_=_C8293( C8159 C8293 ) C8159_=_C8295( C8159 C8295 ) \nC8159_=_C8297( C8159 C8297 ) C8159_=_C8299( C8159 C8299 ) C8159_=_C8301( C8159 C8301 ) C8159_=_C8303( C8159 C8303 ) C8159_=_C8305( C8159 C8305 ) C8159_=_C8307( C8159 C8307 ) \nC8159_=_C8309( C8159 C8309 ) C8159_=_C8311( C8159 C8311 ) C8161_=_C8163( C8161 C8163 ) C8161_=_C8165( C8161 C8165 ) C8161_=_C8167( C8161 C8167 ) C8161_=_C8169( C8161 C8169 ) \nC8161_=_C8171( C8161 C8171 ) C8161_=_C8173( C8161 C8173 ) C8161_=_C8175( C8161 C8175 ) C8161_=_C8177( C8161 C8177 ) C8161_=_C8179( C8161 C8179 ) C8161_=_C8181( C8161 C8181 ) \nC8161_=_C8183( C8161 C8183 ) C8161_=_C8185( C8161 C8185 ) C8161_=_C8187( C8161 C8187 ) C8161_=_C8189( C8161 C8189 ) C8161_=_C8191( C8161 C8191 ) C8161_=_C8193( C8161 C8193 ) \nC8161_=_C8195( C8161 C8195 ) C8161_=_C8197( C8161 C8197 ) C8161_=_C8199( C8161 C8199 ) C8161_=_C8205( C8161 C8205 ) C8161_=_C8207( C8161 C8207 ) C8161_=_C8209( C8161 C8209 ) \nC8161_=_C8211( C8161 C8211 ) C8161_=_C8213( C8161 C8213 ) C8161_=_C8215( C8161 C8215 ) C8161_=_C8217( C8161 C8217 ) C8161_=_C8219( C8161 C8219 ) C8161_=_C8221( C8161 C8221 ) \nC8161_=_C8223( C8161 C8223 ) C8161_=_C8225( C8161 C8225 ) C8161_=_C8227( C8161 C8227 ) C8161_=_C8229( C8161 C8229 ) C8161_=_C8231( C8161 C8231 ) C8161_=_C8233( C8161 C8233 ) \nC8161_=_C8235( C8161 C8235 ) C8161_=_C8237( C8161 C8237 ) C8161_=_C8239( C8161 C8239 ) C8161_=_C8241( C8161 C8241 ) C8161_=_C8243( C8161 C8243 ) C8161_=_C8245( C8161 C8245 ) \nC8161_=_C8247( C8161 C8247 ) C8161_=_C8249( C8161 C8249 ) C8161_=_C8251( C8161 C8251 ) C8161_=_C8253( C8161 C8253 ) C8161_=_C8255( C8161 C8255 ) C8161_=_C8257( C8161 C8257 ) \nC8161_=_C8259( C8161 C8259 ) C8161_=_C8261( C8161 C8261 ) C8161_=_C8263( C8161 C8263 ) C8161_=_C8265( C8161 C8265 ) C8161_=_C8267( C8161 C8267 ) C8161_=_C8269( C8161 C8269 ) \nC8161_=_C8271( C8161 C8271 ) C8161_=_C8273( C8161 C8273 ) C8161_=_C8275( C8161 C8275 ) C8161_=_C8277( C8161 C8277 ) C8161_=_C8279( C8161 C8279 ) C8161_=_C8281( C8161 C8281 ) \nC8161_=_C8283( C8161 C8283 ) C8161_=_C8285( C8161 C8285 ) C8161_=_C8287( C8161 C8287 ) C8161_=_C8289( C8161 C8289 ) C8161_=_C8291( C8161 C8291 ) C8161_=_C8293( C8161 C8293 ) \nC8161_=_C8295( C8161 C8295 ) C8161_=_C8297( C8161 C8297 ) C8161_=_C8299( C8161 C8299 ) C8161_=_C8301( C8161 C8301 ) C8161_=_C8303( C8161 C8303 ) C8161_=_C8305( C8161 C8305 ) \nC8161_=_C8307( C8161 C8307 ) C8161_=_C8309( C8161 C8309 ) C8161_=_C8311( C8161 C8311 ) C8163_=_C8165( C8163 C8165 ) C8163_=_C8167( C8163 C8167 ) C8163_=_C8169( C8163 C8169 ) \nC8163_=_C8171( C8163 C8171 ) C8163_=_C8173( C8163 C8173 ) C8163_=_C8175( C8163 C8175 ) C8163_=_C8177( C8163 C8177 ) C8163_=_C8179( C8163 C8179 ) C8163_=_C8181( C8163 C8181 ) \nC8163_=_C8183( C8163 C8183 ) C8163_=_C8185( C8163 C8185 ) C8163_=_C8187( C8163 C8187 ) C8163_=_C8189( C8163 C8189 ) C8163_=_C8191( C8163 C8191 ) C8163_=_C8193( C8163 C8193 ) \nC8163_=_C8195( C8163 C8195 ) C8163_=_C8197( C8163 C8197 ) C8163_=_C8199( C8163 C8199 ) C8163_=_C8205( C8163 C8205 ) C8163_=_C8207( C8163 C8207 ) C8163_=_C8209( C8163 C8209 ) \nC8163_=_C8211( C8163 C8211 ) C8163_=_C8213( C8163 C8213 ) C8163_=_C8215( C8163 C8215 ) C8163_=_C8217( C8163 C8217 ) C8163_=_C8219( C8163 C8219 ) C8163_=_C8221( C8163 C8221 ) \nC8163_=_C8223( C8163 C8223 ) C8163_=_C8225( C8163 C8225 ) C8163_=_C8227( C8163 C8227 ) C8163_=_C8229( C8163 C8229 ) C8163_=_C8231( C8163 C8231 ) C8163_=_C8233( C8163 C8233 ) \nC8163_=_C8235( C8163 C8235 ) C8163_=_C8237( C8163 C8237 ) C8163_=_C8239( C8163 C8239 ) C8163_=_C8241( C8163 C8241 ) C8163_=_C8243( C8163 C8243 ) C8163_=_C8245( C8163 C8245 ) \nC8163_=_C8247( C8163 C8247 ) C8163_=_C8249( C8163 C8249 ) C8163_=_C8251( C8163 C8251 ) C8163_=_C8253( C8163 C8253 ) C8163_=_C8255( C8163 C8255 ) C8163_=_C8257( C8163 C8257 ) \nC8163_=_C8259( C8163 C8259 ) C8163_=_C8261( C8163 C8261 ) C8163_=_C8263( C8163 C8263 ) C8163_=_C8265( C8163 C8265 ) C8163_=_C8267( C8163 C8267 ) C8163_=_C8269( C8163 C8269 ) \nC8163_=_C8271( C8163 C8271 ) C8163_=_C8273( C8163 C8273 ) C8163_=_C8275( C8163 C8275 ) C8163_=_C8277( C8163 C8277 ) C8163_=_C8279( C8163 C8279 ) C8163_=_C8281( C8163 C8281 ) \nC8163_=_C8283( C8163 C8283 ) C8163_=_C8285( C8163 C8285 ) C8163_=_C8287( C8163 C8287 ) C8163_=_C8289( C8163 C8289 ) C8163_=_C8291( C8163 C8291 ) C8163_=_C8293( C8163 C8293 ) \nC8163_=_C8295( C8163 C8295 ) C8163_=_C8297( C8163 C8297 ) C8163_=_C8299( C8163 C8299 ) C8163_=_C8301( C8163 C8301 ) C8163_=_C8303( C8163 C8303 ) C8163_=_C8305( C8163 C8305 ) \nC8163_=_C8307( C8163 C8307 ) C8163_=_C8309( C8163 C8309 ) C8163_=_C8311( C8163 C8311 ) C8165_=_C8167( C8165 C8167 ) C8165_=_C8169( C8165 C8169 ) C8165_=_C8171( C8165 C8171 ) \nC8165_=_C8173( C8165 C8173 ) C8165_=_C8175( C8165 C8175 ) C8165_=_C8177( C8165 C8177 ) C8165_=_C8179( C8165 C8179 ) C8165_=_C8181( C8165 C8181 ) C8165_=_C8183( C8165 C8183 ) \nC8165_=_C8185( C8165 C8185 ) C8165_=_C8187( C8165 C8187 ) C8165_=_C8189( C8165 C8189 ) C8165_=_C8191( C8165 C8191 ) C8165_=_C8193( C8165 C8193 ) C8165_=_C8195( C8165 C8195 ) \nC8165_=_C8197( C8165 C8197 ) C8165_=_C8199( C8165 C8199 ) C8165_=_C8205( C8165 C8205 ) C8165_=_C8207( C8165 C8207 ) C8165_=_C8209( C8165 C8209 ) C8165_=_C8211( C8165 C8211 ) \nC8165_=_C8213( C8165 C8213 ) C8165_=_C8215( C8165 C8215 ) C8165_=_C8217( C8165 C8217 ) C8165_=_C8219( C8165 C8219 ) C8165_=_C8221( C8165 C8221 ) C8165_=_C8223( C8165 C8223 ) \nC8165_=_C8225( C8165 C8225 ) C8165_=_C8227( C8165 C8227 ) C8165_=_C8229( C8165 C8229 ) C8165_=_C8231( C8165 C8231 ) C8165_=_C8233( C8165 C8233 ) C8165_=_C8235( C8165 C8235 ) \nC8165_=_C8237( C8165 C8237 ) C8165_=_C8239( C8165 C8239 ) C8165_=_C8241( C8165 C8241 ) C8165_=_C8243( C8165 C8243 ) C8165_=_C8245( C8165 C8245 ) C8165_=_C8247( C8165 C8247 ) \nC8165_=_C8249( C8165 C8249 ) C8165_=_C8251( C8165 C8251 ) C8165_=_C8253( C8165 C8253 ) C8165_=_C8255( C8165 C8255 ) C8165_=_C8257( C8165 C8257 ) C8165_=_C8259( C8165 C8259 ) \nC8165_=_C8261( C8165 C8261 ) C8165_=_C8263( C8165 C8263 ) C8165_=_C8265( C8165 C8265 ) C8165_=_C8267( C8165 C8267 ) C8165_=_C8269( C8165 C8269 ) C8165_=_C8271( C8165 C8271 ) \nC8165_=_C8273( C8165 C8273 ) C8165_=_C8275( C8165 C8275 ) C8165_=_C8277( C8165 C8277 ) C8165_=_C8279( C8165 C8279 ) C8165_=_C8281( C8165 C8281 ) C8165_=_C8283( C8165 C8283 ) \nC8165_=_C8285( C8165 C8285 ) C8165_=_C8287( C8165 C8287 ) C8165_=_C8289( C8165 C8289 ) C8165_=_C8291( C8165 C8291 ) C8165_=_C8293( C8165 C8293 ) C8165_=_C8295( C8165 C8295 ) \nC8165_=_C8297( C8165 C8297 ) C8165_=_C8299( C8165 C8299 ) C8165_=_C8301( C8165 C8301 ) C8165_=_C8303( C8165 C8303 ) C8165_=_C8305( C8165 C8305 ) C8165_=_C8307( C8165 C8307 ) \nC8165_=_C8309( C8165 C8309 ) C8165_=_C8311( C8165 C8311 ) C8167_=_C8169( C8167 C8169 ) C8167_=_C8171( C8167 C8171 ) C8167_=_C8173( C8167 C8173 ) C8167_=_C8175( C8167 C8175 ) \nC8167_=_C8177( C8167 C8177 ) C8167_=_C8179( C8167 C8179 ) C8167_=_C8181( C8167 C8181 ) C8167_=_C8183( C8167 C8183 ) C8167_=_C8185( C8167 C8185 ) C8167_=_C8187( C8167 C8187 ) \nC8167_=_C8189( C8167 C8189 ) C8167_=_C8191( C8167 C8191 ) C8167_=_C8193( C8167 C8193 ) C8167_=_C8195( C8167 C8195 ) C8167_=_C8197( C8167 C8197 ) C8167_=_C8199( C8167 C8199 ) \nC8167_=_C8205( C8167 C8205 ) C8167_=_C8207( C8167 C8207 ) C8167_=_C8209( C8167 C8209 ) C8167_=_C8211( C8167 C8211 ) C8167_=_C8213( C8167 C8213 ) C8167_=_C8215( C8167 C8215 ) \nC8167_=_C8217( C8167 C8217 ) C8167_=_C8219( C8167 C8219 ) C8167_=_C8221( C8167 C8221 ) C8167_=_C8223( C8167 C8223 ) C8167_=_C8225( C8167 C8225 ) C8167_=_C8227( C8167 C8227 ) \nC8167_=_C8229( C8167 C8229 ) C8167_=_C8231( C8167 C8231 ) C8167_=_C8233( C8167 C8233 ) C8167_=_C8235( C8167 C8235 ) C8167_=_C8237( C8167 C8237 ) C8167_=_C8239( C8167 C8239 ) \nC8167_=_C8241( C8167 C8241 ) C8167_=_C8243( C8167 C8243 ) C8167_=_C8245( C8167 C8245 ) C8167_=_C8247( C8167 C8247 ) C8167_=_C8249( C8167 C8249 ) C8167_=_C8251( C8167 C8251 ) \nC8167_=_C8253( C8167 C8253 ) C8167_=_C8255( C8167 C8255 ) C8167_=_C8257( C8167 C8257 ) C8167_=_C8259( C8167 C8259 ) C8167_=_C8261( C8167 C8261 ) C8167_=_C8263( C8167 C8263 ) \nC8167_=_C8265( C8167 C8265 ) C8167_=_C8267( C8167 C8267 ) C8167_=_C8269( C8167 C8269 ) C8167_=_C8271( C8167 C8271 ) C8167_=_C8273( C8167 C8273 ) C8167_=_C8275( C8167 C8275 ) \nC8167_=_C8277( C8167 C8277 ) C8167_=_C8279( C8167 C8279 ) C8167_=_C8281(</w:t>
      </w:r>
    </w:p>
    <w:p>
      <w:pPr>
        <w:pStyle w:val="PreformattedText"/>
        <w:bidi w:val="0"/>
        <w:spacing w:before="0" w:after="0"/>
        <w:jc w:val="left"/>
        <w:rPr/>
      </w:pPr>
      <w:r>
        <w:rPr/>
        <w:t xml:space="preserve"> </w:t>
      </w:r>
      <w:r>
        <w:rPr/>
        <w:t>C8167 C8281 ) C8167_=_C8283( C8167 C8283 ) C8167_=_C8285( C8167 C8285 ) C8167_=_C8287( C8167 C8287 ) \nC8167_=_C8289( C8167 C8289 ) C8167_=_C8291( C8167 C8291 ) C8167_=_C8293( C8167 C8293 ) C8167_=_C8295( C8167 C8295 ) C8167_=_C8297( C8167 C8297 ) C8167_=_C8299( C8167 C8299 ) \nC8167_=_C8301( C8167 C8301 ) C8167_=_C8303( C8167 C8303 ) C8167_=_C8305( C8167 C8305 ) C8167_=_C8307( C8167 C8307 ) C8167_=_C8309( C8167 C8309 ) C8167_=_C8311( C8167 C8311 ) \nC8169_=_C8171( C8169 C8171 ) C8169_=_C8173( C8169 C8173 ) C8169_=_C8175( C8169 C8175 ) C8169_=_C8177( C8169 C8177 ) C8169_=_C8179( C8169 C8179 ) C8169_=_C8181( C8169 C8181 ) \nC8169_=_C8183( C8169 C8183 ) C8169_=_C8185( C8169 C8185 ) C8169_=_C8187( C8169 C8187 ) C8169_=_C8189( C8169 C8189 ) C8169_=_C8191( C8169 C8191 ) C8169_=_C8193( C8169 C8193 ) \nC8169_=_C8195( C8169 C8195 ) C8169_=_C8197( C8169 C8197 ) C8169_=_C8199( C8169 C8199 ) C8169_=_C8205( C8169 C8205 ) C8169_=_C8207( C8169 C8207 ) C8169_=_C8209( C8169 C8209 ) \nC8169_=_C8211( C8169 C8211 ) C8169_=_C8213( C8169 C8213 ) C8169_=_C8215( C8169 C8215 ) C8169_=_C8217( C8169 C8217 ) C8169_=_C8219( C8169 C8219 ) C8169_=_C8221( C8169 C8221 ) \nC8169_=_C8223( C8169 C8223 ) C8169_=_C8225( C8169 C8225 ) C8169_=_C8227( C8169 C8227 ) C8169_=_C8229( C8169 C8229 ) C8169_=_C8231( C8169 C8231 ) C8169_=_C8233( C8169 C8233 ) \nC8169_=_C8235( C8169 C8235 ) C8169_=_C8237( C8169 C8237 ) C8169_=_C8239( C8169 C8239 ) C8169_=_C8241( C8169 C8241 ) C8169_=_C8243( C8169 C8243 ) C8169_=_C8245( C8169 C8245 ) \nC8169_=_C8247( C8169 C8247 ) C8169_=_C8249( C8169 C8249 ) C8169_=_C8251( C8169 C8251 ) C8169_=_C8253( C8169 C8253 ) C8169_=_C8255( C8169 C8255 ) C8169_=_C8257( C8169 C8257 ) \nC8169_=_C8259( C8169 C8259 ) C8169_=_C8261( C8169 C8261 ) C8169_=_C8263( C8169 C8263 ) C8169_=_C8265( C8169 C8265 ) C8169_=_C8267( C8169 C8267 ) C8169_=_C8269( C8169 C8269 ) \nC8169_=_C8271( C8169 C8271 ) C8169_=_C8273( C8169 C8273 ) C8169_=_C8275( C8169 C8275 ) C8169_=_C8277( C8169 C8277 ) C8169_=_C8279( C8169 C8279 ) C8169_=_C8281( C8169 C8281 ) \nC8169_=_C8283( C8169 C8283 ) C8169_=_C8285( C8169 C8285 ) C8169_=_C8287( C8169 C8287 ) C8169_=_C8289( C8169 C8289 ) C8169_=_C8291( C8169 C8291 ) C8169_=_C8293( C8169 C8293 ) \nC8169_=_C8295( C8169 C8295 ) C8169_=_C8297( C8169 C8297 ) C8169_=_C8299( C8169 C8299 ) C8169_=_C8301( C8169 C8301 ) C8169_=_C8303( C8169 C8303 ) C8169_=_C8305( C8169 C8305 ) \nC8169_=_C8307( C8169 C8307 ) C8169_=_C8309( C8169 C8309 ) C8169_=_C8311( C8169 C8311 ) C8171_=_C8173( C8171 C8173 ) C8171_=_C8175( C8171 C8175 ) C8171_=_C8177( C8171 C8177 ) \nC8171_=_C8179( C8171 C8179 ) C8171_=_C8181( C8171 C8181 ) C8171_=_C8183( C8171 C8183 ) C8171_=_C8185( C8171 C8185 ) C8171_=_C8187( C8171 C8187 ) C8171_=_C8189( C8171 C8189 ) \nC8171_=_C8191( C8171 C8191 ) C8171_=_C8193( C8171 C8193 ) C8171_=_C8195( C8171 C8195 ) C8171_=_C8197( C8171 C8197 ) C8171_=_C8199( C8171 C8199 ) C8171_=_C8205( C8171 C8205 ) \nC8171_=_C8207( C8171 C8207 ) C8171_=_C8209( C8171 C8209 ) C8171_=_C8211( C8171 C8211 ) C8171_=_C8213( C8171 C8213 ) C8171_=_C8215( C8171 C8215 ) C8171_=_C8217( C8171 C8217 ) \nC8171_=_C8219( C8171 C8219 ) C8171_=_C8221( C8171 C8221 ) C8171_=_C8223( C8171 C8223 ) C8171_=_C8225( C8171 C8225 ) C8171_=_C8227( C8171 C8227 ) C8171_=_C8229( C8171 C8229 ) \nC8171_=_C8231( C8171 C8231 ) C8171_=_C8233( C8171 C8233 ) C8171_=_C8235( C8171 C8235 ) C8171_=_C8237( C8171 C8237 ) C8171_=_C8239( C8171 C8239 ) C8171_=_C8241( C8171 C8241 ) \nC8171_=_C8243( C8171 C8243 ) C8171_=_C8245( C8171 C8245 ) C8171_=_C8247( C8171 C8247 ) C8171_=_C8249( C8171 C8249 ) C8171_=_C8251( C8171 C8251 ) C8171_=_C8253( C8171 C8253 ) \nC8171_=_C8255( C8171 C8255 ) C8171_=_C8257( C8171 C8257 ) C8171_=_C8259( C8171 C8259 ) C8171_=_C8261( C8171 C8261 ) C8171_=_C8263( C8171 C8263 ) C8171_=_C8265( C8171 C8265 ) \nC8171_=_C8267( C8171 C8267 ) C8171_=_C8269( C8171 C8269 ) C8171_=_C8271( C8171 C8271 ) C8171_=_C8273( C8171 C8273 ) C8171_=_C8275( C8171 C8275 ) C8171_=_C8277( C8171 C8277 ) \nC8171_=_C8279( C8171 C8279 ) C8171_=_C8281( C8171 C8281 ) C8171_=_C8283( C8171 C8283 ) C8171_=_C8285( C8171 C8285 ) C8171_=_C8287( C8171 C8287 ) C8171_=_C8289( C8171 C8289 ) \nC8171_=_C8291( C8171 C8291 ) C8171_=_C8293( C8171 C8293 ) C8171_=_C8295( C8171 C8295 ) C8171_=_C8297( C8171 C8297 ) C8171_=_C8299( C8171 C8299 ) C8171_=_C8301( C8171 C8301 ) \nC8171_=_C8303( C8171 C8303 ) C8171_=_C8305( C8171 C8305 ) C8171_=_C8307( C8171 C8307 ) C8171_=_C8309( C8171 C8309 ) C8171_=_C8311( C8171 C8311 ) C8173_=_C8175( C8173 C8175 ) \nC8173_=_C8177( C8173 C8177 ) C8173_=_C8179( C8173 C8179 ) C8173_=_C8181( C8173 C8181 ) C8173_=_C8183( C8173 C8183 ) C8173_=_C8185( C8173 C8185 ) C8173_=_C8187( C8173 C8187 ) \nC8173_=_C8189( C8173 C8189 ) C8173_=_C8191( C8173 C8191 ) C8173_=_C8193( C8173 C8193 ) C8173_=_C8195( C8173 C8195 ) C8173_=_C8197( C8173 C8197 ) C8173_=_C8199( C8173 C8199 ) \nC8173_=_C8205( C8173 C8205 ) C8173_=_C8207( C8173 C8207 ) C8173_=_C8209( C8173 C8209 ) C8173_=_C8211( C8173 C8211 ) C8173_=_C8213( C8173 C8213 ) C8173_=_C8215( C8173 C8215 ) \nC8173_=_C8217( C8173 C8217 ) C8173_=_C8219( C8173 C8219 ) C8173_=_C8221( C8173 C8221 ) C8173_=_C8223( C8173 C8223 ) C8173_=_C8225( C8173 C8225 ) C8173_=_C8227( C8173 C8227 ) \nC8173_=_C8229( C8173 C8229 ) C8173_=_C8231( C8173 C8231 ) C8173_=_C8233( C8173 C8233 ) C8173_=_C8235( C8173 C8235 ) C8173_=_C8237( C8173 C8237 ) C8173_=_C8239( C8173 C8239 ) \nC8173_=_C8241( C8173 C8241 ) C8173_=_C8243( C8173 C8243 ) C8173_=_C8245( C8173 C8245 ) C8173_=_C8247( C8173 C8247 ) C8173_=_C8249( C8173 C8249 ) C8173_=_C8251( C8173 C8251 ) \nC8173_=_C8253( C8173 C8253 ) C8173_=_C8255( C8173 C8255 ) C8173_=_C8257( C8173 C8257 ) C8173_=_C8259( C8173 C8259 ) C8173_=_C8261( C8173 C8261 ) C8173_=_C8263( C8173 C8263 ) \nC8173_=_C8265( C8173 C8265 ) C8173_=_C8267( C8173 C8267 ) C8173_=_C8269( C8173 C8269 ) C8173_=_C8271( C8173 C8271 ) C8173_=_C8273( C8173 C8273 ) C8173_=_C8275( C8173 C8275 ) \nC8173_=_C8277( C8173 C8277 ) C8173_=_C8279( C8173 C8279 ) C8173_=_C8281( C8173 C8281 ) C8173_=_C8283( C8173 C8283 ) C8173_=_C8285( C8173 C8285 ) C8173_=_C8287( C8173 C8287 ) \nC8173_=_C8289( C8173 C8289 ) C8173_=_C8291( C8173 C8291 ) C8173_=_C8293( C8173 C8293 ) C8173_=_C8295( C8173 C8295 ) C8173_=_C8297( C8173 C8297 ) C8173_=_C8299( C8173 C8299 ) \nC8173_=_C8301( C8173 C8301 ) C8173_=_C8303( C8173 C8303 ) C8173_=_C8305( C8173 C8305 ) C8173_=_C8307( C8173 C8307 ) C8173_=_C8309( C8173 C8309 ) C8173_=_C8311( C8173 C8311 ) \nC8175_=_C8177( C8175 C8177 ) C8175_=_C8179( C8175 C8179 ) C8175_=_C8181( C8175 C8181 ) C8175_=_C8183( C8175 C8183 ) C8175_=_C8185( C8175 C8185 ) C8175_=_C8187( C8175 C8187 ) \nC8175_=_C8189( C8175 C8189 ) C8175_=_C8191( C8175 C8191 ) C8175_=_C8193( C8175 C8193 ) C8175_=_C8195( C8175 C8195 ) C8175_=_C8197( C8175 C8197 ) C8175_=_C8199( C8175 C8199 ) \nC8175_=_C8205( C8175 C8205 ) C8175_=_C8207( C8175 C8207 ) C8175_=_C8209( C8175 C8209 ) C8175_=_C8211( C8175 C8211 ) C8175_=_C8213( C8175 C8213 ) C8175_=_C8215( C8175 C8215 ) \nC8175_=_C8217( C8175 C8217 ) C8175_=_C8219( C8175 C8219 ) C8175_=_C8221( C8175 C8221 ) C8175_=_C8223( C8175 C8223 ) C8175_=_C8225( C8175 C8225 ) C8175_=_C8227( C8175 C8227 ) \nC8175_=_C8229( C8175 C8229 ) C8175_=_C8231( C8175 C8231 ) C8175_=_C8233( C8175 C8233 ) C8175_=_C8235( C8175 C8235 ) C8175_=_C8237( C8175 C8237 ) C8175_=_C8239( C8175 C8239 ) \nC8175_=_C8241( C8175 C8241 ) C8175_=_C8243( C8175 C8243 ) C8175_=_C8245( C8175 C8245 ) C8175_=_C8247( C8175 C8247 ) C8175_=_C8249( C8175 C8249 ) C8175_=_C8251( C8175 C8251 ) \nC8175_=_C8253( C8175 C8253 ) C8175_=_C8255( C8175 C8255 ) C8175_=_C8257( C8175 C8257 ) C8175_=_C8259( C8175 C8259 ) C8175_=_C8261( C8175 C8261 ) C8175_=_C8263( C8175 C8263 ) \nC8175_=_C8265( C8175 C8265 ) C8175_=_C8267( C8175 C8267 ) C8175_=_C8269( C8175 C8269 ) C8175_=_C8271( C8175 C8271 ) C8175_=_C8273( C8175 C8273 ) C8175_=_C8275( C8175 C8275 ) \nC8175_=_C8277( C8175 C8277 ) C8175_=_C8279( C8175 C8279 ) C8175_=_C8281( C8175 C8281 ) C8175_=_C8283( C8175 C8283 ) C8175_=_C8285( C8175 C8285 ) C8175_=_C8287( C8175 C8287 ) \nC8175_=_C8289( C8175 C8289 ) C8175_=_C8291( C8175 C8291 ) C8175_=_C8293( C8175 C8293 ) C8175_=_C8295( C8175 C8295 ) C8175_=_C8297( C8175 C8297 ) C8175_=_C8299( C8175 C8299 ) \nC8175_=_C8301( C8175 C8301 ) C8175_=_C8303( C8175 C8303 ) C8175_=_C8305( C8175 C8305 ) C8175_=_C8307( C8175 C8307 ) C8175_=_C8309( C8175 C8309 ) C8175_=_C8311( C8175 C8311 ) \nC8177_=_C8179( C8177 C8179 ) C8177_=_C8181( C8177 C8181 ) C8177_=_C8183( C8177 C8183 ) C8177_=_C8185( C8177 C8185 ) C8177_=_C8187( C8177 C8187 ) C8177_=_C8189( C8177 C8189 ) \nC8177_=_C8191( C8177 C8191 ) C8177_=_C8193( C8177 C8193 ) C8177_=_C8195( C8177 C8195 ) C8177_=_C8197( C8177 C8197 ) C8177_=_C8199( C8177 C8199 ) C8177_=_C8205( C8177 C8205 ) \nC8177_=_C8207( C8177 C8207 ) C8177_=_C8209( C8177 C8209 ) C8177_=_C8211( C8177 C8211 ) C8177_=_C8213( C8177 C8213 ) C8177_=_C8215( C8177 C8215 ) C8177_=_C8217( C8177 C8217 ) \nC8177_=_C8219( C8177 C8219 ) C8177_=_C8221( C8177 C8221 ) C8177_=_C8223( C8177 C8223 ) C8177_=_C8225( C8177 C8225 ) C8177_=_C8227( C8177 C8227 ) C8177_=_C8229( C8177 C8229 ) \nC8177_=_C8231( C8177 C8231 ) C8177_=_C8233( C8177 C8233 ) C8177_=_C8235( C8177 C8235 ) C8177_=_C8237( C8177 C8237 ) C8177_=_C8239( C8177 C8239 ) C8177_=_C8241( C8177 C8241 ) \nC8177_=_C8243( C8177 C8243 ) C8177_=_C8245( C8177 C8245 ) C8177_=_C8247( C8177 C8247 ) C8177_=_C8249( C8177 C8249 ) C8177_=_C8251( C8177 C8251 ) C8177_=_C8253( C8177 C8253 ) \nC8177_=_C8255( C8177 C8255 ) C8177_=_C8257( C8177 C8257 ) C8177_=_C8259( C8177 C8259 ) C8177_=_C8261( C8177 C8261 ) C8177_=_C8263( C8177 C8263 ) C8177_=_C8265( C8177 C8265 ) \nC8177_=_C8267( C8177 C8267 ) C8177_=_C8269( C8177 C8269 ) C8177_=_C8271( C8177 C8271 ) C8177_=_C8273( C8177 C8273 ) C8177_=_C8275( C8177 C8275 ) C8177_=_C8277( C8177 C8277 ) \nC8177_=_C8279( C8177 C8279 ) C8177_=_C8281( C8177 C8281 ) C8177_=_C8283( C8177 C8283 ) C8177_=_C8285( C8177 C8285 ) C8177_=_C8287(</w:t>
      </w:r>
    </w:p>
    <w:p>
      <w:pPr>
        <w:pStyle w:val="PreformattedText"/>
        <w:bidi w:val="0"/>
        <w:spacing w:before="0" w:after="0"/>
        <w:jc w:val="left"/>
        <w:rPr/>
      </w:pPr>
      <w:r>
        <w:rPr/>
        <w:t xml:space="preserve"> </w:t>
      </w:r>
      <w:r>
        <w:rPr/>
        <w:t>C8177 C8287 ) C8177_=_C8289( C8177 C8289 ) \nC8177_=_C8291( C8177 C8291 ) C8177_=_C8293( C8177 C8293 ) C8177_=_C8295( C8177 C8295 ) C8177_=_C8297( C8177 C8297 ) C8177_=_C8299( C8177 C8299 ) C8177_=_C8301( C8177 C8301 ) \nC8177_=_C8303( C8177 C8303 ) C8177_=_C8305( C8177 C8305 ) C8177_=_C8307( C8177 C8307 ) C8177_=_C8309( C8177 C8309 ) C8177_=_C8311( C8177 C8311 ) C8179_=_C8181( C8179 C8181 ) \nC8179_=_C8183( C8179 C8183 ) C8179_=_C8185( C8179 C8185 ) C8179_=_C8187( C8179 C8187 ) C8179_=_C8189( C8179 C8189 ) C8179_=_C8191( C8179 C8191 ) C8179_=_C8193( C8179 C8193 ) \nC8179_=_C8195( C8179 C8195 ) C8179_=_C8197( C8179 C8197 ) C8179_=_C8199( C8179 C8199 ) C8179_=_C8205( C8179 C8205 ) C8179_=_C8207( C8179 C8207 ) C8179_=_C8209( C8179 C8209 ) \nC8179_=_C8211( C8179 C8211 ) C8179_=_C8213( C8179 C8213 ) C8179_=_C8215( C8179 C8215 ) C8179_=_C8217( C8179 C8217 ) C8179_=_C8219( C8179 C8219 ) C8179_=_C8221( C8179 C8221 ) \nC8179_=_C8223( C8179 C8223 ) C8179_=_C8225( C8179 C8225 ) C8179_=_C8227( C8179 C8227 ) C8179_=_C8229( C8179 C8229 ) C8179_=_C8231( C8179 C8231 ) C8179_=_C8233( C8179 C8233 ) \nC8179_=_C8235( C8179 C8235 ) C8179_=_C8237( C8179 C8237 ) C8179_=_C8239( C8179 C8239 ) C8179_=_C8241( C8179 C8241 ) C8179_=_C8243( C8179 C8243 ) C8179_=_C8245( C8179 C8245 ) \nC8179_=_C8247( C8179 C8247 ) C8179_=_C8249( C8179 C8249 ) C8179_=_C8251( C8179 C8251 ) C8179_=_C8253( C8179 C8253 ) C8179_=_C8255( C8179 C8255 ) C8179_=_C8257( C8179 C8257 ) \nC8179_=_C8259( C8179 C8259 ) C8179_=_C8261( C8179 C8261 ) C8179_=_C8263( C8179 C8263 ) C8179_=_C8265( C8179 C8265 ) C8179_=_C8267( C8179 C8267 ) C8179_=_C8269( C8179 C8269 ) \nC8179_=_C8271( C8179 C8271 ) C8179_=_C8273( C8179 C8273 ) C8179_=_C8275( C8179 C8275 ) C8179_=_C8277( C8179 C8277 ) C8179_=_C8279( C8179 C8279 ) C8179_=_C8281( C8179 C8281 ) \nC8179_=_C8283( C8179 C8283 ) C8179_=_C8285( C8179 C8285 ) C8179_=_C8287( C8179 C8287 ) C8179_=_C8289( C8179 C8289 ) C8179_=_C8291( C8179 C8291 ) C8179_=_C8293( C8179 C8293 ) \nC8179_=_C8295( C8179 C8295 ) C8179_=_C8297( C8179 C8297 ) C8179_=_C8299( C8179 C8299 ) C8179_=_C8301( C8179 C8301 ) C8179_=_C8303( C8179 C8303 ) C8179_=_C8305( C8179 C8305 ) \nC8179_=_C8307( C8179 C8307 ) C8179_=_C8309( C8179 C8309 ) C8179_=_C8311( C8179 C8311 ) C8181_=_C8183( C8181 C8183 ) C8181_=_C8185( C8181 C8185 ) C8181_=_C8187( C8181 C8187 ) \nC8181_=_C8189( C8181 C8189 ) C8181_=_C8191( C8181 C8191 ) C8181_=_C8193( C8181 C8193 ) C8181_=_C8195( C8181 C8195 ) C8181_=_C8197( C8181 C8197 ) C8181_=_C8199( C8181 C8199 ) \nC8181_=_C8205( C8181 C8205 ) C8181_=_C8207( C8181 C8207 ) C8181_=_C8209( C8181 C8209 ) C8181_=_C8211( C8181 C8211 ) C8181_=_C8213( C8181 C8213 ) C8181_=_C8215( C8181 C8215 ) \nC8181_=_C8217( C8181 C8217 ) C8181_=_C8219( C8181 C8219 ) C8181_=_C8221( C8181 C8221 ) C8181_=_C8223( C8181 C8223 ) C8181_=_C8225( C8181 C8225 ) C8181_=_C8227( C8181 C8227 ) \nC8181_=_C8229( C8181 C8229 ) C8181_=_C8231( C8181 C8231 ) C8181_=_C8233( C8181 C8233 ) C8181_=_C8235( C8181 C8235 ) C8181_=_C8237( C8181 C8237 ) C8181_=_C8239( C8181 C8239 ) \nC8181_=_C8241( C8181 C8241 ) C8181_=_C8243( C8181 C8243 ) C8181_=_C8245( C8181 C8245 ) C8181_=_C8247( C8181 C8247 ) C8181_=_C8249( C8181 C8249 ) C8181_=_C8251( C8181 C8251 ) \nC8181_=_C8253( C8181 C8253 ) C8181_=_C8255( C8181 C8255 ) C8181_=_C8257( C8181 C8257 ) C8181_=_C8259( C8181 C8259 ) C8181_=_C8261( C8181 C8261 ) C8181_=_C8263( C8181 C8263 ) \nC8181_=_C8265( C8181 C8265 ) C8181_=_C8267( C8181 C8267 ) C8181_=_C8269( C8181 C8269 ) C8181_=_C8271( C8181 C8271 ) C8181_=_C8273( C8181 C8273 ) C8181_=_C8275( C8181 C8275 ) \nC8181_=_C8277( C8181 C8277 ) C8181_=_C8279( C8181 C8279 ) C8181_=_C8281( C8181 C8281 ) C8181_=_C8283( C8181 C8283 ) C8181_=_C8285( C8181 C8285 ) C8181_=_C8287( C8181 C8287 ) \nC8181_=_C8289( C8181 C8289 ) C8181_=_C8291( C8181 C8291 ) C8181_=_C8293( C8181 C8293 ) C8181_=_C8295( C8181 C8295 ) C8181_=_C8297( C8181 C8297 ) C8181_=_C8299( C8181 C8299 ) \nC8181_=_C8301( C8181 C8301 ) C8181_=_C8303( C8181 C8303 ) C8181_=_C8305( C8181 C8305 ) C8181_=_C8307( C8181 C8307 ) C8181_=_C8309( C8181 C8309 ) C8181_=_C8311( C8181 C8311 ) \nC8183_=_C8185( C8183 C8185 ) C8183_=_C8187( C8183 C8187 ) C8183_=_C8189( C8183 C8189 ) C8183_=_C8191( C8183 C8191 ) C8183_=_C8193( C8183 C8193 ) C8183_=_C8195( C8183 C8195 ) \nC8183_=_C8197( C8183 C8197 ) C8183_=_C8199( C8183 C8199 ) C8183_=_C8205( C8183 C8205 ) C8183_=_C8207( C8183 C8207 ) C8183_=_C8209( C8183 C8209 ) C8183_=_C8211( C8183 C8211 ) \nC8183_=_C8213( C8183 C8213 ) C8183_=_C8215( C8183 C8215 ) C8183_=_C8217( C8183 C8217 ) C8183_=_C8219( C8183 C8219 ) C8183_=_C8221( C8183 C8221 ) C8183_=_C8223( C8183 C8223 ) \nC8183_=_C8225( C8183 C8225 ) C8183_=_C8227( C8183 C8227 ) C8183_=_C8229( C8183 C8229 ) C8183_=_C8231( C8183 C8231 ) C8183_=_C8233( C8183 C8233 ) C8183_=_C8235( C8183 C8235 ) \nC8183_=_C8237( C8183 C8237 ) C8183_=_C8239( C8183 C8239 ) C8183_=_C8241( C8183 C8241 ) C8183_=_C8243( C8183 C8243 ) C8183_=_C8245( C8183 C8245 ) C8183_=_C8247( C8183 C8247 ) \nC8183_=_C8249( C8183 C8249 ) C8183_=_C8251( C8183 C8251 ) C8183_=_C8253( C8183 C8253 ) C8183_=_C8255( C8183 C8255 ) C8183_=_C8257( C8183 C8257 ) C8183_=_C8259( C8183 C8259 ) \nC8183_=_C8261( C8183 C8261 ) C8183_=_C8263( C8183 C8263 ) C8183_=_C8265( C8183 C8265 ) C8183_=_C8267( C8183 C8267 ) C8183_=_C8269( C8183 C8269 ) C8183_=_C8271( C8183 C8271 ) \nC8183_=_C8273( C8183 C8273 ) C8183_=_C8275( C8183 C8275 ) C8183_=_C8277( C8183 C8277 ) C8183_=_C8279( C8183 C8279 ) C8183_=_C8281( C8183 C8281 ) C8183_=_C8283( C8183 C8283 ) \nC8183_=_C8285( C8183 C8285 ) C8183_=_C8287( C8183 C8287 ) C8183_=_C8289( C8183 C8289 ) C8183_=_C8291( C8183 C8291 ) C8183_=_C8293( C8183 C8293 ) C8183_=_C8295( C8183 C8295 ) \nC8183_=_C8297( C8183 C8297 ) C8183_=_C8299( C8183 C8299 ) C8183_=_C8301( C8183 C8301 ) C8183_=_C8303( C8183 C8303 ) C8183_=_C8305( C8183 C8305 ) C8183_=_C8307( C8183 C8307 ) \nC8183_=_C8309( C8183 C8309 ) C8183_=_C8311( C8183 C8311 ) C8185_=_C8187( C8185 C8187 ) C8185_=_C8189( C8185 C8189 ) C8185_=_C8191( C8185 C8191 ) C8185_=_C8193( C8185 C8193 ) \nC8185_=_C8195( C8185 C8195 ) C8185_=_C8197( C8185 C8197 ) C8185_=_C8199( C8185 C8199 ) C8185_=_C8205( C8185 C8205 ) C8185_=_C8207( C8185 C8207 ) C8185_=_C8209( C8185 C8209 ) \nC8185_=_C8211( C8185 C8211 ) C8185_=_C8213( C8185 C8213 ) C8185_=_C8215( C8185 C8215 ) C8185_=_C8217( C8185 C8217 ) C8185_=_C8219( C8185 C8219 ) C8185_=_C8221( C8185 C8221 ) \nC8185_=_C8223( C8185 C8223 ) C8185_=_C8225( C8185 C8225 ) C8185_=_C8227( C8185 C8227 ) C8185_=_C8229( C8185 C8229 ) C8185_=_C8231( C8185 C8231 ) C8185_=_C8233( C8185 C8233 ) \nC8185_=_C8235( C8185 C8235 ) C8185_=_C8237( C8185 C8237 ) C8185_=_C8239( C8185 C8239 ) C8185_=_C8241( C8185 C8241 ) C8185_=_C8243( C8185 C8243 ) C8185_=_C8245( C8185 C8245 ) \nC8185_=_C8247( C8185 C8247 ) C8185_=_C8249( C8185 C8249 ) C8185_=_C8251( C8185 C8251 ) C8185_=_C8253( C8185 C8253 ) C8185_=_C8255( C8185 C8255 ) C8185_=_C8257( C8185 C8257 ) \nC8185_=_C8259( C8185 C8259 ) C8185_=_C8261( C8185 C8261 ) C8185_=_C8263( C8185 C8263 ) C8185_=_C8265( C8185 C8265 ) C8185_=_C8267( C8185 C8267 ) C8185_=_C8269( C8185 C8269 ) \nC8185_=_C8271( C8185 C8271 ) C8185_=_C8273( C8185 C8273 ) C8185_=_C8275( C8185 C8275 ) C8185_=_C8277( C8185 C8277 ) C8185_=_C8279( C8185 C8279 ) C8185_=_C8281( C8185 C8281 ) \nC8185_=_C8283( C8185 C8283 ) C8185_=_C8285( C8185 C8285 ) C8185_=_C8287( C8185 C8287 ) C8185_=_C8289( C8185 C8289 ) C8185_=_C8291( C8185 C8291 ) C8185_=_C8293( C8185 C8293 ) \nC8185_=_C8295( C8185 C8295 ) C8185_=_C8297( C8185 C8297 ) C8185_=_C8299( C8185 C8299 ) C8185_=_C8301( C8185 C8301 ) C8185_=_C8303( C8185 C8303 ) C8185_=_C8305( C8185 C8305 ) \nC8185_=_C8307( C8185 C8307 ) C8185_=_C8309( C8185 C8309 ) C8185_=_C8311( C8185 C8311 ) C8187_=_C8189( C8187 C8189 ) C8187_=_C8191( C8187 C8191 ) C8187_=_C8193( C8187 C8193 ) \nC8187_=_C8195( C8187 C8195 ) C8187_=_C8197( C8187 C8197 ) C8187_=_C8199( C8187 C8199 ) C8187_=_C8205( C8187 C8205 ) C8187_=_C8207( C8187 C8207 ) C8187_=_C8209( C8187 C8209 ) \nC8187_=_C8211( C8187 C8211 ) C8187_=_C8213( C8187 C8213 ) C8187_=_C8215( C8187 C8215 ) C8187_=_C8217( C8187 C8217 ) C8187_=_C8219( C8187 C8219 ) C8187_=_C8221( C8187 C8221 ) \nC8187_=_C8223( C8187 C8223 ) C8187_=_C8225( C8187 C8225 ) C8187_=_C8227( C8187 C8227 ) C8187_=_C8229( C8187 C8229 ) C8187_=_C8231( C8187 C8231 ) C8187_=_C8233( C8187 C8233 ) \nC8187_=_C8235( C8187 C8235 ) C8187_=_C8237( C8187 C8237 ) C8187_=_C8239( C8187 C8239 ) C8187_=_C8241( C8187 C8241 ) C8187_=_C8243( C8187 C8243 ) C8187_=_C8245( C8187 C8245 ) \nC8187_=_C8247( C8187 C8247 ) C8187_=_C8249( C8187 C8249 ) C8187_=_C8251( C8187 C8251 ) C8187_=_C8253( C8187 C8253 ) C8187_=_C8255( C8187 C8255 ) C8187_=_C8257( C8187 C8257 ) \nC8187_=_C8259( C8187 C8259 ) C8187_=_C8261( C8187 C8261 ) C8187_=_C8263( C8187 C8263 ) C8187_=_C8265( C8187 C8265 ) C8187_=_C8267( C8187 C8267 ) C8187_=_C8269( C8187 C8269 ) \nC8187_=_C8271( C8187 C8271 ) C8187_=_C8273( C8187 C8273 ) C8187_=_C8275( C8187 C8275 ) C8187_=_C8277( C8187 C8277 ) C8187_=_C8279( C8187 C8279 ) C8187_=_C8281( C8187 C8281 ) \nC8187_=_C8283( C8187 C8283 ) C8187_=_C8285( C8187 C8285 ) C8187_=_C8287( C8187 C8287 ) C8187_=_C8289( C8187 C8289 ) C8187_=_C8291( C8187 C8291 ) C8187_=_C8293( C8187 C8293 ) \nC8187_=_C8295( C8187 C8295 ) C8187_=_C8297( C8187 C8297 ) C8187_=_C8299( C8187 C8299 ) C8187_=_C8301( C8187 C8301 ) C8187_=_C8303( C8187 C8303 ) C8187_=_C8305( C8187 C8305 ) \nC8187_=_C8307( C8187 C8307 ) C8187_=_C8309( C8187 C8309 ) C8187_=_C8311( C8187 C8311 ) C8189_=_C8191( C8189 C8191 ) C8189_=_C8193( C8189 C8193 ) C8189_=_C8195( C8189 C8195 ) \nC8189_=_C8197( C8189 C8197 ) C8189_=_C8199( C8189 C8199 ) C8189_=_C8205( C8189 C8205 ) C8189_=_C8207( C8189 C8207 ) C8189_=_C8209( C8189 C8209 ) C8189_=_C8211( C8189 C8211 ) \nC8189_=_C8213( C8189 C8213 ) C8189_=_C8215( C8189 C8215 ) C8189_=_C8217( C8189 C8217 ) C8189_=_C8219( C8189 C8219 ) C8189_=_C8221( C8189 C8221 ) C8189_=_C8223( C8189 C8223 ) \nC8189_=_C8225(</w:t>
      </w:r>
    </w:p>
    <w:p>
      <w:pPr>
        <w:pStyle w:val="PreformattedText"/>
        <w:bidi w:val="0"/>
        <w:spacing w:before="0" w:after="0"/>
        <w:jc w:val="left"/>
        <w:rPr/>
      </w:pPr>
      <w:r>
        <w:rPr/>
        <w:t xml:space="preserve"> </w:t>
      </w:r>
      <w:r>
        <w:rPr/>
        <w:t>C8189 C8225 ) C8189_=_C8227( C8189 C8227 ) C8189_=_C8229( C8189 C8229 ) C8189_=_C8231( C8189 C8231 ) C8189_=_C8233( C8189 C8233 ) C8189_=_C8235( C8189 C8235 ) \nC8189_=_C8237( C8189 C8237 ) C8189_=_C8239( C8189 C8239 ) C8189_=_C8241( C8189 C8241 ) C8189_=_C8243( C8189 C8243 ) C8189_=_C8245( C8189 C8245 ) C8189_=_C8247( C8189 C8247 ) \nC8189_=_C8249( C8189 C8249 ) C8189_=_C8251( C8189 C8251 ) C8189_=_C8253( C8189 C8253 ) C8189_=_C8255( C8189 C8255 ) C8189_=_C8257( C8189 C8257 ) C8189_=_C8259( C8189 C8259 ) \nC8189_=_C8261( C8189 C8261 ) C8189_=_C8263( C8189 C8263 ) C8189_=_C8265( C8189 C8265 ) C8189_=_C8267( C8189 C8267 ) C8189_=_C8269( C8189 C8269 ) C8189_=_C8271( C8189 C8271 ) \nC8189_=_C8273( C8189 C8273 ) C8189_=_C8275( C8189 C8275 ) C8189_=_C8277( C8189 C8277 ) C8189_=_C8279( C8189 C8279 ) C8189_=_C8281( C8189 C8281 ) C8189_=_C8283( C8189 C8283 ) \nC8189_=_C8285( C8189 C8285 ) C8189_=_C8287( C8189 C8287 ) C8189_=_C8289( C8189 C8289 ) C8189_=_C8291( C8189 C8291 ) C8189_=_C8293( C8189 C8293 ) C8189_=_C8295( C8189 C8295 ) \nC8189_=_C8297( C8189 C8297 ) C8189_=_C8299( C8189 C8299 ) C8189_=_C8301( C8189 C8301 ) C8189_=_C8303( C8189 C8303 ) C8189_=_C8305( C8189 C8305 ) C8189_=_C8307( C8189 C8307 ) \nC8189_=_C8309( C8189 C8309 ) C8189_=_C8311( C8189 C8311 ) C8191_=_C8193( C8191 C8193 ) C8191_=_C8195( C8191 C8195 ) C8191_=_C8197( C8191 C8197 ) C8191_=_C8199( C8191 C8199 ) \nC8191_=_C8205( C8191 C8205 ) C8191_=_C8207( C8191 C8207 ) C8191_=_C8209( C8191 C8209 ) C8191_=_C8211( C8191 C8211 ) C8191_=_C8213( C8191 C8213 ) C8191_=_C8215( C8191 C8215 ) \nC8191_=_C8217( C8191 C8217 ) C8191_=_C8219( C8191 C8219 ) C8191_=_C8221( C8191 C8221 ) C8191_=_C8223( C8191 C8223 ) C8191_=_C8225( C8191 C8225 ) C8191_=_C8227( C8191 C8227 ) \nC8191_=_C8229( C8191 C8229 ) C8191_=_C8231( C8191 C8231 ) C8191_=_C8233( C8191 C8233 ) C8191_=_C8235( C8191 C8235 ) C8191_=_C8237( C8191 C8237 ) C8191_=_C8239( C8191 C8239 ) \nC8191_=_C8241( C8191 C8241 ) C8191_=_C8243( C8191 C8243 ) C8191_=_C8245( C8191 C8245 ) C8191_=_C8247( C8191 C8247 ) C8191_=_C8249( C8191 C8249 ) C8191_=_C8251( C8191 C8251 ) \nC8191_=_C8253( C8191 C8253 ) C8191_=_C8255( C8191 C8255 ) C8191_=_C8257( C8191 C8257 ) C8191_=_C8259( C8191 C8259 ) C8191_=_C8261( C8191 C8261 ) C8191_=_C8263( C8191 C8263 ) \nC8191_=_C8265( C8191 C8265 ) C8191_=_C8267( C8191 C8267 ) C8191_=_C8269( C8191 C8269 ) C8191_=_C8271( C8191 C8271 ) C8191_=_C8273( C8191 C8273 ) C8191_=_C8275( C8191 C8275 ) \nC8191_=_C8277( C8191 C8277 ) C8191_=_C8279( C8191 C8279 ) C8191_=_C8281( C8191 C8281 ) C8191_=_C8283( C8191 C8283 ) C8191_=_C8285( C8191 C8285 ) C8191_=_C8287( C8191 C8287 ) \nC8191_=_C8289( C8191 C8289 ) C8191_=_C8291( C8191 C8291 ) C8191_=_C8293( C8191 C8293 ) C8191_=_C8295( C8191 C8295 ) C8191_=_C8297( C8191 C8297 ) C8191_=_C8299( C8191 C8299 ) \nC8191_=_C8301( C8191 C8301 ) C8191_=_C8303( C8191 C8303 ) C8191_=_C8305( C8191 C8305 ) C8191_=_C8307( C8191 C8307 ) C8191_=_C8309( C8191 C8309 ) C8191_=_C8311( C8191 C8311 ) \nC8193_=_C8195( C8193 C8195 ) C8193_=_C8197( C8193 C8197 ) C8193_=_C8199( C8193 C8199 ) C8193_=_C8205( C8193 C8205 ) C8193_=_C8207( C8193 C8207 ) C8193_=_C8209( C8193 C8209 ) \nC8193_=_C8211( C8193 C8211 ) C8193_=_C8213( C8193 C8213 ) C8193_=_C8215( C8193 C8215 ) C8193_=_C8217( C8193 C8217 ) C8193_=_C8219( C8193 C8219 ) C8193_=_C8221( C8193 C8221 ) \nC8193_=_C8223( C8193 C8223 ) C8193_=_C8225( C8193 C8225 ) C8193_=_C8227( C8193 C8227 ) C8193_=_C8229( C8193 C8229 ) C8193_=_C8231( C8193 C8231 ) C8193_=_C8233( C8193 C8233 ) \nC8193_=_C8235( C8193 C8235 ) C8193_=_C8237( C8193 C8237 ) C8193_=_C8239( C8193 C8239 ) C8193_=_C8241( C8193 C8241 ) C8193_=_C8243( C8193 C8243 ) C8193_=_C8245( C8193 C8245 ) \nC8193_=_C8247( C8193 C8247 ) C8193_=_C8249( C8193 C8249 ) C8193_=_C8251( C8193 C8251 ) C8193_=_C8253( C8193 C8253 ) C8193_=_C8255( C8193 C8255 ) C8193_=_C8257( C8193 C8257 ) \nC8193_=_C8259( C8193 C8259 ) C8193_=_C8261( C8193 C8261 ) C8193_=_C8263( C8193 C8263 ) C8193_=_C8265( C8193 C8265 ) C8193_=_C8267( C8193 C8267 ) C8193_=_C8269( C8193 C8269 ) \nC8193_=_C8271( C8193 C8271 ) C8193_=_C8273( C8193 C8273 ) C8193_=_C8275( C8193 C8275 ) C8193_=_C8277( C8193 C8277 ) C8193_=_C8279( C8193 C8279 ) C8193_=_C8281( C8193 C8281 ) \nC8193_=_C8283( C8193 C8283 ) C8193_=_C8285( C8193 C8285 ) C8193_=_C8287( C8193 C8287 ) C8193_=_C8289( C8193 C8289 ) C8193_=_C8291( C8193 C8291 ) C8193_=_C8293( C8193 C8293 ) \nC8193_=_C8295( C8193 C8295 ) C8193_=_C8297( C8193 C8297 ) C8193_=_C8299( C8193 C8299 ) C8193_=_C8301( C8193 C8301 ) C8193_=_C8303( C8193 C8303 ) C8193_=_C8305( C8193 C8305 ) \nC8193_=_C8307( C8193 C8307 ) C8193_=_C8309( C8193 C8309 ) C8193_=_C8311( C8193 C8311 ) C8195_=_C8197( C8195 C8197 ) C8195_=_C8199( C8195 C8199 ) C8195_=_C8205( C8195 C8205 ) \nC8195_=_C8207( C8195 C8207 ) C8195_=_C8209( C8195 C8209 ) C8195_=_C8211( C8195 C8211 ) C8195_=_C8213( C8195 C8213 ) C8195_=_C8215( C8195 C8215 ) C8195_=_C8217( C8195 C8217 ) \nC8195_=_C8219( C8195 C8219 ) C8195_=_C8221( C8195 C8221 ) C8195_=_C8223( C8195 C8223 ) C8195_=_C8225( C8195 C8225 ) C8195_=_C8227( C8195 C8227 ) C8195_=_C8229( C8195 C8229 ) \nC8195_=_C8231( C8195 C8231 ) C8195_=_C8233( C8195 C8233 ) C8195_=_C8235( C8195 C8235 ) C8195_=_C8237( C8195 C8237 ) C8195_=_C8239( C8195 C8239 ) C8195_=_C8241( C8195 C8241 ) \nC8195_=_C8243( C8195 C8243 ) C8195_=_C8245( C8195 C8245 ) C8195_=_C8247( C8195 C8247 ) C8195_=_C8249( C8195 C8249 ) C8195_=_C8251( C8195 C8251 ) C8195_=_C8253( C8195 C8253 ) \nC8195_=_C8255( C8195 C8255 ) C8195_=_C8257( C8195 C8257 ) C8195_=_C8259( C8195 C8259 ) C8195_=_C8261( C8195 C8261 ) C8195_=_C8263( C8195 C8263 ) C8195_=_C8265( C8195 C8265 ) \nC8195_=_C8267( C8195 C8267 ) C8195_=_C8269( C8195 C8269 ) C8195_=_C8271( C8195 C8271 ) C8195_=_C8273( C8195 C8273 ) C8195_=_C8275( C8195 C8275 ) C8195_=_C8277( C8195 C8277 ) \nC8195_=_C8279( C8195 C8279 ) C8195_=_C8281( C8195 C8281 ) C8195_=_C8283( C8195 C8283 ) C8195_=_C8285( C8195 C8285 ) C8195_=_C8287( C8195 C8287 ) C8195_=_C8289( C8195 C8289 ) \nC8195_=_C8291( C8195 C8291 ) C8195_=_C8293( C8195 C8293 ) C8195_=_C8295( C8195 C8295 ) C8195_=_C8297( C8195 C8297 ) C8195_=_C8299( C8195 C8299 ) C8195_=_C8301( C8195 C8301 ) \nC8195_=_C8303( C8195 C8303 ) C8195_=_C8305( C8195 C8305 ) C8195_=_C8307( C8195 C8307 ) C8195_=_C8309( C8195 C8309 ) C8195_=_C8311( C8195 C8311 ) C8197_=_C8199( C8197 C8199 ) \nC8197_=_C8205( C8197 C8205 ) C8197_=_C8207( C8197 C8207 ) C8197_=_C8209( C8197 C8209 ) C8197_=_C8211( C8197 C8211 ) C8197_=_C8213( C8197 C8213 ) C8197_=_C8215( C8197 C8215 ) \nC8197_=_C8217( C8197 C8217 ) C8197_=_C8219( C8197 C8219 ) C8197_=_C8221( C8197 C8221 ) C8197_=_C8223( C8197 C8223 ) C8197_=_C8225( C8197 C8225 ) C8197_=_C8227( C8197 C8227 ) \nC8197_=_C8229( C8197 C8229 ) C8197_=_C8231( C8197 C8231 ) C8197_=_C8233( C8197 C8233 ) C8197_=_C8235( C8197 C8235 ) C8197_=_C8237( C8197 C8237 ) C8197_=_C8239( C8197 C8239 ) \nC8197_=_C8241( C8197 C8241 ) C8197_=_C8243( C8197 C8243 ) C8197_=_C8245( C8197 C8245 ) C8197_=_C8247( C8197 C8247 ) C8197_=_C8249( C8197 C8249 ) C8197_=_C8251( C8197 C8251 ) \nC8197_=_C8253( C8197 C8253 ) C8197_=_C8255( C8197 C8255 ) C8197_=_C8257( C8197 C8257 ) C8197_=_C8259( C8197 C8259 ) C8197_=_C8261( C8197 C8261 ) C8197_=_C8263( C8197 C8263 ) \nC8197_=_C8265( C8197 C8265 ) C8197_=_C8267( C8197 C8267 ) C8197_=_C8269( C8197 C8269 ) C8197_=_C8271( C8197 C8271 ) C8197_=_C8273( C8197 C8273 ) C8197_=_C8275( C8197 C8275 ) \nC8197_=_C8277( C8197 C8277 ) C8197_=_C8279( C8197 C8279 ) C8197_=_C8281( C8197 C8281 ) C8197_=_C8283( C8197 C8283 ) C8197_=_C8285( C8197 C8285 ) C8197_=_C8287( C8197 C8287 ) \nC8197_=_C8289( C8197 C8289 ) C8197_=_C8291( C8197 C8291 ) C8197_=_C8293( C8197 C8293 ) C8197_=_C8295( C8197 C8295 ) C8197_=_C8297( C8197 C8297 ) C8197_=_C8299( C8197 C8299 ) \nC8197_=_C8301( C8197 C8301 ) C8197_=_C8303( C8197 C8303 ) C8197_=_C8305( C8197 C8305 ) C8197_=_C8307( C8197 C8307 ) C8197_=_C8309( C8197 C8309 ) C8197_=_C8311( C8197 C8311 ) \nC8199_=_C8205( C8199 C8205 ) C8199_=_C8207( C8199 C8207 ) C8199_=_C8209( C8199 C8209 ) C8199_=_C8211( C8199 C8211 ) C8199_=_C8213( C8199 C8213 ) C8199_=_C8215( C8199 C8215 ) \nC8199_=_C8217( C8199 C8217 ) C8199_=_C8219( C8199 C8219 ) C8199_=_C8221( C8199 C8221 ) C8199_=_C8223( C8199 C8223 ) C8199_=_C8225( C8199 C8225 ) C8199_=_C8227( C8199 C8227 ) \nC8199_=_C8229( C8199 C8229 ) C8199_=_C8231( C8199 C8231 ) C8199_=_C8233( C8199 C8233 ) C8199_=_C8235( C8199 C8235 ) C8199_=_C8237( C8199 C8237 ) C8199_=_C8239( C8199 C8239 ) \nC8199_=_C8241( C8199 C8241 ) C8199_=_C8243( C8199 C8243 ) C8199_=_C8245( C8199 C8245 ) C8199_=_C8247( C8199 C8247 ) C8199_=_C8249( C8199 C8249 ) C8199_=_C8251( C8199 C8251 ) \nC8199_=_C8253( C8199 C8253 ) C8199_=_C8255( C8199 C8255 ) C8199_=_C8257( C8199 C8257 ) C8199_=_C8259( C8199 C8259 ) C8199_=_C8261( C8199 C8261 ) C8199_=_C8263( C8199 C8263 ) \nC8199_=_C8265( C8199 C8265 ) C8199_=_C8267( C8199 C8267 ) C8199_=_C8269( C8199 C8269 ) C8199_=_C8271( C8199 C8271 ) C8199_=_C8273( C8199 C8273 ) C8199_=_C8275( C8199 C8275 ) \nC8199_=_C8277( C8199 C8277 ) C8199_=_C8279( C8199 C8279 ) C8199_=_C8281( C8199 C8281 ) C8199_=_C8283( C8199 C8283 ) C8199_=_C8285( C8199 C8285 ) C8199_=_C8287( C8199 C8287 ) \nC8199_=_C8289( C8199 C8289 ) C8199_=_C8291( C8199 C8291 ) C8199_=_C8293( C8199 C8293 ) C8199_=_C8295( C8199 C8295 ) C8199_=_C8297( C8199 C8297 ) C8199_=_C8299( C8199 C8299 ) \nC8199_=_C8301( C8199 C8301 ) C8199_=_C8303( C8199 C8303 ) C8199_=_C8305( C8199 C8305 ) C8199_=_C8307( C8199 C8307 ) C8199_=_C8309( C8199 C8309 ) C8199_=_C8311( C8199 C8311 ) \nC8205_=_C8207( C8205 C8207 ) C8205_=_C8209( C8205 C8209 ) C8205_=_C8211( C8205 C8211 ) C8205_=_C8213( C8205 C8213 ) C8205_=_C8215( C8205 C8215 ) C8205_=_C8217( C8205 C8217 ) \nC8205_=_C8219( C8205 C8219 ) C8205_=_C8221( C8205 C8221 ) C8205_=_C8223( C8205 C8223 ) C8205_=_C8225( C8205 C8225 ) C8205_=_C8227( C8205 C8227 ) C8205_=_C8229( C8205 C8229 ) \nC8205_=_C8231( C8205 C8231 ) C8205_=_C8233( C8205 C8233 ) C8205_=_C8235(</w:t>
      </w:r>
    </w:p>
    <w:p>
      <w:pPr>
        <w:pStyle w:val="PreformattedText"/>
        <w:bidi w:val="0"/>
        <w:spacing w:before="0" w:after="0"/>
        <w:jc w:val="left"/>
        <w:rPr/>
      </w:pPr>
      <w:r>
        <w:rPr/>
        <w:t xml:space="preserve"> </w:t>
      </w:r>
      <w:r>
        <w:rPr/>
        <w:t>C8205 C8235 ) C8205_=_C8237( C8205 C8237 ) C8205_=_C8239( C8205 C8239 ) C8205_=_C8241( C8205 C8241 ) \nC8205_=_C8243( C8205 C8243 ) C8205_=_C8245( C8205 C8245 ) C8205_=_C8247( C8205 C8247 ) C8205_=_C8249( C8205 C8249 ) C8205_=_C8251( C8205 C8251 ) C8205_=_C8253( C8205 C8253 ) \nC8205_=_C8255( C8205 C8255 ) C8205_=_C8257( C8205 C8257 ) C8205_=_C8259( C8205 C8259 ) C8205_=_C8261( C8205 C8261 ) C8205_=_C8263( C8205 C8263 ) C8205_=_C8265( C8205 C8265 ) \nC8205_=_C8267( C8205 C8267 ) C8205_=_C8269( C8205 C8269 ) C8205_=_C8271( C8205 C8271 ) C8205_=_C8273( C8205 C8273 ) C8205_=_C8275( C8205 C8275 ) C8205_=_C8277( C8205 C8277 ) \nC8205_=_C8279( C8205 C8279 ) C8205_=_C8281( C8205 C8281 ) C8205_=_C8283( C8205 C8283 ) C8205_=_C8285( C8205 C8285 ) C8205_=_C8287( C8205 C8287 ) C8205_=_C8289( C8205 C8289 ) \nC8205_=_C8291( C8205 C8291 ) C8205_=_C8293( C8205 C8293 ) C8205_=_C8295( C8205 C8295 ) C8205_=_C8297( C8205 C8297 ) C8205_=_C8299( C8205 C8299 ) C8205_=_C8301( C8205 C8301 ) \nC8205_=_C8303( C8205 C8303 ) C8205_=_C8305( C8205 C8305 ) C8205_=_C8307( C8205 C8307 ) C8205_=_C8309( C8205 C8309 ) C8205_=_C8311( C8205 C8311 ) C8207_=_C8209( C8207 C8209 ) \nC8207_=_C8211( C8207 C8211 ) C8207_=_C8213( C8207 C8213 ) C8207_=_C8215( C8207 C8215 ) C8207_=_C8217( C8207 C8217 ) C8207_=_C8219( C8207 C8219 ) C8207_=_C8221( C8207 C8221 ) \nC8207_=_C8223( C8207 C8223 ) C8207_=_C8225( C8207 C8225 ) C8207_=_C8227( C8207 C8227 ) C8207_=_C8229( C8207 C8229 ) C8207_=_C8231( C8207 C8231 ) C8207_=_C8233( C8207 C8233 ) \nC8207_=_C8235( C8207 C8235 ) C8207_=_C8237( C8207 C8237 ) C8207_=_C8239( C8207 C8239 ) C8207_=_C8241( C8207 C8241 ) C8207_=_C8243( C8207 C8243 ) C8207_=_C8245( C8207 C8245 ) \nC8207_=_C8247( C8207 C8247 ) C8207_=_C8249( C8207 C8249 ) C8207_=_C8251( C8207 C8251 ) C8207_=_C8253( C8207 C8253 ) C8207_=_C8255( C8207 C8255 ) C8207_=_C8257( C8207 C8257 ) \nC8207_=_C8259( C8207 C8259 ) C8207_=_C8261( C8207 C8261 ) C8207_=_C8263( C8207 C8263 ) C8207_=_C8265( C8207 C8265 ) C8207_=_C8267( C8207 C8267 ) C8207_=_C8269( C8207 C8269 ) \nC8207_=_C8271( C8207 C8271 ) C8207_=_C8273( C8207 C8273 ) C8207_=_C8275( C8207 C8275 ) C8207_=_C8277( C8207 C8277 ) C8207_=_C8279( C8207 C8279 ) C8207_=_C8281( C8207 C8281 ) \nC8207_=_C8283( C8207 C8283 ) C8207_=_C8285( C8207 C8285 ) C8207_=_C8287( C8207 C8287 ) C8207_=_C8289( C8207 C8289 ) C8207_=_C8291( C8207 C8291 ) C8207_=_C8293( C8207 C8293 ) \nC8207_=_C8295( C8207 C8295 ) C8207_=_C8297( C8207 C8297 ) C8207_=_C8299( C8207 C8299 ) C8207_=_C8301( C8207 C8301 ) C8207_=_C8303( C8207 C8303 ) C8207_=_C8305( C8207 C8305 ) \nC8207_=_C8307( C8207 C8307 ) C8207_=_C8309( C8207 C8309 ) C8207_=_C8311( C8207 C8311 ) C8209_=_C8211( C8209 C8211 ) C8209_=_C8213( C8209 C8213 ) C8209_=_C8215( C8209 C8215 ) \nC8209_=_C8217( C8209 C8217 ) C8209_=_C8219( C8209 C8219 ) C8209_=_C8221( C8209 C8221 ) C8209_=_C8223( C8209 C8223 ) C8209_=_C8225( C8209 C8225 ) C8209_=_C8227( C8209 C8227 ) \nC8209_=_C8229( C8209 C8229 ) C8209_=_C8231( C8209 C8231 ) C8209_=_C8233( C8209 C8233 ) C8209_=_C8235( C8209 C8235 ) C8209_=_C8237( C8209 C8237 ) C8209_=_C8239( C8209 C8239 ) \nC8209_=_C8241( C8209 C8241 ) C8209_=_C8243( C8209 C8243 ) C8209_=_C8245( C8209 C8245 ) C8209_=_C8247( C8209 C8247 ) C8209_=_C8249( C8209 C8249 ) C8209_=_C8251( C8209 C8251 ) \nC8209_=_C8253( C8209 C8253 ) C8209_=_C8255( C8209 C8255 ) C8209_=_C8257( C8209 C8257 ) C8209_=_C8259( C8209 C8259 ) C8209_=_C8261( C8209 C8261 ) C8209_=_C8263( C8209 C8263 ) \nC8209_=_C8265( C8209 C8265 ) C8209_=_C8267( C8209 C8267 ) C8209_=_C8269( C8209 C8269 ) C8209_=_C8271( C8209 C8271 ) C8209_=_C8273( C8209 C8273 ) C8209_=_C8275( C8209 C8275 ) \nC8209_=_C8277( C8209 C8277 ) C8209_=_C8279( C8209 C8279 ) C8209_=_C8281( C8209 C8281 ) C8209_=_C8283( C8209 C8283 ) C8209_=_C8285( C8209 C8285 ) C8209_=_C8287( C8209 C8287 ) \nC8209_=_C8289( C8209 C8289 ) C8209_=_C8291( C8209 C8291 ) C8209_=_C8293( C8209 C8293 ) C8209_=_C8295( C8209 C8295 ) C8209_=_C8297( C8209 C8297 ) C8209_=_C8299( C8209 C8299 ) \nC8209_=_C8301( C8209 C8301 ) C8209_=_C8303( C8209 C8303 ) C8209_=_C8305( C8209 C8305 ) C8209_=_C8307( C8209 C8307 ) C8209_=_C8309( C8209 C8309 ) C8209_=_C8311( C8209 C8311 ) \nC8211_=_C8213( C8211 C8213 ) C8211_=_C8215( C8211 C8215 ) C8211_=_C8217( C8211 C8217 ) C8211_=_C8219( C8211 C8219 ) C8211_=_C8221( C8211 C8221 ) C8211_=_C8223( C8211 C8223 ) \nC8211_=_C8225( C8211 C8225 ) C8211_=_C8227( C8211 C8227 ) C8211_=_C8229( C8211 C8229 ) C8211_=_C8231( C8211 C8231 ) C8211_=_C8233( C8211 C8233 ) C8211_=_C8235( C8211 C8235 ) \nC8211_=_C8237( C8211 C8237 ) C8211_=_C8239( C8211 C8239 ) C8211_=_C8241( C8211 C8241 ) C8211_=_C8243( C8211 C8243 ) C8211_=_C8245( C8211 C8245 ) C8211_=_C8247( C8211 C8247 ) \nC8211_=_C8249( C8211 C8249 ) C8211_=_C8251( C8211 C8251 ) C8211_=_C8253( C8211 C8253 ) C8211_=_C8255( C8211 C8255 ) C8211_=_C8257( C8211 C8257 ) C8211_=_C8259( C8211 C8259 ) \nC8211_=_C8261( C8211 C8261 ) C8211_=_C8263( C8211 C8263 ) C8211_=_C8265( C8211 C8265 ) C8211_=_C8267( C8211 C8267 ) C8211_=_C8269( C8211 C8269 ) C8211_=_C8271( C8211 C8271 ) \nC8211_=_C8273( C8211 C8273 ) C8211_=_C8275( C8211 C8275 ) C8211_=_C8277( C8211 C8277 ) C8211_=_C8279( C8211 C8279 ) C8211_=_C8281( C8211 C8281 ) C8211_=_C8283( C8211 C8283 ) \nC8211_=_C8285( C8211 C8285 ) C8211_=_C8287( C8211 C8287 ) C8211_=_C8289( C8211 C8289 ) C8211_=_C8291( C8211 C8291 ) C8211_=_C8293( C8211 C8293 ) C8211_=_C8295( C8211 C8295 ) \nC8211_=_C8297( C8211 C8297 ) C8211_=_C8299( C8211 C8299 ) C8211_=_C8301( C8211 C8301 ) C8211_=_C8303( C8211 C8303 ) C8211_=_C8305( C8211 C8305 ) C8211_=_C8307( C8211 C8307 ) \nC8211_=_C8309( C8211 C8309 ) C8211_=_C8311( C8211 C8311 ) C8213_=_C8215( C8213 C8215 ) C8213_=_C8217( C8213 C8217 ) C8213_=_C8219( C8213 C8219 ) C8213_=_C8221( C8213 C8221 ) \nC8213_=_C8223( C8213 C8223 ) C8213_=_C8225( C8213 C8225 ) C8213_=_C8227( C8213 C8227 ) C8213_=_C8229( C8213 C8229 ) C8213_=_C8231( C8213 C8231 ) C8213_=_C8233( C8213 C8233 ) \nC8213_=_C8235( C8213 C8235 ) C8213_=_C8237( C8213 C8237 ) C8213_=_C8239( C8213 C8239 ) C8213_=_C8241( C8213 C8241 ) C8213_=_C8243( C8213 C8243 ) C8213_=_C8245( C8213 C8245 ) \nC8213_=_C8247( C8213 C8247 ) C8213_=_C8249( C8213 C8249 ) C8213_=_C8251( C8213 C8251 ) C8213_=_C8253( C8213 C8253 ) C8213_=_C8255( C8213 C8255 ) C8213_=_C8257( C8213 C8257 ) \nC8213_=_C8259( C8213 C8259 ) C8213_=_C8261( C8213 C8261 ) C8213_=_C8263( C8213 C8263 ) C8213_=_C8265( C8213 C8265 ) C8213_=_C8267( C8213 C8267 ) C8213_=_C8269( C8213 C8269 ) \nC8213_=_C8271( C8213 C8271 ) C8213_=_C8273( C8213 C8273 ) C8213_=_C8275( C8213 C8275 ) C8213_=_C8277( C8213 C8277 ) C8213_=_C8279( C8213 C8279 ) C8213_=_C8281( C8213 C8281 ) \nC8213_=_C8283( C8213 C8283 ) C8213_=_C8285( C8213 C8285 ) C8213_=_C8287( C8213 C8287 ) C8213_=_C8289( C8213 C8289 ) C8213_=_C8291( C8213 C8291 ) C8213_=_C8293( C8213 C8293 ) \nC8213_=_C8295( C8213 C8295 ) C8213_=_C8297( C8213 C8297 ) C8213_=_C8299( C8213 C8299 ) C8213_=_C8301( C8213 C8301 ) C8213_=_C8303( C8213 C8303 ) C8213_=_C8305( C8213 C8305 ) \nC8213_=_C8307( C8213 C8307 ) C8213_=_C8309( C8213 C8309 ) C8213_=_C8311( C8213 C8311 ) C8215_=_C8217( C8215 C8217 ) C8215_=_C8219( C8215 C8219 ) C8215_=_C8221( C8215 C8221 ) \nC8215_=_C8223( C8215 C8223 ) C8215_=_C8225( C8215 C8225 ) C8215_=_C8227( C8215 C8227 ) C8215_=_C8229( C8215 C8229 ) C8215_=_C8231( C8215 C8231 ) C8215_=_C8233( C8215 C8233 ) \nC8215_=_C8235( C8215 C8235 ) C8215_=_C8237( C8215 C8237 ) C8215_=_C8239( C8215 C8239 ) C8215_=_C8241( C8215 C8241 ) C8215_=_C8243( C8215 C8243 ) C8215_=_C8245( C8215 C8245 ) \nC8215_=_C8247( C8215 C8247 ) C8215_=_C8249( C8215 C8249 ) C8215_=_C8251( C8215 C8251 ) C8215_=_C8253( C8215 C8253 ) C8215_=_C8255( C8215 C8255 ) C8215_=_C8257( C8215 C8257 ) \nC8215_=_C8259( C8215 C8259 ) C8215_=_C8261( C8215 C8261 ) C8215_=_C8263( C8215 C8263 ) C8215_=_C8265( C8215 C8265 ) C8215_=_C8267( C8215 C8267 ) C8215_=_C8269( C8215 C8269 ) \nC8215_=_C8271( C8215 C8271 ) C8215_=_C8273( C8215 C8273 ) C8215_=_C8275( C8215 C8275 ) C8215_=_C8277( C8215 C8277 ) C8215_=_C8279( C8215 C8279 ) C8215_=_C8281( C8215 C8281 ) \nC8215_=_C8283( C8215 C8283 ) C8215_=_C8285( C8215 C8285 ) C8215_=_C8287( C8215 C8287 ) C8215_=_C8289( C8215 C8289 ) C8215_=_C8291( C8215 C8291 ) C8215_=_C8293( C8215 C8293 ) \nC8215_=_C8295( C8215 C8295 ) C8215_=_C8297( C8215 C8297 ) C8215_=_C8299( C8215 C8299 ) C8215_=_C8301( C8215 C8301 ) C8215_=_C8303( C8215 C8303 ) C8215_=_C8305( C8215 C8305 ) \nC8215_=_C8307( C8215 C8307 ) C8215_=_C8309( C8215 C8309 ) C8215_=_C8311( C8215 C8311 ) C8217_=_C8219( C8217 C8219 ) C8217_=_C8221( C8217 C8221 ) C8217_=_C8223( C8217 C8223 ) \nC8217_=_C8225( C8217 C8225 ) C8217_=_C8227( C8217 C8227 ) C8217_=_C8229( C8217 C8229 ) C8217_=_C8231( C8217 C8231 ) C8217_=_C8233( C8217 C8233 ) C8217_=_C8235( C8217 C8235 ) \nC8217_=_C8237( C8217 C8237 ) C8217_=_C8239( C8217 C8239 ) C8217_=_C8241( C8217 C8241 ) C8217_=_C8243( C8217 C8243 ) C8217_=_C8245( C8217 C8245 ) C8217_=_C8247( C8217 C8247 ) \nC8217_=_C8249( C8217 C8249 ) C8217_=_C8251( C8217 C8251 ) C8217_=_C8253( C8217 C8253 ) C8217_=_C8255( C8217 C8255 ) C8217_=_C8257( C8217 C8257 ) C8217_=_C8259( C8217 C8259 ) \nC8217_=_C8261( C8217 C8261 ) C8217_=_C8263( C8217 C8263 ) C8217_=_C8265( C8217 C8265 ) C8217_=_C8267( C8217 C8267 ) C8217_=_C8269( C8217 C8269 ) C8217_=_C8271( C8217 C8271 ) \nC8217_=_C8273( C8217 C8273 ) C8217_=_C8275( C8217 C8275 ) C8217_=_C8277( C8217 C8277 ) C8217_=_C8279( C8217 C8279 ) C8217_=_C8281( C8217 C8281 ) C8217_=_C8283( C8217 C8283 ) \nC8217_=_C8285( C8217 C8285 ) C8217_=_C8287( C8217 C8287 ) C8217_=_C8289( C8217 C8289 ) C8217_=_C8291( C8217 C8291 ) C8217_=_C8293( C8217 C8293 ) C8217_=_C8295( C8217 C8295 ) \nC8217_=_C8297( C8217 C8297 ) C8217_=_C8299( C8217 C8299 ) C8217_=_C8301( C8217 C8301 ) C8217_=_C8303( C8217 C8303 ) C8217_=_C8305( C8217 C8305 ) C8217_=_C8307( C8217 C8307 ) \nC8217_=_C8309( C8217 C8309 ) C8217_=_C8311( C8217 C8311 ) C8219_=_C8221( C8219 C8221 ) C8219_=_C8223( C8219 C8223 ) C8219_=_C8225(</w:t>
      </w:r>
    </w:p>
    <w:p>
      <w:pPr>
        <w:pStyle w:val="PreformattedText"/>
        <w:bidi w:val="0"/>
        <w:spacing w:before="0" w:after="0"/>
        <w:jc w:val="left"/>
        <w:rPr/>
      </w:pPr>
      <w:r>
        <w:rPr/>
        <w:t xml:space="preserve"> </w:t>
      </w:r>
      <w:r>
        <w:rPr/>
        <w:t>C8219 C8225 ) C8219_=_C8227( C8219 C8227 ) \nC8219_=_C8229( C8219 C8229 ) C8219_=_C8231( C8219 C8231 ) C8219_=_C8233( C8219 C8233 ) C8219_=_C8235( C8219 C8235 ) C8219_=_C8237( C8219 C8237 ) C8219_=_C8239( C8219 C8239 ) \nC8219_=_C8241( C8219 C8241 ) C8219_=_C8243( C8219 C8243 ) C8219_=_C8245( C8219 C8245 ) C8219_=_C8247( C8219 C8247 ) C8219_=_C8249( C8219 C8249 ) C8219_=_C8251( C8219 C8251 ) \nC8219_=_C8253( C8219 C8253 ) C8219_=_C8255( C8219 C8255 ) C8219_=_C8257( C8219 C8257 ) C8219_=_C8259( C8219 C8259 ) C8219_=_C8261( C8219 C8261 ) C8219_=_C8263( C8219 C8263 ) \nC8219_=_C8265( C8219 C8265 ) C8219_=_C8267( C8219 C8267 ) C8219_=_C8269( C8219 C8269 ) C8219_=_C8271( C8219 C8271 ) C8219_=_C8273( C8219 C8273 ) C8219_=_C8275( C8219 C8275 ) \nC8219_=_C8277( C8219 C8277 ) C8219_=_C8279( C8219 C8279 ) C8219_=_C8281( C8219 C8281 ) C8219_=_C8283( C8219 C8283 ) C8219_=_C8285( C8219 C8285 ) C8219_=_C8287( C8219 C8287 ) \nC8219_=_C8289( C8219 C8289 ) C8219_=_C8291( C8219 C8291 ) C8219_=_C8293( C8219 C8293 ) C8219_=_C8295( C8219 C8295 ) C8219_=_C8297( C8219 C8297 ) C8219_=_C8299( C8219 C8299 ) \nC8219_=_C8301( C8219 C8301 ) C8219_=_C8303( C8219 C8303 ) C8219_=_C8305( C8219 C8305 ) C8219_=_C8307( C8219 C8307 ) C8219_=_C8309( C8219 C8309 ) C8219_=_C8311( C8219 C8311 ) \nC8221_=_C8223( C8221 C8223 ) C8221_=_C8225( C8221 C8225 ) C8221_=_C8227( C8221 C8227 ) C8221_=_C8229( C8221 C8229 ) C8221_=_C8231( C8221 C8231 ) C8221_=_C8233( C8221 C8233 ) \nC8221_=_C8235( C8221 C8235 ) C8221_=_C8237( C8221 C8237 ) C8221_=_C8239( C8221 C8239 ) C8221_=_C8241( C8221 C8241 ) C8221_=_C8243( C8221 C8243 ) C8221_=_C8245( C8221 C8245 ) \nC8221_=_C8247( C8221 C8247 ) C8221_=_C8249( C8221 C8249 ) C8221_=_C8251( C8221 C8251 ) C8221_=_C8253( C8221 C8253 ) C8221_=_C8255( C8221 C8255 ) C8221_=_C8257( C8221 C8257 ) \nC8221_=_C8259( C8221 C8259 ) C8221_=_C8261( C8221 C8261 ) C8221_=_C8263( C8221 C8263 ) C8221_=_C8265( C8221 C8265 ) C8221_=_C8267( C8221 C8267 ) C8221_=_C8269( C8221 C8269 ) \nC8221_=_C8271( C8221 C8271 ) C8221_=_C8273( C8221 C8273 ) C8221_=_C8275( C8221 C8275 ) C8221_=_C8277( C8221 C8277 ) C8221_=_C8279( C8221 C8279 ) C8221_=_C8281( C8221 C8281 ) \nC8221_=_C8283( C8221 C8283 ) C8221_=_C8285( C8221 C8285 ) C8221_=_C8287( C8221 C8287 ) C8221_=_C8289( C8221 C8289 ) C8221_=_C8291( C8221 C8291 ) C8221_=_C8293( C8221 C8293 ) \nC8221_=_C8295( C8221 C8295 ) C8221_=_C8297( C8221 C8297 ) C8221_=_C8299( C8221 C8299 ) C8221_=_C8301( C8221 C8301 ) C8221_=_C8303( C8221 C8303 ) C8221_=_C8305( C8221 C8305 ) \nC8221_=_C8307( C8221 C8307 ) C8221_=_C8309( C8221 C8309 ) C8221_=_C8311( C8221 C8311 ) C8223_=_C8225( C8223 C8225 ) C8223_=_C8227( C8223 C8227 ) C8223_=_C8229( C8223 C8229 ) \nC8223_=_C8231( C8223 C8231 ) C8223_=_C8233( C8223 C8233 ) C8223_=_C8235( C8223 C8235 ) C8223_=_C8237( C8223 C8237 ) C8223_=_C8239( C8223 C8239 ) C8223_=_C8241( C8223 C8241 ) \nC8223_=_C8243( C8223 C8243 ) C8223_=_C8245( C8223 C8245 ) C8223_=_C8247( C8223 C8247 ) C8223_=_C8249( C8223 C8249 ) C8223_=_C8251( C8223 C8251 ) C8223_=_C8253( C8223 C8253 ) \nC8223_=_C8255( C8223 C8255 ) C8223_=_C8257( C8223 C8257 ) C8223_=_C8259( C8223 C8259 ) C8223_=_C8261( C8223 C8261 ) C8223_=_C8263( C8223 C8263 ) C8223_=_C8265( C8223 C8265 ) \nC8223_=_C8267( C8223 C8267 ) C8223_=_C8269( C8223 C8269 ) C8223_=_C8271( C8223 C8271 ) C8223_=_C8273( C8223 C8273 ) C8223_=_C8275( C8223 C8275 ) C8223_=_C8277( C8223 C8277 ) \nC8223_=_C8279( C8223 C8279 ) C8223_=_C8281( C8223 C8281 ) C8223_=_C8283( C8223 C8283 ) C8223_=_C8285( C8223 C8285 ) C8223_=_C8287( C8223 C8287 ) C8223_=_C8289( C8223 C8289 ) \nC8223_=_C8291( C8223 C8291 ) C8223_=_C8293( C8223 C8293 ) C8223_=_C8295( C8223 C8295 ) C8223_=_C8297( C8223 C8297 ) C8223_=_C8299( C8223 C8299 ) C8223_=_C8301( C8223 C8301 ) \nC8223_=_C8303( C8223 C8303 ) C8223_=_C8305( C8223 C8305 ) C8223_=_C8307( C8223 C8307 ) C8223_=_C8309( C8223 C8309 ) C8223_=_C8311( C8223 C8311 ) C8225_=_C8227( C8225 C8227 ) \nC8225_=_C8229( C8225 C8229 ) C8225_=_C8231( C8225 C8231 ) C8225_=_C8233( C8225 C8233 ) C8225_=_C8235( C8225 C8235 ) C8225_=_C8237( C8225 C8237 ) C8225_=_C8239( C8225 C8239 ) \nC8225_=_C8241( C8225 C8241 ) C8225_=_C8243( C8225 C8243 ) C8225_=_C8245( C8225 C8245 ) C8225_=_C8247( C8225 C8247 ) C8225_=_C8249( C8225 C8249 ) C8225_=_C8251( C8225 C8251 ) \nC8225_=_C8253( C8225 C8253 ) C8225_=_C8255( C8225 C8255 ) C8225_=_C8257( C8225 C8257 ) C8225_=_C8259( C8225 C8259 ) C8225_=_C8261( C8225 C8261 ) C8225_=_C8263( C8225 C8263 ) \nC8225_=_C8265( C8225 C8265 ) C8225_=_C8267( C8225 C8267 ) C8225_=_C8269( C8225 C8269 ) C8225_=_C8271( C8225 C8271 ) C8225_=_C8273( C8225 C8273 ) C8225_=_C8275( C8225 C8275 ) \nC8225_=_C8277( C8225 C8277 ) C8225_=_C8279( C8225 C8279 ) C8225_=_C8281( C8225 C8281 ) C8225_=_C8283( C8225 C8283 ) C8225_=_C8285( C8225 C8285 ) C8225_=_C8287( C8225 C8287 ) \nC8225_=_C8289( C8225 C8289 ) C8225_=_C8291( C8225 C8291 ) C8225_=_C8293( C8225 C8293 ) C8225_=_C8295( C8225 C8295 ) C8225_=_C8297( C8225 C8297 ) C8225_=_C8299( C8225 C8299 ) \nC8225_=_C8301( C8225 C8301 ) C8225_=_C8303( C8225 C8303 ) C8225_=_C8305( C8225 C8305 ) C8225_=_C8307( C8225 C8307 ) C8225_=_C8309( C8225 C8309 ) C8225_=_C8311( C8225 C8311 ) \nC8227_=_C8229( C8227 C8229 ) C8227_=_C8231( C8227 C8231 ) C8227_=_C8233( C8227 C8233 ) C8227_=_C8235( C8227 C8235 ) C8227_=_C8237( C8227 C8237 ) C8227_=_C8239( C8227 C8239 ) \nC8227_=_C8241( C8227 C8241 ) C8227_=_C8243( C8227 C8243 ) C8227_=_C8245( C8227 C8245 ) C8227_=_C8247( C8227 C8247 ) C8227_=_C8249( C8227 C8249 ) C8227_=_C8251( C8227 C8251 ) \nC8227_=_C8253( C8227 C8253 ) C8227_=_C8255( C8227 C8255 ) C8227_=_C8257( C8227 C8257 ) C8227_=_C8259( C8227 C8259 ) C8227_=_C8261( C8227 C8261 ) C8227_=_C8263( C8227 C8263 ) \nC8227_=_C8265( C8227 C8265 ) C8227_=_C8267( C8227 C8267 ) C8227_=_C8269( C8227 C8269 ) C8227_=_C8271( C8227 C8271 ) C8227_=_C8273( C8227 C8273 ) C8227_=_C8275( C8227 C8275 ) \nC8227_=_C8277( C8227 C8277 ) C8227_=_C8279( C8227 C8279 ) C8227_=_C8281( C8227 C8281 ) C8227_=_C8283( C8227 C8283 ) C8227_=_C8285( C8227 C8285 ) C8227_=_C8287( C8227 C8287 ) \nC8227_=_C8289( C8227 C8289 ) C8227_=_C8291( C8227 C8291 ) C8227_=_C8293( C8227 C8293 ) C8227_=_C8295( C8227 C8295 ) C8227_=_C8297( C8227 C8297 ) C8227_=_C8299( C8227 C8299 ) \nC8227_=_C8301( C8227 C8301 ) C8227_=_C8303( C8227 C8303 ) C8227_=_C8305( C8227 C8305 ) C8227_=_C8307( C8227 C8307 ) C8227_=_C8309( C8227 C8309 ) C8227_=_C8311( C8227 C8311 ) \nC8229_=_C8231( C8229 C8231 ) C8229_=_C8233( C8229 C8233 ) C8229_=_C8235( C8229 C8235 ) C8229_=_C8237( C8229 C8237 ) C8229_=_C8239( C8229 C8239 ) C8229_=_C8241( C8229 C8241 ) \nC8229_=_C8243( C8229 C8243 ) C8229_=_C8245( C8229 C8245 ) C8229_=_C8247( C8229 C8247 ) C8229_=_C8249( C8229 C8249 ) C8229_=_C8251( C8229 C8251 ) C8229_=_C8253( C8229 C8253 ) \nC8229_=_C8255( C8229 C8255 ) C8229_=_C8257( C8229 C8257 ) C8229_=_C8259( C8229 C8259 ) C8229_=_C8261( C8229 C8261 ) C8229_=_C8263( C8229 C8263 ) C8229_=_C8265( C8229 C8265 ) \nC8229_=_C8267( C8229 C8267 ) C8229_=_C8269( C8229 C8269 ) C8229_=_C8271( C8229 C8271 ) C8229_=_C8273( C8229 C8273 ) C8229_=_C8275( C8229 C8275 ) C8229_=_C8277( C8229 C8277 ) \nC8229_=_C8279( C8229 C8279 ) C8229_=_C8281( C8229 C8281 ) C8229_=_C8283( C8229 C8283 ) C8229_=_C8285( C8229 C8285 ) C8229_=_C8287( C8229 C8287 ) C8229_=_C8289( C8229 C8289 ) \nC8229_=_C8291( C8229 C8291 ) C8229_=_C8293( C8229 C8293 ) C8229_=_C8295( C8229 C8295 ) C8229_=_C8297( C8229 C8297 ) C8229_=_C8299( C8229 C8299 ) C8229_=_C8301( C8229 C8301 ) \nC8229_=_C8303( C8229 C8303 ) C8229_=_C8305( C8229 C8305 ) C8229_=_C8307( C8229 C8307 ) C8229_=_C8309( C8229 C8309 ) C8229_=_C8311( C8229 C8311 ) C8231_=_C8233( C8231 C8233 ) \nC8231_=_C8235( C8231 C8235 ) C8231_=_C8237( C8231 C8237 ) C8231_=_C8239( C8231 C8239 ) C8231_=_C8241( C8231 C8241 ) C8231_=_C8243( C8231 C8243 ) C8231_=_C8245( C8231 C8245 ) \nC8231_=_C8247( C8231 C8247 ) C8231_=_C8249( C8231 C8249 ) C8231_=_C8251( C8231 C8251 ) C8231_=_C8253( C8231 C8253 ) C8231_=_C8255( C8231 C8255 ) C8231_=_C8257( C8231 C8257 ) \nC8231_=_C8259( C8231 C8259 ) C8231_=_C8261( C8231 C8261 ) C8231_=_C8263( C8231 C8263 ) C8231_=_C8265( C8231 C8265 ) C8231_=_C8267( C8231 C8267 ) C8231_=_C8269( C8231 C8269 ) \nC8231_=_C8271( C8231 C8271 ) C8231_=_C8273( C8231 C8273 ) C8231_=_C8275( C8231 C8275 ) C8231_=_C8277( C8231 C8277 ) C8231_=_C8279( C8231 C8279 ) C8231_=_C8281( C8231 C8281 ) \nC8231_=_C8283( C8231 C8283 ) C8231_=_C8285( C8231 C8285 ) C8231_=_C8287( C8231 C8287 ) C8231_=_C8289( C8231 C8289 ) C8231_=_C8291( C8231 C8291 ) C8231_=_C8293( C8231 C8293 ) \nC8231_=_C8295( C8231 C8295 ) C8231_=_C8297( C8231 C8297 ) C8231_=_C8299( C8231 C8299 ) C8231_=_C8301( C8231 C8301 ) C8231_=_C8303( C8231 C8303 ) C8231_=_C8305( C8231 C8305 ) \nC8231_=_C8307( C8231 C8307 ) C8231_=_C8309( C8231 C8309 ) C8231_=_C8311( C8231 C8311 ) C8233_=_C8235( C8233 C8235 ) C8233_=_C8237( C8233 C8237 ) C8233_=_C8239( C8233 C8239 ) \nC8233_=_C8241( C8233 C8241 ) C8233_=_C8243( C8233 C8243 ) C8233_=_C8245( C8233 C8245 ) C8233_=_C8247( C8233 C8247 ) C8233_=_C8249( C8233 C8249 ) C8233_=_C8251( C8233 C8251 ) \nC8233_=_C8253( C8233 C8253 ) C8233_=_C8255( C8233 C8255 ) C8233_=_C8257( C8233 C8257 ) C8233_=_C8259( C8233 C8259 ) C8233_=_C8261( C8233 C8261 ) C8233_=_C8263( C8233 C8263 ) \nC8233_=_C8265( C8233 C8265 ) C8233_=_C8267( C8233 C8267 ) C8233_=_C8269( C8233 C8269 ) C8233_=_C8271( C8233 C8271 ) C8233_=_C8273( C8233 C8273 ) C8233_=_C8275( C8233 C8275 ) \nC8233_=_C8277( C8233 C8277 ) C8233_=_C8279( C8233 C8279 ) C8233_=_C8281( C8233 C8281 ) C8233_=_C8283( C8233 C8283 ) C8233_=_C8285( C8233 C8285 ) C8233_=_C8287( C8233 C8287 ) \nC8233_=_C8289( C8233 C8289 ) C8233_=_C8291( C8233 C8291 ) C8233_=_C8293( C8233 C8293 ) C8233_=_C8295( C8233 C8295 ) C8233_=_C8297( C8233 C8297 ) C8233_=_C8299( C8233 C8299 ) \nC8233_=_C8301( C8233 C8301 ) C8233_=_C8303( C8233 C8303 ) C8233_=_C8305( C8233 C8305 ) C8233_=_C8307( C8233 C8307 ) C8233_=_C8309( C8233 C8309 ) C8233_=_C8311( C8233 C8311 ) \nC8235_=_C8237(</w:t>
      </w:r>
    </w:p>
    <w:p>
      <w:pPr>
        <w:pStyle w:val="PreformattedText"/>
        <w:bidi w:val="0"/>
        <w:spacing w:before="0" w:after="0"/>
        <w:jc w:val="left"/>
        <w:rPr/>
      </w:pPr>
      <w:r>
        <w:rPr/>
        <w:t xml:space="preserve"> </w:t>
      </w:r>
      <w:r>
        <w:rPr/>
        <w:t>C8235 C8237 ) C8235_=_C8239( C8235 C8239 ) C8235_=_C8241( C8235 C8241 ) C8235_=_C8243( C8235 C8243 ) C8235_=_C8245( C8235 C8245 ) C8235_=_C8247( C8235 C8247 ) \nC8235_=_C8249( C8235 C8249 ) C8235_=_C8251( C8235 C8251 ) C8235_=_C8253( C8235 C8253 ) C8235_=_C8255( C8235 C8255 ) C8235_=_C8257( C8235 C8257 ) C8235_=_C8259( C8235 C8259 ) \nC8235_=_C8261( C8235 C8261 ) C8235_=_C8263( C8235 C8263 ) C8235_=_C8265( C8235 C8265 ) C8235_=_C8267( C8235 C8267 ) C8235_=_C8269( C8235 C8269 ) C8235_=_C8271( C8235 C8271 ) \nC8235_=_C8273( C8235 C8273 ) C8235_=_C8275( C8235 C8275 ) C8235_=_C8277( C8235 C8277 ) C8235_=_C8279( C8235 C8279 ) C8235_=_C8281( C8235 C8281 ) C8235_=_C8283( C8235 C8283 ) \nC8235_=_C8285( C8235 C8285 ) C8235_=_C8287( C8235 C8287 ) C8235_=_C8289( C8235 C8289 ) C8235_=_C8291( C8235 C8291 ) C8235_=_C8293( C8235 C8293 ) C8235_=_C8295( C8235 C8295 ) \nC8235_=_C8297( C8235 C8297 ) C8235_=_C8299( C8235 C8299 ) C8235_=_C8301( C8235 C8301 ) C8235_=_C8303( C8235 C8303 ) C8235_=_C8305( C8235 C8305 ) C8235_=_C8307( C8235 C8307 ) \nC8235_=_C8309( C8235 C8309 ) C8235_=_C8311( C8235 C8311 ) C8237_=_C8239( C8237 C8239 ) C8237_=_C8241( C8237 C8241 ) C8237_=_C8243( C8237 C8243 ) C8237_=_C8245( C8237 C8245 ) \nC8237_=_C8247( C8237 C8247 ) C8237_=_C8249( C8237 C8249 ) C8237_=_C8251( C8237 C8251 ) C8237_=_C8253( C8237 C8253 ) C8237_=_C8255( C8237 C8255 ) C8237_=_C8257( C8237 C8257 ) \nC8237_=_C8259( C8237 C8259 ) C8237_=_C8261( C8237 C8261 ) C8237_=_C8263( C8237 C8263 ) C8237_=_C8265( C8237 C8265 ) C8237_=_C8267( C8237 C8267 ) C8237_=_C8269( C8237 C8269 ) \nC8237_=_C8271( C8237 C8271 ) C8237_=_C8273( C8237 C8273 ) C8237_=_C8275( C8237 C8275 ) C8237_=_C8277( C8237 C8277 ) C8237_=_C8279( C8237 C8279 ) C8237_=_C8281( C8237 C8281 ) \nC8237_=_C8283( C8237 C8283 ) C8237_=_C8285( C8237 C8285 ) C8237_=_C8287( C8237 C8287 ) C8237_=_C8289( C8237 C8289 ) C8237_=_C8291( C8237 C8291 ) C8237_=_C8293( C8237 C8293 ) \nC8237_=_C8295( C8237 C8295 ) C8237_=_C8297( C8237 C8297 ) C8237_=_C8299( C8237 C8299 ) C8237_=_C8301( C8237 C8301 ) C8237_=_C8303( C8237 C8303 ) C8237_=_C8305( C8237 C8305 ) \nC8237_=_C8307( C8237 C8307 ) C8237_=_C8309( C8237 C8309 ) C8237_=_C8311( C8237 C8311 ) C8239_=_C8241( C8239 C8241 ) C8239_=_C8243( C8239 C8243 ) C8239_=_C8245( C8239 C8245 ) \nC8239_=_C8247( C8239 C8247 ) C8239_=_C8249( C8239 C8249 ) C8239_=_C8251( C8239 C8251 ) C8239_=_C8253( C8239 C8253 ) C8239_=_C8255( C8239 C8255 ) C8239_=_C8257( C8239 C8257 ) \nC8239_=_C8259( C8239 C8259 ) C8239_=_C8261( C8239 C8261 ) C8239_=_C8263( C8239 C8263 ) C8239_=_C8265( C8239 C8265 ) C8239_=_C8267( C8239 C8267 ) C8239_=_C8269( C8239 C8269 ) \nC8239_=_C8271( C8239 C8271 ) C8239_=_C8273( C8239 C8273 ) C8239_=_C8275( C8239 C8275 ) C8239_=_C8277( C8239 C8277 ) C8239_=_C8279( C8239 C8279 ) C8239_=_C8281( C8239 C8281 ) \nC8239_=_C8283( C8239 C8283 ) C8239_=_C8285( C8239 C8285 ) C8239_=_C8287( C8239 C8287 ) C8239_=_C8289( C8239 C8289 ) C8239_=_C8291( C8239 C8291 ) C8239_=_C8293( C8239 C8293 ) \nC8239_=_C8295( C8239 C8295 ) C8239_=_C8297( C8239 C8297 ) C8239_=_C8299( C8239 C8299 ) C8239_=_C8301( C8239 C8301 ) C8239_=_C8303( C8239 C8303 ) C8239_=_C8305( C8239 C8305 ) \nC8239_=_C8307( C8239 C8307 ) C8239_=_C8309( C8239 C8309 ) C8239_=_C8311( C8239 C8311 ) C8241_=_C8243( C8241 C8243 ) C8241_=_C8245( C8241 C8245 ) C8241_=_C8247( C8241 C8247 ) \nC8241_=_C8249( C8241 C8249 ) C8241_=_C8251( C8241 C8251 ) C8241_=_C8253( C8241 C8253 ) C8241_=_C8255( C8241 C8255 ) C8241_=_C8257( C8241 C8257 ) C8241_=_C8259( C8241 C8259 ) \nC8241_=_C8261( C8241 C8261 ) C8241_=_C8263( C8241 C8263 ) C8241_=_C8265( C8241 C8265 ) C8241_=_C8267( C8241 C8267 ) C8241_=_C8269( C8241 C8269 ) C8241_=_C8271( C8241 C8271 ) \nC8241_=_C8273( C8241 C8273 ) C8241_=_C8275( C8241 C8275 ) C8241_=_C8277( C8241 C8277 ) C8241_=_C8279( C8241 C8279 ) C8241_=_C8281( C8241 C8281 ) C8241_=_C8283( C8241 C8283 ) \nC8241_=_C8285( C8241 C8285 ) C8241_=_C8287( C8241 C8287 ) C8241_=_C8289( C8241 C8289 ) C8241_=_C8291( C8241 C8291 ) C8241_=_C8293( C8241 C8293 ) C8241_=_C8295( C8241 C8295 ) \nC8241_=_C8297( C8241 C8297 ) C8241_=_C8299( C8241 C8299 ) C8241_=_C8301( C8241 C8301 ) C8241_=_C8303( C8241 C8303 ) C8241_=_C8305( C8241 C8305 ) C8241_=_C8307( C8241 C8307 ) \nC8241_=_C8309( C8241 C8309 ) C8241_=_C8311( C8241 C8311 ) C8243_=_C8245( C8243 C8245 ) C8243_=_C8247( C8243 C8247 ) C8243_=_C8249( C8243 C8249 ) C8243_=_C8251( C8243 C8251 ) \nC8243_=_C8253( C8243 C8253 ) C8243_=_C8255( C8243 C8255 ) C8243_=_C8257( C8243 C8257 ) C8243_=_C8259( C8243 C8259 ) C8243_=_C8261( C8243 C8261 ) C8243_=_C8263( C8243 C8263 ) \nC8243_=_C8265( C8243 C8265 ) C8243_=_C8267( C8243 C8267 ) C8243_=_C8269( C8243 C8269 ) C8243_=_C8271( C8243 C8271 ) C8243_=_C8273( C8243 C8273 ) C8243_=_C8275( C8243 C8275 ) \nC8243_=_C8277( C8243 C8277 ) C8243_=_C8279( C8243 C8279 ) C8243_=_C8281( C8243 C8281 ) C8243_=_C8283( C8243 C8283 ) C8243_=_C8285( C8243 C8285 ) C8243_=_C8287( C8243 C8287 ) \nC8243_=_C8289( C8243 C8289 ) C8243_=_C8291( C8243 C8291 ) C8243_=_C8293( C8243 C8293 ) C8243_=_C8295( C8243 C8295 ) C8243_=_C8297( C8243 C8297 ) C8243_=_C8299( C8243 C8299 ) \nC8243_=_C8301( C8243 C8301 ) C8243_=_C8303( C8243 C8303 ) C8243_=_C8305( C8243 C8305 ) C8243_=_C8307( C8243 C8307 ) C8243_=_C8309( C8243 C8309 ) C8243_=_C8311( C8243 C8311 ) \nC8245_=_C8247( C8245 C8247 ) C8245_=_C8249( C8245 C8249 ) C8245_=_C8251( C8245 C8251 ) C8245_=_C8253( C8245 C8253 ) C8245_=_C8255( C8245 C8255 ) C8245_=_C8257( C8245 C8257 ) \nC8245_=_C8259( C8245 C8259 ) C8245_=_C8261( C8245 C8261 ) C8245_=_C8263( C8245 C8263 ) C8245_=_C8265( C8245 C8265 ) C8245_=_C8267( C8245 C8267 ) C8245_=_C8269( C8245 C8269 ) \nC8245_=_C8271( C8245 C8271 ) C8245_=_C8273( C8245 C8273 ) C8245_=_C8275( C8245 C8275 ) C8245_=_C8277( C8245 C8277 ) C8245_=_C8279( C8245 C8279 ) C8245_=_C8281( C8245 C8281 ) \nC8245_=_C8283( C8245 C8283 ) C8245_=_C8285( C8245 C8285 ) C8245_=_C8287( C8245 C8287 ) C8245_=_C8289( C8245 C8289 ) C8245_=_C8291( C8245 C8291 ) C8245_=_C8293( C8245 C8293 ) \nC8245_=_C8295( C8245 C8295 ) C8245_=_C8297( C8245 C8297 ) C8245_=_C8299( C8245 C8299 ) C8245_=_C8301( C8245 C8301 ) C8245_=_C8303( C8245 C8303 ) C8245_=_C8305( C8245 C8305 ) \nC8245_=_C8307( C8245 C8307 ) C8245_=_C8309( C8245 C8309 ) C8245_=_C8311( C8245 C8311 ) C8247_=_C8249( C8247 C8249 ) C8247_=_C8251( C8247 C8251 ) C8247_=_C8253( C8247 C8253 ) \nC8247_=_C8255( C8247 C8255 ) C8247_=_C8257( C8247 C8257 ) C8247_=_C8259( C8247 C8259 ) C8247_=_C8261( C8247 C8261 ) C8247_=_C8263( C8247 C8263 ) C8247_=_C8265( C8247 C8265 ) \nC8247_=_C8267( C8247 C8267 ) C8247_=_C8269( C8247 C8269 ) C8247_=_C8271( C8247 C8271 ) C8247_=_C8273( C8247 C8273 ) C8247_=_C8275( C8247 C8275 ) C8247_=_C8277( C8247 C8277 ) \nC8247_=_C8279( C8247 C8279 ) C8247_=_C8281( C8247 C8281 ) C8247_=_C8283( C8247 C8283 ) C8247_=_C8285( C8247 C8285 ) C8247_=_C8287( C8247 C8287 ) C8247_=_C8289( C8247 C8289 ) \nC8247_=_C8291( C8247 C8291 ) C8247_=_C8293( C8247 C8293 ) C8247_=_C8295( C8247 C8295 ) C8247_=_C8297( C8247 C8297 ) C8247_=_C8299( C8247 C8299 ) C8247_=_C8301( C8247 C8301 ) \nC8247_=_C8303( C8247 C8303 ) C8247_=_C8305( C8247 C8305 ) C8247_=_C8307( C8247 C8307 ) C8247_=_C8309( C8247 C8309 ) C8247_=_C8311( C8247 C8311 ) C8249_=_C8251( C8249 C8251 ) \nC8249_=_C8253( C8249 C8253 ) C8249_=_C8255( C8249 C8255 ) C8249_=_C8257( C8249 C8257 ) C8249_=_C8259( C8249 C8259 ) C8249_=_C8261( C8249 C8261 ) C8249_=_C8263( C8249 C8263 ) \nC8249_=_C8265( C8249 C8265 ) C8249_=_C8267( C8249 C8267 ) C8249_=_C8269( C8249 C8269 ) C8249_=_C8271( C8249 C8271 ) C8249_=_C8273( C8249 C8273 ) C8249_=_C8275( C8249 C8275 ) \nC8249_=_C8277( C8249 C8277 ) C8249_=_C8279( C8249 C8279 ) C8249_=_C8281( C8249 C8281 ) C8249_=_C8283( C8249 C8283 ) C8249_=_C8285( C8249 C8285 ) C8249_=_C8287( C8249 C8287 ) \nC8249_=_C8289( C8249 C8289 ) C8249_=_C8291( C8249 C8291 ) C8249_=_C8293( C8249 C8293 ) C8249_=_C8295( C8249 C8295 ) C8249_=_C8297( C8249 C8297 ) C8249_=_C8299( C8249 C8299 ) \nC8249_=_C8301( C8249 C8301 ) C8249_=_C8303( C8249 C8303 ) C8249_=_C8305( C8249 C8305 ) C8249_=_C8307( C8249 C8307 ) C8249_=_C8309( C8249 C8309 ) C8249_=_C8311( C8249 C8311 ) \nC8251_=_C8253( C8251 C8253 ) C8251_=_C8255( C8251 C8255 ) C8251_=_C8257( C8251 C8257 ) C8251_=_C8259( C8251 C8259 ) C8251_=_C8261( C8251 C8261 ) C8251_=_C8263( C8251 C8263 ) \nC8251_=_C8265( C8251 C8265 ) C8251_=_C8267( C8251 C8267 ) C8251_=_C8269( C8251 C8269 ) C8251_=_C8271( C8251 C8271 ) C8251_=_C8273( C8251 C8273 ) C8251_=_C8275( C8251 C8275 ) \nC8251_=_C8277( C8251 C8277 ) C8251_=_C8279( C8251 C8279 ) C8251_=_C8281( C8251 C8281 ) C8251_=_C8283( C8251 C8283 ) C8251_=_C8285( C8251 C8285 ) C8251_=_C8287( C8251 C8287 ) \nC8251_=_C8289( C8251 C8289 ) C8251_=_C8291( C8251 C8291 ) C8251_=_C8293( C8251 C8293 ) C8251_=_C8295( C8251 C8295 ) C8251_=_C8297( C8251 C8297 ) C8251_=_C8299( C8251 C8299 ) \nC8251_=_C8301( C8251 C8301 ) C8251_=_C8303( C8251 C8303 ) C8251_=_C8305( C8251 C8305 ) C8251_=_C8307( C8251 C8307 ) C8251_=_C8309( C8251 C8309 ) C8251_=_C8311( C8251 C8311 ) \nC8253_=_C8255( C8253 C8255 ) C8253_=_C8257( C8253 C8257 ) C8253_=_C8259( C8253 C8259 ) C8253_=_C8261( C8253 C8261 ) C8253_=_C8263( C8253 C8263 ) C8253_=_C8265( C8253 C8265 ) \nC8253_=_C8267( C8253 C8267 ) C8253_=_C8269( C8253 C8269 ) C8253_=_C8271( C8253 C8271 ) C8253_=_C8273( C8253 C8273 ) C8253_=_C8275( C8253 C8275 ) C8253_=_C8277( C8253 C8277 ) \nC8253_=_C8279( C8253 C8279 ) C8253_=_C8281( C8253 C8281 ) C8253_=_C8283( C8253 C8283 ) C8253_=_C8285( C8253 C8285 ) C8253_=_C8287( C8253 C8287 ) C8253_=_C8289( C8253 C8289 ) \nC8253_=_C8291( C8253 C8291 ) C8253_=_C8293( C8253 C8293 ) C8253_=_C8295( C8253 C8295 ) C8253_=_C8297( C8253 C8297 ) C8253_=_C8299( C8253 C8299 ) C8253_=_C8301( C8253 C8301 ) \nC8253_=_C8303( C8253 C8303 ) C8253_=_C8305( C8253 C8305 ) C8253_=_C8307( C8253 C8307 ) C8253_=_C8309( C8253 C8309 ) C8253_=_C8311( C8253 C8311 ) C8255_=_C8257( C8255 C8257 ) \nC8255_=_C8259( C8255 C8259 ) C8255_=_C8261( C8255 C8261 ) C8255_=_C8263(</w:t>
      </w:r>
    </w:p>
    <w:p>
      <w:pPr>
        <w:pStyle w:val="PreformattedText"/>
        <w:bidi w:val="0"/>
        <w:spacing w:before="0" w:after="0"/>
        <w:jc w:val="left"/>
        <w:rPr/>
      </w:pPr>
      <w:r>
        <w:rPr/>
        <w:t xml:space="preserve"> </w:t>
      </w:r>
      <w:r>
        <w:rPr/>
        <w:t>C8255 C8263 ) C8255_=_C8265( C8255 C8265 ) C8255_=_C8267( C8255 C8267 ) C8255_=_C8269( C8255 C8269 ) \nC8255_=_C8271( C8255 C8271 ) C8255_=_C8273( C8255 C8273 ) C8255_=_C8275( C8255 C8275 ) C8255_=_C8277( C8255 C8277 ) C8255_=_C8279( C8255 C8279 ) C8255_=_C8281( C8255 C8281 ) \nC8255_=_C8283( C8255 C8283 ) C8255_=_C8285( C8255 C8285 ) C8255_=_C8287( C8255 C8287 ) C8255_=_C8289( C8255 C8289 ) C8255_=_C8291( C8255 C8291 ) C8255_=_C8293( C8255 C8293 ) \nC8255_=_C8295( C8255 C8295 ) C8255_=_C8297( C8255 C8297 ) C8255_=_C8299( C8255 C8299 ) C8255_=_C8301( C8255 C8301 ) C8255_=_C8303( C8255 C8303 ) C8255_=_C8305( C8255 C8305 ) \nC8255_=_C8307( C8255 C8307 ) C8255_=_C8309( C8255 C8309 ) C8255_=_C8311( C8255 C8311 ) C8257_=_C8259( C8257 C8259 ) C8257_=_C8261( C8257 C8261 ) C8257_=_C8263( C8257 C8263 ) \nC8257_=_C8265( C8257 C8265 ) C8257_=_C8267( C8257 C8267 ) C8257_=_C8269( C8257 C8269 ) C8257_=_C8271( C8257 C8271 ) C8257_=_C8273( C8257 C8273 ) C8257_=_C8275( C8257 C8275 ) \nC8257_=_C8277( C8257 C8277 ) C8257_=_C8279( C8257 C8279 ) C8257_=_C8281( C8257 C8281 ) C8257_=_C8283( C8257 C8283 ) C8257_=_C8285( C8257 C8285 ) C8257_=_C8287( C8257 C8287 ) \nC8257_=_C8289( C8257 C8289 ) C8257_=_C8291( C8257 C8291 ) C8257_=_C8293( C8257 C8293 ) C8257_=_C8295( C8257 C8295 ) C8257_=_C8297( C8257 C8297 ) C8257_=_C8299( C8257 C8299 ) \nC8257_=_C8301( C8257 C8301 ) C8257_=_C8303( C8257 C8303 ) C8257_=_C8305( C8257 C8305 ) C8257_=_C8307( C8257 C8307 ) C8257_=_C8309( C8257 C8309 ) C8257_=_C8311( C8257 C8311 ) \nC8259_=_C8261( C8259 C8261 ) C8259_=_C8263( C8259 C8263 ) C8259_=_C8265( C8259 C8265 ) C8259_=_C8267( C8259 C8267 ) C8259_=_C8269( C8259 C8269 ) C8259_=_C8271( C8259 C8271 ) \nC8259_=_C8273( C8259 C8273 ) C8259_=_C8275( C8259 C8275 ) C8259_=_C8277( C8259 C8277 ) C8259_=_C8279( C8259 C8279 ) C8259_=_C8281( C8259 C8281 ) C8259_=_C8283( C8259 C8283 ) \nC8259_=_C8285( C8259 C8285 ) C8259_=_C8287( C8259 C8287 ) C8259_=_C8289( C8259 C8289 ) C8259_=_C8291( C8259 C8291 ) C8259_=_C8293( C8259 C8293 ) C8259_=_C8295( C8259 C8295 ) \nC8259_=_C8297( C8259 C8297 ) C8259_=_C8299( C8259 C8299 ) C8259_=_C8301( C8259 C8301 ) C8259_=_C8303( C8259 C8303 ) C8259_=_C8305( C8259 C8305 ) C8259_=_C8307( C8259 C8307 ) \nC8259_=_C8309( C8259 C8309 ) C8259_=_C8311( C8259 C8311 ) C8261_=_C8263( C8261 C8263 ) C8261_=_C8265( C8261 C8265 ) C8261_=_C8267( C8261 C8267 ) C8261_=_C8269( C8261 C8269 ) \nC8261_=_C8271( C8261 C8271 ) C8261_=_C8273( C8261 C8273 ) C8261_=_C8275( C8261 C8275 ) C8261_=_C8277( C8261 C8277 ) C8261_=_C8279( C8261 C8279 ) C8261_=_C8281( C8261 C8281 ) \nC8261_=_C8283( C8261 C8283 ) C8261_=_C8285( C8261 C8285 ) C8261_=_C8287( C8261 C8287 ) C8261_=_C8289( C8261 C8289 ) C8261_=_C8291( C8261 C8291 ) C8261_=_C8293( C8261 C8293 ) \nC8261_=_C8295( C8261 C8295 ) C8261_=_C8297( C8261 C8297 ) C8261_=_C8299( C8261 C8299 ) C8261_=_C8301( C8261 C8301 ) C8261_=_C8303( C8261 C8303 ) C8261_=_C8305( C8261 C8305 ) \nC8261_=_C8307( C8261 C8307 ) C8261_=_C8309( C8261 C8309 ) C8261_=_C8311( C8261 C8311 ) C8263_=_C8265( C8263 C8265 ) C8263_=_C8267( C8263 C8267 ) C8263_=_C8269( C8263 C8269 ) \nC8263_=_C8271( C8263 C8271 ) C8263_=_C8273( C8263 C8273 ) C8263_=_C8275( C8263 C8275 ) C8263_=_C8277( C8263 C8277 ) C8263_=_C8279( C8263 C8279 ) C8263_=_C8281( C8263 C8281 ) \nC8263_=_C8283( C8263 C8283 ) C8263_=_C8285( C8263 C8285 ) C8263_=_C8287( C8263 C8287 ) C8263_=_C8289( C8263 C8289 ) C8263_=_C8291( C8263 C8291 ) C8263_=_C8293( C8263 C8293 ) \nC8263_=_C8295( C8263 C8295 ) C8263_=_C8297( C8263 C8297 ) C8263_=_C8299( C8263 C8299 ) C8263_=_C8301( C8263 C8301 ) C8263_=_C8303( C8263 C8303 ) C8263_=_C8305( C8263 C8305 ) \nC8263_=_C8307( C8263 C8307 ) C8263_=_C8309( C8263 C8309 ) C8263_=_C8311( C8263 C8311 ) C8265_=_C8267( C8265 C8267 ) C8265_=_C8269( C8265 C8269 ) C8265_=_C8271( C8265 C8271 ) \nC8265_=_C8273( C8265 C8273 ) C8265_=_C8275( C8265 C8275 ) C8265_=_C8277( C8265 C8277 ) C8265_=_C8279( C8265 C8279 ) C8265_=_C8281( C8265 C8281 ) C8265_=_C8283( C8265 C8283 ) \nC8265_=_C8285( C8265 C8285 ) C8265_=_C8287( C8265 C8287 ) C8265_=_C8289( C8265 C8289 ) C8265_=_C8291( C8265 C8291 ) C8265_=_C8293( C8265 C8293 ) C8265_=_C8295( C8265 C8295 ) \nC8265_=_C8297( C8265 C8297 ) C8265_=_C8299( C8265 C8299 ) C8265_=_C8301( C8265 C8301 ) C8265_=_C8303( C8265 C8303 ) C8265_=_C8305( C8265 C8305 ) C8265_=_C8307( C8265 C8307 ) \nC8265_=_C8309( C8265 C8309 ) C8265_=_C8311( C8265 C8311 ) C8267_=_C8269( C8267 C8269 ) C8267_=_C8271( C8267 C8271 ) C8267_=_C8273( C8267 C8273 ) C8267_=_C8275( C8267 C8275 ) \nC8267_=_C8277( C8267 C8277 ) C8267_=_C8279( C8267 C8279 ) C8267_=_C8281( C8267 C8281 ) C8267_=_C8283( C8267 C8283 ) C8267_=_C8285( C8267 C8285 ) C8267_=_C8287( C8267 C8287 ) \nC8267_=_C8289( C8267 C8289 ) C8267_=_C8291( C8267 C8291 ) C8267_=_C8293( C8267 C8293 ) C8267_=_C8295( C8267 C8295 ) C8267_=_C8297( C8267 C8297 ) C8267_=_C8299( C8267 C8299 ) \nC8267_=_C8301( C8267 C8301 ) C8267_=_C8303( C8267 C8303 ) C8267_=_C8305( C8267 C8305 ) C8267_=_C8307( C8267 C8307 ) C8267_=_C8309( C8267 C8309 ) C8267_=_C8311( C8267 C8311 ) \nC8269_=_C8271( C8269 C8271 ) C8269_=_C8273( C8269 C8273 ) C8269_=_C8275( C8269 C8275 ) C8269_=_C8277( C8269 C8277 ) C8269_=_C8279( C8269 C8279 ) C8269_=_C8281( C8269 C8281 ) \nC8269_=_C8283( C8269 C8283 ) C8269_=_C8285( C8269 C8285 ) C8269_=_C8287( C8269 C8287 ) C8269_=_C8289( C8269 C8289 ) C8269_=_C8291( C8269 C8291 ) C8269_=_C8293( C8269 C8293 ) \nC8269_=_C8295( C8269 C8295 ) C8269_=_C8297( C8269 C8297 ) C8269_=_C8299( C8269 C8299 ) C8269_=_C8301( C8269 C8301 ) C8269_=_C8303( C8269 C8303 ) C8269_=_C8305( C8269 C8305 ) \nC8269_=_C8307( C8269 C8307 ) C8269_=_C8309( C8269 C8309 ) C8269_=_C8311( C8269 C8311 ) C8271_=_C8273( C8271 C8273 ) C8271_=_C8275( C8271 C8275 ) C8271_=_C8277( C8271 C8277 ) \nC8271_=_C8279( C8271 C8279 ) C8271_=_C8281( C8271 C8281 ) C8271_=_C8283( C8271 C8283 ) C8271_=_C8285( C8271 C8285 ) C8271_=_C8287( C8271 C8287 ) C8271_=_C8289( C8271 C8289 ) \nC8271_=_C8291( C8271 C8291 ) C8271_=_C8293( C8271 C8293 ) C8271_=_C8295( C8271 C8295 ) C8271_=_C8297( C8271 C8297 ) C8271_=_C8299( C8271 C8299 ) C8271_=_C8301( C8271 C8301 ) \nC8271_=_C8303( C8271 C8303 ) C8271_=_C8305( C8271 C8305 ) C8271_=_C8307( C8271 C8307 ) C8271_=_C8309( C8271 C8309 ) C8271_=_C8311( C8271 C8311 ) C8273_=_C8275( C8273 C8275 ) \nC8273_=_C8277( C8273 C8277 ) C8273_=_C8279( C8273 C8279 ) C8273_=_C8281( C8273 C8281 ) C8273_=_C8283( C8273 C8283 ) C8273_=_C8285( C8273 C8285 ) C8273_=_C8287( C8273 C8287 ) \nC8273_=_C8289( C8273 C8289 ) C8273_=_C8291( C8273 C8291 ) C8273_=_C8293( C8273 C8293 ) C8273_=_C8295( C8273 C8295 ) C8273_=_C8297( C8273 C8297 ) C8273_=_C8299( C8273 C8299 ) \nC8273_=_C8301( C8273 C8301 ) C8273_=_C8303( C8273 C8303 ) C8273_=_C8305( C8273 C8305 ) C8273_=_C8307( C8273 C8307 ) C8273_=_C8309( C8273 C8309 ) C8273_=_C8311( C8273 C8311 ) \nC8275_=_C8277( C8275 C8277 ) C8275_=_C8279( C8275 C8279 ) C8275_=_C8281( C8275 C8281 ) C8275_=_C8283( C8275 C8283 ) C8275_=_C8285( C8275 C8285 ) C8275_=_C8287( C8275 C8287 ) \nC8275_=_C8289( C8275 C8289 ) C8275_=_C8291( C8275 C8291 ) C8275_=_C8293( C8275 C8293 ) C8275_=_C8295( C8275 C8295 ) C8275_=_C8297( C8275 C8297 ) C8275_=_C8299( C8275 C8299 ) \nC8275_=_C8301( C8275 C8301 ) C8275_=_C8303( C8275 C8303 ) C8275_=_C8305( C8275 C8305 ) C8275_=_C8307( C8275 C8307 ) C8275_=_C8309( C8275 C8309 ) C8275_=_C8311( C8275 C8311 ) \nC8277_=_C8279( C8277 C8279 ) C8277_=_C8281( C8277 C8281 ) C8277_=_C8283( C8277 C8283 ) C8277_=_C8285( C8277 C8285 ) C8277_=_C8287( C8277 C8287 ) C8277_=_C8289( C8277 C8289 ) \nC8277_=_C8291( C8277 C8291 ) C8277_=_C8293( C8277 C8293 ) C8277_=_C8295( C8277 C8295 ) C8277_=_C8297( C8277 C8297 ) C8277_=_C8299( C8277 C8299 ) C8277_=_C8301( C8277 C8301 ) \nC8277_=_C8303( C8277 C8303 ) C8277_=_C8305( C8277 C8305 ) C8277_=_C8307( C8277 C8307 ) C8277_=_C8309( C8277 C8309 ) C8277_=_C8311( C8277 C8311 ) C8279_=_C8281( C8279 C8281 ) \nC8279_=_C8283( C8279 C8283 ) C8279_=_C8285( C8279 C8285 ) C8279_=_C8287( C8279 C8287 ) C8279_=_C8289( C8279 C8289 ) C8279_=_C8291( C8279 C8291 ) C8279_=_C8293( C8279 C8293 ) \nC8279_=_C8295( C8279 C8295 ) C8279_=_C8297( C8279 C8297 ) C8279_=_C8299( C8279 C8299 ) C8279_=_C8301( C8279 C8301 ) C8279_=_C8303( C8279 C8303 ) C8279_=_C8305( C8279 C8305 ) \nC8279_=_C8307( C8279 C8307 ) C8279_=_C8309( C8279 C8309 ) C8279_=_C8311( C8279 C8311 ) C8281_=_C8283( C8281 C8283 ) C8281_=_C8285( C8281 C8285 ) C8281_=_C8287( C8281 C8287 ) \nC8281_=_C8289( C8281 C8289 ) C8281_=_C8291( C8281 C8291 ) C8281_=_C8293( C8281 C8293 ) C8281_=_C8295( C8281 C8295 ) C8281_=_C8297( C8281 C8297 ) C8281_=_C8299( C8281 C8299 ) \nC8281_=_C8301( C8281 C8301 ) C8281_=_C8303( C8281 C8303 ) C8281_=_C8305( C8281 C8305 ) C8281_=_C8307( C8281 C8307 ) C8281_=_C8309( C8281 C8309 ) C8281_=_C8311( C8281 C8311 ) \nC8283_=_C8285( C8283 C8285 ) C8283_=_C8287( C8283 C8287 ) C8283_=_C8289( C8283 C8289 ) C8283_=_C8291( C8283 C8291 ) C8283_=_C8293( C8283 C8293 ) C8283_=_C8295( C8283 C8295 ) \nC8283_=_C8297( C8283 C8297 ) C8283_=_C8299( C8283 C8299 ) C8283_=_C8301( C8283 C8301 ) C8283_=_C8303( C8283 C8303 ) C8283_=_C8305( C8283 C8305 ) C8283_=_C8307( C8283 C8307 ) \nC8283_=_C8309( C8283 C8309 ) C8283_=_C8311( C8283 C8311 ) C8285_=_C8287( C8285 C8287 ) C8285_=_C8289( C8285 C8289 ) C8285_=_C8291( C8285 C8291 ) C8285_=_C8293( C8285 C8293 ) \nC8285_=_C8295( C8285 C8295 ) C8285_=_C8297( C8285 C8297 ) C8285_=_C8299( C8285 C8299 ) C8285_=_C8301( C8285 C8301 ) C8285_=_C8303( C8285 C8303 ) C8285_=_C8305( C8285 C8305 ) \nC8285_=_C8307( C8285 C8307 ) C8285_=_C8309( C8285 C8309 ) C8285_=_C8311( C8285 C8311 ) C8287_=_C8289( C8287 C8289 ) C8287_=_C8291( C8287 C8291 ) C8287_=_C8293( C8287 C8293 ) \nC8287_=_C8295( C8287 C8295 ) C8287_=_C8297( C8287 C8297 ) C8287_=_C8299( C8287 C8299 ) C8287_=_C8301( C8287 C8301 ) C8287_=_C8303( C8287 C8303 ) C8287_=_C8305( C8287 C8305 ) \nC8287_=_C8307( C8287 C8307 ) C8287_=_C8309( C8287 C8309 ) C8287_=_C8311( C8287 C8311 ) C8289_=_C8291( C8289 C8291 ) C8289_=_C8293(</w:t>
      </w:r>
    </w:p>
    <w:p>
      <w:pPr>
        <w:pStyle w:val="PreformattedText"/>
        <w:bidi w:val="0"/>
        <w:spacing w:before="0" w:after="0"/>
        <w:jc w:val="left"/>
        <w:rPr/>
      </w:pPr>
      <w:r>
        <w:rPr/>
        <w:t xml:space="preserve"> </w:t>
      </w:r>
      <w:r>
        <w:rPr/>
        <w:t>C8289 C8293 ) C8289_=_C8295( C8289 C8295 ) \nC8289_=_C8297( C8289 C8297 ) C8289_=_C8299( C8289 C8299 ) C8289_=_C8301( C8289 C8301 ) C8289_=_C8303( C8289 C8303 ) C8289_=_C8305( C8289 C8305 ) C8289_=_C8307( C8289 C8307 ) \nC8289_=_C8309( C8289 C8309 ) C8289_=_C8311( C8289 C8311 ) C8291_=_C8293( C8291 C8293 ) C8291_=_C8295( C8291 C8295 ) C8291_=_C8297( C8291 C8297 ) C8291_=_C8299( C8291 C8299 ) \nC8291_=_C8301( C8291 C8301 ) C8291_=_C8303( C8291 C8303 ) C8291_=_C8305( C8291 C8305 ) C8291_=_C8307( C8291 C8307 ) C8291_=_C8309( C8291 C8309 ) C8291_=_C8311( C8291 C8311 ) \nC8293_=_C8295( C8293 C8295 ) C8293_=_C8297( C8293 C8297 ) C8293_=_C8299( C8293 C8299 ) C8293_=_C8301( C8293 C8301 ) C8293_=_C8303( C8293 C8303 ) C8293_=_C8305( C8293 C8305 ) \nC8293_=_C8307( C8293 C8307 ) C8293_=_C8309( C8293 C8309 ) C8293_=_C8311( C8293 C8311 ) C8295_=_C8297( C8295 C8297 ) C8295_=_C8299( C8295 C8299 ) C8295_=_C8301( C8295 C8301 ) \nC8295_=_C8303( C8295 C8303 ) C8295_=_C8305( C8295 C8305 ) C8295_=_C8307( C8295 C8307 ) C8295_=_C8309( C8295 C8309 ) C8295_=_C8311( C8295 C8311 ) C8297_=_C8299( C8297 C8299 ) \nC8297_=_C8301( C8297 C8301 ) C8297_=_C8303( C8297 C8303 ) C8297_=_C8305( C8297 C8305 ) C8297_=_C8307( C8297 C8307 ) C8297_=_C8309( C8297 C8309 ) C8297_=_C8311( C8297 C8311 ) \nC8299_=_C8301( C8299 C8301 ) C8299_=_C8303( C8299 C8303 ) C8299_=_C8305( C8299 C8305 ) C8299_=_C8307( C8299 C8307 ) C8299_=_C8309( C8299 C8309 ) C8299_=_C8311( C8299 C8311 ) \nC8301_=_C8303( C8301 C8303 ) C8301_=_C8305( C8301 C8305 ) C8301_=_C8307( C8301 C8307 ) C8301_=_C8309( C8301 C8309 ) C8301_=_C8311( C8301 C8311 ) C8303_=_C8305( C8303 C8305 ) \nC8303_=_C8307( C8303 C8307 ) C8303_=_C8309( C8303 C8309 ) C8303_=_C8311( C8303 C8311 ) C8305_=_C8307( C8305 C8307 ) C8305_=_C8309( C8305 C8309 ) C8305_=_C8311( C8305 C8311 ) \nC8307_=_C8309( C8307 C8309 ) C8307_=_C8311( C8307 C8311 ) C8309_=_C8311( C8309 C8311 ) C8485_=_C8487( C8485 C8487 ) C8485_=_C8517( C8485 C8517 ) C8485_=_C8519( C8485 C8519 ) \nC8485_=_C8545( C8485 C8545 ) C8485_=_C8547( C8485 C8547 ) C8485_=_C8569( C8485 C8569 ) C8485_=_C8571( C8485 C8571 ) C8485_=_C8593( C8485 C8593 ) C8485_=_C8595( C8485 C8595 ) \nC8487_=_C8517( C8487 C8517 ) C8487_=_C8519( C8487 C8519 ) C8487_=_C8545( C8487 C8545 ) C8487_=_C8547( C8487 C8547 ) C8487_=_C8569( C8487 C8569 ) C8487_=_C8571( C8487 C8571 ) \nC8487_=_C8593( C8487 C8593 ) C8487_=_C8595( C8487 C8595 ) C8517_=_C8519( C8517 C8519 ) C8517_=_C8545( C8517 C8545 ) C8517_=_C8547( C8517 C8547 ) C8517_=_C8569( C8517 C8569 ) \nC8517_=_C8571( C8517 C8571 ) C8517_=_C8593( C8517 C8593 ) C8517_=_C8595( C8517 C8595 ) C8519_=_C8545( C8519 C8545 ) C8519_=_C8547( C8519 C8547 ) C8519_=_C8569( C8519 C8569 ) \nC8519_=_C8571( C8519 C8571 ) C8519_=_C8593( C8519 C8593 ) C8519_=_C8595( C8519 C8595 ) C8545_=_C8547( C8545 C8547 ) C8545_=_C8569( C8545 C8569 ) C8545_=_C8571( C8545 C8571 ) \nC8545_=_C8593( C8545 C8593 ) C8545_=_C8595( C8545 C8595 ) C8547_=_C8569( C8547 C8569 ) C8547_=_C8571( C8547 C8571 ) C8547_=_C8593( C8547 C8593 ) C8547_=_C8595( C8547 C8595 ) \nC8569_=_C8571( C8569 C8571 ) C8569_=_C8593( C8569 C8593 ) C8569_=_C8595( C8569 C8595 ) C8571_=_C8593( C8571 C8593 ) C8571_=_C8595( C8571 C8595 ) C8593_=_C8595( C8593 C8595 ) "];2663-&gt;2665[label="166: C524 C538 C5672 C5679 C5686 \nC5687 C5697 C5708 C5722 C5723 C5727 \nC5728 C5746 C5748 C5750 C5762 C5763 \nC5764 C5765 C5767 C5770 C5801 C5806 \nC5826 C5885 C5910 C5916 C5923 C6148 \nC6152 C6627 C6725 C6760 C6779 C6782 \nC6783 C6784 C6785 C6809 C6811 C6837 \nC6839 C6840 C7818 C7862 C7868 C7873 \nC7878 C7880 C7979 C7981 C7983 C7985 \nC7987 C8005 C8007 C8009 C8011 C8013 \nC8015 C8045 C8047 C8069 C8071 C8077 \nC8079 C8081 C8083 C8109 C8111 C8113 \nC8115 C8121 C8123 C8125 C8127 C8129 \nC8131 C8133 C8135 C8137 C8139 C8141 \nC8143 C8145 C8147 C8149 C8151 C8153 \nC8155 C8173 C8175 C8177 C8179 C8181 \nC8183 C8185 C8187 C8189 C8191 C8193 \nC8195 C8197 C8199 C8205 C8207 C8209 \nC8211 C8213 C8215 C8217 C8219 C8221 \nC8223 C8225 C8227 C8229 C8231 C8233 \nC8235 C8237 C8239 C8241 C8243 C8245 \nC8247 C8249 C8251 C8253 C8255 C8257 \nC8259 C8261 C8263 C8265 C8267 C8269 \nC8271 C8273 C8275 C8277 C8279 C8281 \nC8283 C8285 C8287 C8289 C8291 C8293 \nC8295 C8297 C8299 C8301 C8303 C8305 \nC8307 C8485 C8487 C8517 C8519 C8545 \nC8547 C8569 C8571 C8593 C8595 \n5663: C5679_=_C5748 ,C5687_=_C5762 ,C5687_=_C5763 ,C5687_=_C5764 ,C5687_=_C5765 ,\nC5722_=_C5723 ,C5722_=_C5727 ,C5722_=_C5728 ,C5723_=_C5727 ,C5723_=_C5728 ,C5727_=_C5728 ,\nC5762_=_C5763 ,C5762_=_C5764 ,C5762_=_C5765 ,C5763_=_C5764 ,C5763_=_C5765 ,C5764_=_C5765 ,\nC5765_=_C5770 ,C5767_=_C5770 ,C5801_=_C6837 ,C6779_=_C6782 ,C6779_=_C6783 ,C6779_=_C6784 ,\nC6779_=_C6785 ,C6782_=_C6783 ,C6782_=_C6784 ,C6782_=_C6785 ,C6783_=_C6784 ,C6783_=_C6785 ,\nC6784_=_C6785 ,C6809_=_C6811 ,C6837_=_C6840 ,C6839_=_C6840 ,C7981_=_C7983 ,C7981_=_C7985 ,\nC7981_=_C7987 ,C7981_=_C8005 ,C7981_=_C8007 ,C7981_=_C8009 ,C7981_=_C8011 ,C7981_=_C8013 ,\nC7981_=_C8015 ,C7981_=_C8045 ,C7981_=_C8047 ,C7981_=_C8069 ,C7981_=_C8071 ,C7981_=_C8077 ,\nC7981_=_C8079 ,C7981_=_C8081 ,C7981_=_C8083 ,C7981_=_C8109 ,C7981_=_C8111 ,C7981_=_C8113 ,\nC7981_=_C8115 ,C7981_=_C8121 ,C7981_=_C8123 ,C7981_=_C8125 ,C7981_=_C8127 ,C7981_=_C8129 ,\nC7981_=_C8131 ,C7981_=_C8133 ,C7981_=_C8135 ,C7981_=_C8137 ,C7981_=_C8139 ,C7981_=_C8141 ,\nC7981_=_C8143 ,C7981_=_C8145 ,C7981_=_C8147 ,C7981_=_C8149 ,C7981_=_C8151 ,C7981_=_C8153 ,\nC7981_=_C8155 ,C7981_=_C8173 ,C7981_=_C8175 ,C7981_=_C8177 ,C7981_=_C8179 ,C7981_=_C8181 ,\nC7981_=_C8183 ,C7981_=_C8185 ,C7981_=_C8187 ,C7981_=_C8189 ,C7981_=_C8191 ,C7981_=_C8193 ,\nC7981_=_C8195 ,C7981_=_C8197 ,C7981_=_C8199 ,C7981_=_C8205 ,C7981_=_C8207 ,C7981_=_C8209 ,\nC7981_=_C8211 ,C7981_=_C8213 ,C7981_=_C8215 ,C7981_=_C8217 ,C7981_=_C8219 ,C7981_=_C8221 ,\nC7981_=_C8223 ,C7981_=_C8225 ,C7981_=_C8227 ,C7981_=_C8229 ,C7981_=_C8231 ,C7981_=_C8233 ,\nC7981_=_C8235 ,C7981_=_C8237 ,C7981_=_C8239 ,C7981_=_C8241 ,C7981_=_C8243 ,C7981_=_C8245 ,\nC7981_=_C8247 ,C7981_=_C8249 ,C7981_=_C8251 ,C7981_=_C8253 ,C7981_=_C8255 ,C7981_=_C8257 ,\nC7981_=_C8259 ,C7981_=_C8261 ,C7981_=_C8263 ,C7981_=_C8265 ,C7981_=_C8267 ,C7981_=_C8269 ,\nC7981_=_C8271 ,C7981_=_C8273 ,C7981_=_C8275 ,C7981_=_C8277 ,C7981_=_C8279 ,C7981_=_C8281 ,\nC7981_=_C8283 ,C7981_=_C8285 ,C7981_=_C8287 ,C7981_=_C8289 ,C7981_=_C8291 ,C7981_=_C8293 ,\nC7981_=_C8295 ,C7981_=_C8297 ,C7981_=_C8299 ,C7981_=_C8301 ,C7981_=_C8303 ,C7981_=_C8305 ,\nC7981_=_C8307 ,C7983_=_C7985 ,C7983_=_C7987 ,C7983_=_C8005 ,C7983_=_C8007 ,C7983_=_C8009 ,\nC7983_=_C8011 ,C7983_=_C8013 ,C7983_=_C8015 ,C7983_=_C8045 ,C7983_=_C8047 ,C7983_=_C8069 ,\nC7983_=_C8071 ,C7983_=_C8077 ,C7983_=_C8079 ,C7983_=_C8081 ,C7983_=_C8083 ,C7983_=_C8109 ,\nC7983_=_C8111 ,C7983_=_C8113 ,C7983_=_C8115 ,C7983_=_C8121 ,C7983_=_C8123 ,C7983_=_C8125 ,\nC7983_=_C8127 ,C7983_=_C8129 ,C7983_=_C8131 ,C7983_=_C8133 ,C7983_=_C8135 ,C7983_=_C8137 ,\nC7983_=_C8139 ,C7983_=_C8141 ,C7983_=_C8143 ,C7983_=_C8145 ,C7983_=_C8147 ,C7983_=_C8149 ,\nC7983_=_C8151 ,C7983_=_C8153 ,C7983_=_C8155 ,C7983_=_C8173 ,C7983_=_C8175 ,C7983_=_C8177 ,\nC7983_=_C8179 ,C7983_=_C8181 ,C7983_=_C8183 ,C7983_=_C8185 ,C7983_=_C8187 ,C7983_=_C8189 ,\nC7983_=_C8191 ,C7983_=_C8193 ,C7983_=_C8195 ,C7983_=_C8197 ,C7983_=_C8199 ,C7983_=_C8205 ,\nC7983_=_C8207 ,C7983_=_C8209 ,C7983_=_C8211 ,C7983_=_C8213 ,C7983_=_C8215 ,C7983_=_C8217 ,\nC7983_=_C8219 ,C7983_=_C8221 ,C7983_=_C8223 ,C7983_=_C8225 ,C7983_=_C8227 ,C7983_=_C8229 ,\nC7983_=_C8231 ,C7983_=_C8233 ,C7983_=_C8235 ,C7983_=_C8237 ,C7983_=_C8239 ,C7983_=_C8241 ,\nC7983_=_C8243 ,C7983_=_C8245 ,C7983_=_C8247 ,C7983_=_C8249 ,C7983_=_C8251 ,C7983_=_C8253 ,\nC7983_=_C8255 ,C7983_=_C8257 ,C7983_=_C8259 ,C7983_=_C8261 ,C7983_=_C8263 ,C7983_=_C8265 ,\nC7983_=_C8267 ,C7983_=_C8269 ,C7983_=_C8271 ,C7983_=_C8273 ,C7983_=_C8275 ,C7983_=_C8277 ,\nC7983_=_C8279 ,C7983_=_C8281 ,C7983_=_C8283 ,C7983_=_C8285 ,C7983_=_C8287 ,C7983_=_C8289 ,\nC7983_=_C8291 ,C7983_=_C8293 ,C7983_=_C8295 ,C7983_=_C8297 ,C7983_=_C8299 ,C7983_=_C8301 ,\nC7983_=_C8303 ,C7983_=_C8305 ,C7983_=_C8307 ,C7985_=_C7987 ,C7985_=_C8005 ,C7985_=_C8007 ,\nC7985_=_C8009 ,C7985_=_C8011 ,C7985_=_C8013 ,C7985_=_C8015 ,C7985_=_C8045 ,C7985_=_C8047 ,\nC7985_=_C8069 ,C7985_=_C8071 ,C7985_=_C8077 ,C7985_=_C8079 ,C7985_=_C8081 ,C7985_=_C8083 ,\nC7985_=_C8109 ,C7985_=_C8111 ,C7985_=_C8113 ,C7985_=_C8115 ,C7985_=_C8121 ,C7985_=_C8123 ,\nC7985_=_C8125 ,C7985_=_C8127 ,C7985_=_C8129 ,C7985_=_C8131 ,C7985_=_C8133 ,C7985_=_C8135 ,\nC7985_=_C8137 ,C7985_=_C8139 ,C7985_=_C8141 ,C7985_=_C8143 ,C7985_=_C8145 ,C7985_=_C8147 ,\nC7985_=_C8149 ,C7985_=_C8151 ,C7985_=_C8153 ,C7985_=_C8155 ,C7985_=_C8173 ,C7985_=_C8175 ,\nC7985_=_C8177 ,C7985_=_C8179 ,C7985_=_C8181 ,C7985_=_C8183 ,C7985_=_C8185 ,C7985_=_C8187 ,\nC7985_=_C8189 ,C7985_=_C8191 ,C7985_=_C8193 ,C7985_=_C8195 ,C7985_=_C8197 ,C7985_=_C8199 ,\nC7985_=_C8205 ,C7985_=_C8207 ,C7985_=_C8209 ,C7985_=_C8211 ,C7985_=_C8213 ,C7985_=_C8215 ,\nC7985_=_C8217 ,C7985_=_C8219 ,C7985_=_C8221 ,C7985_=_C8223 ,C7985_=_C8225 ,C7985_=_C8227 ,\nC7985_=_C8229 ,C7985_=_C8231 ,C7985_=_C8233 ,C7985_=_C8235 ,C7985_=_C8237 ,C7985_=_C8239 ,\nC7985_=_C8241 ,C7985_=_C8243 ,C7985_=_C8245 ,C7985_=_C8247 ,C7985_=_C8249 ,C7985_=_C8251 ,\nC7985_=_C8253 ,C7985_=_C8255 ,C7985_=_C8257 ,C7985_=_C8259 ,C7985_=_C8261 ,C7985_=_C8263 ,\nC7985_=_C8265 ,C7985_=_C8267 ,C7985_=_C8269 ,C7985_=_C8271 ,C7985_=_C8273 ,C7985_=_C8275 ,\nC7985_=_C8277 ,C7985_=_C8279 ,C7985_=_C8281 ,C7985_=_C8283 ,C7985_=_C8285 ,C7985_=_C8287 ,\nC7985_=_C8289 ,C7985_=_C8291 ,C7985_=_C8293 ,C7985_=_C8295 ,C7985_=_C8297 ,C7985_=_C8299 ,\nC7985_=_C8301 ,C7985_=_C8303 ,C7985_=_C8305 ,C7985_=_C8307 ,C7987_=_C8005 ,C7987_=_C8007 ,\nC7987_=_C8009 ,C7987_=_C8011 ,C7987_=_C8013 ,C7987_=_C8015 ,C7987_=_C8045 ,C7987_=_C8047 ,\nC7987_=_C8069 ,C7987_=_C8071 ,C7987_=_C8077 ,C7987_=_C8079 ,C7987_=_C8081 ,C7987_=_C8083 ,\nC7987_=_C8109 ,C7987_=_C8111 ,C7987_=_C8113 ,C7987_=_C8115 ,C7987_=_C8121 ,C7987_=_C8123 ,\nC7987_=_C8125</w:t>
      </w:r>
    </w:p>
    <w:p>
      <w:pPr>
        <w:pStyle w:val="PreformattedText"/>
        <w:bidi w:val="0"/>
        <w:spacing w:before="0" w:after="0"/>
        <w:jc w:val="left"/>
        <w:rPr/>
      </w:pPr>
      <w:r>
        <w:rPr/>
        <w:t xml:space="preserve"> </w:t>
      </w:r>
      <w:r>
        <w:rPr/>
        <w:t>,C7987_=_C8127 ,C7987_=_C8129 ,C7987_=_C8131 ,C7987_=_C8133 ,C7987_=_C8135 ,\nC7987_=_C8137 ,C7987_=_C8139 ,C7987_=_C8141 ,C7987_=_C8143 ,C7987_=_C8145 ,C7987_=_C8147 ,\nC7987_=_C8149 ,C7987_=_C8151 ,C7987_=_C8153 ,C7987_=_C8155 ,C7987_=_C8173 ,C7987_=_C8175 ,\nC7987_=_C8177 ,C7987_=_C8179 ,C7987_=_C8181 ,C7987_=_C8183 ,C7987_=_C8185 ,C7987_=_C8187 ,\nC7987_=_C8189 ,C7987_=_C8191 ,C7987_=_C8193 ,C7987_=_C8195 ,C7987_=_C8197 ,C7987_=_C8199 ,\nC7987_=_C8205 ,C7987_=_C8207 ,C7987_=_C8209 ,C7987_=_C8211 ,C7987_=_C8213 ,C7987_=_C8215 ,\nC7987_=_C8217 ,C7987_=_C8219 ,C7987_=_C8221 ,C7987_=_C8223 ,C7987_=_C8225 ,C7987_=_C8227 ,\nC7987_=_C8229 ,C7987_=_C8231 ,C7987_=_C8233 ,C7987_=_C8235 ,C7987_=_C8237 ,C7987_=_C8239 ,\nC7987_=_C8241 ,C7987_=_C8243 ,C7987_=_C8245 ,C7987_=_C8247 ,C7987_=_C8249 ,C7987_=_C8251 ,\nC7987_=_C8253 ,C7987_=_C8255 ,C7987_=_C8257 ,C7987_=_C8259 ,C7987_=_C8261 ,C7987_=_C8263 ,\nC7987_=_C8265 ,C7987_=_C8267 ,C7987_=_C8269 ,C7987_=_C8271 ,C7987_=_C8273 ,C7987_=_C8275 ,\nC7987_=_C8277 ,C7987_=_C8279 ,C7987_=_C8281 ,C7987_=_C8283 ,C7987_=_C8285 ,C7987_=_C8287 ,\nC7987_=_C8289 ,C7987_=_C8291 ,C7987_=_C8293 ,C7987_=_C8295 ,C7987_=_C8297 ,C7987_=_C8299 ,\nC7987_=_C8301 ,C7987_=_C8303 ,C7987_=_C8305 ,C7987_=_C8307 ,C8005_=_C8007 ,C8005_=_C8009 ,\nC8005_=_C8011 ,C8005_=_C8013 ,C8005_=_C8015 ,C8005_=_C8045 ,C8005_=_C8047 ,C8005_=_C8069 ,\nC8005_=_C8071 ,C8005_=_C8077 ,C8005_=_C8079 ,C8005_=_C8081 ,C8005_=_C8083 ,C8005_=_C8109 ,\nC8005_=_C8111 ,C8005_=_C8113 ,C8005_=_C8115 ,C8005_=_C8121 ,C8005_=_C8123 ,C8005_=_C8125 ,\nC8005_=_C8127 ,C8005_=_C8129 ,C8005_=_C8131 ,C8005_=_C8133 ,C8005_=_C8135 ,C8005_=_C8137 ,\nC8005_=_C8139 ,C8005_=_C8141 ,C8005_=_C8143 ,C8005_=_C8145 ,C8005_=_C8147 ,C8005_=_C8149 ,\nC8005_=_C8151 ,C8005_=_C8153 ,C8005_=_C8155 ,C8005_=_C8173 ,C8005_=_C8175 ,C8005_=_C8177 ,\nC8005_=_C8179 ,C8005_=_C8181 ,C8005_=_C8183 ,C8005_=_C8185 ,C8005_=_C8187 ,C8005_=_C8189 ,\nC8005_=_C8191 ,C8005_=_C8193 ,C8005_=_C8195 ,C8005_=_C8197 ,C8005_=_C8199 ,C8005_=_C8205 ,\nC8005_=_C8207 ,C8005_=_C8209 ,C8005_=_C8211 ,C8005_=_C8213 ,C8005_=_C8215 ,C8005_=_C8217 ,\nC8005_=_C8219 ,C8005_=_C8221 ,C8005_=_C8223 ,C8005_=_C8225 ,C8005_=_C8227 ,C8005_=_C8229 ,\nC8005_=_C8231 ,C8005_=_C8233 ,C8005_=_C8235 ,C8005_=_C8237 ,C8005_=_C8239 ,C8005_=_C8241 ,\nC8005_=_C8243 ,C8005_=_C8245 ,C8005_=_C8247 ,C8005_=_C8249 ,C8005_=_C8251 ,C8005_=_C8253 ,\nC8005_=_C8255 ,C8005_=_C8257 ,C8005_=_C8259 ,C8005_=_C8261 ,C8005_=_C8263 ,C8005_=_C8265 ,\nC8005_=_C8267 ,C8005_=_C8269 ,C8005_=_C8271 ,C8005_=_C8273 ,C8005_=_C8275 ,C8005_=_C8277 ,\nC8005_=_C8279 ,C8005_=_C8281 ,C8005_=_C8283 ,C8005_=_C8285 ,C8005_=_C8287 ,C8005_=_C8289 ,\nC8005_=_C8291 ,C8005_=_C8293 ,C8005_=_C8295 ,C8005_=_C8297 ,C8005_=_C8299 ,C8005_=_C8301 ,\nC8005_=_C8303 ,C8005_=_C8305 ,C8005_=_C8307 ,C8007_=_C8009 ,C8007_=_C8011 ,C8007_=_C8013 ,\nC8007_=_C8015 ,C8007_=_C8045 ,C8007_=_C8047 ,C8007_=_C8069 ,C8007_=_C8071 ,C8007_=_C8077 ,\nC8007_=_C8079 ,C8007_=_C8081 ,C8007_=_C8083 ,C8007_=_C8109 ,C8007_=_C8111 ,C8007_=_C8113 ,\nC8007_=_C8115 ,C8007_=_C8121 ,C8007_=_C8123 ,C8007_=_C8125 ,C8007_=_C8127 ,C8007_=_C8129 ,\nC8007_=_C8131 ,C8007_=_C8133 ,C8007_=_C8135 ,C8007_=_C8137 ,C8007_=_C8139 ,C8007_=_C8141 ,\nC8007_=_C8143 ,C8007_=_C8145 ,C8007_=_C8147 ,C8007_=_C8149 ,C8007_=_C8151 ,C8007_=_C8153 ,\nC8007_=_C8155 ,C8007_=_C8173 ,C8007_=_C8175 ,C8007_=_C8177 ,C8007_=_C8179 ,C8007_=_C8181 ,\nC8007_=_C8183 ,C8007_=_C8185 ,C8007_=_C8187 ,C8007_=_C8189 ,C8007_=_C8191 ,C8007_=_C8193 ,\nC8007_=_C8195 ,C8007_=_C8197 ,C8007_=_C8199 ,C8007_=_C8205 ,C8007_=_C8207 ,C8007_=_C8209 ,\nC8007_=_C8211 ,C8007_=_C8213 ,C8007_=_C8215 ,C8007_=_C8217 ,C8007_=_C8219 ,C8007_=_C8221 ,\nC8007_=_C8223 ,C8007_=_C8225 ,C8007_=_C8227 ,C8007_=_C8229 ,C8007_=_C8231 ,C8007_=_C8233 ,\nC8007_=_C8235 ,C8007_=_C8237 ,C8007_=_C8239 ,C8007_=_C8241 ,C8007_=_C8243 ,C8007_=_C8245 ,\nC8007_=_C8247 ,C8007_=_C8249 ,C8007_=_C8251 ,C8007_=_C8253 ,C8007_=_C8255 ,C8007_=_C8257 ,\nC8007_=_C8259 ,C8007_=_C8261 ,C8007_=_C8263 ,C8007_=_C8265 ,C8007_=_C8267 ,C8007_=_C8269 ,\nC8007_=_C8271 ,C8007_=_C8273 ,C8007_=_C8275 ,C8007_=_C8277 ,C8007_=_C8279 ,C8007_=_C8281 ,\nC8007_=_C8283 ,C8007_=_C8285 ,C8007_=_C8287 ,C8007_=_C8289 ,C8007_=_C8291 ,C8007_=_C8293 ,\nC8007_=_C8295 ,C8007_=_C8297 ,C8007_=_C8299 ,C8007_=_C8301 ,C8007_=_C8303 ,C8007_=_C8305 ,\nC8007_=_C8307 ,C8009_=_C8011 ,C8009_=_C8013 ,C8009_=_C8015 ,C8009_=_C8045 ,C8009_=_C8047 ,\nC8009_=_C8069 ,C8009_=_C8071 ,C8009_=_C8077 ,C8009_=_C8079 ,C8009_=_C8081 ,C8009_=_C8083 ,\nC8009_=_C8109 ,C8009_=_C8111 ,C8009_=_C8113 ,C8009_=_C8115 ,C8009_=_C8121 ,C8009_=_C8123 ,\nC8009_=_C8125 ,C8009_=_C8127 ,C8009_=_C8129 ,C8009_=_C8131 ,C8009_=_C8133 ,C8009_=_C8135 ,\nC8009_=_C8137 ,C8009_=_C8139 ,C8009_=_C8141 ,C8009_=_C8143 ,C8009_=_C8145 ,C8009_=_C8147 ,\nC8009_=_C8149 ,C8009_=_C8151 ,C8009_=_C8153 ,C8009_=_C8155 ,C8009_=_C8173 ,C8009_=_C8175 ,\nC8009_=_C8177 ,C8009_=_C8179 ,C8009_=_C8181 ,C8009_=_C8183 ,C8009_=_C8185 ,C8009_=_C8187 ,\nC8009_=_C8189 ,C8009_=_C8191 ,C8009_=_C8193 ,C8009_=_C8195 ,C8009_=_C8197 ,C8009_=_C8199 ,\nC8009_=_C8205 ,C8009_=_C8207 ,C8009_=_C8209 ,C8009_=_C8211 ,C8009_=_C8213 ,C8009_=_C8215 ,\nC8009_=_C8217 ,C8009_=_C8219 ,C8009_=_C8221 ,C8009_=_C8223 ,C8009_=_C8225 ,C8009_=_C8227 ,\nC8009_=_C8229 ,C8009_=_C8231 ,C8009_=_C8233 ,C8009_=_C8235 ,C8009_=_C8237 ,C8009_=_C8239 ,\nC8009_=_C8241 ,C8009_=_C8243 ,C8009_=_C8245 ,C8009_=_C8247 ,C8009_=_C8249 ,C8009_=_C8251 ,\nC8009_=_C8253 ,C8009_=_C8255 ,C8009_=_C8257 ,C8009_=_C8259 ,C8009_=_C8261 ,C8009_=_C8263 ,\nC8009_=_C8265 ,C8009_=_C8267 ,C8009_=_C8269 ,C8009_=_C8271 ,C8009_=_C8273 ,C8009_=_C8275 ,\nC8009_=_C8277 ,C8009_=_C8279 ,C8009_=_C8281 ,C8009_=_C8283 ,C8009_=_C8285 ,C8009_=_C8287 ,\nC8009_=_C8289 ,C8009_=_C8291 ,C8009_=_C8293 ,C8009_=_C8295 ,C8009_=_C8297 ,C8009_=_C8299 ,\nC8009_=_C8301 ,C8009_=_C8303 ,C8009_=_C8305 ,C8009_=_C8307 ,C8011_=_C8013 ,C8011_=_C8015 ,\nC8011_=_C8045 ,C8011_=_C8047 ,C8011_=_C8069 ,C8011_=_C8071 ,C8011_=_C8077 ,C8011_=_C8079 ,\nC8011_=_C8081 ,C8011_=_C8083 ,C8011_=_C8109 ,C8011_=_C8111 ,C8011_=_C8113 ,C8011_=_C8115 ,\nC8011_=_C8121 ,C8011_=_C8123 ,C8011_=_C8125 ,C8011_=_C8127 ,C8011_=_C8129 ,C8011_=_C8131 ,\nC8011_=_C8133 ,C8011_=_C8135 ,C8011_=_C8137 ,C8011_=_C8139 ,C8011_=_C8141 ,C8011_=_C8143 ,\nC8011_=_C8145 ,C8011_=_C8147 ,C8011_=_C8149 ,C8011_=_C8151 ,C8011_=_C8153 ,C8011_=_C8155 ,\nC8011_=_C8173 ,C8011_=_C8175 ,C8011_=_C8177 ,C8011_=_C8179 ,C8011_=_C8181 ,C8011_=_C8183 ,\nC8011_=_C8185 ,C8011_=_C8187 ,C8011_=_C8189 ,C8011_=_C8191 ,C8011_=_C8193 ,C8011_=_C8195 ,\nC8011_=_C8197 ,C8011_=_C8199 ,C8011_=_C8205 ,C8011_=_C8207 ,C8011_=_C8209 ,C8011_=_C8211 ,\nC8011_=_C8213 ,C8011_=_C8215 ,C8011_=_C8217 ,C8011_=_C8219 ,C8011_=_C8221 ,C8011_=_C8223 ,\nC8011_=_C8225 ,C8011_=_C8227 ,C8011_=_C8229 ,C8011_=_C8231 ,C8011_=_C8233 ,C8011_=_C8235 ,\nC8011_=_C8237 ,C8011_=_C8239 ,C8011_=_C8241 ,C8011_=_C8243 ,C8011_=_C8245 ,C8011_=_C8247 ,\nC8011_=_C8249 ,C8011_=_C8251 ,C8011_=_C8253 ,C8011_=_C8255 ,C8011_=_C8257 ,C8011_=_C8259 ,\nC8011_=_C8261 ,C8011_=_C8263 ,C8011_=_C8265 ,C8011_=_C8267 ,C8011_=_C8269 ,C8011_=_C8271 ,\nC8011_=_C8273 ,C8011_=_C8275 ,C8011_=_C8277 ,C8011_=_C8279 ,C8011_=_C8281 ,C8011_=_C8283 ,\nC8011_=_C8285 ,C8011_=_C8287 ,C8011_=_C8289 ,C8011_=_C8291 ,C8011_=_C8293 ,C8011_=_C8295 ,\nC8011_=_C8297 ,C8011_=_C8299 ,C8011_=_C8301 ,C8011_=_C8303 ,C8011_=_C8305 ,C8011_=_C8307 ,\nC8013_=_C8015 ,C8013_=_C8045 ,C8013_=_C8047 ,C8013_=_C8069 ,C8013_=_C8071 ,C8013_=_C8077 ,\nC8013_=_C8079 ,C8013_=_C8081 ,C8013_=_C8083 ,C8013_=_C8109 ,C8013_=_C8111 ,C8013_=_C8113 ,\nC8013_=_C8115 ,C8013_=_C8121 ,C8013_=_C8123 ,C8013_=_C8125 ,C8013_=_C8127 ,C8013_=_C8129 ,\nC8013_=_C8131 ,C8013_=_C8133 ,C8013_=_C8135 ,C8013_=_C8137 ,C8013_=_C8139 ,C8013_=_C8141 ,\nC8013_=_C8143 ,C8013_=_C8145 ,C8013_=_C8147 ,C8013_=_C8149 ,C8013_=_C8151 ,C8013_=_C8153 ,\nC8013_=_C8155 ,C8013_=_C8173 ,C8013_=_C8175 ,C8013_=_C8177 ,C8013_=_C8179 ,C8013_=_C8181 ,\nC8013_=_C8183 ,C8013_=_C8185 ,C8013_=_C8187 ,C8013_=_C8189 ,C8013_=_C8191 ,C8013_=_C8193 ,\nC8013_=_C8195 ,C8013_=_C8197 ,C8013_=_C8199 ,C8013_=_C8205 ,C8013_=_C8207 ,C8013_=_C8209 ,\nC8013_=_C8211 ,C8013_=_C8213 ,C8013_=_C8215 ,C8013_=_C8217 ,C8013_=_C8219 ,C8013_=_C8221 ,\nC8013_=_C8223 ,C8013_=_C8225 ,C8013_=_C8227 ,C8013_=_C8229 ,C8013_=_C8231 ,C8013_=_C8233 ,\nC8013_=_C8235 ,C8013_=_C8237 ,C8013_=_C8239 ,C8013_=_C8241 ,C8013_=_C8243 ,C8013_=_C8245 ,\nC8013_=_C8247 ,C8013_=_C8249 ,C8013_=_C8251 ,C8013_=_C8253 ,C8013_=_C8255 ,C8013_=_C8257 ,\nC8013_=_C8259 ,C8013_=_C8261 ,C8013_=_C8263 ,C8013_=_C8265 ,C8013_=_C8267 ,C8013_=_C8269 ,\nC8013_=_C8271 ,C8013_=_C8273 ,C8013_=_C8275 ,C8013_=_C8277 ,C8013_=_C8279 ,C8013_=_C8281 ,\nC8013_=_C8283 ,C8013_=_C8285 ,C8013_=_C8287 ,C8013_=_C8289 ,C8013_=_C8291 ,C8013_=_C8293 ,\nC8013_=_C8295 ,C8013_=_C8297 ,C8013_=_C8299 ,C8013_=_C8301 ,C8013_=_C8303 ,C8013_=_C8305 ,\nC8013_=_C8307 ,C8015_=_C8045 ,C8015_=_C8047 ,C8015_=_C8069 ,C8015_=_C8071 ,C8015_=_C8077 ,\nC8015_=_C8079 ,C8015_=_C8081 ,C8015_=_C8083 ,C8015_=_C8109 ,C8015_=_C8111 ,C8015_=_C8113 ,\nC8015_=_C8115 ,C8015_=_C8121 ,C8015_=_C8123 ,C8015_=_C8125 ,C8015_=_C8127 ,C8015_=_C8129 ,\nC8015_=_C8131 ,C8015_=_C8133 ,C8015_=_C8135 ,C8015_=_C8137 ,C8015_=_C8139 ,C8015_=_C8141 ,\nC8015_=_C8143 ,C8015_=_C8145 ,C8015_=_C8147 ,C8015_=_C8149 ,C8015_=_C8151 ,C8015_=_C8153 ,\nC8015_=_C8155 ,C8015_=_C8173 ,C8015_=_C8175 ,C8015_=_C8177 ,C8015_=_C8179 ,C8015_=_C8181 ,\nC8015_=_C8183 ,C8015_=_C8185 ,C8015_=_C8187 ,C8015_=_C8189 ,C8015_=_C8191 ,C8015_=_C8193 ,\nC8015_=_C8195 ,C8015_=_C8197 ,C8015_=_C8199 ,C8015_=_C8205 ,C8015_=_C8207 ,C8015_=_C8209 ,\nC8015_=_C8211 ,C8015_=_C8213 ,C8015_=_C8215 ,C8015_=_C8217 ,C8015_=_C8219 ,C8015_=_C8221 ,\nC8015_=_C8223 ,C8015_=_C8225 ,C8015_=_C8227 ,C8015_=_C8229 ,C8015_=_C8231 ,C8015_=_C8233 ,\nC8015_=_C8235 ,C8015_=_C8237 ,C8015_=_C8239 ,C8015_=_C8241 ,C8015_=_C8243 ,C8015_=_C8245 ,\nC8015_=_C8247 ,C8015_=_C8249 ,C8015_=_C8251 ,C8015_=_C8253 ,C8015_=_C8255</w:t>
      </w:r>
    </w:p>
    <w:p>
      <w:pPr>
        <w:pStyle w:val="PreformattedText"/>
        <w:bidi w:val="0"/>
        <w:spacing w:before="0" w:after="0"/>
        <w:jc w:val="left"/>
        <w:rPr/>
      </w:pPr>
      <w:r>
        <w:rPr/>
        <w:t xml:space="preserve"> </w:t>
      </w:r>
      <w:r>
        <w:rPr/>
        <w:t>,C8015_=_C8257 ,\nC8015_=_C8259 ,C8015_=_C8261 ,C8015_=_C8263 ,C8015_=_C8265 ,C8015_=_C8267 ,C8015_=_C8269 ,\nC8015_=_C8271 ,C8015_=_C8273 ,C8015_=_C8275 ,C8015_=_C8277 ,C8015_=_C8279 ,C8015_=_C8281 ,\nC8015_=_C8283 ,C8015_=_C8285 ,C8015_=_C8287 ,C8015_=_C8289 ,C8015_=_C8291 ,C8015_=_C8293 ,\nC8015_=_C8295 ,C8015_=_C8297 ,C8015_=_C8299 ,C8015_=_C8301 ,C8015_=_C8303 ,C8015_=_C8305 ,\nC8015_=_C8307 ,C8045_=_C8047 ,C8045_=_C8069 ,C8045_=_C8071 ,C8045_=_C8077 ,C8045_=_C8079 ,\nC8045_=_C8081 ,C8045_=_C8083 ,C8045_=_C8109 ,C8045_=_C8111 ,C8045_=_C8113 ,C8045_=_C8115 ,\nC8045_=_C8121 ,C8045_=_C8123 ,C8045_=_C8125 ,C8045_=_C8127 ,C8045_=_C8129 ,C8045_=_C8131 ,\nC8045_=_C8133 ,C8045_=_C8135 ,C8045_=_C8137 ,C8045_=_C8139 ,C8045_=_C8141 ,C8045_=_C8143 ,\nC8045_=_C8145 ,C8045_=_C8147 ,C8045_=_C8149 ,C8045_=_C8151 ,C8045_=_C8153 ,C8045_=_C8155 ,\nC8045_=_C8173 ,C8045_=_C8175 ,C8045_=_C8177 ,C8045_=_C8179 ,C8045_=_C8181 ,C8045_=_C8183 ,\nC8045_=_C8185 ,C8045_=_C8187 ,C8045_=_C8189 ,C8045_=_C8191 ,C8045_=_C8193 ,C8045_=_C8195 ,\nC8045_=_C8197 ,C8045_=_C8199 ,C8045_=_C8205 ,C8045_=_C8207 ,C8045_=_C8209 ,C8045_=_C8211 ,\nC8045_=_C8213 ,C8045_=_C8215 ,C8045_=_C8217 ,C8045_=_C8219 ,C8045_=_C8221 ,C8045_=_C8223 ,\nC8045_=_C8225 ,C8045_=_C8227 ,C8045_=_C8229 ,C8045_=_C8231 ,C8045_=_C8233 ,C8045_=_C8235 ,\nC8045_=_C8237 ,C8045_=_C8239 ,C8045_=_C8241 ,C8045_=_C8243 ,C8045_=_C8245 ,C8045_=_C8247 ,\nC8045_=_C8249 ,C8045_=_C8251 ,C8045_=_C8253 ,C8045_=_C8255 ,C8045_=_C8257 ,C8045_=_C8259 ,\nC8045_=_C8261 ,C8045_=_C8263 ,C8045_=_C8265 ,C8045_=_C8267 ,C8045_=_C8269 ,C8045_=_C8271 ,\nC8045_=_C8273 ,C8045_=_C8275 ,C8045_=_C8277 ,C8045_=_C8279 ,C8045_=_C8281 ,C8045_=_C8283 ,\nC8045_=_C8285 ,C8045_=_C8287 ,C8045_=_C8289 ,C8045_=_C8291 ,C8045_=_C8293 ,C8045_=_C8295 ,\nC8045_=_C8297 ,C8045_=_C8299 ,C8045_=_C8301 ,C8045_=_C8303 ,C8045_=_C8305 ,C8045_=_C8307 ,\nC8047_=_C8069 ,C8047_=_C8071 ,C8047_=_C8077 ,C8047_=_C8079 ,C8047_=_C8081 ,C8047_=_C8083 ,\nC8047_=_C8109 ,C8047_=_C8111 ,C8047_=_C8113 ,C8047_=_C8115 ,C8047_=_C8121 ,C8047_=_C8123 ,\nC8047_=_C8125 ,C8047_=_C8127 ,C8047_=_C8129 ,C8047_=_C8131 ,C8047_=_C8133 ,C8047_=_C8135 ,\nC8047_=_C8137 ,C8047_=_C8139 ,C8047_=_C8141 ,C8047_=_C8143 ,C8047_=_C8145 ,C8047_=_C8147 ,\nC8047_=_C8149 ,C8047_=_C8151 ,C8047_=_C8153 ,C8047_=_C8155 ,C8047_=_C8173 ,C8047_=_C8175 ,\nC8047_=_C8177 ,C8047_=_C8179 ,C8047_=_C8181 ,C8047_=_C8183 ,C8047_=_C8185 ,C8047_=_C8187 ,\nC8047_=_C8189 ,C8047_=_C8191 ,C8047_=_C8193 ,C8047_=_C8195 ,C8047_=_C8197 ,C8047_=_C8199 ,\nC8047_=_C8205 ,C8047_=_C8207 ,C8047_=_C8209 ,C8047_=_C8211 ,C8047_=_C8213 ,C8047_=_C8215 ,\nC8047_=_C8217 ,C8047_=_C8219 ,C8047_=_C8221 ,C8047_=_C8223 ,C8047_=_C8225 ,C8047_=_C8227 ,\nC8047_=_C8229 ,C8047_=_C8231 ,C8047_=_C8233 ,C8047_=_C8235 ,C8047_=_C8237 ,C8047_=_C8239 ,\nC8047_=_C8241 ,C8047_=_C8243 ,C8047_=_C8245 ,C8047_=_C8247 ,C8047_=_C8249 ,C8047_=_C8251 ,\nC8047_=_C8253 ,C8047_=_C8255 ,C8047_=_C8257 ,C8047_=_C8259 ,C8047_=_C8261 ,C8047_=_C8263 ,\nC8047_=_C8265 ,C8047_=_C8267 ,C8047_=_C8269 ,C8047_=_C8271 ,C8047_=_C8273 ,C8047_=_C8275 ,\nC8047_=_C8277 ,C8047_=_C8279 ,C8047_=_C8281 ,C8047_=_C8283 ,C8047_=_C8285 ,C8047_=_C8287 ,\nC8047_=_C8289 ,C8047_=_C8291 ,C8047_=_C8293 ,C8047_=_C8295 ,C8047_=_C8297 ,C8047_=_C8299 ,\nC8047_=_C8301 ,C8047_=_C8303 ,C8047_=_C8305 ,C8047_=_C8307 ,C8069_=_C8071 ,C8069_=_C8077 ,\nC8069_=_C8079 ,C8069_=_C8081 ,C8069_=_C8083 ,C8069_=_C8109 ,C8069_=_C8111 ,C8069_=_C8113 ,\nC8069_=_C8115 ,C8069_=_C8121 ,C8069_=_C8123 ,C8069_=_C8125 ,C8069_=_C8127 ,C8069_=_C8129 ,\nC8069_=_C8131 ,C8069_=_C8133 ,C8069_=_C8135 ,C8069_=_C8137 ,C8069_=_C8139 ,C8069_=_C8141 ,\nC8069_=_C8143 ,C8069_=_C8145 ,C8069_=_C8147 ,C8069_=_C8149 ,C8069_=_C8151 ,C8069_=_C8153 ,\nC8069_=_C8155 ,C8069_=_C8173 ,C8069_=_C8175 ,C8069_=_C8177 ,C8069_=_C8179 ,C8069_=_C8181 ,\nC8069_=_C8183 ,C8069_=_C8185 ,C8069_=_C8187 ,C8069_=_C8189 ,C8069_=_C8191 ,C8069_=_C8193 ,\nC8069_=_C8195 ,C8069_=_C8197 ,C8069_=_C8199 ,C8069_=_C8205 ,C8069_=_C8207 ,C8069_=_C8209 ,\nC8069_=_C8211 ,C8069_=_C8213 ,C8069_=_C8215 ,C8069_=_C8217 ,C8069_=_C8219 ,C8069_=_C8221 ,\nC8069_=_C8223 ,C8069_=_C8225 ,C8069_=_C8227 ,C8069_=_C8229 ,C8069_=_C8231 ,C8069_=_C8233 ,\nC8069_=_C8235 ,C8069_=_C8237 ,C8069_=_C8239 ,C8069_=_C8241 ,C8069_=_C8243 ,C8069_=_C8245 ,\nC8069_=_C8247 ,C8069_=_C8249 ,C8069_=_C8251 ,C8069_=_C8253 ,C8069_=_C8255 ,C8069_=_C8257 ,\nC8069_=_C8259 ,C8069_=_C8261 ,C8069_=_C8263 ,C8069_=_C8265 ,C8069_=_C8267 ,C8069_=_C8269 ,\nC8069_=_C8271 ,C8069_=_C8273 ,C8069_=_C8275 ,C8069_=_C8277 ,C8069_=_C8279 ,C8069_=_C8281 ,\nC8069_=_C8283 ,C8069_=_C8285 ,C8069_=_C8287 ,C8069_=_C8289 ,C8069_=_C8291 ,C8069_=_C8293 ,\nC8069_=_C8295 ,C8069_=_C8297 ,C8069_=_C8299 ,C8069_=_C8301 ,C8069_=_C8303 ,C8069_=_C8305 ,\nC8069_=_C8307 ,C8071_=_C8077 ,C8071_=_C8079 ,C8071_=_C8081 ,C8071_=_C8083 ,C8071_=_C8109 ,\nC8071_=_C8111 ,C8071_=_C8113 ,C8071_=_C8115 ,C8071_=_C8121 ,C8071_=_C8123 ,C8071_=_C8125 ,\nC8071_=_C8127 ,C8071_=_C8129 ,C8071_=_C8131 ,C8071_=_C8133 ,C8071_=_C8135 ,C8071_=_C8137 ,\nC8071_=_C8139 ,C8071_=_C8141 ,C8071_=_C8143 ,C8071_=_C8145 ,C8071_=_C8147 ,C8071_=_C8149 ,\nC8071_=_C8151 ,C8071_=_C8153 ,C8071_=_C8155 ,C8071_=_C8173 ,C8071_=_C8175 ,C8071_=_C8177 ,\nC8071_=_C8179 ,C8071_=_C8181 ,C8071_=_C8183 ,C8071_=_C8185 ,C8071_=_C8187 ,C8071_=_C8189 ,\nC8071_=_C8191 ,C8071_=_C8193 ,C8071_=_C8195 ,C8071_=_C8197 ,C8071_=_C8199 ,C8071_=_C8205 ,\nC8071_=_C8207 ,C8071_=_C8209 ,C8071_=_C8211 ,C8071_=_C8213 ,C8071_=_C8215 ,C8071_=_C8217 ,\nC8071_=_C8219 ,C8071_=_C8221 ,C8071_=_C8223 ,C8071_=_C8225 ,C8071_=_C8227 ,C8071_=_C8229 ,\nC8071_=_C8231 ,C8071_=_C8233 ,C8071_=_C8235 ,C8071_=_C8237 ,C8071_=_C8239 ,C8071_=_C8241 ,\nC8071_=_C8243 ,C8071_=_C8245 ,C8071_=_C8247 ,C8071_=_C8249 ,C8071_=_C8251 ,C8071_=_C8253 ,\nC8071_=_C8255 ,C8071_=_C8257 ,C8071_=_C8259 ,C8071_=_C8261 ,C8071_=_C8263 ,C8071_=_C8265 ,\nC8071_=_C8267 ,C8071_=_C8269 ,C8071_=_C8271 ,C8071_=_C8273 ,C8071_=_C8275 ,C8071_=_C8277 ,\nC8071_=_C8279 ,C8071_=_C8281 ,C8071_=_C8283 ,C8071_=_C8285 ,C8071_=_C8287 ,C8071_=_C8289 ,\nC8071_=_C8291 ,C8071_=_C8293 ,C8071_=_C8295 ,C8071_=_C8297 ,C8071_=_C8299 ,C8071_=_C8301 ,\nC8071_=_C8303 ,C8071_=_C8305 ,C8071_=_C8307 ,C8077_=_C8079 ,C8077_=_C8081 ,C8077_=_C8083 ,\nC8077_=_C8109 ,C8077_=_C8111 ,C8077_=_C8113 ,C8077_=_C8115 ,C8077_=_C8121 ,C8077_=_C8123 ,\nC8077_=_C8125 ,C8077_=_C8127 ,C8077_=_C8129 ,C8077_=_C8131 ,C8077_=_C8133 ,C8077_=_C8135 ,\nC8077_=_C8137 ,C8077_=_C8139 ,C8077_=_C8141 ,C8077_=_C8143 ,C8077_=_C8145 ,C8077_=_C8147 ,\nC8077_=_C8149 ,C8077_=_C8151 ,C8077_=_C8153 ,C8077_=_C8155 ,C8077_=_C8173 ,C8077_=_C8175 ,\nC8077_=_C8177 ,C8077_=_C8179 ,C8077_=_C8181 ,C8077_=_C8183 ,C8077_=_C8185 ,C8077_=_C8187 ,\nC8077_=_C8189 ,C8077_=_C8191 ,C8077_=_C8193 ,C8077_=_C8195 ,C8077_=_C8197 ,C8077_=_C8199 ,\nC8077_=_C8205 ,C8077_=_C8207 ,C8077_=_C8209 ,C8077_=_C8211 ,C8077_=_C8213 ,C8077_=_C8215 ,\nC8077_=_C8217 ,C8077_=_C8219 ,C8077_=_C8221 ,C8077_=_C8223 ,C8077_=_C8225 ,C8077_=_C8227 ,\nC8077_=_C8229 ,C8077_=_C8231 ,C8077_=_C8233 ,C8077_=_C8235 ,C8077_=_C8237 ,C8077_=_C8239 ,\nC8077_=_C8241 ,C8077_=_C8243 ,C8077_=_C8245 ,C8077_=_C8247 ,C8077_=_C8249 ,C8077_=_C8251 ,\nC8077_=_C8253 ,C8077_=_C8255 ,C8077_=_C8257 ,C8077_=_C8259 ,C8077_=_C8261 ,C8077_=_C8263 ,\nC8077_=_C8265 ,C8077_=_C8267 ,C8077_=_C8269 ,C8077_=_C8271 ,C8077_=_C8273 ,C8077_=_C8275 ,\nC8077_=_C8277 ,C8077_=_C8279 ,C8077_=_C8281 ,C8077_=_C8283 ,C8077_=_C8285 ,C8077_=_C8287 ,\nC8077_=_C8289 ,C8077_=_C8291 ,C8077_=_C8293 ,C8077_=_C8295 ,C8077_=_C8297 ,C8077_=_C8299 ,\nC8077_=_C8301 ,C8077_=_C8303 ,C8077_=_C8305 ,C8077_=_C8307 ,C8079_=_C8081 ,C8079_=_C8083 ,\nC8079_=_C8109 ,C8079_=_C8111 ,C8079_=_C8113 ,C8079_=_C8115 ,C8079_=_C8121 ,C8079_=_C8123 ,\nC8079_=_C8125 ,C8079_=_C8127 ,C8079_=_C8129 ,C8079_=_C8131 ,C8079_=_C8133 ,C8079_=_C8135 ,\nC8079_=_C8137 ,C8079_=_C8139 ,C8079_=_C8141 ,C8079_=_C8143 ,C8079_=_C8145 ,C8079_=_C8147 ,\nC8079_=_C8149 ,C8079_=_C8151 ,C8079_=_C8153 ,C8079_=_C8155 ,C8079_=_C8173 ,C8079_=_C8175 ,\nC8079_=_C8177 ,C8079_=_C8179 ,C8079_=_C8181 ,C8079_=_C8183 ,C8079_=_C8185 ,C8079_=_C8187 ,\nC8079_=_C8189 ,C8079_=_C8191 ,C8079_=_C8193 ,C8079_=_C8195 ,C8079_=_C8197 ,C8079_=_C8199 ,\nC8079_=_C8205 ,C8079_=_C8207 ,C8079_=_C8209 ,C8079_=_C8211 ,C8079_=_C8213 ,C8079_=_C8215 ,\nC8079_=_C8217 ,C8079_=_C8219 ,C8079_=_C8221 ,C8079_=_C8223 ,C8079_=_C8225 ,C8079_=_C8227 ,\nC8079_=_C8229 ,C8079_=_C8231 ,C8079_=_C8233 ,C8079_=_C8235 ,C8079_=_C8237 ,C8079_=_C8239 ,\nC8079_=_C8241 ,C8079_=_C8243 ,C8079_=_C8245 ,C8079_=_C8247 ,C8079_=_C8249 ,C8079_=_C8251 ,\nC8079_=_C8253 ,C8079_=_C8255 ,C8079_=_C8257 ,C8079_=_C8259 ,C8079_=_C8261 ,C8079_=_C8263 ,\nC8079_=_C8265 ,C8079_=_C8267 ,C8079_=_C8269 ,C8079_=_C8271 ,C8079_=_C8273 ,C8079_=_C8275 ,\nC8079_=_C8277 ,C8079_=_C8279 ,C8079_=_C8281 ,C8079_=_C8283 ,C8079_=_C8285 ,C8079_=_C8287 ,\nC8079_=_C8289 ,C8079_=_C8291 ,C8079_=_C8293 ,C8079_=_C8295 ,C8079_=_C8297 ,C8079_=_C8299 ,\nC8079_=_C8301 ,C8079_=_C8303 ,C8079_=_C8305 ,C8079_=_C8307 ,C8081_=_C8083 ,C8081_=_C8109 ,\nC8081_=_C8111 ,C8081_=_C8113 ,C8081_=_C8115 ,C8081_=_C8121 ,C8081_=_C8123 ,C8081_=_C8125 ,\nC8081_=_C8127 ,C8081_=_C8129 ,C8081_=_C8131 ,C8081_=_C8133 ,C8081_=_C8135 ,C8081_=_C8137 ,\nC8081_=_C8139 ,C8081_=_C8141 ,C8081_=_C8143 ,C8081_=_C8145 ,C8081_=_C8147 ,C8081_=_C8149 ,\nC8081_=_C8151 ,C8081_=_C8153 ,C8081_=_C8155 ,C8081_=_C8173 ,C8081_=_C8175 ,C8081_=_C8177 ,\nC8081_=_C8179 ,C8081_=_C8181 ,C8081_=_C8183 ,C8081_=_C8185 ,C8081_=_C8187 ,C8081_=_C8189 ,\nC8081_=_C8191 ,C8081_=_C8193 ,C8081_=_C8195 ,C8081_=_C8197 ,C8081_=_C8199 ,C8081_=_C8205 ,\nC8081_=_C8207 ,C8081_=_C8209 ,C8081_=_C8211 ,C8081_=_C8213 ,C8081_=_C8215 ,C8081_=_C8217 ,\nC8081_=_C8219 ,C8081_=_C8221 ,C8081_=_C8223 ,C8081_=_C8225 ,C8081_=_C8227 ,C8081_=_C8229 ,\nC8081_=_C8231 ,C8081_=_C8233 ,C8081_=_C8235 ,C8081_=_C8237 ,C8081_=_C8239 ,C8081_=_C8241 ,\nC8081_=_C8243 ,C8081_=_C8245 ,C8081_=_C8247 ,C8081_=_C8249 ,C8081_=_C8251 ,C8081_=_C8253 ,\nC8081_=_C8255 ,C8081_=_C8257 ,C8081_=_C8259</w:t>
      </w:r>
    </w:p>
    <w:p>
      <w:pPr>
        <w:pStyle w:val="PreformattedText"/>
        <w:bidi w:val="0"/>
        <w:spacing w:before="0" w:after="0"/>
        <w:jc w:val="left"/>
        <w:rPr/>
      </w:pPr>
      <w:r>
        <w:rPr/>
        <w:t xml:space="preserve"> </w:t>
      </w:r>
      <w:r>
        <w:rPr/>
        <w:t>,C8081_=_C8261 ,C8081_=_C8263 ,C8081_=_C8265 ,\nC8081_=_C8267 ,C8081_=_C8269 ,C8081_=_C8271 ,C8081_=_C8273 ,C8081_=_C8275 ,C8081_=_C8277 ,\nC8081_=_C8279 ,C8081_=_C8281 ,C8081_=_C8283 ,C8081_=_C8285 ,C8081_=_C8287 ,C8081_=_C8289 ,\nC8081_=_C8291 ,C8081_=_C8293 ,C8081_=_C8295 ,C8081_=_C8297 ,C8081_=_C8299 ,C8081_=_C8301 ,\nC8081_=_C8303 ,C8081_=_C8305 ,C8081_=_C8307 ,C8083_=_C8109 ,C8083_=_C8111 ,C8083_=_C8113 ,\nC8083_=_C8115 ,C8083_=_C8121 ,C8083_=_C8123 ,C8083_=_C8125 ,C8083_=_C8127 ,C8083_=_C8129 ,\nC8083_=_C8131 ,C8083_=_C8133 ,C8083_=_C8135 ,C8083_=_C8137 ,C8083_=_C8139 ,C8083_=_C8141 ,\nC8083_=_C8143 ,C8083_=_C8145 ,C8083_=_C8147 ,C8083_=_C8149 ,C8083_=_C8151 ,C8083_=_C8153 ,\nC8083_=_C8155 ,C8083_=_C8173 ,C8083_=_C8175 ,C8083_=_C8177 ,C8083_=_C8179 ,C8083_=_C8181 ,\nC8083_=_C8183 ,C8083_=_C8185 ,C8083_=_C8187 ,C8083_=_C8189 ,C8083_=_C8191 ,C8083_=_C8193 ,\nC8083_=_C8195 ,C8083_=_C8197 ,C8083_=_C8199 ,C8083_=_C8205 ,C8083_=_C8207 ,C8083_=_C8209 ,\nC8083_=_C8211 ,C8083_=_C8213 ,C8083_=_C8215 ,C8083_=_C8217 ,C8083_=_C8219 ,C8083_=_C8221 ,\nC8083_=_C8223 ,C8083_=_C8225 ,C8083_=_C8227 ,C8083_=_C8229 ,C8083_=_C8231 ,C8083_=_C8233 ,\nC8083_=_C8235 ,C8083_=_C8237 ,C8083_=_C8239 ,C8083_=_C8241 ,C8083_=_C8243 ,C8083_=_C8245 ,\nC8083_=_C8247 ,C8083_=_C8249 ,C8083_=_C8251 ,C8083_=_C8253 ,C8083_=_C8255 ,C8083_=_C8257 ,\nC8083_=_C8259 ,C8083_=_C8261 ,C8083_=_C8263 ,C8083_=_C8265 ,C8083_=_C8267 ,C8083_=_C8269 ,\nC8083_=_C8271 ,C8083_=_C8273 ,C8083_=_C8275 ,C8083_=_C8277 ,C8083_=_C8279 ,C8083_=_C8281 ,\nC8083_=_C8283 ,C8083_=_C8285 ,C8083_=_C8287 ,C8083_=_C8289 ,C8083_=_C8291 ,C8083_=_C8293 ,\nC8083_=_C8295 ,C8083_=_C8297 ,C8083_=_C8299 ,C8083_=_C8301 ,C8083_=_C8303 ,C8083_=_C8305 ,\nC8083_=_C8307 ,C8109_=_C8111 ,C8109_=_C8113 ,C8109_=_C8115 ,C8109_=_C8121 ,C8109_=_C8123 ,\nC8109_=_C8125 ,C8109_=_C8127 ,C8109_=_C8129 ,C8109_=_C8131 ,C8109_=_C8133 ,C8109_=_C8135 ,\nC8109_=_C8137 ,C8109_=_C8139 ,C8109_=_C8141 ,C8109_=_C8143 ,C8109_=_C8145 ,C8109_=_C8147 ,\nC8109_=_C8149 ,C8109_=_C8151 ,C8109_=_C8153 ,C8109_=_C8155 ,C8109_=_C8173 ,C8109_=_C8175 ,\nC8109_=_C8177 ,C8109_=_C8179 ,C8109_=_C8181 ,C8109_=_C8183 ,C8109_=_C8185 ,C8109_=_C8187 ,\nC8109_=_C8189 ,C8109_=_C8191 ,C8109_=_C8193 ,C8109_=_C8195 ,C8109_=_C8197 ,C8109_=_C8199 ,\nC8109_=_C8205 ,C8109_=_C8207 ,C8109_=_C8209 ,C8109_=_C8211 ,C8109_=_C8213 ,C8109_=_C8215 ,\nC8109_=_C8217 ,C8109_=_C8219 ,C8109_=_C8221 ,C8109_=_C8223 ,C8109_=_C8225 ,C8109_=_C8227 ,\nC8109_=_C8229 ,C8109_=_C8231 ,C8109_=_C8233 ,C8109_=_C8235 ,C8109_=_C8237 ,C8109_=_C8239 ,\nC8109_=_C8241 ,C8109_=_C8243 ,C8109_=_C8245 ,C8109_=_C8247 ,C8109_=_C8249 ,C8109_=_C8251 ,\nC8109_=_C8253 ,C8109_=_C8255 ,C8109_=_C8257 ,C8109_=_C8259 ,C8109_=_C8261 ,C8109_=_C8263 ,\nC8109_=_C8265 ,C8109_=_C8267 ,C8109_=_C8269 ,C8109_=_C8271 ,C8109_=_C8273 ,C8109_=_C8275 ,\nC8109_=_C8277 ,C8109_=_C8279 ,C8109_=_C8281 ,C8109_=_C8283 ,C8109_=_C8285 ,C8109_=_C8287 ,\nC8109_=_C8289 ,C8109_=_C8291 ,C8109_=_C8293 ,C8109_=_C8295 ,C8109_=_C8297 ,C8109_=_C8299 ,\nC8109_=_C8301 ,C8109_=_C8303 ,C8109_=_C8305 ,C8109_=_C8307 ,C8111_=_C8113 ,C8111_=_C8115 ,\nC8111_=_C8121 ,C8111_=_C8123 ,C8111_=_C8125 ,C8111_=_C8127 ,C8111_=_C8129 ,C8111_=_C8131 ,\nC8111_=_C8133 ,C8111_=_C8135 ,C8111_=_C8137 ,C8111_=_C8139 ,C8111_=_C8141 ,C8111_=_C8143 ,\nC8111_=_C8145 ,C8111_=_C8147 ,C8111_=_C8149 ,C8111_=_C8151 ,C8111_=_C8153 ,C8111_=_C8155 ,\nC8111_=_C8173 ,C8111_=_C8175 ,C8111_=_C8177 ,C8111_=_C8179 ,C8111_=_C8181 ,C8111_=_C8183 ,\nC8111_=_C8185 ,C8111_=_C8187 ,C8111_=_C8189 ,C8111_=_C8191 ,C8111_=_C8193 ,C8111_=_C8195 ,\nC8111_=_C8197 ,C8111_=_C8199 ,C8111_=_C8205 ,C8111_=_C8207 ,C8111_=_C8209 ,C8111_=_C8211 ,\nC8111_=_C8213 ,C8111_=_C8215 ,C8111_=_C8217 ,C8111_=_C8219 ,C8111_=_C8221 ,C8111_=_C8223 ,\nC8111_=_C8225 ,C8111_=_C8227 ,C8111_=_C8229 ,C8111_=_C8231 ,C8111_=_C8233 ,C8111_=_C8235 ,\nC8111_=_C8237 ,C8111_=_C8239 ,C8111_=_C8241 ,C8111_=_C8243 ,C8111_=_C8245 ,C8111_=_C8247 ,\nC8111_=_C8249 ,C8111_=_C8251 ,C8111_=_C8253 ,C8111_=_C8255 ,C8111_=_C8257 ,C8111_=_C8259 ,\nC8111_=_C8261 ,C8111_=_C8263 ,C8111_=_C8265 ,C8111_=_C8267 ,C8111_=_C8269 ,C8111_=_C8271 ,\nC8111_=_C8273 ,C8111_=_C8275 ,C8111_=_C8277 ,C8111_=_C8279 ,C8111_=_C8281 ,C8111_=_C8283 ,\nC8111_=_C8285 ,C8111_=_C8287 ,C8111_=_C8289 ,C8111_=_C8291 ,C8111_=_C8293 ,C8111_=_C8295 ,\nC8111_=_C8297 ,C8111_=_C8299 ,C8111_=_C8301 ,C8111_=_C8303 ,C8111_=_C8305 ,C8111_=_C8307 ,\nC8113_=_C8115 ,C8113_=_C8121 ,C8113_=_C8123 ,C8113_=_C8125 ,C8113_=_C8127 ,C8113_=_C8129 ,\nC8113_=_C8131 ,C8113_=_C8133 ,C8113_=_C8135 ,C8113_=_C8137 ,C8113_=_C8139 ,C8113_=_C8141 ,\nC8113_=_C8143 ,C8113_=_C8145 ,C8113_=_C8147 ,C8113_=_C8149 ,C8113_=_C8151 ,C8113_=_C8153 ,\nC8113_=_C8155 ,C8113_=_C8173 ,C8113_=_C8175 ,C8113_=_C8177 ,C8113_=_C8179 ,C8113_=_C8181 ,\nC8113_=_C8183 ,C8113_=_C8185 ,C8113_=_C8187 ,C8113_=_C8189 ,C8113_=_C8191 ,C8113_=_C8193 ,\nC8113_=_C8195 ,C8113_=_C8197 ,C8113_=_C8199 ,C8113_=_C8205 ,C8113_=_C8207 ,C8113_=_C8209 ,\nC8113_=_C8211 ,C8113_=_C8213 ,C8113_=_C8215 ,C8113_=_C8217 ,C8113_=_C8219 ,C8113_=_C8221 ,\nC8113_=_C8223 ,C8113_=_C8225 ,C8113_=_C8227 ,C8113_=_C8229 ,C8113_=_C8231 ,C8113_=_C8233 ,\nC8113_=_C8235 ,C8113_=_C8237 ,C8113_=_C8239 ,C8113_=_C8241 ,C8113_=_C8243 ,C8113_=_C8245 ,\nC8113_=_C8247 ,C8113_=_C8249 ,C8113_=_C8251 ,C8113_=_C8253 ,C8113_=_C8255 ,C8113_=_C8257 ,\nC8113_=_C8259 ,C8113_=_C8261 ,C8113_=_C8263 ,C8113_=_C8265 ,C8113_=_C8267 ,C8113_=_C8269 ,\nC8113_=_C8271 ,C8113_=_C8273 ,C8113_=_C8275 ,C8113_=_C8277 ,C8113_=_C8279 ,C8113_=_C8281 ,\nC8113_=_C8283 ,C8113_=_C8285 ,C8113_=_C8287 ,C8113_=_C8289 ,C8113_=_C8291 ,C8113_=_C8293 ,\nC8113_=_C8295 ,C8113_=_C8297 ,C8113_=_C8299 ,C8113_=_C8301 ,C8113_=_C8303 ,C8113_=_C8305 ,\nC8113_=_C8307 ,C8115_=_C8121 ,C8115_=_C8123 ,C8115_=_C8125 ,C8115_=_C8127 ,C8115_=_C8129 ,\nC8115_=_C8131 ,C8115_=_C8133 ,C8115_=_C8135 ,C8115_=_C8137 ,C8115_=_C8139 ,C8115_=_C8141 ,\nC8115_=_C8143 ,C8115_=_C8145 ,C8115_=_C8147 ,C8115_=_C8149 ,C8115_=_C8151 ,C8115_=_C8153 ,\nC8115_=_C8155 ,C8115_=_C8173 ,C8115_=_C8175 ,C8115_=_C8177 ,C8115_=_C8179 ,C8115_=_C8181 ,\nC8115_=_C8183 ,C8115_=_C8185 ,C8115_=_C8187 ,C8115_=_C8189 ,C8115_=_C8191 ,C8115_=_C8193 ,\nC8115_=_C8195 ,C8115_=_C8197 ,C8115_=_C8199 ,C8115_=_C8205 ,C8115_=_C8207 ,C8115_=_C8209 ,\nC8115_=_C8211 ,C8115_=_C8213 ,C8115_=_C8215 ,C8115_=_C8217 ,C8115_=_C8219 ,C8115_=_C8221 ,\nC8115_=_C8223 ,C8115_=_C8225 ,C8115_=_C8227 ,C8115_=_C8229 ,C8115_=_C8231 ,C8115_=_C8233 ,\nC8115_=_C8235 ,C8115_=_C8237 ,C8115_=_C8239 ,C8115_=_C8241 ,C8115_=_C8243 ,C8115_=_C8245 ,\nC8115_=_C8247 ,C8115_=_C8249 ,C8115_=_C8251 ,C8115_=_C8253 ,C8115_=_C8255 ,C8115_=_C8257 ,\nC8115_=_C8259 ,C8115_=_C8261 ,C8115_=_C8263 ,C8115_=_C8265 ,C8115_=_C8267 ,C8115_=_C8269 ,\nC8115_=_C8271 ,C8115_=_C8273 ,C8115_=_C8275 ,C8115_=_C8277 ,C8115_=_C8279 ,C8115_=_C8281 ,\nC8115_=_C8283 ,C8115_=_C8285 ,C8115_=_C8287 ,C8115_=_C8289 ,C8115_=_C8291 ,C8115_=_C8293 ,\nC8115_=_C8295 ,C8115_=_C8297 ,C8115_=_C8299 ,C8115_=_C8301 ,C8115_=_C8303 ,C8115_=_C8305 ,\nC8115_=_C8307 ,C8121_=_C8123 ,C8121_=_C8125 ,C8121_=_C8127 ,C8121_=_C8129 ,C8121_=_C8131 ,\nC8121_=_C8133 ,C8121_=_C8135 ,C8121_=_C8137 ,C8121_=_C8139 ,C8121_=_C8141 ,C8121_=_C8143 ,\nC8121_=_C8145 ,C8121_=_C8147 ,C8121_=_C8149 ,C8121_=_C8151 ,C8121_=_C8153 ,C8121_=_C8155 ,\nC8121_=_C8173 ,C8121_=_C8175 ,C8121_=_C8177 ,C8121_=_C8179 ,C8121_=_C8181 ,C8121_=_C8183 ,\nC8121_=_C8185 ,C8121_=_C8187 ,C8121_=_C8189 ,C8121_=_C8191 ,C8121_=_C8193 ,C8121_=_C8195 ,\nC8121_=_C8197 ,C8121_=_C8199 ,C8121_=_C8205 ,C8121_=_C8207 ,C8121_=_C8209 ,C8121_=_C8211 ,\nC8121_=_C8213 ,C8121_=_C8215 ,C8121_=_C8217 ,C8121_=_C8219 ,C8121_=_C8221 ,C8121_=_C8223 ,\nC8121_=_C8225 ,C8121_=_C8227 ,C8121_=_C8229 ,C8121_=_C8231 ,C8121_=_C8233 ,C8121_=_C8235 ,\nC8121_=_C8237 ,C8121_=_C8239 ,C8121_=_C8241 ,C8121_=_C8243 ,C8121_=_C8245 ,C8121_=_C8247 ,\nC8121_=_C8249 ,C8121_=_C8251 ,C8121_=_C8253 ,C8121_=_C8255 ,C8121_=_C8257 ,C8121_=_C8259 ,\nC8121_=_C8261 ,C8121_=_C8263 ,C8121_=_C8265 ,C8121_=_C8267 ,C8121_=_C8269 ,C8121_=_C8271 ,\nC8121_=_C8273 ,C8121_=_C8275 ,C8121_=_C8277 ,C8121_=_C8279 ,C8121_=_C8281 ,C8121_=_C8283 ,\nC8121_=_C8285 ,C8121_=_C8287 ,C8121_=_C8289 ,C8121_=_C8291 ,C8121_=_C8293 ,C8121_=_C8295 ,\nC8121_=_C8297 ,C8121_=_C8299 ,C8121_=_C8301 ,C8121_=_C8303 ,C8121_=_C8305 ,C8121_=_C8307 ,\nC8121_=_C8485 ,C8121_=_C8487 ,C8123_=_C8125 ,C8123_=_C8127 ,C8123_=_C8129 ,C8123_=_C8131 ,\nC8123_=_C8133 ,C8123_=_C8135 ,C8123_=_C8137 ,C8123_=_C8139 ,C8123_=_C8141 ,C8123_=_C8143 ,\nC8123_=_C8145 ,C8123_=_C8147 ,C8123_=_C8149 ,C8123_=_C8151 ,C8123_=_C8153 ,C8123_=_C8155 ,\nC8123_=_C8173 ,C8123_=_C8175 ,C8123_=_C8177 ,C8123_=_C8179 ,C8123_=_C8181 ,C8123_=_C8183 ,\nC8123_=_C8185 ,C8123_=_C8187 ,C8123_=_C8189 ,C8123_=_C8191 ,C8123_=_C8193 ,C8123_=_C8195 ,\nC8123_=_C8197 ,C8123_=_C8199 ,C8123_=_C8205 ,C8123_=_C8207 ,C8123_=_C8209 ,C8123_=_C8211 ,\nC8123_=_C8213 ,C8123_=_C8215 ,C8123_=_C8217 ,C8123_=_C8219 ,C8123_=_C8221 ,C8123_=_C8223 ,\nC8123_=_C8225 ,C8123_=_C8227 ,C8123_=_C8229 ,C8123_=_C8231 ,C8123_=_C8233 ,C8123_=_C8235 ,\nC8123_=_C8237 ,C8123_=_C8239 ,C8123_=_C8241 ,C8123_=_C8243 ,C8123_=_C8245 ,C8123_=_C8247 ,\nC8123_=_C8249 ,C8123_=_C8251 ,C8123_=_C8253 ,C8123_=_C8255 ,C8123_=_C8257 ,C8123_=_C8259 ,\nC8123_=_C8261 ,C8123_=_C8263 ,C8123_=_C8265 ,C8123_=_C8267 ,C8123_=_C8269 ,C8123_=_C8271 ,\nC8123_=_C8273 ,C8123_=_C8275 ,C8123_=_C8277 ,C8123_=_C8279 ,C8123_=_C8281 ,C8123_=_C8283 ,\nC8123_=_C8285 ,C8123_=_C8287 ,C8123_=_C8289 ,C8123_=_C8291 ,C8123_=_C8293 ,C8123_=_C8295 ,\nC8123_=_C8297 ,C8123_=_C8299 ,C8123_=_C8301 ,C8123_=_C8303 ,C8123_=_C8305 ,C8123_=_C8307 ,\nC8123_=_C8485 ,C8123_=_C8487 ,C8125_=_C8127 ,C8125_=_C8129 ,C8125_=_C8131 ,C8125_=_C8133 ,\nC8125_=_C8135 ,C8125_=_C8137 ,C8125_=_C8139 ,C8125_=_C8141 ,C8125_=_C8143 ,C8125_=_C8145 ,\nC8125_=_C8147 ,C8125_=_C8149 ,C8125_=_C8151 ,C8125_=_C8153 ,C8125_=_C8155 ,C8125_=_C8173 ,\nC8125_=_C8175 ,C8125_=_C8177 ,C8125_=_C8179 ,C8125_=_C8181 ,C8125_=_C8183 ,C8125_=_C8185 ,\nC8125_=_C8187</w:t>
      </w:r>
    </w:p>
    <w:p>
      <w:pPr>
        <w:pStyle w:val="PreformattedText"/>
        <w:bidi w:val="0"/>
        <w:spacing w:before="0" w:after="0"/>
        <w:jc w:val="left"/>
        <w:rPr/>
      </w:pPr>
      <w:r>
        <w:rPr/>
        <w:t xml:space="preserve"> </w:t>
      </w:r>
      <w:r>
        <w:rPr/>
        <w:t>,C8125_=_C8189 ,C8125_=_C8191 ,C8125_=_C8193 ,C8125_=_C8195 ,C8125_=_C8197 ,\nC8125_=_C8199 ,C8125_=_C8205 ,C8125_=_C8207 ,C8125_=_C8209 ,C8125_=_C8211 ,C8125_=_C8213 ,\nC8125_=_C8215 ,C8125_=_C8217 ,C8125_=_C8219 ,C8125_=_C8221 ,C8125_=_C8223 ,C8125_=_C8225 ,\nC8125_=_C8227 ,C8125_=_C8229 ,C8125_=_C8231 ,C8125_=_C8233 ,C8125_=_C8235 ,C8125_=_C8237 ,\nC8125_=_C8239 ,C8125_=_C8241 ,C8125_=_C8243 ,C8125_=_C8245 ,C8125_=_C8247 ,C8125_=_C8249 ,\nC8125_=_C8251 ,C8125_=_C8253 ,C8125_=_C8255 ,C8125_=_C8257 ,C8125_=_C8259 ,C8125_=_C8261 ,\nC8125_=_C8263 ,C8125_=_C8265 ,C8125_=_C8267 ,C8125_=_C8269 ,C8125_=_C8271 ,C8125_=_C8273 ,\nC8125_=_C8275 ,C8125_=_C8277 ,C8125_=_C8279 ,C8125_=_C8281 ,C8125_=_C8283 ,C8125_=_C8285 ,\nC8125_=_C8287 ,C8125_=_C8289 ,C8125_=_C8291 ,C8125_=_C8293 ,C8125_=_C8295 ,C8125_=_C8297 ,\nC8125_=_C8299 ,C8125_=_C8301 ,C8125_=_C8303 ,C8125_=_C8305 ,C8125_=_C8307 ,C8125_=_C8517 ,\nC8125_=_C8519 ,C8127_=_C8129 ,C8127_=_C8131 ,C8127_=_C8133 ,C8127_=_C8135 ,C8127_=_C8137 ,\nC8127_=_C8139 ,C8127_=_C8141 ,C8127_=_C8143 ,C8127_=_C8145 ,C8127_=_C8147 ,C8127_=_C8149 ,\nC8127_=_C8151 ,C8127_=_C8153 ,C8127_=_C8155 ,C8127_=_C8173 ,C8127_=_C8175 ,C8127_=_C8177 ,\nC8127_=_C8179 ,C8127_=_C8181 ,C8127_=_C8183 ,C8127_=_C8185 ,C8127_=_C8187 ,C8127_=_C8189 ,\nC8127_=_C8191 ,C8127_=_C8193 ,C8127_=_C8195 ,C8127_=_C8197 ,C8127_=_C8199 ,C8127_=_C8205 ,\nC8127_=_C8207 ,C8127_=_C8209 ,C8127_=_C8211 ,C8127_=_C8213 ,C8127_=_C8215 ,C8127_=_C8217 ,\nC8127_=_C8219 ,C8127_=_C8221 ,C8127_=_C8223 ,C8127_=_C8225 ,C8127_=_C8227 ,C8127_=_C8229 ,\nC8127_=_C8231 ,C8127_=_C8233 ,C8127_=_C8235 ,C8127_=_C8237 ,C8127_=_C8239 ,C8127_=_C8241 ,\nC8127_=_C8243 ,C8127_=_C8245 ,C8127_=_C8247 ,C8127_=_C8249 ,C8127_=_C8251 ,C8127_=_C8253 ,\nC8127_=_C8255 ,C8127_=_C8257 ,C8127_=_C8259 ,C8127_=_C8261 ,C8127_=_C8263 ,C8127_=_C8265 ,\nC8127_=_C8267 ,C8127_=_C8269 ,C8127_=_C8271 ,C8127_=_C8273 ,C8127_=_C8275 ,C8127_=_C8277 ,\nC8127_=_C8279 ,C8127_=_C8281 ,C8127_=_C8283 ,C8127_=_C8285 ,C8127_=_C8287 ,C8127_=_C8289 ,\nC8127_=_C8291 ,C8127_=_C8293 ,C8127_=_C8295 ,C8127_=_C8297 ,C8127_=_C8299 ,C8127_=_C8301 ,\nC8127_=_C8303 ,C8127_=_C8305 ,C8127_=_C8307 ,C8127_=_C8517 ,C8127_=_C8519 ,C8129_=_C8131 ,\nC8129_=_C8133 ,C8129_=_C8135 ,C8129_=_C8137 ,C8129_=_C8139 ,C8129_=_C8141 ,C8129_=_C8143 ,\nC8129_=_C8145 ,C8129_=_C8147 ,C8129_=_C8149 ,C8129_=_C8151 ,C8129_=_C8153 ,C8129_=_C8155 ,\nC8129_=_C8173 ,C8129_=_C8175 ,C8129_=_C8177 ,C8129_=_C8179 ,C8129_=_C8181 ,C8129_=_C8183 ,\nC8129_=_C8185 ,C8129_=_C8187 ,C8129_=_C8189 ,C8129_=_C8191 ,C8129_=_C8193 ,C8129_=_C8195 ,\nC8129_=_C8197 ,C8129_=_C8199 ,C8129_=_C8205 ,C8129_=_C8207 ,C8129_=_C8209 ,C8129_=_C8211 ,\nC8129_=_C8213 ,C8129_=_C8215 ,C8129_=_C8217 ,C8129_=_C8219 ,C8129_=_C8221 ,C8129_=_C8223 ,\nC8129_=_C8225 ,C8129_=_C8227 ,C8129_=_C8229 ,C8129_=_C8231 ,C8129_=_C8233 ,C8129_=_C8235 ,\nC8129_=_C8237 ,C8129_=_C8239 ,C8129_=_C8241 ,C8129_=_C8243 ,C8129_=_C8245 ,C8129_=_C8247 ,\nC8129_=_C8249 ,C8129_=_C8251 ,C8129_=_C8253 ,C8129_=_C8255 ,C8129_=_C8257 ,C8129_=_C8259 ,\nC8129_=_C8261 ,C8129_=_C8263 ,C8129_=_C8265 ,C8129_=_C8267 ,C8129_=_C8269 ,C8129_=_C8271 ,\nC8129_=_C8273 ,C8129_=_C8275 ,C8129_=_C8277 ,C8129_=_C8279 ,C8129_=_C8281 ,C8129_=_C8283 ,\nC8129_=_C8285 ,C8129_=_C8287 ,C8129_=_C8289 ,C8129_=_C8291 ,C8129_=_C8293 ,C8129_=_C8295 ,\nC8129_=_C8297 ,C8129_=_C8299 ,C8129_=_C8301 ,C8129_=_C8303 ,C8129_=_C8305 ,C8129_=_C8307 ,\nC8129_=_C8545 ,C8129_=_C8547 ,C8131_=_C8133 ,C8131_=_C8135 ,C8131_=_C8137 ,C8131_=_C8139 ,\nC8131_=_C8141 ,C8131_=_C8143 ,C8131_=_C8145 ,C8131_=_C8147 ,C8131_=_C8149 ,C8131_=_C8151 ,\nC8131_=_C8153 ,C8131_=_C8155 ,C8131_=_C8173 ,C8131_=_C8175 ,C8131_=_C8177 ,C8131_=_C8179 ,\nC8131_=_C8181 ,C8131_=_C8183 ,C8131_=_C8185 ,C8131_=_C8187 ,C8131_=_C8189 ,C8131_=_C8191 ,\nC8131_=_C8193 ,C8131_=_C8195 ,C8131_=_C8197 ,C8131_=_C8199 ,C8131_=_C8205 ,C8131_=_C8207 ,\nC8131_=_C8209 ,C8131_=_C8211 ,C8131_=_C8213 ,C8131_=_C8215 ,C8131_=_C8217 ,C8131_=_C8219 ,\nC8131_=_C8221 ,C8131_=_C8223 ,C8131_=_C8225 ,C8131_=_C8227 ,C8131_=_C8229 ,C8131_=_C8231 ,\nC8131_=_C8233 ,C8131_=_C8235 ,C8131_=_C8237 ,C8131_=_C8239 ,C8131_=_C8241 ,C8131_=_C8243 ,\nC8131_=_C8245 ,C8131_=_C8247 ,C8131_=_C8249 ,C8131_=_C8251 ,C8131_=_C8253 ,C8131_=_C8255 ,\nC8131_=_C8257 ,C8131_=_C8259 ,C8131_=_C8261 ,C8131_=_C8263 ,C8131_=_C8265 ,C8131_=_C8267 ,\nC8131_=_C8269 ,C8131_=_C8271 ,C8131_=_C8273 ,C8131_=_C8275 ,C8131_=_C8277 ,C8131_=_C8279 ,\nC8131_=_C8281 ,C8131_=_C8283 ,C8131_=_C8285 ,C8131_=_C8287 ,C8131_=_C8289 ,C8131_=_C8291 ,\nC8131_=_C8293 ,C8131_=_C8295 ,C8131_=_C8297 ,C8131_=_C8299 ,C8131_=_C8301 ,C8131_=_C8303 ,\nC8131_=_C8305 ,C8131_=_C8307 ,C8131_=_C8545 ,C8131_=_C8547 ,C8133_=_C8135 ,C8133_=_C8137 ,\nC8133_=_C8139 ,C8133_=_C8141 ,C8133_=_C8143 ,C8133_=_C8145 ,C8133_=_C8147 ,C8133_=_C8149 ,\nC8133_=_C8151 ,C8133_=_C8153 ,C8133_=_C8155 ,C8133_=_C8173 ,C8133_=_C8175 ,C8133_=_C8177 ,\nC8133_=_C8179 ,C8133_=_C8181 ,C8133_=_C8183 ,C8133_=_C8185 ,C8133_=_C8187 ,C8133_=_C8189 ,\nC8133_=_C8191 ,C8133_=_C8193 ,C8133_=_C8195 ,C8133_=_C8197 ,C8133_=_C8199 ,C8133_=_C8205 ,\nC8133_=_C8207 ,C8133_=_C8209 ,C8133_=_C8211 ,C8133_=_C8213 ,C8133_=_C8215 ,C8133_=_C8217 ,\nC8133_=_C8219 ,C8133_=_C8221 ,C8133_=_C8223 ,C8133_=_C8225 ,C8133_=_C8227 ,C8133_=_C8229 ,\nC8133_=_C8231 ,C8133_=_C8233 ,C8133_=_C8235 ,C8133_=_C8237 ,C8133_=_C8239 ,C8133_=_C8241 ,\nC8133_=_C8243 ,C8133_=_C8245 ,C8133_=_C8247 ,C8133_=_C8249 ,C8133_=_C8251 ,C8133_=_C8253 ,\nC8133_=_C8255 ,C8133_=_C8257 ,C8133_=_C8259 ,C8133_=_C8261 ,C8133_=_C8263 ,C8133_=_C8265 ,\nC8133_=_C8267 ,C8133_=_C8269 ,C8133_=_C8271 ,C8133_=_C8273 ,C8133_=_C8275 ,C8133_=_C8277 ,\nC8133_=_C8279 ,C8133_=_C8281 ,C8133_=_C8283 ,C8133_=_C8285 ,C8133_=_C8287 ,C8133_=_C8289 ,\nC8133_=_C8291 ,C8133_=_C8293 ,C8133_=_C8295 ,C8133_=_C8297 ,C8133_=_C8299 ,C8133_=_C8301 ,\nC8133_=_C8303 ,C8133_=_C8305 ,C8133_=_C8307 ,C8133_=_C8569 ,C8133_=_C8571 ,C8135_=_C8137 ,\nC8135_=_C8139 ,C8135_=_C8141 ,C8135_=_C8143 ,C8135_=_C8145 ,C8135_=_C8147 ,C8135_=_C8149 ,\nC8135_=_C8151 ,C8135_=_C8153 ,C8135_=_C8155 ,C8135_=_C8173 ,C8135_=_C8175 ,C8135_=_C8177 ,\nC8135_=_C8179 ,C8135_=_C8181 ,C8135_=_C8183 ,C8135_=_C8185 ,C8135_=_C8187 ,C8135_=_C8189 ,\nC8135_=_C8191 ,C8135_=_C8193 ,C8135_=_C8195 ,C8135_=_C8197 ,C8135_=_C8199 ,C8135_=_C8205 ,\nC8135_=_C8207 ,C8135_=_C8209 ,C8135_=_C8211 ,C8135_=_C8213 ,C8135_=_C8215 ,C8135_=_C8217 ,\nC8135_=_C8219 ,C8135_=_C8221 ,C8135_=_C8223 ,C8135_=_C8225 ,C8135_=_C8227 ,C8135_=_C8229 ,\nC8135_=_C8231 ,C8135_=_C8233 ,C8135_=_C8235 ,C8135_=_C8237 ,C8135_=_C8239 ,C8135_=_C8241 ,\nC8135_=_C8243 ,C8135_=_C8245 ,C8135_=_C8247 ,C8135_=_C8249 ,C8135_=_C8251 ,C8135_=_C8253 ,\nC8135_=_C8255 ,C8135_=_C8257 ,C8135_=_C8259 ,C8135_=_C8261 ,C8135_=_C8263 ,C8135_=_C8265 ,\nC8135_=_C8267 ,C8135_=_C8269 ,C8135_=_C8271 ,C8135_=_C8273 ,C8135_=_C8275 ,C8135_=_C8277 ,\nC8135_=_C8279 ,C8135_=_C8281 ,C8135_=_C8283 ,C8135_=_C8285 ,C8135_=_C8287 ,C8135_=_C8289 ,\nC8135_=_C8291 ,C8135_=_C8293 ,C8135_=_C8295 ,C8135_=_C8297 ,C8135_=_C8299 ,C8135_=_C8301 ,\nC8135_=_C8303 ,C8135_=_C8305 ,C8135_=_C8307 ,C8135_=_C8569 ,C8135_=_C8571 ,C8137_=_C8139 ,\nC8137_=_C8141 ,C8137_=_C8143 ,C8137_=_C8145 ,C8137_=_C8147 ,C8137_=_C8149 ,C8137_=_C8151 ,\nC8137_=_C8153 ,C8137_=_C8155 ,C8137_=_C8173 ,C8137_=_C8175 ,C8137_=_C8177 ,C8137_=_C8179 ,\nC8137_=_C8181 ,C8137_=_C8183 ,C8137_=_C8185 ,C8137_=_C8187 ,C8137_=_C8189 ,C8137_=_C8191 ,\nC8137_=_C8193 ,C8137_=_C8195 ,C8137_=_C8197 ,C8137_=_C8199 ,C8137_=_C8205 ,C8137_=_C8207 ,\nC8137_=_C8209 ,C8137_=_C8211 ,C8137_=_C8213 ,C8137_=_C8215 ,C8137_=_C8217 ,C8137_=_C8219 ,\nC8137_=_C8221 ,C8137_=_C8223 ,C8137_=_C8225 ,C8137_=_C8227 ,C8137_=_C8229 ,C8137_=_C8231 ,\nC8137_=_C8233 ,C8137_=_C8235 ,C8137_=_C8237 ,C8137_=_C8239 ,C8137_=_C8241 ,C8137_=_C8243 ,\nC8137_=_C8245 ,C8137_=_C8247 ,C8137_=_C8249 ,C8137_=_C8251 ,C8137_=_C8253 ,C8137_=_C8255 ,\nC8137_=_C8257 ,C8137_=_C8259 ,C8137_=_C8261 ,C8137_=_C8263 ,C8137_=_C8265 ,C8137_=_C8267 ,\nC8137_=_C8269 ,C8137_=_C8271 ,C8137_=_C8273 ,C8137_=_C8275 ,C8137_=_C8277 ,C8137_=_C8279 ,\nC8137_=_C8281 ,C8137_=_C8283 ,C8137_=_C8285 ,C8137_=_C8287 ,C8137_=_C8289 ,C8137_=_C8291 ,\nC8137_=_C8293 ,C8137_=_C8295 ,C8137_=_C8297 ,C8137_=_C8299 ,C8137_=_C8301 ,C8137_=_C8303 ,\nC8137_=_C8305 ,C8137_=_C8307 ,C8139_=_C8141 ,C8139_=_C8143 ,C8139_=_C8145 ,C8139_=_C8147 ,\nC8139_=_C8149 ,C8139_=_C8151 ,C8139_=_C8153 ,C8139_=_C8155 ,C8139_=_C8173 ,C8139_=_C8175 ,\nC8139_=_C8177 ,C8139_=_C8179 ,C8139_=_C8181 ,C8139_=_C8183 ,C8139_=_C8185 ,C8139_=_C8187 ,\nC8139_=_C8189 ,C8139_=_C8191 ,C8139_=_C8193 ,C8139_=_C8195 ,C8139_=_C8197 ,C8139_=_C8199 ,\nC8139_=_C8205 ,C8139_=_C8207 ,C8139_=_C8209 ,C8139_=_C8211 ,C8139_=_C8213 ,C8139_=_C8215 ,\nC8139_=_C8217 ,C8139_=_C8219 ,C8139_=_C8221 ,C8139_=_C8223 ,C8139_=_C8225 ,C8139_=_C8227 ,\nC8139_=_C8229 ,C8139_=_C8231 ,C8139_=_C8233 ,C8139_=_C8235 ,C8139_=_C8237 ,C8139_=_C8239 ,\nC8139_=_C8241 ,C8139_=_C8243 ,C8139_=_C8245 ,C8139_=_C8247 ,C8139_=_C8249 ,C8139_=_C8251 ,\nC8139_=_C8253 ,C8139_=_C8255 ,C8139_=_C8257 ,C8139_=_C8259 ,C8139_=_C8261 ,C8139_=_C8263 ,\nC8139_=_C8265 ,C8139_=_C8267 ,C8139_=_C8269 ,C8139_=_C8271 ,C8139_=_C8273 ,C8139_=_C8275 ,\nC8139_=_C8277 ,C8139_=_C8279 ,C8139_=_C8281 ,C8139_=_C8283 ,C8139_=_C8285 ,C8139_=_C8287 ,\nC8139_=_C8289 ,C8139_=_C8291 ,C8139_=_C8293 ,C8139_=_C8295 ,C8139_=_C8297 ,C8139_=_C8299 ,\nC8139_=_C8301 ,C8139_=_C8303 ,C8139_=_C8305 ,C8139_=_C8307 ,C8141_=_C8143 ,C8141_=_C8145 ,\nC8141_=_C8147 ,C8141_=_C8149 ,C8141_=_C8151 ,C8141_=_C8153 ,C8141_=_C8155 ,C8141_=_C8173 ,\nC8141_=_C8175 ,C8141_=_C8177 ,C8141_=_C8179 ,C8141_=_C8181 ,C8141_=_C8183 ,C8141_=_C8185 ,\nC8141_=_C8187 ,C8141_=_C8189 ,C8141_=_C8191 ,C8141_=_C8193 ,C8141_=_C8195 ,C8141_=_C8197 ,\nC8141_=_C8199 ,C8141_=_C8205 ,C8141_=_C8207 ,C8141_=_C8209 ,C8141_=_C8211 ,C8141_=_C8213 ,\nC8141_=_C8215 ,C8141_=_C8217 ,C8141_=_C8219 ,C8141_=_C8221 ,C8141_=_C8223 ,C8141_=_C8225 ,\nC8141_=_C8227 ,C8141_=_C8229 ,C8141_=_C8231 ,C8141_=_C8233 ,C8141_=_C8235</w:t>
      </w:r>
    </w:p>
    <w:p>
      <w:pPr>
        <w:pStyle w:val="PreformattedText"/>
        <w:bidi w:val="0"/>
        <w:spacing w:before="0" w:after="0"/>
        <w:jc w:val="left"/>
        <w:rPr/>
      </w:pPr>
      <w:r>
        <w:rPr/>
        <w:t xml:space="preserve"> </w:t>
      </w:r>
      <w:r>
        <w:rPr/>
        <w:t>,C8141_=_C8237 ,\nC8141_=_C8239 ,C8141_=_C8241 ,C8141_=_C8243 ,C8141_=_C8245 ,C8141_=_C8247 ,C8141_=_C8249 ,\nC8141_=_C8251 ,C8141_=_C8253 ,C8141_=_C8255 ,C8141_=_C8257 ,C8141_=_C8259 ,C8141_=_C8261 ,\nC8141_=_C8263 ,C8141_=_C8265 ,C8141_=_C8267 ,C8141_=_C8269 ,C8141_=_C8271 ,C8141_=_C8273 ,\nC8141_=_C8275 ,C8141_=_C8277 ,C8141_=_C8279 ,C8141_=_C8281 ,C8141_=_C8283 ,C8141_=_C8285 ,\nC8141_=_C8287 ,C8141_=_C8289 ,C8141_=_C8291 ,C8141_=_C8293 ,C8141_=_C8295 ,C8141_=_C8297 ,\nC8141_=_C8299 ,C8141_=_C8301 ,C8141_=_C8303 ,C8141_=_C8305 ,C8141_=_C8307 ,C8141_=_C8593 ,\nC8141_=_C8595 ,C8143_=_C8145 ,C8143_=_C8147 ,C8143_=_C8149 ,C8143_=_C8151 ,C8143_=_C8153 ,\nC8143_=_C8155 ,C8143_=_C8173 ,C8143_=_C8175 ,C8143_=_C8177 ,C8143_=_C8179 ,C8143_=_C8181 ,\nC8143_=_C8183 ,C8143_=_C8185 ,C8143_=_C8187 ,C8143_=_C8189 ,C8143_=_C8191 ,C8143_=_C8193 ,\nC8143_=_C8195 ,C8143_=_C8197 ,C8143_=_C8199 ,C8143_=_C8205 ,C8143_=_C8207 ,C8143_=_C8209 ,\nC8143_=_C8211 ,C8143_=_C8213 ,C8143_=_C8215 ,C8143_=_C8217 ,C8143_=_C8219 ,C8143_=_C8221 ,\nC8143_=_C8223 ,C8143_=_C8225 ,C8143_=_C8227 ,C8143_=_C8229 ,C8143_=_C8231 ,C8143_=_C8233 ,\nC8143_=_C8235 ,C8143_=_C8237 ,C8143_=_C8239 ,C8143_=_C8241 ,C8143_=_C8243 ,C8143_=_C8245 ,\nC8143_=_C8247 ,C8143_=_C8249 ,C8143_=_C8251 ,C8143_=_C8253 ,C8143_=_C8255 ,C8143_=_C8257 ,\nC8143_=_C8259 ,C8143_=_C8261 ,C8143_=_C8263 ,C8143_=_C8265 ,C8143_=_C8267 ,C8143_=_C8269 ,\nC8143_=_C8271 ,C8143_=_C8273 ,C8143_=_C8275 ,C8143_=_C8277 ,C8143_=_C8279 ,C8143_=_C8281 ,\nC8143_=_C8283 ,C8143_=_C8285 ,C8143_=_C8287 ,C8143_=_C8289 ,C8143_=_C8291 ,C8143_=_C8293 ,\nC8143_=_C8295 ,C8143_=_C8297 ,C8143_=_C8299 ,C8143_=_C8301 ,C8143_=_C8303 ,C8143_=_C8305 ,\nC8143_=_C8307 ,C8143_=_C8593 ,C8143_=_C8595 ,C8145_=_C8147 ,C8145_=_C8149 ,C8145_=_C8151 ,\nC8145_=_C8153 ,C8145_=_C8155 ,C8145_=_C8173 ,C8145_=_C8175 ,C8145_=_C8177 ,C8145_=_C8179 ,\nC8145_=_C8181 ,C8145_=_C8183 ,C8145_=_C8185 ,C8145_=_C8187 ,C8145_=_C8189 ,C8145_=_C8191 ,\nC8145_=_C8193 ,C8145_=_C8195 ,C8145_=_C8197 ,C8145_=_C8199 ,C8145_=_C8205 ,C8145_=_C8207 ,\nC8145_=_C8209 ,C8145_=_C8211 ,C8145_=_C8213 ,C8145_=_C8215 ,C8145_=_C8217 ,C8145_=_C8219 ,\nC8145_=_C8221 ,C8145_=_C8223 ,C8145_=_C8225 ,C8145_=_C8227 ,C8145_=_C8229 ,C8145_=_C8231 ,\nC8145_=_C8233 ,C8145_=_C8235 ,C8145_=_C8237 ,C8145_=_C8239 ,C8145_=_C8241 ,C8145_=_C8243 ,\nC8145_=_C8245 ,C8145_=_C8247 ,C8145_=_C8249 ,C8145_=_C8251 ,C8145_=_C8253 ,C8145_=_C8255 ,\nC8145_=_C8257 ,C8145_=_C8259 ,C8145_=_C8261 ,C8145_=_C8263 ,C8145_=_C8265 ,C8145_=_C8267 ,\nC8145_=_C8269 ,C8145_=_C8271 ,C8145_=_C8273 ,C8145_=_C8275 ,C8145_=_C8277 ,C8145_=_C8279 ,\nC8145_=_C8281 ,C8145_=_C8283 ,C8145_=_C8285 ,C8145_=_C8287 ,C8145_=_C8289 ,C8145_=_C8291 ,\nC8145_=_C8293 ,C8145_=_C8295 ,C8145_=_C8297 ,C8145_=_C8299 ,C8145_=_C8301 ,C8145_=_C8303 ,\nC8145_=_C8305 ,C8145_=_C8307 ,C8147_=_C8149 ,C8147_=_C8151 ,C8147_=_C8153 ,C8147_=_C8155 ,\nC8147_=_C8173 ,C8147_=_C8175 ,C8147_=_C8177 ,C8147_=_C8179 ,C8147_=_C8181 ,C8147_=_C8183 ,\nC8147_=_C8185 ,C8147_=_C8187 ,C8147_=_C8189 ,C8147_=_C8191 ,C8147_=_C8193 ,C8147_=_C8195 ,\nC8147_=_C8197 ,C8147_=_C8199 ,C8147_=_C8205 ,C8147_=_C8207 ,C8147_=_C8209 ,C8147_=_C8211 ,\nC8147_=_C8213 ,C8147_=_C8215 ,C8147_=_C8217 ,C8147_=_C8219 ,C8147_=_C8221 ,C8147_=_C8223 ,\nC8147_=_C8225 ,C8147_=_C8227 ,C8147_=_C8229 ,C8147_=_C8231 ,C8147_=_C8233 ,C8147_=_C8235 ,\nC8147_=_C8237 ,C8147_=_C8239 ,C8147_=_C8241 ,C8147_=_C8243 ,C8147_=_C8245 ,C8147_=_C8247 ,\nC8147_=_C8249 ,C8147_=_C8251 ,C8147_=_C8253 ,C8147_=_C8255 ,C8147_=_C8257 ,C8147_=_C8259 ,\nC8147_=_C8261 ,C8147_=_C8263 ,C8147_=_C8265 ,C8147_=_C8267 ,C8147_=_C8269 ,C8147_=_C8271 ,\nC8147_=_C8273 ,C8147_=_C8275 ,C8147_=_C8277 ,C8147_=_C8279 ,C8147_=_C8281 ,C8147_=_C8283 ,\nC8147_=_C8285 ,C8147_=_C8287 ,C8147_=_C8289 ,C8147_=_C8291 ,C8147_=_C8293 ,C8147_=_C8295 ,\nC8147_=_C8297 ,C8147_=_C8299 ,C8147_=_C8301 ,C8147_=_C8303 ,C8147_=_C8305 ,C8147_=_C8307 ,\nC8149_=_C8151 ,C8149_=_C8153 ,C8149_=_C8155 ,C8149_=_C8173 ,C8149_=_C8175 ,C8149_=_C8177 ,\nC8149_=_C8179 ,C8149_=_C8181 ,C8149_=_C8183 ,C8149_=_C8185 ,C8149_=_C8187 ,C8149_=_C8189 ,\nC8149_=_C8191 ,C8149_=_C8193 ,C8149_=_C8195 ,C8149_=_C8197 ,C8149_=_C8199 ,C8149_=_C8205 ,\nC8149_=_C8207 ,C8149_=_C8209 ,C8149_=_C8211 ,C8149_=_C8213 ,C8149_=_C8215 ,C8149_=_C8217 ,\nC8149_=_C8219 ,C8149_=_C8221 ,C8149_=_C8223 ,C8149_=_C8225 ,C8149_=_C8227 ,C8149_=_C8229 ,\nC8149_=_C8231 ,C8149_=_C8233 ,C8149_=_C8235 ,C8149_=_C8237 ,C8149_=_C8239 ,C8149_=_C8241 ,\nC8149_=_C8243 ,C8149_=_C8245 ,C8149_=_C8247 ,C8149_=_C8249 ,C8149_=_C8251 ,C8149_=_C8253 ,\nC8149_=_C8255 ,C8149_=_C8257 ,C8149_=_C8259 ,C8149_=_C8261 ,C8149_=_C8263 ,C8149_=_C8265 ,\nC8149_=_C8267 ,C8149_=_C8269 ,C8149_=_C8271 ,C8149_=_C8273 ,C8149_=_C8275 ,C8149_=_C8277 ,\nC8149_=_C8279 ,C8149_=_C8281 ,C8149_=_C8283 ,C8149_=_C8285 ,C8149_=_C8287 ,C8149_=_C8289 ,\nC8149_=_C8291 ,C8149_=_C8293 ,C8149_=_C8295 ,C8149_=_C8297 ,C8149_=_C8299 ,C8149_=_C8301 ,\nC8149_=_C8303 ,C8149_=_C8305 ,C8149_=_C8307 ,C8151_=_C8153 ,C8151_=_C8155 ,C8151_=_C8173 ,\nC8151_=_C8175 ,C8151_=_C8177 ,C8151_=_C8179 ,C8151_=_C8181 ,C8151_=_C8183 ,C8151_=_C8185 ,\nC8151_=_C8187 ,C8151_=_C8189 ,C8151_=_C8191 ,C8151_=_C8193 ,C8151_=_C8195 ,C8151_=_C8197 ,\nC8151_=_C8199 ,C8151_=_C8205 ,C8151_=_C8207 ,C8151_=_C8209 ,C8151_=_C8211 ,C8151_=_C8213 ,\nC8151_=_C8215 ,C8151_=_C8217 ,C8151_=_C8219 ,C8151_=_C8221 ,C8151_=_C8223 ,C8151_=_C8225 ,\nC8151_=_C8227 ,C8151_=_C8229 ,C8151_=_C8231 ,C8151_=_C8233 ,C8151_=_C8235 ,C8151_=_C8237 ,\nC8151_=_C8239 ,C8151_=_C8241 ,C8151_=_C8243 ,C8151_=_C8245 ,C8151_=_C8247 ,C8151_=_C8249 ,\nC8151_=_C8251 ,C8151_=_C8253 ,C8151_=_C8255 ,C8151_=_C8257 ,C8151_=_C8259 ,C8151_=_C8261 ,\nC8151_=_C8263 ,C8151_=_C8265 ,C8151_=_C8267 ,C8151_=_C8269 ,C8151_=_C8271 ,C8151_=_C8273 ,\nC8151_=_C8275 ,C8151_=_C8277 ,C8151_=_C8279 ,C8151_=_C8281 ,C8151_=_C8283 ,C8151_=_C8285 ,\nC8151_=_C8287 ,C8151_=_C8289 ,C8151_=_C8291 ,C8151_=_C8293 ,C8151_=_C8295 ,C8151_=_C8297 ,\nC8151_=_C8299 ,C8151_=_C8301 ,C8151_=_C8303 ,C8151_=_C8305 ,C8151_=_C8307 ,C8153_=_C8155 ,\nC8153_=_C8173 ,C8153_=_C8175 ,C8153_=_C8177 ,C8153_=_C8179 ,C8153_=_C8181 ,C8153_=_C8183 ,\nC8153_=_C8185 ,C8153_=_C8187 ,C8153_=_C8189 ,C8153_=_C8191 ,C8153_=_C8193 ,C8153_=_C8195 ,\nC8153_=_C8197 ,C8153_=_C8199 ,C8153_=_C8205 ,C8153_=_C8207 ,C8153_=_C8209 ,C8153_=_C8211 ,\nC8153_=_C8213 ,C8153_=_C8215 ,C8153_=_C8217 ,C8153_=_C8219 ,C8153_=_C8221 ,C8153_=_C8223 ,\nC8153_=_C8225 ,C8153_=_C8227 ,C8153_=_C8229 ,C8153_=_C8231 ,C8153_=_C8233 ,C8153_=_C8235 ,\nC8153_=_C8237 ,C8153_=_C8239 ,C8153_=_C8241 ,C8153_=_C8243 ,C8153_=_C8245 ,C8153_=_C8247 ,\nC8153_=_C8249 ,C8153_=_C8251 ,C8153_=_C8253 ,C8153_=_C8255 ,C8153_=_C8257 ,C8153_=_C8259 ,\nC8153_=_C8261 ,C8153_=_C8263 ,C8153_=_C8265 ,C8153_=_C8267 ,C8153_=_C8269 ,C8153_=_C8271 ,\nC8153_=_C8273 ,C8153_=_C8275 ,C8153_=_C8277 ,C8153_=_C8279 ,C8153_=_C8281 ,C8153_=_C8283 ,\nC8153_=_C8285 ,C8153_=_C8287 ,C8153_=_C8289 ,C8153_=_C8291 ,C8153_=_C8293 ,C8153_=_C8295 ,\nC8153_=_C8297 ,C8153_=_C8299 ,C8153_=_C8301 ,C8153_=_C8303 ,C8153_=_C8305 ,C8153_=_C8307 ,\nC8155_=_C8173 ,C8155_=_C8175 ,C8155_=_C8177 ,C8155_=_C8179 ,C8155_=_C8181 ,C8155_=_C8183 ,\nC8155_=_C8185 ,C8155_=_C8187 ,C8155_=_C8189 ,C8155_=_C8191 ,C8155_=_C8193 ,C8155_=_C8195 ,\nC8155_=_C8197 ,C8155_=_C8199 ,C8155_=_C8205 ,C8155_=_C8207 ,C8155_=_C8209 ,C8155_=_C8211 ,\nC8155_=_C8213 ,C8155_=_C8215 ,C8155_=_C8217 ,C8155_=_C8219 ,C8155_=_C8221 ,C8155_=_C8223 ,\nC8155_=_C8225 ,C8155_=_C8227 ,C8155_=_C8229 ,C8155_=_C8231 ,C8155_=_C8233 ,C8155_=_C8235 ,\nC8155_=_C8237 ,C8155_=_C8239 ,C8155_=_C8241 ,C8155_=_C8243 ,C8155_=_C8245 ,C8155_=_C8247 ,\nC8155_=_C8249 ,C8155_=_C8251 ,C8155_=_C8253 ,C8155_=_C8255 ,C8155_=_C8257 ,C8155_=_C8259 ,\nC8155_=_C8261 ,C8155_=_C8263 ,C8155_=_C8265 ,C8155_=_C8267 ,C8155_=_C8269 ,C8155_=_C8271 ,\nC8155_=_C8273 ,C8155_=_C8275 ,C8155_=_C8277 ,C8155_=_C8279 ,C8155_=_C8281 ,C8155_=_C8283 ,\nC8155_=_C8285 ,C8155_=_C8287 ,C8155_=_C8289 ,C8155_=_C8291 ,C8155_=_C8293 ,C8155_=_C8295 ,\nC8155_=_C8297 ,C8155_=_C8299 ,C8155_=_C8301 ,C8155_=_C8303 ,C8155_=_C8305 ,C8155_=_C8307 ,\nC8173_=_C8175 ,C8173_=_C8177 ,C8173_=_C8179 ,C8173_=_C8181 ,C8173_=_C8183 ,C8173_=_C8185 ,\nC8173_=_C8187 ,C8173_=_C8189 ,C8173_=_C8191 ,C8173_=_C8193 ,C8173_=_C8195 ,C8173_=_C8197 ,\nC8173_=_C8199 ,C8173_=_C8205 ,C8173_=_C8207 ,C8173_=_C8209 ,C8173_=_C8211 ,C8173_=_C8213 ,\nC8173_=_C8215 ,C8173_=_C8217 ,C8173_=_C8219 ,C8173_=_C8221 ,C8173_=_C8223 ,C8173_=_C8225 ,\nC8173_=_C8227 ,C8173_=_C8229 ,C8173_=_C8231 ,C8173_=_C8233 ,C8173_=_C8235 ,C8173_=_C8237 ,\nC8173_=_C8239 ,C8173_=_C8241 ,C8173_=_C8243 ,C8173_=_C8245 ,C8173_=_C8247 ,C8173_=_C8249 ,\nC8173_=_C8251 ,C8173_=_C8253 ,C8173_=_C8255 ,C8173_=_C8257 ,C8173_=_C8259 ,C8173_=_C8261 ,\nC8173_=_C8263 ,C8173_=_C8265 ,C8173_=_C8267 ,C8173_=_C8269 ,C8173_=_C8271 ,C8173_=_C8273 ,\nC8173_=_C8275 ,C8173_=_C8277 ,C8173_=_C8279 ,C8173_=_C8281 ,C8173_=_C8283 ,C8173_=_C8285 ,\nC8173_=_C8287 ,C8173_=_C8289 ,C8173_=_C8291 ,C8173_=_C8293 ,C8173_=_C8295 ,C8173_=_C8297 ,\nC8173_=_C8299 ,C8173_=_C8301 ,C8173_=_C8303 ,C8173_=_C8305 ,C8173_=_C8307 ,C8175_=_C8177 ,\nC8175_=_C8179 ,C8175_=_C8181 ,C8175_=_C8183 ,C8175_=_C8185 ,C8175_=_C8187 ,C8175_=_C8189 ,\nC8175_=_C8191 ,C8175_=_C8193 ,C8175_=_C8195 ,C8175_=_C8197 ,C8175_=_C8199 ,C8175_=_C8205 ,\nC8175_=_C8207 ,C8175_=_C8209 ,C8175_=_C8211 ,C8175_=_C8213 ,C8175_=_C8215 ,C8175_=_C8217 ,\nC8175_=_C8219 ,C8175_=_C8221 ,C8175_=_C8223 ,C8175_=_C8225 ,C8175_=_C8227 ,C8175_=_C8229 ,\nC8175_=_C8231 ,C8175_=_C8233 ,C8175_=_C8235 ,C8175_=_C8237 ,C8175_=_C8239 ,C8175_=_C8241 ,\nC8175_=_C8243 ,C8175_=_C8245 ,C8175_=_C8247 ,C8175_=_C8249 ,C8175_=_C8251 ,C8175_=_C8253 ,\nC8175_=_C8255 ,C8175_=_C8257 ,C8175_=_C8259 ,C8175_=_C8261 ,C8175_=_C8263 ,C8175_=_C8265 ,\nC8175_=_C8267 ,C8175_=_C8269 ,C8175_=_C8271 ,C8175_=_C8273 ,C8175_=_C8275 ,C8175_=_C8277 ,\nC8175_=_C8279 ,C8175_=_C8281 ,C8175_=_C8283 ,C8175_=_C8285 ,C8175_=_C8287 ,C8175_=_C8289 ,\nC8175_=_C8291 ,C8175_=_C8293 ,C8175_=_C8295</w:t>
      </w:r>
    </w:p>
    <w:p>
      <w:pPr>
        <w:pStyle w:val="PreformattedText"/>
        <w:bidi w:val="0"/>
        <w:spacing w:before="0" w:after="0"/>
        <w:jc w:val="left"/>
        <w:rPr/>
      </w:pPr>
      <w:r>
        <w:rPr/>
        <w:t xml:space="preserve"> </w:t>
      </w:r>
      <w:r>
        <w:rPr/>
        <w:t>,C8175_=_C8297 ,C8175_=_C8299 ,C8175_=_C8301 ,\nC8175_=_C8303 ,C8175_=_C8305 ,C8175_=_C8307 ,C8177_=_C8179 ,C8177_=_C8181 ,C8177_=_C8183 ,\nC8177_=_C8185 ,C8177_=_C8187 ,C8177_=_C8189 ,C8177_=_C8191 ,C8177_=_C8193 ,C8177_=_C8195 ,\nC8177_=_C8197 ,C8177_=_C8199 ,C8177_=_C8205 ,C8177_=_C8207 ,C8177_=_C8209 ,C8177_=_C8211 ,\nC8177_=_C8213 ,C8177_=_C8215 ,C8177_=_C8217 ,C8177_=_C8219 ,C8177_=_C8221 ,C8177_=_C8223 ,\nC8177_=_C8225 ,C8177_=_C8227 ,C8177_=_C8229 ,C8177_=_C8231 ,C8177_=_C8233 ,C8177_=_C8235 ,\nC8177_=_C8237 ,C8177_=_C8239 ,C8177_=_C8241 ,C8177_=_C8243 ,C8177_=_C8245 ,C8177_=_C8247 ,\nC8177_=_C8249 ,C8177_=_C8251 ,C8177_=_C8253 ,C8177_=_C8255 ,C8177_=_C8257 ,C8177_=_C8259 ,\nC8177_=_C8261 ,C8177_=_C8263 ,C8177_=_C8265 ,C8177_=_C8267 ,C8177_=_C8269 ,C8177_=_C8271 ,\nC8177_=_C8273 ,C8177_=_C8275 ,C8177_=_C8277 ,C8177_=_C8279 ,C8177_=_C8281 ,C8177_=_C8283 ,\nC8177_=_C8285 ,C8177_=_C8287 ,C8177_=_C8289 ,C8177_=_C8291 ,C8177_=_C8293 ,C8177_=_C8295 ,\nC8177_=_C8297 ,C8177_=_C8299 ,C8177_=_C8301 ,C8177_=_C8303 ,C8177_=_C8305 ,C8177_=_C8307 ,\nC8179_=_C8181 ,C8179_=_C8183 ,C8179_=_C8185 ,C8179_=_C8187 ,C8179_=_C8189 ,C8179_=_C8191 ,\nC8179_=_C8193 ,C8179_=_C8195 ,C8179_=_C8197 ,C8179_=_C8199 ,C8179_=_C8205 ,C8179_=_C8207 ,\nC8179_=_C8209 ,C8179_=_C8211 ,C8179_=_C8213 ,C8179_=_C8215 ,C8179_=_C8217 ,C8179_=_C8219 ,\nC8179_=_C8221 ,C8179_=_C8223 ,C8179_=_C8225 ,C8179_=_C8227 ,C8179_=_C8229 ,C8179_=_C8231 ,\nC8179_=_C8233 ,C8179_=_C8235 ,C8179_=_C8237 ,C8179_=_C8239 ,C8179_=_C8241 ,C8179_=_C8243 ,\nC8179_=_C8245 ,C8179_=_C8247 ,C8179_=_C8249 ,C8179_=_C8251 ,C8179_=_C8253 ,C8179_=_C8255 ,\nC8179_=_C8257 ,C8179_=_C8259 ,C8179_=_C8261 ,C8179_=_C8263 ,C8179_=_C8265 ,C8179_=_C8267 ,\nC8179_=_C8269 ,C8179_=_C8271 ,C8179_=_C8273 ,C8179_=_C8275 ,C8179_=_C8277 ,C8179_=_C8279 ,\nC8179_=_C8281 ,C8179_=_C8283 ,C8179_=_C8285 ,C8179_=_C8287 ,C8179_=_C8289 ,C8179_=_C8291 ,\nC8179_=_C8293 ,C8179_=_C8295 ,C8179_=_C8297 ,C8179_=_C8299 ,C8179_=_C8301 ,C8179_=_C8303 ,\nC8179_=_C8305 ,C8179_=_C8307 ,C8181_=_C8183 ,C8181_=_C8185 ,C8181_=_C8187 ,C8181_=_C8189 ,\nC8181_=_C8191 ,C8181_=_C8193 ,C8181_=_C8195 ,C8181_=_C8197 ,C8181_=_C8199 ,C8181_=_C8205 ,\nC8181_=_C8207 ,C8181_=_C8209 ,C8181_=_C8211 ,C8181_=_C8213 ,C8181_=_C8215 ,C8181_=_C8217 ,\nC8181_=_C8219 ,C8181_=_C8221 ,C8181_=_C8223 ,C8181_=_C8225 ,C8181_=_C8227 ,C8181_=_C8229 ,\nC8181_=_C8231 ,C8181_=_C8233 ,C8181_=_C8235 ,C8181_=_C8237 ,C8181_=_C8239 ,C8181_=_C8241 ,\nC8181_=_C8243 ,C8181_=_C8245 ,C8181_=_C8247 ,C8181_=_C8249 ,C8181_=_C8251 ,C8181_=_C8253 ,\nC8181_=_C8255 ,C8181_=_C8257 ,C8181_=_C8259 ,C8181_=_C8261 ,C8181_=_C8263 ,C8181_=_C8265 ,\nC8181_=_C8267 ,C8181_=_C8269 ,C8181_=_C8271 ,C8181_=_C8273 ,C8181_=_C8275 ,C8181_=_C8277 ,\nC8181_=_C8279 ,C8181_=_C8281 ,C8181_=_C8283 ,C8181_=_C8285 ,C8181_=_C8287 ,C8181_=_C8289 ,\nC8181_=_C8291 ,C8181_=_C8293 ,C8181_=_C8295 ,C8181_=_C8297 ,C8181_=_C8299 ,C8181_=_C8301 ,\nC8181_=_C8303 ,C8181_=_C8305 ,C8181_=_C8307 ,C8183_=_C8185 ,C8183_=_C8187 ,C8183_=_C8189 ,\nC8183_=_C8191 ,C8183_=_C8193 ,C8183_=_C8195 ,C8183_=_C8197 ,C8183_=_C8199 ,C8183_=_C8205 ,\nC8183_=_C8207 ,C8183_=_C8209 ,C8183_=_C8211 ,C8183_=_C8213 ,C8183_=_C8215 ,C8183_=_C8217 ,\nC8183_=_C8219 ,C8183_=_C8221 ,C8183_=_C8223 ,C8183_=_C8225 ,C8183_=_C8227 ,C8183_=_C8229 ,\nC8183_=_C8231 ,C8183_=_C8233 ,C8183_=_C8235 ,C8183_=_C8237 ,C8183_=_C8239 ,C8183_=_C8241 ,\nC8183_=_C8243 ,C8183_=_C8245 ,C8183_=_C8247 ,C8183_=_C8249 ,C8183_=_C8251 ,C8183_=_C8253 ,\nC8183_=_C8255 ,C8183_=_C8257 ,C8183_=_C8259 ,C8183_=_C8261 ,C8183_=_C8263 ,C8183_=_C8265 ,\nC8183_=_C8267 ,C8183_=_C8269 ,C8183_=_C8271 ,C8183_=_C8273 ,C8183_=_C8275 ,C8183_=_C8277 ,\nC8183_=_C8279 ,C8183_=_C8281 ,C8183_=_C8283 ,C8183_=_C8285 ,C8183_=_C8287 ,C8183_=_C8289 ,\nC8183_=_C8291 ,C8183_=_C8293 ,C8183_=_C8295 ,C8183_=_C8297 ,C8183_=_C8299 ,C8183_=_C8301 ,\nC8183_=_C8303 ,C8183_=_C8305 ,C8183_=_C8307 ,C8185_=_C8187 ,C8185_=_C8189 ,C8185_=_C8191 ,\nC8185_=_C8193 ,C8185_=_C8195 ,C8185_=_C8197 ,C8185_=_C8199 ,C8185_=_C8205 ,C8185_=_C8207 ,\nC8185_=_C8209 ,C8185_=_C8211 ,C8185_=_C8213 ,C8185_=_C8215 ,C8185_=_C8217 ,C8185_=_C8219 ,\nC8185_=_C8221 ,C8185_=_C8223 ,C8185_=_C8225 ,C8185_=_C8227 ,C8185_=_C8229 ,C8185_=_C8231 ,\nC8185_=_C8233 ,C8185_=_C8235 ,C8185_=_C8237 ,C8185_=_C8239 ,C8185_=_C8241 ,C8185_=_C8243 ,\nC8185_=_C8245 ,C8185_=_C8247 ,C8185_=_C8249 ,C8185_=_C8251 ,C8185_=_C8253 ,C8185_=_C8255 ,\nC8185_=_C8257 ,C8185_=_C8259 ,C8185_=_C8261 ,C8185_=_C8263 ,C8185_=_C8265 ,C8185_=_C8267 ,\nC8185_=_C8269 ,C8185_=_C8271 ,C8185_=_C8273 ,C8185_=_C8275 ,C8185_=_C8277 ,C8185_=_C8279 ,\nC8185_=_C8281 ,C8185_=_C8283 ,C8185_=_C8285 ,C8185_=_C8287 ,C8185_=_C8289 ,C8185_=_C8291 ,\nC8185_=_C8293 ,C8185_=_C8295 ,C8185_=_C8297 ,C8185_=_C8299 ,C8185_=_C8301 ,C8185_=_C8303 ,\nC8185_=_C8305 ,C8185_=_C8307 ,C8187_=_C8189 ,C8187_=_C8191 ,C8187_=_C8193 ,C8187_=_C8195 ,\nC8187_=_C8197 ,C8187_=_C8199 ,C8187_=_C8205 ,C8187_=_C8207 ,C8187_=_C8209 ,C8187_=_C8211 ,\nC8187_=_C8213 ,C8187_=_C8215 ,C8187_=_C8217 ,C8187_=_C8219 ,C8187_=_C8221 ,C8187_=_C8223 ,\nC8187_=_C8225 ,C8187_=_C8227 ,C8187_=_C8229 ,C8187_=_C8231 ,C8187_=_C8233 ,C8187_=_C8235 ,\nC8187_=_C8237 ,C8187_=_C8239 ,C8187_=_C8241 ,C8187_=_C8243 ,C8187_=_C8245 ,C8187_=_C8247 ,\nC8187_=_C8249 ,C8187_=_C8251 ,C8187_=_C8253 ,C8187_=_C8255 ,C8187_=_C8257 ,C8187_=_C8259 ,\nC8187_=_C8261 ,C8187_=_C8263 ,C8187_=_C8265 ,C8187_=_C8267 ,C8187_=_C8269 ,C8187_=_C8271 ,\nC8187_=_C8273 ,C8187_=_C8275 ,C8187_=_C8277 ,C8187_=_C8279 ,C8187_=_C8281 ,C8187_=_C8283 ,\nC8187_=_C8285 ,C8187_=_C8287 ,C8187_=_C8289 ,C8187_=_C8291 ,C8187_=_C8293 ,C8187_=_C8295 ,\nC8187_=_C8297 ,C8187_=_C8299 ,C8187_=_C8301 ,C8187_=_C8303 ,C8187_=_C8305 ,C8187_=_C8307 ,\nC8189_=_C8191 ,C8189_=_C8193 ,C8189_=_C8195 ,C8189_=_C8197 ,C8189_=_C8199 ,C8189_=_C8205 ,\nC8189_=_C8207 ,C8189_=_C8209 ,C8189_=_C8211 ,C8189_=_C8213 ,C8189_=_C8215 ,C8189_=_C8217 ,\nC8189_=_C8219 ,C8189_=_C8221 ,C8189_=_C8223 ,C8189_=_C8225 ,C8189_=_C8227 ,C8189_=_C8229 ,\nC8189_=_C8231 ,C8189_=_C8233 ,C8189_=_C8235 ,C8189_=_C8237 ,C8189_=_C8239 ,C8189_=_C8241 ,\nC8189_=_C8243 ,C8189_=_C8245 ,C8189_=_C8247 ,C8189_=_C8249 ,C8189_=_C8251 ,C8189_=_C8253 ,\nC8189_=_C8255 ,C8189_=_C8257 ,C8189_=_C8259 ,C8189_=_C8261 ,C8189_=_C8263 ,C8189_=_C8265 ,\nC8189_=_C8267 ,C8189_=_C8269 ,C8189_=_C8271 ,C8189_=_C8273 ,C8189_=_C8275 ,C8189_=_C8277 ,\nC8189_=_C8279 ,C8189_=_C8281 ,C8189_=_C8283 ,C8189_=_C8285 ,C8189_=_C8287 ,C8189_=_C8289 ,\nC8189_=_C8291 ,C8189_=_C8293 ,C8189_=_C8295 ,C8189_=_C8297 ,C8189_=_C8299 ,C8189_=_C8301 ,\nC8189_=_C8303 ,C8189_=_C8305 ,C8189_=_C8307 ,C8191_=_C8193 ,C8191_=_C8195 ,C8191_=_C8197 ,\nC8191_=_C8199 ,C8191_=_C8205 ,C8191_=_C8207 ,C8191_=_C8209 ,C8191_=_C8211 ,C8191_=_C8213 ,\nC8191_=_C8215 ,C8191_=_C8217 ,C8191_=_C8219 ,C8191_=_C8221 ,C8191_=_C8223 ,C8191_=_C8225 ,\nC8191_=_C8227 ,C8191_=_C8229 ,C8191_=_C8231 ,C8191_=_C8233 ,C8191_=_C8235 ,C8191_=_C8237 ,\nC8191_=_C8239 ,C8191_=_C8241 ,C8191_=_C8243 ,C8191_=_C8245 ,C8191_=_C8247 ,C8191_=_C8249 ,\nC8191_=_C8251 ,C8191_=_C8253 ,C8191_=_C8255 ,C8191_=_C8257 ,C8191_=_C8259 ,C8191_=_C8261 ,\nC8191_=_C8263 ,C8191_=_C8265 ,C8191_=_C8267 ,C8191_=_C8269 ,C8191_=_C8271 ,C8191_=_C8273 ,\nC8191_=_C8275 ,C8191_=_C8277 ,C8191_=_C8279 ,C8191_=_C8281 ,C8191_=_C8283 ,C8191_=_C8285 ,\nC8191_=_C8287 ,C8191_=_C8289 ,C8191_=_C8291 ,C8191_=_C8293 ,C8191_=_C8295 ,C8191_=_C8297 ,\nC8191_=_C8299 ,C8191_=_C8301 ,C8191_=_C8303 ,C8191_=_C8305 ,C8191_=_C8307 ,C8193_=_C8195 ,\nC8193_=_C8197 ,C8193_=_C8199 ,C8193_=_C8205 ,C8193_=_C8207 ,C8193_=_C8209 ,C8193_=_C8211 ,\nC8193_=_C8213 ,C8193_=_C8215 ,C8193_=_C8217 ,C8193_=_C8219 ,C8193_=_C8221 ,C8193_=_C8223 ,\nC8193_=_C8225 ,C8193_=_C8227 ,C8193_=_C8229 ,C8193_=_C8231 ,C8193_=_C8233 ,C8193_=_C8235 ,\nC8193_=_C8237 ,C8193_=_C8239 ,C8193_=_C8241 ,C8193_=_C8243 ,C8193_=_C8245 ,C8193_=_C8247 ,\nC8193_=_C8249 ,C8193_=_C8251 ,C8193_=_C8253 ,C8193_=_C8255 ,C8193_=_C8257 ,C8193_=_C8259 ,\nC8193_=_C8261 ,C8193_=_C8263 ,C8193_=_C8265 ,C8193_=_C8267 ,C8193_=_C8269 ,C8193_=_C8271 ,\nC8193_=_C8273 ,C8193_=_C8275 ,C8193_=_C8277 ,C8193_=_C8279 ,C8193_=_C8281 ,C8193_=_C8283 ,\nC8193_=_C8285 ,C8193_=_C8287 ,C8193_=_C8289 ,C8193_=_C8291 ,C8193_=_C8293 ,C8193_=_C8295 ,\nC8193_=_C8297 ,C8193_=_C8299 ,C8193_=_C8301 ,C8193_=_C8303 ,C8193_=_C8305 ,C8193_=_C8307 ,\nC8195_=_C8197 ,C8195_=_C8199 ,C8195_=_C8205 ,C8195_=_C8207 ,C8195_=_C8209 ,C8195_=_C8211 ,\nC8195_=_C8213 ,C8195_=_C8215 ,C8195_=_C8217 ,C8195_=_C8219 ,C8195_=_C8221 ,C8195_=_C8223 ,\nC8195_=_C8225 ,C8195_=_C8227 ,C8195_=_C8229 ,C8195_=_C8231 ,C8195_=_C8233 ,C8195_=_C8235 ,\nC8195_=_C8237 ,C8195_=_C8239 ,C8195_=_C8241 ,C8195_=_C8243 ,C8195_=_C8245 ,C8195_=_C8247 ,\nC8195_=_C8249 ,C8195_=_C8251 ,C8195_=_C8253 ,C8195_=_C8255 ,C8195_=_C8257 ,C8195_=_C8259 ,\nC8195_=_C8261 ,C8195_=_C8263 ,C8195_=_C8265 ,C8195_=_C8267 ,C8195_=_C8269 ,C8195_=_C8271 ,\nC8195_=_C8273 ,C8195_=_C8275 ,C8195_=_C8277 ,C8195_=_C8279 ,C8195_=_C8281 ,C8195_=_C8283 ,\nC8195_=_C8285 ,C8195_=_C8287 ,C8195_=_C8289 ,C8195_=_C8291 ,C8195_=_C8293 ,C8195_=_C8295 ,\nC8195_=_C8297 ,C8195_=_C8299 ,C8195_=_C8301 ,C8195_=_C8303 ,C8195_=_C8305 ,C8195_=_C8307 ,\nC8197_=_C8199 ,C8197_=_C8205 ,C8197_=_C8207 ,C8197_=_C8209 ,C8197_=_C8211 ,C8197_=_C8213 ,\nC8197_=_C8215 ,C8197_=_C8217 ,C8197_=_C8219 ,C8197_=_C8221 ,C8197_=_C8223 ,C8197_=_C8225 ,\nC8197_=_C8227 ,C8197_=_C8229 ,C8197_=_C8231 ,C8197_=_C8233 ,C8197_=_C8235 ,C8197_=_C8237 ,\nC8197_=_C8239 ,C8197_=_C8241 ,C8197_=_C8243 ,C8197_=_C8245 ,C8197_=_C8247 ,C8197_=_C8249 ,\nC8197_=_C8251 ,C8197_=_C8253 ,C8197_=_C8255 ,C8197_=_C8257 ,C8197_=_C8259 ,C8197_=_C8261 ,\nC8197_=_C8263 ,C8197_=_C8265 ,C8197_=_C8267 ,C8197_=_C8269 ,C8197_=_C8271 ,C8197_=_C8273 ,\nC8197_=_C8275 ,C8197_=_C8277 ,C8197_=_C8279 ,C8197_=_C8281 ,C8197_=_C8283 ,C8197_=_C8285 ,\nC8197_=_C8287 ,C8197_=_C8289 ,C8197_=_C8291 ,C8197_=_C8293 ,C8197_=_C8295 ,C8197_=_C8297 ,\nC8197_=_C8299 ,C8197_=_C8301 ,C8197_=_C8303 ,C8197_=_C8305 ,C8197_=_C8307 ,C8199_=_C8205 ,\nC8199_=_C8207</w:t>
      </w:r>
    </w:p>
    <w:p>
      <w:pPr>
        <w:pStyle w:val="PreformattedText"/>
        <w:bidi w:val="0"/>
        <w:spacing w:before="0" w:after="0"/>
        <w:jc w:val="left"/>
        <w:rPr/>
      </w:pPr>
      <w:r>
        <w:rPr/>
        <w:t xml:space="preserve"> </w:t>
      </w:r>
      <w:r>
        <w:rPr/>
        <w:t>,C8199_=_C8209 ,C8199_=_C8211 ,C8199_=_C8213 ,C8199_=_C8215 ,C8199_=_C8217 ,\nC8199_=_C8219 ,C8199_=_C8221 ,C8199_=_C8223 ,C8199_=_C8225 ,C8199_=_C8227 ,C8199_=_C8229 ,\nC8199_=_C8231 ,C8199_=_C8233 ,C8199_=_C8235 ,C8199_=_C8237 ,C8199_=_C8239 ,C8199_=_C8241 ,\nC8199_=_C8243 ,C8199_=_C8245 ,C8199_=_C8247 ,C8199_=_C8249 ,C8199_=_C8251 ,C8199_=_C8253 ,\nC8199_=_C8255 ,C8199_=_C8257 ,C8199_=_C8259 ,C8199_=_C8261 ,C8199_=_C8263 ,C8199_=_C8265 ,\nC8199_=_C8267 ,C8199_=_C8269 ,C8199_=_C8271 ,C8199_=_C8273 ,C8199_=_C8275 ,C8199_=_C8277 ,\nC8199_=_C8279 ,C8199_=_C8281 ,C8199_=_C8283 ,C8199_=_C8285 ,C8199_=_C8287 ,C8199_=_C8289 ,\nC8199_=_C8291 ,C8199_=_C8293 ,C8199_=_C8295 ,C8199_=_C8297 ,C8199_=_C8299 ,C8199_=_C8301 ,\nC8199_=_C8303 ,C8199_=_C8305 ,C8199_=_C8307 ,C8205_=_C8207 ,C8205_=_C8209 ,C8205_=_C8211 ,\nC8205_=_C8213 ,C8205_=_C8215 ,C8205_=_C8217 ,C8205_=_C8219 ,C8205_=_C8221 ,C8205_=_C8223 ,\nC8205_=_C8225 ,C8205_=_C8227 ,C8205_=_C8229 ,C8205_=_C8231 ,C8205_=_C8233 ,C8205_=_C8235 ,\nC8205_=_C8237 ,C8205_=_C8239 ,C8205_=_C8241 ,C8205_=_C8243 ,C8205_=_C8245 ,C8205_=_C8247 ,\nC8205_=_C8249 ,C8205_=_C8251 ,C8205_=_C8253 ,C8205_=_C8255 ,C8205_=_C8257 ,C8205_=_C8259 ,\nC8205_=_C8261 ,C8205_=_C8263 ,C8205_=_C8265 ,C8205_=_C8267 ,C8205_=_C8269 ,C8205_=_C8271 ,\nC8205_=_C8273 ,C8205_=_C8275 ,C8205_=_C8277 ,C8205_=_C8279 ,C8205_=_C8281 ,C8205_=_C8283 ,\nC8205_=_C8285 ,C8205_=_C8287 ,C8205_=_C8289 ,C8205_=_C8291 ,C8205_=_C8293 ,C8205_=_C8295 ,\nC8205_=_C8297 ,C8205_=_C8299 ,C8205_=_C8301 ,C8205_=_C8303 ,C8205_=_C8305 ,C8205_=_C8307 ,\nC8207_=_C8209 ,C8207_=_C8211 ,C8207_=_C8213 ,C8207_=_C8215 ,C8207_=_C8217 ,C8207_=_C8219 ,\nC8207_=_C8221 ,C8207_=_C8223 ,C8207_=_C8225 ,C8207_=_C8227 ,C8207_=_C8229 ,C8207_=_C8231 ,\nC8207_=_C8233 ,C8207_=_C8235 ,C8207_=_C8237 ,C8207_=_C8239 ,C8207_=_C8241 ,C8207_=_C8243 ,\nC8207_=_C8245 ,C8207_=_C8247 ,C8207_=_C8249 ,C8207_=_C8251 ,C8207_=_C8253 ,C8207_=_C8255 ,\nC8207_=_C8257 ,C8207_=_C8259 ,C8207_=_C8261 ,C8207_=_C8263 ,C8207_=_C8265 ,C8207_=_C8267 ,\nC8207_=_C8269 ,C8207_=_C8271 ,C8207_=_C8273 ,C8207_=_C8275 ,C8207_=_C8277 ,C8207_=_C8279 ,\nC8207_=_C8281 ,C8207_=_C8283 ,C8207_=_C8285 ,C8207_=_C8287 ,C8207_=_C8289 ,C8207_=_C8291 ,\nC8207_=_C8293 ,C8207_=_C8295 ,C8207_=_C8297 ,C8207_=_C8299 ,C8207_=_C8301 ,C8207_=_C8303 ,\nC8207_=_C8305 ,C8207_=_C8307 ,C8209_=_C8211 ,C8209_=_C8213 ,C8209_=_C8215 ,C8209_=_C8217 ,\nC8209_=_C8219 ,C8209_=_C8221 ,C8209_=_C8223 ,C8209_=_C8225 ,C8209_=_C8227 ,C8209_=_C8229 ,\nC8209_=_C8231 ,C8209_=_C8233 ,C8209_=_C8235 ,C8209_=_C8237 ,C8209_=_C8239 ,C8209_=_C8241 ,\nC8209_=_C8243 ,C8209_=_C8245 ,C8209_=_C8247 ,C8209_=_C8249 ,C8209_=_C8251 ,C8209_=_C8253 ,\nC8209_=_C8255 ,C8209_=_C8257 ,C8209_=_C8259 ,C8209_=_C8261 ,C8209_=_C8263 ,C8209_=_C8265 ,\nC8209_=_C8267 ,C8209_=_C8269 ,C8209_=_C8271 ,C8209_=_C8273 ,C8209_=_C8275 ,C8209_=_C8277 ,\nC8209_=_C8279 ,C8209_=_C8281 ,C8209_=_C8283 ,C8209_=_C8285 ,C8209_=_C8287 ,C8209_=_C8289 ,\nC8209_=_C8291 ,C8209_=_C8293 ,C8209_=_C8295 ,C8209_=_C8297 ,C8209_=_C8299 ,C8209_=_C8301 ,\nC8209_=_C8303 ,C8209_=_C8305 ,C8209_=_C8307 ,C8211_=_C8213 ,C8211_=_C8215 ,C8211_=_C8217 ,\nC8211_=_C8219 ,C8211_=_C8221 ,C8211_=_C8223 ,C8211_=_C8225 ,C8211_=_C8227 ,C8211_=_C8229 ,\nC8211_=_C8231 ,C8211_=_C8233 ,C8211_=_C8235 ,C8211_=_C8237 ,C8211_=_C8239 ,C8211_=_C8241 ,\nC8211_=_C8243 ,C8211_=_C8245 ,C8211_=_C8247 ,C8211_=_C8249 ,C8211_=_C8251 ,C8211_=_C8253 ,\nC8211_=_C8255 ,C8211_=_C8257 ,C8211_=_C8259 ,C8211_=_C8261 ,C8211_=_C8263 ,C8211_=_C8265 ,\nC8211_=_C8267 ,C8211_=_C8269 ,C8211_=_C8271 ,C8211_=_C8273 ,C8211_=_C8275 ,C8211_=_C8277 ,\nC8211_=_C8279 ,C8211_=_C8281 ,C8211_=_C8283 ,C8211_=_C8285 ,C8211_=_C8287 ,C8211_=_C8289 ,\nC8211_=_C8291 ,C8211_=_C8293 ,C8211_=_C8295 ,C8211_=_C8297 ,C8211_=_C8299 ,C8211_=_C8301 ,\nC8211_=_C8303 ,C8211_=_C8305 ,C8211_=_C8307 ,C8213_=_C8215 ,C8213_=_C8217 ,C8213_=_C8219 ,\nC8213_=_C8221 ,C8213_=_C8223 ,C8213_=_C8225 ,C8213_=_C8227 ,C8213_=_C8229 ,C8213_=_C8231 ,\nC8213_=_C8233 ,C8213_=_C8235 ,C8213_=_C8237 ,C8213_=_C8239 ,C8213_=_C8241 ,C8213_=_C8243 ,\nC8213_=_C8245 ,C8213_=_C8247 ,C8213_=_C8249 ,C8213_=_C8251 ,C8213_=_C8253 ,C8213_=_C8255 ,\nC8213_=_C8257 ,C8213_=_C8259 ,C8213_=_C8261 ,C8213_=_C8263 ,C8213_=_C8265 ,C8213_=_C8267 ,\nC8213_=_C8269 ,C8213_=_C8271 ,C8213_=_C8273 ,C8213_=_C8275 ,C8213_=_C8277 ,C8213_=_C8279 ,\nC8213_=_C8281 ,C8213_=_C8283 ,C8213_=_C8285 ,C8213_=_C8287 ,C8213_=_C8289 ,C8213_=_C8291 ,\nC8213_=_C8293 ,C8213_=_C8295 ,C8213_=_C8297 ,C8213_=_C8299 ,C8213_=_C8301 ,C8213_=_C8303 ,\nC8213_=_C8305 ,C8213_=_C8307 ,C8215_=_C8217 ,C8215_=_C8219 ,C8215_=_C8221 ,C8215_=_C8223 ,\nC8215_=_C8225 ,C8215_=_C8227 ,C8215_=_C8229 ,C8215_=_C8231 ,C8215_=_C8233 ,C8215_=_C8235 ,\nC8215_=_C8237 ,C8215_=_C8239 ,C8215_=_C8241 ,C8215_=_C8243 ,C8215_=_C8245 ,C8215_=_C8247 ,\nC8215_=_C8249 ,C8215_=_C8251 ,C8215_=_C8253 ,C8215_=_C8255 ,C8215_=_C8257 ,C8215_=_C8259 ,\nC8215_=_C8261 ,C8215_=_C8263 ,C8215_=_C8265 ,C8215_=_C8267 ,C8215_=_C8269 ,C8215_=_C8271 ,\nC8215_=_C8273 ,C8215_=_C8275 ,C8215_=_C8277 ,C8215_=_C8279 ,C8215_=_C8281 ,C8215_=_C8283 ,\nC8215_=_C8285 ,C8215_=_C8287 ,C8215_=_C8289 ,C8215_=_C8291 ,C8215_=_C8293 ,C8215_=_C8295 ,\nC8215_=_C8297 ,C8215_=_C8299 ,C8215_=_C8301 ,C8215_=_C8303 ,C8215_=_C8305 ,C8215_=_C8307 ,\nC8217_=_C8219 ,C8217_=_C8221 ,C8217_=_C8223 ,C8217_=_C8225 ,C8217_=_C8227 ,C8217_=_C8229 ,\nC8217_=_C8231 ,C8217_=_C8233 ,C8217_=_C8235 ,C8217_=_C8237 ,C8217_=_C8239 ,C8217_=_C8241 ,\nC8217_=_C8243 ,C8217_=_C8245 ,C8217_=_C8247 ,C8217_=_C8249 ,C8217_=_C8251 ,C8217_=_C8253 ,\nC8217_=_C8255 ,C8217_=_C8257 ,C8217_=_C8259 ,C8217_=_C8261 ,C8217_=_C8263 ,C8217_=_C8265 ,\nC8217_=_C8267 ,C8217_=_C8269 ,C8217_=_C8271 ,C8217_=_C8273 ,C8217_=_C8275 ,C8217_=_C8277 ,\nC8217_=_C8279 ,C8217_=_C8281 ,C8217_=_C8283 ,C8217_=_C8285 ,C8217_=_C8287 ,C8217_=_C8289 ,\nC8217_=_C8291 ,C8217_=_C8293 ,C8217_=_C8295 ,C8217_=_C8297 ,C8217_=_C8299 ,C8217_=_C8301 ,\nC8217_=_C8303 ,C8217_=_C8305 ,C8217_=_C8307 ,C8219_=_C8221 ,C8219_=_C8223 ,C8219_=_C8225 ,\nC8219_=_C8227 ,C8219_=_C8229 ,C8219_=_C8231 ,C8219_=_C8233 ,C8219_=_C8235 ,C8219_=_C8237 ,\nC8219_=_C8239 ,C8219_=_C8241 ,C8219_=_C8243 ,C8219_=_C8245 ,C8219_=_C8247 ,C8219_=_C8249 ,\nC8219_=_C8251 ,C8219_=_C8253 ,C8219_=_C8255 ,C8219_=_C8257 ,C8219_=_C8259 ,C8219_=_C8261 ,\nC8219_=_C8263 ,C8219_=_C8265 ,C8219_=_C8267 ,C8219_=_C8269 ,C8219_=_C8271 ,C8219_=_C8273 ,\nC8219_=_C8275 ,C8219_=_C8277 ,C8219_=_C8279 ,C8219_=_C8281 ,C8219_=_C8283 ,C8219_=_C8285 ,\nC8219_=_C8287 ,C8219_=_C8289 ,C8219_=_C8291 ,C8219_=_C8293 ,C8219_=_C8295 ,C8219_=_C8297 ,\nC8219_=_C8299 ,C8219_=_C8301 ,C8219_=_C8303 ,C8219_=_C8305 ,C8219_=_C8307 ,C8221_=_C8223 ,\nC8221_=_C8225 ,C8221_=_C8227 ,C8221_=_C8229 ,C8221_=_C8231 ,C8221_=_C8233 ,C8221_=_C8235 ,\nC8221_=_C8237 ,C8221_=_C8239 ,C8221_=_C8241 ,C8221_=_C8243 ,C8221_=_C8245 ,C8221_=_C8247 ,\nC8221_=_C8249 ,C8221_=_C8251 ,C8221_=_C8253 ,C8221_=_C8255 ,C8221_=_C8257 ,C8221_=_C8259 ,\nC8221_=_C8261 ,C8221_=_C8263 ,C8221_=_C8265 ,C8221_=_C8267 ,C8221_=_C8269 ,C8221_=_C8271 ,\nC8221_=_C8273 ,C8221_=_C8275 ,C8221_=_C8277 ,C8221_=_C8279 ,C8221_=_C8281 ,C8221_=_C8283 ,\nC8221_=_C8285 ,C8221_=_C8287 ,C8221_=_C8289 ,C8221_=_C8291 ,C8221_=_C8293 ,C8221_=_C8295 ,\nC8221_=_C8297 ,C8221_=_C8299 ,C8221_=_C8301 ,C8221_=_C8303 ,C8221_=_C8305 ,C8221_=_C8307 ,\nC8223_=_C8225 ,C8223_=_C8227 ,C8223_=_C8229 ,C8223_=_C8231 ,C8223_=_C8233 ,C8223_=_C8235 ,\nC8223_=_C8237 ,C8223_=_C8239 ,C8223_=_C8241 ,C8223_=_C8243 ,C8223_=_C8245 ,C8223_=_C8247 ,\nC8223_=_C8249 ,C8223_=_C8251 ,C8223_=_C8253 ,C8223_=_C8255 ,C8223_=_C8257 ,C8223_=_C8259 ,\nC8223_=_C8261 ,C8223_=_C8263 ,C8223_=_C8265 ,C8223_=_C8267 ,C8223_=_C8269 ,C8223_=_C8271 ,\nC8223_=_C8273 ,C8223_=_C8275 ,C8223_=_C8277 ,C8223_=_C8279 ,C8223_=_C8281 ,C8223_=_C8283 ,\nC8223_=_C8285 ,C8223_=_C8287 ,C8223_=_C8289 ,C8223_=_C8291 ,C8223_=_C8293 ,C8223_=_C8295 ,\nC8223_=_C8297 ,C8223_=_C8299 ,C8223_=_C8301 ,C8223_=_C8303 ,C8223_=_C8305 ,C8223_=_C8307 ,\nC8225_=_C8227 ,C8225_=_C8229 ,C8225_=_C8231 ,C8225_=_C8233 ,C8225_=_C8235 ,C8225_=_C8237 ,\nC8225_=_C8239 ,C8225_=_C8241 ,C8225_=_C8243 ,C8225_=_C8245 ,C8225_=_C8247 ,C8225_=_C8249 ,\nC8225_=_C8251 ,C8225_=_C8253 ,C8225_=_C8255 ,C8225_=_C8257 ,C8225_=_C8259 ,C8225_=_C8261 ,\nC8225_=_C8263 ,C8225_=_C8265 ,C8225_=_C8267 ,C8225_=_C8269 ,C8225_=_C8271 ,C8225_=_C8273 ,\nC8225_=_C8275 ,C8225_=_C8277 ,C8225_=_C8279 ,C8225_=_C8281 ,C8225_=_C8283 ,C8225_=_C8285 ,\nC8225_=_C8287 ,C8225_=_C8289 ,C8225_=_C8291 ,C8225_=_C8293 ,C8225_=_C8295 ,C8225_=_C8297 ,\nC8225_=_C8299 ,C8225_=_C8301 ,C8225_=_C8303 ,C8225_=_C8305 ,C8225_=_C8307 ,C8227_=_C8229 ,\nC8227_=_C8231 ,C8227_=_C8233 ,C8227_=_C8235 ,C8227_=_C8237 ,C8227_=_C8239 ,C8227_=_C8241 ,\nC8227_=_C8243 ,C8227_=_C8245 ,C8227_=_C8247 ,C8227_=_C8249 ,C8227_=_C8251 ,C8227_=_C8253 ,\nC8227_=_C8255 ,C8227_=_C8257 ,C8227_=_C8259 ,C8227_=_C8261 ,C8227_=_C8263 ,C8227_=_C8265 ,\nC8227_=_C8267 ,C8227_=_C8269 ,C8227_=_C8271 ,C8227_=_C8273 ,C8227_=_C8275 ,C8227_=_C8277 ,\nC8227_=_C8279 ,C8227_=_C8281 ,C8227_=_C8283 ,C8227_=_C8285 ,C8227_=_C8287 ,C8227_=_C8289 ,\nC8227_=_C8291 ,C8227_=_C8293 ,C8227_=_C8295 ,C8227_=_C8297 ,C8227_=_C8299 ,C8227_=_C8301 ,\nC8227_=_C8303 ,C8227_=_C8305 ,C8227_=_C8307 ,C8229_=_C8231 ,C8229_=_C8233 ,C8229_=_C8235 ,\nC8229_=_C8237 ,C8229_=_C8239 ,C8229_=_C8241 ,C8229_=_C8243 ,C8229_=_C8245 ,C8229_=_C8247 ,\nC8229_=_C8249 ,C8229_=_C8251 ,C8229_=_C8253 ,C8229_=_C8255 ,C8229_=_C8257 ,C8229_=_C8259 ,\nC8229_=_C8261 ,C8229_=_C8263 ,C8229_=_C8265 ,C8229_=_C8267 ,C8229_=_C8269 ,C8229_=_C8271 ,\nC8229_=_C8273 ,C8229_=_C8275 ,C8229_=_C8277 ,C8229_=_C8279 ,C8229_=_C8281 ,C8229_=_C8283 ,\nC8229_=_C8285 ,C8229_=_C8287 ,C8229_=_C8289 ,C8229_=_C8291 ,C8229_=_C8293 ,C8229_=_C8295 ,\nC8229_=_C8297 ,C8229_=_C8299 ,C8229_=_C8301 ,C8229_=_C8303 ,C8229_=_C8305 ,C8229_=_C8307 ,\nC8231_=_C8233 ,C8231_=_C8235 ,C8231_=_C8237 ,C8231_=_C8239 ,C8231_=_C8241 ,C8231_=_C8243 ,\nC8231_=_C8245 ,C8231_=_C8247 ,C8231_=_C8249 ,C8231_=_C8251 ,C8231_=_C8253</w:t>
      </w:r>
    </w:p>
    <w:p>
      <w:pPr>
        <w:pStyle w:val="PreformattedText"/>
        <w:bidi w:val="0"/>
        <w:spacing w:before="0" w:after="0"/>
        <w:jc w:val="left"/>
        <w:rPr/>
      </w:pPr>
      <w:r>
        <w:rPr/>
        <w:t xml:space="preserve"> </w:t>
      </w:r>
      <w:r>
        <w:rPr/>
        <w:t>,C8231_=_C8255 ,\nC8231_=_C8257 ,C8231_=_C8259 ,C8231_=_C8261 ,C8231_=_C8263 ,C8231_=_C8265 ,C8231_=_C8267 ,\nC8231_=_C8269 ,C8231_=_C8271 ,C8231_=_C8273 ,C8231_=_C8275 ,C8231_=_C8277 ,C8231_=_C8279 ,\nC8231_=_C8281 ,C8231_=_C8283 ,C8231_=_C8285 ,C8231_=_C8287 ,C8231_=_C8289 ,C8231_=_C8291 ,\nC8231_=_C8293 ,C8231_=_C8295 ,C8231_=_C8297 ,C8231_=_C8299 ,C8231_=_C8301 ,C8231_=_C8303 ,\nC8231_=_C8305 ,C8231_=_C8307 ,C8233_=_C8235 ,C8233_=_C8237 ,C8233_=_C8239 ,C8233_=_C8241 ,\nC8233_=_C8243 ,C8233_=_C8245 ,C8233_=_C8247 ,C8233_=_C8249 ,C8233_=_C8251 ,C8233_=_C8253 ,\nC8233_=_C8255 ,C8233_=_C8257 ,C8233_=_C8259 ,C8233_=_C8261 ,C8233_=_C8263 ,C8233_=_C8265 ,\nC8233_=_C8267 ,C8233_=_C8269 ,C8233_=_C8271 ,C8233_=_C8273 ,C8233_=_C8275 ,C8233_=_C8277 ,\nC8233_=_C8279 ,C8233_=_C8281 ,C8233_=_C8283 ,C8233_=_C8285 ,C8233_=_C8287 ,C8233_=_C8289 ,\nC8233_=_C8291 ,C8233_=_C8293 ,C8233_=_C8295 ,C8233_=_C8297 ,C8233_=_C8299 ,C8233_=_C8301 ,\nC8233_=_C8303 ,C8233_=_C8305 ,C8233_=_C8307 ,C8235_=_C8237 ,C8235_=_C8239 ,C8235_=_C8241 ,\nC8235_=_C8243 ,C8235_=_C8245 ,C8235_=_C8247 ,C8235_=_C8249 ,C8235_=_C8251 ,C8235_=_C8253 ,\nC8235_=_C8255 ,C8235_=_C8257 ,C8235_=_C8259 ,C8235_=_C8261 ,C8235_=_C8263 ,C8235_=_C8265 ,\nC8235_=_C8267 ,C8235_=_C8269 ,C8235_=_C8271 ,C8235_=_C8273 ,C8235_=_C8275 ,C8235_=_C8277 ,\nC8235_=_C8279 ,C8235_=_C8281 ,C8235_=_C8283 ,C8235_=_C8285 ,C8235_=_C8287 ,C8235_=_C8289 ,\nC8235_=_C8291 ,C8235_=_C8293 ,C8235_=_C8295 ,C8235_=_C8297 ,C8235_=_C8299 ,C8235_=_C8301 ,\nC8235_=_C8303 ,C8235_=_C8305 ,C8235_=_C8307 ,C8237_=_C8239 ,C8237_=_C8241 ,C8237_=_C8243 ,\nC8237_=_C8245 ,C8237_=_C8247 ,C8237_=_C8249 ,C8237_=_C8251 ,C8237_=_C8253 ,C8237_=_C8255 ,\nC8237_=_C8257 ,C8237_=_C8259 ,C8237_=_C8261 ,C8237_=_C8263 ,C8237_=_C8265 ,C8237_=_C8267 ,\nC8237_=_C8269 ,C8237_=_C8271 ,C8237_=_C8273 ,C8237_=_C8275 ,C8237_=_C8277 ,C8237_=_C8279 ,\nC8237_=_C8281 ,C8237_=_C8283 ,C8237_=_C8285 ,C8237_=_C8287 ,C8237_=_C8289 ,C8237_=_C8291 ,\nC8237_=_C8293 ,C8237_=_C8295 ,C8237_=_C8297 ,C8237_=_C8299 ,C8237_=_C8301 ,C8237_=_C8303 ,\nC8237_=_C8305 ,C8237_=_C8307 ,C8239_=_C8241 ,C8239_=_C8243 ,C8239_=_C8245 ,C8239_=_C8247 ,\nC8239_=_C8249 ,C8239_=_C8251 ,C8239_=_C8253 ,C8239_=_C8255 ,C8239_=_C8257 ,C8239_=_C8259 ,\nC8239_=_C8261 ,C8239_=_C8263 ,C8239_=_C8265 ,C8239_=_C8267 ,C8239_=_C8269 ,C8239_=_C8271 ,\nC8239_=_C8273 ,C8239_=_C8275 ,C8239_=_C8277 ,C8239_=_C8279 ,C8239_=_C8281 ,C8239_=_C8283 ,\nC8239_=_C8285 ,C8239_=_C8287 ,C8239_=_C8289 ,C8239_=_C8291 ,C8239_=_C8293 ,C8239_=_C8295 ,\nC8239_=_C8297 ,C8239_=_C8299 ,C8239_=_C8301 ,C8239_=_C8303 ,C8239_=_C8305 ,C8239_=_C8307 ,\nC8241_=_C8243 ,C8241_=_C8245 ,C8241_=_C8247 ,C8241_=_C8249 ,C8241_=_C8251 ,C8241_=_C8253 ,\nC8241_=_C8255 ,C8241_=_C8257 ,C8241_=_C8259 ,C8241_=_C8261 ,C8241_=_C8263 ,C8241_=_C8265 ,\nC8241_=_C8267 ,C8241_=_C8269 ,C8241_=_C8271 ,C8241_=_C8273 ,C8241_=_C8275 ,C8241_=_C8277 ,\nC8241_=_C8279 ,C8241_=_C8281 ,C8241_=_C8283 ,C8241_=_C8285 ,C8241_=_C8287 ,C8241_=_C8289 ,\nC8241_=_C8291 ,C8241_=_C8293 ,C8241_=_C8295 ,C8241_=_C8297 ,C8241_=_C8299 ,C8241_=_C8301 ,\nC8241_=_C8303 ,C8241_=_C8305 ,C8241_=_C8307 ,C8243_=_C8245 ,C8243_=_C8247 ,C8243_=_C8249 ,\nC8243_=_C8251 ,C8243_=_C8253 ,C8243_=_C8255 ,C8243_=_C8257 ,C8243_=_C8259 ,C8243_=_C8261 ,\nC8243_=_C8263 ,C8243_=_C8265 ,C8243_=_C8267 ,C8243_=_C8269 ,C8243_=_C8271 ,C8243_=_C8273 ,\nC8243_=_C8275 ,C8243_=_C8277 ,C8243_=_C8279 ,C8243_=_C8281 ,C8243_=_C8283 ,C8243_=_C8285 ,\nC8243_=_C8287 ,C8243_=_C8289 ,C8243_=_C8291 ,C8243_=_C8293 ,C8243_=_C8295 ,C8243_=_C8297 ,\nC8243_=_C8299 ,C8243_=_C8301 ,C8243_=_C8303 ,C8243_=_C8305 ,C8243_=_C8307 ,C8245_=_C8247 ,\nC8245_=_C8249 ,C8245_=_C8251 ,C8245_=_C8253 ,C8245_=_C8255 ,C8245_=_C8257 ,C8245_=_C8259 ,\nC8245_=_C8261 ,C8245_=_C8263 ,C8245_=_C8265 ,C8245_=_C8267 ,C8245_=_C8269 ,C8245_=_C8271 ,\nC8245_=_C8273 ,C8245_=_C8275 ,C8245_=_C8277 ,C8245_=_C8279 ,C8245_=_C8281 ,C8245_=_C8283 ,\nC8245_=_C8285 ,C8245_=_C8287 ,C8245_=_C8289 ,C8245_=_C8291 ,C8245_=_C8293 ,C8245_=_C8295 ,\nC8245_=_C8297 ,C8245_=_C8299 ,C8245_=_C8301 ,C8245_=_C8303 ,C8245_=_C8305 ,C8245_=_C8307 ,\nC8247_=_C8249 ,C8247_=_C8251 ,C8247_=_C8253 ,C8247_=_C8255 ,C8247_=_C8257 ,C8247_=_C8259 ,\nC8247_=_C8261 ,C8247_=_C8263 ,C8247_=_C8265 ,C8247_=_C8267 ,C8247_=_C8269 ,C8247_=_C8271 ,\nC8247_=_C8273 ,C8247_=_C8275 ,C8247_=_C8277 ,C8247_=_C8279 ,C8247_=_C8281 ,C8247_=_C8283 ,\nC8247_=_C8285 ,C8247_=_C8287 ,C8247_=_C8289 ,C8247_=_C8291 ,C8247_=_C8293 ,C8247_=_C8295 ,\nC8247_=_C8297 ,C8247_=_C8299 ,C8247_=_C8301 ,C8247_=_C8303 ,C8247_=_C8305 ,C8247_=_C8307 ,\nC8249_=_C8251 ,C8249_=_C8253 ,C8249_=_C8255 ,C8249_=_C8257 ,C8249_=_C8259 ,C8249_=_C8261 ,\nC8249_=_C8263 ,C8249_=_C8265 ,C8249_=_C8267 ,C8249_=_C8269 ,C8249_=_C8271 ,C8249_=_C8273 ,\nC8249_=_C8275 ,C8249_=_C8277 ,C8249_=_C8279 ,C8249_=_C8281 ,C8249_=_C8283 ,C8249_=_C8285 ,\nC8249_=_C8287 ,C8249_=_C8289 ,C8249_=_C8291 ,C8249_=_C8293 ,C8249_=_C8295 ,C8249_=_C8297 ,\nC8249_=_C8299 ,C8249_=_C8301 ,C8249_=_C8303 ,C8249_=_C8305 ,C8249_=_C8307 ,C8251_=_C8253 ,\nC8251_=_C8255 ,C8251_=_C8257 ,C8251_=_C8259 ,C8251_=_C8261 ,C8251_=_C8263 ,C8251_=_C8265 ,\nC8251_=_C8267 ,C8251_=_C8269 ,C8251_=_C8271 ,C8251_=_C8273 ,C8251_=_C8275 ,C8251_=_C8277 ,\nC8251_=_C8279 ,C8251_=_C8281 ,C8251_=_C8283 ,C8251_=_C8285 ,C8251_=_C8287 ,C8251_=_C8289 ,\nC8251_=_C8291 ,C8251_=_C8293 ,C8251_=_C8295 ,C8251_=_C8297 ,C8251_=_C8299 ,C8251_=_C8301 ,\nC8251_=_C8303 ,C8251_=_C8305 ,C8251_=_C8307 ,C8253_=_C8255 ,C8253_=_C8257 ,C8253_=_C8259 ,\nC8253_=_C8261 ,C8253_=_C8263 ,C8253_=_C8265 ,C8253_=_C8267 ,C8253_=_C8269 ,C8253_=_C8271 ,\nC8253_=_C8273 ,C8253_=_C8275 ,C8253_=_C8277 ,C8253_=_C8279 ,C8253_=_C8281 ,C8253_=_C8283 ,\nC8253_=_C8285 ,C8253_=_C8287 ,C8253_=_C8289 ,C8253_=_C8291 ,C8253_=_C8293 ,C8253_=_C8295 ,\nC8253_=_C8297 ,C8253_=_C8299 ,C8253_=_C8301 ,C8253_=_C8303 ,C8253_=_C8305 ,C8253_=_C8307 ,\nC8255_=_C8257 ,C8255_=_C8259 ,C8255_=_C8261 ,C8255_=_C8263 ,C8255_=_C8265 ,C8255_=_C8267 ,\nC8255_=_C8269 ,C8255_=_C8271 ,C8255_=_C8273 ,C8255_=_C8275 ,C8255_=_C8277 ,C8255_=_C8279 ,\nC8255_=_C8281 ,C8255_=_C8283 ,C8255_=_C8285 ,C8255_=_C8287 ,C8255_=_C8289 ,C8255_=_C8291 ,\nC8255_=_C8293 ,C8255_=_C8295 ,C8255_=_C8297 ,C8255_=_C8299 ,C8255_=_C8301 ,C8255_=_C8303 ,\nC8255_=_C8305 ,C8255_=_C8307 ,C8257_=_C8259 ,C8257_=_C8261 ,C8257_=_C8263 ,C8257_=_C8265 ,\nC8257_=_C8267 ,C8257_=_C8269 ,C8257_=_C8271 ,C8257_=_C8273 ,C8257_=_C8275 ,C8257_=_C8277 ,\nC8257_=_C8279 ,C8257_=_C8281 ,C8257_=_C8283 ,C8257_=_C8285 ,C8257_=_C8287 ,C8257_=_C8289 ,\nC8257_=_C8291 ,C8257_=_C8293 ,C8257_=_C8295 ,C8257_=_C8297 ,C8257_=_C8299 ,C8257_=_C8301 ,\nC8257_=_C8303 ,C8257_=_C8305 ,C8257_=_C8307 ,C8259_=_C8261 ,C8259_=_C8263 ,C8259_=_C8265 ,\nC8259_=_C8267 ,C8259_=_C8269 ,C8259_=_C8271 ,C8259_=_C8273 ,C8259_=_C8275 ,C8259_=_C8277 ,\nC8259_=_C8279 ,C8259_=_C8281 ,C8259_=_C8283 ,C8259_=_C8285 ,C8259_=_C8287 ,C8259_=_C8289 ,\nC8259_=_C8291 ,C8259_=_C8293 ,C8259_=_C8295 ,C8259_=_C8297 ,C8259_=_C8299 ,C8259_=_C8301 ,\nC8259_=_C8303 ,C8259_=_C8305 ,C8259_=_C8307 ,C8261_=_C8263 ,C8261_=_C8265 ,C8261_=_C8267 ,\nC8261_=_C8269 ,C8261_=_C8271 ,C8261_=_C8273 ,C8261_=_C8275 ,C8261_=_C8277 ,C8261_=_C8279 ,\nC8261_=_C8281 ,C8261_=_C8283 ,C8261_=_C8285 ,C8261_=_C8287 ,C8261_=_C8289 ,C8261_=_C8291 ,\nC8261_=_C8293 ,C8261_=_C8295 ,C8261_=_C8297 ,C8261_=_C8299 ,C8261_=_C8301 ,C8261_=_C8303 ,\nC8261_=_C8305 ,C8261_=_C8307 ,C8263_=_C8265 ,C8263_=_C8267 ,C8263_=_C8269 ,C8263_=_C8271 ,\nC8263_=_C8273 ,C8263_=_C8275 ,C8263_=_C8277 ,C8263_=_C8279 ,C8263_=_C8281 ,C8263_=_C8283 ,\nC8263_=_C8285 ,C8263_=_C8287 ,C8263_=_C8289 ,C8263_=_C8291 ,C8263_=_C8293 ,C8263_=_C8295 ,\nC8263_=_C8297 ,C8263_=_C8299 ,C8263_=_C8301 ,C8263_=_C8303 ,C8263_=_C8305 ,C8263_=_C8307 ,\nC8265_=_C8267 ,C8265_=_C8269 ,C8265_=_C8271 ,C8265_=_C8273 ,C8265_=_C8275 ,C8265_=_C8277 ,\nC8265_=_C8279 ,C8265_=_C8281 ,C8265_=_C8283 ,C8265_=_C8285 ,C8265_=_C8287 ,C8265_=_C8289 ,\nC8265_=_C8291 ,C8265_=_C8293 ,C8265_=_C8295 ,C8265_=_C8297 ,C8265_=_C8299 ,C8265_=_C8301 ,\nC8265_=_C8303 ,C8265_=_C8305 ,C8265_=_C8307 ,C8267_=_C8269 ,C8267_=_C8271 ,C8267_=_C8273 ,\nC8267_=_C8275 ,C8267_=_C8277 ,C8267_=_C8279 ,C8267_=_C8281 ,C8267_=_C8283 ,C8267_=_C8285 ,\nC8267_=_C8287 ,C8267_=_C8289 ,C8267_=_C8291 ,C8267_=_C8293 ,C8267_=_C8295 ,C8267_=_C8297 ,\nC8267_=_C8299 ,C8267_=_C8301 ,C8267_=_C8303 ,C8267_=_C8305 ,C8267_=_C8307 ,C8269_=_C8271 ,\nC8269_=_C8273 ,C8269_=_C8275 ,C8269_=_C8277 ,C8269_=_C8279 ,C8269_=_C8281 ,C8269_=_C8283 ,\nC8269_=_C8285 ,C8269_=_C8287 ,C8269_=_C8289 ,C8269_=_C8291 ,C8269_=_C8293 ,C8269_=_C8295 ,\nC8269_=_C8297 ,C8269_=_C8299 ,C8269_=_C8301 ,C8269_=_C8303 ,C8269_=_C8305 ,C8269_=_C8307 ,\nC8271_=_C8273 ,C8271_=_C8275 ,C8271_=_C8277 ,C8271_=_C8279 ,C8271_=_C8281 ,C8271_=_C8283 ,\nC8271_=_C8285 ,C8271_=_C8287 ,C8271_=_C8289 ,C8271_=_C8291 ,C8271_=_C8293 ,C8271_=_C8295 ,\nC8271_=_C8297 ,C8271_=_C8299 ,C8271_=_C8301 ,C8271_=_C8303 ,C8271_=_C8305 ,C8271_=_C8307 ,\nC8273_=_C8275 ,C8273_=_C8277 ,C8273_=_C8279 ,C8273_=_C8281 ,C8273_=_C8283 ,C8273_=_C8285 ,\nC8273_=_C8287 ,C8273_=_C8289 ,C8273_=_C8291 ,C8273_=_C8293 ,C8273_=_C8295 ,C8273_=_C8297 ,\nC8273_=_C8299 ,C8273_=_C8301 ,C8273_=_C8303 ,C8273_=_C8305 ,C8273_=_C8307 ,C8275_=_C8277 ,\nC8275_=_C8279 ,C8275_=_C8281 ,C8275_=_C8283 ,C8275_=_C8285 ,C8275_=_C8287 ,C8275_=_C8289 ,\nC8275_=_C8291 ,C8275_=_C8293 ,C8275_=_C8295 ,C8275_=_C8297 ,C8275_=_C8299 ,C8275_=_C8301 ,\nC8275_=_C8303 ,C8275_=_C8305 ,C8275_=_C8307 ,C8277_=_C8279 ,C8277_=_C8281 ,C8277_=_C8283 ,\nC8277_=_C8285 ,C8277_=_C8287 ,C8277_=_C8289 ,C8277_=_C8291 ,C8277_=_C8293 ,C8277_=_C8295 ,\nC8277_=_C8297 ,C8277_=_C8299 ,C8277_=_C8301 ,C8277_=_C8303 ,C8277_=_C8305 ,C8277_=_C8307 ,\nC8279_=_C8281 ,C8279_=_C8283 ,C8279_=_C8285 ,C8279_=_C8287 ,C8279_=_C8289 ,C8279_=_C8291 ,\nC8279_=_C8293 ,C8279_=_C8295 ,C8279_=_C8297 ,C8279_=_C8299 ,C8279_=_C8301 ,C8279_=_C8303 ,\nC8279_=_C8305 ,C8279_=_C8307 ,C8281_=_C8283 ,C8281_=_C8285 ,C8281_=_C8287 ,C8281_=_C8289 ,\nC8281_=_C8291 ,C8281_=_C8293 ,C8281_=_C8295</w:t>
      </w:r>
    </w:p>
    <w:p>
      <w:pPr>
        <w:pStyle w:val="PreformattedText"/>
        <w:bidi w:val="0"/>
        <w:spacing w:before="0" w:after="0"/>
        <w:jc w:val="left"/>
        <w:rPr/>
      </w:pPr>
      <w:r>
        <w:rPr/>
        <w:t xml:space="preserve"> </w:t>
      </w:r>
      <w:r>
        <w:rPr/>
        <w:t>,C8281_=_C8297 ,C8281_=_C8299 ,C8281_=_C8301 ,\nC8281_=_C8303 ,C8281_=_C8305 ,C8281_=_C8307 ,C8283_=_C8285 ,C8283_=_C8287 ,C8283_=_C8289 ,\nC8283_=_C8291 ,C8283_=_C8293 ,C8283_=_C8295 ,C8283_=_C8297 ,C8283_=_C8299 ,C8283_=_C8301 ,\nC8283_=_C8303 ,C8283_=_C8305 ,C8283_=_C8307 ,C8285_=_C8287 ,C8285_=_C8289 ,C8285_=_C8291 ,\nC8285_=_C8293 ,C8285_=_C8295 ,C8285_=_C8297 ,C8285_=_C8299 ,C8285_=_C8301 ,C8285_=_C8303 ,\nC8285_=_C8305 ,C8285_=_C8307 ,C8287_=_C8289 ,C8287_=_C8291 ,C8287_=_C8293 ,C8287_=_C8295 ,\nC8287_=_C8297 ,C8287_=_C8299 ,C8287_=_C8301 ,C8287_=_C8303 ,C8287_=_C8305 ,C8287_=_C8307 ,\nC8289_=_C8291 ,C8289_=_C8293 ,C8289_=_C8295 ,C8289_=_C8297 ,C8289_=_C8299 ,C8289_=_C8301 ,\nC8289_=_C8303 ,C8289_=_C8305 ,C8289_=_C8307 ,C8291_=_C8293 ,C8291_=_C8295 ,C8291_=_C8297 ,\nC8291_=_C8299 ,C8291_=_C8301 ,C8291_=_C8303 ,C8291_=_C8305 ,C8291_=_C8307 ,C8293_=_C8295 ,\nC8293_=_C8297 ,C8293_=_C8299 ,C8293_=_C8301 ,C8293_=_C8303 ,C8293_=_C8305 ,C8293_=_C8307 ,\nC8295_=_C8297 ,C8295_=_C8299 ,C8295_=_C8301 ,C8295_=_C8303 ,C8295_=_C8305 ,C8295_=_C8307 ,\nC8297_=_C8299 ,C8297_=_C8301 ,C8297_=_C8303 ,C8297_=_C8305 ,C8297_=_C8307 ,C8299_=_C8301 ,\nC8299_=_C8303 ,C8299_=_C8305 ,C8299_=_C8307 ,C8301_=_C8303 ,C8301_=_C8305 ,C8301_=_C8307 ,\nC8303_=_C8305 ,C8303_=_C8307 ,C8305_=_C8307 ,C8485_=_C8487 ,C8485_=_C8517 ,C8485_=_C8519 ,\nC8485_=_C8545 ,C8485_=_C8547 ,C8485_=_C8569 ,C8485_=_C8571 ,C8485_=_C8593 ,C8485_=_C8595 ,\nC8487_=_C8517 ,C8487_=_C8519 ,C8487_=_C8545 ,C8487_=_C8547 ,C8487_=_C8569 ,C8487_=_C8571 ,\nC8487_=_C8593 ,C8487_=_C8595 ,C8517_=_C8519 ,C8517_=_C8545 ,C8517_=_C8547 ,C8517_=_C8569 ,\nC8517_=_C8571 ,C8517_=_C8593 ,C8517_=_C8595 ,C8519_=_C8545 ,C8519_=_C8547 ,C8519_=_C8569 ,\nC8519_=_C8571 ,C8519_=_C8593 ,C8519_=_C8595 ,C8545_=_C8547 ,C8545_=_C8569 ,C8545_=_C8571 ,\nC8545_=_C8593 ,C8545_=_C8595 ,C8547_=_C8569 ,C8547_=_C8571 ,C8547_=_C8593 ,C8547_=_C8595 ,\nC8569_=_C8571 ,C8569_=_C8593 ,C8569_=_C8595 ,C8571_=_C8593 ,C8571_=_C8595 ,C8593_=_C8595 ,"];2666[shape=box, label="id:2666 level: 1\n197: C524 C538 C892 C3119 C3297 \nC5686 C5687 C5706 C5709 C5713 C5714 \nC5715 C5716 C5717 C5718 C5725 C5731 \nC5732 C5733 C5734 C5735 C5736 C5746 \nC5758 C5762 C5764 C5765 C5767 C5770 \nC5801 C5803 C5806 C5826 C5837 C5845 \nC5849 C5854 C5858 C5862 C5865 C5923 \nC5938 C5941 C5944 C5958 C5959 C5975 \nC5985 C5991 C5992 C5993 C6012 C6031 \nC6034 C6152 C6725 C6760 C6766 C6772 \nC6779 C6782 C6783 C6784 C6785 C6792 \nC6794 C6811 C6837 C6839 C6840 C6865 \nC6872 C6873 C6875 C6878 C6950 C6958 \nC6983 C6989 C6990 C6991 C7010 C7028 \nC7030 C7040 C7068 C7074 C7075 C7076 \nC7095 C7113 C7115 C7119 C7120 C7185 \nC7186 C7238 C7239 C7677 C7746 C7818 \nC7828 C7862 C7873 C7878 C7880 C7979 \nC8005 C8007 C8013 C8015 C8045 C8047 \nC8069 C8071 C8081 C8083 C8109 C8111 \nC8113 C8115 C8121 C8123 C8125 C8127 \nC8129 C8131 C8133 C8135 C8141 C8143 \nC8145 C8147 C8153 C8155 C8173 C8175 \nC8177 C8179 C8205 C8207 C8209 C8211 \nC8213 C8215 C8217 C8219 C8221 C8223 \nC8225 C8227 C8229 C8231 C8233 C8235 \nC8237 C8239 C8241 C8243 C8245 C8247 \nC8249 C8251 C8253 C8255 C8257 C8259 \nC8261 C8263 C8265 C8267 C8277 C8279 \nC8281 C8283 C8285 C8287 C8289 C8291 \nC8293 C8295 C8297 C8299 C8301 C8303 \nC8305 C8307 C8485 C8487 C8517 C8519 \nC8545 C8547 C8569 C8571 C8593 C8595 \n3361: C892_=_C5958( C892 C5958 ) C892_=_C5975( C892 C5975 ) C892_=_C6012( C892 C6012 ) C3119_=_C6792( C3119 C6792 ) C3119_=_C6875( C3119 C6875 ) \nC3119_=_C7010( C3119 C7010 ) C3297_=_C6794( C3297 C6794 ) C3297_=_C6878( C3297 C6878 ) C3297_=_C7095( C3297 C7095 ) C5687_=_C5762( C5687 C5762 ) C5687_=_C5764( C5687 C5764 ) \nC5687_=_C5765( C5687 C5765 ) C5709_=_C5713( C5709 C5713 ) C5709_=_C5714( C5709 C5714 ) C5709_=_C5715( C5709 C5715 ) C5709_=_C5716( C5709 C5716 ) C5709_=_C5717( C5709 C5717 ) \nC5709_=_C5718( C5709 C5718 ) C5709_=_C5725( C5709 C5725 ) C5709_=_C5959( C5709 C5959 ) C5713_=_C5714( C5713 C5714 ) C5713_=_C5715( C5713 C5715 ) C5713_=_C5716( C5713 C5716 ) \nC5713_=_C5717( C5713 C5717 ) C5713_=_C5718( C5713 C5718 ) C5713_=_C5731( C5713 C5731 ) C5714_=_C5715( C5714 C5715 ) C5714_=_C5716( C5714 C5716 ) C5714_=_C5717( C5714 C5717 ) \nC5714_=_C5718( C5714 C5718 ) C5715_=_C5716( C5715 C5716 ) C5715_=_C5717( C5715 C5717 ) C5715_=_C5718( C5715 C5718 ) C5715_=_C5733( C5715 C5733 ) C5715_=_C6958( C5715 C6958 ) \nC5716_=_C5717( C5716 C5717 ) C5716_=_C5718( C5716 C5718 ) C5717_=_C5718( C5717 C5718 ) C5717_=_C5735( C5717 C5735 ) C5717_=_C7040( C5717 C7040 ) C5725_=_C5731( C5725 C5731 ) \nC5725_=_C5732( C5725 C5732 ) C5725_=_C5733( C5725 C5733 ) C5725_=_C5734( C5725 C5734 ) C5725_=_C5735( C5725 C5735 ) C5725_=_C5736( C5725 C5736 ) C5725_=_C5959( C5725 C5959 ) \nC5731_=_C5732( C5731 C5732 ) C5731_=_C5733( C5731 C5733 ) C5731_=_C5734( C5731 C5734 ) C5731_=_C5735( C5731 C5735 ) C5731_=_C5736( C5731 C5736 ) C5732_=_C5733( C5732 C5733 ) \nC5732_=_C5734( C5732 C5734 ) C5732_=_C5735( C5732 C5735 ) C5732_=_C5736( C5732 C5736 ) C5733_=_C5734( C5733 C5734 ) C5733_=_C5735( C5733 C5735 ) C5733_=_C5736( C5733 C5736 ) \nC5733_=_C6958( C5733 C6958 ) C5734_=_C5735( C5734 C5735 ) C5734_=_C5736( C5734 C5736 ) C5735_=_C5736( C5735 C5736 ) C5735_=_C7040( C5735 C7040 ) C5762_=_C5764( C5762 C5764 ) \nC5762_=_C5765( C5762 C5765 ) C5764_=_C5765( C5764 C5765 ) C5765_=_C5770( C5765 C5770 ) C5767_=_C5770( C5767 C5770 ) C5801_=_C5803( C5801 C5803 ) C5801_=_C6837( C5801 C6837 ) \nC5803_=_C6872( C5803 C6872 ) C5803_=_C6873( C5803 C6873 ) C5803_=_C6875( C5803 C6875 ) C5803_=_C6878( C5803 C6878 ) C5849_=_C5854( C5849 C5854 ) C5858_=_C5862( C5858 C5862 ) \nC5938_=_C5941( C5938 C5941 ) C5958_=_C6012( C5958 C6012 ) C5975_=_C6034( C5975 C6034 ) C5975_=_C6792( C5975 C6792 ) C5975_=_C6794( C5975 C6794 ) C5975_=_C7119( C5975 C7119 ) \nC5975_=_C7120( C5975 C7120 ) C5985_=_C5991( C5985 C5991 ) C5985_=_C5992( C5985 C5992 ) C5985_=_C5993( C5985 C5993 ) C5991_=_C5992( C5991 C5992 ) C5991_=_C5993( C5991 C5993 ) \nC5992_=_C5993( C5992 C5993 ) C6034_=_C6792( C6034 C6792 ) C6034_=_C6794( C6034 C6794 ) C6766_=_C6837( C6766 C6837 ) C6766_=_C6840( C6766 C6840 ) C6779_=_C6782( C6779 C6782 ) \nC6779_=_C6783( C6779 C6783 ) C6779_=_C6784( C6779 C6784 ) C6779_=_C6785( C6779 C6785 ) C6782_=_C6783( C6782 C6783 ) C6782_=_C6784( C6782 C6784 ) C6782_=_C6785( C6782 C6785 ) \nC6783_=_C6784( C6783 C6784 ) C6783_=_C6785( C6783 C6785 ) C6784_=_C6785( C6784 C6785 ) C6792_=_C6794( C6792 C6794 ) C6792_=_C7185( C6792 C7185 ) C6792_=_C7186( C6792 C7186 ) \nC6794_=_C7238( C6794 C7238 ) C6794_=_C7239( C6794 C7239 ) C6837_=_C6840( C6837 C6840 ) C6839_=_C6840( C6839 C6840 ) C6872_=_C6873( C6872 C6873 ) C6872_=_C6875( C6872 C6875 ) \nC6872_=_C6878( C6872 C6878 ) C6873_=_C6875( C6873 C6875 ) C6873_=_C6878( C6873 C6878 ) C6875_=_C6878( C6875 C6878 ) C6875_=_C7010( C6875 C7010 ) C6878_=_C7095( C6878 C7095 ) \nC6983_=_C6989( C6983 C6989 ) C6983_=_C6990( C6983 C6990 ) C6983_=_C6991( C6983 C6991 ) C6989_=_C6990( C6989 C6990 ) C6989_=_C6991( C6989 C6991 ) C6990_=_C6991( C6990 C6991 ) \nC7028_=_C7030( C7028 C7030 ) C7068_=_C7074( C7068 C7074 ) C7068_=_C7075( C7068 C7075 ) C7068_=_C7076( C7068 C7076 ) C7074_=_C7075( C7074 C7075 ) C7074_=_C7076( C7074 C7076 ) \nC7075_=_C7076( C7075 C7076 ) C7113_=_C7115( C7113 C7115 ) C7119_=_C7120( C7119 C7120 ) C7185_=_C7186( C7185 C7186 ) C7238_=_C7239( C7238 C7239 ) C8005_=_C8007( C8005 C8007 ) \nC8005_=_C8013( C8005 C8013 ) C8005_=_C8015( C8005 C8015 ) C8005_=_C8045( C8005 C8045 ) C8005_=_C8047( C8005 C8047 ) C8005_=_C8069( C8005 C8069 ) C8005_=_C8071( C8005 C8071 ) \nC8005_=_C8081( C8005 C8081 ) C8005_=_C8083( C8005 C8083 ) C8005_=_C8109( C8005 C8109 ) C8005_=_C8111( C8005 C8111 ) C8005_=_C8113( C8005 C8113 ) C8005_=_C8115( C8005 C8115 ) \nC8005_=_C8121( C8005 C8121 ) C8005_=_C8123( C8005 C8123 ) C8005_=_C8125( C8005 C8125 ) C8005_=_C8127( C8005 C8127 ) C8005_=_C8129( C8005 C8129 ) C8005_=_C8131( C8005 C8131 ) \nC8005_=_C8133( C8005 C8133 ) C8005_=_C8135( C8005 C8135 ) C8005_=_C8141( C8005 C8141 ) C8005_=_C8143( C8005 C8143 ) C8005_=_C8145( C8005 C8145 ) C8005_=_C8147( C8005 C8147 ) \nC8005_=_C8153( C8005 C8153 ) C8005_=_C8155( C8005 C8155 ) C8005_=_C8173( C8005 C8173 ) C8005_=_C8175( C8005 C8175 ) C8005_=_C8177( C8005 C8177 ) C8005_=_C8179( C8005 C8179 ) \nC8005_=_C8205( C8005 C8205 ) C8005_=_C8207( C8005 C8207 ) C8005_=_C8209( C8005 C8209 ) C8005_=_C8211( C8005 C8211 ) C8005_=_C8213( C8005 C8213 ) C8005_=_C8215( C8005 C8215 ) \nC8005_=_C8217( C8005 C8217 ) C8005_=_C8219( C8005 C8219 ) C8005_=_C8221( C8005 C8221 ) C8005_=_C8223( C8005 C8223 ) C8005_=_C8225( C8005 C8225 ) C8005_=_C8227( C8005 C8227 ) \nC8005_=_C8229( C8005 C8229 ) C8005_=_C8231( C8005 C8231 ) C8005_=_C8233( C8005 C8233 ) C8005_=_C8235( C8005 C8235 ) C8005_=_C8237( C8005 C8237 ) C8005_=_C8239( C8005 C8239 ) \nC8005_=_C8241( C8005 C8241 ) C8005_=_C8243( C8005 C8243 ) C8005_=_C8245( C8005 C8245 ) C8005_=_C8247( C8005 C8247 ) C8005_=_C8249( C8005 C8249 ) C8005_=_C8251( C8005 C8251 ) \nC8005_=_C8253( C8005 C8253 ) C8005_=_C8255( C8005 C8255 ) C8005_=_C8257( C8005 C8257 ) C8005_=_C8259( C8005 C8259 ) C8005_=_C8261( C8005 C8261 ) C8005_=_C8263( C8005 C8263 ) \nC8005_=_C8265( C8005 C8265 ) C8005_=_C8267( C8005 C8267 ) C8005_=_C8277( C8005 C8277 ) C8005_=_C8279( C8005 C8279 ) C8005_=_C8281( C8005 C8281 ) C8005_=_C8283( C8005 C8283 ) \nC8005_=_C8285( C8005 C8285 ) C8005_=_C8287( C8005 C8287 ) C8005_=_C8289( C8005 C8289 ) C8005_=_C8291( C8005 C8291 ) C8005_=_C8293( C8005 C8293 ) C8005_=_C8295( C8005 C8295 ) \nC8005_=_C8297( C8005 C8297 ) C8005_=_C8299( C8005 C8299 ) C8005_=_C8301( C8005 C8301 ) C8005_=_C8303( C8005 C8303 ) C8005_=_C8305( C8005 C8305 ) C8005_=_C8307( C8005 C8307 ) \nC8007_=_C8013( C8007 C8013 ) C8007_=_C8015( C8007 C8015 ) C8007_=_C8045( C8007 C8045 ) C8007_=_C8047( C8007 C8047 ) C8007_=_C8069( C8007 C8069 ) C8007_=_C8071( C8007 C8071 ) \nC8007_=_C8081( C8007 C8081 ) C8007_=_C8083( C8007 C8083 ) C8007_=_C8109( C8007 C8109 ) C8007_=_C8111( C8007 C8111 ) C8007_=_C8113( C8007 C8113 )</w:t>
      </w:r>
    </w:p>
    <w:p>
      <w:pPr>
        <w:pStyle w:val="PreformattedText"/>
        <w:bidi w:val="0"/>
        <w:spacing w:before="0" w:after="0"/>
        <w:jc w:val="left"/>
        <w:rPr/>
      </w:pPr>
      <w:r>
        <w:rPr/>
        <w:t xml:space="preserve"> </w:t>
      </w:r>
      <w:r>
        <w:rPr/>
        <w:t>C8007_=_C8115( C8007 C8115 ) \nC8007_=_C8121( C8007 C8121 ) C8007_=_C8123( C8007 C8123 ) C8007_=_C8125( C8007 C8125 ) C8007_=_C8127( C8007 C8127 ) C8007_=_C8129( C8007 C8129 ) C8007_=_C8131( C8007 C8131 ) \nC8007_=_C8133( C8007 C8133 ) C8007_=_C8135( C8007 C8135 ) C8007_=_C8141( C8007 C8141 ) C8007_=_C8143( C8007 C8143 ) C8007_=_C8145( C8007 C8145 ) C8007_=_C8147( C8007 C8147 ) \nC8007_=_C8153( C8007 C8153 ) C8007_=_C8155( C8007 C8155 ) C8007_=_C8173( C8007 C8173 ) C8007_=_C8175( C8007 C8175 ) C8007_=_C8177( C8007 C8177 ) C8007_=_C8179( C8007 C8179 ) \nC8007_=_C8205( C8007 C8205 ) C8007_=_C8207( C8007 C8207 ) C8007_=_C8209( C8007 C8209 ) C8007_=_C8211( C8007 C8211 ) C8007_=_C8213( C8007 C8213 ) C8007_=_C8215( C8007 C8215 ) \nC8007_=_C8217( C8007 C8217 ) C8007_=_C8219( C8007 C8219 ) C8007_=_C8221( C8007 C8221 ) C8007_=_C8223( C8007 C8223 ) C8007_=_C8225( C8007 C8225 ) C8007_=_C8227( C8007 C8227 ) \nC8007_=_C8229( C8007 C8229 ) C8007_=_C8231( C8007 C8231 ) C8007_=_C8233( C8007 C8233 ) C8007_=_C8235( C8007 C8235 ) C8007_=_C8237( C8007 C8237 ) C8007_=_C8239( C8007 C8239 ) \nC8007_=_C8241( C8007 C8241 ) C8007_=_C8243( C8007 C8243 ) C8007_=_C8245( C8007 C8245 ) C8007_=_C8247( C8007 C8247 ) C8007_=_C8249( C8007 C8249 ) C8007_=_C8251( C8007 C8251 ) \nC8007_=_C8253( C8007 C8253 ) C8007_=_C8255( C8007 C8255 ) C8007_=_C8257( C8007 C8257 ) C8007_=_C8259( C8007 C8259 ) C8007_=_C8261( C8007 C8261 ) C8007_=_C8263( C8007 C8263 ) \nC8007_=_C8265( C8007 C8265 ) C8007_=_C8267( C8007 C8267 ) C8007_=_C8277( C8007 C8277 ) C8007_=_C8279( C8007 C8279 ) C8007_=_C8281( C8007 C8281 ) C8007_=_C8283( C8007 C8283 ) \nC8007_=_C8285( C8007 C8285 ) C8007_=_C8287( C8007 C8287 ) C8007_=_C8289( C8007 C8289 ) C8007_=_C8291( C8007 C8291 ) C8007_=_C8293( C8007 C8293 ) C8007_=_C8295( C8007 C8295 ) \nC8007_=_C8297( C8007 C8297 ) C8007_=_C8299( C8007 C8299 ) C8007_=_C8301( C8007 C8301 ) C8007_=_C8303( C8007 C8303 ) C8007_=_C8305( C8007 C8305 ) C8007_=_C8307( C8007 C8307 ) \nC8013_=_C8015( C8013 C8015 ) C8013_=_C8045( C8013 C8045 ) C8013_=_C8047( C8013 C8047 ) C8013_=_C8069( C8013 C8069 ) C8013_=_C8071( C8013 C8071 ) C8013_=_C8081( C8013 C8081 ) \nC8013_=_C8083( C8013 C8083 ) C8013_=_C8109( C8013 C8109 ) C8013_=_C8111( C8013 C8111 ) C8013_=_C8113( C8013 C8113 ) C8013_=_C8115( C8013 C8115 ) C8013_=_C8121( C8013 C8121 ) \nC8013_=_C8123( C8013 C8123 ) C8013_=_C8125( C8013 C8125 ) C8013_=_C8127( C8013 C8127 ) C8013_=_C8129( C8013 C8129 ) C8013_=_C8131( C8013 C8131 ) C8013_=_C8133( C8013 C8133 ) \nC8013_=_C8135( C8013 C8135 ) C8013_=_C8141( C8013 C8141 ) C8013_=_C8143( C8013 C8143 ) C8013_=_C8145( C8013 C8145 ) C8013_=_C8147( C8013 C8147 ) C8013_=_C8153( C8013 C8153 ) \nC8013_=_C8155( C8013 C8155 ) C8013_=_C8173( C8013 C8173 ) C8013_=_C8175( C8013 C8175 ) C8013_=_C8177( C8013 C8177 ) C8013_=_C8179( C8013 C8179 ) C8013_=_C8205( C8013 C8205 ) \nC8013_=_C8207( C8013 C8207 ) C8013_=_C8209( C8013 C8209 ) C8013_=_C8211( C8013 C8211 ) C8013_=_C8213( C8013 C8213 ) C8013_=_C8215( C8013 C8215 ) C8013_=_C8217( C8013 C8217 ) \nC8013_=_C8219( C8013 C8219 ) C8013_=_C8221( C8013 C8221 ) C8013_=_C8223( C8013 C8223 ) C8013_=_C8225( C8013 C8225 ) C8013_=_C8227( C8013 C8227 ) C8013_=_C8229( C8013 C8229 ) \nC8013_=_C8231( C8013 C8231 ) C8013_=_C8233( C8013 C8233 ) C8013_=_C8235( C8013 C8235 ) C8013_=_C8237( C8013 C8237 ) C8013_=_C8239( C8013 C8239 ) C8013_=_C8241( C8013 C8241 ) \nC8013_=_C8243( C8013 C8243 ) C8013_=_C8245( C8013 C8245 ) C8013_=_C8247( C8013 C8247 ) C8013_=_C8249( C8013 C8249 ) C8013_=_C8251( C8013 C8251 ) C8013_=_C8253( C8013 C8253 ) \nC8013_=_C8255( C8013 C8255 ) C8013_=_C8257( C8013 C8257 ) C8013_=_C8259( C8013 C8259 ) C8013_=_C8261( C8013 C8261 ) C8013_=_C8263( C8013 C8263 ) C8013_=_C8265( C8013 C8265 ) \nC8013_=_C8267( C8013 C8267 ) C8013_=_C8277( C8013 C8277 ) C8013_=_C8279( C8013 C8279 ) C8013_=_C8281( C8013 C8281 ) C8013_=_C8283( C8013 C8283 ) C8013_=_C8285( C8013 C8285 ) \nC8013_=_C8287( C8013 C8287 ) C8013_=_C8289( C8013 C8289 ) C8013_=_C8291( C8013 C8291 ) C8013_=_C8293( C8013 C8293 ) C8013_=_C8295( C8013 C8295 ) C8013_=_C8297( C8013 C8297 ) \nC8013_=_C8299( C8013 C8299 ) C8013_=_C8301( C8013 C8301 ) C8013_=_C8303( C8013 C8303 ) C8013_=_C8305( C8013 C8305 ) C8013_=_C8307( C8013 C8307 ) C8015_=_C8045( C8015 C8045 ) \nC8015_=_C8047( C8015 C8047 ) C8015_=_C8069( C8015 C8069 ) C8015_=_C8071( C8015 C8071 ) C8015_=_C8081( C8015 C8081 ) C8015_=_C8083( C8015 C8083 ) C8015_=_C8109( C8015 C8109 ) \nC8015_=_C8111( C8015 C8111 ) C8015_=_C8113( C8015 C8113 ) C8015_=_C8115( C8015 C8115 ) C8015_=_C8121( C8015 C8121 ) C8015_=_C8123( C8015 C8123 ) C8015_=_C8125( C8015 C8125 ) \nC8015_=_C8127( C8015 C8127 ) C8015_=_C8129( C8015 C8129 ) C8015_=_C8131( C8015 C8131 ) C8015_=_C8133( C8015 C8133 ) C8015_=_C8135( C8015 C8135 ) C8015_=_C8141( C8015 C8141 ) \nC8015_=_C8143( C8015 C8143 ) C8015_=_C8145( C8015 C8145 ) C8015_=_C8147( C8015 C8147 ) C8015_=_C8153( C8015 C8153 ) C8015_=_C8155( C8015 C8155 ) C8015_=_C8173( C8015 C8173 ) \nC8015_=_C8175( C8015 C8175 ) C8015_=_C8177( C8015 C8177 ) C8015_=_C8179( C8015 C8179 ) C8015_=_C8205( C8015 C8205 ) C8015_=_C8207( C8015 C8207 ) C8015_=_C8209( C8015 C8209 ) \nC8015_=_C8211( C8015 C8211 ) C8015_=_C8213( C8015 C8213 ) C8015_=_C8215( C8015 C8215 ) C8015_=_C8217( C8015 C8217 ) C8015_=_C8219( C8015 C8219 ) C8015_=_C8221( C8015 C8221 ) \nC8015_=_C8223( C8015 C8223 ) C8015_=_C8225( C8015 C8225 ) C8015_=_C8227( C8015 C8227 ) C8015_=_C8229( C8015 C8229 ) C8015_=_C8231( C8015 C8231 ) C8015_=_C8233( C8015 C8233 ) \nC8015_=_C8235( C8015 C8235 ) C8015_=_C8237( C8015 C8237 ) C8015_=_C8239( C8015 C8239 ) C8015_=_C8241( C8015 C8241 ) C8015_=_C8243( C8015 C8243 ) C8015_=_C8245( C8015 C8245 ) \nC8015_=_C8247( C8015 C8247 ) C8015_=_C8249( C8015 C8249 ) C8015_=_C8251( C8015 C8251 ) C8015_=_C8253( C8015 C8253 ) C8015_=_C8255( C8015 C8255 ) C8015_=_C8257( C8015 C8257 ) \nC8015_=_C8259( C8015 C8259 ) C8015_=_C8261( C8015 C8261 ) C8015_=_C8263( C8015 C8263 ) C8015_=_C8265( C8015 C8265 ) C8015_=_C8267( C8015 C8267 ) C8015_=_C8277( C8015 C8277 ) \nC8015_=_C8279( C8015 C8279 ) C8015_=_C8281( C8015 C8281 ) C8015_=_C8283( C8015 C8283 ) C8015_=_C8285( C8015 C8285 ) C8015_=_C8287( C8015 C8287 ) C8015_=_C8289( C8015 C8289 ) \nC8015_=_C8291( C8015 C8291 ) C8015_=_C8293( C8015 C8293 ) C8015_=_C8295( C8015 C8295 ) C8015_=_C8297( C8015 C8297 ) C8015_=_C8299( C8015 C8299 ) C8015_=_C8301( C8015 C8301 ) \nC8015_=_C8303( C8015 C8303 ) C8015_=_C8305( C8015 C8305 ) C8015_=_C8307( C8015 C8307 ) C8045_=_C8047( C8045 C8047 ) C8045_=_C8069( C8045 C8069 ) C8045_=_C8071( C8045 C8071 ) \nC8045_=_C8081( C8045 C8081 ) C8045_=_C8083( C8045 C8083 ) C8045_=_C8109( C8045 C8109 ) C8045_=_C8111( C8045 C8111 ) C8045_=_C8113( C8045 C8113 ) C8045_=_C8115( C8045 C8115 ) \nC8045_=_C8121( C8045 C8121 ) C8045_=_C8123( C8045 C8123 ) C8045_=_C8125( C8045 C8125 ) C8045_=_C8127( C8045 C8127 ) C8045_=_C8129( C8045 C8129 ) C8045_=_C8131( C8045 C8131 ) \nC8045_=_C8133( C8045 C8133 ) C8045_=_C8135( C8045 C8135 ) C8045_=_C8141( C8045 C8141 ) C8045_=_C8143( C8045 C8143 ) C8045_=_C8145( C8045 C8145 ) C8045_=_C8147( C8045 C8147 ) \nC8045_=_C8153( C8045 C8153 ) C8045_=_C8155( C8045 C8155 ) C8045_=_C8173( C8045 C8173 ) C8045_=_C8175( C8045 C8175 ) C8045_=_C8177( C8045 C8177 ) C8045_=_C8179( C8045 C8179 ) \nC8045_=_C8205( C8045 C8205 ) C8045_=_C8207( C8045 C8207 ) C8045_=_C8209( C8045 C8209 ) C8045_=_C8211( C8045 C8211 ) C8045_=_C8213( C8045 C8213 ) C8045_=_C8215( C8045 C8215 ) \nC8045_=_C8217( C8045 C8217 ) C8045_=_C8219( C8045 C8219 ) C8045_=_C8221( C8045 C8221 ) C8045_=_C8223( C8045 C8223 ) C8045_=_C8225( C8045 C8225 ) C8045_=_C8227( C8045 C8227 ) \nC8045_=_C8229( C8045 C8229 ) C8045_=_C8231( C8045 C8231 ) C8045_=_C8233( C8045 C8233 ) C8045_=_C8235( C8045 C8235 ) C8045_=_C8237( C8045 C8237 ) C8045_=_C8239( C8045 C8239 ) \nC8045_=_C8241( C8045 C8241 ) C8045_=_C8243( C8045 C8243 ) C8045_=_C8245( C8045 C8245 ) C8045_=_C8247( C8045 C8247 ) C8045_=_C8249( C8045 C8249 ) C8045_=_C8251( C8045 C8251 ) \nC8045_=_C8253( C8045 C8253 ) C8045_=_C8255( C8045 C8255 ) C8045_=_C8257( C8045 C8257 ) C8045_=_C8259( C8045 C8259 ) C8045_=_C8261( C8045 C8261 ) C8045_=_C8263( C8045 C8263 ) \nC8045_=_C8265( C8045 C8265 ) C8045_=_C8267( C8045 C8267 ) C8045_=_C8277( C8045 C8277 ) C8045_=_C8279( C8045 C8279 ) C8045_=_C8281( C8045 C8281 ) C8045_=_C8283( C8045 C8283 ) \nC8045_=_C8285( C8045 C8285 ) C8045_=_C8287( C8045 C8287 ) C8045_=_C8289( C8045 C8289 ) C8045_=_C8291( C8045 C8291 ) C8045_=_C8293( C8045 C8293 ) C8045_=_C8295( C8045 C8295 ) \nC8045_=_C8297( C8045 C8297 ) C8045_=_C8299( C8045 C8299 ) C8045_=_C8301( C8045 C8301 ) C8045_=_C8303( C8045 C8303 ) C8045_=_C8305( C8045 C8305 ) C8045_=_C8307( C8045 C8307 ) \nC8047_=_C8069( C8047 C8069 ) C8047_=_C8071( C8047 C8071 ) C8047_=_C8081( C8047 C8081 ) C8047_=_C8083( C8047 C8083 ) C8047_=_C8109( C8047 C8109 ) C8047_=_C8111( C8047 C8111 ) \nC8047_=_C8113( C8047 C8113 ) C8047_=_C8115( C8047 C8115 ) C8047_=_C8121( C8047 C8121 ) C8047_=_C8123( C8047 C8123 ) C8047_=_C8125( C8047 C8125 ) C8047_=_C8127( C8047 C8127 ) \nC8047_=_C8129( C8047 C8129 ) C8047_=_C8131( C8047 C8131 ) C8047_=_C8133( C8047 C8133 ) C8047_=_C8135( C8047 C8135 ) C8047_=_C8141( C8047 C8141 ) C8047_=_C8143( C8047 C8143 ) \nC8047_=_C8145( C8047 C8145 ) C8047_=_C8147( C8047 C8147 ) C8047_=_C8153( C8047 C8153 ) C8047_=_C8155( C8047 C8155 ) C8047_=_C8173( C8047 C8173 ) C8047_=_C8175( C8047 C8175 ) \nC8047_=_C8177( C8047 C8177 ) C8047_=_C8179( C8047 C8179 ) C8047_=_C8205( C8047 C8205 ) C8047_=_C8207( C8047 C8207 ) C8047_=_C8209( C8047 C8209 ) C8047_=_C8211( C8047 C8211 ) \nC8047_=_C8213( C8047 C8213 ) C8047_=_C8215( C8047 C8215 ) C8047_=_C8217( C8047 C8217 ) C8047_=_C8219( C8047 C8219 ) C8047_=_C8221( C8047 C8221 ) C8047_=_C8223( C8047 C8223 ) \nC8047_=_C8225( C8047 C8225 ) C8047_=_C8227( C8047 C8227 ) C8047_=_C8229( C8047 C8229 ) C8047_=_C8231( C8047 C8231 ) C8047_=_C8233( C8047 C8233 ) C8047_=_C8235( C8047 C8235 ) \nC8047_=_C8237(</w:t>
      </w:r>
    </w:p>
    <w:p>
      <w:pPr>
        <w:pStyle w:val="PreformattedText"/>
        <w:bidi w:val="0"/>
        <w:spacing w:before="0" w:after="0"/>
        <w:jc w:val="left"/>
        <w:rPr/>
      </w:pPr>
      <w:r>
        <w:rPr/>
        <w:t xml:space="preserve"> </w:t>
      </w:r>
      <w:r>
        <w:rPr/>
        <w:t>C8047 C8237 ) C8047_=_C8239( C8047 C8239 ) C8047_=_C8241( C8047 C8241 ) C8047_=_C8243( C8047 C8243 ) C8047_=_C8245( C8047 C8245 ) C8047_=_C8247( C8047 C8247 ) \nC8047_=_C8249( C8047 C8249 ) C8047_=_C8251( C8047 C8251 ) C8047_=_C8253( C8047 C8253 ) C8047_=_C8255( C8047 C8255 ) C8047_=_C8257( C8047 C8257 ) C8047_=_C8259( C8047 C8259 ) \nC8047_=_C8261( C8047 C8261 ) C8047_=_C8263( C8047 C8263 ) C8047_=_C8265( C8047 C8265 ) C8047_=_C8267( C8047 C8267 ) C8047_=_C8277( C8047 C8277 ) C8047_=_C8279( C8047 C8279 ) \nC8047_=_C8281( C8047 C8281 ) C8047_=_C8283( C8047 C8283 ) C8047_=_C8285( C8047 C8285 ) C8047_=_C8287( C8047 C8287 ) C8047_=_C8289( C8047 C8289 ) C8047_=_C8291( C8047 C8291 ) \nC8047_=_C8293( C8047 C8293 ) C8047_=_C8295( C8047 C8295 ) C8047_=_C8297( C8047 C8297 ) C8047_=_C8299( C8047 C8299 ) C8047_=_C8301( C8047 C8301 ) C8047_=_C8303( C8047 C8303 ) \nC8047_=_C8305( C8047 C8305 ) C8047_=_C8307( C8047 C8307 ) C8069_=_C8071( C8069 C8071 ) C8069_=_C8081( C8069 C8081 ) C8069_=_C8083( C8069 C8083 ) C8069_=_C8109( C8069 C8109 ) \nC8069_=_C8111( C8069 C8111 ) C8069_=_C8113( C8069 C8113 ) C8069_=_C8115( C8069 C8115 ) C8069_=_C8121( C8069 C8121 ) C8069_=_C8123( C8069 C8123 ) C8069_=_C8125( C8069 C8125 ) \nC8069_=_C8127( C8069 C8127 ) C8069_=_C8129( C8069 C8129 ) C8069_=_C8131( C8069 C8131 ) C8069_=_C8133( C8069 C8133 ) C8069_=_C8135( C8069 C8135 ) C8069_=_C8141( C8069 C8141 ) \nC8069_=_C8143( C8069 C8143 ) C8069_=_C8145( C8069 C8145 ) C8069_=_C8147( C8069 C8147 ) C8069_=_C8153( C8069 C8153 ) C8069_=_C8155( C8069 C8155 ) C8069_=_C8173( C8069 C8173 ) \nC8069_=_C8175( C8069 C8175 ) C8069_=_C8177( C8069 C8177 ) C8069_=_C8179( C8069 C8179 ) C8069_=_C8205( C8069 C8205 ) C8069_=_C8207( C8069 C8207 ) C8069_=_C8209( C8069 C8209 ) \nC8069_=_C8211( C8069 C8211 ) C8069_=_C8213( C8069 C8213 ) C8069_=_C8215( C8069 C8215 ) C8069_=_C8217( C8069 C8217 ) C8069_=_C8219( C8069 C8219 ) C8069_=_C8221( C8069 C8221 ) \nC8069_=_C8223( C8069 C8223 ) C8069_=_C8225( C8069 C8225 ) C8069_=_C8227( C8069 C8227 ) C8069_=_C8229( C8069 C8229 ) C8069_=_C8231( C8069 C8231 ) C8069_=_C8233( C8069 C8233 ) \nC8069_=_C8235( C8069 C8235 ) C8069_=_C8237( C8069 C8237 ) C8069_=_C8239( C8069 C8239 ) C8069_=_C8241( C8069 C8241 ) C8069_=_C8243( C8069 C8243 ) C8069_=_C8245( C8069 C8245 ) \nC8069_=_C8247( C8069 C8247 ) C8069_=_C8249( C8069 C8249 ) C8069_=_C8251( C8069 C8251 ) C8069_=_C8253( C8069 C8253 ) C8069_=_C8255( C8069 C8255 ) C8069_=_C8257( C8069 C8257 ) \nC8069_=_C8259( C8069 C8259 ) C8069_=_C8261( C8069 C8261 ) C8069_=_C8263( C8069 C8263 ) C8069_=_C8265( C8069 C8265 ) C8069_=_C8267( C8069 C8267 ) C8069_=_C8277( C8069 C8277 ) \nC8069_=_C8279( C8069 C8279 ) C8069_=_C8281( C8069 C8281 ) C8069_=_C8283( C8069 C8283 ) C8069_=_C8285( C8069 C8285 ) C8069_=_C8287( C8069 C8287 ) C8069_=_C8289( C8069 C8289 ) \nC8069_=_C8291( C8069 C8291 ) C8069_=_C8293( C8069 C8293 ) C8069_=_C8295( C8069 C8295 ) C8069_=_C8297( C8069 C8297 ) C8069_=_C8299( C8069 C8299 ) C8069_=_C8301( C8069 C8301 ) \nC8069_=_C8303( C8069 C8303 ) C8069_=_C8305( C8069 C8305 ) C8069_=_C8307( C8069 C8307 ) C8071_=_C8081( C8071 C8081 ) C8071_=_C8083( C8071 C8083 ) C8071_=_C8109( C8071 C8109 ) \nC8071_=_C8111( C8071 C8111 ) C8071_=_C8113( C8071 C8113 ) C8071_=_C8115( C8071 C8115 ) C8071_=_C8121( C8071 C8121 ) C8071_=_C8123( C8071 C8123 ) C8071_=_C8125( C8071 C8125 ) \nC8071_=_C8127( C8071 C8127 ) C8071_=_C8129( C8071 C8129 ) C8071_=_C8131( C8071 C8131 ) C8071_=_C8133( C8071 C8133 ) C8071_=_C8135( C8071 C8135 ) C8071_=_C8141( C8071 C8141 ) \nC8071_=_C8143( C8071 C8143 ) C8071_=_C8145( C8071 C8145 ) C8071_=_C8147( C8071 C8147 ) C8071_=_C8153( C8071 C8153 ) C8071_=_C8155( C8071 C8155 ) C8071_=_C8173( C8071 C8173 ) \nC8071_=_C8175( C8071 C8175 ) C8071_=_C8177( C8071 C8177 ) C8071_=_C8179( C8071 C8179 ) C8071_=_C8205( C8071 C8205 ) C8071_=_C8207( C8071 C8207 ) C8071_=_C8209( C8071 C8209 ) \nC8071_=_C8211( C8071 C8211 ) C8071_=_C8213( C8071 C8213 ) C8071_=_C8215( C8071 C8215 ) C8071_=_C8217( C8071 C8217 ) C8071_=_C8219( C8071 C8219 ) C8071_=_C8221( C8071 C8221 ) \nC8071_=_C8223( C8071 C8223 ) C8071_=_C8225( C8071 C8225 ) C8071_=_C8227( C8071 C8227 ) C8071_=_C8229( C8071 C8229 ) C8071_=_C8231( C8071 C8231 ) C8071_=_C8233( C8071 C8233 ) \nC8071_=_C8235( C8071 C8235 ) C8071_=_C8237( C8071 C8237 ) C8071_=_C8239( C8071 C8239 ) C8071_=_C8241( C8071 C8241 ) C8071_=_C8243( C8071 C8243 ) C8071_=_C8245( C8071 C8245 ) \nC8071_=_C8247( C8071 C8247 ) C8071_=_C8249( C8071 C8249 ) C8071_=_C8251( C8071 C8251 ) C8071_=_C8253( C8071 C8253 ) C8071_=_C8255( C8071 C8255 ) C8071_=_C8257( C8071 C8257 ) \nC8071_=_C8259( C8071 C8259 ) C8071_=_C8261( C8071 C8261 ) C8071_=_C8263( C8071 C8263 ) C8071_=_C8265( C8071 C8265 ) C8071_=_C8267( C8071 C8267 ) C8071_=_C8277( C8071 C8277 ) \nC8071_=_C8279( C8071 C8279 ) C8071_=_C8281( C8071 C8281 ) C8071_=_C8283( C8071 C8283 ) C8071_=_C8285( C8071 C8285 ) C8071_=_C8287( C8071 C8287 ) C8071_=_C8289( C8071 C8289 ) \nC8071_=_C8291( C8071 C8291 ) C8071_=_C8293( C8071 C8293 ) C8071_=_C8295( C8071 C8295 ) C8071_=_C8297( C8071 C8297 ) C8071_=_C8299( C8071 C8299 ) C8071_=_C8301( C8071 C8301 ) \nC8071_=_C8303( C8071 C8303 ) C8071_=_C8305( C8071 C8305 ) C8071_=_C8307( C8071 C8307 ) C8081_=_C8083( C8081 C8083 ) C8081_=_C8109( C8081 C8109 ) C8081_=_C8111( C8081 C8111 ) \nC8081_=_C8113( C8081 C8113 ) C8081_=_C8115( C8081 C8115 ) C8081_=_C8121( C8081 C8121 ) C8081_=_C8123( C8081 C8123 ) C8081_=_C8125( C8081 C8125 ) C8081_=_C8127( C8081 C8127 ) \nC8081_=_C8129( C8081 C8129 ) C8081_=_C8131( C8081 C8131 ) C8081_=_C8133( C8081 C8133 ) C8081_=_C8135( C8081 C8135 ) C8081_=_C8141( C8081 C8141 ) C8081_=_C8143( C8081 C8143 ) \nC8081_=_C8145( C8081 C8145 ) C8081_=_C8147( C8081 C8147 ) C8081_=_C8153( C8081 C8153 ) C8081_=_C8155( C8081 C8155 ) C8081_=_C8173( C8081 C8173 ) C8081_=_C8175( C8081 C8175 ) \nC8081_=_C8177( C8081 C8177 ) C8081_=_C8179( C8081 C8179 ) C8081_=_C8205( C8081 C8205 ) C8081_=_C8207( C8081 C8207 ) C8081_=_C8209( C8081 C8209 ) C8081_=_C8211( C8081 C8211 ) \nC8081_=_C8213( C8081 C8213 ) C8081_=_C8215( C8081 C8215 ) C8081_=_C8217( C8081 C8217 ) C8081_=_C8219( C8081 C8219 ) C8081_=_C8221( C8081 C8221 ) C8081_=_C8223( C8081 C8223 ) \nC8081_=_C8225( C8081 C8225 ) C8081_=_C8227( C8081 C8227 ) C8081_=_C8229( C8081 C8229 ) C8081_=_C8231( C8081 C8231 ) C8081_=_C8233( C8081 C8233 ) C8081_=_C8235( C8081 C8235 ) \nC8081_=_C8237( C8081 C8237 ) C8081_=_C8239( C8081 C8239 ) C8081_=_C8241( C8081 C8241 ) C8081_=_C8243( C8081 C8243 ) C8081_=_C8245( C8081 C8245 ) C8081_=_C8247( C8081 C8247 ) \nC8081_=_C8249( C8081 C8249 ) C8081_=_C8251( C8081 C8251 ) C8081_=_C8253( C8081 C8253 ) C8081_=_C8255( C8081 C8255 ) C8081_=_C8257( C8081 C8257 ) C8081_=_C8259( C8081 C8259 ) \nC8081_=_C8261( C8081 C8261 ) C8081_=_C8263( C8081 C8263 ) C8081_=_C8265( C8081 C8265 ) C8081_=_C8267( C8081 C8267 ) C8081_=_C8277( C8081 C8277 ) C8081_=_C8279( C8081 C8279 ) \nC8081_=_C8281( C8081 C8281 ) C8081_=_C8283( C8081 C8283 ) C8081_=_C8285( C8081 C8285 ) C8081_=_C8287( C8081 C8287 ) C8081_=_C8289( C8081 C8289 ) C8081_=_C8291( C8081 C8291 ) \nC8081_=_C8293( C8081 C8293 ) C8081_=_C8295( C8081 C8295 ) C8081_=_C8297( C8081 C8297 ) C8081_=_C8299( C8081 C8299 ) C8081_=_C8301( C8081 C8301 ) C8081_=_C8303( C8081 C8303 ) \nC8081_=_C8305( C8081 C8305 ) C8081_=_C8307( C8081 C8307 ) C8083_=_C8109( C8083 C8109 ) C8083_=_C8111( C8083 C8111 ) C8083_=_C8113( C8083 C8113 ) C8083_=_C8115( C8083 C8115 ) \nC8083_=_C8121( C8083 C8121 ) C8083_=_C8123( C8083 C8123 ) C8083_=_C8125( C8083 C8125 ) C8083_=_C8127( C8083 C8127 ) C8083_=_C8129( C8083 C8129 ) C8083_=_C8131( C8083 C8131 ) \nC8083_=_C8133( C8083 C8133 ) C8083_=_C8135( C8083 C8135 ) C8083_=_C8141( C8083 C8141 ) C8083_=_C8143( C8083 C8143 ) C8083_=_C8145( C8083 C8145 ) C8083_=_C8147( C8083 C8147 ) \nC8083_=_C8153( C8083 C8153 ) C8083_=_C8155( C8083 C8155 ) C8083_=_C8173( C8083 C8173 ) C8083_=_C8175( C8083 C8175 ) C8083_=_C8177( C8083 C8177 ) C8083_=_C8179( C8083 C8179 ) \nC8083_=_C8205( C8083 C8205 ) C8083_=_C8207( C8083 C8207 ) C8083_=_C8209( C8083 C8209 ) C8083_=_C8211( C8083 C8211 ) C8083_=_C8213( C8083 C8213 ) C8083_=_C8215( C8083 C8215 ) \nC8083_=_C8217( C8083 C8217 ) C8083_=_C8219( C8083 C8219 ) C8083_=_C8221( C8083 C8221 ) C8083_=_C8223( C8083 C8223 ) C8083_=_C8225( C8083 C8225 ) C8083_=_C8227( C8083 C8227 ) \nC8083_=_C8229( C8083 C8229 ) C8083_=_C8231( C8083 C8231 ) C8083_=_C8233( C8083 C8233 ) C8083_=_C8235( C8083 C8235 ) C8083_=_C8237( C8083 C8237 ) C8083_=_C8239( C8083 C8239 ) \nC8083_=_C8241( C8083 C8241 ) C8083_=_C8243( C8083 C8243 ) C8083_=_C8245( C8083 C8245 ) C8083_=_C8247( C8083 C8247 ) C8083_=_C8249( C8083 C8249 ) C8083_=_C8251( C8083 C8251 ) \nC8083_=_C8253( C8083 C8253 ) C8083_=_C8255( C8083 C8255 ) C8083_=_C8257( C8083 C8257 ) C8083_=_C8259( C8083 C8259 ) C8083_=_C8261( C8083 C8261 ) C8083_=_C8263( C8083 C8263 ) \nC8083_=_C8265( C8083 C8265 ) C8083_=_C8267( C8083 C8267 ) C8083_=_C8277( C8083 C8277 ) C8083_=_C8279( C8083 C8279 ) C8083_=_C8281( C8083 C8281 ) C8083_=_C8283( C8083 C8283 ) \nC8083_=_C8285( C8083 C8285 ) C8083_=_C8287( C8083 C8287 ) C8083_=_C8289( C8083 C8289 ) C8083_=_C8291( C8083 C8291 ) C8083_=_C8293( C8083 C8293 ) C8083_=_C8295( C8083 C8295 ) \nC8083_=_C8297( C8083 C8297 ) C8083_=_C8299( C8083 C8299 ) C8083_=_C8301( C8083 C8301 ) C8083_=_C8303( C8083 C8303 ) C8083_=_C8305( C8083 C8305 ) C8083_=_C8307( C8083 C8307 ) \nC8109_=_C8111( C8109 C8111 ) C8109_=_C8113( C8109 C8113 ) C8109_=_C8115( C8109 C8115 ) C8109_=_C8121( C8109 C8121 ) C8109_=_C8123( C8109 C8123 ) C8109_=_C8125( C8109 C8125 ) \nC8109_=_C8127( C8109 C8127 ) C8109_=_C8129( C8109 C8129 ) C8109_=_C8131( C8109 C8131 ) C8109_=_C8133( C8109 C8133 ) C8109_=_C8135( C8109 C8135 ) C8109_=_C8141( C8109 C8141 ) \nC8109_=_C8143( C8109 C8143 ) C8109_=_C8145( C8109 C8145 ) C8109_=_C8147( C8109 C8147 ) C8109_=_C8153( C8109 C8153 ) C8109_=_C8155( C8109 C8155 ) C8109_=_C8173( C8109 C8173 ) \nC8109_=_C8175( C8109 C8175 ) C8109_=_C8177( C8109 C8177 ) C8109_=_C8179(</w:t>
      </w:r>
    </w:p>
    <w:p>
      <w:pPr>
        <w:pStyle w:val="PreformattedText"/>
        <w:bidi w:val="0"/>
        <w:spacing w:before="0" w:after="0"/>
        <w:jc w:val="left"/>
        <w:rPr/>
      </w:pPr>
      <w:r>
        <w:rPr/>
        <w:t xml:space="preserve"> </w:t>
      </w:r>
      <w:r>
        <w:rPr/>
        <w:t>C8109 C8179 ) C8109_=_C8205( C8109 C8205 ) C8109_=_C8207( C8109 C8207 ) C8109_=_C8209( C8109 C8209 ) \nC8109_=_C8211( C8109 C8211 ) C8109_=_C8213( C8109 C8213 ) C8109_=_C8215( C8109 C8215 ) C8109_=_C8217( C8109 C8217 ) C8109_=_C8219( C8109 C8219 ) C8109_=_C8221( C8109 C8221 ) \nC8109_=_C8223( C8109 C8223 ) C8109_=_C8225( C8109 C8225 ) C8109_=_C8227( C8109 C8227 ) C8109_=_C8229( C8109 C8229 ) C8109_=_C8231( C8109 C8231 ) C8109_=_C8233( C8109 C8233 ) \nC8109_=_C8235( C8109 C8235 ) C8109_=_C8237( C8109 C8237 ) C8109_=_C8239( C8109 C8239 ) C8109_=_C8241( C8109 C8241 ) C8109_=_C8243( C8109 C8243 ) C8109_=_C8245( C8109 C8245 ) \nC8109_=_C8247( C8109 C8247 ) C8109_=_C8249( C8109 C8249 ) C8109_=_C8251( C8109 C8251 ) C8109_=_C8253( C8109 C8253 ) C8109_=_C8255( C8109 C8255 ) C8109_=_C8257( C8109 C8257 ) \nC8109_=_C8259( C8109 C8259 ) C8109_=_C8261( C8109 C8261 ) C8109_=_C8263( C8109 C8263 ) C8109_=_C8265( C8109 C8265 ) C8109_=_C8267( C8109 C8267 ) C8109_=_C8277( C8109 C8277 ) \nC8109_=_C8279( C8109 C8279 ) C8109_=_C8281( C8109 C8281 ) C8109_=_C8283( C8109 C8283 ) C8109_=_C8285( C8109 C8285 ) C8109_=_C8287( C8109 C8287 ) C8109_=_C8289( C8109 C8289 ) \nC8109_=_C8291( C8109 C8291 ) C8109_=_C8293( C8109 C8293 ) C8109_=_C8295( C8109 C8295 ) C8109_=_C8297( C8109 C8297 ) C8109_=_C8299( C8109 C8299 ) C8109_=_C8301( C8109 C8301 ) \nC8109_=_C8303( C8109 C8303 ) C8109_=_C8305( C8109 C8305 ) C8109_=_C8307( C8109 C8307 ) C8111_=_C8113( C8111 C8113 ) C8111_=_C8115( C8111 C8115 ) C8111_=_C8121( C8111 C8121 ) \nC8111_=_C8123( C8111 C8123 ) C8111_=_C8125( C8111 C8125 ) C8111_=_C8127( C8111 C8127 ) C8111_=_C8129( C8111 C8129 ) C8111_=_C8131( C8111 C8131 ) C8111_=_C8133( C8111 C8133 ) \nC8111_=_C8135( C8111 C8135 ) C8111_=_C8141( C8111 C8141 ) C8111_=_C8143( C8111 C8143 ) C8111_=_C8145( C8111 C8145 ) C8111_=_C8147( C8111 C8147 ) C8111_=_C8153( C8111 C8153 ) \nC8111_=_C8155( C8111 C8155 ) C8111_=_C8173( C8111 C8173 ) C8111_=_C8175( C8111 C8175 ) C8111_=_C8177( C8111 C8177 ) C8111_=_C8179( C8111 C8179 ) C8111_=_C8205( C8111 C8205 ) \nC8111_=_C8207( C8111 C8207 ) C8111_=_C8209( C8111 C8209 ) C8111_=_C8211( C8111 C8211 ) C8111_=_C8213( C8111 C8213 ) C8111_=_C8215( C8111 C8215 ) C8111_=_C8217( C8111 C8217 ) \nC8111_=_C8219( C8111 C8219 ) C8111_=_C8221( C8111 C8221 ) C8111_=_C8223( C8111 C8223 ) C8111_=_C8225( C8111 C8225 ) C8111_=_C8227( C8111 C8227 ) C8111_=_C8229( C8111 C8229 ) \nC8111_=_C8231( C8111 C8231 ) C8111_=_C8233( C8111 C8233 ) C8111_=_C8235( C8111 C8235 ) C8111_=_C8237( C8111 C8237 ) C8111_=_C8239( C8111 C8239 ) C8111_=_C8241( C8111 C8241 ) \nC8111_=_C8243( C8111 C8243 ) C8111_=_C8245( C8111 C8245 ) C8111_=_C8247( C8111 C8247 ) C8111_=_C8249( C8111 C8249 ) C8111_=_C8251( C8111 C8251 ) C8111_=_C8253( C8111 C8253 ) \nC8111_=_C8255( C8111 C8255 ) C8111_=_C8257( C8111 C8257 ) C8111_=_C8259( C8111 C8259 ) C8111_=_C8261( C8111 C8261 ) C8111_=_C8263( C8111 C8263 ) C8111_=_C8265( C8111 C8265 ) \nC8111_=_C8267( C8111 C8267 ) C8111_=_C8277( C8111 C8277 ) C8111_=_C8279( C8111 C8279 ) C8111_=_C8281( C8111 C8281 ) C8111_=_C8283( C8111 C8283 ) C8111_=_C8285( C8111 C8285 ) \nC8111_=_C8287( C8111 C8287 ) C8111_=_C8289( C8111 C8289 ) C8111_=_C8291( C8111 C8291 ) C8111_=_C8293( C8111 C8293 ) C8111_=_C8295( C8111 C8295 ) C8111_=_C8297( C8111 C8297 ) \nC8111_=_C8299( C8111 C8299 ) C8111_=_C8301( C8111 C8301 ) C8111_=_C8303( C8111 C8303 ) C8111_=_C8305( C8111 C8305 ) C8111_=_C8307( C8111 C8307 ) C8113_=_C8115( C8113 C8115 ) \nC8113_=_C8121( C8113 C8121 ) C8113_=_C8123( C8113 C8123 ) C8113_=_C8125( C8113 C8125 ) C8113_=_C8127( C8113 C8127 ) C8113_=_C8129( C8113 C8129 ) C8113_=_C8131( C8113 C8131 ) \nC8113_=_C8133( C8113 C8133 ) C8113_=_C8135( C8113 C8135 ) C8113_=_C8141( C8113 C8141 ) C8113_=_C8143( C8113 C8143 ) C8113_=_C8145( C8113 C8145 ) C8113_=_C8147( C8113 C8147 ) \nC8113_=_C8153( C8113 C8153 ) C8113_=_C8155( C8113 C8155 ) C8113_=_C8173( C8113 C8173 ) C8113_=_C8175( C8113 C8175 ) C8113_=_C8177( C8113 C8177 ) C8113_=_C8179( C8113 C8179 ) \nC8113_=_C8205( C8113 C8205 ) C8113_=_C8207( C8113 C8207 ) C8113_=_C8209( C8113 C8209 ) C8113_=_C8211( C8113 C8211 ) C8113_=_C8213( C8113 C8213 ) C8113_=_C8215( C8113 C8215 ) \nC8113_=_C8217( C8113 C8217 ) C8113_=_C8219( C8113 C8219 ) C8113_=_C8221( C8113 C8221 ) C8113_=_C8223( C8113 C8223 ) C8113_=_C8225( C8113 C8225 ) C8113_=_C8227( C8113 C8227 ) \nC8113_=_C8229( C8113 C8229 ) C8113_=_C8231( C8113 C8231 ) C8113_=_C8233( C8113 C8233 ) C8113_=_C8235( C8113 C8235 ) C8113_=_C8237( C8113 C8237 ) C8113_=_C8239( C8113 C8239 ) \nC8113_=_C8241( C8113 C8241 ) C8113_=_C8243( C8113 C8243 ) C8113_=_C8245( C8113 C8245 ) C8113_=_C8247( C8113 C8247 ) C8113_=_C8249( C8113 C8249 ) C8113_=_C8251( C8113 C8251 ) \nC8113_=_C8253( C8113 C8253 ) C8113_=_C8255( C8113 C8255 ) C8113_=_C8257( C8113 C8257 ) C8113_=_C8259( C8113 C8259 ) C8113_=_C8261( C8113 C8261 ) C8113_=_C8263( C8113 C8263 ) \nC8113_=_C8265( C8113 C8265 ) C8113_=_C8267( C8113 C8267 ) C8113_=_C8277( C8113 C8277 ) C8113_=_C8279( C8113 C8279 ) C8113_=_C8281( C8113 C8281 ) C8113_=_C8283( C8113 C8283 ) \nC8113_=_C8285( C8113 C8285 ) C8113_=_C8287( C8113 C8287 ) C8113_=_C8289( C8113 C8289 ) C8113_=_C8291( C8113 C8291 ) C8113_=_C8293( C8113 C8293 ) C8113_=_C8295( C8113 C8295 ) \nC8113_=_C8297( C8113 C8297 ) C8113_=_C8299( C8113 C8299 ) C8113_=_C8301( C8113 C8301 ) C8113_=_C8303( C8113 C8303 ) C8113_=_C8305( C8113 C8305 ) C8113_=_C8307( C8113 C8307 ) \nC8115_=_C8121( C8115 C8121 ) C8115_=_C8123( C8115 C8123 ) C8115_=_C8125( C8115 C8125 ) C8115_=_C8127( C8115 C8127 ) C8115_=_C8129( C8115 C8129 ) C8115_=_C8131( C8115 C8131 ) \nC8115_=_C8133( C8115 C8133 ) C8115_=_C8135( C8115 C8135 ) C8115_=_C8141( C8115 C8141 ) C8115_=_C8143( C8115 C8143 ) C8115_=_C8145( C8115 C8145 ) C8115_=_C8147( C8115 C8147 ) \nC8115_=_C8153( C8115 C8153 ) C8115_=_C8155( C8115 C8155 ) C8115_=_C8173( C8115 C8173 ) C8115_=_C8175( C8115 C8175 ) C8115_=_C8177( C8115 C8177 ) C8115_=_C8179( C8115 C8179 ) \nC8115_=_C8205( C8115 C8205 ) C8115_=_C8207( C8115 C8207 ) C8115_=_C8209( C8115 C8209 ) C8115_=_C8211( C8115 C8211 ) C8115_=_C8213( C8115 C8213 ) C8115_=_C8215( C8115 C8215 ) \nC8115_=_C8217( C8115 C8217 ) C8115_=_C8219( C8115 C8219 ) C8115_=_C8221( C8115 C8221 ) C8115_=_C8223( C8115 C8223 ) C8115_=_C8225( C8115 C8225 ) C8115_=_C8227( C8115 C8227 ) \nC8115_=_C8229( C8115 C8229 ) C8115_=_C8231( C8115 C8231 ) C8115_=_C8233( C8115 C8233 ) C8115_=_C8235( C8115 C8235 ) C8115_=_C8237( C8115 C8237 ) C8115_=_C8239( C8115 C8239 ) \nC8115_=_C8241( C8115 C8241 ) C8115_=_C8243( C8115 C8243 ) C8115_=_C8245( C8115 C8245 ) C8115_=_C8247( C8115 C8247 ) C8115_=_C8249( C8115 C8249 ) C8115_=_C8251( C8115 C8251 ) \nC8115_=_C8253( C8115 C8253 ) C8115_=_C8255( C8115 C8255 ) C8115_=_C8257( C8115 C8257 ) C8115_=_C8259( C8115 C8259 ) C8115_=_C8261( C8115 C8261 ) C8115_=_C8263( C8115 C8263 ) \nC8115_=_C8265( C8115 C8265 ) C8115_=_C8267( C8115 C8267 ) C8115_=_C8277( C8115 C8277 ) C8115_=_C8279( C8115 C8279 ) C8115_=_C8281( C8115 C8281 ) C8115_=_C8283( C8115 C8283 ) \nC8115_=_C8285( C8115 C8285 ) C8115_=_C8287( C8115 C8287 ) C8115_=_C8289( C8115 C8289 ) C8115_=_C8291( C8115 C8291 ) C8115_=_C8293( C8115 C8293 ) C8115_=_C8295( C8115 C8295 ) \nC8115_=_C8297( C8115 C8297 ) C8115_=_C8299( C8115 C8299 ) C8115_=_C8301( C8115 C8301 ) C8115_=_C8303( C8115 C8303 ) C8115_=_C8305( C8115 C8305 ) C8115_=_C8307( C8115 C8307 ) \nC8121_=_C8123( C8121 C8123 ) C8121_=_C8125( C8121 C8125 ) C8121_=_C8127( C8121 C8127 ) C8121_=_C8129( C8121 C8129 ) C8121_=_C8131( C8121 C8131 ) C8121_=_C8133( C8121 C8133 ) \nC8121_=_C8135( C8121 C8135 ) C8121_=_C8141( C8121 C8141 ) C8121_=_C8143( C8121 C8143 ) C8121_=_C8145( C8121 C8145 ) C8121_=_C8147( C8121 C8147 ) C8121_=_C8153( C8121 C8153 ) \nC8121_=_C8155( C8121 C8155 ) C8121_=_C8173( C8121 C8173 ) C8121_=_C8175( C8121 C8175 ) C8121_=_C8177( C8121 C8177 ) C8121_=_C8179( C8121 C8179 ) C8121_=_C8205( C8121 C8205 ) \nC8121_=_C8207( C8121 C8207 ) C8121_=_C8209( C8121 C8209 ) C8121_=_C8211( C8121 C8211 ) C8121_=_C8213( C8121 C8213 ) C8121_=_C8215( C8121 C8215 ) C8121_=_C8217( C8121 C8217 ) \nC8121_=_C8219( C8121 C8219 ) C8121_=_C8221( C8121 C8221 ) C8121_=_C8223( C8121 C8223 ) C8121_=_C8225( C8121 C8225 ) C8121_=_C8227( C8121 C8227 ) C8121_=_C8229( C8121 C8229 ) \nC8121_=_C8231( C8121 C8231 ) C8121_=_C8233( C8121 C8233 ) C8121_=_C8235( C8121 C8235 ) C8121_=_C8237( C8121 C8237 ) C8121_=_C8239( C8121 C8239 ) C8121_=_C8241( C8121 C8241 ) \nC8121_=_C8243( C8121 C8243 ) C8121_=_C8245( C8121 C8245 ) C8121_=_C8247( C8121 C8247 ) C8121_=_C8249( C8121 C8249 ) C8121_=_C8251( C8121 C8251 ) C8121_=_C8253( C8121 C8253 ) \nC8121_=_C8255( C8121 C8255 ) C8121_=_C8257( C8121 C8257 ) C8121_=_C8259( C8121 C8259 ) C8121_=_C8261( C8121 C8261 ) C8121_=_C8263( C8121 C8263 ) C8121_=_C8265( C8121 C8265 ) \nC8121_=_C8267( C8121 C8267 ) C8121_=_C8277( C8121 C8277 ) C8121_=_C8279( C8121 C8279 ) C8121_=_C8281( C8121 C8281 ) C8121_=_C8283( C8121 C8283 ) C8121_=_C8285( C8121 C8285 ) \nC8121_=_C8287( C8121 C8287 ) C8121_=_C8289( C8121 C8289 ) C8121_=_C8291( C8121 C8291 ) C8121_=_C8293( C8121 C8293 ) C8121_=_C8295( C8121 C8295 ) C8121_=_C8297( C8121 C8297 ) \nC8121_=_C8299( C8121 C8299 ) C8121_=_C8301( C8121 C8301 ) C8121_=_C8303( C8121 C8303 ) C8121_=_C8305( C8121 C8305 ) C8121_=_C8307( C8121 C8307 ) C8121_=_C8485( C8121 C8485 ) \nC8121_=_C8487( C8121 C8487 ) C8123_=_C8125( C8123 C8125 ) C8123_=_C8127( C8123 C8127 ) C8123_=_C8129( C8123 C8129 ) C8123_=_C8131( C8123 C8131 ) C8123_=_C8133( C8123 C8133 ) \nC8123_=_C8135( C8123 C8135 ) C8123_=_C8141( C8123 C8141 ) C8123_=_C8143( C8123 C8143 ) C8123_=_C8145( C8123 C8145 ) C8123_=_C8147( C8123 C8147 ) C8123_=_C8153( C8123 C8153 ) \nC8123_=_C8155( C8123 C8155 ) C8123_=_C8173( C8123 C8173 ) C8123_=_C8175( C8123 C8175 ) C8123_=_C8177( C8123 C8177 ) C8123_=_C8179( C8123 C8179 ) C8123_=_C8205( C8123 C8205 ) \nC8123_=_C8207( C8123 C8207 ) C8123_=_C8209( C8123 C8209 ) C8123_=_C8211( C8123 C8211 ) C8123_=_C8213( C8123 C8213 ) C8123_=_C8215(</w:t>
      </w:r>
    </w:p>
    <w:p>
      <w:pPr>
        <w:pStyle w:val="PreformattedText"/>
        <w:bidi w:val="0"/>
        <w:spacing w:before="0" w:after="0"/>
        <w:jc w:val="left"/>
        <w:rPr/>
      </w:pPr>
      <w:r>
        <w:rPr/>
        <w:t xml:space="preserve"> </w:t>
      </w:r>
      <w:r>
        <w:rPr/>
        <w:t>C8123 C8215 ) C8123_=_C8217( C8123 C8217 ) \nC8123_=_C8219( C8123 C8219 ) C8123_=_C8221( C8123 C8221 ) C8123_=_C8223( C8123 C8223 ) C8123_=_C8225( C8123 C8225 ) C8123_=_C8227( C8123 C8227 ) C8123_=_C8229( C8123 C8229 ) \nC8123_=_C8231( C8123 C8231 ) C8123_=_C8233( C8123 C8233 ) C8123_=_C8235( C8123 C8235 ) C8123_=_C8237( C8123 C8237 ) C8123_=_C8239( C8123 C8239 ) C8123_=_C8241( C8123 C8241 ) \nC8123_=_C8243( C8123 C8243 ) C8123_=_C8245( C8123 C8245 ) C8123_=_C8247( C8123 C8247 ) C8123_=_C8249( C8123 C8249 ) C8123_=_C8251( C8123 C8251 ) C8123_=_C8253( C8123 C8253 ) \nC8123_=_C8255( C8123 C8255 ) C8123_=_C8257( C8123 C8257 ) C8123_=_C8259( C8123 C8259 ) C8123_=_C8261( C8123 C8261 ) C8123_=_C8263( C8123 C8263 ) C8123_=_C8265( C8123 C8265 ) \nC8123_=_C8267( C8123 C8267 ) C8123_=_C8277( C8123 C8277 ) C8123_=_C8279( C8123 C8279 ) C8123_=_C8281( C8123 C8281 ) C8123_=_C8283( C8123 C8283 ) C8123_=_C8285( C8123 C8285 ) \nC8123_=_C8287( C8123 C8287 ) C8123_=_C8289( C8123 C8289 ) C8123_=_C8291( C8123 C8291 ) C8123_=_C8293( C8123 C8293 ) C8123_=_C8295( C8123 C8295 ) C8123_=_C8297( C8123 C8297 ) \nC8123_=_C8299( C8123 C8299 ) C8123_=_C8301( C8123 C8301 ) C8123_=_C8303( C8123 C8303 ) C8123_=_C8305( C8123 C8305 ) C8123_=_C8307( C8123 C8307 ) C8123_=_C8485( C8123 C8485 ) \nC8123_=_C8487( C8123 C8487 ) C8125_=_C8127( C8125 C8127 ) C8125_=_C8129( C8125 C8129 ) C8125_=_C8131( C8125 C8131 ) C8125_=_C8133( C8125 C8133 ) C8125_=_C8135( C8125 C8135 ) \nC8125_=_C8141( C8125 C8141 ) C8125_=_C8143( C8125 C8143 ) C8125_=_C8145( C8125 C8145 ) C8125_=_C8147( C8125 C8147 ) C8125_=_C8153( C8125 C8153 ) C8125_=_C8155( C8125 C8155 ) \nC8125_=_C8173( C8125 C8173 ) C8125_=_C8175( C8125 C8175 ) C8125_=_C8177( C8125 C8177 ) C8125_=_C8179( C8125 C8179 ) C8125_=_C8205( C8125 C8205 ) C8125_=_C8207( C8125 C8207 ) \nC8125_=_C8209( C8125 C8209 ) C8125_=_C8211( C8125 C8211 ) C8125_=_C8213( C8125 C8213 ) C8125_=_C8215( C8125 C8215 ) C8125_=_C8217( C8125 C8217 ) C8125_=_C8219( C8125 C8219 ) \nC8125_=_C8221( C8125 C8221 ) C8125_=_C8223( C8125 C8223 ) C8125_=_C8225( C8125 C8225 ) C8125_=_C8227( C8125 C8227 ) C8125_=_C8229( C8125 C8229 ) C8125_=_C8231( C8125 C8231 ) \nC8125_=_C8233( C8125 C8233 ) C8125_=_C8235( C8125 C8235 ) C8125_=_C8237( C8125 C8237 ) C8125_=_C8239( C8125 C8239 ) C8125_=_C8241( C8125 C8241 ) C8125_=_C8243( C8125 C8243 ) \nC8125_=_C8245( C8125 C8245 ) C8125_=_C8247( C8125 C8247 ) C8125_=_C8249( C8125 C8249 ) C8125_=_C8251( C8125 C8251 ) C8125_=_C8253( C8125 C8253 ) C8125_=_C8255( C8125 C8255 ) \nC8125_=_C8257( C8125 C8257 ) C8125_=_C8259( C8125 C8259 ) C8125_=_C8261( C8125 C8261 ) C8125_=_C8263( C8125 C8263 ) C8125_=_C8265( C8125 C8265 ) C8125_=_C8267( C8125 C8267 ) \nC8125_=_C8277( C8125 C8277 ) C8125_=_C8279( C8125 C8279 ) C8125_=_C8281( C8125 C8281 ) C8125_=_C8283( C8125 C8283 ) C8125_=_C8285( C8125 C8285 ) C8125_=_C8287( C8125 C8287 ) \nC8125_=_C8289( C8125 C8289 ) C8125_=_C8291( C8125 C8291 ) C8125_=_C8293( C8125 C8293 ) C8125_=_C8295( C8125 C8295 ) C8125_=_C8297( C8125 C8297 ) C8125_=_C8299( C8125 C8299 ) \nC8125_=_C8301( C8125 C8301 ) C8125_=_C8303( C8125 C8303 ) C8125_=_C8305( C8125 C8305 ) C8125_=_C8307( C8125 C8307 ) C8125_=_C8517( C8125 C8517 ) C8125_=_C8519( C8125 C8519 ) \nC8127_=_C8129( C8127 C8129 ) C8127_=_C8131( C8127 C8131 ) C8127_=_C8133( C8127 C8133 ) C8127_=_C8135( C8127 C8135 ) C8127_=_C8141( C8127 C8141 ) C8127_=_C8143( C8127 C8143 ) \nC8127_=_C8145( C8127 C8145 ) C8127_=_C8147( C8127 C8147 ) C8127_=_C8153( C8127 C8153 ) C8127_=_C8155( C8127 C8155 ) C8127_=_C8173( C8127 C8173 ) C8127_=_C8175( C8127 C8175 ) \nC8127_=_C8177( C8127 C8177 ) C8127_=_C8179( C8127 C8179 ) C8127_=_C8205( C8127 C8205 ) C8127_=_C8207( C8127 C8207 ) C8127_=_C8209( C8127 C8209 ) C8127_=_C8211( C8127 C8211 ) \nC8127_=_C8213( C8127 C8213 ) C8127_=_C8215( C8127 C8215 ) C8127_=_C8217( C8127 C8217 ) C8127_=_C8219( C8127 C8219 ) C8127_=_C8221( C8127 C8221 ) C8127_=_C8223( C8127 C8223 ) \nC8127_=_C8225( C8127 C8225 ) C8127_=_C8227( C8127 C8227 ) C8127_=_C8229( C8127 C8229 ) C8127_=_C8231( C8127 C8231 ) C8127_=_C8233( C8127 C8233 ) C8127_=_C8235( C8127 C8235 ) \nC8127_=_C8237( C8127 C8237 ) C8127_=_C8239( C8127 C8239 ) C8127_=_C8241( C8127 C8241 ) C8127_=_C8243( C8127 C8243 ) C8127_=_C8245( C8127 C8245 ) C8127_=_C8247( C8127 C8247 ) \nC8127_=_C8249( C8127 C8249 ) C8127_=_C8251( C8127 C8251 ) C8127_=_C8253( C8127 C8253 ) C8127_=_C8255( C8127 C8255 ) C8127_=_C8257( C8127 C8257 ) C8127_=_C8259( C8127 C8259 ) \nC8127_=_C8261( C8127 C8261 ) C8127_=_C8263( C8127 C8263 ) C8127_=_C8265( C8127 C8265 ) C8127_=_C8267( C8127 C8267 ) C8127_=_C8277( C8127 C8277 ) C8127_=_C8279( C8127 C8279 ) \nC8127_=_C8281( C8127 C8281 ) C8127_=_C8283( C8127 C8283 ) C8127_=_C8285( C8127 C8285 ) C8127_=_C8287( C8127 C8287 ) C8127_=_C8289( C8127 C8289 ) C8127_=_C8291( C8127 C8291 ) \nC8127_=_C8293( C8127 C8293 ) C8127_=_C8295( C8127 C8295 ) C8127_=_C8297( C8127 C8297 ) C8127_=_C8299( C8127 C8299 ) C8127_=_C8301( C8127 C8301 ) C8127_=_C8303( C8127 C8303 ) \nC8127_=_C8305( C8127 C8305 ) C8127_=_C8307( C8127 C8307 ) C8127_=_C8517( C8127 C8517 ) C8127_=_C8519( C8127 C8519 ) C8129_=_C8131( C8129 C8131 ) C8129_=_C8133( C8129 C8133 ) \nC8129_=_C8135( C8129 C8135 ) C8129_=_C8141( C8129 C8141 ) C8129_=_C8143( C8129 C8143 ) C8129_=_C8145( C8129 C8145 ) C8129_=_C8147( C8129 C8147 ) C8129_=_C8153( C8129 C8153 ) \nC8129_=_C8155( C8129 C8155 ) C8129_=_C8173( C8129 C8173 ) C8129_=_C8175( C8129 C8175 ) C8129_=_C8177( C8129 C8177 ) C8129_=_C8179( C8129 C8179 ) C8129_=_C8205( C8129 C8205 ) \nC8129_=_C8207( C8129 C8207 ) C8129_=_C8209( C8129 C8209 ) C8129_=_C8211( C8129 C8211 ) C8129_=_C8213( C8129 C8213 ) C8129_=_C8215( C8129 C8215 ) C8129_=_C8217( C8129 C8217 ) \nC8129_=_C8219( C8129 C8219 ) C8129_=_C8221( C8129 C8221 ) C8129_=_C8223( C8129 C8223 ) C8129_=_C8225( C8129 C8225 ) C8129_=_C8227( C8129 C8227 ) C8129_=_C8229( C8129 C8229 ) \nC8129_=_C8231( C8129 C8231 ) C8129_=_C8233( C8129 C8233 ) C8129_=_C8235( C8129 C8235 ) C8129_=_C8237( C8129 C8237 ) C8129_=_C8239( C8129 C8239 ) C8129_=_C8241( C8129 C8241 ) \nC8129_=_C8243( C8129 C8243 ) C8129_=_C8245( C8129 C8245 ) C8129_=_C8247( C8129 C8247 ) C8129_=_C8249( C8129 C8249 ) C8129_=_C8251( C8129 C8251 ) C8129_=_C8253( C8129 C8253 ) \nC8129_=_C8255( C8129 C8255 ) C8129_=_C8257( C8129 C8257 ) C8129_=_C8259( C8129 C8259 ) C8129_=_C8261( C8129 C8261 ) C8129_=_C8263( C8129 C8263 ) C8129_=_C8265( C8129 C8265 ) \nC8129_=_C8267( C8129 C8267 ) C8129_=_C8277( C8129 C8277 ) C8129_=_C8279( C8129 C8279 ) C8129_=_C8281( C8129 C8281 ) C8129_=_C8283( C8129 C8283 ) C8129_=_C8285( C8129 C8285 ) \nC8129_=_C8287( C8129 C8287 ) C8129_=_C8289( C8129 C8289 ) C8129_=_C8291( C8129 C8291 ) C8129_=_C8293( C8129 C8293 ) C8129_=_C8295( C8129 C8295 ) C8129_=_C8297( C8129 C8297 ) \nC8129_=_C8299( C8129 C8299 ) C8129_=_C8301( C8129 C8301 ) C8129_=_C8303( C8129 C8303 ) C8129_=_C8305( C8129 C8305 ) C8129_=_C8307( C8129 C8307 ) C8129_=_C8545( C8129 C8545 ) \nC8129_=_C8547( C8129 C8547 ) C8131_=_C8133( C8131 C8133 ) C8131_=_C8135( C8131 C8135 ) C8131_=_C8141( C8131 C8141 ) C8131_=_C8143( C8131 C8143 ) C8131_=_C8145( C8131 C8145 ) \nC8131_=_C8147( C8131 C8147 ) C8131_=_C8153( C8131 C8153 ) C8131_=_C8155( C8131 C8155 ) C8131_=_C8173( C8131 C8173 ) C8131_=_C8175( C8131 C8175 ) C8131_=_C8177( C8131 C8177 ) \nC8131_=_C8179( C8131 C8179 ) C8131_=_C8205( C8131 C8205 ) C8131_=_C8207( C8131 C8207 ) C8131_=_C8209( C8131 C8209 ) C8131_=_C8211( C8131 C8211 ) C8131_=_C8213( C8131 C8213 ) \nC8131_=_C8215( C8131 C8215 ) C8131_=_C8217( C8131 C8217 ) C8131_=_C8219( C8131 C8219 ) C8131_=_C8221( C8131 C8221 ) C8131_=_C8223( C8131 C8223 ) C8131_=_C8225( C8131 C8225 ) \nC8131_=_C8227( C8131 C8227 ) C8131_=_C8229( C8131 C8229 ) C8131_=_C8231( C8131 C8231 ) C8131_=_C8233( C8131 C8233 ) C8131_=_C8235( C8131 C8235 ) C8131_=_C8237( C8131 C8237 ) \nC8131_=_C8239( C8131 C8239 ) C8131_=_C8241( C8131 C8241 ) C8131_=_C8243( C8131 C8243 ) C8131_=_C8245( C8131 C8245 ) C8131_=_C8247( C8131 C8247 ) C8131_=_C8249( C8131 C8249 ) \nC8131_=_C8251( C8131 C8251 ) C8131_=_C8253( C8131 C8253 ) C8131_=_C8255( C8131 C8255 ) C8131_=_C8257( C8131 C8257 ) C8131_=_C8259( C8131 C8259 ) C8131_=_C8261( C8131 C8261 ) \nC8131_=_C8263( C8131 C8263 ) C8131_=_C8265( C8131 C8265 ) C8131_=_C8267( C8131 C8267 ) C8131_=_C8277( C8131 C8277 ) C8131_=_C8279( C8131 C8279 ) C8131_=_C8281( C8131 C8281 ) \nC8131_=_C8283( C8131 C8283 ) C8131_=_C8285( C8131 C8285 ) C8131_=_C8287( C8131 C8287 ) C8131_=_C8289( C8131 C8289 ) C8131_=_C8291( C8131 C8291 ) C8131_=_C8293( C8131 C8293 ) \nC8131_=_C8295( C8131 C8295 ) C8131_=_C8297( C8131 C8297 ) C8131_=_C8299( C8131 C8299 ) C8131_=_C8301( C8131 C8301 ) C8131_=_C8303( C8131 C8303 ) C8131_=_C8305( C8131 C8305 ) \nC8131_=_C8307( C8131 C8307 ) C8131_=_C8545( C8131 C8545 ) C8131_=_C8547( C8131 C8547 ) C8133_=_C8135( C8133 C8135 ) C8133_=_C8141( C8133 C8141 ) C8133_=_C8143( C8133 C8143 ) \nC8133_=_C8145( C8133 C8145 ) C8133_=_C8147( C8133 C8147 ) C8133_=_C8153( C8133 C8153 ) C8133_=_C8155( C8133 C8155 ) C8133_=_C8173( C8133 C8173 ) C8133_=_C8175( C8133 C8175 ) \nC8133_=_C8177( C8133 C8177 ) C8133_=_C8179( C8133 C8179 ) C8133_=_C8205( C8133 C8205 ) C8133_=_C8207( C8133 C8207 ) C8133_=_C8209( C8133 C8209 ) C8133_=_C8211( C8133 C8211 ) \nC8133_=_C8213( C8133 C8213 ) C8133_=_C8215( C8133 C8215 ) C8133_=_C8217( C8133 C8217 ) C8133_=_C8219( C8133 C8219 ) C8133_=_C8221( C8133 C8221 ) C8133_=_C8223( C8133 C8223 ) \nC8133_=_C8225( C8133 C8225 ) C8133_=_C8227( C8133 C8227 ) C8133_=_C8229( C8133 C8229 ) C8133_=_C8231( C8133 C8231 ) C8133_=_C8233( C8133 C8233 ) C8133_=_C8235( C8133 C8235 ) \nC8133_=_C8237( C8133 C8237 ) C8133_=_C8239( C8133 C8239 ) C8133_=_C8241( C8133 C8241 ) C8133_=_C8243( C8133 C8243 ) C8133_=_C8245( C8133 C8245 ) C8133_=_C8247( C8133 C8247 ) \nC8133_=_C8249( C8133 C8249 ) C8133_=_C8251( C8133 C8251 ) C8133_=_C8253( C8133 C8253 ) C8133_=_C8255( C8133 C8255 ) C8133_=_C8257( C8133 C8257 ) C8133_=_C8259( C8133 C8259 ) \nC8133_=_C8261(</w:t>
      </w:r>
    </w:p>
    <w:p>
      <w:pPr>
        <w:pStyle w:val="PreformattedText"/>
        <w:bidi w:val="0"/>
        <w:spacing w:before="0" w:after="0"/>
        <w:jc w:val="left"/>
        <w:rPr/>
      </w:pPr>
      <w:r>
        <w:rPr/>
        <w:t xml:space="preserve"> </w:t>
      </w:r>
      <w:r>
        <w:rPr/>
        <w:t>C8133 C8261 ) C8133_=_C8263( C8133 C8263 ) C8133_=_C8265( C8133 C8265 ) C8133_=_C8267( C8133 C8267 ) C8133_=_C8277( C8133 C8277 ) C8133_=_C8279( C8133 C8279 ) \nC8133_=_C8281( C8133 C8281 ) C8133_=_C8283( C8133 C8283 ) C8133_=_C8285( C8133 C8285 ) C8133_=_C8287( C8133 C8287 ) C8133_=_C8289( C8133 C8289 ) C8133_=_C8291( C8133 C8291 ) \nC8133_=_C8293( C8133 C8293 ) C8133_=_C8295( C8133 C8295 ) C8133_=_C8297( C8133 C8297 ) C8133_=_C8299( C8133 C8299 ) C8133_=_C8301( C8133 C8301 ) C8133_=_C8303( C8133 C8303 ) \nC8133_=_C8305( C8133 C8305 ) C8133_=_C8307( C8133 C8307 ) C8133_=_C8569( C8133 C8569 ) C8133_=_C8571( C8133 C8571 ) C8135_=_C8141( C8135 C8141 ) C8135_=_C8143( C8135 C8143 ) \nC8135_=_C8145( C8135 C8145 ) C8135_=_C8147( C8135 C8147 ) C8135_=_C8153( C8135 C8153 ) C8135_=_C8155( C8135 C8155 ) C8135_=_C8173( C8135 C8173 ) C8135_=_C8175( C8135 C8175 ) \nC8135_=_C8177( C8135 C8177 ) C8135_=_C8179( C8135 C8179 ) C8135_=_C8205( C8135 C8205 ) C8135_=_C8207( C8135 C8207 ) C8135_=_C8209( C8135 C8209 ) C8135_=_C8211( C8135 C8211 ) \nC8135_=_C8213( C8135 C8213 ) C8135_=_C8215( C8135 C8215 ) C8135_=_C8217( C8135 C8217 ) C8135_=_C8219( C8135 C8219 ) C8135_=_C8221( C8135 C8221 ) C8135_=_C8223( C8135 C8223 ) \nC8135_=_C8225( C8135 C8225 ) C8135_=_C8227( C8135 C8227 ) C8135_=_C8229( C8135 C8229 ) C8135_=_C8231( C8135 C8231 ) C8135_=_C8233( C8135 C8233 ) C8135_=_C8235( C8135 C8235 ) \nC8135_=_C8237( C8135 C8237 ) C8135_=_C8239( C8135 C8239 ) C8135_=_C8241( C8135 C8241 ) C8135_=_C8243( C8135 C8243 ) C8135_=_C8245( C8135 C8245 ) C8135_=_C8247( C8135 C8247 ) \nC8135_=_C8249( C8135 C8249 ) C8135_=_C8251( C8135 C8251 ) C8135_=_C8253( C8135 C8253 ) C8135_=_C8255( C8135 C8255 ) C8135_=_C8257( C8135 C8257 ) C8135_=_C8259( C8135 C8259 ) \nC8135_=_C8261( C8135 C8261 ) C8135_=_C8263( C8135 C8263 ) C8135_=_C8265( C8135 C8265 ) C8135_=_C8267( C8135 C8267 ) C8135_=_C8277( C8135 C8277 ) C8135_=_C8279( C8135 C8279 ) \nC8135_=_C8281( C8135 C8281 ) C8135_=_C8283( C8135 C8283 ) C8135_=_C8285( C8135 C8285 ) C8135_=_C8287( C8135 C8287 ) C8135_=_C8289( C8135 C8289 ) C8135_=_C8291( C8135 C8291 ) \nC8135_=_C8293( C8135 C8293 ) C8135_=_C8295( C8135 C8295 ) C8135_=_C8297( C8135 C8297 ) C8135_=_C8299( C8135 C8299 ) C8135_=_C8301( C8135 C8301 ) C8135_=_C8303( C8135 C8303 ) \nC8135_=_C8305( C8135 C8305 ) C8135_=_C8307( C8135 C8307 ) C8135_=_C8569( C8135 C8569 ) C8135_=_C8571( C8135 C8571 ) C8141_=_C8143( C8141 C8143 ) C8141_=_C8145( C8141 C8145 ) \nC8141_=_C8147( C8141 C8147 ) C8141_=_C8153( C8141 C8153 ) C8141_=_C8155( C8141 C8155 ) C8141_=_C8173( C8141 C8173 ) C8141_=_C8175( C8141 C8175 ) C8141_=_C8177( C8141 C8177 ) \nC8141_=_C8179( C8141 C8179 ) C8141_=_C8205( C8141 C8205 ) C8141_=_C8207( C8141 C8207 ) C8141_=_C8209( C8141 C8209 ) C8141_=_C8211( C8141 C8211 ) C8141_=_C8213( C8141 C8213 ) \nC8141_=_C8215( C8141 C8215 ) C8141_=_C8217( C8141 C8217 ) C8141_=_C8219( C8141 C8219 ) C8141_=_C8221( C8141 C8221 ) C8141_=_C8223( C8141 C8223 ) C8141_=_C8225( C8141 C8225 ) \nC8141_=_C8227( C8141 C8227 ) C8141_=_C8229( C8141 C8229 ) C8141_=_C8231( C8141 C8231 ) C8141_=_C8233( C8141 C8233 ) C8141_=_C8235( C8141 C8235 ) C8141_=_C8237( C8141 C8237 ) \nC8141_=_C8239( C8141 C8239 ) C8141_=_C8241( C8141 C8241 ) C8141_=_C8243( C8141 C8243 ) C8141_=_C8245( C8141 C8245 ) C8141_=_C8247( C8141 C8247 ) C8141_=_C8249( C8141 C8249 ) \nC8141_=_C8251( C8141 C8251 ) C8141_=_C8253( C8141 C8253 ) C8141_=_C8255( C8141 C8255 ) C8141_=_C8257( C8141 C8257 ) C8141_=_C8259( C8141 C8259 ) C8141_=_C8261( C8141 C8261 ) \nC8141_=_C8263( C8141 C8263 ) C8141_=_C8265( C8141 C8265 ) C8141_=_C8267( C8141 C8267 ) C8141_=_C8277( C8141 C8277 ) C8141_=_C8279( C8141 C8279 ) C8141_=_C8281( C8141 C8281 ) \nC8141_=_C8283( C8141 C8283 ) C8141_=_C8285( C8141 C8285 ) C8141_=_C8287( C8141 C8287 ) C8141_=_C8289( C8141 C8289 ) C8141_=_C8291( C8141 C8291 ) C8141_=_C8293( C8141 C8293 ) \nC8141_=_C8295( C8141 C8295 ) C8141_=_C8297( C8141 C8297 ) C8141_=_C8299( C8141 C8299 ) C8141_=_C8301( C8141 C8301 ) C8141_=_C8303( C8141 C8303 ) C8141_=_C8305( C8141 C8305 ) \nC8141_=_C8307( C8141 C8307 ) C8141_=_C8593( C8141 C8593 ) C8141_=_C8595( C8141 C8595 ) C8143_=_C8145( C8143 C8145 ) C8143_=_C8147( C8143 C8147 ) C8143_=_C8153( C8143 C8153 ) \nC8143_=_C8155( C8143 C8155 ) C8143_=_C8173( C8143 C8173 ) C8143_=_C8175( C8143 C8175 ) C8143_=_C8177( C8143 C8177 ) C8143_=_C8179( C8143 C8179 ) C8143_=_C8205( C8143 C8205 ) \nC8143_=_C8207( C8143 C8207 ) C8143_=_C8209( C8143 C8209 ) C8143_=_C8211( C8143 C8211 ) C8143_=_C8213( C8143 C8213 ) C8143_=_C8215( C8143 C8215 ) C8143_=_C8217( C8143 C8217 ) \nC8143_=_C8219( C8143 C8219 ) C8143_=_C8221( C8143 C8221 ) C8143_=_C8223( C8143 C8223 ) C8143_=_C8225( C8143 C8225 ) C8143_=_C8227( C8143 C8227 ) C8143_=_C8229( C8143 C8229 ) \nC8143_=_C8231( C8143 C8231 ) C8143_=_C8233( C8143 C8233 ) C8143_=_C8235( C8143 C8235 ) C8143_=_C8237( C8143 C8237 ) C8143_=_C8239( C8143 C8239 ) C8143_=_C8241( C8143 C8241 ) \nC8143_=_C8243( C8143 C8243 ) C8143_=_C8245( C8143 C8245 ) C8143_=_C8247( C8143 C8247 ) C8143_=_C8249( C8143 C8249 ) C8143_=_C8251( C8143 C8251 ) C8143_=_C8253( C8143 C8253 ) \nC8143_=_C8255( C8143 C8255 ) C8143_=_C8257( C8143 C8257 ) C8143_=_C8259( C8143 C8259 ) C8143_=_C8261( C8143 C8261 ) C8143_=_C8263( C8143 C8263 ) C8143_=_C8265( C8143 C8265 ) \nC8143_=_C8267( C8143 C8267 ) C8143_=_C8277( C8143 C8277 ) C8143_=_C8279( C8143 C8279 ) C8143_=_C8281( C8143 C8281 ) C8143_=_C8283( C8143 C8283 ) C8143_=_C8285( C8143 C8285 ) \nC8143_=_C8287( C8143 C8287 ) C8143_=_C8289( C8143 C8289 ) C8143_=_C8291( C8143 C8291 ) C8143_=_C8293( C8143 C8293 ) C8143_=_C8295( C8143 C8295 ) C8143_=_C8297( C8143 C8297 ) \nC8143_=_C8299( C8143 C8299 ) C8143_=_C8301( C8143 C8301 ) C8143_=_C8303( C8143 C8303 ) C8143_=_C8305( C8143 C8305 ) C8143_=_C8307( C8143 C8307 ) C8143_=_C8593( C8143 C8593 ) \nC8143_=_C8595( C8143 C8595 ) C8145_=_C8147( C8145 C8147 ) C8145_=_C8153( C8145 C8153 ) C8145_=_C8155( C8145 C8155 ) C8145_=_C8173( C8145 C8173 ) C8145_=_C8175( C8145 C8175 ) \nC8145_=_C8177( C8145 C8177 ) C8145_=_C8179( C8145 C8179 ) C8145_=_C8205( C8145 C8205 ) C8145_=_C8207( C8145 C8207 ) C8145_=_C8209( C8145 C8209 ) C8145_=_C8211( C8145 C8211 ) \nC8145_=_C8213( C8145 C8213 ) C8145_=_C8215( C8145 C8215 ) C8145_=_C8217( C8145 C8217 ) C8145_=_C8219( C8145 C8219 ) C8145_=_C8221( C8145 C8221 ) C8145_=_C8223( C8145 C8223 ) \nC8145_=_C8225( C8145 C8225 ) C8145_=_C8227( C8145 C8227 ) C8145_=_C8229( C8145 C8229 ) C8145_=_C8231( C8145 C8231 ) C8145_=_C8233( C8145 C8233 ) C8145_=_C8235( C8145 C8235 ) \nC8145_=_C8237( C8145 C8237 ) C8145_=_C8239( C8145 C8239 ) C8145_=_C8241( C8145 C8241 ) C8145_=_C8243( C8145 C8243 ) C8145_=_C8245( C8145 C8245 ) C8145_=_C8247( C8145 C8247 ) \nC8145_=_C8249( C8145 C8249 ) C8145_=_C8251( C8145 C8251 ) C8145_=_C8253( C8145 C8253 ) C8145_=_C8255( C8145 C8255 ) C8145_=_C8257( C8145 C8257 ) C8145_=_C8259( C8145 C8259 ) \nC8145_=_C8261( C8145 C8261 ) C8145_=_C8263( C8145 C8263 ) C8145_=_C8265( C8145 C8265 ) C8145_=_C8267( C8145 C8267 ) C8145_=_C8277( C8145 C8277 ) C8145_=_C8279( C8145 C8279 ) \nC8145_=_C8281( C8145 C8281 ) C8145_=_C8283( C8145 C8283 ) C8145_=_C8285( C8145 C8285 ) C8145_=_C8287( C8145 C8287 ) C8145_=_C8289( C8145 C8289 ) C8145_=_C8291( C8145 C8291 ) \nC8145_=_C8293( C8145 C8293 ) C8145_=_C8295( C8145 C8295 ) C8145_=_C8297( C8145 C8297 ) C8145_=_C8299( C8145 C8299 ) C8145_=_C8301( C8145 C8301 ) C8145_=_C8303( C8145 C8303 ) \nC8145_=_C8305( C8145 C8305 ) C8145_=_C8307( C8145 C8307 ) C8147_=_C8153( C8147 C8153 ) C8147_=_C8155( C8147 C8155 ) C8147_=_C8173( C8147 C8173 ) C8147_=_C8175( C8147 C8175 ) \nC8147_=_C8177( C8147 C8177 ) C8147_=_C8179( C8147 C8179 ) C8147_=_C8205( C8147 C8205 ) C8147_=_C8207( C8147 C8207 ) C8147_=_C8209( C8147 C8209 ) C8147_=_C8211( C8147 C8211 ) \nC8147_=_C8213( C8147 C8213 ) C8147_=_C8215( C8147 C8215 ) C8147_=_C8217( C8147 C8217 ) C8147_=_C8219( C8147 C8219 ) C8147_=_C8221( C8147 C8221 ) C8147_=_C8223( C8147 C8223 ) \nC8147_=_C8225( C8147 C8225 ) C8147_=_C8227( C8147 C8227 ) C8147_=_C8229( C8147 C8229 ) C8147_=_C8231( C8147 C8231 ) C8147_=_C8233( C8147 C8233 ) C8147_=_C8235( C8147 C8235 ) \nC8147_=_C8237( C8147 C8237 ) C8147_=_C8239( C8147 C8239 ) C8147_=_C8241( C8147 C8241 ) C8147_=_C8243( C8147 C8243 ) C8147_=_C8245( C8147 C8245 ) C8147_=_C8247( C8147 C8247 ) \nC8147_=_C8249( C8147 C8249 ) C8147_=_C8251( C8147 C8251 ) C8147_=_C8253( C8147 C8253 ) C8147_=_C8255( C8147 C8255 ) C8147_=_C8257( C8147 C8257 ) C8147_=_C8259( C8147 C8259 ) \nC8147_=_C8261( C8147 C8261 ) C8147_=_C8263( C8147 C8263 ) C8147_=_C8265( C8147 C8265 ) C8147_=_C8267( C8147 C8267 ) C8147_=_C8277( C8147 C8277 ) C8147_=_C8279( C8147 C8279 ) \nC8147_=_C8281( C8147 C8281 ) C8147_=_C8283( C8147 C8283 ) C8147_=_C8285( C8147 C8285 ) C8147_=_C8287( C8147 C8287 ) C8147_=_C8289( C8147 C8289 ) C8147_=_C8291( C8147 C8291 ) \nC8147_=_C8293( C8147 C8293 ) C8147_=_C8295( C8147 C8295 ) C8147_=_C8297( C8147 C8297 ) C8147_=_C8299( C8147 C8299 ) C8147_=_C8301( C8147 C8301 ) C8147_=_C8303( C8147 C8303 ) \nC8147_=_C8305( C8147 C8305 ) C8147_=_C8307( C8147 C8307 ) C8153_=_C8155( C8153 C8155 ) C8153_=_C8173( C8153 C8173 ) C8153_=_C8175( C8153 C8175 ) C8153_=_C8177( C8153 C8177 ) \nC8153_=_C8179( C8153 C8179 ) C8153_=_C8205( C8153 C8205 ) C8153_=_C8207( C8153 C8207 ) C8153_=_C8209( C8153 C8209 ) C8153_=_C8211( C8153 C8211 ) C8153_=_C8213( C8153 C8213 ) \nC8153_=_C8215( C8153 C8215 ) C8153_=_C8217( C8153 C8217 ) C8153_=_C8219( C8153 C8219 ) C8153_=_C8221( C8153 C8221 ) C8153_=_C8223( C8153 C8223 ) C8153_=_C8225( C8153 C8225 ) \nC8153_=_C8227( C8153 C8227 ) C8153_=_C8229( C8153 C8229 ) C8153_=_C8231( C8153 C8231 ) C8153_=_C8233( C8153 C8233 ) C8153_=_C8235( C8153 C8235 ) C8153_=_C8237( C8153 C8237 ) \nC8153_=_C8239( C8153 C8239 ) C8153_=_C8241( C8153 C8241 ) C8153_=_C8243( C8153 C8243 ) C8153_=_C8245( C8153 C8245 ) C8153_=_C8247( C8153 C8247 ) C8153_=_C8249( C8153 C8249 ) \nC8153_=_C8251( C8153 C8251 ) C8153_=_C8253( C8153 C8253 ) C8153_=_C8255(</w:t>
      </w:r>
    </w:p>
    <w:p>
      <w:pPr>
        <w:pStyle w:val="PreformattedText"/>
        <w:bidi w:val="0"/>
        <w:spacing w:before="0" w:after="0"/>
        <w:jc w:val="left"/>
        <w:rPr/>
      </w:pPr>
      <w:r>
        <w:rPr/>
        <w:t xml:space="preserve"> </w:t>
      </w:r>
      <w:r>
        <w:rPr/>
        <w:t>C8153 C8255 ) C8153_=_C8257( C8153 C8257 ) C8153_=_C8259( C8153 C8259 ) C8153_=_C8261( C8153 C8261 ) \nC8153_=_C8263( C8153 C8263 ) C8153_=_C8265( C8153 C8265 ) C8153_=_C8267( C8153 C8267 ) C8153_=_C8277( C8153 C8277 ) C8153_=_C8279( C8153 C8279 ) C8153_=_C8281( C8153 C8281 ) \nC8153_=_C8283( C8153 C8283 ) C8153_=_C8285( C8153 C8285 ) C8153_=_C8287( C8153 C8287 ) C8153_=_C8289( C8153 C8289 ) C8153_=_C8291( C8153 C8291 ) C8153_=_C8293( C8153 C8293 ) \nC8153_=_C8295( C8153 C8295 ) C8153_=_C8297( C8153 C8297 ) C8153_=_C8299( C8153 C8299 ) C8153_=_C8301( C8153 C8301 ) C8153_=_C8303( C8153 C8303 ) C8153_=_C8305( C8153 C8305 ) \nC8153_=_C8307( C8153 C8307 ) C8155_=_C8173( C8155 C8173 ) C8155_=_C8175( C8155 C8175 ) C8155_=_C8177( C8155 C8177 ) C8155_=_C8179( C8155 C8179 ) C8155_=_C8205( C8155 C8205 ) \nC8155_=_C8207( C8155 C8207 ) C8155_=_C8209( C8155 C8209 ) C8155_=_C8211( C8155 C8211 ) C8155_=_C8213( C8155 C8213 ) C8155_=_C8215( C8155 C8215 ) C8155_=_C8217( C8155 C8217 ) \nC8155_=_C8219( C8155 C8219 ) C8155_=_C8221( C8155 C8221 ) C8155_=_C8223( C8155 C8223 ) C8155_=_C8225( C8155 C8225 ) C8155_=_C8227( C8155 C8227 ) C8155_=_C8229( C8155 C8229 ) \nC8155_=_C8231( C8155 C8231 ) C8155_=_C8233( C8155 C8233 ) C8155_=_C8235( C8155 C8235 ) C8155_=_C8237( C8155 C8237 ) C8155_=_C8239( C8155 C8239 ) C8155_=_C8241( C8155 C8241 ) \nC8155_=_C8243( C8155 C8243 ) C8155_=_C8245( C8155 C8245 ) C8155_=_C8247( C8155 C8247 ) C8155_=_C8249( C8155 C8249 ) C8155_=_C8251( C8155 C8251 ) C8155_=_C8253( C8155 C8253 ) \nC8155_=_C8255( C8155 C8255 ) C8155_=_C8257( C8155 C8257 ) C8155_=_C8259( C8155 C8259 ) C8155_=_C8261( C8155 C8261 ) C8155_=_C8263( C8155 C8263 ) C8155_=_C8265( C8155 C8265 ) \nC8155_=_C8267( C8155 C8267 ) C8155_=_C8277( C8155 C8277 ) C8155_=_C8279( C8155 C8279 ) C8155_=_C8281( C8155 C8281 ) C8155_=_C8283( C8155 C8283 ) C8155_=_C8285( C8155 C8285 ) \nC8155_=_C8287( C8155 C8287 ) C8155_=_C8289( C8155 C8289 ) C8155_=_C8291( C8155 C8291 ) C8155_=_C8293( C8155 C8293 ) C8155_=_C8295( C8155 C8295 ) C8155_=_C8297( C8155 C8297 ) \nC8155_=_C8299( C8155 C8299 ) C8155_=_C8301( C8155 C8301 ) C8155_=_C8303( C8155 C8303 ) C8155_=_C8305( C8155 C8305 ) C8155_=_C8307( C8155 C8307 ) C8173_=_C8175( C8173 C8175 ) \nC8173_=_C8177( C8173 C8177 ) C8173_=_C8179( C8173 C8179 ) C8173_=_C8205( C8173 C8205 ) C8173_=_C8207( C8173 C8207 ) C8173_=_C8209( C8173 C8209 ) C8173_=_C8211( C8173 C8211 ) \nC8173_=_C8213( C8173 C8213 ) C8173_=_C8215( C8173 C8215 ) C8173_=_C8217( C8173 C8217 ) C8173_=_C8219( C8173 C8219 ) C8173_=_C8221( C8173 C8221 ) C8173_=_C8223( C8173 C8223 ) \nC8173_=_C8225( C8173 C8225 ) C8173_=_C8227( C8173 C8227 ) C8173_=_C8229( C8173 C8229 ) C8173_=_C8231( C8173 C8231 ) C8173_=_C8233( C8173 C8233 ) C8173_=_C8235( C8173 C8235 ) \nC8173_=_C8237( C8173 C8237 ) C8173_=_C8239( C8173 C8239 ) C8173_=_C8241( C8173 C8241 ) C8173_=_C8243( C8173 C8243 ) C8173_=_C8245( C8173 C8245 ) C8173_=_C8247( C8173 C8247 ) \nC8173_=_C8249( C8173 C8249 ) C8173_=_C8251( C8173 C8251 ) C8173_=_C8253( C8173 C8253 ) C8173_=_C8255( C8173 C8255 ) C8173_=_C8257( C8173 C8257 ) C8173_=_C8259( C8173 C8259 ) \nC8173_=_C8261( C8173 C8261 ) C8173_=_C8263( C8173 C8263 ) C8173_=_C8265( C8173 C8265 ) C8173_=_C8267( C8173 C8267 ) C8173_=_C8277( C8173 C8277 ) C8173_=_C8279( C8173 C8279 ) \nC8173_=_C8281( C8173 C8281 ) C8173_=_C8283( C8173 C8283 ) C8173_=_C8285( C8173 C8285 ) C8173_=_C8287( C8173 C8287 ) C8173_=_C8289( C8173 C8289 ) C8173_=_C8291( C8173 C8291 ) \nC8173_=_C8293( C8173 C8293 ) C8173_=_C8295( C8173 C8295 ) C8173_=_C8297( C8173 C8297 ) C8173_=_C8299( C8173 C8299 ) C8173_=_C8301( C8173 C8301 ) C8173_=_C8303( C8173 C8303 ) \nC8173_=_C8305( C8173 C8305 ) C8173_=_C8307( C8173 C8307 ) C8175_=_C8177( C8175 C8177 ) C8175_=_C8179( C8175 C8179 ) C8175_=_C8205( C8175 C8205 ) C8175_=_C8207( C8175 C8207 ) \nC8175_=_C8209( C8175 C8209 ) C8175_=_C8211( C8175 C8211 ) C8175_=_C8213( C8175 C8213 ) C8175_=_C8215( C8175 C8215 ) C8175_=_C8217( C8175 C8217 ) C8175_=_C8219( C8175 C8219 ) \nC8175_=_C8221( C8175 C8221 ) C8175_=_C8223( C8175 C8223 ) C8175_=_C8225( C8175 C8225 ) C8175_=_C8227( C8175 C8227 ) C8175_=_C8229( C8175 C8229 ) C8175_=_C8231( C8175 C8231 ) \nC8175_=_C8233( C8175 C8233 ) C8175_=_C8235( C8175 C8235 ) C8175_=_C8237( C8175 C8237 ) C8175_=_C8239( C8175 C8239 ) C8175_=_C8241( C8175 C8241 ) C8175_=_C8243( C8175 C8243 ) \nC8175_=_C8245( C8175 C8245 ) C8175_=_C8247( C8175 C8247 ) C8175_=_C8249( C8175 C8249 ) C8175_=_C8251( C8175 C8251 ) C8175_=_C8253( C8175 C8253 ) C8175_=_C8255( C8175 C8255 ) \nC8175_=_C8257( C8175 C8257 ) C8175_=_C8259( C8175 C8259 ) C8175_=_C8261( C8175 C8261 ) C8175_=_C8263( C8175 C8263 ) C8175_=_C8265( C8175 C8265 ) C8175_=_C8267( C8175 C8267 ) \nC8175_=_C8277( C8175 C8277 ) C8175_=_C8279( C8175 C8279 ) C8175_=_C8281( C8175 C8281 ) C8175_=_C8283( C8175 C8283 ) C8175_=_C8285( C8175 C8285 ) C8175_=_C8287( C8175 C8287 ) \nC8175_=_C8289( C8175 C8289 ) C8175_=_C8291( C8175 C8291 ) C8175_=_C8293( C8175 C8293 ) C8175_=_C8295( C8175 C8295 ) C8175_=_C8297( C8175 C8297 ) C8175_=_C8299( C8175 C8299 ) \nC8175_=_C8301( C8175 C8301 ) C8175_=_C8303( C8175 C8303 ) C8175_=_C8305( C8175 C8305 ) C8175_=_C8307( C8175 C8307 ) C8177_=_C8179( C8177 C8179 ) C8177_=_C8205( C8177 C8205 ) \nC8177_=_C8207( C8177 C8207 ) C8177_=_C8209( C8177 C8209 ) C8177_=_C8211( C8177 C8211 ) C8177_=_C8213( C8177 C8213 ) C8177_=_C8215( C8177 C8215 ) C8177_=_C8217( C8177 C8217 ) \nC8177_=_C8219( C8177 C8219 ) C8177_=_C8221( C8177 C8221 ) C8177_=_C8223( C8177 C8223 ) C8177_=_C8225( C8177 C8225 ) C8177_=_C8227( C8177 C8227 ) C8177_=_C8229( C8177 C8229 ) \nC8177_=_C8231( C8177 C8231 ) C8177_=_C8233( C8177 C8233 ) C8177_=_C8235( C8177 C8235 ) C8177_=_C8237( C8177 C8237 ) C8177_=_C8239( C8177 C8239 ) C8177_=_C8241( C8177 C8241 ) \nC8177_=_C8243( C8177 C8243 ) C8177_=_C8245( C8177 C8245 ) C8177_=_C8247( C8177 C8247 ) C8177_=_C8249( C8177 C8249 ) C8177_=_C8251( C8177 C8251 ) C8177_=_C8253( C8177 C8253 ) \nC8177_=_C8255( C8177 C8255 ) C8177_=_C8257( C8177 C8257 ) C8177_=_C8259( C8177 C8259 ) C8177_=_C8261( C8177 C8261 ) C8177_=_C8263( C8177 C8263 ) C8177_=_C8265( C8177 C8265 ) \nC8177_=_C8267( C8177 C8267 ) C8177_=_C8277( C8177 C8277 ) C8177_=_C8279( C8177 C8279 ) C8177_=_C8281( C8177 C8281 ) C8177_=_C8283( C8177 C8283 ) C8177_=_C8285( C8177 C8285 ) \nC8177_=_C8287( C8177 C8287 ) C8177_=_C8289( C8177 C8289 ) C8177_=_C8291( C8177 C8291 ) C8177_=_C8293( C8177 C8293 ) C8177_=_C8295( C8177 C8295 ) C8177_=_C8297( C8177 C8297 ) \nC8177_=_C8299( C8177 C8299 ) C8177_=_C8301( C8177 C8301 ) C8177_=_C8303( C8177 C8303 ) C8177_=_C8305( C8177 C8305 ) C8177_=_C8307( C8177 C8307 ) C8179_=_C8205( C8179 C8205 ) \nC8179_=_C8207( C8179 C8207 ) C8179_=_C8209( C8179 C8209 ) C8179_=_C8211( C8179 C8211 ) C8179_=_C8213( C8179 C8213 ) C8179_=_C8215( C8179 C8215 ) C8179_=_C8217( C8179 C8217 ) \nC8179_=_C8219( C8179 C8219 ) C8179_=_C8221( C8179 C8221 ) C8179_=_C8223( C8179 C8223 ) C8179_=_C8225( C8179 C8225 ) C8179_=_C8227( C8179 C8227 ) C8179_=_C8229( C8179 C8229 ) \nC8179_=_C8231( C8179 C8231 ) C8179_=_C8233( C8179 C8233 ) C8179_=_C8235( C8179 C8235 ) C8179_=_C8237( C8179 C8237 ) C8179_=_C8239( C8179 C8239 ) C8179_=_C8241( C8179 C8241 ) \nC8179_=_C8243( C8179 C8243 ) C8179_=_C8245( C8179 C8245 ) C8179_=_C8247( C8179 C8247 ) C8179_=_C8249( C8179 C8249 ) C8179_=_C8251( C8179 C8251 ) C8179_=_C8253( C8179 C8253 ) \nC8179_=_C8255( C8179 C8255 ) C8179_=_C8257( C8179 C8257 ) C8179_=_C8259( C8179 C8259 ) C8179_=_C8261( C8179 C8261 ) C8179_=_C8263( C8179 C8263 ) C8179_=_C8265( C8179 C8265 ) \nC8179_=_C8267( C8179 C8267 ) C8179_=_C8277( C8179 C8277 ) C8179_=_C8279( C8179 C8279 ) C8179_=_C8281( C8179 C8281 ) C8179_=_C8283( C8179 C8283 ) C8179_=_C8285( C8179 C8285 ) \nC8179_=_C8287( C8179 C8287 ) C8179_=_C8289( C8179 C8289 ) C8179_=_C8291( C8179 C8291 ) C8179_=_C8293( C8179 C8293 ) C8179_=_C8295( C8179 C8295 ) C8179_=_C8297( C8179 C8297 ) \nC8179_=_C8299( C8179 C8299 ) C8179_=_C8301( C8179 C8301 ) C8179_=_C8303( C8179 C8303 ) C8179_=_C8305( C8179 C8305 ) C8179_=_C8307( C8179 C8307 ) C8205_=_C8207( C8205 C8207 ) \nC8205_=_C8209( C8205 C8209 ) C8205_=_C8211( C8205 C8211 ) C8205_=_C8213( C8205 C8213 ) C8205_=_C8215( C8205 C8215 ) C8205_=_C8217( C8205 C8217 ) C8205_=_C8219( C8205 C8219 ) \nC8205_=_C8221( C8205 C8221 ) C8205_=_C8223( C8205 C8223 ) C8205_=_C8225( C8205 C8225 ) C8205_=_C8227( C8205 C8227 ) C8205_=_C8229( C8205 C8229 ) C8205_=_C8231( C8205 C8231 ) \nC8205_=_C8233( C8205 C8233 ) C8205_=_C8235( C8205 C8235 ) C8205_=_C8237( C8205 C8237 ) C8205_=_C8239( C8205 C8239 ) C8205_=_C8241( C8205 C8241 ) C8205_=_C8243( C8205 C8243 ) \nC8205_=_C8245( C8205 C8245 ) C8205_=_C8247( C8205 C8247 ) C8205_=_C8249( C8205 C8249 ) C8205_=_C8251( C8205 C8251 ) C8205_=_C8253( C8205 C8253 ) C8205_=_C8255( C8205 C8255 ) \nC8205_=_C8257( C8205 C8257 ) C8205_=_C8259( C8205 C8259 ) C8205_=_C8261( C8205 C8261 ) C8205_=_C8263( C8205 C8263 ) C8205_=_C8265( C8205 C8265 ) C8205_=_C8267( C8205 C8267 ) \nC8205_=_C8277( C8205 C8277 ) C8205_=_C8279( C8205 C8279 ) C8205_=_C8281( C8205 C8281 ) C8205_=_C8283( C8205 C8283 ) C8205_=_C8285( C8205 C8285 ) C8205_=_C8287( C8205 C8287 ) \nC8205_=_C8289( C8205 C8289 ) C8205_=_C8291( C8205 C8291 ) C8205_=_C8293( C8205 C8293 ) C8205_=_C8295( C8205 C8295 ) C8205_=_C8297( C8205 C8297 ) C8205_=_C8299( C8205 C8299 ) \nC8205_=_C8301( C8205 C8301 ) C8205_=_C8303( C8205 C8303 ) C8205_=_C8305( C8205 C8305 ) C8205_=_C8307( C8205 C8307 ) C8207_=_C8209( C8207 C8209 ) C8207_=_C8211( C8207 C8211 ) \nC8207_=_C8213( C8207 C8213 ) C8207_=_C8215( C8207 C8215 ) C8207_=_C8217( C8207 C8217 ) C8207_=_C8219( C8207 C8219 ) C8207_=_C8221( C8207 C8221 ) C8207_=_C8223( C8207 C8223 ) \nC8207_=_C8225( C8207 C8225 ) C8207_=_C8227( C8207 C8227 ) C8207_=_C8229( C8207 C8229 ) C8207_=_C8231( C8207 C8231 ) C8207_=_C8233( C8207 C8233 ) C8207_=_C8235( C8207 C8235 ) \nC8207_=_C8237( C8207 C8237 ) C8207_=_C8239( C8207 C8239 ) C8207_=_C8241( C8207 C8241 ) C8207_=_C8243( C8207 C8243 ) C8207_=_C8245(</w:t>
      </w:r>
    </w:p>
    <w:p>
      <w:pPr>
        <w:pStyle w:val="PreformattedText"/>
        <w:bidi w:val="0"/>
        <w:spacing w:before="0" w:after="0"/>
        <w:jc w:val="left"/>
        <w:rPr/>
      </w:pPr>
      <w:r>
        <w:rPr/>
        <w:t xml:space="preserve"> </w:t>
      </w:r>
      <w:r>
        <w:rPr/>
        <w:t>C8207 C8245 ) C8207_=_C8247( C8207 C8247 ) \nC8207_=_C8249( C8207 C8249 ) C8207_=_C8251( C8207 C8251 ) C8207_=_C8253( C8207 C8253 ) C8207_=_C8255( C8207 C8255 ) C8207_=_C8257( C8207 C8257 ) C8207_=_C8259( C8207 C8259 ) \nC8207_=_C8261( C8207 C8261 ) C8207_=_C8263( C8207 C8263 ) C8207_=_C8265( C8207 C8265 ) C8207_=_C8267( C8207 C8267 ) C8207_=_C8277( C8207 C8277 ) C8207_=_C8279( C8207 C8279 ) \nC8207_=_C8281( C8207 C8281 ) C8207_=_C8283( C8207 C8283 ) C8207_=_C8285( C8207 C8285 ) C8207_=_C8287( C8207 C8287 ) C8207_=_C8289( C8207 C8289 ) C8207_=_C8291( C8207 C8291 ) \nC8207_=_C8293( C8207 C8293 ) C8207_=_C8295( C8207 C8295 ) C8207_=_C8297( C8207 C8297 ) C8207_=_C8299( C8207 C8299 ) C8207_=_C8301( C8207 C8301 ) C8207_=_C8303( C8207 C8303 ) \nC8207_=_C8305( C8207 C8305 ) C8207_=_C8307( C8207 C8307 ) C8209_=_C8211( C8209 C8211 ) C8209_=_C8213( C8209 C8213 ) C8209_=_C8215( C8209 C8215 ) C8209_=_C8217( C8209 C8217 ) \nC8209_=_C8219( C8209 C8219 ) C8209_=_C8221( C8209 C8221 ) C8209_=_C8223( C8209 C8223 ) C8209_=_C8225( C8209 C8225 ) C8209_=_C8227( C8209 C8227 ) C8209_=_C8229( C8209 C8229 ) \nC8209_=_C8231( C8209 C8231 ) C8209_=_C8233( C8209 C8233 ) C8209_=_C8235( C8209 C8235 ) C8209_=_C8237( C8209 C8237 ) C8209_=_C8239( C8209 C8239 ) C8209_=_C8241( C8209 C8241 ) \nC8209_=_C8243( C8209 C8243 ) C8209_=_C8245( C8209 C8245 ) C8209_=_C8247( C8209 C8247 ) C8209_=_C8249( C8209 C8249 ) C8209_=_C8251( C8209 C8251 ) C8209_=_C8253( C8209 C8253 ) \nC8209_=_C8255( C8209 C8255 ) C8209_=_C8257( C8209 C8257 ) C8209_=_C8259( C8209 C8259 ) C8209_=_C8261( C8209 C8261 ) C8209_=_C8263( C8209 C8263 ) C8209_=_C8265( C8209 C8265 ) \nC8209_=_C8267( C8209 C8267 ) C8209_=_C8277( C8209 C8277 ) C8209_=_C8279( C8209 C8279 ) C8209_=_C8281( C8209 C8281 ) C8209_=_C8283( C8209 C8283 ) C8209_=_C8285( C8209 C8285 ) \nC8209_=_C8287( C8209 C8287 ) C8209_=_C8289( C8209 C8289 ) C8209_=_C8291( C8209 C8291 ) C8209_=_C8293( C8209 C8293 ) C8209_=_C8295( C8209 C8295 ) C8209_=_C8297( C8209 C8297 ) \nC8209_=_C8299( C8209 C8299 ) C8209_=_C8301( C8209 C8301 ) C8209_=_C8303( C8209 C8303 ) C8209_=_C8305( C8209 C8305 ) C8209_=_C8307( C8209 C8307 ) C8211_=_C8213( C8211 C8213 ) \nC8211_=_C8215( C8211 C8215 ) C8211_=_C8217( C8211 C8217 ) C8211_=_C8219( C8211 C8219 ) C8211_=_C8221( C8211 C8221 ) C8211_=_C8223( C8211 C8223 ) C8211_=_C8225( C8211 C8225 ) \nC8211_=_C8227( C8211 C8227 ) C8211_=_C8229( C8211 C8229 ) C8211_=_C8231( C8211 C8231 ) C8211_=_C8233( C8211 C8233 ) C8211_=_C8235( C8211 C8235 ) C8211_=_C8237( C8211 C8237 ) \nC8211_=_C8239( C8211 C8239 ) C8211_=_C8241( C8211 C8241 ) C8211_=_C8243( C8211 C8243 ) C8211_=_C8245( C8211 C8245 ) C8211_=_C8247( C8211 C8247 ) C8211_=_C8249( C8211 C8249 ) \nC8211_=_C8251( C8211 C8251 ) C8211_=_C8253( C8211 C8253 ) C8211_=_C8255( C8211 C8255 ) C8211_=_C8257( C8211 C8257 ) C8211_=_C8259( C8211 C8259 ) C8211_=_C8261( C8211 C8261 ) \nC8211_=_C8263( C8211 C8263 ) C8211_=_C8265( C8211 C8265 ) C8211_=_C8267( C8211 C8267 ) C8211_=_C8277( C8211 C8277 ) C8211_=_C8279( C8211 C8279 ) C8211_=_C8281( C8211 C8281 ) \nC8211_=_C8283( C8211 C8283 ) C8211_=_C8285( C8211 C8285 ) C8211_=_C8287( C8211 C8287 ) C8211_=_C8289( C8211 C8289 ) C8211_=_C8291( C8211 C8291 ) C8211_=_C8293( C8211 C8293 ) \nC8211_=_C8295( C8211 C8295 ) C8211_=_C8297( C8211 C8297 ) C8211_=_C8299( C8211 C8299 ) C8211_=_C8301( C8211 C8301 ) C8211_=_C8303( C8211 C8303 ) C8211_=_C8305( C8211 C8305 ) \nC8211_=_C8307( C8211 C8307 ) C8213_=_C8215( C8213 C8215 ) C8213_=_C8217( C8213 C8217 ) C8213_=_C8219( C8213 C8219 ) C8213_=_C8221( C8213 C8221 ) C8213_=_C8223( C8213 C8223 ) \nC8213_=_C8225( C8213 C8225 ) C8213_=_C8227( C8213 C8227 ) C8213_=_C8229( C8213 C8229 ) C8213_=_C8231( C8213 C8231 ) C8213_=_C8233( C8213 C8233 ) C8213_=_C8235( C8213 C8235 ) \nC8213_=_C8237( C8213 C8237 ) C8213_=_C8239( C8213 C8239 ) C8213_=_C8241( C8213 C8241 ) C8213_=_C8243( C8213 C8243 ) C8213_=_C8245( C8213 C8245 ) C8213_=_C8247( C8213 C8247 ) \nC8213_=_C8249( C8213 C8249 ) C8213_=_C8251( C8213 C8251 ) C8213_=_C8253( C8213 C8253 ) C8213_=_C8255( C8213 C8255 ) C8213_=_C8257( C8213 C8257 ) C8213_=_C8259( C8213 C8259 ) \nC8213_=_C8261( C8213 C8261 ) C8213_=_C8263( C8213 C8263 ) C8213_=_C8265( C8213 C8265 ) C8213_=_C8267( C8213 C8267 ) C8213_=_C8277( C8213 C8277 ) C8213_=_C8279( C8213 C8279 ) \nC8213_=_C8281( C8213 C8281 ) C8213_=_C8283( C8213 C8283 ) C8213_=_C8285( C8213 C8285 ) C8213_=_C8287( C8213 C8287 ) C8213_=_C8289( C8213 C8289 ) C8213_=_C8291( C8213 C8291 ) \nC8213_=_C8293( C8213 C8293 ) C8213_=_C8295( C8213 C8295 ) C8213_=_C8297( C8213 C8297 ) C8213_=_C8299( C8213 C8299 ) C8213_=_C8301( C8213 C8301 ) C8213_=_C8303( C8213 C8303 ) \nC8213_=_C8305( C8213 C8305 ) C8213_=_C8307( C8213 C8307 ) C8215_=_C8217( C8215 C8217 ) C8215_=_C8219( C8215 C8219 ) C8215_=_C8221( C8215 C8221 ) C8215_=_C8223( C8215 C8223 ) \nC8215_=_C8225( C8215 C8225 ) C8215_=_C8227( C8215 C8227 ) C8215_=_C8229( C8215 C8229 ) C8215_=_C8231( C8215 C8231 ) C8215_=_C8233( C8215 C8233 ) C8215_=_C8235( C8215 C8235 ) \nC8215_=_C8237( C8215 C8237 ) C8215_=_C8239( C8215 C8239 ) C8215_=_C8241( C8215 C8241 ) C8215_=_C8243( C8215 C8243 ) C8215_=_C8245( C8215 C8245 ) C8215_=_C8247( C8215 C8247 ) \nC8215_=_C8249( C8215 C8249 ) C8215_=_C8251( C8215 C8251 ) C8215_=_C8253( C8215 C8253 ) C8215_=_C8255( C8215 C8255 ) C8215_=_C8257( C8215 C8257 ) C8215_=_C8259( C8215 C8259 ) \nC8215_=_C8261( C8215 C8261 ) C8215_=_C8263( C8215 C8263 ) C8215_=_C8265( C8215 C8265 ) C8215_=_C8267( C8215 C8267 ) C8215_=_C8277( C8215 C8277 ) C8215_=_C8279( C8215 C8279 ) \nC8215_=_C8281( C8215 C8281 ) C8215_=_C8283( C8215 C8283 ) C8215_=_C8285( C8215 C8285 ) C8215_=_C8287( C8215 C8287 ) C8215_=_C8289( C8215 C8289 ) C8215_=_C8291( C8215 C8291 ) \nC8215_=_C8293( C8215 C8293 ) C8215_=_C8295( C8215 C8295 ) C8215_=_C8297( C8215 C8297 ) C8215_=_C8299( C8215 C8299 ) C8215_=_C8301( C8215 C8301 ) C8215_=_C8303( C8215 C8303 ) \nC8215_=_C8305( C8215 C8305 ) C8215_=_C8307( C8215 C8307 ) C8217_=_C8219( C8217 C8219 ) C8217_=_C8221( C8217 C8221 ) C8217_=_C8223( C8217 C8223 ) C8217_=_C8225( C8217 C8225 ) \nC8217_=_C8227( C8217 C8227 ) C8217_=_C8229( C8217 C8229 ) C8217_=_C8231( C8217 C8231 ) C8217_=_C8233( C8217 C8233 ) C8217_=_C8235( C8217 C8235 ) C8217_=_C8237( C8217 C8237 ) \nC8217_=_C8239( C8217 C8239 ) C8217_=_C8241( C8217 C8241 ) C8217_=_C8243( C8217 C8243 ) C8217_=_C8245( C8217 C8245 ) C8217_=_C8247( C8217 C8247 ) C8217_=_C8249( C8217 C8249 ) \nC8217_=_C8251( C8217 C8251 ) C8217_=_C8253( C8217 C8253 ) C8217_=_C8255( C8217 C8255 ) C8217_=_C8257( C8217 C8257 ) C8217_=_C8259( C8217 C8259 ) C8217_=_C8261( C8217 C8261 ) \nC8217_=_C8263( C8217 C8263 ) C8217_=_C8265( C8217 C8265 ) C8217_=_C8267( C8217 C8267 ) C8217_=_C8277( C8217 C8277 ) C8217_=_C8279( C8217 C8279 ) C8217_=_C8281( C8217 C8281 ) \nC8217_=_C8283( C8217 C8283 ) C8217_=_C8285( C8217 C8285 ) C8217_=_C8287( C8217 C8287 ) C8217_=_C8289( C8217 C8289 ) C8217_=_C8291( C8217 C8291 ) C8217_=_C8293( C8217 C8293 ) \nC8217_=_C8295( C8217 C8295 ) C8217_=_C8297( C8217 C8297 ) C8217_=_C8299( C8217 C8299 ) C8217_=_C8301( C8217 C8301 ) C8217_=_C8303( C8217 C8303 ) C8217_=_C8305( C8217 C8305 ) \nC8217_=_C8307( C8217 C8307 ) C8219_=_C8221( C8219 C8221 ) C8219_=_C8223( C8219 C8223 ) C8219_=_C8225( C8219 C8225 ) C8219_=_C8227( C8219 C8227 ) C8219_=_C8229( C8219 C8229 ) \nC8219_=_C8231( C8219 C8231 ) C8219_=_C8233( C8219 C8233 ) C8219_=_C8235( C8219 C8235 ) C8219_=_C8237( C8219 C8237 ) C8219_=_C8239( C8219 C8239 ) C8219_=_C8241( C8219 C8241 ) \nC8219_=_C8243( C8219 C8243 ) C8219_=_C8245( C8219 C8245 ) C8219_=_C8247( C8219 C8247 ) C8219_=_C8249( C8219 C8249 ) C8219_=_C8251( C8219 C8251 ) C8219_=_C8253( C8219 C8253 ) \nC8219_=_C8255( C8219 C8255 ) C8219_=_C8257( C8219 C8257 ) C8219_=_C8259( C8219 C8259 ) C8219_=_C8261( C8219 C8261 ) C8219_=_C8263( C8219 C8263 ) C8219_=_C8265( C8219 C8265 ) \nC8219_=_C8267( C8219 C8267 ) C8219_=_C8277( C8219 C8277 ) C8219_=_C8279( C8219 C8279 ) C8219_=_C8281( C8219 C8281 ) C8219_=_C8283( C8219 C8283 ) C8219_=_C8285( C8219 C8285 ) \nC8219_=_C8287( C8219 C8287 ) C8219_=_C8289( C8219 C8289 ) C8219_=_C8291( C8219 C8291 ) C8219_=_C8293( C8219 C8293 ) C8219_=_C8295( C8219 C8295 ) C8219_=_C8297( C8219 C8297 ) \nC8219_=_C8299( C8219 C8299 ) C8219_=_C8301( C8219 C8301 ) C8219_=_C8303( C8219 C8303 ) C8219_=_C8305( C8219 C8305 ) C8219_=_C8307( C8219 C8307 ) C8221_=_C8223( C8221 C8223 ) \nC8221_=_C8225( C8221 C8225 ) C8221_=_C8227( C8221 C8227 ) C8221_=_C8229( C8221 C8229 ) C8221_=_C8231( C8221 C8231 ) C8221_=_C8233( C8221 C8233 ) C8221_=_C8235( C8221 C8235 ) \nC8221_=_C8237( C8221 C8237 ) C8221_=_C8239( C8221 C8239 ) C8221_=_C8241( C8221 C8241 ) C8221_=_C8243( C8221 C8243 ) C8221_=_C8245( C8221 C8245 ) C8221_=_C8247( C8221 C8247 ) \nC8221_=_C8249( C8221 C8249 ) C8221_=_C8251( C8221 C8251 ) C8221_=_C8253( C8221 C8253 ) C8221_=_C8255( C8221 C8255 ) C8221_=_C8257( C8221 C8257 ) C8221_=_C8259( C8221 C8259 ) \nC8221_=_C8261( C8221 C8261 ) C8221_=_C8263( C8221 C8263 ) C8221_=_C8265( C8221 C8265 ) C8221_=_C8267( C8221 C8267 ) C8221_=_C8277( C8221 C8277 ) C8221_=_C8279( C8221 C8279 ) \nC8221_=_C8281( C8221 C8281 ) C8221_=_C8283( C8221 C8283 ) C8221_=_C8285( C8221 C8285 ) C8221_=_C8287( C8221 C8287 ) C8221_=_C8289( C8221 C8289 ) C8221_=_C8291( C8221 C8291 ) \nC8221_=_C8293( C8221 C8293 ) C8221_=_C8295( C8221 C8295 ) C8221_=_C8297( C8221 C8297 ) C8221_=_C8299( C8221 C8299 ) C8221_=_C8301( C8221 C8301 ) C8221_=_C8303( C8221 C8303 ) \nC8221_=_C8305( C8221 C8305 ) C8221_=_C8307( C8221 C8307 ) C8223_=_C8225( C8223 C8225 ) C8223_=_C8227( C8223 C8227 ) C8223_=_C8229( C8223 C8229 ) C8223_=_C8231( C8223 C8231 ) \nC8223_=_C8233( C8223 C8233 ) C8223_=_C8235( C8223 C8235 ) C8223_=_C8237( C8223 C8237 ) C8223_=_C8239( C8223 C8239 ) C8223_=_C8241( C8223 C8241 ) C8223_=_C8243( C8223 C8243 ) \nC8223_=_C8245( C8223 C8245 ) C8223_=_C8247( C8223 C8247 ) C8223_=_C8249( C8223 C8249 ) C8223_=_C8251( C8223 C8251 ) C8223_=_C8253( C8223 C8253 ) C8223_=_C8255( C8223 C8255 ) \nC8223_=_C8257(</w:t>
      </w:r>
    </w:p>
    <w:p>
      <w:pPr>
        <w:pStyle w:val="PreformattedText"/>
        <w:bidi w:val="0"/>
        <w:spacing w:before="0" w:after="0"/>
        <w:jc w:val="left"/>
        <w:rPr/>
      </w:pPr>
      <w:r>
        <w:rPr/>
        <w:t xml:space="preserve"> </w:t>
      </w:r>
      <w:r>
        <w:rPr/>
        <w:t>C8223 C8257 ) C8223_=_C8259( C8223 C8259 ) C8223_=_C8261( C8223 C8261 ) C8223_=_C8263( C8223 C8263 ) C8223_=_C8265( C8223 C8265 ) C8223_=_C8267( C8223 C8267 ) \nC8223_=_C8277( C8223 C8277 ) C8223_=_C8279( C8223 C8279 ) C8223_=_C8281( C8223 C8281 ) C8223_=_C8283( C8223 C8283 ) C8223_=_C8285( C8223 C8285 ) C8223_=_C8287( C8223 C8287 ) \nC8223_=_C8289( C8223 C8289 ) C8223_=_C8291( C8223 C8291 ) C8223_=_C8293( C8223 C8293 ) C8223_=_C8295( C8223 C8295 ) C8223_=_C8297( C8223 C8297 ) C8223_=_C8299( C8223 C8299 ) \nC8223_=_C8301( C8223 C8301 ) C8223_=_C8303( C8223 C8303 ) C8223_=_C8305( C8223 C8305 ) C8223_=_C8307( C8223 C8307 ) C8225_=_C8227( C8225 C8227 ) C8225_=_C8229( C8225 C8229 ) \nC8225_=_C8231( C8225 C8231 ) C8225_=_C8233( C8225 C8233 ) C8225_=_C8235( C8225 C8235 ) C8225_=_C8237( C8225 C8237 ) C8225_=_C8239( C8225 C8239 ) C8225_=_C8241( C8225 C8241 ) \nC8225_=_C8243( C8225 C8243 ) C8225_=_C8245( C8225 C8245 ) C8225_=_C8247( C8225 C8247 ) C8225_=_C8249( C8225 C8249 ) C8225_=_C8251( C8225 C8251 ) C8225_=_C8253( C8225 C8253 ) \nC8225_=_C8255( C8225 C8255 ) C8225_=_C8257( C8225 C8257 ) C8225_=_C8259( C8225 C8259 ) C8225_=_C8261( C8225 C8261 ) C8225_=_C8263( C8225 C8263 ) C8225_=_C8265( C8225 C8265 ) \nC8225_=_C8267( C8225 C8267 ) C8225_=_C8277( C8225 C8277 ) C8225_=_C8279( C8225 C8279 ) C8225_=_C8281( C8225 C8281 ) C8225_=_C8283( C8225 C8283 ) C8225_=_C8285( C8225 C8285 ) \nC8225_=_C8287( C8225 C8287 ) C8225_=_C8289( C8225 C8289 ) C8225_=_C8291( C8225 C8291 ) C8225_=_C8293( C8225 C8293 ) C8225_=_C8295( C8225 C8295 ) C8225_=_C8297( C8225 C8297 ) \nC8225_=_C8299( C8225 C8299 ) C8225_=_C8301( C8225 C8301 ) C8225_=_C8303( C8225 C8303 ) C8225_=_C8305( C8225 C8305 ) C8225_=_C8307( C8225 C8307 ) C8227_=_C8229( C8227 C8229 ) \nC8227_=_C8231( C8227 C8231 ) C8227_=_C8233( C8227 C8233 ) C8227_=_C8235( C8227 C8235 ) C8227_=_C8237( C8227 C8237 ) C8227_=_C8239( C8227 C8239 ) C8227_=_C8241( C8227 C8241 ) \nC8227_=_C8243( C8227 C8243 ) C8227_=_C8245( C8227 C8245 ) C8227_=_C8247( C8227 C8247 ) C8227_=_C8249( C8227 C8249 ) C8227_=_C8251( C8227 C8251 ) C8227_=_C8253( C8227 C8253 ) \nC8227_=_C8255( C8227 C8255 ) C8227_=_C8257( C8227 C8257 ) C8227_=_C8259( C8227 C8259 ) C8227_=_C8261( C8227 C8261 ) C8227_=_C8263( C8227 C8263 ) C8227_=_C8265( C8227 C8265 ) \nC8227_=_C8267( C8227 C8267 ) C8227_=_C8277( C8227 C8277 ) C8227_=_C8279( C8227 C8279 ) C8227_=_C8281( C8227 C8281 ) C8227_=_C8283( C8227 C8283 ) C8227_=_C8285( C8227 C8285 ) \nC8227_=_C8287( C8227 C8287 ) C8227_=_C8289( C8227 C8289 ) C8227_=_C8291( C8227 C8291 ) C8227_=_C8293( C8227 C8293 ) C8227_=_C8295( C8227 C8295 ) C8227_=_C8297( C8227 C8297 ) \nC8227_=_C8299( C8227 C8299 ) C8227_=_C8301( C8227 C8301 ) C8227_=_C8303( C8227 C8303 ) C8227_=_C8305( C8227 C8305 ) C8227_=_C8307( C8227 C8307 ) C8229_=_C8231( C8229 C8231 ) \nC8229_=_C8233( C8229 C8233 ) C8229_=_C8235( C8229 C8235 ) C8229_=_C8237( C8229 C8237 ) C8229_=_C8239( C8229 C8239 ) C8229_=_C8241( C8229 C8241 ) C8229_=_C8243( C8229 C8243 ) \nC8229_=_C8245( C8229 C8245 ) C8229_=_C8247( C8229 C8247 ) C8229_=_C8249( C8229 C8249 ) C8229_=_C8251( C8229 C8251 ) C8229_=_C8253( C8229 C8253 ) C8229_=_C8255( C8229 C8255 ) \nC8229_=_C8257( C8229 C8257 ) C8229_=_C8259( C8229 C8259 ) C8229_=_C8261( C8229 C8261 ) C8229_=_C8263( C8229 C8263 ) C8229_=_C8265( C8229 C8265 ) C8229_=_C8267( C8229 C8267 ) \nC8229_=_C8277( C8229 C8277 ) C8229_=_C8279( C8229 C8279 ) C8229_=_C8281( C8229 C8281 ) C8229_=_C8283( C8229 C8283 ) C8229_=_C8285( C8229 C8285 ) C8229_=_C8287( C8229 C8287 ) \nC8229_=_C8289( C8229 C8289 ) C8229_=_C8291( C8229 C8291 ) C8229_=_C8293( C8229 C8293 ) C8229_=_C8295( C8229 C8295 ) C8229_=_C8297( C8229 C8297 ) C8229_=_C8299( C8229 C8299 ) \nC8229_=_C8301( C8229 C8301 ) C8229_=_C8303( C8229 C8303 ) C8229_=_C8305( C8229 C8305 ) C8229_=_C8307( C8229 C8307 ) C8231_=_C8233( C8231 C8233 ) C8231_=_C8235( C8231 C8235 ) \nC8231_=_C8237( C8231 C8237 ) C8231_=_C8239( C8231 C8239 ) C8231_=_C8241( C8231 C8241 ) C8231_=_C8243( C8231 C8243 ) C8231_=_C8245( C8231 C8245 ) C8231_=_C8247( C8231 C8247 ) \nC8231_=_C8249( C8231 C8249 ) C8231_=_C8251( C8231 C8251 ) C8231_=_C8253( C8231 C8253 ) C8231_=_C8255( C8231 C8255 ) C8231_=_C8257( C8231 C8257 ) C8231_=_C8259( C8231 C8259 ) \nC8231_=_C8261( C8231 C8261 ) C8231_=_C8263( C8231 C8263 ) C8231_=_C8265( C8231 C8265 ) C8231_=_C8267( C8231 C8267 ) C8231_=_C8277( C8231 C8277 ) C8231_=_C8279( C8231 C8279 ) \nC8231_=_C8281( C8231 C8281 ) C8231_=_C8283( C8231 C8283 ) C8231_=_C8285( C8231 C8285 ) C8231_=_C8287( C8231 C8287 ) C8231_=_C8289( C8231 C8289 ) C8231_=_C8291( C8231 C8291 ) \nC8231_=_C8293( C8231 C8293 ) C8231_=_C8295( C8231 C8295 ) C8231_=_C8297( C8231 C8297 ) C8231_=_C8299( C8231 C8299 ) C8231_=_C8301( C8231 C8301 ) C8231_=_C8303( C8231 C8303 ) \nC8231_=_C8305( C8231 C8305 ) C8231_=_C8307( C8231 C8307 ) C8233_=_C8235( C8233 C8235 ) C8233_=_C8237( C8233 C8237 ) C8233_=_C8239( C8233 C8239 ) C8233_=_C8241( C8233 C8241 ) \nC8233_=_C8243( C8233 C8243 ) C8233_=_C8245( C8233 C8245 ) C8233_=_C8247( C8233 C8247 ) C8233_=_C8249( C8233 C8249 ) C8233_=_C8251( C8233 C8251 ) C8233_=_C8253( C8233 C8253 ) \nC8233_=_C8255( C8233 C8255 ) C8233_=_C8257( C8233 C8257 ) C8233_=_C8259( C8233 C8259 ) C8233_=_C8261( C8233 C8261 ) C8233_=_C8263( C8233 C8263 ) C8233_=_C8265( C8233 C8265 ) \nC8233_=_C8267( C8233 C8267 ) C8233_=_C8277( C8233 C8277 ) C8233_=_C8279( C8233 C8279 ) C8233_=_C8281( C8233 C8281 ) C8233_=_C8283( C8233 C8283 ) C8233_=_C8285( C8233 C8285 ) \nC8233_=_C8287( C8233 C8287 ) C8233_=_C8289( C8233 C8289 ) C8233_=_C8291( C8233 C8291 ) C8233_=_C8293( C8233 C8293 ) C8233_=_C8295( C8233 C8295 ) C8233_=_C8297( C8233 C8297 ) \nC8233_=_C8299( C8233 C8299 ) C8233_=_C8301( C8233 C8301 ) C8233_=_C8303( C8233 C8303 ) C8233_=_C8305( C8233 C8305 ) C8233_=_C8307( C8233 C8307 ) C8235_=_C8237( C8235 C8237 ) \nC8235_=_C8239( C8235 C8239 ) C8235_=_C8241( C8235 C8241 ) C8235_=_C8243( C8235 C8243 ) C8235_=_C8245( C8235 C8245 ) C8235_=_C8247( C8235 C8247 ) C8235_=_C8249( C8235 C8249 ) \nC8235_=_C8251( C8235 C8251 ) C8235_=_C8253( C8235 C8253 ) C8235_=_C8255( C8235 C8255 ) C8235_=_C8257( C8235 C8257 ) C8235_=_C8259( C8235 C8259 ) C8235_=_C8261( C8235 C8261 ) \nC8235_=_C8263( C8235 C8263 ) C8235_=_C8265( C8235 C8265 ) C8235_=_C8267( C8235 C8267 ) C8235_=_C8277( C8235 C8277 ) C8235_=_C8279( C8235 C8279 ) C8235_=_C8281( C8235 C8281 ) \nC8235_=_C8283( C8235 C8283 ) C8235_=_C8285( C8235 C8285 ) C8235_=_C8287( C8235 C8287 ) C8235_=_C8289( C8235 C8289 ) C8235_=_C8291( C8235 C8291 ) C8235_=_C8293( C8235 C8293 ) \nC8235_=_C8295( C8235 C8295 ) C8235_=_C8297( C8235 C8297 ) C8235_=_C8299( C8235 C8299 ) C8235_=_C8301( C8235 C8301 ) C8235_=_C8303( C8235 C8303 ) C8235_=_C8305( C8235 C8305 ) \nC8235_=_C8307( C8235 C8307 ) C8237_=_C8239( C8237 C8239 ) C8237_=_C8241( C8237 C8241 ) C8237_=_C8243( C8237 C8243 ) C8237_=_C8245( C8237 C8245 ) C8237_=_C8247( C8237 C8247 ) \nC8237_=_C8249( C8237 C8249 ) C8237_=_C8251( C8237 C8251 ) C8237_=_C8253( C8237 C8253 ) C8237_=_C8255( C8237 C8255 ) C8237_=_C8257( C8237 C8257 ) C8237_=_C8259( C8237 C8259 ) \nC8237_=_C8261( C8237 C8261 ) C8237_=_C8263( C8237 C8263 ) C8237_=_C8265( C8237 C8265 ) C8237_=_C8267( C8237 C8267 ) C8237_=_C8277( C8237 C8277 ) C8237_=_C8279( C8237 C8279 ) \nC8237_=_C8281( C8237 C8281 ) C8237_=_C8283( C8237 C8283 ) C8237_=_C8285( C8237 C8285 ) C8237_=_C8287( C8237 C8287 ) C8237_=_C8289( C8237 C8289 ) C8237_=_C8291( C8237 C8291 ) \nC8237_=_C8293( C8237 C8293 ) C8237_=_C8295( C8237 C8295 ) C8237_=_C8297( C8237 C8297 ) C8237_=_C8299( C8237 C8299 ) C8237_=_C8301( C8237 C8301 ) C8237_=_C8303( C8237 C8303 ) \nC8237_=_C8305( C8237 C8305 ) C8237_=_C8307( C8237 C8307 ) C8239_=_C8241( C8239 C8241 ) C8239_=_C8243( C8239 C8243 ) C8239_=_C8245( C8239 C8245 ) C8239_=_C8247( C8239 C8247 ) \nC8239_=_C8249( C8239 C8249 ) C8239_=_C8251( C8239 C8251 ) C8239_=_C8253( C8239 C8253 ) C8239_=_C8255( C8239 C8255 ) C8239_=_C8257( C8239 C8257 ) C8239_=_C8259( C8239 C8259 ) \nC8239_=_C8261( C8239 C8261 ) C8239_=_C8263( C8239 C8263 ) C8239_=_C8265( C8239 C8265 ) C8239_=_C8267( C8239 C8267 ) C8239_=_C8277( C8239 C8277 ) C8239_=_C8279( C8239 C8279 ) \nC8239_=_C8281( C8239 C8281 ) C8239_=_C8283( C8239 C8283 ) C8239_=_C8285( C8239 C8285 ) C8239_=_C8287( C8239 C8287 ) C8239_=_C8289( C8239 C8289 ) C8239_=_C8291( C8239 C8291 ) \nC8239_=_C8293( C8239 C8293 ) C8239_=_C8295( C8239 C8295 ) C8239_=_C8297( C8239 C8297 ) C8239_=_C8299( C8239 C8299 ) C8239_=_C8301( C8239 C8301 ) C8239_=_C8303( C8239 C8303 ) \nC8239_=_C8305( C8239 C8305 ) C8239_=_C8307( C8239 C8307 ) C8241_=_C8243( C8241 C8243 ) C8241_=_C8245( C8241 C8245 ) C8241_=_C8247( C8241 C8247 ) C8241_=_C8249( C8241 C8249 ) \nC8241_=_C8251( C8241 C8251 ) C8241_=_C8253( C8241 C8253 ) C8241_=_C8255( C8241 C8255 ) C8241_=_C8257( C8241 C8257 ) C8241_=_C8259( C8241 C8259 ) C8241_=_C8261( C8241 C8261 ) \nC8241_=_C8263( C8241 C8263 ) C8241_=_C8265( C8241 C8265 ) C8241_=_C8267( C8241 C8267 ) C8241_=_C8277( C8241 C8277 ) C8241_=_C8279( C8241 C8279 ) C8241_=_C8281( C8241 C8281 ) \nC8241_=_C8283( C8241 C8283 ) C8241_=_C8285( C8241 C8285 ) C8241_=_C8287( C8241 C8287 ) C8241_=_C8289( C8241 C8289 ) C8241_=_C8291( C8241 C8291 ) C8241_=_C8293( C8241 C8293 ) \nC8241_=_C8295( C8241 C8295 ) C8241_=_C8297( C8241 C8297 ) C8241_=_C8299( C8241 C8299 ) C8241_=_C8301( C8241 C8301 ) C8241_=_C8303( C8241 C8303 ) C8241_=_C8305( C8241 C8305 ) \nC8241_=_C8307( C8241 C8307 ) C8243_=_C8245( C8243 C8245 ) C8243_=_C8247( C8243 C8247 ) C8243_=_C8249( C8243 C8249 ) C8243_=_C8251( C8243 C8251 ) C8243_=_C8253( C8243 C8253 ) \nC8243_=_C8255( C8243 C8255 ) C8243_=_C8257( C8243 C8257 ) C8243_=_C8259( C8243 C8259 ) C8243_=_C8261( C8243 C8261 ) C8243_=_C8263( C8243 C8263 ) C8243_=_C8265( C8243 C8265 ) \nC8243_=_C8267( C8243 C8267 ) C8243_=_C8277( C8243 C8277 ) C8243_=_C8279( C8243 C8279 ) C8243_=_C8281( C8243 C8281 ) C8243_=_C8283( C8243 C8283 ) C8243_=_C8285( C8243 C8285 ) \nC8243_=_C8287( C8243 C8287 ) C8243_=_C8289( C8243 C8289 ) C8243_=_C8291(</w:t>
      </w:r>
    </w:p>
    <w:p>
      <w:pPr>
        <w:pStyle w:val="PreformattedText"/>
        <w:bidi w:val="0"/>
        <w:spacing w:before="0" w:after="0"/>
        <w:jc w:val="left"/>
        <w:rPr/>
      </w:pPr>
      <w:r>
        <w:rPr/>
        <w:t xml:space="preserve"> </w:t>
      </w:r>
      <w:r>
        <w:rPr/>
        <w:t>C8243 C8291 ) C8243_=_C8293( C8243 C8293 ) C8243_=_C8295( C8243 C8295 ) C8243_=_C8297( C8243 C8297 ) \nC8243_=_C8299( C8243 C8299 ) C8243_=_C8301( C8243 C8301 ) C8243_=_C8303( C8243 C8303 ) C8243_=_C8305( C8243 C8305 ) C8243_=_C8307( C8243 C8307 ) C8245_=_C8247( C8245 C8247 ) \nC8245_=_C8249( C8245 C8249 ) C8245_=_C8251( C8245 C8251 ) C8245_=_C8253( C8245 C8253 ) C8245_=_C8255( C8245 C8255 ) C8245_=_C8257( C8245 C8257 ) C8245_=_C8259( C8245 C8259 ) \nC8245_=_C8261( C8245 C8261 ) C8245_=_C8263( C8245 C8263 ) C8245_=_C8265( C8245 C8265 ) C8245_=_C8267( C8245 C8267 ) C8245_=_C8277( C8245 C8277 ) C8245_=_C8279( C8245 C8279 ) \nC8245_=_C8281( C8245 C8281 ) C8245_=_C8283( C8245 C8283 ) C8245_=_C8285( C8245 C8285 ) C8245_=_C8287( C8245 C8287 ) C8245_=_C8289( C8245 C8289 ) C8245_=_C8291( C8245 C8291 ) \nC8245_=_C8293( C8245 C8293 ) C8245_=_C8295( C8245 C8295 ) C8245_=_C8297( C8245 C8297 ) C8245_=_C8299( C8245 C8299 ) C8245_=_C8301( C8245 C8301 ) C8245_=_C8303( C8245 C8303 ) \nC8245_=_C8305( C8245 C8305 ) C8245_=_C8307( C8245 C8307 ) C8247_=_C8249( C8247 C8249 ) C8247_=_C8251( C8247 C8251 ) C8247_=_C8253( C8247 C8253 ) C8247_=_C8255( C8247 C8255 ) \nC8247_=_C8257( C8247 C8257 ) C8247_=_C8259( C8247 C8259 ) C8247_=_C8261( C8247 C8261 ) C8247_=_C8263( C8247 C8263 ) C8247_=_C8265( C8247 C8265 ) C8247_=_C8267( C8247 C8267 ) \nC8247_=_C8277( C8247 C8277 ) C8247_=_C8279( C8247 C8279 ) C8247_=_C8281( C8247 C8281 ) C8247_=_C8283( C8247 C8283 ) C8247_=_C8285( C8247 C8285 ) C8247_=_C8287( C8247 C8287 ) \nC8247_=_C8289( C8247 C8289 ) C8247_=_C8291( C8247 C8291 ) C8247_=_C8293( C8247 C8293 ) C8247_=_C8295( C8247 C8295 ) C8247_=_C8297( C8247 C8297 ) C8247_=_C8299( C8247 C8299 ) \nC8247_=_C8301( C8247 C8301 ) C8247_=_C8303( C8247 C8303 ) C8247_=_C8305( C8247 C8305 ) C8247_=_C8307( C8247 C8307 ) C8249_=_C8251( C8249 C8251 ) C8249_=_C8253( C8249 C8253 ) \nC8249_=_C8255( C8249 C8255 ) C8249_=_C8257( C8249 C8257 ) C8249_=_C8259( C8249 C8259 ) C8249_=_C8261( C8249 C8261 ) C8249_=_C8263( C8249 C8263 ) C8249_=_C8265( C8249 C8265 ) \nC8249_=_C8267( C8249 C8267 ) C8249_=_C8277( C8249 C8277 ) C8249_=_C8279( C8249 C8279 ) C8249_=_C8281( C8249 C8281 ) C8249_=_C8283( C8249 C8283 ) C8249_=_C8285( C8249 C8285 ) \nC8249_=_C8287( C8249 C8287 ) C8249_=_C8289( C8249 C8289 ) C8249_=_C8291( C8249 C8291 ) C8249_=_C8293( C8249 C8293 ) C8249_=_C8295( C8249 C8295 ) C8249_=_C8297( C8249 C8297 ) \nC8249_=_C8299( C8249 C8299 ) C8249_=_C8301( C8249 C8301 ) C8249_=_C8303( C8249 C8303 ) C8249_=_C8305( C8249 C8305 ) C8249_=_C8307( C8249 C8307 ) C8251_=_C8253( C8251 C8253 ) \nC8251_=_C8255( C8251 C8255 ) C8251_=_C8257( C8251 C8257 ) C8251_=_C8259( C8251 C8259 ) C8251_=_C8261( C8251 C8261 ) C8251_=_C8263( C8251 C8263 ) C8251_=_C8265( C8251 C8265 ) \nC8251_=_C8267( C8251 C8267 ) C8251_=_C8277( C8251 C8277 ) C8251_=_C8279( C8251 C8279 ) C8251_=_C8281( C8251 C8281 ) C8251_=_C8283( C8251 C8283 ) C8251_=_C8285( C8251 C8285 ) \nC8251_=_C8287( C8251 C8287 ) C8251_=_C8289( C8251 C8289 ) C8251_=_C8291( C8251 C8291 ) C8251_=_C8293( C8251 C8293 ) C8251_=_C8295( C8251 C8295 ) C8251_=_C8297( C8251 C8297 ) \nC8251_=_C8299( C8251 C8299 ) C8251_=_C8301( C8251 C8301 ) C8251_=_C8303( C8251 C8303 ) C8251_=_C8305( C8251 C8305 ) C8251_=_C8307( C8251 C8307 ) C8253_=_C8255( C8253 C8255 ) \nC8253_=_C8257( C8253 C8257 ) C8253_=_C8259( C8253 C8259 ) C8253_=_C8261( C8253 C8261 ) C8253_=_C8263( C8253 C8263 ) C8253_=_C8265( C8253 C8265 ) C8253_=_C8267( C8253 C8267 ) \nC8253_=_C8277( C8253 C8277 ) C8253_=_C8279( C8253 C8279 ) C8253_=_C8281( C8253 C8281 ) C8253_=_C8283( C8253 C8283 ) C8253_=_C8285( C8253 C8285 ) C8253_=_C8287( C8253 C8287 ) \nC8253_=_C8289( C8253 C8289 ) C8253_=_C8291( C8253 C8291 ) C8253_=_C8293( C8253 C8293 ) C8253_=_C8295( C8253 C8295 ) C8253_=_C8297( C8253 C8297 ) C8253_=_C8299( C8253 C8299 ) \nC8253_=_C8301( C8253 C8301 ) C8253_=_C8303( C8253 C8303 ) C8253_=_C8305( C8253 C8305 ) C8253_=_C8307( C8253 C8307 ) C8255_=_C8257( C8255 C8257 ) C8255_=_C8259( C8255 C8259 ) \nC8255_=_C8261( C8255 C8261 ) C8255_=_C8263( C8255 C8263 ) C8255_=_C8265( C8255 C8265 ) C8255_=_C8267( C8255 C8267 ) C8255_=_C8277( C8255 C8277 ) C8255_=_C8279( C8255 C8279 ) \nC8255_=_C8281( C8255 C8281 ) C8255_=_C8283( C8255 C8283 ) C8255_=_C8285( C8255 C8285 ) C8255_=_C8287( C8255 C8287 ) C8255_=_C8289( C8255 C8289 ) C8255_=_C8291( C8255 C8291 ) \nC8255_=_C8293( C8255 C8293 ) C8255_=_C8295( C8255 C8295 ) C8255_=_C8297( C8255 C8297 ) C8255_=_C8299( C8255 C8299 ) C8255_=_C8301( C8255 C8301 ) C8255_=_C8303( C8255 C8303 ) \nC8255_=_C8305( C8255 C8305 ) C8255_=_C8307( C8255 C8307 ) C8257_=_C8259( C8257 C8259 ) C8257_=_C8261( C8257 C8261 ) C8257_=_C8263( C8257 C8263 ) C8257_=_C8265( C8257 C8265 ) \nC8257_=_C8267( C8257 C8267 ) C8257_=_C8277( C8257 C8277 ) C8257_=_C8279( C8257 C8279 ) C8257_=_C8281( C8257 C8281 ) C8257_=_C8283( C8257 C8283 ) C8257_=_C8285( C8257 C8285 ) \nC8257_=_C8287( C8257 C8287 ) C8257_=_C8289( C8257 C8289 ) C8257_=_C8291( C8257 C8291 ) C8257_=_C8293( C8257 C8293 ) C8257_=_C8295( C8257 C8295 ) C8257_=_C8297( C8257 C8297 ) \nC8257_=_C8299( C8257 C8299 ) C8257_=_C8301( C8257 C8301 ) C8257_=_C8303( C8257 C8303 ) C8257_=_C8305( C8257 C8305 ) C8257_=_C8307( C8257 C8307 ) C8259_=_C8261( C8259 C8261 ) \nC8259_=_C8263( C8259 C8263 ) C8259_=_C8265( C8259 C8265 ) C8259_=_C8267( C8259 C8267 ) C8259_=_C8277( C8259 C8277 ) C8259_=_C8279( C8259 C8279 ) C8259_=_C8281( C8259 C8281 ) \nC8259_=_C8283( C8259 C8283 ) C8259_=_C8285( C8259 C8285 ) C8259_=_C8287( C8259 C8287 ) C8259_=_C8289( C8259 C8289 ) C8259_=_C8291( C8259 C8291 ) C8259_=_C8293( C8259 C8293 ) \nC8259_=_C8295( C8259 C8295 ) C8259_=_C8297( C8259 C8297 ) C8259_=_C8299( C8259 C8299 ) C8259_=_C8301( C8259 C8301 ) C8259_=_C8303( C8259 C8303 ) C8259_=_C8305( C8259 C8305 ) \nC8259_=_C8307( C8259 C8307 ) C8261_=_C8263( C8261 C8263 ) C8261_=_C8265( C8261 C8265 ) C8261_=_C8267( C8261 C8267 ) C8261_=_C8277( C8261 C8277 ) C8261_=_C8279( C8261 C8279 ) \nC8261_=_C8281( C8261 C8281 ) C8261_=_C8283( C8261 C8283 ) C8261_=_C8285( C8261 C8285 ) C8261_=_C8287( C8261 C8287 ) C8261_=_C8289( C8261 C8289 ) C8261_=_C8291( C8261 C8291 ) \nC8261_=_C8293( C8261 C8293 ) C8261_=_C8295( C8261 C8295 ) C8261_=_C8297( C8261 C8297 ) C8261_=_C8299( C8261 C8299 ) C8261_=_C8301( C8261 C8301 ) C8261_=_C8303( C8261 C8303 ) \nC8261_=_C8305( C8261 C8305 ) C8261_=_C8307( C8261 C8307 ) C8263_=_C8265( C8263 C8265 ) C8263_=_C8267( C8263 C8267 ) C8263_=_C8277( C8263 C8277 ) C8263_=_C8279( C8263 C8279 ) \nC8263_=_C8281( C8263 C8281 ) C8263_=_C8283( C8263 C8283 ) C8263_=_C8285( C8263 C8285 ) C8263_=_C8287( C8263 C8287 ) C8263_=_C8289( C8263 C8289 ) C8263_=_C8291( C8263 C8291 ) \nC8263_=_C8293( C8263 C8293 ) C8263_=_C8295( C8263 C8295 ) C8263_=_C8297( C8263 C8297 ) C8263_=_C8299( C8263 C8299 ) C8263_=_C8301( C8263 C8301 ) C8263_=_C8303( C8263 C8303 ) \nC8263_=_C8305( C8263 C8305 ) C8263_=_C8307( C8263 C8307 ) C8265_=_C8267( C8265 C8267 ) C8265_=_C8277( C8265 C8277 ) C8265_=_C8279( C8265 C8279 ) C8265_=_C8281( C8265 C8281 ) \nC8265_=_C8283( C8265 C8283 ) C8265_=_C8285( C8265 C8285 ) C8265_=_C8287( C8265 C8287 ) C8265_=_C8289( C8265 C8289 ) C8265_=_C8291( C8265 C8291 ) C8265_=_C8293( C8265 C8293 ) \nC8265_=_C8295( C8265 C8295 ) C8265_=_C8297( C8265 C8297 ) C8265_=_C8299( C8265 C8299 ) C8265_=_C8301( C8265 C8301 ) C8265_=_C8303( C8265 C8303 ) C8265_=_C8305( C8265 C8305 ) \nC8265_=_C8307( C8265 C8307 ) C8267_=_C8277( C8267 C8277 ) C8267_=_C8279( C8267 C8279 ) C8267_=_C8281( C8267 C8281 ) C8267_=_C8283( C8267 C8283 ) C8267_=_C8285( C8267 C8285 ) \nC8267_=_C8287( C8267 C8287 ) C8267_=_C8289( C8267 C8289 ) C8267_=_C8291( C8267 C8291 ) C8267_=_C8293( C8267 C8293 ) C8267_=_C8295( C8267 C8295 ) C8267_=_C8297( C8267 C8297 ) \nC8267_=_C8299( C8267 C8299 ) C8267_=_C8301( C8267 C8301 ) C8267_=_C8303( C8267 C8303 ) C8267_=_C8305( C8267 C8305 ) C8267_=_C8307( C8267 C8307 ) C8277_=_C8279( C8277 C8279 ) \nC8277_=_C8281( C8277 C8281 ) C8277_=_C8283( C8277 C8283 ) C8277_=_C8285( C8277 C8285 ) C8277_=_C8287( C8277 C8287 ) C8277_=_C8289( C8277 C8289 ) C8277_=_C8291( C8277 C8291 ) \nC8277_=_C8293( C8277 C8293 ) C8277_=_C8295( C8277 C8295 ) C8277_=_C8297( C8277 C8297 ) C8277_=_C8299( C8277 C8299 ) C8277_=_C8301( C8277 C8301 ) C8277_=_C8303( C8277 C8303 ) \nC8277_=_C8305( C8277 C8305 ) C8277_=_C8307( C8277 C8307 ) C8279_=_C8281( C8279 C8281 ) C8279_=_C8283( C8279 C8283 ) C8279_=_C8285( C8279 C8285 ) C8279_=_C8287( C8279 C8287 ) \nC8279_=_C8289( C8279 C8289 ) C8279_=_C8291( C8279 C8291 ) C8279_=_C8293( C8279 C8293 ) C8279_=_C8295( C8279 C8295 ) C8279_=_C8297( C8279 C8297 ) C8279_=_C8299( C8279 C8299 ) \nC8279_=_C8301( C8279 C8301 ) C8279_=_C8303( C8279 C8303 ) C8279_=_C8305( C8279 C8305 ) C8279_=_C8307( C8279 C8307 ) C8281_=_C8283( C8281 C8283 ) C8281_=_C8285( C8281 C8285 ) \nC8281_=_C8287( C8281 C8287 ) C8281_=_C8289( C8281 C8289 ) C8281_=_C8291( C8281 C8291 ) C8281_=_C8293( C8281 C8293 ) C8281_=_C8295( C8281 C8295 ) C8281_=_C8297( C8281 C8297 ) \nC8281_=_C8299( C8281 C8299 ) C8281_=_C8301( C8281 C8301 ) C8281_=_C8303( C8281 C8303 ) C8281_=_C8305( C8281 C8305 ) C8281_=_C8307( C8281 C8307 ) C8283_=_C8285( C8283 C8285 ) \nC8283_=_C8287( C8283 C8287 ) C8283_=_C8289( C8283 C8289 ) C8283_=_C8291( C8283 C8291 ) C8283_=_C8293( C8283 C8293 ) C8283_=_C8295( C8283 C8295 ) C8283_=_C8297( C8283 C8297 ) \nC8283_=_C8299( C8283 C8299 ) C8283_=_C8301( C8283 C8301 ) C8283_=_C8303( C8283 C8303 ) C8283_=_C8305( C8283 C8305 ) C8283_=_C8307( C8283 C8307 ) C8285_=_C8287( C8285 C8287 ) \nC8285_=_C8289( C8285 C8289 ) C8285_=_C8291( C8285 C8291 ) C8285_=_C8293( C8285 C8293 ) C8285_=_C8295( C8285 C8295 ) C8285_=_C8297( C8285 C8297 ) C8285_=_C8299( C8285 C8299 ) \nC8285_=_C8301( C8285 C8301 ) C8285_=_C8303( C8285 C8303 ) C8285_=_C8305( C8285 C8305 ) C8285_=_C8307( C8285 C8307 ) C8287_=_C8289( C8287 C8289 ) C8287_=_C8291( C8287 C8291 ) \nC8287_=_C8293( C8287 C8293 ) C8287_=_C8295( C8287 C8295 ) C8287_=_C8297( C8287 C8297 ) C8287_=_C8299( C8287 C8299 ) C8287_=_C8301(</w:t>
      </w:r>
    </w:p>
    <w:p>
      <w:pPr>
        <w:pStyle w:val="PreformattedText"/>
        <w:bidi w:val="0"/>
        <w:spacing w:before="0" w:after="0"/>
        <w:jc w:val="left"/>
        <w:rPr/>
      </w:pPr>
      <w:r>
        <w:rPr/>
        <w:t xml:space="preserve"> </w:t>
      </w:r>
      <w:r>
        <w:rPr/>
        <w:t>C8287 C8301 ) C8287_=_C8303( C8287 C8303 ) \nC8287_=_C8305( C8287 C8305 ) C8287_=_C8307( C8287 C8307 ) C8289_=_C8291( C8289 C8291 ) C8289_=_C8293( C8289 C8293 ) C8289_=_C8295( C8289 C8295 ) C8289_=_C8297( C8289 C8297 ) \nC8289_=_C8299( C8289 C8299 ) C8289_=_C8301( C8289 C8301 ) C8289_=_C8303( C8289 C8303 ) C8289_=_C8305( C8289 C8305 ) C8289_=_C8307( C8289 C8307 ) C8291_=_C8293( C8291 C8293 ) \nC8291_=_C8295( C8291 C8295 ) C8291_=_C8297( C8291 C8297 ) C8291_=_C8299( C8291 C8299 ) C8291_=_C8301( C8291 C8301 ) C8291_=_C8303( C8291 C8303 ) C8291_=_C8305( C8291 C8305 ) \nC8291_=_C8307( C8291 C8307 ) C8293_=_C8295( C8293 C8295 ) C8293_=_C8297( C8293 C8297 ) C8293_=_C8299( C8293 C8299 ) C8293_=_C8301( C8293 C8301 ) C8293_=_C8303( C8293 C8303 ) \nC8293_=_C8305( C8293 C8305 ) C8293_=_C8307( C8293 C8307 ) C8295_=_C8297( C8295 C8297 ) C8295_=_C8299( C8295 C8299 ) C8295_=_C8301( C8295 C8301 ) C8295_=_C8303( C8295 C8303 ) \nC8295_=_C8305( C8295 C8305 ) C8295_=_C8307( C8295 C8307 ) C8297_=_C8299( C8297 C8299 ) C8297_=_C8301( C8297 C8301 ) C8297_=_C8303( C8297 C8303 ) C8297_=_C8305( C8297 C8305 ) \nC8297_=_C8307( C8297 C8307 ) C8299_=_C8301( C8299 C8301 ) C8299_=_C8303( C8299 C8303 ) C8299_=_C8305( C8299 C8305 ) C8299_=_C8307( C8299 C8307 ) C8301_=_C8303( C8301 C8303 ) \nC8301_=_C8305( C8301 C8305 ) C8301_=_C8307( C8301 C8307 ) C8303_=_C8305( C8303 C8305 ) C8303_=_C8307( C8303 C8307 ) C8305_=_C8307( C8305 C8307 ) C8485_=_C8487( C8485 C8487 ) \nC8485_=_C8517( C8485 C8517 ) C8485_=_C8519( C8485 C8519 ) C8485_=_C8545( C8485 C8545 ) C8485_=_C8547( C8485 C8547 ) C8485_=_C8569( C8485 C8569 ) C8485_=_C8571( C8485 C8571 ) \nC8485_=_C8593( C8485 C8593 ) C8485_=_C8595( C8485 C8595 ) C8487_=_C8517( C8487 C8517 ) C8487_=_C8519( C8487 C8519 ) C8487_=_C8545( C8487 C8545 ) C8487_=_C8547( C8487 C8547 ) \nC8487_=_C8569( C8487 C8569 ) C8487_=_C8571( C8487 C8571 ) C8487_=_C8593( C8487 C8593 ) C8487_=_C8595( C8487 C8595 ) C8517_=_C8519( C8517 C8519 ) C8517_=_C8545( C8517 C8545 ) \nC8517_=_C8547( C8517 C8547 ) C8517_=_C8569( C8517 C8569 ) C8517_=_C8571( C8517 C8571 ) C8517_=_C8593( C8517 C8593 ) C8517_=_C8595( C8517 C8595 ) C8519_=_C8545( C8519 C8545 ) \nC8519_=_C8547( C8519 C8547 ) C8519_=_C8569( C8519 C8569 ) C8519_=_C8571( C8519 C8571 ) C8519_=_C8593( C8519 C8593 ) C8519_=_C8595( C8519 C8595 ) C8545_=_C8547( C8545 C8547 ) \nC8545_=_C8569( C8545 C8569 ) C8545_=_C8571( C8545 C8571 ) C8545_=_C8593( C8545 C8593 ) C8545_=_C8595( C8545 C8595 ) C8547_=_C8569( C8547 C8569 ) C8547_=_C8571( C8547 C8571 ) \nC8547_=_C8593( C8547 C8593 ) C8547_=_C8595( C8547 C8595 ) C8569_=_C8571( C8569 C8571 ) C8569_=_C8593( C8569 C8593 ) C8569_=_C8595( C8569 C8595 ) C8571_=_C8593( C8571 C8593 ) \nC8571_=_C8595( C8571 C8595 ) C8593_=_C8595( C8593 C8595 ) "];2663-&gt;2666[label="153: C524 C538 C892 C5686 C5687 \nC5706 C5709 C5713 C5714 C5715 C5716 \nC5717 C5718 C5725 C5731 C5732 C5733 \nC5734 C5735 C5736 C5746 C5762 C5764 \nC5765 C5767 C5770 C5801 C5806 C5826 \nC5865 C5923 C5938 C5958 C5959 C5975 \nC5985 C5991 C5992 C5993 C6012 C6031 \nC6152 C6725 C6760 C6766 C6772 C6779 \nC6782 C6783 C6784 C6785 C6811 C6837 \nC6839 C6840 C7119 C7120 C7818 C7862 \nC7873 C7878 C7880 C7979 C8005 C8007 \nC8013 C8015 C8045 C8047 C8069 C8071 \nC8081 C8083 C8109 C8111 C8113 C8115 \nC8121 C8123 C8125 C8127 C8129 C8131 \nC8133 C8135 C8141 C8143 C8145 C8147 \nC8153 C8155 C8173 C8175 C8177 C8179 \nC8205 C8207 C8209 C8211 C8213 C8215 \nC8217 C8219 C8221 C8223 C8225 C8227 \nC8229 C8231 C8233 C8235 C8237 C8239 \nC8241 C8243 C8245 C8247 C8249 C8251 \nC8253 C8255 C8257 C8259 C8261 C8263 \nC8265 C8267 C8277 C8279 C8281 C8283 \nC8285 C8287 C8289 C8291 C8293 C8295 \nC8297 C8299 C8301 C8303 C8305 C8307 \nC8485 C8487 C8517 C8519 C8545 C8547 \nC8569 C8571 C8593 C8595 \n3309: C892_=_C5958 ,C892_=_C5975 ,C892_=_C6012 ,C5687_=_C5762 ,C5687_=_C5764 ,\nC5687_=_C5765 ,C5709_=_C5713 ,C5709_=_C5714 ,C5709_=_C5715 ,C5709_=_C5716 ,C5709_=_C5717 ,\nC5709_=_C5718 ,C5709_=_C5725 ,C5709_=_C5959 ,C5713_=_C5714 ,C5713_=_C5715 ,C5713_=_C5716 ,\nC5713_=_C5717 ,C5713_=_C5718 ,C5713_=_C5731 ,C5714_=_C5715 ,C5714_=_C5716 ,C5714_=_C5717 ,\nC5714_=_C5718 ,C5715_=_C5716 ,C5715_=_C5717 ,C5715_=_C5718 ,C5715_=_C5733 ,C5716_=_C5717 ,\nC5716_=_C5718 ,C5717_=_C5718 ,C5717_=_C5735 ,C5725_=_C5731 ,C5725_=_C5732 ,C5725_=_C5733 ,\nC5725_=_C5734 ,C5725_=_C5735 ,C5725_=_C5736 ,C5725_=_C5959 ,C5731_=_C5732 ,C5731_=_C5733 ,\nC5731_=_C5734 ,C5731_=_C5735 ,C5731_=_C5736 ,C5732_=_C5733 ,C5732_=_C5734 ,C5732_=_C5735 ,\nC5732_=_C5736 ,C5733_=_C5734 ,C5733_=_C5735 ,C5733_=_C5736 ,C5734_=_C5735 ,C5734_=_C5736 ,\nC5735_=_C5736 ,C5762_=_C5764 ,C5762_=_C5765 ,C5764_=_C5765 ,C5765_=_C5770 ,C5767_=_C5770 ,\nC5801_=_C6837 ,C5958_=_C6012 ,C5975_=_C7119 ,C5975_=_C7120 ,C5985_=_C5991 ,C5985_=_C5992 ,\nC5985_=_C5993 ,C5991_=_C5992 ,C5991_=_C5993 ,C5992_=_C5993 ,C6766_=_C6837 ,C6766_=_C6840 ,\nC6779_=_C6782 ,C6779_=_C6783 ,C6779_=_C6784 ,C6779_=_C6785 ,C6782_=_C6783 ,C6782_=_C6784 ,\nC6782_=_C6785 ,C6783_=_C6784 ,C6783_=_C6785 ,C6784_=_C6785 ,C6837_=_C6840 ,C6839_=_C6840 ,\nC7119_=_C7120 ,C8005_=_C8007 ,C8005_=_C8013 ,C8005_=_C8015 ,C8005_=_C8045 ,C8005_=_C8047 ,\nC8005_=_C8069 ,C8005_=_C8071 ,C8005_=_C8081 ,C8005_=_C8083 ,C8005_=_C8109 ,C8005_=_C8111 ,\nC8005_=_C8113 ,C8005_=_C8115 ,C8005_=_C8121 ,C8005_=_C8123 ,C8005_=_C8125 ,C8005_=_C8127 ,\nC8005_=_C8129 ,C8005_=_C8131 ,C8005_=_C8133 ,C8005_=_C8135 ,C8005_=_C8141 ,C8005_=_C8143 ,\nC8005_=_C8145 ,C8005_=_C8147 ,C8005_=_C8153 ,C8005_=_C8155 ,C8005_=_C8173 ,C8005_=_C8175 ,\nC8005_=_C8177 ,C8005_=_C8179 ,C8005_=_C8205 ,C8005_=_C8207 ,C8005_=_C8209 ,C8005_=_C8211 ,\nC8005_=_C8213 ,C8005_=_C8215 ,C8005_=_C8217 ,C8005_=_C8219 ,C8005_=_C8221 ,C8005_=_C8223 ,\nC8005_=_C8225 ,C8005_=_C8227 ,C8005_=_C8229 ,C8005_=_C8231 ,C8005_=_C8233 ,C8005_=_C8235 ,\nC8005_=_C8237 ,C8005_=_C8239 ,C8005_=_C8241 ,C8005_=_C8243 ,C8005_=_C8245 ,C8005_=_C8247 ,\nC8005_=_C8249 ,C8005_=_C8251 ,C8005_=_C8253 ,C8005_=_C8255 ,C8005_=_C8257 ,C8005_=_C8259 ,\nC8005_=_C8261 ,C8005_=_C8263 ,C8005_=_C8265 ,C8005_=_C8267 ,C8005_=_C8277 ,C8005_=_C8279 ,\nC8005_=_C8281 ,C8005_=_C8283 ,C8005_=_C8285 ,C8005_=_C8287 ,C8005_=_C8289 ,C8005_=_C8291 ,\nC8005_=_C8293 ,C8005_=_C8295 ,C8005_=_C8297 ,C8005_=_C8299 ,C8005_=_C8301 ,C8005_=_C8303 ,\nC8005_=_C8305 ,C8005_=_C8307 ,C8007_=_C8013 ,C8007_=_C8015 ,C8007_=_C8045 ,C8007_=_C8047 ,\nC8007_=_C8069 ,C8007_=_C8071 ,C8007_=_C8081 ,C8007_=_C8083 ,C8007_=_C8109 ,C8007_=_C8111 ,\nC8007_=_C8113 ,C8007_=_C8115 ,C8007_=_C8121 ,C8007_=_C8123 ,C8007_=_C8125 ,C8007_=_C8127 ,\nC8007_=_C8129 ,C8007_=_C8131 ,C8007_=_C8133 ,C8007_=_C8135 ,C8007_=_C8141 ,C8007_=_C8143 ,\nC8007_=_C8145 ,C8007_=_C8147 ,C8007_=_C8153 ,C8007_=_C8155 ,C8007_=_C8173 ,C8007_=_C8175 ,\nC8007_=_C8177 ,C8007_=_C8179 ,C8007_=_C8205 ,C8007_=_C8207 ,C8007_=_C8209 ,C8007_=_C8211 ,\nC8007_=_C8213 ,C8007_=_C8215 ,C8007_=_C8217 ,C8007_=_C8219 ,C8007_=_C8221 ,C8007_=_C8223 ,\nC8007_=_C8225 ,C8007_=_C8227 ,C8007_=_C8229 ,C8007_=_C8231 ,C8007_=_C8233 ,C8007_=_C8235 ,\nC8007_=_C8237 ,C8007_=_C8239 ,C8007_=_C8241 ,C8007_=_C8243 ,C8007_=_C8245 ,C8007_=_C8247 ,\nC8007_=_C8249 ,C8007_=_C8251 ,C8007_=_C8253 ,C8007_=_C8255 ,C8007_=_C8257 ,C8007_=_C8259 ,\nC8007_=_C8261 ,C8007_=_C8263 ,C8007_=_C8265 ,C8007_=_C8267 ,C8007_=_C8277 ,C8007_=_C8279 ,\nC8007_=_C8281 ,C8007_=_C8283 ,C8007_=_C8285 ,C8007_=_C8287 ,C8007_=_C8289 ,C8007_=_C8291 ,\nC8007_=_C8293 ,C8007_=_C8295 ,C8007_=_C8297 ,C8007_=_C8299 ,C8007_=_C8301 ,C8007_=_C8303 ,\nC8007_=_C8305 ,C8007_=_C8307 ,C8013_=_C8015 ,C8013_=_C8045 ,C8013_=_C8047 ,C8013_=_C8069 ,\nC8013_=_C8071 ,C8013_=_C8081 ,C8013_=_C8083 ,C8013_=_C8109 ,C8013_=_C8111 ,C8013_=_C8113 ,\nC8013_=_C8115 ,C8013_=_C8121 ,C8013_=_C8123 ,C8013_=_C8125 ,C8013_=_C8127 ,C8013_=_C8129 ,\nC8013_=_C8131 ,C8013_=_C8133 ,C8013_=_C8135 ,C8013_=_C8141 ,C8013_=_C8143 ,C8013_=_C8145 ,\nC8013_=_C8147 ,C8013_=_C8153 ,C8013_=_C8155 ,C8013_=_C8173 ,C8013_=_C8175 ,C8013_=_C8177 ,\nC8013_=_C8179 ,C8013_=_C8205 ,C8013_=_C8207 ,C8013_=_C8209 ,C8013_=_C8211 ,C8013_=_C8213 ,\nC8013_=_C8215 ,C8013_=_C8217 ,C8013_=_C8219 ,C8013_=_C8221 ,C8013_=_C8223 ,C8013_=_C8225 ,\nC8013_=_C8227 ,C8013_=_C8229 ,C8013_=_C8231 ,C8013_=_C8233 ,C8013_=_C8235 ,C8013_=_C8237 ,\nC8013_=_C8239 ,C8013_=_C8241 ,C8013_=_C8243 ,C8013_=_C8245 ,C8013_=_C8247 ,C8013_=_C8249 ,\nC8013_=_C8251 ,C8013_=_C8253 ,C8013_=_C8255 ,C8013_=_C8257 ,C8013_=_C8259 ,C8013_=_C8261 ,\nC8013_=_C8263 ,C8013_=_C8265 ,C8013_=_C8267 ,C8013_=_C8277 ,C8013_=_C8279 ,C8013_=_C8281 ,\nC8013_=_C8283 ,C8013_=_C8285 ,C8013_=_C8287 ,C8013_=_C8289 ,C8013_=_C8291 ,C8013_=_C8293 ,\nC8013_=_C8295 ,C8013_=_C8297 ,C8013_=_C8299 ,C8013_=_C8301 ,C8013_=_C8303 ,C8013_=_C8305 ,\nC8013_=_C8307 ,C8015_=_C8045 ,C8015_=_C8047 ,C8015_=_C8069 ,C8015_=_C8071 ,C8015_=_C8081 ,\nC8015_=_C8083 ,C8015_=_C8109 ,C8015_=_C8111 ,C8015_=_C8113 ,C8015_=_C8115 ,C8015_=_C8121 ,\nC8015_=_C8123 ,C8015_=_C8125 ,C8015_=_C8127 ,C8015_=_C8129 ,C8015_=_C8131 ,C8015_=_C8133 ,\nC8015_=_C8135 ,C8015_=_C8141 ,C8015_=_C8143 ,C8015_=_C8145 ,C8015_=_C8147 ,C8015_=_C8153 ,\nC8015_=_C8155 ,C8015_=_C8173 ,C8015_=_C8175 ,C8015_=_C8177 ,C8015_=_C8179 ,C8015_=_C8205 ,\nC8015_=_C8207 ,C8015_=_C8209 ,C8015_=_C8211 ,C8015_=_C8213 ,C8015_=_C8215 ,C8015_=_C8217 ,\nC8015_=_C8219 ,C8015_=_C8221 ,C8015_=_C8223 ,C8015_=_C8225 ,C8015_=_C8227 ,C8015_=_C8229 ,\nC8015_=_C8231 ,C8015_=_C8233 ,C8015_=_C8235 ,C8015_=_C8237 ,C8015_=_C8239 ,C8015_=_C8241 ,\nC8015_=_C8243 ,C8015_=_C8245 ,C8015_=_C8247 ,C8015_=_C8249 ,C8015_=_C8251 ,C8015_=_C8253 ,\nC8015_=_C8255 ,C8015_=_C8257 ,C8015_=_C8259 ,C8015_=_C8261 ,C8015_=_C8263 ,C8015_=_C8265 ,\nC8015_=_C8267 ,C8015_=_C8277 ,C8015_=_C8279 ,C8015_=_C8281 ,C8015_=_C8283 ,C8015_=_C8285 ,\nC8015_=_C8287 ,C8015_=_C8289 ,C8015_=_C8291 ,C8015_=_C8293 ,C8015_=_C8295 ,C8015_=_C8297 ,\nC8015_=_C8299 ,C8015_=_C8301 ,C8015_=_C8303 ,C8015_=_C8305 ,C8015_=_C8307 ,C8045_=_C8047 ,\nC8045_=_C8069 ,C8045_=_C8071 ,C8045_=_C8081 ,C8045_=_C8083 ,C8045_=_C8109 ,C8045_=_C8111 ,\nC8045_=_C8113</w:t>
      </w:r>
    </w:p>
    <w:p>
      <w:pPr>
        <w:pStyle w:val="PreformattedText"/>
        <w:bidi w:val="0"/>
        <w:spacing w:before="0" w:after="0"/>
        <w:jc w:val="left"/>
        <w:rPr/>
      </w:pPr>
      <w:r>
        <w:rPr/>
        <w:t xml:space="preserve"> </w:t>
      </w:r>
      <w:r>
        <w:rPr/>
        <w:t>,C8045_=_C8115 ,C8045_=_C8121 ,C8045_=_C8123 ,C8045_=_C8125 ,C8045_=_C8127 ,\nC8045_=_C8129 ,C8045_=_C8131 ,C8045_=_C8133 ,C8045_=_C8135 ,C8045_=_C8141 ,C8045_=_C8143 ,\nC8045_=_C8145 ,C8045_=_C8147 ,C8045_=_C8153 ,C8045_=_C8155 ,C8045_=_C8173 ,C8045_=_C8175 ,\nC8045_=_C8177 ,C8045_=_C8179 ,C8045_=_C8205 ,C8045_=_C8207 ,C8045_=_C8209 ,C8045_=_C8211 ,\nC8045_=_C8213 ,C8045_=_C8215 ,C8045_=_C8217 ,C8045_=_C8219 ,C8045_=_C8221 ,C8045_=_C8223 ,\nC8045_=_C8225 ,C8045_=_C8227 ,C8045_=_C8229 ,C8045_=_C8231 ,C8045_=_C8233 ,C8045_=_C8235 ,\nC8045_=_C8237 ,C8045_=_C8239 ,C8045_=_C8241 ,C8045_=_C8243 ,C8045_=_C8245 ,C8045_=_C8247 ,\nC8045_=_C8249 ,C8045_=_C8251 ,C8045_=_C8253 ,C8045_=_C8255 ,C8045_=_C8257 ,C8045_=_C8259 ,\nC8045_=_C8261 ,C8045_=_C8263 ,C8045_=_C8265 ,C8045_=_C8267 ,C8045_=_C8277 ,C8045_=_C8279 ,\nC8045_=_C8281 ,C8045_=_C8283 ,C8045_=_C8285 ,C8045_=_C8287 ,C8045_=_C8289 ,C8045_=_C8291 ,\nC8045_=_C8293 ,C8045_=_C8295 ,C8045_=_C8297 ,C8045_=_C8299 ,C8045_=_C8301 ,C8045_=_C8303 ,\nC8045_=_C8305 ,C8045_=_C8307 ,C8047_=_C8069 ,C8047_=_C8071 ,C8047_=_C8081 ,C8047_=_C8083 ,\nC8047_=_C8109 ,C8047_=_C8111 ,C8047_=_C8113 ,C8047_=_C8115 ,C8047_=_C8121 ,C8047_=_C8123 ,\nC8047_=_C8125 ,C8047_=_C8127 ,C8047_=_C8129 ,C8047_=_C8131 ,C8047_=_C8133 ,C8047_=_C8135 ,\nC8047_=_C8141 ,C8047_=_C8143 ,C8047_=_C8145 ,C8047_=_C8147 ,C8047_=_C8153 ,C8047_=_C8155 ,\nC8047_=_C8173 ,C8047_=_C8175 ,C8047_=_C8177 ,C8047_=_C8179 ,C8047_=_C8205 ,C8047_=_C8207 ,\nC8047_=_C8209 ,C8047_=_C8211 ,C8047_=_C8213 ,C8047_=_C8215 ,C8047_=_C8217 ,C8047_=_C8219 ,\nC8047_=_C8221 ,C8047_=_C8223 ,C8047_=_C8225 ,C8047_=_C8227 ,C8047_=_C8229 ,C8047_=_C8231 ,\nC8047_=_C8233 ,C8047_=_C8235 ,C8047_=_C8237 ,C8047_=_C8239 ,C8047_=_C8241 ,C8047_=_C8243 ,\nC8047_=_C8245 ,C8047_=_C8247 ,C8047_=_C8249 ,C8047_=_C8251 ,C8047_=_C8253 ,C8047_=_C8255 ,\nC8047_=_C8257 ,C8047_=_C8259 ,C8047_=_C8261 ,C8047_=_C8263 ,C8047_=_C8265 ,C8047_=_C8267 ,\nC8047_=_C8277 ,C8047_=_C8279 ,C8047_=_C8281 ,C8047_=_C8283 ,C8047_=_C8285 ,C8047_=_C8287 ,\nC8047_=_C8289 ,C8047_=_C8291 ,C8047_=_C8293 ,C8047_=_C8295 ,C8047_=_C8297 ,C8047_=_C8299 ,\nC8047_=_C8301 ,C8047_=_C8303 ,C8047_=_C8305 ,C8047_=_C8307 ,C8069_=_C8071 ,C8069_=_C8081 ,\nC8069_=_C8083 ,C8069_=_C8109 ,C8069_=_C8111 ,C8069_=_C8113 ,C8069_=_C8115 ,C8069_=_C8121 ,\nC8069_=_C8123 ,C8069_=_C8125 ,C8069_=_C8127 ,C8069_=_C8129 ,C8069_=_C8131 ,C8069_=_C8133 ,\nC8069_=_C8135 ,C8069_=_C8141 ,C8069_=_C8143 ,C8069_=_C8145 ,C8069_=_C8147 ,C8069_=_C8153 ,\nC8069_=_C8155 ,C8069_=_C8173 ,C8069_=_C8175 ,C8069_=_C8177 ,C8069_=_C8179 ,C8069_=_C8205 ,\nC8069_=_C8207 ,C8069_=_C8209 ,C8069_=_C8211 ,C8069_=_C8213 ,C8069_=_C8215 ,C8069_=_C8217 ,\nC8069_=_C8219 ,C8069_=_C8221 ,C8069_=_C8223 ,C8069_=_C8225 ,C8069_=_C8227 ,C8069_=_C8229 ,\nC8069_=_C8231 ,C8069_=_C8233 ,C8069_=_C8235 ,C8069_=_C8237 ,C8069_=_C8239 ,C8069_=_C8241 ,\nC8069_=_C8243 ,C8069_=_C8245 ,C8069_=_C8247 ,C8069_=_C8249 ,C8069_=_C8251 ,C8069_=_C8253 ,\nC8069_=_C8255 ,C8069_=_C8257 ,C8069_=_C8259 ,C8069_=_C8261 ,C8069_=_C8263 ,C8069_=_C8265 ,\nC8069_=_C8267 ,C8069_=_C8277 ,C8069_=_C8279 ,C8069_=_C8281 ,C8069_=_C8283 ,C8069_=_C8285 ,\nC8069_=_C8287 ,C8069_=_C8289 ,C8069_=_C8291 ,C8069_=_C8293 ,C8069_=_C8295 ,C8069_=_C8297 ,\nC8069_=_C8299 ,C8069_=_C8301 ,C8069_=_C8303 ,C8069_=_C8305 ,C8069_=_C8307 ,C8071_=_C8081 ,\nC8071_=_C8083 ,C8071_=_C8109 ,C8071_=_C8111 ,C8071_=_C8113 ,C8071_=_C8115 ,C8071_=_C8121 ,\nC8071_=_C8123 ,C8071_=_C8125 ,C8071_=_C8127 ,C8071_=_C8129 ,C8071_=_C8131 ,C8071_=_C8133 ,\nC8071_=_C8135 ,C8071_=_C8141 ,C8071_=_C8143 ,C8071_=_C8145 ,C8071_=_C8147 ,C8071_=_C8153 ,\nC8071_=_C8155 ,C8071_=_C8173 ,C8071_=_C8175 ,C8071_=_C8177 ,C8071_=_C8179 ,C8071_=_C8205 ,\nC8071_=_C8207 ,C8071_=_C8209 ,C8071_=_C8211 ,C8071_=_C8213 ,C8071_=_C8215 ,C8071_=_C8217 ,\nC8071_=_C8219 ,C8071_=_C8221 ,C8071_=_C8223 ,C8071_=_C8225 ,C8071_=_C8227 ,C8071_=_C8229 ,\nC8071_=_C8231 ,C8071_=_C8233 ,C8071_=_C8235 ,C8071_=_C8237 ,C8071_=_C8239 ,C8071_=_C8241 ,\nC8071_=_C8243 ,C8071_=_C8245 ,C8071_=_C8247 ,C8071_=_C8249 ,C8071_=_C8251 ,C8071_=_C8253 ,\nC8071_=_C8255 ,C8071_=_C8257 ,C8071_=_C8259 ,C8071_=_C8261 ,C8071_=_C8263 ,C8071_=_C8265 ,\nC8071_=_C8267 ,C8071_=_C8277 ,C8071_=_C8279 ,C8071_=_C8281 ,C8071_=_C8283 ,C8071_=_C8285 ,\nC8071_=_C8287 ,C8071_=_C8289 ,C8071_=_C8291 ,C8071_=_C8293 ,C8071_=_C8295 ,C8071_=_C8297 ,\nC8071_=_C8299 ,C8071_=_C8301 ,C8071_=_C8303 ,C8071_=_C8305 ,C8071_=_C8307 ,C8081_=_C8083 ,\nC8081_=_C8109 ,C8081_=_C8111 ,C8081_=_C8113 ,C8081_=_C8115 ,C8081_=_C8121 ,C8081_=_C8123 ,\nC8081_=_C8125 ,C8081_=_C8127 ,C8081_=_C8129 ,C8081_=_C8131 ,C8081_=_C8133 ,C8081_=_C8135 ,\nC8081_=_C8141 ,C8081_=_C8143 ,C8081_=_C8145 ,C8081_=_C8147 ,C8081_=_C8153 ,C8081_=_C8155 ,\nC8081_=_C8173 ,C8081_=_C8175 ,C8081_=_C8177 ,C8081_=_C8179 ,C8081_=_C8205 ,C8081_=_C8207 ,\nC8081_=_C8209 ,C8081_=_C8211 ,C8081_=_C8213 ,C8081_=_C8215 ,C8081_=_C8217 ,C8081_=_C8219 ,\nC8081_=_C8221 ,C8081_=_C8223 ,C8081_=_C8225 ,C8081_=_C8227 ,C8081_=_C8229 ,C8081_=_C8231 ,\nC8081_=_C8233 ,C8081_=_C8235 ,C8081_=_C8237 ,C8081_=_C8239 ,C8081_=_C8241 ,C8081_=_C8243 ,\nC8081_=_C8245 ,C8081_=_C8247 ,C8081_=_C8249 ,C8081_=_C8251 ,C8081_=_C8253 ,C8081_=_C8255 ,\nC8081_=_C8257 ,C8081_=_C8259 ,C8081_=_C8261 ,C8081_=_C8263 ,C8081_=_C8265 ,C8081_=_C8267 ,\nC8081_=_C8277 ,C8081_=_C8279 ,C8081_=_C8281 ,C8081_=_C8283 ,C8081_=_C8285 ,C8081_=_C8287 ,\nC8081_=_C8289 ,C8081_=_C8291 ,C8081_=_C8293 ,C8081_=_C8295 ,C8081_=_C8297 ,C8081_=_C8299 ,\nC8081_=_C8301 ,C8081_=_C8303 ,C8081_=_C8305 ,C8081_=_C8307 ,C8083_=_C8109 ,C8083_=_C8111 ,\nC8083_=_C8113 ,C8083_=_C8115 ,C8083_=_C8121 ,C8083_=_C8123 ,C8083_=_C8125 ,C8083_=_C8127 ,\nC8083_=_C8129 ,C8083_=_C8131 ,C8083_=_C8133 ,C8083_=_C8135 ,C8083_=_C8141 ,C8083_=_C8143 ,\nC8083_=_C8145 ,C8083_=_C8147 ,C8083_=_C8153 ,C8083_=_C8155 ,C8083_=_C8173 ,C8083_=_C8175 ,\nC8083_=_C8177 ,C8083_=_C8179 ,C8083_=_C8205 ,C8083_=_C8207 ,C8083_=_C8209 ,C8083_=_C8211 ,\nC8083_=_C8213 ,C8083_=_C8215 ,C8083_=_C8217 ,C8083_=_C8219 ,C8083_=_C8221 ,C8083_=_C8223 ,\nC8083_=_C8225 ,C8083_=_C8227 ,C8083_=_C8229 ,C8083_=_C8231 ,C8083_=_C8233 ,C8083_=_C8235 ,\nC8083_=_C8237 ,C8083_=_C8239 ,C8083_=_C8241 ,C8083_=_C8243 ,C8083_=_C8245 ,C8083_=_C8247 ,\nC8083_=_C8249 ,C8083_=_C8251 ,C8083_=_C8253 ,C8083_=_C8255 ,C8083_=_C8257 ,C8083_=_C8259 ,\nC8083_=_C8261 ,C8083_=_C8263 ,C8083_=_C8265 ,C8083_=_C8267 ,C8083_=_C8277 ,C8083_=_C8279 ,\nC8083_=_C8281 ,C8083_=_C8283 ,C8083_=_C8285 ,C8083_=_C8287 ,C8083_=_C8289 ,C8083_=_C8291 ,\nC8083_=_C8293 ,C8083_=_C8295 ,C8083_=_C8297 ,C8083_=_C8299 ,C8083_=_C8301 ,C8083_=_C8303 ,\nC8083_=_C8305 ,C8083_=_C8307 ,C8109_=_C8111 ,C8109_=_C8113 ,C8109_=_C8115 ,C8109_=_C8121 ,\nC8109_=_C8123 ,C8109_=_C8125 ,C8109_=_C8127 ,C8109_=_C8129 ,C8109_=_C8131 ,C8109_=_C8133 ,\nC8109_=_C8135 ,C8109_=_C8141 ,C8109_=_C8143 ,C8109_=_C8145 ,C8109_=_C8147 ,C8109_=_C8153 ,\nC8109_=_C8155 ,C8109_=_C8173 ,C8109_=_C8175 ,C8109_=_C8177 ,C8109_=_C8179 ,C8109_=_C8205 ,\nC8109_=_C8207 ,C8109_=_C8209 ,C8109_=_C8211 ,C8109_=_C8213 ,C8109_=_C8215 ,C8109_=_C8217 ,\nC8109_=_C8219 ,C8109_=_C8221 ,C8109_=_C8223 ,C8109_=_C8225 ,C8109_=_C8227 ,C8109_=_C8229 ,\nC8109_=_C8231 ,C8109_=_C8233 ,C8109_=_C8235 ,C8109_=_C8237 ,C8109_=_C8239 ,C8109_=_C8241 ,\nC8109_=_C8243 ,C8109_=_C8245 ,C8109_=_C8247 ,C8109_=_C8249 ,C8109_=_C8251 ,C8109_=_C8253 ,\nC8109_=_C8255 ,C8109_=_C8257 ,C8109_=_C8259 ,C8109_=_C8261 ,C8109_=_C8263 ,C8109_=_C8265 ,\nC8109_=_C8267 ,C8109_=_C8277 ,C8109_=_C8279 ,C8109_=_C8281 ,C8109_=_C8283 ,C8109_=_C8285 ,\nC8109_=_C8287 ,C8109_=_C8289 ,C8109_=_C8291 ,C8109_=_C8293 ,C8109_=_C8295 ,C8109_=_C8297 ,\nC8109_=_C8299 ,C8109_=_C8301 ,C8109_=_C8303 ,C8109_=_C8305 ,C8109_=_C8307 ,C8111_=_C8113 ,\nC8111_=_C8115 ,C8111_=_C8121 ,C8111_=_C8123 ,C8111_=_C8125 ,C8111_=_C8127 ,C8111_=_C8129 ,\nC8111_=_C8131 ,C8111_=_C8133 ,C8111_=_C8135 ,C8111_=_C8141 ,C8111_=_C8143 ,C8111_=_C8145 ,\nC8111_=_C8147 ,C8111_=_C8153 ,C8111_=_C8155 ,C8111_=_C8173 ,C8111_=_C8175 ,C8111_=_C8177 ,\nC8111_=_C8179 ,C8111_=_C8205 ,C8111_=_C8207 ,C8111_=_C8209 ,C8111_=_C8211 ,C8111_=_C8213 ,\nC8111_=_C8215 ,C8111_=_C8217 ,C8111_=_C8219 ,C8111_=_C8221 ,C8111_=_C8223 ,C8111_=_C8225 ,\nC8111_=_C8227 ,C8111_=_C8229 ,C8111_=_C8231 ,C8111_=_C8233 ,C8111_=_C8235 ,C8111_=_C8237 ,\nC8111_=_C8239 ,C8111_=_C8241 ,C8111_=_C8243 ,C8111_=_C8245 ,C8111_=_C8247 ,C8111_=_C8249 ,\nC8111_=_C8251 ,C8111_=_C8253 ,C8111_=_C8255 ,C8111_=_C8257 ,C8111_=_C8259 ,C8111_=_C8261 ,\nC8111_=_C8263 ,C8111_=_C8265 ,C8111_=_C8267 ,C8111_=_C8277 ,C8111_=_C8279 ,C8111_=_C8281 ,\nC8111_=_C8283 ,C8111_=_C8285 ,C8111_=_C8287 ,C8111_=_C8289 ,C8111_=_C8291 ,C8111_=_C8293 ,\nC8111_=_C8295 ,C8111_=_C8297 ,C8111_=_C8299 ,C8111_=_C8301 ,C8111_=_C8303 ,C8111_=_C8305 ,\nC8111_=_C8307 ,C8113_=_C8115 ,C8113_=_C8121 ,C8113_=_C8123 ,C8113_=_C8125 ,C8113_=_C8127 ,\nC8113_=_C8129 ,C8113_=_C8131 ,C8113_=_C8133 ,C8113_=_C8135 ,C8113_=_C8141 ,C8113_=_C8143 ,\nC8113_=_C8145 ,C8113_=_C8147 ,C8113_=_C8153 ,C8113_=_C8155 ,C8113_=_C8173 ,C8113_=_C8175 ,\nC8113_=_C8177 ,C8113_=_C8179 ,C8113_=_C8205 ,C8113_=_C8207 ,C8113_=_C8209 ,C8113_=_C8211 ,\nC8113_=_C8213 ,C8113_=_C8215 ,C8113_=_C8217 ,C8113_=_C8219 ,C8113_=_C8221 ,C8113_=_C8223 ,\nC8113_=_C8225 ,C8113_=_C8227 ,C8113_=_C8229 ,C8113_=_C8231 ,C8113_=_C8233 ,C8113_=_C8235 ,\nC8113_=_C8237 ,C8113_=_C8239 ,C8113_=_C8241 ,C8113_=_C8243 ,C8113_=_C8245 ,C8113_=_C8247 ,\nC8113_=_C8249 ,C8113_=_C8251 ,C8113_=_C8253 ,C8113_=_C8255 ,C8113_=_C8257 ,C8113_=_C8259 ,\nC8113_=_C8261 ,C8113_=_C8263 ,C8113_=_C8265 ,C8113_=_C8267 ,C8113_=_C8277 ,C8113_=_C8279 ,\nC8113_=_C8281 ,C8113_=_C8283 ,C8113_=_C8285 ,C8113_=_C8287 ,C8113_=_C8289 ,C8113_=_C8291 ,\nC8113_=_C8293 ,C8113_=_C8295 ,C8113_=_C8297 ,C8113_=_C8299 ,C8113_=_C8301 ,C8113_=_C8303 ,\nC8113_=_C8305 ,C8113_=_C8307 ,C8115_=_C8121 ,C8115_=_C8123 ,C8115_=_C8125 ,C8115_=_C8127 ,\nC8115_=_C8129 ,C8115_=_C8131 ,C8115_=_C8133 ,C8115_=_C8135 ,C8115_=_C8141 ,C8115_=_C8143 ,\nC8115_=_C8145 ,C8115_=_C8147 ,C8115_=_C8153 ,C8115_=_C8155 ,C8115_=_C8173</w:t>
      </w:r>
    </w:p>
    <w:p>
      <w:pPr>
        <w:pStyle w:val="PreformattedText"/>
        <w:bidi w:val="0"/>
        <w:spacing w:before="0" w:after="0"/>
        <w:jc w:val="left"/>
        <w:rPr/>
      </w:pPr>
      <w:r>
        <w:rPr/>
        <w:t xml:space="preserve"> </w:t>
      </w:r>
      <w:r>
        <w:rPr/>
        <w:t>,C8115_=_C8175 ,\nC8115_=_C8177 ,C8115_=_C8179 ,C8115_=_C8205 ,C8115_=_C8207 ,C8115_=_C8209 ,C8115_=_C8211 ,\nC8115_=_C8213 ,C8115_=_C8215 ,C8115_=_C8217 ,C8115_=_C8219 ,C8115_=_C8221 ,C8115_=_C8223 ,\nC8115_=_C8225 ,C8115_=_C8227 ,C8115_=_C8229 ,C8115_=_C8231 ,C8115_=_C8233 ,C8115_=_C8235 ,\nC8115_=_C8237 ,C8115_=_C8239 ,C8115_=_C8241 ,C8115_=_C8243 ,C8115_=_C8245 ,C8115_=_C8247 ,\nC8115_=_C8249 ,C8115_=_C8251 ,C8115_=_C8253 ,C8115_=_C8255 ,C8115_=_C8257 ,C8115_=_C8259 ,\nC8115_=_C8261 ,C8115_=_C8263 ,C8115_=_C8265 ,C8115_=_C8267 ,C8115_=_C8277 ,C8115_=_C8279 ,\nC8115_=_C8281 ,C8115_=_C8283 ,C8115_=_C8285 ,C8115_=_C8287 ,C8115_=_C8289 ,C8115_=_C8291 ,\nC8115_=_C8293 ,C8115_=_C8295 ,C8115_=_C8297 ,C8115_=_C8299 ,C8115_=_C8301 ,C8115_=_C8303 ,\nC8115_=_C8305 ,C8115_=_C8307 ,C8121_=_C8123 ,C8121_=_C8125 ,C8121_=_C8127 ,C8121_=_C8129 ,\nC8121_=_C8131 ,C8121_=_C8133 ,C8121_=_C8135 ,C8121_=_C8141 ,C8121_=_C8143 ,C8121_=_C8145 ,\nC8121_=_C8147 ,C8121_=_C8153 ,C8121_=_C8155 ,C8121_=_C8173 ,C8121_=_C8175 ,C8121_=_C8177 ,\nC8121_=_C8179 ,C8121_=_C8205 ,C8121_=_C8207 ,C8121_=_C8209 ,C8121_=_C8211 ,C8121_=_C8213 ,\nC8121_=_C8215 ,C8121_=_C8217 ,C8121_=_C8219 ,C8121_=_C8221 ,C8121_=_C8223 ,C8121_=_C8225 ,\nC8121_=_C8227 ,C8121_=_C8229 ,C8121_=_C8231 ,C8121_=_C8233 ,C8121_=_C8235 ,C8121_=_C8237 ,\nC8121_=_C8239 ,C8121_=_C8241 ,C8121_=_C8243 ,C8121_=_C8245 ,C8121_=_C8247 ,C8121_=_C8249 ,\nC8121_=_C8251 ,C8121_=_C8253 ,C8121_=_C8255 ,C8121_=_C8257 ,C8121_=_C8259 ,C8121_=_C8261 ,\nC8121_=_C8263 ,C8121_=_C8265 ,C8121_=_C8267 ,C8121_=_C8277 ,C8121_=_C8279 ,C8121_=_C8281 ,\nC8121_=_C8283 ,C8121_=_C8285 ,C8121_=_C8287 ,C8121_=_C8289 ,C8121_=_C8291 ,C8121_=_C8293 ,\nC8121_=_C8295 ,C8121_=_C8297 ,C8121_=_C8299 ,C8121_=_C8301 ,C8121_=_C8303 ,C8121_=_C8305 ,\nC8121_=_C8307 ,C8121_=_C8485 ,C8121_=_C8487 ,C8123_=_C8125 ,C8123_=_C8127 ,C8123_=_C8129 ,\nC8123_=_C8131 ,C8123_=_C8133 ,C8123_=_C8135 ,C8123_=_C8141 ,C8123_=_C8143 ,C8123_=_C8145 ,\nC8123_=_C8147 ,C8123_=_C8153 ,C8123_=_C8155 ,C8123_=_C8173 ,C8123_=_C8175 ,C8123_=_C8177 ,\nC8123_=_C8179 ,C8123_=_C8205 ,C8123_=_C8207 ,C8123_=_C8209 ,C8123_=_C8211 ,C8123_=_C8213 ,\nC8123_=_C8215 ,C8123_=_C8217 ,C8123_=_C8219 ,C8123_=_C8221 ,C8123_=_C8223 ,C8123_=_C8225 ,\nC8123_=_C8227 ,C8123_=_C8229 ,C8123_=_C8231 ,C8123_=_C8233 ,C8123_=_C8235 ,C8123_=_C8237 ,\nC8123_=_C8239 ,C8123_=_C8241 ,C8123_=_C8243 ,C8123_=_C8245 ,C8123_=_C8247 ,C8123_=_C8249 ,\nC8123_=_C8251 ,C8123_=_C8253 ,C8123_=_C8255 ,C8123_=_C8257 ,C8123_=_C8259 ,C8123_=_C8261 ,\nC8123_=_C8263 ,C8123_=_C8265 ,C8123_=_C8267 ,C8123_=_C8277 ,C8123_=_C8279 ,C8123_=_C8281 ,\nC8123_=_C8283 ,C8123_=_C8285 ,C8123_=_C8287 ,C8123_=_C8289 ,C8123_=_C8291 ,C8123_=_C8293 ,\nC8123_=_C8295 ,C8123_=_C8297 ,C8123_=_C8299 ,C8123_=_C8301 ,C8123_=_C8303 ,C8123_=_C8305 ,\nC8123_=_C8307 ,C8123_=_C8485 ,C8123_=_C8487 ,C8125_=_C8127 ,C8125_=_C8129 ,C8125_=_C8131 ,\nC8125_=_C8133 ,C8125_=_C8135 ,C8125_=_C8141 ,C8125_=_C8143 ,C8125_=_C8145 ,C8125_=_C8147 ,\nC8125_=_C8153 ,C8125_=_C8155 ,C8125_=_C8173 ,C8125_=_C8175 ,C8125_=_C8177 ,C8125_=_C8179 ,\nC8125_=_C8205 ,C8125_=_C8207 ,C8125_=_C8209 ,C8125_=_C8211 ,C8125_=_C8213 ,C8125_=_C8215 ,\nC8125_=_C8217 ,C8125_=_C8219 ,C8125_=_C8221 ,C8125_=_C8223 ,C8125_=_C8225 ,C8125_=_C8227 ,\nC8125_=_C8229 ,C8125_=_C8231 ,C8125_=_C8233 ,C8125_=_C8235 ,C8125_=_C8237 ,C8125_=_C8239 ,\nC8125_=_C8241 ,C8125_=_C8243 ,C8125_=_C8245 ,C8125_=_C8247 ,C8125_=_C8249 ,C8125_=_C8251 ,\nC8125_=_C8253 ,C8125_=_C8255 ,C8125_=_C8257 ,C8125_=_C8259 ,C8125_=_C8261 ,C8125_=_C8263 ,\nC8125_=_C8265 ,C8125_=_C8267 ,C8125_=_C8277 ,C8125_=_C8279 ,C8125_=_C8281 ,C8125_=_C8283 ,\nC8125_=_C8285 ,C8125_=_C8287 ,C8125_=_C8289 ,C8125_=_C8291 ,C8125_=_C8293 ,C8125_=_C8295 ,\nC8125_=_C8297 ,C8125_=_C8299 ,C8125_=_C8301 ,C8125_=_C8303 ,C8125_=_C8305 ,C8125_=_C8307 ,\nC8125_=_C8517 ,C8125_=_C8519 ,C8127_=_C8129 ,C8127_=_C8131 ,C8127_=_C8133 ,C8127_=_C8135 ,\nC8127_=_C8141 ,C8127_=_C8143 ,C8127_=_C8145 ,C8127_=_C8147 ,C8127_=_C8153 ,C8127_=_C8155 ,\nC8127_=_C8173 ,C8127_=_C8175 ,C8127_=_C8177 ,C8127_=_C8179 ,C8127_=_C8205 ,C8127_=_C8207 ,\nC8127_=_C8209 ,C8127_=_C8211 ,C8127_=_C8213 ,C8127_=_C8215 ,C8127_=_C8217 ,C8127_=_C8219 ,\nC8127_=_C8221 ,C8127_=_C8223 ,C8127_=_C8225 ,C8127_=_C8227 ,C8127_=_C8229 ,C8127_=_C8231 ,\nC8127_=_C8233 ,C8127_=_C8235 ,C8127_=_C8237 ,C8127_=_C8239 ,C8127_=_C8241 ,C8127_=_C8243 ,\nC8127_=_C8245 ,C8127_=_C8247 ,C8127_=_C8249 ,C8127_=_C8251 ,C8127_=_C8253 ,C8127_=_C8255 ,\nC8127_=_C8257 ,C8127_=_C8259 ,C8127_=_C8261 ,C8127_=_C8263 ,C8127_=_C8265 ,C8127_=_C8267 ,\nC8127_=_C8277 ,C8127_=_C8279 ,C8127_=_C8281 ,C8127_=_C8283 ,C8127_=_C8285 ,C8127_=_C8287 ,\nC8127_=_C8289 ,C8127_=_C8291 ,C8127_=_C8293 ,C8127_=_C8295 ,C8127_=_C8297 ,C8127_=_C8299 ,\nC8127_=_C8301 ,C8127_=_C8303 ,C8127_=_C8305 ,C8127_=_C8307 ,C8127_=_C8517 ,C8127_=_C8519 ,\nC8129_=_C8131 ,C8129_=_C8133 ,C8129_=_C8135 ,C8129_=_C8141 ,C8129_=_C8143 ,C8129_=_C8145 ,\nC8129_=_C8147 ,C8129_=_C8153 ,C8129_=_C8155 ,C8129_=_C8173 ,C8129_=_C8175 ,C8129_=_C8177 ,\nC8129_=_C8179 ,C8129_=_C8205 ,C8129_=_C8207 ,C8129_=_C8209 ,C8129_=_C8211 ,C8129_=_C8213 ,\nC8129_=_C8215 ,C8129_=_C8217 ,C8129_=_C8219 ,C8129_=_C8221 ,C8129_=_C8223 ,C8129_=_C8225 ,\nC8129_=_C8227 ,C8129_=_C8229 ,C8129_=_C8231 ,C8129_=_C8233 ,C8129_=_C8235 ,C8129_=_C8237 ,\nC8129_=_C8239 ,C8129_=_C8241 ,C8129_=_C8243 ,C8129_=_C8245 ,C8129_=_C8247 ,C8129_=_C8249 ,\nC8129_=_C8251 ,C8129_=_C8253 ,C8129_=_C8255 ,C8129_=_C8257 ,C8129_=_C8259 ,C8129_=_C8261 ,\nC8129_=_C8263 ,C8129_=_C8265 ,C8129_=_C8267 ,C8129_=_C8277 ,C8129_=_C8279 ,C8129_=_C8281 ,\nC8129_=_C8283 ,C8129_=_C8285 ,C8129_=_C8287 ,C8129_=_C8289 ,C8129_=_C8291 ,C8129_=_C8293 ,\nC8129_=_C8295 ,C8129_=_C8297 ,C8129_=_C8299 ,C8129_=_C8301 ,C8129_=_C8303 ,C8129_=_C8305 ,\nC8129_=_C8307 ,C8129_=_C8545 ,C8129_=_C8547 ,C8131_=_C8133 ,C8131_=_C8135 ,C8131_=_C8141 ,\nC8131_=_C8143 ,C8131_=_C8145 ,C8131_=_C8147 ,C8131_=_C8153 ,C8131_=_C8155 ,C8131_=_C8173 ,\nC8131_=_C8175 ,C8131_=_C8177 ,C8131_=_C8179 ,C8131_=_C8205 ,C8131_=_C8207 ,C8131_=_C8209 ,\nC8131_=_C8211 ,C8131_=_C8213 ,C8131_=_C8215 ,C8131_=_C8217 ,C8131_=_C8219 ,C8131_=_C8221 ,\nC8131_=_C8223 ,C8131_=_C8225 ,C8131_=_C8227 ,C8131_=_C8229 ,C8131_=_C8231 ,C8131_=_C8233 ,\nC8131_=_C8235 ,C8131_=_C8237 ,C8131_=_C8239 ,C8131_=_C8241 ,C8131_=_C8243 ,C8131_=_C8245 ,\nC8131_=_C8247 ,C8131_=_C8249 ,C8131_=_C8251 ,C8131_=_C8253 ,C8131_=_C8255 ,C8131_=_C8257 ,\nC8131_=_C8259 ,C8131_=_C8261 ,C8131_=_C8263 ,C8131_=_C8265 ,C8131_=_C8267 ,C8131_=_C8277 ,\nC8131_=_C8279 ,C8131_=_C8281 ,C8131_=_C8283 ,C8131_=_C8285 ,C8131_=_C8287 ,C8131_=_C8289 ,\nC8131_=_C8291 ,C8131_=_C8293 ,C8131_=_C8295 ,C8131_=_C8297 ,C8131_=_C8299 ,C8131_=_C8301 ,\nC8131_=_C8303 ,C8131_=_C8305 ,C8131_=_C8307 ,C8131_=_C8545 ,C8131_=_C8547 ,C8133_=_C8135 ,\nC8133_=_C8141 ,C8133_=_C8143 ,C8133_=_C8145 ,C8133_=_C8147 ,C8133_=_C8153 ,C8133_=_C8155 ,\nC8133_=_C8173 ,C8133_=_C8175 ,C8133_=_C8177 ,C8133_=_C8179 ,C8133_=_C8205 ,C8133_=_C8207 ,\nC8133_=_C8209 ,C8133_=_C8211 ,C8133_=_C8213 ,C8133_=_C8215 ,C8133_=_C8217 ,C8133_=_C8219 ,\nC8133_=_C8221 ,C8133_=_C8223 ,C8133_=_C8225 ,C8133_=_C8227 ,C8133_=_C8229 ,C8133_=_C8231 ,\nC8133_=_C8233 ,C8133_=_C8235 ,C8133_=_C8237 ,C8133_=_C8239 ,C8133_=_C8241 ,C8133_=_C8243 ,\nC8133_=_C8245 ,C8133_=_C8247 ,C8133_=_C8249 ,C8133_=_C8251 ,C8133_=_C8253 ,C8133_=_C8255 ,\nC8133_=_C8257 ,C8133_=_C8259 ,C8133_=_C8261 ,C8133_=_C8263 ,C8133_=_C8265 ,C8133_=_C8267 ,\nC8133_=_C8277 ,C8133_=_C8279 ,C8133_=_C8281 ,C8133_=_C8283 ,C8133_=_C8285 ,C8133_=_C8287 ,\nC8133_=_C8289 ,C8133_=_C8291 ,C8133_=_C8293 ,C8133_=_C8295 ,C8133_=_C8297 ,C8133_=_C8299 ,\nC8133_=_C8301 ,C8133_=_C8303 ,C8133_=_C8305 ,C8133_=_C8307 ,C8133_=_C8569 ,C8133_=_C8571 ,\nC8135_=_C8141 ,C8135_=_C8143 ,C8135_=_C8145 ,C8135_=_C8147 ,C8135_=_C8153 ,C8135_=_C8155 ,\nC8135_=_C8173 ,C8135_=_C8175 ,C8135_=_C8177 ,C8135_=_C8179 ,C8135_=_C8205 ,C8135_=_C8207 ,\nC8135_=_C8209 ,C8135_=_C8211 ,C8135_=_C8213 ,C8135_=_C8215 ,C8135_=_C8217 ,C8135_=_C8219 ,\nC8135_=_C8221 ,C8135_=_C8223 ,C8135_=_C8225 ,C8135_=_C8227 ,C8135_=_C8229 ,C8135_=_C8231 ,\nC8135_=_C8233 ,C8135_=_C8235 ,C8135_=_C8237 ,C8135_=_C8239 ,C8135_=_C8241 ,C8135_=_C8243 ,\nC8135_=_C8245 ,C8135_=_C8247 ,C8135_=_C8249 ,C8135_=_C8251 ,C8135_=_C8253 ,C8135_=_C8255 ,\nC8135_=_C8257 ,C8135_=_C8259 ,C8135_=_C8261 ,C8135_=_C8263 ,C8135_=_C8265 ,C8135_=_C8267 ,\nC8135_=_C8277 ,C8135_=_C8279 ,C8135_=_C8281 ,C8135_=_C8283 ,C8135_=_C8285 ,C8135_=_C8287 ,\nC8135_=_C8289 ,C8135_=_C8291 ,C8135_=_C8293 ,C8135_=_C8295 ,C8135_=_C8297 ,C8135_=_C8299 ,\nC8135_=_C8301 ,C8135_=_C8303 ,C8135_=_C8305 ,C8135_=_C8307 ,C8135_=_C8569 ,C8135_=_C8571 ,\nC8141_=_C8143 ,C8141_=_C8145 ,C8141_=_C8147 ,C8141_=_C8153 ,C8141_=_C8155 ,C8141_=_C8173 ,\nC8141_=_C8175 ,C8141_=_C8177 ,C8141_=_C8179 ,C8141_=_C8205 ,C8141_=_C8207 ,C8141_=_C8209 ,\nC8141_=_C8211 ,C8141_=_C8213 ,C8141_=_C8215 ,C8141_=_C8217 ,C8141_=_C8219 ,C8141_=_C8221 ,\nC8141_=_C8223 ,C8141_=_C8225 ,C8141_=_C8227 ,C8141_=_C8229 ,C8141_=_C8231 ,C8141_=_C8233 ,\nC8141_=_C8235 ,C8141_=_C8237 ,C8141_=_C8239 ,C8141_=_C8241 ,C8141_=_C8243 ,C8141_=_C8245 ,\nC8141_=_C8247 ,C8141_=_C8249 ,C8141_=_C8251 ,C8141_=_C8253 ,C8141_=_C8255 ,C8141_=_C8257 ,\nC8141_=_C8259 ,C8141_=_C8261 ,C8141_=_C8263 ,C8141_=_C8265 ,C8141_=_C8267 ,C8141_=_C8277 ,\nC8141_=_C8279 ,C8141_=_C8281 ,C8141_=_C8283 ,C8141_=_C8285 ,C8141_=_C8287 ,C8141_=_C8289 ,\nC8141_=_C8291 ,C8141_=_C8293 ,C8141_=_C8295 ,C8141_=_C8297 ,C8141_=_C8299 ,C8141_=_C8301 ,\nC8141_=_C8303 ,C8141_=_C8305 ,C8141_=_C8307 ,C8141_=_C8593 ,C8141_=_C8595 ,C8143_=_C8145 ,\nC8143_=_C8147 ,C8143_=_C8153 ,C8143_=_C8155 ,C8143_=_C8173 ,C8143_=_C8175 ,C8143_=_C8177 ,\nC8143_=_C8179 ,C8143_=_C8205 ,C8143_=_C8207 ,C8143_=_C8209 ,C8143_=_C8211 ,C8143_=_C8213 ,\nC8143_=_C8215 ,C8143_=_C8217 ,C8143_=_C8219 ,C8143_=_C8221 ,C8143_=_C8223 ,C8143_=_C8225 ,\nC8143_=_C8227 ,C8143_=_C8229 ,C8143_=_C8231 ,C8143_=_C8233 ,C8143_=_C8235 ,C8143_=_C8237 ,\nC8143_=_C8239 ,C8143_=_C8241 ,C8143_=_C8243</w:t>
      </w:r>
    </w:p>
    <w:p>
      <w:pPr>
        <w:pStyle w:val="PreformattedText"/>
        <w:bidi w:val="0"/>
        <w:spacing w:before="0" w:after="0"/>
        <w:jc w:val="left"/>
        <w:rPr/>
      </w:pPr>
      <w:r>
        <w:rPr/>
        <w:t xml:space="preserve"> </w:t>
      </w:r>
      <w:r>
        <w:rPr/>
        <w:t>,C8143_=_C8245 ,C8143_=_C8247 ,C8143_=_C8249 ,\nC8143_=_C8251 ,C8143_=_C8253 ,C8143_=_C8255 ,C8143_=_C8257 ,C8143_=_C8259 ,C8143_=_C8261 ,\nC8143_=_C8263 ,C8143_=_C8265 ,C8143_=_C8267 ,C8143_=_C8277 ,C8143_=_C8279 ,C8143_=_C8281 ,\nC8143_=_C8283 ,C8143_=_C8285 ,C8143_=_C8287 ,C8143_=_C8289 ,C8143_=_C8291 ,C8143_=_C8293 ,\nC8143_=_C8295 ,C8143_=_C8297 ,C8143_=_C8299 ,C8143_=_C8301 ,C8143_=_C8303 ,C8143_=_C8305 ,\nC8143_=_C8307 ,C8143_=_C8593 ,C8143_=_C8595 ,C8145_=_C8147 ,C8145_=_C8153 ,C8145_=_C8155 ,\nC8145_=_C8173 ,C8145_=_C8175 ,C8145_=_C8177 ,C8145_=_C8179 ,C8145_=_C8205 ,C8145_=_C8207 ,\nC8145_=_C8209 ,C8145_=_C8211 ,C8145_=_C8213 ,C8145_=_C8215 ,C8145_=_C8217 ,C8145_=_C8219 ,\nC8145_=_C8221 ,C8145_=_C8223 ,C8145_=_C8225 ,C8145_=_C8227 ,C8145_=_C8229 ,C8145_=_C8231 ,\nC8145_=_C8233 ,C8145_=_C8235 ,C8145_=_C8237 ,C8145_=_C8239 ,C8145_=_C8241 ,C8145_=_C8243 ,\nC8145_=_C8245 ,C8145_=_C8247 ,C8145_=_C8249 ,C8145_=_C8251 ,C8145_=_C8253 ,C8145_=_C8255 ,\nC8145_=_C8257 ,C8145_=_C8259 ,C8145_=_C8261 ,C8145_=_C8263 ,C8145_=_C8265 ,C8145_=_C8267 ,\nC8145_=_C8277 ,C8145_=_C8279 ,C8145_=_C8281 ,C8145_=_C8283 ,C8145_=_C8285 ,C8145_=_C8287 ,\nC8145_=_C8289 ,C8145_=_C8291 ,C8145_=_C8293 ,C8145_=_C8295 ,C8145_=_C8297 ,C8145_=_C8299 ,\nC8145_=_C8301 ,C8145_=_C8303 ,C8145_=_C8305 ,C8145_=_C8307 ,C8147_=_C8153 ,C8147_=_C8155 ,\nC8147_=_C8173 ,C8147_=_C8175 ,C8147_=_C8177 ,C8147_=_C8179 ,C8147_=_C8205 ,C8147_=_C8207 ,\nC8147_=_C8209 ,C8147_=_C8211 ,C8147_=_C8213 ,C8147_=_C8215 ,C8147_=_C8217 ,C8147_=_C8219 ,\nC8147_=_C8221 ,C8147_=_C8223 ,C8147_=_C8225 ,C8147_=_C8227 ,C8147_=_C8229 ,C8147_=_C8231 ,\nC8147_=_C8233 ,C8147_=_C8235 ,C8147_=_C8237 ,C8147_=_C8239 ,C8147_=_C8241 ,C8147_=_C8243 ,\nC8147_=_C8245 ,C8147_=_C8247 ,C8147_=_C8249 ,C8147_=_C8251 ,C8147_=_C8253 ,C8147_=_C8255 ,\nC8147_=_C8257 ,C8147_=_C8259 ,C8147_=_C8261 ,C8147_=_C8263 ,C8147_=_C8265 ,C8147_=_C8267 ,\nC8147_=_C8277 ,C8147_=_C8279 ,C8147_=_C8281 ,C8147_=_C8283 ,C8147_=_C8285 ,C8147_=_C8287 ,\nC8147_=_C8289 ,C8147_=_C8291 ,C8147_=_C8293 ,C8147_=_C8295 ,C8147_=_C8297 ,C8147_=_C8299 ,\nC8147_=_C8301 ,C8147_=_C8303 ,C8147_=_C8305 ,C8147_=_C8307 ,C8153_=_C8155 ,C8153_=_C8173 ,\nC8153_=_C8175 ,C8153_=_C8177 ,C8153_=_C8179 ,C8153_=_C8205 ,C8153_=_C8207 ,C8153_=_C8209 ,\nC8153_=_C8211 ,C8153_=_C8213 ,C8153_=_C8215 ,C8153_=_C8217 ,C8153_=_C8219 ,C8153_=_C8221 ,\nC8153_=_C8223 ,C8153_=_C8225 ,C8153_=_C8227 ,C8153_=_C8229 ,C8153_=_C8231 ,C8153_=_C8233 ,\nC8153_=_C8235 ,C8153_=_C8237 ,C8153_=_C8239 ,C8153_=_C8241 ,C8153_=_C8243 ,C8153_=_C8245 ,\nC8153_=_C8247 ,C8153_=_C8249 ,C8153_=_C8251 ,C8153_=_C8253 ,C8153_=_C8255 ,C8153_=_C8257 ,\nC8153_=_C8259 ,C8153_=_C8261 ,C8153_=_C8263 ,C8153_=_C8265 ,C8153_=_C8267 ,C8153_=_C8277 ,\nC8153_=_C8279 ,C8153_=_C8281 ,C8153_=_C8283 ,C8153_=_C8285 ,C8153_=_C8287 ,C8153_=_C8289 ,\nC8153_=_C8291 ,C8153_=_C8293 ,C8153_=_C8295 ,C8153_=_C8297 ,C8153_=_C8299 ,C8153_=_C8301 ,\nC8153_=_C8303 ,C8153_=_C8305 ,C8153_=_C8307 ,C8155_=_C8173 ,C8155_=_C8175 ,C8155_=_C8177 ,\nC8155_=_C8179 ,C8155_=_C8205 ,C8155_=_C8207 ,C8155_=_C8209 ,C8155_=_C8211 ,C8155_=_C8213 ,\nC8155_=_C8215 ,C8155_=_C8217 ,C8155_=_C8219 ,C8155_=_C8221 ,C8155_=_C8223 ,C8155_=_C8225 ,\nC8155_=_C8227 ,C8155_=_C8229 ,C8155_=_C8231 ,C8155_=_C8233 ,C8155_=_C8235 ,C8155_=_C8237 ,\nC8155_=_C8239 ,C8155_=_C8241 ,C8155_=_C8243 ,C8155_=_C8245 ,C8155_=_C8247 ,C8155_=_C8249 ,\nC8155_=_C8251 ,C8155_=_C8253 ,C8155_=_C8255 ,C8155_=_C8257 ,C8155_=_C8259 ,C8155_=_C8261 ,\nC8155_=_C8263 ,C8155_=_C8265 ,C8155_=_C8267 ,C8155_=_C8277 ,C8155_=_C8279 ,C8155_=_C8281 ,\nC8155_=_C8283 ,C8155_=_C8285 ,C8155_=_C8287 ,C8155_=_C8289 ,C8155_=_C8291 ,C8155_=_C8293 ,\nC8155_=_C8295 ,C8155_=_C8297 ,C8155_=_C8299 ,C8155_=_C8301 ,C8155_=_C8303 ,C8155_=_C8305 ,\nC8155_=_C8307 ,C8173_=_C8175 ,C8173_=_C8177 ,C8173_=_C8179 ,C8173_=_C8205 ,C8173_=_C8207 ,\nC8173_=_C8209 ,C8173_=_C8211 ,C8173_=_C8213 ,C8173_=_C8215 ,C8173_=_C8217 ,C8173_=_C8219 ,\nC8173_=_C8221 ,C8173_=_C8223 ,C8173_=_C8225 ,C8173_=_C8227 ,C8173_=_C8229 ,C8173_=_C8231 ,\nC8173_=_C8233 ,C8173_=_C8235 ,C8173_=_C8237 ,C8173_=_C8239 ,C8173_=_C8241 ,C8173_=_C8243 ,\nC8173_=_C8245 ,C8173_=_C8247 ,C8173_=_C8249 ,C8173_=_C8251 ,C8173_=_C8253 ,C8173_=_C8255 ,\nC8173_=_C8257 ,C8173_=_C8259 ,C8173_=_C8261 ,C8173_=_C8263 ,C8173_=_C8265 ,C8173_=_C8267 ,\nC8173_=_C8277 ,C8173_=_C8279 ,C8173_=_C8281 ,C8173_=_C8283 ,C8173_=_C8285 ,C8173_=_C8287 ,\nC8173_=_C8289 ,C8173_=_C8291 ,C8173_=_C8293 ,C8173_=_C8295 ,C8173_=_C8297 ,C8173_=_C8299 ,\nC8173_=_C8301 ,C8173_=_C8303 ,C8173_=_C8305 ,C8173_=_C8307 ,C8175_=_C8177 ,C8175_=_C8179 ,\nC8175_=_C8205 ,C8175_=_C8207 ,C8175_=_C8209 ,C8175_=_C8211 ,C8175_=_C8213 ,C8175_=_C8215 ,\nC8175_=_C8217 ,C8175_=_C8219 ,C8175_=_C8221 ,C8175_=_C8223 ,C8175_=_C8225 ,C8175_=_C8227 ,\nC8175_=_C8229 ,C8175_=_C8231 ,C8175_=_C8233 ,C8175_=_C8235 ,C8175_=_C8237 ,C8175_=_C8239 ,\nC8175_=_C8241 ,C8175_=_C8243 ,C8175_=_C8245 ,C8175_=_C8247 ,C8175_=_C8249 ,C8175_=_C8251 ,\nC8175_=_C8253 ,C8175_=_C8255 ,C8175_=_C8257 ,C8175_=_C8259 ,C8175_=_C8261 ,C8175_=_C8263 ,\nC8175_=_C8265 ,C8175_=_C8267 ,C8175_=_C8277 ,C8175_=_C8279 ,C8175_=_C8281 ,C8175_=_C8283 ,\nC8175_=_C8285 ,C8175_=_C8287 ,C8175_=_C8289 ,C8175_=_C8291 ,C8175_=_C8293 ,C8175_=_C8295 ,\nC8175_=_C8297 ,C8175_=_C8299 ,C8175_=_C8301 ,C8175_=_C8303 ,C8175_=_C8305 ,C8175_=_C8307 ,\nC8177_=_C8179 ,C8177_=_C8205 ,C8177_=_C8207 ,C8177_=_C8209 ,C8177_=_C8211 ,C8177_=_C8213 ,\nC8177_=_C8215 ,C8177_=_C8217 ,C8177_=_C8219 ,C8177_=_C8221 ,C8177_=_C8223 ,C8177_=_C8225 ,\nC8177_=_C8227 ,C8177_=_C8229 ,C8177_=_C8231 ,C8177_=_C8233 ,C8177_=_C8235 ,C8177_=_C8237 ,\nC8177_=_C8239 ,C8177_=_C8241 ,C8177_=_C8243 ,C8177_=_C8245 ,C8177_=_C8247 ,C8177_=_C8249 ,\nC8177_=_C8251 ,C8177_=_C8253 ,C8177_=_C8255 ,C8177_=_C8257 ,C8177_=_C8259 ,C8177_=_C8261 ,\nC8177_=_C8263 ,C8177_=_C8265 ,C8177_=_C8267 ,C8177_=_C8277 ,C8177_=_C8279 ,C8177_=_C8281 ,\nC8177_=_C8283 ,C8177_=_C8285 ,C8177_=_C8287 ,C8177_=_C8289 ,C8177_=_C8291 ,C8177_=_C8293 ,\nC8177_=_C8295 ,C8177_=_C8297 ,C8177_=_C8299 ,C8177_=_C8301 ,C8177_=_C8303 ,C8177_=_C8305 ,\nC8177_=_C8307 ,C8179_=_C8205 ,C8179_=_C8207 ,C8179_=_C8209 ,C8179_=_C8211 ,C8179_=_C8213 ,\nC8179_=_C8215 ,C8179_=_C8217 ,C8179_=_C8219 ,C8179_=_C8221 ,C8179_=_C8223 ,C8179_=_C8225 ,\nC8179_=_C8227 ,C8179_=_C8229 ,C8179_=_C8231 ,C8179_=_C8233 ,C8179_=_C8235 ,C8179_=_C8237 ,\nC8179_=_C8239 ,C8179_=_C8241 ,C8179_=_C8243 ,C8179_=_C8245 ,C8179_=_C8247 ,C8179_=_C8249 ,\nC8179_=_C8251 ,C8179_=_C8253 ,C8179_=_C8255 ,C8179_=_C8257 ,C8179_=_C8259 ,C8179_=_C8261 ,\nC8179_=_C8263 ,C8179_=_C8265 ,C8179_=_C8267 ,C8179_=_C8277 ,C8179_=_C8279 ,C8179_=_C8281 ,\nC8179_=_C8283 ,C8179_=_C8285 ,C8179_=_C8287 ,C8179_=_C8289 ,C8179_=_C8291 ,C8179_=_C8293 ,\nC8179_=_C8295 ,C8179_=_C8297 ,C8179_=_C8299 ,C8179_=_C8301 ,C8179_=_C8303 ,C8179_=_C8305 ,\nC8179_=_C8307 ,C8205_=_C8207 ,C8205_=_C8209 ,C8205_=_C8211 ,C8205_=_C8213 ,C8205_=_C8215 ,\nC8205_=_C8217 ,C8205_=_C8219 ,C8205_=_C8221 ,C8205_=_C8223 ,C8205_=_C8225 ,C8205_=_C8227 ,\nC8205_=_C8229 ,C8205_=_C8231 ,C8205_=_C8233 ,C8205_=_C8235 ,C8205_=_C8237 ,C8205_=_C8239 ,\nC8205_=_C8241 ,C8205_=_C8243 ,C8205_=_C8245 ,C8205_=_C8247 ,C8205_=_C8249 ,C8205_=_C8251 ,\nC8205_=_C8253 ,C8205_=_C8255 ,C8205_=_C8257 ,C8205_=_C8259 ,C8205_=_C8261 ,C8205_=_C8263 ,\nC8205_=_C8265 ,C8205_=_C8267 ,C8205_=_C8277 ,C8205_=_C8279 ,C8205_=_C8281 ,C8205_=_C8283 ,\nC8205_=_C8285 ,C8205_=_C8287 ,C8205_=_C8289 ,C8205_=_C8291 ,C8205_=_C8293 ,C8205_=_C8295 ,\nC8205_=_C8297 ,C8205_=_C8299 ,C8205_=_C8301 ,C8205_=_C8303 ,C8205_=_C8305 ,C8205_=_C8307 ,\nC8207_=_C8209 ,C8207_=_C8211 ,C8207_=_C8213 ,C8207_=_C8215 ,C8207_=_C8217 ,C8207_=_C8219 ,\nC8207_=_C8221 ,C8207_=_C8223 ,C8207_=_C8225 ,C8207_=_C8227 ,C8207_=_C8229 ,C8207_=_C8231 ,\nC8207_=_C8233 ,C8207_=_C8235 ,C8207_=_C8237 ,C8207_=_C8239 ,C8207_=_C8241 ,C8207_=_C8243 ,\nC8207_=_C8245 ,C8207_=_C8247 ,C8207_=_C8249 ,C8207_=_C8251 ,C8207_=_C8253 ,C8207_=_C8255 ,\nC8207_=_C8257 ,C8207_=_C8259 ,C8207_=_C8261 ,C8207_=_C8263 ,C8207_=_C8265 ,C8207_=_C8267 ,\nC8207_=_C8277 ,C8207_=_C8279 ,C8207_=_C8281 ,C8207_=_C8283 ,C8207_=_C8285 ,C8207_=_C8287 ,\nC8207_=_C8289 ,C8207_=_C8291 ,C8207_=_C8293 ,C8207_=_C8295 ,C8207_=_C8297 ,C8207_=_C8299 ,\nC8207_=_C8301 ,C8207_=_C8303 ,C8207_=_C8305 ,C8207_=_C8307 ,C8209_=_C8211 ,C8209_=_C8213 ,\nC8209_=_C8215 ,C8209_=_C8217 ,C8209_=_C8219 ,C8209_=_C8221 ,C8209_=_C8223 ,C8209_=_C8225 ,\nC8209_=_C8227 ,C8209_=_C8229 ,C8209_=_C8231 ,C8209_=_C8233 ,C8209_=_C8235 ,C8209_=_C8237 ,\nC8209_=_C8239 ,C8209_=_C8241 ,C8209_=_C8243 ,C8209_=_C8245 ,C8209_=_C8247 ,C8209_=_C8249 ,\nC8209_=_C8251 ,C8209_=_C8253 ,C8209_=_C8255 ,C8209_=_C8257 ,C8209_=_C8259 ,C8209_=_C8261 ,\nC8209_=_C8263 ,C8209_=_C8265 ,C8209_=_C8267 ,C8209_=_C8277 ,C8209_=_C8279 ,C8209_=_C8281 ,\nC8209_=_C8283 ,C8209_=_C8285 ,C8209_=_C8287 ,C8209_=_C8289 ,C8209_=_C8291 ,C8209_=_C8293 ,\nC8209_=_C8295 ,C8209_=_C8297 ,C8209_=_C8299 ,C8209_=_C8301 ,C8209_=_C8303 ,C8209_=_C8305 ,\nC8209_=_C8307 ,C8211_=_C8213 ,C8211_=_C8215 ,C8211_=_C8217 ,C8211_=_C8219 ,C8211_=_C8221 ,\nC8211_=_C8223 ,C8211_=_C8225 ,C8211_=_C8227 ,C8211_=_C8229 ,C8211_=_C8231 ,C8211_=_C8233 ,\nC8211_=_C8235 ,C8211_=_C8237 ,C8211_=_C8239 ,C8211_=_C8241 ,C8211_=_C8243 ,C8211_=_C8245 ,\nC8211_=_C8247 ,C8211_=_C8249 ,C8211_=_C8251 ,C8211_=_C8253 ,C8211_=_C8255 ,C8211_=_C8257 ,\nC8211_=_C8259 ,C8211_=_C8261 ,C8211_=_C8263 ,C8211_=_C8265 ,C8211_=_C8267 ,C8211_=_C8277 ,\nC8211_=_C8279 ,C8211_=_C8281 ,C8211_=_C8283 ,C8211_=_C8285 ,C8211_=_C8287 ,C8211_=_C8289 ,\nC8211_=_C8291 ,C8211_=_C8293 ,C8211_=_C8295 ,C8211_=_C8297 ,C8211_=_C8299 ,C8211_=_C8301 ,\nC8211_=_C8303 ,C8211_=_C8305 ,C8211_=_C8307 ,C8213_=_C8215 ,C8213_=_C8217 ,C8213_=_C8219 ,\nC8213_=_C8221 ,C8213_=_C8223 ,C8213_=_C8225 ,C8213_=_C8227 ,C8213_=_C8229 ,C8213_=_C8231 ,\nC8213_=_C8233 ,C8213_=_C8235 ,C8213_=_C8237 ,C8213_=_C8239 ,C8213_=_C8241 ,C8213_=_C8243 ,\nC8213_=_C8245 ,C8213_=_C8247 ,C8213_=_C8249 ,C8213_=_C8251 ,C8213_=_C8253 ,C8213_=_C8255 ,\nC8213_=_C8257</w:t>
      </w:r>
    </w:p>
    <w:p>
      <w:pPr>
        <w:pStyle w:val="PreformattedText"/>
        <w:bidi w:val="0"/>
        <w:spacing w:before="0" w:after="0"/>
        <w:jc w:val="left"/>
        <w:rPr/>
      </w:pPr>
      <w:r>
        <w:rPr/>
        <w:t xml:space="preserve"> </w:t>
      </w:r>
      <w:r>
        <w:rPr/>
        <w:t>,C8213_=_C8259 ,C8213_=_C8261 ,C8213_=_C8263 ,C8213_=_C8265 ,C8213_=_C8267 ,\nC8213_=_C8277 ,C8213_=_C8279 ,C8213_=_C8281 ,C8213_=_C8283 ,C8213_=_C8285 ,C8213_=_C8287 ,\nC8213_=_C8289 ,C8213_=_C8291 ,C8213_=_C8293 ,C8213_=_C8295 ,C8213_=_C8297 ,C8213_=_C8299 ,\nC8213_=_C8301 ,C8213_=_C8303 ,C8213_=_C8305 ,C8213_=_C8307 ,C8215_=_C8217 ,C8215_=_C8219 ,\nC8215_=_C8221 ,C8215_=_C8223 ,C8215_=_C8225 ,C8215_=_C8227 ,C8215_=_C8229 ,C8215_=_C8231 ,\nC8215_=_C8233 ,C8215_=_C8235 ,C8215_=_C8237 ,C8215_=_C8239 ,C8215_=_C8241 ,C8215_=_C8243 ,\nC8215_=_C8245 ,C8215_=_C8247 ,C8215_=_C8249 ,C8215_=_C8251 ,C8215_=_C8253 ,C8215_=_C8255 ,\nC8215_=_C8257 ,C8215_=_C8259 ,C8215_=_C8261 ,C8215_=_C8263 ,C8215_=_C8265 ,C8215_=_C8267 ,\nC8215_=_C8277 ,C8215_=_C8279 ,C8215_=_C8281 ,C8215_=_C8283 ,C8215_=_C8285 ,C8215_=_C8287 ,\nC8215_=_C8289 ,C8215_=_C8291 ,C8215_=_C8293 ,C8215_=_C8295 ,C8215_=_C8297 ,C8215_=_C8299 ,\nC8215_=_C8301 ,C8215_=_C8303 ,C8215_=_C8305 ,C8215_=_C8307 ,C8217_=_C8219 ,C8217_=_C8221 ,\nC8217_=_C8223 ,C8217_=_C8225 ,C8217_=_C8227 ,C8217_=_C8229 ,C8217_=_C8231 ,C8217_=_C8233 ,\nC8217_=_C8235 ,C8217_=_C8237 ,C8217_=_C8239 ,C8217_=_C8241 ,C8217_=_C8243 ,C8217_=_C8245 ,\nC8217_=_C8247 ,C8217_=_C8249 ,C8217_=_C8251 ,C8217_=_C8253 ,C8217_=_C8255 ,C8217_=_C8257 ,\nC8217_=_C8259 ,C8217_=_C8261 ,C8217_=_C8263 ,C8217_=_C8265 ,C8217_=_C8267 ,C8217_=_C8277 ,\nC8217_=_C8279 ,C8217_=_C8281 ,C8217_=_C8283 ,C8217_=_C8285 ,C8217_=_C8287 ,C8217_=_C8289 ,\nC8217_=_C8291 ,C8217_=_C8293 ,C8217_=_C8295 ,C8217_=_C8297 ,C8217_=_C8299 ,C8217_=_C8301 ,\nC8217_=_C8303 ,C8217_=_C8305 ,C8217_=_C8307 ,C8219_=_C8221 ,C8219_=_C8223 ,C8219_=_C8225 ,\nC8219_=_C8227 ,C8219_=_C8229 ,C8219_=_C8231 ,C8219_=_C8233 ,C8219_=_C8235 ,C8219_=_C8237 ,\nC8219_=_C8239 ,C8219_=_C8241 ,C8219_=_C8243 ,C8219_=_C8245 ,C8219_=_C8247 ,C8219_=_C8249 ,\nC8219_=_C8251 ,C8219_=_C8253 ,C8219_=_C8255 ,C8219_=_C8257 ,C8219_=_C8259 ,C8219_=_C8261 ,\nC8219_=_C8263 ,C8219_=_C8265 ,C8219_=_C8267 ,C8219_=_C8277 ,C8219_=_C8279 ,C8219_=_C8281 ,\nC8219_=_C8283 ,C8219_=_C8285 ,C8219_=_C8287 ,C8219_=_C8289 ,C8219_=_C8291 ,C8219_=_C8293 ,\nC8219_=_C8295 ,C8219_=_C8297 ,C8219_=_C8299 ,C8219_=_C8301 ,C8219_=_C8303 ,C8219_=_C8305 ,\nC8219_=_C8307 ,C8221_=_C8223 ,C8221_=_C8225 ,C8221_=_C8227 ,C8221_=_C8229 ,C8221_=_C8231 ,\nC8221_=_C8233 ,C8221_=_C8235 ,C8221_=_C8237 ,C8221_=_C8239 ,C8221_=_C8241 ,C8221_=_C8243 ,\nC8221_=_C8245 ,C8221_=_C8247 ,C8221_=_C8249 ,C8221_=_C8251 ,C8221_=_C8253 ,C8221_=_C8255 ,\nC8221_=_C8257 ,C8221_=_C8259 ,C8221_=_C8261 ,C8221_=_C8263 ,C8221_=_C8265 ,C8221_=_C8267 ,\nC8221_=_C8277 ,C8221_=_C8279 ,C8221_=_C8281 ,C8221_=_C8283 ,C8221_=_C8285 ,C8221_=_C8287 ,\nC8221_=_C8289 ,C8221_=_C8291 ,C8221_=_C8293 ,C8221_=_C8295 ,C8221_=_C8297 ,C8221_=_C8299 ,\nC8221_=_C8301 ,C8221_=_C8303 ,C8221_=_C8305 ,C8221_=_C8307 ,C8223_=_C8225 ,C8223_=_C8227 ,\nC8223_=_C8229 ,C8223_=_C8231 ,C8223_=_C8233 ,C8223_=_C8235 ,C8223_=_C8237 ,C8223_=_C8239 ,\nC8223_=_C8241 ,C8223_=_C8243 ,C8223_=_C8245 ,C8223_=_C8247 ,C8223_=_C8249 ,C8223_=_C8251 ,\nC8223_=_C8253 ,C8223_=_C8255 ,C8223_=_C8257 ,C8223_=_C8259 ,C8223_=_C8261 ,C8223_=_C8263 ,\nC8223_=_C8265 ,C8223_=_C8267 ,C8223_=_C8277 ,C8223_=_C8279 ,C8223_=_C8281 ,C8223_=_C8283 ,\nC8223_=_C8285 ,C8223_=_C8287 ,C8223_=_C8289 ,C8223_=_C8291 ,C8223_=_C8293 ,C8223_=_C8295 ,\nC8223_=_C8297 ,C8223_=_C8299 ,C8223_=_C8301 ,C8223_=_C8303 ,C8223_=_C8305 ,C8223_=_C8307 ,\nC8225_=_C8227 ,C8225_=_C8229 ,C8225_=_C8231 ,C8225_=_C8233 ,C8225_=_C8235 ,C8225_=_C8237 ,\nC8225_=_C8239 ,C8225_=_C8241 ,C8225_=_C8243 ,C8225_=_C8245 ,C8225_=_C8247 ,C8225_=_C8249 ,\nC8225_=_C8251 ,C8225_=_C8253 ,C8225_=_C8255 ,C8225_=_C8257 ,C8225_=_C8259 ,C8225_=_C8261 ,\nC8225_=_C8263 ,C8225_=_C8265 ,C8225_=_C8267 ,C8225_=_C8277 ,C8225_=_C8279 ,C8225_=_C8281 ,\nC8225_=_C8283 ,C8225_=_C8285 ,C8225_=_C8287 ,C8225_=_C8289 ,C8225_=_C8291 ,C8225_=_C8293 ,\nC8225_=_C8295 ,C8225_=_C8297 ,C8225_=_C8299 ,C8225_=_C8301 ,C8225_=_C8303 ,C8225_=_C8305 ,\nC8225_=_C8307 ,C8227_=_C8229 ,C8227_=_C8231 ,C8227_=_C8233 ,C8227_=_C8235 ,C8227_=_C8237 ,\nC8227_=_C8239 ,C8227_=_C8241 ,C8227_=_C8243 ,C8227_=_C8245 ,C8227_=_C8247 ,C8227_=_C8249 ,\nC8227_=_C8251 ,C8227_=_C8253 ,C8227_=_C8255 ,C8227_=_C8257 ,C8227_=_C8259 ,C8227_=_C8261 ,\nC8227_=_C8263 ,C8227_=_C8265 ,C8227_=_C8267 ,C8227_=_C8277 ,C8227_=_C8279 ,C8227_=_C8281 ,\nC8227_=_C8283 ,C8227_=_C8285 ,C8227_=_C8287 ,C8227_=_C8289 ,C8227_=_C8291 ,C8227_=_C8293 ,\nC8227_=_C8295 ,C8227_=_C8297 ,C8227_=_C8299 ,C8227_=_C8301 ,C8227_=_C8303 ,C8227_=_C8305 ,\nC8227_=_C8307 ,C8229_=_C8231 ,C8229_=_C8233 ,C8229_=_C8235 ,C8229_=_C8237 ,C8229_=_C8239 ,\nC8229_=_C8241 ,C8229_=_C8243 ,C8229_=_C8245 ,C8229_=_C8247 ,C8229_=_C8249 ,C8229_=_C8251 ,\nC8229_=_C8253 ,C8229_=_C8255 ,C8229_=_C8257 ,C8229_=_C8259 ,C8229_=_C8261 ,C8229_=_C8263 ,\nC8229_=_C8265 ,C8229_=_C8267 ,C8229_=_C8277 ,C8229_=_C8279 ,C8229_=_C8281 ,C8229_=_C8283 ,\nC8229_=_C8285 ,C8229_=_C8287 ,C8229_=_C8289 ,C8229_=_C8291 ,C8229_=_C8293 ,C8229_=_C8295 ,\nC8229_=_C8297 ,C8229_=_C8299 ,C8229_=_C8301 ,C8229_=_C8303 ,C8229_=_C8305 ,C8229_=_C8307 ,\nC8231_=_C8233 ,C8231_=_C8235 ,C8231_=_C8237 ,C8231_=_C8239 ,C8231_=_C8241 ,C8231_=_C8243 ,\nC8231_=_C8245 ,C8231_=_C8247 ,C8231_=_C8249 ,C8231_=_C8251 ,C8231_=_C8253 ,C8231_=_C8255 ,\nC8231_=_C8257 ,C8231_=_C8259 ,C8231_=_C8261 ,C8231_=_C8263 ,C8231_=_C8265 ,C8231_=_C8267 ,\nC8231_=_C8277 ,C8231_=_C8279 ,C8231_=_C8281 ,C8231_=_C8283 ,C8231_=_C8285 ,C8231_=_C8287 ,\nC8231_=_C8289 ,C8231_=_C8291 ,C8231_=_C8293 ,C8231_=_C8295 ,C8231_=_C8297 ,C8231_=_C8299 ,\nC8231_=_C8301 ,C8231_=_C8303 ,C8231_=_C8305 ,C8231_=_C8307 ,C8233_=_C8235 ,C8233_=_C8237 ,\nC8233_=_C8239 ,C8233_=_C8241 ,C8233_=_C8243 ,C8233_=_C8245 ,C8233_=_C8247 ,C8233_=_C8249 ,\nC8233_=_C8251 ,C8233_=_C8253 ,C8233_=_C8255 ,C8233_=_C8257 ,C8233_=_C8259 ,C8233_=_C8261 ,\nC8233_=_C8263 ,C8233_=_C8265 ,C8233_=_C8267 ,C8233_=_C8277 ,C8233_=_C8279 ,C8233_=_C8281 ,\nC8233_=_C8283 ,C8233_=_C8285 ,C8233_=_C8287 ,C8233_=_C8289 ,C8233_=_C8291 ,C8233_=_C8293 ,\nC8233_=_C8295 ,C8233_=_C8297 ,C8233_=_C8299 ,C8233_=_C8301 ,C8233_=_C8303 ,C8233_=_C8305 ,\nC8233_=_C8307 ,C8235_=_C8237 ,C8235_=_C8239 ,C8235_=_C8241 ,C8235_=_C8243 ,C8235_=_C8245 ,\nC8235_=_C8247 ,C8235_=_C8249 ,C8235_=_C8251 ,C8235_=_C8253 ,C8235_=_C8255 ,C8235_=_C8257 ,\nC8235_=_C8259 ,C8235_=_C8261 ,C8235_=_C8263 ,C8235_=_C8265 ,C8235_=_C8267 ,C8235_=_C8277 ,\nC8235_=_C8279 ,C8235_=_C8281 ,C8235_=_C8283 ,C8235_=_C8285 ,C8235_=_C8287 ,C8235_=_C8289 ,\nC8235_=_C8291 ,C8235_=_C8293 ,C8235_=_C8295 ,C8235_=_C8297 ,C8235_=_C8299 ,C8235_=_C8301 ,\nC8235_=_C8303 ,C8235_=_C8305 ,C8235_=_C8307 ,C8237_=_C8239 ,C8237_=_C8241 ,C8237_=_C8243 ,\nC8237_=_C8245 ,C8237_=_C8247 ,C8237_=_C8249 ,C8237_=_C8251 ,C8237_=_C8253 ,C8237_=_C8255 ,\nC8237_=_C8257 ,C8237_=_C8259 ,C8237_=_C8261 ,C8237_=_C8263 ,C8237_=_C8265 ,C8237_=_C8267 ,\nC8237_=_C8277 ,C8237_=_C8279 ,C8237_=_C8281 ,C8237_=_C8283 ,C8237_=_C8285 ,C8237_=_C8287 ,\nC8237_=_C8289 ,C8237_=_C8291 ,C8237_=_C8293 ,C8237_=_C8295 ,C8237_=_C8297 ,C8237_=_C8299 ,\nC8237_=_C8301 ,C8237_=_C8303 ,C8237_=_C8305 ,C8237_=_C8307 ,C8239_=_C8241 ,C8239_=_C8243 ,\nC8239_=_C8245 ,C8239_=_C8247 ,C8239_=_C8249 ,C8239_=_C8251 ,C8239_=_C8253 ,C8239_=_C8255 ,\nC8239_=_C8257 ,C8239_=_C8259 ,C8239_=_C8261 ,C8239_=_C8263 ,C8239_=_C8265 ,C8239_=_C8267 ,\nC8239_=_C8277 ,C8239_=_C8279 ,C8239_=_C8281 ,C8239_=_C8283 ,C8239_=_C8285 ,C8239_=_C8287 ,\nC8239_=_C8289 ,C8239_=_C8291 ,C8239_=_C8293 ,C8239_=_C8295 ,C8239_=_C8297 ,C8239_=_C8299 ,\nC8239_=_C8301 ,C8239_=_C8303 ,C8239_=_C8305 ,C8239_=_C8307 ,C8241_=_C8243 ,C8241_=_C8245 ,\nC8241_=_C8247 ,C8241_=_C8249 ,C8241_=_C8251 ,C8241_=_C8253 ,C8241_=_C8255 ,C8241_=_C8257 ,\nC8241_=_C8259 ,C8241_=_C8261 ,C8241_=_C8263 ,C8241_=_C8265 ,C8241_=_C8267 ,C8241_=_C8277 ,\nC8241_=_C8279 ,C8241_=_C8281 ,C8241_=_C8283 ,C8241_=_C8285 ,C8241_=_C8287 ,C8241_=_C8289 ,\nC8241_=_C8291 ,C8241_=_C8293 ,C8241_=_C8295 ,C8241_=_C8297 ,C8241_=_C8299 ,C8241_=_C8301 ,\nC8241_=_C8303 ,C8241_=_C8305 ,C8241_=_C8307 ,C8243_=_C8245 ,C8243_=_C8247 ,C8243_=_C8249 ,\nC8243_=_C8251 ,C8243_=_C8253 ,C8243_=_C8255 ,C8243_=_C8257 ,C8243_=_C8259 ,C8243_=_C8261 ,\nC8243_=_C8263 ,C8243_=_C8265 ,C8243_=_C8267 ,C8243_=_C8277 ,C8243_=_C8279 ,C8243_=_C8281 ,\nC8243_=_C8283 ,C8243_=_C8285 ,C8243_=_C8287 ,C8243_=_C8289 ,C8243_=_C8291 ,C8243_=_C8293 ,\nC8243_=_C8295 ,C8243_=_C8297 ,C8243_=_C8299 ,C8243_=_C8301 ,C8243_=_C8303 ,C8243_=_C8305 ,\nC8243_=_C8307 ,C8245_=_C8247 ,C8245_=_C8249 ,C8245_=_C8251 ,C8245_=_C8253 ,C8245_=_C8255 ,\nC8245_=_C8257 ,C8245_=_C8259 ,C8245_=_C8261 ,C8245_=_C8263 ,C8245_=_C8265 ,C8245_=_C8267 ,\nC8245_=_C8277 ,C8245_=_C8279 ,C8245_=_C8281 ,C8245_=_C8283 ,C8245_=_C8285 ,C8245_=_C8287 ,\nC8245_=_C8289 ,C8245_=_C8291 ,C8245_=_C8293 ,C8245_=_C8295 ,C8245_=_C8297 ,C8245_=_C8299 ,\nC8245_=_C8301 ,C8245_=_C8303 ,C8245_=_C8305 ,C8245_=_C8307 ,C8247_=_C8249 ,C8247_=_C8251 ,\nC8247_=_C8253 ,C8247_=_C8255 ,C8247_=_C8257 ,C8247_=_C8259 ,C8247_=_C8261 ,C8247_=_C8263 ,\nC8247_=_C8265 ,C8247_=_C8267 ,C8247_=_C8277 ,C8247_=_C8279 ,C8247_=_C8281 ,C8247_=_C8283 ,\nC8247_=_C8285 ,C8247_=_C8287 ,C8247_=_C8289 ,C8247_=_C8291 ,C8247_=_C8293 ,C8247_=_C8295 ,\nC8247_=_C8297 ,C8247_=_C8299 ,C8247_=_C8301 ,C8247_=_C8303 ,C8247_=_C8305 ,C8247_=_C8307 ,\nC8249_=_C8251 ,C8249_=_C8253 ,C8249_=_C8255 ,C8249_=_C8257 ,C8249_=_C8259 ,C8249_=_C8261 ,\nC8249_=_C8263 ,C8249_=_C8265 ,C8249_=_C8267 ,C8249_=_C8277 ,C8249_=_C8279 ,C8249_=_C8281 ,\nC8249_=_C8283 ,C8249_=_C8285 ,C8249_=_C8287 ,C8249_=_C8289 ,C8249_=_C8291 ,C8249_=_C8293 ,\nC8249_=_C8295 ,C8249_=_C8297 ,C8249_=_C8299 ,C8249_=_C8301 ,C8249_=_C8303 ,C8249_=_C8305 ,\nC8249_=_C8307 ,C8251_=_C8253 ,C8251_=_C8255 ,C8251_=_C8257 ,C8251_=_C8259 ,C8251_=_C8261 ,\nC8251_=_C8263 ,C8251_=_C8265 ,C8251_=_C8267 ,C8251_=_C8277 ,C8251_=_C8279 ,C8251_=_C8281 ,\nC8251_=_C8283 ,C8251_=_C8285 ,C8251_=_C8287 ,C8251_=_C8289 ,C8251_=_C8291 ,C8251_=_C8293 ,\nC8251_=_C8295 ,C8251_=_C8297 ,C8251_=_C8299 ,C8251_=_C8301 ,C8251_=_C8303</w:t>
      </w:r>
    </w:p>
    <w:p>
      <w:pPr>
        <w:pStyle w:val="PreformattedText"/>
        <w:bidi w:val="0"/>
        <w:spacing w:before="0" w:after="0"/>
        <w:jc w:val="left"/>
        <w:rPr/>
      </w:pPr>
      <w:r>
        <w:rPr/>
        <w:t xml:space="preserve"> </w:t>
      </w:r>
      <w:r>
        <w:rPr/>
        <w:t>,C8251_=_C8305 ,\nC8251_=_C8307 ,C8253_=_C8255 ,C8253_=_C8257 ,C8253_=_C8259 ,C8253_=_C8261 ,C8253_=_C8263 ,\nC8253_=_C8265 ,C8253_=_C8267 ,C8253_=_C8277 ,C8253_=_C8279 ,C8253_=_C8281 ,C8253_=_C8283 ,\nC8253_=_C8285 ,C8253_=_C8287 ,C8253_=_C8289 ,C8253_=_C8291 ,C8253_=_C8293 ,C8253_=_C8295 ,\nC8253_=_C8297 ,C8253_=_C8299 ,C8253_=_C8301 ,C8253_=_C8303 ,C8253_=_C8305 ,C8253_=_C8307 ,\nC8255_=_C8257 ,C8255_=_C8259 ,C8255_=_C8261 ,C8255_=_C8263 ,C8255_=_C8265 ,C8255_=_C8267 ,\nC8255_=_C8277 ,C8255_=_C8279 ,C8255_=_C8281 ,C8255_=_C8283 ,C8255_=_C8285 ,C8255_=_C8287 ,\nC8255_=_C8289 ,C8255_=_C8291 ,C8255_=_C8293 ,C8255_=_C8295 ,C8255_=_C8297 ,C8255_=_C8299 ,\nC8255_=_C8301 ,C8255_=_C8303 ,C8255_=_C8305 ,C8255_=_C8307 ,C8257_=_C8259 ,C8257_=_C8261 ,\nC8257_=_C8263 ,C8257_=_C8265 ,C8257_=_C8267 ,C8257_=_C8277 ,C8257_=_C8279 ,C8257_=_C8281 ,\nC8257_=_C8283 ,C8257_=_C8285 ,C8257_=_C8287 ,C8257_=_C8289 ,C8257_=_C8291 ,C8257_=_C8293 ,\nC8257_=_C8295 ,C8257_=_C8297 ,C8257_=_C8299 ,C8257_=_C8301 ,C8257_=_C8303 ,C8257_=_C8305 ,\nC8257_=_C8307 ,C8259_=_C8261 ,C8259_=_C8263 ,C8259_=_C8265 ,C8259_=_C8267 ,C8259_=_C8277 ,\nC8259_=_C8279 ,C8259_=_C8281 ,C8259_=_C8283 ,C8259_=_C8285 ,C8259_=_C8287 ,C8259_=_C8289 ,\nC8259_=_C8291 ,C8259_=_C8293 ,C8259_=_C8295 ,C8259_=_C8297 ,C8259_=_C8299 ,C8259_=_C8301 ,\nC8259_=_C8303 ,C8259_=_C8305 ,C8259_=_C8307 ,C8261_=_C8263 ,C8261_=_C8265 ,C8261_=_C8267 ,\nC8261_=_C8277 ,C8261_=_C8279 ,C8261_=_C8281 ,C8261_=_C8283 ,C8261_=_C8285 ,C8261_=_C8287 ,\nC8261_=_C8289 ,C8261_=_C8291 ,C8261_=_C8293 ,C8261_=_C8295 ,C8261_=_C8297 ,C8261_=_C8299 ,\nC8261_=_C8301 ,C8261_=_C8303 ,C8261_=_C8305 ,C8261_=_C8307 ,C8263_=_C8265 ,C8263_=_C8267 ,\nC8263_=_C8277 ,C8263_=_C8279 ,C8263_=_C8281 ,C8263_=_C8283 ,C8263_=_C8285 ,C8263_=_C8287 ,\nC8263_=_C8289 ,C8263_=_C8291 ,C8263_=_C8293 ,C8263_=_C8295 ,C8263_=_C8297 ,C8263_=_C8299 ,\nC8263_=_C8301 ,C8263_=_C8303 ,C8263_=_C8305 ,C8263_=_C8307 ,C8265_=_C8267 ,C8265_=_C8277 ,\nC8265_=_C8279 ,C8265_=_C8281 ,C8265_=_C8283 ,C8265_=_C8285 ,C8265_=_C8287 ,C8265_=_C8289 ,\nC8265_=_C8291 ,C8265_=_C8293 ,C8265_=_C8295 ,C8265_=_C8297 ,C8265_=_C8299 ,C8265_=_C8301 ,\nC8265_=_C8303 ,C8265_=_C8305 ,C8265_=_C8307 ,C8267_=_C8277 ,C8267_=_C8279 ,C8267_=_C8281 ,\nC8267_=_C8283 ,C8267_=_C8285 ,C8267_=_C8287 ,C8267_=_C8289 ,C8267_=_C8291 ,C8267_=_C8293 ,\nC8267_=_C8295 ,C8267_=_C8297 ,C8267_=_C8299 ,C8267_=_C8301 ,C8267_=_C8303 ,C8267_=_C8305 ,\nC8267_=_C8307 ,C8277_=_C8279 ,C8277_=_C8281 ,C8277_=_C8283 ,C8277_=_C8285 ,C8277_=_C8287 ,\nC8277_=_C8289 ,C8277_=_C8291 ,C8277_=_C8293 ,C8277_=_C8295 ,C8277_=_C8297 ,C8277_=_C8299 ,\nC8277_=_C8301 ,C8277_=_C8303 ,C8277_=_C8305 ,C8277_=_C8307 ,C8279_=_C8281 ,C8279_=_C8283 ,\nC8279_=_C8285 ,C8279_=_C8287 ,C8279_=_C8289 ,C8279_=_C8291 ,C8279_=_C8293 ,C8279_=_C8295 ,\nC8279_=_C8297 ,C8279_=_C8299 ,C8279_=_C8301 ,C8279_=_C8303 ,C8279_=_C8305 ,C8279_=_C8307 ,\nC8281_=_C8283 ,C8281_=_C8285 ,C8281_=_C8287 ,C8281_=_C8289 ,C8281_=_C8291 ,C8281_=_C8293 ,\nC8281_=_C8295 ,C8281_=_C8297 ,C8281_=_C8299 ,C8281_=_C8301 ,C8281_=_C8303 ,C8281_=_C8305 ,\nC8281_=_C8307 ,C8283_=_C8285 ,C8283_=_C8287 ,C8283_=_C8289 ,C8283_=_C8291 ,C8283_=_C8293 ,\nC8283_=_C8295 ,C8283_=_C8297 ,C8283_=_C8299 ,C8283_=_C8301 ,C8283_=_C8303 ,C8283_=_C8305 ,\nC8283_=_C8307 ,C8285_=_C8287 ,C8285_=_C8289 ,C8285_=_C8291 ,C8285_=_C8293 ,C8285_=_C8295 ,\nC8285_=_C8297 ,C8285_=_C8299 ,C8285_=_C8301 ,C8285_=_C8303 ,C8285_=_C8305 ,C8285_=_C8307 ,\nC8287_=_C8289 ,C8287_=_C8291 ,C8287_=_C8293 ,C8287_=_C8295 ,C8287_=_C8297 ,C8287_=_C8299 ,\nC8287_=_C8301 ,C8287_=_C8303 ,C8287_=_C8305 ,C8287_=_C8307 ,C8289_=_C8291 ,C8289_=_C8293 ,\nC8289_=_C8295 ,C8289_=_C8297 ,C8289_=_C8299 ,C8289_=_C8301 ,C8289_=_C8303 ,C8289_=_C8305 ,\nC8289_=_C8307 ,C8291_=_C8293 ,C8291_=_C8295 ,C8291_=_C8297 ,C8291_=_C8299 ,C8291_=_C8301 ,\nC8291_=_C8303 ,C8291_=_C8305 ,C8291_=_C8307 ,C8293_=_C8295 ,C8293_=_C8297 ,C8293_=_C8299 ,\nC8293_=_C8301 ,C8293_=_C8303 ,C8293_=_C8305 ,C8293_=_C8307 ,C8295_=_C8297 ,C8295_=_C8299 ,\nC8295_=_C8301 ,C8295_=_C8303 ,C8295_=_C8305 ,C8295_=_C8307 ,C8297_=_C8299 ,C8297_=_C8301 ,\nC8297_=_C8303 ,C8297_=_C8305 ,C8297_=_C8307 ,C8299_=_C8301 ,C8299_=_C8303 ,C8299_=_C8305 ,\nC8299_=_C8307 ,C8301_=_C8303 ,C8301_=_C8305 ,C8301_=_C8307 ,C8303_=_C8305 ,C8303_=_C8307 ,\nC8305_=_C8307 ,C8485_=_C8487 ,C8485_=_C8517 ,C8485_=_C8519 ,C8485_=_C8545 ,C8485_=_C8547 ,\nC8485_=_C8569 ,C8485_=_C8571 ,C8485_=_C8593 ,C8485_=_C8595 ,C8487_=_C8517 ,C8487_=_C8519 ,\nC8487_=_C8545 ,C8487_=_C8547 ,C8487_=_C8569 ,C8487_=_C8571 ,C8487_=_C8593 ,C8487_=_C8595 ,\nC8517_=_C8519 ,C8517_=_C8545 ,C8517_=_C8547 ,C8517_=_C8569 ,C8517_=_C8571 ,C8517_=_C8593 ,\nC8517_=_C8595 ,C8519_=_C8545 ,C8519_=_C8547 ,C8519_=_C8569 ,C8519_=_C8571 ,C8519_=_C8593 ,\nC8519_=_C8595 ,C8545_=_C8547 ,C8545_=_C8569 ,C8545_=_C8571 ,C8545_=_C8593 ,C8545_=_C8595 ,\nC8547_=_C8569 ,C8547_=_C8571 ,C8547_=_C8593 ,C8547_=_C8595 ,C8569_=_C8571 ,C8569_=_C8593 ,\nC8569_=_C8595 ,C8571_=_C8593 ,C8571_=_C8595 ,C8593_=_C8595 ,"];2667[shape=box, label="id:2667 level: 2\n47: C5679 C5706 C5708 C5709 C5710 \nC5711 C5712 C5713 C5714 C5715 C5716 \nC5717 C5718 C5722 C5723 C5725 C5726 \nC5727 C5728 C5731 C5732 C5733 C5734 \nC5735 C5736 C5748 C5750 C5762 C5763 \nC5923 C6627 C6725 C6760 C6766 C6769 \nC6772 C6809 C6811 C6814 C7862 C7868 \nC8077 C8079 C8197 C8199 C8269 C8271 \n143: C5679_=_C5748( C5679 C5748 ) C5708_=_C5709( C5708 C5709 ) C5708_=_C5710( C5708 C5710 ) C5708_=_C5711( C5708 C5711 ) C5708_=_C5712( C5708 C5712 ) \nC5708_=_C5713( C5708 C5713 ) C5708_=_C5714( C5708 C5714 ) C5708_=_C5715( C5708 C5715 ) C5708_=_C5716( C5708 C5716 ) C5708_=_C5717( C5708 C5717 ) C5708_=_C5718( C5708 C5718 ) \nC5709_=_C5710( C5709 C5710 ) C5709_=_C5711( C5709 C5711 ) C5709_=_C5712( C5709 C5712 ) C5709_=_C5713( C5709 C5713 ) C5709_=_C5714( C5709 C5714 ) C5709_=_C5715( C5709 C5715 ) \nC5709_=_C5716( C5709 C5716 ) C5709_=_C5717( C5709 C5717 ) C5709_=_C5718( C5709 C5718 ) C5709_=_C5725( C5709 C5725 ) C5710_=_C5711( C5710 C5711 ) C5710_=_C5712( C5710 C5712 ) \nC5710_=_C5713( C5710 C5713 ) C5710_=_C5714( C5710 C5714 ) C5710_=_C5715( C5710 C5715 ) C5710_=_C5716( C5710 C5716 ) C5710_=_C5717( C5710 C5717 ) C5710_=_C5718( C5710 C5718 ) \nC5711_=_C5712( C5711 C5712 ) C5711_=_C5713( C5711 C5713 ) C5711_=_C5714( C5711 C5714 ) C5711_=_C5715( C5711 C5715 ) C5711_=_C5716( C5711 C5716 ) C5711_=_C5717( C5711 C5717 ) \nC5711_=_C5718( C5711 C5718 ) C5712_=_C5713( C5712 C5713 ) C5712_=_C5714( C5712 C5714 ) C5712_=_C5715( C5712 C5715 ) C5712_=_C5716( C5712 C5716 ) C5712_=_C5717( C5712 C5717 ) \nC5712_=_C5718( C5712 C5718 ) C5713_=_C5714( C5713 C5714 ) C5713_=_C5715( C5713 C5715 ) C5713_=_C5716( C5713 C5716 ) C5713_=_C5717( C5713 C5717 ) C5713_=_C5718( C5713 C5718 ) \nC5713_=_C5731( C5713 C5731 ) C5714_=_C5715( C5714 C5715 ) C5714_=_C5716( C5714 C5716 ) C5714_=_C5717( C5714 C5717 ) C5714_=_C5718( C5714 C5718 ) C5715_=_C5716( C5715 C5716 ) \nC5715_=_C5717( C5715 C5717 ) C5715_=_C5718( C5715 C5718 ) C5715_=_C5733( C5715 C5733 ) C5716_=_C5717( C5716 C5717 ) C5716_=_C5718( C5716 C5718 ) C5717_=_C5718( C5717 C5718 ) \nC5717_=_C5735( C5717 C5735 ) C5722_=_C5723( C5722 C5723 ) C5722_=_C5725( C5722 C5725 ) C5722_=_C5726( C5722 C5726 ) C5722_=_C5727( C5722 C5727 ) C5722_=_C5728( C5722 C5728 ) \nC5722_=_C5731( C5722 C5731 ) C5722_=_C5732( C5722 C5732 ) C5722_=_C5733( C5722 C5733 ) C5722_=_C5734( C5722 C5734 ) C5722_=_C5735( C5722 C5735 ) C5722_=_C5736( C5722 C5736 ) \nC5723_=_C5725( C5723 C5725 ) C5723_=_C5726( C5723 C5726 ) C5723_=_C5727( C5723 C5727 ) C5723_=_C5728( C5723 C5728 ) C5723_=_C5731( C5723 C5731 ) C5723_=_C5732( C5723 C5732 ) \nC5723_=_C5733( C5723 C5733 ) C5723_=_C5734( C5723 C5734 ) C5723_=_C5735( C5723 C5735 ) C5723_=_C5736( C5723 C5736 ) C5725_=_C5726( C5725 C5726 ) C5725_=_C5727( C5725 C5727 ) \nC5725_=_C5728( C5725 C5728 ) C5725_=_C5731( C5725 C5731 ) C5725_=_C5732( C5725 C5732 ) C5725_=_C5733( C5725 C5733 ) C5725_=_C5734( C5725 C5734 ) C5725_=_C5735( C5725 C5735 ) \nC5725_=_C5736( C5725 C5736 ) C5726_=_C5727( C5726 C5727 ) C5726_=_C5728( C5726 C5728 ) C5726_=_C5731( C5726 C5731 ) C5726_=_C5732( C5726 C5732 ) C5726_=_C5733( C5726 C5733 ) \nC5726_=_C5734( C5726 C5734 ) C5726_=_C5735( C5726 C5735 ) C5726_=_C5736( C5726 C5736 ) C5727_=_C5728( C5727 C5728 ) C5727_=_C5731( C5727 C5731 ) C5727_=_C5732( C5727 C5732 ) \nC5727_=_C5733( C5727 C5733 ) C5727_=_C5734( C5727 C5734 ) C5727_=_C5735( C5727 C5735 ) C5727_=_C5736( C5727 C5736 ) C5728_=_C5731( C5728 C5731 ) C5728_=_C5732( C5728 C5732 ) \nC5728_=_C5733( C5728 C5733 ) C5728_=_C5734( C5728 C5734 ) C5728_=_C5735( C5728 C5735 ) C5728_=_C5736( C5728 C5736 ) C5731_=_C5732( C5731 C5732 ) C5731_=_C5733( C5731 C5733 ) \nC5731_=_C5734( C5731 C5734 ) C5731_=_C5735( C5731 C5735 ) C5731_=_C5736( C5731 C5736 ) C5732_=_C5733( C5732 C5733 ) C5732_=_C5734( C5732 C5734 ) C5732_=_C5735( C5732 C5735 ) \nC5732_=_C5736( C5732 C5736 ) C5733_=_C5734( C5733 C5734 ) C5733_=_C5735( C5733 C5735 ) C5733_=_C5736( C5733 C5736 ) C5734_=_C5735( C5734 C5735 ) C5734_=_C5736( C5734 C5736 ) \nC5735_=_C5736( C5735 C5736 ) C5762_=_C5763( C5762 C5763 ) C6809_=_C6811( C6809 C6811 ) C8077_=_C8079( C8077 C8079 ) C8077_=_C8197( C8077 C8197 ) C8077_=_C8199( C8077 C8199 ) \nC8077_=_C8269( C8077 C8269 ) C8077_=_C8271( C8077 C8271 ) C8079_=_C8197( C8079 C8197 ) C8079_=_C8199( C8079 C8199 ) C8079_=_C8269( C8079 C8269 ) C8079_=_C8271( C8079 C8271 ) \nC8197_=_C8199( C8197 C8199 ) C8197_=_C8269( C8197 C8269 ) C8197_=_C8271( C8197 C8271 ) C8199_=_C8269( C8199 C8269 ) C8199_=_C8271( C8199 C8271 ) C8269_=_C8271( C8269 C8271 ) "];2664-&gt;2667[label="45: C5679 C5706 C5708 C5709 C5710 \nC5713 C5714 C5715 C5716 C5717 C5718 \nC5722 C5723 C5725 C5726 C5727 C5728 \nC5731 C5732 C5733 C5734 C5735 C5736 \nC5748 C5750 C5762 C5763 C5923 C6627 \nC6725 C6760 C6766 C6769 C6772 C6809 \nC6811 C6814 C7862 C7868 C8077 C8079 \nC8197 C8199 C8269 C8271 \n124: C5679_=_C5748 ,C5708_=_C5709 ,C5708_=_C5710 ,C5708_=_C5713 ,C5708_=_C5714 ,\nC5708_=_C5715</w:t>
      </w:r>
    </w:p>
    <w:p>
      <w:pPr>
        <w:pStyle w:val="PreformattedText"/>
        <w:bidi w:val="0"/>
        <w:spacing w:before="0" w:after="0"/>
        <w:jc w:val="left"/>
        <w:rPr/>
      </w:pPr>
      <w:r>
        <w:rPr/>
        <w:t xml:space="preserve"> </w:t>
      </w:r>
      <w:r>
        <w:rPr/>
        <w:t>,C5708_=_C5716 ,C5708_=_C5717 ,C5708_=_C5718 ,C5709_=_C5710 ,C5709_=_C5713 ,\nC5709_=_C5714 ,C5709_=_C5715 ,C5709_=_C5716 ,C5709_=_C5717 ,C5709_=_C5718 ,C5709_=_C5725 ,\nC5710_=_C5713 ,C5710_=_C5714 ,C5710_=_C5715 ,C5710_=_C5716 ,C5710_=_C5717 ,C5710_=_C5718 ,\nC5713_=_C5714 ,C5713_=_C5715 ,C5713_=_C5716 ,C5713_=_C5717 ,C5713_=_C5718 ,C5713_=_C5731 ,\nC5714_=_C5715 ,C5714_=_C5716 ,C5714_=_C5717 ,C5714_=_C5718 ,C5715_=_C5716 ,C5715_=_C5717 ,\nC5715_=_C5718 ,C5715_=_C5733 ,C5716_=_C5717 ,C5716_=_C5718 ,C5717_=_C5718 ,C5717_=_C5735 ,\nC5722_=_C5723 ,C5722_=_C5725 ,C5722_=_C5726 ,C5722_=_C5727 ,C5722_=_C5728 ,C5722_=_C5731 ,\nC5722_=_C5732 ,C5722_=_C5733 ,C5722_=_C5734 ,C5722_=_C5735 ,C5722_=_C5736 ,C5723_=_C5725 ,\nC5723_=_C5726 ,C5723_=_C5727 ,C5723_=_C5728 ,C5723_=_C5731 ,C5723_=_C5732 ,C5723_=_C5733 ,\nC5723_=_C5734 ,C5723_=_C5735 ,C5723_=_C5736 ,C5725_=_C5726 ,C5725_=_C5727 ,C5725_=_C5728 ,\nC5725_=_C5731 ,C5725_=_C5732 ,C5725_=_C5733 ,C5725_=_C5734 ,C5725_=_C5735 ,C5725_=_C5736 ,\nC5726_=_C5727 ,C5726_=_C5728 ,C5726_=_C5731 ,C5726_=_C5732 ,C5726_=_C5733 ,C5726_=_C5734 ,\nC5726_=_C5735 ,C5726_=_C5736 ,C5727_=_C5728 ,C5727_=_C5731 ,C5727_=_C5732 ,C5727_=_C5733 ,\nC5727_=_C5734 ,C5727_=_C5735 ,C5727_=_C5736 ,C5728_=_C5731 ,C5728_=_C5732 ,C5728_=_C5733 ,\nC5728_=_C5734 ,C5728_=_C5735 ,C5728_=_C5736 ,C5731_=_C5732 ,C5731_=_C5733 ,C5731_=_C5734 ,\nC5731_=_C5735 ,C5731_=_C5736 ,C5732_=_C5733 ,C5732_=_C5734 ,C5732_=_C5735 ,C5732_=_C5736 ,\nC5733_=_C5734 ,C5733_=_C5735 ,C5733_=_C5736 ,C5734_=_C5735 ,C5734_=_C5736 ,C5735_=_C5736 ,\nC5762_=_C5763 ,C6809_=_C6811 ,C8077_=_C8079 ,C8077_=_C8197 ,C8077_=_C8199 ,C8077_=_C8269 ,\nC8077_=_C8271 ,C8079_=_C8197 ,C8079_=_C8199 ,C8079_=_C8269 ,C8079_=_C8271 ,C8197_=_C8199 ,\nC8197_=_C8269 ,C8197_=_C8271 ,C8199_=_C8269 ,C8199_=_C8271 ,C8269_=_C8271 ,"];2668[shape=box, label="id:2668 level: 2\n55: C892 C5672 C5686 C5697 C5709 \nC5710 C5725 C5726 C5746 C5865 C5885 \nC5910 C5916 C5938 C5958 C5959 C5975 \nC5985 C5991 C5992 C5993 C6012 C6031 \nC6148 C6769 C6770 C6809 C6814 C7119 \nC7120 C7868 C7981 C7983 C7985 C7987 \nC8009 C8011 C8137 C8139 C8149 C8151 \nC8181 C8183 C8185 C8187 C8189 C8191 \nC8193 C8195 C8197 C8199 C8269 C8271 \nC8273 C8275 \n295: C892_=_C5958( C892 C5958 ) C892_=_C5975( C892 C5975 ) C892_=_C6012( C892 C6012 ) C5709_=_C5710( C5709 C5710 ) C5709_=_C5725( C5709 C5725 ) \nC5709_=_C5959( C5709 C5959 ) C5725_=_C5726( C5725 C5726 ) C5725_=_C5959( C5725 C5959 ) C5958_=_C6012( C5958 C6012 ) C5975_=_C7119( C5975 C7119 ) C5975_=_C7120( C5975 C7120 ) \nC5985_=_C5991( C5985 C5991 ) C5985_=_C5992( C5985 C5992 ) C5985_=_C5993( C5985 C5993 ) C5991_=_C5992( C5991 C5992 ) C5991_=_C5993( C5991 C5993 ) C5992_=_C5993( C5992 C5993 ) \nC6769_=_C6770( C6769 C6770 ) C7119_=_C7120( C7119 C7120 ) C7981_=_C7983( C7981 C7983 ) C7981_=_C7985( C7981 C7985 ) C7981_=_C7987( C7981 C7987 ) C7981_=_C8009( C7981 C8009 ) \nC7981_=_C8011( C7981 C8011 ) C7981_=_C8137( C7981 C8137 ) C7981_=_C8139( C7981 C8139 ) C7981_=_C8149( C7981 C8149 ) C7981_=_C8151( C7981 C8151 ) C7981_=_C8181( C7981 C8181 ) \nC7981_=_C8183( C7981 C8183 ) C7981_=_C8185( C7981 C8185 ) C7981_=_C8187( C7981 C8187 ) C7981_=_C8189( C7981 C8189 ) C7981_=_C8191( C7981 C8191 ) C7981_=_C8193( C7981 C8193 ) \nC7981_=_C8195( C7981 C8195 ) C7981_=_C8197( C7981 C8197 ) C7981_=_C8199( C7981 C8199 ) C7981_=_C8269( C7981 C8269 ) C7981_=_C8271( C7981 C8271 ) C7981_=_C8273( C7981 C8273 ) \nC7981_=_C8275( C7981 C8275 ) C7983_=_C7985( C7983 C7985 ) C7983_=_C7987( C7983 C7987 ) C7983_=_C8009( C7983 C8009 ) C7983_=_C8011( C7983 C8011 ) C7983_=_C8137( C7983 C8137 ) \nC7983_=_C8139( C7983 C8139 ) C7983_=_C8149( C7983 C8149 ) C7983_=_C8151( C7983 C8151 ) C7983_=_C8181( C7983 C8181 ) C7983_=_C8183( C7983 C8183 ) C7983_=_C8185( C7983 C8185 ) \nC7983_=_C8187( C7983 C8187 ) C7983_=_C8189( C7983 C8189 ) C7983_=_C8191( C7983 C8191 ) C7983_=_C8193( C7983 C8193 ) C7983_=_C8195( C7983 C8195 ) C7983_=_C8197( C7983 C8197 ) \nC7983_=_C8199( C7983 C8199 ) C7983_=_C8269( C7983 C8269 ) C7983_=_C8271( C7983 C8271 ) C7983_=_C8273( C7983 C8273 ) C7983_=_C8275( C7983 C8275 ) C7985_=_C7987( C7985 C7987 ) \nC7985_=_C8009( C7985 C8009 ) C7985_=_C8011( C7985 C8011 ) C7985_=_C8137( C7985 C8137 ) C7985_=_C8139( C7985 C8139 ) C7985_=_C8149( C7985 C8149 ) C7985_=_C8151( C7985 C8151 ) \nC7985_=_C8181( C7985 C8181 ) C7985_=_C8183( C7985 C8183 ) C7985_=_C8185( C7985 C8185 ) C7985_=_C8187( C7985 C8187 ) C7985_=_C8189( C7985 C8189 ) C7985_=_C8191( C7985 C8191 ) \nC7985_=_C8193( C7985 C8193 ) C7985_=_C8195( C7985 C8195 ) C7985_=_C8197( C7985 C8197 ) C7985_=_C8199( C7985 C8199 ) C7985_=_C8269( C7985 C8269 ) C7985_=_C8271( C7985 C8271 ) \nC7985_=_C8273( C7985 C8273 ) C7985_=_C8275( C7985 C8275 ) C7987_=_C8009( C7987 C8009 ) C7987_=_C8011( C7987 C8011 ) C7987_=_C8137( C7987 C8137 ) C7987_=_C8139( C7987 C8139 ) \nC7987_=_C8149( C7987 C8149 ) C7987_=_C8151( C7987 C8151 ) C7987_=_C8181( C7987 C8181 ) C7987_=_C8183( C7987 C8183 ) C7987_=_C8185( C7987 C8185 ) C7987_=_C8187( C7987 C8187 ) \nC7987_=_C8189( C7987 C8189 ) C7987_=_C8191( C7987 C8191 ) C7987_=_C8193( C7987 C8193 ) C7987_=_C8195( C7987 C8195 ) C7987_=_C8197( C7987 C8197 ) C7987_=_C8199( C7987 C8199 ) \nC7987_=_C8269( C7987 C8269 ) C7987_=_C8271( C7987 C8271 ) C7987_=_C8273( C7987 C8273 ) C7987_=_C8275( C7987 C8275 ) C8009_=_C8011( C8009 C8011 ) C8009_=_C8137( C8009 C8137 ) \nC8009_=_C8139( C8009 C8139 ) C8009_=_C8149( C8009 C8149 ) C8009_=_C8151( C8009 C8151 ) C8009_=_C8181( C8009 C8181 ) C8009_=_C8183( C8009 C8183 ) C8009_=_C8185( C8009 C8185 ) \nC8009_=_C8187( C8009 C8187 ) C8009_=_C8189( C8009 C8189 ) C8009_=_C8191( C8009 C8191 ) C8009_=_C8193( C8009 C8193 ) C8009_=_C8195( C8009 C8195 ) C8009_=_C8197( C8009 C8197 ) \nC8009_=_C8199( C8009 C8199 ) C8009_=_C8269( C8009 C8269 ) C8009_=_C8271( C8009 C8271 ) C8009_=_C8273( C8009 C8273 ) C8009_=_C8275( C8009 C8275 ) C8011_=_C8137( C8011 C8137 ) \nC8011_=_C8139( C8011 C8139 ) C8011_=_C8149( C8011 C8149 ) C8011_=_C8151( C8011 C8151 ) C8011_=_C8181( C8011 C8181 ) C8011_=_C8183( C8011 C8183 ) C8011_=_C8185( C8011 C8185 ) \nC8011_=_C8187( C8011 C8187 ) C8011_=_C8189( C8011 C8189 ) C8011_=_C8191( C8011 C8191 ) C8011_=_C8193( C8011 C8193 ) C8011_=_C8195( C8011 C8195 ) C8011_=_C8197( C8011 C8197 ) \nC8011_=_C8199( C8011 C8199 ) C8011_=_C8269( C8011 C8269 ) C8011_=_C8271( C8011 C8271 ) C8011_=_C8273( C8011 C8273 ) C8011_=_C8275( C8011 C8275 ) C8137_=_C8139( C8137 C8139 ) \nC8137_=_C8149( C8137 C8149 ) C8137_=_C8151( C8137 C8151 ) C8137_=_C8181( C8137 C8181 ) C8137_=_C8183( C8137 C8183 ) C8137_=_C8185( C8137 C8185 ) C8137_=_C8187( C8137 C8187 ) \nC8137_=_C8189( C8137 C8189 ) C8137_=_C8191( C8137 C8191 ) C8137_=_C8193( C8137 C8193 ) C8137_=_C8195( C8137 C8195 ) C8137_=_C8197( C8137 C8197 ) C8137_=_C8199( C8137 C8199 ) \nC8137_=_C8269( C8137 C8269 ) C8137_=_C8271( C8137 C8271 ) C8137_=_C8273( C8137 C8273 ) C8137_=_C8275( C8137 C8275 ) C8139_=_C8149( C8139 C8149 ) C8139_=_C8151( C8139 C8151 ) \nC8139_=_C8181( C8139 C8181 ) C8139_=_C8183( C8139 C8183 ) C8139_=_C8185( C8139 C8185 ) C8139_=_C8187( C8139 C8187 ) C8139_=_C8189( C8139 C8189 ) C8139_=_C8191( C8139 C8191 ) \nC8139_=_C8193( C8139 C8193 ) C8139_=_C8195( C8139 C8195 ) C8139_=_C8197( C8139 C8197 ) C8139_=_C8199( C8139 C8199 ) C8139_=_C8269( C8139 C8269 ) C8139_=_C8271( C8139 C8271 ) \nC8139_=_C8273( C8139 C8273 ) C8139_=_C8275( C8139 C8275 ) C8149_=_C8151( C8149 C8151 ) C8149_=_C8181( C8149 C8181 ) C8149_=_C8183( C8149 C8183 ) C8149_=_C8185( C8149 C8185 ) \nC8149_=_C8187( C8149 C8187 ) C8149_=_C8189( C8149 C8189 ) C8149_=_C8191( C8149 C8191 ) C8149_=_C8193( C8149 C8193 ) C8149_=_C8195( C8149 C8195 ) C8149_=_C8197( C8149 C8197 ) \nC8149_=_C8199( C8149 C8199 ) C8149_=_C8269( C8149 C8269 ) C8149_=_C8271( C8149 C8271 ) C8149_=_C8273( C8149 C8273 ) C8149_=_C8275( C8149 C8275 ) C8151_=_C8181( C8151 C8181 ) \nC8151_=_C8183( C8151 C8183 ) C8151_=_C8185( C8151 C8185 ) C8151_=_C8187( C8151 C8187 ) C8151_=_C8189( C8151 C8189 ) C8151_=_C8191( C8151 C8191 ) C8151_=_C8193( C8151 C8193 ) \nC8151_=_C8195( C8151 C8195 ) C8151_=_C8197( C8151 C8197 ) C8151_=_C8199( C8151 C8199 ) C8151_=_C8269( C8151 C8269 ) C8151_=_C8271( C8151 C8271 ) C8151_=_C8273( C8151 C8273 ) \nC8151_=_C8275( C8151 C8275 ) C8181_=_C8183( C8181 C8183 ) C8181_=_C8185( C8181 C8185 ) C8181_=_C8187( C8181 C8187 ) C8181_=_C8189( C8181 C8189 ) C8181_=_C8191( C8181 C8191 ) \nC8181_=_C8193( C8181 C8193 ) C8181_=_C8195( C8181 C8195 ) C8181_=_C8197( C8181 C8197 ) C8181_=_C8199( C8181 C8199 ) C8181_=_C8269( C8181 C8269 ) C8181_=_C8271( C8181 C8271 ) \nC8181_=_C8273( C8181 C8273 ) C8181_=_C8275( C8181 C8275 ) C8183_=_C8185( C8183 C8185 ) C8183_=_C8187( C8183 C8187 ) C8183_=_C8189( C8183 C8189 ) C8183_=_C8191( C8183 C8191 ) \nC8183_=_C8193( C8183 C8193 ) C8183_=_C8195( C8183 C8195 ) C8183_=_C8197( C8183 C8197 ) C8183_=_C8199( C8183 C8199 ) C8183_=_C8269( C8183 C8269 ) C8183_=_C8271( C8183 C8271 ) \nC8183_=_C8273( C8183 C8273 ) C8183_=_C8275( C8183 C8275 ) C8185_=_C8187( C8185 C8187 ) C8185_=_C8189( C8185 C8189 ) C8185_=_C8191( C8185 C8191 ) C8185_=_C8193( C8185 C8193 ) \nC8185_=_C8195( C8185 C8195 ) C8185_=_C8197( C8185 C8197 ) C8185_=_C8199( C8185 C8199 ) C8185_=_C8269( C8185 C8269 ) C8185_=_C8271( C8185 C8271 ) C8185_=_C8273( C8185 C8273 ) \nC8185_=_C8275( C8185 C8275 ) C8187_=_C8189( C8187 C8189 ) C8187_=_C8191( C8187 C8191 ) C8187_=_C8193( C8187 C8193 ) C8187_=_C8195( C8187 C8195 ) C8187_=_C8197( C8187 C8197 ) \nC8187_=_C8199( C8187 C8199 ) C8187_=_C8269( C8187 C8269 ) C8187_=_C8271( C8187 C8271 ) C8187_=_C8273( C8187 C8273 ) C8187_=_C8275( C8187 C8275 ) C8189_=_C8191( C8189 C8191 ) \nC8189_=_C8193( C8189 C8193 ) C8189_=_C8195( C8189 C8195 ) C8189_=_C8197( C8189 C8197 ) C8189_=_C8199( C8189 C8199 ) C8189_=_C8269( C8189 C8269 ) C8189_=_C8271( C8189 C8271 ) \nC8189_=_C8273( C8189 C8273 ) C8189_=_C8275( C8189 C8275 ) C8191_=_C8193( C8191 C8193 ) C8191_=_C8195( C8191 C8195 ) C8191_=_C8197( C8191 C8197 ) C8191_=_C8199(</w:t>
      </w:r>
    </w:p>
    <w:p>
      <w:pPr>
        <w:pStyle w:val="PreformattedText"/>
        <w:bidi w:val="0"/>
        <w:spacing w:before="0" w:after="0"/>
        <w:jc w:val="left"/>
        <w:rPr/>
      </w:pPr>
      <w:r>
        <w:rPr/>
        <w:t xml:space="preserve"> </w:t>
      </w:r>
      <w:r>
        <w:rPr/>
        <w:t>C8191 C8199 ) \nC8191_=_C8269( C8191 C8269 ) C8191_=_C8271( C8191 C8271 ) C8191_=_C8273( C8191 C8273 ) C8191_=_C8275( C8191 C8275 ) C8193_=_C8195( C8193 C8195 ) C8193_=_C8197( C8193 C8197 ) \nC8193_=_C8199( C8193 C8199 ) C8193_=_C8269( C8193 C8269 ) C8193_=_C8271( C8193 C8271 ) C8193_=_C8273( C8193 C8273 ) C8193_=_C8275( C8193 C8275 ) C8195_=_C8197( C8195 C8197 ) \nC8195_=_C8199( C8195 C8199 ) C8195_=_C8269( C8195 C8269 ) C8195_=_C8271( C8195 C8271 ) C8195_=_C8273( C8195 C8273 ) C8195_=_C8275( C8195 C8275 ) C8197_=_C8199( C8197 C8199 ) \nC8197_=_C8269( C8197 C8269 ) C8197_=_C8271( C8197 C8271 ) C8197_=_C8273( C8197 C8273 ) C8197_=_C8275( C8197 C8275 ) C8199_=_C8269( C8199 C8269 ) C8199_=_C8271( C8199 C8271 ) \nC8199_=_C8273( C8199 C8273 ) C8199_=_C8275( C8199 C8275 ) C8269_=_C8271( C8269 C8271 ) C8269_=_C8273( C8269 C8273 ) C8269_=_C8275( C8269 C8275 ) C8271_=_C8273( C8271 C8273 ) \nC8271_=_C8275( C8271 C8275 ) C8273_=_C8275( C8273 C8275 ) "];2664-&gt;2668[label="54: C892 C5672 C5686 C5697 C5709 \nC5710 C5725 C5726 C5746 C5865 C5885 \nC5910 C5916 C5938 C5958 C5959 C5975 \nC5985 C5991 C5992 C5993 C6012 C6031 \nC6148 C6769 C6809 C6814 C7119 C7120 \nC7868 C7981 C7983 C7985 C7987 C8009 \nC8011 C8137 C8139 C8149 C8151 C8181 \nC8183 C8185 C8187 C8189 C8191 C8193 \nC8195 C8197 C8199 C8269 C8271 C8273 \nC8275 \n294: C892_=_C5958 ,C892_=_C5975 ,C892_=_C6012 ,C5709_=_C5710 ,C5709_=_C5725 ,\nC5709_=_C5959 ,C5725_=_C5726 ,C5725_=_C5959 ,C5958_=_C6012 ,C5975_=_C7119 ,C5975_=_C7120 ,\nC5985_=_C5991 ,C5985_=_C5992 ,C5985_=_C5993 ,C5991_=_C5992 ,C5991_=_C5993 ,C5992_=_C5993 ,\nC7119_=_C7120 ,C7981_=_C7983 ,C7981_=_C7985 ,C7981_=_C7987 ,C7981_=_C8009 ,C7981_=_C8011 ,\nC7981_=_C8137 ,C7981_=_C8139 ,C7981_=_C8149 ,C7981_=_C8151 ,C7981_=_C8181 ,C7981_=_C8183 ,\nC7981_=_C8185 ,C7981_=_C8187 ,C7981_=_C8189 ,C7981_=_C8191 ,C7981_=_C8193 ,C7981_=_C8195 ,\nC7981_=_C8197 ,C7981_=_C8199 ,C7981_=_C8269 ,C7981_=_C8271 ,C7981_=_C8273 ,C7981_=_C8275 ,\nC7983_=_C7985 ,C7983_=_C7987 ,C7983_=_C8009 ,C7983_=_C8011 ,C7983_=_C8137 ,C7983_=_C8139 ,\nC7983_=_C8149 ,C7983_=_C8151 ,C7983_=_C8181 ,C7983_=_C8183 ,C7983_=_C8185 ,C7983_=_C8187 ,\nC7983_=_C8189 ,C7983_=_C8191 ,C7983_=_C8193 ,C7983_=_C8195 ,C7983_=_C8197 ,C7983_=_C8199 ,\nC7983_=_C8269 ,C7983_=_C8271 ,C7983_=_C8273 ,C7983_=_C8275 ,C7985_=_C7987 ,C7985_=_C8009 ,\nC7985_=_C8011 ,C7985_=_C8137 ,C7985_=_C8139 ,C7985_=_C8149 ,C7985_=_C8151 ,C7985_=_C8181 ,\nC7985_=_C8183 ,C7985_=_C8185 ,C7985_=_C8187 ,C7985_=_C8189 ,C7985_=_C8191 ,C7985_=_C8193 ,\nC7985_=_C8195 ,C7985_=_C8197 ,C7985_=_C8199 ,C7985_=_C8269 ,C7985_=_C8271 ,C7985_=_C8273 ,\nC7985_=_C8275 ,C7987_=_C8009 ,C7987_=_C8011 ,C7987_=_C8137 ,C7987_=_C8139 ,C7987_=_C8149 ,\nC7987_=_C8151 ,C7987_=_C8181 ,C7987_=_C8183 ,C7987_=_C8185 ,C7987_=_C8187 ,C7987_=_C8189 ,\nC7987_=_C8191 ,C7987_=_C8193 ,C7987_=_C8195 ,C7987_=_C8197 ,C7987_=_C8199 ,C7987_=_C8269 ,\nC7987_=_C8271 ,C7987_=_C8273 ,C7987_=_C8275 ,C8009_=_C8011 ,C8009_=_C8137 ,C8009_=_C8139 ,\nC8009_=_C8149 ,C8009_=_C8151 ,C8009_=_C8181 ,C8009_=_C8183 ,C8009_=_C8185 ,C8009_=_C8187 ,\nC8009_=_C8189 ,C8009_=_C8191 ,C8009_=_C8193 ,C8009_=_C8195 ,C8009_=_C8197 ,C8009_=_C8199 ,\nC8009_=_C8269 ,C8009_=_C8271 ,C8009_=_C8273 ,C8009_=_C8275 ,C8011_=_C8137 ,C8011_=_C8139 ,\nC8011_=_C8149 ,C8011_=_C8151 ,C8011_=_C8181 ,C8011_=_C8183 ,C8011_=_C8185 ,C8011_=_C8187 ,\nC8011_=_C8189 ,C8011_=_C8191 ,C8011_=_C8193 ,C8011_=_C8195 ,C8011_=_C8197 ,C8011_=_C8199 ,\nC8011_=_C8269 ,C8011_=_C8271 ,C8011_=_C8273 ,C8011_=_C8275 ,C8137_=_C8139 ,C8137_=_C8149 ,\nC8137_=_C8151 ,C8137_=_C8181 ,C8137_=_C8183 ,C8137_=_C8185 ,C8137_=_C8187 ,C8137_=_C8189 ,\nC8137_=_C8191 ,C8137_=_C8193 ,C8137_=_C8195 ,C8137_=_C8197 ,C8137_=_C8199 ,C8137_=_C8269 ,\nC8137_=_C8271 ,C8137_=_C8273 ,C8137_=_C8275 ,C8139_=_C8149 ,C8139_=_C8151 ,C8139_=_C8181 ,\nC8139_=_C8183 ,C8139_=_C8185 ,C8139_=_C8187 ,C8139_=_C8189 ,C8139_=_C8191 ,C8139_=_C8193 ,\nC8139_=_C8195 ,C8139_=_C8197 ,C8139_=_C8199 ,C8139_=_C8269 ,C8139_=_C8271 ,C8139_=_C8273 ,\nC8139_=_C8275 ,C8149_=_C8151 ,C8149_=_C8181 ,C8149_=_C8183 ,C8149_=_C8185 ,C8149_=_C8187 ,\nC8149_=_C8189 ,C8149_=_C8191 ,C8149_=_C8193 ,C8149_=_C8195 ,C8149_=_C8197 ,C8149_=_C8199 ,\nC8149_=_C8269 ,C8149_=_C8271 ,C8149_=_C8273 ,C8149_=_C8275 ,C8151_=_C8181 ,C8151_=_C8183 ,\nC8151_=_C8185 ,C8151_=_C8187 ,C8151_=_C8189 ,C8151_=_C8191 ,C8151_=_C8193 ,C8151_=_C8195 ,\nC8151_=_C8197 ,C8151_=_C8199 ,C8151_=_C8269 ,C8151_=_C8271 ,C8151_=_C8273 ,C8151_=_C8275 ,\nC8181_=_C8183 ,C8181_=_C8185 ,C8181_=_C8187 ,C8181_=_C8189 ,C8181_=_C8191 ,C8181_=_C8193 ,\nC8181_=_C8195 ,C8181_=_C8197 ,C8181_=_C8199 ,C8181_=_C8269 ,C8181_=_C8271 ,C8181_=_C8273 ,\nC8181_=_C8275 ,C8183_=_C8185 ,C8183_=_C8187 ,C8183_=_C8189 ,C8183_=_C8191 ,C8183_=_C8193 ,\nC8183_=_C8195 ,C8183_=_C8197 ,C8183_=_C8199 ,C8183_=_C8269 ,C8183_=_C8271 ,C8183_=_C8273 ,\nC8183_=_C8275 ,C8185_=_C8187 ,C8185_=_C8189 ,C8185_=_C8191 ,C8185_=_C8193 ,C8185_=_C8195 ,\nC8185_=_C8197 ,C8185_=_C8199 ,C8185_=_C8269 ,C8185_=_C8271 ,C8185_=_C8273 ,C8185_=_C8275 ,\nC8187_=_C8189 ,C8187_=_C8191 ,C8187_=_C8193 ,C8187_=_C8195 ,C8187_=_C8197 ,C8187_=_C8199 ,\nC8187_=_C8269 ,C8187_=_C8271 ,C8187_=_C8273 ,C8187_=_C8275 ,C8189_=_C8191 ,C8189_=_C8193 ,\nC8189_=_C8195 ,C8189_=_C8197 ,C8189_=_C8199 ,C8189_=_C8269 ,C8189_=_C8271 ,C8189_=_C8273 ,\nC8189_=_C8275 ,C8191_=_C8193 ,C8191_=_C8195 ,C8191_=_C8197 ,C8191_=_C8199 ,C8191_=_C8269 ,\nC8191_=_C8271 ,C8191_=_C8273 ,C8191_=_C8275 ,C8193_=_C8195 ,C8193_=_C8197 ,C8193_=_C8199 ,\nC8193_=_C8269 ,C8193_=_C8271 ,C8193_=_C8273 ,C8193_=_C8275 ,C8195_=_C8197 ,C8195_=_C8199 ,\nC8195_=_C8269 ,C8195_=_C8271 ,C8195_=_C8273 ,C8195_=_C8275 ,C8197_=_C8199 ,C8197_=_C8269 ,\nC8197_=_C8271 ,C8197_=_C8273 ,C8197_=_C8275 ,C8199_=_C8269 ,C8199_=_C8271 ,C8199_=_C8273 ,\nC8199_=_C8275 ,C8269_=_C8271 ,C8269_=_C8273 ,C8269_=_C8275 ,C8271_=_C8273 ,C8271_=_C8275 ,\nC8273_=_C8275 ,"];2669[shape=box, label="id:2669 level: 2\n7: C7880 C8157 C8159 C8305 C8307 \nC8621 C8623 \n15: C8157_=_C8159( C8157 C8159 ) C8157_=_C8305( C8157 C8305 ) C8157_=_C8307( C8157 C8307 ) C8157_=_C8621( C8157 C8621 ) C8157_=_C8623( C8157 C8623 ) \nC8159_=_C8305( C8159 C8305 ) C8159_=_C8307( C8159 C8307 ) C8159_=_C8621( C8159 C8621 ) C8159_=_C8623( C8159 C8623 ) C8305_=_C8307( C8305 C8307 ) C8305_=_C8621( C8305 C8621 ) \nC8305_=_C8623( C8305 C8623 ) C8307_=_C8621( C8307 C8621 ) C8307_=_C8623( C8307 C8623 ) C8621_=_C8623( C8621 C8623 ) "];2665-&gt;2669[label="5: C7880 C8157 C8159 C8305 C8307 \n6: C8157_=_C8159 ,C8157_=_C8305 ,C8157_=_C8307 ,C8159_=_C8305 ,C8159_=_C8307 ,\nC8305_=_C8307 ,"];2670[shape=box, label="id:2670 level: 2\n140: C524 C538 C5672 C5679 C5685 \nC5686 C5687 C5697 C5700 C5708 C5722 \nC5723 C5727 C5728 C5746 C5748 C5750 \nC5762 C5763 C5764 C5765 C5767 C5770 \nC5801 C5806 C5826 C5885 C5910 C5916 \nC5918 C5923 C5924 C6088 C6099 C6129 \nC6148 C6152 C6185 C6203 C6207 C6217 \nC6627 C6725 C6760 C6809 C6811 C6837 \nC6839 C6840 C7818 C7862 C7868 C7873 \nC7878 C7880 C7979 C7989 C7991 C7993 \nC7995 C7997 C7999 C8001 C8003 C8013 \nC8015 C8017 C8019 C8021 C8023 C8025 \nC8027 C8029 C8031 C8033 C8035 C8037 \nC8039 C8041 C8043 C8045 C8047 C8049 \nC8051 C8053 C8055 C8057 C8059 C8061 \nC8063 C8073 C8075 C8077 C8079 C8085 \nC8087 C8089 C8091 C8093 C8095 C8097 \nC8099 C8101 C8103 C8105 C8107 C8117 \nC8119 C8157 C8159 C8161 C8163 C8165 \nC8167 C8169 C8171 C8173 C8175 C8177 \nC8179 C8281 C8283 C8285 C8287 C8289 \nC8291 C8293 C8295 C8297 C8299 C8309 \nC8311 C8373 C8375 C8409 C8411 C8441 \nC8443 C8445 C8447 \n3005: C5679_=_C5748( C5679 C5748 ) C5685_=_C5924( C5685 C5924 ) C5687_=_C5762( C5687 C5762 ) C5687_=_C5763( C5687 C5763 ) C5687_=_C5764( C5687 C5764 ) \nC5687_=_C5765( C5687 C5765 ) C5722_=_C5723( C5722 C5723 ) C5722_=_C5727( C5722 C5727 ) C5722_=_C5728( C5722 C5728 ) C5723_=_C5727( C5723 C5727 ) C5723_=_C5728( C5723 C5728 ) \nC5727_=_C5728( C5727 C5728 ) C5727_=_C6088( C5727 C6088 ) C5728_=_C6203( C5728 C6203 ) C5762_=_C5763( C5762 C5763 ) C5762_=_C5764( C5762 C5764 ) C5762_=_C5765( C5762 C5765 ) \nC5763_=_C5764( C5763 C5764 ) C5763_=_C5765( C5763 C5765 ) C5764_=_C5765( C5764 C5765 ) C5765_=_C5770( C5765 C5770 ) C5767_=_C5770( C5767 C5770 ) C5801_=_C6837( C5801 C6837 ) \nC5916_=_C5924( C5916 C5924 ) C6088_=_C6099( C6088 C6099 ) C6099_=_C6129( C6099 C6129 ) C6203_=_C6207( C6203 C6207 ) C6207_=_C6217( C6207 C6217 ) C6809_=_C6811( C6809 C6811 ) \nC6837_=_C6840( C6837 C6840 ) C6839_=_C6840( C6839 C6840 ) C7989_=_C7991( C7989 C7991 ) C7989_=_C7993( C7989 C7993 ) C7989_=_C7995( C7989 C7995 ) C7989_=_C7997( C7989 C7997 ) \nC7989_=_C7999( C7989 C7999 ) C7989_=_C8001( C7989 C8001 ) C7989_=_C8003( C7989 C8003 ) C7989_=_C8013( C7989 C8013 ) C7989_=_C8015( C7989 C8015 ) C7989_=_C8017( C7989 C8017 ) \nC7989_=_C8019( C7989 C8019 ) C7989_=_C8021( C7989 C8021 ) C7989_=_C8023( C7989 C8023 ) C7989_=_C8025( C7989 C8025 ) C7989_=_C8027( C7989 C8027 ) C7989_=_C8029( C7989 C8029 ) \nC7989_=_C8031( C7989 C8031 ) C7989_=_C8033( C7989 C8033 ) C7989_=_C8035( C7989 C8035 ) C7989_=_C8037( C7989 C8037 ) C7989_=_C8039( C7989 C8039 ) C7989_=_C8041( C7989 C8041 ) \nC7989_=_C8043( C7989 C8043 ) C7989_=_C8045( C7989 C8045 ) C7989_=_C8047( C7989 C8047 ) C7989_=_C8049( C7989 C8049 ) C7989_=_C8051( C7989 C8051 ) C7989_=_C8053( C7989 C8053 ) \nC7989_=_C8055( C7989 C8055 ) C7989_=_C8057( C7989 C8057 ) C7989_=_C8059( C7989 C8059 ) C7989_=_C8061( C7989 C8061 ) C7989_=_C8063( C7989 C8063 ) C7989_=_C8073( C7989 C8073 ) \nC7989_=_C8075( C7989 C8075 ) C7989_=_C8077( C7989 C8077 ) C7989_=_C8079( C7989 C8079 ) C7989_=_C8085( C7989 C8085 ) C7989_=_C8087( C7989 C8087 ) C7989_=_C8089( C7989 C8089 ) \nC7989_=_C8091( C7989 C8091 ) C7989_=_C8093( C7989 C8093 ) C7989_=_C8095( C7989 C8095 ) C7989_=_C8097( C7989 C8097 ) C7989_=_C8099( C7989 C8099 ) C7989_=_C8101( C7989 C8101 ) \nC7989_=_C8103( C7989 C8103 ) C7989_=_C8105( C7989 C8105 ) C7989_=_C8107( C7989 C8107 ) C7989_=_C8117( C7989 C8117 ) C7989_=_C8119( C7989 C8119 ) C7989_=_C8157( C7989 C8157 ) \nC7989_=_C8159(</w:t>
      </w:r>
    </w:p>
    <w:p>
      <w:pPr>
        <w:pStyle w:val="PreformattedText"/>
        <w:bidi w:val="0"/>
        <w:spacing w:before="0" w:after="0"/>
        <w:jc w:val="left"/>
        <w:rPr/>
      </w:pPr>
      <w:r>
        <w:rPr/>
        <w:t xml:space="preserve"> </w:t>
      </w:r>
      <w:r>
        <w:rPr/>
        <w:t>C7989 C8159 ) C7989_=_C8161( C7989 C8161 ) C7989_=_C8163( C7989 C8163 ) C7989_=_C8165( C7989 C8165 ) C7989_=_C8167( C7989 C8167 ) C7989_=_C8169( C7989 C8169 ) \nC7989_=_C8171( C7989 C8171 ) C7989_=_C8173( C7989 C8173 ) C7989_=_C8175( C7989 C8175 ) C7989_=_C8177( C7989 C8177 ) C7989_=_C8179( C7989 C8179 ) C7989_=_C8281( C7989 C8281 ) \nC7989_=_C8283( C7989 C8283 ) C7989_=_C8285( C7989 C8285 ) C7989_=_C8287( C7989 C8287 ) C7989_=_C8289( C7989 C8289 ) C7989_=_C8291( C7989 C8291 ) C7989_=_C8293( C7989 C8293 ) \nC7989_=_C8295( C7989 C8295 ) C7989_=_C8297( C7989 C8297 ) C7989_=_C8299( C7989 C8299 ) C7989_=_C8309( C7989 C8309 ) C7989_=_C8311( C7989 C8311 ) C7991_=_C7993( C7991 C7993 ) \nC7991_=_C7995( C7991 C7995 ) C7991_=_C7997( C7991 C7997 ) C7991_=_C7999( C7991 C7999 ) C7991_=_C8001( C7991 C8001 ) C7991_=_C8003( C7991 C8003 ) C7991_=_C8013( C7991 C8013 ) \nC7991_=_C8015( C7991 C8015 ) C7991_=_C8017( C7991 C8017 ) C7991_=_C8019( C7991 C8019 ) C7991_=_C8021( C7991 C8021 ) C7991_=_C8023( C7991 C8023 ) C7991_=_C8025( C7991 C8025 ) \nC7991_=_C8027( C7991 C8027 ) C7991_=_C8029( C7991 C8029 ) C7991_=_C8031( C7991 C8031 ) C7991_=_C8033( C7991 C8033 ) C7991_=_C8035( C7991 C8035 ) C7991_=_C8037( C7991 C8037 ) \nC7991_=_C8039( C7991 C8039 ) C7991_=_C8041( C7991 C8041 ) C7991_=_C8043( C7991 C8043 ) C7991_=_C8045( C7991 C8045 ) C7991_=_C8047( C7991 C8047 ) C7991_=_C8049( C7991 C8049 ) \nC7991_=_C8051( C7991 C8051 ) C7991_=_C8053( C7991 C8053 ) C7991_=_C8055( C7991 C8055 ) C7991_=_C8057( C7991 C8057 ) C7991_=_C8059( C7991 C8059 ) C7991_=_C8061( C7991 C8061 ) \nC7991_=_C8063( C7991 C8063 ) C7991_=_C8073( C7991 C8073 ) C7991_=_C8075( C7991 C8075 ) C7991_=_C8077( C7991 C8077 ) C7991_=_C8079( C7991 C8079 ) C7991_=_C8085( C7991 C8085 ) \nC7991_=_C8087( C7991 C8087 ) C7991_=_C8089( C7991 C8089 ) C7991_=_C8091( C7991 C8091 ) C7991_=_C8093( C7991 C8093 ) C7991_=_C8095( C7991 C8095 ) C7991_=_C8097( C7991 C8097 ) \nC7991_=_C8099( C7991 C8099 ) C7991_=_C8101( C7991 C8101 ) C7991_=_C8103( C7991 C8103 ) C7991_=_C8105( C7991 C8105 ) C7991_=_C8107( C7991 C8107 ) C7991_=_C8117( C7991 C8117 ) \nC7991_=_C8119( C7991 C8119 ) C7991_=_C8157( C7991 C8157 ) C7991_=_C8159( C7991 C8159 ) C7991_=_C8161( C7991 C8161 ) C7991_=_C8163( C7991 C8163 ) C7991_=_C8165( C7991 C8165 ) \nC7991_=_C8167( C7991 C8167 ) C7991_=_C8169( C7991 C8169 ) C7991_=_C8171( C7991 C8171 ) C7991_=_C8173( C7991 C8173 ) C7991_=_C8175( C7991 C8175 ) C7991_=_C8177( C7991 C8177 ) \nC7991_=_C8179( C7991 C8179 ) C7991_=_C8281( C7991 C8281 ) C7991_=_C8283( C7991 C8283 ) C7991_=_C8285( C7991 C8285 ) C7991_=_C8287( C7991 C8287 ) C7991_=_C8289( C7991 C8289 ) \nC7991_=_C8291( C7991 C8291 ) C7991_=_C8293( C7991 C8293 ) C7991_=_C8295( C7991 C8295 ) C7991_=_C8297( C7991 C8297 ) C7991_=_C8299( C7991 C8299 ) C7991_=_C8309( C7991 C8309 ) \nC7991_=_C8311( C7991 C8311 ) C7993_=_C7995( C7993 C7995 ) C7993_=_C7997( C7993 C7997 ) C7993_=_C7999( C7993 C7999 ) C7993_=_C8001( C7993 C8001 ) C7993_=_C8003( C7993 C8003 ) \nC7993_=_C8013( C7993 C8013 ) C7993_=_C8015( C7993 C8015 ) C7993_=_C8017( C7993 C8017 ) C7993_=_C8019( C7993 C8019 ) C7993_=_C8021( C7993 C8021 ) C7993_=_C8023( C7993 C8023 ) \nC7993_=_C8025( C7993 C8025 ) C7993_=_C8027( C7993 C8027 ) C7993_=_C8029( C7993 C8029 ) C7993_=_C8031( C7993 C8031 ) C7993_=_C8033( C7993 C8033 ) C7993_=_C8035( C7993 C8035 ) \nC7993_=_C8037( C7993 C8037 ) C7993_=_C8039( C7993 C8039 ) C7993_=_C8041( C7993 C8041 ) C7993_=_C8043( C7993 C8043 ) C7993_=_C8045( C7993 C8045 ) C7993_=_C8047( C7993 C8047 ) \nC7993_=_C8049( C7993 C8049 ) C7993_=_C8051( C7993 C8051 ) C7993_=_C8053( C7993 C8053 ) C7993_=_C8055( C7993 C8055 ) C7993_=_C8057( C7993 C8057 ) C7993_=_C8059( C7993 C8059 ) \nC7993_=_C8061( C7993 C8061 ) C7993_=_C8063( C7993 C8063 ) C7993_=_C8073( C7993 C8073 ) C7993_=_C8075( C7993 C8075 ) C7993_=_C8077( C7993 C8077 ) C7993_=_C8079( C7993 C8079 ) \nC7993_=_C8085( C7993 C8085 ) C7993_=_C8087( C7993 C8087 ) C7993_=_C8089( C7993 C8089 ) C7993_=_C8091( C7993 C8091 ) C7993_=_C8093( C7993 C8093 ) C7993_=_C8095( C7993 C8095 ) \nC7993_=_C8097( C7993 C8097 ) C7993_=_C8099( C7993 C8099 ) C7993_=_C8101( C7993 C8101 ) C7993_=_C8103( C7993 C8103 ) C7993_=_C8105( C7993 C8105 ) C7993_=_C8107( C7993 C8107 ) \nC7993_=_C8117( C7993 C8117 ) C7993_=_C8119( C7993 C8119 ) C7993_=_C8157( C7993 C8157 ) C7993_=_C8159( C7993 C8159 ) C7993_=_C8161( C7993 C8161 ) C7993_=_C8163( C7993 C8163 ) \nC7993_=_C8165( C7993 C8165 ) C7993_=_C8167( C7993 C8167 ) C7993_=_C8169( C7993 C8169 ) C7993_=_C8171( C7993 C8171 ) C7993_=_C8173( C7993 C8173 ) C7993_=_C8175( C7993 C8175 ) \nC7993_=_C8177( C7993 C8177 ) C7993_=_C8179( C7993 C8179 ) C7993_=_C8281( C7993 C8281 ) C7993_=_C8283( C7993 C8283 ) C7993_=_C8285( C7993 C8285 ) C7993_=_C8287( C7993 C8287 ) \nC7993_=_C8289( C7993 C8289 ) C7993_=_C8291( C7993 C8291 ) C7993_=_C8293( C7993 C8293 ) C7993_=_C8295( C7993 C8295 ) C7993_=_C8297( C7993 C8297 ) C7993_=_C8299( C7993 C8299 ) \nC7993_=_C8309( C7993 C8309 ) C7993_=_C8311( C7993 C8311 ) C7995_=_C7997( C7995 C7997 ) C7995_=_C7999( C7995 C7999 ) C7995_=_C8001( C7995 C8001 ) C7995_=_C8003( C7995 C8003 ) \nC7995_=_C8013( C7995 C8013 ) C7995_=_C8015( C7995 C8015 ) C7995_=_C8017( C7995 C8017 ) C7995_=_C8019( C7995 C8019 ) C7995_=_C8021( C7995 C8021 ) C7995_=_C8023( C7995 C8023 ) \nC7995_=_C8025( C7995 C8025 ) C7995_=_C8027( C7995 C8027 ) C7995_=_C8029( C7995 C8029 ) C7995_=_C8031( C7995 C8031 ) C7995_=_C8033( C7995 C8033 ) C7995_=_C8035( C7995 C8035 ) \nC7995_=_C8037( C7995 C8037 ) C7995_=_C8039( C7995 C8039 ) C7995_=_C8041( C7995 C8041 ) C7995_=_C8043( C7995 C8043 ) C7995_=_C8045( C7995 C8045 ) C7995_=_C8047( C7995 C8047 ) \nC7995_=_C8049( C7995 C8049 ) C7995_=_C8051( C7995 C8051 ) C7995_=_C8053( C7995 C8053 ) C7995_=_C8055( C7995 C8055 ) C7995_=_C8057( C7995 C8057 ) C7995_=_C8059( C7995 C8059 ) \nC7995_=_C8061( C7995 C8061 ) C7995_=_C8063( C7995 C8063 ) C7995_=_C8073( C7995 C8073 ) C7995_=_C8075( C7995 C8075 ) C7995_=_C8077( C7995 C8077 ) C7995_=_C8079( C7995 C8079 ) \nC7995_=_C8085( C7995 C8085 ) C7995_=_C8087( C7995 C8087 ) C7995_=_C8089( C7995 C8089 ) C7995_=_C8091( C7995 C8091 ) C7995_=_C8093( C7995 C8093 ) C7995_=_C8095( C7995 C8095 ) \nC7995_=_C8097( C7995 C8097 ) C7995_=_C8099( C7995 C8099 ) C7995_=_C8101( C7995 C8101 ) C7995_=_C8103( C7995 C8103 ) C7995_=_C8105( C7995 C8105 ) C7995_=_C8107( C7995 C8107 ) \nC7995_=_C8117( C7995 C8117 ) C7995_=_C8119( C7995 C8119 ) C7995_=_C8157( C7995 C8157 ) C7995_=_C8159( C7995 C8159 ) C7995_=_C8161( C7995 C8161 ) C7995_=_C8163( C7995 C8163 ) \nC7995_=_C8165( C7995 C8165 ) C7995_=_C8167( C7995 C8167 ) C7995_=_C8169( C7995 C8169 ) C7995_=_C8171( C7995 C8171 ) C7995_=_C8173( C7995 C8173 ) C7995_=_C8175( C7995 C8175 ) \nC7995_=_C8177( C7995 C8177 ) C7995_=_C8179( C7995 C8179 ) C7995_=_C8281( C7995 C8281 ) C7995_=_C8283( C7995 C8283 ) C7995_=_C8285( C7995 C8285 ) C7995_=_C8287( C7995 C8287 ) \nC7995_=_C8289( C7995 C8289 ) C7995_=_C8291( C7995 C8291 ) C7995_=_C8293( C7995 C8293 ) C7995_=_C8295( C7995 C8295 ) C7995_=_C8297( C7995 C8297 ) C7995_=_C8299( C7995 C8299 ) \nC7995_=_C8309( C7995 C8309 ) C7995_=_C8311( C7995 C8311 ) C7997_=_C7999( C7997 C7999 ) C7997_=_C8001( C7997 C8001 ) C7997_=_C8003( C7997 C8003 ) C7997_=_C8013( C7997 C8013 ) \nC7997_=_C8015( C7997 C8015 ) C7997_=_C8017( C7997 C8017 ) C7997_=_C8019( C7997 C8019 ) C7997_=_C8021( C7997 C8021 ) C7997_=_C8023( C7997 C8023 ) C7997_=_C8025( C7997 C8025 ) \nC7997_=_C8027( C7997 C8027 ) C7997_=_C8029( C7997 C8029 ) C7997_=_C8031( C7997 C8031 ) C7997_=_C8033( C7997 C8033 ) C7997_=_C8035( C7997 C8035 ) C7997_=_C8037( C7997 C8037 ) \nC7997_=_C8039( C7997 C8039 ) C7997_=_C8041( C7997 C8041 ) C7997_=_C8043( C7997 C8043 ) C7997_=_C8045( C7997 C8045 ) C7997_=_C8047( C7997 C8047 ) C7997_=_C8049( C7997 C8049 ) \nC7997_=_C8051( C7997 C8051 ) C7997_=_C8053( C7997 C8053 ) C7997_=_C8055( C7997 C8055 ) C7997_=_C8057( C7997 C8057 ) C7997_=_C8059( C7997 C8059 ) C7997_=_C8061( C7997 C8061 ) \nC7997_=_C8063( C7997 C8063 ) C7997_=_C8073( C7997 C8073 ) C7997_=_C8075( C7997 C8075 ) C7997_=_C8077( C7997 C8077 ) C7997_=_C8079( C7997 C8079 ) C7997_=_C8085( C7997 C8085 ) \nC7997_=_C8087( C7997 C8087 ) C7997_=_C8089( C7997 C8089 ) C7997_=_C8091( C7997 C8091 ) C7997_=_C8093( C7997 C8093 ) C7997_=_C8095( C7997 C8095 ) C7997_=_C8097( C7997 C8097 ) \nC7997_=_C8099( C7997 C8099 ) C7997_=_C8101( C7997 C8101 ) C7997_=_C8103( C7997 C8103 ) C7997_=_C8105( C7997 C8105 ) C7997_=_C8107( C7997 C8107 ) C7997_=_C8117( C7997 C8117 ) \nC7997_=_C8119( C7997 C8119 ) C7997_=_C8157( C7997 C8157 ) C7997_=_C8159( C7997 C8159 ) C7997_=_C8161( C7997 C8161 ) C7997_=_C8163( C7997 C8163 ) C7997_=_C8165( C7997 C8165 ) \nC7997_=_C8167( C7997 C8167 ) C7997_=_C8169( C7997 C8169 ) C7997_=_C8171( C7997 C8171 ) C7997_=_C8173( C7997 C8173 ) C7997_=_C8175( C7997 C8175 ) C7997_=_C8177( C7997 C8177 ) \nC7997_=_C8179( C7997 C8179 ) C7997_=_C8281( C7997 C8281 ) C7997_=_C8283( C7997 C8283 ) C7997_=_C8285( C7997 C8285 ) C7997_=_C8287( C7997 C8287 ) C7997_=_C8289( C7997 C8289 ) \nC7997_=_C8291( C7997 C8291 ) C7997_=_C8293( C7997 C8293 ) C7997_=_C8295( C7997 C8295 ) C7997_=_C8297( C7997 C8297 ) C7997_=_C8299( C7997 C8299 ) C7997_=_C8309( C7997 C8309 ) \nC7997_=_C8311( C7997 C8311 ) C7999_=_C8001( C7999 C8001 ) C7999_=_C8003( C7999 C8003 ) C7999_=_C8013( C7999 C8013 ) C7999_=_C8015( C7999 C8015 ) C7999_=_C8017( C7999 C8017 ) \nC7999_=_C8019( C7999 C8019 ) C7999_=_C8021( C7999 C8021 ) C7999_=_C8023( C7999 C8023 ) C7999_=_C8025( C7999 C8025 ) C7999_=_C8027( C7999 C8027 ) C7999_=_C8029( C7999 C8029 ) \nC7999_=_C8031( C7999 C8031 ) C7999_=_C8033( C7999 C8033 ) C7999_=_C8035( C7999 C8035 ) C7999_=_C8037( C7999 C8037 ) C7999_=_C8039( C7999 C8039 ) C7999_=_C8041( C7999 C8041 ) \nC7999_=_C8043( C7999 C8043 ) C7999_=_C8045( C7999 C8045 ) C7999_=_C8047( C7999 C8047 ) C7999_=_C8049( C7999 C8049 ) C7999_=_C8051( C7999 C8051 ) C7999_=_C8053( C7999 C8053 ) \nC7999_=_C8055( C7999 C8055 ) C7999_=_C8057( C7999 C8057 ) C7999_=_C8059(</w:t>
      </w:r>
    </w:p>
    <w:p>
      <w:pPr>
        <w:pStyle w:val="PreformattedText"/>
        <w:bidi w:val="0"/>
        <w:spacing w:before="0" w:after="0"/>
        <w:jc w:val="left"/>
        <w:rPr/>
      </w:pPr>
      <w:r>
        <w:rPr/>
        <w:t xml:space="preserve"> </w:t>
      </w:r>
      <w:r>
        <w:rPr/>
        <w:t>C7999 C8059 ) C7999_=_C8061( C7999 C8061 ) C7999_=_C8063( C7999 C8063 ) C7999_=_C8073( C7999 C8073 ) \nC7999_=_C8075( C7999 C8075 ) C7999_=_C8077( C7999 C8077 ) C7999_=_C8079( C7999 C8079 ) C7999_=_C8085( C7999 C8085 ) C7999_=_C8087( C7999 C8087 ) C7999_=_C8089( C7999 C8089 ) \nC7999_=_C8091( C7999 C8091 ) C7999_=_C8093( C7999 C8093 ) C7999_=_C8095( C7999 C8095 ) C7999_=_C8097( C7999 C8097 ) C7999_=_C8099( C7999 C8099 ) C7999_=_C8101( C7999 C8101 ) \nC7999_=_C8103( C7999 C8103 ) C7999_=_C8105( C7999 C8105 ) C7999_=_C8107( C7999 C8107 ) C7999_=_C8117( C7999 C8117 ) C7999_=_C8119( C7999 C8119 ) C7999_=_C8157( C7999 C8157 ) \nC7999_=_C8159( C7999 C8159 ) C7999_=_C8161( C7999 C8161 ) C7999_=_C8163( C7999 C8163 ) C7999_=_C8165( C7999 C8165 ) C7999_=_C8167( C7999 C8167 ) C7999_=_C8169( C7999 C8169 ) \nC7999_=_C8171( C7999 C8171 ) C7999_=_C8173( C7999 C8173 ) C7999_=_C8175( C7999 C8175 ) C7999_=_C8177( C7999 C8177 ) C7999_=_C8179( C7999 C8179 ) C7999_=_C8281( C7999 C8281 ) \nC7999_=_C8283( C7999 C8283 ) C7999_=_C8285( C7999 C8285 ) C7999_=_C8287( C7999 C8287 ) C7999_=_C8289( C7999 C8289 ) C7999_=_C8291( C7999 C8291 ) C7999_=_C8293( C7999 C8293 ) \nC7999_=_C8295( C7999 C8295 ) C7999_=_C8297( C7999 C8297 ) C7999_=_C8299( C7999 C8299 ) C7999_=_C8309( C7999 C8309 ) C7999_=_C8311( C7999 C8311 ) C8001_=_C8003( C8001 C8003 ) \nC8001_=_C8013( C8001 C8013 ) C8001_=_C8015( C8001 C8015 ) C8001_=_C8017( C8001 C8017 ) C8001_=_C8019( C8001 C8019 ) C8001_=_C8021( C8001 C8021 ) C8001_=_C8023( C8001 C8023 ) \nC8001_=_C8025( C8001 C8025 ) C8001_=_C8027( C8001 C8027 ) C8001_=_C8029( C8001 C8029 ) C8001_=_C8031( C8001 C8031 ) C8001_=_C8033( C8001 C8033 ) C8001_=_C8035( C8001 C8035 ) \nC8001_=_C8037( C8001 C8037 ) C8001_=_C8039( C8001 C8039 ) C8001_=_C8041( C8001 C8041 ) C8001_=_C8043( C8001 C8043 ) C8001_=_C8045( C8001 C8045 ) C8001_=_C8047( C8001 C8047 ) \nC8001_=_C8049( C8001 C8049 ) C8001_=_C8051( C8001 C8051 ) C8001_=_C8053( C8001 C8053 ) C8001_=_C8055( C8001 C8055 ) C8001_=_C8057( C8001 C8057 ) C8001_=_C8059( C8001 C8059 ) \nC8001_=_C8061( C8001 C8061 ) C8001_=_C8063( C8001 C8063 ) C8001_=_C8073( C8001 C8073 ) C8001_=_C8075( C8001 C8075 ) C8001_=_C8077( C8001 C8077 ) C8001_=_C8079( C8001 C8079 ) \nC8001_=_C8085( C8001 C8085 ) C8001_=_C8087( C8001 C8087 ) C8001_=_C8089( C8001 C8089 ) C8001_=_C8091( C8001 C8091 ) C8001_=_C8093( C8001 C8093 ) C8001_=_C8095( C8001 C8095 ) \nC8001_=_C8097( C8001 C8097 ) C8001_=_C8099( C8001 C8099 ) C8001_=_C8101( C8001 C8101 ) C8001_=_C8103( C8001 C8103 ) C8001_=_C8105( C8001 C8105 ) C8001_=_C8107( C8001 C8107 ) \nC8001_=_C8117( C8001 C8117 ) C8001_=_C8119( C8001 C8119 ) C8001_=_C8157( C8001 C8157 ) C8001_=_C8159( C8001 C8159 ) C8001_=_C8161( C8001 C8161 ) C8001_=_C8163( C8001 C8163 ) \nC8001_=_C8165( C8001 C8165 ) C8001_=_C8167( C8001 C8167 ) C8001_=_C8169( C8001 C8169 ) C8001_=_C8171( C8001 C8171 ) C8001_=_C8173( C8001 C8173 ) C8001_=_C8175( C8001 C8175 ) \nC8001_=_C8177( C8001 C8177 ) C8001_=_C8179( C8001 C8179 ) C8001_=_C8281( C8001 C8281 ) C8001_=_C8283( C8001 C8283 ) C8001_=_C8285( C8001 C8285 ) C8001_=_C8287( C8001 C8287 ) \nC8001_=_C8289( C8001 C8289 ) C8001_=_C8291( C8001 C8291 ) C8001_=_C8293( C8001 C8293 ) C8001_=_C8295( C8001 C8295 ) C8001_=_C8297( C8001 C8297 ) C8001_=_C8299( C8001 C8299 ) \nC8001_=_C8309( C8001 C8309 ) C8001_=_C8311( C8001 C8311 ) C8003_=_C8013( C8003 C8013 ) C8003_=_C8015( C8003 C8015 ) C8003_=_C8017( C8003 C8017 ) C8003_=_C8019( C8003 C8019 ) \nC8003_=_C8021( C8003 C8021 ) C8003_=_C8023( C8003 C8023 ) C8003_=_C8025( C8003 C8025 ) C8003_=_C8027( C8003 C8027 ) C8003_=_C8029( C8003 C8029 ) C8003_=_C8031( C8003 C8031 ) \nC8003_=_C8033( C8003 C8033 ) C8003_=_C8035( C8003 C8035 ) C8003_=_C8037( C8003 C8037 ) C8003_=_C8039( C8003 C8039 ) C8003_=_C8041( C8003 C8041 ) C8003_=_C8043( C8003 C8043 ) \nC8003_=_C8045( C8003 C8045 ) C8003_=_C8047( C8003 C8047 ) C8003_=_C8049( C8003 C8049 ) C8003_=_C8051( C8003 C8051 ) C8003_=_C8053( C8003 C8053 ) C8003_=_C8055( C8003 C8055 ) \nC8003_=_C8057( C8003 C8057 ) C8003_=_C8059( C8003 C8059 ) C8003_=_C8061( C8003 C8061 ) C8003_=_C8063( C8003 C8063 ) C8003_=_C8073( C8003 C8073 ) C8003_=_C8075( C8003 C8075 ) \nC8003_=_C8077( C8003 C8077 ) C8003_=_C8079( C8003 C8079 ) C8003_=_C8085( C8003 C8085 ) C8003_=_C8087( C8003 C8087 ) C8003_=_C8089( C8003 C8089 ) C8003_=_C8091( C8003 C8091 ) \nC8003_=_C8093( C8003 C8093 ) C8003_=_C8095( C8003 C8095 ) C8003_=_C8097( C8003 C8097 ) C8003_=_C8099( C8003 C8099 ) C8003_=_C8101( C8003 C8101 ) C8003_=_C8103( C8003 C8103 ) \nC8003_=_C8105( C8003 C8105 ) C8003_=_C8107( C8003 C8107 ) C8003_=_C8117( C8003 C8117 ) C8003_=_C8119( C8003 C8119 ) C8003_=_C8157( C8003 C8157 ) C8003_=_C8159( C8003 C8159 ) \nC8003_=_C8161( C8003 C8161 ) C8003_=_C8163( C8003 C8163 ) C8003_=_C8165( C8003 C8165 ) C8003_=_C8167( C8003 C8167 ) C8003_=_C8169( C8003 C8169 ) C8003_=_C8171( C8003 C8171 ) \nC8003_=_C8173( C8003 C8173 ) C8003_=_C8175( C8003 C8175 ) C8003_=_C8177( C8003 C8177 ) C8003_=_C8179( C8003 C8179 ) C8003_=_C8281( C8003 C8281 ) C8003_=_C8283( C8003 C8283 ) \nC8003_=_C8285( C8003 C8285 ) C8003_=_C8287( C8003 C8287 ) C8003_=_C8289( C8003 C8289 ) C8003_=_C8291( C8003 C8291 ) C8003_=_C8293( C8003 C8293 ) C8003_=_C8295( C8003 C8295 ) \nC8003_=_C8297( C8003 C8297 ) C8003_=_C8299( C8003 C8299 ) C8003_=_C8309( C8003 C8309 ) C8003_=_C8311( C8003 C8311 ) C8013_=_C8015( C8013 C8015 ) C8013_=_C8017( C8013 C8017 ) \nC8013_=_C8019( C8013 C8019 ) C8013_=_C8021( C8013 C8021 ) C8013_=_C8023( C8013 C8023 ) C8013_=_C8025( C8013 C8025 ) C8013_=_C8027( C8013 C8027 ) C8013_=_C8029( C8013 C8029 ) \nC8013_=_C8031( C8013 C8031 ) C8013_=_C8033( C8013 C8033 ) C8013_=_C8035( C8013 C8035 ) C8013_=_C8037( C8013 C8037 ) C8013_=_C8039( C8013 C8039 ) C8013_=_C8041( C8013 C8041 ) \nC8013_=_C8043( C8013 C8043 ) C8013_=_C8045( C8013 C8045 ) C8013_=_C8047( C8013 C8047 ) C8013_=_C8049( C8013 C8049 ) C8013_=_C8051( C8013 C8051 ) C8013_=_C8053( C8013 C8053 ) \nC8013_=_C8055( C8013 C8055 ) C8013_=_C8057( C8013 C8057 ) C8013_=_C8059( C8013 C8059 ) C8013_=_C8061( C8013 C8061 ) C8013_=_C8063( C8013 C8063 ) C8013_=_C8073( C8013 C8073 ) \nC8013_=_C8075( C8013 C8075 ) C8013_=_C8077( C8013 C8077 ) C8013_=_C8079( C8013 C8079 ) C8013_=_C8085( C8013 C8085 ) C8013_=_C8087( C8013 C8087 ) C8013_=_C8089( C8013 C8089 ) \nC8013_=_C8091( C8013 C8091 ) C8013_=_C8093( C8013 C8093 ) C8013_=_C8095( C8013 C8095 ) C8013_=_C8097( C8013 C8097 ) C8013_=_C8099( C8013 C8099 ) C8013_=_C8101( C8013 C8101 ) \nC8013_=_C8103( C8013 C8103 ) C8013_=_C8105( C8013 C8105 ) C8013_=_C8107( C8013 C8107 ) C8013_=_C8117( C8013 C8117 ) C8013_=_C8119( C8013 C8119 ) C8013_=_C8157( C8013 C8157 ) \nC8013_=_C8159( C8013 C8159 ) C8013_=_C8161( C8013 C8161 ) C8013_=_C8163( C8013 C8163 ) C8013_=_C8165( C8013 C8165 ) C8013_=_C8167( C8013 C8167 ) C8013_=_C8169( C8013 C8169 ) \nC8013_=_C8171( C8013 C8171 ) C8013_=_C8173( C8013 C8173 ) C8013_=_C8175( C8013 C8175 ) C8013_=_C8177( C8013 C8177 ) C8013_=_C8179( C8013 C8179 ) C8013_=_C8281( C8013 C8281 ) \nC8013_=_C8283( C8013 C8283 ) C8013_=_C8285( C8013 C8285 ) C8013_=_C8287( C8013 C8287 ) C8013_=_C8289( C8013 C8289 ) C8013_=_C8291( C8013 C8291 ) C8013_=_C8293( C8013 C8293 ) \nC8013_=_C8295( C8013 C8295 ) C8013_=_C8297( C8013 C8297 ) C8013_=_C8299( C8013 C8299 ) C8013_=_C8309( C8013 C8309 ) C8013_=_C8311( C8013 C8311 ) C8015_=_C8017( C8015 C8017 ) \nC8015_=_C8019( C8015 C8019 ) C8015_=_C8021( C8015 C8021 ) C8015_=_C8023( C8015 C8023 ) C8015_=_C8025( C8015 C8025 ) C8015_=_C8027( C8015 C8027 ) C8015_=_C8029( C8015 C8029 ) \nC8015_=_C8031( C8015 C8031 ) C8015_=_C8033( C8015 C8033 ) C8015_=_C8035( C8015 C8035 ) C8015_=_C8037( C8015 C8037 ) C8015_=_C8039( C8015 C8039 ) C8015_=_C8041( C8015 C8041 ) \nC8015_=_C8043( C8015 C8043 ) C8015_=_C8045( C8015 C8045 ) C8015_=_C8047( C8015 C8047 ) C8015_=_C8049( C8015 C8049 ) C8015_=_C8051( C8015 C8051 ) C8015_=_C8053( C8015 C8053 ) \nC8015_=_C8055( C8015 C8055 ) C8015_=_C8057( C8015 C8057 ) C8015_=_C8059( C8015 C8059 ) C8015_=_C8061( C8015 C8061 ) C8015_=_C8063( C8015 C8063 ) C8015_=_C8073( C8015 C8073 ) \nC8015_=_C8075( C8015 C8075 ) C8015_=_C8077( C8015 C8077 ) C8015_=_C8079( C8015 C8079 ) C8015_=_C8085( C8015 C8085 ) C8015_=_C8087( C8015 C8087 ) C8015_=_C8089( C8015 C8089 ) \nC8015_=_C8091( C8015 C8091 ) C8015_=_C8093( C8015 C8093 ) C8015_=_C8095( C8015 C8095 ) C8015_=_C8097( C8015 C8097 ) C8015_=_C8099( C8015 C8099 ) C8015_=_C8101( C8015 C8101 ) \nC8015_=_C8103( C8015 C8103 ) C8015_=_C8105( C8015 C8105 ) C8015_=_C8107( C8015 C8107 ) C8015_=_C8117( C8015 C8117 ) C8015_=_C8119( C8015 C8119 ) C8015_=_C8157( C8015 C8157 ) \nC8015_=_C8159( C8015 C8159 ) C8015_=_C8161( C8015 C8161 ) C8015_=_C8163( C8015 C8163 ) C8015_=_C8165( C8015 C8165 ) C8015_=_C8167( C8015 C8167 ) C8015_=_C8169( C8015 C8169 ) \nC8015_=_C8171( C8015 C8171 ) C8015_=_C8173( C8015 C8173 ) C8015_=_C8175( C8015 C8175 ) C8015_=_C8177( C8015 C8177 ) C8015_=_C8179( C8015 C8179 ) C8015_=_C8281( C8015 C8281 ) \nC8015_=_C8283( C8015 C8283 ) C8015_=_C8285( C8015 C8285 ) C8015_=_C8287( C8015 C8287 ) C8015_=_C8289( C8015 C8289 ) C8015_=_C8291( C8015 C8291 ) C8015_=_C8293( C8015 C8293 ) \nC8015_=_C8295( C8015 C8295 ) C8015_=_C8297( C8015 C8297 ) C8015_=_C8299( C8015 C8299 ) C8015_=_C8309( C8015 C8309 ) C8015_=_C8311( C8015 C8311 ) C8017_=_C8019( C8017 C8019 ) \nC8017_=_C8021( C8017 C8021 ) C8017_=_C8023( C8017 C8023 ) C8017_=_C8025( C8017 C8025 ) C8017_=_C8027( C8017 C8027 ) C8017_=_C8029( C8017 C8029 ) C8017_=_C8031( C8017 C8031 ) \nC8017_=_C8033( C8017 C8033 ) C8017_=_C8035( C8017 C8035 ) C8017_=_C8037( C8017 C8037 ) C8017_=_C8039( C8017 C8039 ) C8017_=_C8041( C8017 C8041 ) C8017_=_C8043( C8017 C8043 ) \nC8017_=_C8045( C8017 C8045 ) C8017_=_C8047( C8017 C8047 ) C8017_=_C8049( C8017 C8049 ) C8017_=_C8051( C8017 C8051 ) C8017_=_C8053( C8017 C8053 ) C8017_=_C8055( C8017 C8055 ) \nC8017_=_C8057( C8017 C8057 ) C8017_=_C8059( C8017 C8059 ) C8017_=_C8061( C8017 C8061 ) C8017_=_C8063( C8017 C8063 ) C8017_=_C8073(</w:t>
      </w:r>
    </w:p>
    <w:p>
      <w:pPr>
        <w:pStyle w:val="PreformattedText"/>
        <w:bidi w:val="0"/>
        <w:spacing w:before="0" w:after="0"/>
        <w:jc w:val="left"/>
        <w:rPr/>
      </w:pPr>
      <w:r>
        <w:rPr/>
        <w:t xml:space="preserve"> </w:t>
      </w:r>
      <w:r>
        <w:rPr/>
        <w:t>C8017 C8073 ) C8017_=_C8075( C8017 C8075 ) \nC8017_=_C8077( C8017 C8077 ) C8017_=_C8079( C8017 C8079 ) C8017_=_C8085( C8017 C8085 ) C8017_=_C8087( C8017 C8087 ) C8017_=_C8089( C8017 C8089 ) C8017_=_C8091( C8017 C8091 ) \nC8017_=_C8093( C8017 C8093 ) C8017_=_C8095( C8017 C8095 ) C8017_=_C8097( C8017 C8097 ) C8017_=_C8099( C8017 C8099 ) C8017_=_C8101( C8017 C8101 ) C8017_=_C8103( C8017 C8103 ) \nC8017_=_C8105( C8017 C8105 ) C8017_=_C8107( C8017 C8107 ) C8017_=_C8117( C8017 C8117 ) C8017_=_C8119( C8017 C8119 ) C8017_=_C8157( C8017 C8157 ) C8017_=_C8159( C8017 C8159 ) \nC8017_=_C8161( C8017 C8161 ) C8017_=_C8163( C8017 C8163 ) C8017_=_C8165( C8017 C8165 ) C8017_=_C8167( C8017 C8167 ) C8017_=_C8169( C8017 C8169 ) C8017_=_C8171( C8017 C8171 ) \nC8017_=_C8173( C8017 C8173 ) C8017_=_C8175( C8017 C8175 ) C8017_=_C8177( C8017 C8177 ) C8017_=_C8179( C8017 C8179 ) C8017_=_C8281( C8017 C8281 ) C8017_=_C8283( C8017 C8283 ) \nC8017_=_C8285( C8017 C8285 ) C8017_=_C8287( C8017 C8287 ) C8017_=_C8289( C8017 C8289 ) C8017_=_C8291( C8017 C8291 ) C8017_=_C8293( C8017 C8293 ) C8017_=_C8295( C8017 C8295 ) \nC8017_=_C8297( C8017 C8297 ) C8017_=_C8299( C8017 C8299 ) C8017_=_C8309( C8017 C8309 ) C8017_=_C8311( C8017 C8311 ) C8019_=_C8021( C8019 C8021 ) C8019_=_C8023( C8019 C8023 ) \nC8019_=_C8025( C8019 C8025 ) C8019_=_C8027( C8019 C8027 ) C8019_=_C8029( C8019 C8029 ) C8019_=_C8031( C8019 C8031 ) C8019_=_C8033( C8019 C8033 ) C8019_=_C8035( C8019 C8035 ) \nC8019_=_C8037( C8019 C8037 ) C8019_=_C8039( C8019 C8039 ) C8019_=_C8041( C8019 C8041 ) C8019_=_C8043( C8019 C8043 ) C8019_=_C8045( C8019 C8045 ) C8019_=_C8047( C8019 C8047 ) \nC8019_=_C8049( C8019 C8049 ) C8019_=_C8051( C8019 C8051 ) C8019_=_C8053( C8019 C8053 ) C8019_=_C8055( C8019 C8055 ) C8019_=_C8057( C8019 C8057 ) C8019_=_C8059( C8019 C8059 ) \nC8019_=_C8061( C8019 C8061 ) C8019_=_C8063( C8019 C8063 ) C8019_=_C8073( C8019 C8073 ) C8019_=_C8075( C8019 C8075 ) C8019_=_C8077( C8019 C8077 ) C8019_=_C8079( C8019 C8079 ) \nC8019_=_C8085( C8019 C8085 ) C8019_=_C8087( C8019 C8087 ) C8019_=_C8089( C8019 C8089 ) C8019_=_C8091( C8019 C8091 ) C8019_=_C8093( C8019 C8093 ) C8019_=_C8095( C8019 C8095 ) \nC8019_=_C8097( C8019 C8097 ) C8019_=_C8099( C8019 C8099 ) C8019_=_C8101( C8019 C8101 ) C8019_=_C8103( C8019 C8103 ) C8019_=_C8105( C8019 C8105 ) C8019_=_C8107( C8019 C8107 ) \nC8019_=_C8117( C8019 C8117 ) C8019_=_C8119( C8019 C8119 ) C8019_=_C8157( C8019 C8157 ) C8019_=_C8159( C8019 C8159 ) C8019_=_C8161( C8019 C8161 ) C8019_=_C8163( C8019 C8163 ) \nC8019_=_C8165( C8019 C8165 ) C8019_=_C8167( C8019 C8167 ) C8019_=_C8169( C8019 C8169 ) C8019_=_C8171( C8019 C8171 ) C8019_=_C8173( C8019 C8173 ) C8019_=_C8175( C8019 C8175 ) \nC8019_=_C8177( C8019 C8177 ) C8019_=_C8179( C8019 C8179 ) C8019_=_C8281( C8019 C8281 ) C8019_=_C8283( C8019 C8283 ) C8019_=_C8285( C8019 C8285 ) C8019_=_C8287( C8019 C8287 ) \nC8019_=_C8289( C8019 C8289 ) C8019_=_C8291( C8019 C8291 ) C8019_=_C8293( C8019 C8293 ) C8019_=_C8295( C8019 C8295 ) C8019_=_C8297( C8019 C8297 ) C8019_=_C8299( C8019 C8299 ) \nC8019_=_C8309( C8019 C8309 ) C8019_=_C8311( C8019 C8311 ) C8021_=_C8023( C8021 C8023 ) C8021_=_C8025( C8021 C8025 ) C8021_=_C8027( C8021 C8027 ) C8021_=_C8029( C8021 C8029 ) \nC8021_=_C8031( C8021 C8031 ) C8021_=_C8033( C8021 C8033 ) C8021_=_C8035( C8021 C8035 ) C8021_=_C8037( C8021 C8037 ) C8021_=_C8039( C8021 C8039 ) C8021_=_C8041( C8021 C8041 ) \nC8021_=_C8043( C8021 C8043 ) C8021_=_C8045( C8021 C8045 ) C8021_=_C8047( C8021 C8047 ) C8021_=_C8049( C8021 C8049 ) C8021_=_C8051( C8021 C8051 ) C8021_=_C8053( C8021 C8053 ) \nC8021_=_C8055( C8021 C8055 ) C8021_=_C8057( C8021 C8057 ) C8021_=_C8059( C8021 C8059 ) C8021_=_C8061( C8021 C8061 ) C8021_=_C8063( C8021 C8063 ) C8021_=_C8073( C8021 C8073 ) \nC8021_=_C8075( C8021 C8075 ) C8021_=_C8077( C8021 C8077 ) C8021_=_C8079( C8021 C8079 ) C8021_=_C8085( C8021 C8085 ) C8021_=_C8087( C8021 C8087 ) C8021_=_C8089( C8021 C8089 ) \nC8021_=_C8091( C8021 C8091 ) C8021_=_C8093( C8021 C8093 ) C8021_=_C8095( C8021 C8095 ) C8021_=_C8097( C8021 C8097 ) C8021_=_C8099( C8021 C8099 ) C8021_=_C8101( C8021 C8101 ) \nC8021_=_C8103( C8021 C8103 ) C8021_=_C8105( C8021 C8105 ) C8021_=_C8107( C8021 C8107 ) C8021_=_C8117( C8021 C8117 ) C8021_=_C8119( C8021 C8119 ) C8021_=_C8157( C8021 C8157 ) \nC8021_=_C8159( C8021 C8159 ) C8021_=_C8161( C8021 C8161 ) C8021_=_C8163( C8021 C8163 ) C8021_=_C8165( C8021 C8165 ) C8021_=_C8167( C8021 C8167 ) C8021_=_C8169( C8021 C8169 ) \nC8021_=_C8171( C8021 C8171 ) C8021_=_C8173( C8021 C8173 ) C8021_=_C8175( C8021 C8175 ) C8021_=_C8177( C8021 C8177 ) C8021_=_C8179( C8021 C8179 ) C8021_=_C8281( C8021 C8281 ) \nC8021_=_C8283( C8021 C8283 ) C8021_=_C8285( C8021 C8285 ) C8021_=_C8287( C8021 C8287 ) C8021_=_C8289( C8021 C8289 ) C8021_=_C8291( C8021 C8291 ) C8021_=_C8293( C8021 C8293 ) \nC8021_=_C8295( C8021 C8295 ) C8021_=_C8297( C8021 C8297 ) C8021_=_C8299( C8021 C8299 ) C8021_=_C8309( C8021 C8309 ) C8021_=_C8311( C8021 C8311 ) C8023_=_C8025( C8023 C8025 ) \nC8023_=_C8027( C8023 C8027 ) C8023_=_C8029( C8023 C8029 ) C8023_=_C8031( C8023 C8031 ) C8023_=_C8033( C8023 C8033 ) C8023_=_C8035( C8023 C8035 ) C8023_=_C8037( C8023 C8037 ) \nC8023_=_C8039( C8023 C8039 ) C8023_=_C8041( C8023 C8041 ) C8023_=_C8043( C8023 C8043 ) C8023_=_C8045( C8023 C8045 ) C8023_=_C8047( C8023 C8047 ) C8023_=_C8049( C8023 C8049 ) \nC8023_=_C8051( C8023 C8051 ) C8023_=_C8053( C8023 C8053 ) C8023_=_C8055( C8023 C8055 ) C8023_=_C8057( C8023 C8057 ) C8023_=_C8059( C8023 C8059 ) C8023_=_C8061( C8023 C8061 ) \nC8023_=_C8063( C8023 C8063 ) C8023_=_C8073( C8023 C8073 ) C8023_=_C8075( C8023 C8075 ) C8023_=_C8077( C8023 C8077 ) C8023_=_C8079( C8023 C8079 ) C8023_=_C8085( C8023 C8085 ) \nC8023_=_C8087( C8023 C8087 ) C8023_=_C8089( C8023 C8089 ) C8023_=_C8091( C8023 C8091 ) C8023_=_C8093( C8023 C8093 ) C8023_=_C8095( C8023 C8095 ) C8023_=_C8097( C8023 C8097 ) \nC8023_=_C8099( C8023 C8099 ) C8023_=_C8101( C8023 C8101 ) C8023_=_C8103( C8023 C8103 ) C8023_=_C8105( C8023 C8105 ) C8023_=_C8107( C8023 C8107 ) C8023_=_C8117( C8023 C8117 ) \nC8023_=_C8119( C8023 C8119 ) C8023_=_C8157( C8023 C8157 ) C8023_=_C8159( C8023 C8159 ) C8023_=_C8161( C8023 C8161 ) C8023_=_C8163( C8023 C8163 ) C8023_=_C8165( C8023 C8165 ) \nC8023_=_C8167( C8023 C8167 ) C8023_=_C8169( C8023 C8169 ) C8023_=_C8171( C8023 C8171 ) C8023_=_C8173( C8023 C8173 ) C8023_=_C8175( C8023 C8175 ) C8023_=_C8177( C8023 C8177 ) \nC8023_=_C8179( C8023 C8179 ) C8023_=_C8281( C8023 C8281 ) C8023_=_C8283( C8023 C8283 ) C8023_=_C8285( C8023 C8285 ) C8023_=_C8287( C8023 C8287 ) C8023_=_C8289( C8023 C8289 ) \nC8023_=_C8291( C8023 C8291 ) C8023_=_C8293( C8023 C8293 ) C8023_=_C8295( C8023 C8295 ) C8023_=_C8297( C8023 C8297 ) C8023_=_C8299( C8023 C8299 ) C8023_=_C8309( C8023 C8309 ) \nC8023_=_C8311( C8023 C8311 ) C8025_=_C8027( C8025 C8027 ) C8025_=_C8029( C8025 C8029 ) C8025_=_C8031( C8025 C8031 ) C8025_=_C8033( C8025 C8033 ) C8025_=_C8035( C8025 C8035 ) \nC8025_=_C8037( C8025 C8037 ) C8025_=_C8039( C8025 C8039 ) C8025_=_C8041( C8025 C8041 ) C8025_=_C8043( C8025 C8043 ) C8025_=_C8045( C8025 C8045 ) C8025_=_C8047( C8025 C8047 ) \nC8025_=_C8049( C8025 C8049 ) C8025_=_C8051( C8025 C8051 ) C8025_=_C8053( C8025 C8053 ) C8025_=_C8055( C8025 C8055 ) C8025_=_C8057( C8025 C8057 ) C8025_=_C8059( C8025 C8059 ) \nC8025_=_C8061( C8025 C8061 ) C8025_=_C8063( C8025 C8063 ) C8025_=_C8073( C8025 C8073 ) C8025_=_C8075( C8025 C8075 ) C8025_=_C8077( C8025 C8077 ) C8025_=_C8079( C8025 C8079 ) \nC8025_=_C8085( C8025 C8085 ) C8025_=_C8087( C8025 C8087 ) C8025_=_C8089( C8025 C8089 ) C8025_=_C8091( C8025 C8091 ) C8025_=_C8093( C8025 C8093 ) C8025_=_C8095( C8025 C8095 ) \nC8025_=_C8097( C8025 C8097 ) C8025_=_C8099( C8025 C8099 ) C8025_=_C8101( C8025 C8101 ) C8025_=_C8103( C8025 C8103 ) C8025_=_C8105( C8025 C8105 ) C8025_=_C8107( C8025 C8107 ) \nC8025_=_C8117( C8025 C8117 ) C8025_=_C8119( C8025 C8119 ) C8025_=_C8157( C8025 C8157 ) C8025_=_C8159( C8025 C8159 ) C8025_=_C8161( C8025 C8161 ) C8025_=_C8163( C8025 C8163 ) \nC8025_=_C8165( C8025 C8165 ) C8025_=_C8167( C8025 C8167 ) C8025_=_C8169( C8025 C8169 ) C8025_=_C8171( C8025 C8171 ) C8025_=_C8173( C8025 C8173 ) C8025_=_C8175( C8025 C8175 ) \nC8025_=_C8177( C8025 C8177 ) C8025_=_C8179( C8025 C8179 ) C8025_=_C8281( C8025 C8281 ) C8025_=_C8283( C8025 C8283 ) C8025_=_C8285( C8025 C8285 ) C8025_=_C8287( C8025 C8287 ) \nC8025_=_C8289( C8025 C8289 ) C8025_=_C8291( C8025 C8291 ) C8025_=_C8293( C8025 C8293 ) C8025_=_C8295( C8025 C8295 ) C8025_=_C8297( C8025 C8297 ) C8025_=_C8299( C8025 C8299 ) \nC8025_=_C8309( C8025 C8309 ) C8025_=_C8311( C8025 C8311 ) C8027_=_C8029( C8027 C8029 ) C8027_=_C8031( C8027 C8031 ) C8027_=_C8033( C8027 C8033 ) C8027_=_C8035( C8027 C8035 ) \nC8027_=_C8037( C8027 C8037 ) C8027_=_C8039( C8027 C8039 ) C8027_=_C8041( C8027 C8041 ) C8027_=_C8043( C8027 C8043 ) C8027_=_C8045( C8027 C8045 ) C8027_=_C8047( C8027 C8047 ) \nC8027_=_C8049( C8027 C8049 ) C8027_=_C8051( C8027 C8051 ) C8027_=_C8053( C8027 C8053 ) C8027_=_C8055( C8027 C8055 ) C8027_=_C8057( C8027 C8057 ) C8027_=_C8059( C8027 C8059 ) \nC8027_=_C8061( C8027 C8061 ) C8027_=_C8063( C8027 C8063 ) C8027_=_C8073( C8027 C8073 ) C8027_=_C8075( C8027 C8075 ) C8027_=_C8077( C8027 C8077 ) C8027_=_C8079( C8027 C8079 ) \nC8027_=_C8085( C8027 C8085 ) C8027_=_C8087( C8027 C8087 ) C8027_=_C8089( C8027 C8089 ) C8027_=_C8091( C8027 C8091 ) C8027_=_C8093( C8027 C8093 ) C8027_=_C8095( C8027 C8095 ) \nC8027_=_C8097( C8027 C8097 ) C8027_=_C8099( C8027 C8099 ) C8027_=_C8101( C8027 C8101 ) C8027_=_C8103( C8027 C8103 ) C8027_=_C8105( C8027 C8105 ) C8027_=_C8107( C8027 C8107 ) \nC8027_=_C8117( C8027 C8117 ) C8027_=_C8119( C8027 C8119 ) C8027_=_C8157( C8027 C8157 ) C8027_=_C8159( C8027 C8159 ) C8027_=_C8161( C8027 C8161 ) C8027_=_C8163( C8027 C8163 ) \nC8027_=_C8165( C8027 C8165 ) C8027_=_C8167( C8027 C8167 ) C8027_=_C8169( C8027 C8169 ) C8027_=_C8171( C8027 C8171 ) C8027_=_C8173( C8027 C8173 ) C8027_=_C8175( C8027 C8175 ) \nC8027_=_C8177(</w:t>
      </w:r>
    </w:p>
    <w:p>
      <w:pPr>
        <w:pStyle w:val="PreformattedText"/>
        <w:bidi w:val="0"/>
        <w:spacing w:before="0" w:after="0"/>
        <w:jc w:val="left"/>
        <w:rPr/>
      </w:pPr>
      <w:r>
        <w:rPr/>
        <w:t xml:space="preserve"> </w:t>
      </w:r>
      <w:r>
        <w:rPr/>
        <w:t>C8027 C8177 ) C8027_=_C8179( C8027 C8179 ) C8027_=_C8281( C8027 C8281 ) C8027_=_C8283( C8027 C8283 ) C8027_=_C8285( C8027 C8285 ) C8027_=_C8287( C8027 C8287 ) \nC8027_=_C8289( C8027 C8289 ) C8027_=_C8291( C8027 C8291 ) C8027_=_C8293( C8027 C8293 ) C8027_=_C8295( C8027 C8295 ) C8027_=_C8297( C8027 C8297 ) C8027_=_C8299( C8027 C8299 ) \nC8027_=_C8309( C8027 C8309 ) C8027_=_C8311( C8027 C8311 ) C8029_=_C8031( C8029 C8031 ) C8029_=_C8033( C8029 C8033 ) C8029_=_C8035( C8029 C8035 ) C8029_=_C8037( C8029 C8037 ) \nC8029_=_C8039( C8029 C8039 ) C8029_=_C8041( C8029 C8041 ) C8029_=_C8043( C8029 C8043 ) C8029_=_C8045( C8029 C8045 ) C8029_=_C8047( C8029 C8047 ) C8029_=_C8049( C8029 C8049 ) \nC8029_=_C8051( C8029 C8051 ) C8029_=_C8053( C8029 C8053 ) C8029_=_C8055( C8029 C8055 ) C8029_=_C8057( C8029 C8057 ) C8029_=_C8059( C8029 C8059 ) C8029_=_C8061( C8029 C8061 ) \nC8029_=_C8063( C8029 C8063 ) C8029_=_C8073( C8029 C8073 ) C8029_=_C8075( C8029 C8075 ) C8029_=_C8077( C8029 C8077 ) C8029_=_C8079( C8029 C8079 ) C8029_=_C8085( C8029 C8085 ) \nC8029_=_C8087( C8029 C8087 ) C8029_=_C8089( C8029 C8089 ) C8029_=_C8091( C8029 C8091 ) C8029_=_C8093( C8029 C8093 ) C8029_=_C8095( C8029 C8095 ) C8029_=_C8097( C8029 C8097 ) \nC8029_=_C8099( C8029 C8099 ) C8029_=_C8101( C8029 C8101 ) C8029_=_C8103( C8029 C8103 ) C8029_=_C8105( C8029 C8105 ) C8029_=_C8107( C8029 C8107 ) C8029_=_C8117( C8029 C8117 ) \nC8029_=_C8119( C8029 C8119 ) C8029_=_C8157( C8029 C8157 ) C8029_=_C8159( C8029 C8159 ) C8029_=_C8161( C8029 C8161 ) C8029_=_C8163( C8029 C8163 ) C8029_=_C8165( C8029 C8165 ) \nC8029_=_C8167( C8029 C8167 ) C8029_=_C8169( C8029 C8169 ) C8029_=_C8171( C8029 C8171 ) C8029_=_C8173( C8029 C8173 ) C8029_=_C8175( C8029 C8175 ) C8029_=_C8177( C8029 C8177 ) \nC8029_=_C8179( C8029 C8179 ) C8029_=_C8281( C8029 C8281 ) C8029_=_C8283( C8029 C8283 ) C8029_=_C8285( C8029 C8285 ) C8029_=_C8287( C8029 C8287 ) C8029_=_C8289( C8029 C8289 ) \nC8029_=_C8291( C8029 C8291 ) C8029_=_C8293( C8029 C8293 ) C8029_=_C8295( C8029 C8295 ) C8029_=_C8297( C8029 C8297 ) C8029_=_C8299( C8029 C8299 ) C8029_=_C8309( C8029 C8309 ) \nC8029_=_C8311( C8029 C8311 ) C8029_=_C8373( C8029 C8373 ) C8029_=_C8375( C8029 C8375 ) C8031_=_C8033( C8031 C8033 ) C8031_=_C8035( C8031 C8035 ) C8031_=_C8037( C8031 C8037 ) \nC8031_=_C8039( C8031 C8039 ) C8031_=_C8041( C8031 C8041 ) C8031_=_C8043( C8031 C8043 ) C8031_=_C8045( C8031 C8045 ) C8031_=_C8047( C8031 C8047 ) C8031_=_C8049( C8031 C8049 ) \nC8031_=_C8051( C8031 C8051 ) C8031_=_C8053( C8031 C8053 ) C8031_=_C8055( C8031 C8055 ) C8031_=_C8057( C8031 C8057 ) C8031_=_C8059( C8031 C8059 ) C8031_=_C8061( C8031 C8061 ) \nC8031_=_C8063( C8031 C8063 ) C8031_=_C8073( C8031 C8073 ) C8031_=_C8075( C8031 C8075 ) C8031_=_C8077( C8031 C8077 ) C8031_=_C8079( C8031 C8079 ) C8031_=_C8085( C8031 C8085 ) \nC8031_=_C8087( C8031 C8087 ) C8031_=_C8089( C8031 C8089 ) C8031_=_C8091( C8031 C8091 ) C8031_=_C8093( C8031 C8093 ) C8031_=_C8095( C8031 C8095 ) C8031_=_C8097( C8031 C8097 ) \nC8031_=_C8099( C8031 C8099 ) C8031_=_C8101( C8031 C8101 ) C8031_=_C8103( C8031 C8103 ) C8031_=_C8105( C8031 C8105 ) C8031_=_C8107( C8031 C8107 ) C8031_=_C8117( C8031 C8117 ) \nC8031_=_C8119( C8031 C8119 ) C8031_=_C8157( C8031 C8157 ) C8031_=_C8159( C8031 C8159 ) C8031_=_C8161( C8031 C8161 ) C8031_=_C8163( C8031 C8163 ) C8031_=_C8165( C8031 C8165 ) \nC8031_=_C8167( C8031 C8167 ) C8031_=_C8169( C8031 C8169 ) C8031_=_C8171( C8031 C8171 ) C8031_=_C8173( C8031 C8173 ) C8031_=_C8175( C8031 C8175 ) C8031_=_C8177( C8031 C8177 ) \nC8031_=_C8179( C8031 C8179 ) C8031_=_C8281( C8031 C8281 ) C8031_=_C8283( C8031 C8283 ) C8031_=_C8285( C8031 C8285 ) C8031_=_C8287( C8031 C8287 ) C8031_=_C8289( C8031 C8289 ) \nC8031_=_C8291( C8031 C8291 ) C8031_=_C8293( C8031 C8293 ) C8031_=_C8295( C8031 C8295 ) C8031_=_C8297( C8031 C8297 ) C8031_=_C8299( C8031 C8299 ) C8031_=_C8309( C8031 C8309 ) \nC8031_=_C8311( C8031 C8311 ) C8031_=_C8373( C8031 C8373 ) C8031_=_C8375( C8031 C8375 ) C8033_=_C8035( C8033 C8035 ) C8033_=_C8037( C8033 C8037 ) C8033_=_C8039( C8033 C8039 ) \nC8033_=_C8041( C8033 C8041 ) C8033_=_C8043( C8033 C8043 ) C8033_=_C8045( C8033 C8045 ) C8033_=_C8047( C8033 C8047 ) C8033_=_C8049( C8033 C8049 ) C8033_=_C8051( C8033 C8051 ) \nC8033_=_C8053( C8033 C8053 ) C8033_=_C8055( C8033 C8055 ) C8033_=_C8057( C8033 C8057 ) C8033_=_C8059( C8033 C8059 ) C8033_=_C8061( C8033 C8061 ) C8033_=_C8063( C8033 C8063 ) \nC8033_=_C8073( C8033 C8073 ) C8033_=_C8075( C8033 C8075 ) C8033_=_C8077( C8033 C8077 ) C8033_=_C8079( C8033 C8079 ) C8033_=_C8085( C8033 C8085 ) C8033_=_C8087( C8033 C8087 ) \nC8033_=_C8089( C8033 C8089 ) C8033_=_C8091( C8033 C8091 ) C8033_=_C8093( C8033 C8093 ) C8033_=_C8095( C8033 C8095 ) C8033_=_C8097( C8033 C8097 ) C8033_=_C8099( C8033 C8099 ) \nC8033_=_C8101( C8033 C8101 ) C8033_=_C8103( C8033 C8103 ) C8033_=_C8105( C8033 C8105 ) C8033_=_C8107( C8033 C8107 ) C8033_=_C8117( C8033 C8117 ) C8033_=_C8119( C8033 C8119 ) \nC8033_=_C8157( C8033 C8157 ) C8033_=_C8159( C8033 C8159 ) C8033_=_C8161( C8033 C8161 ) C8033_=_C8163( C8033 C8163 ) C8033_=_C8165( C8033 C8165 ) C8033_=_C8167( C8033 C8167 ) \nC8033_=_C8169( C8033 C8169 ) C8033_=_C8171( C8033 C8171 ) C8033_=_C8173( C8033 C8173 ) C8033_=_C8175( C8033 C8175 ) C8033_=_C8177( C8033 C8177 ) C8033_=_C8179( C8033 C8179 ) \nC8033_=_C8281( C8033 C8281 ) C8033_=_C8283( C8033 C8283 ) C8033_=_C8285( C8033 C8285 ) C8033_=_C8287( C8033 C8287 ) C8033_=_C8289( C8033 C8289 ) C8033_=_C8291( C8033 C8291 ) \nC8033_=_C8293( C8033 C8293 ) C8033_=_C8295( C8033 C8295 ) C8033_=_C8297( C8033 C8297 ) C8033_=_C8299( C8033 C8299 ) C8033_=_C8309( C8033 C8309 ) C8033_=_C8311( C8033 C8311 ) \nC8033_=_C8373( C8033 C8373 ) C8033_=_C8375( C8033 C8375 ) C8035_=_C8037( C8035 C8037 ) C8035_=_C8039( C8035 C8039 ) C8035_=_C8041( C8035 C8041 ) C8035_=_C8043( C8035 C8043 ) \nC8035_=_C8045( C8035 C8045 ) C8035_=_C8047( C8035 C8047 ) C8035_=_C8049( C8035 C8049 ) C8035_=_C8051( C8035 C8051 ) C8035_=_C8053( C8035 C8053 ) C8035_=_C8055( C8035 C8055 ) \nC8035_=_C8057( C8035 C8057 ) C8035_=_C8059( C8035 C8059 ) C8035_=_C8061( C8035 C8061 ) C8035_=_C8063( C8035 C8063 ) C8035_=_C8073( C8035 C8073 ) C8035_=_C8075( C8035 C8075 ) \nC8035_=_C8077( C8035 C8077 ) C8035_=_C8079( C8035 C8079 ) C8035_=_C8085( C8035 C8085 ) C8035_=_C8087( C8035 C8087 ) C8035_=_C8089( C8035 C8089 ) C8035_=_C8091( C8035 C8091 ) \nC8035_=_C8093( C8035 C8093 ) C8035_=_C8095( C8035 C8095 ) C8035_=_C8097( C8035 C8097 ) C8035_=_C8099( C8035 C8099 ) C8035_=_C8101( C8035 C8101 ) C8035_=_C8103( C8035 C8103 ) \nC8035_=_C8105( C8035 C8105 ) C8035_=_C8107( C8035 C8107 ) C8035_=_C8117( C8035 C8117 ) C8035_=_C8119( C8035 C8119 ) C8035_=_C8157( C8035 C8157 ) C8035_=_C8159( C8035 C8159 ) \nC8035_=_C8161( C8035 C8161 ) C8035_=_C8163( C8035 C8163 ) C8035_=_C8165( C8035 C8165 ) C8035_=_C8167( C8035 C8167 ) C8035_=_C8169( C8035 C8169 ) C8035_=_C8171( C8035 C8171 ) \nC8035_=_C8173( C8035 C8173 ) C8035_=_C8175( C8035 C8175 ) C8035_=_C8177( C8035 C8177 ) C8035_=_C8179( C8035 C8179 ) C8035_=_C8281( C8035 C8281 ) C8035_=_C8283( C8035 C8283 ) \nC8035_=_C8285( C8035 C8285 ) C8035_=_C8287( C8035 C8287 ) C8035_=_C8289( C8035 C8289 ) C8035_=_C8291( C8035 C8291 ) C8035_=_C8293( C8035 C8293 ) C8035_=_C8295( C8035 C8295 ) \nC8035_=_C8297( C8035 C8297 ) C8035_=_C8299( C8035 C8299 ) C8035_=_C8309( C8035 C8309 ) C8035_=_C8311( C8035 C8311 ) C8035_=_C8373( C8035 C8373 ) C8035_=_C8375( C8035 C8375 ) \nC8037_=_C8039( C8037 C8039 ) C8037_=_C8041( C8037 C8041 ) C8037_=_C8043( C8037 C8043 ) C8037_=_C8045( C8037 C8045 ) C8037_=_C8047( C8037 C8047 ) C8037_=_C8049( C8037 C8049 ) \nC8037_=_C8051( C8037 C8051 ) C8037_=_C8053( C8037 C8053 ) C8037_=_C8055( C8037 C8055 ) C8037_=_C8057( C8037 C8057 ) C8037_=_C8059( C8037 C8059 ) C8037_=_C8061( C8037 C8061 ) \nC8037_=_C8063( C8037 C8063 ) C8037_=_C8073( C8037 C8073 ) C8037_=_C8075( C8037 C8075 ) C8037_=_C8077( C8037 C8077 ) C8037_=_C8079( C8037 C8079 ) C8037_=_C8085( C8037 C8085 ) \nC8037_=_C8087( C8037 C8087 ) C8037_=_C8089( C8037 C8089 ) C8037_=_C8091( C8037 C8091 ) C8037_=_C8093( C8037 C8093 ) C8037_=_C8095( C8037 C8095 ) C8037_=_C8097( C8037 C8097 ) \nC8037_=_C8099( C8037 C8099 ) C8037_=_C8101( C8037 C8101 ) C8037_=_C8103( C8037 C8103 ) C8037_=_C8105( C8037 C8105 ) C8037_=_C8107( C8037 C8107 ) C8037_=_C8117( C8037 C8117 ) \nC8037_=_C8119( C8037 C8119 ) C8037_=_C8157( C8037 C8157 ) C8037_=_C8159( C8037 C8159 ) C8037_=_C8161( C8037 C8161 ) C8037_=_C8163( C8037 C8163 ) C8037_=_C8165( C8037 C8165 ) \nC8037_=_C8167( C8037 C8167 ) C8037_=_C8169( C8037 C8169 ) C8037_=_C8171( C8037 C8171 ) C8037_=_C8173( C8037 C8173 ) C8037_=_C8175( C8037 C8175 ) C8037_=_C8177( C8037 C8177 ) \nC8037_=_C8179( C8037 C8179 ) C8037_=_C8281( C8037 C8281 ) C8037_=_C8283( C8037 C8283 ) C8037_=_C8285( C8037 C8285 ) C8037_=_C8287( C8037 C8287 ) C8037_=_C8289( C8037 C8289 ) \nC8037_=_C8291( C8037 C8291 ) C8037_=_C8293( C8037 C8293 ) C8037_=_C8295( C8037 C8295 ) C8037_=_C8297( C8037 C8297 ) C8037_=_C8299( C8037 C8299 ) C8037_=_C8309( C8037 C8309 ) \nC8037_=_C8311( C8037 C8311 ) C8037_=_C8373( C8037 C8373 ) C8037_=_C8375( C8037 C8375 ) C8039_=_C8041( C8039 C8041 ) C8039_=_C8043( C8039 C8043 ) C8039_=_C8045( C8039 C8045 ) \nC8039_=_C8047( C8039 C8047 ) C8039_=_C8049( C8039 C8049 ) C8039_=_C8051( C8039 C8051 ) C8039_=_C8053( C8039 C8053 ) C8039_=_C8055( C8039 C8055 ) C8039_=_C8057( C8039 C8057 ) \nC8039_=_C8059( C8039 C8059 ) C8039_=_C8061( C8039 C8061 ) C8039_=_C8063( C8039 C8063 ) C8039_=_C8073( C8039 C8073 ) C8039_=_C8075( C8039 C8075 ) C8039_=_C8077( C8039 C8077 ) \nC8039_=_C8079( C8039 C8079 ) C8039_=_C8085( C8039 C8085 ) C8039_=_C8087( C8039 C8087 ) C8039_=_C8089( C8039 C8089 ) C8039_=_C8091( C8039 C8091 ) C8039_=_C8093( C8039 C8093 ) \nC8039_=_C8095( C8039 C8095 ) C8039_=_C8097( C8039 C8097 ) C8039_=_C8099( C8039 C8099 ) C8039_=_C8101( C8039 C8101 ) C8039_=_C8103( C8039 C8103 ) C8039_=_C8105( C8039 C8105 ) \nC8039_=_C8107( C8039 C8107 ) C8039_=_C8117( C8039 C8117 ) C8039_=_C8119(</w:t>
      </w:r>
    </w:p>
    <w:p>
      <w:pPr>
        <w:pStyle w:val="PreformattedText"/>
        <w:bidi w:val="0"/>
        <w:spacing w:before="0" w:after="0"/>
        <w:jc w:val="left"/>
        <w:rPr/>
      </w:pPr>
      <w:r>
        <w:rPr/>
        <w:t xml:space="preserve"> </w:t>
      </w:r>
      <w:r>
        <w:rPr/>
        <w:t>C8039 C8119 ) C8039_=_C8157( C8039 C8157 ) C8039_=_C8159( C8039 C8159 ) C8039_=_C8161( C8039 C8161 ) \nC8039_=_C8163( C8039 C8163 ) C8039_=_C8165( C8039 C8165 ) C8039_=_C8167( C8039 C8167 ) C8039_=_C8169( C8039 C8169 ) C8039_=_C8171( C8039 C8171 ) C8039_=_C8173( C8039 C8173 ) \nC8039_=_C8175( C8039 C8175 ) C8039_=_C8177( C8039 C8177 ) C8039_=_C8179( C8039 C8179 ) C8039_=_C8281( C8039 C8281 ) C8039_=_C8283( C8039 C8283 ) C8039_=_C8285( C8039 C8285 ) \nC8039_=_C8287( C8039 C8287 ) C8039_=_C8289( C8039 C8289 ) C8039_=_C8291( C8039 C8291 ) C8039_=_C8293( C8039 C8293 ) C8039_=_C8295( C8039 C8295 ) C8039_=_C8297( C8039 C8297 ) \nC8039_=_C8299( C8039 C8299 ) C8039_=_C8309( C8039 C8309 ) C8039_=_C8311( C8039 C8311 ) C8039_=_C8373( C8039 C8373 ) C8039_=_C8375( C8039 C8375 ) C8041_=_C8043( C8041 C8043 ) \nC8041_=_C8045( C8041 C8045 ) C8041_=_C8047( C8041 C8047 ) C8041_=_C8049( C8041 C8049 ) C8041_=_C8051( C8041 C8051 ) C8041_=_C8053( C8041 C8053 ) C8041_=_C8055( C8041 C8055 ) \nC8041_=_C8057( C8041 C8057 ) C8041_=_C8059( C8041 C8059 ) C8041_=_C8061( C8041 C8061 ) C8041_=_C8063( C8041 C8063 ) C8041_=_C8073( C8041 C8073 ) C8041_=_C8075( C8041 C8075 ) \nC8041_=_C8077( C8041 C8077 ) C8041_=_C8079( C8041 C8079 ) C8041_=_C8085( C8041 C8085 ) C8041_=_C8087( C8041 C8087 ) C8041_=_C8089( C8041 C8089 ) C8041_=_C8091( C8041 C8091 ) \nC8041_=_C8093( C8041 C8093 ) C8041_=_C8095( C8041 C8095 ) C8041_=_C8097( C8041 C8097 ) C8041_=_C8099( C8041 C8099 ) C8041_=_C8101( C8041 C8101 ) C8041_=_C8103( C8041 C8103 ) \nC8041_=_C8105( C8041 C8105 ) C8041_=_C8107( C8041 C8107 ) C8041_=_C8117( C8041 C8117 ) C8041_=_C8119( C8041 C8119 ) C8041_=_C8157( C8041 C8157 ) C8041_=_C8159( C8041 C8159 ) \nC8041_=_C8161( C8041 C8161 ) C8041_=_C8163( C8041 C8163 ) C8041_=_C8165( C8041 C8165 ) C8041_=_C8167( C8041 C8167 ) C8041_=_C8169( C8041 C8169 ) C8041_=_C8171( C8041 C8171 ) \nC8041_=_C8173( C8041 C8173 ) C8041_=_C8175( C8041 C8175 ) C8041_=_C8177( C8041 C8177 ) C8041_=_C8179( C8041 C8179 ) C8041_=_C8281( C8041 C8281 ) C8041_=_C8283( C8041 C8283 ) \nC8041_=_C8285( C8041 C8285 ) C8041_=_C8287( C8041 C8287 ) C8041_=_C8289( C8041 C8289 ) C8041_=_C8291( C8041 C8291 ) C8041_=_C8293( C8041 C8293 ) C8041_=_C8295( C8041 C8295 ) \nC8041_=_C8297( C8041 C8297 ) C8041_=_C8299( C8041 C8299 ) C8041_=_C8309( C8041 C8309 ) C8041_=_C8311( C8041 C8311 ) C8043_=_C8045( C8043 C8045 ) C8043_=_C8047( C8043 C8047 ) \nC8043_=_C8049( C8043 C8049 ) C8043_=_C8051( C8043 C8051 ) C8043_=_C8053( C8043 C8053 ) C8043_=_C8055( C8043 C8055 ) C8043_=_C8057( C8043 C8057 ) C8043_=_C8059( C8043 C8059 ) \nC8043_=_C8061( C8043 C8061 ) C8043_=_C8063( C8043 C8063 ) C8043_=_C8073( C8043 C8073 ) C8043_=_C8075( C8043 C8075 ) C8043_=_C8077( C8043 C8077 ) C8043_=_C8079( C8043 C8079 ) \nC8043_=_C8085( C8043 C8085 ) C8043_=_C8087( C8043 C8087 ) C8043_=_C8089( C8043 C8089 ) C8043_=_C8091( C8043 C8091 ) C8043_=_C8093( C8043 C8093 ) C8043_=_C8095( C8043 C8095 ) \nC8043_=_C8097( C8043 C8097 ) C8043_=_C8099( C8043 C8099 ) C8043_=_C8101( C8043 C8101 ) C8043_=_C8103( C8043 C8103 ) C8043_=_C8105( C8043 C8105 ) C8043_=_C8107( C8043 C8107 ) \nC8043_=_C8117( C8043 C8117 ) C8043_=_C8119( C8043 C8119 ) C8043_=_C8157( C8043 C8157 ) C8043_=_C8159( C8043 C8159 ) C8043_=_C8161( C8043 C8161 ) C8043_=_C8163( C8043 C8163 ) \nC8043_=_C8165( C8043 C8165 ) C8043_=_C8167( C8043 C8167 ) C8043_=_C8169( C8043 C8169 ) C8043_=_C8171( C8043 C8171 ) C8043_=_C8173( C8043 C8173 ) C8043_=_C8175( C8043 C8175 ) \nC8043_=_C8177( C8043 C8177 ) C8043_=_C8179( C8043 C8179 ) C8043_=_C8281( C8043 C8281 ) C8043_=_C8283( C8043 C8283 ) C8043_=_C8285( C8043 C8285 ) C8043_=_C8287( C8043 C8287 ) \nC8043_=_C8289( C8043 C8289 ) C8043_=_C8291( C8043 C8291 ) C8043_=_C8293( C8043 C8293 ) C8043_=_C8295( C8043 C8295 ) C8043_=_C8297( C8043 C8297 ) C8043_=_C8299( C8043 C8299 ) \nC8043_=_C8309( C8043 C8309 ) C8043_=_C8311( C8043 C8311 ) C8045_=_C8047( C8045 C8047 ) C8045_=_C8049( C8045 C8049 ) C8045_=_C8051( C8045 C8051 ) C8045_=_C8053( C8045 C8053 ) \nC8045_=_C8055( C8045 C8055 ) C8045_=_C8057( C8045 C8057 ) C8045_=_C8059( C8045 C8059 ) C8045_=_C8061( C8045 C8061 ) C8045_=_C8063( C8045 C8063 ) C8045_=_C8073( C8045 C8073 ) \nC8045_=_C8075( C8045 C8075 ) C8045_=_C8077( C8045 C8077 ) C8045_=_C8079( C8045 C8079 ) C8045_=_C8085( C8045 C8085 ) C8045_=_C8087( C8045 C8087 ) C8045_=_C8089( C8045 C8089 ) \nC8045_=_C8091( C8045 C8091 ) C8045_=_C8093( C8045 C8093 ) C8045_=_C8095( C8045 C8095 ) C8045_=_C8097( C8045 C8097 ) C8045_=_C8099( C8045 C8099 ) C8045_=_C8101( C8045 C8101 ) \nC8045_=_C8103( C8045 C8103 ) C8045_=_C8105( C8045 C8105 ) C8045_=_C8107( C8045 C8107 ) C8045_=_C8117( C8045 C8117 ) C8045_=_C8119( C8045 C8119 ) C8045_=_C8157( C8045 C8157 ) \nC8045_=_C8159( C8045 C8159 ) C8045_=_C8161( C8045 C8161 ) C8045_=_C8163( C8045 C8163 ) C8045_=_C8165( C8045 C8165 ) C8045_=_C8167( C8045 C8167 ) C8045_=_C8169( C8045 C8169 ) \nC8045_=_C8171( C8045 C8171 ) C8045_=_C8173( C8045 C8173 ) C8045_=_C8175( C8045 C8175 ) C8045_=_C8177( C8045 C8177 ) C8045_=_C8179( C8045 C8179 ) C8045_=_C8281( C8045 C8281 ) \nC8045_=_C8283( C8045 C8283 ) C8045_=_C8285( C8045 C8285 ) C8045_=_C8287( C8045 C8287 ) C8045_=_C8289( C8045 C8289 ) C8045_=_C8291( C8045 C8291 ) C8045_=_C8293( C8045 C8293 ) \nC8045_=_C8295( C8045 C8295 ) C8045_=_C8297( C8045 C8297 ) C8045_=_C8299( C8045 C8299 ) C8045_=_C8309( C8045 C8309 ) C8045_=_C8311( C8045 C8311 ) C8047_=_C8049( C8047 C8049 ) \nC8047_=_C8051( C8047 C8051 ) C8047_=_C8053( C8047 C8053 ) C8047_=_C8055( C8047 C8055 ) C8047_=_C8057( C8047 C8057 ) C8047_=_C8059( C8047 C8059 ) C8047_=_C8061( C8047 C8061 ) \nC8047_=_C8063( C8047 C8063 ) C8047_=_C8073( C8047 C8073 ) C8047_=_C8075( C8047 C8075 ) C8047_=_C8077( C8047 C8077 ) C8047_=_C8079( C8047 C8079 ) C8047_=_C8085( C8047 C8085 ) \nC8047_=_C8087( C8047 C8087 ) C8047_=_C8089( C8047 C8089 ) C8047_=_C8091( C8047 C8091 ) C8047_=_C8093( C8047 C8093 ) C8047_=_C8095( C8047 C8095 ) C8047_=_C8097( C8047 C8097 ) \nC8047_=_C8099( C8047 C8099 ) C8047_=_C8101( C8047 C8101 ) C8047_=_C8103( C8047 C8103 ) C8047_=_C8105( C8047 C8105 ) C8047_=_C8107( C8047 C8107 ) C8047_=_C8117( C8047 C8117 ) \nC8047_=_C8119( C8047 C8119 ) C8047_=_C8157( C8047 C8157 ) C8047_=_C8159( C8047 C8159 ) C8047_=_C8161( C8047 C8161 ) C8047_=_C8163( C8047 C8163 ) C8047_=_C8165( C8047 C8165 ) \nC8047_=_C8167( C8047 C8167 ) C8047_=_C8169( C8047 C8169 ) C8047_=_C8171( C8047 C8171 ) C8047_=_C8173( C8047 C8173 ) C8047_=_C8175( C8047 C8175 ) C8047_=_C8177( C8047 C8177 ) \nC8047_=_C8179( C8047 C8179 ) C8047_=_C8281( C8047 C8281 ) C8047_=_C8283( C8047 C8283 ) C8047_=_C8285( C8047 C8285 ) C8047_=_C8287( C8047 C8287 ) C8047_=_C8289( C8047 C8289 ) \nC8047_=_C8291( C8047 C8291 ) C8047_=_C8293( C8047 C8293 ) C8047_=_C8295( C8047 C8295 ) C8047_=_C8297( C8047 C8297 ) C8047_=_C8299( C8047 C8299 ) C8047_=_C8309( C8047 C8309 ) \nC8047_=_C8311( C8047 C8311 ) C8049_=_C8051( C8049 C8051 ) C8049_=_C8053( C8049 C8053 ) C8049_=_C8055( C8049 C8055 ) C8049_=_C8057( C8049 C8057 ) C8049_=_C8059( C8049 C8059 ) \nC8049_=_C8061( C8049 C8061 ) C8049_=_C8063( C8049 C8063 ) C8049_=_C8073( C8049 C8073 ) C8049_=_C8075( C8049 C8075 ) C8049_=_C8077( C8049 C8077 ) C8049_=_C8079( C8049 C8079 ) \nC8049_=_C8085( C8049 C8085 ) C8049_=_C8087( C8049 C8087 ) C8049_=_C8089( C8049 C8089 ) C8049_=_C8091( C8049 C8091 ) C8049_=_C8093( C8049 C8093 ) C8049_=_C8095( C8049 C8095 ) \nC8049_=_C8097( C8049 C8097 ) C8049_=_C8099( C8049 C8099 ) C8049_=_C8101( C8049 C8101 ) C8049_=_C8103( C8049 C8103 ) C8049_=_C8105( C8049 C8105 ) C8049_=_C8107( C8049 C8107 ) \nC8049_=_C8117( C8049 C8117 ) C8049_=_C8119( C8049 C8119 ) C8049_=_C8157( C8049 C8157 ) C8049_=_C8159( C8049 C8159 ) C8049_=_C8161( C8049 C8161 ) C8049_=_C8163( C8049 C8163 ) \nC8049_=_C8165( C8049 C8165 ) C8049_=_C8167( C8049 C8167 ) C8049_=_C8169( C8049 C8169 ) C8049_=_C8171( C8049 C8171 ) C8049_=_C8173( C8049 C8173 ) C8049_=_C8175( C8049 C8175 ) \nC8049_=_C8177( C8049 C8177 ) C8049_=_C8179( C8049 C8179 ) C8049_=_C8281( C8049 C8281 ) C8049_=_C8283( C8049 C8283 ) C8049_=_C8285( C8049 C8285 ) C8049_=_C8287( C8049 C8287 ) \nC8049_=_C8289( C8049 C8289 ) C8049_=_C8291( C8049 C8291 ) C8049_=_C8293( C8049 C8293 ) C8049_=_C8295( C8049 C8295 ) C8049_=_C8297( C8049 C8297 ) C8049_=_C8299( C8049 C8299 ) \nC8049_=_C8309( C8049 C8309 ) C8049_=_C8311( C8049 C8311 ) C8051_=_C8053( C8051 C8053 ) C8051_=_C8055( C8051 C8055 ) C8051_=_C8057( C8051 C8057 ) C8051_=_C8059( C8051 C8059 ) \nC8051_=_C8061( C8051 C8061 ) C8051_=_C8063( C8051 C8063 ) C8051_=_C8073( C8051 C8073 ) C8051_=_C8075( C8051 C8075 ) C8051_=_C8077( C8051 C8077 ) C8051_=_C8079( C8051 C8079 ) \nC8051_=_C8085( C8051 C8085 ) C8051_=_C8087( C8051 C8087 ) C8051_=_C8089( C8051 C8089 ) C8051_=_C8091( C8051 C8091 ) C8051_=_C8093( C8051 C8093 ) C8051_=_C8095( C8051 C8095 ) \nC8051_=_C8097( C8051 C8097 ) C8051_=_C8099( C8051 C8099 ) C8051_=_C8101( C8051 C8101 ) C8051_=_C8103( C8051 C8103 ) C8051_=_C8105( C8051 C8105 ) C8051_=_C8107( C8051 C8107 ) \nC8051_=_C8117( C8051 C8117 ) C8051_=_C8119( C8051 C8119 ) C8051_=_C8157( C8051 C8157 ) C8051_=_C8159( C8051 C8159 ) C8051_=_C8161( C8051 C8161 ) C8051_=_C8163( C8051 C8163 ) \nC8051_=_C8165( C8051 C8165 ) C8051_=_C8167( C8051 C8167 ) C8051_=_C8169( C8051 C8169 ) C8051_=_C8171( C8051 C8171 ) C8051_=_C8173( C8051 C8173 ) C8051_=_C8175( C8051 C8175 ) \nC8051_=_C8177( C8051 C8177 ) C8051_=_C8179( C8051 C8179 ) C8051_=_C8281( C8051 C8281 ) C8051_=_C8283( C8051 C8283 ) C8051_=_C8285( C8051 C8285 ) C8051_=_C8287( C8051 C8287 ) \nC8051_=_C8289( C8051 C8289 ) C8051_=_C8291( C8051 C8291 ) C8051_=_C8293( C8051 C8293 ) C8051_=_C8295( C8051 C8295 ) C8051_=_C8297( C8051 C8297 ) C8051_=_C8299( C8051 C8299 ) \nC8051_=_C8309( C8051 C8309 ) C8051_=_C8311( C8051 C8311 ) C8053_=_C8055( C8053 C8055 ) C8053_=_C8057( C8053 C8057 ) C8053_=_C8059( C8053 C8059 ) C8053_=_C8061( C8053 C8061 ) \nC8053_=_C8063( C8053 C8063 ) C8053_=_C8073( C8053 C8073 ) C8053_=_C8075( C8053 C8075 ) C8053_=_C8077( C8053 C8077 ) C8053_=_C8079(</w:t>
      </w:r>
    </w:p>
    <w:p>
      <w:pPr>
        <w:pStyle w:val="PreformattedText"/>
        <w:bidi w:val="0"/>
        <w:spacing w:before="0" w:after="0"/>
        <w:jc w:val="left"/>
        <w:rPr/>
      </w:pPr>
      <w:r>
        <w:rPr/>
        <w:t xml:space="preserve"> </w:t>
      </w:r>
      <w:r>
        <w:rPr/>
        <w:t>C8053 C8079 ) C8053_=_C8085( C8053 C8085 ) \nC8053_=_C8087( C8053 C8087 ) C8053_=_C8089( C8053 C8089 ) C8053_=_C8091( C8053 C8091 ) C8053_=_C8093( C8053 C8093 ) C8053_=_C8095( C8053 C8095 ) C8053_=_C8097( C8053 C8097 ) \nC8053_=_C8099( C8053 C8099 ) C8053_=_C8101( C8053 C8101 ) C8053_=_C8103( C8053 C8103 ) C8053_=_C8105( C8053 C8105 ) C8053_=_C8107( C8053 C8107 ) C8053_=_C8117( C8053 C8117 ) \nC8053_=_C8119( C8053 C8119 ) C8053_=_C8157( C8053 C8157 ) C8053_=_C8159( C8053 C8159 ) C8053_=_C8161( C8053 C8161 ) C8053_=_C8163( C8053 C8163 ) C8053_=_C8165( C8053 C8165 ) \nC8053_=_C8167( C8053 C8167 ) C8053_=_C8169( C8053 C8169 ) C8053_=_C8171( C8053 C8171 ) C8053_=_C8173( C8053 C8173 ) C8053_=_C8175( C8053 C8175 ) C8053_=_C8177( C8053 C8177 ) \nC8053_=_C8179( C8053 C8179 ) C8053_=_C8281( C8053 C8281 ) C8053_=_C8283( C8053 C8283 ) C8053_=_C8285( C8053 C8285 ) C8053_=_C8287( C8053 C8287 ) C8053_=_C8289( C8053 C8289 ) \nC8053_=_C8291( C8053 C8291 ) C8053_=_C8293( C8053 C8293 ) C8053_=_C8295( C8053 C8295 ) C8053_=_C8297( C8053 C8297 ) C8053_=_C8299( C8053 C8299 ) C8053_=_C8309( C8053 C8309 ) \nC8053_=_C8311( C8053 C8311 ) C8053_=_C8409( C8053 C8409 ) C8053_=_C8411( C8053 C8411 ) C8055_=_C8057( C8055 C8057 ) C8055_=_C8059( C8055 C8059 ) C8055_=_C8061( C8055 C8061 ) \nC8055_=_C8063( C8055 C8063 ) C8055_=_C8073( C8055 C8073 ) C8055_=_C8075( C8055 C8075 ) C8055_=_C8077( C8055 C8077 ) C8055_=_C8079( C8055 C8079 ) C8055_=_C8085( C8055 C8085 ) \nC8055_=_C8087( C8055 C8087 ) C8055_=_C8089( C8055 C8089 ) C8055_=_C8091( C8055 C8091 ) C8055_=_C8093( C8055 C8093 ) C8055_=_C8095( C8055 C8095 ) C8055_=_C8097( C8055 C8097 ) \nC8055_=_C8099( C8055 C8099 ) C8055_=_C8101( C8055 C8101 ) C8055_=_C8103( C8055 C8103 ) C8055_=_C8105( C8055 C8105 ) C8055_=_C8107( C8055 C8107 ) C8055_=_C8117( C8055 C8117 ) \nC8055_=_C8119( C8055 C8119 ) C8055_=_C8157( C8055 C8157 ) C8055_=_C8159( C8055 C8159 ) C8055_=_C8161( C8055 C8161 ) C8055_=_C8163( C8055 C8163 ) C8055_=_C8165( C8055 C8165 ) \nC8055_=_C8167( C8055 C8167 ) C8055_=_C8169( C8055 C8169 ) C8055_=_C8171( C8055 C8171 ) C8055_=_C8173( C8055 C8173 ) C8055_=_C8175( C8055 C8175 ) C8055_=_C8177( C8055 C8177 ) \nC8055_=_C8179( C8055 C8179 ) C8055_=_C8281( C8055 C8281 ) C8055_=_C8283( C8055 C8283 ) C8055_=_C8285( C8055 C8285 ) C8055_=_C8287( C8055 C8287 ) C8055_=_C8289( C8055 C8289 ) \nC8055_=_C8291( C8055 C8291 ) C8055_=_C8293( C8055 C8293 ) C8055_=_C8295( C8055 C8295 ) C8055_=_C8297( C8055 C8297 ) C8055_=_C8299( C8055 C8299 ) C8055_=_C8309( C8055 C8309 ) \nC8055_=_C8311( C8055 C8311 ) C8055_=_C8409( C8055 C8409 ) C8055_=_C8411( C8055 C8411 ) C8057_=_C8059( C8057 C8059 ) C8057_=_C8061( C8057 C8061 ) C8057_=_C8063( C8057 C8063 ) \nC8057_=_C8073( C8057 C8073 ) C8057_=_C8075( C8057 C8075 ) C8057_=_C8077( C8057 C8077 ) C8057_=_C8079( C8057 C8079 ) C8057_=_C8085( C8057 C8085 ) C8057_=_C8087( C8057 C8087 ) \nC8057_=_C8089( C8057 C8089 ) C8057_=_C8091( C8057 C8091 ) C8057_=_C8093( C8057 C8093 ) C8057_=_C8095( C8057 C8095 ) C8057_=_C8097( C8057 C8097 ) C8057_=_C8099( C8057 C8099 ) \nC8057_=_C8101( C8057 C8101 ) C8057_=_C8103( C8057 C8103 ) C8057_=_C8105( C8057 C8105 ) C8057_=_C8107( C8057 C8107 ) C8057_=_C8117( C8057 C8117 ) C8057_=_C8119( C8057 C8119 ) \nC8057_=_C8157( C8057 C8157 ) C8057_=_C8159( C8057 C8159 ) C8057_=_C8161( C8057 C8161 ) C8057_=_C8163( C8057 C8163 ) C8057_=_C8165( C8057 C8165 ) C8057_=_C8167( C8057 C8167 ) \nC8057_=_C8169( C8057 C8169 ) C8057_=_C8171( C8057 C8171 ) C8057_=_C8173( C8057 C8173 ) C8057_=_C8175( C8057 C8175 ) C8057_=_C8177( C8057 C8177 ) C8057_=_C8179( C8057 C8179 ) \nC8057_=_C8281( C8057 C8281 ) C8057_=_C8283( C8057 C8283 ) C8057_=_C8285( C8057 C8285 ) C8057_=_C8287( C8057 C8287 ) C8057_=_C8289( C8057 C8289 ) C8057_=_C8291( C8057 C8291 ) \nC8057_=_C8293( C8057 C8293 ) C8057_=_C8295( C8057 C8295 ) C8057_=_C8297( C8057 C8297 ) C8057_=_C8299( C8057 C8299 ) C8057_=_C8309( C8057 C8309 ) C8057_=_C8311( C8057 C8311 ) \nC8057_=_C8409( C8057 C8409 ) C8057_=_C8411( C8057 C8411 ) C8059_=_C8061( C8059 C8061 ) C8059_=_C8063( C8059 C8063 ) C8059_=_C8073( C8059 C8073 ) C8059_=_C8075( C8059 C8075 ) \nC8059_=_C8077( C8059 C8077 ) C8059_=_C8079( C8059 C8079 ) C8059_=_C8085( C8059 C8085 ) C8059_=_C8087( C8059 C8087 ) C8059_=_C8089( C8059 C8089 ) C8059_=_C8091( C8059 C8091 ) \nC8059_=_C8093( C8059 C8093 ) C8059_=_C8095( C8059 C8095 ) C8059_=_C8097( C8059 C8097 ) C8059_=_C8099( C8059 C8099 ) C8059_=_C8101( C8059 C8101 ) C8059_=_C8103( C8059 C8103 ) \nC8059_=_C8105( C8059 C8105 ) C8059_=_C8107( C8059 C8107 ) C8059_=_C8117( C8059 C8117 ) C8059_=_C8119( C8059 C8119 ) C8059_=_C8157( C8059 C8157 ) C8059_=_C8159( C8059 C8159 ) \nC8059_=_C8161( C8059 C8161 ) C8059_=_C8163( C8059 C8163 ) C8059_=_C8165( C8059 C8165 ) C8059_=_C8167( C8059 C8167 ) C8059_=_C8169( C8059 C8169 ) C8059_=_C8171( C8059 C8171 ) \nC8059_=_C8173( C8059 C8173 ) C8059_=_C8175( C8059 C8175 ) C8059_=_C8177( C8059 C8177 ) C8059_=_C8179( C8059 C8179 ) C8059_=_C8281( C8059 C8281 ) C8059_=_C8283( C8059 C8283 ) \nC8059_=_C8285( C8059 C8285 ) C8059_=_C8287( C8059 C8287 ) C8059_=_C8289( C8059 C8289 ) C8059_=_C8291( C8059 C8291 ) C8059_=_C8293( C8059 C8293 ) C8059_=_C8295( C8059 C8295 ) \nC8059_=_C8297( C8059 C8297 ) C8059_=_C8299( C8059 C8299 ) C8059_=_C8309( C8059 C8309 ) C8059_=_C8311( C8059 C8311 ) C8059_=_C8409( C8059 C8409 ) C8059_=_C8411( C8059 C8411 ) \nC8061_=_C8063( C8061 C8063 ) C8061_=_C8073( C8061 C8073 ) C8061_=_C8075( C8061 C8075 ) C8061_=_C8077( C8061 C8077 ) C8061_=_C8079( C8061 C8079 ) C8061_=_C8085( C8061 C8085 ) \nC8061_=_C8087( C8061 C8087 ) C8061_=_C8089( C8061 C8089 ) C8061_=_C8091( C8061 C8091 ) C8061_=_C8093( C8061 C8093 ) C8061_=_C8095( C8061 C8095 ) C8061_=_C8097( C8061 C8097 ) \nC8061_=_C8099( C8061 C8099 ) C8061_=_C8101( C8061 C8101 ) C8061_=_C8103( C8061 C8103 ) C8061_=_C8105( C8061 C8105 ) C8061_=_C8107( C8061 C8107 ) C8061_=_C8117( C8061 C8117 ) \nC8061_=_C8119( C8061 C8119 ) C8061_=_C8157( C8061 C8157 ) C8061_=_C8159( C8061 C8159 ) C8061_=_C8161( C8061 C8161 ) C8061_=_C8163( C8061 C8163 ) C8061_=_C8165( C8061 C8165 ) \nC8061_=_C8167( C8061 C8167 ) C8061_=_C8169( C8061 C8169 ) C8061_=_C8171( C8061 C8171 ) C8061_=_C8173( C8061 C8173 ) C8061_=_C8175( C8061 C8175 ) C8061_=_C8177( C8061 C8177 ) \nC8061_=_C8179( C8061 C8179 ) C8061_=_C8281( C8061 C8281 ) C8061_=_C8283( C8061 C8283 ) C8061_=_C8285( C8061 C8285 ) C8061_=_C8287( C8061 C8287 ) C8061_=_C8289( C8061 C8289 ) \nC8061_=_C8291( C8061 C8291 ) C8061_=_C8293( C8061 C8293 ) C8061_=_C8295( C8061 C8295 ) C8061_=_C8297( C8061 C8297 ) C8061_=_C8299( C8061 C8299 ) C8061_=_C8309( C8061 C8309 ) \nC8061_=_C8311( C8061 C8311 ) C8061_=_C8409( C8061 C8409 ) C8061_=_C8411( C8061 C8411 ) C8063_=_C8073( C8063 C8073 ) C8063_=_C8075( C8063 C8075 ) C8063_=_C8077( C8063 C8077 ) \nC8063_=_C8079( C8063 C8079 ) C8063_=_C8085( C8063 C8085 ) C8063_=_C8087( C8063 C8087 ) C8063_=_C8089( C8063 C8089 ) C8063_=_C8091( C8063 C8091 ) C8063_=_C8093( C8063 C8093 ) \nC8063_=_C8095( C8063 C8095 ) C8063_=_C8097( C8063 C8097 ) C8063_=_C8099( C8063 C8099 ) C8063_=_C8101( C8063 C8101 ) C8063_=_C8103( C8063 C8103 ) C8063_=_C8105( C8063 C8105 ) \nC8063_=_C8107( C8063 C8107 ) C8063_=_C8117( C8063 C8117 ) C8063_=_C8119( C8063 C8119 ) C8063_=_C8157( C8063 C8157 ) C8063_=_C8159( C8063 C8159 ) C8063_=_C8161( C8063 C8161 ) \nC8063_=_C8163( C8063 C8163 ) C8063_=_C8165( C8063 C8165 ) C8063_=_C8167( C8063 C8167 ) C8063_=_C8169( C8063 C8169 ) C8063_=_C8171( C8063 C8171 ) C8063_=_C8173( C8063 C8173 ) \nC8063_=_C8175( C8063 C8175 ) C8063_=_C8177( C8063 C8177 ) C8063_=_C8179( C8063 C8179 ) C8063_=_C8281( C8063 C8281 ) C8063_=_C8283( C8063 C8283 ) C8063_=_C8285( C8063 C8285 ) \nC8063_=_C8287( C8063 C8287 ) C8063_=_C8289( C8063 C8289 ) C8063_=_C8291( C8063 C8291 ) C8063_=_C8293( C8063 C8293 ) C8063_=_C8295( C8063 C8295 ) C8063_=_C8297( C8063 C8297 ) \nC8063_=_C8299( C8063 C8299 ) C8063_=_C8309( C8063 C8309 ) C8063_=_C8311( C8063 C8311 ) C8063_=_C8409( C8063 C8409 ) C8063_=_C8411( C8063 C8411 ) C8073_=_C8075( C8073 C8075 ) \nC8073_=_C8077( C8073 C8077 ) C8073_=_C8079( C8073 C8079 ) C8073_=_C8085( C8073 C8085 ) C8073_=_C8087( C8073 C8087 ) C8073_=_C8089( C8073 C8089 ) C8073_=_C8091( C8073 C8091 ) \nC8073_=_C8093( C8073 C8093 ) C8073_=_C8095( C8073 C8095 ) C8073_=_C8097( C8073 C8097 ) C8073_=_C8099( C8073 C8099 ) C8073_=_C8101( C8073 C8101 ) C8073_=_C8103( C8073 C8103 ) \nC8073_=_C8105( C8073 C8105 ) C8073_=_C8107( C8073 C8107 ) C8073_=_C8117( C8073 C8117 ) C8073_=_C8119( C8073 C8119 ) C8073_=_C8157( C8073 C8157 ) C8073_=_C8159( C8073 C8159 ) \nC8073_=_C8161( C8073 C8161 ) C8073_=_C8163( C8073 C8163 ) C8073_=_C8165( C8073 C8165 ) C8073_=_C8167( C8073 C8167 ) C8073_=_C8169( C8073 C8169 ) C8073_=_C8171( C8073 C8171 ) \nC8073_=_C8173( C8073 C8173 ) C8073_=_C8175( C8073 C8175 ) C8073_=_C8177( C8073 C8177 ) C8073_=_C8179( C8073 C8179 ) C8073_=_C8281( C8073 C8281 ) C8073_=_C8283( C8073 C8283 ) \nC8073_=_C8285( C8073 C8285 ) C8073_=_C8287( C8073 C8287 ) C8073_=_C8289( C8073 C8289 ) C8073_=_C8291( C8073 C8291 ) C8073_=_C8293( C8073 C8293 ) C8073_=_C8295( C8073 C8295 ) \nC8073_=_C8297( C8073 C8297 ) C8073_=_C8299( C8073 C8299 ) C8073_=_C8309( C8073 C8309 ) C8073_=_C8311( C8073 C8311 ) C8075_=_C8077( C8075 C8077 ) C8075_=_C8079( C8075 C8079 ) \nC8075_=_C8085( C8075 C8085 ) C8075_=_C8087( C8075 C8087 ) C8075_=_C8089( C8075 C8089 ) C8075_=_C8091( C8075 C8091 ) C8075_=_C8093( C8075 C8093 ) C8075_=_C8095( C8075 C8095 ) \nC8075_=_C8097( C8075 C8097 ) C8075_=_C8099( C8075 C8099 ) C8075_=_C8101( C8075 C8101 ) C8075_=_C8103( C8075 C8103 ) C8075_=_C8105( C8075 C8105 ) C8075_=_C8107( C8075 C8107 ) \nC8075_=_C8117( C8075 C8117 ) C8075_=_C8119( C8075 C8119 ) C8075_=_C8157( C8075 C8157 ) C8075_=_C8159( C8075 C8159 ) C8075_=_C8161( C8075 C8161 ) C8075_=_C8163( C8075 C8163 ) \nC8075_=_C8165( C8075 C8165 ) C8075_=_C8167( C8075 C8167 ) C8075_=_C8169( C8075 C8169 ) C8075_=_C8171( C8075 C8171 ) C8075_=_C8173( C8075 C8173 ) C8075_=_C8175( C8075 C8175 ) \nC8075_=_C8177(</w:t>
      </w:r>
    </w:p>
    <w:p>
      <w:pPr>
        <w:pStyle w:val="PreformattedText"/>
        <w:bidi w:val="0"/>
        <w:spacing w:before="0" w:after="0"/>
        <w:jc w:val="left"/>
        <w:rPr/>
      </w:pPr>
      <w:r>
        <w:rPr/>
        <w:t xml:space="preserve"> </w:t>
      </w:r>
      <w:r>
        <w:rPr/>
        <w:t>C8075 C8177 ) C8075_=_C8179( C8075 C8179 ) C8075_=_C8281( C8075 C8281 ) C8075_=_C8283( C8075 C8283 ) C8075_=_C8285( C8075 C8285 ) C8075_=_C8287( C8075 C8287 ) \nC8075_=_C8289( C8075 C8289 ) C8075_=_C8291( C8075 C8291 ) C8075_=_C8293( C8075 C8293 ) C8075_=_C8295( C8075 C8295 ) C8075_=_C8297( C8075 C8297 ) C8075_=_C8299( C8075 C8299 ) \nC8075_=_C8309( C8075 C8309 ) C8075_=_C8311( C8075 C8311 ) C8077_=_C8079( C8077 C8079 ) C8077_=_C8085( C8077 C8085 ) C8077_=_C8087( C8077 C8087 ) C8077_=_C8089( C8077 C8089 ) \nC8077_=_C8091( C8077 C8091 ) C8077_=_C8093( C8077 C8093 ) C8077_=_C8095( C8077 C8095 ) C8077_=_C8097( C8077 C8097 ) C8077_=_C8099( C8077 C8099 ) C8077_=_C8101( C8077 C8101 ) \nC8077_=_C8103( C8077 C8103 ) C8077_=_C8105( C8077 C8105 ) C8077_=_C8107( C8077 C8107 ) C8077_=_C8117( C8077 C8117 ) C8077_=_C8119( C8077 C8119 ) C8077_=_C8157( C8077 C8157 ) \nC8077_=_C8159( C8077 C8159 ) C8077_=_C8161( C8077 C8161 ) C8077_=_C8163( C8077 C8163 ) C8077_=_C8165( C8077 C8165 ) C8077_=_C8167( C8077 C8167 ) C8077_=_C8169( C8077 C8169 ) \nC8077_=_C8171( C8077 C8171 ) C8077_=_C8173( C8077 C8173 ) C8077_=_C8175( C8077 C8175 ) C8077_=_C8177( C8077 C8177 ) C8077_=_C8179( C8077 C8179 ) C8077_=_C8281( C8077 C8281 ) \nC8077_=_C8283( C8077 C8283 ) C8077_=_C8285( C8077 C8285 ) C8077_=_C8287( C8077 C8287 ) C8077_=_C8289( C8077 C8289 ) C8077_=_C8291( C8077 C8291 ) C8077_=_C8293( C8077 C8293 ) \nC8077_=_C8295( C8077 C8295 ) C8077_=_C8297( C8077 C8297 ) C8077_=_C8299( C8077 C8299 ) C8077_=_C8309( C8077 C8309 ) C8077_=_C8311( C8077 C8311 ) C8079_=_C8085( C8079 C8085 ) \nC8079_=_C8087( C8079 C8087 ) C8079_=_C8089( C8079 C8089 ) C8079_=_C8091( C8079 C8091 ) C8079_=_C8093( C8079 C8093 ) C8079_=_C8095( C8079 C8095 ) C8079_=_C8097( C8079 C8097 ) \nC8079_=_C8099( C8079 C8099 ) C8079_=_C8101( C8079 C8101 ) C8079_=_C8103( C8079 C8103 ) C8079_=_C8105( C8079 C8105 ) C8079_=_C8107( C8079 C8107 ) C8079_=_C8117( C8079 C8117 ) \nC8079_=_C8119( C8079 C8119 ) C8079_=_C8157( C8079 C8157 ) C8079_=_C8159( C8079 C8159 ) C8079_=_C8161( C8079 C8161 ) C8079_=_C8163( C8079 C8163 ) C8079_=_C8165( C8079 C8165 ) \nC8079_=_C8167( C8079 C8167 ) C8079_=_C8169( C8079 C8169 ) C8079_=_C8171( C8079 C8171 ) C8079_=_C8173( C8079 C8173 ) C8079_=_C8175( C8079 C8175 ) C8079_=_C8177( C8079 C8177 ) \nC8079_=_C8179( C8079 C8179 ) C8079_=_C8281( C8079 C8281 ) C8079_=_C8283( C8079 C8283 ) C8079_=_C8285( C8079 C8285 ) C8079_=_C8287( C8079 C8287 ) C8079_=_C8289( C8079 C8289 ) \nC8079_=_C8291( C8079 C8291 ) C8079_=_C8293( C8079 C8293 ) C8079_=_C8295( C8079 C8295 ) C8079_=_C8297( C8079 C8297 ) C8079_=_C8299( C8079 C8299 ) C8079_=_C8309( C8079 C8309 ) \nC8079_=_C8311( C8079 C8311 ) C8085_=_C8087( C8085 C8087 ) C8085_=_C8089( C8085 C8089 ) C8085_=_C8091( C8085 C8091 ) C8085_=_C8093( C8085 C8093 ) C8085_=_C8095( C8085 C8095 ) \nC8085_=_C8097( C8085 C8097 ) C8085_=_C8099( C8085 C8099 ) C8085_=_C8101( C8085 C8101 ) C8085_=_C8103( C8085 C8103 ) C8085_=_C8105( C8085 C8105 ) C8085_=_C8107( C8085 C8107 ) \nC8085_=_C8117( C8085 C8117 ) C8085_=_C8119( C8085 C8119 ) C8085_=_C8157( C8085 C8157 ) C8085_=_C8159( C8085 C8159 ) C8085_=_C8161( C8085 C8161 ) C8085_=_C8163( C8085 C8163 ) \nC8085_=_C8165( C8085 C8165 ) C8085_=_C8167( C8085 C8167 ) C8085_=_C8169( C8085 C8169 ) C8085_=_C8171( C8085 C8171 ) C8085_=_C8173( C8085 C8173 ) C8085_=_C8175( C8085 C8175 ) \nC8085_=_C8177( C8085 C8177 ) C8085_=_C8179( C8085 C8179 ) C8085_=_C8281( C8085 C8281 ) C8085_=_C8283( C8085 C8283 ) C8085_=_C8285( C8085 C8285 ) C8085_=_C8287( C8085 C8287 ) \nC8085_=_C8289( C8085 C8289 ) C8085_=_C8291( C8085 C8291 ) C8085_=_C8293( C8085 C8293 ) C8085_=_C8295( C8085 C8295 ) C8085_=_C8297( C8085 C8297 ) C8085_=_C8299( C8085 C8299 ) \nC8085_=_C8309( C8085 C8309 ) C8085_=_C8311( C8085 C8311 ) C8085_=_C8441( C8085 C8441 ) C8085_=_C8443( C8085 C8443 ) C8087_=_C8089( C8087 C8089 ) C8087_=_C8091( C8087 C8091 ) \nC8087_=_C8093( C8087 C8093 ) C8087_=_C8095( C8087 C8095 ) C8087_=_C8097( C8087 C8097 ) C8087_=_C8099( C8087 C8099 ) C8087_=_C8101( C8087 C8101 ) C8087_=_C8103( C8087 C8103 ) \nC8087_=_C8105( C8087 C8105 ) C8087_=_C8107( C8087 C8107 ) C8087_=_C8117( C8087 C8117 ) C8087_=_C8119( C8087 C8119 ) C8087_=_C8157( C8087 C8157 ) C8087_=_C8159( C8087 C8159 ) \nC8087_=_C8161( C8087 C8161 ) C8087_=_C8163( C8087 C8163 ) C8087_=_C8165( C8087 C8165 ) C8087_=_C8167( C8087 C8167 ) C8087_=_C8169( C8087 C8169 ) C8087_=_C8171( C8087 C8171 ) \nC8087_=_C8173( C8087 C8173 ) C8087_=_C8175( C8087 C8175 ) C8087_=_C8177( C8087 C8177 ) C8087_=_C8179( C8087 C8179 ) C8087_=_C8281( C8087 C8281 ) C8087_=_C8283( C8087 C8283 ) \nC8087_=_C8285( C8087 C8285 ) C8087_=_C8287( C8087 C8287 ) C8087_=_C8289( C8087 C8289 ) C8087_=_C8291( C8087 C8291 ) C8087_=_C8293( C8087 C8293 ) C8087_=_C8295( C8087 C8295 ) \nC8087_=_C8297( C8087 C8297 ) C8087_=_C8299( C8087 C8299 ) C8087_=_C8309( C8087 C8309 ) C8087_=_C8311( C8087 C8311 ) C8087_=_C8441( C8087 C8441 ) C8087_=_C8443( C8087 C8443 ) \nC8089_=_C8091( C8089 C8091 ) C8089_=_C8093( C8089 C8093 ) C8089_=_C8095( C8089 C8095 ) C8089_=_C8097( C8089 C8097 ) C8089_=_C8099( C8089 C8099 ) C8089_=_C8101( C8089 C8101 ) \nC8089_=_C8103( C8089 C8103 ) C8089_=_C8105( C8089 C8105 ) C8089_=_C8107( C8089 C8107 ) C8089_=_C8117( C8089 C8117 ) C8089_=_C8119( C8089 C8119 ) C8089_=_C8157( C8089 C8157 ) \nC8089_=_C8159( C8089 C8159 ) C8089_=_C8161( C8089 C8161 ) C8089_=_C8163( C8089 C8163 ) C8089_=_C8165( C8089 C8165 ) C8089_=_C8167( C8089 C8167 ) C8089_=_C8169( C8089 C8169 ) \nC8089_=_C8171( C8089 C8171 ) C8089_=_C8173( C8089 C8173 ) C8089_=_C8175( C8089 C8175 ) C8089_=_C8177( C8089 C8177 ) C8089_=_C8179( C8089 C8179 ) C8089_=_C8281( C8089 C8281 ) \nC8089_=_C8283( C8089 C8283 ) C8089_=_C8285( C8089 C8285 ) C8089_=_C8287( C8089 C8287 ) C8089_=_C8289( C8089 C8289 ) C8089_=_C8291( C8089 C8291 ) C8089_=_C8293( C8089 C8293 ) \nC8089_=_C8295( C8089 C8295 ) C8089_=_C8297( C8089 C8297 ) C8089_=_C8299( C8089 C8299 ) C8089_=_C8309( C8089 C8309 ) C8089_=_C8311( C8089 C8311 ) C8089_=_C8441( C8089 C8441 ) \nC8089_=_C8443( C8089 C8443 ) C8091_=_C8093( C8091 C8093 ) C8091_=_C8095( C8091 C8095 ) C8091_=_C8097( C8091 C8097 ) C8091_=_C8099( C8091 C8099 ) C8091_=_C8101( C8091 C8101 ) \nC8091_=_C8103( C8091 C8103 ) C8091_=_C8105( C8091 C8105 ) C8091_=_C8107( C8091 C8107 ) C8091_=_C8117( C8091 C8117 ) C8091_=_C8119( C8091 C8119 ) C8091_=_C8157( C8091 C8157 ) \nC8091_=_C8159( C8091 C8159 ) C8091_=_C8161( C8091 C8161 ) C8091_=_C8163( C8091 C8163 ) C8091_=_C8165( C8091 C8165 ) C8091_=_C8167( C8091 C8167 ) C8091_=_C8169( C8091 C8169 ) \nC8091_=_C8171( C8091 C8171 ) C8091_=_C8173( C8091 C8173 ) C8091_=_C8175( C8091 C8175 ) C8091_=_C8177( C8091 C8177 ) C8091_=_C8179( C8091 C8179 ) C8091_=_C8281( C8091 C8281 ) \nC8091_=_C8283( C8091 C8283 ) C8091_=_C8285( C8091 C8285 ) C8091_=_C8287( C8091 C8287 ) C8091_=_C8289( C8091 C8289 ) C8091_=_C8291( C8091 C8291 ) C8091_=_C8293( C8091 C8293 ) \nC8091_=_C8295( C8091 C8295 ) C8091_=_C8297( C8091 C8297 ) C8091_=_C8299( C8091 C8299 ) C8091_=_C8309( C8091 C8309 ) C8091_=_C8311( C8091 C8311 ) C8091_=_C8441( C8091 C8441 ) \nC8091_=_C8443( C8091 C8443 ) C8093_=_C8095( C8093 C8095 ) C8093_=_C8097( C8093 C8097 ) C8093_=_C8099( C8093 C8099 ) C8093_=_C8101( C8093 C8101 ) C8093_=_C8103( C8093 C8103 ) \nC8093_=_C8105( C8093 C8105 ) C8093_=_C8107( C8093 C8107 ) C8093_=_C8117( C8093 C8117 ) C8093_=_C8119( C8093 C8119 ) C8093_=_C8157( C8093 C8157 ) C8093_=_C8159( C8093 C8159 ) \nC8093_=_C8161( C8093 C8161 ) C8093_=_C8163( C8093 C8163 ) C8093_=_C8165( C8093 C8165 ) C8093_=_C8167( C8093 C8167 ) C8093_=_C8169( C8093 C8169 ) C8093_=_C8171( C8093 C8171 ) \nC8093_=_C8173( C8093 C8173 ) C8093_=_C8175( C8093 C8175 ) C8093_=_C8177( C8093 C8177 ) C8093_=_C8179( C8093 C8179 ) C8093_=_C8281( C8093 C8281 ) C8093_=_C8283( C8093 C8283 ) \nC8093_=_C8285( C8093 C8285 ) C8093_=_C8287( C8093 C8287 ) C8093_=_C8289( C8093 C8289 ) C8093_=_C8291( C8093 C8291 ) C8093_=_C8293( C8093 C8293 ) C8093_=_C8295( C8093 C8295 ) \nC8093_=_C8297( C8093 C8297 ) C8093_=_C8299( C8093 C8299 ) C8093_=_C8309( C8093 C8309 ) C8093_=_C8311( C8093 C8311 ) C8093_=_C8441( C8093 C8441 ) C8093_=_C8443( C8093 C8443 ) \nC8095_=_C8097( C8095 C8097 ) C8095_=_C8099( C8095 C8099 ) C8095_=_C8101( C8095 C8101 ) C8095_=_C8103( C8095 C8103 ) C8095_=_C8105( C8095 C8105 ) C8095_=_C8107( C8095 C8107 ) \nC8095_=_C8117( C8095 C8117 ) C8095_=_C8119( C8095 C8119 ) C8095_=_C8157( C8095 C8157 ) C8095_=_C8159( C8095 C8159 ) C8095_=_C8161( C8095 C8161 ) C8095_=_C8163( C8095 C8163 ) \nC8095_=_C8165( C8095 C8165 ) C8095_=_C8167( C8095 C8167 ) C8095_=_C8169( C8095 C8169 ) C8095_=_C8171( C8095 C8171 ) C8095_=_C8173( C8095 C8173 ) C8095_=_C8175( C8095 C8175 ) \nC8095_=_C8177( C8095 C8177 ) C8095_=_C8179( C8095 C8179 ) C8095_=_C8281( C8095 C8281 ) C8095_=_C8283( C8095 C8283 ) C8095_=_C8285( C8095 C8285 ) C8095_=_C8287( C8095 C8287 ) \nC8095_=_C8289( C8095 C8289 ) C8095_=_C8291( C8095 C8291 ) C8095_=_C8293( C8095 C8293 ) C8095_=_C8295( C8095 C8295 ) C8095_=_C8297( C8095 C8297 ) C8095_=_C8299( C8095 C8299 ) \nC8095_=_C8309( C8095 C8309 ) C8095_=_C8311( C8095 C8311 ) C8095_=_C8441( C8095 C8441 ) C8095_=_C8443( C8095 C8443 ) C8097_=_C8099( C8097 C8099 ) C8097_=_C8101( C8097 C8101 ) \nC8097_=_C8103( C8097 C8103 ) C8097_=_C8105( C8097 C8105 ) C8097_=_C8107( C8097 C8107 ) C8097_=_C8117( C8097 C8117 ) C8097_=_C8119( C8097 C8119 ) C8097_=_C8157( C8097 C8157 ) \nC8097_=_C8159( C8097 C8159 ) C8097_=_C8161( C8097 C8161 ) C8097_=_C8163( C8097 C8163 ) C8097_=_C8165( C8097 C8165 ) C8097_=_C8167( C8097 C8167 ) C8097_=_C8169( C8097 C8169 ) \nC8097_=_C8171( C8097 C8171 ) C8097_=_C8173( C8097 C8173 ) C8097_=_C8175( C8097 C8175 ) C8097_=_C8177( C8097 C8177 ) C8097_=_C8179( C8097 C8179 ) C8097_=_C8281( C8097 C8281 ) \nC8097_=_C8283( C8097 C8283 ) C8097_=_C8285( C8097 C8285 ) C8097_=_C8287( C8097 C8287 ) C8097_=_C8289( C8097 C8289 ) C8097_=_C8291( C8097 C8291 ) C8097_=_C8293( C8097 C8293 ) \nC8097_=_C8295( C8097 C8295 ) C8097_=_C8297( C8097 C8297 ) C8097_=_C8299(</w:t>
      </w:r>
    </w:p>
    <w:p>
      <w:pPr>
        <w:pStyle w:val="PreformattedText"/>
        <w:bidi w:val="0"/>
        <w:spacing w:before="0" w:after="0"/>
        <w:jc w:val="left"/>
        <w:rPr/>
      </w:pPr>
      <w:r>
        <w:rPr/>
        <w:t xml:space="preserve"> </w:t>
      </w:r>
      <w:r>
        <w:rPr/>
        <w:t>C8097 C8299 ) C8097_=_C8309( C8097 C8309 ) C8097_=_C8311( C8097 C8311 ) C8097_=_C8445( C8097 C8445 ) \nC8097_=_C8447( C8097 C8447 ) C8099_=_C8101( C8099 C8101 ) C8099_=_C8103( C8099 C8103 ) C8099_=_C8105( C8099 C8105 ) C8099_=_C8107( C8099 C8107 ) C8099_=_C8117( C8099 C8117 ) \nC8099_=_C8119( C8099 C8119 ) C8099_=_C8157( C8099 C8157 ) C8099_=_C8159( C8099 C8159 ) C8099_=_C8161( C8099 C8161 ) C8099_=_C8163( C8099 C8163 ) C8099_=_C8165( C8099 C8165 ) \nC8099_=_C8167( C8099 C8167 ) C8099_=_C8169( C8099 C8169 ) C8099_=_C8171( C8099 C8171 ) C8099_=_C8173( C8099 C8173 ) C8099_=_C8175( C8099 C8175 ) C8099_=_C8177( C8099 C8177 ) \nC8099_=_C8179( C8099 C8179 ) C8099_=_C8281( C8099 C8281 ) C8099_=_C8283( C8099 C8283 ) C8099_=_C8285( C8099 C8285 ) C8099_=_C8287( C8099 C8287 ) C8099_=_C8289( C8099 C8289 ) \nC8099_=_C8291( C8099 C8291 ) C8099_=_C8293( C8099 C8293 ) C8099_=_C8295( C8099 C8295 ) C8099_=_C8297( C8099 C8297 ) C8099_=_C8299( C8099 C8299 ) C8099_=_C8309( C8099 C8309 ) \nC8099_=_C8311( C8099 C8311 ) C8099_=_C8445( C8099 C8445 ) C8099_=_C8447( C8099 C8447 ) C8101_=_C8103( C8101 C8103 ) C8101_=_C8105( C8101 C8105 ) C8101_=_C8107( C8101 C8107 ) \nC8101_=_C8117( C8101 C8117 ) C8101_=_C8119( C8101 C8119 ) C8101_=_C8157( C8101 C8157 ) C8101_=_C8159( C8101 C8159 ) C8101_=_C8161( C8101 C8161 ) C8101_=_C8163( C8101 C8163 ) \nC8101_=_C8165( C8101 C8165 ) C8101_=_C8167( C8101 C8167 ) C8101_=_C8169( C8101 C8169 ) C8101_=_C8171( C8101 C8171 ) C8101_=_C8173( C8101 C8173 ) C8101_=_C8175( C8101 C8175 ) \nC8101_=_C8177( C8101 C8177 ) C8101_=_C8179( C8101 C8179 ) C8101_=_C8281( C8101 C8281 ) C8101_=_C8283( C8101 C8283 ) C8101_=_C8285( C8101 C8285 ) C8101_=_C8287( C8101 C8287 ) \nC8101_=_C8289( C8101 C8289 ) C8101_=_C8291( C8101 C8291 ) C8101_=_C8293( C8101 C8293 ) C8101_=_C8295( C8101 C8295 ) C8101_=_C8297( C8101 C8297 ) C8101_=_C8299( C8101 C8299 ) \nC8101_=_C8309( C8101 C8309 ) C8101_=_C8311( C8101 C8311 ) C8101_=_C8445( C8101 C8445 ) C8101_=_C8447( C8101 C8447 ) C8103_=_C8105( C8103 C8105 ) C8103_=_C8107( C8103 C8107 ) \nC8103_=_C8117( C8103 C8117 ) C8103_=_C8119( C8103 C8119 ) C8103_=_C8157( C8103 C8157 ) C8103_=_C8159( C8103 C8159 ) C8103_=_C8161( C8103 C8161 ) C8103_=_C8163( C8103 C8163 ) \nC8103_=_C8165( C8103 C8165 ) C8103_=_C8167( C8103 C8167 ) C8103_=_C8169( C8103 C8169 ) C8103_=_C8171( C8103 C8171 ) C8103_=_C8173( C8103 C8173 ) C8103_=_C8175( C8103 C8175 ) \nC8103_=_C8177( C8103 C8177 ) C8103_=_C8179( C8103 C8179 ) C8103_=_C8281( C8103 C8281 ) C8103_=_C8283( C8103 C8283 ) C8103_=_C8285( C8103 C8285 ) C8103_=_C8287( C8103 C8287 ) \nC8103_=_C8289( C8103 C8289 ) C8103_=_C8291( C8103 C8291 ) C8103_=_C8293( C8103 C8293 ) C8103_=_C8295( C8103 C8295 ) C8103_=_C8297( C8103 C8297 ) C8103_=_C8299( C8103 C8299 ) \nC8103_=_C8309( C8103 C8309 ) C8103_=_C8311( C8103 C8311 ) C8103_=_C8445( C8103 C8445 ) C8103_=_C8447( C8103 C8447 ) C8105_=_C8107( C8105 C8107 ) C8105_=_C8117( C8105 C8117 ) \nC8105_=_C8119( C8105 C8119 ) C8105_=_C8157( C8105 C8157 ) C8105_=_C8159( C8105 C8159 ) C8105_=_C8161( C8105 C8161 ) C8105_=_C8163( C8105 C8163 ) C8105_=_C8165( C8105 C8165 ) \nC8105_=_C8167( C8105 C8167 ) C8105_=_C8169( C8105 C8169 ) C8105_=_C8171( C8105 C8171 ) C8105_=_C8173( C8105 C8173 ) C8105_=_C8175( C8105 C8175 ) C8105_=_C8177( C8105 C8177 ) \nC8105_=_C8179( C8105 C8179 ) C8105_=_C8281( C8105 C8281 ) C8105_=_C8283( C8105 C8283 ) C8105_=_C8285( C8105 C8285 ) C8105_=_C8287( C8105 C8287 ) C8105_=_C8289( C8105 C8289 ) \nC8105_=_C8291( C8105 C8291 ) C8105_=_C8293( C8105 C8293 ) C8105_=_C8295( C8105 C8295 ) C8105_=_C8297( C8105 C8297 ) C8105_=_C8299( C8105 C8299 ) C8105_=_C8309( C8105 C8309 ) \nC8105_=_C8311( C8105 C8311 ) C8105_=_C8445( C8105 C8445 ) C8105_=_C8447( C8105 C8447 ) C8107_=_C8117( C8107 C8117 ) C8107_=_C8119( C8107 C8119 ) C8107_=_C8157( C8107 C8157 ) \nC8107_=_C8159( C8107 C8159 ) C8107_=_C8161( C8107 C8161 ) C8107_=_C8163( C8107 C8163 ) C8107_=_C8165( C8107 C8165 ) C8107_=_C8167( C8107 C8167 ) C8107_=_C8169( C8107 C8169 ) \nC8107_=_C8171( C8107 C8171 ) C8107_=_C8173( C8107 C8173 ) C8107_=_C8175( C8107 C8175 ) C8107_=_C8177( C8107 C8177 ) C8107_=_C8179( C8107 C8179 ) C8107_=_C8281( C8107 C8281 ) \nC8107_=_C8283( C8107 C8283 ) C8107_=_C8285( C8107 C8285 ) C8107_=_C8287( C8107 C8287 ) C8107_=_C8289( C8107 C8289 ) C8107_=_C8291( C8107 C8291 ) C8107_=_C8293( C8107 C8293 ) \nC8107_=_C8295( C8107 C8295 ) C8107_=_C8297( C8107 C8297 ) C8107_=_C8299( C8107 C8299 ) C8107_=_C8309( C8107 C8309 ) C8107_=_C8311( C8107 C8311 ) C8107_=_C8445( C8107 C8445 ) \nC8107_=_C8447( C8107 C8447 ) C8117_=_C8119( C8117 C8119 ) C8117_=_C8157( C8117 C8157 ) C8117_=_C8159( C8117 C8159 ) C8117_=_C8161( C8117 C8161 ) C8117_=_C8163( C8117 C8163 ) \nC8117_=_C8165( C8117 C8165 ) C8117_=_C8167( C8117 C8167 ) C8117_=_C8169( C8117 C8169 ) C8117_=_C8171( C8117 C8171 ) C8117_=_C8173( C8117 C8173 ) C8117_=_C8175( C8117 C8175 ) \nC8117_=_C8177( C8117 C8177 ) C8117_=_C8179( C8117 C8179 ) C8117_=_C8281( C8117 C8281 ) C8117_=_C8283( C8117 C8283 ) C8117_=_C8285( C8117 C8285 ) C8117_=_C8287( C8117 C8287 ) \nC8117_=_C8289( C8117 C8289 ) C8117_=_C8291( C8117 C8291 ) C8117_=_C8293( C8117 C8293 ) C8117_=_C8295( C8117 C8295 ) C8117_=_C8297( C8117 C8297 ) C8117_=_C8299( C8117 C8299 ) \nC8117_=_C8309( C8117 C8309 ) C8117_=_C8311( C8117 C8311 ) C8119_=_C8157( C8119 C8157 ) C8119_=_C8159( C8119 C8159 ) C8119_=_C8161( C8119 C8161 ) C8119_=_C8163( C8119 C8163 ) \nC8119_=_C8165( C8119 C8165 ) C8119_=_C8167( C8119 C8167 ) C8119_=_C8169( C8119 C8169 ) C8119_=_C8171( C8119 C8171 ) C8119_=_C8173( C8119 C8173 ) C8119_=_C8175( C8119 C8175 ) \nC8119_=_C8177( C8119 C8177 ) C8119_=_C8179( C8119 C8179 ) C8119_=_C8281( C8119 C8281 ) C8119_=_C8283( C8119 C8283 ) C8119_=_C8285( C8119 C8285 ) C8119_=_C8287( C8119 C8287 ) \nC8119_=_C8289( C8119 C8289 ) C8119_=_C8291( C8119 C8291 ) C8119_=_C8293( C8119 C8293 ) C8119_=_C8295( C8119 C8295 ) C8119_=_C8297( C8119 C8297 ) C8119_=_C8299( C8119 C8299 ) \nC8119_=_C8309( C8119 C8309 ) C8119_=_C8311( C8119 C8311 ) C8157_=_C8159( C8157 C8159 ) C8157_=_C8161( C8157 C8161 ) C8157_=_C8163( C8157 C8163 ) C8157_=_C8165( C8157 C8165 ) \nC8157_=_C8167( C8157 C8167 ) C8157_=_C8169( C8157 C8169 ) C8157_=_C8171( C8157 C8171 ) C8157_=_C8173( C8157 C8173 ) C8157_=_C8175( C8157 C8175 ) C8157_=_C8177( C8157 C8177 ) \nC8157_=_C8179( C8157 C8179 ) C8157_=_C8281( C8157 C8281 ) C8157_=_C8283( C8157 C8283 ) C8157_=_C8285( C8157 C8285 ) C8157_=_C8287( C8157 C8287 ) C8157_=_C8289( C8157 C8289 ) \nC8157_=_C8291( C8157 C8291 ) C8157_=_C8293( C8157 C8293 ) C8157_=_C8295( C8157 C8295 ) C8157_=_C8297( C8157 C8297 ) C8157_=_C8299( C8157 C8299 ) C8157_=_C8309( C8157 C8309 ) \nC8157_=_C8311( C8157 C8311 ) C8159_=_C8161( C8159 C8161 ) C8159_=_C8163( C8159 C8163 ) C8159_=_C8165( C8159 C8165 ) C8159_=_C8167( C8159 C8167 ) C8159_=_C8169( C8159 C8169 ) \nC8159_=_C8171( C8159 C8171 ) C8159_=_C8173( C8159 C8173 ) C8159_=_C8175( C8159 C8175 ) C8159_=_C8177( C8159 C8177 ) C8159_=_C8179( C8159 C8179 ) C8159_=_C8281( C8159 C8281 ) \nC8159_=_C8283( C8159 C8283 ) C8159_=_C8285( C8159 C8285 ) C8159_=_C8287( C8159 C8287 ) C8159_=_C8289( C8159 C8289 ) C8159_=_C8291( C8159 C8291 ) C8159_=_C8293( C8159 C8293 ) \nC8159_=_C8295( C8159 C8295 ) C8159_=_C8297( C8159 C8297 ) C8159_=_C8299( C8159 C8299 ) C8159_=_C8309( C8159 C8309 ) C8159_=_C8311( C8159 C8311 ) C8161_=_C8163( C8161 C8163 ) \nC8161_=_C8165( C8161 C8165 ) C8161_=_C8167( C8161 C8167 ) C8161_=_C8169( C8161 C8169 ) C8161_=_C8171( C8161 C8171 ) C8161_=_C8173( C8161 C8173 ) C8161_=_C8175( C8161 C8175 ) \nC8161_=_C8177( C8161 C8177 ) C8161_=_C8179( C8161 C8179 ) C8161_=_C8281( C8161 C8281 ) C8161_=_C8283( C8161 C8283 ) C8161_=_C8285( C8161 C8285 ) C8161_=_C8287( C8161 C8287 ) \nC8161_=_C8289( C8161 C8289 ) C8161_=_C8291( C8161 C8291 ) C8161_=_C8293( C8161 C8293 ) C8161_=_C8295( C8161 C8295 ) C8161_=_C8297( C8161 C8297 ) C8161_=_C8299( C8161 C8299 ) \nC8161_=_C8309( C8161 C8309 ) C8161_=_C8311( C8161 C8311 ) C8161_=_C8373( C8161 C8373 ) C8161_=_C8375( C8161 C8375 ) C8161_=_C8409( C8161 C8409 ) C8161_=_C8411( C8161 C8411 ) \nC8161_=_C8441( C8161 C8441 ) C8161_=_C8443( C8161 C8443 ) C8161_=_C8445( C8161 C8445 ) C8161_=_C8447( C8161 C8447 ) C8163_=_C8165( C8163 C8165 ) C8163_=_C8167( C8163 C8167 ) \nC8163_=_C8169( C8163 C8169 ) C8163_=_C8171( C8163 C8171 ) C8163_=_C8173( C8163 C8173 ) C8163_=_C8175( C8163 C8175 ) C8163_=_C8177( C8163 C8177 ) C8163_=_C8179( C8163 C8179 ) \nC8163_=_C8281( C8163 C8281 ) C8163_=_C8283( C8163 C8283 ) C8163_=_C8285( C8163 C8285 ) C8163_=_C8287( C8163 C8287 ) C8163_=_C8289( C8163 C8289 ) C8163_=_C8291( C8163 C8291 ) \nC8163_=_C8293( C8163 C8293 ) C8163_=_C8295( C8163 C8295 ) C8163_=_C8297( C8163 C8297 ) C8163_=_C8299( C8163 C8299 ) C8163_=_C8309( C8163 C8309 ) C8163_=_C8311( C8163 C8311 ) \nC8163_=_C8373( C8163 C8373 ) C8163_=_C8375( C8163 C8375 ) C8163_=_C8409( C8163 C8409 ) C8163_=_C8411( C8163 C8411 ) C8163_=_C8441( C8163 C8441 ) C8163_=_C8443( C8163 C8443 ) \nC8163_=_C8445( C8163 C8445 ) C8163_=_C8447( C8163 C8447 ) C8165_=_C8167( C8165 C8167 ) C8165_=_C8169( C8165 C8169 ) C8165_=_C8171( C8165 C8171 ) C8165_=_C8173( C8165 C8173 ) \nC8165_=_C8175( C8165 C8175 ) C8165_=_C8177( C8165 C8177 ) C8165_=_C8179( C8165 C8179 ) C8165_=_C8281( C8165 C8281 ) C8165_=_C8283( C8165 C8283 ) C8165_=_C8285( C8165 C8285 ) \nC8165_=_C8287( C8165 C8287 ) C8165_=_C8289( C8165 C8289 ) C8165_=_C8291( C8165 C8291 ) C8165_=_C8293( C8165 C8293 ) C8165_=_C8295( C8165 C8295 ) C8165_=_C8297( C8165 C8297 ) \nC8165_=_C8299( C8165 C8299 ) C8165_=_C8309( C8165 C8309 ) C8165_=_C8311( C8165 C8311 ) C8165_=_C8373( C8165 C8373 ) C8165_=_C8375( C8165 C8375 ) C8165_=_C8409( C8165 C8409 ) \nC8165_=_C8411( C8165 C8411 ) C8165_=_C8441( C8165 C8441 ) C8165_=_C8443( C8165 C8443 ) C8165_=_C8445( C8165 C8445 ) C8165_=_C8447( C8165 C8447 ) C8167_=_C8169( C8167 C8169 ) \nC8167_=_C8171( C8167 C8171 ) C8167_=_C8173( C8167 C8173 ) C8167_=_C8175( C8167 C8175 ) C8167_=_C8177( C8167 C8177 ) C8167_=_C8179(</w:t>
      </w:r>
    </w:p>
    <w:p>
      <w:pPr>
        <w:pStyle w:val="PreformattedText"/>
        <w:bidi w:val="0"/>
        <w:spacing w:before="0" w:after="0"/>
        <w:jc w:val="left"/>
        <w:rPr/>
      </w:pPr>
      <w:r>
        <w:rPr/>
        <w:t xml:space="preserve"> </w:t>
      </w:r>
      <w:r>
        <w:rPr/>
        <w:t>C8167 C8179 ) C8167_=_C8281( C8167 C8281 ) \nC8167_=_C8283( C8167 C8283 ) C8167_=_C8285( C8167 C8285 ) C8167_=_C8287( C8167 C8287 ) C8167_=_C8289( C8167 C8289 ) C8167_=_C8291( C8167 C8291 ) C8167_=_C8293( C8167 C8293 ) \nC8167_=_C8295( C8167 C8295 ) C8167_=_C8297( C8167 C8297 ) C8167_=_C8299( C8167 C8299 ) C8167_=_C8309( C8167 C8309 ) C8167_=_C8311( C8167 C8311 ) C8167_=_C8373( C8167 C8373 ) \nC8167_=_C8375( C8167 C8375 ) C8167_=_C8409( C8167 C8409 ) C8167_=_C8411( C8167 C8411 ) C8167_=_C8441( C8167 C8441 ) C8167_=_C8443( C8167 C8443 ) C8167_=_C8445( C8167 C8445 ) \nC8167_=_C8447( C8167 C8447 ) C8169_=_C8171( C8169 C8171 ) C8169_=_C8173( C8169 C8173 ) C8169_=_C8175( C8169 C8175 ) C8169_=_C8177( C8169 C8177 ) C8169_=_C8179( C8169 C8179 ) \nC8169_=_C8281( C8169 C8281 ) C8169_=_C8283( C8169 C8283 ) C8169_=_C8285( C8169 C8285 ) C8169_=_C8287( C8169 C8287 ) C8169_=_C8289( C8169 C8289 ) C8169_=_C8291( C8169 C8291 ) \nC8169_=_C8293( C8169 C8293 ) C8169_=_C8295( C8169 C8295 ) C8169_=_C8297( C8169 C8297 ) C8169_=_C8299( C8169 C8299 ) C8169_=_C8309( C8169 C8309 ) C8169_=_C8311( C8169 C8311 ) \nC8169_=_C8373( C8169 C8373 ) C8169_=_C8375( C8169 C8375 ) C8169_=_C8409( C8169 C8409 ) C8169_=_C8411( C8169 C8411 ) C8169_=_C8441( C8169 C8441 ) C8169_=_C8443( C8169 C8443 ) \nC8169_=_C8445( C8169 C8445 ) C8169_=_C8447( C8169 C8447 ) C8171_=_C8173( C8171 C8173 ) C8171_=_C8175( C8171 C8175 ) C8171_=_C8177( C8171 C8177 ) C8171_=_C8179( C8171 C8179 ) \nC8171_=_C8281( C8171 C8281 ) C8171_=_C8283( C8171 C8283 ) C8171_=_C8285( C8171 C8285 ) C8171_=_C8287( C8171 C8287 ) C8171_=_C8289( C8171 C8289 ) C8171_=_C8291( C8171 C8291 ) \nC8171_=_C8293( C8171 C8293 ) C8171_=_C8295( C8171 C8295 ) C8171_=_C8297( C8171 C8297 ) C8171_=_C8299( C8171 C8299 ) C8171_=_C8309( C8171 C8309 ) C8171_=_C8311( C8171 C8311 ) \nC8171_=_C8373( C8171 C8373 ) C8171_=_C8375( C8171 C8375 ) C8171_=_C8409( C8171 C8409 ) C8171_=_C8411( C8171 C8411 ) C8171_=_C8441( C8171 C8441 ) C8171_=_C8443( C8171 C8443 ) \nC8171_=_C8445( C8171 C8445 ) C8171_=_C8447( C8171 C8447 ) C8173_=_C8175( C8173 C8175 ) C8173_=_C8177( C8173 C8177 ) C8173_=_C8179( C8173 C8179 ) C8173_=_C8281( C8173 C8281 ) \nC8173_=_C8283( C8173 C8283 ) C8173_=_C8285( C8173 C8285 ) C8173_=_C8287( C8173 C8287 ) C8173_=_C8289( C8173 C8289 ) C8173_=_C8291( C8173 C8291 ) C8173_=_C8293( C8173 C8293 ) \nC8173_=_C8295( C8173 C8295 ) C8173_=_C8297( C8173 C8297 ) C8173_=_C8299( C8173 C8299 ) C8173_=_C8309( C8173 C8309 ) C8173_=_C8311( C8173 C8311 ) C8175_=_C8177( C8175 C8177 ) \nC8175_=_C8179( C8175 C8179 ) C8175_=_C8281( C8175 C8281 ) C8175_=_C8283( C8175 C8283 ) C8175_=_C8285( C8175 C8285 ) C8175_=_C8287( C8175 C8287 ) C8175_=_C8289( C8175 C8289 ) \nC8175_=_C8291( C8175 C8291 ) C8175_=_C8293( C8175 C8293 ) C8175_=_C8295( C8175 C8295 ) C8175_=_C8297( C8175 C8297 ) C8175_=_C8299( C8175 C8299 ) C8175_=_C8309( C8175 C8309 ) \nC8175_=_C8311( C8175 C8311 ) C8177_=_C8179( C8177 C8179 ) C8177_=_C8281( C8177 C8281 ) C8177_=_C8283( C8177 C8283 ) C8177_=_C8285( C8177 C8285 ) C8177_=_C8287( C8177 C8287 ) \nC8177_=_C8289( C8177 C8289 ) C8177_=_C8291( C8177 C8291 ) C8177_=_C8293( C8177 C8293 ) C8177_=_C8295( C8177 C8295 ) C8177_=_C8297( C8177 C8297 ) C8177_=_C8299( C8177 C8299 ) \nC8177_=_C8309( C8177 C8309 ) C8177_=_C8311( C8177 C8311 ) C8179_=_C8281( C8179 C8281 ) C8179_=_C8283( C8179 C8283 ) C8179_=_C8285( C8179 C8285 ) C8179_=_C8287( C8179 C8287 ) \nC8179_=_C8289( C8179 C8289 ) C8179_=_C8291( C8179 C8291 ) C8179_=_C8293( C8179 C8293 ) C8179_=_C8295( C8179 C8295 ) C8179_=_C8297( C8179 C8297 ) C8179_=_C8299( C8179 C8299 ) \nC8179_=_C8309( C8179 C8309 ) C8179_=_C8311( C8179 C8311 ) C8281_=_C8283( C8281 C8283 ) C8281_=_C8285( C8281 C8285 ) C8281_=_C8287( C8281 C8287 ) C8281_=_C8289( C8281 C8289 ) \nC8281_=_C8291( C8281 C8291 ) C8281_=_C8293( C8281 C8293 ) C8281_=_C8295( C8281 C8295 ) C8281_=_C8297( C8281 C8297 ) C8281_=_C8299( C8281 C8299 ) C8281_=_C8309( C8281 C8309 ) \nC8281_=_C8311( C8281 C8311 ) C8283_=_C8285( C8283 C8285 ) C8283_=_C8287( C8283 C8287 ) C8283_=_C8289( C8283 C8289 ) C8283_=_C8291( C8283 C8291 ) C8283_=_C8293( C8283 C8293 ) \nC8283_=_C8295( C8283 C8295 ) C8283_=_C8297( C8283 C8297 ) C8283_=_C8299( C8283 C8299 ) C8283_=_C8309( C8283 C8309 ) C8283_=_C8311( C8283 C8311 ) C8285_=_C8287( C8285 C8287 ) \nC8285_=_C8289( C8285 C8289 ) C8285_=_C8291( C8285 C8291 ) C8285_=_C8293( C8285 C8293 ) C8285_=_C8295( C8285 C8295 ) C8285_=_C8297( C8285 C8297 ) C8285_=_C8299( C8285 C8299 ) \nC8285_=_C8309( C8285 C8309 ) C8285_=_C8311( C8285 C8311 ) C8287_=_C8289( C8287 C8289 ) C8287_=_C8291( C8287 C8291 ) C8287_=_C8293( C8287 C8293 ) C8287_=_C8295( C8287 C8295 ) \nC8287_=_C8297( C8287 C8297 ) C8287_=_C8299( C8287 C8299 ) C8287_=_C8309( C8287 C8309 ) C8287_=_C8311( C8287 C8311 ) C8289_=_C8291( C8289 C8291 ) C8289_=_C8293( C8289 C8293 ) \nC8289_=_C8295( C8289 C8295 ) C8289_=_C8297( C8289 C8297 ) C8289_=_C8299( C8289 C8299 ) C8289_=_C8309( C8289 C8309 ) C8289_=_C8311( C8289 C8311 ) C8291_=_C8293( C8291 C8293 ) \nC8291_=_C8295( C8291 C8295 ) C8291_=_C8297( C8291 C8297 ) C8291_=_C8299( C8291 C8299 ) C8291_=_C8309( C8291 C8309 ) C8291_=_C8311( C8291 C8311 ) C8293_=_C8295( C8293 C8295 ) \nC8293_=_C8297( C8293 C8297 ) C8293_=_C8299( C8293 C8299 ) C8293_=_C8309( C8293 C8309 ) C8293_=_C8311( C8293 C8311 ) C8295_=_C8297( C8295 C8297 ) C8295_=_C8299( C8295 C8299 ) \nC8295_=_C8309( C8295 C8309 ) C8295_=_C8311( C8295 C8311 ) C8297_=_C8299( C8297 C8299 ) C8297_=_C8309( C8297 C8309 ) C8297_=_C8311( C8297 C8311 ) C8299_=_C8309( C8299 C8309 ) \nC8299_=_C8311( C8299 C8311 ) C8309_=_C8311( C8309 C8311 ) C8373_=_C8375( C8373 C8375 ) C8373_=_C8409( C8373 C8409 ) C8373_=_C8411( C8373 C8411 ) C8373_=_C8441( C8373 C8441 ) \nC8373_=_C8443( C8373 C8443 ) C8373_=_C8445( C8373 C8445 ) C8373_=_C8447( C8373 C8447 ) C8375_=_C8409( C8375 C8409 ) C8375_=_C8411( C8375 C8411 ) C8375_=_C8441( C8375 C8441 ) \nC8375_=_C8443( C8375 C8443 ) C8375_=_C8445( C8375 C8445 ) C8375_=_C8447( C8375 C8447 ) C8409_=_C8411( C8409 C8411 ) C8409_=_C8441( C8409 C8441 ) C8409_=_C8443( C8409 C8443 ) \nC8409_=_C8445( C8409 C8445 ) C8409_=_C8447( C8409 C8447 ) C8411_=_C8441( C8411 C8441 ) C8411_=_C8443( C8411 C8443 ) C8411_=_C8445( C8411 C8445 ) C8411_=_C8447( C8411 C8447 ) \nC8441_=_C8443( C8441 C8443 ) C8441_=_C8445( C8441 C8445 ) C8441_=_C8447( C8441 C8447 ) C8443_=_C8445( C8443 C8445 ) C8443_=_C8447( C8443 C8447 ) C8445_=_C8447( C8445 C8447 ) "];2665-&gt;2670[label="121: C524 C538 C5672 C5679 C5686 \nC5687 C5697 C5708 C5722 C5723 C5727 \nC5728 C5746 C5748 C5750 C5762 C5763 \nC5764 C5765 C5767 C5770 C5801 C5806 \nC5826 C5885 C5910 C5916 C5923 C6148 \nC6152 C6627 C6725 C6760 C6809 C6811 \nC6837 C6839 C6840 C7818 C7862 C7868 \nC7873 C7878 C7880 C7979 C7989 C7991 \nC7993 C7995 C7997 C7999 C8001 C8003 \nC8013 C8015 C8017 C8019 C8021 C8023 \nC8025 C8027 C8029 C8031 C8033 C8035 \nC8037 C8039 C8041 C8043 C8045 C8047 \nC8049 C8051 C8053 C8055 C8057 C8059 \nC8061 C8063 C8073 C8075 C8077 C8079 \nC8085 C8087 C8089 C8091 C8093 C8095 \nC8097 C8099 C8101 C8103 C8105 C8107 \nC8117 C8119 C8157 C8159 C8161 C8163 \nC8165 C8167 C8169 C8171 C8173 C8175 \nC8177 C8179 C8281 C8283 C8285 C8287 \nC8289 C8291 C8293 C8295 C8297 C8299 \nC8309 C8311 \n2873: C5679_=_C5748 ,C5687_=_C5762 ,C5687_=_C5763 ,C5687_=_C5764 ,C5687_=_C5765 ,\nC5722_=_C5723 ,C5722_=_C5727 ,C5722_=_C5728 ,C5723_=_C5727 ,C5723_=_C5728 ,C5727_=_C5728 ,\nC5762_=_C5763 ,C5762_=_C5764 ,C5762_=_C5765 ,C5763_=_C5764 ,C5763_=_C5765 ,C5764_=_C5765 ,\nC5765_=_C5770 ,C5767_=_C5770 ,C5801_=_C6837 ,C6809_=_C6811 ,C6837_=_C6840 ,C6839_=_C6840 ,\nC7989_=_C7991 ,C7989_=_C7993 ,C7989_=_C7995 ,C7989_=_C7997 ,C7989_=_C7999 ,C7989_=_C8001 ,\nC7989_=_C8003 ,C7989_=_C8013 ,C7989_=_C8015 ,C7989_=_C8017 ,C7989_=_C8019 ,C7989_=_C8021 ,\nC7989_=_C8023 ,C7989_=_C8025 ,C7989_=_C8027 ,C7989_=_C8029 ,C7989_=_C8031 ,C7989_=_C8033 ,\nC7989_=_C8035 ,C7989_=_C8037 ,C7989_=_C8039 ,C7989_=_C8041 ,C7989_=_C8043 ,C7989_=_C8045 ,\nC7989_=_C8047 ,C7989_=_C8049 ,C7989_=_C8051 ,C7989_=_C8053 ,C7989_=_C8055 ,C7989_=_C8057 ,\nC7989_=_C8059 ,C7989_=_C8061 ,C7989_=_C8063 ,C7989_=_C8073 ,C7989_=_C8075 ,C7989_=_C8077 ,\nC7989_=_C8079 ,C7989_=_C8085 ,C7989_=_C8087 ,C7989_=_C8089 ,C7989_=_C8091 ,C7989_=_C8093 ,\nC7989_=_C8095 ,C7989_=_C8097 ,C7989_=_C8099 ,C7989_=_C8101 ,C7989_=_C8103 ,C7989_=_C8105 ,\nC7989_=_C8107 ,C7989_=_C8117 ,C7989_=_C8119 ,C7989_=_C8157 ,C7989_=_C8159 ,C7989_=_C8161 ,\nC7989_=_C8163 ,C7989_=_C8165 ,C7989_=_C8167 ,C7989_=_C8169 ,C7989_=_C8171 ,C7989_=_C8173 ,\nC7989_=_C8175 ,C7989_=_C8177 ,C7989_=_C8179 ,C7989_=_C8281 ,C7989_=_C8283 ,C7989_=_C8285 ,\nC7989_=_C8287 ,C7989_=_C8289 ,C7989_=_C8291 ,C7989_=_C8293 ,C7989_=_C8295 ,C7989_=_C8297 ,\nC7989_=_C8299 ,C7989_=_C8309 ,C7989_=_C8311 ,C7991_=_C7993 ,C7991_=_C7995 ,C7991_=_C7997 ,\nC7991_=_C7999 ,C7991_=_C8001 ,C7991_=_C8003 ,C7991_=_C8013 ,C7991_=_C8015 ,C7991_=_C8017 ,\nC7991_=_C8019 ,C7991_=_C8021 ,C7991_=_C8023 ,C7991_=_C8025 ,C7991_=_C8027 ,C7991_=_C8029 ,\nC7991_=_C8031 ,C7991_=_C8033 ,C7991_=_C8035 ,C7991_=_C8037 ,C7991_=_C8039 ,C7991_=_C8041 ,\nC7991_=_C8043 ,C7991_=_C8045 ,C7991_=_C8047 ,C7991_=_C8049 ,C7991_=_C8051 ,C7991_=_C8053 ,\nC7991_=_C8055 ,C7991_=_C8057 ,C7991_=_C8059 ,C7991_=_C8061 ,C7991_=_C8063 ,C7991_=_C8073 ,\nC7991_=_C8075 ,C7991_=_C8077 ,C7991_=_C8079 ,C7991_=_C8085 ,C7991_=_C8087 ,C7991_=_C8089 ,\nC7991_=_C8091 ,C7991_=_C8093 ,C7991_=_C8095 ,C7991_=_C8097 ,C7991_=_C8099 ,C7991_=_C8101 ,\nC7991_=_C8103 ,C7991_=_C8105 ,C7991_=_C8107 ,C7991_=_C8117 ,C7991_=_C8119 ,C7991_=_C8157 ,\nC7991_=_C8159 ,C7991_=_C8161 ,C7991_=_C8163 ,C7991_=_C8165 ,C7991_=_C8167 ,C7991_=_C8169 ,\nC7991_=_C8171 ,C7991_=_C8173 ,C7991_=_C8175 ,C7991_=_C8177 ,C7991_=_C8179 ,C7991_=_C8281 ,\nC7991_=_C8283 ,C7991_=_C8285 ,C7991_=_C8287 ,C7991_=_C8289 ,C7991_=_C8291 ,C7991_=_C8293 ,\nC7991_=_C8295 ,C7991_=_C8297 ,C7991_=_C8299 ,C7991_=_C8309 ,C7991_=_C8311 ,C7993_=_C7995 ,\nC7993_=_C7997 ,C7993_=_C7999 ,C7993_=_C8001 ,C7993_=_C8003 ,C7993_=_C8013</w:t>
      </w:r>
    </w:p>
    <w:p>
      <w:pPr>
        <w:pStyle w:val="PreformattedText"/>
        <w:bidi w:val="0"/>
        <w:spacing w:before="0" w:after="0"/>
        <w:jc w:val="left"/>
        <w:rPr/>
      </w:pPr>
      <w:r>
        <w:rPr/>
        <w:t xml:space="preserve"> </w:t>
      </w:r>
      <w:r>
        <w:rPr/>
        <w:t>,C7993_=_C8015 ,\nC7993_=_C8017 ,C7993_=_C8019 ,C7993_=_C8021 ,C7993_=_C8023 ,C7993_=_C8025 ,C7993_=_C8027 ,\nC7993_=_C8029 ,C7993_=_C8031 ,C7993_=_C8033 ,C7993_=_C8035 ,C7993_=_C8037 ,C7993_=_C8039 ,\nC7993_=_C8041 ,C7993_=_C8043 ,C7993_=_C8045 ,C7993_=_C8047 ,C7993_=_C8049 ,C7993_=_C8051 ,\nC7993_=_C8053 ,C7993_=_C8055 ,C7993_=_C8057 ,C7993_=_C8059 ,C7993_=_C8061 ,C7993_=_C8063 ,\nC7993_=_C8073 ,C7993_=_C8075 ,C7993_=_C8077 ,C7993_=_C8079 ,C7993_=_C8085 ,C7993_=_C8087 ,\nC7993_=_C8089 ,C7993_=_C8091 ,C7993_=_C8093 ,C7993_=_C8095 ,C7993_=_C8097 ,C7993_=_C8099 ,\nC7993_=_C8101 ,C7993_=_C8103 ,C7993_=_C8105 ,C7993_=_C8107 ,C7993_=_C8117 ,C7993_=_C8119 ,\nC7993_=_C8157 ,C7993_=_C8159 ,C7993_=_C8161 ,C7993_=_C8163 ,C7993_=_C8165 ,C7993_=_C8167 ,\nC7993_=_C8169 ,C7993_=_C8171 ,C7993_=_C8173 ,C7993_=_C8175 ,C7993_=_C8177 ,C7993_=_C8179 ,\nC7993_=_C8281 ,C7993_=_C8283 ,C7993_=_C8285 ,C7993_=_C8287 ,C7993_=_C8289 ,C7993_=_C8291 ,\nC7993_=_C8293 ,C7993_=_C8295 ,C7993_=_C8297 ,C7993_=_C8299 ,C7993_=_C8309 ,C7993_=_C8311 ,\nC7995_=_C7997 ,C7995_=_C7999 ,C7995_=_C8001 ,C7995_=_C8003 ,C7995_=_C8013 ,C7995_=_C8015 ,\nC7995_=_C8017 ,C7995_=_C8019 ,C7995_=_C8021 ,C7995_=_C8023 ,C7995_=_C8025 ,C7995_=_C8027 ,\nC7995_=_C8029 ,C7995_=_C8031 ,C7995_=_C8033 ,C7995_=_C8035 ,C7995_=_C8037 ,C7995_=_C8039 ,\nC7995_=_C8041 ,C7995_=_C8043 ,C7995_=_C8045 ,C7995_=_C8047 ,C7995_=_C8049 ,C7995_=_C8051 ,\nC7995_=_C8053 ,C7995_=_C8055 ,C7995_=_C8057 ,C7995_=_C8059 ,C7995_=_C8061 ,C7995_=_C8063 ,\nC7995_=_C8073 ,C7995_=_C8075 ,C7995_=_C8077 ,C7995_=_C8079 ,C7995_=_C8085 ,C7995_=_C8087 ,\nC7995_=_C8089 ,C7995_=_C8091 ,C7995_=_C8093 ,C7995_=_C8095 ,C7995_=_C8097 ,C7995_=_C8099 ,\nC7995_=_C8101 ,C7995_=_C8103 ,C7995_=_C8105 ,C7995_=_C8107 ,C7995_=_C8117 ,C7995_=_C8119 ,\nC7995_=_C8157 ,C7995_=_C8159 ,C7995_=_C8161 ,C7995_=_C8163 ,C7995_=_C8165 ,C7995_=_C8167 ,\nC7995_=_C8169 ,C7995_=_C8171 ,C7995_=_C8173 ,C7995_=_C8175 ,C7995_=_C8177 ,C7995_=_C8179 ,\nC7995_=_C8281 ,C7995_=_C8283 ,C7995_=_C8285 ,C7995_=_C8287 ,C7995_=_C8289 ,C7995_=_C8291 ,\nC7995_=_C8293 ,C7995_=_C8295 ,C7995_=_C8297 ,C7995_=_C8299 ,C7995_=_C8309 ,C7995_=_C8311 ,\nC7997_=_C7999 ,C7997_=_C8001 ,C7997_=_C8003 ,C7997_=_C8013 ,C7997_=_C8015 ,C7997_=_C8017 ,\nC7997_=_C8019 ,C7997_=_C8021 ,C7997_=_C8023 ,C7997_=_C8025 ,C7997_=_C8027 ,C7997_=_C8029 ,\nC7997_=_C8031 ,C7997_=_C8033 ,C7997_=_C8035 ,C7997_=_C8037 ,C7997_=_C8039 ,C7997_=_C8041 ,\nC7997_=_C8043 ,C7997_=_C8045 ,C7997_=_C8047 ,C7997_=_C8049 ,C7997_=_C8051 ,C7997_=_C8053 ,\nC7997_=_C8055 ,C7997_=_C8057 ,C7997_=_C8059 ,C7997_=_C8061 ,C7997_=_C8063 ,C7997_=_C8073 ,\nC7997_=_C8075 ,C7997_=_C8077 ,C7997_=_C8079 ,C7997_=_C8085 ,C7997_=_C8087 ,C7997_=_C8089 ,\nC7997_=_C8091 ,C7997_=_C8093 ,C7997_=_C8095 ,C7997_=_C8097 ,C7997_=_C8099 ,C7997_=_C8101 ,\nC7997_=_C8103 ,C7997_=_C8105 ,C7997_=_C8107 ,C7997_=_C8117 ,C7997_=_C8119 ,C7997_=_C8157 ,\nC7997_=_C8159 ,C7997_=_C8161 ,C7997_=_C8163 ,C7997_=_C8165 ,C7997_=_C8167 ,C7997_=_C8169 ,\nC7997_=_C8171 ,C7997_=_C8173 ,C7997_=_C8175 ,C7997_=_C8177 ,C7997_=_C8179 ,C7997_=_C8281 ,\nC7997_=_C8283 ,C7997_=_C8285 ,C7997_=_C8287 ,C7997_=_C8289 ,C7997_=_C8291 ,C7997_=_C8293 ,\nC7997_=_C8295 ,C7997_=_C8297 ,C7997_=_C8299 ,C7997_=_C8309 ,C7997_=_C8311 ,C7999_=_C8001 ,\nC7999_=_C8003 ,C7999_=_C8013 ,C7999_=_C8015 ,C7999_=_C8017 ,C7999_=_C8019 ,C7999_=_C8021 ,\nC7999_=_C8023 ,C7999_=_C8025 ,C7999_=_C8027 ,C7999_=_C8029 ,C7999_=_C8031 ,C7999_=_C8033 ,\nC7999_=_C8035 ,C7999_=_C8037 ,C7999_=_C8039 ,C7999_=_C8041 ,C7999_=_C8043 ,C7999_=_C8045 ,\nC7999_=_C8047 ,C7999_=_C8049 ,C7999_=_C8051 ,C7999_=_C8053 ,C7999_=_C8055 ,C7999_=_C8057 ,\nC7999_=_C8059 ,C7999_=_C8061 ,C7999_=_C8063 ,C7999_=_C8073 ,C7999_=_C8075 ,C7999_=_C8077 ,\nC7999_=_C8079 ,C7999_=_C8085 ,C7999_=_C8087 ,C7999_=_C8089 ,C7999_=_C8091 ,C7999_=_C8093 ,\nC7999_=_C8095 ,C7999_=_C8097 ,C7999_=_C8099 ,C7999_=_C8101 ,C7999_=_C8103 ,C7999_=_C8105 ,\nC7999_=_C8107 ,C7999_=_C8117 ,C7999_=_C8119 ,C7999_=_C8157 ,C7999_=_C8159 ,C7999_=_C8161 ,\nC7999_=_C8163 ,C7999_=_C8165 ,C7999_=_C8167 ,C7999_=_C8169 ,C7999_=_C8171 ,C7999_=_C8173 ,\nC7999_=_C8175 ,C7999_=_C8177 ,C7999_=_C8179 ,C7999_=_C8281 ,C7999_=_C8283 ,C7999_=_C8285 ,\nC7999_=_C8287 ,C7999_=_C8289 ,C7999_=_C8291 ,C7999_=_C8293 ,C7999_=_C8295 ,C7999_=_C8297 ,\nC7999_=_C8299 ,C7999_=_C8309 ,C7999_=_C8311 ,C8001_=_C8003 ,C8001_=_C8013 ,C8001_=_C8015 ,\nC8001_=_C8017 ,C8001_=_C8019 ,C8001_=_C8021 ,C8001_=_C8023 ,C8001_=_C8025 ,C8001_=_C8027 ,\nC8001_=_C8029 ,C8001_=_C8031 ,C8001_=_C8033 ,C8001_=_C8035 ,C8001_=_C8037 ,C8001_=_C8039 ,\nC8001_=_C8041 ,C8001_=_C8043 ,C8001_=_C8045 ,C8001_=_C8047 ,C8001_=_C8049 ,C8001_=_C8051 ,\nC8001_=_C8053 ,C8001_=_C8055 ,C8001_=_C8057 ,C8001_=_C8059 ,C8001_=_C8061 ,C8001_=_C8063 ,\nC8001_=_C8073 ,C8001_=_C8075 ,C8001_=_C8077 ,C8001_=_C8079 ,C8001_=_C8085 ,C8001_=_C8087 ,\nC8001_=_C8089 ,C8001_=_C8091 ,C8001_=_C8093 ,C8001_=_C8095 ,C8001_=_C8097 ,C8001_=_C8099 ,\nC8001_=_C8101 ,C8001_=_C8103 ,C8001_=_C8105 ,C8001_=_C8107 ,C8001_=_C8117 ,C8001_=_C8119 ,\nC8001_=_C8157 ,C8001_=_C8159 ,C8001_=_C8161 ,C8001_=_C8163 ,C8001_=_C8165 ,C8001_=_C8167 ,\nC8001_=_C8169 ,C8001_=_C8171 ,C8001_=_C8173 ,C8001_=_C8175 ,C8001_=_C8177 ,C8001_=_C8179 ,\nC8001_=_C8281 ,C8001_=_C8283 ,C8001_=_C8285 ,C8001_=_C8287 ,C8001_=_C8289 ,C8001_=_C8291 ,\nC8001_=_C8293 ,C8001_=_C8295 ,C8001_=_C8297 ,C8001_=_C8299 ,C8001_=_C8309 ,C8001_=_C8311 ,\nC8003_=_C8013 ,C8003_=_C8015 ,C8003_=_C8017 ,C8003_=_C8019 ,C8003_=_C8021 ,C8003_=_C8023 ,\nC8003_=_C8025 ,C8003_=_C8027 ,C8003_=_C8029 ,C8003_=_C8031 ,C8003_=_C8033 ,C8003_=_C8035 ,\nC8003_=_C8037 ,C8003_=_C8039 ,C8003_=_C8041 ,C8003_=_C8043 ,C8003_=_C8045 ,C8003_=_C8047 ,\nC8003_=_C8049 ,C8003_=_C8051 ,C8003_=_C8053 ,C8003_=_C8055 ,C8003_=_C8057 ,C8003_=_C8059 ,\nC8003_=_C8061 ,C8003_=_C8063 ,C8003_=_C8073 ,C8003_=_C8075 ,C8003_=_C8077 ,C8003_=_C8079 ,\nC8003_=_C8085 ,C8003_=_C8087 ,C8003_=_C8089 ,C8003_=_C8091 ,C8003_=_C8093 ,C8003_=_C8095 ,\nC8003_=_C8097 ,C8003_=_C8099 ,C8003_=_C8101 ,C8003_=_C8103 ,C8003_=_C8105 ,C8003_=_C8107 ,\nC8003_=_C8117 ,C8003_=_C8119 ,C8003_=_C8157 ,C8003_=_C8159 ,C8003_=_C8161 ,C8003_=_C8163 ,\nC8003_=_C8165 ,C8003_=_C8167 ,C8003_=_C8169 ,C8003_=_C8171 ,C8003_=_C8173 ,C8003_=_C8175 ,\nC8003_=_C8177 ,C8003_=_C8179 ,C8003_=_C8281 ,C8003_=_C8283 ,C8003_=_C8285 ,C8003_=_C8287 ,\nC8003_=_C8289 ,C8003_=_C8291 ,C8003_=_C8293 ,C8003_=_C8295 ,C8003_=_C8297 ,C8003_=_C8299 ,\nC8003_=_C8309 ,C8003_=_C8311 ,C8013_=_C8015 ,C8013_=_C8017 ,C8013_=_C8019 ,C8013_=_C8021 ,\nC8013_=_C8023 ,C8013_=_C8025 ,C8013_=_C8027 ,C8013_=_C8029 ,C8013_=_C8031 ,C8013_=_C8033 ,\nC8013_=_C8035 ,C8013_=_C8037 ,C8013_=_C8039 ,C8013_=_C8041 ,C8013_=_C8043 ,C8013_=_C8045 ,\nC8013_=_C8047 ,C8013_=_C8049 ,C8013_=_C8051 ,C8013_=_C8053 ,C8013_=_C8055 ,C8013_=_C8057 ,\nC8013_=_C8059 ,C8013_=_C8061 ,C8013_=_C8063 ,C8013_=_C8073 ,C8013_=_C8075 ,C8013_=_C8077 ,\nC8013_=_C8079 ,C8013_=_C8085 ,C8013_=_C8087 ,C8013_=_C8089 ,C8013_=_C8091 ,C8013_=_C8093 ,\nC8013_=_C8095 ,C8013_=_C8097 ,C8013_=_C8099 ,C8013_=_C8101 ,C8013_=_C8103 ,C8013_=_C8105 ,\nC8013_=_C8107 ,C8013_=_C8117 ,C8013_=_C8119 ,C8013_=_C8157 ,C8013_=_C8159 ,C8013_=_C8161 ,\nC8013_=_C8163 ,C8013_=_C8165 ,C8013_=_C8167 ,C8013_=_C8169 ,C8013_=_C8171 ,C8013_=_C8173 ,\nC8013_=_C8175 ,C8013_=_C8177 ,C8013_=_C8179 ,C8013_=_C8281 ,C8013_=_C8283 ,C8013_=_C8285 ,\nC8013_=_C8287 ,C8013_=_C8289 ,C8013_=_C8291 ,C8013_=_C8293 ,C8013_=_C8295 ,C8013_=_C8297 ,\nC8013_=_C8299 ,C8013_=_C8309 ,C8013_=_C8311 ,C8015_=_C8017 ,C8015_=_C8019 ,C8015_=_C8021 ,\nC8015_=_C8023 ,C8015_=_C8025 ,C8015_=_C8027 ,C8015_=_C8029 ,C8015_=_C8031 ,C8015_=_C8033 ,\nC8015_=_C8035 ,C8015_=_C8037 ,C8015_=_C8039 ,C8015_=_C8041 ,C8015_=_C8043 ,C8015_=_C8045 ,\nC8015_=_C8047 ,C8015_=_C8049 ,C8015_=_C8051 ,C8015_=_C8053 ,C8015_=_C8055 ,C8015_=_C8057 ,\nC8015_=_C8059 ,C8015_=_C8061 ,C8015_=_C8063 ,C8015_=_C8073 ,C8015_=_C8075 ,C8015_=_C8077 ,\nC8015_=_C8079 ,C8015_=_C8085 ,C8015_=_C8087 ,C8015_=_C8089 ,C8015_=_C8091 ,C8015_=_C8093 ,\nC8015_=_C8095 ,C8015_=_C8097 ,C8015_=_C8099 ,C8015_=_C8101 ,C8015_=_C8103 ,C8015_=_C8105 ,\nC8015_=_C8107 ,C8015_=_C8117 ,C8015_=_C8119 ,C8015_=_C8157 ,C8015_=_C8159 ,C8015_=_C8161 ,\nC8015_=_C8163 ,C8015_=_C8165 ,C8015_=_C8167 ,C8015_=_C8169 ,C8015_=_C8171 ,C8015_=_C8173 ,\nC8015_=_C8175 ,C8015_=_C8177 ,C8015_=_C8179 ,C8015_=_C8281 ,C8015_=_C8283 ,C8015_=_C8285 ,\nC8015_=_C8287 ,C8015_=_C8289 ,C8015_=_C8291 ,C8015_=_C8293 ,C8015_=_C8295 ,C8015_=_C8297 ,\nC8015_=_C8299 ,C8015_=_C8309 ,C8015_=_C8311 ,C8017_=_C8019 ,C8017_=_C8021 ,C8017_=_C8023 ,\nC8017_=_C8025 ,C8017_=_C8027 ,C8017_=_C8029 ,C8017_=_C8031 ,C8017_=_C8033 ,C8017_=_C8035 ,\nC8017_=_C8037 ,C8017_=_C8039 ,C8017_=_C8041 ,C8017_=_C8043 ,C8017_=_C8045 ,C8017_=_C8047 ,\nC8017_=_C8049 ,C8017_=_C8051 ,C8017_=_C8053 ,C8017_=_C8055 ,C8017_=_C8057 ,C8017_=_C8059 ,\nC8017_=_C8061 ,C8017_=_C8063 ,C8017_=_C8073 ,C8017_=_C8075 ,C8017_=_C8077 ,C8017_=_C8079 ,\nC8017_=_C8085 ,C8017_=_C8087 ,C8017_=_C8089 ,C8017_=_C8091 ,C8017_=_C8093 ,C8017_=_C8095 ,\nC8017_=_C8097 ,C8017_=_C8099 ,C8017_=_C8101 ,C8017_=_C8103 ,C8017_=_C8105 ,C8017_=_C8107 ,\nC8017_=_C8117 ,C8017_=_C8119 ,C8017_=_C8157 ,C8017_=_C8159 ,C8017_=_C8161 ,C8017_=_C8163 ,\nC8017_=_C8165 ,C8017_=_C8167 ,C8017_=_C8169 ,C8017_=_C8171 ,C8017_=_C8173 ,C8017_=_C8175 ,\nC8017_=_C8177 ,C8017_=_C8179 ,C8017_=_C8281 ,C8017_=_C8283 ,C8017_=_C8285 ,C8017_=_C8287 ,\nC8017_=_C8289 ,C8017_=_C8291 ,C8017_=_C8293 ,C8017_=_C8295 ,C8017_=_C8297 ,C8017_=_C8299 ,\nC8017_=_C8309 ,C8017_=_C8311 ,C8019_=_C8021 ,C8019_=_C8023 ,C8019_=_C8025 ,C8019_=_C8027 ,\nC8019_=_C8029 ,C8019_=_C8031 ,C8019_=_C8033 ,C8019_=_C8035 ,C8019_=_C8037 ,C8019_=_C8039 ,\nC8019_=_C8041 ,C8019_=_C8043 ,C8019_=_C8045 ,C8019_=_C8047 ,C8019_=_C8049 ,C8019_=_C8051 ,\nC8019_=_C8053 ,C8019_=_C8055 ,C8019_=_C8057 ,C8019_=_C8059 ,C8019_=_C8061 ,C8019_=_C8063 ,\nC8019_=_C8073 ,C8019_=_C8075 ,C8019_=_C8077 ,C8019_=_C8079 ,C8019_=_C8085 ,C8019_=_C8087 ,\nC8019_=_C8089 ,C8019_=_C8091 ,C8019_=_C8093</w:t>
      </w:r>
    </w:p>
    <w:p>
      <w:pPr>
        <w:pStyle w:val="PreformattedText"/>
        <w:bidi w:val="0"/>
        <w:spacing w:before="0" w:after="0"/>
        <w:jc w:val="left"/>
        <w:rPr/>
      </w:pPr>
      <w:r>
        <w:rPr/>
        <w:t xml:space="preserve"> </w:t>
      </w:r>
      <w:r>
        <w:rPr/>
        <w:t>,C8019_=_C8095 ,C8019_=_C8097 ,C8019_=_C8099 ,\nC8019_=_C8101 ,C8019_=_C8103 ,C8019_=_C8105 ,C8019_=_C8107 ,C8019_=_C8117 ,C8019_=_C8119 ,\nC8019_=_C8157 ,C8019_=_C8159 ,C8019_=_C8161 ,C8019_=_C8163 ,C8019_=_C8165 ,C8019_=_C8167 ,\nC8019_=_C8169 ,C8019_=_C8171 ,C8019_=_C8173 ,C8019_=_C8175 ,C8019_=_C8177 ,C8019_=_C8179 ,\nC8019_=_C8281 ,C8019_=_C8283 ,C8019_=_C8285 ,C8019_=_C8287 ,C8019_=_C8289 ,C8019_=_C8291 ,\nC8019_=_C8293 ,C8019_=_C8295 ,C8019_=_C8297 ,C8019_=_C8299 ,C8019_=_C8309 ,C8019_=_C8311 ,\nC8021_=_C8023 ,C8021_=_C8025 ,C8021_=_C8027 ,C8021_=_C8029 ,C8021_=_C8031 ,C8021_=_C8033 ,\nC8021_=_C8035 ,C8021_=_C8037 ,C8021_=_C8039 ,C8021_=_C8041 ,C8021_=_C8043 ,C8021_=_C8045 ,\nC8021_=_C8047 ,C8021_=_C8049 ,C8021_=_C8051 ,C8021_=_C8053 ,C8021_=_C8055 ,C8021_=_C8057 ,\nC8021_=_C8059 ,C8021_=_C8061 ,C8021_=_C8063 ,C8021_=_C8073 ,C8021_=_C8075 ,C8021_=_C8077 ,\nC8021_=_C8079 ,C8021_=_C8085 ,C8021_=_C8087 ,C8021_=_C8089 ,C8021_=_C8091 ,C8021_=_C8093 ,\nC8021_=_C8095 ,C8021_=_C8097 ,C8021_=_C8099 ,C8021_=_C8101 ,C8021_=_C8103 ,C8021_=_C8105 ,\nC8021_=_C8107 ,C8021_=_C8117 ,C8021_=_C8119 ,C8021_=_C8157 ,C8021_=_C8159 ,C8021_=_C8161 ,\nC8021_=_C8163 ,C8021_=_C8165 ,C8021_=_C8167 ,C8021_=_C8169 ,C8021_=_C8171 ,C8021_=_C8173 ,\nC8021_=_C8175 ,C8021_=_C8177 ,C8021_=_C8179 ,C8021_=_C8281 ,C8021_=_C8283 ,C8021_=_C8285 ,\nC8021_=_C8287 ,C8021_=_C8289 ,C8021_=_C8291 ,C8021_=_C8293 ,C8021_=_C8295 ,C8021_=_C8297 ,\nC8021_=_C8299 ,C8021_=_C8309 ,C8021_=_C8311 ,C8023_=_C8025 ,C8023_=_C8027 ,C8023_=_C8029 ,\nC8023_=_C8031 ,C8023_=_C8033 ,C8023_=_C8035 ,C8023_=_C8037 ,C8023_=_C8039 ,C8023_=_C8041 ,\nC8023_=_C8043 ,C8023_=_C8045 ,C8023_=_C8047 ,C8023_=_C8049 ,C8023_=_C8051 ,C8023_=_C8053 ,\nC8023_=_C8055 ,C8023_=_C8057 ,C8023_=_C8059 ,C8023_=_C8061 ,C8023_=_C8063 ,C8023_=_C8073 ,\nC8023_=_C8075 ,C8023_=_C8077 ,C8023_=_C8079 ,C8023_=_C8085 ,C8023_=_C8087 ,C8023_=_C8089 ,\nC8023_=_C8091 ,C8023_=_C8093 ,C8023_=_C8095 ,C8023_=_C8097 ,C8023_=_C8099 ,C8023_=_C8101 ,\nC8023_=_C8103 ,C8023_=_C8105 ,C8023_=_C8107 ,C8023_=_C8117 ,C8023_=_C8119 ,C8023_=_C8157 ,\nC8023_=_C8159 ,C8023_=_C8161 ,C8023_=_C8163 ,C8023_=_C8165 ,C8023_=_C8167 ,C8023_=_C8169 ,\nC8023_=_C8171 ,C8023_=_C8173 ,C8023_=_C8175 ,C8023_=_C8177 ,C8023_=_C8179 ,C8023_=_C8281 ,\nC8023_=_C8283 ,C8023_=_C8285 ,C8023_=_C8287 ,C8023_=_C8289 ,C8023_=_C8291 ,C8023_=_C8293 ,\nC8023_=_C8295 ,C8023_=_C8297 ,C8023_=_C8299 ,C8023_=_C8309 ,C8023_=_C8311 ,C8025_=_C8027 ,\nC8025_=_C8029 ,C8025_=_C8031 ,C8025_=_C8033 ,C8025_=_C8035 ,C8025_=_C8037 ,C8025_=_C8039 ,\nC8025_=_C8041 ,C8025_=_C8043 ,C8025_=_C8045 ,C8025_=_C8047 ,C8025_=_C8049 ,C8025_=_C8051 ,\nC8025_=_C8053 ,C8025_=_C8055 ,C8025_=_C8057 ,C8025_=_C8059 ,C8025_=_C8061 ,C8025_=_C8063 ,\nC8025_=_C8073 ,C8025_=_C8075 ,C8025_=_C8077 ,C8025_=_C8079 ,C8025_=_C8085 ,C8025_=_C8087 ,\nC8025_=_C8089 ,C8025_=_C8091 ,C8025_=_C8093 ,C8025_=_C8095 ,C8025_=_C8097 ,C8025_=_C8099 ,\nC8025_=_C8101 ,C8025_=_C8103 ,C8025_=_C8105 ,C8025_=_C8107 ,C8025_=_C8117 ,C8025_=_C8119 ,\nC8025_=_C8157 ,C8025_=_C8159 ,C8025_=_C8161 ,C8025_=_C8163 ,C8025_=_C8165 ,C8025_=_C8167 ,\nC8025_=_C8169 ,C8025_=_C8171 ,C8025_=_C8173 ,C8025_=_C8175 ,C8025_=_C8177 ,C8025_=_C8179 ,\nC8025_=_C8281 ,C8025_=_C8283 ,C8025_=_C8285 ,C8025_=_C8287 ,C8025_=_C8289 ,C8025_=_C8291 ,\nC8025_=_C8293 ,C8025_=_C8295 ,C8025_=_C8297 ,C8025_=_C8299 ,C8025_=_C8309 ,C8025_=_C8311 ,\nC8027_=_C8029 ,C8027_=_C8031 ,C8027_=_C8033 ,C8027_=_C8035 ,C8027_=_C8037 ,C8027_=_C8039 ,\nC8027_=_C8041 ,C8027_=_C8043 ,C8027_=_C8045 ,C8027_=_C8047 ,C8027_=_C8049 ,C8027_=_C8051 ,\nC8027_=_C8053 ,C8027_=_C8055 ,C8027_=_C8057 ,C8027_=_C8059 ,C8027_=_C8061 ,C8027_=_C8063 ,\nC8027_=_C8073 ,C8027_=_C8075 ,C8027_=_C8077 ,C8027_=_C8079 ,C8027_=_C8085 ,C8027_=_C8087 ,\nC8027_=_C8089 ,C8027_=_C8091 ,C8027_=_C8093 ,C8027_=_C8095 ,C8027_=_C8097 ,C8027_=_C8099 ,\nC8027_=_C8101 ,C8027_=_C8103 ,C8027_=_C8105 ,C8027_=_C8107 ,C8027_=_C8117 ,C8027_=_C8119 ,\nC8027_=_C8157 ,C8027_=_C8159 ,C8027_=_C8161 ,C8027_=_C8163 ,C8027_=_C8165 ,C8027_=_C8167 ,\nC8027_=_C8169 ,C8027_=_C8171 ,C8027_=_C8173 ,C8027_=_C8175 ,C8027_=_C8177 ,C8027_=_C8179 ,\nC8027_=_C8281 ,C8027_=_C8283 ,C8027_=_C8285 ,C8027_=_C8287 ,C8027_=_C8289 ,C8027_=_C8291 ,\nC8027_=_C8293 ,C8027_=_C8295 ,C8027_=_C8297 ,C8027_=_C8299 ,C8027_=_C8309 ,C8027_=_C8311 ,\nC8029_=_C8031 ,C8029_=_C8033 ,C8029_=_C8035 ,C8029_=_C8037 ,C8029_=_C8039 ,C8029_=_C8041 ,\nC8029_=_C8043 ,C8029_=_C8045 ,C8029_=_C8047 ,C8029_=_C8049 ,C8029_=_C8051 ,C8029_=_C8053 ,\nC8029_=_C8055 ,C8029_=_C8057 ,C8029_=_C8059 ,C8029_=_C8061 ,C8029_=_C8063 ,C8029_=_C8073 ,\nC8029_=_C8075 ,C8029_=_C8077 ,C8029_=_C8079 ,C8029_=_C8085 ,C8029_=_C8087 ,C8029_=_C8089 ,\nC8029_=_C8091 ,C8029_=_C8093 ,C8029_=_C8095 ,C8029_=_C8097 ,C8029_=_C8099 ,C8029_=_C8101 ,\nC8029_=_C8103 ,C8029_=_C8105 ,C8029_=_C8107 ,C8029_=_C8117 ,C8029_=_C8119 ,C8029_=_C8157 ,\nC8029_=_C8159 ,C8029_=_C8161 ,C8029_=_C8163 ,C8029_=_C8165 ,C8029_=_C8167 ,C8029_=_C8169 ,\nC8029_=_C8171 ,C8029_=_C8173 ,C8029_=_C8175 ,C8029_=_C8177 ,C8029_=_C8179 ,C8029_=_C8281 ,\nC8029_=_C8283 ,C8029_=_C8285 ,C8029_=_C8287 ,C8029_=_C8289 ,C8029_=_C8291 ,C8029_=_C8293 ,\nC8029_=_C8295 ,C8029_=_C8297 ,C8029_=_C8299 ,C8029_=_C8309 ,C8029_=_C8311 ,C8031_=_C8033 ,\nC8031_=_C8035 ,C8031_=_C8037 ,C8031_=_C8039 ,C8031_=_C8041 ,C8031_=_C8043 ,C8031_=_C8045 ,\nC8031_=_C8047 ,C8031_=_C8049 ,C8031_=_C8051 ,C8031_=_C8053 ,C8031_=_C8055 ,C8031_=_C8057 ,\nC8031_=_C8059 ,C8031_=_C8061 ,C8031_=_C8063 ,C8031_=_C8073 ,C8031_=_C8075 ,C8031_=_C8077 ,\nC8031_=_C8079 ,C8031_=_C8085 ,C8031_=_C8087 ,C8031_=_C8089 ,C8031_=_C8091 ,C8031_=_C8093 ,\nC8031_=_C8095 ,C8031_=_C8097 ,C8031_=_C8099 ,C8031_=_C8101 ,C8031_=_C8103 ,C8031_=_C8105 ,\nC8031_=_C8107 ,C8031_=_C8117 ,C8031_=_C8119 ,C8031_=_C8157 ,C8031_=_C8159 ,C8031_=_C8161 ,\nC8031_=_C8163 ,C8031_=_C8165 ,C8031_=_C8167 ,C8031_=_C8169 ,C8031_=_C8171 ,C8031_=_C8173 ,\nC8031_=_C8175 ,C8031_=_C8177 ,C8031_=_C8179 ,C8031_=_C8281 ,C8031_=_C8283 ,C8031_=_C8285 ,\nC8031_=_C8287 ,C8031_=_C8289 ,C8031_=_C8291 ,C8031_=_C8293 ,C8031_=_C8295 ,C8031_=_C8297 ,\nC8031_=_C8299 ,C8031_=_C8309 ,C8031_=_C8311 ,C8033_=_C8035 ,C8033_=_C8037 ,C8033_=_C8039 ,\nC8033_=_C8041 ,C8033_=_C8043 ,C8033_=_C8045 ,C8033_=_C8047 ,C8033_=_C8049 ,C8033_=_C8051 ,\nC8033_=_C8053 ,C8033_=_C8055 ,C8033_=_C8057 ,C8033_=_C8059 ,C8033_=_C8061 ,C8033_=_C8063 ,\nC8033_=_C8073 ,C8033_=_C8075 ,C8033_=_C8077 ,C8033_=_C8079 ,C8033_=_C8085 ,C8033_=_C8087 ,\nC8033_=_C8089 ,C8033_=_C8091 ,C8033_=_C8093 ,C8033_=_C8095 ,C8033_=_C8097 ,C8033_=_C8099 ,\nC8033_=_C8101 ,C8033_=_C8103 ,C8033_=_C8105 ,C8033_=_C8107 ,C8033_=_C8117 ,C8033_=_C8119 ,\nC8033_=_C8157 ,C8033_=_C8159 ,C8033_=_C8161 ,C8033_=_C8163 ,C8033_=_C8165 ,C8033_=_C8167 ,\nC8033_=_C8169 ,C8033_=_C8171 ,C8033_=_C8173 ,C8033_=_C8175 ,C8033_=_C8177 ,C8033_=_C8179 ,\nC8033_=_C8281 ,C8033_=_C8283 ,C8033_=_C8285 ,C8033_=_C8287 ,C8033_=_C8289 ,C8033_=_C8291 ,\nC8033_=_C8293 ,C8033_=_C8295 ,C8033_=_C8297 ,C8033_=_C8299 ,C8033_=_C8309 ,C8033_=_C8311 ,\nC8035_=_C8037 ,C8035_=_C8039 ,C8035_=_C8041 ,C8035_=_C8043 ,C8035_=_C8045 ,C8035_=_C8047 ,\nC8035_=_C8049 ,C8035_=_C8051 ,C8035_=_C8053 ,C8035_=_C8055 ,C8035_=_C8057 ,C8035_=_C8059 ,\nC8035_=_C8061 ,C8035_=_C8063 ,C8035_=_C8073 ,C8035_=_C8075 ,C8035_=_C8077 ,C8035_=_C8079 ,\nC8035_=_C8085 ,C8035_=_C8087 ,C8035_=_C8089 ,C8035_=_C8091 ,C8035_=_C8093 ,C8035_=_C8095 ,\nC8035_=_C8097 ,C8035_=_C8099 ,C8035_=_C8101 ,C8035_=_C8103 ,C8035_=_C8105 ,C8035_=_C8107 ,\nC8035_=_C8117 ,C8035_=_C8119 ,C8035_=_C8157 ,C8035_=_C8159 ,C8035_=_C8161 ,C8035_=_C8163 ,\nC8035_=_C8165 ,C8035_=_C8167 ,C8035_=_C8169 ,C8035_=_C8171 ,C8035_=_C8173 ,C8035_=_C8175 ,\nC8035_=_C8177 ,C8035_=_C8179 ,C8035_=_C8281 ,C8035_=_C8283 ,C8035_=_C8285 ,C8035_=_C8287 ,\nC8035_=_C8289 ,C8035_=_C8291 ,C8035_=_C8293 ,C8035_=_C8295 ,C8035_=_C8297 ,C8035_=_C8299 ,\nC8035_=_C8309 ,C8035_=_C8311 ,C8037_=_C8039 ,C8037_=_C8041 ,C8037_=_C8043 ,C8037_=_C8045 ,\nC8037_=_C8047 ,C8037_=_C8049 ,C8037_=_C8051 ,C8037_=_C8053 ,C8037_=_C8055 ,C8037_=_C8057 ,\nC8037_=_C8059 ,C8037_=_C8061 ,C8037_=_C8063 ,C8037_=_C8073 ,C8037_=_C8075 ,C8037_=_C8077 ,\nC8037_=_C8079 ,C8037_=_C8085 ,C8037_=_C8087 ,C8037_=_C8089 ,C8037_=_C8091 ,C8037_=_C8093 ,\nC8037_=_C8095 ,C8037_=_C8097 ,C8037_=_C8099 ,C8037_=_C8101 ,C8037_=_C8103 ,C8037_=_C8105 ,\nC8037_=_C8107 ,C8037_=_C8117 ,C8037_=_C8119 ,C8037_=_C8157 ,C8037_=_C8159 ,C8037_=_C8161 ,\nC8037_=_C8163 ,C8037_=_C8165 ,C8037_=_C8167 ,C8037_=_C8169 ,C8037_=_C8171 ,C8037_=_C8173 ,\nC8037_=_C8175 ,C8037_=_C8177 ,C8037_=_C8179 ,C8037_=_C8281 ,C8037_=_C8283 ,C8037_=_C8285 ,\nC8037_=_C8287 ,C8037_=_C8289 ,C8037_=_C8291 ,C8037_=_C8293 ,C8037_=_C8295 ,C8037_=_C8297 ,\nC8037_=_C8299 ,C8037_=_C8309 ,C8037_=_C8311 ,C8039_=_C8041 ,C8039_=_C8043 ,C8039_=_C8045 ,\nC8039_=_C8047 ,C8039_=_C8049 ,C8039_=_C8051 ,C8039_=_C8053 ,C8039_=_C8055 ,C8039_=_C8057 ,\nC8039_=_C8059 ,C8039_=_C8061 ,C8039_=_C8063 ,C8039_=_C8073 ,C8039_=_C8075 ,C8039_=_C8077 ,\nC8039_=_C8079 ,C8039_=_C8085 ,C8039_=_C8087 ,C8039_=_C8089 ,C8039_=_C8091 ,C8039_=_C8093 ,\nC8039_=_C8095 ,C8039_=_C8097 ,C8039_=_C8099 ,C8039_=_C8101 ,C8039_=_C8103 ,C8039_=_C8105 ,\nC8039_=_C8107 ,C8039_=_C8117 ,C8039_=_C8119 ,C8039_=_C8157 ,C8039_=_C8159 ,C8039_=_C8161 ,\nC8039_=_C8163 ,C8039_=_C8165 ,C8039_=_C8167 ,C8039_=_C8169 ,C8039_=_C8171 ,C8039_=_C8173 ,\nC8039_=_C8175 ,C8039_=_C8177 ,C8039_=_C8179 ,C8039_=_C8281 ,C8039_=_C8283 ,C8039_=_C8285 ,\nC8039_=_C8287 ,C8039_=_C8289 ,C8039_=_C8291 ,C8039_=_C8293 ,C8039_=_C8295 ,C8039_=_C8297 ,\nC8039_=_C8299 ,C8039_=_C8309 ,C8039_=_C8311 ,C8041_=_C8043 ,C8041_=_C8045 ,C8041_=_C8047 ,\nC8041_=_C8049 ,C8041_=_C8051 ,C8041_=_C8053 ,C8041_=_C8055 ,C8041_=_C8057 ,C8041_=_C8059 ,\nC8041_=_C8061 ,C8041_=_C8063 ,C8041_=_C8073 ,C8041_=_C8075 ,C8041_=_C8077 ,C8041_=_C8079 ,\nC8041_=_C8085 ,C8041_=_C8087 ,C8041_=_C8089 ,C8041_=_C8091 ,C8041_=_C8093 ,C8041_=_C8095 ,\nC8041_=_C8097 ,C8041_=_C8099 ,C8041_=_C8101 ,C8041_=_C8103 ,C8041_=_C8105 ,C8041_=_C8107 ,\nC8041_=_C8117</w:t>
      </w:r>
    </w:p>
    <w:p>
      <w:pPr>
        <w:pStyle w:val="PreformattedText"/>
        <w:bidi w:val="0"/>
        <w:spacing w:before="0" w:after="0"/>
        <w:jc w:val="left"/>
        <w:rPr/>
      </w:pPr>
      <w:r>
        <w:rPr/>
        <w:t xml:space="preserve"> </w:t>
      </w:r>
      <w:r>
        <w:rPr/>
        <w:t>,C8041_=_C8119 ,C8041_=_C8157 ,C8041_=_C8159 ,C8041_=_C8161 ,C8041_=_C8163 ,\nC8041_=_C8165 ,C8041_=_C8167 ,C8041_=_C8169 ,C8041_=_C8171 ,C8041_=_C8173 ,C8041_=_C8175 ,\nC8041_=_C8177 ,C8041_=_C8179 ,C8041_=_C8281 ,C8041_=_C8283 ,C8041_=_C8285 ,C8041_=_C8287 ,\nC8041_=_C8289 ,C8041_=_C8291 ,C8041_=_C8293 ,C8041_=_C8295 ,C8041_=_C8297 ,C8041_=_C8299 ,\nC8041_=_C8309 ,C8041_=_C8311 ,C8043_=_C8045 ,C8043_=_C8047 ,C8043_=_C8049 ,C8043_=_C8051 ,\nC8043_=_C8053 ,C8043_=_C8055 ,C8043_=_C8057 ,C8043_=_C8059 ,C8043_=_C8061 ,C8043_=_C8063 ,\nC8043_=_C8073 ,C8043_=_C8075 ,C8043_=_C8077 ,C8043_=_C8079 ,C8043_=_C8085 ,C8043_=_C8087 ,\nC8043_=_C8089 ,C8043_=_C8091 ,C8043_=_C8093 ,C8043_=_C8095 ,C8043_=_C8097 ,C8043_=_C8099 ,\nC8043_=_C8101 ,C8043_=_C8103 ,C8043_=_C8105 ,C8043_=_C8107 ,C8043_=_C8117 ,C8043_=_C8119 ,\nC8043_=_C8157 ,C8043_=_C8159 ,C8043_=_C8161 ,C8043_=_C8163 ,C8043_=_C8165 ,C8043_=_C8167 ,\nC8043_=_C8169 ,C8043_=_C8171 ,C8043_=_C8173 ,C8043_=_C8175 ,C8043_=_C8177 ,C8043_=_C8179 ,\nC8043_=_C8281 ,C8043_=_C8283 ,C8043_=_C8285 ,C8043_=_C8287 ,C8043_=_C8289 ,C8043_=_C8291 ,\nC8043_=_C8293 ,C8043_=_C8295 ,C8043_=_C8297 ,C8043_=_C8299 ,C8043_=_C8309 ,C8043_=_C8311 ,\nC8045_=_C8047 ,C8045_=_C8049 ,C8045_=_C8051 ,C8045_=_C8053 ,C8045_=_C8055 ,C8045_=_C8057 ,\nC8045_=_C8059 ,C8045_=_C8061 ,C8045_=_C8063 ,C8045_=_C8073 ,C8045_=_C8075 ,C8045_=_C8077 ,\nC8045_=_C8079 ,C8045_=_C8085 ,C8045_=_C8087 ,C8045_=_C8089 ,C8045_=_C8091 ,C8045_=_C8093 ,\nC8045_=_C8095 ,C8045_=_C8097 ,C8045_=_C8099 ,C8045_=_C8101 ,C8045_=_C8103 ,C8045_=_C8105 ,\nC8045_=_C8107 ,C8045_=_C8117 ,C8045_=_C8119 ,C8045_=_C8157 ,C8045_=_C8159 ,C8045_=_C8161 ,\nC8045_=_C8163 ,C8045_=_C8165 ,C8045_=_C8167 ,C8045_=_C8169 ,C8045_=_C8171 ,C8045_=_C8173 ,\nC8045_=_C8175 ,C8045_=_C8177 ,C8045_=_C8179 ,C8045_=_C8281 ,C8045_=_C8283 ,C8045_=_C8285 ,\nC8045_=_C8287 ,C8045_=_C8289 ,C8045_=_C8291 ,C8045_=_C8293 ,C8045_=_C8295 ,C8045_=_C8297 ,\nC8045_=_C8299 ,C8045_=_C8309 ,C8045_=_C8311 ,C8047_=_C8049 ,C8047_=_C8051 ,C8047_=_C8053 ,\nC8047_=_C8055 ,C8047_=_C8057 ,C8047_=_C8059 ,C8047_=_C8061 ,C8047_=_C8063 ,C8047_=_C8073 ,\nC8047_=_C8075 ,C8047_=_C8077 ,C8047_=_C8079 ,C8047_=_C8085 ,C8047_=_C8087 ,C8047_=_C8089 ,\nC8047_=_C8091 ,C8047_=_C8093 ,C8047_=_C8095 ,C8047_=_C8097 ,C8047_=_C8099 ,C8047_=_C8101 ,\nC8047_=_C8103 ,C8047_=_C8105 ,C8047_=_C8107 ,C8047_=_C8117 ,C8047_=_C8119 ,C8047_=_C8157 ,\nC8047_=_C8159 ,C8047_=_C8161 ,C8047_=_C8163 ,C8047_=_C8165 ,C8047_=_C8167 ,C8047_=_C8169 ,\nC8047_=_C8171 ,C8047_=_C8173 ,C8047_=_C8175 ,C8047_=_C8177 ,C8047_=_C8179 ,C8047_=_C8281 ,\nC8047_=_C8283 ,C8047_=_C8285 ,C8047_=_C8287 ,C8047_=_C8289 ,C8047_=_C8291 ,C8047_=_C8293 ,\nC8047_=_C8295 ,C8047_=_C8297 ,C8047_=_C8299 ,C8047_=_C8309 ,C8047_=_C8311 ,C8049_=_C8051 ,\nC8049_=_C8053 ,C8049_=_C8055 ,C8049_=_C8057 ,C8049_=_C8059 ,C8049_=_C8061 ,C8049_=_C8063 ,\nC8049_=_C8073 ,C8049_=_C8075 ,C8049_=_C8077 ,C8049_=_C8079 ,C8049_=_C8085 ,C8049_=_C8087 ,\nC8049_=_C8089 ,C8049_=_C8091 ,C8049_=_C8093 ,C8049_=_C8095 ,C8049_=_C8097 ,C8049_=_C8099 ,\nC8049_=_C8101 ,C8049_=_C8103 ,C8049_=_C8105 ,C8049_=_C8107 ,C8049_=_C8117 ,C8049_=_C8119 ,\nC8049_=_C8157 ,C8049_=_C8159 ,C8049_=_C8161 ,C8049_=_C8163 ,C8049_=_C8165 ,C8049_=_C8167 ,\nC8049_=_C8169 ,C8049_=_C8171 ,C8049_=_C8173 ,C8049_=_C8175 ,C8049_=_C8177 ,C8049_=_C8179 ,\nC8049_=_C8281 ,C8049_=_C8283 ,C8049_=_C8285 ,C8049_=_C8287 ,C8049_=_C8289 ,C8049_=_C8291 ,\nC8049_=_C8293 ,C8049_=_C8295 ,C8049_=_C8297 ,C8049_=_C8299 ,C8049_=_C8309 ,C8049_=_C8311 ,\nC8051_=_C8053 ,C8051_=_C8055 ,C8051_=_C8057 ,C8051_=_C8059 ,C8051_=_C8061 ,C8051_=_C8063 ,\nC8051_=_C8073 ,C8051_=_C8075 ,C8051_=_C8077 ,C8051_=_C8079 ,C8051_=_C8085 ,C8051_=_C8087 ,\nC8051_=_C8089 ,C8051_=_C8091 ,C8051_=_C8093 ,C8051_=_C8095 ,C8051_=_C8097 ,C8051_=_C8099 ,\nC8051_=_C8101 ,C8051_=_C8103 ,C8051_=_C8105 ,C8051_=_C8107 ,C8051_=_C8117 ,C8051_=_C8119 ,\nC8051_=_C8157 ,C8051_=_C8159 ,C8051_=_C8161 ,C8051_=_C8163 ,C8051_=_C8165 ,C8051_=_C8167 ,\nC8051_=_C8169 ,C8051_=_C8171 ,C8051_=_C8173 ,C8051_=_C8175 ,C8051_=_C8177 ,C8051_=_C8179 ,\nC8051_=_C8281 ,C8051_=_C8283 ,C8051_=_C8285 ,C8051_=_C8287 ,C8051_=_C8289 ,C8051_=_C8291 ,\nC8051_=_C8293 ,C8051_=_C8295 ,C8051_=_C8297 ,C8051_=_C8299 ,C8051_=_C8309 ,C8051_=_C8311 ,\nC8053_=_C8055 ,C8053_=_C8057 ,C8053_=_C8059 ,C8053_=_C8061 ,C8053_=_C8063 ,C8053_=_C8073 ,\nC8053_=_C8075 ,C8053_=_C8077 ,C8053_=_C8079 ,C8053_=_C8085 ,C8053_=_C8087 ,C8053_=_C8089 ,\nC8053_=_C8091 ,C8053_=_C8093 ,C8053_=_C8095 ,C8053_=_C8097 ,C8053_=_C8099 ,C8053_=_C8101 ,\nC8053_=_C8103 ,C8053_=_C8105 ,C8053_=_C8107 ,C8053_=_C8117 ,C8053_=_C8119 ,C8053_=_C8157 ,\nC8053_=_C8159 ,C8053_=_C8161 ,C8053_=_C8163 ,C8053_=_C8165 ,C8053_=_C8167 ,C8053_=_C8169 ,\nC8053_=_C8171 ,C8053_=_C8173 ,C8053_=_C8175 ,C8053_=_C8177 ,C8053_=_C8179 ,C8053_=_C8281 ,\nC8053_=_C8283 ,C8053_=_C8285 ,C8053_=_C8287 ,C8053_=_C8289 ,C8053_=_C8291 ,C8053_=_C8293 ,\nC8053_=_C8295 ,C8053_=_C8297 ,C8053_=_C8299 ,C8053_=_C8309 ,C8053_=_C8311 ,C8055_=_C8057 ,\nC8055_=_C8059 ,C8055_=_C8061 ,C8055_=_C8063 ,C8055_=_C8073 ,C8055_=_C8075 ,C8055_=_C8077 ,\nC8055_=_C8079 ,C8055_=_C8085 ,C8055_=_C8087 ,C8055_=_C8089 ,C8055_=_C8091 ,C8055_=_C8093 ,\nC8055_=_C8095 ,C8055_=_C8097 ,C8055_=_C8099 ,C8055_=_C8101 ,C8055_=_C8103 ,C8055_=_C8105 ,\nC8055_=_C8107 ,C8055_=_C8117 ,C8055_=_C8119 ,C8055_=_C8157 ,C8055_=_C8159 ,C8055_=_C8161 ,\nC8055_=_C8163 ,C8055_=_C8165 ,C8055_=_C8167 ,C8055_=_C8169 ,C8055_=_C8171 ,C8055_=_C8173 ,\nC8055_=_C8175 ,C8055_=_C8177 ,C8055_=_C8179 ,C8055_=_C8281 ,C8055_=_C8283 ,C8055_=_C8285 ,\nC8055_=_C8287 ,C8055_=_C8289 ,C8055_=_C8291 ,C8055_=_C8293 ,C8055_=_C8295 ,C8055_=_C8297 ,\nC8055_=_C8299 ,C8055_=_C8309 ,C8055_=_C8311 ,C8057_=_C8059 ,C8057_=_C8061 ,C8057_=_C8063 ,\nC8057_=_C8073 ,C8057_=_C8075 ,C8057_=_C8077 ,C8057_=_C8079 ,C8057_=_C8085 ,C8057_=_C8087 ,\nC8057_=_C8089 ,C8057_=_C8091 ,C8057_=_C8093 ,C8057_=_C8095 ,C8057_=_C8097 ,C8057_=_C8099 ,\nC8057_=_C8101 ,C8057_=_C8103 ,C8057_=_C8105 ,C8057_=_C8107 ,C8057_=_C8117 ,C8057_=_C8119 ,\nC8057_=_C8157 ,C8057_=_C8159 ,C8057_=_C8161 ,C8057_=_C8163 ,C8057_=_C8165 ,C8057_=_C8167 ,\nC8057_=_C8169 ,C8057_=_C8171 ,C8057_=_C8173 ,C8057_=_C8175 ,C8057_=_C8177 ,C8057_=_C8179 ,\nC8057_=_C8281 ,C8057_=_C8283 ,C8057_=_C8285 ,C8057_=_C8287 ,C8057_=_C8289 ,C8057_=_C8291 ,\nC8057_=_C8293 ,C8057_=_C8295 ,C8057_=_C8297 ,C8057_=_C8299 ,C8057_=_C8309 ,C8057_=_C8311 ,\nC8059_=_C8061 ,C8059_=_C8063 ,C8059_=_C8073 ,C8059_=_C8075 ,C8059_=_C8077 ,C8059_=_C8079 ,\nC8059_=_C8085 ,C8059_=_C8087 ,C8059_=_C8089 ,C8059_=_C8091 ,C8059_=_C8093 ,C8059_=_C8095 ,\nC8059_=_C8097 ,C8059_=_C8099 ,C8059_=_C8101 ,C8059_=_C8103 ,C8059_=_C8105 ,C8059_=_C8107 ,\nC8059_=_C8117 ,C8059_=_C8119 ,C8059_=_C8157 ,C8059_=_C8159 ,C8059_=_C8161 ,C8059_=_C8163 ,\nC8059_=_C8165 ,C8059_=_C8167 ,C8059_=_C8169 ,C8059_=_C8171 ,C8059_=_C8173 ,C8059_=_C8175 ,\nC8059_=_C8177 ,C8059_=_C8179 ,C8059_=_C8281 ,C8059_=_C8283 ,C8059_=_C8285 ,C8059_=_C8287 ,\nC8059_=_C8289 ,C8059_=_C8291 ,C8059_=_C8293 ,C8059_=_C8295 ,C8059_=_C8297 ,C8059_=_C8299 ,\nC8059_=_C8309 ,C8059_=_C8311 ,C8061_=_C8063 ,C8061_=_C8073 ,C8061_=_C8075 ,C8061_=_C8077 ,\nC8061_=_C8079 ,C8061_=_C8085 ,C8061_=_C8087 ,C8061_=_C8089 ,C8061_=_C8091 ,C8061_=_C8093 ,\nC8061_=_C8095 ,C8061_=_C8097 ,C8061_=_C8099 ,C8061_=_C8101 ,C8061_=_C8103 ,C8061_=_C8105 ,\nC8061_=_C8107 ,C8061_=_C8117 ,C8061_=_C8119 ,C8061_=_C8157 ,C8061_=_C8159 ,C8061_=_C8161 ,\nC8061_=_C8163 ,C8061_=_C8165 ,C8061_=_C8167 ,C8061_=_C8169 ,C8061_=_C8171 ,C8061_=_C8173 ,\nC8061_=_C8175 ,C8061_=_C8177 ,C8061_=_C8179 ,C8061_=_C8281 ,C8061_=_C8283 ,C8061_=_C8285 ,\nC8061_=_C8287 ,C8061_=_C8289 ,C8061_=_C8291 ,C8061_=_C8293 ,C8061_=_C8295 ,C8061_=_C8297 ,\nC8061_=_C8299 ,C8061_=_C8309 ,C8061_=_C8311 ,C8063_=_C8073 ,C8063_=_C8075 ,C8063_=_C8077 ,\nC8063_=_C8079 ,C8063_=_C8085 ,C8063_=_C8087 ,C8063_=_C8089 ,C8063_=_C8091 ,C8063_=_C8093 ,\nC8063_=_C8095 ,C8063_=_C8097 ,C8063_=_C8099 ,C8063_=_C8101 ,C8063_=_C8103 ,C8063_=_C8105 ,\nC8063_=_C8107 ,C8063_=_C8117 ,C8063_=_C8119 ,C8063_=_C8157 ,C8063_=_C8159 ,C8063_=_C8161 ,\nC8063_=_C8163 ,C8063_=_C8165 ,C8063_=_C8167 ,C8063_=_C8169 ,C8063_=_C8171 ,C8063_=_C8173 ,\nC8063_=_C8175 ,C8063_=_C8177 ,C8063_=_C8179 ,C8063_=_C8281 ,C8063_=_C8283 ,C8063_=_C8285 ,\nC8063_=_C8287 ,C8063_=_C8289 ,C8063_=_C8291 ,C8063_=_C8293 ,C8063_=_C8295 ,C8063_=_C8297 ,\nC8063_=_C8299 ,C8063_=_C8309 ,C8063_=_C8311 ,C8073_=_C8075 ,C8073_=_C8077 ,C8073_=_C8079 ,\nC8073_=_C8085 ,C8073_=_C8087 ,C8073_=_C8089 ,C8073_=_C8091 ,C8073_=_C8093 ,C8073_=_C8095 ,\nC8073_=_C8097 ,C8073_=_C8099 ,C8073_=_C8101 ,C8073_=_C8103 ,C8073_=_C8105 ,C8073_=_C8107 ,\nC8073_=_C8117 ,C8073_=_C8119 ,C8073_=_C8157 ,C8073_=_C8159 ,C8073_=_C8161 ,C8073_=_C8163 ,\nC8073_=_C8165 ,C8073_=_C8167 ,C8073_=_C8169 ,C8073_=_C8171 ,C8073_=_C8173 ,C8073_=_C8175 ,\nC8073_=_C8177 ,C8073_=_C8179 ,C8073_=_C8281 ,C8073_=_C8283 ,C8073_=_C8285 ,C8073_=_C8287 ,\nC8073_=_C8289 ,C8073_=_C8291 ,C8073_=_C8293 ,C8073_=_C8295 ,C8073_=_C8297 ,C8073_=_C8299 ,\nC8073_=_C8309 ,C8073_=_C8311 ,C8075_=_C8077 ,C8075_=_C8079 ,C8075_=_C8085 ,C8075_=_C8087 ,\nC8075_=_C8089 ,C8075_=_C8091 ,C8075_=_C8093 ,C8075_=_C8095 ,C8075_=_C8097 ,C8075_=_C8099 ,\nC8075_=_C8101 ,C8075_=_C8103 ,C8075_=_C8105 ,C8075_=_C8107 ,C8075_=_C8117 ,C8075_=_C8119 ,\nC8075_=_C8157 ,C8075_=_C8159 ,C8075_=_C8161 ,C8075_=_C8163 ,C8075_=_C8165 ,C8075_=_C8167 ,\nC8075_=_C8169 ,C8075_=_C8171 ,C8075_=_C8173 ,C8075_=_C8175 ,C8075_=_C8177 ,C8075_=_C8179 ,\nC8075_=_C8281 ,C8075_=_C8283 ,C8075_=_C8285 ,C8075_=_C8287 ,C8075_=_C8289 ,C8075_=_C8291 ,\nC8075_=_C8293 ,C8075_=_C8295 ,C8075_=_C8297 ,C8075_=_C8299 ,C8075_=_C8309 ,C8075_=_C8311 ,\nC8077_=_C8079 ,C8077_=_C8085 ,C8077_=_C8087 ,C8077_=_C8089 ,C8077_=_C8091 ,C8077_=_C8093 ,\nC8077_=_C8095 ,C8077_=_C8097 ,C8077_=_C8099 ,C8077_=_C8101 ,C8077_=_C8103 ,C8077_=_C8105 ,\nC8077_=_C8107 ,C8077_=_C8117 ,C8077_=_C8119 ,C8077_=_C8157 ,C8077_=_C8159 ,C8077_=_C8161 ,\nC8077_=_C8163 ,C8077_=_C8165 ,C8077_=_C8167 ,C8077_=_C8169 ,C8077_=_C8171</w:t>
      </w:r>
    </w:p>
    <w:p>
      <w:pPr>
        <w:pStyle w:val="PreformattedText"/>
        <w:bidi w:val="0"/>
        <w:spacing w:before="0" w:after="0"/>
        <w:jc w:val="left"/>
        <w:rPr/>
      </w:pPr>
      <w:r>
        <w:rPr/>
        <w:t xml:space="preserve"> </w:t>
      </w:r>
      <w:r>
        <w:rPr/>
        <w:t>,C8077_=_C8173 ,\nC8077_=_C8175 ,C8077_=_C8177 ,C8077_=_C8179 ,C8077_=_C8281 ,C8077_=_C8283 ,C8077_=_C8285 ,\nC8077_=_C8287 ,C8077_=_C8289 ,C8077_=_C8291 ,C8077_=_C8293 ,C8077_=_C8295 ,C8077_=_C8297 ,\nC8077_=_C8299 ,C8077_=_C8309 ,C8077_=_C8311 ,C8079_=_C8085 ,C8079_=_C8087 ,C8079_=_C8089 ,\nC8079_=_C8091 ,C8079_=_C8093 ,C8079_=_C8095 ,C8079_=_C8097 ,C8079_=_C8099 ,C8079_=_C8101 ,\nC8079_=_C8103 ,C8079_=_C8105 ,C8079_=_C8107 ,C8079_=_C8117 ,C8079_=_C8119 ,C8079_=_C8157 ,\nC8079_=_C8159 ,C8079_=_C8161 ,C8079_=_C8163 ,C8079_=_C8165 ,C8079_=_C8167 ,C8079_=_C8169 ,\nC8079_=_C8171 ,C8079_=_C8173 ,C8079_=_C8175 ,C8079_=_C8177 ,C8079_=_C8179 ,C8079_=_C8281 ,\nC8079_=_C8283 ,C8079_=_C8285 ,C8079_=_C8287 ,C8079_=_C8289 ,C8079_=_C8291 ,C8079_=_C8293 ,\nC8079_=_C8295 ,C8079_=_C8297 ,C8079_=_C8299 ,C8079_=_C8309 ,C8079_=_C8311 ,C8085_=_C8087 ,\nC8085_=_C8089 ,C8085_=_C8091 ,C8085_=_C8093 ,C8085_=_C8095 ,C8085_=_C8097 ,C8085_=_C8099 ,\nC8085_=_C8101 ,C8085_=_C8103 ,C8085_=_C8105 ,C8085_=_C8107 ,C8085_=_C8117 ,C8085_=_C8119 ,\nC8085_=_C8157 ,C8085_=_C8159 ,C8085_=_C8161 ,C8085_=_C8163 ,C8085_=_C8165 ,C8085_=_C8167 ,\nC8085_=_C8169 ,C8085_=_C8171 ,C8085_=_C8173 ,C8085_=_C8175 ,C8085_=_C8177 ,C8085_=_C8179 ,\nC8085_=_C8281 ,C8085_=_C8283 ,C8085_=_C8285 ,C8085_=_C8287 ,C8085_=_C8289 ,C8085_=_C8291 ,\nC8085_=_C8293 ,C8085_=_C8295 ,C8085_=_C8297 ,C8085_=_C8299 ,C8085_=_C8309 ,C8085_=_C8311 ,\nC8087_=_C8089 ,C8087_=_C8091 ,C8087_=_C8093 ,C8087_=_C8095 ,C8087_=_C8097 ,C8087_=_C8099 ,\nC8087_=_C8101 ,C8087_=_C8103 ,C8087_=_C8105 ,C8087_=_C8107 ,C8087_=_C8117 ,C8087_=_C8119 ,\nC8087_=_C8157 ,C8087_=_C8159 ,C8087_=_C8161 ,C8087_=_C8163 ,C8087_=_C8165 ,C8087_=_C8167 ,\nC8087_=_C8169 ,C8087_=_C8171 ,C8087_=_C8173 ,C8087_=_C8175 ,C8087_=_C8177 ,C8087_=_C8179 ,\nC8087_=_C8281 ,C8087_=_C8283 ,C8087_=_C8285 ,C8087_=_C8287 ,C8087_=_C8289 ,C8087_=_C8291 ,\nC8087_=_C8293 ,C8087_=_C8295 ,C8087_=_C8297 ,C8087_=_C8299 ,C8087_=_C8309 ,C8087_=_C8311 ,\nC8089_=_C8091 ,C8089_=_C8093 ,C8089_=_C8095 ,C8089_=_C8097 ,C8089_=_C8099 ,C8089_=_C8101 ,\nC8089_=_C8103 ,C8089_=_C8105 ,C8089_=_C8107 ,C8089_=_C8117 ,C8089_=_C8119 ,C8089_=_C8157 ,\nC8089_=_C8159 ,C8089_=_C8161 ,C8089_=_C8163 ,C8089_=_C8165 ,C8089_=_C8167 ,C8089_=_C8169 ,\nC8089_=_C8171 ,C8089_=_C8173 ,C8089_=_C8175 ,C8089_=_C8177 ,C8089_=_C8179 ,C8089_=_C8281 ,\nC8089_=_C8283 ,C8089_=_C8285 ,C8089_=_C8287 ,C8089_=_C8289 ,C8089_=_C8291 ,C8089_=_C8293 ,\nC8089_=_C8295 ,C8089_=_C8297 ,C8089_=_C8299 ,C8089_=_C8309 ,C8089_=_C8311 ,C8091_=_C8093 ,\nC8091_=_C8095 ,C8091_=_C8097 ,C8091_=_C8099 ,C8091_=_C8101 ,C8091_=_C8103 ,C8091_=_C8105 ,\nC8091_=_C8107 ,C8091_=_C8117 ,C8091_=_C8119 ,C8091_=_C8157 ,C8091_=_C8159 ,C8091_=_C8161 ,\nC8091_=_C8163 ,C8091_=_C8165 ,C8091_=_C8167 ,C8091_=_C8169 ,C8091_=_C8171 ,C8091_=_C8173 ,\nC8091_=_C8175 ,C8091_=_C8177 ,C8091_=_C8179 ,C8091_=_C8281 ,C8091_=_C8283 ,C8091_=_C8285 ,\nC8091_=_C8287 ,C8091_=_C8289 ,C8091_=_C8291 ,C8091_=_C8293 ,C8091_=_C8295 ,C8091_=_C8297 ,\nC8091_=_C8299 ,C8091_=_C8309 ,C8091_=_C8311 ,C8093_=_C8095 ,C8093_=_C8097 ,C8093_=_C8099 ,\nC8093_=_C8101 ,C8093_=_C8103 ,C8093_=_C8105 ,C8093_=_C8107 ,C8093_=_C8117 ,C8093_=_C8119 ,\nC8093_=_C8157 ,C8093_=_C8159 ,C8093_=_C8161 ,C8093_=_C8163 ,C8093_=_C8165 ,C8093_=_C8167 ,\nC8093_=_C8169 ,C8093_=_C8171 ,C8093_=_C8173 ,C8093_=_C8175 ,C8093_=_C8177 ,C8093_=_C8179 ,\nC8093_=_C8281 ,C8093_=_C8283 ,C8093_=_C8285 ,C8093_=_C8287 ,C8093_=_C8289 ,C8093_=_C8291 ,\nC8093_=_C8293 ,C8093_=_C8295 ,C8093_=_C8297 ,C8093_=_C8299 ,C8093_=_C8309 ,C8093_=_C8311 ,\nC8095_=_C8097 ,C8095_=_C8099 ,C8095_=_C8101 ,C8095_=_C8103 ,C8095_=_C8105 ,C8095_=_C8107 ,\nC8095_=_C8117 ,C8095_=_C8119 ,C8095_=_C8157 ,C8095_=_C8159 ,C8095_=_C8161 ,C8095_=_C8163 ,\nC8095_=_C8165 ,C8095_=_C8167 ,C8095_=_C8169 ,C8095_=_C8171 ,C8095_=_C8173 ,C8095_=_C8175 ,\nC8095_=_C8177 ,C8095_=_C8179 ,C8095_=_C8281 ,C8095_=_C8283 ,C8095_=_C8285 ,C8095_=_C8287 ,\nC8095_=_C8289 ,C8095_=_C8291 ,C8095_=_C8293 ,C8095_=_C8295 ,C8095_=_C8297 ,C8095_=_C8299 ,\nC8095_=_C8309 ,C8095_=_C8311 ,C8097_=_C8099 ,C8097_=_C8101 ,C8097_=_C8103 ,C8097_=_C8105 ,\nC8097_=_C8107 ,C8097_=_C8117 ,C8097_=_C8119 ,C8097_=_C8157 ,C8097_=_C8159 ,C8097_=_C8161 ,\nC8097_=_C8163 ,C8097_=_C8165 ,C8097_=_C8167 ,C8097_=_C8169 ,C8097_=_C8171 ,C8097_=_C8173 ,\nC8097_=_C8175 ,C8097_=_C8177 ,C8097_=_C8179 ,C8097_=_C8281 ,C8097_=_C8283 ,C8097_=_C8285 ,\nC8097_=_C8287 ,C8097_=_C8289 ,C8097_=_C8291 ,C8097_=_C8293 ,C8097_=_C8295 ,C8097_=_C8297 ,\nC8097_=_C8299 ,C8097_=_C8309 ,C8097_=_C8311 ,C8099_=_C8101 ,C8099_=_C8103 ,C8099_=_C8105 ,\nC8099_=_C8107 ,C8099_=_C8117 ,C8099_=_C8119 ,C8099_=_C8157 ,C8099_=_C8159 ,C8099_=_C8161 ,\nC8099_=_C8163 ,C8099_=_C8165 ,C8099_=_C8167 ,C8099_=_C8169 ,C8099_=_C8171 ,C8099_=_C8173 ,\nC8099_=_C8175 ,C8099_=_C8177 ,C8099_=_C8179 ,C8099_=_C8281 ,C8099_=_C8283 ,C8099_=_C8285 ,\nC8099_=_C8287 ,C8099_=_C8289 ,C8099_=_C8291 ,C8099_=_C8293 ,C8099_=_C8295 ,C8099_=_C8297 ,\nC8099_=_C8299 ,C8099_=_C8309 ,C8099_=_C8311 ,C8101_=_C8103 ,C8101_=_C8105 ,C8101_=_C8107 ,\nC8101_=_C8117 ,C8101_=_C8119 ,C8101_=_C8157 ,C8101_=_C8159 ,C8101_=_C8161 ,C8101_=_C8163 ,\nC8101_=_C8165 ,C8101_=_C8167 ,C8101_=_C8169 ,C8101_=_C8171 ,C8101_=_C8173 ,C8101_=_C8175 ,\nC8101_=_C8177 ,C8101_=_C8179 ,C8101_=_C8281 ,C8101_=_C8283 ,C8101_=_C8285 ,C8101_=_C8287 ,\nC8101_=_C8289 ,C8101_=_C8291 ,C8101_=_C8293 ,C8101_=_C8295 ,C8101_=_C8297 ,C8101_=_C8299 ,\nC8101_=_C8309 ,C8101_=_C8311 ,C8103_=_C8105 ,C8103_=_C8107 ,C8103_=_C8117 ,C8103_=_C8119 ,\nC8103_=_C8157 ,C8103_=_C8159 ,C8103_=_C8161 ,C8103_=_C8163 ,C8103_=_C8165 ,C8103_=_C8167 ,\nC8103_=_C8169 ,C8103_=_C8171 ,C8103_=_C8173 ,C8103_=_C8175 ,C8103_=_C8177 ,C8103_=_C8179 ,\nC8103_=_C8281 ,C8103_=_C8283 ,C8103_=_C8285 ,C8103_=_C8287 ,C8103_=_C8289 ,C8103_=_C8291 ,\nC8103_=_C8293 ,C8103_=_C8295 ,C8103_=_C8297 ,C8103_=_C8299 ,C8103_=_C8309 ,C8103_=_C8311 ,\nC8105_=_C8107 ,C8105_=_C8117 ,C8105_=_C8119 ,C8105_=_C8157 ,C8105_=_C8159 ,C8105_=_C8161 ,\nC8105_=_C8163 ,C8105_=_C8165 ,C8105_=_C8167 ,C8105_=_C8169 ,C8105_=_C8171 ,C8105_=_C8173 ,\nC8105_=_C8175 ,C8105_=_C8177 ,C8105_=_C8179 ,C8105_=_C8281 ,C8105_=_C8283 ,C8105_=_C8285 ,\nC8105_=_C8287 ,C8105_=_C8289 ,C8105_=_C8291 ,C8105_=_C8293 ,C8105_=_C8295 ,C8105_=_C8297 ,\nC8105_=_C8299 ,C8105_=_C8309 ,C8105_=_C8311 ,C8107_=_C8117 ,C8107_=_C8119 ,C8107_=_C8157 ,\nC8107_=_C8159 ,C8107_=_C8161 ,C8107_=_C8163 ,C8107_=_C8165 ,C8107_=_C8167 ,C8107_=_C8169 ,\nC8107_=_C8171 ,C8107_=_C8173 ,C8107_=_C8175 ,C8107_=_C8177 ,C8107_=_C8179 ,C8107_=_C8281 ,\nC8107_=_C8283 ,C8107_=_C8285 ,C8107_=_C8287 ,C8107_=_C8289 ,C8107_=_C8291 ,C8107_=_C8293 ,\nC8107_=_C8295 ,C8107_=_C8297 ,C8107_=_C8299 ,C8107_=_C8309 ,C8107_=_C8311 ,C8117_=_C8119 ,\nC8117_=_C8157 ,C8117_=_C8159 ,C8117_=_C8161 ,C8117_=_C8163 ,C8117_=_C8165 ,C8117_=_C8167 ,\nC8117_=_C8169 ,C8117_=_C8171 ,C8117_=_C8173 ,C8117_=_C8175 ,C8117_=_C8177 ,C8117_=_C8179 ,\nC8117_=_C8281 ,C8117_=_C8283 ,C8117_=_C8285 ,C8117_=_C8287 ,C8117_=_C8289 ,C8117_=_C8291 ,\nC8117_=_C8293 ,C8117_=_C8295 ,C8117_=_C8297 ,C8117_=_C8299 ,C8117_=_C8309 ,C8117_=_C8311 ,\nC8119_=_C8157 ,C8119_=_C8159 ,C8119_=_C8161 ,C8119_=_C8163 ,C8119_=_C8165 ,C8119_=_C8167 ,\nC8119_=_C8169 ,C8119_=_C8171 ,C8119_=_C8173 ,C8119_=_C8175 ,C8119_=_C8177 ,C8119_=_C8179 ,\nC8119_=_C8281 ,C8119_=_C8283 ,C8119_=_C8285 ,C8119_=_C8287 ,C8119_=_C8289 ,C8119_=_C8291 ,\nC8119_=_C8293 ,C8119_=_C8295 ,C8119_=_C8297 ,C8119_=_C8299 ,C8119_=_C8309 ,C8119_=_C8311 ,\nC8157_=_C8159 ,C8157_=_C8161 ,C8157_=_C8163 ,C8157_=_C8165 ,C8157_=_C8167 ,C8157_=_C8169 ,\nC8157_=_C8171 ,C8157_=_C8173 ,C8157_=_C8175 ,C8157_=_C8177 ,C8157_=_C8179 ,C8157_=_C8281 ,\nC8157_=_C8283 ,C8157_=_C8285 ,C8157_=_C8287 ,C8157_=_C8289 ,C8157_=_C8291 ,C8157_=_C8293 ,\nC8157_=_C8295 ,C8157_=_C8297 ,C8157_=_C8299 ,C8157_=_C8309 ,C8157_=_C8311 ,C8159_=_C8161 ,\nC8159_=_C8163 ,C8159_=_C8165 ,C8159_=_C8167 ,C8159_=_C8169 ,C8159_=_C8171 ,C8159_=_C8173 ,\nC8159_=_C8175 ,C8159_=_C8177 ,C8159_=_C8179 ,C8159_=_C8281 ,C8159_=_C8283 ,C8159_=_C8285 ,\nC8159_=_C8287 ,C8159_=_C8289 ,C8159_=_C8291 ,C8159_=_C8293 ,C8159_=_C8295 ,C8159_=_C8297 ,\nC8159_=_C8299 ,C8159_=_C8309 ,C8159_=_C8311 ,C8161_=_C8163 ,C8161_=_C8165 ,C8161_=_C8167 ,\nC8161_=_C8169 ,C8161_=_C8171 ,C8161_=_C8173 ,C8161_=_C8175 ,C8161_=_C8177 ,C8161_=_C8179 ,\nC8161_=_C8281 ,C8161_=_C8283 ,C8161_=_C8285 ,C8161_=_C8287 ,C8161_=_C8289 ,C8161_=_C8291 ,\nC8161_=_C8293 ,C8161_=_C8295 ,C8161_=_C8297 ,C8161_=_C8299 ,C8161_=_C8309 ,C8161_=_C8311 ,\nC8163_=_C8165 ,C8163_=_C8167 ,C8163_=_C8169 ,C8163_=_C8171 ,C8163_=_C8173 ,C8163_=_C8175 ,\nC8163_=_C8177 ,C8163_=_C8179 ,C8163_=_C8281 ,C8163_=_C8283 ,C8163_=_C8285 ,C8163_=_C8287 ,\nC8163_=_C8289 ,C8163_=_C8291 ,C8163_=_C8293 ,C8163_=_C8295 ,C8163_=_C8297 ,C8163_=_C8299 ,\nC8163_=_C8309 ,C8163_=_C8311 ,C8165_=_C8167 ,C8165_=_C8169 ,C8165_=_C8171 ,C8165_=_C8173 ,\nC8165_=_C8175 ,C8165_=_C8177 ,C8165_=_C8179 ,C8165_=_C8281 ,C8165_=_C8283 ,C8165_=_C8285 ,\nC8165_=_C8287 ,C8165_=_C8289 ,C8165_=_C8291 ,C8165_=_C8293 ,C8165_=_C8295 ,C8165_=_C8297 ,\nC8165_=_C8299 ,C8165_=_C8309 ,C8165_=_C8311 ,C8167_=_C8169 ,C8167_=_C8171 ,C8167_=_C8173 ,\nC8167_=_C8175 ,C8167_=_C8177 ,C8167_=_C8179 ,C8167_=_C8281 ,C8167_=_C8283 ,C8167_=_C8285 ,\nC8167_=_C8287 ,C8167_=_C8289 ,C8167_=_C8291 ,C8167_=_C8293 ,C8167_=_C8295 ,C8167_=_C8297 ,\nC8167_=_C8299 ,C8167_=_C8309 ,C8167_=_C8311 ,C8169_=_C8171 ,C8169_=_C8173 ,C8169_=_C8175 ,\nC8169_=_C8177 ,C8169_=_C8179 ,C8169_=_C8281 ,C8169_=_C8283 ,C8169_=_C8285 ,C8169_=_C8287 ,\nC8169_=_C8289 ,C8169_=_C8291 ,C8169_=_C8293 ,C8169_=_C8295 ,C8169_=_C8297 ,C8169_=_C8299 ,\nC8169_=_C8309 ,C8169_=_C8311 ,C8171_=_C8173 ,C8171_=_C8175 ,C8171_=_C8177 ,C8171_=_C8179 ,\nC8171_=_C8281 ,C8171_=_C8283 ,C8171_=_C8285 ,C8171_=_C8287 ,C8171_=_C8289 ,C8171_=_C8291 ,\nC8171_=_C8293 ,C8171_=_C8295 ,C8171_=_C8297 ,C8171_=_C8299 ,C8171_=_C8309 ,C8171_=_C8311 ,\nC8173_=_C8175 ,C8173_=_C8177 ,C8173_=_C8179 ,C8173_=_C8281 ,C8173_=_C8283 ,C8173_=_C8285 ,\nC8173_=_C8287 ,C8173_=_C8289 ,C8173_=_C8291</w:t>
      </w:r>
    </w:p>
    <w:p>
      <w:pPr>
        <w:pStyle w:val="PreformattedText"/>
        <w:bidi w:val="0"/>
        <w:spacing w:before="0" w:after="0"/>
        <w:jc w:val="left"/>
        <w:rPr/>
      </w:pPr>
      <w:r>
        <w:rPr/>
        <w:t xml:space="preserve"> </w:t>
      </w:r>
      <w:r>
        <w:rPr/>
        <w:t>,C8173_=_C8293 ,C8173_=_C8295 ,C8173_=_C8297 ,\nC8173_=_C8299 ,C8173_=_C8309 ,C8173_=_C8311 ,C8175_=_C8177 ,C8175_=_C8179 ,C8175_=_C8281 ,\nC8175_=_C8283 ,C8175_=_C8285 ,C8175_=_C8287 ,C8175_=_C8289 ,C8175_=_C8291 ,C8175_=_C8293 ,\nC8175_=_C8295 ,C8175_=_C8297 ,C8175_=_C8299 ,C8175_=_C8309 ,C8175_=_C8311 ,C8177_=_C8179 ,\nC8177_=_C8281 ,C8177_=_C8283 ,C8177_=_C8285 ,C8177_=_C8287 ,C8177_=_C8289 ,C8177_=_C8291 ,\nC8177_=_C8293 ,C8177_=_C8295 ,C8177_=_C8297 ,C8177_=_C8299 ,C8177_=_C8309 ,C8177_=_C8311 ,\nC8179_=_C8281 ,C8179_=_C8283 ,C8179_=_C8285 ,C8179_=_C8287 ,C8179_=_C8289 ,C8179_=_C8291 ,\nC8179_=_C8293 ,C8179_=_C8295 ,C8179_=_C8297 ,C8179_=_C8299 ,C8179_=_C8309 ,C8179_=_C8311 ,\nC8281_=_C8283 ,C8281_=_C8285 ,C8281_=_C8287 ,C8281_=_C8289 ,C8281_=_C8291 ,C8281_=_C8293 ,\nC8281_=_C8295 ,C8281_=_C8297 ,C8281_=_C8299 ,C8281_=_C8309 ,C8281_=_C8311 ,C8283_=_C8285 ,\nC8283_=_C8287 ,C8283_=_C8289 ,C8283_=_C8291 ,C8283_=_C8293 ,C8283_=_C8295 ,C8283_=_C8297 ,\nC8283_=_C8299 ,C8283_=_C8309 ,C8283_=_C8311 ,C8285_=_C8287 ,C8285_=_C8289 ,C8285_=_C8291 ,\nC8285_=_C8293 ,C8285_=_C8295 ,C8285_=_C8297 ,C8285_=_C8299 ,C8285_=_C8309 ,C8285_=_C8311 ,\nC8287_=_C8289 ,C8287_=_C8291 ,C8287_=_C8293 ,C8287_=_C8295 ,C8287_=_C8297 ,C8287_=_C8299 ,\nC8287_=_C8309 ,C8287_=_C8311 ,C8289_=_C8291 ,C8289_=_C8293 ,C8289_=_C8295 ,C8289_=_C8297 ,\nC8289_=_C8299 ,C8289_=_C8309 ,C8289_=_C8311 ,C8291_=_C8293 ,C8291_=_C8295 ,C8291_=_C8297 ,\nC8291_=_C8299 ,C8291_=_C8309 ,C8291_=_C8311 ,C8293_=_C8295 ,C8293_=_C8297 ,C8293_=_C8299 ,\nC8293_=_C8309 ,C8293_=_C8311 ,C8295_=_C8297 ,C8295_=_C8299 ,C8295_=_C8309 ,C8295_=_C8311 ,\nC8297_=_C8299 ,C8297_=_C8309 ,C8297_=_C8311 ,C8299_=_C8309 ,C8299_=_C8311 ,C8309_=_C8311 ,"];2671[shape=box, label="id:2671 level: 2\n181: C5748 C5750 C6779 C6782 C6783 \nC6784 C6785 C7981 C7983 C7985 C7987 \nC7989 C7991 C7993 C7995 C7997 C7999 \nC8001 C8003 C8005 C8007 C8009 C8011 \nC8013 C8015 C8017 C8019 C8021 C8023 \nC8025 C8027 C8029 C8031 C8033 C8035 \nC8037 C8039 C8041 C8043 C8045 C8047 \nC8049 C8051 C8053 C8055 C8057 C8059 \nC8061 C8063 C8069 C8071 C8073 C8075 \nC8077 C8079 C8081 C8083 C8085 C8087 \nC8089 C8091 C8093 C8095 C8097 C8099 \nC8101 C8103 C8105 C8107 C8109 C8111 \nC8113 C8115 C8117 C8119 C8121 C8123 \nC8125 C8127 C8129 C8131 C8133 C8135 \nC8137 C8139 C8141 C8143 C8145 C8147 \nC8149 C8151 C8153 C8155 C8157 C8159 \nC8161 C8163 C8165 C8167 C8169 C8171 \nC8173 C8175 C8177 C8179 C8181 C8183 \nC8185 C8187 C8189 C8191 C8193 C8195 \nC8197 C8199 C8201 C8203 C8205 C8207 \nC8209 C8211 C8213 C8215 C8217 C8219 \nC8221 C8223 C8225 C8227 C8229 C8231 \nC8233 C8235 C8237 C8239 C8241 C8243 \nC8245 C8247 C8249 C8251 C8253 C8255 \nC8257 C8259 C8261 C8263 C8265 C8267 \nC8269 C8271 C8273 C8275 C8277 C8279 \nC8281 C8283 C8285 C8287 C8289 C8291 \nC8293 C8295 C8297 C8299 C8301 C8303 \nC8305 C8307 C8309 C8311 C8485 C8487 \nC8517 C8519 C8545 C8547 C8569 C8571 \nC8593 C8595 \n13461: C6779_=_C6782( C6779 C6782 ) C6779_=_C6783( C6779 C6783 ) C6779_=_C6784( C6779 C6784 ) C6779_=_C6785( C6779 C6785 ) C6782_=_C6783( C6782 C6783 ) \nC6782_=_C6784( C6782 C6784 ) C6782_=_C6785( C6782 C6785 ) C6783_=_C6784( C6783 C6784 ) C6783_=_C6785( C6783 C6785 ) C6784_=_C6785( C6784 C6785 ) C7981_=_C7983( C7981 C7983 ) \nC7981_=_C7985( C7981 C7985 ) C7981_=_C7987( C7981 C7987 ) C7981_=_C7989( C7981 C7989 ) C7981_=_C7991( C7981 C7991 ) C7981_=_C7993( C7981 C7993 ) C7981_=_C7995( C7981 C7995 ) \nC7981_=_C7997( C7981 C7997 ) C7981_=_C7999( C7981 C7999 ) C7981_=_C8001( C7981 C8001 ) C7981_=_C8003( C7981 C8003 ) C7981_=_C8005( C7981 C8005 ) C7981_=_C8007( C7981 C8007 ) \nC7981_=_C8009( C7981 C8009 ) C7981_=_C8011( C7981 C8011 ) C7981_=_C8013( C7981 C8013 ) C7981_=_C8015( C7981 C8015 ) C7981_=_C8017( C7981 C8017 ) C7981_=_C8019( C7981 C8019 ) \nC7981_=_C8021( C7981 C8021 ) C7981_=_C8023( C7981 C8023 ) C7981_=_C8025( C7981 C8025 ) C7981_=_C8027( C7981 C8027 ) C7981_=_C8029( C7981 C8029 ) C7981_=_C8031( C7981 C8031 ) \nC7981_=_C8033( C7981 C8033 ) C7981_=_C8035( C7981 C8035 ) C7981_=_C8037( C7981 C8037 ) C7981_=_C8039( C7981 C8039 ) C7981_=_C8041( C7981 C8041 ) C7981_=_C8043( C7981 C8043 ) \nC7981_=_C8045( C7981 C8045 ) C7981_=_C8047( C7981 C8047 ) C7981_=_C8049( C7981 C8049 ) C7981_=_C8051( C7981 C8051 ) C7981_=_C8053( C7981 C8053 ) C7981_=_C8055( C7981 C8055 ) \nC7981_=_C8057( C7981 C8057 ) C7981_=_C8059( C7981 C8059 ) C7981_=_C8061( C7981 C8061 ) C7981_=_C8063( C7981 C8063 ) C7981_=_C8069( C7981 C8069 ) C7981_=_C8071( C7981 C8071 ) \nC7981_=_C8073( C7981 C8073 ) C7981_=_C8075( C7981 C8075 ) C7981_=_C8077( C7981 C8077 ) C7981_=_C8079( C7981 C8079 ) C7981_=_C8081( C7981 C8081 ) C7981_=_C8083( C7981 C8083 ) \nC7981_=_C8085( C7981 C8085 ) C7981_=_C8087( C7981 C8087 ) C7981_=_C8089( C7981 C8089 ) C7981_=_C8091( C7981 C8091 ) C7981_=_C8093( C7981 C8093 ) C7981_=_C8095( C7981 C8095 ) \nC7981_=_C8097( C7981 C8097 ) C7981_=_C8099( C7981 C8099 ) C7981_=_C8101( C7981 C8101 ) C7981_=_C8103( C7981 C8103 ) C7981_=_C8105( C7981 C8105 ) C7981_=_C8107( C7981 C8107 ) \nC7981_=_C8109( C7981 C8109 ) C7981_=_C8111( C7981 C8111 ) C7981_=_C8113( C7981 C8113 ) C7981_=_C8115( C7981 C8115 ) C7981_=_C8117( C7981 C8117 ) C7981_=_C8119( C7981 C8119 ) \nC7981_=_C8121( C7981 C8121 ) C7981_=_C8123( C7981 C8123 ) C7981_=_C8125( C7981 C8125 ) C7981_=_C8127( C7981 C8127 ) C7981_=_C8129( C7981 C8129 ) C7981_=_C8131( C7981 C8131 ) \nC7981_=_C8133( C7981 C8133 ) C7981_=_C8135( C7981 C8135 ) C7981_=_C8137( C7981 C8137 ) C7981_=_C8139( C7981 C8139 ) C7981_=_C8141( C7981 C8141 ) C7981_=_C8143( C7981 C8143 ) \nC7981_=_C8145( C7981 C8145 ) C7981_=_C8147( C7981 C8147 ) C7981_=_C8149( C7981 C8149 ) C7981_=_C8151( C7981 C8151 ) C7981_=_C8153( C7981 C8153 ) C7981_=_C8155( C7981 C8155 ) \nC7981_=_C8157( C7981 C8157 ) C7981_=_C8159( C7981 C8159 ) C7981_=_C8161( C7981 C8161 ) C7981_=_C8163( C7981 C8163 ) C7981_=_C8165( C7981 C8165 ) C7981_=_C8167( C7981 C8167 ) \nC7981_=_C8169( C7981 C8169 ) C7981_=_C8171( C7981 C8171 ) C7981_=_C8173( C7981 C8173 ) C7981_=_C8175( C7981 C8175 ) C7981_=_C8177( C7981 C8177 ) C7981_=_C8179( C7981 C8179 ) \nC7981_=_C8181( C7981 C8181 ) C7981_=_C8183( C7981 C8183 ) C7981_=_C8185( C7981 C8185 ) C7981_=_C8187( C7981 C8187 ) C7981_=_C8189( C7981 C8189 ) C7981_=_C8191( C7981 C8191 ) \nC7981_=_C8193( C7981 C8193 ) C7981_=_C8195( C7981 C8195 ) C7981_=_C8197( C7981 C8197 ) C7981_=_C8199( C7981 C8199 ) C7981_=_C8201( C7981 C8201 ) C7981_=_C8203( C7981 C8203 ) \nC7981_=_C8205( C7981 C8205 ) C7981_=_C8207( C7981 C8207 ) C7981_=_C8209( C7981 C8209 ) C7981_=_C8211( C7981 C8211 ) C7981_=_C8213( C7981 C8213 ) C7981_=_C8215( C7981 C8215 ) \nC7981_=_C8217( C7981 C8217 ) C7981_=_C8219( C7981 C8219 ) C7981_=_C8221( C7981 C8221 ) C7981_=_C8223( C7981 C8223 ) C7981_=_C8225( C7981 C8225 ) C7981_=_C8227( C7981 C8227 ) \nC7981_=_C8229( C7981 C8229 ) C7981_=_C8231( C7981 C8231 ) C7981_=_C8233( C7981 C8233 ) C7981_=_C8235( C7981 C8235 ) C7981_=_C8237( C7981 C8237 ) C7981_=_C8239( C7981 C8239 ) \nC7981_=_C8241( C7981 C8241 ) C7981_=_C8243( C7981 C8243 ) C7981_=_C8245( C7981 C8245 ) C7981_=_C8247( C7981 C8247 ) C7981_=_C8249( C7981 C8249 ) C7981_=_C8251( C7981 C8251 ) \nC7981_=_C8253( C7981 C8253 ) C7981_=_C8255( C7981 C8255 ) C7981_=_C8257( C7981 C8257 ) C7981_=_C8259( C7981 C8259 ) C7981_=_C8261( C7981 C8261 ) C7981_=_C8263( C7981 C8263 ) \nC7981_=_C8265( C7981 C8265 ) C7981_=_C8267( C7981 C8267 ) C7981_=_C8269( C7981 C8269 ) C7981_=_C8271( C7981 C8271 ) C7981_=_C8273( C7981 C8273 ) C7981_=_C8275( C7981 C8275 ) \nC7981_=_C8277( C7981 C8277 ) C7981_=_C8279( C7981 C8279 ) C7981_=_C8281( C7981 C8281 ) C7981_=_C8283( C7981 C8283 ) C7981_=_C8285( C7981 C8285 ) C7981_=_C8287( C7981 C8287 ) \nC7981_=_C8289( C7981 C8289 ) C7981_=_C8291( C7981 C8291 ) C7981_=_C8293( C7981 C8293 ) C7981_=_C8295( C7981 C8295 ) C7981_=_C8297( C7981 C8297 ) C7981_=_C8299( C7981 C8299 ) \nC7981_=_C8301( C7981 C8301 ) C7981_=_C8303( C7981 C8303 ) C7981_=_C8305( C7981 C8305 ) C7981_=_C8307( C7981 C8307 ) C7981_=_C8309( C7981 C8309 ) C7981_=_C8311( C7981 C8311 ) \nC7983_=_C7985( C7983 C7985 ) C7983_=_C7987( C7983 C7987 ) C7983_=_C7989( C7983 C7989 ) C7983_=_C7991( C7983 C7991 ) C7983_=_C7993( C7983 C7993 ) C7983_=_C7995( C7983 C7995 ) \nC7983_=_C7997( C7983 C7997 ) C7983_=_C7999( C7983 C7999 ) C7983_=_C8001( C7983 C8001 ) C7983_=_C8003( C7983 C8003 ) C7983_=_C8005( C7983 C8005 ) C7983_=_C8007( C7983 C8007 ) \nC7983_=_C8009( C7983 C8009 ) C7983_=_C8011( C7983 C8011 ) C7983_=_C8013( C7983 C8013 ) C7983_=_C8015( C7983 C8015 ) C7983_=_C8017( C7983 C8017 ) C7983_=_C8019( C7983 C8019 ) \nC7983_=_C8021( C7983 C8021 ) C7983_=_C8023( C7983 C8023 ) C7983_=_C8025( C7983 C8025 ) C7983_=_C8027( C7983 C8027 ) C7983_=_C8029( C7983 C8029 ) C7983_=_C8031( C7983 C8031 ) \nC7983_=_C8033( C7983 C8033 ) C7983_=_C8035( C7983 C8035 ) C7983_=_C8037( C7983 C8037 ) C7983_=_C8039( C7983 C8039 ) C7983_=_C8041( C7983 C8041 ) C7983_=_C8043( C7983 C8043 ) \nC7983_=_C8045( C7983 C8045 ) C7983_=_C8047( C7983 C8047 ) C7983_=_C8049( C7983 C8049 ) C7983_=_C8051( C7983 C8051 ) C7983_=_C8053( C7983 C8053 ) C7983_=_C8055( C7983 C8055 ) \nC7983_=_C8057( C7983 C8057 ) C7983_=_C8059( C7983 C8059 ) C7983_=_C8061( C7983 C8061 ) C7983_=_C8063( C7983 C8063 ) C7983_=_C8069( C7983 C8069 ) C7983_=_C8071( C7983 C8071 ) \nC7983_=_C8073( C7983 C8073 ) C7983_=_C8075( C7983 C8075 ) C7983_=_C8077( C7983 C8077 ) C7983_=_C8079( C7983 C8079 ) C7983_=_C8081( C7983 C8081 ) C7983_=_C8083( C7983 C8083 ) \nC7983_=_C8085( C7983 C8085 ) C7983_=_C8087( C7983 C8087 ) C7983_=_C8089( C7983 C8089 ) C7983_=_C8091( C7983 C8091 ) C7983_=_C8093( C7983 C8093 ) C7983_=_C8095( C7983 C8095 ) \nC7983_=_C8097( C7983 C8097 ) C7983_=_C8099( C7983 C8099 ) C7983_=_C8101( C7983 C8101 ) C7983_=_C8103( C7983 C8103 ) C7983_=_C8105( C7983 C8105 ) C7983_=_C8107( C7983 C8107 ) \nC7983_=_C8109( C7983 C8109 ) C7983_=_C8111( C7983 C8111 ) C7983_=_C8113( C7983 C8113 ) C7983_=_C8115( C7983 C8115 ) C7983_=_C8117( C7983 C8117 ) C7983_=_C8119(</w:t>
      </w:r>
    </w:p>
    <w:p>
      <w:pPr>
        <w:pStyle w:val="PreformattedText"/>
        <w:bidi w:val="0"/>
        <w:spacing w:before="0" w:after="0"/>
        <w:jc w:val="left"/>
        <w:rPr/>
      </w:pPr>
      <w:r>
        <w:rPr/>
        <w:t xml:space="preserve"> </w:t>
      </w:r>
      <w:r>
        <w:rPr/>
        <w:t>C7983 C8119 ) \nC7983_=_C8121( C7983 C8121 ) C7983_=_C8123( C7983 C8123 ) C7983_=_C8125( C7983 C8125 ) C7983_=_C8127( C7983 C8127 ) C7983_=_C8129( C7983 C8129 ) C7983_=_C8131( C7983 C8131 ) \nC7983_=_C8133( C7983 C8133 ) C7983_=_C8135( C7983 C8135 ) C7983_=_C8137( C7983 C8137 ) C7983_=_C8139( C7983 C8139 ) C7983_=_C8141( C7983 C8141 ) C7983_=_C8143( C7983 C8143 ) \nC7983_=_C8145( C7983 C8145 ) C7983_=_C8147( C7983 C8147 ) C7983_=_C8149( C7983 C8149 ) C7983_=_C8151( C7983 C8151 ) C7983_=_C8153( C7983 C8153 ) C7983_=_C8155( C7983 C8155 ) \nC7983_=_C8157( C7983 C8157 ) C7983_=_C8159( C7983 C8159 ) C7983_=_C8161( C7983 C8161 ) C7983_=_C8163( C7983 C8163 ) C7983_=_C8165( C7983 C8165 ) C7983_=_C8167( C7983 C8167 ) \nC7983_=_C8169( C7983 C8169 ) C7983_=_C8171( C7983 C8171 ) C7983_=_C8173( C7983 C8173 ) C7983_=_C8175( C7983 C8175 ) C7983_=_C8177( C7983 C8177 ) C7983_=_C8179( C7983 C8179 ) \nC7983_=_C8181( C7983 C8181 ) C7983_=_C8183( C7983 C8183 ) C7983_=_C8185( C7983 C8185 ) C7983_=_C8187( C7983 C8187 ) C7983_=_C8189( C7983 C8189 ) C7983_=_C8191( C7983 C8191 ) \nC7983_=_C8193( C7983 C8193 ) C7983_=_C8195( C7983 C8195 ) C7983_=_C8197( C7983 C8197 ) C7983_=_C8199( C7983 C8199 ) C7983_=_C8201( C7983 C8201 ) C7983_=_C8203( C7983 C8203 ) \nC7983_=_C8205( C7983 C8205 ) C7983_=_C8207( C7983 C8207 ) C7983_=_C8209( C7983 C8209 ) C7983_=_C8211( C7983 C8211 ) C7983_=_C8213( C7983 C8213 ) C7983_=_C8215( C7983 C8215 ) \nC7983_=_C8217( C7983 C8217 ) C7983_=_C8219( C7983 C8219 ) C7983_=_C8221( C7983 C8221 ) C7983_=_C8223( C7983 C8223 ) C7983_=_C8225( C7983 C8225 ) C7983_=_C8227( C7983 C8227 ) \nC7983_=_C8229( C7983 C8229 ) C7983_=_C8231( C7983 C8231 ) C7983_=_C8233( C7983 C8233 ) C7983_=_C8235( C7983 C8235 ) C7983_=_C8237( C7983 C8237 ) C7983_=_C8239( C7983 C8239 ) \nC7983_=_C8241( C7983 C8241 ) C7983_=_C8243( C7983 C8243 ) C7983_=_C8245( C7983 C8245 ) C7983_=_C8247( C7983 C8247 ) C7983_=_C8249( C7983 C8249 ) C7983_=_C8251( C7983 C8251 ) \nC7983_=_C8253( C7983 C8253 ) C7983_=_C8255( C7983 C8255 ) C7983_=_C8257( C7983 C8257 ) C7983_=_C8259( C7983 C8259 ) C7983_=_C8261( C7983 C8261 ) C7983_=_C8263( C7983 C8263 ) \nC7983_=_C8265( C7983 C8265 ) C7983_=_C8267( C7983 C8267 ) C7983_=_C8269( C7983 C8269 ) C7983_=_C8271( C7983 C8271 ) C7983_=_C8273( C7983 C8273 ) C7983_=_C8275( C7983 C8275 ) \nC7983_=_C8277( C7983 C8277 ) C7983_=_C8279( C7983 C8279 ) C7983_=_C8281( C7983 C8281 ) C7983_=_C8283( C7983 C8283 ) C7983_=_C8285( C7983 C8285 ) C7983_=_C8287( C7983 C8287 ) \nC7983_=_C8289( C7983 C8289 ) C7983_=_C8291( C7983 C8291 ) C7983_=_C8293( C7983 C8293 ) C7983_=_C8295( C7983 C8295 ) C7983_=_C8297( C7983 C8297 ) C7983_=_C8299( C7983 C8299 ) \nC7983_=_C8301( C7983 C8301 ) C7983_=_C8303( C7983 C8303 ) C7983_=_C8305( C7983 C8305 ) C7983_=_C8307( C7983 C8307 ) C7983_=_C8309( C7983 C8309 ) C7983_=_C8311( C7983 C8311 ) \nC7985_=_C7987( C7985 C7987 ) C7985_=_C7989( C7985 C7989 ) C7985_=_C7991( C7985 C7991 ) C7985_=_C7993( C7985 C7993 ) C7985_=_C7995( C7985 C7995 ) C7985_=_C7997( C7985 C7997 ) \nC7985_=_C7999( C7985 C7999 ) C7985_=_C8001( C7985 C8001 ) C7985_=_C8003( C7985 C8003 ) C7985_=_C8005( C7985 C8005 ) C7985_=_C8007( C7985 C8007 ) C7985_=_C8009( C7985 C8009 ) \nC7985_=_C8011( C7985 C8011 ) C7985_=_C8013( C7985 C8013 ) C7985_=_C8015( C7985 C8015 ) C7985_=_C8017( C7985 C8017 ) C7985_=_C8019( C7985 C8019 ) C7985_=_C8021( C7985 C8021 ) \nC7985_=_C8023( C7985 C8023 ) C7985_=_C8025( C7985 C8025 ) C7985_=_C8027( C7985 C8027 ) C7985_=_C8029( C7985 C8029 ) C7985_=_C8031( C7985 C8031 ) C7985_=_C8033( C7985 C8033 ) \nC7985_=_C8035( C7985 C8035 ) C7985_=_C8037( C7985 C8037 ) C7985_=_C8039( C7985 C8039 ) C7985_=_C8041( C7985 C8041 ) C7985_=_C8043( C7985 C8043 ) C7985_=_C8045( C7985 C8045 ) \nC7985_=_C8047( C7985 C8047 ) C7985_=_C8049( C7985 C8049 ) C7985_=_C8051( C7985 C8051 ) C7985_=_C8053( C7985 C8053 ) C7985_=_C8055( C7985 C8055 ) C7985_=_C8057( C7985 C8057 ) \nC7985_=_C8059( C7985 C8059 ) C7985_=_C8061( C7985 C8061 ) C7985_=_C8063( C7985 C8063 ) C7985_=_C8069( C7985 C8069 ) C7985_=_C8071( C7985 C8071 ) C7985_=_C8073( C7985 C8073 ) \nC7985_=_C8075( C7985 C8075 ) C7985_=_C8077( C7985 C8077 ) C7985_=_C8079( C7985 C8079 ) C7985_=_C8081( C7985 C8081 ) C7985_=_C8083( C7985 C8083 ) C7985_=_C8085( C7985 C8085 ) \nC7985_=_C8087( C7985 C8087 ) C7985_=_C8089( C7985 C8089 ) C7985_=_C8091( C7985 C8091 ) C7985_=_C8093( C7985 C8093 ) C7985_=_C8095( C7985 C8095 ) C7985_=_C8097( C7985 C8097 ) \nC7985_=_C8099( C7985 C8099 ) C7985_=_C8101( C7985 C8101 ) C7985_=_C8103( C7985 C8103 ) C7985_=_C8105( C7985 C8105 ) C7985_=_C8107( C7985 C8107 ) C7985_=_C8109( C7985 C8109 ) \nC7985_=_C8111( C7985 C8111 ) C7985_=_C8113( C7985 C8113 ) C7985_=_C8115( C7985 C8115 ) C7985_=_C8117( C7985 C8117 ) C7985_=_C8119( C7985 C8119 ) C7985_=_C8121( C7985 C8121 ) \nC7985_=_C8123( C7985 C8123 ) C7985_=_C8125( C7985 C8125 ) C7985_=_C8127( C7985 C8127 ) C7985_=_C8129( C7985 C8129 ) C7985_=_C8131( C7985 C8131 ) C7985_=_C8133( C7985 C8133 ) \nC7985_=_C8135( C7985 C8135 ) C7985_=_C8137( C7985 C8137 ) C7985_=_C8139( C7985 C8139 ) C7985_=_C8141( C7985 C8141 ) C7985_=_C8143( C7985 C8143 ) C7985_=_C8145( C7985 C8145 ) \nC7985_=_C8147( C7985 C8147 ) C7985_=_C8149( C7985 C8149 ) C7985_=_C8151( C7985 C8151 ) C7985_=_C8153( C7985 C8153 ) C7985_=_C8155( C7985 C8155 ) C7985_=_C8157( C7985 C8157 ) \nC7985_=_C8159( C7985 C8159 ) C7985_=_C8161( C7985 C8161 ) C7985_=_C8163( C7985 C8163 ) C7985_=_C8165( C7985 C8165 ) C7985_=_C8167( C7985 C8167 ) C7985_=_C8169( C7985 C8169 ) \nC7985_=_C8171( C7985 C8171 ) C7985_=_C8173( C7985 C8173 ) C7985_=_C8175( C7985 C8175 ) C7985_=_C8177( C7985 C8177 ) C7985_=_C8179( C7985 C8179 ) C7985_=_C8181( C7985 C8181 ) \nC7985_=_C8183( C7985 C8183 ) C7985_=_C8185( C7985 C8185 ) C7985_=_C8187( C7985 C8187 ) C7985_=_C8189( C7985 C8189 ) C7985_=_C8191( C7985 C8191 ) C7985_=_C8193( C7985 C8193 ) \nC7985_=_C8195( C7985 C8195 ) C7985_=_C8197( C7985 C8197 ) C7985_=_C8199( C7985 C8199 ) C7985_=_C8201( C7985 C8201 ) C7985_=_C8203( C7985 C8203 ) C7985_=_C8205( C7985 C8205 ) \nC7985_=_C8207( C7985 C8207 ) C7985_=_C8209( C7985 C8209 ) C7985_=_C8211( C7985 C8211 ) C7985_=_C8213( C7985 C8213 ) C7985_=_C8215( C7985 C8215 ) C7985_=_C8217( C7985 C8217 ) \nC7985_=_C8219( C7985 C8219 ) C7985_=_C8221( C7985 C8221 ) C7985_=_C8223( C7985 C8223 ) C7985_=_C8225( C7985 C8225 ) C7985_=_C8227( C7985 C8227 ) C7985_=_C8229( C7985 C8229 ) \nC7985_=_C8231( C7985 C8231 ) C7985_=_C8233( C7985 C8233 ) C7985_=_C8235( C7985 C8235 ) C7985_=_C8237( C7985 C8237 ) C7985_=_C8239( C7985 C8239 ) C7985_=_C8241( C7985 C8241 ) \nC7985_=_C8243( C7985 C8243 ) C7985_=_C8245( C7985 C8245 ) C7985_=_C8247( C7985 C8247 ) C7985_=_C8249( C7985 C8249 ) C7985_=_C8251( C7985 C8251 ) C7985_=_C8253( C7985 C8253 ) \nC7985_=_C8255( C7985 C8255 ) C7985_=_C8257( C7985 C8257 ) C7985_=_C8259( C7985 C8259 ) C7985_=_C8261( C7985 C8261 ) C7985_=_C8263( C7985 C8263 ) C7985_=_C8265( C7985 C8265 ) \nC7985_=_C8267( C7985 C8267 ) C7985_=_C8269( C7985 C8269 ) C7985_=_C8271( C7985 C8271 ) C7985_=_C8273( C7985 C8273 ) C7985_=_C8275( C7985 C8275 ) C7985_=_C8277( C7985 C8277 ) \nC7985_=_C8279( C7985 C8279 ) C7985_=_C8281( C7985 C8281 ) C7985_=_C8283( C7985 C8283 ) C7985_=_C8285( C7985 C8285 ) C7985_=_C8287( C7985 C8287 ) C7985_=_C8289( C7985 C8289 ) \nC7985_=_C8291( C7985 C8291 ) C7985_=_C8293( C7985 C8293 ) C7985_=_C8295( C7985 C8295 ) C7985_=_C8297( C7985 C8297 ) C7985_=_C8299( C7985 C8299 ) C7985_=_C8301( C7985 C8301 ) \nC7985_=_C8303( C7985 C8303 ) C7985_=_C8305( C7985 C8305 ) C7985_=_C8307( C7985 C8307 ) C7985_=_C8309( C7985 C8309 ) C7985_=_C8311( C7985 C8311 ) C7987_=_C7989( C7987 C7989 ) \nC7987_=_C7991( C7987 C7991 ) C7987_=_C7993( C7987 C7993 ) C7987_=_C7995( C7987 C7995 ) C7987_=_C7997( C7987 C7997 ) C7987_=_C7999( C7987 C7999 ) C7987_=_C8001( C7987 C8001 ) \nC7987_=_C8003( C7987 C8003 ) C7987_=_C8005( C7987 C8005 ) C7987_=_C8007( C7987 C8007 ) C7987_=_C8009( C7987 C8009 ) C7987_=_C8011( C7987 C8011 ) C7987_=_C8013( C7987 C8013 ) \nC7987_=_C8015( C7987 C8015 ) C7987_=_C8017( C7987 C8017 ) C7987_=_C8019( C7987 C8019 ) C7987_=_C8021( C7987 C8021 ) C7987_=_C8023( C7987 C8023 ) C7987_=_C8025( C7987 C8025 ) \nC7987_=_C8027( C7987 C8027 ) C7987_=_C8029( C7987 C8029 ) C7987_=_C8031( C7987 C8031 ) C7987_=_C8033( C7987 C8033 ) C7987_=_C8035( C7987 C8035 ) C7987_=_C8037( C7987 C8037 ) \nC7987_=_C8039( C7987 C8039 ) C7987_=_C8041( C7987 C8041 ) C7987_=_C8043( C7987 C8043 ) C7987_=_C8045( C7987 C8045 ) C7987_=_C8047( C7987 C8047 ) C7987_=_C8049( C7987 C8049 ) \nC7987_=_C8051( C7987 C8051 ) C7987_=_C8053( C7987 C8053 ) C7987_=_C8055( C7987 C8055 ) C7987_=_C8057( C7987 C8057 ) C7987_=_C8059( C7987 C8059 ) C7987_=_C8061( C7987 C8061 ) \nC7987_=_C8063( C7987 C8063 ) C7987_=_C8069( C7987 C8069 ) C7987_=_C8071( C7987 C8071 ) C7987_=_C8073( C7987 C8073 ) C7987_=_C8075( C7987 C8075 ) C7987_=_C8077( C7987 C8077 ) \nC7987_=_C8079( C7987 C8079 ) C7987_=_C8081( C7987 C8081 ) C7987_=_C8083( C7987 C8083 ) C7987_=_C8085( C7987 C8085 ) C7987_=_C8087( C7987 C8087 ) C7987_=_C8089( C7987 C8089 ) \nC7987_=_C8091( C7987 C8091 ) C7987_=_C8093( C7987 C8093 ) C7987_=_C8095( C7987 C8095 ) C7987_=_C8097( C7987 C8097 ) C7987_=_C8099( C7987 C8099 ) C7987_=_C8101( C7987 C8101 ) \nC7987_=_C8103( C7987 C8103 ) C7987_=_C8105( C7987 C8105 ) C7987_=_C8107( C7987 C8107 ) C7987_=_C8109( C7987 C8109 ) C7987_=_C8111( C7987 C8111 ) C7987_=_C8113( C7987 C8113 ) \nC7987_=_C8115( C7987 C8115 ) C7987_=_C8117( C7987 C8117 ) C7987_=_C8119( C7987 C8119 ) C7987_=_C8121( C7987 C8121 ) C7987_=_C8123( C7987 C8123 ) C7987_=_C8125( C7987 C8125 ) \nC7987_=_C8127( C7987 C8127 ) C7987_=_C8129( C7987 C8129 ) C7987_=_C8131( C7987 C8131 ) C7987_=_C8133( C7987 C8133 ) C7987_=_C8135( C7987 C8135 ) C7987_=_C8137( C7987 C8137 ) \nC7987_=_C8139( C7987 C8139 ) C7987_=_C8141( C7987 C8141 ) C7987_=_C8143( C7987 C8143 ) C7987_=_C8145( C7987 C8145 ) C7987_=_C8147( C7987 C8147 ) C7987_=_C8149( C7987 C8149 ) \nC7987_=_C8151( C7987 C8151 )</w:t>
      </w:r>
    </w:p>
    <w:p>
      <w:pPr>
        <w:pStyle w:val="PreformattedText"/>
        <w:bidi w:val="0"/>
        <w:spacing w:before="0" w:after="0"/>
        <w:jc w:val="left"/>
        <w:rPr/>
      </w:pPr>
      <w:r>
        <w:rPr/>
        <w:t xml:space="preserve"> </w:t>
      </w:r>
      <w:r>
        <w:rPr/>
        <w:t>C7987_=_C8153( C7987 C8153 ) C7987_=_C8155( C7987 C8155 ) C7987_=_C8157( C7987 C8157 ) C7987_=_C8159( C7987 C8159 ) C7987_=_C8161( C7987 C8161 ) \nC7987_=_C8163( C7987 C8163 ) C7987_=_C8165( C7987 C8165 ) C7987_=_C8167( C7987 C8167 ) C7987_=_C8169( C7987 C8169 ) C7987_=_C8171( C7987 C8171 ) C7987_=_C8173( C7987 C8173 ) \nC7987_=_C8175( C7987 C8175 ) C7987_=_C8177( C7987 C8177 ) C7987_=_C8179( C7987 C8179 ) C7987_=_C8181( C7987 C8181 ) C7987_=_C8183( C7987 C8183 ) C7987_=_C8185( C7987 C8185 ) \nC7987_=_C8187( C7987 C8187 ) C7987_=_C8189( C7987 C8189 ) C7987_=_C8191( C7987 C8191 ) C7987_=_C8193( C7987 C8193 ) C7987_=_C8195( C7987 C8195 ) C7987_=_C8197( C7987 C8197 ) \nC7987_=_C8199( C7987 C8199 ) C7987_=_C8201( C7987 C8201 ) C7987_=_C8203( C7987 C8203 ) C7987_=_C8205( C7987 C8205 ) C7987_=_C8207( C7987 C8207 ) C7987_=_C8209( C7987 C8209 ) \nC7987_=_C8211( C7987 C8211 ) C7987_=_C8213( C7987 C8213 ) C7987_=_C8215( C7987 C8215 ) C7987_=_C8217( C7987 C8217 ) C7987_=_C8219( C7987 C8219 ) C7987_=_C8221( C7987 C8221 ) \nC7987_=_C8223( C7987 C8223 ) C7987_=_C8225( C7987 C8225 ) C7987_=_C8227( C7987 C8227 ) C7987_=_C8229( C7987 C8229 ) C7987_=_C8231( C7987 C8231 ) C7987_=_C8233( C7987 C8233 ) \nC7987_=_C8235( C7987 C8235 ) C7987_=_C8237( C7987 C8237 ) C7987_=_C8239( C7987 C8239 ) C7987_=_C8241( C7987 C8241 ) C7987_=_C8243( C7987 C8243 ) C7987_=_C8245( C7987 C8245 ) \nC7987_=_C8247( C7987 C8247 ) C7987_=_C8249( C7987 C8249 ) C7987_=_C8251( C7987 C8251 ) C7987_=_C8253( C7987 C8253 ) C7987_=_C8255( C7987 C8255 ) C7987_=_C8257( C7987 C8257 ) \nC7987_=_C8259( C7987 C8259 ) C7987_=_C8261( C7987 C8261 ) C7987_=_C8263( C7987 C8263 ) C7987_=_C8265( C7987 C8265 ) C7987_=_C8267( C7987 C8267 ) C7987_=_C8269( C7987 C8269 ) \nC7987_=_C8271( C7987 C8271 ) C7987_=_C8273( C7987 C8273 ) C7987_=_C8275( C7987 C8275 ) C7987_=_C8277( C7987 C8277 ) C7987_=_C8279( C7987 C8279 ) C7987_=_C8281( C7987 C8281 ) \nC7987_=_C8283( C7987 C8283 ) C7987_=_C8285( C7987 C8285 ) C7987_=_C8287( C7987 C8287 ) C7987_=_C8289( C7987 C8289 ) C7987_=_C8291( C7987 C8291 ) C7987_=_C8293( C7987 C8293 ) \nC7987_=_C8295( C7987 C8295 ) C7987_=_C8297( C7987 C8297 ) C7987_=_C8299( C7987 C8299 ) C7987_=_C8301( C7987 C8301 ) C7987_=_C8303( C7987 C8303 ) C7987_=_C8305( C7987 C8305 ) \nC7987_=_C8307( C7987 C8307 ) C7987_=_C8309( C7987 C8309 ) C7987_=_C8311( C7987 C8311 ) C7989_=_C7991( C7989 C7991 ) C7989_=_C7993( C7989 C7993 ) C7989_=_C7995( C7989 C7995 ) \nC7989_=_C7997( C7989 C7997 ) C7989_=_C7999( C7989 C7999 ) C7989_=_C8001( C7989 C8001 ) C7989_=_C8003( C7989 C8003 ) C7989_=_C8005( C7989 C8005 ) C7989_=_C8007( C7989 C8007 ) \nC7989_=_C8009( C7989 C8009 ) C7989_=_C8011( C7989 C8011 ) C7989_=_C8013( C7989 C8013 ) C7989_=_C8015( C7989 C8015 ) C7989_=_C8017( C7989 C8017 ) C7989_=_C8019( C7989 C8019 ) \nC7989_=_C8021( C7989 C8021 ) C7989_=_C8023( C7989 C8023 ) C7989_=_C8025( C7989 C8025 ) C7989_=_C8027( C7989 C8027 ) C7989_=_C8029( C7989 C8029 ) C7989_=_C8031( C7989 C8031 ) \nC7989_=_C8033( C7989 C8033 ) C7989_=_C8035( C7989 C8035 ) C7989_=_C8037( C7989 C8037 ) C7989_=_C8039( C7989 C8039 ) C7989_=_C8041( C7989 C8041 ) C7989_=_C8043( C7989 C8043 ) \nC7989_=_C8045( C7989 C8045 ) C7989_=_C8047( C7989 C8047 ) C7989_=_C8049( C7989 C8049 ) C7989_=_C8051( C7989 C8051 ) C7989_=_C8053( C7989 C8053 ) C7989_=_C8055( C7989 C8055 ) \nC7989_=_C8057( C7989 C8057 ) C7989_=_C8059( C7989 C8059 ) C7989_=_C8061( C7989 C8061 ) C7989_=_C8063( C7989 C8063 ) C7989_=_C8069( C7989 C8069 ) C7989_=_C8071( C7989 C8071 ) \nC7989_=_C8073( C7989 C8073 ) C7989_=_C8075( C7989 C8075 ) C7989_=_C8077( C7989 C8077 ) C7989_=_C8079( C7989 C8079 ) C7989_=_C8081( C7989 C8081 ) C7989_=_C8083( C7989 C8083 ) \nC7989_=_C8085( C7989 C8085 ) C7989_=_C8087( C7989 C8087 ) C7989_=_C8089( C7989 C8089 ) C7989_=_C8091( C7989 C8091 ) C7989_=_C8093( C7989 C8093 ) C7989_=_C8095( C7989 C8095 ) \nC7989_=_C8097( C7989 C8097 ) C7989_=_C8099( C7989 C8099 ) C7989_=_C8101( C7989 C8101 ) C7989_=_C8103( C7989 C8103 ) C7989_=_C8105( C7989 C8105 ) C7989_=_C8107( C7989 C8107 ) \nC7989_=_C8109( C7989 C8109 ) C7989_=_C8111( C7989 C8111 ) C7989_=_C8113( C7989 C8113 ) C7989_=_C8115( C7989 C8115 ) C7989_=_C8117( C7989 C8117 ) C7989_=_C8119( C7989 C8119 ) \nC7989_=_C8121( C7989 C8121 ) C7989_=_C8123( C7989 C8123 ) C7989_=_C8125( C7989 C8125 ) C7989_=_C8127( C7989 C8127 ) C7989_=_C8129( C7989 C8129 ) C7989_=_C8131( C7989 C8131 ) \nC7989_=_C8133( C7989 C8133 ) C7989_=_C8135( C7989 C8135 ) C7989_=_C8137( C7989 C8137 ) C7989_=_C8139( C7989 C8139 ) C7989_=_C8141( C7989 C8141 ) C7989_=_C8143( C7989 C8143 ) \nC7989_=_C8145( C7989 C8145 ) C7989_=_C8147( C7989 C8147 ) C7989_=_C8149( C7989 C8149 ) C7989_=_C8151( C7989 C8151 ) C7989_=_C8153( C7989 C8153 ) C7989_=_C8155( C7989 C8155 ) \nC7989_=_C8157( C7989 C8157 ) C7989_=_C8159( C7989 C8159 ) C7989_=_C8161( C7989 C8161 ) C7989_=_C8163( C7989 C8163 ) C7989_=_C8165( C7989 C8165 ) C7989_=_C8167( C7989 C8167 ) \nC7989_=_C8169( C7989 C8169 ) C7989_=_C8171( C7989 C8171 ) C7989_=_C8173( C7989 C8173 ) C7989_=_C8175( C7989 C8175 ) C7989_=_C8177( C7989 C8177 ) C7989_=_C8179( C7989 C8179 ) \nC7989_=_C8181( C7989 C8181 ) C7989_=_C8183( C7989 C8183 ) C7989_=_C8185( C7989 C8185 ) C7989_=_C8187( C7989 C8187 ) C7989_=_C8189( C7989 C8189 ) C7989_=_C8191( C7989 C8191 ) \nC7989_=_C8193( C7989 C8193 ) C7989_=_C8195( C7989 C8195 ) C7989_=_C8197( C7989 C8197 ) C7989_=_C8199( C7989 C8199 ) C7989_=_C8201( C7989 C8201 ) C7989_=_C8203( C7989 C8203 ) \nC7989_=_C8205( C7989 C8205 ) C7989_=_C8207( C7989 C8207 ) C7989_=_C8209( C7989 C8209 ) C7989_=_C8211( C7989 C8211 ) C7989_=_C8213( C7989 C8213 ) C7989_=_C8215( C7989 C8215 ) \nC7989_=_C8217( C7989 C8217 ) C7989_=_C8219( C7989 C8219 ) C7989_=_C8221( C7989 C8221 ) C7989_=_C8223( C7989 C8223 ) C7989_=_C8225( C7989 C8225 ) C7989_=_C8227( C7989 C8227 ) \nC7989_=_C8229( C7989 C8229 ) C7989_=_C8231( C7989 C8231 ) C7989_=_C8233( C7989 C8233 ) C7989_=_C8235( C7989 C8235 ) C7989_=_C8237( C7989 C8237 ) C7989_=_C8239( C7989 C8239 ) \nC7989_=_C8241( C7989 C8241 ) C7989_=_C8243( C7989 C8243 ) C7989_=_C8245( C7989 C8245 ) C7989_=_C8247( C7989 C8247 ) C7989_=_C8249( C7989 C8249 ) C7989_=_C8251( C7989 C8251 ) \nC7989_=_C8253( C7989 C8253 ) C7989_=_C8255( C7989 C8255 ) C7989_=_C8257( C7989 C8257 ) C7989_=_C8259( C7989 C8259 ) C7989_=_C8261( C7989 C8261 ) C7989_=_C8263( C7989 C8263 ) \nC7989_=_C8265( C7989 C8265 ) C7989_=_C8267( C7989 C8267 ) C7989_=_C8269( C7989 C8269 ) C7989_=_C8271( C7989 C8271 ) C7989_=_C8273( C7989 C8273 ) C7989_=_C8275( C7989 C8275 ) \nC7989_=_C8277( C7989 C8277 ) C7989_=_C8279( C7989 C8279 ) C7989_=_C8281( C7989 C8281 ) C7989_=_C8283( C7989 C8283 ) C7989_=_C8285( C7989 C8285 ) C7989_=_C8287( C7989 C8287 ) \nC7989_=_C8289( C7989 C8289 ) C7989_=_C8291( C7989 C8291 ) C7989_=_C8293( C7989 C8293 ) C7989_=_C8295( C7989 C8295 ) C7989_=_C8297( C7989 C8297 ) C7989_=_C8299( C7989 C8299 ) \nC7989_=_C8301( C7989 C8301 ) C7989_=_C8303( C7989 C8303 ) C7989_=_C8305( C7989 C8305 ) C7989_=_C8307( C7989 C8307 ) C7989_=_C8309( C7989 C8309 ) C7989_=_C8311( C7989 C8311 ) \nC7991_=_C7993( C7991 C7993 ) C7991_=_C7995( C7991 C7995 ) C7991_=_C7997( C7991 C7997 ) C7991_=_C7999( C7991 C7999 ) C7991_=_C8001( C7991 C8001 ) C7991_=_C8003( C7991 C8003 ) \nC7991_=_C8005( C7991 C8005 ) C7991_=_C8007( C7991 C8007 ) C7991_=_C8009( C7991 C8009 ) C7991_=_C8011( C7991 C8011 ) C7991_=_C8013( C7991 C8013 ) C7991_=_C8015( C7991 C8015 ) \nC7991_=_C8017( C7991 C8017 ) C7991_=_C8019( C7991 C8019 ) C7991_=_C8021( C7991 C8021 ) C7991_=_C8023( C7991 C8023 ) C7991_=_C8025( C7991 C8025 ) C7991_=_C8027( C7991 C8027 ) \nC7991_=_C8029( C7991 C8029 ) C7991_=_C8031( C7991 C8031 ) C7991_=_C8033( C7991 C8033 ) C7991_=_C8035( C7991 C8035 ) C7991_=_C8037( C7991 C8037 ) C7991_=_C8039( C7991 C8039 ) \nC7991_=_C8041( C7991 C8041 ) C7991_=_C8043( C7991 C8043 ) C7991_=_C8045( C7991 C8045 ) C7991_=_C8047( C7991 C8047 ) C7991_=_C8049( C7991 C8049 ) C7991_=_C8051( C7991 C8051 ) \nC7991_=_C8053( C7991 C8053 ) C7991_=_C8055( C7991 C8055 ) C7991_=_C8057( C7991 C8057 ) C7991_=_C8059( C7991 C8059 ) C7991_=_C8061( C7991 C8061 ) C7991_=_C8063( C7991 C8063 ) \nC7991_=_C8069( C7991 C8069 ) C7991_=_C8071( C7991 C8071 ) C7991_=_C8073( C7991 C8073 ) C7991_=_C8075( C7991 C8075 ) C7991_=_C8077( C7991 C8077 ) C7991_=_C8079( C7991 C8079 ) \nC7991_=_C8081( C7991 C8081 ) C7991_=_C8083( C7991 C8083 ) C7991_=_C8085( C7991 C8085 ) C7991_=_C8087( C7991 C8087 ) C7991_=_C8089( C7991 C8089 ) C7991_=_C8091( C7991 C8091 ) \nC7991_=_C8093( C7991 C8093 ) C7991_=_C8095( C7991 C8095 ) C7991_=_C8097( C7991 C8097 ) C7991_=_C8099( C7991 C8099 ) C7991_=_C8101( C7991 C8101 ) C7991_=_C8103( C7991 C8103 ) \nC7991_=_C8105( C7991 C8105 ) C7991_=_C8107( C7991 C8107 ) C7991_=_C8109( C7991 C8109 ) C7991_=_C8111( C7991 C8111 ) C7991_=_C8113( C7991 C8113 ) C7991_=_C8115( C7991 C8115 ) \nC7991_=_C8117( C7991 C8117 ) C7991_=_C8119( C7991 C8119 ) C7991_=_C8121( C7991 C8121 ) C7991_=_C8123( C7991 C8123 ) C7991_=_C8125( C7991 C8125 ) C7991_=_C8127( C7991 C8127 ) \nC7991_=_C8129( C7991 C8129 ) C7991_=_C8131( C7991 C8131 ) C7991_=_C8133( C7991 C8133 ) C7991_=_C8135( C7991 C8135 ) C7991_=_C8137( C7991 C8137 ) C7991_=_C8139( C7991 C8139 ) \nC7991_=_C8141( C7991 C8141 ) C7991_=_C8143( C7991 C8143 ) C7991_=_C8145( C7991 C8145 ) C7991_=_C8147( C7991 C8147 ) C7991_=_C8149( C7991 C8149 ) C7991_=_C8151( C7991 C8151 ) \nC7991_=_C8153( C7991 C8153 ) C7991_=_C8155( C7991 C8155 ) C7991_=_C8157( C7991 C8157 ) C7991_=_C8159( C7991 C8159 ) C7991_=_C8161( C7991 C8161 ) C7991_=_C8163( C7991 C8163 ) \nC7991_=_C8165( C7991 C8165 ) C7991_=_C8167( C7991 C8167 ) C7991_=_C8169( C7991 C8169 ) C7991_=_C8171( C7991 C8171 ) C7991_=_C8173( C7991 C8173 ) C7991_=_C8175( C7991 C8175 ) \nC7991_=_C8177( C7991 C8177 ) C7991_=_C8179( C7991 C8179 ) C7991_=_C8181( C7991 C8181 ) C7991_=_C8183( C7991 C8183 ) C7991_=_C8185( C7991 C8185 ) C7991_=_C8187( C7991 C8187 ) \nC7991_=_C8189( C7991 C8189 ) C7991_=_C8191( C7991 C8191 ) C7991_=_C8193(</w:t>
      </w:r>
    </w:p>
    <w:p>
      <w:pPr>
        <w:pStyle w:val="PreformattedText"/>
        <w:bidi w:val="0"/>
        <w:spacing w:before="0" w:after="0"/>
        <w:jc w:val="left"/>
        <w:rPr/>
      </w:pPr>
      <w:r>
        <w:rPr/>
        <w:t xml:space="preserve"> </w:t>
      </w:r>
      <w:r>
        <w:rPr/>
        <w:t>C7991 C8193 ) C7991_=_C8195( C7991 C8195 ) C7991_=_C8197( C7991 C8197 ) C7991_=_C8199( C7991 C8199 ) \nC7991_=_C8201( C7991 C8201 ) C7991_=_C8203( C7991 C8203 ) C7991_=_C8205( C7991 C8205 ) C7991_=_C8207( C7991 C8207 ) C7991_=_C8209( C7991 C8209 ) C7991_=_C8211( C7991 C8211 ) \nC7991_=_C8213( C7991 C8213 ) C7991_=_C8215( C7991 C8215 ) C7991_=_C8217( C7991 C8217 ) C7991_=_C8219( C7991 C8219 ) C7991_=_C8221( C7991 C8221 ) C7991_=_C8223( C7991 C8223 ) \nC7991_=_C8225( C7991 C8225 ) C7991_=_C8227( C7991 C8227 ) C7991_=_C8229( C7991 C8229 ) C7991_=_C8231( C7991 C8231 ) C7991_=_C8233( C7991 C8233 ) C7991_=_C8235( C7991 C8235 ) \nC7991_=_C8237( C7991 C8237 ) C7991_=_C8239( C7991 C8239 ) C7991_=_C8241( C7991 C8241 ) C7991_=_C8243( C7991 C8243 ) C7991_=_C8245( C7991 C8245 ) C7991_=_C8247( C7991 C8247 ) \nC7991_=_C8249( C7991 C8249 ) C7991_=_C8251( C7991 C8251 ) C7991_=_C8253( C7991 C8253 ) C7991_=_C8255( C7991 C8255 ) C7991_=_C8257( C7991 C8257 ) C7991_=_C8259( C7991 C8259 ) \nC7991_=_C8261( C7991 C8261 ) C7991_=_C8263( C7991 C8263 ) C7991_=_C8265( C7991 C8265 ) C7991_=_C8267( C7991 C8267 ) C7991_=_C8269( C7991 C8269 ) C7991_=_C8271( C7991 C8271 ) \nC7991_=_C8273( C7991 C8273 ) C7991_=_C8275( C7991 C8275 ) C7991_=_C8277( C7991 C8277 ) C7991_=_C8279( C7991 C8279 ) C7991_=_C8281( C7991 C8281 ) C7991_=_C8283( C7991 C8283 ) \nC7991_=_C8285( C7991 C8285 ) C7991_=_C8287( C7991 C8287 ) C7991_=_C8289( C7991 C8289 ) C7991_=_C8291( C7991 C8291 ) C7991_=_C8293( C7991 C8293 ) C7991_=_C8295( C7991 C8295 ) \nC7991_=_C8297( C7991 C8297 ) C7991_=_C8299( C7991 C8299 ) C7991_=_C8301( C7991 C8301 ) C7991_=_C8303( C7991 C8303 ) C7991_=_C8305( C7991 C8305 ) C7991_=_C8307( C7991 C8307 ) \nC7991_=_C8309( C7991 C8309 ) C7991_=_C8311( C7991 C8311 ) C7993_=_C7995( C7993 C7995 ) C7993_=_C7997( C7993 C7997 ) C7993_=_C7999( C7993 C7999 ) C7993_=_C8001( C7993 C8001 ) \nC7993_=_C8003( C7993 C8003 ) C7993_=_C8005( C7993 C8005 ) C7993_=_C8007( C7993 C8007 ) C7993_=_C8009( C7993 C8009 ) C7993_=_C8011( C7993 C8011 ) C7993_=_C8013( C7993 C8013 ) \nC7993_=_C8015( C7993 C8015 ) C7993_=_C8017( C7993 C8017 ) C7993_=_C8019( C7993 C8019 ) C7993_=_C8021( C7993 C8021 ) C7993_=_C8023( C7993 C8023 ) C7993_=_C8025( C7993 C8025 ) \nC7993_=_C8027( C7993 C8027 ) C7993_=_C8029( C7993 C8029 ) C7993_=_C8031( C7993 C8031 ) C7993_=_C8033( C7993 C8033 ) C7993_=_C8035( C7993 C8035 ) C7993_=_C8037( C7993 C8037 ) \nC7993_=_C8039( C7993 C8039 ) C7993_=_C8041( C7993 C8041 ) C7993_=_C8043( C7993 C8043 ) C7993_=_C8045( C7993 C8045 ) C7993_=_C8047( C7993 C8047 ) C7993_=_C8049( C7993 C8049 ) \nC7993_=_C8051( C7993 C8051 ) C7993_=_C8053( C7993 C8053 ) C7993_=_C8055( C7993 C8055 ) C7993_=_C8057( C7993 C8057 ) C7993_=_C8059( C7993 C8059 ) C7993_=_C8061( C7993 C8061 ) \nC7993_=_C8063( C7993 C8063 ) C7993_=_C8069( C7993 C8069 ) C7993_=_C8071( C7993 C8071 ) C7993_=_C8073( C7993 C8073 ) C7993_=_C8075( C7993 C8075 ) C7993_=_C8077( C7993 C8077 ) \nC7993_=_C8079( C7993 C8079 ) C7993_=_C8081( C7993 C8081 ) C7993_=_C8083( C7993 C8083 ) C7993_=_C8085( C7993 C8085 ) C7993_=_C8087( C7993 C8087 ) C7993_=_C8089( C7993 C8089 ) \nC7993_=_C8091( C7993 C8091 ) C7993_=_C8093( C7993 C8093 ) C7993_=_C8095( C7993 C8095 ) C7993_=_C8097( C7993 C8097 ) C7993_=_C8099( C7993 C8099 ) C7993_=_C8101( C7993 C8101 ) \nC7993_=_C8103( C7993 C8103 ) C7993_=_C8105( C7993 C8105 ) C7993_=_C8107( C7993 C8107 ) C7993_=_C8109( C7993 C8109 ) C7993_=_C8111( C7993 C8111 ) C7993_=_C8113( C7993 C8113 ) \nC7993_=_C8115( C7993 C8115 ) C7993_=_C8117( C7993 C8117 ) C7993_=_C8119( C7993 C8119 ) C7993_=_C8121( C7993 C8121 ) C7993_=_C8123( C7993 C8123 ) C7993_=_C8125( C7993 C8125 ) \nC7993_=_C8127( C7993 C8127 ) C7993_=_C8129( C7993 C8129 ) C7993_=_C8131( C7993 C8131 ) C7993_=_C8133( C7993 C8133 ) C7993_=_C8135( C7993 C8135 ) C7993_=_C8137( C7993 C8137 ) \nC7993_=_C8139( C7993 C8139 ) C7993_=_C8141( C7993 C8141 ) C7993_=_C8143( C7993 C8143 ) C7993_=_C8145( C7993 C8145 ) C7993_=_C8147( C7993 C8147 ) C7993_=_C8149( C7993 C8149 ) \nC7993_=_C8151( C7993 C8151 ) C7993_=_C8153( C7993 C8153 ) C7993_=_C8155( C7993 C8155 ) C7993_=_C8157( C7993 C8157 ) C7993_=_C8159( C7993 C8159 ) C7993_=_C8161( C7993 C8161 ) \nC7993_=_C8163( C7993 C8163 ) C7993_=_C8165( C7993 C8165 ) C7993_=_C8167( C7993 C8167 ) C7993_=_C8169( C7993 C8169 ) C7993_=_C8171( C7993 C8171 ) C7993_=_C8173( C7993 C8173 ) \nC7993_=_C8175( C7993 C8175 ) C7993_=_C8177( C7993 C8177 ) C7993_=_C8179( C7993 C8179 ) C7993_=_C8181( C7993 C8181 ) C7993_=_C8183( C7993 C8183 ) C7993_=_C8185( C7993 C8185 ) \nC7993_=_C8187( C7993 C8187 ) C7993_=_C8189( C7993 C8189 ) C7993_=_C8191( C7993 C8191 ) C7993_=_C8193( C7993 C8193 ) C7993_=_C8195( C7993 C8195 ) C7993_=_C8197( C7993 C8197 ) \nC7993_=_C8199( C7993 C8199 ) C7993_=_C8201( C7993 C8201 ) C7993_=_C8203( C7993 C8203 ) C7993_=_C8205( C7993 C8205 ) C7993_=_C8207( C7993 C8207 ) C7993_=_C8209( C7993 C8209 ) \nC7993_=_C8211( C7993 C8211 ) C7993_=_C8213( C7993 C8213 ) C7993_=_C8215( C7993 C8215 ) C7993_=_C8217( C7993 C8217 ) C7993_=_C8219( C7993 C8219 ) C7993_=_C8221( C7993 C8221 ) \nC7993_=_C8223( C7993 C8223 ) C7993_=_C8225( C7993 C8225 ) C7993_=_C8227( C7993 C8227 ) C7993_=_C8229( C7993 C8229 ) C7993_=_C8231( C7993 C8231 ) C7993_=_C8233( C7993 C8233 ) \nC7993_=_C8235( C7993 C8235 ) C7993_=_C8237( C7993 C8237 ) C7993_=_C8239( C7993 C8239 ) C7993_=_C8241( C7993 C8241 ) C7993_=_C8243( C7993 C8243 ) C7993_=_C8245( C7993 C8245 ) \nC7993_=_C8247( C7993 C8247 ) C7993_=_C8249( C7993 C8249 ) C7993_=_C8251( C7993 C8251 ) C7993_=_C8253( C7993 C8253 ) C7993_=_C8255( C7993 C8255 ) C7993_=_C8257( C7993 C8257 ) \nC7993_=_C8259( C7993 C8259 ) C7993_=_C8261( C7993 C8261 ) C7993_=_C8263( C7993 C8263 ) C7993_=_C8265( C7993 C8265 ) C7993_=_C8267( C7993 C8267 ) C7993_=_C8269( C7993 C8269 ) \nC7993_=_C8271( C7993 C8271 ) C7993_=_C8273( C7993 C8273 ) C7993_=_C8275( C7993 C8275 ) C7993_=_C8277( C7993 C8277 ) C7993_=_C8279( C7993 C8279 ) C7993_=_C8281( C7993 C8281 ) \nC7993_=_C8283( C7993 C8283 ) C7993_=_C8285( C7993 C8285 ) C7993_=_C8287( C7993 C8287 ) C7993_=_C8289( C7993 C8289 ) C7993_=_C8291( C7993 C8291 ) C7993_=_C8293( C7993 C8293 ) \nC7993_=_C8295( C7993 C8295 ) C7993_=_C8297( C7993 C8297 ) C7993_=_C8299( C7993 C8299 ) C7993_=_C8301( C7993 C8301 ) C7993_=_C8303( C7993 C8303 ) C7993_=_C8305( C7993 C8305 ) \nC7993_=_C8307( C7993 C8307 ) C7993_=_C8309( C7993 C8309 ) C7993_=_C8311( C7993 C8311 ) C7995_=_C7997( C7995 C7997 ) C7995_=_C7999( C7995 C7999 ) C7995_=_C8001( C7995 C8001 ) \nC7995_=_C8003( C7995 C8003 ) C7995_=_C8005( C7995 C8005 ) C7995_=_C8007( C7995 C8007 ) C7995_=_C8009( C7995 C8009 ) C7995_=_C8011( C7995 C8011 ) C7995_=_C8013( C7995 C8013 ) \nC7995_=_C8015( C7995 C8015 ) C7995_=_C8017( C7995 C8017 ) C7995_=_C8019( C7995 C8019 ) C7995_=_C8021( C7995 C8021 ) C7995_=_C8023( C7995 C8023 ) C7995_=_C8025( C7995 C8025 ) \nC7995_=_C8027( C7995 C8027 ) C7995_=_C8029( C7995 C8029 ) C7995_=_C8031( C7995 C8031 ) C7995_=_C8033( C7995 C8033 ) C7995_=_C8035( C7995 C8035 ) C7995_=_C8037( C7995 C8037 ) \nC7995_=_C8039( C7995 C8039 ) C7995_=_C8041( C7995 C8041 ) C7995_=_C8043( C7995 C8043 ) C7995_=_C8045( C7995 C8045 ) C7995_=_C8047( C7995 C8047 ) C7995_=_C8049( C7995 C8049 ) \nC7995_=_C8051( C7995 C8051 ) C7995_=_C8053( C7995 C8053 ) C7995_=_C8055( C7995 C8055 ) C7995_=_C8057( C7995 C8057 ) C7995_=_C8059( C7995 C8059 ) C7995_=_C8061( C7995 C8061 ) \nC7995_=_C8063( C7995 C8063 ) C7995_=_C8069( C7995 C8069 ) C7995_=_C8071( C7995 C8071 ) C7995_=_C8073( C7995 C8073 ) C7995_=_C8075( C7995 C8075 ) C7995_=_C8077( C7995 C8077 ) \nC7995_=_C8079( C7995 C8079 ) C7995_=_C8081( C7995 C8081 ) C7995_=_C8083( C7995 C8083 ) C7995_=_C8085( C7995 C8085 ) C7995_=_C8087( C7995 C8087 ) C7995_=_C8089( C7995 C8089 ) \nC7995_=_C8091( C7995 C8091 ) C7995_=_C8093( C7995 C8093 ) C7995_=_C8095( C7995 C8095 ) C7995_=_C8097( C7995 C8097 ) C7995_=_C8099( C7995 C8099 ) C7995_=_C8101( C7995 C8101 ) \nC7995_=_C8103( C7995 C8103 ) C7995_=_C8105( C7995 C8105 ) C7995_=_C8107( C7995 C8107 ) C7995_=_C8109( C7995 C8109 ) C7995_=_C8111( C7995 C8111 ) C7995_=_C8113( C7995 C8113 ) \nC7995_=_C8115( C7995 C8115 ) C7995_=_C8117( C7995 C8117 ) C7995_=_C8119( C7995 C8119 ) C7995_=_C8121( C7995 C8121 ) C7995_=_C8123( C7995 C8123 ) C7995_=_C8125( C7995 C8125 ) \nC7995_=_C8127( C7995 C8127 ) C7995_=_C8129( C7995 C8129 ) C7995_=_C8131( C7995 C8131 ) C7995_=_C8133( C7995 C8133 ) C7995_=_C8135( C7995 C8135 ) C7995_=_C8137( C7995 C8137 ) \nC7995_=_C8139( C7995 C8139 ) C7995_=_C8141( C7995 C8141 ) C7995_=_C8143( C7995 C8143 ) C7995_=_C8145( C7995 C8145 ) C7995_=_C8147( C7995 C8147 ) C7995_=_C8149( C7995 C8149 ) \nC7995_=_C8151( C7995 C8151 ) C7995_=_C8153( C7995 C8153 ) C7995_=_C8155( C7995 C8155 ) C7995_=_C8157( C7995 C8157 ) C7995_=_C8159( C7995 C8159 ) C7995_=_C8161( C7995 C8161 ) \nC7995_=_C8163( C7995 C8163 ) C7995_=_C8165( C7995 C8165 ) C7995_=_C8167( C7995 C8167 ) C7995_=_C8169( C7995 C8169 ) C7995_=_C8171( C7995 C8171 ) C7995_=_C8173( C7995 C8173 ) \nC7995_=_C8175( C7995 C8175 ) C7995_=_C8177( C7995 C8177 ) C7995_=_C8179( C7995 C8179 ) C7995_=_C8181( C7995 C8181 ) C7995_=_C8183( C7995 C8183 ) C7995_=_C8185( C7995 C8185 ) \nC7995_=_C8187( C7995 C8187 ) C7995_=_C8189( C7995 C8189 ) C7995_=_C8191( C7995 C8191 ) C7995_=_C8193( C7995 C8193 ) C7995_=_C8195( C7995 C8195 ) C7995_=_C8197( C7995 C8197 ) \nC7995_=_C8199( C7995 C8199 ) C7995_=_C8201( C7995 C8201 ) C7995_=_C8203( C7995 C8203 ) C7995_=_C8205( C7995 C8205 ) C7995_=_C8207( C7995 C8207 ) C7995_=_C8209( C7995 C8209 ) \nC7995_=_C8211( C7995 C8211 ) C7995_=_C8213( C7995 C8213 ) C7995_=_C8215( C7995 C8215 ) C7995_=_C8217( C7995 C8217 ) C7995_=_C8219( C7995 C8219 ) C7995_=_C8221( C7995 C8221 ) \nC7995_=_C8223( C7995 C8223 ) C7995_=_C8225( C7995 C8225 ) C7995_=_C8227( C7995 C8227 ) C7995_=_C8229( C7995 C8229 ) C7995_=_C8231( C7995 C8231 ) C7995_=_C8233( C7995 C8233 ) \nC7995_=_C8235( C7995 C8235 ) C7995_=_C8237( C7995 C8237 ) C7995_=_C8239( C7995 C8239 ) C7995_=_C8241( C7995 C8241 ) C7995_=_C8243(</w:t>
      </w:r>
    </w:p>
    <w:p>
      <w:pPr>
        <w:pStyle w:val="PreformattedText"/>
        <w:bidi w:val="0"/>
        <w:spacing w:before="0" w:after="0"/>
        <w:jc w:val="left"/>
        <w:rPr/>
      </w:pPr>
      <w:r>
        <w:rPr/>
        <w:t xml:space="preserve"> </w:t>
      </w:r>
      <w:r>
        <w:rPr/>
        <w:t>C7995 C8243 ) C7995_=_C8245( C7995 C8245 ) \nC7995_=_C8247( C7995 C8247 ) C7995_=_C8249( C7995 C8249 ) C7995_=_C8251( C7995 C8251 ) C7995_=_C8253( C7995 C8253 ) C7995_=_C8255( C7995 C8255 ) C7995_=_C8257( C7995 C8257 ) \nC7995_=_C8259( C7995 C8259 ) C7995_=_C8261( C7995 C8261 ) C7995_=_C8263( C7995 C8263 ) C7995_=_C8265( C7995 C8265 ) C7995_=_C8267( C7995 C8267 ) C7995_=_C8269( C7995 C8269 ) \nC7995_=_C8271( C7995 C8271 ) C7995_=_C8273( C7995 C8273 ) C7995_=_C8275( C7995 C8275 ) C7995_=_C8277( C7995 C8277 ) C7995_=_C8279( C7995 C8279 ) C7995_=_C8281( C7995 C8281 ) \nC7995_=_C8283( C7995 C8283 ) C7995_=_C8285( C7995 C8285 ) C7995_=_C8287( C7995 C8287 ) C7995_=_C8289( C7995 C8289 ) C7995_=_C8291( C7995 C8291 ) C7995_=_C8293( C7995 C8293 ) \nC7995_=_C8295( C7995 C8295 ) C7995_=_C8297( C7995 C8297 ) C7995_=_C8299( C7995 C8299 ) C7995_=_C8301( C7995 C8301 ) C7995_=_C8303( C7995 C8303 ) C7995_=_C8305( C7995 C8305 ) \nC7995_=_C8307( C7995 C8307 ) C7995_=_C8309( C7995 C8309 ) C7995_=_C8311( C7995 C8311 ) C7997_=_C7999( C7997 C7999 ) C7997_=_C8001( C7997 C8001 ) C7997_=_C8003( C7997 C8003 ) \nC7997_=_C8005( C7997 C8005 ) C7997_=_C8007( C7997 C8007 ) C7997_=_C8009( C7997 C8009 ) C7997_=_C8011( C7997 C8011 ) C7997_=_C8013( C7997 C8013 ) C7997_=_C8015( C7997 C8015 ) \nC7997_=_C8017( C7997 C8017 ) C7997_=_C8019( C7997 C8019 ) C7997_=_C8021( C7997 C8021 ) C7997_=_C8023( C7997 C8023 ) C7997_=_C8025( C7997 C8025 ) C7997_=_C8027( C7997 C8027 ) \nC7997_=_C8029( C7997 C8029 ) C7997_=_C8031( C7997 C8031 ) C7997_=_C8033( C7997 C8033 ) C7997_=_C8035( C7997 C8035 ) C7997_=_C8037( C7997 C8037 ) C7997_=_C8039( C7997 C8039 ) \nC7997_=_C8041( C7997 C8041 ) C7997_=_C8043( C7997 C8043 ) C7997_=_C8045( C7997 C8045 ) C7997_=_C8047( C7997 C8047 ) C7997_=_C8049( C7997 C8049 ) C7997_=_C8051( C7997 C8051 ) \nC7997_=_C8053( C7997 C8053 ) C7997_=_C8055( C7997 C8055 ) C7997_=_C8057( C7997 C8057 ) C7997_=_C8059( C7997 C8059 ) C7997_=_C8061( C7997 C8061 ) C7997_=_C8063( C7997 C8063 ) \nC7997_=_C8069( C7997 C8069 ) C7997_=_C8071( C7997 C8071 ) C7997_=_C8073( C7997 C8073 ) C7997_=_C8075( C7997 C8075 ) C7997_=_C8077( C7997 C8077 ) C7997_=_C8079( C7997 C8079 ) \nC7997_=_C8081( C7997 C8081 ) C7997_=_C8083( C7997 C8083 ) C7997_=_C8085( C7997 C8085 ) C7997_=_C8087( C7997 C8087 ) C7997_=_C8089( C7997 C8089 ) C7997_=_C8091( C7997 C8091 ) \nC7997_=_C8093( C7997 C8093 ) C7997_=_C8095( C7997 C8095 ) C7997_=_C8097( C7997 C8097 ) C7997_=_C8099( C7997 C8099 ) C7997_=_C8101( C7997 C8101 ) C7997_=_C8103( C7997 C8103 ) \nC7997_=_C8105( C7997 C8105 ) C7997_=_C8107( C7997 C8107 ) C7997_=_C8109( C7997 C8109 ) C7997_=_C8111( C7997 C8111 ) C7997_=_C8113( C7997 C8113 ) C7997_=_C8115( C7997 C8115 ) \nC7997_=_C8117( C7997 C8117 ) C7997_=_C8119( C7997 C8119 ) C7997_=_C8121( C7997 C8121 ) C7997_=_C8123( C7997 C8123 ) C7997_=_C8125( C7997 C8125 ) C7997_=_C8127( C7997 C8127 ) \nC7997_=_C8129( C7997 C8129 ) C7997_=_C8131( C7997 C8131 ) C7997_=_C8133( C7997 C8133 ) C7997_=_C8135( C7997 C8135 ) C7997_=_C8137( C7997 C8137 ) C7997_=_C8139( C7997 C8139 ) \nC7997_=_C8141( C7997 C8141 ) C7997_=_C8143( C7997 C8143 ) C7997_=_C8145( C7997 C8145 ) C7997_=_C8147( C7997 C8147 ) C7997_=_C8149( C7997 C8149 ) C7997_=_C8151( C7997 C8151 ) \nC7997_=_C8153( C7997 C8153 ) C7997_=_C8155( C7997 C8155 ) C7997_=_C8157( C7997 C8157 ) C7997_=_C8159( C7997 C8159 ) C7997_=_C8161( C7997 C8161 ) C7997_=_C8163( C7997 C8163 ) \nC7997_=_C8165( C7997 C8165 ) C7997_=_C8167( C7997 C8167 ) C7997_=_C8169( C7997 C8169 ) C7997_=_C8171( C7997 C8171 ) C7997_=_C8173( C7997 C8173 ) C7997_=_C8175( C7997 C8175 ) \nC7997_=_C8177( C7997 C8177 ) C7997_=_C8179( C7997 C8179 ) C7997_=_C8181( C7997 C8181 ) C7997_=_C8183( C7997 C8183 ) C7997_=_C8185( C7997 C8185 ) C7997_=_C8187( C7997 C8187 ) \nC7997_=_C8189( C7997 C8189 ) C7997_=_C8191( C7997 C8191 ) C7997_=_C8193( C7997 C8193 ) C7997_=_C8195( C7997 C8195 ) C7997_=_C8197( C7997 C8197 ) C7997_=_C8199( C7997 C8199 ) \nC7997_=_C8201( C7997 C8201 ) C7997_=_C8203( C7997 C8203 ) C7997_=_C8205( C7997 C8205 ) C7997_=_C8207( C7997 C8207 ) C7997_=_C8209( C7997 C8209 ) C7997_=_C8211( C7997 C8211 ) \nC7997_=_C8213( C7997 C8213 ) C7997_=_C8215( C7997 C8215 ) C7997_=_C8217( C7997 C8217 ) C7997_=_C8219( C7997 C8219 ) C7997_=_C8221( C7997 C8221 ) C7997_=_C8223( C7997 C8223 ) \nC7997_=_C8225( C7997 C8225 ) C7997_=_C8227( C7997 C8227 ) C7997_=_C8229( C7997 C8229 ) C7997_=_C8231( C7997 C8231 ) C7997_=_C8233( C7997 C8233 ) C7997_=_C8235( C7997 C8235 ) \nC7997_=_C8237( C7997 C8237 ) C7997_=_C8239( C7997 C8239 ) C7997_=_C8241( C7997 C8241 ) C7997_=_C8243( C7997 C8243 ) C7997_=_C8245( C7997 C8245 ) C7997_=_C8247( C7997 C8247 ) \nC7997_=_C8249( C7997 C8249 ) C7997_=_C8251( C7997 C8251 ) C7997_=_C8253( C7997 C8253 ) C7997_=_C8255( C7997 C8255 ) C7997_=_C8257( C7997 C8257 ) C7997_=_C8259( C7997 C8259 ) \nC7997_=_C8261( C7997 C8261 ) C7997_=_C8263( C7997 C8263 ) C7997_=_C8265( C7997 C8265 ) C7997_=_C8267( C7997 C8267 ) C7997_=_C8269( C7997 C8269 ) C7997_=_C8271( C7997 C8271 ) \nC7997_=_C8273( C7997 C8273 ) C7997_=_C8275( C7997 C8275 ) C7997_=_C8277( C7997 C8277 ) C7997_=_C8279( C7997 C8279 ) C7997_=_C8281( C7997 C8281 ) C7997_=_C8283( C7997 C8283 ) \nC7997_=_C8285( C7997 C8285 ) C7997_=_C8287( C7997 C8287 ) C7997_=_C8289( C7997 C8289 ) C7997_=_C8291( C7997 C8291 ) C7997_=_C8293( C7997 C8293 ) C7997_=_C8295( C7997 C8295 ) \nC7997_=_C8297( C7997 C8297 ) C7997_=_C8299( C7997 C8299 ) C7997_=_C8301( C7997 C8301 ) C7997_=_C8303( C7997 C8303 ) C7997_=_C8305( C7997 C8305 ) C7997_=_C8307( C7997 C8307 ) \nC7997_=_C8309( C7997 C8309 ) C7997_=_C8311( C7997 C8311 ) C7999_=_C8001( C7999 C8001 ) C7999_=_C8003( C7999 C8003 ) C7999_=_C8005( C7999 C8005 ) C7999_=_C8007( C7999 C8007 ) \nC7999_=_C8009( C7999 C8009 ) C7999_=_C8011( C7999 C8011 ) C7999_=_C8013( C7999 C8013 ) C7999_=_C8015( C7999 C8015 ) C7999_=_C8017( C7999 C8017 ) C7999_=_C8019( C7999 C8019 ) \nC7999_=_C8021( C7999 C8021 ) C7999_=_C8023( C7999 C8023 ) C7999_=_C8025( C7999 C8025 ) C7999_=_C8027( C7999 C8027 ) C7999_=_C8029( C7999 C8029 ) C7999_=_C8031( C7999 C8031 ) \nC7999_=_C8033( C7999 C8033 ) C7999_=_C8035( C7999 C8035 ) C7999_=_C8037( C7999 C8037 ) C7999_=_C8039( C7999 C8039 ) C7999_=_C8041( C7999 C8041 ) C7999_=_C8043( C7999 C8043 ) \nC7999_=_C8045( C7999 C8045 ) C7999_=_C8047( C7999 C8047 ) C7999_=_C8049( C7999 C8049 ) C7999_=_C8051( C7999 C8051 ) C7999_=_C8053( C7999 C8053 ) C7999_=_C8055( C7999 C8055 ) \nC7999_=_C8057( C7999 C8057 ) C7999_=_C8059( C7999 C8059 ) C7999_=_C8061( C7999 C8061 ) C7999_=_C8063( C7999 C8063 ) C7999_=_C8069( C7999 C8069 ) C7999_=_C8071( C7999 C8071 ) \nC7999_=_C8073( C7999 C8073 ) C7999_=_C8075( C7999 C8075 ) C7999_=_C8077( C7999 C8077 ) C7999_=_C8079( C7999 C8079 ) C7999_=_C8081( C7999 C8081 ) C7999_=_C8083( C7999 C8083 ) \nC7999_=_C8085( C7999 C8085 ) C7999_=_C8087( C7999 C8087 ) C7999_=_C8089( C7999 C8089 ) C7999_=_C8091( C7999 C8091 ) C7999_=_C8093( C7999 C8093 ) C7999_=_C8095( C7999 C8095 ) \nC7999_=_C8097( C7999 C8097 ) C7999_=_C8099( C7999 C8099 ) C7999_=_C8101( C7999 C8101 ) C7999_=_C8103( C7999 C8103 ) C7999_=_C8105( C7999 C8105 ) C7999_=_C8107( C7999 C8107 ) \nC7999_=_C8109( C7999 C8109 ) C7999_=_C8111( C7999 C8111 ) C7999_=_C8113( C7999 C8113 ) C7999_=_C8115( C7999 C8115 ) C7999_=_C8117( C7999 C8117 ) C7999_=_C8119( C7999 C8119 ) \nC7999_=_C8121( C7999 C8121 ) C7999_=_C8123( C7999 C8123 ) C7999_=_C8125( C7999 C8125 ) C7999_=_C8127( C7999 C8127 ) C7999_=_C8129( C7999 C8129 ) C7999_=_C8131( C7999 C8131 ) \nC7999_=_C8133( C7999 C8133 ) C7999_=_C8135( C7999 C8135 ) C7999_=_C8137( C7999 C8137 ) C7999_=_C8139( C7999 C8139 ) C7999_=_C8141( C7999 C8141 ) C7999_=_C8143( C7999 C8143 ) \nC7999_=_C8145( C7999 C8145 ) C7999_=_C8147( C7999 C8147 ) C7999_=_C8149( C7999 C8149 ) C7999_=_C8151( C7999 C8151 ) C7999_=_C8153( C7999 C8153 ) C7999_=_C8155( C7999 C8155 ) \nC7999_=_C8157( C7999 C8157 ) C7999_=_C8159( C7999 C8159 ) C7999_=_C8161( C7999 C8161 ) C7999_=_C8163( C7999 C8163 ) C7999_=_C8165( C7999 C8165 ) C7999_=_C8167( C7999 C8167 ) \nC7999_=_C8169( C7999 C8169 ) C7999_=_C8171( C7999 C8171 ) C7999_=_C8173( C7999 C8173 ) C7999_=_C8175( C7999 C8175 ) C7999_=_C8177( C7999 C8177 ) C7999_=_C8179( C7999 C8179 ) \nC7999_=_C8181( C7999 C8181 ) C7999_=_C8183( C7999 C8183 ) C7999_=_C8185( C7999 C8185 ) C7999_=_C8187( C7999 C8187 ) C7999_=_C8189( C7999 C8189 ) C7999_=_C8191( C7999 C8191 ) \nC7999_=_C8193( C7999 C8193 ) C7999_=_C8195( C7999 C8195 ) C7999_=_C8197( C7999 C8197 ) C7999_=_C8199( C7999 C8199 ) C7999_=_C8201( C7999 C8201 ) C7999_=_C8203( C7999 C8203 ) \nC7999_=_C8205( C7999 C8205 ) C7999_=_C8207( C7999 C8207 ) C7999_=_C8209( C7999 C8209 ) C7999_=_C8211( C7999 C8211 ) C7999_=_C8213( C7999 C8213 ) C7999_=_C8215( C7999 C8215 ) \nC7999_=_C8217( C7999 C8217 ) C7999_=_C8219( C7999 C8219 ) C7999_=_C8221( C7999 C8221 ) C7999_=_C8223( C7999 C8223 ) C7999_=_C8225( C7999 C8225 ) C7999_=_C8227( C7999 C8227 ) \nC7999_=_C8229( C7999 C8229 ) C7999_=_C8231( C7999 C8231 ) C7999_=_C8233( C7999 C8233 ) C7999_=_C8235( C7999 C8235 ) C7999_=_C8237( C7999 C8237 ) C7999_=_C8239( C7999 C8239 ) \nC7999_=_C8241( C7999 C8241 ) C7999_=_C8243( C7999 C8243 ) C7999_=_C8245( C7999 C8245 ) C7999_=_C8247( C7999 C8247 ) C7999_=_C8249( C7999 C8249 ) C7999_=_C8251( C7999 C8251 ) \nC7999_=_C8253( C7999 C8253 ) C7999_=_C8255( C7999 C8255 ) C7999_=_C8257( C7999 C8257 ) C7999_=_C8259( C7999 C8259 ) C7999_=_C8261( C7999 C8261 ) C7999_=_C8263( C7999 C8263 ) \nC7999_=_C8265( C7999 C8265 ) C7999_=_C8267( C7999 C8267 ) C7999_=_C8269( C7999 C8269 ) C7999_=_C8271( C7999 C8271 ) C7999_=_C8273( C7999 C8273 ) C7999_=_C8275( C7999 C8275 ) \nC7999_=_C8277( C7999 C8277 ) C7999_=_C8279( C7999 C8279 ) C7999_=_C8281( C7999 C8281 ) C7999_=_C8283( C7999 C8283 ) C7999_=_C8285( C7999 C8285 ) C7999_=_C8287( C7999 C8287 ) \nC7999_=_C8289( C7999 C8289 ) C7999_=_C8291( C7999 C8291 ) C7999_=_C8293( C7999 C8293 ) C7999_=_C8295( C7999 C8295 ) C7999_=_C8297( C7999 C8297 ) C7999_=_C8299( C7999 C8299 ) \nC7999_=_C8301(</w:t>
      </w:r>
    </w:p>
    <w:p>
      <w:pPr>
        <w:pStyle w:val="PreformattedText"/>
        <w:bidi w:val="0"/>
        <w:spacing w:before="0" w:after="0"/>
        <w:jc w:val="left"/>
        <w:rPr/>
      </w:pPr>
      <w:r>
        <w:rPr/>
        <w:t xml:space="preserve"> </w:t>
      </w:r>
      <w:r>
        <w:rPr/>
        <w:t>C7999 C8301 ) C7999_=_C8303( C7999 C8303 ) C7999_=_C8305( C7999 C8305 ) C7999_=_C8307( C7999 C8307 ) C7999_=_C8309( C7999 C8309 ) C7999_=_C8311( C7999 C8311 ) \nC8001_=_C8003( C8001 C8003 ) C8001_=_C8005( C8001 C8005 ) C8001_=_C8007( C8001 C8007 ) C8001_=_C8009( C8001 C8009 ) C8001_=_C8011( C8001 C8011 ) C8001_=_C8013( C8001 C8013 ) \nC8001_=_C8015( C8001 C8015 ) C8001_=_C8017( C8001 C8017 ) C8001_=_C8019( C8001 C8019 ) C8001_=_C8021( C8001 C8021 ) C8001_=_C8023( C8001 C8023 ) C8001_=_C8025( C8001 C8025 ) \nC8001_=_C8027( C8001 C8027 ) C8001_=_C8029( C8001 C8029 ) C8001_=_C8031( C8001 C8031 ) C8001_=_C8033( C8001 C8033 ) C8001_=_C8035( C8001 C8035 ) C8001_=_C8037( C8001 C8037 ) \nC8001_=_C8039( C8001 C8039 ) C8001_=_C8041( C8001 C8041 ) C8001_=_C8043( C8001 C8043 ) C8001_=_C8045( C8001 C8045 ) C8001_=_C8047( C8001 C8047 ) C8001_=_C8049( C8001 C8049 ) \nC8001_=_C8051( C8001 C8051 ) C8001_=_C8053( C8001 C8053 ) C8001_=_C8055( C8001 C8055 ) C8001_=_C8057( C8001 C8057 ) C8001_=_C8059( C8001 C8059 ) C8001_=_C8061( C8001 C8061 ) \nC8001_=_C8063( C8001 C8063 ) C8001_=_C8069( C8001 C8069 ) C8001_=_C8071( C8001 C8071 ) C8001_=_C8073( C8001 C8073 ) C8001_=_C8075( C8001 C8075 ) C8001_=_C8077( C8001 C8077 ) \nC8001_=_C8079( C8001 C8079 ) C8001_=_C8081( C8001 C8081 ) C8001_=_C8083( C8001 C8083 ) C8001_=_C8085( C8001 C8085 ) C8001_=_C8087( C8001 C8087 ) C8001_=_C8089( C8001 C8089 ) \nC8001_=_C8091( C8001 C8091 ) C8001_=_C8093( C8001 C8093 ) C8001_=_C8095( C8001 C8095 ) C8001_=_C8097( C8001 C8097 ) C8001_=_C8099( C8001 C8099 ) C8001_=_C8101( C8001 C8101 ) \nC8001_=_C8103( C8001 C8103 ) C8001_=_C8105( C8001 C8105 ) C8001_=_C8107( C8001 C8107 ) C8001_=_C8109( C8001 C8109 ) C8001_=_C8111( C8001 C8111 ) C8001_=_C8113( C8001 C8113 ) \nC8001_=_C8115( C8001 C8115 ) C8001_=_C8117( C8001 C8117 ) C8001_=_C8119( C8001 C8119 ) C8001_=_C8121( C8001 C8121 ) C8001_=_C8123( C8001 C8123 ) C8001_=_C8125( C8001 C8125 ) \nC8001_=_C8127( C8001 C8127 ) C8001_=_C8129( C8001 C8129 ) C8001_=_C8131( C8001 C8131 ) C8001_=_C8133( C8001 C8133 ) C8001_=_C8135( C8001 C8135 ) C8001_=_C8137( C8001 C8137 ) \nC8001_=_C8139( C8001 C8139 ) C8001_=_C8141( C8001 C8141 ) C8001_=_C8143( C8001 C8143 ) C8001_=_C8145( C8001 C8145 ) C8001_=_C8147( C8001 C8147 ) C8001_=_C8149( C8001 C8149 ) \nC8001_=_C8151( C8001 C8151 ) C8001_=_C8153( C8001 C8153 ) C8001_=_C8155( C8001 C8155 ) C8001_=_C8157( C8001 C8157 ) C8001_=_C8159( C8001 C8159 ) C8001_=_C8161( C8001 C8161 ) \nC8001_=_C8163( C8001 C8163 ) C8001_=_C8165( C8001 C8165 ) C8001_=_C8167( C8001 C8167 ) C8001_=_C8169( C8001 C8169 ) C8001_=_C8171( C8001 C8171 ) C8001_=_C8173( C8001 C8173 ) \nC8001_=_C8175( C8001 C8175 ) C8001_=_C8177( C8001 C8177 ) C8001_=_C8179( C8001 C8179 ) C8001_=_C8181( C8001 C8181 ) C8001_=_C8183( C8001 C8183 ) C8001_=_C8185( C8001 C8185 ) \nC8001_=_C8187( C8001 C8187 ) C8001_=_C8189( C8001 C8189 ) C8001_=_C8191( C8001 C8191 ) C8001_=_C8193( C8001 C8193 ) C8001_=_C8195( C8001 C8195 ) C8001_=_C8197( C8001 C8197 ) \nC8001_=_C8199( C8001 C8199 ) C8001_=_C8201( C8001 C8201 ) C8001_=_C8203( C8001 C8203 ) C8001_=_C8205( C8001 C8205 ) C8001_=_C8207( C8001 C8207 ) C8001_=_C8209( C8001 C8209 ) \nC8001_=_C8211( C8001 C8211 ) C8001_=_C8213( C8001 C8213 ) C8001_=_C8215( C8001 C8215 ) C8001_=_C8217( C8001 C8217 ) C8001_=_C8219( C8001 C8219 ) C8001_=_C8221( C8001 C8221 ) \nC8001_=_C8223( C8001 C8223 ) C8001_=_C8225( C8001 C8225 ) C8001_=_C8227( C8001 C8227 ) C8001_=_C8229( C8001 C8229 ) C8001_=_C8231( C8001 C8231 ) C8001_=_C8233( C8001 C8233 ) \nC8001_=_C8235( C8001 C8235 ) C8001_=_C8237( C8001 C8237 ) C8001_=_C8239( C8001 C8239 ) C8001_=_C8241( C8001 C8241 ) C8001_=_C8243( C8001 C8243 ) C8001_=_C8245( C8001 C8245 ) \nC8001_=_C8247( C8001 C8247 ) C8001_=_C8249( C8001 C8249 ) C8001_=_C8251( C8001 C8251 ) C8001_=_C8253( C8001 C8253 ) C8001_=_C8255( C8001 C8255 ) C8001_=_C8257( C8001 C8257 ) \nC8001_=_C8259( C8001 C8259 ) C8001_=_C8261( C8001 C8261 ) C8001_=_C8263( C8001 C8263 ) C8001_=_C8265( C8001 C8265 ) C8001_=_C8267( C8001 C8267 ) C8001_=_C8269( C8001 C8269 ) \nC8001_=_C8271( C8001 C8271 ) C8001_=_C8273( C8001 C8273 ) C8001_=_C8275( C8001 C8275 ) C8001_=_C8277( C8001 C8277 ) C8001_=_C8279( C8001 C8279 ) C8001_=_C8281( C8001 C8281 ) \nC8001_=_C8283( C8001 C8283 ) C8001_=_C8285( C8001 C8285 ) C8001_=_C8287( C8001 C8287 ) C8001_=_C8289( C8001 C8289 ) C8001_=_C8291( C8001 C8291 ) C8001_=_C8293( C8001 C8293 ) \nC8001_=_C8295( C8001 C8295 ) C8001_=_C8297( C8001 C8297 ) C8001_=_C8299( C8001 C8299 ) C8001_=_C8301( C8001 C8301 ) C8001_=_C8303( C8001 C8303 ) C8001_=_C8305( C8001 C8305 ) \nC8001_=_C8307( C8001 C8307 ) C8001_=_C8309( C8001 C8309 ) C8001_=_C8311( C8001 C8311 ) C8003_=_C8005( C8003 C8005 ) C8003_=_C8007( C8003 C8007 ) C8003_=_C8009( C8003 C8009 ) \nC8003_=_C8011( C8003 C8011 ) C8003_=_C8013( C8003 C8013 ) C8003_=_C8015( C8003 C8015 ) C8003_=_C8017( C8003 C8017 ) C8003_=_C8019( C8003 C8019 ) C8003_=_C8021( C8003 C8021 ) \nC8003_=_C8023( C8003 C8023 ) C8003_=_C8025( C8003 C8025 ) C8003_=_C8027( C8003 C8027 ) C8003_=_C8029( C8003 C8029 ) C8003_=_C8031( C8003 C8031 ) C8003_=_C8033( C8003 C8033 ) \nC8003_=_C8035( C8003 C8035 ) C8003_=_C8037( C8003 C8037 ) C8003_=_C8039( C8003 C8039 ) C8003_=_C8041( C8003 C8041 ) C8003_=_C8043( C8003 C8043 ) C8003_=_C8045( C8003 C8045 ) \nC8003_=_C8047( C8003 C8047 ) C8003_=_C8049( C8003 C8049 ) C8003_=_C8051( C8003 C8051 ) C8003_=_C8053( C8003 C8053 ) C8003_=_C8055( C8003 C8055 ) C8003_=_C8057( C8003 C8057 ) \nC8003_=_C8059( C8003 C8059 ) C8003_=_C8061( C8003 C8061 ) C8003_=_C8063( C8003 C8063 ) C8003_=_C8069( C8003 C8069 ) C8003_=_C8071( C8003 C8071 ) C8003_=_C8073( C8003 C8073 ) \nC8003_=_C8075( C8003 C8075 ) C8003_=_C8077( C8003 C8077 ) C8003_=_C8079( C8003 C8079 ) C8003_=_C8081( C8003 C8081 ) C8003_=_C8083( C8003 C8083 ) C8003_=_C8085( C8003 C8085 ) \nC8003_=_C8087( C8003 C8087 ) C8003_=_C8089( C8003 C8089 ) C8003_=_C8091( C8003 C8091 ) C8003_=_C8093( C8003 C8093 ) C8003_=_C8095( C8003 C8095 ) C8003_=_C8097( C8003 C8097 ) \nC8003_=_C8099( C8003 C8099 ) C8003_=_C8101( C8003 C8101 ) C8003_=_C8103( C8003 C8103 ) C8003_=_C8105( C8003 C8105 ) C8003_=_C8107( C8003 C8107 ) C8003_=_C8109( C8003 C8109 ) \nC8003_=_C8111( C8003 C8111 ) C8003_=_C8113( C8003 C8113 ) C8003_=_C8115( C8003 C8115 ) C8003_=_C8117( C8003 C8117 ) C8003_=_C8119( C8003 C8119 ) C8003_=_C8121( C8003 C8121 ) \nC8003_=_C8123( C8003 C8123 ) C8003_=_C8125( C8003 C8125 ) C8003_=_C8127( C8003 C8127 ) C8003_=_C8129( C8003 C8129 ) C8003_=_C8131( C8003 C8131 ) C8003_=_C8133( C8003 C8133 ) \nC8003_=_C8135( C8003 C8135 ) C8003_=_C8137( C8003 C8137 ) C8003_=_C8139( C8003 C8139 ) C8003_=_C8141( C8003 C8141 ) C8003_=_C8143( C8003 C8143 ) C8003_=_C8145( C8003 C8145 ) \nC8003_=_C8147( C8003 C8147 ) C8003_=_C8149( C8003 C8149 ) C8003_=_C8151( C8003 C8151 ) C8003_=_C8153( C8003 C8153 ) C8003_=_C8155( C8003 C8155 ) C8003_=_C8157( C8003 C8157 ) \nC8003_=_C8159( C8003 C8159 ) C8003_=_C8161( C8003 C8161 ) C8003_=_C8163( C8003 C8163 ) C8003_=_C8165( C8003 C8165 ) C8003_=_C8167( C8003 C8167 ) C8003_=_C8169( C8003 C8169 ) \nC8003_=_C8171( C8003 C8171 ) C8003_=_C8173( C8003 C8173 ) C8003_=_C8175( C8003 C8175 ) C8003_=_C8177( C8003 C8177 ) C8003_=_C8179( C8003 C8179 ) C8003_=_C8181( C8003 C8181 ) \nC8003_=_C8183( C8003 C8183 ) C8003_=_C8185( C8003 C8185 ) C8003_=_C8187( C8003 C8187 ) C8003_=_C8189( C8003 C8189 ) C8003_=_C8191( C8003 C8191 ) C8003_=_C8193( C8003 C8193 ) \nC8003_=_C8195( C8003 C8195 ) C8003_=_C8197( C8003 C8197 ) C8003_=_C8199( C8003 C8199 ) C8003_=_C8201( C8003 C8201 ) C8003_=_C8203( C8003 C8203 ) C8003_=_C8205( C8003 C8205 ) \nC8003_=_C8207( C8003 C8207 ) C8003_=_C8209( C8003 C8209 ) C8003_=_C8211( C8003 C8211 ) C8003_=_C8213( C8003 C8213 ) C8003_=_C8215( C8003 C8215 ) C8003_=_C8217( C8003 C8217 ) \nC8003_=_C8219( C8003 C8219 ) C8003_=_C8221( C8003 C8221 ) C8003_=_C8223( C8003 C8223 ) C8003_=_C8225( C8003 C8225 ) C8003_=_C8227( C8003 C8227 ) C8003_=_C8229( C8003 C8229 ) \nC8003_=_C8231( C8003 C8231 ) C8003_=_C8233( C8003 C8233 ) C8003_=_C8235( C8003 C8235 ) C8003_=_C8237( C8003 C8237 ) C8003_=_C8239( C8003 C8239 ) C8003_=_C8241( C8003 C8241 ) \nC8003_=_C8243( C8003 C8243 ) C8003_=_C8245( C8003 C8245 ) C8003_=_C8247( C8003 C8247 ) C8003_=_C8249( C8003 C8249 ) C8003_=_C8251( C8003 C8251 ) C8003_=_C8253( C8003 C8253 ) \nC8003_=_C8255( C8003 C8255 ) C8003_=_C8257( C8003 C8257 ) C8003_=_C8259( C8003 C8259 ) C8003_=_C8261( C8003 C8261 ) C8003_=_C8263( C8003 C8263 ) C8003_=_C8265( C8003 C8265 ) \nC8003_=_C8267( C8003 C8267 ) C8003_=_C8269( C8003 C8269 ) C8003_=_C8271( C8003 C8271 ) C8003_=_C8273( C8003 C8273 ) C8003_=_C8275( C8003 C8275 ) C8003_=_C8277( C8003 C8277 ) \nC8003_=_C8279( C8003 C8279 ) C8003_=_C8281( C8003 C8281 ) C8003_=_C8283( C8003 C8283 ) C8003_=_C8285( C8003 C8285 ) C8003_=_C8287( C8003 C8287 ) C8003_=_C8289( C8003 C8289 ) \nC8003_=_C8291( C8003 C8291 ) C8003_=_C8293( C8003 C8293 ) C8003_=_C8295( C8003 C8295 ) C8003_=_C8297( C8003 C8297 ) C8003_=_C8299( C8003 C8299 ) C8003_=_C8301( C8003 C8301 ) \nC8003_=_C8303( C8003 C8303 ) C8003_=_C8305( C8003 C8305 ) C8003_=_C8307( C8003 C8307 ) C8003_=_C8309( C8003 C8309 ) C8003_=_C8311( C8003 C8311 ) C8005_=_C8007( C8005 C8007 ) \nC8005_=_C8009( C8005 C8009 ) C8005_=_C8011( C8005 C8011 ) C8005_=_C8013( C8005 C8013 ) C8005_=_C8015( C8005 C8015 ) C8005_=_C8017( C8005 C8017 ) C8005_=_C8019( C8005 C8019 ) \nC8005_=_C8021( C8005 C8021 ) C8005_=_C8023( C8005 C8023 ) C8005_=_C8025( C8005 C8025 ) C8005_=_C8027( C8005 C8027 ) C8005_=_C8029( C8005 C8029 ) C8005_=_C8031( C8005 C8031 ) \nC8005_=_C8033( C8005 C8033 ) C8005_=_C8035( C8005 C8035 ) C8005_=_C8037( C8005 C8037 ) C8005_=_C8039( C8005 C8039 ) C8005_=_C8041( C8005 C8041 ) C8005_=_C8043( C8005 C8043 ) \nC8005_=_C8045( C8005 C8045 ) C8005_=_C8047( C8005 C8047 ) C8005_=_C8049( C8005 C8049 ) C8005_=_C8051( C8005 C8051 ) C8005_=_C8053( C8005 C8053 ) C8005_=_C8055( C8005 C8055 ) \nC8005_=_C8057( C8005 C8057 ) C8005_=_C8059( C8005 C8059 ) C8005_=_C8061(</w:t>
      </w:r>
    </w:p>
    <w:p>
      <w:pPr>
        <w:pStyle w:val="PreformattedText"/>
        <w:bidi w:val="0"/>
        <w:spacing w:before="0" w:after="0"/>
        <w:jc w:val="left"/>
        <w:rPr/>
      </w:pPr>
      <w:r>
        <w:rPr/>
        <w:t xml:space="preserve"> </w:t>
      </w:r>
      <w:r>
        <w:rPr/>
        <w:t>C8005 C8061 ) C8005_=_C8063( C8005 C8063 ) C8005_=_C8069( C8005 C8069 ) C8005_=_C8071( C8005 C8071 ) \nC8005_=_C8073( C8005 C8073 ) C8005_=_C8075( C8005 C8075 ) C8005_=_C8077( C8005 C8077 ) C8005_=_C8079( C8005 C8079 ) C8005_=_C8081( C8005 C8081 ) C8005_=_C8083( C8005 C8083 ) \nC8005_=_C8085( C8005 C8085 ) C8005_=_C8087( C8005 C8087 ) C8005_=_C8089( C8005 C8089 ) C8005_=_C8091( C8005 C8091 ) C8005_=_C8093( C8005 C8093 ) C8005_=_C8095( C8005 C8095 ) \nC8005_=_C8097( C8005 C8097 ) C8005_=_C8099( C8005 C8099 ) C8005_=_C8101( C8005 C8101 ) C8005_=_C8103( C8005 C8103 ) C8005_=_C8105( C8005 C8105 ) C8005_=_C8107( C8005 C8107 ) \nC8005_=_C8109( C8005 C8109 ) C8005_=_C8111( C8005 C8111 ) C8005_=_C8113( C8005 C8113 ) C8005_=_C8115( C8005 C8115 ) C8005_=_C8117( C8005 C8117 ) C8005_=_C8119( C8005 C8119 ) \nC8005_=_C8121( C8005 C8121 ) C8005_=_C8123( C8005 C8123 ) C8005_=_C8125( C8005 C8125 ) C8005_=_C8127( C8005 C8127 ) C8005_=_C8129( C8005 C8129 ) C8005_=_C8131( C8005 C8131 ) \nC8005_=_C8133( C8005 C8133 ) C8005_=_C8135( C8005 C8135 ) C8005_=_C8137( C8005 C8137 ) C8005_=_C8139( C8005 C8139 ) C8005_=_C8141( C8005 C8141 ) C8005_=_C8143( C8005 C8143 ) \nC8005_=_C8145( C8005 C8145 ) C8005_=_C8147( C8005 C8147 ) C8005_=_C8149( C8005 C8149 ) C8005_=_C8151( C8005 C8151 ) C8005_=_C8153( C8005 C8153 ) C8005_=_C8155( C8005 C8155 ) \nC8005_=_C8157( C8005 C8157 ) C8005_=_C8159( C8005 C8159 ) C8005_=_C8161( C8005 C8161 ) C8005_=_C8163( C8005 C8163 ) C8005_=_C8165( C8005 C8165 ) C8005_=_C8167( C8005 C8167 ) \nC8005_=_C8169( C8005 C8169 ) C8005_=_C8171( C8005 C8171 ) C8005_=_C8173( C8005 C8173 ) C8005_=_C8175( C8005 C8175 ) C8005_=_C8177( C8005 C8177 ) C8005_=_C8179( C8005 C8179 ) \nC8005_=_C8181( C8005 C8181 ) C8005_=_C8183( C8005 C8183 ) C8005_=_C8185( C8005 C8185 ) C8005_=_C8187( C8005 C8187 ) C8005_=_C8189( C8005 C8189 ) C8005_=_C8191( C8005 C8191 ) \nC8005_=_C8193( C8005 C8193 ) C8005_=_C8195( C8005 C8195 ) C8005_=_C8197( C8005 C8197 ) C8005_=_C8199( C8005 C8199 ) C8005_=_C8201( C8005 C8201 ) C8005_=_C8203( C8005 C8203 ) \nC8005_=_C8205( C8005 C8205 ) C8005_=_C8207( C8005 C8207 ) C8005_=_C8209( C8005 C8209 ) C8005_=_C8211( C8005 C8211 ) C8005_=_C8213( C8005 C8213 ) C8005_=_C8215( C8005 C8215 ) \nC8005_=_C8217( C8005 C8217 ) C8005_=_C8219( C8005 C8219 ) C8005_=_C8221( C8005 C8221 ) C8005_=_C8223( C8005 C8223 ) C8005_=_C8225( C8005 C8225 ) C8005_=_C8227( C8005 C8227 ) \nC8005_=_C8229( C8005 C8229 ) C8005_=_C8231( C8005 C8231 ) C8005_=_C8233( C8005 C8233 ) C8005_=_C8235( C8005 C8235 ) C8005_=_C8237( C8005 C8237 ) C8005_=_C8239( C8005 C8239 ) \nC8005_=_C8241( C8005 C8241 ) C8005_=_C8243( C8005 C8243 ) C8005_=_C8245( C8005 C8245 ) C8005_=_C8247( C8005 C8247 ) C8005_=_C8249( C8005 C8249 ) C8005_=_C8251( C8005 C8251 ) \nC8005_=_C8253( C8005 C8253 ) C8005_=_C8255( C8005 C8255 ) C8005_=_C8257( C8005 C8257 ) C8005_=_C8259( C8005 C8259 ) C8005_=_C8261( C8005 C8261 ) C8005_=_C8263( C8005 C8263 ) \nC8005_=_C8265( C8005 C8265 ) C8005_=_C8267( C8005 C8267 ) C8005_=_C8269( C8005 C8269 ) C8005_=_C8271( C8005 C8271 ) C8005_=_C8273( C8005 C8273 ) C8005_=_C8275( C8005 C8275 ) \nC8005_=_C8277( C8005 C8277 ) C8005_=_C8279( C8005 C8279 ) C8005_=_C8281( C8005 C8281 ) C8005_=_C8283( C8005 C8283 ) C8005_=_C8285( C8005 C8285 ) C8005_=_C8287( C8005 C8287 ) \nC8005_=_C8289( C8005 C8289 ) C8005_=_C8291( C8005 C8291 ) C8005_=_C8293( C8005 C8293 ) C8005_=_C8295( C8005 C8295 ) C8005_=_C8297( C8005 C8297 ) C8005_=_C8299( C8005 C8299 ) \nC8005_=_C8301( C8005 C8301 ) C8005_=_C8303( C8005 C8303 ) C8005_=_C8305( C8005 C8305 ) C8005_=_C8307( C8005 C8307 ) C8005_=_C8309( C8005 C8309 ) C8005_=_C8311( C8005 C8311 ) \nC8007_=_C8009( C8007 C8009 ) C8007_=_C8011( C8007 C8011 ) C8007_=_C8013( C8007 C8013 ) C8007_=_C8015( C8007 C8015 ) C8007_=_C8017( C8007 C8017 ) C8007_=_C8019( C8007 C8019 ) \nC8007_=_C8021( C8007 C8021 ) C8007_=_C8023( C8007 C8023 ) C8007_=_C8025( C8007 C8025 ) C8007_=_C8027( C8007 C8027 ) C8007_=_C8029( C8007 C8029 ) C8007_=_C8031( C8007 C8031 ) \nC8007_=_C8033( C8007 C8033 ) C8007_=_C8035( C8007 C8035 ) C8007_=_C8037( C8007 C8037 ) C8007_=_C8039( C8007 C8039 ) C8007_=_C8041( C8007 C8041 ) C8007_=_C8043( C8007 C8043 ) \nC8007_=_C8045( C8007 C8045 ) C8007_=_C8047( C8007 C8047 ) C8007_=_C8049( C8007 C8049 ) C8007_=_C8051( C8007 C8051 ) C8007_=_C8053( C8007 C8053 ) C8007_=_C8055( C8007 C8055 ) \nC8007_=_C8057( C8007 C8057 ) C8007_=_C8059( C8007 C8059 ) C8007_=_C8061( C8007 C8061 ) C8007_=_C8063( C8007 C8063 ) C8007_=_C8069( C8007 C8069 ) C8007_=_C8071( C8007 C8071 ) \nC8007_=_C8073( C8007 C8073 ) C8007_=_C8075( C8007 C8075 ) C8007_=_C8077( C8007 C8077 ) C8007_=_C8079( C8007 C8079 ) C8007_=_C8081( C8007 C8081 ) C8007_=_C8083( C8007 C8083 ) \nC8007_=_C8085( C8007 C8085 ) C8007_=_C8087( C8007 C8087 ) C8007_=_C8089( C8007 C8089 ) C8007_=_C8091( C8007 C8091 ) C8007_=_C8093( C8007 C8093 ) C8007_=_C8095( C8007 C8095 ) \nC8007_=_C8097( C8007 C8097 ) C8007_=_C8099( C8007 C8099 ) C8007_=_C8101( C8007 C8101 ) C8007_=_C8103( C8007 C8103 ) C8007_=_C8105( C8007 C8105 ) C8007_=_C8107( C8007 C8107 ) \nC8007_=_C8109( C8007 C8109 ) C8007_=_C8111( C8007 C8111 ) C8007_=_C8113( C8007 C8113 ) C8007_=_C8115( C8007 C8115 ) C8007_=_C8117( C8007 C8117 ) C8007_=_C8119( C8007 C8119 ) \nC8007_=_C8121( C8007 C8121 ) C8007_=_C8123( C8007 C8123 ) C8007_=_C8125( C8007 C8125 ) C8007_=_C8127( C8007 C8127 ) C8007_=_C8129( C8007 C8129 ) C8007_=_C8131( C8007 C8131 ) \nC8007_=_C8133( C8007 C8133 ) C8007_=_C8135( C8007 C8135 ) C8007_=_C8137( C8007 C8137 ) C8007_=_C8139( C8007 C8139 ) C8007_=_C8141( C8007 C8141 ) C8007_=_C8143( C8007 C8143 ) \nC8007_=_C8145( C8007 C8145 ) C8007_=_C8147( C8007 C8147 ) C8007_=_C8149( C8007 C8149 ) C8007_=_C8151( C8007 C8151 ) C8007_=_C8153( C8007 C8153 ) C8007_=_C8155( C8007 C8155 ) \nC8007_=_C8157( C8007 C8157 ) C8007_=_C8159( C8007 C8159 ) C8007_=_C8161( C8007 C8161 ) C8007_=_C8163( C8007 C8163 ) C8007_=_C8165( C8007 C8165 ) C8007_=_C8167( C8007 C8167 ) \nC8007_=_C8169( C8007 C8169 ) C8007_=_C8171( C8007 C8171 ) C8007_=_C8173( C8007 C8173 ) C8007_=_C8175( C8007 C8175 ) C8007_=_C8177( C8007 C8177 ) C8007_=_C8179( C8007 C8179 ) \nC8007_=_C8181( C8007 C8181 ) C8007_=_C8183( C8007 C8183 ) C8007_=_C8185( C8007 C8185 ) C8007_=_C8187( C8007 C8187 ) C8007_=_C8189( C8007 C8189 ) C8007_=_C8191( C8007 C8191 ) \nC8007_=_C8193( C8007 C8193 ) C8007_=_C8195( C8007 C8195 ) C8007_=_C8197( C8007 C8197 ) C8007_=_C8199( C8007 C8199 ) C8007_=_C8201( C8007 C8201 ) C8007_=_C8203( C8007 C8203 ) \nC8007_=_C8205( C8007 C8205 ) C8007_=_C8207( C8007 C8207 ) C8007_=_C8209( C8007 C8209 ) C8007_=_C8211( C8007 C8211 ) C8007_=_C8213( C8007 C8213 ) C8007_=_C8215( C8007 C8215 ) \nC8007_=_C8217( C8007 C8217 ) C8007_=_C8219( C8007 C8219 ) C8007_=_C8221( C8007 C8221 ) C8007_=_C8223( C8007 C8223 ) C8007_=_C8225( C8007 C8225 ) C8007_=_C8227( C8007 C8227 ) \nC8007_=_C8229( C8007 C8229 ) C8007_=_C8231( C8007 C8231 ) C8007_=_C8233( C8007 C8233 ) C8007_=_C8235( C8007 C8235 ) C8007_=_C8237( C8007 C8237 ) C8007_=_C8239( C8007 C8239 ) \nC8007_=_C8241( C8007 C8241 ) C8007_=_C8243( C8007 C8243 ) C8007_=_C8245( C8007 C8245 ) C8007_=_C8247( C8007 C8247 ) C8007_=_C8249( C8007 C8249 ) C8007_=_C8251( C8007 C8251 ) \nC8007_=_C8253( C8007 C8253 ) C8007_=_C8255( C8007 C8255 ) C8007_=_C8257( C8007 C8257 ) C8007_=_C8259( C8007 C8259 ) C8007_=_C8261( C8007 C8261 ) C8007_=_C8263( C8007 C8263 ) \nC8007_=_C8265( C8007 C8265 ) C8007_=_C8267( C8007 C8267 ) C8007_=_C8269( C8007 C8269 ) C8007_=_C8271( C8007 C8271 ) C8007_=_C8273( C8007 C8273 ) C8007_=_C8275( C8007 C8275 ) \nC8007_=_C8277( C8007 C8277 ) C8007_=_C8279( C8007 C8279 ) C8007_=_C8281( C8007 C8281 ) C8007_=_C8283( C8007 C8283 ) C8007_=_C8285( C8007 C8285 ) C8007_=_C8287( C8007 C8287 ) \nC8007_=_C8289( C8007 C8289 ) C8007_=_C8291( C8007 C8291 ) C8007_=_C8293( C8007 C8293 ) C8007_=_C8295( C8007 C8295 ) C8007_=_C8297( C8007 C8297 ) C8007_=_C8299( C8007 C8299 ) \nC8007_=_C8301( C8007 C8301 ) C8007_=_C8303( C8007 C8303 ) C8007_=_C8305( C8007 C8305 ) C8007_=_C8307( C8007 C8307 ) C8007_=_C8309( C8007 C8309 ) C8007_=_C8311( C8007 C8311 ) \nC8009_=_C8011( C8009 C8011 ) C8009_=_C8013( C8009 C8013 ) C8009_=_C8015( C8009 C8015 ) C8009_=_C8017( C8009 C8017 ) C8009_=_C8019( C8009 C8019 ) C8009_=_C8021( C8009 C8021 ) \nC8009_=_C8023( C8009 C8023 ) C8009_=_C8025( C8009 C8025 ) C8009_=_C8027( C8009 C8027 ) C8009_=_C8029( C8009 C8029 ) C8009_=_C8031( C8009 C8031 ) C8009_=_C8033( C8009 C8033 ) \nC8009_=_C8035( C8009 C8035 ) C8009_=_C8037( C8009 C8037 ) C8009_=_C8039( C8009 C8039 ) C8009_=_C8041( C8009 C8041 ) C8009_=_C8043( C8009 C8043 ) C8009_=_C8045( C8009 C8045 ) \nC8009_=_C8047( C8009 C8047 ) C8009_=_C8049( C8009 C8049 ) C8009_=_C8051( C8009 C8051 ) C8009_=_C8053( C8009 C8053 ) C8009_=_C8055( C8009 C8055 ) C8009_=_C8057( C8009 C8057 ) \nC8009_=_C8059( C8009 C8059 ) C8009_=_C8061( C8009 C8061 ) C8009_=_C8063( C8009 C8063 ) C8009_=_C8069( C8009 C8069 ) C8009_=_C8071( C8009 C8071 ) C8009_=_C8073( C8009 C8073 ) \nC8009_=_C8075( C8009 C8075 ) C8009_=_C8077( C8009 C8077 ) C8009_=_C8079( C8009 C8079 ) C8009_=_C8081( C8009 C8081 ) C8009_=_C8083( C8009 C8083 ) C8009_=_C8085( C8009 C8085 ) \nC8009_=_C8087( C8009 C8087 ) C8009_=_C8089( C8009 C8089 ) C8009_=_C8091( C8009 C8091 ) C8009_=_C8093( C8009 C8093 ) C8009_=_C8095( C8009 C8095 ) C8009_=_C8097( C8009 C8097 ) \nC8009_=_C8099( C8009 C8099 ) C8009_=_C8101( C8009 C8101 ) C8009_=_C8103( C8009 C8103 ) C8009_=_C8105( C8009 C8105 ) C8009_=_C8107( C8009 C8107 ) C8009_=_C8109( C8009 C8109 ) \nC8009_=_C8111( C8009 C8111 ) C8009_=_C8113( C8009 C8113 ) C8009_=_C8115( C8009 C8115 ) C8009_=_C8117( C8009 C8117 ) C8009_=_C8119( C8009 C8119 ) C8009_=_C8121( C8009 C8121 ) \nC8009_=_C8123( C8009 C8123 ) C8009_=_C8125( C8009 C8125 ) C8009_=_C8127( C8009 C8127 ) C8009_=_C8129( C8009 C8129 ) C8009_=_C8131( C8009 C8131 ) C8009_=_C8133( C8009 C8133 ) \nC8009_=_C8135( C8009 C8135 ) C8009_=_C8137( C8009 C8137 ) C8009_=_C8139( C8009 C8139 ) C8009_=_C8141( C8009 C8141 ) C8009_=_C8143(</w:t>
      </w:r>
    </w:p>
    <w:p>
      <w:pPr>
        <w:pStyle w:val="PreformattedText"/>
        <w:bidi w:val="0"/>
        <w:spacing w:before="0" w:after="0"/>
        <w:jc w:val="left"/>
        <w:rPr/>
      </w:pPr>
      <w:r>
        <w:rPr/>
        <w:t xml:space="preserve"> </w:t>
      </w:r>
      <w:r>
        <w:rPr/>
        <w:t>C8009 C8143 ) C8009_=_C8145( C8009 C8145 ) \nC8009_=_C8147( C8009 C8147 ) C8009_=_C8149( C8009 C8149 ) C8009_=_C8151( C8009 C8151 ) C8009_=_C8153( C8009 C8153 ) C8009_=_C8155( C8009 C8155 ) C8009_=_C8157( C8009 C8157 ) \nC8009_=_C8159( C8009 C8159 ) C8009_=_C8161( C8009 C8161 ) C8009_=_C8163( C8009 C8163 ) C8009_=_C8165( C8009 C8165 ) C8009_=_C8167( C8009 C8167 ) C8009_=_C8169( C8009 C8169 ) \nC8009_=_C8171( C8009 C8171 ) C8009_=_C8173( C8009 C8173 ) C8009_=_C8175( C8009 C8175 ) C8009_=_C8177( C8009 C8177 ) C8009_=_C8179( C8009 C8179 ) C8009_=_C8181( C8009 C8181 ) \nC8009_=_C8183( C8009 C8183 ) C8009_=_C8185( C8009 C8185 ) C8009_=_C8187( C8009 C8187 ) C8009_=_C8189( C8009 C8189 ) C8009_=_C8191( C8009 C8191 ) C8009_=_C8193( C8009 C8193 ) \nC8009_=_C8195( C8009 C8195 ) C8009_=_C8197( C8009 C8197 ) C8009_=_C8199( C8009 C8199 ) C8009_=_C8201( C8009 C8201 ) C8009_=_C8203( C8009 C8203 ) C8009_=_C8205( C8009 C8205 ) \nC8009_=_C8207( C8009 C8207 ) C8009_=_C8209( C8009 C8209 ) C8009_=_C8211( C8009 C8211 ) C8009_=_C8213( C8009 C8213 ) C8009_=_C8215( C8009 C8215 ) C8009_=_C8217( C8009 C8217 ) \nC8009_=_C8219( C8009 C8219 ) C8009_=_C8221( C8009 C8221 ) C8009_=_C8223( C8009 C8223 ) C8009_=_C8225( C8009 C8225 ) C8009_=_C8227( C8009 C8227 ) C8009_=_C8229( C8009 C8229 ) \nC8009_=_C8231( C8009 C8231 ) C8009_=_C8233( C8009 C8233 ) C8009_=_C8235( C8009 C8235 ) C8009_=_C8237( C8009 C8237 ) C8009_=_C8239( C8009 C8239 ) C8009_=_C8241( C8009 C8241 ) \nC8009_=_C8243( C8009 C8243 ) C8009_=_C8245( C8009 C8245 ) C8009_=_C8247( C8009 C8247 ) C8009_=_C8249( C8009 C8249 ) C8009_=_C8251( C8009 C8251 ) C8009_=_C8253( C8009 C8253 ) \nC8009_=_C8255( C8009 C8255 ) C8009_=_C8257( C8009 C8257 ) C8009_=_C8259( C8009 C8259 ) C8009_=_C8261( C8009 C8261 ) C8009_=_C8263( C8009 C8263 ) C8009_=_C8265( C8009 C8265 ) \nC8009_=_C8267( C8009 C8267 ) C8009_=_C8269( C8009 C8269 ) C8009_=_C8271( C8009 C8271 ) C8009_=_C8273( C8009 C8273 ) C8009_=_C8275( C8009 C8275 ) C8009_=_C8277( C8009 C8277 ) \nC8009_=_C8279( C8009 C8279 ) C8009_=_C8281( C8009 C8281 ) C8009_=_C8283( C8009 C8283 ) C8009_=_C8285( C8009 C8285 ) C8009_=_C8287( C8009 C8287 ) C8009_=_C8289( C8009 C8289 ) \nC8009_=_C8291( C8009 C8291 ) C8009_=_C8293( C8009 C8293 ) C8009_=_C8295( C8009 C8295 ) C8009_=_C8297( C8009 C8297 ) C8009_=_C8299( C8009 C8299 ) C8009_=_C8301( C8009 C8301 ) \nC8009_=_C8303( C8009 C8303 ) C8009_=_C8305( C8009 C8305 ) C8009_=_C8307( C8009 C8307 ) C8009_=_C8309( C8009 C8309 ) C8009_=_C8311( C8009 C8311 ) C8011_=_C8013( C8011 C8013 ) \nC8011_=_C8015( C8011 C8015 ) C8011_=_C8017( C8011 C8017 ) C8011_=_C8019( C8011 C8019 ) C8011_=_C8021( C8011 C8021 ) C8011_=_C8023( C8011 C8023 ) C8011_=_C8025( C8011 C8025 ) \nC8011_=_C8027( C8011 C8027 ) C8011_=_C8029( C8011 C8029 ) C8011_=_C8031( C8011 C8031 ) C8011_=_C8033( C8011 C8033 ) C8011_=_C8035( C8011 C8035 ) C8011_=_C8037( C8011 C8037 ) \nC8011_=_C8039( C8011 C8039 ) C8011_=_C8041( C8011 C8041 ) C8011_=_C8043( C8011 C8043 ) C8011_=_C8045( C8011 C8045 ) C8011_=_C8047( C8011 C8047 ) C8011_=_C8049( C8011 C8049 ) \nC8011_=_C8051( C8011 C8051 ) C8011_=_C8053( C8011 C8053 ) C8011_=_C8055( C8011 C8055 ) C8011_=_C8057( C8011 C8057 ) C8011_=_C8059( C8011 C8059 ) C8011_=_C8061( C8011 C8061 ) \nC8011_=_C8063( C8011 C8063 ) C8011_=_C8069( C8011 C8069 ) C8011_=_C8071( C8011 C8071 ) C8011_=_C8073( C8011 C8073 ) C8011_=_C8075( C8011 C8075 ) C8011_=_C8077( C8011 C8077 ) \nC8011_=_C8079( C8011 C8079 ) C8011_=_C8081( C8011 C8081 ) C8011_=_C8083( C8011 C8083 ) C8011_=_C8085( C8011 C8085 ) C8011_=_C8087( C8011 C8087 ) C8011_=_C8089( C8011 C8089 ) \nC8011_=_C8091( C8011 C8091 ) C8011_=_C8093( C8011 C8093 ) C8011_=_C8095( C8011 C8095 ) C8011_=_C8097( C8011 C8097 ) C8011_=_C8099( C8011 C8099 ) C8011_=_C8101( C8011 C8101 ) \nC8011_=_C8103( C8011 C8103 ) C8011_=_C8105( C8011 C8105 ) C8011_=_C8107( C8011 C8107 ) C8011_=_C8109( C8011 C8109 ) C8011_=_C8111( C8011 C8111 ) C8011_=_C8113( C8011 C8113 ) \nC8011_=_C8115( C8011 C8115 ) C8011_=_C8117( C8011 C8117 ) C8011_=_C8119( C8011 C8119 ) C8011_=_C8121( C8011 C8121 ) C8011_=_C8123( C8011 C8123 ) C8011_=_C8125( C8011 C8125 ) \nC8011_=_C8127( C8011 C8127 ) C8011_=_C8129( C8011 C8129 ) C8011_=_C8131( C8011 C8131 ) C8011_=_C8133( C8011 C8133 ) C8011_=_C8135( C8011 C8135 ) C8011_=_C8137( C8011 C8137 ) \nC8011_=_C8139( C8011 C8139 ) C8011_=_C8141( C8011 C8141 ) C8011_=_C8143( C8011 C8143 ) C8011_=_C8145( C8011 C8145 ) C8011_=_C8147( C8011 C8147 ) C8011_=_C8149( C8011 C8149 ) \nC8011_=_C8151( C8011 C8151 ) C8011_=_C8153( C8011 C8153 ) C8011_=_C8155( C8011 C8155 ) C8011_=_C8157( C8011 C8157 ) C8011_=_C8159( C8011 C8159 ) C8011_=_C8161( C8011 C8161 ) \nC8011_=_C8163( C8011 C8163 ) C8011_=_C8165( C8011 C8165 ) C8011_=_C8167( C8011 C8167 ) C8011_=_C8169( C8011 C8169 ) C8011_=_C8171( C8011 C8171 ) C8011_=_C8173( C8011 C8173 ) \nC8011_=_C8175( C8011 C8175 ) C8011_=_C8177( C8011 C8177 ) C8011_=_C8179( C8011 C8179 ) C8011_=_C8181( C8011 C8181 ) C8011_=_C8183( C8011 C8183 ) C8011_=_C8185( C8011 C8185 ) \nC8011_=_C8187( C8011 C8187 ) C8011_=_C8189( C8011 C8189 ) C8011_=_C8191( C8011 C8191 ) C8011_=_C8193( C8011 C8193 ) C8011_=_C8195( C8011 C8195 ) C8011_=_C8197( C8011 C8197 ) \nC8011_=_C8199( C8011 C8199 ) C8011_=_C8201( C8011 C8201 ) C8011_=_C8203( C8011 C8203 ) C8011_=_C8205( C8011 C8205 ) C8011_=_C8207( C8011 C8207 ) C8011_=_C8209( C8011 C8209 ) \nC8011_=_C8211( C8011 C8211 ) C8011_=_C8213( C8011 C8213 ) C8011_=_C8215( C8011 C8215 ) C8011_=_C8217( C8011 C8217 ) C8011_=_C8219( C8011 C8219 ) C8011_=_C8221( C8011 C8221 ) \nC8011_=_C8223( C8011 C8223 ) C8011_=_C8225( C8011 C8225 ) C8011_=_C8227( C8011 C8227 ) C8011_=_C8229( C8011 C8229 ) C8011_=_C8231( C8011 C8231 ) C8011_=_C8233( C8011 C8233 ) \nC8011_=_C8235( C8011 C8235 ) C8011_=_C8237( C8011 C8237 ) C8011_=_C8239( C8011 C8239 ) C8011_=_C8241( C8011 C8241 ) C8011_=_C8243( C8011 C8243 ) C8011_=_C8245( C8011 C8245 ) \nC8011_=_C8247( C8011 C8247 ) C8011_=_C8249( C8011 C8249 ) C8011_=_C8251( C8011 C8251 ) C8011_=_C8253( C8011 C8253 ) C8011_=_C8255( C8011 C8255 ) C8011_=_C8257( C8011 C8257 ) \nC8011_=_C8259( C8011 C8259 ) C8011_=_C8261( C8011 C8261 ) C8011_=_C8263( C8011 C8263 ) C8011_=_C8265( C8011 C8265 ) C8011_=_C8267( C8011 C8267 ) C8011_=_C8269( C8011 C8269 ) \nC8011_=_C8271( C8011 C8271 ) C8011_=_C8273( C8011 C8273 ) C8011_=_C8275( C8011 C8275 ) C8011_=_C8277( C8011 C8277 ) C8011_=_C8279( C8011 C8279 ) C8011_=_C8281( C8011 C8281 ) \nC8011_=_C8283( C8011 C8283 ) C8011_=_C8285( C8011 C8285 ) C8011_=_C8287( C8011 C8287 ) C8011_=_C8289( C8011 C8289 ) C8011_=_C8291( C8011 C8291 ) C8011_=_C8293( C8011 C8293 ) \nC8011_=_C8295( C8011 C8295 ) C8011_=_C8297( C8011 C8297 ) C8011_=_C8299( C8011 C8299 ) C8011_=_C8301( C8011 C8301 ) C8011_=_C8303( C8011 C8303 ) C8011_=_C8305( C8011 C8305 ) \nC8011_=_C8307( C8011 C8307 ) C8011_=_C8309( C8011 C8309 ) C8011_=_C8311( C8011 C8311 ) C8013_=_C8015( C8013 C8015 ) C8013_=_C8017( C8013 C8017 ) C8013_=_C8019( C8013 C8019 ) \nC8013_=_C8021( C8013 C8021 ) C8013_=_C8023( C8013 C8023 ) C8013_=_C8025( C8013 C8025 ) C8013_=_C8027( C8013 C8027 ) C8013_=_C8029( C8013 C8029 ) C8013_=_C8031( C8013 C8031 ) \nC8013_=_C8033( C8013 C8033 ) C8013_=_C8035( C8013 C8035 ) C8013_=_C8037( C8013 C8037 ) C8013_=_C8039( C8013 C8039 ) C8013_=_C8041( C8013 C8041 ) C8013_=_C8043( C8013 C8043 ) \nC8013_=_C8045( C8013 C8045 ) C8013_=_C8047( C8013 C8047 ) C8013_=_C8049( C8013 C8049 ) C8013_=_C8051( C8013 C8051 ) C8013_=_C8053( C8013 C8053 ) C8013_=_C8055( C8013 C8055 ) \nC8013_=_C8057( C8013 C8057 ) C8013_=_C8059( C8013 C8059 ) C8013_=_C8061( C8013 C8061 ) C8013_=_C8063( C8013 C8063 ) C8013_=_C8069( C8013 C8069 ) C8013_=_C8071( C8013 C8071 ) \nC8013_=_C8073( C8013 C8073 ) C8013_=_C8075( C8013 C8075 ) C8013_=_C8077( C8013 C8077 ) C8013_=_C8079( C8013 C8079 ) C8013_=_C8081( C8013 C8081 ) C8013_=_C8083( C8013 C8083 ) \nC8013_=_C8085( C8013 C8085 ) C8013_=_C8087( C8013 C8087 ) C8013_=_C8089( C8013 C8089 ) C8013_=_C8091( C8013 C8091 ) C8013_=_C8093( C8013 C8093 ) C8013_=_C8095( C8013 C8095 ) \nC8013_=_C8097( C8013 C8097 ) C8013_=_C8099( C8013 C8099 ) C8013_=_C8101( C8013 C8101 ) C8013_=_C8103( C8013 C8103 ) C8013_=_C8105( C8013 C8105 ) C8013_=_C8107( C8013 C8107 ) \nC8013_=_C8109( C8013 C8109 ) C8013_=_C8111( C8013 C8111 ) C8013_=_C8113( C8013 C8113 ) C8013_=_C8115( C8013 C8115 ) C8013_=_C8117( C8013 C8117 ) C8013_=_C8119( C8013 C8119 ) \nC8013_=_C8121( C8013 C8121 ) C8013_=_C8123( C8013 C8123 ) C8013_=_C8125( C8013 C8125 ) C8013_=_C8127( C8013 C8127 ) C8013_=_C8129( C8013 C8129 ) C8013_=_C8131( C8013 C8131 ) \nC8013_=_C8133( C8013 C8133 ) C8013_=_C8135( C8013 C8135 ) C8013_=_C8137( C8013 C8137 ) C8013_=_C8139( C8013 C8139 ) C8013_=_C8141( C8013 C8141 ) C8013_=_C8143( C8013 C8143 ) \nC8013_=_C8145( C8013 C8145 ) C8013_=_C8147( C8013 C8147 ) C8013_=_C8149( C8013 C8149 ) C8013_=_C8151( C8013 C8151 ) C8013_=_C8153( C8013 C8153 ) C8013_=_C8155( C8013 C8155 ) \nC8013_=_C8157( C8013 C8157 ) C8013_=_C8159( C8013 C8159 ) C8013_=_C8161( C8013 C8161 ) C8013_=_C8163( C8013 C8163 ) C8013_=_C8165( C8013 C8165 ) C8013_=_C8167( C8013 C8167 ) \nC8013_=_C8169( C8013 C8169 ) C8013_=_C8171( C8013 C8171 ) C8013_=_C8173( C8013 C8173 ) C8013_=_C8175( C8013 C8175 ) C8013_=_C8177( C8013 C8177 ) C8013_=_C8179( C8013 C8179 ) \nC8013_=_C8181( C8013 C8181 ) C8013_=_C8183( C8013 C8183 ) C8013_=_C8185( C8013 C8185 ) C8013_=_C8187( C8013 C8187 ) C8013_=_C8189( C8013 C8189 ) C8013_=_C8191( C8013 C8191 ) \nC8013_=_C8193( C8013 C8193 ) C8013_=_C8195( C8013 C8195 ) C8013_=_C8197( C8013 C8197 ) C8013_=_C8199( C8013 C8199 ) C8013_=_C8201( C8013 C8201 ) C8013_=_C8203( C8013 C8203 ) \nC8013_=_C8205( C8013 C8205 ) C8013_=_C8207( C8013 C8207 ) C8013_=_C8209( C8013 C8209 ) C8013_=_C8211( C8013 C8211 ) C8013_=_C8213( C8013 C8213 ) C8013_=_C8215( C8013 C8215 ) \nC8013_=_C8217( C8013 C8217 ) C8013_=_C8219( C8013 C8219 ) C8013_=_C8221( C8013 C8221 ) C8013_=_C8223( C8013 C8223 ) C8013_=_C8225( C8013 C8225 ) C8013_=_C8227( C8013 C8227 ) \nC8013_=_C8229(</w:t>
      </w:r>
    </w:p>
    <w:p>
      <w:pPr>
        <w:pStyle w:val="PreformattedText"/>
        <w:bidi w:val="0"/>
        <w:spacing w:before="0" w:after="0"/>
        <w:jc w:val="left"/>
        <w:rPr/>
      </w:pPr>
      <w:r>
        <w:rPr/>
        <w:t xml:space="preserve"> </w:t>
      </w:r>
      <w:r>
        <w:rPr/>
        <w:t>C8013 C8229 ) C8013_=_C8231( C8013 C8231 ) C8013_=_C8233( C8013 C8233 ) C8013_=_C8235( C8013 C8235 ) C8013_=_C8237( C8013 C8237 ) C8013_=_C8239( C8013 C8239 ) \nC8013_=_C8241( C8013 C8241 ) C8013_=_C8243( C8013 C8243 ) C8013_=_C8245( C8013 C8245 ) C8013_=_C8247( C8013 C8247 ) C8013_=_C8249( C8013 C8249 ) C8013_=_C8251( C8013 C8251 ) \nC8013_=_C8253( C8013 C8253 ) C8013_=_C8255( C8013 C8255 ) C8013_=_C8257( C8013 C8257 ) C8013_=_C8259( C8013 C8259 ) C8013_=_C8261( C8013 C8261 ) C8013_=_C8263( C8013 C8263 ) \nC8013_=_C8265( C8013 C8265 ) C8013_=_C8267( C8013 C8267 ) C8013_=_C8269( C8013 C8269 ) C8013_=_C8271( C8013 C8271 ) C8013_=_C8273( C8013 C8273 ) C8013_=_C8275( C8013 C8275 ) \nC8013_=_C8277( C8013 C8277 ) C8013_=_C8279( C8013 C8279 ) C8013_=_C8281( C8013 C8281 ) C8013_=_C8283( C8013 C8283 ) C8013_=_C8285( C8013 C8285 ) C8013_=_C8287( C8013 C8287 ) \nC8013_=_C8289( C8013 C8289 ) C8013_=_C8291( C8013 C8291 ) C8013_=_C8293( C8013 C8293 ) C8013_=_C8295( C8013 C8295 ) C8013_=_C8297( C8013 C8297 ) C8013_=_C8299( C8013 C8299 ) \nC8013_=_C8301( C8013 C8301 ) C8013_=_C8303( C8013 C8303 ) C8013_=_C8305( C8013 C8305 ) C8013_=_C8307( C8013 C8307 ) C8013_=_C8309( C8013 C8309 ) C8013_=_C8311( C8013 C8311 ) \nC8015_=_C8017( C8015 C8017 ) C8015_=_C8019( C8015 C8019 ) C8015_=_C8021( C8015 C8021 ) C8015_=_C8023( C8015 C8023 ) C8015_=_C8025( C8015 C8025 ) C8015_=_C8027( C8015 C8027 ) \nC8015_=_C8029( C8015 C8029 ) C8015_=_C8031( C8015 C8031 ) C8015_=_C8033( C8015 C8033 ) C8015_=_C8035( C8015 C8035 ) C8015_=_C8037( C8015 C8037 ) C8015_=_C8039( C8015 C8039 ) \nC8015_=_C8041( C8015 C8041 ) C8015_=_C8043( C8015 C8043 ) C8015_=_C8045( C8015 C8045 ) C8015_=_C8047( C8015 C8047 ) C8015_=_C8049( C8015 C8049 ) C8015_=_C8051( C8015 C8051 ) \nC8015_=_C8053( C8015 C8053 ) C8015_=_C8055( C8015 C8055 ) C8015_=_C8057( C8015 C8057 ) C8015_=_C8059( C8015 C8059 ) C8015_=_C8061( C8015 C8061 ) C8015_=_C8063( C8015 C8063 ) \nC8015_=_C8069( C8015 C8069 ) C8015_=_C8071( C8015 C8071 ) C8015_=_C8073( C8015 C8073 ) C8015_=_C8075( C8015 C8075 ) C8015_=_C8077( C8015 C8077 ) C8015_=_C8079( C8015 C8079 ) \nC8015_=_C8081( C8015 C8081 ) C8015_=_C8083( C8015 C8083 ) C8015_=_C8085( C8015 C8085 ) C8015_=_C8087( C8015 C8087 ) C8015_=_C8089( C8015 C8089 ) C8015_=_C8091( C8015 C8091 ) \nC8015_=_C8093( C8015 C8093 ) C8015_=_C8095( C8015 C8095 ) C8015_=_C8097( C8015 C8097 ) C8015_=_C8099( C8015 C8099 ) C8015_=_C8101( C8015 C8101 ) C8015_=_C8103( C8015 C8103 ) \nC8015_=_C8105( C8015 C8105 ) C8015_=_C8107( C8015 C8107 ) C8015_=_C8109( C8015 C8109 ) C8015_=_C8111( C8015 C8111 ) C8015_=_C8113( C8015 C8113 ) C8015_=_C8115( C8015 C8115 ) \nC8015_=_C8117( C8015 C8117 ) C8015_=_C8119( C8015 C8119 ) C8015_=_C8121( C8015 C8121 ) C8015_=_C8123( C8015 C8123 ) C8015_=_C8125( C8015 C8125 ) C8015_=_C8127( C8015 C8127 ) \nC8015_=_C8129( C8015 C8129 ) C8015_=_C8131( C8015 C8131 ) C8015_=_C8133( C8015 C8133 ) C8015_=_C8135( C8015 C8135 ) C8015_=_C8137( C8015 C8137 ) C8015_=_C8139( C8015 C8139 ) \nC8015_=_C8141( C8015 C8141 ) C8015_=_C8143( C8015 C8143 ) C8015_=_C8145( C8015 C8145 ) C8015_=_C8147( C8015 C8147 ) C8015_=_C8149( C8015 C8149 ) C8015_=_C8151( C8015 C8151 ) \nC8015_=_C8153( C8015 C8153 ) C8015_=_C8155( C8015 C8155 ) C8015_=_C8157( C8015 C8157 ) C8015_=_C8159( C8015 C8159 ) C8015_=_C8161( C8015 C8161 ) C8015_=_C8163( C8015 C8163 ) \nC8015_=_C8165( C8015 C8165 ) C8015_=_C8167( C8015 C8167 ) C8015_=_C8169( C8015 C8169 ) C8015_=_C8171( C8015 C8171 ) C8015_=_C8173( C8015 C8173 ) C8015_=_C8175( C8015 C8175 ) \nC8015_=_C8177( C8015 C8177 ) C8015_=_C8179( C8015 C8179 ) C8015_=_C8181( C8015 C8181 ) C8015_=_C8183( C8015 C8183 ) C8015_=_C8185( C8015 C8185 ) C8015_=_C8187( C8015 C8187 ) \nC8015_=_C8189( C8015 C8189 ) C8015_=_C8191( C8015 C8191 ) C8015_=_C8193( C8015 C8193 ) C8015_=_C8195( C8015 C8195 ) C8015_=_C8197( C8015 C8197 ) C8015_=_C8199( C8015 C8199 ) \nC8015_=_C8201( C8015 C8201 ) C8015_=_C8203( C8015 C8203 ) C8015_=_C8205( C8015 C8205 ) C8015_=_C8207( C8015 C8207 ) C8015_=_C8209( C8015 C8209 ) C8015_=_C8211( C8015 C8211 ) \nC8015_=_C8213( C8015 C8213 ) C8015_=_C8215( C8015 C8215 ) C8015_=_C8217( C8015 C8217 ) C8015_=_C8219( C8015 C8219 ) C8015_=_C8221( C8015 C8221 ) C8015_=_C8223( C8015 C8223 ) \nC8015_=_C8225( C8015 C8225 ) C8015_=_C8227( C8015 C8227 ) C8015_=_C8229( C8015 C8229 ) C8015_=_C8231( C8015 C8231 ) C8015_=_C8233( C8015 C8233 ) C8015_=_C8235( C8015 C8235 ) \nC8015_=_C8237( C8015 C8237 ) C8015_=_C8239( C8015 C8239 ) C8015_=_C8241( C8015 C8241 ) C8015_=_C8243( C8015 C8243 ) C8015_=_C8245( C8015 C8245 ) C8015_=_C8247( C8015 C8247 ) \nC8015_=_C8249( C8015 C8249 ) C8015_=_C8251( C8015 C8251 ) C8015_=_C8253( C8015 C8253 ) C8015_=_C8255( C8015 C8255 ) C8015_=_C8257( C8015 C8257 ) C8015_=_C8259( C8015 C8259 ) \nC8015_=_C8261( C8015 C8261 ) C8015_=_C8263( C8015 C8263 ) C8015_=_C8265( C8015 C8265 ) C8015_=_C8267( C8015 C8267 ) C8015_=_C8269( C8015 C8269 ) C8015_=_C8271( C8015 C8271 ) \nC8015_=_C8273( C8015 C8273 ) C8015_=_C8275( C8015 C8275 ) C8015_=_C8277( C8015 C8277 ) C8015_=_C8279( C8015 C8279 ) C8015_=_C8281( C8015 C8281 ) C8015_=_C8283( C8015 C8283 ) \nC8015_=_C8285( C8015 C8285 ) C8015_=_C8287( C8015 C8287 ) C8015_=_C8289( C8015 C8289 ) C8015_=_C8291( C8015 C8291 ) C8015_=_C8293( C8015 C8293 ) C8015_=_C8295( C8015 C8295 ) \nC8015_=_C8297( C8015 C8297 ) C8015_=_C8299( C8015 C8299 ) C8015_=_C8301( C8015 C8301 ) C8015_=_C8303( C8015 C8303 ) C8015_=_C8305( C8015 C8305 ) C8015_=_C8307( C8015 C8307 ) \nC8015_=_C8309( C8015 C8309 ) C8015_=_C8311( C8015 C8311 ) C8017_=_C8019( C8017 C8019 ) C8017_=_C8021( C8017 C8021 ) C8017_=_C8023( C8017 C8023 ) C8017_=_C8025( C8017 C8025 ) \nC8017_=_C8027( C8017 C8027 ) C8017_=_C8029( C8017 C8029 ) C8017_=_C8031( C8017 C8031 ) C8017_=_C8033( C8017 C8033 ) C8017_=_C8035( C8017 C8035 ) C8017_=_C8037( C8017 C8037 ) \nC8017_=_C8039( C8017 C8039 ) C8017_=_C8041( C8017 C8041 ) C8017_=_C8043( C8017 C8043 ) C8017_=_C8045( C8017 C8045 ) C8017_=_C8047( C8017 C8047 ) C8017_=_C8049( C8017 C8049 ) \nC8017_=_C8051( C8017 C8051 ) C8017_=_C8053( C8017 C8053 ) C8017_=_C8055( C8017 C8055 ) C8017_=_C8057( C8017 C8057 ) C8017_=_C8059( C8017 C8059 ) C8017_=_C8061( C8017 C8061 ) \nC8017_=_C8063( C8017 C8063 ) C8017_=_C8069( C8017 C8069 ) C8017_=_C8071( C8017 C8071 ) C8017_=_C8073( C8017 C8073 ) C8017_=_C8075( C8017 C8075 ) C8017_=_C8077( C8017 C8077 ) \nC8017_=_C8079( C8017 C8079 ) C8017_=_C8081( C8017 C8081 ) C8017_=_C8083( C8017 C8083 ) C8017_=_C8085( C8017 C8085 ) C8017_=_C8087( C8017 C8087 ) C8017_=_C8089( C8017 C8089 ) \nC8017_=_C8091( C8017 C8091 ) C8017_=_C8093( C8017 C8093 ) C8017_=_C8095( C8017 C8095 ) C8017_=_C8097( C8017 C8097 ) C8017_=_C8099( C8017 C8099 ) C8017_=_C8101( C8017 C8101 ) \nC8017_=_C8103( C8017 C8103 ) C8017_=_C8105( C8017 C8105 ) C8017_=_C8107( C8017 C8107 ) C8017_=_C8109( C8017 C8109 ) C8017_=_C8111( C8017 C8111 ) C8017_=_C8113( C8017 C8113 ) \nC8017_=_C8115( C8017 C8115 ) C8017_=_C8117( C8017 C8117 ) C8017_=_C8119( C8017 C8119 ) C8017_=_C8121( C8017 C8121 ) C8017_=_C8123( C8017 C8123 ) C8017_=_C8125( C8017 C8125 ) \nC8017_=_C8127( C8017 C8127 ) C8017_=_C8129( C8017 C8129 ) C8017_=_C8131( C8017 C8131 ) C8017_=_C8133( C8017 C8133 ) C8017_=_C8135( C8017 C8135 ) C8017_=_C8137( C8017 C8137 ) \nC8017_=_C8139( C8017 C8139 ) C8017_=_C8141( C8017 C8141 ) C8017_=_C8143( C8017 C8143 ) C8017_=_C8145( C8017 C8145 ) C8017_=_C8147( C8017 C8147 ) C8017_=_C8149( C8017 C8149 ) \nC8017_=_C8151( C8017 C8151 ) C8017_=_C8153( C8017 C8153 ) C8017_=_C8155( C8017 C8155 ) C8017_=_C8157( C8017 C8157 ) C8017_=_C8159( C8017 C8159 ) C8017_=_C8161( C8017 C8161 ) \nC8017_=_C8163( C8017 C8163 ) C8017_=_C8165( C8017 C8165 ) C8017_=_C8167( C8017 C8167 ) C8017_=_C8169( C8017 C8169 ) C8017_=_C8171( C8017 C8171 ) C8017_=_C8173( C8017 C8173 ) \nC8017_=_C8175( C8017 C8175 ) C8017_=_C8177( C8017 C8177 ) C8017_=_C8179( C8017 C8179 ) C8017_=_C8181( C8017 C8181 ) C8017_=_C8183( C8017 C8183 ) C8017_=_C8185( C8017 C8185 ) \nC8017_=_C8187( C8017 C8187 ) C8017_=_C8189( C8017 C8189 ) C8017_=_C8191( C8017 C8191 ) C8017_=_C8193( C8017 C8193 ) C8017_=_C8195( C8017 C8195 ) C8017_=_C8197( C8017 C8197 ) \nC8017_=_C8199( C8017 C8199 ) C8017_=_C8201( C8017 C8201 ) C8017_=_C8203( C8017 C8203 ) C8017_=_C8205( C8017 C8205 ) C8017_=_C8207( C8017 C8207 ) C8017_=_C8209( C8017 C8209 ) \nC8017_=_C8211( C8017 C8211 ) C8017_=_C8213( C8017 C8213 ) C8017_=_C8215( C8017 C8215 ) C8017_=_C8217( C8017 C8217 ) C8017_=_C8219( C8017 C8219 ) C8017_=_C8221( C8017 C8221 ) \nC8017_=_C8223( C8017 C8223 ) C8017_=_C8225( C8017 C8225 ) C8017_=_C8227( C8017 C8227 ) C8017_=_C8229( C8017 C8229 ) C8017_=_C8231( C8017 C8231 ) C8017_=_C8233( C8017 C8233 ) \nC8017_=_C8235( C8017 C8235 ) C8017_=_C8237( C8017 C8237 ) C8017_=_C8239( C8017 C8239 ) C8017_=_C8241( C8017 C8241 ) C8017_=_C8243( C8017 C8243 ) C8017_=_C8245( C8017 C8245 ) \nC8017_=_C8247( C8017 C8247 ) C8017_=_C8249( C8017 C8249 ) C8017_=_C8251( C8017 C8251 ) C8017_=_C8253( C8017 C8253 ) C8017_=_C8255( C8017 C8255 ) C8017_=_C8257( C8017 C8257 ) \nC8017_=_C8259( C8017 C8259 ) C8017_=_C8261( C8017 C8261 ) C8017_=_C8263( C8017 C8263 ) C8017_=_C8265( C8017 C8265 ) C8017_=_C8267( C8017 C8267 ) C8017_=_C8269( C8017 C8269 ) \nC8017_=_C8271( C8017 C8271 ) C8017_=_C8273( C8017 C8273 ) C8017_=_C8275( C8017 C8275 ) C8017_=_C8277( C8017 C8277 ) C8017_=_C8279( C8017 C8279 ) C8017_=_C8281( C8017 C8281 ) \nC8017_=_C8283( C8017 C8283 ) C8017_=_C8285( C8017 C8285 ) C8017_=_C8287( C8017 C8287 ) C8017_=_C8289( C8017 C8289 ) C8017_=_C8291( C8017 C8291 ) C8017_=_C8293( C8017 C8293 ) \nC8017_=_C8295( C8017 C8295 ) C8017_=_C8297( C8017 C8297 ) C8017_=_C8299( C8017 C8299 ) C8017_=_C8301( C8017 C8301 ) C8017_=_C8303( C8017 C8303 ) C8017_=_C8305( C8017 C8305 ) \nC8017_=_C8307( C8017 C8307 ) C8017_=_C8309( C8017 C8309 ) C8017_=_C8311( C8017 C8311 ) C8019_=_C8021( C8019 C8021 ) C8019_=_C8023( C8019 C8023 ) C8019_=_C8025( C8019 C8025 ) \nC8019_=_C8027( C8019 C8027 ) C8019_=_C8029( C8019 C8029 ) C8019_=_C8031(</w:t>
      </w:r>
    </w:p>
    <w:p>
      <w:pPr>
        <w:pStyle w:val="PreformattedText"/>
        <w:bidi w:val="0"/>
        <w:spacing w:before="0" w:after="0"/>
        <w:jc w:val="left"/>
        <w:rPr/>
      </w:pPr>
      <w:r>
        <w:rPr/>
        <w:t xml:space="preserve"> </w:t>
      </w:r>
      <w:r>
        <w:rPr/>
        <w:t>C8019 C8031 ) C8019_=_C8033( C8019 C8033 ) C8019_=_C8035( C8019 C8035 ) C8019_=_C8037( C8019 C8037 ) \nC8019_=_C8039( C8019 C8039 ) C8019_=_C8041( C8019 C8041 ) C8019_=_C8043( C8019 C8043 ) C8019_=_C8045( C8019 C8045 ) C8019_=_C8047( C8019 C8047 ) C8019_=_C8049( C8019 C8049 ) \nC8019_=_C8051( C8019 C8051 ) C8019_=_C8053( C8019 C8053 ) C8019_=_C8055( C8019 C8055 ) C8019_=_C8057( C8019 C8057 ) C8019_=_C8059( C8019 C8059 ) C8019_=_C8061( C8019 C8061 ) \nC8019_=_C8063( C8019 C8063 ) C8019_=_C8069( C8019 C8069 ) C8019_=_C8071( C8019 C8071 ) C8019_=_C8073( C8019 C8073 ) C8019_=_C8075( C8019 C8075 ) C8019_=_C8077( C8019 C8077 ) \nC8019_=_C8079( C8019 C8079 ) C8019_=_C8081( C8019 C8081 ) C8019_=_C8083( C8019 C8083 ) C8019_=_C8085( C8019 C8085 ) C8019_=_C8087( C8019 C8087 ) C8019_=_C8089( C8019 C8089 ) \nC8019_=_C8091( C8019 C8091 ) C8019_=_C8093( C8019 C8093 ) C8019_=_C8095( C8019 C8095 ) C8019_=_C8097( C8019 C8097 ) C8019_=_C8099( C8019 C8099 ) C8019_=_C8101( C8019 C8101 ) \nC8019_=_C8103( C8019 C8103 ) C8019_=_C8105( C8019 C8105 ) C8019_=_C8107( C8019 C8107 ) C8019_=_C8109( C8019 C8109 ) C8019_=_C8111( C8019 C8111 ) C8019_=_C8113( C8019 C8113 ) \nC8019_=_C8115( C8019 C8115 ) C8019_=_C8117( C8019 C8117 ) C8019_=_C8119( C8019 C8119 ) C8019_=_C8121( C8019 C8121 ) C8019_=_C8123( C8019 C8123 ) C8019_=_C8125( C8019 C8125 ) \nC8019_=_C8127( C8019 C8127 ) C8019_=_C8129( C8019 C8129 ) C8019_=_C8131( C8019 C8131 ) C8019_=_C8133( C8019 C8133 ) C8019_=_C8135( C8019 C8135 ) C8019_=_C8137( C8019 C8137 ) \nC8019_=_C8139( C8019 C8139 ) C8019_=_C8141( C8019 C8141 ) C8019_=_C8143( C8019 C8143 ) C8019_=_C8145( C8019 C8145 ) C8019_=_C8147( C8019 C8147 ) C8019_=_C8149( C8019 C8149 ) \nC8019_=_C8151( C8019 C8151 ) C8019_=_C8153( C8019 C8153 ) C8019_=_C8155( C8019 C8155 ) C8019_=_C8157( C8019 C8157 ) C8019_=_C8159( C8019 C8159 ) C8019_=_C8161( C8019 C8161 ) \nC8019_=_C8163( C8019 C8163 ) C8019_=_C8165( C8019 C8165 ) C8019_=_C8167( C8019 C8167 ) C8019_=_C8169( C8019 C8169 ) C8019_=_C8171( C8019 C8171 ) C8019_=_C8173( C8019 C8173 ) \nC8019_=_C8175( C8019 C8175 ) C8019_=_C8177( C8019 C8177 ) C8019_=_C8179( C8019 C8179 ) C8019_=_C8181( C8019 C8181 ) C8019_=_C8183( C8019 C8183 ) C8019_=_C8185( C8019 C8185 ) \nC8019_=_C8187( C8019 C8187 ) C8019_=_C8189( C8019 C8189 ) C8019_=_C8191( C8019 C8191 ) C8019_=_C8193( C8019 C8193 ) C8019_=_C8195( C8019 C8195 ) C8019_=_C8197( C8019 C8197 ) \nC8019_=_C8199( C8019 C8199 ) C8019_=_C8201( C8019 C8201 ) C8019_=_C8203( C8019 C8203 ) C8019_=_C8205( C8019 C8205 ) C8019_=_C8207( C8019 C8207 ) C8019_=_C8209( C8019 C8209 ) \nC8019_=_C8211( C8019 C8211 ) C8019_=_C8213( C8019 C8213 ) C8019_=_C8215( C8019 C8215 ) C8019_=_C8217( C8019 C8217 ) C8019_=_C8219( C8019 C8219 ) C8019_=_C8221( C8019 C8221 ) \nC8019_=_C8223( C8019 C8223 ) C8019_=_C8225( C8019 C8225 ) C8019_=_C8227( C8019 C8227 ) C8019_=_C8229( C8019 C8229 ) C8019_=_C8231( C8019 C8231 ) C8019_=_C8233( C8019 C8233 ) \nC8019_=_C8235( C8019 C8235 ) C8019_=_C8237( C8019 C8237 ) C8019_=_C8239( C8019 C8239 ) C8019_=_C8241( C8019 C8241 ) C8019_=_C8243( C8019 C8243 ) C8019_=_C8245( C8019 C8245 ) \nC8019_=_C8247( C8019 C8247 ) C8019_=_C8249( C8019 C8249 ) C8019_=_C8251( C8019 C8251 ) C8019_=_C8253( C8019 C8253 ) C8019_=_C8255( C8019 C8255 ) C8019_=_C8257( C8019 C8257 ) \nC8019_=_C8259( C8019 C8259 ) C8019_=_C8261( C8019 C8261 ) C8019_=_C8263( C8019 C8263 ) C8019_=_C8265( C8019 C8265 ) C8019_=_C8267( C8019 C8267 ) C8019_=_C8269( C8019 C8269 ) \nC8019_=_C8271( C8019 C8271 ) C8019_=_C8273( C8019 C8273 ) C8019_=_C8275( C8019 C8275 ) C8019_=_C8277( C8019 C8277 ) C8019_=_C8279( C8019 C8279 ) C8019_=_C8281( C8019 C8281 ) \nC8019_=_C8283( C8019 C8283 ) C8019_=_C8285( C8019 C8285 ) C8019_=_C8287( C8019 C8287 ) C8019_=_C8289( C8019 C8289 ) C8019_=_C8291( C8019 C8291 ) C8019_=_C8293( C8019 C8293 ) \nC8019_=_C8295( C8019 C8295 ) C8019_=_C8297( C8019 C8297 ) C8019_=_C8299( C8019 C8299 ) C8019_=_C8301( C8019 C8301 ) C8019_=_C8303( C8019 C8303 ) C8019_=_C8305( C8019 C8305 ) \nC8019_=_C8307( C8019 C8307 ) C8019_=_C8309( C8019 C8309 ) C8019_=_C8311( C8019 C8311 ) C8021_=_C8023( C8021 C8023 ) C8021_=_C8025( C8021 C8025 ) C8021_=_C8027( C8021 C8027 ) \nC8021_=_C8029( C8021 C8029 ) C8021_=_C8031( C8021 C8031 ) C8021_=_C8033( C8021 C8033 ) C8021_=_C8035( C8021 C8035 ) C8021_=_C8037( C8021 C8037 ) C8021_=_C8039( C8021 C8039 ) \nC8021_=_C8041( C8021 C8041 ) C8021_=_C8043( C8021 C8043 ) C8021_=_C8045( C8021 C8045 ) C8021_=_C8047( C8021 C8047 ) C8021_=_C8049( C8021 C8049 ) C8021_=_C8051( C8021 C8051 ) \nC8021_=_C8053( C8021 C8053 ) C8021_=_C8055( C8021 C8055 ) C8021_=_C8057( C8021 C8057 ) C8021_=_C8059( C8021 C8059 ) C8021_=_C8061( C8021 C8061 ) C8021_=_C8063( C8021 C8063 ) \nC8021_=_C8069( C8021 C8069 ) C8021_=_C8071( C8021 C8071 ) C8021_=_C8073( C8021 C8073 ) C8021_=_C8075( C8021 C8075 ) C8021_=_C8077( C8021 C8077 ) C8021_=_C8079( C8021 C8079 ) \nC8021_=_C8081( C8021 C8081 ) C8021_=_C8083( C8021 C8083 ) C8021_=_C8085( C8021 C8085 ) C8021_=_C8087( C8021 C8087 ) C8021_=_C8089( C8021 C8089 ) C8021_=_C8091( C8021 C8091 ) \nC8021_=_C8093( C8021 C8093 ) C8021_=_C8095( C8021 C8095 ) C8021_=_C8097( C8021 C8097 ) C8021_=_C8099( C8021 C8099 ) C8021_=_C8101( C8021 C8101 ) C8021_=_C8103( C8021 C8103 ) \nC8021_=_C8105( C8021 C8105 ) C8021_=_C8107( C8021 C8107 ) C8021_=_C8109( C8021 C8109 ) C8021_=_C8111( C8021 C8111 ) C8021_=_C8113( C8021 C8113 ) C8021_=_C8115( C8021 C8115 ) \nC8021_=_C8117( C8021 C8117 ) C8021_=_C8119( C8021 C8119 ) C8021_=_C8121( C8021 C8121 ) C8021_=_C8123( C8021 C8123 ) C8021_=_C8125( C8021 C8125 ) C8021_=_C8127( C8021 C8127 ) \nC8021_=_C8129( C8021 C8129 ) C8021_=_C8131( C8021 C8131 ) C8021_=_C8133( C8021 C8133 ) C8021_=_C8135( C8021 C8135 ) C8021_=_C8137( C8021 C8137 ) C8021_=_C8139( C8021 C8139 ) \nC8021_=_C8141( C8021 C8141 ) C8021_=_C8143( C8021 C8143 ) C8021_=_C8145( C8021 C8145 ) C8021_=_C8147( C8021 C8147 ) C8021_=_C8149( C8021 C8149 ) C8021_=_C8151( C8021 C8151 ) \nC8021_=_C8153( C8021 C8153 ) C8021_=_C8155( C8021 C8155 ) C8021_=_C8157( C8021 C8157 ) C8021_=_C8159( C8021 C8159 ) C8021_=_C8161( C8021 C8161 ) C8021_=_C8163( C8021 C8163 ) \nC8021_=_C8165( C8021 C8165 ) C8021_=_C8167( C8021 C8167 ) C8021_=_C8169( C8021 C8169 ) C8021_=_C8171( C8021 C8171 ) C8021_=_C8173( C8021 C8173 ) C8021_=_C8175( C8021 C8175 ) \nC8021_=_C8177( C8021 C8177 ) C8021_=_C8179( C8021 C8179 ) C8021_=_C8181( C8021 C8181 ) C8021_=_C8183( C8021 C8183 ) C8021_=_C8185( C8021 C8185 ) C8021_=_C8187( C8021 C8187 ) \nC8021_=_C8189( C8021 C8189 ) C8021_=_C8191( C8021 C8191 ) C8021_=_C8193( C8021 C8193 ) C8021_=_C8195( C8021 C8195 ) C8021_=_C8197( C8021 C8197 ) C8021_=_C8199( C8021 C8199 ) \nC8021_=_C8201( C8021 C8201 ) C8021_=_C8203( C8021 C8203 ) C8021_=_C8205( C8021 C8205 ) C8021_=_C8207( C8021 C8207 ) C8021_=_C8209( C8021 C8209 ) C8021_=_C8211( C8021 C8211 ) \nC8021_=_C8213( C8021 C8213 ) C8021_=_C8215( C8021 C8215 ) C8021_=_C8217( C8021 C8217 ) C8021_=_C8219( C8021 C8219 ) C8021_=_C8221( C8021 C8221 ) C8021_=_C8223( C8021 C8223 ) \nC8021_=_C8225( C8021 C8225 ) C8021_=_C8227( C8021 C8227 ) C8021_=_C8229( C8021 C8229 ) C8021_=_C8231( C8021 C8231 ) C8021_=_C8233( C8021 C8233 ) C8021_=_C8235( C8021 C8235 ) \nC8021_=_C8237( C8021 C8237 ) C8021_=_C8239( C8021 C8239 ) C8021_=_C8241( C8021 C8241 ) C8021_=_C8243( C8021 C8243 ) C8021_=_C8245( C8021 C8245 ) C8021_=_C8247( C8021 C8247 ) \nC8021_=_C8249( C8021 C8249 ) C8021_=_C8251( C8021 C8251 ) C8021_=_C8253( C8021 C8253 ) C8021_=_C8255( C8021 C8255 ) C8021_=_C8257( C8021 C8257 ) C8021_=_C8259( C8021 C8259 ) \nC8021_=_C8261( C8021 C8261 ) C8021_=_C8263( C8021 C8263 ) C8021_=_C8265( C8021 C8265 ) C8021_=_C8267( C8021 C8267 ) C8021_=_C8269( C8021 C8269 ) C8021_=_C8271( C8021 C8271 ) \nC8021_=_C8273( C8021 C8273 ) C8021_=_C8275( C8021 C8275 ) C8021_=_C8277( C8021 C8277 ) C8021_=_C8279( C8021 C8279 ) C8021_=_C8281( C8021 C8281 ) C8021_=_C8283( C8021 C8283 ) \nC8021_=_C8285( C8021 C8285 ) C8021_=_C8287( C8021 C8287 ) C8021_=_C8289( C8021 C8289 ) C8021_=_C8291( C8021 C8291 ) C8021_=_C8293( C8021 C8293 ) C8021_=_C8295( C8021 C8295 ) \nC8021_=_C8297( C8021 C8297 ) C8021_=_C8299( C8021 C8299 ) C8021_=_C8301( C8021 C8301 ) C8021_=_C8303( C8021 C8303 ) C8021_=_C8305( C8021 C8305 ) C8021_=_C8307( C8021 C8307 ) \nC8021_=_C8309( C8021 C8309 ) C8021_=_C8311( C8021 C8311 ) C8023_=_C8025( C8023 C8025 ) C8023_=_C8027( C8023 C8027 ) C8023_=_C8029( C8023 C8029 ) C8023_=_C8031( C8023 C8031 ) \nC8023_=_C8033( C8023 C8033 ) C8023_=_C8035( C8023 C8035 ) C8023_=_C8037( C8023 C8037 ) C8023_=_C8039( C8023 C8039 ) C8023_=_C8041( C8023 C8041 ) C8023_=_C8043( C8023 C8043 ) \nC8023_=_C8045( C8023 C8045 ) C8023_=_C8047( C8023 C8047 ) C8023_=_C8049( C8023 C8049 ) C8023_=_C8051( C8023 C8051 ) C8023_=_C8053( C8023 C8053 ) C8023_=_C8055( C8023 C8055 ) \nC8023_=_C8057( C8023 C8057 ) C8023_=_C8059( C8023 C8059 ) C8023_=_C8061( C8023 C8061 ) C8023_=_C8063( C8023 C8063 ) C8023_=_C8069( C8023 C8069 ) C8023_=_C8071( C8023 C8071 ) \nC8023_=_C8073( C8023 C8073 ) C8023_=_C8075( C8023 C8075 ) C8023_=_C8077( C8023 C8077 ) C8023_=_C8079( C8023 C8079 ) C8023_=_C8081( C8023 C8081 ) C8023_=_C8083( C8023 C8083 ) \nC8023_=_C8085( C8023 C8085 ) C8023_=_C8087( C8023 C8087 ) C8023_=_C8089( C8023 C8089 ) C8023_=_C8091( C8023 C8091 ) C8023_=_C8093( C8023 C8093 ) C8023_=_C8095( C8023 C8095 ) \nC8023_=_C8097( C8023 C8097 ) C8023_=_C8099( C8023 C8099 ) C8023_=_C8101( C8023 C8101 ) C8023_=_C8103( C8023 C8103 ) C8023_=_C8105( C8023 C8105 ) C8023_=_C8107( C8023 C8107 ) \nC8023_=_C8109( C8023 C8109 ) C8023_=_C8111( C8023 C8111 ) C8023_=_C8113( C8023 C8113 ) C8023_=_C8115( C8023 C8115 ) C8023_=_C8117( C8023 C8117 ) C8023_=_C8119( C8023 C8119 ) \nC8023_=_C8121( C8023 C8121 ) C8023_=_C8123( C8023 C8123 ) C8023_=_C8125( C8023 C8125 ) C8023_=_C8127( C8023 C8127 ) C8023_=_C8129( C8023 C8129 ) C8023_=_C8131( C8023 C8131 ) \nC8023_=_C8133( C8023 C8133 ) C8023_=_C8135( C8023 C8135 ) C8023_=_C8137( C8023 C8137 ) C8023_=_C8139( C8023 C8139 ) C8023_=_C8141(</w:t>
      </w:r>
    </w:p>
    <w:p>
      <w:pPr>
        <w:pStyle w:val="PreformattedText"/>
        <w:bidi w:val="0"/>
        <w:spacing w:before="0" w:after="0"/>
        <w:jc w:val="left"/>
        <w:rPr/>
      </w:pPr>
      <w:r>
        <w:rPr/>
        <w:t xml:space="preserve"> </w:t>
      </w:r>
      <w:r>
        <w:rPr/>
        <w:t>C8023 C8141 ) C8023_=_C8143( C8023 C8143 ) \nC8023_=_C8145( C8023 C8145 ) C8023_=_C8147( C8023 C8147 ) C8023_=_C8149( C8023 C8149 ) C8023_=_C8151( C8023 C8151 ) C8023_=_C8153( C8023 C8153 ) C8023_=_C8155( C8023 C8155 ) \nC8023_=_C8157( C8023 C8157 ) C8023_=_C8159( C8023 C8159 ) C8023_=_C8161( C8023 C8161 ) C8023_=_C8163( C8023 C8163 ) C8023_=_C8165( C8023 C8165 ) C8023_=_C8167( C8023 C8167 ) \nC8023_=_C8169( C8023 C8169 ) C8023_=_C8171( C8023 C8171 ) C8023_=_C8173( C8023 C8173 ) C8023_=_C8175( C8023 C8175 ) C8023_=_C8177( C8023 C8177 ) C8023_=_C8179( C8023 C8179 ) \nC8023_=_C8181( C8023 C8181 ) C8023_=_C8183( C8023 C8183 ) C8023_=_C8185( C8023 C8185 ) C8023_=_C8187( C8023 C8187 ) C8023_=_C8189( C8023 C8189 ) C8023_=_C8191( C8023 C8191 ) \nC8023_=_C8193( C8023 C8193 ) C8023_=_C8195( C8023 C8195 ) C8023_=_C8197( C8023 C8197 ) C8023_=_C8199( C8023 C8199 ) C8023_=_C8201( C8023 C8201 ) C8023_=_C8203( C8023 C8203 ) \nC8023_=_C8205( C8023 C8205 ) C8023_=_C8207( C8023 C8207 ) C8023_=_C8209( C8023 C8209 ) C8023_=_C8211( C8023 C8211 ) C8023_=_C8213( C8023 C8213 ) C8023_=_C8215( C8023 C8215 ) \nC8023_=_C8217( C8023 C8217 ) C8023_=_C8219( C8023 C8219 ) C8023_=_C8221( C8023 C8221 ) C8023_=_C8223( C8023 C8223 ) C8023_=_C8225( C8023 C8225 ) C8023_=_C8227( C8023 C8227 ) \nC8023_=_C8229( C8023 C8229 ) C8023_=_C8231( C8023 C8231 ) C8023_=_C8233( C8023 C8233 ) C8023_=_C8235( C8023 C8235 ) C8023_=_C8237( C8023 C8237 ) C8023_=_C8239( C8023 C8239 ) \nC8023_=_C8241( C8023 C8241 ) C8023_=_C8243( C8023 C8243 ) C8023_=_C8245( C8023 C8245 ) C8023_=_C8247( C8023 C8247 ) C8023_=_C8249( C8023 C8249 ) C8023_=_C8251( C8023 C8251 ) \nC8023_=_C8253( C8023 C8253 ) C8023_=_C8255( C8023 C8255 ) C8023_=_C8257( C8023 C8257 ) C8023_=_C8259( C8023 C8259 ) C8023_=_C8261( C8023 C8261 ) C8023_=_C8263( C8023 C8263 ) \nC8023_=_C8265( C8023 C8265 ) C8023_=_C8267( C8023 C8267 ) C8023_=_C8269( C8023 C8269 ) C8023_=_C8271( C8023 C8271 ) C8023_=_C8273( C8023 C8273 ) C8023_=_C8275( C8023 C8275 ) \nC8023_=_C8277( C8023 C8277 ) C8023_=_C8279( C8023 C8279 ) C8023_=_C8281( C8023 C8281 ) C8023_=_C8283( C8023 C8283 ) C8023_=_C8285( C8023 C8285 ) C8023_=_C8287( C8023 C8287 ) \nC8023_=_C8289( C8023 C8289 ) C8023_=_C8291( C8023 C8291 ) C8023_=_C8293( C8023 C8293 ) C8023_=_C8295( C8023 C8295 ) C8023_=_C8297( C8023 C8297 ) C8023_=_C8299( C8023 C8299 ) \nC8023_=_C8301( C8023 C8301 ) C8023_=_C8303( C8023 C8303 ) C8023_=_C8305( C8023 C8305 ) C8023_=_C8307( C8023 C8307 ) C8023_=_C8309( C8023 C8309 ) C8023_=_C8311( C8023 C8311 ) \nC8025_=_C8027( C8025 C8027 ) C8025_=_C8029( C8025 C8029 ) C8025_=_C8031( C8025 C8031 ) C8025_=_C8033( C8025 C8033 ) C8025_=_C8035( C8025 C8035 ) C8025_=_C8037( C8025 C8037 ) \nC8025_=_C8039( C8025 C8039 ) C8025_=_C8041( C8025 C8041 ) C8025_=_C8043( C8025 C8043 ) C8025_=_C8045( C8025 C8045 ) C8025_=_C8047( C8025 C8047 ) C8025_=_C8049( C8025 C8049 ) \nC8025_=_C8051( C8025 C8051 ) C8025_=_C8053( C8025 C8053 ) C8025_=_C8055( C8025 C8055 ) C8025_=_C8057( C8025 C8057 ) C8025_=_C8059( C8025 C8059 ) C8025_=_C8061( C8025 C8061 ) \nC8025_=_C8063( C8025 C8063 ) C8025_=_C8069( C8025 C8069 ) C8025_=_C8071( C8025 C8071 ) C8025_=_C8073( C8025 C8073 ) C8025_=_C8075( C8025 C8075 ) C8025_=_C8077( C8025 C8077 ) \nC8025_=_C8079( C8025 C8079 ) C8025_=_C8081( C8025 C8081 ) C8025_=_C8083( C8025 C8083 ) C8025_=_C8085( C8025 C8085 ) C8025_=_C8087( C8025 C8087 ) C8025_=_C8089( C8025 C8089 ) \nC8025_=_C8091( C8025 C8091 ) C8025_=_C8093( C8025 C8093 ) C8025_=_C8095( C8025 C8095 ) C8025_=_C8097( C8025 C8097 ) C8025_=_C8099( C8025 C8099 ) C8025_=_C8101( C8025 C8101 ) \nC8025_=_C8103( C8025 C8103 ) C8025_=_C8105( C8025 C8105 ) C8025_=_C8107( C8025 C8107 ) C8025_=_C8109( C8025 C8109 ) C8025_=_C8111( C8025 C8111 ) C8025_=_C8113( C8025 C8113 ) \nC8025_=_C8115( C8025 C8115 ) C8025_=_C8117( C8025 C8117 ) C8025_=_C8119( C8025 C8119 ) C8025_=_C8121( C8025 C8121 ) C8025_=_C8123( C8025 C8123 ) C8025_=_C8125( C8025 C8125 ) \nC8025_=_C8127( C8025 C8127 ) C8025_=_C8129( C8025 C8129 ) C8025_=_C8131( C8025 C8131 ) C8025_=_C8133( C8025 C8133 ) C8025_=_C8135( C8025 C8135 ) C8025_=_C8137( C8025 C8137 ) \nC8025_=_C8139( C8025 C8139 ) C8025_=_C8141( C8025 C8141 ) C8025_=_C8143( C8025 C8143 ) C8025_=_C8145( C8025 C8145 ) C8025_=_C8147( C8025 C8147 ) C8025_=_C8149( C8025 C8149 ) \nC8025_=_C8151( C8025 C8151 ) C8025_=_C8153( C8025 C8153 ) C8025_=_C8155( C8025 C8155 ) C8025_=_C8157( C8025 C8157 ) C8025_=_C8159( C8025 C8159 ) C8025_=_C8161( C8025 C8161 ) \nC8025_=_C8163( C8025 C8163 ) C8025_=_C8165( C8025 C8165 ) C8025_=_C8167( C8025 C8167 ) C8025_=_C8169( C8025 C8169 ) C8025_=_C8171( C8025 C8171 ) C8025_=_C8173( C8025 C8173 ) \nC8025_=_C8175( C8025 C8175 ) C8025_=_C8177( C8025 C8177 ) C8025_=_C8179( C8025 C8179 ) C8025_=_C8181( C8025 C8181 ) C8025_=_C8183( C8025 C8183 ) C8025_=_C8185( C8025 C8185 ) \nC8025_=_C8187( C8025 C8187 ) C8025_=_C8189( C8025 C8189 ) C8025_=_C8191( C8025 C8191 ) C8025_=_C8193( C8025 C8193 ) C8025_=_C8195( C8025 C8195 ) C8025_=_C8197( C8025 C8197 ) \nC8025_=_C8199( C8025 C8199 ) C8025_=_C8201( C8025 C8201 ) C8025_=_C8203( C8025 C8203 ) C8025_=_C8205( C8025 C8205 ) C8025_=_C8207( C8025 C8207 ) C8025_=_C8209( C8025 C8209 ) \nC8025_=_C8211( C8025 C8211 ) C8025_=_C8213( C8025 C8213 ) C8025_=_C8215( C8025 C8215 ) C8025_=_C8217( C8025 C8217 ) C8025_=_C8219( C8025 C8219 ) C8025_=_C8221( C8025 C8221 ) \nC8025_=_C8223( C8025 C8223 ) C8025_=_C8225( C8025 C8225 ) C8025_=_C8227( C8025 C8227 ) C8025_=_C8229( C8025 C8229 ) C8025_=_C8231( C8025 C8231 ) C8025_=_C8233( C8025 C8233 ) \nC8025_=_C8235( C8025 C8235 ) C8025_=_C8237( C8025 C8237 ) C8025_=_C8239( C8025 C8239 ) C8025_=_C8241( C8025 C8241 ) C8025_=_C8243( C8025 C8243 ) C8025_=_C8245( C8025 C8245 ) \nC8025_=_C8247( C8025 C8247 ) C8025_=_C8249( C8025 C8249 ) C8025_=_C8251( C8025 C8251 ) C8025_=_C8253( C8025 C8253 ) C8025_=_C8255( C8025 C8255 ) C8025_=_C8257( C8025 C8257 ) \nC8025_=_C8259( C8025 C8259 ) C8025_=_C8261( C8025 C8261 ) C8025_=_C8263( C8025 C8263 ) C8025_=_C8265( C8025 C8265 ) C8025_=_C8267( C8025 C8267 ) C8025_=_C8269( C8025 C8269 ) \nC8025_=_C8271( C8025 C8271 ) C8025_=_C8273( C8025 C8273 ) C8025_=_C8275( C8025 C8275 ) C8025_=_C8277( C8025 C8277 ) C8025_=_C8279( C8025 C8279 ) C8025_=_C8281( C8025 C8281 ) \nC8025_=_C8283( C8025 C8283 ) C8025_=_C8285( C8025 C8285 ) C8025_=_C8287( C8025 C8287 ) C8025_=_C8289( C8025 C8289 ) C8025_=_C8291( C8025 C8291 ) C8025_=_C8293( C8025 C8293 ) \nC8025_=_C8295( C8025 C8295 ) C8025_=_C8297( C8025 C8297 ) C8025_=_C8299( C8025 C8299 ) C8025_=_C8301( C8025 C8301 ) C8025_=_C8303( C8025 C8303 ) C8025_=_C8305( C8025 C8305 ) \nC8025_=_C8307( C8025 C8307 ) C8025_=_C8309( C8025 C8309 ) C8025_=_C8311( C8025 C8311 ) C8027_=_C8029( C8027 C8029 ) C8027_=_C8031( C8027 C8031 ) C8027_=_C8033( C8027 C8033 ) \nC8027_=_C8035( C8027 C8035 ) C8027_=_C8037( C8027 C8037 ) C8027_=_C8039( C8027 C8039 ) C8027_=_C8041( C8027 C8041 ) C8027_=_C8043( C8027 C8043 ) C8027_=_C8045( C8027 C8045 ) \nC8027_=_C8047( C8027 C8047 ) C8027_=_C8049( C8027 C8049 ) C8027_=_C8051( C8027 C8051 ) C8027_=_C8053( C8027 C8053 ) C8027_=_C8055( C8027 C8055 ) C8027_=_C8057( C8027 C8057 ) \nC8027_=_C8059( C8027 C8059 ) C8027_=_C8061( C8027 C8061 ) C8027_=_C8063( C8027 C8063 ) C8027_=_C8069( C8027 C8069 ) C8027_=_C8071( C8027 C8071 ) C8027_=_C8073( C8027 C8073 ) \nC8027_=_C8075( C8027 C8075 ) C8027_=_C8077( C8027 C8077 ) C8027_=_C8079( C8027 C8079 ) C8027_=_C8081( C8027 C8081 ) C8027_=_C8083( C8027 C8083 ) C8027_=_C8085( C8027 C8085 ) \nC8027_=_C8087( C8027 C8087 ) C8027_=_C8089( C8027 C8089 ) C8027_=_C8091( C8027 C8091 ) C8027_=_C8093( C8027 C8093 ) C8027_=_C8095( C8027 C8095 ) C8027_=_C8097( C8027 C8097 ) \nC8027_=_C8099( C8027 C8099 ) C8027_=_C8101( C8027 C8101 ) C8027_=_C8103( C8027 C8103 ) C8027_=_C8105( C8027 C8105 ) C8027_=_C8107( C8027 C8107 ) C8027_=_C8109( C8027 C8109 ) \nC8027_=_C8111( C8027 C8111 ) C8027_=_C8113( C8027 C8113 ) C8027_=_C8115( C8027 C8115 ) C8027_=_C8117( C8027 C8117 ) C8027_=_C8119( C8027 C8119 ) C8027_=_C8121( C8027 C8121 ) \nC8027_=_C8123( C8027 C8123 ) C8027_=_C8125( C8027 C8125 ) C8027_=_C8127( C8027 C8127 ) C8027_=_C8129( C8027 C8129 ) C8027_=_C8131( C8027 C8131 ) C8027_=_C8133( C8027 C8133 ) \nC8027_=_C8135( C8027 C8135 ) C8027_=_C8137( C8027 C8137 ) C8027_=_C8139( C8027 C8139 ) C8027_=_C8141( C8027 C8141 ) C8027_=_C8143( C8027 C8143 ) C8027_=_C8145( C8027 C8145 ) \nC8027_=_C8147( C8027 C8147 ) C8027_=_C8149( C8027 C8149 ) C8027_=_C8151( C8027 C8151 ) C8027_=_C8153( C8027 C8153 ) C8027_=_C8155( C8027 C8155 ) C8027_=_C8157( C8027 C8157 ) \nC8027_=_C8159( C8027 C8159 ) C8027_=_C8161( C8027 C8161 ) C8027_=_C8163( C8027 C8163 ) C8027_=_C8165( C8027 C8165 ) C8027_=_C8167( C8027 C8167 ) C8027_=_C8169( C8027 C8169 ) \nC8027_=_C8171( C8027 C8171 ) C8027_=_C8173( C8027 C8173 ) C8027_=_C8175( C8027 C8175 ) C8027_=_C8177( C8027 C8177 ) C8027_=_C8179( C8027 C8179 ) C8027_=_C8181( C8027 C8181 ) \nC8027_=_C8183( C8027 C8183 ) C8027_=_C8185( C8027 C8185 ) C8027_=_C8187( C8027 C8187 ) C8027_=_C8189( C8027 C8189 ) C8027_=_C8191( C8027 C8191 ) C8027_=_C8193( C8027 C8193 ) \nC8027_=_C8195( C8027 C8195 ) C8027_=_C8197( C8027 C8197 ) C8027_=_C8199( C8027 C8199 ) C8027_=_C8201( C8027 C8201 ) C8027_=_C8203( C8027 C8203 ) C8027_=_C8205( C8027 C8205 ) \nC8027_=_C8207( C8027 C8207 ) C8027_=_C8209( C8027 C8209 ) C8027_=_C8211( C8027 C8211 ) C8027_=_C8213( C8027 C8213 ) C8027_=_C8215( C8027 C8215 ) C8027_=_C8217( C8027 C8217 ) \nC8027_=_C8219( C8027 C8219 ) C8027_=_C8221( C8027 C8221 ) C8027_=_C8223( C8027 C8223 ) C8027_=_C8225( C8027 C8225 ) C8027_=_C8227( C8027 C8227 ) C8027_=_C8229( C8027 C8229 ) \nC8027_=_C8231( C8027 C8231 ) C8027_=_C8233( C8027 C8233 ) C8027_=_C8235( C8027 C8235 ) C8027_=_C8237( C8027 C8237 ) C8027_=_C8239( C8027 C8239 ) C8027_=_C8241( C8027 C8241 ) \nC8027_=_C8243( C8027 C8243 ) C8027_=_C8245( C8027 C8245 ) C8027_=_C8247( C8027 C8247 ) C8027_=_C8249( C8027 C8249 ) C8027_=_C8251( C8027 C8251 ) C8027_=_C8253( C8027 C8253 ) \nC8027_=_C8255(</w:t>
      </w:r>
    </w:p>
    <w:p>
      <w:pPr>
        <w:pStyle w:val="PreformattedText"/>
        <w:bidi w:val="0"/>
        <w:spacing w:before="0" w:after="0"/>
        <w:jc w:val="left"/>
        <w:rPr/>
      </w:pPr>
      <w:r>
        <w:rPr/>
        <w:t xml:space="preserve"> </w:t>
      </w:r>
      <w:r>
        <w:rPr/>
        <w:t>C8027 C8255 ) C8027_=_C8257( C8027 C8257 ) C8027_=_C8259( C8027 C8259 ) C8027_=_C8261( C8027 C8261 ) C8027_=_C8263( C8027 C8263 ) C8027_=_C8265( C8027 C8265 ) \nC8027_=_C8267( C8027 C8267 ) C8027_=_C8269( C8027 C8269 ) C8027_=_C8271( C8027 C8271 ) C8027_=_C8273( C8027 C8273 ) C8027_=_C8275( C8027 C8275 ) C8027_=_C8277( C8027 C8277 ) \nC8027_=_C8279( C8027 C8279 ) C8027_=_C8281( C8027 C8281 ) C8027_=_C8283( C8027 C8283 ) C8027_=_C8285( C8027 C8285 ) C8027_=_C8287( C8027 C8287 ) C8027_=_C8289( C8027 C8289 ) \nC8027_=_C8291( C8027 C8291 ) C8027_=_C8293( C8027 C8293 ) C8027_=_C8295( C8027 C8295 ) C8027_=_C8297( C8027 C8297 ) C8027_=_C8299( C8027 C8299 ) C8027_=_C8301( C8027 C8301 ) \nC8027_=_C8303( C8027 C8303 ) C8027_=_C8305( C8027 C8305 ) C8027_=_C8307( C8027 C8307 ) C8027_=_C8309( C8027 C8309 ) C8027_=_C8311( C8027 C8311 ) C8029_=_C8031( C8029 C8031 ) \nC8029_=_C8033( C8029 C8033 ) C8029_=_C8035( C8029 C8035 ) C8029_=_C8037( C8029 C8037 ) C8029_=_C8039( C8029 C8039 ) C8029_=_C8041( C8029 C8041 ) C8029_=_C8043( C8029 C8043 ) \nC8029_=_C8045( C8029 C8045 ) C8029_=_C8047( C8029 C8047 ) C8029_=_C8049( C8029 C8049 ) C8029_=_C8051( C8029 C8051 ) C8029_=_C8053( C8029 C8053 ) C8029_=_C8055( C8029 C8055 ) \nC8029_=_C8057( C8029 C8057 ) C8029_=_C8059( C8029 C8059 ) C8029_=_C8061( C8029 C8061 ) C8029_=_C8063( C8029 C8063 ) C8029_=_C8069( C8029 C8069 ) C8029_=_C8071( C8029 C8071 ) \nC8029_=_C8073( C8029 C8073 ) C8029_=_C8075( C8029 C8075 ) C8029_=_C8077( C8029 C8077 ) C8029_=_C8079( C8029 C8079 ) C8029_=_C8081( C8029 C8081 ) C8029_=_C8083( C8029 C8083 ) \nC8029_=_C8085( C8029 C8085 ) C8029_=_C8087( C8029 C8087 ) C8029_=_C8089( C8029 C8089 ) C8029_=_C8091( C8029 C8091 ) C8029_=_C8093( C8029 C8093 ) C8029_=_C8095( C8029 C8095 ) \nC8029_=_C8097( C8029 C8097 ) C8029_=_C8099( C8029 C8099 ) C8029_=_C8101( C8029 C8101 ) C8029_=_C8103( C8029 C8103 ) C8029_=_C8105( C8029 C8105 ) C8029_=_C8107( C8029 C8107 ) \nC8029_=_C8109( C8029 C8109 ) C8029_=_C8111( C8029 C8111 ) C8029_=_C8113( C8029 C8113 ) C8029_=_C8115( C8029 C8115 ) C8029_=_C8117( C8029 C8117 ) C8029_=_C8119( C8029 C8119 ) \nC8029_=_C8121( C8029 C8121 ) C8029_=_C8123( C8029 C8123 ) C8029_=_C8125( C8029 C8125 ) C8029_=_C8127( C8029 C8127 ) C8029_=_C8129( C8029 C8129 ) C8029_=_C8131( C8029 C8131 ) \nC8029_=_C8133( C8029 C8133 ) C8029_=_C8135( C8029 C8135 ) C8029_=_C8137( C8029 C8137 ) C8029_=_C8139( C8029 C8139 ) C8029_=_C8141( C8029 C8141 ) C8029_=_C8143( C8029 C8143 ) \nC8029_=_C8145( C8029 C8145 ) C8029_=_C8147( C8029 C8147 ) C8029_=_C8149( C8029 C8149 ) C8029_=_C8151( C8029 C8151 ) C8029_=_C8153( C8029 C8153 ) C8029_=_C8155( C8029 C8155 ) \nC8029_=_C8157( C8029 C8157 ) C8029_=_C8159( C8029 C8159 ) C8029_=_C8161( C8029 C8161 ) C8029_=_C8163( C8029 C8163 ) C8029_=_C8165( C8029 C8165 ) C8029_=_C8167( C8029 C8167 ) \nC8029_=_C8169( C8029 C8169 ) C8029_=_C8171( C8029 C8171 ) C8029_=_C8173( C8029 C8173 ) C8029_=_C8175( C8029 C8175 ) C8029_=_C8177( C8029 C8177 ) C8029_=_C8179( C8029 C8179 ) \nC8029_=_C8181( C8029 C8181 ) C8029_=_C8183( C8029 C8183 ) C8029_=_C8185( C8029 C8185 ) C8029_=_C8187( C8029 C8187 ) C8029_=_C8189( C8029 C8189 ) C8029_=_C8191( C8029 C8191 ) \nC8029_=_C8193( C8029 C8193 ) C8029_=_C8195( C8029 C8195 ) C8029_=_C8197( C8029 C8197 ) C8029_=_C8199( C8029 C8199 ) C8029_=_C8201( C8029 C8201 ) C8029_=_C8203( C8029 C8203 ) \nC8029_=_C8205( C8029 C8205 ) C8029_=_C8207( C8029 C8207 ) C8029_=_C8209( C8029 C8209 ) C8029_=_C8211( C8029 C8211 ) C8029_=_C8213( C8029 C8213 ) C8029_=_C8215( C8029 C8215 ) \nC8029_=_C8217( C8029 C8217 ) C8029_=_C8219( C8029 C8219 ) C8029_=_C8221( C8029 C8221 ) C8029_=_C8223( C8029 C8223 ) C8029_=_C8225( C8029 C8225 ) C8029_=_C8227( C8029 C8227 ) \nC8029_=_C8229( C8029 C8229 ) C8029_=_C8231( C8029 C8231 ) C8029_=_C8233( C8029 C8233 ) C8029_=_C8235( C8029 C8235 ) C8029_=_C8237( C8029 C8237 ) C8029_=_C8239( C8029 C8239 ) \nC8029_=_C8241( C8029 C8241 ) C8029_=_C8243( C8029 C8243 ) C8029_=_C8245( C8029 C8245 ) C8029_=_C8247( C8029 C8247 ) C8029_=_C8249( C8029 C8249 ) C8029_=_C8251( C8029 C8251 ) \nC8029_=_C8253( C8029 C8253 ) C8029_=_C8255( C8029 C8255 ) C8029_=_C8257( C8029 C8257 ) C8029_=_C8259( C8029 C8259 ) C8029_=_C8261( C8029 C8261 ) C8029_=_C8263( C8029 C8263 ) \nC8029_=_C8265( C8029 C8265 ) C8029_=_C8267( C8029 C8267 ) C8029_=_C8269( C8029 C8269 ) C8029_=_C8271( C8029 C8271 ) C8029_=_C8273( C8029 C8273 ) C8029_=_C8275( C8029 C8275 ) \nC8029_=_C8277( C8029 C8277 ) C8029_=_C8279( C8029 C8279 ) C8029_=_C8281( C8029 C8281 ) C8029_=_C8283( C8029 C8283 ) C8029_=_C8285( C8029 C8285 ) C8029_=_C8287( C8029 C8287 ) \nC8029_=_C8289( C8029 C8289 ) C8029_=_C8291( C8029 C8291 ) C8029_=_C8293( C8029 C8293 ) C8029_=_C8295( C8029 C8295 ) C8029_=_C8297( C8029 C8297 ) C8029_=_C8299( C8029 C8299 ) \nC8029_=_C8301( C8029 C8301 ) C8029_=_C8303( C8029 C8303 ) C8029_=_C8305( C8029 C8305 ) C8029_=_C8307( C8029 C8307 ) C8029_=_C8309( C8029 C8309 ) C8029_=_C8311( C8029 C8311 ) \nC8031_=_C8033( C8031 C8033 ) C8031_=_C8035( C8031 C8035 ) C8031_=_C8037( C8031 C8037 ) C8031_=_C8039( C8031 C8039 ) C8031_=_C8041( C8031 C8041 ) C8031_=_C8043( C8031 C8043 ) \nC8031_=_C8045( C8031 C8045 ) C8031_=_C8047( C8031 C8047 ) C8031_=_C8049( C8031 C8049 ) C8031_=_C8051( C8031 C8051 ) C8031_=_C8053( C8031 C8053 ) C8031_=_C8055( C8031 C8055 ) \nC8031_=_C8057( C8031 C8057 ) C8031_=_C8059( C8031 C8059 ) C8031_=_C8061( C8031 C8061 ) C8031_=_C8063( C8031 C8063 ) C8031_=_C8069( C8031 C8069 ) C8031_=_C8071( C8031 C8071 ) \nC8031_=_C8073( C8031 C8073 ) C8031_=_C8075( C8031 C8075 ) C8031_=_C8077( C8031 C8077 ) C8031_=_C8079( C8031 C8079 ) C8031_=_C8081( C8031 C8081 ) C8031_=_C8083( C8031 C8083 ) \nC8031_=_C8085( C8031 C8085 ) C8031_=_C8087( C8031 C8087 ) C8031_=_C8089( C8031 C8089 ) C8031_=_C8091( C8031 C8091 ) C8031_=_C8093( C8031 C8093 ) C8031_=_C8095( C8031 C8095 ) \nC8031_=_C8097( C8031 C8097 ) C8031_=_C8099( C8031 C8099 ) C8031_=_C8101( C8031 C8101 ) C8031_=_C8103( C8031 C8103 ) C8031_=_C8105( C8031 C8105 ) C8031_=_C8107( C8031 C8107 ) \nC8031_=_C8109( C8031 C8109 ) C8031_=_C8111( C8031 C8111 ) C8031_=_C8113( C8031 C8113 ) C8031_=_C8115( C8031 C8115 ) C8031_=_C8117( C8031 C8117 ) C8031_=_C8119( C8031 C8119 ) \nC8031_=_C8121( C8031 C8121 ) C8031_=_C8123( C8031 C8123 ) C8031_=_C8125( C8031 C8125 ) C8031_=_C8127( C8031 C8127 ) C8031_=_C8129( C8031 C8129 ) C8031_=_C8131( C8031 C8131 ) \nC8031_=_C8133( C8031 C8133 ) C8031_=_C8135( C8031 C8135 ) C8031_=_C8137( C8031 C8137 ) C8031_=_C8139( C8031 C8139 ) C8031_=_C8141( C8031 C8141 ) C8031_=_C8143( C8031 C8143 ) \nC8031_=_C8145( C8031 C8145 ) C8031_=_C8147( C8031 C8147 ) C8031_=_C8149( C8031 C8149 ) C8031_=_C8151( C8031 C8151 ) C8031_=_C8153( C8031 C8153 ) C8031_=_C8155( C8031 C8155 ) \nC8031_=_C8157( C8031 C8157 ) C8031_=_C8159( C8031 C8159 ) C8031_=_C8161( C8031 C8161 ) C8031_=_C8163( C8031 C8163 ) C8031_=_C8165( C8031 C8165 ) C8031_=_C8167( C8031 C8167 ) \nC8031_=_C8169( C8031 C8169 ) C8031_=_C8171( C8031 C8171 ) C8031_=_C8173( C8031 C8173 ) C8031_=_C8175( C8031 C8175 ) C8031_=_C8177( C8031 C8177 ) C8031_=_C8179( C8031 C8179 ) \nC8031_=_C8181( C8031 C8181 ) C8031_=_C8183( C8031 C8183 ) C8031_=_C8185( C8031 C8185 ) C8031_=_C8187( C8031 C8187 ) C8031_=_C8189( C8031 C8189 ) C8031_=_C8191( C8031 C8191 ) \nC8031_=_C8193( C8031 C8193 ) C8031_=_C8195( C8031 C8195 ) C8031_=_C8197( C8031 C8197 ) C8031_=_C8199( C8031 C8199 ) C8031_=_C8201( C8031 C8201 ) C8031_=_C8203( C8031 C8203 ) \nC8031_=_C8205( C8031 C8205 ) C8031_=_C8207( C8031 C8207 ) C8031_=_C8209( C8031 C8209 ) C8031_=_C8211( C8031 C8211 ) C8031_=_C8213( C8031 C8213 ) C8031_=_C8215( C8031 C8215 ) \nC8031_=_C8217( C8031 C8217 ) C8031_=_C8219( C8031 C8219 ) C8031_=_C8221( C8031 C8221 ) C8031_=_C8223( C8031 C8223 ) C8031_=_C8225( C8031 C8225 ) C8031_=_C8227( C8031 C8227 ) \nC8031_=_C8229( C8031 C8229 ) C8031_=_C8231( C8031 C8231 ) C8031_=_C8233( C8031 C8233 ) C8031_=_C8235( C8031 C8235 ) C8031_=_C8237( C8031 C8237 ) C8031_=_C8239( C8031 C8239 ) \nC8031_=_C8241( C8031 C8241 ) C8031_=_C8243( C8031 C8243 ) C8031_=_C8245( C8031 C8245 ) C8031_=_C8247( C8031 C8247 ) C8031_=_C8249( C8031 C8249 ) C8031_=_C8251( C8031 C8251 ) \nC8031_=_C8253( C8031 C8253 ) C8031_=_C8255( C8031 C8255 ) C8031_=_C8257( C8031 C8257 ) C8031_=_C8259( C8031 C8259 ) C8031_=_C8261( C8031 C8261 ) C8031_=_C8263( C8031 C8263 ) \nC8031_=_C8265( C8031 C8265 ) C8031_=_C8267( C8031 C8267 ) C8031_=_C8269( C8031 C8269 ) C8031_=_C8271( C8031 C8271 ) C8031_=_C8273( C8031 C8273 ) C8031_=_C8275( C8031 C8275 ) \nC8031_=_C8277( C8031 C8277 ) C8031_=_C8279( C8031 C8279 ) C8031_=_C8281( C8031 C8281 ) C8031_=_C8283( C8031 C8283 ) C8031_=_C8285( C8031 C8285 ) C8031_=_C8287( C8031 C8287 ) \nC8031_=_C8289( C8031 C8289 ) C8031_=_C8291( C8031 C8291 ) C8031_=_C8293( C8031 C8293 ) C8031_=_C8295( C8031 C8295 ) C8031_=_C8297( C8031 C8297 ) C8031_=_C8299( C8031 C8299 ) \nC8031_=_C8301( C8031 C8301 ) C8031_=_C8303( C8031 C8303 ) C8031_=_C8305( C8031 C8305 ) C8031_=_C8307( C8031 C8307 ) C8031_=_C8309( C8031 C8309 ) C8031_=_C8311( C8031 C8311 ) \nC8033_=_C8035( C8033 C8035 ) C8033_=_C8037( C8033 C8037 ) C8033_=_C8039( C8033 C8039 ) C8033_=_C8041( C8033 C8041 ) C8033_=_C8043( C8033 C8043 ) C8033_=_C8045( C8033 C8045 ) \nC8033_=_C8047( C8033 C8047 ) C8033_=_C8049( C8033 C8049 ) C8033_=_C8051( C8033 C8051 ) C8033_=_C8053( C8033 C8053 ) C8033_=_C8055( C8033 C8055 ) C8033_=_C8057( C8033 C8057 ) \nC8033_=_C8059( C8033 C8059 ) C8033_=_C8061( C8033 C8061 ) C8033_=_C8063( C8033 C8063 ) C8033_=_C8069( C8033 C8069 ) C8033_=_C8071( C8033 C8071 ) C8033_=_C8073( C8033 C8073 ) \nC8033_=_C8075( C8033 C8075 ) C8033_=_C8077( C8033 C8077 ) C8033_=_C8079( C8033 C8079 ) C8033_=_C8081( C8033 C8081 ) C8033_=_C8083( C8033 C8083 ) C8033_=_C8085( C8033 C8085 ) \nC8033_=_C8087( C8033 C8087 ) C8033_=_C8089( C8033 C8089 ) C8033_=_C8091( C8033 C8091 ) C8033_=_C8093( C8033 C8093 ) C8033_=_C8095( C8033 C8095 ) C8033_=_C8097( C8033 C8097 ) \nC8033_=_C8099( C8033 C8099 ) C8033_=_C8101( C8033 C8101 ) C8033_=_C8103(</w:t>
      </w:r>
    </w:p>
    <w:p>
      <w:pPr>
        <w:pStyle w:val="PreformattedText"/>
        <w:bidi w:val="0"/>
        <w:spacing w:before="0" w:after="0"/>
        <w:jc w:val="left"/>
        <w:rPr/>
      </w:pPr>
      <w:r>
        <w:rPr/>
        <w:t xml:space="preserve"> </w:t>
      </w:r>
      <w:r>
        <w:rPr/>
        <w:t>C8033 C8103 ) C8033_=_C8105( C8033 C8105 ) C8033_=_C8107( C8033 C8107 ) C8033_=_C8109( C8033 C8109 ) \nC8033_=_C8111( C8033 C8111 ) C8033_=_C8113( C8033 C8113 ) C8033_=_C8115( C8033 C8115 ) C8033_=_C8117( C8033 C8117 ) C8033_=_C8119( C8033 C8119 ) C8033_=_C8121( C8033 C8121 ) \nC8033_=_C8123( C8033 C8123 ) C8033_=_C8125( C8033 C8125 ) C8033_=_C8127( C8033 C8127 ) C8033_=_C8129( C8033 C8129 ) C8033_=_C8131( C8033 C8131 ) C8033_=_C8133( C8033 C8133 ) \nC8033_=_C8135( C8033 C8135 ) C8033_=_C8137( C8033 C8137 ) C8033_=_C8139( C8033 C8139 ) C8033_=_C8141( C8033 C8141 ) C8033_=_C8143( C8033 C8143 ) C8033_=_C8145( C8033 C8145 ) \nC8033_=_C8147( C8033 C8147 ) C8033_=_C8149( C8033 C8149 ) C8033_=_C8151( C8033 C8151 ) C8033_=_C8153( C8033 C8153 ) C8033_=_C8155( C8033 C8155 ) C8033_=_C8157( C8033 C8157 ) \nC8033_=_C8159( C8033 C8159 ) C8033_=_C8161( C8033 C8161 ) C8033_=_C8163( C8033 C8163 ) C8033_=_C8165( C8033 C8165 ) C8033_=_C8167( C8033 C8167 ) C8033_=_C8169( C8033 C8169 ) \nC8033_=_C8171( C8033 C8171 ) C8033_=_C8173( C8033 C8173 ) C8033_=_C8175( C8033 C8175 ) C8033_=_C8177( C8033 C8177 ) C8033_=_C8179( C8033 C8179 ) C8033_=_C8181( C8033 C8181 ) \nC8033_=_C8183( C8033 C8183 ) C8033_=_C8185( C8033 C8185 ) C8033_=_C8187( C8033 C8187 ) C8033_=_C8189( C8033 C8189 ) C8033_=_C8191( C8033 C8191 ) C8033_=_C8193( C8033 C8193 ) \nC8033_=_C8195( C8033 C8195 ) C8033_=_C8197( C8033 C8197 ) C8033_=_C8199( C8033 C8199 ) C8033_=_C8201( C8033 C8201 ) C8033_=_C8203( C8033 C8203 ) C8033_=_C8205( C8033 C8205 ) \nC8033_=_C8207( C8033 C8207 ) C8033_=_C8209( C8033 C8209 ) C8033_=_C8211( C8033 C8211 ) C8033_=_C8213( C8033 C8213 ) C8033_=_C8215( C8033 C8215 ) C8033_=_C8217( C8033 C8217 ) \nC8033_=_C8219( C8033 C8219 ) C8033_=_C8221( C8033 C8221 ) C8033_=_C8223( C8033 C8223 ) C8033_=_C8225( C8033 C8225 ) C8033_=_C8227( C8033 C8227 ) C8033_=_C8229( C8033 C8229 ) \nC8033_=_C8231( C8033 C8231 ) C8033_=_C8233( C8033 C8233 ) C8033_=_C8235( C8033 C8235 ) C8033_=_C8237( C8033 C8237 ) C8033_=_C8239( C8033 C8239 ) C8033_=_C8241( C8033 C8241 ) \nC8033_=_C8243( C8033 C8243 ) C8033_=_C8245( C8033 C8245 ) C8033_=_C8247( C8033 C8247 ) C8033_=_C8249( C8033 C8249 ) C8033_=_C8251( C8033 C8251 ) C8033_=_C8253( C8033 C8253 ) \nC8033_=_C8255( C8033 C8255 ) C8033_=_C8257( C8033 C8257 ) C8033_=_C8259( C8033 C8259 ) C8033_=_C8261( C8033 C8261 ) C8033_=_C8263( C8033 C8263 ) C8033_=_C8265( C8033 C8265 ) \nC8033_=_C8267( C8033 C8267 ) C8033_=_C8269( C8033 C8269 ) C8033_=_C8271( C8033 C8271 ) C8033_=_C8273( C8033 C8273 ) C8033_=_C8275( C8033 C8275 ) C8033_=_C8277( C8033 C8277 ) \nC8033_=_C8279( C8033 C8279 ) C8033_=_C8281( C8033 C8281 ) C8033_=_C8283( C8033 C8283 ) C8033_=_C8285( C8033 C8285 ) C8033_=_C8287( C8033 C8287 ) C8033_=_C8289( C8033 C8289 ) \nC8033_=_C8291( C8033 C8291 ) C8033_=_C8293( C8033 C8293 ) C8033_=_C8295( C8033 C8295 ) C8033_=_C8297( C8033 C8297 ) C8033_=_C8299( C8033 C8299 ) C8033_=_C8301( C8033 C8301 ) \nC8033_=_C8303( C8033 C8303 ) C8033_=_C8305( C8033 C8305 ) C8033_=_C8307( C8033 C8307 ) C8033_=_C8309( C8033 C8309 ) C8033_=_C8311( C8033 C8311 ) C8035_=_C8037( C8035 C8037 ) \nC8035_=_C8039( C8035 C8039 ) C8035_=_C8041( C8035 C8041 ) C8035_=_C8043( C8035 C8043 ) C8035_=_C8045( C8035 C8045 ) C8035_=_C8047( C8035 C8047 ) C8035_=_C8049( C8035 C8049 ) \nC8035_=_C8051( C8035 C8051 ) C8035_=_C8053( C8035 C8053 ) C8035_=_C8055( C8035 C8055 ) C8035_=_C8057( C8035 C8057 ) C8035_=_C8059( C8035 C8059 ) C8035_=_C8061( C8035 C8061 ) \nC8035_=_C8063( C8035 C8063 ) C8035_=_C8069( C8035 C8069 ) C8035_=_C8071( C8035 C8071 ) C8035_=_C8073( C8035 C8073 ) C8035_=_C8075( C8035 C8075 ) C8035_=_C8077( C8035 C8077 ) \nC8035_=_C8079( C8035 C8079 ) C8035_=_C8081( C8035 C8081 ) C8035_=_C8083( C8035 C8083 ) C8035_=_C8085( C8035 C8085 ) C8035_=_C8087( C8035 C8087 ) C8035_=_C8089( C8035 C8089 ) \nC8035_=_C8091( C8035 C8091 ) C8035_=_C8093( C8035 C8093 ) C8035_=_C8095( C8035 C8095 ) C8035_=_C8097( C8035 C8097 ) C8035_=_C8099( C8035 C8099 ) C8035_=_C8101( C8035 C8101 ) \nC8035_=_C8103( C8035 C8103 ) C8035_=_C8105( C8035 C8105 ) C8035_=_C8107( C8035 C8107 ) C8035_=_C8109( C8035 C8109 ) C8035_=_C8111( C8035 C8111 ) C8035_=_C8113( C8035 C8113 ) \nC8035_=_C8115( C8035 C8115 ) C8035_=_C8117( C8035 C8117 ) C8035_=_C8119( C8035 C8119 ) C8035_=_C8121( C8035 C8121 ) C8035_=_C8123( C8035 C8123 ) C8035_=_C8125( C8035 C8125 ) \nC8035_=_C8127( C8035 C8127 ) C8035_=_C8129( C8035 C8129 ) C8035_=_C8131( C8035 C8131 ) C8035_=_C8133( C8035 C8133 ) C8035_=_C8135( C8035 C8135 ) C8035_=_C8137( C8035 C8137 ) \nC8035_=_C8139( C8035 C8139 ) C8035_=_C8141( C8035 C8141 ) C8035_=_C8143( C8035 C8143 ) C8035_=_C8145( C8035 C8145 ) C8035_=_C8147( C8035 C8147 ) C8035_=_C8149( C8035 C8149 ) \nC8035_=_C8151( C8035 C8151 ) C8035_=_C8153( C8035 C8153 ) C8035_=_C8155( C8035 C8155 ) C8035_=_C8157( C8035 C8157 ) C8035_=_C8159( C8035 C8159 ) C8035_=_C8161( C8035 C8161 ) \nC8035_=_C8163( C8035 C8163 ) C8035_=_C8165( C8035 C8165 ) C8035_=_C8167( C8035 C8167 ) C8035_=_C8169( C8035 C8169 ) C8035_=_C8171( C8035 C8171 ) C8035_=_C8173( C8035 C8173 ) \nC8035_=_C8175( C8035 C8175 ) C8035_=_C8177( C8035 C8177 ) C8035_=_C8179( C8035 C8179 ) C8035_=_C8181( C8035 C8181 ) C8035_=_C8183( C8035 C8183 ) C8035_=_C8185( C8035 C8185 ) \nC8035_=_C8187( C8035 C8187 ) C8035_=_C8189( C8035 C8189 ) C8035_=_C8191( C8035 C8191 ) C8035_=_C8193( C8035 C8193 ) C8035_=_C8195( C8035 C8195 ) C8035_=_C8197( C8035 C8197 ) \nC8035_=_C8199( C8035 C8199 ) C8035_=_C8201( C8035 C8201 ) C8035_=_C8203( C8035 C8203 ) C8035_=_C8205( C8035 C8205 ) C8035_=_C8207( C8035 C8207 ) C8035_=_C8209( C8035 C8209 ) \nC8035_=_C8211( C8035 C8211 ) C8035_=_C8213( C8035 C8213 ) C8035_=_C8215( C8035 C8215 ) C8035_=_C8217( C8035 C8217 ) C8035_=_C8219( C8035 C8219 ) C8035_=_C8221( C8035 C8221 ) \nC8035_=_C8223( C8035 C8223 ) C8035_=_C8225( C8035 C8225 ) C8035_=_C8227( C8035 C8227 ) C8035_=_C8229( C8035 C8229 ) C8035_=_C8231( C8035 C8231 ) C8035_=_C8233( C8035 C8233 ) \nC8035_=_C8235( C8035 C8235 ) C8035_=_C8237( C8035 C8237 ) C8035_=_C8239( C8035 C8239 ) C8035_=_C8241( C8035 C8241 ) C8035_=_C8243( C8035 C8243 ) C8035_=_C8245( C8035 C8245 ) \nC8035_=_C8247( C8035 C8247 ) C8035_=_C8249( C8035 C8249 ) C8035_=_C8251( C8035 C8251 ) C8035_=_C8253( C8035 C8253 ) C8035_=_C8255( C8035 C8255 ) C8035_=_C8257( C8035 C8257 ) \nC8035_=_C8259( C8035 C8259 ) C8035_=_C8261( C8035 C8261 ) C8035_=_C8263( C8035 C8263 ) C8035_=_C8265( C8035 C8265 ) C8035_=_C8267( C8035 C8267 ) C8035_=_C8269( C8035 C8269 ) \nC8035_=_C8271( C8035 C8271 ) C8035_=_C8273( C8035 C8273 ) C8035_=_C8275( C8035 C8275 ) C8035_=_C8277( C8035 C8277 ) C8035_=_C8279( C8035 C8279 ) C8035_=_C8281( C8035 C8281 ) \nC8035_=_C8283( C8035 C8283 ) C8035_=_C8285( C8035 C8285 ) C8035_=_C8287( C8035 C8287 ) C8035_=_C8289( C8035 C8289 ) C8035_=_C8291( C8035 C8291 ) C8035_=_C8293( C8035 C8293 ) \nC8035_=_C8295( C8035 C8295 ) C8035_=_C8297( C8035 C8297 ) C8035_=_C8299( C8035 C8299 ) C8035_=_C8301( C8035 C8301 ) C8035_=_C8303( C8035 C8303 ) C8035_=_C8305( C8035 C8305 ) \nC8035_=_C8307( C8035 C8307 ) C8035_=_C8309( C8035 C8309 ) C8035_=_C8311( C8035 C8311 ) C8037_=_C8039( C8037 C8039 ) C8037_=_C8041( C8037 C8041 ) C8037_=_C8043( C8037 C8043 ) \nC8037_=_C8045( C8037 C8045 ) C8037_=_C8047( C8037 C8047 ) C8037_=_C8049( C8037 C8049 ) C8037_=_C8051( C8037 C8051 ) C8037_=_C8053( C8037 C8053 ) C8037_=_C8055( C8037 C8055 ) \nC8037_=_C8057( C8037 C8057 ) C8037_=_C8059( C8037 C8059 ) C8037_=_C8061( C8037 C8061 ) C8037_=_C8063( C8037 C8063 ) C8037_=_C8069( C8037 C8069 ) C8037_=_C8071( C8037 C8071 ) \nC8037_=_C8073( C8037 C8073 ) C8037_=_C8075( C8037 C8075 ) C8037_=_C8077( C8037 C8077 ) C8037_=_C8079( C8037 C8079 ) C8037_=_C8081( C8037 C8081 ) C8037_=_C8083( C8037 C8083 ) \nC8037_=_C8085( C8037 C8085 ) C8037_=_C8087( C8037 C8087 ) C8037_=_C8089( C8037 C8089 ) C8037_=_C8091( C8037 C8091 ) C8037_=_C8093( C8037 C8093 ) C8037_=_C8095( C8037 C8095 ) \nC8037_=_C8097( C8037 C8097 ) C8037_=_C8099( C8037 C8099 ) C8037_=_C8101( C8037 C8101 ) C8037_=_C8103( C8037 C8103 ) C8037_=_C8105( C8037 C8105 ) C8037_=_C8107( C8037 C8107 ) \nC8037_=_C8109( C8037 C8109 ) C8037_=_C8111( C8037 C8111 ) C8037_=_C8113( C8037 C8113 ) C8037_=_C8115( C8037 C8115 ) C8037_=_C8117( C8037 C8117 ) C8037_=_C8119( C8037 C8119 ) \nC8037_=_C8121( C8037 C8121 ) C8037_=_C8123( C8037 C8123 ) C8037_=_C8125( C8037 C8125 ) C8037_=_C8127( C8037 C8127 ) C8037_=_C8129( C8037 C8129 ) C8037_=_C8131( C8037 C8131 ) \nC8037_=_C8133( C8037 C8133 ) C8037_=_C8135( C8037 C8135 ) C8037_=_C8137( C8037 C8137 ) C8037_=_C8139( C8037 C8139 ) C8037_=_C8141( C8037 C8141 ) C8037_=_C8143( C8037 C8143 ) \nC8037_=_C8145( C8037 C8145 ) C8037_=_C8147( C8037 C8147 ) C8037_=_C8149( C8037 C8149 ) C8037_=_C8151( C8037 C8151 ) C8037_=_C8153( C8037 C8153 ) C8037_=_C8155( C8037 C8155 ) \nC8037_=_C8157( C8037 C8157 ) C8037_=_C8159( C8037 C8159 ) C8037_=_C8161( C8037 C8161 ) C8037_=_C8163( C8037 C8163 ) C8037_=_C8165( C8037 C8165 ) C8037_=_C8167( C8037 C8167 ) \nC8037_=_C8169( C8037 C8169 ) C8037_=_C8171( C8037 C8171 ) C8037_=_C8173( C8037 C8173 ) C8037_=_C8175( C8037 C8175 ) C8037_=_C8177( C8037 C8177 ) C8037_=_C8179( C8037 C8179 ) \nC8037_=_C8181( C8037 C8181 ) C8037_=_C8183( C8037 C8183 ) C8037_=_C8185( C8037 C8185 ) C8037_=_C8187( C8037 C8187 ) C8037_=_C8189( C8037 C8189 ) C8037_=_C8191( C8037 C8191 ) \nC8037_=_C8193( C8037 C8193 ) C8037_=_C8195( C8037 C8195 ) C8037_=_C8197( C8037 C8197 ) C8037_=_C8199( C8037 C8199 ) C8037_=_C8201( C8037 C8201 ) C8037_=_C8203( C8037 C8203 ) \nC8037_=_C8205( C8037 C8205 ) C8037_=_C8207( C8037 C8207 ) C8037_=_C8209( C8037 C8209 ) C8037_=_C8211( C8037 C8211 ) C8037_=_C8213( C8037 C8213 ) C8037_=_C8215( C8037 C8215 ) \nC8037_=_C8217( C8037 C8217 ) C8037_=_C8219( C8037 C8219 ) C8037_=_C8221( C8037 C8221 ) C8037_=_C8223( C8037 C8223 ) C8037_=_C8225( C8037 C8225 ) C8037_=_C8227( C8037 C8227 ) \nC8037_=_C8229( C8037 C8229 ) C8037_=_C8231( C8037 C8231 ) C8037_=_C8233( C8037 C8233 ) C8037_=_C8235( C8037 C8235 ) C8037_=_C8237(</w:t>
      </w:r>
    </w:p>
    <w:p>
      <w:pPr>
        <w:pStyle w:val="PreformattedText"/>
        <w:bidi w:val="0"/>
        <w:spacing w:before="0" w:after="0"/>
        <w:jc w:val="left"/>
        <w:rPr/>
      </w:pPr>
      <w:r>
        <w:rPr/>
        <w:t xml:space="preserve"> </w:t>
      </w:r>
      <w:r>
        <w:rPr/>
        <w:t>C8037 C8237 ) C8037_=_C8239( C8037 C8239 ) \nC8037_=_C8241( C8037 C8241 ) C8037_=_C8243( C8037 C8243 ) C8037_=_C8245( C8037 C8245 ) C8037_=_C8247( C8037 C8247 ) C8037_=_C8249( C8037 C8249 ) C8037_=_C8251( C8037 C8251 ) \nC8037_=_C8253( C8037 C8253 ) C8037_=_C8255( C8037 C8255 ) C8037_=_C8257( C8037 C8257 ) C8037_=_C8259( C8037 C8259 ) C8037_=_C8261( C8037 C8261 ) C8037_=_C8263( C8037 C8263 ) \nC8037_=_C8265( C8037 C8265 ) C8037_=_C8267( C8037 C8267 ) C8037_=_C8269( C8037 C8269 ) C8037_=_C8271( C8037 C8271 ) C8037_=_C8273( C8037 C8273 ) C8037_=_C8275( C8037 C8275 ) \nC8037_=_C8277( C8037 C8277 ) C8037_=_C8279( C8037 C8279 ) C8037_=_C8281( C8037 C8281 ) C8037_=_C8283( C8037 C8283 ) C8037_=_C8285( C8037 C8285 ) C8037_=_C8287( C8037 C8287 ) \nC8037_=_C8289( C8037 C8289 ) C8037_=_C8291( C8037 C8291 ) C8037_=_C8293( C8037 C8293 ) C8037_=_C8295( C8037 C8295 ) C8037_=_C8297( C8037 C8297 ) C8037_=_C8299( C8037 C8299 ) \nC8037_=_C8301( C8037 C8301 ) C8037_=_C8303( C8037 C8303 ) C8037_=_C8305( C8037 C8305 ) C8037_=_C8307( C8037 C8307 ) C8037_=_C8309( C8037 C8309 ) C8037_=_C8311( C8037 C8311 ) \nC8039_=_C8041( C8039 C8041 ) C8039_=_C8043( C8039 C8043 ) C8039_=_C8045( C8039 C8045 ) C8039_=_C8047( C8039 C8047 ) C8039_=_C8049( C8039 C8049 ) C8039_=_C8051( C8039 C8051 ) \nC8039_=_C8053( C8039 C8053 ) C8039_=_C8055( C8039 C8055 ) C8039_=_C8057( C8039 C8057 ) C8039_=_C8059( C8039 C8059 ) C8039_=_C8061( C8039 C8061 ) C8039_=_C8063( C8039 C8063 ) \nC8039_=_C8069( C8039 C8069 ) C8039_=_C8071( C8039 C8071 ) C8039_=_C8073( C8039 C8073 ) C8039_=_C8075( C8039 C8075 ) C8039_=_C8077( C8039 C8077 ) C8039_=_C8079( C8039 C8079 ) \nC8039_=_C8081( C8039 C8081 ) C8039_=_C8083( C8039 C8083 ) C8039_=_C8085( C8039 C8085 ) C8039_=_C8087( C8039 C8087 ) C8039_=_C8089( C8039 C8089 ) C8039_=_C8091( C8039 C8091 ) \nC8039_=_C8093( C8039 C8093 ) C8039_=_C8095( C8039 C8095 ) C8039_=_C8097( C8039 C8097 ) C8039_=_C8099( C8039 C8099 ) C8039_=_C8101( C8039 C8101 ) C8039_=_C8103( C8039 C8103 ) \nC8039_=_C8105( C8039 C8105 ) C8039_=_C8107( C8039 C8107 ) C8039_=_C8109( C8039 C8109 ) C8039_=_C8111( C8039 C8111 ) C8039_=_C8113( C8039 C8113 ) C8039_=_C8115( C8039 C8115 ) \nC8039_=_C8117( C8039 C8117 ) C8039_=_C8119( C8039 C8119 ) C8039_=_C8121( C8039 C8121 ) C8039_=_C8123( C8039 C8123 ) C8039_=_C8125( C8039 C8125 ) C8039_=_C8127( C8039 C8127 ) \nC8039_=_C8129( C8039 C8129 ) C8039_=_C8131( C8039 C8131 ) C8039_=_C8133( C8039 C8133 ) C8039_=_C8135( C8039 C8135 ) C8039_=_C8137( C8039 C8137 ) C8039_=_C8139( C8039 C8139 ) \nC8039_=_C8141( C8039 C8141 ) C8039_=_C8143( C8039 C8143 ) C8039_=_C8145( C8039 C8145 ) C8039_=_C8147( C8039 C8147 ) C8039_=_C8149( C8039 C8149 ) C8039_=_C8151( C8039 C8151 ) \nC8039_=_C8153( C8039 C8153 ) C8039_=_C8155( C8039 C8155 ) C8039_=_C8157( C8039 C8157 ) C8039_=_C8159( C8039 C8159 ) C8039_=_C8161( C8039 C8161 ) C8039_=_C8163( C8039 C8163 ) \nC8039_=_C8165( C8039 C8165 ) C8039_=_C8167( C8039 C8167 ) C8039_=_C8169( C8039 C8169 ) C8039_=_C8171( C8039 C8171 ) C8039_=_C8173( C8039 C8173 ) C8039_=_C8175( C8039 C8175 ) \nC8039_=_C8177( C8039 C8177 ) C8039_=_C8179( C8039 C8179 ) C8039_=_C8181( C8039 C8181 ) C8039_=_C8183( C8039 C8183 ) C8039_=_C8185( C8039 C8185 ) C8039_=_C8187( C8039 C8187 ) \nC8039_=_C8189( C8039 C8189 ) C8039_=_C8191( C8039 C8191 ) C8039_=_C8193( C8039 C8193 ) C8039_=_C8195( C8039 C8195 ) C8039_=_C8197( C8039 C8197 ) C8039_=_C8199( C8039 C8199 ) \nC8039_=_C8201( C8039 C8201 ) C8039_=_C8203( C8039 C8203 ) C8039_=_C8205( C8039 C8205 ) C8039_=_C8207( C8039 C8207 ) C8039_=_C8209( C8039 C8209 ) C8039_=_C8211( C8039 C8211 ) \nC8039_=_C8213( C8039 C8213 ) C8039_=_C8215( C8039 C8215 ) C8039_=_C8217( C8039 C8217 ) C8039_=_C8219( C8039 C8219 ) C8039_=_C8221( C8039 C8221 ) C8039_=_C8223( C8039 C8223 ) \nC8039_=_C8225( C8039 C8225 ) C8039_=_C8227( C8039 C8227 ) C8039_=_C8229( C8039 C8229 ) C8039_=_C8231( C8039 C8231 ) C8039_=_C8233( C8039 C8233 ) C8039_=_C8235( C8039 C8235 ) \nC8039_=_C8237( C8039 C8237 ) C8039_=_C8239( C8039 C8239 ) C8039_=_C8241( C8039 C8241 ) C8039_=_C8243( C8039 C8243 ) C8039_=_C8245( C8039 C8245 ) C8039_=_C8247( C8039 C8247 ) \nC8039_=_C8249( C8039 C8249 ) C8039_=_C8251( C8039 C8251 ) C8039_=_C8253( C8039 C8253 ) C8039_=_C8255( C8039 C8255 ) C8039_=_C8257( C8039 C8257 ) C8039_=_C8259( C8039 C8259 ) \nC8039_=_C8261( C8039 C8261 ) C8039_=_C8263( C8039 C8263 ) C8039_=_C8265( C8039 C8265 ) C8039_=_C8267( C8039 C8267 ) C8039_=_C8269( C8039 C8269 ) C8039_=_C8271( C8039 C8271 ) \nC8039_=_C8273( C8039 C8273 ) C8039_=_C8275( C8039 C8275 ) C8039_=_C8277( C8039 C8277 ) C8039_=_C8279( C8039 C8279 ) C8039_=_C8281( C8039 C8281 ) C8039_=_C8283( C8039 C8283 ) \nC8039_=_C8285( C8039 C8285 ) C8039_=_C8287( C8039 C8287 ) C8039_=_C8289( C8039 C8289 ) C8039_=_C8291( C8039 C8291 ) C8039_=_C8293( C8039 C8293 ) C8039_=_C8295( C8039 C8295 ) \nC8039_=_C8297( C8039 C8297 ) C8039_=_C8299( C8039 C8299 ) C8039_=_C8301( C8039 C8301 ) C8039_=_C8303( C8039 C8303 ) C8039_=_C8305( C8039 C8305 ) C8039_=_C8307( C8039 C8307 ) \nC8039_=_C8309( C8039 C8309 ) C8039_=_C8311( C8039 C8311 ) C8041_=_C8043( C8041 C8043 ) C8041_=_C8045( C8041 C8045 ) C8041_=_C8047( C8041 C8047 ) C8041_=_C8049( C8041 C8049 ) \nC8041_=_C8051( C8041 C8051 ) C8041_=_C8053( C8041 C8053 ) C8041_=_C8055( C8041 C8055 ) C8041_=_C8057( C8041 C8057 ) C8041_=_C8059( C8041 C8059 ) C8041_=_C8061( C8041 C8061 ) \nC8041_=_C8063( C8041 C8063 ) C8041_=_C8069( C8041 C8069 ) C8041_=_C8071( C8041 C8071 ) C8041_=_C8073( C8041 C8073 ) C8041_=_C8075( C8041 C8075 ) C8041_=_C8077( C8041 C8077 ) \nC8041_=_C8079( C8041 C8079 ) C8041_=_C8081( C8041 C8081 ) C8041_=_C8083( C8041 C8083 ) C8041_=_C8085( C8041 C8085 ) C8041_=_C8087( C8041 C8087 ) C8041_=_C8089( C8041 C8089 ) \nC8041_=_C8091( C8041 C8091 ) C8041_=_C8093( C8041 C8093 ) C8041_=_C8095( C8041 C8095 ) C8041_=_C8097( C8041 C8097 ) C8041_=_C8099( C8041 C8099 ) C8041_=_C8101( C8041 C8101 ) \nC8041_=_C8103( C8041 C8103 ) C8041_=_C8105( C8041 C8105 ) C8041_=_C8107( C8041 C8107 ) C8041_=_C8109( C8041 C8109 ) C8041_=_C8111( C8041 C8111 ) C8041_=_C8113( C8041 C8113 ) \nC8041_=_C8115( C8041 C8115 ) C8041_=_C8117( C8041 C8117 ) C8041_=_C8119( C8041 C8119 ) C8041_=_C8121( C8041 C8121 ) C8041_=_C8123( C8041 C8123 ) C8041_=_C8125( C8041 C8125 ) \nC8041_=_C8127( C8041 C8127 ) C8041_=_C8129( C8041 C8129 ) C8041_=_C8131( C8041 C8131 ) C8041_=_C8133( C8041 C8133 ) C8041_=_C8135( C8041 C8135 ) C8041_=_C8137( C8041 C8137 ) \nC8041_=_C8139( C8041 C8139 ) C8041_=_C8141( C8041 C8141 ) C8041_=_C8143( C8041 C8143 ) C8041_=_C8145( C8041 C8145 ) C8041_=_C8147( C8041 C8147 ) C8041_=_C8149( C8041 C8149 ) \nC8041_=_C8151( C8041 C8151 ) C8041_=_C8153( C8041 C8153 ) C8041_=_C8155( C8041 C8155 ) C8041_=_C8157( C8041 C8157 ) C8041_=_C8159( C8041 C8159 ) C8041_=_C8161( C8041 C8161 ) \nC8041_=_C8163( C8041 C8163 ) C8041_=_C8165( C8041 C8165 ) C8041_=_C8167( C8041 C8167 ) C8041_=_C8169( C8041 C8169 ) C8041_=_C8171( C8041 C8171 ) C8041_=_C8173( C8041 C8173 ) \nC8041_=_C8175( C8041 C8175 ) C8041_=_C8177( C8041 C8177 ) C8041_=_C8179( C8041 C8179 ) C8041_=_C8181( C8041 C8181 ) C8041_=_C8183( C8041 C8183 ) C8041_=_C8185( C8041 C8185 ) \nC8041_=_C8187( C8041 C8187 ) C8041_=_C8189( C8041 C8189 ) C8041_=_C8191( C8041 C8191 ) C8041_=_C8193( C8041 C8193 ) C8041_=_C8195( C8041 C8195 ) C8041_=_C8197( C8041 C8197 ) \nC8041_=_C8199( C8041 C8199 ) C8041_=_C8201( C8041 C8201 ) C8041_=_C8203( C8041 C8203 ) C8041_=_C8205( C8041 C8205 ) C8041_=_C8207( C8041 C8207 ) C8041_=_C8209( C8041 C8209 ) \nC8041_=_C8211( C8041 C8211 ) C8041_=_C8213( C8041 C8213 ) C8041_=_C8215( C8041 C8215 ) C8041_=_C8217( C8041 C8217 ) C8041_=_C8219( C8041 C8219 ) C8041_=_C8221( C8041 C8221 ) \nC8041_=_C8223( C8041 C8223 ) C8041_=_C8225( C8041 C8225 ) C8041_=_C8227( C8041 C8227 ) C8041_=_C8229( C8041 C8229 ) C8041_=_C8231( C8041 C8231 ) C8041_=_C8233( C8041 C8233 ) \nC8041_=_C8235( C8041 C8235 ) C8041_=_C8237( C8041 C8237 ) C8041_=_C8239( C8041 C8239 ) C8041_=_C8241( C8041 C8241 ) C8041_=_C8243( C8041 C8243 ) C8041_=_C8245( C8041 C8245 ) \nC8041_=_C8247( C8041 C8247 ) C8041_=_C8249( C8041 C8249 ) C8041_=_C8251( C8041 C8251 ) C8041_=_C8253( C8041 C8253 ) C8041_=_C8255( C8041 C8255 ) C8041_=_C8257( C8041 C8257 ) \nC8041_=_C8259( C8041 C8259 ) C8041_=_C8261( C8041 C8261 ) C8041_=_C8263( C8041 C8263 ) C8041_=_C8265( C8041 C8265 ) C8041_=_C8267( C8041 C8267 ) C8041_=_C8269( C8041 C8269 ) \nC8041_=_C8271( C8041 C8271 ) C8041_=_C8273( C8041 C8273 ) C8041_=_C8275( C8041 C8275 ) C8041_=_C8277( C8041 C8277 ) C8041_=_C8279( C8041 C8279 ) C8041_=_C8281( C8041 C8281 ) \nC8041_=_C8283( C8041 C8283 ) C8041_=_C8285( C8041 C8285 ) C8041_=_C8287( C8041 C8287 ) C8041_=_C8289( C8041 C8289 ) C8041_=_C8291( C8041 C8291 ) C8041_=_C8293( C8041 C8293 ) \nC8041_=_C8295( C8041 C8295 ) C8041_=_C8297( C8041 C8297 ) C8041_=_C8299( C8041 C8299 ) C8041_=_C8301( C8041 C8301 ) C8041_=_C8303( C8041 C8303 ) C8041_=_C8305( C8041 C8305 ) \nC8041_=_C8307( C8041 C8307 ) C8041_=_C8309( C8041 C8309 ) C8041_=_C8311( C8041 C8311 ) C8043_=_C8045( C8043 C8045 ) C8043_=_C8047( C8043 C8047 ) C8043_=_C8049( C8043 C8049 ) \nC8043_=_C8051( C8043 C8051 ) C8043_=_C8053( C8043 C8053 ) C8043_=_C8055( C8043 C8055 ) C8043_=_C8057( C8043 C8057 ) C8043_=_C8059( C8043 C8059 ) C8043_=_C8061( C8043 C8061 ) \nC8043_=_C8063( C8043 C8063 ) C8043_=_C8069( C8043 C8069 ) C8043_=_C8071( C8043 C8071 ) C8043_=_C8073( C8043 C8073 ) C8043_=_C8075( C8043 C8075 ) C8043_=_C8077( C8043 C8077 ) \nC8043_=_C8079( C8043 C8079 ) C8043_=_C8081( C8043 C8081 ) C8043_=_C8083( C8043 C8083 ) C8043_=_C8085( C8043 C8085 ) C8043_=_C8087( C8043 C8087 ) C8043_=_C8089( C8043 C8089 ) \nC8043_=_C8091( C8043 C8091 ) C8043_=_C8093( C8043 C8093 ) C8043_=_C8095( C8043 C8095 ) C8043_=_C8097( C8043 C8097 ) C8043_=_C8099( C8043 C8099 ) C8043_=_C8101( C8043 C8101 ) \nC8043_=_C8103( C8043 C8103 ) C8043_=_C8105( C8043 C8105 ) C8043_=_C8107( C8043 C8107 ) C8043_=_C8109( C8043 C8109 ) C8043_=_C8111( C8043 C8111 ) C8043_=_C8113( C8043 C8113 ) \nC8043_=_C8115(</w:t>
      </w:r>
    </w:p>
    <w:p>
      <w:pPr>
        <w:pStyle w:val="PreformattedText"/>
        <w:bidi w:val="0"/>
        <w:spacing w:before="0" w:after="0"/>
        <w:jc w:val="left"/>
        <w:rPr/>
      </w:pPr>
      <w:r>
        <w:rPr/>
        <w:t xml:space="preserve"> </w:t>
      </w:r>
      <w:r>
        <w:rPr/>
        <w:t>C8043 C8115 ) C8043_=_C8117( C8043 C8117 ) C8043_=_C8119( C8043 C8119 ) C8043_=_C8121( C8043 C8121 ) C8043_=_C8123( C8043 C8123 ) C8043_=_C8125( C8043 C8125 ) \nC8043_=_C8127( C8043 C8127 ) C8043_=_C8129( C8043 C8129 ) C8043_=_C8131( C8043 C8131 ) C8043_=_C8133( C8043 C8133 ) C8043_=_C8135( C8043 C8135 ) C8043_=_C8137( C8043 C8137 ) \nC8043_=_C8139( C8043 C8139 ) C8043_=_C8141( C8043 C8141 ) C8043_=_C8143( C8043 C8143 ) C8043_=_C8145( C8043 C8145 ) C8043_=_C8147( C8043 C8147 ) C8043_=_C8149( C8043 C8149 ) \nC8043_=_C8151( C8043 C8151 ) C8043_=_C8153( C8043 C8153 ) C8043_=_C8155( C8043 C8155 ) C8043_=_C8157( C8043 C8157 ) C8043_=_C8159( C8043 C8159 ) C8043_=_C8161( C8043 C8161 ) \nC8043_=_C8163( C8043 C8163 ) C8043_=_C8165( C8043 C8165 ) C8043_=_C8167( C8043 C8167 ) C8043_=_C8169( C8043 C8169 ) C8043_=_C8171( C8043 C8171 ) C8043_=_C8173( C8043 C8173 ) \nC8043_=_C8175( C8043 C8175 ) C8043_=_C8177( C8043 C8177 ) C8043_=_C8179( C8043 C8179 ) C8043_=_C8181( C8043 C8181 ) C8043_=_C8183( C8043 C8183 ) C8043_=_C8185( C8043 C8185 ) \nC8043_=_C8187( C8043 C8187 ) C8043_=_C8189( C8043 C8189 ) C8043_=_C8191( C8043 C8191 ) C8043_=_C8193( C8043 C8193 ) C8043_=_C8195( C8043 C8195 ) C8043_=_C8197( C8043 C8197 ) \nC8043_=_C8199( C8043 C8199 ) C8043_=_C8201( C8043 C8201 ) C8043_=_C8203( C8043 C8203 ) C8043_=_C8205( C8043 C8205 ) C8043_=_C8207( C8043 C8207 ) C8043_=_C8209( C8043 C8209 ) \nC8043_=_C8211( C8043 C8211 ) C8043_=_C8213( C8043 C8213 ) C8043_=_C8215( C8043 C8215 ) C8043_=_C8217( C8043 C8217 ) C8043_=_C8219( C8043 C8219 ) C8043_=_C8221( C8043 C8221 ) \nC8043_=_C8223( C8043 C8223 ) C8043_=_C8225( C8043 C8225 ) C8043_=_C8227( C8043 C8227 ) C8043_=_C8229( C8043 C8229 ) C8043_=_C8231( C8043 C8231 ) C8043_=_C8233( C8043 C8233 ) \nC8043_=_C8235( C8043 C8235 ) C8043_=_C8237( C8043 C8237 ) C8043_=_C8239( C8043 C8239 ) C8043_=_C8241( C8043 C8241 ) C8043_=_C8243( C8043 C8243 ) C8043_=_C8245( C8043 C8245 ) \nC8043_=_C8247( C8043 C8247 ) C8043_=_C8249( C8043 C8249 ) C8043_=_C8251( C8043 C8251 ) C8043_=_C8253( C8043 C8253 ) C8043_=_C8255( C8043 C8255 ) C8043_=_C8257( C8043 C8257 ) \nC8043_=_C8259( C8043 C8259 ) C8043_=_C8261( C8043 C8261 ) C8043_=_C8263( C8043 C8263 ) C8043_=_C8265( C8043 C8265 ) C8043_=_C8267( C8043 C8267 ) C8043_=_C8269( C8043 C8269 ) \nC8043_=_C8271( C8043 C8271 ) C8043_=_C8273( C8043 C8273 ) C8043_=_C8275( C8043 C8275 ) C8043_=_C8277( C8043 C8277 ) C8043_=_C8279( C8043 C8279 ) C8043_=_C8281( C8043 C8281 ) \nC8043_=_C8283( C8043 C8283 ) C8043_=_C8285( C8043 C8285 ) C8043_=_C8287( C8043 C8287 ) C8043_=_C8289( C8043 C8289 ) C8043_=_C8291( C8043 C8291 ) C8043_=_C8293( C8043 C8293 ) \nC8043_=_C8295( C8043 C8295 ) C8043_=_C8297( C8043 C8297 ) C8043_=_C8299( C8043 C8299 ) C8043_=_C8301( C8043 C8301 ) C8043_=_C8303( C8043 C8303 ) C8043_=_C8305( C8043 C8305 ) \nC8043_=_C8307( C8043 C8307 ) C8043_=_C8309( C8043 C8309 ) C8043_=_C8311( C8043 C8311 ) C8045_=_C8047( C8045 C8047 ) C8045_=_C8049( C8045 C8049 ) C8045_=_C8051( C8045 C8051 ) \nC8045_=_C8053( C8045 C8053 ) C8045_=_C8055( C8045 C8055 ) C8045_=_C8057( C8045 C8057 ) C8045_=_C8059( C8045 C8059 ) C8045_=_C8061( C8045 C8061 ) C8045_=_C8063( C8045 C8063 ) \nC8045_=_C8069( C8045 C8069 ) C8045_=_C8071( C8045 C8071 ) C8045_=_C8073( C8045 C8073 ) C8045_=_C8075( C8045 C8075 ) C8045_=_C8077( C8045 C8077 ) C8045_=_C8079( C8045 C8079 ) \nC8045_=_C8081( C8045 C8081 ) C8045_=_C8083( C8045 C8083 ) C8045_=_C8085( C8045 C8085 ) C8045_=_C8087( C8045 C8087 ) C8045_=_C8089( C8045 C8089 ) C8045_=_C8091( C8045 C8091 ) \nC8045_=_C8093( C8045 C8093 ) C8045_=_C8095( C8045 C8095 ) C8045_=_C8097( C8045 C8097 ) C8045_=_C8099( C8045 C8099 ) C8045_=_C8101( C8045 C8101 ) C8045_=_C8103( C8045 C8103 ) \nC8045_=_C8105( C8045 C8105 ) C8045_=_C8107( C8045 C8107 ) C8045_=_C8109( C8045 C8109 ) C8045_=_C8111( C8045 C8111 ) C8045_=_C8113( C8045 C8113 ) C8045_=_C8115( C8045 C8115 ) \nC8045_=_C8117( C8045 C8117 ) C8045_=_C8119( C8045 C8119 ) C8045_=_C8121( C8045 C8121 ) C8045_=_C8123( C8045 C8123 ) C8045_=_C8125( C8045 C8125 ) C8045_=_C8127( C8045 C8127 ) \nC8045_=_C8129( C8045 C8129 ) C8045_=_C8131( C8045 C8131 ) C8045_=_C8133( C8045 C8133 ) C8045_=_C8135( C8045 C8135 ) C8045_=_C8137( C8045 C8137 ) C8045_=_C8139( C8045 C8139 ) \nC8045_=_C8141( C8045 C8141 ) C8045_=_C8143( C8045 C8143 ) C8045_=_C8145( C8045 C8145 ) C8045_=_C8147( C8045 C8147 ) C8045_=_C8149( C8045 C8149 ) C8045_=_C8151( C8045 C8151 ) \nC8045_=_C8153( C8045 C8153 ) C8045_=_C8155( C8045 C8155 ) C8045_=_C8157( C8045 C8157 ) C8045_=_C8159( C8045 C8159 ) C8045_=_C8161( C8045 C8161 ) C8045_=_C8163( C8045 C8163 ) \nC8045_=_C8165( C8045 C8165 ) C8045_=_C8167( C8045 C8167 ) C8045_=_C8169( C8045 C8169 ) C8045_=_C8171( C8045 C8171 ) C8045_=_C8173( C8045 C8173 ) C8045_=_C8175( C8045 C8175 ) \nC8045_=_C8177( C8045 C8177 ) C8045_=_C8179( C8045 C8179 ) C8045_=_C8181( C8045 C8181 ) C8045_=_C8183( C8045 C8183 ) C8045_=_C8185( C8045 C8185 ) C8045_=_C8187( C8045 C8187 ) \nC8045_=_C8189( C8045 C8189 ) C8045_=_C8191( C8045 C8191 ) C8045_=_C8193( C8045 C8193 ) C8045_=_C8195( C8045 C8195 ) C8045_=_C8197( C8045 C8197 ) C8045_=_C8199( C8045 C8199 ) \nC8045_=_C8201( C8045 C8201 ) C8045_=_C8203( C8045 C8203 ) C8045_=_C8205( C8045 C8205 ) C8045_=_C8207( C8045 C8207 ) C8045_=_C8209( C8045 C8209 ) C8045_=_C8211( C8045 C8211 ) \nC8045_=_C8213( C8045 C8213 ) C8045_=_C8215( C8045 C8215 ) C8045_=_C8217( C8045 C8217 ) C8045_=_C8219( C8045 C8219 ) C8045_=_C8221( C8045 C8221 ) C8045_=_C8223( C8045 C8223 ) \nC8045_=_C8225( C8045 C8225 ) C8045_=_C8227( C8045 C8227 ) C8045_=_C8229( C8045 C8229 ) C8045_=_C8231( C8045 C8231 ) C8045_=_C8233( C8045 C8233 ) C8045_=_C8235( C8045 C8235 ) \nC8045_=_C8237( C8045 C8237 ) C8045_=_C8239( C8045 C8239 ) C8045_=_C8241( C8045 C8241 ) C8045_=_C8243( C8045 C8243 ) C8045_=_C8245( C8045 C8245 ) C8045_=_C8247( C8045 C8247 ) \nC8045_=_C8249( C8045 C8249 ) C8045_=_C8251( C8045 C8251 ) C8045_=_C8253( C8045 C8253 ) C8045_=_C8255( C8045 C8255 ) C8045_=_C8257( C8045 C8257 ) C8045_=_C8259( C8045 C8259 ) \nC8045_=_C8261( C8045 C8261 ) C8045_=_C8263( C8045 C8263 ) C8045_=_C8265( C8045 C8265 ) C8045_=_C8267( C8045 C8267 ) C8045_=_C8269( C8045 C8269 ) C8045_=_C8271( C8045 C8271 ) \nC8045_=_C8273( C8045 C8273 ) C8045_=_C8275( C8045 C8275 ) C8045_=_C8277( C8045 C8277 ) C8045_=_C8279( C8045 C8279 ) C8045_=_C8281( C8045 C8281 ) C8045_=_C8283( C8045 C8283 ) \nC8045_=_C8285( C8045 C8285 ) C8045_=_C8287( C8045 C8287 ) C8045_=_C8289( C8045 C8289 ) C8045_=_C8291( C8045 C8291 ) C8045_=_C8293( C8045 C8293 ) C8045_=_C8295( C8045 C8295 ) \nC8045_=_C8297( C8045 C8297 ) C8045_=_C8299( C8045 C8299 ) C8045_=_C8301( C8045 C8301 ) C8045_=_C8303( C8045 C8303 ) C8045_=_C8305( C8045 C8305 ) C8045_=_C8307( C8045 C8307 ) \nC8045_=_C8309( C8045 C8309 ) C8045_=_C8311( C8045 C8311 ) C8047_=_C8049( C8047 C8049 ) C8047_=_C8051( C8047 C8051 ) C8047_=_C8053( C8047 C8053 ) C8047_=_C8055( C8047 C8055 ) \nC8047_=_C8057( C8047 C8057 ) C8047_=_C8059( C8047 C8059 ) C8047_=_C8061( C8047 C8061 ) C8047_=_C8063( C8047 C8063 ) C8047_=_C8069( C8047 C8069 ) C8047_=_C8071( C8047 C8071 ) \nC8047_=_C8073( C8047 C8073 ) C8047_=_C8075( C8047 C8075 ) C8047_=_C8077( C8047 C8077 ) C8047_=_C8079( C8047 C8079 ) C8047_=_C8081( C8047 C8081 ) C8047_=_C8083( C8047 C8083 ) \nC8047_=_C8085( C8047 C8085 ) C8047_=_C8087( C8047 C8087 ) C8047_=_C8089( C8047 C8089 ) C8047_=_C8091( C8047 C8091 ) C8047_=_C8093( C8047 C8093 ) C8047_=_C8095( C8047 C8095 ) \nC8047_=_C8097( C8047 C8097 ) C8047_=_C8099( C8047 C8099 ) C8047_=_C8101( C8047 C8101 ) C8047_=_C8103( C8047 C8103 ) C8047_=_C8105( C8047 C8105 ) C8047_=_C8107( C8047 C8107 ) \nC8047_=_C8109( C8047 C8109 ) C8047_=_C8111( C8047 C8111 ) C8047_=_C8113( C8047 C8113 ) C8047_=_C8115( C8047 C8115 ) C8047_=_C8117( C8047 C8117 ) C8047_=_C8119( C8047 C8119 ) \nC8047_=_C8121( C8047 C8121 ) C8047_=_C8123( C8047 C8123 ) C8047_=_C8125( C8047 C8125 ) C8047_=_C8127( C8047 C8127 ) C8047_=_C8129( C8047 C8129 ) C8047_=_C8131( C8047 C8131 ) \nC8047_=_C8133( C8047 C8133 ) C8047_=_C8135( C8047 C8135 ) C8047_=_C8137( C8047 C8137 ) C8047_=_C8139( C8047 C8139 ) C8047_=_C8141( C8047 C8141 ) C8047_=_C8143( C8047 C8143 ) \nC8047_=_C8145( C8047 C8145 ) C8047_=_C8147( C8047 C8147 ) C8047_=_C8149( C8047 C8149 ) C8047_=_C8151( C8047 C8151 ) C8047_=_C8153( C8047 C8153 ) C8047_=_C8155( C8047 C8155 ) \nC8047_=_C8157( C8047 C8157 ) C8047_=_C8159( C8047 C8159 ) C8047_=_C8161( C8047 C8161 ) C8047_=_C8163( C8047 C8163 ) C8047_=_C8165( C8047 C8165 ) C8047_=_C8167( C8047 C8167 ) \nC8047_=_C8169( C8047 C8169 ) C8047_=_C8171( C8047 C8171 ) C8047_=_C8173( C8047 C8173 ) C8047_=_C8175( C8047 C8175 ) C8047_=_C8177( C8047 C8177 ) C8047_=_C8179( C8047 C8179 ) \nC8047_=_C8181( C8047 C8181 ) C8047_=_C8183( C8047 C8183 ) C8047_=_C8185( C8047 C8185 ) C8047_=_C8187( C8047 C8187 ) C8047_=_C8189( C8047 C8189 ) C8047_=_C8191( C8047 C8191 ) \nC8047_=_C8193( C8047 C8193 ) C8047_=_C8195( C8047 C8195 ) C8047_=_C8197( C8047 C8197 ) C8047_=_C8199( C8047 C8199 ) C8047_=_C8201( C8047 C8201 ) C8047_=_C8203( C8047 C8203 ) \nC8047_=_C8205( C8047 C8205 ) C8047_=_C8207( C8047 C8207 ) C8047_=_C8209( C8047 C8209 ) C8047_=_C8211( C8047 C8211 ) C8047_=_C8213( C8047 C8213 ) C8047_=_C8215( C8047 C8215 ) \nC8047_=_C8217( C8047 C8217 ) C8047_=_C8219( C8047 C8219 ) C8047_=_C8221( C8047 C8221 ) C8047_=_C8223( C8047 C8223 ) C8047_=_C8225( C8047 C8225 ) C8047_=_C8227( C8047 C8227 ) \nC8047_=_C8229( C8047 C8229 ) C8047_=_C8231( C8047 C8231 ) C8047_=_C8233( C8047 C8233 ) C8047_=_C8235( C8047 C8235 ) C8047_=_C8237( C8047 C8237 ) C8047_=_C8239( C8047 C8239 ) \nC8047_=_C8241( C8047 C8241 ) C8047_=_C8243( C8047 C8243 ) C8047_=_C8245( C8047 C8245 ) C8047_=_C8247( C8047 C8247 ) C8047_=_C8249( C8047 C8249 ) C8047_=_C8251( C8047 C8251 ) \nC8047_=_C8253( C8047 C8253 ) C8047_=_C8255( C8047 C8255 ) C8047_=_C8257( C8047 C8257 ) C8047_=_C8259( C8047 C8259 ) C8047_=_C8261( C8047 C8261 ) C8047_=_C8263( C8047 C8263 ) \nC8047_=_C8265( C8047 C8265 ) C8047_=_C8267( C8047 C8267 ) C8047_=_C8269(</w:t>
      </w:r>
    </w:p>
    <w:p>
      <w:pPr>
        <w:pStyle w:val="PreformattedText"/>
        <w:bidi w:val="0"/>
        <w:spacing w:before="0" w:after="0"/>
        <w:jc w:val="left"/>
        <w:rPr/>
      </w:pPr>
      <w:r>
        <w:rPr/>
        <w:t xml:space="preserve"> </w:t>
      </w:r>
      <w:r>
        <w:rPr/>
        <w:t>C8047 C8269 ) C8047_=_C8271( C8047 C8271 ) C8047_=_C8273( C8047 C8273 ) C8047_=_C8275( C8047 C8275 ) \nC8047_=_C8277( C8047 C8277 ) C8047_=_C8279( C8047 C8279 ) C8047_=_C8281( C8047 C8281 ) C8047_=_C8283( C8047 C8283 ) C8047_=_C8285( C8047 C8285 ) C8047_=_C8287( C8047 C8287 ) \nC8047_=_C8289( C8047 C8289 ) C8047_=_C8291( C8047 C8291 ) C8047_=_C8293( C8047 C8293 ) C8047_=_C8295( C8047 C8295 ) C8047_=_C8297( C8047 C8297 ) C8047_=_C8299( C8047 C8299 ) \nC8047_=_C8301( C8047 C8301 ) C8047_=_C8303( C8047 C8303 ) C8047_=_C8305( C8047 C8305 ) C8047_=_C8307( C8047 C8307 ) C8047_=_C8309( C8047 C8309 ) C8047_=_C8311( C8047 C8311 ) \nC8049_=_C8051( C8049 C8051 ) C8049_=_C8053( C8049 C8053 ) C8049_=_C8055( C8049 C8055 ) C8049_=_C8057( C8049 C8057 ) C8049_=_C8059( C8049 C8059 ) C8049_=_C8061( C8049 C8061 ) \nC8049_=_C8063( C8049 C8063 ) C8049_=_C8069( C8049 C8069 ) C8049_=_C8071( C8049 C8071 ) C8049_=_C8073( C8049 C8073 ) C8049_=_C8075( C8049 C8075 ) C8049_=_C8077( C8049 C8077 ) \nC8049_=_C8079( C8049 C8079 ) C8049_=_C8081( C8049 C8081 ) C8049_=_C8083( C8049 C8083 ) C8049_=_C8085( C8049 C8085 ) C8049_=_C8087( C8049 C8087 ) C8049_=_C8089( C8049 C8089 ) \nC8049_=_C8091( C8049 C8091 ) C8049_=_C8093( C8049 C8093 ) C8049_=_C8095( C8049 C8095 ) C8049_=_C8097( C8049 C8097 ) C8049_=_C8099( C8049 C8099 ) C8049_=_C8101( C8049 C8101 ) \nC8049_=_C8103( C8049 C8103 ) C8049_=_C8105( C8049 C8105 ) C8049_=_C8107( C8049 C8107 ) C8049_=_C8109( C8049 C8109 ) C8049_=_C8111( C8049 C8111 ) C8049_=_C8113( C8049 C8113 ) \nC8049_=_C8115( C8049 C8115 ) C8049_=_C8117( C8049 C8117 ) C8049_=_C8119( C8049 C8119 ) C8049_=_C8121( C8049 C8121 ) C8049_=_C8123( C8049 C8123 ) C8049_=_C8125( C8049 C8125 ) \nC8049_=_C8127( C8049 C8127 ) C8049_=_C8129( C8049 C8129 ) C8049_=_C8131( C8049 C8131 ) C8049_=_C8133( C8049 C8133 ) C8049_=_C8135( C8049 C8135 ) C8049_=_C8137( C8049 C8137 ) \nC8049_=_C8139( C8049 C8139 ) C8049_=_C8141( C8049 C8141 ) C8049_=_C8143( C8049 C8143 ) C8049_=_C8145( C8049 C8145 ) C8049_=_C8147( C8049 C8147 ) C8049_=_C8149( C8049 C8149 ) \nC8049_=_C8151( C8049 C8151 ) C8049_=_C8153( C8049 C8153 ) C8049_=_C8155( C8049 C8155 ) C8049_=_C8157( C8049 C8157 ) C8049_=_C8159( C8049 C8159 ) C8049_=_C8161( C8049 C8161 ) \nC8049_=_C8163( C8049 C8163 ) C8049_=_C8165( C8049 C8165 ) C8049_=_C8167( C8049 C8167 ) C8049_=_C8169( C8049 C8169 ) C8049_=_C8171( C8049 C8171 ) C8049_=_C8173( C8049 C8173 ) \nC8049_=_C8175( C8049 C8175 ) C8049_=_C8177( C8049 C8177 ) C8049_=_C8179( C8049 C8179 ) C8049_=_C8181( C8049 C8181 ) C8049_=_C8183( C8049 C8183 ) C8049_=_C8185( C8049 C8185 ) \nC8049_=_C8187( C8049 C8187 ) C8049_=_C8189( C8049 C8189 ) C8049_=_C8191( C8049 C8191 ) C8049_=_C8193( C8049 C8193 ) C8049_=_C8195( C8049 C8195 ) C8049_=_C8197( C8049 C8197 ) \nC8049_=_C8199( C8049 C8199 ) C8049_=_C8201( C8049 C8201 ) C8049_=_C8203( C8049 C8203 ) C8049_=_C8205( C8049 C8205 ) C8049_=_C8207( C8049 C8207 ) C8049_=_C8209( C8049 C8209 ) \nC8049_=_C8211( C8049 C8211 ) C8049_=_C8213( C8049 C8213 ) C8049_=_C8215( C8049 C8215 ) C8049_=_C8217( C8049 C8217 ) C8049_=_C8219( C8049 C8219 ) C8049_=_C8221( C8049 C8221 ) \nC8049_=_C8223( C8049 C8223 ) C8049_=_C8225( C8049 C8225 ) C8049_=_C8227( C8049 C8227 ) C8049_=_C8229( C8049 C8229 ) C8049_=_C8231( C8049 C8231 ) C8049_=_C8233( C8049 C8233 ) \nC8049_=_C8235( C8049 C8235 ) C8049_=_C8237( C8049 C8237 ) C8049_=_C8239( C8049 C8239 ) C8049_=_C8241( C8049 C8241 ) C8049_=_C8243( C8049 C8243 ) C8049_=_C8245( C8049 C8245 ) \nC8049_=_C8247( C8049 C8247 ) C8049_=_C8249( C8049 C8249 ) C8049_=_C8251( C8049 C8251 ) C8049_=_C8253( C8049 C8253 ) C8049_=_C8255( C8049 C8255 ) C8049_=_C8257( C8049 C8257 ) \nC8049_=_C8259( C8049 C8259 ) C8049_=_C8261( C8049 C8261 ) C8049_=_C8263( C8049 C8263 ) C8049_=_C8265( C8049 C8265 ) C8049_=_C8267( C8049 C8267 ) C8049_=_C8269( C8049 C8269 ) \nC8049_=_C8271( C8049 C8271 ) C8049_=_C8273( C8049 C8273 ) C8049_=_C8275( C8049 C8275 ) C8049_=_C8277( C8049 C8277 ) C8049_=_C8279( C8049 C8279 ) C8049_=_C8281( C8049 C8281 ) \nC8049_=_C8283( C8049 C8283 ) C8049_=_C8285( C8049 C8285 ) C8049_=_C8287( C8049 C8287 ) C8049_=_C8289( C8049 C8289 ) C8049_=_C8291( C8049 C8291 ) C8049_=_C8293( C8049 C8293 ) \nC8049_=_C8295( C8049 C8295 ) C8049_=_C8297( C8049 C8297 ) C8049_=_C8299( C8049 C8299 ) C8049_=_C8301( C8049 C8301 ) C8049_=_C8303( C8049 C8303 ) C8049_=_C8305( C8049 C8305 ) \nC8049_=_C8307( C8049 C8307 ) C8049_=_C8309( C8049 C8309 ) C8049_=_C8311( C8049 C8311 ) C8051_=_C8053( C8051 C8053 ) C8051_=_C8055( C8051 C8055 ) C8051_=_C8057( C8051 C8057 ) \nC8051_=_C8059( C8051 C8059 ) C8051_=_C8061( C8051 C8061 ) C8051_=_C8063( C8051 C8063 ) C8051_=_C8069( C8051 C8069 ) C8051_=_C8071( C8051 C8071 ) C8051_=_C8073( C8051 C8073 ) \nC8051_=_C8075( C8051 C8075 ) C8051_=_C8077( C8051 C8077 ) C8051_=_C8079( C8051 C8079 ) C8051_=_C8081( C8051 C8081 ) C8051_=_C8083( C8051 C8083 ) C8051_=_C8085( C8051 C8085 ) \nC8051_=_C8087( C8051 C8087 ) C8051_=_C8089( C8051 C8089 ) C8051_=_C8091( C8051 C8091 ) C8051_=_C8093( C8051 C8093 ) C8051_=_C8095( C8051 C8095 ) C8051_=_C8097( C8051 C8097 ) \nC8051_=_C8099( C8051 C8099 ) C8051_=_C8101( C8051 C8101 ) C8051_=_C8103( C8051 C8103 ) C8051_=_C8105( C8051 C8105 ) C8051_=_C8107( C8051 C8107 ) C8051_=_C8109( C8051 C8109 ) \nC8051_=_C8111( C8051 C8111 ) C8051_=_C8113( C8051 C8113 ) C8051_=_C8115( C8051 C8115 ) C8051_=_C8117( C8051 C8117 ) C8051_=_C8119( C8051 C8119 ) C8051_=_C8121( C8051 C8121 ) \nC8051_=_C8123( C8051 C8123 ) C8051_=_C8125( C8051 C8125 ) C8051_=_C8127( C8051 C8127 ) C8051_=_C8129( C8051 C8129 ) C8051_=_C8131( C8051 C8131 ) C8051_=_C8133( C8051 C8133 ) \nC8051_=_C8135( C8051 C8135 ) C8051_=_C8137( C8051 C8137 ) C8051_=_C8139( C8051 C8139 ) C8051_=_C8141( C8051 C8141 ) C8051_=_C8143( C8051 C8143 ) C8051_=_C8145( C8051 C8145 ) \nC8051_=_C8147( C8051 C8147 ) C8051_=_C8149( C8051 C8149 ) C8051_=_C8151( C8051 C8151 ) C8051_=_C8153( C8051 C8153 ) C8051_=_C8155( C8051 C8155 ) C8051_=_C8157( C8051 C8157 ) \nC8051_=_C8159( C8051 C8159 ) C8051_=_C8161( C8051 C8161 ) C8051_=_C8163( C8051 C8163 ) C8051_=_C8165( C8051 C8165 ) C8051_=_C8167( C8051 C8167 ) C8051_=_C8169( C8051 C8169 ) \nC8051_=_C8171( C8051 C8171 ) C8051_=_C8173( C8051 C8173 ) C8051_=_C8175( C8051 C8175 ) C8051_=_C8177( C8051 C8177 ) C8051_=_C8179( C8051 C8179 ) C8051_=_C8181( C8051 C8181 ) \nC8051_=_C8183( C8051 C8183 ) C8051_=_C8185( C8051 C8185 ) C8051_=_C8187( C8051 C8187 ) C8051_=_C8189( C8051 C8189 ) C8051_=_C8191( C8051 C8191 ) C8051_=_C8193( C8051 C8193 ) \nC8051_=_C8195( C8051 C8195 ) C8051_=_C8197( C8051 C8197 ) C8051_=_C8199( C8051 C8199 ) C8051_=_C8201( C8051 C8201 ) C8051_=_C8203( C8051 C8203 ) C8051_=_C8205( C8051 C8205 ) \nC8051_=_C8207( C8051 C8207 ) C8051_=_C8209( C8051 C8209 ) C8051_=_C8211( C8051 C8211 ) C8051_=_C8213( C8051 C8213 ) C8051_=_C8215( C8051 C8215 ) C8051_=_C8217( C8051 C8217 ) \nC8051_=_C8219( C8051 C8219 ) C8051_=_C8221( C8051 C8221 ) C8051_=_C8223( C8051 C8223 ) C8051_=_C8225( C8051 C8225 ) C8051_=_C8227( C8051 C8227 ) C8051_=_C8229( C8051 C8229 ) \nC8051_=_C8231( C8051 C8231 ) C8051_=_C8233( C8051 C8233 ) C8051_=_C8235( C8051 C8235 ) C8051_=_C8237( C8051 C8237 ) C8051_=_C8239( C8051 C8239 ) C8051_=_C8241( C8051 C8241 ) \nC8051_=_C8243( C8051 C8243 ) C8051_=_C8245( C8051 C8245 ) C8051_=_C8247( C8051 C8247 ) C8051_=_C8249( C8051 C8249 ) C8051_=_C8251( C8051 C8251 ) C8051_=_C8253( C8051 C8253 ) \nC8051_=_C8255( C8051 C8255 ) C8051_=_C8257( C8051 C8257 ) C8051_=_C8259( C8051 C8259 ) C8051_=_C8261( C8051 C8261 ) C8051_=_C8263( C8051 C8263 ) C8051_=_C8265( C8051 C8265 ) \nC8051_=_C8267( C8051 C8267 ) C8051_=_C8269( C8051 C8269 ) C8051_=_C8271( C8051 C8271 ) C8051_=_C8273( C8051 C8273 ) C8051_=_C8275( C8051 C8275 ) C8051_=_C8277( C8051 C8277 ) \nC8051_=_C8279( C8051 C8279 ) C8051_=_C8281( C8051 C8281 ) C8051_=_C8283( C8051 C8283 ) C8051_=_C8285( C8051 C8285 ) C8051_=_C8287( C8051 C8287 ) C8051_=_C8289( C8051 C8289 ) \nC8051_=_C8291( C8051 C8291 ) C8051_=_C8293( C8051 C8293 ) C8051_=_C8295( C8051 C8295 ) C8051_=_C8297( C8051 C8297 ) C8051_=_C8299( C8051 C8299 ) C8051_=_C8301( C8051 C8301 ) \nC8051_=_C8303( C8051 C8303 ) C8051_=_C8305( C8051 C8305 ) C8051_=_C8307( C8051 C8307 ) C8051_=_C8309( C8051 C8309 ) C8051_=_C8311( C8051 C8311 ) C8053_=_C8055( C8053 C8055 ) \nC8053_=_C8057( C8053 C8057 ) C8053_=_C8059( C8053 C8059 ) C8053_=_C8061( C8053 C8061 ) C8053_=_C8063( C8053 C8063 ) C8053_=_C8069( C8053 C8069 ) C8053_=_C8071( C8053 C8071 ) \nC8053_=_C8073( C8053 C8073 ) C8053_=_C8075( C8053 C8075 ) C8053_=_C8077( C8053 C8077 ) C8053_=_C8079( C8053 C8079 ) C8053_=_C8081( C8053 C8081 ) C8053_=_C8083( C8053 C8083 ) \nC8053_=_C8085( C8053 C8085 ) C8053_=_C8087( C8053 C8087 ) C8053_=_C8089( C8053 C8089 ) C8053_=_C8091( C8053 C8091 ) C8053_=_C8093( C8053 C8093 ) C8053_=_C8095( C8053 C8095 ) \nC8053_=_C8097( C8053 C8097 ) C8053_=_C8099( C8053 C8099 ) C8053_=_C8101( C8053 C8101 ) C8053_=_C8103( C8053 C8103 ) C8053_=_C8105( C8053 C8105 ) C8053_=_C8107( C8053 C8107 ) \nC8053_=_C8109( C8053 C8109 ) C8053_=_C8111( C8053 C8111 ) C8053_=_C8113( C8053 C8113 ) C8053_=_C8115( C8053 C8115 ) C8053_=_C8117( C8053 C8117 ) C8053_=_C8119( C8053 C8119 ) \nC8053_=_C8121( C8053 C8121 ) C8053_=_C8123( C8053 C8123 ) C8053_=_C8125( C8053 C8125 ) C8053_=_C8127( C8053 C8127 ) C8053_=_C8129( C8053 C8129 ) C8053_=_C8131( C8053 C8131 ) \nC8053_=_C8133( C8053 C8133 ) C8053_=_C8135( C8053 C8135 ) C8053_=_C8137( C8053 C8137 ) C8053_=_C8139( C8053 C8139 ) C8053_=_C8141( C8053 C8141 ) C8053_=_C8143( C8053 C8143 ) \nC8053_=_C8145( C8053 C8145 ) C8053_=_C8147( C8053 C8147 ) C8053_=_C8149( C8053 C8149 ) C8053_=_C8151( C8053 C8151 ) C8053_=_C8153( C8053 C8153 ) C8053_=_C8155( C8053 C8155 ) \nC8053_=_C8157( C8053 C8157 ) C8053_=_C8159( C8053 C8159 ) C8053_=_C8161( C8053 C8161 ) C8053_=_C8163( C8053 C8163 ) C8053_=_C8165( C8053 C8165 ) C8053_=_C8167( C8053 C8167 ) \nC8053_=_C8169( C8053 C8169 ) C8053_=_C8171( C8053 C8171 ) C8053_=_C8173( C8053 C8173 ) C8053_=_C8175( C8053 C8175 ) C8053_=_C8177(</w:t>
      </w:r>
    </w:p>
    <w:p>
      <w:pPr>
        <w:pStyle w:val="PreformattedText"/>
        <w:bidi w:val="0"/>
        <w:spacing w:before="0" w:after="0"/>
        <w:jc w:val="left"/>
        <w:rPr/>
      </w:pPr>
      <w:r>
        <w:rPr/>
        <w:t xml:space="preserve"> </w:t>
      </w:r>
      <w:r>
        <w:rPr/>
        <w:t>C8053 C8177 ) C8053_=_C8179( C8053 C8179 ) \nC8053_=_C8181( C8053 C8181 ) C8053_=_C8183( C8053 C8183 ) C8053_=_C8185( C8053 C8185 ) C8053_=_C8187( C8053 C8187 ) C8053_=_C8189( C8053 C8189 ) C8053_=_C8191( C8053 C8191 ) \nC8053_=_C8193( C8053 C8193 ) C8053_=_C8195( C8053 C8195 ) C8053_=_C8197( C8053 C8197 ) C8053_=_C8199( C8053 C8199 ) C8053_=_C8201( C8053 C8201 ) C8053_=_C8203( C8053 C8203 ) \nC8053_=_C8205( C8053 C8205 ) C8053_=_C8207( C8053 C8207 ) C8053_=_C8209( C8053 C8209 ) C8053_=_C8211( C8053 C8211 ) C8053_=_C8213( C8053 C8213 ) C8053_=_C8215( C8053 C8215 ) \nC8053_=_C8217( C8053 C8217 ) C8053_=_C8219( C8053 C8219 ) C8053_=_C8221( C8053 C8221 ) C8053_=_C8223( C8053 C8223 ) C8053_=_C8225( C8053 C8225 ) C8053_=_C8227( C8053 C8227 ) \nC8053_=_C8229( C8053 C8229 ) C8053_=_C8231( C8053 C8231 ) C8053_=_C8233( C8053 C8233 ) C8053_=_C8235( C8053 C8235 ) C8053_=_C8237( C8053 C8237 ) C8053_=_C8239( C8053 C8239 ) \nC8053_=_C8241( C8053 C8241 ) C8053_=_C8243( C8053 C8243 ) C8053_=_C8245( C8053 C8245 ) C8053_=_C8247( C8053 C8247 ) C8053_=_C8249( C8053 C8249 ) C8053_=_C8251( C8053 C8251 ) \nC8053_=_C8253( C8053 C8253 ) C8053_=_C8255( C8053 C8255 ) C8053_=_C8257( C8053 C8257 ) C8053_=_C8259( C8053 C8259 ) C8053_=_C8261( C8053 C8261 ) C8053_=_C8263( C8053 C8263 ) \nC8053_=_C8265( C8053 C8265 ) C8053_=_C8267( C8053 C8267 ) C8053_=_C8269( C8053 C8269 ) C8053_=_C8271( C8053 C8271 ) C8053_=_C8273( C8053 C8273 ) C8053_=_C8275( C8053 C8275 ) \nC8053_=_C8277( C8053 C8277 ) C8053_=_C8279( C8053 C8279 ) C8053_=_C8281( C8053 C8281 ) C8053_=_C8283( C8053 C8283 ) C8053_=_C8285( C8053 C8285 ) C8053_=_C8287( C8053 C8287 ) \nC8053_=_C8289( C8053 C8289 ) C8053_=_C8291( C8053 C8291 ) C8053_=_C8293( C8053 C8293 ) C8053_=_C8295( C8053 C8295 ) C8053_=_C8297( C8053 C8297 ) C8053_=_C8299( C8053 C8299 ) \nC8053_=_C8301( C8053 C8301 ) C8053_=_C8303( C8053 C8303 ) C8053_=_C8305( C8053 C8305 ) C8053_=_C8307( C8053 C8307 ) C8053_=_C8309( C8053 C8309 ) C8053_=_C8311( C8053 C8311 ) \nC8055_=_C8057( C8055 C8057 ) C8055_=_C8059( C8055 C8059 ) C8055_=_C8061( C8055 C8061 ) C8055_=_C8063( C8055 C8063 ) C8055_=_C8069( C8055 C8069 ) C8055_=_C8071( C8055 C8071 ) \nC8055_=_C8073( C8055 C8073 ) C8055_=_C8075( C8055 C8075 ) C8055_=_C8077( C8055 C8077 ) C8055_=_C8079( C8055 C8079 ) C8055_=_C8081( C8055 C8081 ) C8055_=_C8083( C8055 C8083 ) \nC8055_=_C8085( C8055 C8085 ) C8055_=_C8087( C8055 C8087 ) C8055_=_C8089( C8055 C8089 ) C8055_=_C8091( C8055 C8091 ) C8055_=_C8093( C8055 C8093 ) C8055_=_C8095( C8055 C8095 ) \nC8055_=_C8097( C8055 C8097 ) C8055_=_C8099( C8055 C8099 ) C8055_=_C8101( C8055 C8101 ) C8055_=_C8103( C8055 C8103 ) C8055_=_C8105( C8055 C8105 ) C8055_=_C8107( C8055 C8107 ) \nC8055_=_C8109( C8055 C8109 ) C8055_=_C8111( C8055 C8111 ) C8055_=_C8113( C8055 C8113 ) C8055_=_C8115( C8055 C8115 ) C8055_=_C8117( C8055 C8117 ) C8055_=_C8119( C8055 C8119 ) \nC8055_=_C8121( C8055 C8121 ) C8055_=_C8123( C8055 C8123 ) C8055_=_C8125( C8055 C8125 ) C8055_=_C8127( C8055 C8127 ) C8055_=_C8129( C8055 C8129 ) C8055_=_C8131( C8055 C8131 ) \nC8055_=_C8133( C8055 C8133 ) C8055_=_C8135( C8055 C8135 ) C8055_=_C8137( C8055 C8137 ) C8055_=_C8139( C8055 C8139 ) C8055_=_C8141( C8055 C8141 ) C8055_=_C8143( C8055 C8143 ) \nC8055_=_C8145( C8055 C8145 ) C8055_=_C8147( C8055 C8147 ) C8055_=_C8149( C8055 C8149 ) C8055_=_C8151( C8055 C8151 ) C8055_=_C8153( C8055 C8153 ) C8055_=_C8155( C8055 C8155 ) \nC8055_=_C8157( C8055 C8157 ) C8055_=_C8159( C8055 C8159 ) C8055_=_C8161( C8055 C8161 ) C8055_=_C8163( C8055 C8163 ) C8055_=_C8165( C8055 C8165 ) C8055_=_C8167( C8055 C8167 ) \nC8055_=_C8169( C8055 C8169 ) C8055_=_C8171( C8055 C8171 ) C8055_=_C8173( C8055 C8173 ) C8055_=_C8175( C8055 C8175 ) C8055_=_C8177( C8055 C8177 ) C8055_=_C8179( C8055 C8179 ) \nC8055_=_C8181( C8055 C8181 ) C8055_=_C8183( C8055 C8183 ) C8055_=_C8185( C8055 C8185 ) C8055_=_C8187( C8055 C8187 ) C8055_=_C8189( C8055 C8189 ) C8055_=_C8191( C8055 C8191 ) \nC8055_=_C8193( C8055 C8193 ) C8055_=_C8195( C8055 C8195 ) C8055_=_C8197( C8055 C8197 ) C8055_=_C8199( C8055 C8199 ) C8055_=_C8201( C8055 C8201 ) C8055_=_C8203( C8055 C8203 ) \nC8055_=_C8205( C8055 C8205 ) C8055_=_C8207( C8055 C8207 ) C8055_=_C8209( C8055 C8209 ) C8055_=_C8211( C8055 C8211 ) C8055_=_C8213( C8055 C8213 ) C8055_=_C8215( C8055 C8215 ) \nC8055_=_C8217( C8055 C8217 ) C8055_=_C8219( C8055 C8219 ) C8055_=_C8221( C8055 C8221 ) C8055_=_C8223( C8055 C8223 ) C8055_=_C8225( C8055 C8225 ) C8055_=_C8227( C8055 C8227 ) \nC8055_=_C8229( C8055 C8229 ) C8055_=_C8231( C8055 C8231 ) C8055_=_C8233( C8055 C8233 ) C8055_=_C8235( C8055 C8235 ) C8055_=_C8237( C8055 C8237 ) C8055_=_C8239( C8055 C8239 ) \nC8055_=_C8241( C8055 C8241 ) C8055_=_C8243( C8055 C8243 ) C8055_=_C8245( C8055 C8245 ) C8055_=_C8247( C8055 C8247 ) C8055_=_C8249( C8055 C8249 ) C8055_=_C8251( C8055 C8251 ) \nC8055_=_C8253( C8055 C8253 ) C8055_=_C8255( C8055 C8255 ) C8055_=_C8257( C8055 C8257 ) C8055_=_C8259( C8055 C8259 ) C8055_=_C8261( C8055 C8261 ) C8055_=_C8263( C8055 C8263 ) \nC8055_=_C8265( C8055 C8265 ) C8055_=_C8267( C8055 C8267 ) C8055_=_C8269( C8055 C8269 ) C8055_=_C8271( C8055 C8271 ) C8055_=_C8273( C8055 C8273 ) C8055_=_C8275( C8055 C8275 ) \nC8055_=_C8277( C8055 C8277 ) C8055_=_C8279( C8055 C8279 ) C8055_=_C8281( C8055 C8281 ) C8055_=_C8283( C8055 C8283 ) C8055_=_C8285( C8055 C8285 ) C8055_=_C8287( C8055 C8287 ) \nC8055_=_C8289( C8055 C8289 ) C8055_=_C8291( C8055 C8291 ) C8055_=_C8293( C8055 C8293 ) C8055_=_C8295( C8055 C8295 ) C8055_=_C8297( C8055 C8297 ) C8055_=_C8299( C8055 C8299 ) \nC8055_=_C8301( C8055 C8301 ) C8055_=_C8303( C8055 C8303 ) C8055_=_C8305( C8055 C8305 ) C8055_=_C8307( C8055 C8307 ) C8055_=_C8309( C8055 C8309 ) C8055_=_C8311( C8055 C8311 ) \nC8057_=_C8059( C8057 C8059 ) C8057_=_C8061( C8057 C8061 ) C8057_=_C8063( C8057 C8063 ) C8057_=_C8069( C8057 C8069 ) C8057_=_C8071( C8057 C8071 ) C8057_=_C8073( C8057 C8073 ) \nC8057_=_C8075( C8057 C8075 ) C8057_=_C8077( C8057 C8077 ) C8057_=_C8079( C8057 C8079 ) C8057_=_C8081( C8057 C8081 ) C8057_=_C8083( C8057 C8083 ) C8057_=_C8085( C8057 C8085 ) \nC8057_=_C8087( C8057 C8087 ) C8057_=_C8089( C8057 C8089 ) C8057_=_C8091( C8057 C8091 ) C8057_=_C8093( C8057 C8093 ) C8057_=_C8095( C8057 C8095 ) C8057_=_C8097( C8057 C8097 ) \nC8057_=_C8099( C8057 C8099 ) C8057_=_C8101( C8057 C8101 ) C8057_=_C8103( C8057 C8103 ) C8057_=_C8105( C8057 C8105 ) C8057_=_C8107( C8057 C8107 ) C8057_=_C8109( C8057 C8109 ) \nC8057_=_C8111( C8057 C8111 ) C8057_=_C8113( C8057 C8113 ) C8057_=_C8115( C8057 C8115 ) C8057_=_C8117( C8057 C8117 ) C8057_=_C8119( C8057 C8119 ) C8057_=_C8121( C8057 C8121 ) \nC8057_=_C8123( C8057 C8123 ) C8057_=_C8125( C8057 C8125 ) C8057_=_C8127( C8057 C8127 ) C8057_=_C8129( C8057 C8129 ) C8057_=_C8131( C8057 C8131 ) C8057_=_C8133( C8057 C8133 ) \nC8057_=_C8135( C8057 C8135 ) C8057_=_C8137( C8057 C8137 ) C8057_=_C8139( C8057 C8139 ) C8057_=_C8141( C8057 C8141 ) C8057_=_C8143( C8057 C8143 ) C8057_=_C8145( C8057 C8145 ) \nC8057_=_C8147( C8057 C8147 ) C8057_=_C8149( C8057 C8149 ) C8057_=_C8151( C8057 C8151 ) C8057_=_C8153( C8057 C8153 ) C8057_=_C8155( C8057 C8155 ) C8057_=_C8157( C8057 C8157 ) \nC8057_=_C8159( C8057 C8159 ) C8057_=_C8161( C8057 C8161 ) C8057_=_C8163( C8057 C8163 ) C8057_=_C8165( C8057 C8165 ) C8057_=_C8167( C8057 C8167 ) C8057_=_C8169( C8057 C8169 ) \nC8057_=_C8171( C8057 C8171 ) C8057_=_C8173( C8057 C8173 ) C8057_=_C8175( C8057 C8175 ) C8057_=_C8177( C8057 C8177 ) C8057_=_C8179( C8057 C8179 ) C8057_=_C8181( C8057 C8181 ) \nC8057_=_C8183( C8057 C8183 ) C8057_=_C8185( C8057 C8185 ) C8057_=_C8187( C8057 C8187 ) C8057_=_C8189( C8057 C8189 ) C8057_=_C8191( C8057 C8191 ) C8057_=_C8193( C8057 C8193 ) \nC8057_=_C8195( C8057 C8195 ) C8057_=_C8197( C8057 C8197 ) C8057_=_C8199( C8057 C8199 ) C8057_=_C8201( C8057 C8201 ) C8057_=_C8203( C8057 C8203 ) C8057_=_C8205( C8057 C8205 ) \nC8057_=_C8207( C8057 C8207 ) C8057_=_C8209( C8057 C8209 ) C8057_=_C8211( C8057 C8211 ) C8057_=_C8213( C8057 C8213 ) C8057_=_C8215( C8057 C8215 ) C8057_=_C8217( C8057 C8217 ) \nC8057_=_C8219( C8057 C8219 ) C8057_=_C8221( C8057 C8221 ) C8057_=_C8223( C8057 C8223 ) C8057_=_C8225( C8057 C8225 ) C8057_=_C8227( C8057 C8227 ) C8057_=_C8229( C8057 C8229 ) \nC8057_=_C8231( C8057 C8231 ) C8057_=_C8233( C8057 C8233 ) C8057_=_C8235( C8057 C8235 ) C8057_=_C8237( C8057 C8237 ) C8057_=_C8239( C8057 C8239 ) C8057_=_C8241( C8057 C8241 ) \nC8057_=_C8243( C8057 C8243 ) C8057_=_C8245( C8057 C8245 ) C8057_=_C8247( C8057 C8247 ) C8057_=_C8249( C8057 C8249 ) C8057_=_C8251( C8057 C8251 ) C8057_=_C8253( C8057 C8253 ) \nC8057_=_C8255( C8057 C8255 ) C8057_=_C8257( C8057 C8257 ) C8057_=_C8259( C8057 C8259 ) C8057_=_C8261( C8057 C8261 ) C8057_=_C8263( C8057 C8263 ) C8057_=_C8265( C8057 C8265 ) \nC8057_=_C8267( C8057 C8267 ) C8057_=_C8269( C8057 C8269 ) C8057_=_C8271( C8057 C8271 ) C8057_=_C8273( C8057 C8273 ) C8057_=_C8275( C8057 C8275 ) C8057_=_C8277( C8057 C8277 ) \nC8057_=_C8279( C8057 C8279 ) C8057_=_C8281( C8057 C8281 ) C8057_=_C8283( C8057 C8283 ) C8057_=_C8285( C8057 C8285 ) C8057_=_C8287( C8057 C8287 ) C8057_=_C8289( C8057 C8289 ) \nC8057_=_C8291( C8057 C8291 ) C8057_=_C8293( C8057 C8293 ) C8057_=_C8295( C8057 C8295 ) C8057_=_C8297( C8057 C8297 ) C8057_=_C8299( C8057 C8299 ) C8057_=_C8301( C8057 C8301 ) \nC8057_=_C8303( C8057 C8303 ) C8057_=_C8305( C8057 C8305 ) C8057_=_C8307( C8057 C8307 ) C8057_=_C8309( C8057 C8309 ) C8057_=_C8311( C8057 C8311 ) C8059_=_C8061( C8059 C8061 ) \nC8059_=_C8063( C8059 C8063 ) C8059_=_C8069( C8059 C8069 ) C8059_=_C8071( C8059 C8071 ) C8059_=_C8073( C8059 C8073 ) C8059_=_C8075( C8059 C8075 ) C8059_=_C8077( C8059 C8077 ) \nC8059_=_C8079( C8059 C8079 ) C8059_=_C8081( C8059 C8081 ) C8059_=_C8083( C8059 C8083 ) C8059_=_C8085( C8059 C8085 ) C8059_=_C8087( C8059 C8087 ) C8059_=_C8089( C8059 C8089 ) \nC8059_=_C8091( C8059 C8091 ) C8059_=_C8093( C8059 C8093 ) C8059_=_C8095( C8059 C8095 ) C8059_=_C8097( C8059 C8097 ) C8059_=_C8099( C8059 C8099 ) C8059_=_C8101( C8059 C8101 ) \nC8059_=_C8103(</w:t>
      </w:r>
    </w:p>
    <w:p>
      <w:pPr>
        <w:pStyle w:val="PreformattedText"/>
        <w:bidi w:val="0"/>
        <w:spacing w:before="0" w:after="0"/>
        <w:jc w:val="left"/>
        <w:rPr/>
      </w:pPr>
      <w:r>
        <w:rPr/>
        <w:t xml:space="preserve"> </w:t>
      </w:r>
      <w:r>
        <w:rPr/>
        <w:t>C8059 C8103 ) C8059_=_C8105( C8059 C8105 ) C8059_=_C8107( C8059 C8107 ) C8059_=_C8109( C8059 C8109 ) C8059_=_C8111( C8059 C8111 ) C8059_=_C8113( C8059 C8113 ) \nC8059_=_C8115( C8059 C8115 ) C8059_=_C8117( C8059 C8117 ) C8059_=_C8119( C8059 C8119 ) C8059_=_C8121( C8059 C8121 ) C8059_=_C8123( C8059 C8123 ) C8059_=_C8125( C8059 C8125 ) \nC8059_=_C8127( C8059 C8127 ) C8059_=_C8129( C8059 C8129 ) C8059_=_C8131( C8059 C8131 ) C8059_=_C8133( C8059 C8133 ) C8059_=_C8135( C8059 C8135 ) C8059_=_C8137( C8059 C8137 ) \nC8059_=_C8139( C8059 C8139 ) C8059_=_C8141( C8059 C8141 ) C8059_=_C8143( C8059 C8143 ) C8059_=_C8145( C8059 C8145 ) C8059_=_C8147( C8059 C8147 ) C8059_=_C8149( C8059 C8149 ) \nC8059_=_C8151( C8059 C8151 ) C8059_=_C8153( C8059 C8153 ) C8059_=_C8155( C8059 C8155 ) C8059_=_C8157( C8059 C8157 ) C8059_=_C8159( C8059 C8159 ) C8059_=_C8161( C8059 C8161 ) \nC8059_=_C8163( C8059 C8163 ) C8059_=_C8165( C8059 C8165 ) C8059_=_C8167( C8059 C8167 ) C8059_=_C8169( C8059 C8169 ) C8059_=_C8171( C8059 C8171 ) C8059_=_C8173( C8059 C8173 ) \nC8059_=_C8175( C8059 C8175 ) C8059_=_C8177( C8059 C8177 ) C8059_=_C8179( C8059 C8179 ) C8059_=_C8181( C8059 C8181 ) C8059_=_C8183( C8059 C8183 ) C8059_=_C8185( C8059 C8185 ) \nC8059_=_C8187( C8059 C8187 ) C8059_=_C8189( C8059 C8189 ) C8059_=_C8191( C8059 C8191 ) C8059_=_C8193( C8059 C8193 ) C8059_=_C8195( C8059 C8195 ) C8059_=_C8197( C8059 C8197 ) \nC8059_=_C8199( C8059 C8199 ) C8059_=_C8201( C8059 C8201 ) C8059_=_C8203( C8059 C8203 ) C8059_=_C8205( C8059 C8205 ) C8059_=_C8207( C8059 C8207 ) C8059_=_C8209( C8059 C8209 ) \nC8059_=_C8211( C8059 C8211 ) C8059_=_C8213( C8059 C8213 ) C8059_=_C8215( C8059 C8215 ) C8059_=_C8217( C8059 C8217 ) C8059_=_C8219( C8059 C8219 ) C8059_=_C8221( C8059 C8221 ) \nC8059_=_C8223( C8059 C8223 ) C8059_=_C8225( C8059 C8225 ) C8059_=_C8227( C8059 C8227 ) C8059_=_C8229( C8059 C8229 ) C8059_=_C8231( C8059 C8231 ) C8059_=_C8233( C8059 C8233 ) \nC8059_=_C8235( C8059 C8235 ) C8059_=_C8237( C8059 C8237 ) C8059_=_C8239( C8059 C8239 ) C8059_=_C8241( C8059 C8241 ) C8059_=_C8243( C8059 C8243 ) C8059_=_C8245( C8059 C8245 ) \nC8059_=_C8247( C8059 C8247 ) C8059_=_C8249( C8059 C8249 ) C8059_=_C8251( C8059 C8251 ) C8059_=_C8253( C8059 C8253 ) C8059_=_C8255( C8059 C8255 ) C8059_=_C8257( C8059 C8257 ) \nC8059_=_C8259( C8059 C8259 ) C8059_=_C8261( C8059 C8261 ) C8059_=_C8263( C8059 C8263 ) C8059_=_C8265( C8059 C8265 ) C8059_=_C8267( C8059 C8267 ) C8059_=_C8269( C8059 C8269 ) \nC8059_=_C8271( C8059 C8271 ) C8059_=_C8273( C8059 C8273 ) C8059_=_C8275( C8059 C8275 ) C8059_=_C8277( C8059 C8277 ) C8059_=_C8279( C8059 C8279 ) C8059_=_C8281( C8059 C8281 ) \nC8059_=_C8283( C8059 C8283 ) C8059_=_C8285( C8059 C8285 ) C8059_=_C8287( C8059 C8287 ) C8059_=_C8289( C8059 C8289 ) C8059_=_C8291( C8059 C8291 ) C8059_=_C8293( C8059 C8293 ) \nC8059_=_C8295( C8059 C8295 ) C8059_=_C8297( C8059 C8297 ) C8059_=_C8299( C8059 C8299 ) C8059_=_C8301( C8059 C8301 ) C8059_=_C8303( C8059 C8303 ) C8059_=_C8305( C8059 C8305 ) \nC8059_=_C8307( C8059 C8307 ) C8059_=_C8309( C8059 C8309 ) C8059_=_C8311( C8059 C8311 ) C8061_=_C8063( C8061 C8063 ) C8061_=_C8069( C8061 C8069 ) C8061_=_C8071( C8061 C8071 ) \nC8061_=_C8073( C8061 C8073 ) C8061_=_C8075( C8061 C8075 ) C8061_=_C8077( C8061 C8077 ) C8061_=_C8079( C8061 C8079 ) C8061_=_C8081( C8061 C8081 ) C8061_=_C8083( C8061 C8083 ) \nC8061_=_C8085( C8061 C8085 ) C8061_=_C8087( C8061 C8087 ) C8061_=_C8089( C8061 C8089 ) C8061_=_C8091( C8061 C8091 ) C8061_=_C8093( C8061 C8093 ) C8061_=_C8095( C8061 C8095 ) \nC8061_=_C8097( C8061 C8097 ) C8061_=_C8099( C8061 C8099 ) C8061_=_C8101( C8061 C8101 ) C8061_=_C8103( C8061 C8103 ) C8061_=_C8105( C8061 C8105 ) C8061_=_C8107( C8061 C8107 ) \nC8061_=_C8109( C8061 C8109 ) C8061_=_C8111( C8061 C8111 ) C8061_=_C8113( C8061 C8113 ) C8061_=_C8115( C8061 C8115 ) C8061_=_C8117( C8061 C8117 ) C8061_=_C8119( C8061 C8119 ) \nC8061_=_C8121( C8061 C8121 ) C8061_=_C8123( C8061 C8123 ) C8061_=_C8125( C8061 C8125 ) C8061_=_C8127( C8061 C8127 ) C8061_=_C8129( C8061 C8129 ) C8061_=_C8131( C8061 C8131 ) \nC8061_=_C8133( C8061 C8133 ) C8061_=_C8135( C8061 C8135 ) C8061_=_C8137( C8061 C8137 ) C8061_=_C8139( C8061 C8139 ) C8061_=_C8141( C8061 C8141 ) C8061_=_C8143( C8061 C8143 ) \nC8061_=_C8145( C8061 C8145 ) C8061_=_C8147( C8061 C8147 ) C8061_=_C8149( C8061 C8149 ) C8061_=_C8151( C8061 C8151 ) C8061_=_C8153( C8061 C8153 ) C8061_=_C8155( C8061 C8155 ) \nC8061_=_C8157( C8061 C8157 ) C8061_=_C8159( C8061 C8159 ) C8061_=_C8161( C8061 C8161 ) C8061_=_C8163( C8061 C8163 ) C8061_=_C8165( C8061 C8165 ) C8061_=_C8167( C8061 C8167 ) \nC8061_=_C8169( C8061 C8169 ) C8061_=_C8171( C8061 C8171 ) C8061_=_C8173( C8061 C8173 ) C8061_=_C8175( C8061 C8175 ) C8061_=_C8177( C8061 C8177 ) C8061_=_C8179( C8061 C8179 ) \nC8061_=_C8181( C8061 C8181 ) C8061_=_C8183( C8061 C8183 ) C8061_=_C8185( C8061 C8185 ) C8061_=_C8187( C8061 C8187 ) C8061_=_C8189( C8061 C8189 ) C8061_=_C8191( C8061 C8191 ) \nC8061_=_C8193( C8061 C8193 ) C8061_=_C8195( C8061 C8195 ) C8061_=_C8197( C8061 C8197 ) C8061_=_C8199( C8061 C8199 ) C8061_=_C8201( C8061 C8201 ) C8061_=_C8203( C8061 C8203 ) \nC8061_=_C8205( C8061 C8205 ) C8061_=_C8207( C8061 C8207 ) C8061_=_C8209( C8061 C8209 ) C8061_=_C8211( C8061 C8211 ) C8061_=_C8213( C8061 C8213 ) C8061_=_C8215( C8061 C8215 ) \nC8061_=_C8217( C8061 C8217 ) C8061_=_C8219( C8061 C8219 ) C8061_=_C8221( C8061 C8221 ) C8061_=_C8223( C8061 C8223 ) C8061_=_C8225( C8061 C8225 ) C8061_=_C8227( C8061 C8227 ) \nC8061_=_C8229( C8061 C8229 ) C8061_=_C8231( C8061 C8231 ) C8061_=_C8233( C8061 C8233 ) C8061_=_C8235( C8061 C8235 ) C8061_=_C8237( C8061 C8237 ) C8061_=_C8239( C8061 C8239 ) \nC8061_=_C8241( C8061 C8241 ) C8061_=_C8243( C8061 C8243 ) C8061_=_C8245( C8061 C8245 ) C8061_=_C8247( C8061 C8247 ) C8061_=_C8249( C8061 C8249 ) C8061_=_C8251( C8061 C8251 ) \nC8061_=_C8253( C8061 C8253 ) C8061_=_C8255( C8061 C8255 ) C8061_=_C8257( C8061 C8257 ) C8061_=_C8259( C8061 C8259 ) C8061_=_C8261( C8061 C8261 ) C8061_=_C8263( C8061 C8263 ) \nC8061_=_C8265( C8061 C8265 ) C8061_=_C8267( C8061 C8267 ) C8061_=_C8269( C8061 C8269 ) C8061_=_C8271( C8061 C8271 ) C8061_=_C8273( C8061 C8273 ) C8061_=_C8275( C8061 C8275 ) \nC8061_=_C8277( C8061 C8277 ) C8061_=_C8279( C8061 C8279 ) C8061_=_C8281( C8061 C8281 ) C8061_=_C8283( C8061 C8283 ) C8061_=_C8285( C8061 C8285 ) C8061_=_C8287( C8061 C8287 ) \nC8061_=_C8289( C8061 C8289 ) C8061_=_C8291( C8061 C8291 ) C8061_=_C8293( C8061 C8293 ) C8061_=_C8295( C8061 C8295 ) C8061_=_C8297( C8061 C8297 ) C8061_=_C8299( C8061 C8299 ) \nC8061_=_C8301( C8061 C8301 ) C8061_=_C8303( C8061 C8303 ) C8061_=_C8305( C8061 C8305 ) C8061_=_C8307( C8061 C8307 ) C8061_=_C8309( C8061 C8309 ) C8061_=_C8311( C8061 C8311 ) \nC8063_=_C8069( C8063 C8069 ) C8063_=_C8071( C8063 C8071 ) C8063_=_C8073( C8063 C8073 ) C8063_=_C8075( C8063 C8075 ) C8063_=_C8077( C8063 C8077 ) C8063_=_C8079( C8063 C8079 ) \nC8063_=_C8081( C8063 C8081 ) C8063_=_C8083( C8063 C8083 ) C8063_=_C8085( C8063 C8085 ) C8063_=_C8087( C8063 C8087 ) C8063_=_C8089( C8063 C8089 ) C8063_=_C8091( C8063 C8091 ) \nC8063_=_C8093( C8063 C8093 ) C8063_=_C8095( C8063 C8095 ) C8063_=_C8097( C8063 C8097 ) C8063_=_C8099( C8063 C8099 ) C8063_=_C8101( C8063 C8101 ) C8063_=_C8103( C8063 C8103 ) \nC8063_=_C8105( C8063 C8105 ) C8063_=_C8107( C8063 C8107 ) C8063_=_C8109( C8063 C8109 ) C8063_=_C8111( C8063 C8111 ) C8063_=_C8113( C8063 C8113 ) C8063_=_C8115( C8063 C8115 ) \nC8063_=_C8117( C8063 C8117 ) C8063_=_C8119( C8063 C8119 ) C8063_=_C8121( C8063 C8121 ) C8063_=_C8123( C8063 C8123 ) C8063_=_C8125( C8063 C8125 ) C8063_=_C8127( C8063 C8127 ) \nC8063_=_C8129( C8063 C8129 ) C8063_=_C8131( C8063 C8131 ) C8063_=_C8133( C8063 C8133 ) C8063_=_C8135( C8063 C8135 ) C8063_=_C8137( C8063 C8137 ) C8063_=_C8139( C8063 C8139 ) \nC8063_=_C8141( C8063 C8141 ) C8063_=_C8143( C8063 C8143 ) C8063_=_C8145( C8063 C8145 ) C8063_=_C8147( C8063 C8147 ) C8063_=_C8149( C8063 C8149 ) C8063_=_C8151( C8063 C8151 ) \nC8063_=_C8153( C8063 C8153 ) C8063_=_C8155( C8063 C8155 ) C8063_=_C8157( C8063 C8157 ) C8063_=_C8159( C8063 C8159 ) C8063_=_C8161( C8063 C8161 ) C8063_=_C8163( C8063 C8163 ) \nC8063_=_C8165( C8063 C8165 ) C8063_=_C8167( C8063 C8167 ) C8063_=_C8169( C8063 C8169 ) C8063_=_C8171( C8063 C8171 ) C8063_=_C8173( C8063 C8173 ) C8063_=_C8175( C8063 C8175 ) \nC8063_=_C8177( C8063 C8177 ) C8063_=_C8179( C8063 C8179 ) C8063_=_C8181( C8063 C8181 ) C8063_=_C8183( C8063 C8183 ) C8063_=_C8185( C8063 C8185 ) C8063_=_C8187( C8063 C8187 ) \nC8063_=_C8189( C8063 C8189 ) C8063_=_C8191( C8063 C8191 ) C8063_=_C8193( C8063 C8193 ) C8063_=_C8195( C8063 C8195 ) C8063_=_C8197( C8063 C8197 ) C8063_=_C8199( C8063 C8199 ) \nC8063_=_C8201( C8063 C8201 ) C8063_=_C8203( C8063 C8203 ) C8063_=_C8205( C8063 C8205 ) C8063_=_C8207( C8063 C8207 ) C8063_=_C8209( C8063 C8209 ) C8063_=_C8211( C8063 C8211 ) \nC8063_=_C8213( C8063 C8213 ) C8063_=_C8215( C8063 C8215 ) C8063_=_C8217( C8063 C8217 ) C8063_=_C8219( C8063 C8219 ) C8063_=_C8221( C8063 C8221 ) C8063_=_C8223( C8063 C8223 ) \nC8063_=_C8225( C8063 C8225 ) C8063_=_C8227( C8063 C8227 ) C8063_=_C8229( C8063 C8229 ) C8063_=_C8231( C8063 C8231 ) C8063_=_C8233( C8063 C8233 ) C8063_=_C8235( C8063 C8235 ) \nC8063_=_C8237( C8063 C8237 ) C8063_=_C8239( C8063 C8239 ) C8063_=_C8241( C8063 C8241 ) C8063_=_C8243( C8063 C8243 ) C8063_=_C8245( C8063 C8245 ) C8063_=_C8247( C8063 C8247 ) \nC8063_=_C8249( C8063 C8249 ) C8063_=_C8251( C8063 C8251 ) C8063_=_C8253( C8063 C8253 ) C8063_=_C8255( C8063 C8255 ) C8063_=_C8257( C8063 C8257 ) C8063_=_C8259( C8063 C8259 ) \nC8063_=_C8261( C8063 C8261 ) C8063_=_C8263( C8063 C8263 ) C8063_=_C8265( C8063 C8265 ) C8063_=_C8267( C8063 C8267 ) C8063_=_C8269( C8063 C8269 ) C8063_=_C8271( C8063 C8271 ) \nC8063_=_C8273( C8063 C8273 ) C8063_=_C8275( C8063 C8275 ) C8063_=_C8277( C8063 C8277 ) C8063_=_C8279( C8063 C8279 ) C8063_=_C8281( C8063 C8281 ) C8063_=_C8283( C8063 C8283 ) \nC8063_=_C8285( C8063 C8285 ) C8063_=_C8287( C8063 C8287 ) C8063_=_C8289(</w:t>
      </w:r>
    </w:p>
    <w:p>
      <w:pPr>
        <w:pStyle w:val="PreformattedText"/>
        <w:bidi w:val="0"/>
        <w:spacing w:before="0" w:after="0"/>
        <w:jc w:val="left"/>
        <w:rPr/>
      </w:pPr>
      <w:r>
        <w:rPr/>
        <w:t xml:space="preserve"> </w:t>
      </w:r>
      <w:r>
        <w:rPr/>
        <w:t>C8063 C8289 ) C8063_=_C8291( C8063 C8291 ) C8063_=_C8293( C8063 C8293 ) C8063_=_C8295( C8063 C8295 ) \nC8063_=_C8297( C8063 C8297 ) C8063_=_C8299( C8063 C8299 ) C8063_=_C8301( C8063 C8301 ) C8063_=_C8303( C8063 C8303 ) C8063_=_C8305( C8063 C8305 ) C8063_=_C8307( C8063 C8307 ) \nC8063_=_C8309( C8063 C8309 ) C8063_=_C8311( C8063 C8311 ) C8069_=_C8071( C8069 C8071 ) C8069_=_C8073( C8069 C8073 ) C8069_=_C8075( C8069 C8075 ) C8069_=_C8077( C8069 C8077 ) \nC8069_=_C8079( C8069 C8079 ) C8069_=_C8081( C8069 C8081 ) C8069_=_C8083( C8069 C8083 ) C8069_=_C8085( C8069 C8085 ) C8069_=_C8087( C8069 C8087 ) C8069_=_C8089( C8069 C8089 ) \nC8069_=_C8091( C8069 C8091 ) C8069_=_C8093( C8069 C8093 ) C8069_=_C8095( C8069 C8095 ) C8069_=_C8097( C8069 C8097 ) C8069_=_C8099( C8069 C8099 ) C8069_=_C8101( C8069 C8101 ) \nC8069_=_C8103( C8069 C8103 ) C8069_=_C8105( C8069 C8105 ) C8069_=_C8107( C8069 C8107 ) C8069_=_C8109( C8069 C8109 ) C8069_=_C8111( C8069 C8111 ) C8069_=_C8113( C8069 C8113 ) \nC8069_=_C8115( C8069 C8115 ) C8069_=_C8117( C8069 C8117 ) C8069_=_C8119( C8069 C8119 ) C8069_=_C8121( C8069 C8121 ) C8069_=_C8123( C8069 C8123 ) C8069_=_C8125( C8069 C8125 ) \nC8069_=_C8127( C8069 C8127 ) C8069_=_C8129( C8069 C8129 ) C8069_=_C8131( C8069 C8131 ) C8069_=_C8133( C8069 C8133 ) C8069_=_C8135( C8069 C8135 ) C8069_=_C8137( C8069 C8137 ) \nC8069_=_C8139( C8069 C8139 ) C8069_=_C8141( C8069 C8141 ) C8069_=_C8143( C8069 C8143 ) C8069_=_C8145( C8069 C8145 ) C8069_=_C8147( C8069 C8147 ) C8069_=_C8149( C8069 C8149 ) \nC8069_=_C8151( C8069 C8151 ) C8069_=_C8153( C8069 C8153 ) C8069_=_C8155( C8069 C8155 ) C8069_=_C8157( C8069 C8157 ) C8069_=_C8159( C8069 C8159 ) C8069_=_C8161( C8069 C8161 ) \nC8069_=_C8163( C8069 C8163 ) C8069_=_C8165( C8069 C8165 ) C8069_=_C8167( C8069 C8167 ) C8069_=_C8169( C8069 C8169 ) C8069_=_C8171( C8069 C8171 ) C8069_=_C8173( C8069 C8173 ) \nC8069_=_C8175( C8069 C8175 ) C8069_=_C8177( C8069 C8177 ) C8069_=_C8179( C8069 C8179 ) C8069_=_C8181( C8069 C8181 ) C8069_=_C8183( C8069 C8183 ) C8069_=_C8185( C8069 C8185 ) \nC8069_=_C8187( C8069 C8187 ) C8069_=_C8189( C8069 C8189 ) C8069_=_C8191( C8069 C8191 ) C8069_=_C8193( C8069 C8193 ) C8069_=_C8195( C8069 C8195 ) C8069_=_C8197( C8069 C8197 ) \nC8069_=_C8199( C8069 C8199 ) C8069_=_C8201( C8069 C8201 ) C8069_=_C8203( C8069 C8203 ) C8069_=_C8205( C8069 C8205 ) C8069_=_C8207( C8069 C8207 ) C8069_=_C8209( C8069 C8209 ) \nC8069_=_C8211( C8069 C8211 ) C8069_=_C8213( C8069 C8213 ) C8069_=_C8215( C8069 C8215 ) C8069_=_C8217( C8069 C8217 ) C8069_=_C8219( C8069 C8219 ) C8069_=_C8221( C8069 C8221 ) \nC8069_=_C8223( C8069 C8223 ) C8069_=_C8225( C8069 C8225 ) C8069_=_C8227( C8069 C8227 ) C8069_=_C8229( C8069 C8229 ) C8069_=_C8231( C8069 C8231 ) C8069_=_C8233( C8069 C8233 ) \nC8069_=_C8235( C8069 C8235 ) C8069_=_C8237( C8069 C8237 ) C8069_=_C8239( C8069 C8239 ) C8069_=_C8241( C8069 C8241 ) C8069_=_C8243( C8069 C8243 ) C8069_=_C8245( C8069 C8245 ) \nC8069_=_C8247( C8069 C8247 ) C8069_=_C8249( C8069 C8249 ) C8069_=_C8251( C8069 C8251 ) C8069_=_C8253( C8069 C8253 ) C8069_=_C8255( C8069 C8255 ) C8069_=_C8257( C8069 C8257 ) \nC8069_=_C8259( C8069 C8259 ) C8069_=_C8261( C8069 C8261 ) C8069_=_C8263( C8069 C8263 ) C8069_=_C8265( C8069 C8265 ) C8069_=_C8267( C8069 C8267 ) C8069_=_C8269( C8069 C8269 ) \nC8069_=_C8271( C8069 C8271 ) C8069_=_C8273( C8069 C8273 ) C8069_=_C8275( C8069 C8275 ) C8069_=_C8277( C8069 C8277 ) C8069_=_C8279( C8069 C8279 ) C8069_=_C8281( C8069 C8281 ) \nC8069_=_C8283( C8069 C8283 ) C8069_=_C8285( C8069 C8285 ) C8069_=_C8287( C8069 C8287 ) C8069_=_C8289( C8069 C8289 ) C8069_=_C8291( C8069 C8291 ) C8069_=_C8293( C8069 C8293 ) \nC8069_=_C8295( C8069 C8295 ) C8069_=_C8297( C8069 C8297 ) C8069_=_C8299( C8069 C8299 ) C8069_=_C8301( C8069 C8301 ) C8069_=_C8303( C8069 C8303 ) C8069_=_C8305( C8069 C8305 ) \nC8069_=_C8307( C8069 C8307 ) C8069_=_C8309( C8069 C8309 ) C8069_=_C8311( C8069 C8311 ) C8071_=_C8073( C8071 C8073 ) C8071_=_C8075( C8071 C8075 ) C8071_=_C8077( C8071 C8077 ) \nC8071_=_C8079( C8071 C8079 ) C8071_=_C8081( C8071 C8081 ) C8071_=_C8083( C8071 C8083 ) C8071_=_C8085( C8071 C8085 ) C8071_=_C8087( C8071 C8087 ) C8071_=_C8089( C8071 C8089 ) \nC8071_=_C8091( C8071 C8091 ) C8071_=_C8093( C8071 C8093 ) C8071_=_C8095( C8071 C8095 ) C8071_=_C8097( C8071 C8097 ) C8071_=_C8099( C8071 C8099 ) C8071_=_C8101( C8071 C8101 ) \nC8071_=_C8103( C8071 C8103 ) C8071_=_C8105( C8071 C8105 ) C8071_=_C8107( C8071 C8107 ) C8071_=_C8109( C8071 C8109 ) C8071_=_C8111( C8071 C8111 ) C8071_=_C8113( C8071 C8113 ) \nC8071_=_C8115( C8071 C8115 ) C8071_=_C8117( C8071 C8117 ) C8071_=_C8119( C8071 C8119 ) C8071_=_C8121( C8071 C8121 ) C8071_=_C8123( C8071 C8123 ) C8071_=_C8125( C8071 C8125 ) \nC8071_=_C8127( C8071 C8127 ) C8071_=_C8129( C8071 C8129 ) C8071_=_C8131( C8071 C8131 ) C8071_=_C8133( C8071 C8133 ) C8071_=_C8135( C8071 C8135 ) C8071_=_C8137( C8071 C8137 ) \nC8071_=_C8139( C8071 C8139 ) C8071_=_C8141( C8071 C8141 ) C8071_=_C8143( C8071 C8143 ) C8071_=_C8145( C8071 C8145 ) C8071_=_C8147( C8071 C8147 ) C8071_=_C8149( C8071 C8149 ) \nC8071_=_C8151( C8071 C8151 ) C8071_=_C8153( C8071 C8153 ) C8071_=_C8155( C8071 C8155 ) C8071_=_C8157( C8071 C8157 ) C8071_=_C8159( C8071 C8159 ) C8071_=_C8161( C8071 C8161 ) \nC8071_=_C8163( C8071 C8163 ) C8071_=_C8165( C8071 C8165 ) C8071_=_C8167( C8071 C8167 ) C8071_=_C8169( C8071 C8169 ) C8071_=_C8171( C8071 C8171 ) C8071_=_C8173( C8071 C8173 ) \nC8071_=_C8175( C8071 C8175 ) C8071_=_C8177( C8071 C8177 ) C8071_=_C8179( C8071 C8179 ) C8071_=_C8181( C8071 C8181 ) C8071_=_C8183( C8071 C8183 ) C8071_=_C8185( C8071 C8185 ) \nC8071_=_C8187( C8071 C8187 ) C8071_=_C8189( C8071 C8189 ) C8071_=_C8191( C8071 C8191 ) C8071_=_C8193( C8071 C8193 ) C8071_=_C8195( C8071 C8195 ) C8071_=_C8197( C8071 C8197 ) \nC8071_=_C8199( C8071 C8199 ) C8071_=_C8201( C8071 C8201 ) C8071_=_C8203( C8071 C8203 ) C8071_=_C8205( C8071 C8205 ) C8071_=_C8207( C8071 C8207 ) C8071_=_C8209( C8071 C8209 ) \nC8071_=_C8211( C8071 C8211 ) C8071_=_C8213( C8071 C8213 ) C8071_=_C8215( C8071 C8215 ) C8071_=_C8217( C8071 C8217 ) C8071_=_C8219( C8071 C8219 ) C8071_=_C8221( C8071 C8221 ) \nC8071_=_C8223( C8071 C8223 ) C8071_=_C8225( C8071 C8225 ) C8071_=_C8227( C8071 C8227 ) C8071_=_C8229( C8071 C8229 ) C8071_=_C8231( C8071 C8231 ) C8071_=_C8233( C8071 C8233 ) \nC8071_=_C8235( C8071 C8235 ) C8071_=_C8237( C8071 C8237 ) C8071_=_C8239( C8071 C8239 ) C8071_=_C8241( C8071 C8241 ) C8071_=_C8243( C8071 C8243 ) C8071_=_C8245( C8071 C8245 ) \nC8071_=_C8247( C8071 C8247 ) C8071_=_C8249( C8071 C8249 ) C8071_=_C8251( C8071 C8251 ) C8071_=_C8253( C8071 C8253 ) C8071_=_C8255( C8071 C8255 ) C8071_=_C8257( C8071 C8257 ) \nC8071_=_C8259( C8071 C8259 ) C8071_=_C8261( C8071 C8261 ) C8071_=_C8263( C8071 C8263 ) C8071_=_C8265( C8071 C8265 ) C8071_=_C8267( C8071 C8267 ) C8071_=_C8269( C8071 C8269 ) \nC8071_=_C8271( C8071 C8271 ) C8071_=_C8273( C8071 C8273 ) C8071_=_C8275( C8071 C8275 ) C8071_=_C8277( C8071 C8277 ) C8071_=_C8279( C8071 C8279 ) C8071_=_C8281( C8071 C8281 ) \nC8071_=_C8283( C8071 C8283 ) C8071_=_C8285( C8071 C8285 ) C8071_=_C8287( C8071 C8287 ) C8071_=_C8289( C8071 C8289 ) C8071_=_C8291( C8071 C8291 ) C8071_=_C8293( C8071 C8293 ) \nC8071_=_C8295( C8071 C8295 ) C8071_=_C8297( C8071 C8297 ) C8071_=_C8299( C8071 C8299 ) C8071_=_C8301( C8071 C8301 ) C8071_=_C8303( C8071 C8303 ) C8071_=_C8305( C8071 C8305 ) \nC8071_=_C8307( C8071 C8307 ) C8071_=_C8309( C8071 C8309 ) C8071_=_C8311( C8071 C8311 ) C8073_=_C8075( C8073 C8075 ) C8073_=_C8077( C8073 C8077 ) C8073_=_C8079( C8073 C8079 ) \nC8073_=_C8081( C8073 C8081 ) C8073_=_C8083( C8073 C8083 ) C8073_=_C8085( C8073 C8085 ) C8073_=_C8087( C8073 C8087 ) C8073_=_C8089( C8073 C8089 ) C8073_=_C8091( C8073 C8091 ) \nC8073_=_C8093( C8073 C8093 ) C8073_=_C8095( C8073 C8095 ) C8073_=_C8097( C8073 C8097 ) C8073_=_C8099( C8073 C8099 ) C8073_=_C8101( C8073 C8101 ) C8073_=_C8103( C8073 C8103 ) \nC8073_=_C8105( C8073 C8105 ) C8073_=_C8107( C8073 C8107 ) C8073_=_C8109( C8073 C8109 ) C8073_=_C8111( C8073 C8111 ) C8073_=_C8113( C8073 C8113 ) C8073_=_C8115( C8073 C8115 ) \nC8073_=_C8117( C8073 C8117 ) C8073_=_C8119( C8073 C8119 ) C8073_=_C8121( C8073 C8121 ) C8073_=_C8123( C8073 C8123 ) C8073_=_C8125( C8073 C8125 ) C8073_=_C8127( C8073 C8127 ) \nC8073_=_C8129( C8073 C8129 ) C8073_=_C8131( C8073 C8131 ) C8073_=_C8133( C8073 C8133 ) C8073_=_C8135( C8073 C8135 ) C8073_=_C8137( C8073 C8137 ) C8073_=_C8139( C8073 C8139 ) \nC8073_=_C8141( C8073 C8141 ) C8073_=_C8143( C8073 C8143 ) C8073_=_C8145( C8073 C8145 ) C8073_=_C8147( C8073 C8147 ) C8073_=_C8149( C8073 C8149 ) C8073_=_C8151( C8073 C8151 ) \nC8073_=_C8153( C8073 C8153 ) C8073_=_C8155( C8073 C8155 ) C8073_=_C8157( C8073 C8157 ) C8073_=_C8159( C8073 C8159 ) C8073_=_C8161( C8073 C8161 ) C8073_=_C8163( C8073 C8163 ) \nC8073_=_C8165( C8073 C8165 ) C8073_=_C8167( C8073 C8167 ) C8073_=_C8169( C8073 C8169 ) C8073_=_C8171( C8073 C8171 ) C8073_=_C8173( C8073 C8173 ) C8073_=_C8175( C8073 C8175 ) \nC8073_=_C8177( C8073 C8177 ) C8073_=_C8179( C8073 C8179 ) C8073_=_C8181( C8073 C8181 ) C8073_=_C8183( C8073 C8183 ) C8073_=_C8185( C8073 C8185 ) C8073_=_C8187( C8073 C8187 ) \nC8073_=_C8189( C8073 C8189 ) C8073_=_C8191( C8073 C8191 ) C8073_=_C8193( C8073 C8193 ) C8073_=_C8195( C8073 C8195 ) C8073_=_C8197( C8073 C8197 ) C8073_=_C8199( C8073 C8199 ) \nC8073_=_C8201( C8073 C8201 ) C8073_=_C8203( C8073 C8203 ) C8073_=_C8205( C8073 C8205 ) C8073_=_C8207( C8073 C8207 ) C8073_=_C8209( C8073 C8209 ) C8073_=_C8211( C8073 C8211 ) \nC8073_=_C8213( C8073 C8213 ) C8073_=_C8215( C8073 C8215 ) C8073_=_C8217( C8073 C8217 ) C8073_=_C8219( C8073 C8219 ) C8073_=_C8221( C8073 C8221 ) C8073_=_C8223( C8073 C8223 ) \nC8073_=_C8225( C8073 C8225 ) C8073_=_C8227( C8073 C8227 ) C8073_=_C8229( C8073 C8229 ) C8073_=_C8231( C8073 C8231 ) C8073_=_C8233( C8073 C8233 ) C8073_=_C8235( C8073 C8235 ) \nC8073_=_C8237( C8073 C8237 ) C8073_=_C8239( C8073 C8239 ) C8073_=_C8241( C8073 C8241 ) C8073_=_C8243( C8073 C8243 ) C8073_=_C8245(</w:t>
      </w:r>
    </w:p>
    <w:p>
      <w:pPr>
        <w:pStyle w:val="PreformattedText"/>
        <w:bidi w:val="0"/>
        <w:spacing w:before="0" w:after="0"/>
        <w:jc w:val="left"/>
        <w:rPr/>
      </w:pPr>
      <w:r>
        <w:rPr/>
        <w:t xml:space="preserve"> </w:t>
      </w:r>
      <w:r>
        <w:rPr/>
        <w:t>C8073 C8245 ) C8073_=_C8247( C8073 C8247 ) \nC8073_=_C8249( C8073 C8249 ) C8073_=_C8251( C8073 C8251 ) C8073_=_C8253( C8073 C8253 ) C8073_=_C8255( C8073 C8255 ) C8073_=_C8257( C8073 C8257 ) C8073_=_C8259( C8073 C8259 ) \nC8073_=_C8261( C8073 C8261 ) C8073_=_C8263( C8073 C8263 ) C8073_=_C8265( C8073 C8265 ) C8073_=_C8267( C8073 C8267 ) C8073_=_C8269( C8073 C8269 ) C8073_=_C8271( C8073 C8271 ) \nC8073_=_C8273( C8073 C8273 ) C8073_=_C8275( C8073 C8275 ) C8073_=_C8277( C8073 C8277 ) C8073_=_C8279( C8073 C8279 ) C8073_=_C8281( C8073 C8281 ) C8073_=_C8283( C8073 C8283 ) \nC8073_=_C8285( C8073 C8285 ) C8073_=_C8287( C8073 C8287 ) C8073_=_C8289( C8073 C8289 ) C8073_=_C8291( C8073 C8291 ) C8073_=_C8293( C8073 C8293 ) C8073_=_C8295( C8073 C8295 ) \nC8073_=_C8297( C8073 C8297 ) C8073_=_C8299( C8073 C8299 ) C8073_=_C8301( C8073 C8301 ) C8073_=_C8303( C8073 C8303 ) C8073_=_C8305( C8073 C8305 ) C8073_=_C8307( C8073 C8307 ) \nC8073_=_C8309( C8073 C8309 ) C8073_=_C8311( C8073 C8311 ) C8075_=_C8077( C8075 C8077 ) C8075_=_C8079( C8075 C8079 ) C8075_=_C8081( C8075 C8081 ) C8075_=_C8083( C8075 C8083 ) \nC8075_=_C8085( C8075 C8085 ) C8075_=_C8087( C8075 C8087 ) C8075_=_C8089( C8075 C8089 ) C8075_=_C8091( C8075 C8091 ) C8075_=_C8093( C8075 C8093 ) C8075_=_C8095( C8075 C8095 ) \nC8075_=_C8097( C8075 C8097 ) C8075_=_C8099( C8075 C8099 ) C8075_=_C8101( C8075 C8101 ) C8075_=_C8103( C8075 C8103 ) C8075_=_C8105( C8075 C8105 ) C8075_=_C8107( C8075 C8107 ) \nC8075_=_C8109( C8075 C8109 ) C8075_=_C8111( C8075 C8111 ) C8075_=_C8113( C8075 C8113 ) C8075_=_C8115( C8075 C8115 ) C8075_=_C8117( C8075 C8117 ) C8075_=_C8119( C8075 C8119 ) \nC8075_=_C8121( C8075 C8121 ) C8075_=_C8123( C8075 C8123 ) C8075_=_C8125( C8075 C8125 ) C8075_=_C8127( C8075 C8127 ) C8075_=_C8129( C8075 C8129 ) C8075_=_C8131( C8075 C8131 ) \nC8075_=_C8133( C8075 C8133 ) C8075_=_C8135( C8075 C8135 ) C8075_=_C8137( C8075 C8137 ) C8075_=_C8139( C8075 C8139 ) C8075_=_C8141( C8075 C8141 ) C8075_=_C8143( C8075 C8143 ) \nC8075_=_C8145( C8075 C8145 ) C8075_=_C8147( C8075 C8147 ) C8075_=_C8149( C8075 C8149 ) C8075_=_C8151( C8075 C8151 ) C8075_=_C8153( C8075 C8153 ) C8075_=_C8155( C8075 C8155 ) \nC8075_=_C8157( C8075 C8157 ) C8075_=_C8159( C8075 C8159 ) C8075_=_C8161( C8075 C8161 ) C8075_=_C8163( C8075 C8163 ) C8075_=_C8165( C8075 C8165 ) C8075_=_C8167( C8075 C8167 ) \nC8075_=_C8169( C8075 C8169 ) C8075_=_C8171( C8075 C8171 ) C8075_=_C8173( C8075 C8173 ) C8075_=_C8175( C8075 C8175 ) C8075_=_C8177( C8075 C8177 ) C8075_=_C8179( C8075 C8179 ) \nC8075_=_C8181( C8075 C8181 ) C8075_=_C8183( C8075 C8183 ) C8075_=_C8185( C8075 C8185 ) C8075_=_C8187( C8075 C8187 ) C8075_=_C8189( C8075 C8189 ) C8075_=_C8191( C8075 C8191 ) \nC8075_=_C8193( C8075 C8193 ) C8075_=_C8195( C8075 C8195 ) C8075_=_C8197( C8075 C8197 ) C8075_=_C8199( C8075 C8199 ) C8075_=_C8201( C8075 C8201 ) C8075_=_C8203( C8075 C8203 ) \nC8075_=_C8205( C8075 C8205 ) C8075_=_C8207( C8075 C8207 ) C8075_=_C8209( C8075 C8209 ) C8075_=_C8211( C8075 C8211 ) C8075_=_C8213( C8075 C8213 ) C8075_=_C8215( C8075 C8215 ) \nC8075_=_C8217( C8075 C8217 ) C8075_=_C8219( C8075 C8219 ) C8075_=_C8221( C8075 C8221 ) C8075_=_C8223( C8075 C8223 ) C8075_=_C8225( C8075 C8225 ) C8075_=_C8227( C8075 C8227 ) \nC8075_=_C8229( C8075 C8229 ) C8075_=_C8231( C8075 C8231 ) C8075_=_C8233( C8075 C8233 ) C8075_=_C8235( C8075 C8235 ) C8075_=_C8237( C8075 C8237 ) C8075_=_C8239( C8075 C8239 ) \nC8075_=_C8241( C8075 C8241 ) C8075_=_C8243( C8075 C8243 ) C8075_=_C8245( C8075 C8245 ) C8075_=_C8247( C8075 C8247 ) C8075_=_C8249( C8075 C8249 ) C8075_=_C8251( C8075 C8251 ) \nC8075_=_C8253( C8075 C8253 ) C8075_=_C8255( C8075 C8255 ) C8075_=_C8257( C8075 C8257 ) C8075_=_C8259( C8075 C8259 ) C8075_=_C8261( C8075 C8261 ) C8075_=_C8263( C8075 C8263 ) \nC8075_=_C8265( C8075 C8265 ) C8075_=_C8267( C8075 C8267 ) C8075_=_C8269( C8075 C8269 ) C8075_=_C8271( C8075 C8271 ) C8075_=_C8273( C8075 C8273 ) C8075_=_C8275( C8075 C8275 ) \nC8075_=_C8277( C8075 C8277 ) C8075_=_C8279( C8075 C8279 ) C8075_=_C8281( C8075 C8281 ) C8075_=_C8283( C8075 C8283 ) C8075_=_C8285( C8075 C8285 ) C8075_=_C8287( C8075 C8287 ) \nC8075_=_C8289( C8075 C8289 ) C8075_=_C8291( C8075 C8291 ) C8075_=_C8293( C8075 C8293 ) C8075_=_C8295( C8075 C8295 ) C8075_=_C8297( C8075 C8297 ) C8075_=_C8299( C8075 C8299 ) \nC8075_=_C8301( C8075 C8301 ) C8075_=_C8303( C8075 C8303 ) C8075_=_C8305( C8075 C8305 ) C8075_=_C8307( C8075 C8307 ) C8075_=_C8309( C8075 C8309 ) C8075_=_C8311( C8075 C8311 ) \nC8077_=_C8079( C8077 C8079 ) C8077_=_C8081( C8077 C8081 ) C8077_=_C8083( C8077 C8083 ) C8077_=_C8085( C8077 C8085 ) C8077_=_C8087( C8077 C8087 ) C8077_=_C8089( C8077 C8089 ) \nC8077_=_C8091( C8077 C8091 ) C8077_=_C8093( C8077 C8093 ) C8077_=_C8095( C8077 C8095 ) C8077_=_C8097( C8077 C8097 ) C8077_=_C8099( C8077 C8099 ) C8077_=_C8101( C8077 C8101 ) \nC8077_=_C8103( C8077 C8103 ) C8077_=_C8105( C8077 C8105 ) C8077_=_C8107( C8077 C8107 ) C8077_=_C8109( C8077 C8109 ) C8077_=_C8111( C8077 C8111 ) C8077_=_C8113( C8077 C8113 ) \nC8077_=_C8115( C8077 C8115 ) C8077_=_C8117( C8077 C8117 ) C8077_=_C8119( C8077 C8119 ) C8077_=_C8121( C8077 C8121 ) C8077_=_C8123( C8077 C8123 ) C8077_=_C8125( C8077 C8125 ) \nC8077_=_C8127( C8077 C8127 ) C8077_=_C8129( C8077 C8129 ) C8077_=_C8131( C8077 C8131 ) C8077_=_C8133( C8077 C8133 ) C8077_=_C8135( C8077 C8135 ) C8077_=_C8137( C8077 C8137 ) \nC8077_=_C8139( C8077 C8139 ) C8077_=_C8141( C8077 C8141 ) C8077_=_C8143( C8077 C8143 ) C8077_=_C8145( C8077 C8145 ) C8077_=_C8147( C8077 C8147 ) C8077_=_C8149( C8077 C8149 ) \nC8077_=_C8151( C8077 C8151 ) C8077_=_C8153( C8077 C8153 ) C8077_=_C8155( C8077 C8155 ) C8077_=_C8157( C8077 C8157 ) C8077_=_C8159( C8077 C8159 ) C8077_=_C8161( C8077 C8161 ) \nC8077_=_C8163( C8077 C8163 ) C8077_=_C8165( C8077 C8165 ) C8077_=_C8167( C8077 C8167 ) C8077_=_C8169( C8077 C8169 ) C8077_=_C8171( C8077 C8171 ) C8077_=_C8173( C8077 C8173 ) \nC8077_=_C8175( C8077 C8175 ) C8077_=_C8177( C8077 C8177 ) C8077_=_C8179( C8077 C8179 ) C8077_=_C8181( C8077 C8181 ) C8077_=_C8183( C8077 C8183 ) C8077_=_C8185( C8077 C8185 ) \nC8077_=_C8187( C8077 C8187 ) C8077_=_C8189( C8077 C8189 ) C8077_=_C8191( C8077 C8191 ) C8077_=_C8193( C8077 C8193 ) C8077_=_C8195( C8077 C8195 ) C8077_=_C8197( C8077 C8197 ) \nC8077_=_C8199( C8077 C8199 ) C8077_=_C8201( C8077 C8201 ) C8077_=_C8203( C8077 C8203 ) C8077_=_C8205( C8077 C8205 ) C8077_=_C8207( C8077 C8207 ) C8077_=_C8209( C8077 C8209 ) \nC8077_=_C8211( C8077 C8211 ) C8077_=_C8213( C8077 C8213 ) C8077_=_C8215( C8077 C8215 ) C8077_=_C8217( C8077 C8217 ) C8077_=_C8219( C8077 C8219 ) C8077_=_C8221( C8077 C8221 ) \nC8077_=_C8223( C8077 C8223 ) C8077_=_C8225( C8077 C8225 ) C8077_=_C8227( C8077 C8227 ) C8077_=_C8229( C8077 C8229 ) C8077_=_C8231( C8077 C8231 ) C8077_=_C8233( C8077 C8233 ) \nC8077_=_C8235( C8077 C8235 ) C8077_=_C8237( C8077 C8237 ) C8077_=_C8239( C8077 C8239 ) C8077_=_C8241( C8077 C8241 ) C8077_=_C8243( C8077 C8243 ) C8077_=_C8245( C8077 C8245 ) \nC8077_=_C8247( C8077 C8247 ) C8077_=_C8249( C8077 C8249 ) C8077_=_C8251( C8077 C8251 ) C8077_=_C8253( C8077 C8253 ) C8077_=_C8255( C8077 C8255 ) C8077_=_C8257( C8077 C8257 ) \nC8077_=_C8259( C8077 C8259 ) C8077_=_C8261( C8077 C8261 ) C8077_=_C8263( C8077 C8263 ) C8077_=_C8265( C8077 C8265 ) C8077_=_C8267( C8077 C8267 ) C8077_=_C8269( C8077 C8269 ) \nC8077_=_C8271( C8077 C8271 ) C8077_=_C8273( C8077 C8273 ) C8077_=_C8275( C8077 C8275 ) C8077_=_C8277( C8077 C8277 ) C8077_=_C8279( C8077 C8279 ) C8077_=_C8281( C8077 C8281 ) \nC8077_=_C8283( C8077 C8283 ) C8077_=_C8285( C8077 C8285 ) C8077_=_C8287( C8077 C8287 ) C8077_=_C8289( C8077 C8289 ) C8077_=_C8291( C8077 C8291 ) C8077_=_C8293( C8077 C8293 ) \nC8077_=_C8295( C8077 C8295 ) C8077_=_C8297( C8077 C8297 ) C8077_=_C8299( C8077 C8299 ) C8077_=_C8301( C8077 C8301 ) C8077_=_C8303( C8077 C8303 ) C8077_=_C8305( C8077 C8305 ) \nC8077_=_C8307( C8077 C8307 ) C8077_=_C8309( C8077 C8309 ) C8077_=_C8311( C8077 C8311 ) C8079_=_C8081( C8079 C8081 ) C8079_=_C8083( C8079 C8083 ) C8079_=_C8085( C8079 C8085 ) \nC8079_=_C8087( C8079 C8087 ) C8079_=_C8089( C8079 C8089 ) C8079_=_C8091( C8079 C8091 ) C8079_=_C8093( C8079 C8093 ) C8079_=_C8095( C8079 C8095 ) C8079_=_C8097( C8079 C8097 ) \nC8079_=_C8099( C8079 C8099 ) C8079_=_C8101( C8079 C8101 ) C8079_=_C8103( C8079 C8103 ) C8079_=_C8105( C8079 C8105 ) C8079_=_C8107( C8079 C8107 ) C8079_=_C8109( C8079 C8109 ) \nC8079_=_C8111( C8079 C8111 ) C8079_=_C8113( C8079 C8113 ) C8079_=_C8115( C8079 C8115 ) C8079_=_C8117( C8079 C8117 ) C8079_=_C8119( C8079 C8119 ) C8079_=_C8121( C8079 C8121 ) \nC8079_=_C8123( C8079 C8123 ) C8079_=_C8125( C8079 C8125 ) C8079_=_C8127( C8079 C8127 ) C8079_=_C8129( C8079 C8129 ) C8079_=_C8131( C8079 C8131 ) C8079_=_C8133( C8079 C8133 ) \nC8079_=_C8135( C8079 C8135 ) C8079_=_C8137( C8079 C8137 ) C8079_=_C8139( C8079 C8139 ) C8079_=_C8141( C8079 C8141 ) C8079_=_C8143( C8079 C8143 ) C8079_=_C8145( C8079 C8145 ) \nC8079_=_C8147( C8079 C8147 ) C8079_=_C8149( C8079 C8149 ) C8079_=_C8151( C8079 C8151 ) C8079_=_C8153( C8079 C8153 ) C8079_=_C8155( C8079 C8155 ) C8079_=_C8157( C8079 C8157 ) \nC8079_=_C8159( C8079 C8159 ) C8079_=_C8161( C8079 C8161 ) C8079_=_C8163( C8079 C8163 ) C8079_=_C8165( C8079 C8165 ) C8079_=_C8167( C8079 C8167 ) C8079_=_C8169( C8079 C8169 ) \nC8079_=_C8171( C8079 C8171 ) C8079_=_C8173( C8079 C8173 ) C8079_=_C8175( C8079 C8175 ) C8079_=_C8177( C8079 C8177 ) C8079_=_C8179( C8079 C8179 ) C8079_=_C8181( C8079 C8181 ) \nC8079_=_C8183( C8079 C8183 ) C8079_=_C8185( C8079 C8185 ) C8079_=_C8187( C8079 C8187 ) C8079_=_C8189( C8079 C8189 ) C8079_=_C8191( C8079 C8191 ) C8079_=_C8193( C8079 C8193 ) \nC8079_=_C8195( C8079 C8195 ) C8079_=_C8197( C8079 C8197 ) C8079_=_C8199( C8079 C8199 ) C8079_=_C8201( C8079 C8201 ) C8079_=_C8203( C8079 C8203 ) C8079_=_C8205( C8079 C8205 ) \nC8079_=_C8207( C8079 C8207 ) C8079_=_C8209( C8079 C8209 ) C8079_=_C8211( C8079 C8211 ) C8079_=_C8213( C8079 C8213 ) C8079_=_C8215( C8079 C8215 ) C8079_=_C8217( C8079 C8217 ) \nC8079_=_C8219(</w:t>
      </w:r>
    </w:p>
    <w:p>
      <w:pPr>
        <w:pStyle w:val="PreformattedText"/>
        <w:bidi w:val="0"/>
        <w:spacing w:before="0" w:after="0"/>
        <w:jc w:val="left"/>
        <w:rPr/>
      </w:pPr>
      <w:r>
        <w:rPr/>
        <w:t xml:space="preserve"> </w:t>
      </w:r>
      <w:r>
        <w:rPr/>
        <w:t>C8079 C8219 ) C8079_=_C8221( C8079 C8221 ) C8079_=_C8223( C8079 C8223 ) C8079_=_C8225( C8079 C8225 ) C8079_=_C8227( C8079 C8227 ) C8079_=_C8229( C8079 C8229 ) \nC8079_=_C8231( C8079 C8231 ) C8079_=_C8233( C8079 C8233 ) C8079_=_C8235( C8079 C8235 ) C8079_=_C8237( C8079 C8237 ) C8079_=_C8239( C8079 C8239 ) C8079_=_C8241( C8079 C8241 ) \nC8079_=_C8243( C8079 C8243 ) C8079_=_C8245( C8079 C8245 ) C8079_=_C8247( C8079 C8247 ) C8079_=_C8249( C8079 C8249 ) C8079_=_C8251( C8079 C8251 ) C8079_=_C8253( C8079 C8253 ) \nC8079_=_C8255( C8079 C8255 ) C8079_=_C8257( C8079 C8257 ) C8079_=_C8259( C8079 C8259 ) C8079_=_C8261( C8079 C8261 ) C8079_=_C8263( C8079 C8263 ) C8079_=_C8265( C8079 C8265 ) \nC8079_=_C8267( C8079 C8267 ) C8079_=_C8269( C8079 C8269 ) C8079_=_C8271( C8079 C8271 ) C8079_=_C8273( C8079 C8273 ) C8079_=_C8275( C8079 C8275 ) C8079_=_C8277( C8079 C8277 ) \nC8079_=_C8279( C8079 C8279 ) C8079_=_C8281( C8079 C8281 ) C8079_=_C8283( C8079 C8283 ) C8079_=_C8285( C8079 C8285 ) C8079_=_C8287( C8079 C8287 ) C8079_=_C8289( C8079 C8289 ) \nC8079_=_C8291( C8079 C8291 ) C8079_=_C8293( C8079 C8293 ) C8079_=_C8295( C8079 C8295 ) C8079_=_C8297( C8079 C8297 ) C8079_=_C8299( C8079 C8299 ) C8079_=_C8301( C8079 C8301 ) \nC8079_=_C8303( C8079 C8303 ) C8079_=_C8305( C8079 C8305 ) C8079_=_C8307( C8079 C8307 ) C8079_=_C8309( C8079 C8309 ) C8079_=_C8311( C8079 C8311 ) C8081_=_C8083( C8081 C8083 ) \nC8081_=_C8085( C8081 C8085 ) C8081_=_C8087( C8081 C8087 ) C8081_=_C8089( C8081 C8089 ) C8081_=_C8091( C8081 C8091 ) C8081_=_C8093( C8081 C8093 ) C8081_=_C8095( C8081 C8095 ) \nC8081_=_C8097( C8081 C8097 ) C8081_=_C8099( C8081 C8099 ) C8081_=_C8101( C8081 C8101 ) C8081_=_C8103( C8081 C8103 ) C8081_=_C8105( C8081 C8105 ) C8081_=_C8107( C8081 C8107 ) \nC8081_=_C8109( C8081 C8109 ) C8081_=_C8111( C8081 C8111 ) C8081_=_C8113( C8081 C8113 ) C8081_=_C8115( C8081 C8115 ) C8081_=_C8117( C8081 C8117 ) C8081_=_C8119( C8081 C8119 ) \nC8081_=_C8121( C8081 C8121 ) C8081_=_C8123( C8081 C8123 ) C8081_=_C8125( C8081 C8125 ) C8081_=_C8127( C8081 C8127 ) C8081_=_C8129( C8081 C8129 ) C8081_=_C8131( C8081 C8131 ) \nC8081_=_C8133( C8081 C8133 ) C8081_=_C8135( C8081 C8135 ) C8081_=_C8137( C8081 C8137 ) C8081_=_C8139( C8081 C8139 ) C8081_=_C8141( C8081 C8141 ) C8081_=_C8143( C8081 C8143 ) \nC8081_=_C8145( C8081 C8145 ) C8081_=_C8147( C8081 C8147 ) C8081_=_C8149( C8081 C8149 ) C8081_=_C8151( C8081 C8151 ) C8081_=_C8153( C8081 C8153 ) C8081_=_C8155( C8081 C8155 ) \nC8081_=_C8157( C8081 C8157 ) C8081_=_C8159( C8081 C8159 ) C8081_=_C8161( C8081 C8161 ) C8081_=_C8163( C8081 C8163 ) C8081_=_C8165( C8081 C8165 ) C8081_=_C8167( C8081 C8167 ) \nC8081_=_C8169( C8081 C8169 ) C8081_=_C8171( C8081 C8171 ) C8081_=_C8173( C8081 C8173 ) C8081_=_C8175( C8081 C8175 ) C8081_=_C8177( C8081 C8177 ) C8081_=_C8179( C8081 C8179 ) \nC8081_=_C8181( C8081 C8181 ) C8081_=_C8183( C8081 C8183 ) C8081_=_C8185( C8081 C8185 ) C8081_=_C8187( C8081 C8187 ) C8081_=_C8189( C8081 C8189 ) C8081_=_C8191( C8081 C8191 ) \nC8081_=_C8193( C8081 C8193 ) C8081_=_C8195( C8081 C8195 ) C8081_=_C8197( C8081 C8197 ) C8081_=_C8199( C8081 C8199 ) C8081_=_C8201( C8081 C8201 ) C8081_=_C8203( C8081 C8203 ) \nC8081_=_C8205( C8081 C8205 ) C8081_=_C8207( C8081 C8207 ) C8081_=_C8209( C8081 C8209 ) C8081_=_C8211( C8081 C8211 ) C8081_=_C8213( C8081 C8213 ) C8081_=_C8215( C8081 C8215 ) \nC8081_=_C8217( C8081 C8217 ) C8081_=_C8219( C8081 C8219 ) C8081_=_C8221( C8081 C8221 ) C8081_=_C8223( C8081 C8223 ) C8081_=_C8225( C8081 C8225 ) C8081_=_C8227( C8081 C8227 ) \nC8081_=_C8229( C8081 C8229 ) C8081_=_C8231( C8081 C8231 ) C8081_=_C8233( C8081 C8233 ) C8081_=_C8235( C8081 C8235 ) C8081_=_C8237( C8081 C8237 ) C8081_=_C8239( C8081 C8239 ) \nC8081_=_C8241( C8081 C8241 ) C8081_=_C8243( C8081 C8243 ) C8081_=_C8245( C8081 C8245 ) C8081_=_C8247( C8081 C8247 ) C8081_=_C8249( C8081 C8249 ) C8081_=_C8251( C8081 C8251 ) \nC8081_=_C8253( C8081 C8253 ) C8081_=_C8255( C8081 C8255 ) C8081_=_C8257( C8081 C8257 ) C8081_=_C8259( C8081 C8259 ) C8081_=_C8261( C8081 C8261 ) C8081_=_C8263( C8081 C8263 ) \nC8081_=_C8265( C8081 C8265 ) C8081_=_C8267( C8081 C8267 ) C8081_=_C8269( C8081 C8269 ) C8081_=_C8271( C8081 C8271 ) C8081_=_C8273( C8081 C8273 ) C8081_=_C8275( C8081 C8275 ) \nC8081_=_C8277( C8081 C8277 ) C8081_=_C8279( C8081 C8279 ) C8081_=_C8281( C8081 C8281 ) C8081_=_C8283( C8081 C8283 ) C8081_=_C8285( C8081 C8285 ) C8081_=_C8287( C8081 C8287 ) \nC8081_=_C8289( C8081 C8289 ) C8081_=_C8291( C8081 C8291 ) C8081_=_C8293( C8081 C8293 ) C8081_=_C8295( C8081 C8295 ) C8081_=_C8297( C8081 C8297 ) C8081_=_C8299( C8081 C8299 ) \nC8081_=_C8301( C8081 C8301 ) C8081_=_C8303( C8081 C8303 ) C8081_=_C8305( C8081 C8305 ) C8081_=_C8307( C8081 C8307 ) C8081_=_C8309( C8081 C8309 ) C8081_=_C8311( C8081 C8311 ) \nC8083_=_C8085( C8083 C8085 ) C8083_=_C8087( C8083 C8087 ) C8083_=_C8089( C8083 C8089 ) C8083_=_C8091( C8083 C8091 ) C8083_=_C8093( C8083 C8093 ) C8083_=_C8095( C8083 C8095 ) \nC8083_=_C8097( C8083 C8097 ) C8083_=_C8099( C8083 C8099 ) C8083_=_C8101( C8083 C8101 ) C8083_=_C8103( C8083 C8103 ) C8083_=_C8105( C8083 C8105 ) C8083_=_C8107( C8083 C8107 ) \nC8083_=_C8109( C8083 C8109 ) C8083_=_C8111( C8083 C8111 ) C8083_=_C8113( C8083 C8113 ) C8083_=_C8115( C8083 C8115 ) C8083_=_C8117( C8083 C8117 ) C8083_=_C8119( C8083 C8119 ) \nC8083_=_C8121( C8083 C8121 ) C8083_=_C8123( C8083 C8123 ) C8083_=_C8125( C8083 C8125 ) C8083_=_C8127( C8083 C8127 ) C8083_=_C8129( C8083 C8129 ) C8083_=_C8131( C8083 C8131 ) \nC8083_=_C8133( C8083 C8133 ) C8083_=_C8135( C8083 C8135 ) C8083_=_C8137( C8083 C8137 ) C8083_=_C8139( C8083 C8139 ) C8083_=_C8141( C8083 C8141 ) C8083_=_C8143( C8083 C8143 ) \nC8083_=_C8145( C8083 C8145 ) C8083_=_C8147( C8083 C8147 ) C8083_=_C8149( C8083 C8149 ) C8083_=_C8151( C8083 C8151 ) C8083_=_C8153( C8083 C8153 ) C8083_=_C8155( C8083 C8155 ) \nC8083_=_C8157( C8083 C8157 ) C8083_=_C8159( C8083 C8159 ) C8083_=_C8161( C8083 C8161 ) C8083_=_C8163( C8083 C8163 ) C8083_=_C8165( C8083 C8165 ) C8083_=_C8167( C8083 C8167 ) \nC8083_=_C8169( C8083 C8169 ) C8083_=_C8171( C8083 C8171 ) C8083_=_C8173( C8083 C8173 ) C8083_=_C8175( C8083 C8175 ) C8083_=_C8177( C8083 C8177 ) C8083_=_C8179( C8083 C8179 ) \nC8083_=_C8181( C8083 C8181 ) C8083_=_C8183( C8083 C8183 ) C8083_=_C8185( C8083 C8185 ) C8083_=_C8187( C8083 C8187 ) C8083_=_C8189( C8083 C8189 ) C8083_=_C8191( C8083 C8191 ) \nC8083_=_C8193( C8083 C8193 ) C8083_=_C8195( C8083 C8195 ) C8083_=_C8197( C8083 C8197 ) C8083_=_C8199( C8083 C8199 ) C8083_=_C8201( C8083 C8201 ) C8083_=_C8203( C8083 C8203 ) \nC8083_=_C8205( C8083 C8205 ) C8083_=_C8207( C8083 C8207 ) C8083_=_C8209( C8083 C8209 ) C8083_=_C8211( C8083 C8211 ) C8083_=_C8213( C8083 C8213 ) C8083_=_C8215( C8083 C8215 ) \nC8083_=_C8217( C8083 C8217 ) C8083_=_C8219( C8083 C8219 ) C8083_=_C8221( C8083 C8221 ) C8083_=_C8223( C8083 C8223 ) C8083_=_C8225( C8083 C8225 ) C8083_=_C8227( C8083 C8227 ) \nC8083_=_C8229( C8083 C8229 ) C8083_=_C8231( C8083 C8231 ) C8083_=_C8233( C8083 C8233 ) C8083_=_C8235( C8083 C8235 ) C8083_=_C8237( C8083 C8237 ) C8083_=_C8239( C8083 C8239 ) \nC8083_=_C8241( C8083 C8241 ) C8083_=_C8243( C8083 C8243 ) C8083_=_C8245( C8083 C8245 ) C8083_=_C8247( C8083 C8247 ) C8083_=_C8249( C8083 C8249 ) C8083_=_C8251( C8083 C8251 ) \nC8083_=_C8253( C8083 C8253 ) C8083_=_C8255( C8083 C8255 ) C8083_=_C8257( C8083 C8257 ) C8083_=_C8259( C8083 C8259 ) C8083_=_C8261( C8083 C8261 ) C8083_=_C8263( C8083 C8263 ) \nC8083_=_C8265( C8083 C8265 ) C8083_=_C8267( C8083 C8267 ) C8083_=_C8269( C8083 C8269 ) C8083_=_C8271( C8083 C8271 ) C8083_=_C8273( C8083 C8273 ) C8083_=_C8275( C8083 C8275 ) \nC8083_=_C8277( C8083 C8277 ) C8083_=_C8279( C8083 C8279 ) C8083_=_C8281( C8083 C8281 ) C8083_=_C8283( C8083 C8283 ) C8083_=_C8285( C8083 C8285 ) C8083_=_C8287( C8083 C8287 ) \nC8083_=_C8289( C8083 C8289 ) C8083_=_C8291( C8083 C8291 ) C8083_=_C8293( C8083 C8293 ) C8083_=_C8295( C8083 C8295 ) C8083_=_C8297( C8083 C8297 ) C8083_=_C8299( C8083 C8299 ) \nC8083_=_C8301( C8083 C8301 ) C8083_=_C8303( C8083 C8303 ) C8083_=_C8305( C8083 C8305 ) C8083_=_C8307( C8083 C8307 ) C8083_=_C8309( C8083 C8309 ) C8083_=_C8311( C8083 C8311 ) \nC8085_=_C8087( C8085 C8087 ) C8085_=_C8089( C8085 C8089 ) C8085_=_C8091( C8085 C8091 ) C8085_=_C8093( C8085 C8093 ) C8085_=_C8095( C8085 C8095 ) C8085_=_C8097( C8085 C8097 ) \nC8085_=_C8099( C8085 C8099 ) C8085_=_C8101( C8085 C8101 ) C8085_=_C8103( C8085 C8103 ) C8085_=_C8105( C8085 C8105 ) C8085_=_C8107( C8085 C8107 ) C8085_=_C8109( C8085 C8109 ) \nC8085_=_C8111( C8085 C8111 ) C8085_=_C8113( C8085 C8113 ) C8085_=_C8115( C8085 C8115 ) C8085_=_C8117( C8085 C8117 ) C8085_=_C8119( C8085 C8119 ) C8085_=_C8121( C8085 C8121 ) \nC8085_=_C8123( C8085 C8123 ) C8085_=_C8125( C8085 C8125 ) C8085_=_C8127( C8085 C8127 ) C8085_=_C8129( C8085 C8129 ) C8085_=_C8131( C8085 C8131 ) C8085_=_C8133( C8085 C8133 ) \nC8085_=_C8135( C8085 C8135 ) C8085_=_C8137( C8085 C8137 ) C8085_=_C8139( C8085 C8139 ) C8085_=_C8141( C8085 C8141 ) C8085_=_C8143( C8085 C8143 ) C8085_=_C8145( C8085 C8145 ) \nC8085_=_C8147( C8085 C8147 ) C8085_=_C8149( C8085 C8149 ) C8085_=_C8151( C8085 C8151 ) C8085_=_C8153( C8085 C8153 ) C8085_=_C8155( C8085 C8155 ) C8085_=_C8157( C8085 C8157 ) \nC8085_=_C8159( C8085 C8159 ) C8085_=_C8161( C8085 C8161 ) C8085_=_C8163( C8085 C8163 ) C8085_=_C8165( C8085 C8165 ) C8085_=_C8167( C8085 C8167 ) C8085_=_C8169( C8085 C8169 ) \nC8085_=_C8171( C8085 C8171 ) C8085_=_C8173( C8085 C8173 ) C8085_=_C8175( C8085 C8175 ) C8085_=_C8177( C8085 C8177 ) C8085_=_C8179( C8085 C8179 ) C8085_=_C8181( C8085 C8181 ) \nC8085_=_C8183( C8085 C8183 ) C8085_=_C8185( C8085 C8185 ) C8085_=_C8187( C8085 C8187 ) C8085_=_C8189( C8085 C8189 ) C8085_=_C8191( C8085 C8191 ) C8085_=_C8193( C8085 C8193 ) \nC8085_=_C8195( C8085 C8195 ) C8085_=_C8197( C8085 C8197 ) C8085_=_C8199( C8085 C8199 ) C8085_=_C8201( C8085 C8201 ) C8085_=_C8203( C8085 C8203 ) C8085_=_C8205( C8085 C8205 ) \nC8085_=_C8207( C8085 C8207 ) C8085_=_C8209( C8085 C8209 ) C8085_=_C8211(</w:t>
      </w:r>
    </w:p>
    <w:p>
      <w:pPr>
        <w:pStyle w:val="PreformattedText"/>
        <w:bidi w:val="0"/>
        <w:spacing w:before="0" w:after="0"/>
        <w:jc w:val="left"/>
        <w:rPr/>
      </w:pPr>
      <w:r>
        <w:rPr/>
        <w:t xml:space="preserve"> </w:t>
      </w:r>
      <w:r>
        <w:rPr/>
        <w:t>C8085 C8211 ) C8085_=_C8213( C8085 C8213 ) C8085_=_C8215( C8085 C8215 ) C8085_=_C8217( C8085 C8217 ) \nC8085_=_C8219( C8085 C8219 ) C8085_=_C8221( C8085 C8221 ) C8085_=_C8223( C8085 C8223 ) C8085_=_C8225( C8085 C8225 ) C8085_=_C8227( C8085 C8227 ) C8085_=_C8229( C8085 C8229 ) \nC8085_=_C8231( C8085 C8231 ) C8085_=_C8233( C8085 C8233 ) C8085_=_C8235( C8085 C8235 ) C8085_=_C8237( C8085 C8237 ) C8085_=_C8239( C8085 C8239 ) C8085_=_C8241( C8085 C8241 ) \nC8085_=_C8243( C8085 C8243 ) C8085_=_C8245( C8085 C8245 ) C8085_=_C8247( C8085 C8247 ) C8085_=_C8249( C8085 C8249 ) C8085_=_C8251( C8085 C8251 ) C8085_=_C8253( C8085 C8253 ) \nC8085_=_C8255( C8085 C8255 ) C8085_=_C8257( C8085 C8257 ) C8085_=_C8259( C8085 C8259 ) C8085_=_C8261( C8085 C8261 ) C8085_=_C8263( C8085 C8263 ) C8085_=_C8265( C8085 C8265 ) \nC8085_=_C8267( C8085 C8267 ) C8085_=_C8269( C8085 C8269 ) C8085_=_C8271( C8085 C8271 ) C8085_=_C8273( C8085 C8273 ) C8085_=_C8275( C8085 C8275 ) C8085_=_C8277( C8085 C8277 ) \nC8085_=_C8279( C8085 C8279 ) C8085_=_C8281( C8085 C8281 ) C8085_=_C8283( C8085 C8283 ) C8085_=_C8285( C8085 C8285 ) C8085_=_C8287( C8085 C8287 ) C8085_=_C8289( C8085 C8289 ) \nC8085_=_C8291( C8085 C8291 ) C8085_=_C8293( C8085 C8293 ) C8085_=_C8295( C8085 C8295 ) C8085_=_C8297( C8085 C8297 ) C8085_=_C8299( C8085 C8299 ) C8085_=_C8301( C8085 C8301 ) \nC8085_=_C8303( C8085 C8303 ) C8085_=_C8305( C8085 C8305 ) C8085_=_C8307( C8085 C8307 ) C8085_=_C8309( C8085 C8309 ) C8085_=_C8311( C8085 C8311 ) C8087_=_C8089( C8087 C8089 ) \nC8087_=_C8091( C8087 C8091 ) C8087_=_C8093( C8087 C8093 ) C8087_=_C8095( C8087 C8095 ) C8087_=_C8097( C8087 C8097 ) C8087_=_C8099( C8087 C8099 ) C8087_=_C8101( C8087 C8101 ) \nC8087_=_C8103( C8087 C8103 ) C8087_=_C8105( C8087 C8105 ) C8087_=_C8107( C8087 C8107 ) C8087_=_C8109( C8087 C8109 ) C8087_=_C8111( C8087 C8111 ) C8087_=_C8113( C8087 C8113 ) \nC8087_=_C8115( C8087 C8115 ) C8087_=_C8117( C8087 C8117 ) C8087_=_C8119( C8087 C8119 ) C8087_=_C8121( C8087 C8121 ) C8087_=_C8123( C8087 C8123 ) C8087_=_C8125( C8087 C8125 ) \nC8087_=_C8127( C8087 C8127 ) C8087_=_C8129( C8087 C8129 ) C8087_=_C8131( C8087 C8131 ) C8087_=_C8133( C8087 C8133 ) C8087_=_C8135( C8087 C8135 ) C8087_=_C8137( C8087 C8137 ) \nC8087_=_C8139( C8087 C8139 ) C8087_=_C8141( C8087 C8141 ) C8087_=_C8143( C8087 C8143 ) C8087_=_C8145( C8087 C8145 ) C8087_=_C8147( C8087 C8147 ) C8087_=_C8149( C8087 C8149 ) \nC8087_=_C8151( C8087 C8151 ) C8087_=_C8153( C8087 C8153 ) C8087_=_C8155( C8087 C8155 ) C8087_=_C8157( C8087 C8157 ) C8087_=_C8159( C8087 C8159 ) C8087_=_C8161( C8087 C8161 ) \nC8087_=_C8163( C8087 C8163 ) C8087_=_C8165( C8087 C8165 ) C8087_=_C8167( C8087 C8167 ) C8087_=_C8169( C8087 C8169 ) C8087_=_C8171( C8087 C8171 ) C8087_=_C8173( C8087 C8173 ) \nC8087_=_C8175( C8087 C8175 ) C8087_=_C8177( C8087 C8177 ) C8087_=_C8179( C8087 C8179 ) C8087_=_C8181( C8087 C8181 ) C8087_=_C8183( C8087 C8183 ) C8087_=_C8185( C8087 C8185 ) \nC8087_=_C8187( C8087 C8187 ) C8087_=_C8189( C8087 C8189 ) C8087_=_C8191( C8087 C8191 ) C8087_=_C8193( C8087 C8193 ) C8087_=_C8195( C8087 C8195 ) C8087_=_C8197( C8087 C8197 ) \nC8087_=_C8199( C8087 C8199 ) C8087_=_C8201( C8087 C8201 ) C8087_=_C8203( C8087 C8203 ) C8087_=_C8205( C8087 C8205 ) C8087_=_C8207( C8087 C8207 ) C8087_=_C8209( C8087 C8209 ) \nC8087_=_C8211( C8087 C8211 ) C8087_=_C8213( C8087 C8213 ) C8087_=_C8215( C8087 C8215 ) C8087_=_C8217( C8087 C8217 ) C8087_=_C8219( C8087 C8219 ) C8087_=_C8221( C8087 C8221 ) \nC8087_=_C8223( C8087 C8223 ) C8087_=_C8225( C8087 C8225 ) C8087_=_C8227( C8087 C8227 ) C8087_=_C8229( C8087 C8229 ) C8087_=_C8231( C8087 C8231 ) C8087_=_C8233( C8087 C8233 ) \nC8087_=_C8235( C8087 C8235 ) C8087_=_C8237( C8087 C8237 ) C8087_=_C8239( C8087 C8239 ) C8087_=_C8241( C8087 C8241 ) C8087_=_C8243( C8087 C8243 ) C8087_=_C8245( C8087 C8245 ) \nC8087_=_C8247( C8087 C8247 ) C8087_=_C8249( C8087 C8249 ) C8087_=_C8251( C8087 C8251 ) C8087_=_C8253( C8087 C8253 ) C8087_=_C8255( C8087 C8255 ) C8087_=_C8257( C8087 C8257 ) \nC8087_=_C8259( C8087 C8259 ) C8087_=_C8261( C8087 C8261 ) C8087_=_C8263( C8087 C8263 ) C8087_=_C8265( C8087 C8265 ) C8087_=_C8267( C8087 C8267 ) C8087_=_C8269( C8087 C8269 ) \nC8087_=_C8271( C8087 C8271 ) C8087_=_C8273( C8087 C8273 ) C8087_=_C8275( C8087 C8275 ) C8087_=_C8277( C8087 C8277 ) C8087_=_C8279( C8087 C8279 ) C8087_=_C8281( C8087 C8281 ) \nC8087_=_C8283( C8087 C8283 ) C8087_=_C8285( C8087 C8285 ) C8087_=_C8287( C8087 C8287 ) C8087_=_C8289( C8087 C8289 ) C8087_=_C8291( C8087 C8291 ) C8087_=_C8293( C8087 C8293 ) \nC8087_=_C8295( C8087 C8295 ) C8087_=_C8297( C8087 C8297 ) C8087_=_C8299( C8087 C8299 ) C8087_=_C8301( C8087 C8301 ) C8087_=_C8303( C8087 C8303 ) C8087_=_C8305( C8087 C8305 ) \nC8087_=_C8307( C8087 C8307 ) C8087_=_C8309( C8087 C8309 ) C8087_=_C8311( C8087 C8311 ) C8089_=_C8091( C8089 C8091 ) C8089_=_C8093( C8089 C8093 ) C8089_=_C8095( C8089 C8095 ) \nC8089_=_C8097( C8089 C8097 ) C8089_=_C8099( C8089 C8099 ) C8089_=_C8101( C8089 C8101 ) C8089_=_C8103( C8089 C8103 ) C8089_=_C8105( C8089 C8105 ) C8089_=_C8107( C8089 C8107 ) \nC8089_=_C8109( C8089 C8109 ) C8089_=_C8111( C8089 C8111 ) C8089_=_C8113( C8089 C8113 ) C8089_=_C8115( C8089 C8115 ) C8089_=_C8117( C8089 C8117 ) C8089_=_C8119( C8089 C8119 ) \nC8089_=_C8121( C8089 C8121 ) C8089_=_C8123( C8089 C8123 ) C8089_=_C8125( C8089 C8125 ) C8089_=_C8127( C8089 C8127 ) C8089_=_C8129( C8089 C8129 ) C8089_=_C8131( C8089 C8131 ) \nC8089_=_C8133( C8089 C8133 ) C8089_=_C8135( C8089 C8135 ) C8089_=_C8137( C8089 C8137 ) C8089_=_C8139( C8089 C8139 ) C8089_=_C8141( C8089 C8141 ) C8089_=_C8143( C8089 C8143 ) \nC8089_=_C8145( C8089 C8145 ) C8089_=_C8147( C8089 C8147 ) C8089_=_C8149( C8089 C8149 ) C8089_=_C8151( C8089 C8151 ) C8089_=_C8153( C8089 C8153 ) C8089_=_C8155( C8089 C8155 ) \nC8089_=_C8157( C8089 C8157 ) C8089_=_C8159( C8089 C8159 ) C8089_=_C8161( C8089 C8161 ) C8089_=_C8163( C8089 C8163 ) C8089_=_C8165( C8089 C8165 ) C8089_=_C8167( C8089 C8167 ) \nC8089_=_C8169( C8089 C8169 ) C8089_=_C8171( C8089 C8171 ) C8089_=_C8173( C8089 C8173 ) C8089_=_C8175( C8089 C8175 ) C8089_=_C8177( C8089 C8177 ) C8089_=_C8179( C8089 C8179 ) \nC8089_=_C8181( C8089 C8181 ) C8089_=_C8183( C8089 C8183 ) C8089_=_C8185( C8089 C8185 ) C8089_=_C8187( C8089 C8187 ) C8089_=_C8189( C8089 C8189 ) C8089_=_C8191( C8089 C8191 ) \nC8089_=_C8193( C8089 C8193 ) C8089_=_C8195( C8089 C8195 ) C8089_=_C8197( C8089 C8197 ) C8089_=_C8199( C8089 C8199 ) C8089_=_C8201( C8089 C8201 ) C8089_=_C8203( C8089 C8203 ) \nC8089_=_C8205( C8089 C8205 ) C8089_=_C8207( C8089 C8207 ) C8089_=_C8209( C8089 C8209 ) C8089_=_C8211( C8089 C8211 ) C8089_=_C8213( C8089 C8213 ) C8089_=_C8215( C8089 C8215 ) \nC8089_=_C8217( C8089 C8217 ) C8089_=_C8219( C8089 C8219 ) C8089_=_C8221( C8089 C8221 ) C8089_=_C8223( C8089 C8223 ) C8089_=_C8225( C8089 C8225 ) C8089_=_C8227( C8089 C8227 ) \nC8089_=_C8229( C8089 C8229 ) C8089_=_C8231( C8089 C8231 ) C8089_=_C8233( C8089 C8233 ) C8089_=_C8235( C8089 C8235 ) C8089_=_C8237( C8089 C8237 ) C8089_=_C8239( C8089 C8239 ) \nC8089_=_C8241( C8089 C8241 ) C8089_=_C8243( C8089 C8243 ) C8089_=_C8245( C8089 C8245 ) C8089_=_C8247( C8089 C8247 ) C8089_=_C8249( C8089 C8249 ) C8089_=_C8251( C8089 C8251 ) \nC8089_=_C8253( C8089 C8253 ) C8089_=_C8255( C8089 C8255 ) C8089_=_C8257( C8089 C8257 ) C8089_=_C8259( C8089 C8259 ) C8089_=_C8261( C8089 C8261 ) C8089_=_C8263( C8089 C8263 ) \nC8089_=_C8265( C8089 C8265 ) C8089_=_C8267( C8089 C8267 ) C8089_=_C8269( C8089 C8269 ) C8089_=_C8271( C8089 C8271 ) C8089_=_C8273( C8089 C8273 ) C8089_=_C8275( C8089 C8275 ) \nC8089_=_C8277( C8089 C8277 ) C8089_=_C8279( C8089 C8279 ) C8089_=_C8281( C8089 C8281 ) C8089_=_C8283( C8089 C8283 ) C8089_=_C8285( C8089 C8285 ) C8089_=_C8287( C8089 C8287 ) \nC8089_=_C8289( C8089 C8289 ) C8089_=_C8291( C8089 C8291 ) C8089_=_C8293( C8089 C8293 ) C8089_=_C8295( C8089 C8295 ) C8089_=_C8297( C8089 C8297 ) C8089_=_C8299( C8089 C8299 ) \nC8089_=_C8301( C8089 C8301 ) C8089_=_C8303( C8089 C8303 ) C8089_=_C8305( C8089 C8305 ) C8089_=_C8307( C8089 C8307 ) C8089_=_C8309( C8089 C8309 ) C8089_=_C8311( C8089 C8311 ) \nC8091_=_C8093( C8091 C8093 ) C8091_=_C8095( C8091 C8095 ) C8091_=_C8097( C8091 C8097 ) C8091_=_C8099( C8091 C8099 ) C8091_=_C8101( C8091 C8101 ) C8091_=_C8103( C8091 C8103 ) \nC8091_=_C8105( C8091 C8105 ) C8091_=_C8107( C8091 C8107 ) C8091_=_C8109( C8091 C8109 ) C8091_=_C8111( C8091 C8111 ) C8091_=_C8113( C8091 C8113 ) C8091_=_C8115( C8091 C8115 ) \nC8091_=_C8117( C8091 C8117 ) C8091_=_C8119( C8091 C8119 ) C8091_=_C8121( C8091 C8121 ) C8091_=_C8123( C8091 C8123 ) C8091_=_C8125( C8091 C8125 ) C8091_=_C8127( C8091 C8127 ) \nC8091_=_C8129( C8091 C8129 ) C8091_=_C8131( C8091 C8131 ) C8091_=_C8133( C8091 C8133 ) C8091_=_C8135( C8091 C8135 ) C8091_=_C8137( C8091 C8137 ) C8091_=_C8139( C8091 C8139 ) \nC8091_=_C8141( C8091 C8141 ) C8091_=_C8143( C8091 C8143 ) C8091_=_C8145( C8091 C8145 ) C8091_=_C8147( C8091 C8147 ) C8091_=_C8149( C8091 C8149 ) C8091_=_C8151( C8091 C8151 ) \nC8091_=_C8153( C8091 C8153 ) C8091_=_C8155( C8091 C8155 ) C8091_=_C8157( C8091 C8157 ) C8091_=_C8159( C8091 C8159 ) C8091_=_C8161( C8091 C8161 ) C8091_=_C8163( C8091 C8163 ) \nC8091_=_C8165( C8091 C8165 ) C8091_=_C8167( C8091 C8167 ) C8091_=_C8169( C8091 C8169 ) C8091_=_C8171( C8091 C8171 ) C8091_=_C8173( C8091 C8173 ) C8091_=_C8175( C8091 C8175 ) \nC8091_=_C8177( C8091 C8177 ) C8091_=_C8179( C8091 C8179 ) C8091_=_C8181( C8091 C8181 ) C8091_=_C8183( C8091 C8183 ) C8091_=_C8185( C8091 C8185 ) C8091_=_C8187( C8091 C8187 ) \nC8091_=_C8189( C8091 C8189 ) C8091_=_C8191( C8091 C8191 ) C8091_=_C8193( C8091 C8193 ) C8091_=_C8195( C8091 C8195 ) C8091_=_C8197( C8091 C8197 ) C8091_=_C8199( C8091 C8199 ) \nC8091_=_C8201( C8091 C8201 ) C8091_=_C8203( C8091 C8203 ) C8091_=_C8205( C8091 C8205 ) C8091_=_C8207( C8091 C8207 ) C8091_=_C8209( C8091 C8209 ) C8091_=_C8211( C8091 C8211 ) \nC8091_=_C8213( C8091 C8213 ) C8091_=_C8215( C8091 C8215 ) C8091_=_C8217( C8091 C8217 ) C8091_=_C8219( C8091 C8219 ) C8091_=_C8221(</w:t>
      </w:r>
    </w:p>
    <w:p>
      <w:pPr>
        <w:pStyle w:val="PreformattedText"/>
        <w:bidi w:val="0"/>
        <w:spacing w:before="0" w:after="0"/>
        <w:jc w:val="left"/>
        <w:rPr/>
      </w:pPr>
      <w:r>
        <w:rPr/>
        <w:t xml:space="preserve"> </w:t>
      </w:r>
      <w:r>
        <w:rPr/>
        <w:t>C8091 C8221 ) C8091_=_C8223( C8091 C8223 ) \nC8091_=_C8225( C8091 C8225 ) C8091_=_C8227( C8091 C8227 ) C8091_=_C8229( C8091 C8229 ) C8091_=_C8231( C8091 C8231 ) C8091_=_C8233( C8091 C8233 ) C8091_=_C8235( C8091 C8235 ) \nC8091_=_C8237( C8091 C8237 ) C8091_=_C8239( C8091 C8239 ) C8091_=_C8241( C8091 C8241 ) C8091_=_C8243( C8091 C8243 ) C8091_=_C8245( C8091 C8245 ) C8091_=_C8247( C8091 C8247 ) \nC8091_=_C8249( C8091 C8249 ) C8091_=_C8251( C8091 C8251 ) C8091_=_C8253( C8091 C8253 ) C8091_=_C8255( C8091 C8255 ) C8091_=_C8257( C8091 C8257 ) C8091_=_C8259( C8091 C8259 ) \nC8091_=_C8261( C8091 C8261 ) C8091_=_C8263( C8091 C8263 ) C8091_=_C8265( C8091 C8265 ) C8091_=_C8267( C8091 C8267 ) C8091_=_C8269( C8091 C8269 ) C8091_=_C8271( C8091 C8271 ) \nC8091_=_C8273( C8091 C8273 ) C8091_=_C8275( C8091 C8275 ) C8091_=_C8277( C8091 C8277 ) C8091_=_C8279( C8091 C8279 ) C8091_=_C8281( C8091 C8281 ) C8091_=_C8283( C8091 C8283 ) \nC8091_=_C8285( C8091 C8285 ) C8091_=_C8287( C8091 C8287 ) C8091_=_C8289( C8091 C8289 ) C8091_=_C8291( C8091 C8291 ) C8091_=_C8293( C8091 C8293 ) C8091_=_C8295( C8091 C8295 ) \nC8091_=_C8297( C8091 C8297 ) C8091_=_C8299( C8091 C8299 ) C8091_=_C8301( C8091 C8301 ) C8091_=_C8303( C8091 C8303 ) C8091_=_C8305( C8091 C8305 ) C8091_=_C8307( C8091 C8307 ) \nC8091_=_C8309( C8091 C8309 ) C8091_=_C8311( C8091 C8311 ) C8093_=_C8095( C8093 C8095 ) C8093_=_C8097( C8093 C8097 ) C8093_=_C8099( C8093 C8099 ) C8093_=_C8101( C8093 C8101 ) \nC8093_=_C8103( C8093 C8103 ) C8093_=_C8105( C8093 C8105 ) C8093_=_C8107( C8093 C8107 ) C8093_=_C8109( C8093 C8109 ) C8093_=_C8111( C8093 C8111 ) C8093_=_C8113( C8093 C8113 ) \nC8093_=_C8115( C8093 C8115 ) C8093_=_C8117( C8093 C8117 ) C8093_=_C8119( C8093 C8119 ) C8093_=_C8121( C8093 C8121 ) C8093_=_C8123( C8093 C8123 ) C8093_=_C8125( C8093 C8125 ) \nC8093_=_C8127( C8093 C8127 ) C8093_=_C8129( C8093 C8129 ) C8093_=_C8131( C8093 C8131 ) C8093_=_C8133( C8093 C8133 ) C8093_=_C8135( C8093 C8135 ) C8093_=_C8137( C8093 C8137 ) \nC8093_=_C8139( C8093 C8139 ) C8093_=_C8141( C8093 C8141 ) C8093_=_C8143( C8093 C8143 ) C8093_=_C8145( C8093 C8145 ) C8093_=_C8147( C8093 C8147 ) C8093_=_C8149( C8093 C8149 ) \nC8093_=_C8151( C8093 C8151 ) C8093_=_C8153( C8093 C8153 ) C8093_=_C8155( C8093 C8155 ) C8093_=_C8157( C8093 C8157 ) C8093_=_C8159( C8093 C8159 ) C8093_=_C8161( C8093 C8161 ) \nC8093_=_C8163( C8093 C8163 ) C8093_=_C8165( C8093 C8165 ) C8093_=_C8167( C8093 C8167 ) C8093_=_C8169( C8093 C8169 ) C8093_=_C8171( C8093 C8171 ) C8093_=_C8173( C8093 C8173 ) \nC8093_=_C8175( C8093 C8175 ) C8093_=_C8177( C8093 C8177 ) C8093_=_C8179( C8093 C8179 ) C8093_=_C8181( C8093 C8181 ) C8093_=_C8183( C8093 C8183 ) C8093_=_C8185( C8093 C8185 ) \nC8093_=_C8187( C8093 C8187 ) C8093_=_C8189( C8093 C8189 ) C8093_=_C8191( C8093 C8191 ) C8093_=_C8193( C8093 C8193 ) C8093_=_C8195( C8093 C8195 ) C8093_=_C8197( C8093 C8197 ) \nC8093_=_C8199( C8093 C8199 ) C8093_=_C8201( C8093 C8201 ) C8093_=_C8203( C8093 C8203 ) C8093_=_C8205( C8093 C8205 ) C8093_=_C8207( C8093 C8207 ) C8093_=_C8209( C8093 C8209 ) \nC8093_=_C8211( C8093 C8211 ) C8093_=_C8213( C8093 C8213 ) C8093_=_C8215( C8093 C8215 ) C8093_=_C8217( C8093 C8217 ) C8093_=_C8219( C8093 C8219 ) C8093_=_C8221( C8093 C8221 ) \nC8093_=_C8223( C8093 C8223 ) C8093_=_C8225( C8093 C8225 ) C8093_=_C8227( C8093 C8227 ) C8093_=_C8229( C8093 C8229 ) C8093_=_C8231( C8093 C8231 ) C8093_=_C8233( C8093 C8233 ) \nC8093_=_C8235( C8093 C8235 ) C8093_=_C8237( C8093 C8237 ) C8093_=_C8239( C8093 C8239 ) C8093_=_C8241( C8093 C8241 ) C8093_=_C8243( C8093 C8243 ) C8093_=_C8245( C8093 C8245 ) \nC8093_=_C8247( C8093 C8247 ) C8093_=_C8249( C8093 C8249 ) C8093_=_C8251( C8093 C8251 ) C8093_=_C8253( C8093 C8253 ) C8093_=_C8255( C8093 C8255 ) C8093_=_C8257( C8093 C8257 ) \nC8093_=_C8259( C8093 C8259 ) C8093_=_C8261( C8093 C8261 ) C8093_=_C8263( C8093 C8263 ) C8093_=_C8265( C8093 C8265 ) C8093_=_C8267( C8093 C8267 ) C8093_=_C8269( C8093 C8269 ) \nC8093_=_C8271( C8093 C8271 ) C8093_=_C8273( C8093 C8273 ) C8093_=_C8275( C8093 C8275 ) C8093_=_C8277( C8093 C8277 ) C8093_=_C8279( C8093 C8279 ) C8093_=_C8281( C8093 C8281 ) \nC8093_=_C8283( C8093 C8283 ) C8093_=_C8285( C8093 C8285 ) C8093_=_C8287( C8093 C8287 ) C8093_=_C8289( C8093 C8289 ) C8093_=_C8291( C8093 C8291 ) C8093_=_C8293( C8093 C8293 ) \nC8093_=_C8295( C8093 C8295 ) C8093_=_C8297( C8093 C8297 ) C8093_=_C8299( C8093 C8299 ) C8093_=_C8301( C8093 C8301 ) C8093_=_C8303( C8093 C8303 ) C8093_=_C8305( C8093 C8305 ) \nC8093_=_C8307( C8093 C8307 ) C8093_=_C8309( C8093 C8309 ) C8093_=_C8311( C8093 C8311 ) C8095_=_C8097( C8095 C8097 ) C8095_=_C8099( C8095 C8099 ) C8095_=_C8101( C8095 C8101 ) \nC8095_=_C8103( C8095 C8103 ) C8095_=_C8105( C8095 C8105 ) C8095_=_C8107( C8095 C8107 ) C8095_=_C8109( C8095 C8109 ) C8095_=_C8111( C8095 C8111 ) C8095_=_C8113( C8095 C8113 ) \nC8095_=_C8115( C8095 C8115 ) C8095_=_C8117( C8095 C8117 ) C8095_=_C8119( C8095 C8119 ) C8095_=_C8121( C8095 C8121 ) C8095_=_C8123( C8095 C8123 ) C8095_=_C8125( C8095 C8125 ) \nC8095_=_C8127( C8095 C8127 ) C8095_=_C8129( C8095 C8129 ) C8095_=_C8131( C8095 C8131 ) C8095_=_C8133( C8095 C8133 ) C8095_=_C8135( C8095 C8135 ) C8095_=_C8137( C8095 C8137 ) \nC8095_=_C8139( C8095 C8139 ) C8095_=_C8141( C8095 C8141 ) C8095_=_C8143( C8095 C8143 ) C8095_=_C8145( C8095 C8145 ) C8095_=_C8147( C8095 C8147 ) C8095_=_C8149( C8095 C8149 ) \nC8095_=_C8151( C8095 C8151 ) C8095_=_C8153( C8095 C8153 ) C8095_=_C8155( C8095 C8155 ) C8095_=_C8157( C8095 C8157 ) C8095_=_C8159( C8095 C8159 ) C8095_=_C8161( C8095 C8161 ) \nC8095_=_C8163( C8095 C8163 ) C8095_=_C8165( C8095 C8165 ) C8095_=_C8167( C8095 C8167 ) C8095_=_C8169( C8095 C8169 ) C8095_=_C8171( C8095 C8171 ) C8095_=_C8173( C8095 C8173 ) \nC8095_=_C8175( C8095 C8175 ) C8095_=_C8177( C8095 C8177 ) C8095_=_C8179( C8095 C8179 ) C8095_=_C8181( C8095 C8181 ) C8095_=_C8183( C8095 C8183 ) C8095_=_C8185( C8095 C8185 ) \nC8095_=_C8187( C8095 C8187 ) C8095_=_C8189( C8095 C8189 ) C8095_=_C8191( C8095 C8191 ) C8095_=_C8193( C8095 C8193 ) C8095_=_C8195( C8095 C8195 ) C8095_=_C8197( C8095 C8197 ) \nC8095_=_C8199( C8095 C8199 ) C8095_=_C8201( C8095 C8201 ) C8095_=_C8203( C8095 C8203 ) C8095_=_C8205( C8095 C8205 ) C8095_=_C8207( C8095 C8207 ) C8095_=_C8209( C8095 C8209 ) \nC8095_=_C8211( C8095 C8211 ) C8095_=_C8213( C8095 C8213 ) C8095_=_C8215( C8095 C8215 ) C8095_=_C8217( C8095 C8217 ) C8095_=_C8219( C8095 C8219 ) C8095_=_C8221( C8095 C8221 ) \nC8095_=_C8223( C8095 C8223 ) C8095_=_C8225( C8095 C8225 ) C8095_=_C8227( C8095 C8227 ) C8095_=_C8229( C8095 C8229 ) C8095_=_C8231( C8095 C8231 ) C8095_=_C8233( C8095 C8233 ) \nC8095_=_C8235( C8095 C8235 ) C8095_=_C8237( C8095 C8237 ) C8095_=_C8239( C8095 C8239 ) C8095_=_C8241( C8095 C8241 ) C8095_=_C8243( C8095 C8243 ) C8095_=_C8245( C8095 C8245 ) \nC8095_=_C8247( C8095 C8247 ) C8095_=_C8249( C8095 C8249 ) C8095_=_C8251( C8095 C8251 ) C8095_=_C8253( C8095 C8253 ) C8095_=_C8255( C8095 C8255 ) C8095_=_C8257( C8095 C8257 ) \nC8095_=_C8259( C8095 C8259 ) C8095_=_C8261( C8095 C8261 ) C8095_=_C8263( C8095 C8263 ) C8095_=_C8265( C8095 C8265 ) C8095_=_C8267( C8095 C8267 ) C8095_=_C8269( C8095 C8269 ) \nC8095_=_C8271( C8095 C8271 ) C8095_=_C8273( C8095 C8273 ) C8095_=_C8275( C8095 C8275 ) C8095_=_C8277( C8095 C8277 ) C8095_=_C8279( C8095 C8279 ) C8095_=_C8281( C8095 C8281 ) \nC8095_=_C8283( C8095 C8283 ) C8095_=_C8285( C8095 C8285 ) C8095_=_C8287( C8095 C8287 ) C8095_=_C8289( C8095 C8289 ) C8095_=_C8291( C8095 C8291 ) C8095_=_C8293( C8095 C8293 ) \nC8095_=_C8295( C8095 C8295 ) C8095_=_C8297( C8095 C8297 ) C8095_=_C8299( C8095 C8299 ) C8095_=_C8301( C8095 C8301 ) C8095_=_C8303( C8095 C8303 ) C8095_=_C8305( C8095 C8305 ) \nC8095_=_C8307( C8095 C8307 ) C8095_=_C8309( C8095 C8309 ) C8095_=_C8311( C8095 C8311 ) C8097_=_C8099( C8097 C8099 ) C8097_=_C8101( C8097 C8101 ) C8097_=_C8103( C8097 C8103 ) \nC8097_=_C8105( C8097 C8105 ) C8097_=_C8107( C8097 C8107 ) C8097_=_C8109( C8097 C8109 ) C8097_=_C8111( C8097 C8111 ) C8097_=_C8113( C8097 C8113 ) C8097_=_C8115( C8097 C8115 ) \nC8097_=_C8117( C8097 C8117 ) C8097_=_C8119( C8097 C8119 ) C8097_=_C8121( C8097 C8121 ) C8097_=_C8123( C8097 C8123 ) C8097_=_C8125( C8097 C8125 ) C8097_=_C8127( C8097 C8127 ) \nC8097_=_C8129( C8097 C8129 ) C8097_=_C8131( C8097 C8131 ) C8097_=_C8133( C8097 C8133 ) C8097_=_C8135( C8097 C8135 ) C8097_=_C8137( C8097 C8137 ) C8097_=_C8139( C8097 C8139 ) \nC8097_=_C8141( C8097 C8141 ) C8097_=_C8143( C8097 C8143 ) C8097_=_C8145( C8097 C8145 ) C8097_=_C8147( C8097 C8147 ) C8097_=_C8149( C8097 C8149 ) C8097_=_C8151( C8097 C8151 ) \nC8097_=_C8153( C8097 C8153 ) C8097_=_C8155( C8097 C8155 ) C8097_=_C8157( C8097 C8157 ) C8097_=_C8159( C8097 C8159 ) C8097_=_C8161( C8097 C8161 ) C8097_=_C8163( C8097 C8163 ) \nC8097_=_C8165( C8097 C8165 ) C8097_=_C8167( C8097 C8167 ) C8097_=_C8169( C8097 C8169 ) C8097_=_C8171( C8097 C8171 ) C8097_=_C8173( C8097 C8173 ) C8097_=_C8175( C8097 C8175 ) \nC8097_=_C8177( C8097 C8177 ) C8097_=_C8179( C8097 C8179 ) C8097_=_C8181( C8097 C8181 ) C8097_=_C8183( C8097 C8183 ) C8097_=_C8185( C8097 C8185 ) C8097_=_C8187( C8097 C8187 ) \nC8097_=_C8189( C8097 C8189 ) C8097_=_C8191( C8097 C8191 ) C8097_=_C8193( C8097 C8193 ) C8097_=_C8195( C8097 C8195 ) C8097_=_C8197( C8097 C8197 ) C8097_=_C8199( C8097 C8199 ) \nC8097_=_C8201( C8097 C8201 ) C8097_=_C8203( C8097 C8203 ) C8097_=_C8205( C8097 C8205 ) C8097_=_C8207( C8097 C8207 ) C8097_=_C8209( C8097 C8209 ) C8097_=_C8211( C8097 C8211 ) \nC8097_=_C8213( C8097 C8213 ) C8097_=_C8215( C8097 C8215 ) C8097_=_C8217( C8097 C8217 ) C8097_=_C8219( C8097 C8219 ) C8097_=_C8221( C8097 C8221 ) C8097_=_C8223( C8097 C8223 ) \nC8097_=_C8225( C8097 C8225 ) C8097_=_C8227( C8097 C8227 ) C8097_=_C8229( C8097 C8229 ) C8097_=_C8231( C8097 C8231 ) C8097_=_C8233( C8097 C8233 ) C8097_=_C8235( C8097 C8235 ) \nC8097_=_C8237( C8097 C8237 ) C8097_=_C8239( C8097 C8239 ) C8097_=_C8241( C8097 C8241 ) C8097_=_C8243( C8097 C8243 ) C8097_=_C8245( C8097 C8245 ) C8097_=_C8247( C8097 C8247 ) \nC8097_=_C8249(</w:t>
      </w:r>
    </w:p>
    <w:p>
      <w:pPr>
        <w:pStyle w:val="PreformattedText"/>
        <w:bidi w:val="0"/>
        <w:spacing w:before="0" w:after="0"/>
        <w:jc w:val="left"/>
        <w:rPr/>
      </w:pPr>
      <w:r>
        <w:rPr/>
        <w:t xml:space="preserve"> </w:t>
      </w:r>
      <w:r>
        <w:rPr/>
        <w:t>C8097 C8249 ) C8097_=_C8251( C8097 C8251 ) C8097_=_C8253( C8097 C8253 ) C8097_=_C8255( C8097 C8255 ) C8097_=_C8257( C8097 C8257 ) C8097_=_C8259( C8097 C8259 ) \nC8097_=_C8261( C8097 C8261 ) C8097_=_C8263( C8097 C8263 ) C8097_=_C8265( C8097 C8265 ) C8097_=_C8267( C8097 C8267 ) C8097_=_C8269( C8097 C8269 ) C8097_=_C8271( C8097 C8271 ) \nC8097_=_C8273( C8097 C8273 ) C8097_=_C8275( C8097 C8275 ) C8097_=_C8277( C8097 C8277 ) C8097_=_C8279( C8097 C8279 ) C8097_=_C8281( C8097 C8281 ) C8097_=_C8283( C8097 C8283 ) \nC8097_=_C8285( C8097 C8285 ) C8097_=_C8287( C8097 C8287 ) C8097_=_C8289( C8097 C8289 ) C8097_=_C8291( C8097 C8291 ) C8097_=_C8293( C8097 C8293 ) C8097_=_C8295( C8097 C8295 ) \nC8097_=_C8297( C8097 C8297 ) C8097_=_C8299( C8097 C8299 ) C8097_=_C8301( C8097 C8301 ) C8097_=_C8303( C8097 C8303 ) C8097_=_C8305( C8097 C8305 ) C8097_=_C8307( C8097 C8307 ) \nC8097_=_C8309( C8097 C8309 ) C8097_=_C8311( C8097 C8311 ) C8099_=_C8101( C8099 C8101 ) C8099_=_C8103( C8099 C8103 ) C8099_=_C8105( C8099 C8105 ) C8099_=_C8107( C8099 C8107 ) \nC8099_=_C8109( C8099 C8109 ) C8099_=_C8111( C8099 C8111 ) C8099_=_C8113( C8099 C8113 ) C8099_=_C8115( C8099 C8115 ) C8099_=_C8117( C8099 C8117 ) C8099_=_C8119( C8099 C8119 ) \nC8099_=_C8121( C8099 C8121 ) C8099_=_C8123( C8099 C8123 ) C8099_=_C8125( C8099 C8125 ) C8099_=_C8127( C8099 C8127 ) C8099_=_C8129( C8099 C8129 ) C8099_=_C8131( C8099 C8131 ) \nC8099_=_C8133( C8099 C8133 ) C8099_=_C8135( C8099 C8135 ) C8099_=_C8137( C8099 C8137 ) C8099_=_C8139( C8099 C8139 ) C8099_=_C8141( C8099 C8141 ) C8099_=_C8143( C8099 C8143 ) \nC8099_=_C8145( C8099 C8145 ) C8099_=_C8147( C8099 C8147 ) C8099_=_C8149( C8099 C8149 ) C8099_=_C8151( C8099 C8151 ) C8099_=_C8153( C8099 C8153 ) C8099_=_C8155( C8099 C8155 ) \nC8099_=_C8157( C8099 C8157 ) C8099_=_C8159( C8099 C8159 ) C8099_=_C8161( C8099 C8161 ) C8099_=_C8163( C8099 C8163 ) C8099_=_C8165( C8099 C8165 ) C8099_=_C8167( C8099 C8167 ) \nC8099_=_C8169( C8099 C8169 ) C8099_=_C8171( C8099 C8171 ) C8099_=_C8173( C8099 C8173 ) C8099_=_C8175( C8099 C8175 ) C8099_=_C8177( C8099 C8177 ) C8099_=_C8179( C8099 C8179 ) \nC8099_=_C8181( C8099 C8181 ) C8099_=_C8183( C8099 C8183 ) C8099_=_C8185( C8099 C8185 ) C8099_=_C8187( C8099 C8187 ) C8099_=_C8189( C8099 C8189 ) C8099_=_C8191( C8099 C8191 ) \nC8099_=_C8193( C8099 C8193 ) C8099_=_C8195( C8099 C8195 ) C8099_=_C8197( C8099 C8197 ) C8099_=_C8199( C8099 C8199 ) C8099_=_C8201( C8099 C8201 ) C8099_=_C8203( C8099 C8203 ) \nC8099_=_C8205( C8099 C8205 ) C8099_=_C8207( C8099 C8207 ) C8099_=_C8209( C8099 C8209 ) C8099_=_C8211( C8099 C8211 ) C8099_=_C8213( C8099 C8213 ) C8099_=_C8215( C8099 C8215 ) \nC8099_=_C8217( C8099 C8217 ) C8099_=_C8219( C8099 C8219 ) C8099_=_C8221( C8099 C8221 ) C8099_=_C8223( C8099 C8223 ) C8099_=_C8225( C8099 C8225 ) C8099_=_C8227( C8099 C8227 ) \nC8099_=_C8229( C8099 C8229 ) C8099_=_C8231( C8099 C8231 ) C8099_=_C8233( C8099 C8233 ) C8099_=_C8235( C8099 C8235 ) C8099_=_C8237( C8099 C8237 ) C8099_=_C8239( C8099 C8239 ) \nC8099_=_C8241( C8099 C8241 ) C8099_=_C8243( C8099 C8243 ) C8099_=_C8245( C8099 C8245 ) C8099_=_C8247( C8099 C8247 ) C8099_=_C8249( C8099 C8249 ) C8099_=_C8251( C8099 C8251 ) \nC8099_=_C8253( C8099 C8253 ) C8099_=_C8255( C8099 C8255 ) C8099_=_C8257( C8099 C8257 ) C8099_=_C8259( C8099 C8259 ) C8099_=_C8261( C8099 C8261 ) C8099_=_C8263( C8099 C8263 ) \nC8099_=_C8265( C8099 C8265 ) C8099_=_C8267( C8099 C8267 ) C8099_=_C8269( C8099 C8269 ) C8099_=_C8271( C8099 C8271 ) C8099_=_C8273( C8099 C8273 ) C8099_=_C8275( C8099 C8275 ) \nC8099_=_C8277( C8099 C8277 ) C8099_=_C8279( C8099 C8279 ) C8099_=_C8281( C8099 C8281 ) C8099_=_C8283( C8099 C8283 ) C8099_=_C8285( C8099 C8285 ) C8099_=_C8287( C8099 C8287 ) \nC8099_=_C8289( C8099 C8289 ) C8099_=_C8291( C8099 C8291 ) C8099_=_C8293( C8099 C8293 ) C8099_=_C8295( C8099 C8295 ) C8099_=_C8297( C8099 C8297 ) C8099_=_C8299( C8099 C8299 ) \nC8099_=_C8301( C8099 C8301 ) C8099_=_C8303( C8099 C8303 ) C8099_=_C8305( C8099 C8305 ) C8099_=_C8307( C8099 C8307 ) C8099_=_C8309( C8099 C8309 ) C8099_=_C8311( C8099 C8311 ) \nC8101_=_C8103( C8101 C8103 ) C8101_=_C8105( C8101 C8105 ) C8101_=_C8107( C8101 C8107 ) C8101_=_C8109( C8101 C8109 ) C8101_=_C8111( C8101 C8111 ) C8101_=_C8113( C8101 C8113 ) \nC8101_=_C8115( C8101 C8115 ) C8101_=_C8117( C8101 C8117 ) C8101_=_C8119( C8101 C8119 ) C8101_=_C8121( C8101 C8121 ) C8101_=_C8123( C8101 C8123 ) C8101_=_C8125( C8101 C8125 ) \nC8101_=_C8127( C8101 C8127 ) C8101_=_C8129( C8101 C8129 ) C8101_=_C8131( C8101 C8131 ) C8101_=_C8133( C8101 C8133 ) C8101_=_C8135( C8101 C8135 ) C8101_=_C8137( C8101 C8137 ) \nC8101_=_C8139( C8101 C8139 ) C8101_=_C8141( C8101 C8141 ) C8101_=_C8143( C8101 C8143 ) C8101_=_C8145( C8101 C8145 ) C8101_=_C8147( C8101 C8147 ) C8101_=_C8149( C8101 C8149 ) \nC8101_=_C8151( C8101 C8151 ) C8101_=_C8153( C8101 C8153 ) C8101_=_C8155( C8101 C8155 ) C8101_=_C8157( C8101 C8157 ) C8101_=_C8159( C8101 C8159 ) C8101_=_C8161( C8101 C8161 ) \nC8101_=_C8163( C8101 C8163 ) C8101_=_C8165( C8101 C8165 ) C8101_=_C8167( C8101 C8167 ) C8101_=_C8169( C8101 C8169 ) C8101_=_C8171( C8101 C8171 ) C8101_=_C8173( C8101 C8173 ) \nC8101_=_C8175( C8101 C8175 ) C8101_=_C8177( C8101 C8177 ) C8101_=_C8179( C8101 C8179 ) C8101_=_C8181( C8101 C8181 ) C8101_=_C8183( C8101 C8183 ) C8101_=_C8185( C8101 C8185 ) \nC8101_=_C8187( C8101 C8187 ) C8101_=_C8189( C8101 C8189 ) C8101_=_C8191( C8101 C8191 ) C8101_=_C8193( C8101 C8193 ) C8101_=_C8195( C8101 C8195 ) C8101_=_C8197( C8101 C8197 ) \nC8101_=_C8199( C8101 C8199 ) C8101_=_C8201( C8101 C8201 ) C8101_=_C8203( C8101 C8203 ) C8101_=_C8205( C8101 C8205 ) C8101_=_C8207( C8101 C8207 ) C8101_=_C8209( C8101 C8209 ) \nC8101_=_C8211( C8101 C8211 ) C8101_=_C8213( C8101 C8213 ) C8101_=_C8215( C8101 C8215 ) C8101_=_C8217( C8101 C8217 ) C8101_=_C8219( C8101 C8219 ) C8101_=_C8221( C8101 C8221 ) \nC8101_=_C8223( C8101 C8223 ) C8101_=_C8225( C8101 C8225 ) C8101_=_C8227( C8101 C8227 ) C8101_=_C8229( C8101 C8229 ) C8101_=_C8231( C8101 C8231 ) C8101_=_C8233( C8101 C8233 ) \nC8101_=_C8235( C8101 C8235 ) C8101_=_C8237( C8101 C8237 ) C8101_=_C8239( C8101 C8239 ) C8101_=_C8241( C8101 C8241 ) C8101_=_C8243( C8101 C8243 ) C8101_=_C8245( C8101 C8245 ) \nC8101_=_C8247( C8101 C8247 ) C8101_=_C8249( C8101 C8249 ) C8101_=_C8251( C8101 C8251 ) C8101_=_C8253( C8101 C8253 ) C8101_=_C8255( C8101 C8255 ) C8101_=_C8257( C8101 C8257 ) \nC8101_=_C8259( C8101 C8259 ) C8101_=_C8261( C8101 C8261 ) C8101_=_C8263( C8101 C8263 ) C8101_=_C8265( C8101 C8265 ) C8101_=_C8267( C8101 C8267 ) C8101_=_C8269( C8101 C8269 ) \nC8101_=_C8271( C8101 C8271 ) C8101_=_C8273( C8101 C8273 ) C8101_=_C8275( C8101 C8275 ) C8101_=_C8277( C8101 C8277 ) C8101_=_C8279( C8101 C8279 ) C8101_=_C8281( C8101 C8281 ) \nC8101_=_C8283( C8101 C8283 ) C8101_=_C8285( C8101 C8285 ) C8101_=_C8287( C8101 C8287 ) C8101_=_C8289( C8101 C8289 ) C8101_=_C8291( C8101 C8291 ) C8101_=_C8293( C8101 C8293 ) \nC8101_=_C8295( C8101 C8295 ) C8101_=_C8297( C8101 C8297 ) C8101_=_C8299( C8101 C8299 ) C8101_=_C8301( C8101 C8301 ) C8101_=_C8303( C8101 C8303 ) C8101_=_C8305( C8101 C8305 ) \nC8101_=_C8307( C8101 C8307 ) C8101_=_C8309( C8101 C8309 ) C8101_=_C8311( C8101 C8311 ) C8103_=_C8105( C8103 C8105 ) C8103_=_C8107( C8103 C8107 ) C8103_=_C8109( C8103 C8109 ) \nC8103_=_C8111( C8103 C8111 ) C8103_=_C8113( C8103 C8113 ) C8103_=_C8115( C8103 C8115 ) C8103_=_C8117( C8103 C8117 ) C8103_=_C8119( C8103 C8119 ) C8103_=_C8121( C8103 C8121 ) \nC8103_=_C8123( C8103 C8123 ) C8103_=_C8125( C8103 C8125 ) C8103_=_C8127( C8103 C8127 ) C8103_=_C8129( C8103 C8129 ) C8103_=_C8131( C8103 C8131 ) C8103_=_C8133( C8103 C8133 ) \nC8103_=_C8135( C8103 C8135 ) C8103_=_C8137( C8103 C8137 ) C8103_=_C8139( C8103 C8139 ) C8103_=_C8141( C8103 C8141 ) C8103_=_C8143( C8103 C8143 ) C8103_=_C8145( C8103 C8145 ) \nC8103_=_C8147( C8103 C8147 ) C8103_=_C8149( C8103 C8149 ) C8103_=_C8151( C8103 C8151 ) C8103_=_C8153( C8103 C8153 ) C8103_=_C8155( C8103 C8155 ) C8103_=_C8157( C8103 C8157 ) \nC8103_=_C8159( C8103 C8159 ) C8103_=_C8161( C8103 C8161 ) C8103_=_C8163( C8103 C8163 ) C8103_=_C8165( C8103 C8165 ) C8103_=_C8167( C8103 C8167 ) C8103_=_C8169( C8103 C8169 ) \nC8103_=_C8171( C8103 C8171 ) C8103_=_C8173( C8103 C8173 ) C8103_=_C8175( C8103 C8175 ) C8103_=_C8177( C8103 C8177 ) C8103_=_C8179( C8103 C8179 ) C8103_=_C8181( C8103 C8181 ) \nC8103_=_C8183( C8103 C8183 ) C8103_=_C8185( C8103 C8185 ) C8103_=_C8187( C8103 C8187 ) C8103_=_C8189( C8103 C8189 ) C8103_=_C8191( C8103 C8191 ) C8103_=_C8193( C8103 C8193 ) \nC8103_=_C8195( C8103 C8195 ) C8103_=_C8197( C8103 C8197 ) C8103_=_C8199( C8103 C8199 ) C8103_=_C8201( C8103 C8201 ) C8103_=_C8203( C8103 C8203 ) C8103_=_C8205( C8103 C8205 ) \nC8103_=_C8207( C8103 C8207 ) C8103_=_C8209( C8103 C8209 ) C8103_=_C8211( C8103 C8211 ) C8103_=_C8213( C8103 C8213 ) C8103_=_C8215( C8103 C8215 ) C8103_=_C8217( C8103 C8217 ) \nC8103_=_C8219( C8103 C8219 ) C8103_=_C8221( C8103 C8221 ) C8103_=_C8223( C8103 C8223 ) C8103_=_C8225( C8103 C8225 ) C8103_=_C8227( C8103 C8227 ) C8103_=_C8229( C8103 C8229 ) \nC8103_=_C8231( C8103 C8231 ) C8103_=_C8233( C8103 C8233 ) C8103_=_C8235( C8103 C8235 ) C8103_=_C8237( C8103 C8237 ) C8103_=_C8239( C8103 C8239 ) C8103_=_C8241( C8103 C8241 ) \nC8103_=_C8243( C8103 C8243 ) C8103_=_C8245( C8103 C8245 ) C8103_=_C8247( C8103 C8247 ) C8103_=_C8249( C8103 C8249 ) C8103_=_C8251( C8103 C8251 ) C8103_=_C8253( C8103 C8253 ) \nC8103_=_C8255( C8103 C8255 ) C8103_=_C8257( C8103 C8257 ) C8103_=_C8259( C8103 C8259 ) C8103_=_C8261( C8103 C8261 ) C8103_=_C8263( C8103 C8263 ) C8103_=_C8265( C8103 C8265 ) \nC8103_=_C8267( C8103 C8267 ) C8103_=_C8269( C8103 C8269 ) C8103_=_C8271( C8103 C8271 ) C8103_=_C8273( C8103 C8273 ) C8103_=_C8275( C8103 C8275 ) C8103_=_C8277( C8103 C8277 ) \nC8103_=_C8279( C8103 C8279 ) C8103_=_C8281( C8103 C8281 ) C8103_=_C8283( C8103 C8283 ) C8103_=_C8285( C8103 C8285 ) C8103_=_C8287( C8103 C8287 ) C8103_=_C8289( C8103 C8289 ) \nC8103_=_C8291( C8103 C8291 ) C8103_=_C8293( C8103 C8293 ) C8103_=_C8295(</w:t>
      </w:r>
    </w:p>
    <w:p>
      <w:pPr>
        <w:pStyle w:val="PreformattedText"/>
        <w:bidi w:val="0"/>
        <w:spacing w:before="0" w:after="0"/>
        <w:jc w:val="left"/>
        <w:rPr/>
      </w:pPr>
      <w:r>
        <w:rPr/>
        <w:t xml:space="preserve"> </w:t>
      </w:r>
      <w:r>
        <w:rPr/>
        <w:t>C8103 C8295 ) C8103_=_C8297( C8103 C8297 ) C8103_=_C8299( C8103 C8299 ) C8103_=_C8301( C8103 C8301 ) \nC8103_=_C8303( C8103 C8303 ) C8103_=_C8305( C8103 C8305 ) C8103_=_C8307( C8103 C8307 ) C8103_=_C8309( C8103 C8309 ) C8103_=_C8311( C8103 C8311 ) C8105_=_C8107( C8105 C8107 ) \nC8105_=_C8109( C8105 C8109 ) C8105_=_C8111( C8105 C8111 ) C8105_=_C8113( C8105 C8113 ) C8105_=_C8115( C8105 C8115 ) C8105_=_C8117( C8105 C8117 ) C8105_=_C8119( C8105 C8119 ) \nC8105_=_C8121( C8105 C8121 ) C8105_=_C8123( C8105 C8123 ) C8105_=_C8125( C8105 C8125 ) C8105_=_C8127( C8105 C8127 ) C8105_=_C8129( C8105 C8129 ) C8105_=_C8131( C8105 C8131 ) \nC8105_=_C8133( C8105 C8133 ) C8105_=_C8135( C8105 C8135 ) C8105_=_C8137( C8105 C8137 ) C8105_=_C8139( C8105 C8139 ) C8105_=_C8141( C8105 C8141 ) C8105_=_C8143( C8105 C8143 ) \nC8105_=_C8145( C8105 C8145 ) C8105_=_C8147( C8105 C8147 ) C8105_=_C8149( C8105 C8149 ) C8105_=_C8151( C8105 C8151 ) C8105_=_C8153( C8105 C8153 ) C8105_=_C8155( C8105 C8155 ) \nC8105_=_C8157( C8105 C8157 ) C8105_=_C8159( C8105 C8159 ) C8105_=_C8161( C8105 C8161 ) C8105_=_C8163( C8105 C8163 ) C8105_=_C8165( C8105 C8165 ) C8105_=_C8167( C8105 C8167 ) \nC8105_=_C8169( C8105 C8169 ) C8105_=_C8171( C8105 C8171 ) C8105_=_C8173( C8105 C8173 ) C8105_=_C8175( C8105 C8175 ) C8105_=_C8177( C8105 C8177 ) C8105_=_C8179( C8105 C8179 ) \nC8105_=_C8181( C8105 C8181 ) C8105_=_C8183( C8105 C8183 ) C8105_=_C8185( C8105 C8185 ) C8105_=_C8187( C8105 C8187 ) C8105_=_C8189( C8105 C8189 ) C8105_=_C8191( C8105 C8191 ) \nC8105_=_C8193( C8105 C8193 ) C8105_=_C8195( C8105 C8195 ) C8105_=_C8197( C8105 C8197 ) C8105_=_C8199( C8105 C8199 ) C8105_=_C8201( C8105 C8201 ) C8105_=_C8203( C8105 C8203 ) \nC8105_=_C8205( C8105 C8205 ) C8105_=_C8207( C8105 C8207 ) C8105_=_C8209( C8105 C8209 ) C8105_=_C8211( C8105 C8211 ) C8105_=_C8213( C8105 C8213 ) C8105_=_C8215( C8105 C8215 ) \nC8105_=_C8217( C8105 C8217 ) C8105_=_C8219( C8105 C8219 ) C8105_=_C8221( C8105 C8221 ) C8105_=_C8223( C8105 C8223 ) C8105_=_C8225( C8105 C8225 ) C8105_=_C8227( C8105 C8227 ) \nC8105_=_C8229( C8105 C8229 ) C8105_=_C8231( C8105 C8231 ) C8105_=_C8233( C8105 C8233 ) C8105_=_C8235( C8105 C8235 ) C8105_=_C8237( C8105 C8237 ) C8105_=_C8239( C8105 C8239 ) \nC8105_=_C8241( C8105 C8241 ) C8105_=_C8243( C8105 C8243 ) C8105_=_C8245( C8105 C8245 ) C8105_=_C8247( C8105 C8247 ) C8105_=_C8249( C8105 C8249 ) C8105_=_C8251( C8105 C8251 ) \nC8105_=_C8253( C8105 C8253 ) C8105_=_C8255( C8105 C8255 ) C8105_=_C8257( C8105 C8257 ) C8105_=_C8259( C8105 C8259 ) C8105_=_C8261( C8105 C8261 ) C8105_=_C8263( C8105 C8263 ) \nC8105_=_C8265( C8105 C8265 ) C8105_=_C8267( C8105 C8267 ) C8105_=_C8269( C8105 C8269 ) C8105_=_C8271( C8105 C8271 ) C8105_=_C8273( C8105 C8273 ) C8105_=_C8275( C8105 C8275 ) \nC8105_=_C8277( C8105 C8277 ) C8105_=_C8279( C8105 C8279 ) C8105_=_C8281( C8105 C8281 ) C8105_=_C8283( C8105 C8283 ) C8105_=_C8285( C8105 C8285 ) C8105_=_C8287( C8105 C8287 ) \nC8105_=_C8289( C8105 C8289 ) C8105_=_C8291( C8105 C8291 ) C8105_=_C8293( C8105 C8293 ) C8105_=_C8295( C8105 C8295 ) C8105_=_C8297( C8105 C8297 ) C8105_=_C8299( C8105 C8299 ) \nC8105_=_C8301( C8105 C8301 ) C8105_=_C8303( C8105 C8303 ) C8105_=_C8305( C8105 C8305 ) C8105_=_C8307( C8105 C8307 ) C8105_=_C8309( C8105 C8309 ) C8105_=_C8311( C8105 C8311 ) \nC8107_=_C8109( C8107 C8109 ) C8107_=_C8111( C8107 C8111 ) C8107_=_C8113( C8107 C8113 ) C8107_=_C8115( C8107 C8115 ) C8107_=_C8117( C8107 C8117 ) C8107_=_C8119( C8107 C8119 ) \nC8107_=_C8121( C8107 C8121 ) C8107_=_C8123( C8107 C8123 ) C8107_=_C8125( C8107 C8125 ) C8107_=_C8127( C8107 C8127 ) C8107_=_C8129( C8107 C8129 ) C8107_=_C8131( C8107 C8131 ) \nC8107_=_C8133( C8107 C8133 ) C8107_=_C8135( C8107 C8135 ) C8107_=_C8137( C8107 C8137 ) C8107_=_C8139( C8107 C8139 ) C8107_=_C8141( C8107 C8141 ) C8107_=_C8143( C8107 C8143 ) \nC8107_=_C8145( C8107 C8145 ) C8107_=_C8147( C8107 C8147 ) C8107_=_C8149( C8107 C8149 ) C8107_=_C8151( C8107 C8151 ) C8107_=_C8153( C8107 C8153 ) C8107_=_C8155( C8107 C8155 ) \nC8107_=_C8157( C8107 C8157 ) C8107_=_C8159( C8107 C8159 ) C8107_=_C8161( C8107 C8161 ) C8107_=_C8163( C8107 C8163 ) C8107_=_C8165( C8107 C8165 ) C8107_=_C8167( C8107 C8167 ) \nC8107_=_C8169( C8107 C8169 ) C8107_=_C8171( C8107 C8171 ) C8107_=_C8173( C8107 C8173 ) C8107_=_C8175( C8107 C8175 ) C8107_=_C8177( C8107 C8177 ) C8107_=_C8179( C8107 C8179 ) \nC8107_=_C8181( C8107 C8181 ) C8107_=_C8183( C8107 C8183 ) C8107_=_C8185( C8107 C8185 ) C8107_=_C8187( C8107 C8187 ) C8107_=_C8189( C8107 C8189 ) C8107_=_C8191( C8107 C8191 ) \nC8107_=_C8193( C8107 C8193 ) C8107_=_C8195( C8107 C8195 ) C8107_=_C8197( C8107 C8197 ) C8107_=_C8199( C8107 C8199 ) C8107_=_C8201( C8107 C8201 ) C8107_=_C8203( C8107 C8203 ) \nC8107_=_C8205( C8107 C8205 ) C8107_=_C8207( C8107 C8207 ) C8107_=_C8209( C8107 C8209 ) C8107_=_C8211( C8107 C8211 ) C8107_=_C8213( C8107 C8213 ) C8107_=_C8215( C8107 C8215 ) \nC8107_=_C8217( C8107 C8217 ) C8107_=_C8219( C8107 C8219 ) C8107_=_C8221( C8107 C8221 ) C8107_=_C8223( C8107 C8223 ) C8107_=_C8225( C8107 C8225 ) C8107_=_C8227( C8107 C8227 ) \nC8107_=_C8229( C8107 C8229 ) C8107_=_C8231( C8107 C8231 ) C8107_=_C8233( C8107 C8233 ) C8107_=_C8235( C8107 C8235 ) C8107_=_C8237( C8107 C8237 ) C8107_=_C8239( C8107 C8239 ) \nC8107_=_C8241( C8107 C8241 ) C8107_=_C8243( C8107 C8243 ) C8107_=_C8245( C8107 C8245 ) C8107_=_C8247( C8107 C8247 ) C8107_=_C8249( C8107 C8249 ) C8107_=_C8251( C8107 C8251 ) \nC8107_=_C8253( C8107 C8253 ) C8107_=_C8255( C8107 C8255 ) C8107_=_C8257( C8107 C8257 ) C8107_=_C8259( C8107 C8259 ) C8107_=_C8261( C8107 C8261 ) C8107_=_C8263( C8107 C8263 ) \nC8107_=_C8265( C8107 C8265 ) C8107_=_C8267( C8107 C8267 ) C8107_=_C8269( C8107 C8269 ) C8107_=_C8271( C8107 C8271 ) C8107_=_C8273( C8107 C8273 ) C8107_=_C8275( C8107 C8275 ) \nC8107_=_C8277( C8107 C8277 ) C8107_=_C8279( C8107 C8279 ) C8107_=_C8281( C8107 C8281 ) C8107_=_C8283( C8107 C8283 ) C8107_=_C8285( C8107 C8285 ) C8107_=_C8287( C8107 C8287 ) \nC8107_=_C8289( C8107 C8289 ) C8107_=_C8291( C8107 C8291 ) C8107_=_C8293( C8107 C8293 ) C8107_=_C8295( C8107 C8295 ) C8107_=_C8297( C8107 C8297 ) C8107_=_C8299( C8107 C8299 ) \nC8107_=_C8301( C8107 C8301 ) C8107_=_C8303( C8107 C8303 ) C8107_=_C8305( C8107 C8305 ) C8107_=_C8307( C8107 C8307 ) C8107_=_C8309( C8107 C8309 ) C8107_=_C8311( C8107 C8311 ) \nC8109_=_C8111( C8109 C8111 ) C8109_=_C8113( C8109 C8113 ) C8109_=_C8115( C8109 C8115 ) C8109_=_C8117( C8109 C8117 ) C8109_=_C8119( C8109 C8119 ) C8109_=_C8121( C8109 C8121 ) \nC8109_=_C8123( C8109 C8123 ) C8109_=_C8125( C8109 C8125 ) C8109_=_C8127( C8109 C8127 ) C8109_=_C8129( C8109 C8129 ) C8109_=_C8131( C8109 C8131 ) C8109_=_C8133( C8109 C8133 ) \nC8109_=_C8135( C8109 C8135 ) C8109_=_C8137( C8109 C8137 ) C8109_=_C8139( C8109 C8139 ) C8109_=_C8141( C8109 C8141 ) C8109_=_C8143( C8109 C8143 ) C8109_=_C8145( C8109 C8145 ) \nC8109_=_C8147( C8109 C8147 ) C8109_=_C8149( C8109 C8149 ) C8109_=_C8151( C8109 C8151 ) C8109_=_C8153( C8109 C8153 ) C8109_=_C8155( C8109 C8155 ) C8109_=_C8157( C8109 C8157 ) \nC8109_=_C8159( C8109 C8159 ) C8109_=_C8161( C8109 C8161 ) C8109_=_C8163( C8109 C8163 ) C8109_=_C8165( C8109 C8165 ) C8109_=_C8167( C8109 C8167 ) C8109_=_C8169( C8109 C8169 ) \nC8109_=_C8171( C8109 C8171 ) C8109_=_C8173( C8109 C8173 ) C8109_=_C8175( C8109 C8175 ) C8109_=_C8177( C8109 C8177 ) C8109_=_C8179( C8109 C8179 ) C8109_=_C8181( C8109 C8181 ) \nC8109_=_C8183( C8109 C8183 ) C8109_=_C8185( C8109 C8185 ) C8109_=_C8187( C8109 C8187 ) C8109_=_C8189( C8109 C8189 ) C8109_=_C8191( C8109 C8191 ) C8109_=_C8193( C8109 C8193 ) \nC8109_=_C8195( C8109 C8195 ) C8109_=_C8197( C8109 C8197 ) C8109_=_C8199( C8109 C8199 ) C8109_=_C8201( C8109 C8201 ) C8109_=_C8203( C8109 C8203 ) C8109_=_C8205( C8109 C8205 ) \nC8109_=_C8207( C8109 C8207 ) C8109_=_C8209( C8109 C8209 ) C8109_=_C8211( C8109 C8211 ) C8109_=_C8213( C8109 C8213 ) C8109_=_C8215( C8109 C8215 ) C8109_=_C8217( C8109 C8217 ) \nC8109_=_C8219( C8109 C8219 ) C8109_=_C8221( C8109 C8221 ) C8109_=_C8223( C8109 C8223 ) C8109_=_C8225( C8109 C8225 ) C8109_=_C8227( C8109 C8227 ) C8109_=_C8229( C8109 C8229 ) \nC8109_=_C8231( C8109 C8231 ) C8109_=_C8233( C8109 C8233 ) C8109_=_C8235( C8109 C8235 ) C8109_=_C8237( C8109 C8237 ) C8109_=_C8239( C8109 C8239 ) C8109_=_C8241( C8109 C8241 ) \nC8109_=_C8243( C8109 C8243 ) C8109_=_C8245( C8109 C8245 ) C8109_=_C8247( C8109 C8247 ) C8109_=_C8249( C8109 C8249 ) C8109_=_C8251( C8109 C8251 ) C8109_=_C8253( C8109 C8253 ) \nC8109_=_C8255( C8109 C8255 ) C8109_=_C8257( C8109 C8257 ) C8109_=_C8259( C8109 C8259 ) C8109_=_C8261( C8109 C8261 ) C8109_=_C8263( C8109 C8263 ) C8109_=_C8265( C8109 C8265 ) \nC8109_=_C8267( C8109 C8267 ) C8109_=_C8269( C8109 C8269 ) C8109_=_C8271( C8109 C8271 ) C8109_=_C8273( C8109 C8273 ) C8109_=_C8275( C8109 C8275 ) C8109_=_C8277( C8109 C8277 ) \nC8109_=_C8279( C8109 C8279 ) C8109_=_C8281( C8109 C8281 ) C8109_=_C8283( C8109 C8283 ) C8109_=_C8285( C8109 C8285 ) C8109_=_C8287( C8109 C8287 ) C8109_=_C8289( C8109 C8289 ) \nC8109_=_C8291( C8109 C8291 ) C8109_=_C8293( C8109 C8293 ) C8109_=_C8295( C8109 C8295 ) C8109_=_C8297( C8109 C8297 ) C8109_=_C8299( C8109 C8299 ) C8109_=_C8301( C8109 C8301 ) \nC8109_=_C8303( C8109 C8303 ) C8109_=_C8305( C8109 C8305 ) C8109_=_C8307( C8109 C8307 ) C8109_=_C8309( C8109 C8309 ) C8109_=_C8311( C8109 C8311 ) C8111_=_C8113( C8111 C8113 ) \nC8111_=_C8115( C8111 C8115 ) C8111_=_C8117( C8111 C8117 ) C8111_=_C8119( C8111 C8119 ) C8111_=_C8121( C8111 C8121 ) C8111_=_C8123( C8111 C8123 ) C8111_=_C8125( C8111 C8125 ) \nC8111_=_C8127( C8111 C8127 ) C8111_=_C8129( C8111 C8129 ) C8111_=_C8131( C8111 C8131 ) C8111_=_C8133( C8111 C8133 ) C8111_=_C8135( C8111 C8135 ) C8111_=_C8137( C8111 C8137 ) \nC8111_=_C8139( C8111 C8139 ) C8111_=_C8141( C8111 C8141 ) C8111_=_C8143( C8111 C8143 ) C8111_=_C8145( C8111 C8145 ) C8111_=_C8147( C8111 C8147 ) C8111_=_C8149( C8111 C8149 ) \nC8111_=_C8151( C8111 C8151 ) C8111_=_C8153( C8111 C8153 ) C8111_=_C8155( C8111 C8155 ) C8111_=_C8157( C8111 C8157 ) C8111_=_C8159(</w:t>
      </w:r>
    </w:p>
    <w:p>
      <w:pPr>
        <w:pStyle w:val="PreformattedText"/>
        <w:bidi w:val="0"/>
        <w:spacing w:before="0" w:after="0"/>
        <w:jc w:val="left"/>
        <w:rPr/>
      </w:pPr>
      <w:r>
        <w:rPr/>
        <w:t xml:space="preserve"> </w:t>
      </w:r>
      <w:r>
        <w:rPr/>
        <w:t>C8111 C8159 ) C8111_=_C8161( C8111 C8161 ) \nC8111_=_C8163( C8111 C8163 ) C8111_=_C8165( C8111 C8165 ) C8111_=_C8167( C8111 C8167 ) C8111_=_C8169( C8111 C8169 ) C8111_=_C8171( C8111 C8171 ) C8111_=_C8173( C8111 C8173 ) \nC8111_=_C8175( C8111 C8175 ) C8111_=_C8177( C8111 C8177 ) C8111_=_C8179( C8111 C8179 ) C8111_=_C8181( C8111 C8181 ) C8111_=_C8183( C8111 C8183 ) C8111_=_C8185( C8111 C8185 ) \nC8111_=_C8187( C8111 C8187 ) C8111_=_C8189( C8111 C8189 ) C8111_=_C8191( C8111 C8191 ) C8111_=_C8193( C8111 C8193 ) C8111_=_C8195( C8111 C8195 ) C8111_=_C8197( C8111 C8197 ) \nC8111_=_C8199( C8111 C8199 ) C8111_=_C8201( C8111 C8201 ) C8111_=_C8203( C8111 C8203 ) C8111_=_C8205( C8111 C8205 ) C8111_=_C8207( C8111 C8207 ) C8111_=_C8209( C8111 C8209 ) \nC8111_=_C8211( C8111 C8211 ) C8111_=_C8213( C8111 C8213 ) C8111_=_C8215( C8111 C8215 ) C8111_=_C8217( C8111 C8217 ) C8111_=_C8219( C8111 C8219 ) C8111_=_C8221( C8111 C8221 ) \nC8111_=_C8223( C8111 C8223 ) C8111_=_C8225( C8111 C8225 ) C8111_=_C8227( C8111 C8227 ) C8111_=_C8229( C8111 C8229 ) C8111_=_C8231( C8111 C8231 ) C8111_=_C8233( C8111 C8233 ) \nC8111_=_C8235( C8111 C8235 ) C8111_=_C8237( C8111 C8237 ) C8111_=_C8239( C8111 C8239 ) C8111_=_C8241( C8111 C8241 ) C8111_=_C8243( C8111 C8243 ) C8111_=_C8245( C8111 C8245 ) \nC8111_=_C8247( C8111 C8247 ) C8111_=_C8249( C8111 C8249 ) C8111_=_C8251( C8111 C8251 ) C8111_=_C8253( C8111 C8253 ) C8111_=_C8255( C8111 C8255 ) C8111_=_C8257( C8111 C8257 ) \nC8111_=_C8259( C8111 C8259 ) C8111_=_C8261( C8111 C8261 ) C8111_=_C8263( C8111 C8263 ) C8111_=_C8265( C8111 C8265 ) C8111_=_C8267( C8111 C8267 ) C8111_=_C8269( C8111 C8269 ) \nC8111_=_C8271( C8111 C8271 ) C8111_=_C8273( C8111 C8273 ) C8111_=_C8275( C8111 C8275 ) C8111_=_C8277( C8111 C8277 ) C8111_=_C8279( C8111 C8279 ) C8111_=_C8281( C8111 C8281 ) \nC8111_=_C8283( C8111 C8283 ) C8111_=_C8285( C8111 C8285 ) C8111_=_C8287( C8111 C8287 ) C8111_=_C8289( C8111 C8289 ) C8111_=_C8291( C8111 C8291 ) C8111_=_C8293( C8111 C8293 ) \nC8111_=_C8295( C8111 C8295 ) C8111_=_C8297( C8111 C8297 ) C8111_=_C8299( C8111 C8299 ) C8111_=_C8301( C8111 C8301 ) C8111_=_C8303( C8111 C8303 ) C8111_=_C8305( C8111 C8305 ) \nC8111_=_C8307( C8111 C8307 ) C8111_=_C8309( C8111 C8309 ) C8111_=_C8311( C8111 C8311 ) C8113_=_C8115( C8113 C8115 ) C8113_=_C8117( C8113 C8117 ) C8113_=_C8119( C8113 C8119 ) \nC8113_=_C8121( C8113 C8121 ) C8113_=_C8123( C8113 C8123 ) C8113_=_C8125( C8113 C8125 ) C8113_=_C8127( C8113 C8127 ) C8113_=_C8129( C8113 C8129 ) C8113_=_C8131( C8113 C8131 ) \nC8113_=_C8133( C8113 C8133 ) C8113_=_C8135( C8113 C8135 ) C8113_=_C8137( C8113 C8137 ) C8113_=_C8139( C8113 C8139 ) C8113_=_C8141( C8113 C8141 ) C8113_=_C8143( C8113 C8143 ) \nC8113_=_C8145( C8113 C8145 ) C8113_=_C8147( C8113 C8147 ) C8113_=_C8149( C8113 C8149 ) C8113_=_C8151( C8113 C8151 ) C8113_=_C8153( C8113 C8153 ) C8113_=_C8155( C8113 C8155 ) \nC8113_=_C8157( C8113 C8157 ) C8113_=_C8159( C8113 C8159 ) C8113_=_C8161( C8113 C8161 ) C8113_=_C8163( C8113 C8163 ) C8113_=_C8165( C8113 C8165 ) C8113_=_C8167( C8113 C8167 ) \nC8113_=_C8169( C8113 C8169 ) C8113_=_C8171( C8113 C8171 ) C8113_=_C8173( C8113 C8173 ) C8113_=_C8175( C8113 C8175 ) C8113_=_C8177( C8113 C8177 ) C8113_=_C8179( C8113 C8179 ) \nC8113_=_C8181( C8113 C8181 ) C8113_=_C8183( C8113 C8183 ) C8113_=_C8185( C8113 C8185 ) C8113_=_C8187( C8113 C8187 ) C8113_=_C8189( C8113 C8189 ) C8113_=_C8191( C8113 C8191 ) \nC8113_=_C8193( C8113 C8193 ) C8113_=_C8195( C8113 C8195 ) C8113_=_C8197( C8113 C8197 ) C8113_=_C8199( C8113 C8199 ) C8113_=_C8201( C8113 C8201 ) C8113_=_C8203( C8113 C8203 ) \nC8113_=_C8205( C8113 C8205 ) C8113_=_C8207( C8113 C8207 ) C8113_=_C8209( C8113 C8209 ) C8113_=_C8211( C8113 C8211 ) C8113_=_C8213( C8113 C8213 ) C8113_=_C8215( C8113 C8215 ) \nC8113_=_C8217( C8113 C8217 ) C8113_=_C8219( C8113 C8219 ) C8113_=_C8221( C8113 C8221 ) C8113_=_C8223( C8113 C8223 ) C8113_=_C8225( C8113 C8225 ) C8113_=_C8227( C8113 C8227 ) \nC8113_=_C8229( C8113 C8229 ) C8113_=_C8231( C8113 C8231 ) C8113_=_C8233( C8113 C8233 ) C8113_=_C8235( C8113 C8235 ) C8113_=_C8237( C8113 C8237 ) C8113_=_C8239( C8113 C8239 ) \nC8113_=_C8241( C8113 C8241 ) C8113_=_C8243( C8113 C8243 ) C8113_=_C8245( C8113 C8245 ) C8113_=_C8247( C8113 C8247 ) C8113_=_C8249( C8113 C8249 ) C8113_=_C8251( C8113 C8251 ) \nC8113_=_C8253( C8113 C8253 ) C8113_=_C8255( C8113 C8255 ) C8113_=_C8257( C8113 C8257 ) C8113_=_C8259( C8113 C8259 ) C8113_=_C8261( C8113 C8261 ) C8113_=_C8263( C8113 C8263 ) \nC8113_=_C8265( C8113 C8265 ) C8113_=_C8267( C8113 C8267 ) C8113_=_C8269( C8113 C8269 ) C8113_=_C8271( C8113 C8271 ) C8113_=_C8273( C8113 C8273 ) C8113_=_C8275( C8113 C8275 ) \nC8113_=_C8277( C8113 C8277 ) C8113_=_C8279( C8113 C8279 ) C8113_=_C8281( C8113 C8281 ) C8113_=_C8283( C8113 C8283 ) C8113_=_C8285( C8113 C8285 ) C8113_=_C8287( C8113 C8287 ) \nC8113_=_C8289( C8113 C8289 ) C8113_=_C8291( C8113 C8291 ) C8113_=_C8293( C8113 C8293 ) C8113_=_C8295( C8113 C8295 ) C8113_=_C8297( C8113 C8297 ) C8113_=_C8299( C8113 C8299 ) \nC8113_=_C8301( C8113 C8301 ) C8113_=_C8303( C8113 C8303 ) C8113_=_C8305( C8113 C8305 ) C8113_=_C8307( C8113 C8307 ) C8113_=_C8309( C8113 C8309 ) C8113_=_C8311( C8113 C8311 ) \nC8115_=_C8117( C8115 C8117 ) C8115_=_C8119( C8115 C8119 ) C8115_=_C8121( C8115 C8121 ) C8115_=_C8123( C8115 C8123 ) C8115_=_C8125( C8115 C8125 ) C8115_=_C8127( C8115 C8127 ) \nC8115_=_C8129( C8115 C8129 ) C8115_=_C8131( C8115 C8131 ) C8115_=_C8133( C8115 C8133 ) C8115_=_C8135( C8115 C8135 ) C8115_=_C8137( C8115 C8137 ) C8115_=_C8139( C8115 C8139 ) \nC8115_=_C8141( C8115 C8141 ) C8115_=_C8143( C8115 C8143 ) C8115_=_C8145( C8115 C8145 ) C8115_=_C8147( C8115 C8147 ) C8115_=_C8149( C8115 C8149 ) C8115_=_C8151( C8115 C8151 ) \nC8115_=_C8153( C8115 C8153 ) C8115_=_C8155( C8115 C8155 ) C8115_=_C8157( C8115 C8157 ) C8115_=_C8159( C8115 C8159 ) C8115_=_C8161( C8115 C8161 ) C8115_=_C8163( C8115 C8163 ) \nC8115_=_C8165( C8115 C8165 ) C8115_=_C8167( C8115 C8167 ) C8115_=_C8169( C8115 C8169 ) C8115_=_C8171( C8115 C8171 ) C8115_=_C8173( C8115 C8173 ) C8115_=_C8175( C8115 C8175 ) \nC8115_=_C8177( C8115 C8177 ) C8115_=_C8179( C8115 C8179 ) C8115_=_C8181( C8115 C8181 ) C8115_=_C8183( C8115 C8183 ) C8115_=_C8185( C8115 C8185 ) C8115_=_C8187( C8115 C8187 ) \nC8115_=_C8189( C8115 C8189 ) C8115_=_C8191( C8115 C8191 ) C8115_=_C8193( C8115 C8193 ) C8115_=_C8195( C8115 C8195 ) C8115_=_C8197( C8115 C8197 ) C8115_=_C8199( C8115 C8199 ) \nC8115_=_C8201( C8115 C8201 ) C8115_=_C8203( C8115 C8203 ) C8115_=_C8205( C8115 C8205 ) C8115_=_C8207( C8115 C8207 ) C8115_=_C8209( C8115 C8209 ) C8115_=_C8211( C8115 C8211 ) \nC8115_=_C8213( C8115 C8213 ) C8115_=_C8215( C8115 C8215 ) C8115_=_C8217( C8115 C8217 ) C8115_=_C8219( C8115 C8219 ) C8115_=_C8221( C8115 C8221 ) C8115_=_C8223( C8115 C8223 ) \nC8115_=_C8225( C8115 C8225 ) C8115_=_C8227( C8115 C8227 ) C8115_=_C8229( C8115 C8229 ) C8115_=_C8231( C8115 C8231 ) C8115_=_C8233( C8115 C8233 ) C8115_=_C8235( C8115 C8235 ) \nC8115_=_C8237( C8115 C8237 ) C8115_=_C8239( C8115 C8239 ) C8115_=_C8241( C8115 C8241 ) C8115_=_C8243( C8115 C8243 ) C8115_=_C8245( C8115 C8245 ) C8115_=_C8247( C8115 C8247 ) \nC8115_=_C8249( C8115 C8249 ) C8115_=_C8251( C8115 C8251 ) C8115_=_C8253( C8115 C8253 ) C8115_=_C8255( C8115 C8255 ) C8115_=_C8257( C8115 C8257 ) C8115_=_C8259( C8115 C8259 ) \nC8115_=_C8261( C8115 C8261 ) C8115_=_C8263( C8115 C8263 ) C8115_=_C8265( C8115 C8265 ) C8115_=_C8267( C8115 C8267 ) C8115_=_C8269( C8115 C8269 ) C8115_=_C8271( C8115 C8271 ) \nC8115_=_C8273( C8115 C8273 ) C8115_=_C8275( C8115 C8275 ) C8115_=_C8277( C8115 C8277 ) C8115_=_C8279( C8115 C8279 ) C8115_=_C8281( C8115 C8281 ) C8115_=_C8283( C8115 C8283 ) \nC8115_=_C8285( C8115 C8285 ) C8115_=_C8287( C8115 C8287 ) C8115_=_C8289( C8115 C8289 ) C8115_=_C8291( C8115 C8291 ) C8115_=_C8293( C8115 C8293 ) C8115_=_C8295( C8115 C8295 ) \nC8115_=_C8297( C8115 C8297 ) C8115_=_C8299( C8115 C8299 ) C8115_=_C8301( C8115 C8301 ) C8115_=_C8303( C8115 C8303 ) C8115_=_C8305( C8115 C8305 ) C8115_=_C8307( C8115 C8307 ) \nC8115_=_C8309( C8115 C8309 ) C8115_=_C8311( C8115 C8311 ) C8117_=_C8119( C8117 C8119 ) C8117_=_C8121( C8117 C8121 ) C8117_=_C8123( C8117 C8123 ) C8117_=_C8125( C8117 C8125 ) \nC8117_=_C8127( C8117 C8127 ) C8117_=_C8129( C8117 C8129 ) C8117_=_C8131( C8117 C8131 ) C8117_=_C8133( C8117 C8133 ) C8117_=_C8135( C8117 C8135 ) C8117_=_C8137( C8117 C8137 ) \nC8117_=_C8139( C8117 C8139 ) C8117_=_C8141( C8117 C8141 ) C8117_=_C8143( C8117 C8143 ) C8117_=_C8145( C8117 C8145 ) C8117_=_C8147( C8117 C8147 ) C8117_=_C8149( C8117 C8149 ) \nC8117_=_C8151( C8117 C8151 ) C8117_=_C8153( C8117 C8153 ) C8117_=_C8155( C8117 C8155 ) C8117_=_C8157( C8117 C8157 ) C8117_=_C8159( C8117 C8159 ) C8117_=_C8161( C8117 C8161 ) \nC8117_=_C8163( C8117 C8163 ) C8117_=_C8165( C8117 C8165 ) C8117_=_C8167( C8117 C8167 ) C8117_=_C8169( C8117 C8169 ) C8117_=_C8171( C8117 C8171 ) C8117_=_C8173( C8117 C8173 ) \nC8117_=_C8175( C8117 C8175 ) C8117_=_C8177( C8117 C8177 ) C8117_=_C8179( C8117 C8179 ) C8117_=_C8181( C8117 C8181 ) C8117_=_C8183( C8117 C8183 ) C8117_=_C8185( C8117 C8185 ) \nC8117_=_C8187( C8117 C8187 ) C8117_=_C8189( C8117 C8189 ) C8117_=_C8191( C8117 C8191 ) C8117_=_C8193( C8117 C8193 ) C8117_=_C8195( C8117 C8195 ) C8117_=_C8197( C8117 C8197 ) \nC8117_=_C8199( C8117 C8199 ) C8117_=_C8201( C8117 C8201 ) C8117_=_C8203( C8117 C8203 ) C8117_=_C8205( C8117 C8205 ) C8117_=_C8207( C8117 C8207 ) C8117_=_C8209( C8117 C8209 ) \nC8117_=_C8211( C8117 C8211 ) C8117_=_C8213( C8117 C8213 ) C8117_=_C8215( C8117 C8215 ) C8117_=_C8217( C8117 C8217 ) C8117_=_C8219( C8117 C8219 ) C8117_=_C8221( C8117 C8221 ) \nC8117_=_C8223( C8117 C8223 ) C8117_=_C8225( C8117 C8225 ) C8117_=_C8227( C8117 C8227 ) C8117_=_C8229( C8117 C8229 ) C8117_=_C8231( C8117 C8231 ) C8117_=_C8233( C8117 C8233 ) \nC8117_=_C8235( C8117 C8235 ) C8117_=_C8237( C8117 C8237 ) C8117_=_C8239( C8117 C8239 ) C8117_=_C8241( C8117 C8241 ) C8117_=_C8243( C8117 C8243 ) C8117_=_C8245( C8117 C8245 ) \nC8117_=_C8247(</w:t>
      </w:r>
    </w:p>
    <w:p>
      <w:pPr>
        <w:pStyle w:val="PreformattedText"/>
        <w:bidi w:val="0"/>
        <w:spacing w:before="0" w:after="0"/>
        <w:jc w:val="left"/>
        <w:rPr/>
      </w:pPr>
      <w:r>
        <w:rPr/>
        <w:t xml:space="preserve"> </w:t>
      </w:r>
      <w:r>
        <w:rPr/>
        <w:t>C8117 C8247 ) C8117_=_C8249( C8117 C8249 ) C8117_=_C8251( C8117 C8251 ) C8117_=_C8253( C8117 C8253 ) C8117_=_C8255( C8117 C8255 ) C8117_=_C8257( C8117 C8257 ) \nC8117_=_C8259( C8117 C8259 ) C8117_=_C8261( C8117 C8261 ) C8117_=_C8263( C8117 C8263 ) C8117_=_C8265( C8117 C8265 ) C8117_=_C8267( C8117 C8267 ) C8117_=_C8269( C8117 C8269 ) \nC8117_=_C8271( C8117 C8271 ) C8117_=_C8273( C8117 C8273 ) C8117_=_C8275( C8117 C8275 ) C8117_=_C8277( C8117 C8277 ) C8117_=_C8279( C8117 C8279 ) C8117_=_C8281( C8117 C8281 ) \nC8117_=_C8283( C8117 C8283 ) C8117_=_C8285( C8117 C8285 ) C8117_=_C8287( C8117 C8287 ) C8117_=_C8289( C8117 C8289 ) C8117_=_C8291( C8117 C8291 ) C8117_=_C8293( C8117 C8293 ) \nC8117_=_C8295( C8117 C8295 ) C8117_=_C8297( C8117 C8297 ) C8117_=_C8299( C8117 C8299 ) C8117_=_C8301( C8117 C8301 ) C8117_=_C8303( C8117 C8303 ) C8117_=_C8305( C8117 C8305 ) \nC8117_=_C8307( C8117 C8307 ) C8117_=_C8309( C8117 C8309 ) C8117_=_C8311( C8117 C8311 ) C8119_=_C8121( C8119 C8121 ) C8119_=_C8123( C8119 C8123 ) C8119_=_C8125( C8119 C8125 ) \nC8119_=_C8127( C8119 C8127 ) C8119_=_C8129( C8119 C8129 ) C8119_=_C8131( C8119 C8131 ) C8119_=_C8133( C8119 C8133 ) C8119_=_C8135( C8119 C8135 ) C8119_=_C8137( C8119 C8137 ) \nC8119_=_C8139( C8119 C8139 ) C8119_=_C8141( C8119 C8141 ) C8119_=_C8143( C8119 C8143 ) C8119_=_C8145( C8119 C8145 ) C8119_=_C8147( C8119 C8147 ) C8119_=_C8149( C8119 C8149 ) \nC8119_=_C8151( C8119 C8151 ) C8119_=_C8153( C8119 C8153 ) C8119_=_C8155( C8119 C8155 ) C8119_=_C8157( C8119 C8157 ) C8119_=_C8159( C8119 C8159 ) C8119_=_C8161( C8119 C8161 ) \nC8119_=_C8163( C8119 C8163 ) C8119_=_C8165( C8119 C8165 ) C8119_=_C8167( C8119 C8167 ) C8119_=_C8169( C8119 C8169 ) C8119_=_C8171( C8119 C8171 ) C8119_=_C8173( C8119 C8173 ) \nC8119_=_C8175( C8119 C8175 ) C8119_=_C8177( C8119 C8177 ) C8119_=_C8179( C8119 C8179 ) C8119_=_C8181( C8119 C8181 ) C8119_=_C8183( C8119 C8183 ) C8119_=_C8185( C8119 C8185 ) \nC8119_=_C8187( C8119 C8187 ) C8119_=_C8189( C8119 C8189 ) C8119_=_C8191( C8119 C8191 ) C8119_=_C8193( C8119 C8193 ) C8119_=_C8195( C8119 C8195 ) C8119_=_C8197( C8119 C8197 ) \nC8119_=_C8199( C8119 C8199 ) C8119_=_C8201( C8119 C8201 ) C8119_=_C8203( C8119 C8203 ) C8119_=_C8205( C8119 C8205 ) C8119_=_C8207( C8119 C8207 ) C8119_=_C8209( C8119 C8209 ) \nC8119_=_C8211( C8119 C8211 ) C8119_=_C8213( C8119 C8213 ) C8119_=_C8215( C8119 C8215 ) C8119_=_C8217( C8119 C8217 ) C8119_=_C8219( C8119 C8219 ) C8119_=_C8221( C8119 C8221 ) \nC8119_=_C8223( C8119 C8223 ) C8119_=_C8225( C8119 C8225 ) C8119_=_C8227( C8119 C8227 ) C8119_=_C8229( C8119 C8229 ) C8119_=_C8231( C8119 C8231 ) C8119_=_C8233( C8119 C8233 ) \nC8119_=_C8235( C8119 C8235 ) C8119_=_C8237( C8119 C8237 ) C8119_=_C8239( C8119 C8239 ) C8119_=_C8241( C8119 C8241 ) C8119_=_C8243( C8119 C8243 ) C8119_=_C8245( C8119 C8245 ) \nC8119_=_C8247( C8119 C8247 ) C8119_=_C8249( C8119 C8249 ) C8119_=_C8251( C8119 C8251 ) C8119_=_C8253( C8119 C8253 ) C8119_=_C8255( C8119 C8255 ) C8119_=_C8257( C8119 C8257 ) \nC8119_=_C8259( C8119 C8259 ) C8119_=_C8261( C8119 C8261 ) C8119_=_C8263( C8119 C8263 ) C8119_=_C8265( C8119 C8265 ) C8119_=_C8267( C8119 C8267 ) C8119_=_C8269( C8119 C8269 ) \nC8119_=_C8271( C8119 C8271 ) C8119_=_C8273( C8119 C8273 ) C8119_=_C8275( C8119 C8275 ) C8119_=_C8277( C8119 C8277 ) C8119_=_C8279( C8119 C8279 ) C8119_=_C8281( C8119 C8281 ) \nC8119_=_C8283( C8119 C8283 ) C8119_=_C8285( C8119 C8285 ) C8119_=_C8287( C8119 C8287 ) C8119_=_C8289( C8119 C8289 ) C8119_=_C8291( C8119 C8291 ) C8119_=_C8293( C8119 C8293 ) \nC8119_=_C8295( C8119 C8295 ) C8119_=_C8297( C8119 C8297 ) C8119_=_C8299( C8119 C8299 ) C8119_=_C8301( C8119 C8301 ) C8119_=_C8303( C8119 C8303 ) C8119_=_C8305( C8119 C8305 ) \nC8119_=_C8307( C8119 C8307 ) C8119_=_C8309( C8119 C8309 ) C8119_=_C8311( C8119 C8311 ) C8121_=_C8123( C8121 C8123 ) C8121_=_C8125( C8121 C8125 ) C8121_=_C8127( C8121 C8127 ) \nC8121_=_C8129( C8121 C8129 ) C8121_=_C8131( C8121 C8131 ) C8121_=_C8133( C8121 C8133 ) C8121_=_C8135( C8121 C8135 ) C8121_=_C8137( C8121 C8137 ) C8121_=_C8139( C8121 C8139 ) \nC8121_=_C8141( C8121 C8141 ) C8121_=_C8143( C8121 C8143 ) C8121_=_C8145( C8121 C8145 ) C8121_=_C8147( C8121 C8147 ) C8121_=_C8149( C8121 C8149 ) C8121_=_C8151( C8121 C8151 ) \nC8121_=_C8153( C8121 C8153 ) C8121_=_C8155( C8121 C8155 ) C8121_=_C8157( C8121 C8157 ) C8121_=_C8159( C8121 C8159 ) C8121_=_C8161( C8121 C8161 ) C8121_=_C8163( C8121 C8163 ) \nC8121_=_C8165( C8121 C8165 ) C8121_=_C8167( C8121 C8167 ) C8121_=_C8169( C8121 C8169 ) C8121_=_C8171( C8121 C8171 ) C8121_=_C8173( C8121 C8173 ) C8121_=_C8175( C8121 C8175 ) \nC8121_=_C8177( C8121 C8177 ) C8121_=_C8179( C8121 C8179 ) C8121_=_C8181( C8121 C8181 ) C8121_=_C8183( C8121 C8183 ) C8121_=_C8185( C8121 C8185 ) C8121_=_C8187( C8121 C8187 ) \nC8121_=_C8189( C8121 C8189 ) C8121_=_C8191( C8121 C8191 ) C8121_=_C8193( C8121 C8193 ) C8121_=_C8195( C8121 C8195 ) C8121_=_C8197( C8121 C8197 ) C8121_=_C8199( C8121 C8199 ) \nC8121_=_C8201( C8121 C8201 ) C8121_=_C8203( C8121 C8203 ) C8121_=_C8205( C8121 C8205 ) C8121_=_C8207( C8121 C8207 ) C8121_=_C8209( C8121 C8209 ) C8121_=_C8211( C8121 C8211 ) \nC8121_=_C8213( C8121 C8213 ) C8121_=_C8215( C8121 C8215 ) C8121_=_C8217( C8121 C8217 ) C8121_=_C8219( C8121 C8219 ) C8121_=_C8221( C8121 C8221 ) C8121_=_C8223( C8121 C8223 ) \nC8121_=_C8225( C8121 C8225 ) C8121_=_C8227( C8121 C8227 ) C8121_=_C8229( C8121 C8229 ) C8121_=_C8231( C8121 C8231 ) C8121_=_C8233( C8121 C8233 ) C8121_=_C8235( C8121 C8235 ) \nC8121_=_C8237( C8121 C8237 ) C8121_=_C8239( C8121 C8239 ) C8121_=_C8241( C8121 C8241 ) C8121_=_C8243( C8121 C8243 ) C8121_=_C8245( C8121 C8245 ) C8121_=_C8247( C8121 C8247 ) \nC8121_=_C8249( C8121 C8249 ) C8121_=_C8251( C8121 C8251 ) C8121_=_C8253( C8121 C8253 ) C8121_=_C8255( C8121 C8255 ) C8121_=_C8257( C8121 C8257 ) C8121_=_C8259( C8121 C8259 ) \nC8121_=_C8261( C8121 C8261 ) C8121_=_C8263( C8121 C8263 ) C8121_=_C8265( C8121 C8265 ) C8121_=_C8267( C8121 C8267 ) C8121_=_C8269( C8121 C8269 ) C8121_=_C8271( C8121 C8271 ) \nC8121_=_C8273( C8121 C8273 ) C8121_=_C8275( C8121 C8275 ) C8121_=_C8277( C8121 C8277 ) C8121_=_C8279( C8121 C8279 ) C8121_=_C8281( C8121 C8281 ) C8121_=_C8283( C8121 C8283 ) \nC8121_=_C8285( C8121 C8285 ) C8121_=_C8287( C8121 C8287 ) C8121_=_C8289( C8121 C8289 ) C8121_=_C8291( C8121 C8291 ) C8121_=_C8293( C8121 C8293 ) C8121_=_C8295( C8121 C8295 ) \nC8121_=_C8297( C8121 C8297 ) C8121_=_C8299( C8121 C8299 ) C8121_=_C8301( C8121 C8301 ) C8121_=_C8303( C8121 C8303 ) C8121_=_C8305( C8121 C8305 ) C8121_=_C8307( C8121 C8307 ) \nC8121_=_C8309( C8121 C8309 ) C8121_=_C8311( C8121 C8311 ) C8121_=_C8485( C8121 C8485 ) C8121_=_C8487( C8121 C8487 ) C8123_=_C8125( C8123 C8125 ) C8123_=_C8127( C8123 C8127 ) \nC8123_=_C8129( C8123 C8129 ) C8123_=_C8131( C8123 C8131 ) C8123_=_C8133( C8123 C8133 ) C8123_=_C8135( C8123 C8135 ) C8123_=_C8137( C8123 C8137 ) C8123_=_C8139( C8123 C8139 ) \nC8123_=_C8141( C8123 C8141 ) C8123_=_C8143( C8123 C8143 ) C8123_=_C8145( C8123 C8145 ) C8123_=_C8147( C8123 C8147 ) C8123_=_C8149( C8123 C8149 ) C8123_=_C8151( C8123 C8151 ) \nC8123_=_C8153( C8123 C8153 ) C8123_=_C8155( C8123 C8155 ) C8123_=_C8157( C8123 C8157 ) C8123_=_C8159( C8123 C8159 ) C8123_=_C8161( C8123 C8161 ) C8123_=_C8163( C8123 C8163 ) \nC8123_=_C8165( C8123 C8165 ) C8123_=_C8167( C8123 C8167 ) C8123_=_C8169( C8123 C8169 ) C8123_=_C8171( C8123 C8171 ) C8123_=_C8173( C8123 C8173 ) C8123_=_C8175( C8123 C8175 ) \nC8123_=_C8177( C8123 C8177 ) C8123_=_C8179( C8123 C8179 ) C8123_=_C8181( C8123 C8181 ) C8123_=_C8183( C8123 C8183 ) C8123_=_C8185( C8123 C8185 ) C8123_=_C8187( C8123 C8187 ) \nC8123_=_C8189( C8123 C8189 ) C8123_=_C8191( C8123 C8191 ) C8123_=_C8193( C8123 C8193 ) C8123_=_C8195( C8123 C8195 ) C8123_=_C8197( C8123 C8197 ) C8123_=_C8199( C8123 C8199 ) \nC8123_=_C8201( C8123 C8201 ) C8123_=_C8203( C8123 C8203 ) C8123_=_C8205( C8123 C8205 ) C8123_=_C8207( C8123 C8207 ) C8123_=_C8209( C8123 C8209 ) C8123_=_C8211( C8123 C8211 ) \nC8123_=_C8213( C8123 C8213 ) C8123_=_C8215( C8123 C8215 ) C8123_=_C8217( C8123 C8217 ) C8123_=_C8219( C8123 C8219 ) C8123_=_C8221( C8123 C8221 ) C8123_=_C8223( C8123 C8223 ) \nC8123_=_C8225( C8123 C8225 ) C8123_=_C8227( C8123 C8227 ) C8123_=_C8229( C8123 C8229 ) C8123_=_C8231( C8123 C8231 ) C8123_=_C8233( C8123 C8233 ) C8123_=_C8235( C8123 C8235 ) \nC8123_=_C8237( C8123 C8237 ) C8123_=_C8239( C8123 C8239 ) C8123_=_C8241( C8123 C8241 ) C8123_=_C8243( C8123 C8243 ) C8123_=_C8245( C8123 C8245 ) C8123_=_C8247( C8123 C8247 ) \nC8123_=_C8249( C8123 C8249 ) C8123_=_C8251( C8123 C8251 ) C8123_=_C8253( C8123 C8253 ) C8123_=_C8255( C8123 C8255 ) C8123_=_C8257( C8123 C8257 ) C8123_=_C8259( C8123 C8259 ) \nC8123_=_C8261( C8123 C8261 ) C8123_=_C8263( C8123 C8263 ) C8123_=_C8265( C8123 C8265 ) C8123_=_C8267( C8123 C8267 ) C8123_=_C8269( C8123 C8269 ) C8123_=_C8271( C8123 C8271 ) \nC8123_=_C8273( C8123 C8273 ) C8123_=_C8275( C8123 C8275 ) C8123_=_C8277( C8123 C8277 ) C8123_=_C8279( C8123 C8279 ) C8123_=_C8281( C8123 C8281 ) C8123_=_C8283( C8123 C8283 ) \nC8123_=_C8285( C8123 C8285 ) C8123_=_C8287( C8123 C8287 ) C8123_=_C8289( C8123 C8289 ) C8123_=_C8291( C8123 C8291 ) C8123_=_C8293( C8123 C8293 ) C8123_=_C8295( C8123 C8295 ) \nC8123_=_C8297( C8123 C8297 ) C8123_=_C8299( C8123 C8299 ) C8123_=_C8301( C8123 C8301 ) C8123_=_C8303( C8123 C8303 ) C8123_=_C8305( C8123 C8305 ) C8123_=_C8307( C8123 C8307 ) \nC8123_=_C8309( C8123 C8309 ) C8123_=_C8311( C8123 C8311 ) C8123_=_C8485( C8123 C8485 ) C8123_=_C8487( C8123 C8487 ) C8125_=_C8127( C8125 C8127 ) C8125_=_C8129( C8125 C8129 ) \nC8125_=_C8131( C8125 C8131 ) C8125_=_C8133( C8125 C8133 ) C8125_=_C8135( C8125 C8135 ) C8125_=_C8137( C8125 C8137 ) C8125_=_C8139( C8125 C8139 ) C8125_=_C8141( C8125 C8141 ) \nC8125_=_C8143( C8125 C8143 ) C8125_=_C8145( C8125 C8145 ) C8125_=_C8147( C8125 C8147 ) C8125_=_C8149( C8125 C8149 ) C8125_=_C8151( C8125 C8151 ) C8125_=_C8153( C8125 C8153 ) \nC8125_=_C8155( C8125 C8155 ) C8125_=_C8157( C8125 C8157 ) C8125_=_C8159(</w:t>
      </w:r>
    </w:p>
    <w:p>
      <w:pPr>
        <w:pStyle w:val="PreformattedText"/>
        <w:bidi w:val="0"/>
        <w:spacing w:before="0" w:after="0"/>
        <w:jc w:val="left"/>
        <w:rPr/>
      </w:pPr>
      <w:r>
        <w:rPr/>
        <w:t xml:space="preserve"> </w:t>
      </w:r>
      <w:r>
        <w:rPr/>
        <w:t>C8125 C8159 ) C8125_=_C8161( C8125 C8161 ) C8125_=_C8163( C8125 C8163 ) C8125_=_C8165( C8125 C8165 ) \nC8125_=_C8167( C8125 C8167 ) C8125_=_C8169( C8125 C8169 ) C8125_=_C8171( C8125 C8171 ) C8125_=_C8173( C8125 C8173 ) C8125_=_C8175( C8125 C8175 ) C8125_=_C8177( C8125 C8177 ) \nC8125_=_C8179( C8125 C8179 ) C8125_=_C8181( C8125 C8181 ) C8125_=_C8183( C8125 C8183 ) C8125_=_C8185( C8125 C8185 ) C8125_=_C8187( C8125 C8187 ) C8125_=_C8189( C8125 C8189 ) \nC8125_=_C8191( C8125 C8191 ) C8125_=_C8193( C8125 C8193 ) C8125_=_C8195( C8125 C8195 ) C8125_=_C8197( C8125 C8197 ) C8125_=_C8199( C8125 C8199 ) C8125_=_C8201( C8125 C8201 ) \nC8125_=_C8203( C8125 C8203 ) C8125_=_C8205( C8125 C8205 ) C8125_=_C8207( C8125 C8207 ) C8125_=_C8209( C8125 C8209 ) C8125_=_C8211( C8125 C8211 ) C8125_=_C8213( C8125 C8213 ) \nC8125_=_C8215( C8125 C8215 ) C8125_=_C8217( C8125 C8217 ) C8125_=_C8219( C8125 C8219 ) C8125_=_C8221( C8125 C8221 ) C8125_=_C8223( C8125 C8223 ) C8125_=_C8225( C8125 C8225 ) \nC8125_=_C8227( C8125 C8227 ) C8125_=_C8229( C8125 C8229 ) C8125_=_C8231( C8125 C8231 ) C8125_=_C8233( C8125 C8233 ) C8125_=_C8235( C8125 C8235 ) C8125_=_C8237( C8125 C8237 ) \nC8125_=_C8239( C8125 C8239 ) C8125_=_C8241( C8125 C8241 ) C8125_=_C8243( C8125 C8243 ) C8125_=_C8245( C8125 C8245 ) C8125_=_C8247( C8125 C8247 ) C8125_=_C8249( C8125 C8249 ) \nC8125_=_C8251( C8125 C8251 ) C8125_=_C8253( C8125 C8253 ) C8125_=_C8255( C8125 C8255 ) C8125_=_C8257( C8125 C8257 ) C8125_=_C8259( C8125 C8259 ) C8125_=_C8261( C8125 C8261 ) \nC8125_=_C8263( C8125 C8263 ) C8125_=_C8265( C8125 C8265 ) C8125_=_C8267( C8125 C8267 ) C8125_=_C8269( C8125 C8269 ) C8125_=_C8271( C8125 C8271 ) C8125_=_C8273( C8125 C8273 ) \nC8125_=_C8275( C8125 C8275 ) C8125_=_C8277( C8125 C8277 ) C8125_=_C8279( C8125 C8279 ) C8125_=_C8281( C8125 C8281 ) C8125_=_C8283( C8125 C8283 ) C8125_=_C8285( C8125 C8285 ) \nC8125_=_C8287( C8125 C8287 ) C8125_=_C8289( C8125 C8289 ) C8125_=_C8291( C8125 C8291 ) C8125_=_C8293( C8125 C8293 ) C8125_=_C8295( C8125 C8295 ) C8125_=_C8297( C8125 C8297 ) \nC8125_=_C8299( C8125 C8299 ) C8125_=_C8301( C8125 C8301 ) C8125_=_C8303( C8125 C8303 ) C8125_=_C8305( C8125 C8305 ) C8125_=_C8307( C8125 C8307 ) C8125_=_C8309( C8125 C8309 ) \nC8125_=_C8311( C8125 C8311 ) C8125_=_C8517( C8125 C8517 ) C8125_=_C8519( C8125 C8519 ) C8127_=_C8129( C8127 C8129 ) C8127_=_C8131( C8127 C8131 ) C8127_=_C8133( C8127 C8133 ) \nC8127_=_C8135( C8127 C8135 ) C8127_=_C8137( C8127 C8137 ) C8127_=_C8139( C8127 C8139 ) C8127_=_C8141( C8127 C8141 ) C8127_=_C8143( C8127 C8143 ) C8127_=_C8145( C8127 C8145 ) \nC8127_=_C8147( C8127 C8147 ) C8127_=_C8149( C8127 C8149 ) C8127_=_C8151( C8127 C8151 ) C8127_=_C8153( C8127 C8153 ) C8127_=_C8155( C8127 C8155 ) C8127_=_C8157( C8127 C8157 ) \nC8127_=_C8159( C8127 C8159 ) C8127_=_C8161( C8127 C8161 ) C8127_=_C8163( C8127 C8163 ) C8127_=_C8165( C8127 C8165 ) C8127_=_C8167( C8127 C8167 ) C8127_=_C8169( C8127 C8169 ) \nC8127_=_C8171( C8127 C8171 ) C8127_=_C8173( C8127 C8173 ) C8127_=_C8175( C8127 C8175 ) C8127_=_C8177( C8127 C8177 ) C8127_=_C8179( C8127 C8179 ) C8127_=_C8181( C8127 C8181 ) \nC8127_=_C8183( C8127 C8183 ) C8127_=_C8185( C8127 C8185 ) C8127_=_C8187( C8127 C8187 ) C8127_=_C8189( C8127 C8189 ) C8127_=_C8191( C8127 C8191 ) C8127_=_C8193( C8127 C8193 ) \nC8127_=_C8195( C8127 C8195 ) C8127_=_C8197( C8127 C8197 ) C8127_=_C8199( C8127 C8199 ) C8127_=_C8201( C8127 C8201 ) C8127_=_C8203( C8127 C8203 ) C8127_=_C8205( C8127 C8205 ) \nC8127_=_C8207( C8127 C8207 ) C8127_=_C8209( C8127 C8209 ) C8127_=_C8211( C8127 C8211 ) C8127_=_C8213( C8127 C8213 ) C8127_=_C8215( C8127 C8215 ) C8127_=_C8217( C8127 C8217 ) \nC8127_=_C8219( C8127 C8219 ) C8127_=_C8221( C8127 C8221 ) C8127_=_C8223( C8127 C8223 ) C8127_=_C8225( C8127 C8225 ) C8127_=_C8227( C8127 C8227 ) C8127_=_C8229( C8127 C8229 ) \nC8127_=_C8231( C8127 C8231 ) C8127_=_C8233( C8127 C8233 ) C8127_=_C8235( C8127 C8235 ) C8127_=_C8237( C8127 C8237 ) C8127_=_C8239( C8127 C8239 ) C8127_=_C8241( C8127 C8241 ) \nC8127_=_C8243( C8127 C8243 ) C8127_=_C8245( C8127 C8245 ) C8127_=_C8247( C8127 C8247 ) C8127_=_C8249( C8127 C8249 ) C8127_=_C8251( C8127 C8251 ) C8127_=_C8253( C8127 C8253 ) \nC8127_=_C8255( C8127 C8255 ) C8127_=_C8257( C8127 C8257 ) C8127_=_C8259( C8127 C8259 ) C8127_=_C8261( C8127 C8261 ) C8127_=_C8263( C8127 C8263 ) C8127_=_C8265( C8127 C8265 ) \nC8127_=_C8267( C8127 C8267 ) C8127_=_C8269( C8127 C8269 ) C8127_=_C8271( C8127 C8271 ) C8127_=_C8273( C8127 C8273 ) C8127_=_C8275( C8127 C8275 ) C8127_=_C8277( C8127 C8277 ) \nC8127_=_C8279( C8127 C8279 ) C8127_=_C8281( C8127 C8281 ) C8127_=_C8283( C8127 C8283 ) C8127_=_C8285( C8127 C8285 ) C8127_=_C8287( C8127 C8287 ) C8127_=_C8289( C8127 C8289 ) \nC8127_=_C8291( C8127 C8291 ) C8127_=_C8293( C8127 C8293 ) C8127_=_C8295( C8127 C8295 ) C8127_=_C8297( C8127 C8297 ) C8127_=_C8299( C8127 C8299 ) C8127_=_C8301( C8127 C8301 ) \nC8127_=_C8303( C8127 C8303 ) C8127_=_C8305( C8127 C8305 ) C8127_=_C8307( C8127 C8307 ) C8127_=_C8309( C8127 C8309 ) C8127_=_C8311( C8127 C8311 ) C8127_=_C8517( C8127 C8517 ) \nC8127_=_C8519( C8127 C8519 ) C8129_=_C8131( C8129 C8131 ) C8129_=_C8133( C8129 C8133 ) C8129_=_C8135( C8129 C8135 ) C8129_=_C8137( C8129 C8137 ) C8129_=_C8139( C8129 C8139 ) \nC8129_=_C8141( C8129 C8141 ) C8129_=_C8143( C8129 C8143 ) C8129_=_C8145( C8129 C8145 ) C8129_=_C8147( C8129 C8147 ) C8129_=_C8149( C8129 C8149 ) C8129_=_C8151( C8129 C8151 ) \nC8129_=_C8153( C8129 C8153 ) C8129_=_C8155( C8129 C8155 ) C8129_=_C8157( C8129 C8157 ) C8129_=_C8159( C8129 C8159 ) C8129_=_C8161( C8129 C8161 ) C8129_=_C8163( C8129 C8163 ) \nC8129_=_C8165( C8129 C8165 ) C8129_=_C8167( C8129 C8167 ) C8129_=_C8169( C8129 C8169 ) C8129_=_C8171( C8129 C8171 ) C8129_=_C8173( C8129 C8173 ) C8129_=_C8175( C8129 C8175 ) \nC8129_=_C8177( C8129 C8177 ) C8129_=_C8179( C8129 C8179 ) C8129_=_C8181( C8129 C8181 ) C8129_=_C8183( C8129 C8183 ) C8129_=_C8185( C8129 C8185 ) C8129_=_C8187( C8129 C8187 ) \nC8129_=_C8189( C8129 C8189 ) C8129_=_C8191( C8129 C8191 ) C8129_=_C8193( C8129 C8193 ) C8129_=_C8195( C8129 C8195 ) C8129_=_C8197( C8129 C8197 ) C8129_=_C8199( C8129 C8199 ) \nC8129_=_C8201( C8129 C8201 ) C8129_=_C8203( C8129 C8203 ) C8129_=_C8205( C8129 C8205 ) C8129_=_C8207( C8129 C8207 ) C8129_=_C8209( C8129 C8209 ) C8129_=_C8211( C8129 C8211 ) \nC8129_=_C8213( C8129 C8213 ) C8129_=_C8215( C8129 C8215 ) C8129_=_C8217( C8129 C8217 ) C8129_=_C8219( C8129 C8219 ) C8129_=_C8221( C8129 C8221 ) C8129_=_C8223( C8129 C8223 ) \nC8129_=_C8225( C8129 C8225 ) C8129_=_C8227( C8129 C8227 ) C8129_=_C8229( C8129 C8229 ) C8129_=_C8231( C8129 C8231 ) C8129_=_C8233( C8129 C8233 ) C8129_=_C8235( C8129 C8235 ) \nC8129_=_C8237( C8129 C8237 ) C8129_=_C8239( C8129 C8239 ) C8129_=_C8241( C8129 C8241 ) C8129_=_C8243( C8129 C8243 ) C8129_=_C8245( C8129 C8245 ) C8129_=_C8247( C8129 C8247 ) \nC8129_=_C8249( C8129 C8249 ) C8129_=_C8251( C8129 C8251 ) C8129_=_C8253( C8129 C8253 ) C8129_=_C8255( C8129 C8255 ) C8129_=_C8257( C8129 C8257 ) C8129_=_C8259( C8129 C8259 ) \nC8129_=_C8261( C8129 C8261 ) C8129_=_C8263( C8129 C8263 ) C8129_=_C8265( C8129 C8265 ) C8129_=_C8267( C8129 C8267 ) C8129_=_C8269( C8129 C8269 ) C8129_=_C8271( C8129 C8271 ) \nC8129_=_C8273( C8129 C8273 ) C8129_=_C8275( C8129 C8275 ) C8129_=_C8277( C8129 C8277 ) C8129_=_C8279( C8129 C8279 ) C8129_=_C8281( C8129 C8281 ) C8129_=_C8283( C8129 C8283 ) \nC8129_=_C8285( C8129 C8285 ) C8129_=_C8287( C8129 C8287 ) C8129_=_C8289( C8129 C8289 ) C8129_=_C8291( C8129 C8291 ) C8129_=_C8293( C8129 C8293 ) C8129_=_C8295( C8129 C8295 ) \nC8129_=_C8297( C8129 C8297 ) C8129_=_C8299( C8129 C8299 ) C8129_=_C8301( C8129 C8301 ) C8129_=_C8303( C8129 C8303 ) C8129_=_C8305( C8129 C8305 ) C8129_=_C8307( C8129 C8307 ) \nC8129_=_C8309( C8129 C8309 ) C8129_=_C8311( C8129 C8311 ) C8129_=_C8545( C8129 C8545 ) C8129_=_C8547( C8129 C8547 ) C8131_=_C8133( C8131 C8133 ) C8131_=_C8135( C8131 C8135 ) \nC8131_=_C8137( C8131 C8137 ) C8131_=_C8139( C8131 C8139 ) C8131_=_C8141( C8131 C8141 ) C8131_=_C8143( C8131 C8143 ) C8131_=_C8145( C8131 C8145 ) C8131_=_C8147( C8131 C8147 ) \nC8131_=_C8149( C8131 C8149 ) C8131_=_C8151( C8131 C8151 ) C8131_=_C8153( C8131 C8153 ) C8131_=_C8155( C8131 C8155 ) C8131_=_C8157( C8131 C8157 ) C8131_=_C8159( C8131 C8159 ) \nC8131_=_C8161( C8131 C8161 ) C8131_=_C8163( C8131 C8163 ) C8131_=_C8165( C8131 C8165 ) C8131_=_C8167( C8131 C8167 ) C8131_=_C8169( C8131 C8169 ) C8131_=_C8171( C8131 C8171 ) \nC8131_=_C8173( C8131 C8173 ) C8131_=_C8175( C8131 C8175 ) C8131_=_C8177( C8131 C8177 ) C8131_=_C8179( C8131 C8179 ) C8131_=_C8181( C8131 C8181 ) C8131_=_C8183( C8131 C8183 ) \nC8131_=_C8185( C8131 C8185 ) C8131_=_C8187( C8131 C8187 ) C8131_=_C8189( C8131 C8189 ) C8131_=_C8191( C8131 C8191 ) C8131_=_C8193( C8131 C8193 ) C8131_=_C8195( C8131 C8195 ) \nC8131_=_C8197( C8131 C8197 ) C8131_=_C8199( C8131 C8199 ) C8131_=_C8201( C8131 C8201 ) C8131_=_C8203( C8131 C8203 ) C8131_=_C8205( C8131 C8205 ) C8131_=_C8207( C8131 C8207 ) \nC8131_=_C8209( C8131 C8209 ) C8131_=_C8211( C8131 C8211 ) C8131_=_C8213( C8131 C8213 ) C8131_=_C8215( C8131 C8215 ) C8131_=_C8217( C8131 C8217 ) C8131_=_C8219( C8131 C8219 ) \nC8131_=_C8221( C8131 C8221 ) C8131_=_C8223( C8131 C8223 ) C8131_=_C8225( C8131 C8225 ) C8131_=_C8227( C8131 C8227 ) C8131_=_C8229( C8131 C8229 ) C8131_=_C8231( C8131 C8231 ) \nC8131_=_C8233( C8131 C8233 ) C8131_=_C8235( C8131 C8235 ) C8131_=_C8237( C8131 C8237 ) C8131_=_C8239( C8131 C8239 ) C8131_=_C8241( C8131 C8241 ) C8131_=_C8243( C8131 C8243 ) \nC8131_=_C8245( C8131 C8245 ) C8131_=_C8247( C8131 C8247 ) C8131_=_C8249( C8131 C8249 ) C8131_=_C8251( C8131 C8251 ) C8131_=_C8253( C8131 C8253 ) C8131_=_C8255( C8131 C8255 ) \nC8131_=_C8257( C8131 C8257 ) C8131_=_C8259( C8131 C8259 ) C8131_=_C8261( C8131 C8261 ) C8131_=_C8263( C8131 C8263 ) C8131_=_C8265( C8131 C8265 ) C8131_=_C8267( C8131 C8267 ) \nC8131_=_C8269( C8131 C8269 ) C8131_=_C8271( C8131 C8271 ) C8131_=_C8273( C8131 C8273 ) C8131_=_C8275( C8131 C8275 ) C8131_=_C8277(</w:t>
      </w:r>
    </w:p>
    <w:p>
      <w:pPr>
        <w:pStyle w:val="PreformattedText"/>
        <w:bidi w:val="0"/>
        <w:spacing w:before="0" w:after="0"/>
        <w:jc w:val="left"/>
        <w:rPr/>
      </w:pPr>
      <w:r>
        <w:rPr/>
        <w:t xml:space="preserve"> </w:t>
      </w:r>
      <w:r>
        <w:rPr/>
        <w:t>C8131 C8277 ) C8131_=_C8279( C8131 C8279 ) \nC8131_=_C8281( C8131 C8281 ) C8131_=_C8283( C8131 C8283 ) C8131_=_C8285( C8131 C8285 ) C8131_=_C8287( C8131 C8287 ) C8131_=_C8289( C8131 C8289 ) C8131_=_C8291( C8131 C8291 ) \nC8131_=_C8293( C8131 C8293 ) C8131_=_C8295( C8131 C8295 ) C8131_=_C8297( C8131 C8297 ) C8131_=_C8299( C8131 C8299 ) C8131_=_C8301( C8131 C8301 ) C8131_=_C8303( C8131 C8303 ) \nC8131_=_C8305( C8131 C8305 ) C8131_=_C8307( C8131 C8307 ) C8131_=_C8309( C8131 C8309 ) C8131_=_C8311( C8131 C8311 ) C8131_=_C8545( C8131 C8545 ) C8131_=_C8547( C8131 C8547 ) \nC8133_=_C8135( C8133 C8135 ) C8133_=_C8137( C8133 C8137 ) C8133_=_C8139( C8133 C8139 ) C8133_=_C8141( C8133 C8141 ) C8133_=_C8143( C8133 C8143 ) C8133_=_C8145( C8133 C8145 ) \nC8133_=_C8147( C8133 C8147 ) C8133_=_C8149( C8133 C8149 ) C8133_=_C8151( C8133 C8151 ) C8133_=_C8153( C8133 C8153 ) C8133_=_C8155( C8133 C8155 ) C8133_=_C8157( C8133 C8157 ) \nC8133_=_C8159( C8133 C8159 ) C8133_=_C8161( C8133 C8161 ) C8133_=_C8163( C8133 C8163 ) C8133_=_C8165( C8133 C8165 ) C8133_=_C8167( C8133 C8167 ) C8133_=_C8169( C8133 C8169 ) \nC8133_=_C8171( C8133 C8171 ) C8133_=_C8173( C8133 C8173 ) C8133_=_C8175( C8133 C8175 ) C8133_=_C8177( C8133 C8177 ) C8133_=_C8179( C8133 C8179 ) C8133_=_C8181( C8133 C8181 ) \nC8133_=_C8183( C8133 C8183 ) C8133_=_C8185( C8133 C8185 ) C8133_=_C8187( C8133 C8187 ) C8133_=_C8189( C8133 C8189 ) C8133_=_C8191( C8133 C8191 ) C8133_=_C8193( C8133 C8193 ) \nC8133_=_C8195( C8133 C8195 ) C8133_=_C8197( C8133 C8197 ) C8133_=_C8199( C8133 C8199 ) C8133_=_C8201( C8133 C8201 ) C8133_=_C8203( C8133 C8203 ) C8133_=_C8205( C8133 C8205 ) \nC8133_=_C8207( C8133 C8207 ) C8133_=_C8209( C8133 C8209 ) C8133_=_C8211( C8133 C8211 ) C8133_=_C8213( C8133 C8213 ) C8133_=_C8215( C8133 C8215 ) C8133_=_C8217( C8133 C8217 ) \nC8133_=_C8219( C8133 C8219 ) C8133_=_C8221( C8133 C8221 ) C8133_=_C8223( C8133 C8223 ) C8133_=_C8225( C8133 C8225 ) C8133_=_C8227( C8133 C8227 ) C8133_=_C8229( C8133 C8229 ) \nC8133_=_C8231( C8133 C8231 ) C8133_=_C8233( C8133 C8233 ) C8133_=_C8235( C8133 C8235 ) C8133_=_C8237( C8133 C8237 ) C8133_=_C8239( C8133 C8239 ) C8133_=_C8241( C8133 C8241 ) \nC8133_=_C8243( C8133 C8243 ) C8133_=_C8245( C8133 C8245 ) C8133_=_C8247( C8133 C8247 ) C8133_=_C8249( C8133 C8249 ) C8133_=_C8251( C8133 C8251 ) C8133_=_C8253( C8133 C8253 ) \nC8133_=_C8255( C8133 C8255 ) C8133_=_C8257( C8133 C8257 ) C8133_=_C8259( C8133 C8259 ) C8133_=_C8261( C8133 C8261 ) C8133_=_C8263( C8133 C8263 ) C8133_=_C8265( C8133 C8265 ) \nC8133_=_C8267( C8133 C8267 ) C8133_=_C8269( C8133 C8269 ) C8133_=_C8271( C8133 C8271 ) C8133_=_C8273( C8133 C8273 ) C8133_=_C8275( C8133 C8275 ) C8133_=_C8277( C8133 C8277 ) \nC8133_=_C8279( C8133 C8279 ) C8133_=_C8281( C8133 C8281 ) C8133_=_C8283( C8133 C8283 ) C8133_=_C8285( C8133 C8285 ) C8133_=_C8287( C8133 C8287 ) C8133_=_C8289( C8133 C8289 ) \nC8133_=_C8291( C8133 C8291 ) C8133_=_C8293( C8133 C8293 ) C8133_=_C8295( C8133 C8295 ) C8133_=_C8297( C8133 C8297 ) C8133_=_C8299( C8133 C8299 ) C8133_=_C8301( C8133 C8301 ) \nC8133_=_C8303( C8133 C8303 ) C8133_=_C8305( C8133 C8305 ) C8133_=_C8307( C8133 C8307 ) C8133_=_C8309( C8133 C8309 ) C8133_=_C8311( C8133 C8311 ) C8133_=_C8569( C8133 C8569 ) \nC8133_=_C8571( C8133 C8571 ) C8135_=_C8137( C8135 C8137 ) C8135_=_C8139( C8135 C8139 ) C8135_=_C8141( C8135 C8141 ) C8135_=_C8143( C8135 C8143 ) C8135_=_C8145( C8135 C8145 ) \nC8135_=_C8147( C8135 C8147 ) C8135_=_C8149( C8135 C8149 ) C8135_=_C8151( C8135 C8151 ) C8135_=_C8153( C8135 C8153 ) C8135_=_C8155( C8135 C8155 ) C8135_=_C8157( C8135 C8157 ) \nC8135_=_C8159( C8135 C8159 ) C8135_=_C8161( C8135 C8161 ) C8135_=_C8163( C8135 C8163 ) C8135_=_C8165( C8135 C8165 ) C8135_=_C8167( C8135 C8167 ) C8135_=_C8169( C8135 C8169 ) \nC8135_=_C8171( C8135 C8171 ) C8135_=_C8173( C8135 C8173 ) C8135_=_C8175( C8135 C8175 ) C8135_=_C8177( C8135 C8177 ) C8135_=_C8179( C8135 C8179 ) C8135_=_C8181( C8135 C8181 ) \nC8135_=_C8183( C8135 C8183 ) C8135_=_C8185( C8135 C8185 ) C8135_=_C8187( C8135 C8187 ) C8135_=_C8189( C8135 C8189 ) C8135_=_C8191( C8135 C8191 ) C8135_=_C8193( C8135 C8193 ) \nC8135_=_C8195( C8135 C8195 ) C8135_=_C8197( C8135 C8197 ) C8135_=_C8199( C8135 C8199 ) C8135_=_C8201( C8135 C8201 ) C8135_=_C8203( C8135 C8203 ) C8135_=_C8205( C8135 C8205 ) \nC8135_=_C8207( C8135 C8207 ) C8135_=_C8209( C8135 C8209 ) C8135_=_C8211( C8135 C8211 ) C8135_=_C8213( C8135 C8213 ) C8135_=_C8215( C8135 C8215 ) C8135_=_C8217( C8135 C8217 ) \nC8135_=_C8219( C8135 C8219 ) C8135_=_C8221( C8135 C8221 ) C8135_=_C8223( C8135 C8223 ) C8135_=_C8225( C8135 C8225 ) C8135_=_C8227( C8135 C8227 ) C8135_=_C8229( C8135 C8229 ) \nC8135_=_C8231( C8135 C8231 ) C8135_=_C8233( C8135 C8233 ) C8135_=_C8235( C8135 C8235 ) C8135_=_C8237( C8135 C8237 ) C8135_=_C8239( C8135 C8239 ) C8135_=_C8241( C8135 C8241 ) \nC8135_=_C8243( C8135 C8243 ) C8135_=_C8245( C8135 C8245 ) C8135_=_C8247( C8135 C8247 ) C8135_=_C8249( C8135 C8249 ) C8135_=_C8251( C8135 C8251 ) C8135_=_C8253( C8135 C8253 ) \nC8135_=_C8255( C8135 C8255 ) C8135_=_C8257( C8135 C8257 ) C8135_=_C8259( C8135 C8259 ) C8135_=_C8261( C8135 C8261 ) C8135_=_C8263( C8135 C8263 ) C8135_=_C8265( C8135 C8265 ) \nC8135_=_C8267( C8135 C8267 ) C8135_=_C8269( C8135 C8269 ) C8135_=_C8271( C8135 C8271 ) C8135_=_C8273( C8135 C8273 ) C8135_=_C8275( C8135 C8275 ) C8135_=_C8277( C8135 C8277 ) \nC8135_=_C8279( C8135 C8279 ) C8135_=_C8281( C8135 C8281 ) C8135_=_C8283( C8135 C8283 ) C8135_=_C8285( C8135 C8285 ) C8135_=_C8287( C8135 C8287 ) C8135_=_C8289( C8135 C8289 ) \nC8135_=_C8291( C8135 C8291 ) C8135_=_C8293( C8135 C8293 ) C8135_=_C8295( C8135 C8295 ) C8135_=_C8297( C8135 C8297 ) C8135_=_C8299( C8135 C8299 ) C8135_=_C8301( C8135 C8301 ) \nC8135_=_C8303( C8135 C8303 ) C8135_=_C8305( C8135 C8305 ) C8135_=_C8307( C8135 C8307 ) C8135_=_C8309( C8135 C8309 ) C8135_=_C8311( C8135 C8311 ) C8135_=_C8569( C8135 C8569 ) \nC8135_=_C8571( C8135 C8571 ) C8137_=_C8139( C8137 C8139 ) C8137_=_C8141( C8137 C8141 ) C8137_=_C8143( C8137 C8143 ) C8137_=_C8145( C8137 C8145 ) C8137_=_C8147( C8137 C8147 ) \nC8137_=_C8149( C8137 C8149 ) C8137_=_C8151( C8137 C8151 ) C8137_=_C8153( C8137 C8153 ) C8137_=_C8155( C8137 C8155 ) C8137_=_C8157( C8137 C8157 ) C8137_=_C8159( C8137 C8159 ) \nC8137_=_C8161( C8137 C8161 ) C8137_=_C8163( C8137 C8163 ) C8137_=_C8165( C8137 C8165 ) C8137_=_C8167( C8137 C8167 ) C8137_=_C8169( C8137 C8169 ) C8137_=_C8171( C8137 C8171 ) \nC8137_=_C8173( C8137 C8173 ) C8137_=_C8175( C8137 C8175 ) C8137_=_C8177( C8137 C8177 ) C8137_=_C8179( C8137 C8179 ) C8137_=_C8181( C8137 C8181 ) C8137_=_C8183( C8137 C8183 ) \nC8137_=_C8185( C8137 C8185 ) C8137_=_C8187( C8137 C8187 ) C8137_=_C8189( C8137 C8189 ) C8137_=_C8191( C8137 C8191 ) C8137_=_C8193( C8137 C8193 ) C8137_=_C8195( C8137 C8195 ) \nC8137_=_C8197( C8137 C8197 ) C8137_=_C8199( C8137 C8199 ) C8137_=_C8201( C8137 C8201 ) C8137_=_C8203( C8137 C8203 ) C8137_=_C8205( C8137 C8205 ) C8137_=_C8207( C8137 C8207 ) \nC8137_=_C8209( C8137 C8209 ) C8137_=_C8211( C8137 C8211 ) C8137_=_C8213( C8137 C8213 ) C8137_=_C8215( C8137 C8215 ) C8137_=_C8217( C8137 C8217 ) C8137_=_C8219( C8137 C8219 ) \nC8137_=_C8221( C8137 C8221 ) C8137_=_C8223( C8137 C8223 ) C8137_=_C8225( C8137 C8225 ) C8137_=_C8227( C8137 C8227 ) C8137_=_C8229( C8137 C8229 ) C8137_=_C8231( C8137 C8231 ) \nC8137_=_C8233( C8137 C8233 ) C8137_=_C8235( C8137 C8235 ) C8137_=_C8237( C8137 C8237 ) C8137_=_C8239( C8137 C8239 ) C8137_=_C8241( C8137 C8241 ) C8137_=_C8243( C8137 C8243 ) \nC8137_=_C8245( C8137 C8245 ) C8137_=_C8247( C8137 C8247 ) C8137_=_C8249( C8137 C8249 ) C8137_=_C8251( C8137 C8251 ) C8137_=_C8253( C8137 C8253 ) C8137_=_C8255( C8137 C8255 ) \nC8137_=_C8257( C8137 C8257 ) C8137_=_C8259( C8137 C8259 ) C8137_=_C8261( C8137 C8261 ) C8137_=_C8263( C8137 C8263 ) C8137_=_C8265( C8137 C8265 ) C8137_=_C8267( C8137 C8267 ) \nC8137_=_C8269( C8137 C8269 ) C8137_=_C8271( C8137 C8271 ) C8137_=_C8273( C8137 C8273 ) C8137_=_C8275( C8137 C8275 ) C8137_=_C8277( C8137 C8277 ) C8137_=_C8279( C8137 C8279 ) \nC8137_=_C8281( C8137 C8281 ) C8137_=_C8283( C8137 C8283 ) C8137_=_C8285( C8137 C8285 ) C8137_=_C8287( C8137 C8287 ) C8137_=_C8289( C8137 C8289 ) C8137_=_C8291( C8137 C8291 ) \nC8137_=_C8293( C8137 C8293 ) C8137_=_C8295( C8137 C8295 ) C8137_=_C8297( C8137 C8297 ) C8137_=_C8299( C8137 C8299 ) C8137_=_C8301( C8137 C8301 ) C8137_=_C8303( C8137 C8303 ) \nC8137_=_C8305( C8137 C8305 ) C8137_=_C8307( C8137 C8307 ) C8137_=_C8309( C8137 C8309 ) C8137_=_C8311( C8137 C8311 ) C8139_=_C8141( C8139 C8141 ) C8139_=_C8143( C8139 C8143 ) \nC8139_=_C8145( C8139 C8145 ) C8139_=_C8147( C8139 C8147 ) C8139_=_C8149( C8139 C8149 ) C8139_=_C8151( C8139 C8151 ) C8139_=_C8153( C8139 C8153 ) C8139_=_C8155( C8139 C8155 ) \nC8139_=_C8157( C8139 C8157 ) C8139_=_C8159( C8139 C8159 ) C8139_=_C8161( C8139 C8161 ) C8139_=_C8163( C8139 C8163 ) C8139_=_C8165( C8139 C8165 ) C8139_=_C8167( C8139 C8167 ) \nC8139_=_C8169( C8139 C8169 ) C8139_=_C8171( C8139 C8171 ) C8139_=_C8173( C8139 C8173 ) C8139_=_C8175( C8139 C8175 ) C8139_=_C8177( C8139 C8177 ) C8139_=_C8179( C8139 C8179 ) \nC8139_=_C8181( C8139 C8181 ) C8139_=_C8183( C8139 C8183 ) C8139_=_C8185( C8139 C8185 ) C8139_=_C8187( C8139 C8187 ) C8139_=_C8189( C8139 C8189 ) C8139_=_C8191( C8139 C8191 ) \nC8139_=_C8193( C8139 C8193 ) C8139_=_C8195( C8139 C8195 ) C8139_=_C8197( C8139 C8197 ) C8139_=_C8199( C8139 C8199 ) C8139_=_C8201( C8139 C8201 ) C8139_=_C8203( C8139 C8203 ) \nC8139_=_C8205( C8139 C8205 ) C8139_=_C8207( C8139 C8207 ) C8139_=_C8209( C8139 C8209 ) C8139_=_C8211( C8139 C8211 ) C8139_=_C8213( C8139 C8213 ) C8139_=_C8215( C8139 C8215 ) \nC8139_=_C8217( C8139 C8217 ) C8139_=_C8219( C8139 C8219 ) C8139_=_C8221( C8139 C8221 ) C8139_=_C8223( C8139 C8223 ) C8139_=_C8225( C8139 C8225 ) C8139_=_C8227( C8139 C8227 ) \nC8139_=_C8229( C8139 C8229 ) C8139_=_C8231( C8139 C8231 ) C8139_=_C8233( C8139 C8233 ) C8139_=_C8235( C8139 C8235 ) C8139_=_C8237( C8139 C8237 ) C8139_=_C8239( C8139 C8239 ) \nC8139_=_C8241(</w:t>
      </w:r>
    </w:p>
    <w:p>
      <w:pPr>
        <w:pStyle w:val="PreformattedText"/>
        <w:bidi w:val="0"/>
        <w:spacing w:before="0" w:after="0"/>
        <w:jc w:val="left"/>
        <w:rPr/>
      </w:pPr>
      <w:r>
        <w:rPr/>
        <w:t xml:space="preserve"> </w:t>
      </w:r>
      <w:r>
        <w:rPr/>
        <w:t>C8139 C8241 ) C8139_=_C8243( C8139 C8243 ) C8139_=_C8245( C8139 C8245 ) C8139_=_C8247( C8139 C8247 ) C8139_=_C8249( C8139 C8249 ) C8139_=_C8251( C8139 C8251 ) \nC8139_=_C8253( C8139 C8253 ) C8139_=_C8255( C8139 C8255 ) C8139_=_C8257( C8139 C8257 ) C8139_=_C8259( C8139 C8259 ) C8139_=_C8261( C8139 C8261 ) C8139_=_C8263( C8139 C8263 ) \nC8139_=_C8265( C8139 C8265 ) C8139_=_C8267( C8139 C8267 ) C8139_=_C8269( C8139 C8269 ) C8139_=_C8271( C8139 C8271 ) C8139_=_C8273( C8139 C8273 ) C8139_=_C8275( C8139 C8275 ) \nC8139_=_C8277( C8139 C8277 ) C8139_=_C8279( C8139 C8279 ) C8139_=_C8281( C8139 C8281 ) C8139_=_C8283( C8139 C8283 ) C8139_=_C8285( C8139 C8285 ) C8139_=_C8287( C8139 C8287 ) \nC8139_=_C8289( C8139 C8289 ) C8139_=_C8291( C8139 C8291 ) C8139_=_C8293( C8139 C8293 ) C8139_=_C8295( C8139 C8295 ) C8139_=_C8297( C8139 C8297 ) C8139_=_C8299( C8139 C8299 ) \nC8139_=_C8301( C8139 C8301 ) C8139_=_C8303( C8139 C8303 ) C8139_=_C8305( C8139 C8305 ) C8139_=_C8307( C8139 C8307 ) C8139_=_C8309( C8139 C8309 ) C8139_=_C8311( C8139 C8311 ) \nC8141_=_C8143( C8141 C8143 ) C8141_=_C8145( C8141 C8145 ) C8141_=_C8147( C8141 C8147 ) C8141_=_C8149( C8141 C8149 ) C8141_=_C8151( C8141 C8151 ) C8141_=_C8153( C8141 C8153 ) \nC8141_=_C8155( C8141 C8155 ) C8141_=_C8157( C8141 C8157 ) C8141_=_C8159( C8141 C8159 ) C8141_=_C8161( C8141 C8161 ) C8141_=_C8163( C8141 C8163 ) C8141_=_C8165( C8141 C8165 ) \nC8141_=_C8167( C8141 C8167 ) C8141_=_C8169( C8141 C8169 ) C8141_=_C8171( C8141 C8171 ) C8141_=_C8173( C8141 C8173 ) C8141_=_C8175( C8141 C8175 ) C8141_=_C8177( C8141 C8177 ) \nC8141_=_C8179( C8141 C8179 ) C8141_=_C8181( C8141 C8181 ) C8141_=_C8183( C8141 C8183 ) C8141_=_C8185( C8141 C8185 ) C8141_=_C8187( C8141 C8187 ) C8141_=_C8189( C8141 C8189 ) \nC8141_=_C8191( C8141 C8191 ) C8141_=_C8193( C8141 C8193 ) C8141_=_C8195( C8141 C8195 ) C8141_=_C8197( C8141 C8197 ) C8141_=_C8199( C8141 C8199 ) C8141_=_C8201( C8141 C8201 ) \nC8141_=_C8203( C8141 C8203 ) C8141_=_C8205( C8141 C8205 ) C8141_=_C8207( C8141 C8207 ) C8141_=_C8209( C8141 C8209 ) C8141_=_C8211( C8141 C8211 ) C8141_=_C8213( C8141 C8213 ) \nC8141_=_C8215( C8141 C8215 ) C8141_=_C8217( C8141 C8217 ) C8141_=_C8219( C8141 C8219 ) C8141_=_C8221( C8141 C8221 ) C8141_=_C8223( C8141 C8223 ) C8141_=_C8225( C8141 C8225 ) \nC8141_=_C8227( C8141 C8227 ) C8141_=_C8229( C8141 C8229 ) C8141_=_C8231( C8141 C8231 ) C8141_=_C8233( C8141 C8233 ) C8141_=_C8235( C8141 C8235 ) C8141_=_C8237( C8141 C8237 ) \nC8141_=_C8239( C8141 C8239 ) C8141_=_C8241( C8141 C8241 ) C8141_=_C8243( C8141 C8243 ) C8141_=_C8245( C8141 C8245 ) C8141_=_C8247( C8141 C8247 ) C8141_=_C8249( C8141 C8249 ) \nC8141_=_C8251( C8141 C8251 ) C8141_=_C8253( C8141 C8253 ) C8141_=_C8255( C8141 C8255 ) C8141_=_C8257( C8141 C8257 ) C8141_=_C8259( C8141 C8259 ) C8141_=_C8261( C8141 C8261 ) \nC8141_=_C8263( C8141 C8263 ) C8141_=_C8265( C8141 C8265 ) C8141_=_C8267( C8141 C8267 ) C8141_=_C8269( C8141 C8269 ) C8141_=_C8271( C8141 C8271 ) C8141_=_C8273( C8141 C8273 ) \nC8141_=_C8275( C8141 C8275 ) C8141_=_C8277( C8141 C8277 ) C8141_=_C8279( C8141 C8279 ) C8141_=_C8281( C8141 C8281 ) C8141_=_C8283( C8141 C8283 ) C8141_=_C8285( C8141 C8285 ) \nC8141_=_C8287( C8141 C8287 ) C8141_=_C8289( C8141 C8289 ) C8141_=_C8291( C8141 C8291 ) C8141_=_C8293( C8141 C8293 ) C8141_=_C8295( C8141 C8295 ) C8141_=_C8297( C8141 C8297 ) \nC8141_=_C8299( C8141 C8299 ) C8141_=_C8301( C8141 C8301 ) C8141_=_C8303( C8141 C8303 ) C8141_=_C8305( C8141 C8305 ) C8141_=_C8307( C8141 C8307 ) C8141_=_C8309( C8141 C8309 ) \nC8141_=_C8311( C8141 C8311 ) C8141_=_C8593( C8141 C8593 ) C8141_=_C8595( C8141 C8595 ) C8143_=_C8145( C8143 C8145 ) C8143_=_C8147( C8143 C8147 ) C8143_=_C8149( C8143 C8149 ) \nC8143_=_C8151( C8143 C8151 ) C8143_=_C8153( C8143 C8153 ) C8143_=_C8155( C8143 C8155 ) C8143_=_C8157( C8143 C8157 ) C8143_=_C8159( C8143 C8159 ) C8143_=_C8161( C8143 C8161 ) \nC8143_=_C8163( C8143 C8163 ) C8143_=_C8165( C8143 C8165 ) C8143_=_C8167( C8143 C8167 ) C8143_=_C8169( C8143 C8169 ) C8143_=_C8171( C8143 C8171 ) C8143_=_C8173( C8143 C8173 ) \nC8143_=_C8175( C8143 C8175 ) C8143_=_C8177( C8143 C8177 ) C8143_=_C8179( C8143 C8179 ) C8143_=_C8181( C8143 C8181 ) C8143_=_C8183( C8143 C8183 ) C8143_=_C8185( C8143 C8185 ) \nC8143_=_C8187( C8143 C8187 ) C8143_=_C8189( C8143 C8189 ) C8143_=_C8191( C8143 C8191 ) C8143_=_C8193( C8143 C8193 ) C8143_=_C8195( C8143 C8195 ) C8143_=_C8197( C8143 C8197 ) \nC8143_=_C8199( C8143 C8199 ) C8143_=_C8201( C8143 C8201 ) C8143_=_C8203( C8143 C8203 ) C8143_=_C8205( C8143 C8205 ) C8143_=_C8207( C8143 C8207 ) C8143_=_C8209( C8143 C8209 ) \nC8143_=_C8211( C8143 C8211 ) C8143_=_C8213( C8143 C8213 ) C8143_=_C8215( C8143 C8215 ) C8143_=_C8217( C8143 C8217 ) C8143_=_C8219( C8143 C8219 ) C8143_=_C8221( C8143 C8221 ) \nC8143_=_C8223( C8143 C8223 ) C8143_=_C8225( C8143 C8225 ) C8143_=_C8227( C8143 C8227 ) C8143_=_C8229( C8143 C8229 ) C8143_=_C8231( C8143 C8231 ) C8143_=_C8233( C8143 C8233 ) \nC8143_=_C8235( C8143 C8235 ) C8143_=_C8237( C8143 C8237 ) C8143_=_C8239( C8143 C8239 ) C8143_=_C8241( C8143 C8241 ) C8143_=_C8243( C8143 C8243 ) C8143_=_C8245( C8143 C8245 ) \nC8143_=_C8247( C8143 C8247 ) C8143_=_C8249( C8143 C8249 ) C8143_=_C8251( C8143 C8251 ) C8143_=_C8253( C8143 C8253 ) C8143_=_C8255( C8143 C8255 ) C8143_=_C8257( C8143 C8257 ) \nC8143_=_C8259( C8143 C8259 ) C8143_=_C8261( C8143 C8261 ) C8143_=_C8263( C8143 C8263 ) C8143_=_C8265( C8143 C8265 ) C8143_=_C8267( C8143 C8267 ) C8143_=_C8269( C8143 C8269 ) \nC8143_=_C8271( C8143 C8271 ) C8143_=_C8273( C8143 C8273 ) C8143_=_C8275( C8143 C8275 ) C8143_=_C8277( C8143 C8277 ) C8143_=_C8279( C8143 C8279 ) C8143_=_C8281( C8143 C8281 ) \nC8143_=_C8283( C8143 C8283 ) C8143_=_C8285( C8143 C8285 ) C8143_=_C8287( C8143 C8287 ) C8143_=_C8289( C8143 C8289 ) C8143_=_C8291( C8143 C8291 ) C8143_=_C8293( C8143 C8293 ) \nC8143_=_C8295( C8143 C8295 ) C8143_=_C8297( C8143 C8297 ) C8143_=_C8299( C8143 C8299 ) C8143_=_C8301( C8143 C8301 ) C8143_=_C8303( C8143 C8303 ) C8143_=_C8305( C8143 C8305 ) \nC8143_=_C8307( C8143 C8307 ) C8143_=_C8309( C8143 C8309 ) C8143_=_C8311( C8143 C8311 ) C8143_=_C8593( C8143 C8593 ) C8143_=_C8595( C8143 C8595 ) C8145_=_C8147( C8145 C8147 ) \nC8145_=_C8149( C8145 C8149 ) C8145_=_C8151( C8145 C8151 ) C8145_=_C8153( C8145 C8153 ) C8145_=_C8155( C8145 C8155 ) C8145_=_C8157( C8145 C8157 ) C8145_=_C8159( C8145 C8159 ) \nC8145_=_C8161( C8145 C8161 ) C8145_=_C8163( C8145 C8163 ) C8145_=_C8165( C8145 C8165 ) C8145_=_C8167( C8145 C8167 ) C8145_=_C8169( C8145 C8169 ) C8145_=_C8171( C8145 C8171 ) \nC8145_=_C8173( C8145 C8173 ) C8145_=_C8175( C8145 C8175 ) C8145_=_C8177( C8145 C8177 ) C8145_=_C8179( C8145 C8179 ) C8145_=_C8181( C8145 C8181 ) C8145_=_C8183( C8145 C8183 ) \nC8145_=_C8185( C8145 C8185 ) C8145_=_C8187( C8145 C8187 ) C8145_=_C8189( C8145 C8189 ) C8145_=_C8191( C8145 C8191 ) C8145_=_C8193( C8145 C8193 ) C8145_=_C8195( C8145 C8195 ) \nC8145_=_C8197( C8145 C8197 ) C8145_=_C8199( C8145 C8199 ) C8145_=_C8201( C8145 C8201 ) C8145_=_C8203( C8145 C8203 ) C8145_=_C8205( C8145 C8205 ) C8145_=_C8207( C8145 C8207 ) \nC8145_=_C8209( C8145 C8209 ) C8145_=_C8211( C8145 C8211 ) C8145_=_C8213( C8145 C8213 ) C8145_=_C8215( C8145 C8215 ) C8145_=_C8217( C8145 C8217 ) C8145_=_C8219( C8145 C8219 ) \nC8145_=_C8221( C8145 C8221 ) C8145_=_C8223( C8145 C8223 ) C8145_=_C8225( C8145 C8225 ) C8145_=_C8227( C8145 C8227 ) C8145_=_C8229( C8145 C8229 ) C8145_=_C8231( C8145 C8231 ) \nC8145_=_C8233( C8145 C8233 ) C8145_=_C8235( C8145 C8235 ) C8145_=_C8237( C8145 C8237 ) C8145_=_C8239( C8145 C8239 ) C8145_=_C8241( C8145 C8241 ) C8145_=_C8243( C8145 C8243 ) \nC8145_=_C8245( C8145 C8245 ) C8145_=_C8247( C8145 C8247 ) C8145_=_C8249( C8145 C8249 ) C8145_=_C8251( C8145 C8251 ) C8145_=_C8253( C8145 C8253 ) C8145_=_C8255( C8145 C8255 ) \nC8145_=_C8257( C8145 C8257 ) C8145_=_C8259( C8145 C8259 ) C8145_=_C8261( C8145 C8261 ) C8145_=_C8263( C8145 C8263 ) C8145_=_C8265( C8145 C8265 ) C8145_=_C8267( C8145 C8267 ) \nC8145_=_C8269( C8145 C8269 ) C8145_=_C8271( C8145 C8271 ) C8145_=_C8273( C8145 C8273 ) C8145_=_C8275( C8145 C8275 ) C8145_=_C8277( C8145 C8277 ) C8145_=_C8279( C8145 C8279 ) \nC8145_=_C8281( C8145 C8281 ) C8145_=_C8283( C8145 C8283 ) C8145_=_C8285( C8145 C8285 ) C8145_=_C8287( C8145 C8287 ) C8145_=_C8289( C8145 C8289 ) C8145_=_C8291( C8145 C8291 ) \nC8145_=_C8293( C8145 C8293 ) C8145_=_C8295( C8145 C8295 ) C8145_=_C8297( C8145 C8297 ) C8145_=_C8299( C8145 C8299 ) C8145_=_C8301( C8145 C8301 ) C8145_=_C8303( C8145 C8303 ) \nC8145_=_C8305( C8145 C8305 ) C8145_=_C8307( C8145 C8307 ) C8145_=_C8309( C8145 C8309 ) C8145_=_C8311( C8145 C8311 ) C8147_=_C8149( C8147 C8149 ) C8147_=_C8151( C8147 C8151 ) \nC8147_=_C8153( C8147 C8153 ) C8147_=_C8155( C8147 C8155 ) C8147_=_C8157( C8147 C8157 ) C8147_=_C8159( C8147 C8159 ) C8147_=_C8161( C8147 C8161 ) C8147_=_C8163( C8147 C8163 ) \nC8147_=_C8165( C8147 C8165 ) C8147_=_C8167( C8147 C8167 ) C8147_=_C8169( C8147 C8169 ) C8147_=_C8171( C8147 C8171 ) C8147_=_C8173( C8147 C8173 ) C8147_=_C8175( C8147 C8175 ) \nC8147_=_C8177( C8147 C8177 ) C8147_=_C8179( C8147 C8179 ) C8147_=_C8181( C8147 C8181 ) C8147_=_C8183( C8147 C8183 ) C8147_=_C8185( C8147 C8185 ) C8147_=_C8187( C8147 C8187 ) \nC8147_=_C8189( C8147 C8189 ) C8147_=_C8191( C8147 C8191 ) C8147_=_C8193( C8147 C8193 ) C8147_=_C8195( C8147 C8195 ) C8147_=_C8197( C8147 C8197 ) C8147_=_C8199( C8147 C8199 ) \nC8147_=_C8201( C8147 C8201 ) C8147_=_C8203( C8147 C8203 ) C8147_=_C8205( C8147 C8205 ) C8147_=_C8207( C8147 C8207 ) C8147_=_C8209( C8147 C8209 ) C8147_=_C8211( C8147 C8211 ) \nC8147_=_C8213( C8147 C8213 ) C8147_=_C8215( C8147 C8215 ) C8147_=_C8217( C8147 C8217 ) C8147_=_C8219( C8147 C8219 ) C8147_=_C8221( C8147 C8221 ) C8147_=_C8223( C8147 C8223 ) \nC8147_=_C8225( C8147 C8225 ) C8147_=_C8227( C8147 C8227 ) C8147_=_C8229( C8147 C8229 ) C8147_=_C8231( C8147 C8231 ) C8147_=_C8233( C8147 C8233 ) C8147_=_C8235( C8147 C8235 ) \nC8147_=_C8237( C8147 C8237 ) C8147_=_C8239( C8147 C8239 ) C8147_=_C8241(</w:t>
      </w:r>
    </w:p>
    <w:p>
      <w:pPr>
        <w:pStyle w:val="PreformattedText"/>
        <w:bidi w:val="0"/>
        <w:spacing w:before="0" w:after="0"/>
        <w:jc w:val="left"/>
        <w:rPr/>
      </w:pPr>
      <w:r>
        <w:rPr/>
        <w:t xml:space="preserve"> </w:t>
      </w:r>
      <w:r>
        <w:rPr/>
        <w:t>C8147 C8241 ) C8147_=_C8243( C8147 C8243 ) C8147_=_C8245( C8147 C8245 ) C8147_=_C8247( C8147 C8247 ) \nC8147_=_C8249( C8147 C8249 ) C8147_=_C8251( C8147 C8251 ) C8147_=_C8253( C8147 C8253 ) C8147_=_C8255( C8147 C8255 ) C8147_=_C8257( C8147 C8257 ) C8147_=_C8259( C8147 C8259 ) \nC8147_=_C8261( C8147 C8261 ) C8147_=_C8263( C8147 C8263 ) C8147_=_C8265( C8147 C8265 ) C8147_=_C8267( C8147 C8267 ) C8147_=_C8269( C8147 C8269 ) C8147_=_C8271( C8147 C8271 ) \nC8147_=_C8273( C8147 C8273 ) C8147_=_C8275( C8147 C8275 ) C8147_=_C8277( C8147 C8277 ) C8147_=_C8279( C8147 C8279 ) C8147_=_C8281( C8147 C8281 ) C8147_=_C8283( C8147 C8283 ) \nC8147_=_C8285( C8147 C8285 ) C8147_=_C8287( C8147 C8287 ) C8147_=_C8289( C8147 C8289 ) C8147_=_C8291( C8147 C8291 ) C8147_=_C8293( C8147 C8293 ) C8147_=_C8295( C8147 C8295 ) \nC8147_=_C8297( C8147 C8297 ) C8147_=_C8299( C8147 C8299 ) C8147_=_C8301( C8147 C8301 ) C8147_=_C8303( C8147 C8303 ) C8147_=_C8305( C8147 C8305 ) C8147_=_C8307( C8147 C8307 ) \nC8147_=_C8309( C8147 C8309 ) C8147_=_C8311( C8147 C8311 ) C8149_=_C8151( C8149 C8151 ) C8149_=_C8153( C8149 C8153 ) C8149_=_C8155( C8149 C8155 ) C8149_=_C8157( C8149 C8157 ) \nC8149_=_C8159( C8149 C8159 ) C8149_=_C8161( C8149 C8161 ) C8149_=_C8163( C8149 C8163 ) C8149_=_C8165( C8149 C8165 ) C8149_=_C8167( C8149 C8167 ) C8149_=_C8169( C8149 C8169 ) \nC8149_=_C8171( C8149 C8171 ) C8149_=_C8173( C8149 C8173 ) C8149_=_C8175( C8149 C8175 ) C8149_=_C8177( C8149 C8177 ) C8149_=_C8179( C8149 C8179 ) C8149_=_C8181( C8149 C8181 ) \nC8149_=_C8183( C8149 C8183 ) C8149_=_C8185( C8149 C8185 ) C8149_=_C8187( C8149 C8187 ) C8149_=_C8189( C8149 C8189 ) C8149_=_C8191( C8149 C8191 ) C8149_=_C8193( C8149 C8193 ) \nC8149_=_C8195( C8149 C8195 ) C8149_=_C8197( C8149 C8197 ) C8149_=_C8199( C8149 C8199 ) C8149_=_C8201( C8149 C8201 ) C8149_=_C8203( C8149 C8203 ) C8149_=_C8205( C8149 C8205 ) \nC8149_=_C8207( C8149 C8207 ) C8149_=_C8209( C8149 C8209 ) C8149_=_C8211( C8149 C8211 ) C8149_=_C8213( C8149 C8213 ) C8149_=_C8215( C8149 C8215 ) C8149_=_C8217( C8149 C8217 ) \nC8149_=_C8219( C8149 C8219 ) C8149_=_C8221( C8149 C8221 ) C8149_=_C8223( C8149 C8223 ) C8149_=_C8225( C8149 C8225 ) C8149_=_C8227( C8149 C8227 ) C8149_=_C8229( C8149 C8229 ) \nC8149_=_C8231( C8149 C8231 ) C8149_=_C8233( C8149 C8233 ) C8149_=_C8235( C8149 C8235 ) C8149_=_C8237( C8149 C8237 ) C8149_=_C8239( C8149 C8239 ) C8149_=_C8241( C8149 C8241 ) \nC8149_=_C8243( C8149 C8243 ) C8149_=_C8245( C8149 C8245 ) C8149_=_C8247( C8149 C8247 ) C8149_=_C8249( C8149 C8249 ) C8149_=_C8251( C8149 C8251 ) C8149_=_C8253( C8149 C8253 ) \nC8149_=_C8255( C8149 C8255 ) C8149_=_C8257( C8149 C8257 ) C8149_=_C8259( C8149 C8259 ) C8149_=_C8261( C8149 C8261 ) C8149_=_C8263( C8149 C8263 ) C8149_=_C8265( C8149 C8265 ) \nC8149_=_C8267( C8149 C8267 ) C8149_=_C8269( C8149 C8269 ) C8149_=_C8271( C8149 C8271 ) C8149_=_C8273( C8149 C8273 ) C8149_=_C8275( C8149 C8275 ) C8149_=_C8277( C8149 C8277 ) \nC8149_=_C8279( C8149 C8279 ) C8149_=_C8281( C8149 C8281 ) C8149_=_C8283( C8149 C8283 ) C8149_=_C8285( C8149 C8285 ) C8149_=_C8287( C8149 C8287 ) C8149_=_C8289( C8149 C8289 ) \nC8149_=_C8291( C8149 C8291 ) C8149_=_C8293( C8149 C8293 ) C8149_=_C8295( C8149 C8295 ) C8149_=_C8297( C8149 C8297 ) C8149_=_C8299( C8149 C8299 ) C8149_=_C8301( C8149 C8301 ) \nC8149_=_C8303( C8149 C8303 ) C8149_=_C8305( C8149 C8305 ) C8149_=_C8307( C8149 C8307 ) C8149_=_C8309( C8149 C8309 ) C8149_=_C8311( C8149 C8311 ) C8151_=_C8153( C8151 C8153 ) \nC8151_=_C8155( C8151 C8155 ) C8151_=_C8157( C8151 C8157 ) C8151_=_C8159( C8151 C8159 ) C8151_=_C8161( C8151 C8161 ) C8151_=_C8163( C8151 C8163 ) C8151_=_C8165( C8151 C8165 ) \nC8151_=_C8167( C8151 C8167 ) C8151_=_C8169( C8151 C8169 ) C8151_=_C8171( C8151 C8171 ) C8151_=_C8173( C8151 C8173 ) C8151_=_C8175( C8151 C8175 ) C8151_=_C8177( C8151 C8177 ) \nC8151_=_C8179( C8151 C8179 ) C8151_=_C8181( C8151 C8181 ) C8151_=_C8183( C8151 C8183 ) C8151_=_C8185( C8151 C8185 ) C8151_=_C8187( C8151 C8187 ) C8151_=_C8189( C8151 C8189 ) \nC8151_=_C8191( C8151 C8191 ) C8151_=_C8193( C8151 C8193 ) C8151_=_C8195( C8151 C8195 ) C8151_=_C8197( C8151 C8197 ) C8151_=_C8199( C8151 C8199 ) C8151_=_C8201( C8151 C8201 ) \nC8151_=_C8203( C8151 C8203 ) C8151_=_C8205( C8151 C8205 ) C8151_=_C8207( C8151 C8207 ) C8151_=_C8209( C8151 C8209 ) C8151_=_C8211( C8151 C8211 ) C8151_=_C8213( C8151 C8213 ) \nC8151_=_C8215( C8151 C8215 ) C8151_=_C8217( C8151 C8217 ) C8151_=_C8219( C8151 C8219 ) C8151_=_C8221( C8151 C8221 ) C8151_=_C8223( C8151 C8223 ) C8151_=_C8225( C8151 C8225 ) \nC8151_=_C8227( C8151 C8227 ) C8151_=_C8229( C8151 C8229 ) C8151_=_C8231( C8151 C8231 ) C8151_=_C8233( C8151 C8233 ) C8151_=_C8235( C8151 C8235 ) C8151_=_C8237( C8151 C8237 ) \nC8151_=_C8239( C8151 C8239 ) C8151_=_C8241( C8151 C8241 ) C8151_=_C8243( C8151 C8243 ) C8151_=_C8245( C8151 C8245 ) C8151_=_C8247( C8151 C8247 ) C8151_=_C8249( C8151 C8249 ) \nC8151_=_C8251( C8151 C8251 ) C8151_=_C8253( C8151 C8253 ) C8151_=_C8255( C8151 C8255 ) C8151_=_C8257( C8151 C8257 ) C8151_=_C8259( C8151 C8259 ) C8151_=_C8261( C8151 C8261 ) \nC8151_=_C8263( C8151 C8263 ) C8151_=_C8265( C8151 C8265 ) C8151_=_C8267( C8151 C8267 ) C8151_=_C8269( C8151 C8269 ) C8151_=_C8271( C8151 C8271 ) C8151_=_C8273( C8151 C8273 ) \nC8151_=_C8275( C8151 C8275 ) C8151_=_C8277( C8151 C8277 ) C8151_=_C8279( C8151 C8279 ) C8151_=_C8281( C8151 C8281 ) C8151_=_C8283( C8151 C8283 ) C8151_=_C8285( C8151 C8285 ) \nC8151_=_C8287( C8151 C8287 ) C8151_=_C8289( C8151 C8289 ) C8151_=_C8291( C8151 C8291 ) C8151_=_C8293( C8151 C8293 ) C8151_=_C8295( C8151 C8295 ) C8151_=_C8297( C8151 C8297 ) \nC8151_=_C8299( C8151 C8299 ) C8151_=_C8301( C8151 C8301 ) C8151_=_C8303( C8151 C8303 ) C8151_=_C8305( C8151 C8305 ) C8151_=_C8307( C8151 C8307 ) C8151_=_C8309( C8151 C8309 ) \nC8151_=_C8311( C8151 C8311 ) C8153_=_C8155( C8153 C8155 ) C8153_=_C8157( C8153 C8157 ) C8153_=_C8159( C8153 C8159 ) C8153_=_C8161( C8153 C8161 ) C8153_=_C8163( C8153 C8163 ) \nC8153_=_C8165( C8153 C8165 ) C8153_=_C8167( C8153 C8167 ) C8153_=_C8169( C8153 C8169 ) C8153_=_C8171( C8153 C8171 ) C8153_=_C8173( C8153 C8173 ) C8153_=_C8175( C8153 C8175 ) \nC8153_=_C8177( C8153 C8177 ) C8153_=_C8179( C8153 C8179 ) C8153_=_C8181( C8153 C8181 ) C8153_=_C8183( C8153 C8183 ) C8153_=_C8185( C8153 C8185 ) C8153_=_C8187( C8153 C8187 ) \nC8153_=_C8189( C8153 C8189 ) C8153_=_C8191( C8153 C8191 ) C8153_=_C8193( C8153 C8193 ) C8153_=_C8195( C8153 C8195 ) C8153_=_C8197( C8153 C8197 ) C8153_=_C8199( C8153 C8199 ) \nC8153_=_C8201( C8153 C8201 ) C8153_=_C8203( C8153 C8203 ) C8153_=_C8205( C8153 C8205 ) C8153_=_C8207( C8153 C8207 ) C8153_=_C8209( C8153 C8209 ) C8153_=_C8211( C8153 C8211 ) \nC8153_=_C8213( C8153 C8213 ) C8153_=_C8215( C8153 C8215 ) C8153_=_C8217( C8153 C8217 ) C8153_=_C8219( C8153 C8219 ) C8153_=_C8221( C8153 C8221 ) C8153_=_C8223( C8153 C8223 ) \nC8153_=_C8225( C8153 C8225 ) C8153_=_C8227( C8153 C8227 ) C8153_=_C8229( C8153 C8229 ) C8153_=_C8231( C8153 C8231 ) C8153_=_C8233( C8153 C8233 ) C8153_=_C8235( C8153 C8235 ) \nC8153_=_C8237( C8153 C8237 ) C8153_=_C8239( C8153 C8239 ) C8153_=_C8241( C8153 C8241 ) C8153_=_C8243( C8153 C8243 ) C8153_=_C8245( C8153 C8245 ) C8153_=_C8247( C8153 C8247 ) \nC8153_=_C8249( C8153 C8249 ) C8153_=_C8251( C8153 C8251 ) C8153_=_C8253( C8153 C8253 ) C8153_=_C8255( C8153 C8255 ) C8153_=_C8257( C8153 C8257 ) C8153_=_C8259( C8153 C8259 ) \nC8153_=_C8261( C8153 C8261 ) C8153_=_C8263( C8153 C8263 ) C8153_=_C8265( C8153 C8265 ) C8153_=_C8267( C8153 C8267 ) C8153_=_C8269( C8153 C8269 ) C8153_=_C8271( C8153 C8271 ) \nC8153_=_C8273( C8153 C8273 ) C8153_=_C8275( C8153 C8275 ) C8153_=_C8277( C8153 C8277 ) C8153_=_C8279( C8153 C8279 ) C8153_=_C8281( C8153 C8281 ) C8153_=_C8283( C8153 C8283 ) \nC8153_=_C8285( C8153 C8285 ) C8153_=_C8287( C8153 C8287 ) C8153_=_C8289( C8153 C8289 ) C8153_=_C8291( C8153 C8291 ) C8153_=_C8293( C8153 C8293 ) C8153_=_C8295( C8153 C8295 ) \nC8153_=_C8297( C8153 C8297 ) C8153_=_C8299( C8153 C8299 ) C8153_=_C8301( C8153 C8301 ) C8153_=_C8303( C8153 C8303 ) C8153_=_C8305( C8153 C8305 ) C8153_=_C8307( C8153 C8307 ) \nC8153_=_C8309( C8153 C8309 ) C8153_=_C8311( C8153 C8311 ) C8155_=_C8157( C8155 C8157 ) C8155_=_C8159( C8155 C8159 ) C8155_=_C8161( C8155 C8161 ) C8155_=_C8163( C8155 C8163 ) \nC8155_=_C8165( C8155 C8165 ) C8155_=_C8167( C8155 C8167 ) C8155_=_C8169( C8155 C8169 ) C8155_=_C8171( C8155 C8171 ) C8155_=_C8173( C8155 C8173 ) C8155_=_C8175( C8155 C8175 ) \nC8155_=_C8177( C8155 C8177 ) C8155_=_C8179( C8155 C8179 ) C8155_=_C8181( C8155 C8181 ) C8155_=_C8183( C8155 C8183 ) C8155_=_C8185( C8155 C8185 ) C8155_=_C8187( C8155 C8187 ) \nC8155_=_C8189( C8155 C8189 ) C8155_=_C8191( C8155 C8191 ) C8155_=_C8193( C8155 C8193 ) C8155_=_C8195( C8155 C8195 ) C8155_=_C8197( C8155 C8197 ) C8155_=_C8199( C8155 C8199 ) \nC8155_=_C8201( C8155 C8201 ) C8155_=_C8203( C8155 C8203 ) C8155_=_C8205( C8155 C8205 ) C8155_=_C8207( C8155 C8207 ) C8155_=_C8209( C8155 C8209 ) C8155_=_C8211( C8155 C8211 ) \nC8155_=_C8213( C8155 C8213 ) C8155_=_C8215( C8155 C8215 ) C8155_=_C8217( C8155 C8217 ) C8155_=_C8219( C8155 C8219 ) C8155_=_C8221( C8155 C8221 ) C8155_=_C8223( C8155 C8223 ) \nC8155_=_C8225( C8155 C8225 ) C8155_=_C8227( C8155 C8227 ) C8155_=_C8229( C8155 C8229 ) C8155_=_C8231( C8155 C8231 ) C8155_=_C8233( C8155 C8233 ) C8155_=_C8235( C8155 C8235 ) \nC8155_=_C8237( C8155 C8237 ) C8155_=_C8239( C8155 C8239 ) C8155_=_C8241( C8155 C8241 ) C8155_=_C8243( C8155 C8243 ) C8155_=_C8245( C8155 C8245 ) C8155_=_C8247( C8155 C8247 ) \nC8155_=_C8249( C8155 C8249 ) C8155_=_C8251( C8155 C8251 ) C8155_=_C8253( C8155 C8253 ) C8155_=_C8255( C8155 C8255 ) C8155_=_C8257( C8155 C8257 ) C8155_=_C8259( C8155 C8259 ) \nC8155_=_C8261( C8155 C8261 ) C8155_=_C8263( C8155 C8263 ) C8155_=_C8265( C8155 C8265 ) C8155_=_C8267( C8155 C8267 ) C8155_=_C8269( C8155 C8269 ) C8155_=_C8271( C8155 C8271 ) \nC8155_=_C8273( C8155 C8273 ) C8155_=_C8275( C8155 C8275 ) C8155_=_C8277( C8155 C8277 ) C8155_=_C8279( C8155 C8279 ) C8155_=_C8281(</w:t>
      </w:r>
    </w:p>
    <w:p>
      <w:pPr>
        <w:pStyle w:val="PreformattedText"/>
        <w:bidi w:val="0"/>
        <w:spacing w:before="0" w:after="0"/>
        <w:jc w:val="left"/>
        <w:rPr/>
      </w:pPr>
      <w:r>
        <w:rPr/>
        <w:t xml:space="preserve"> </w:t>
      </w:r>
      <w:r>
        <w:rPr/>
        <w:t>C8155 C8281 ) C8155_=_C8283( C8155 C8283 ) \nC8155_=_C8285( C8155 C8285 ) C8155_=_C8287( C8155 C8287 ) C8155_=_C8289( C8155 C8289 ) C8155_=_C8291( C8155 C8291 ) C8155_=_C8293( C8155 C8293 ) C8155_=_C8295( C8155 C8295 ) \nC8155_=_C8297( C8155 C8297 ) C8155_=_C8299( C8155 C8299 ) C8155_=_C8301( C8155 C8301 ) C8155_=_C8303( C8155 C8303 ) C8155_=_C8305( C8155 C8305 ) C8155_=_C8307( C8155 C8307 ) \nC8155_=_C8309( C8155 C8309 ) C8155_=_C8311( C8155 C8311 ) C8157_=_C8159( C8157 C8159 ) C8157_=_C8161( C8157 C8161 ) C8157_=_C8163( C8157 C8163 ) C8157_=_C8165( C8157 C8165 ) \nC8157_=_C8167( C8157 C8167 ) C8157_=_C8169( C8157 C8169 ) C8157_=_C8171( C8157 C8171 ) C8157_=_C8173( C8157 C8173 ) C8157_=_C8175( C8157 C8175 ) C8157_=_C8177( C8157 C8177 ) \nC8157_=_C8179( C8157 C8179 ) C8157_=_C8181( C8157 C8181 ) C8157_=_C8183( C8157 C8183 ) C8157_=_C8185( C8157 C8185 ) C8157_=_C8187( C8157 C8187 ) C8157_=_C8189( C8157 C8189 ) \nC8157_=_C8191( C8157 C8191 ) C8157_=_C8193( C8157 C8193 ) C8157_=_C8195( C8157 C8195 ) C8157_=_C8197( C8157 C8197 ) C8157_=_C8199( C8157 C8199 ) C8157_=_C8201( C8157 C8201 ) \nC8157_=_C8203( C8157 C8203 ) C8157_=_C8205( C8157 C8205 ) C8157_=_C8207( C8157 C8207 ) C8157_=_C8209( C8157 C8209 ) C8157_=_C8211( C8157 C8211 ) C8157_=_C8213( C8157 C8213 ) \nC8157_=_C8215( C8157 C8215 ) C8157_=_C8217( C8157 C8217 ) C8157_=_C8219( C8157 C8219 ) C8157_=_C8221( C8157 C8221 ) C8157_=_C8223( C8157 C8223 ) C8157_=_C8225( C8157 C8225 ) \nC8157_=_C8227( C8157 C8227 ) C8157_=_C8229( C8157 C8229 ) C8157_=_C8231( C8157 C8231 ) C8157_=_C8233( C8157 C8233 ) C8157_=_C8235( C8157 C8235 ) C8157_=_C8237( C8157 C8237 ) \nC8157_=_C8239( C8157 C8239 ) C8157_=_C8241( C8157 C8241 ) C8157_=_C8243( C8157 C8243 ) C8157_=_C8245( C8157 C8245 ) C8157_=_C8247( C8157 C8247 ) C8157_=_C8249( C8157 C8249 ) \nC8157_=_C8251( C8157 C8251 ) C8157_=_C8253( C8157 C8253 ) C8157_=_C8255( C8157 C8255 ) C8157_=_C8257( C8157 C8257 ) C8157_=_C8259( C8157 C8259 ) C8157_=_C8261( C8157 C8261 ) \nC8157_=_C8263( C8157 C8263 ) C8157_=_C8265( C8157 C8265 ) C8157_=_C8267( C8157 C8267 ) C8157_=_C8269( C8157 C8269 ) C8157_=_C8271( C8157 C8271 ) C8157_=_C8273( C8157 C8273 ) \nC8157_=_C8275( C8157 C8275 ) C8157_=_C8277( C8157 C8277 ) C8157_=_C8279( C8157 C8279 ) C8157_=_C8281( C8157 C8281 ) C8157_=_C8283( C8157 C8283 ) C8157_=_C8285( C8157 C8285 ) \nC8157_=_C8287( C8157 C8287 ) C8157_=_C8289( C8157 C8289 ) C8157_=_C8291( C8157 C8291 ) C8157_=_C8293( C8157 C8293 ) C8157_=_C8295( C8157 C8295 ) C8157_=_C8297( C8157 C8297 ) \nC8157_=_C8299( C8157 C8299 ) C8157_=_C8301( C8157 C8301 ) C8157_=_C8303( C8157 C8303 ) C8157_=_C8305( C8157 C8305 ) C8157_=_C8307( C8157 C8307 ) C8157_=_C8309( C8157 C8309 ) \nC8157_=_C8311( C8157 C8311 ) C8159_=_C8161( C8159 C8161 ) C8159_=_C8163( C8159 C8163 ) C8159_=_C8165( C8159 C8165 ) C8159_=_C8167( C8159 C8167 ) C8159_=_C8169( C8159 C8169 ) \nC8159_=_C8171( C8159 C8171 ) C8159_=_C8173( C8159 C8173 ) C8159_=_C8175( C8159 C8175 ) C8159_=_C8177( C8159 C8177 ) C8159_=_C8179( C8159 C8179 ) C8159_=_C8181( C8159 C8181 ) \nC8159_=_C8183( C8159 C8183 ) C8159_=_C8185( C8159 C8185 ) C8159_=_C8187( C8159 C8187 ) C8159_=_C8189( C8159 C8189 ) C8159_=_C8191( C8159 C8191 ) C8159_=_C8193( C8159 C8193 ) \nC8159_=_C8195( C8159 C8195 ) C8159_=_C8197( C8159 C8197 ) C8159_=_C8199( C8159 C8199 ) C8159_=_C8201( C8159 C8201 ) C8159_=_C8203( C8159 C8203 ) C8159_=_C8205( C8159 C8205 ) \nC8159_=_C8207( C8159 C8207 ) C8159_=_C8209( C8159 C8209 ) C8159_=_C8211( C8159 C8211 ) C8159_=_C8213( C8159 C8213 ) C8159_=_C8215( C8159 C8215 ) C8159_=_C8217( C8159 C8217 ) \nC8159_=_C8219( C8159 C8219 ) C8159_=_C8221( C8159 C8221 ) C8159_=_C8223( C8159 C8223 ) C8159_=_C8225( C8159 C8225 ) C8159_=_C8227( C8159 C8227 ) C8159_=_C8229( C8159 C8229 ) \nC8159_=_C8231( C8159 C8231 ) C8159_=_C8233( C8159 C8233 ) C8159_=_C8235( C8159 C8235 ) C8159_=_C8237( C8159 C8237 ) C8159_=_C8239( C8159 C8239 ) C8159_=_C8241( C8159 C8241 ) \nC8159_=_C8243( C8159 C8243 ) C8159_=_C8245( C8159 C8245 ) C8159_=_C8247( C8159 C8247 ) C8159_=_C8249( C8159 C8249 ) C8159_=_C8251( C8159 C8251 ) C8159_=_C8253( C8159 C8253 ) \nC8159_=_C8255( C8159 C8255 ) C8159_=_C8257( C8159 C8257 ) C8159_=_C8259( C8159 C8259 ) C8159_=_C8261( C8159 C8261 ) C8159_=_C8263( C8159 C8263 ) C8159_=_C8265( C8159 C8265 ) \nC8159_=_C8267( C8159 C8267 ) C8159_=_C8269( C8159 C8269 ) C8159_=_C8271( C8159 C8271 ) C8159_=_C8273( C8159 C8273 ) C8159_=_C8275( C8159 C8275 ) C8159_=_C8277( C8159 C8277 ) \nC8159_=_C8279( C8159 C8279 ) C8159_=_C8281( C8159 C8281 ) C8159_=_C8283( C8159 C8283 ) C8159_=_C8285( C8159 C8285 ) C8159_=_C8287( C8159 C8287 ) C8159_=_C8289( C8159 C8289 ) \nC8159_=_C8291( C8159 C8291 ) C8159_=_C8293( C8159 C8293 ) C8159_=_C8295( C8159 C8295 ) C8159_=_C8297( C8159 C8297 ) C8159_=_C8299( C8159 C8299 ) C8159_=_C8301( C8159 C8301 ) \nC8159_=_C8303( C8159 C8303 ) C8159_=_C8305( C8159 C8305 ) C8159_=_C8307( C8159 C8307 ) C8159_=_C8309( C8159 C8309 ) C8159_=_C8311( C8159 C8311 ) C8161_=_C8163( C8161 C8163 ) \nC8161_=_C8165( C8161 C8165 ) C8161_=_C8167( C8161 C8167 ) C8161_=_C8169( C8161 C8169 ) C8161_=_C8171( C8161 C8171 ) C8161_=_C8173( C8161 C8173 ) C8161_=_C8175( C8161 C8175 ) \nC8161_=_C8177( C8161 C8177 ) C8161_=_C8179( C8161 C8179 ) C8161_=_C8181( C8161 C8181 ) C8161_=_C8183( C8161 C8183 ) C8161_=_C8185( C8161 C8185 ) C8161_=_C8187( C8161 C8187 ) \nC8161_=_C8189( C8161 C8189 ) C8161_=_C8191( C8161 C8191 ) C8161_=_C8193( C8161 C8193 ) C8161_=_C8195( C8161 C8195 ) C8161_=_C8197( C8161 C8197 ) C8161_=_C8199( C8161 C8199 ) \nC8161_=_C8201( C8161 C8201 ) C8161_=_C8203( C8161 C8203 ) C8161_=_C8205( C8161 C8205 ) C8161_=_C8207( C8161 C8207 ) C8161_=_C8209( C8161 C8209 ) C8161_=_C8211( C8161 C8211 ) \nC8161_=_C8213( C8161 C8213 ) C8161_=_C8215( C8161 C8215 ) C8161_=_C8217( C8161 C8217 ) C8161_=_C8219( C8161 C8219 ) C8161_=_C8221( C8161 C8221 ) C8161_=_C8223( C8161 C8223 ) \nC8161_=_C8225( C8161 C8225 ) C8161_=_C8227( C8161 C8227 ) C8161_=_C8229( C8161 C8229 ) C8161_=_C8231( C8161 C8231 ) C8161_=_C8233( C8161 C8233 ) C8161_=_C8235( C8161 C8235 ) \nC8161_=_C8237( C8161 C8237 ) C8161_=_C8239( C8161 C8239 ) C8161_=_C8241( C8161 C8241 ) C8161_=_C8243( C8161 C8243 ) C8161_=_C8245( C8161 C8245 ) C8161_=_C8247( C8161 C8247 ) \nC8161_=_C8249( C8161 C8249 ) C8161_=_C8251( C8161 C8251 ) C8161_=_C8253( C8161 C8253 ) C8161_=_C8255( C8161 C8255 ) C8161_=_C8257( C8161 C8257 ) C8161_=_C8259( C8161 C8259 ) \nC8161_=_C8261( C8161 C8261 ) C8161_=_C8263( C8161 C8263 ) C8161_=_C8265( C8161 C8265 ) C8161_=_C8267( C8161 C8267 ) C8161_=_C8269( C8161 C8269 ) C8161_=_C8271( C8161 C8271 ) \nC8161_=_C8273( C8161 C8273 ) C8161_=_C8275( C8161 C8275 ) C8161_=_C8277( C8161 C8277 ) C8161_=_C8279( C8161 C8279 ) C8161_=_C8281( C8161 C8281 ) C8161_=_C8283( C8161 C8283 ) \nC8161_=_C8285( C8161 C8285 ) C8161_=_C8287( C8161 C8287 ) C8161_=_C8289( C8161 C8289 ) C8161_=_C8291( C8161 C8291 ) C8161_=_C8293( C8161 C8293 ) C8161_=_C8295( C8161 C8295 ) \nC8161_=_C8297( C8161 C8297 ) C8161_=_C8299( C8161 C8299 ) C8161_=_C8301( C8161 C8301 ) C8161_=_C8303( C8161 C8303 ) C8161_=_C8305( C8161 C8305 ) C8161_=_C8307( C8161 C8307 ) \nC8161_=_C8309( C8161 C8309 ) C8161_=_C8311( C8161 C8311 ) C8163_=_C8165( C8163 C8165 ) C8163_=_C8167( C8163 C8167 ) C8163_=_C8169( C8163 C8169 ) C8163_=_C8171( C8163 C8171 ) \nC8163_=_C8173( C8163 C8173 ) C8163_=_C8175( C8163 C8175 ) C8163_=_C8177( C8163 C8177 ) C8163_=_C8179( C8163 C8179 ) C8163_=_C8181( C8163 C8181 ) C8163_=_C8183( C8163 C8183 ) \nC8163_=_C8185( C8163 C8185 ) C8163_=_C8187( C8163 C8187 ) C8163_=_C8189( C8163 C8189 ) C8163_=_C8191( C8163 C8191 ) C8163_=_C8193( C8163 C8193 ) C8163_=_C8195( C8163 C8195 ) \nC8163_=_C8197( C8163 C8197 ) C8163_=_C8199( C8163 C8199 ) C8163_=_C8201( C8163 C8201 ) C8163_=_C8203( C8163 C8203 ) C8163_=_C8205( C8163 C8205 ) C8163_=_C8207( C8163 C8207 ) \nC8163_=_C8209( C8163 C8209 ) C8163_=_C8211( C8163 C8211 ) C8163_=_C8213( C8163 C8213 ) C8163_=_C8215( C8163 C8215 ) C8163_=_C8217( C8163 C8217 ) C8163_=_C8219( C8163 C8219 ) \nC8163_=_C8221( C8163 C8221 ) C8163_=_C8223( C8163 C8223 ) C8163_=_C8225( C8163 C8225 ) C8163_=_C8227( C8163 C8227 ) C8163_=_C8229( C8163 C8229 ) C8163_=_C8231( C8163 C8231 ) \nC8163_=_C8233( C8163 C8233 ) C8163_=_C8235( C8163 C8235 ) C8163_=_C8237( C8163 C8237 ) C8163_=_C8239( C8163 C8239 ) C8163_=_C8241( C8163 C8241 ) C8163_=_C8243( C8163 C8243 ) \nC8163_=_C8245( C8163 C8245 ) C8163_=_C8247( C8163 C8247 ) C8163_=_C8249( C8163 C8249 ) C8163_=_C8251( C8163 C8251 ) C8163_=_C8253( C8163 C8253 ) C8163_=_C8255( C8163 C8255 ) \nC8163_=_C8257( C8163 C8257 ) C8163_=_C8259( C8163 C8259 ) C8163_=_C8261( C8163 C8261 ) C8163_=_C8263( C8163 C8263 ) C8163_=_C8265( C8163 C8265 ) C8163_=_C8267( C8163 C8267 ) \nC8163_=_C8269( C8163 C8269 ) C8163_=_C8271( C8163 C8271 ) C8163_=_C8273( C8163 C8273 ) C8163_=_C8275( C8163 C8275 ) C8163_=_C8277( C8163 C8277 ) C8163_=_C8279( C8163 C8279 ) \nC8163_=_C8281( C8163 C8281 ) C8163_=_C8283( C8163 C8283 ) C8163_=_C8285( C8163 C8285 ) C8163_=_C8287( C8163 C8287 ) C8163_=_C8289( C8163 C8289 ) C8163_=_C8291( C8163 C8291 ) \nC8163_=_C8293( C8163 C8293 ) C8163_=_C8295( C8163 C8295 ) C8163_=_C8297( C8163 C8297 ) C8163_=_C8299( C8163 C8299 ) C8163_=_C8301( C8163 C8301 ) C8163_=_C8303( C8163 C8303 ) \nC8163_=_C8305( C8163 C8305 ) C8163_=_C8307( C8163 C8307 ) C8163_=_C8309( C8163 C8309 ) C8163_=_C8311( C8163 C8311 ) C8165_=_C8167( C8165 C8167 ) C8165_=_C8169( C8165 C8169 ) \nC8165_=_C8171( C8165 C8171 ) C8165_=_C8173( C8165 C8173 ) C8165_=_C8175( C8165 C8175 ) C8165_=_C8177( C8165 C8177 ) C8165_=_C8179( C8165 C8179 ) C8165_=_C8181( C8165 C8181 ) \nC8165_=_C8183( C8165 C8183 ) C8165_=_C8185( C8165 C8185 ) C8165_=_C8187( C8165 C8187 ) C8165_=_C8189( C8165 C8189 ) C8165_=_C8191( C8165 C8191 ) C8165_=_C8193( C8165 C8193 ) \nC8165_=_C8195( C8165 C8195 ) C8165_=_C8197( C8165 C8197 ) C8165_=_C8199( C8165 C8199 ) C8165_=_C8201( C8165 C8201 ) C8165_=_C8203( C8165 C8203 ) C8165_=_C8205( C8165 C8205 ) \nC8165_=_C8207(</w:t>
      </w:r>
    </w:p>
    <w:p>
      <w:pPr>
        <w:pStyle w:val="PreformattedText"/>
        <w:bidi w:val="0"/>
        <w:spacing w:before="0" w:after="0"/>
        <w:jc w:val="left"/>
        <w:rPr/>
      </w:pPr>
      <w:r>
        <w:rPr/>
        <w:t xml:space="preserve"> </w:t>
      </w:r>
      <w:r>
        <w:rPr/>
        <w:t>C8165 C8207 ) C8165_=_C8209( C8165 C8209 ) C8165_=_C8211( C8165 C8211 ) C8165_=_C8213( C8165 C8213 ) C8165_=_C8215( C8165 C8215 ) C8165_=_C8217( C8165 C8217 ) \nC8165_=_C8219( C8165 C8219 ) C8165_=_C8221( C8165 C8221 ) C8165_=_C8223( C8165 C8223 ) C8165_=_C8225( C8165 C8225 ) C8165_=_C8227( C8165 C8227 ) C8165_=_C8229( C8165 C8229 ) \nC8165_=_C8231( C8165 C8231 ) C8165_=_C8233( C8165 C8233 ) C8165_=_C8235( C8165 C8235 ) C8165_=_C8237( C8165 C8237 ) C8165_=_C8239( C8165 C8239 ) C8165_=_C8241( C8165 C8241 ) \nC8165_=_C8243( C8165 C8243 ) C8165_=_C8245( C8165 C8245 ) C8165_=_C8247( C8165 C8247 ) C8165_=_C8249( C8165 C8249 ) C8165_=_C8251( C8165 C8251 ) C8165_=_C8253( C8165 C8253 ) \nC8165_=_C8255( C8165 C8255 ) C8165_=_C8257( C8165 C8257 ) C8165_=_C8259( C8165 C8259 ) C8165_=_C8261( C8165 C8261 ) C8165_=_C8263( C8165 C8263 ) C8165_=_C8265( C8165 C8265 ) \nC8165_=_C8267( C8165 C8267 ) C8165_=_C8269( C8165 C8269 ) C8165_=_C8271( C8165 C8271 ) C8165_=_C8273( C8165 C8273 ) C8165_=_C8275( C8165 C8275 ) C8165_=_C8277( C8165 C8277 ) \nC8165_=_C8279( C8165 C8279 ) C8165_=_C8281( C8165 C8281 ) C8165_=_C8283( C8165 C8283 ) C8165_=_C8285( C8165 C8285 ) C8165_=_C8287( C8165 C8287 ) C8165_=_C8289( C8165 C8289 ) \nC8165_=_C8291( C8165 C8291 ) C8165_=_C8293( C8165 C8293 ) C8165_=_C8295( C8165 C8295 ) C8165_=_C8297( C8165 C8297 ) C8165_=_C8299( C8165 C8299 ) C8165_=_C8301( C8165 C8301 ) \nC8165_=_C8303( C8165 C8303 ) C8165_=_C8305( C8165 C8305 ) C8165_=_C8307( C8165 C8307 ) C8165_=_C8309( C8165 C8309 ) C8165_=_C8311( C8165 C8311 ) C8167_=_C8169( C8167 C8169 ) \nC8167_=_C8171( C8167 C8171 ) C8167_=_C8173( C8167 C8173 ) C8167_=_C8175( C8167 C8175 ) C8167_=_C8177( C8167 C8177 ) C8167_=_C8179( C8167 C8179 ) C8167_=_C8181( C8167 C8181 ) \nC8167_=_C8183( C8167 C8183 ) C8167_=_C8185( C8167 C8185 ) C8167_=_C8187( C8167 C8187 ) C8167_=_C8189( C8167 C8189 ) C8167_=_C8191( C8167 C8191 ) C8167_=_C8193( C8167 C8193 ) \nC8167_=_C8195( C8167 C8195 ) C8167_=_C8197( C8167 C8197 ) C8167_=_C8199( C8167 C8199 ) C8167_=_C8201( C8167 C8201 ) C8167_=_C8203( C8167 C8203 ) C8167_=_C8205( C8167 C8205 ) \nC8167_=_C8207( C8167 C8207 ) C8167_=_C8209( C8167 C8209 ) C8167_=_C8211( C8167 C8211 ) C8167_=_C8213( C8167 C8213 ) C8167_=_C8215( C8167 C8215 ) C8167_=_C8217( C8167 C8217 ) \nC8167_=_C8219( C8167 C8219 ) C8167_=_C8221( C8167 C8221 ) C8167_=_C8223( C8167 C8223 ) C8167_=_C8225( C8167 C8225 ) C8167_=_C8227( C8167 C8227 ) C8167_=_C8229( C8167 C8229 ) \nC8167_=_C8231( C8167 C8231 ) C8167_=_C8233( C8167 C8233 ) C8167_=_C8235( C8167 C8235 ) C8167_=_C8237( C8167 C8237 ) C8167_=_C8239( C8167 C8239 ) C8167_=_C8241( C8167 C8241 ) \nC8167_=_C8243( C8167 C8243 ) C8167_=_C8245( C8167 C8245 ) C8167_=_C8247( C8167 C8247 ) C8167_=_C8249( C8167 C8249 ) C8167_=_C8251( C8167 C8251 ) C8167_=_C8253( C8167 C8253 ) \nC8167_=_C8255( C8167 C8255 ) C8167_=_C8257( C8167 C8257 ) C8167_=_C8259( C8167 C8259 ) C8167_=_C8261( C8167 C8261 ) C8167_=_C8263( C8167 C8263 ) C8167_=_C8265( C8167 C8265 ) \nC8167_=_C8267( C8167 C8267 ) C8167_=_C8269( C8167 C8269 ) C8167_=_C8271( C8167 C8271 ) C8167_=_C8273( C8167 C8273 ) C8167_=_C8275( C8167 C8275 ) C8167_=_C8277( C8167 C8277 ) \nC8167_=_C8279( C8167 C8279 ) C8167_=_C8281( C8167 C8281 ) C8167_=_C8283( C8167 C8283 ) C8167_=_C8285( C8167 C8285 ) C8167_=_C8287( C8167 C8287 ) C8167_=_C8289( C8167 C8289 ) \nC8167_=_C8291( C8167 C8291 ) C8167_=_C8293( C8167 C8293 ) C8167_=_C8295( C8167 C8295 ) C8167_=_C8297( C8167 C8297 ) C8167_=_C8299( C8167 C8299 ) C8167_=_C8301( C8167 C8301 ) \nC8167_=_C8303( C8167 C8303 ) C8167_=_C8305( C8167 C8305 ) C8167_=_C8307( C8167 C8307 ) C8167_=_C8309( C8167 C8309 ) C8167_=_C8311( C8167 C8311 ) C8169_=_C8171( C8169 C8171 ) \nC8169_=_C8173( C8169 C8173 ) C8169_=_C8175( C8169 C8175 ) C8169_=_C8177( C8169 C8177 ) C8169_=_C8179( C8169 C8179 ) C8169_=_C8181( C8169 C8181 ) C8169_=_C8183( C8169 C8183 ) \nC8169_=_C8185( C8169 C8185 ) C8169_=_C8187( C8169 C8187 ) C8169_=_C8189( C8169 C8189 ) C8169_=_C8191( C8169 C8191 ) C8169_=_C8193( C8169 C8193 ) C8169_=_C8195( C8169 C8195 ) \nC8169_=_C8197( C8169 C8197 ) C8169_=_C8199( C8169 C8199 ) C8169_=_C8201( C8169 C8201 ) C8169_=_C8203( C8169 C8203 ) C8169_=_C8205( C8169 C8205 ) C8169_=_C8207( C8169 C8207 ) \nC8169_=_C8209( C8169 C8209 ) C8169_=_C8211( C8169 C8211 ) C8169_=_C8213( C8169 C8213 ) C8169_=_C8215( C8169 C8215 ) C8169_=_C8217( C8169 C8217 ) C8169_=_C8219( C8169 C8219 ) \nC8169_=_C8221( C8169 C8221 ) C8169_=_C8223( C8169 C8223 ) C8169_=_C8225( C8169 C8225 ) C8169_=_C8227( C8169 C8227 ) C8169_=_C8229( C8169 C8229 ) C8169_=_C8231( C8169 C8231 ) \nC8169_=_C8233( C8169 C8233 ) C8169_=_C8235( C8169 C8235 ) C8169_=_C8237( C8169 C8237 ) C8169_=_C8239( C8169 C8239 ) C8169_=_C8241( C8169 C8241 ) C8169_=_C8243( C8169 C8243 ) \nC8169_=_C8245( C8169 C8245 ) C8169_=_C8247( C8169 C8247 ) C8169_=_C8249( C8169 C8249 ) C8169_=_C8251( C8169 C8251 ) C8169_=_C8253( C8169 C8253 ) C8169_=_C8255( C8169 C8255 ) \nC8169_=_C8257( C8169 C8257 ) C8169_=_C8259( C8169 C8259 ) C8169_=_C8261( C8169 C8261 ) C8169_=_C8263( C8169 C8263 ) C8169_=_C8265( C8169 C8265 ) C8169_=_C8267( C8169 C8267 ) \nC8169_=_C8269( C8169 C8269 ) C8169_=_C8271( C8169 C8271 ) C8169_=_C8273( C8169 C8273 ) C8169_=_C8275( C8169 C8275 ) C8169_=_C8277( C8169 C8277 ) C8169_=_C8279( C8169 C8279 ) \nC8169_=_C8281( C8169 C8281 ) C8169_=_C8283( C8169 C8283 ) C8169_=_C8285( C8169 C8285 ) C8169_=_C8287( C8169 C8287 ) C8169_=_C8289( C8169 C8289 ) C8169_=_C8291( C8169 C8291 ) \nC8169_=_C8293( C8169 C8293 ) C8169_=_C8295( C8169 C8295 ) C8169_=_C8297( C8169 C8297 ) C8169_=_C8299( C8169 C8299 ) C8169_=_C8301( C8169 C8301 ) C8169_=_C8303( C8169 C8303 ) \nC8169_=_C8305( C8169 C8305 ) C8169_=_C8307( C8169 C8307 ) C8169_=_C8309( C8169 C8309 ) C8169_=_C8311( C8169 C8311 ) C8171_=_C8173( C8171 C8173 ) C8171_=_C8175( C8171 C8175 ) \nC8171_=_C8177( C8171 C8177 ) C8171_=_C8179( C8171 C8179 ) C8171_=_C8181( C8171 C8181 ) C8171_=_C8183( C8171 C8183 ) C8171_=_C8185( C8171 C8185 ) C8171_=_C8187( C8171 C8187 ) \nC8171_=_C8189( C8171 C8189 ) C8171_=_C8191( C8171 C8191 ) C8171_=_C8193( C8171 C8193 ) C8171_=_C8195( C8171 C8195 ) C8171_=_C8197( C8171 C8197 ) C8171_=_C8199( C8171 C8199 ) \nC8171_=_C8201( C8171 C8201 ) C8171_=_C8203( C8171 C8203 ) C8171_=_C8205( C8171 C8205 ) C8171_=_C8207( C8171 C8207 ) C8171_=_C8209( C8171 C8209 ) C8171_=_C8211( C8171 C8211 ) \nC8171_=_C8213( C8171 C8213 ) C8171_=_C8215( C8171 C8215 ) C8171_=_C8217( C8171 C8217 ) C8171_=_C8219( C8171 C8219 ) C8171_=_C8221( C8171 C8221 ) C8171_=_C8223( C8171 C8223 ) \nC8171_=_C8225( C8171 C8225 ) C8171_=_C8227( C8171 C8227 ) C8171_=_C8229( C8171 C8229 ) C8171_=_C8231( C8171 C8231 ) C8171_=_C8233( C8171 C8233 ) C8171_=_C8235( C8171 C8235 ) \nC8171_=_C8237( C8171 C8237 ) C8171_=_C8239( C8171 C8239 ) C8171_=_C8241( C8171 C8241 ) C8171_=_C8243( C8171 C8243 ) C8171_=_C8245( C8171 C8245 ) C8171_=_C8247( C8171 C8247 ) \nC8171_=_C8249( C8171 C8249 ) C8171_=_C8251( C8171 C8251 ) C8171_=_C8253( C8171 C8253 ) C8171_=_C8255( C8171 C8255 ) C8171_=_C8257( C8171 C8257 ) C8171_=_C8259( C8171 C8259 ) \nC8171_=_C8261( C8171 C8261 ) C8171_=_C8263( C8171 C8263 ) C8171_=_C8265( C8171 C8265 ) C8171_=_C8267( C8171 C8267 ) C8171_=_C8269( C8171 C8269 ) C8171_=_C8271( C8171 C8271 ) \nC8171_=_C8273( C8171 C8273 ) C8171_=_C8275( C8171 C8275 ) C8171_=_C8277( C8171 C8277 ) C8171_=_C8279( C8171 C8279 ) C8171_=_C8281( C8171 C8281 ) C8171_=_C8283( C8171 C8283 ) \nC8171_=_C8285( C8171 C8285 ) C8171_=_C8287( C8171 C8287 ) C8171_=_C8289( C8171 C8289 ) C8171_=_C8291( C8171 C8291 ) C8171_=_C8293( C8171 C8293 ) C8171_=_C8295( C8171 C8295 ) \nC8171_=_C8297( C8171 C8297 ) C8171_=_C8299( C8171 C8299 ) C8171_=_C8301( C8171 C8301 ) C8171_=_C8303( C8171 C8303 ) C8171_=_C8305( C8171 C8305 ) C8171_=_C8307( C8171 C8307 ) \nC8171_=_C8309( C8171 C8309 ) C8171_=_C8311( C8171 C8311 ) C8173_=_C8175( C8173 C8175 ) C8173_=_C8177( C8173 C8177 ) C8173_=_C8179( C8173 C8179 ) C8173_=_C8181( C8173 C8181 ) \nC8173_=_C8183( C8173 C8183 ) C8173_=_C8185( C8173 C8185 ) C8173_=_C8187( C8173 C8187 ) C8173_=_C8189( C8173 C8189 ) C8173_=_C8191( C8173 C8191 ) C8173_=_C8193( C8173 C8193 ) \nC8173_=_C8195( C8173 C8195 ) C8173_=_C8197( C8173 C8197 ) C8173_=_C8199( C8173 C8199 ) C8173_=_C8201( C8173 C8201 ) C8173_=_C8203( C8173 C8203 ) C8173_=_C8205( C8173 C8205 ) \nC8173_=_C8207( C8173 C8207 ) C8173_=_C8209( C8173 C8209 ) C8173_=_C8211( C8173 C8211 ) C8173_=_C8213( C8173 C8213 ) C8173_=_C8215( C8173 C8215 ) C8173_=_C8217( C8173 C8217 ) \nC8173_=_C8219( C8173 C8219 ) C8173_=_C8221( C8173 C8221 ) C8173_=_C8223( C8173 C8223 ) C8173_=_C8225( C8173 C8225 ) C8173_=_C8227( C8173 C8227 ) C8173_=_C8229( C8173 C8229 ) \nC8173_=_C8231( C8173 C8231 ) C8173_=_C8233( C8173 C8233 ) C8173_=_C8235( C8173 C8235 ) C8173_=_C8237( C8173 C8237 ) C8173_=_C8239( C8173 C8239 ) C8173_=_C8241( C8173 C8241 ) \nC8173_=_C8243( C8173 C8243 ) C8173_=_C8245( C8173 C8245 ) C8173_=_C8247( C8173 C8247 ) C8173_=_C8249( C8173 C8249 ) C8173_=_C8251( C8173 C8251 ) C8173_=_C8253( C8173 C8253 ) \nC8173_=_C8255( C8173 C8255 ) C8173_=_C8257( C8173 C8257 ) C8173_=_C8259( C8173 C8259 ) C8173_=_C8261( C8173 C8261 ) C8173_=_C8263( C8173 C8263 ) C8173_=_C8265( C8173 C8265 ) \nC8173_=_C8267( C8173 C8267 ) C8173_=_C8269( C8173 C8269 ) C8173_=_C8271( C8173 C8271 ) C8173_=_C8273( C8173 C8273 ) C8173_=_C8275( C8173 C8275 ) C8173_=_C8277( C8173 C8277 ) \nC8173_=_C8279( C8173 C8279 ) C8173_=_C8281( C8173 C8281 ) C8173_=_C8283( C8173 C8283 ) C8173_=_C8285( C8173 C8285 ) C8173_=_C8287( C8173 C8287 ) C8173_=_C8289( C8173 C8289 ) \nC8173_=_C8291( C8173 C8291 ) C8173_=_C8293( C8173 C8293 ) C8173_=_C8295( C8173 C8295 ) C8173_=_C8297( C8173 C8297 ) C8173_=_C8299( C8173 C8299 ) C8173_=_C8301( C8173 C8301 ) \nC8173_=_C8303( C8173 C8303 ) C8173_=_C8305( C8173 C8305 ) C8173_=_C8307( C8173 C8307 ) C8173_=_C8309( C8173 C8309 ) C8173_=_C8311( C8173 C8311 ) C8175_=_C8177( C8175 C8177 ) \nC8175_=_C8179( C8175 C8179 ) C8175_=_C8181( C8175 C8181 ) C8175_=_C8183(</w:t>
      </w:r>
    </w:p>
    <w:p>
      <w:pPr>
        <w:pStyle w:val="PreformattedText"/>
        <w:bidi w:val="0"/>
        <w:spacing w:before="0" w:after="0"/>
        <w:jc w:val="left"/>
        <w:rPr/>
      </w:pPr>
      <w:r>
        <w:rPr/>
        <w:t xml:space="preserve"> </w:t>
      </w:r>
      <w:r>
        <w:rPr/>
        <w:t>C8175 C8183 ) C8175_=_C8185( C8175 C8185 ) C8175_=_C8187( C8175 C8187 ) C8175_=_C8189( C8175 C8189 ) \nC8175_=_C8191( C8175 C8191 ) C8175_=_C8193( C8175 C8193 ) C8175_=_C8195( C8175 C8195 ) C8175_=_C8197( C8175 C8197 ) C8175_=_C8199( C8175 C8199 ) C8175_=_C8201( C8175 C8201 ) \nC8175_=_C8203( C8175 C8203 ) C8175_=_C8205( C8175 C8205 ) C8175_=_C8207( C8175 C8207 ) C8175_=_C8209( C8175 C8209 ) C8175_=_C8211( C8175 C8211 ) C8175_=_C8213( C8175 C8213 ) \nC8175_=_C8215( C8175 C8215 ) C8175_=_C8217( C8175 C8217 ) C8175_=_C8219( C8175 C8219 ) C8175_=_C8221( C8175 C8221 ) C8175_=_C8223( C8175 C8223 ) C8175_=_C8225( C8175 C8225 ) \nC8175_=_C8227( C8175 C8227 ) C8175_=_C8229( C8175 C8229 ) C8175_=_C8231( C8175 C8231 ) C8175_=_C8233( C8175 C8233 ) C8175_=_C8235( C8175 C8235 ) C8175_=_C8237( C8175 C8237 ) \nC8175_=_C8239( C8175 C8239 ) C8175_=_C8241( C8175 C8241 ) C8175_=_C8243( C8175 C8243 ) C8175_=_C8245( C8175 C8245 ) C8175_=_C8247( C8175 C8247 ) C8175_=_C8249( C8175 C8249 ) \nC8175_=_C8251( C8175 C8251 ) C8175_=_C8253( C8175 C8253 ) C8175_=_C8255( C8175 C8255 ) C8175_=_C8257( C8175 C8257 ) C8175_=_C8259( C8175 C8259 ) C8175_=_C8261( C8175 C8261 ) \nC8175_=_C8263( C8175 C8263 ) C8175_=_C8265( C8175 C8265 ) C8175_=_C8267( C8175 C8267 ) C8175_=_C8269( C8175 C8269 ) C8175_=_C8271( C8175 C8271 ) C8175_=_C8273( C8175 C8273 ) \nC8175_=_C8275( C8175 C8275 ) C8175_=_C8277( C8175 C8277 ) C8175_=_C8279( C8175 C8279 ) C8175_=_C8281( C8175 C8281 ) C8175_=_C8283( C8175 C8283 ) C8175_=_C8285( C8175 C8285 ) \nC8175_=_C8287( C8175 C8287 ) C8175_=_C8289( C8175 C8289 ) C8175_=_C8291( C8175 C8291 ) C8175_=_C8293( C8175 C8293 ) C8175_=_C8295( C8175 C8295 ) C8175_=_C8297( C8175 C8297 ) \nC8175_=_C8299( C8175 C8299 ) C8175_=_C8301( C8175 C8301 ) C8175_=_C8303( C8175 C8303 ) C8175_=_C8305( C8175 C8305 ) C8175_=_C8307( C8175 C8307 ) C8175_=_C8309( C8175 C8309 ) \nC8175_=_C8311( C8175 C8311 ) C8177_=_C8179( C8177 C8179 ) C8177_=_C8181( C8177 C8181 ) C8177_=_C8183( C8177 C8183 ) C8177_=_C8185( C8177 C8185 ) C8177_=_C8187( C8177 C8187 ) \nC8177_=_C8189( C8177 C8189 ) C8177_=_C8191( C8177 C8191 ) C8177_=_C8193( C8177 C8193 ) C8177_=_C8195( C8177 C8195 ) C8177_=_C8197( C8177 C8197 ) C8177_=_C8199( C8177 C8199 ) \nC8177_=_C8201( C8177 C8201 ) C8177_=_C8203( C8177 C8203 ) C8177_=_C8205( C8177 C8205 ) C8177_=_C8207( C8177 C8207 ) C8177_=_C8209( C8177 C8209 ) C8177_=_C8211( C8177 C8211 ) \nC8177_=_C8213( C8177 C8213 ) C8177_=_C8215( C8177 C8215 ) C8177_=_C8217( C8177 C8217 ) C8177_=_C8219( C8177 C8219 ) C8177_=_C8221( C8177 C8221 ) C8177_=_C8223( C8177 C8223 ) \nC8177_=_C8225( C8177 C8225 ) C8177_=_C8227( C8177 C8227 ) C8177_=_C8229( C8177 C8229 ) C8177_=_C8231( C8177 C8231 ) C8177_=_C8233( C8177 C8233 ) C8177_=_C8235( C8177 C8235 ) \nC8177_=_C8237( C8177 C8237 ) C8177_=_C8239( C8177 C8239 ) C8177_=_C8241( C8177 C8241 ) C8177_=_C8243( C8177 C8243 ) C8177_=_C8245( C8177 C8245 ) C8177_=_C8247( C8177 C8247 ) \nC8177_=_C8249( C8177 C8249 ) C8177_=_C8251( C8177 C8251 ) C8177_=_C8253( C8177 C8253 ) C8177_=_C8255( C8177 C8255 ) C8177_=_C8257( C8177 C8257 ) C8177_=_C8259( C8177 C8259 ) \nC8177_=_C8261( C8177 C8261 ) C8177_=_C8263( C8177 C8263 ) C8177_=_C8265( C8177 C8265 ) C8177_=_C8267( C8177 C8267 ) C8177_=_C8269( C8177 C8269 ) C8177_=_C8271( C8177 C8271 ) \nC8177_=_C8273( C8177 C8273 ) C8177_=_C8275( C8177 C8275 ) C8177_=_C8277( C8177 C8277 ) C8177_=_C8279( C8177 C8279 ) C8177_=_C8281( C8177 C8281 ) C8177_=_C8283( C8177 C8283 ) \nC8177_=_C8285( C8177 C8285 ) C8177_=_C8287( C8177 C8287 ) C8177_=_C8289( C8177 C8289 ) C8177_=_C8291( C8177 C8291 ) C8177_=_C8293( C8177 C8293 ) C8177_=_C8295( C8177 C8295 ) \nC8177_=_C8297( C8177 C8297 ) C8177_=_C8299( C8177 C8299 ) C8177_=_C8301( C8177 C8301 ) C8177_=_C8303( C8177 C8303 ) C8177_=_C8305( C8177 C8305 ) C8177_=_C8307( C8177 C8307 ) \nC8177_=_C8309( C8177 C8309 ) C8177_=_C8311( C8177 C8311 ) C8179_=_C8181( C8179 C8181 ) C8179_=_C8183( C8179 C8183 ) C8179_=_C8185( C8179 C8185 ) C8179_=_C8187( C8179 C8187 ) \nC8179_=_C8189( C8179 C8189 ) C8179_=_C8191( C8179 C8191 ) C8179_=_C8193( C8179 C8193 ) C8179_=_C8195( C8179 C8195 ) C8179_=_C8197( C8179 C8197 ) C8179_=_C8199( C8179 C8199 ) \nC8179_=_C8201( C8179 C8201 ) C8179_=_C8203( C8179 C8203 ) C8179_=_C8205( C8179 C8205 ) C8179_=_C8207( C8179 C8207 ) C8179_=_C8209( C8179 C8209 ) C8179_=_C8211( C8179 C8211 ) \nC8179_=_C8213( C8179 C8213 ) C8179_=_C8215( C8179 C8215 ) C8179_=_C8217( C8179 C8217 ) C8179_=_C8219( C8179 C8219 ) C8179_=_C8221( C8179 C8221 ) C8179_=_C8223( C8179 C8223 ) \nC8179_=_C8225( C8179 C8225 ) C8179_=_C8227( C8179 C8227 ) C8179_=_C8229( C8179 C8229 ) C8179_=_C8231( C8179 C8231 ) C8179_=_C8233( C8179 C8233 ) C8179_=_C8235( C8179 C8235 ) \nC8179_=_C8237( C8179 C8237 ) C8179_=_C8239( C8179 C8239 ) C8179_=_C8241( C8179 C8241 ) C8179_=_C8243( C8179 C8243 ) C8179_=_C8245( C8179 C8245 ) C8179_=_C8247( C8179 C8247 ) \nC8179_=_C8249( C8179 C8249 ) C8179_=_C8251( C8179 C8251 ) C8179_=_C8253( C8179 C8253 ) C8179_=_C8255( C8179 C8255 ) C8179_=_C8257( C8179 C8257 ) C8179_=_C8259( C8179 C8259 ) \nC8179_=_C8261( C8179 C8261 ) C8179_=_C8263( C8179 C8263 ) C8179_=_C8265( C8179 C8265 ) C8179_=_C8267( C8179 C8267 ) C8179_=_C8269( C8179 C8269 ) C8179_=_C8271( C8179 C8271 ) \nC8179_=_C8273( C8179 C8273 ) C8179_=_C8275( C8179 C8275 ) C8179_=_C8277( C8179 C8277 ) C8179_=_C8279( C8179 C8279 ) C8179_=_C8281( C8179 C8281 ) C8179_=_C8283( C8179 C8283 ) \nC8179_=_C8285( C8179 C8285 ) C8179_=_C8287( C8179 C8287 ) C8179_=_C8289( C8179 C8289 ) C8179_=_C8291( C8179 C8291 ) C8179_=_C8293( C8179 C8293 ) C8179_=_C8295( C8179 C8295 ) \nC8179_=_C8297( C8179 C8297 ) C8179_=_C8299( C8179 C8299 ) C8179_=_C8301( C8179 C8301 ) C8179_=_C8303( C8179 C8303 ) C8179_=_C8305( C8179 C8305 ) C8179_=_C8307( C8179 C8307 ) \nC8179_=_C8309( C8179 C8309 ) C8179_=_C8311( C8179 C8311 ) C8181_=_C8183( C8181 C8183 ) C8181_=_C8185( C8181 C8185 ) C8181_=_C8187( C8181 C8187 ) C8181_=_C8189( C8181 C8189 ) \nC8181_=_C8191( C8181 C8191 ) C8181_=_C8193( C8181 C8193 ) C8181_=_C8195( C8181 C8195 ) C8181_=_C8197( C8181 C8197 ) C8181_=_C8199( C8181 C8199 ) C8181_=_C8201( C8181 C8201 ) \nC8181_=_C8203( C8181 C8203 ) C8181_=_C8205( C8181 C8205 ) C8181_=_C8207( C8181 C8207 ) C8181_=_C8209( C8181 C8209 ) C8181_=_C8211( C8181 C8211 ) C8181_=_C8213( C8181 C8213 ) \nC8181_=_C8215( C8181 C8215 ) C8181_=_C8217( C8181 C8217 ) C8181_=_C8219( C8181 C8219 ) C8181_=_C8221( C8181 C8221 ) C8181_=_C8223( C8181 C8223 ) C8181_=_C8225( C8181 C8225 ) \nC8181_=_C8227( C8181 C8227 ) C8181_=_C8229( C8181 C8229 ) C8181_=_C8231( C8181 C8231 ) C8181_=_C8233( C8181 C8233 ) C8181_=_C8235( C8181 C8235 ) C8181_=_C8237( C8181 C8237 ) \nC8181_=_C8239( C8181 C8239 ) C8181_=_C8241( C8181 C8241 ) C8181_=_C8243( C8181 C8243 ) C8181_=_C8245( C8181 C8245 ) C8181_=_C8247( C8181 C8247 ) C8181_=_C8249( C8181 C8249 ) \nC8181_=_C8251( C8181 C8251 ) C8181_=_C8253( C8181 C8253 ) C8181_=_C8255( C8181 C8255 ) C8181_=_C8257( C8181 C8257 ) C8181_=_C8259( C8181 C8259 ) C8181_=_C8261( C8181 C8261 ) \nC8181_=_C8263( C8181 C8263 ) C8181_=_C8265( C8181 C8265 ) C8181_=_C8267( C8181 C8267 ) C8181_=_C8269( C8181 C8269 ) C8181_=_C8271( C8181 C8271 ) C8181_=_C8273( C8181 C8273 ) \nC8181_=_C8275( C8181 C8275 ) C8181_=_C8277( C8181 C8277 ) C8181_=_C8279( C8181 C8279 ) C8181_=_C8281( C8181 C8281 ) C8181_=_C8283( C8181 C8283 ) C8181_=_C8285( C8181 C8285 ) \nC8181_=_C8287( C8181 C8287 ) C8181_=_C8289( C8181 C8289 ) C8181_=_C8291( C8181 C8291 ) C8181_=_C8293( C8181 C8293 ) C8181_=_C8295( C8181 C8295 ) C8181_=_C8297( C8181 C8297 ) \nC8181_=_C8299( C8181 C8299 ) C8181_=_C8301( C8181 C8301 ) C8181_=_C8303( C8181 C8303 ) C8181_=_C8305( C8181 C8305 ) C8181_=_C8307( C8181 C8307 ) C8181_=_C8309( C8181 C8309 ) \nC8181_=_C8311( C8181 C8311 ) C8183_=_C8185( C8183 C8185 ) C8183_=_C8187( C8183 C8187 ) C8183_=_C8189( C8183 C8189 ) C8183_=_C8191( C8183 C8191 ) C8183_=_C8193( C8183 C8193 ) \nC8183_=_C8195( C8183 C8195 ) C8183_=_C8197( C8183 C8197 ) C8183_=_C8199( C8183 C8199 ) C8183_=_C8201( C8183 C8201 ) C8183_=_C8203( C8183 C8203 ) C8183_=_C8205( C8183 C8205 ) \nC8183_=_C8207( C8183 C8207 ) C8183_=_C8209( C8183 C8209 ) C8183_=_C8211( C8183 C8211 ) C8183_=_C8213( C8183 C8213 ) C8183_=_C8215( C8183 C8215 ) C8183_=_C8217( C8183 C8217 ) \nC8183_=_C8219( C8183 C8219 ) C8183_=_C8221( C8183 C8221 ) C8183_=_C8223( C8183 C8223 ) C8183_=_C8225( C8183 C8225 ) C8183_=_C8227( C8183 C8227 ) C8183_=_C8229( C8183 C8229 ) \nC8183_=_C8231( C8183 C8231 ) C8183_=_C8233( C8183 C8233 ) C8183_=_C8235( C8183 C8235 ) C8183_=_C8237( C8183 C8237 ) C8183_=_C8239( C8183 C8239 ) C8183_=_C8241( C8183 C8241 ) \nC8183_=_C8243( C8183 C8243 ) C8183_=_C8245( C8183 C8245 ) C8183_=_C8247( C8183 C8247 ) C8183_=_C8249( C8183 C8249 ) C8183_=_C8251( C8183 C8251 ) C8183_=_C8253( C8183 C8253 ) \nC8183_=_C8255( C8183 C8255 ) C8183_=_C8257( C8183 C8257 ) C8183_=_C8259( C8183 C8259 ) C8183_=_C8261( C8183 C8261 ) C8183_=_C8263( C8183 C8263 ) C8183_=_C8265( C8183 C8265 ) \nC8183_=_C8267( C8183 C8267 ) C8183_=_C8269( C8183 C8269 ) C8183_=_C8271( C8183 C8271 ) C8183_=_C8273( C8183 C8273 ) C8183_=_C8275( C8183 C8275 ) C8183_=_C8277( C8183 C8277 ) \nC8183_=_C8279( C8183 C8279 ) C8183_=_C8281( C8183 C8281 ) C8183_=_C8283( C8183 C8283 ) C8183_=_C8285( C8183 C8285 ) C8183_=_C8287( C8183 C8287 ) C8183_=_C8289( C8183 C8289 ) \nC8183_=_C8291( C8183 C8291 ) C8183_=_C8293( C8183 C8293 ) C8183_=_C8295( C8183 C8295 ) C8183_=_C8297( C8183 C8297 ) C8183_=_C8299( C8183 C8299 ) C8183_=_C8301( C8183 C8301 ) \nC8183_=_C8303( C8183 C8303 ) C8183_=_C8305( C8183 C8305 ) C8183_=_C8307( C8183 C8307 ) C8183_=_C8309( C8183 C8309 ) C8183_=_C8311( C8183 C8311 ) C8185_=_C8187( C8185 C8187 ) \nC8185_=_C8189( C8185 C8189 ) C8185_=_C8191( C8185 C8191 ) C8185_=_C8193( C8185 C8193 ) C8185_=_C8195( C8185 C8195 ) C8185_=_C8197( C8185 C8197 ) C8185_=_C8199( C8185 C8199 ) \nC8185_=_C8201( C8185 C8201 ) C8185_=_C8203( C8185 C8203 ) C8185_=_C8205( C8185 C8205 ) C8185_=_C8207( C8185 C8207 ) C8185_=_C8209(</w:t>
      </w:r>
    </w:p>
    <w:p>
      <w:pPr>
        <w:pStyle w:val="PreformattedText"/>
        <w:bidi w:val="0"/>
        <w:spacing w:before="0" w:after="0"/>
        <w:jc w:val="left"/>
        <w:rPr/>
      </w:pPr>
      <w:r>
        <w:rPr/>
        <w:t xml:space="preserve"> </w:t>
      </w:r>
      <w:r>
        <w:rPr/>
        <w:t>C8185 C8209 ) C8185_=_C8211( C8185 C8211 ) \nC8185_=_C8213( C8185 C8213 ) C8185_=_C8215( C8185 C8215 ) C8185_=_C8217( C8185 C8217 ) C8185_=_C8219( C8185 C8219 ) C8185_=_C8221( C8185 C8221 ) C8185_=_C8223( C8185 C8223 ) \nC8185_=_C8225( C8185 C8225 ) C8185_=_C8227( C8185 C8227 ) C8185_=_C8229( C8185 C8229 ) C8185_=_C8231( C8185 C8231 ) C8185_=_C8233( C8185 C8233 ) C8185_=_C8235( C8185 C8235 ) \nC8185_=_C8237( C8185 C8237 ) C8185_=_C8239( C8185 C8239 ) C8185_=_C8241( C8185 C8241 ) C8185_=_C8243( C8185 C8243 ) C8185_=_C8245( C8185 C8245 ) C8185_=_C8247( C8185 C8247 ) \nC8185_=_C8249( C8185 C8249 ) C8185_=_C8251( C8185 C8251 ) C8185_=_C8253( C8185 C8253 ) C8185_=_C8255( C8185 C8255 ) C8185_=_C8257( C8185 C8257 ) C8185_=_C8259( C8185 C8259 ) \nC8185_=_C8261( C8185 C8261 ) C8185_=_C8263( C8185 C8263 ) C8185_=_C8265( C8185 C8265 ) C8185_=_C8267( C8185 C8267 ) C8185_=_C8269( C8185 C8269 ) C8185_=_C8271( C8185 C8271 ) \nC8185_=_C8273( C8185 C8273 ) C8185_=_C8275( C8185 C8275 ) C8185_=_C8277( C8185 C8277 ) C8185_=_C8279( C8185 C8279 ) C8185_=_C8281( C8185 C8281 ) C8185_=_C8283( C8185 C8283 ) \nC8185_=_C8285( C8185 C8285 ) C8185_=_C8287( C8185 C8287 ) C8185_=_C8289( C8185 C8289 ) C8185_=_C8291( C8185 C8291 ) C8185_=_C8293( C8185 C8293 ) C8185_=_C8295( C8185 C8295 ) \nC8185_=_C8297( C8185 C8297 ) C8185_=_C8299( C8185 C8299 ) C8185_=_C8301( C8185 C8301 ) C8185_=_C8303( C8185 C8303 ) C8185_=_C8305( C8185 C8305 ) C8185_=_C8307( C8185 C8307 ) \nC8185_=_C8309( C8185 C8309 ) C8185_=_C8311( C8185 C8311 ) C8187_=_C8189( C8187 C8189 ) C8187_=_C8191( C8187 C8191 ) C8187_=_C8193( C8187 C8193 ) C8187_=_C8195( C8187 C8195 ) \nC8187_=_C8197( C8187 C8197 ) C8187_=_C8199( C8187 C8199 ) C8187_=_C8201( C8187 C8201 ) C8187_=_C8203( C8187 C8203 ) C8187_=_C8205( C8187 C8205 ) C8187_=_C8207( C8187 C8207 ) \nC8187_=_C8209( C8187 C8209 ) C8187_=_C8211( C8187 C8211 ) C8187_=_C8213( C8187 C8213 ) C8187_=_C8215( C8187 C8215 ) C8187_=_C8217( C8187 C8217 ) C8187_=_C8219( C8187 C8219 ) \nC8187_=_C8221( C8187 C8221 ) C8187_=_C8223( C8187 C8223 ) C8187_=_C8225( C8187 C8225 ) C8187_=_C8227( C8187 C8227 ) C8187_=_C8229( C8187 C8229 ) C8187_=_C8231( C8187 C8231 ) \nC8187_=_C8233( C8187 C8233 ) C8187_=_C8235( C8187 C8235 ) C8187_=_C8237( C8187 C8237 ) C8187_=_C8239( C8187 C8239 ) C8187_=_C8241( C8187 C8241 ) C8187_=_C8243( C8187 C8243 ) \nC8187_=_C8245( C8187 C8245 ) C8187_=_C8247( C8187 C8247 ) C8187_=_C8249( C8187 C8249 ) C8187_=_C8251( C8187 C8251 ) C8187_=_C8253( C8187 C8253 ) C8187_=_C8255( C8187 C8255 ) \nC8187_=_C8257( C8187 C8257 ) C8187_=_C8259( C8187 C8259 ) C8187_=_C8261( C8187 C8261 ) C8187_=_C8263( C8187 C8263 ) C8187_=_C8265( C8187 C8265 ) C8187_=_C8267( C8187 C8267 ) \nC8187_=_C8269( C8187 C8269 ) C8187_=_C8271( C8187 C8271 ) C8187_=_C8273( C8187 C8273 ) C8187_=_C8275( C8187 C8275 ) C8187_=_C8277( C8187 C8277 ) C8187_=_C8279( C8187 C8279 ) \nC8187_=_C8281( C8187 C8281 ) C8187_=_C8283( C8187 C8283 ) C8187_=_C8285( C8187 C8285 ) C8187_=_C8287( C8187 C8287 ) C8187_=_C8289( C8187 C8289 ) C8187_=_C8291( C8187 C8291 ) \nC8187_=_C8293( C8187 C8293 ) C8187_=_C8295( C8187 C8295 ) C8187_=_C8297( C8187 C8297 ) C8187_=_C8299( C8187 C8299 ) C8187_=_C8301( C8187 C8301 ) C8187_=_C8303( C8187 C8303 ) \nC8187_=_C8305( C8187 C8305 ) C8187_=_C8307( C8187 C8307 ) C8187_=_C8309( C8187 C8309 ) C8187_=_C8311( C8187 C8311 ) C8189_=_C8191( C8189 C8191 ) C8189_=_C8193( C8189 C8193 ) \nC8189_=_C8195( C8189 C8195 ) C8189_=_C8197( C8189 C8197 ) C8189_=_C8199( C8189 C8199 ) C8189_=_C8201( C8189 C8201 ) C8189_=_C8203( C8189 C8203 ) C8189_=_C8205( C8189 C8205 ) \nC8189_=_C8207( C8189 C8207 ) C8189_=_C8209( C8189 C8209 ) C8189_=_C8211( C8189 C8211 ) C8189_=_C8213( C8189 C8213 ) C8189_=_C8215( C8189 C8215 ) C8189_=_C8217( C8189 C8217 ) \nC8189_=_C8219( C8189 C8219 ) C8189_=_C8221( C8189 C8221 ) C8189_=_C8223( C8189 C8223 ) C8189_=_C8225( C8189 C8225 ) C8189_=_C8227( C8189 C8227 ) C8189_=_C8229( C8189 C8229 ) \nC8189_=_C8231( C8189 C8231 ) C8189_=_C8233( C8189 C8233 ) C8189_=_C8235( C8189 C8235 ) C8189_=_C8237( C8189 C8237 ) C8189_=_C8239( C8189 C8239 ) C8189_=_C8241( C8189 C8241 ) \nC8189_=_C8243( C8189 C8243 ) C8189_=_C8245( C8189 C8245 ) C8189_=_C8247( C8189 C8247 ) C8189_=_C8249( C8189 C8249 ) C8189_=_C8251( C8189 C8251 ) C8189_=_C8253( C8189 C8253 ) \nC8189_=_C8255( C8189 C8255 ) C8189_=_C8257( C8189 C8257 ) C8189_=_C8259( C8189 C8259 ) C8189_=_C8261( C8189 C8261 ) C8189_=_C8263( C8189 C8263 ) C8189_=_C8265( C8189 C8265 ) \nC8189_=_C8267( C8189 C8267 ) C8189_=_C8269( C8189 C8269 ) C8189_=_C8271( C8189 C8271 ) C8189_=_C8273( C8189 C8273 ) C8189_=_C8275( C8189 C8275 ) C8189_=_C8277( C8189 C8277 ) \nC8189_=_C8279( C8189 C8279 ) C8189_=_C8281( C8189 C8281 ) C8189_=_C8283( C8189 C8283 ) C8189_=_C8285( C8189 C8285 ) C8189_=_C8287( C8189 C8287 ) C8189_=_C8289( C8189 C8289 ) \nC8189_=_C8291( C8189 C8291 ) C8189_=_C8293( C8189 C8293 ) C8189_=_C8295( C8189 C8295 ) C8189_=_C8297( C8189 C8297 ) C8189_=_C8299( C8189 C8299 ) C8189_=_C8301( C8189 C8301 ) \nC8189_=_C8303( C8189 C8303 ) C8189_=_C8305( C8189 C8305 ) C8189_=_C8307( C8189 C8307 ) C8189_=_C8309( C8189 C8309 ) C8189_=_C8311( C8189 C8311 ) C8191_=_C8193( C8191 C8193 ) \nC8191_=_C8195( C8191 C8195 ) C8191_=_C8197( C8191 C8197 ) C8191_=_C8199( C8191 C8199 ) C8191_=_C8201( C8191 C8201 ) C8191_=_C8203( C8191 C8203 ) C8191_=_C8205( C8191 C8205 ) \nC8191_=_C8207( C8191 C8207 ) C8191_=_C8209( C8191 C8209 ) C8191_=_C8211( C8191 C8211 ) C8191_=_C8213( C8191 C8213 ) C8191_=_C8215( C8191 C8215 ) C8191_=_C8217( C8191 C8217 ) \nC8191_=_C8219( C8191 C8219 ) C8191_=_C8221( C8191 C8221 ) C8191_=_C8223( C8191 C8223 ) C8191_=_C8225( C8191 C8225 ) C8191_=_C8227( C8191 C8227 ) C8191_=_C8229( C8191 C8229 ) \nC8191_=_C8231( C8191 C8231 ) C8191_=_C8233( C8191 C8233 ) C8191_=_C8235( C8191 C8235 ) C8191_=_C8237( C8191 C8237 ) C8191_=_C8239( C8191 C8239 ) C8191_=_C8241( C8191 C8241 ) \nC8191_=_C8243( C8191 C8243 ) C8191_=_C8245( C8191 C8245 ) C8191_=_C8247( C8191 C8247 ) C8191_=_C8249( C8191 C8249 ) C8191_=_C8251( C8191 C8251 ) C8191_=_C8253( C8191 C8253 ) \nC8191_=_C8255( C8191 C8255 ) C8191_=_C8257( C8191 C8257 ) C8191_=_C8259( C8191 C8259 ) C8191_=_C8261( C8191 C8261 ) C8191_=_C8263( C8191 C8263 ) C8191_=_C8265( C8191 C8265 ) \nC8191_=_C8267( C8191 C8267 ) C8191_=_C8269( C8191 C8269 ) C8191_=_C8271( C8191 C8271 ) C8191_=_C8273( C8191 C8273 ) C8191_=_C8275( C8191 C8275 ) C8191_=_C8277( C8191 C8277 ) \nC8191_=_C8279( C8191 C8279 ) C8191_=_C8281( C8191 C8281 ) C8191_=_C8283( C8191 C8283 ) C8191_=_C8285( C8191 C8285 ) C8191_=_C8287( C8191 C8287 ) C8191_=_C8289( C8191 C8289 ) \nC8191_=_C8291( C8191 C8291 ) C8191_=_C8293( C8191 C8293 ) C8191_=_C8295( C8191 C8295 ) C8191_=_C8297( C8191 C8297 ) C8191_=_C8299( C8191 C8299 ) C8191_=_C8301( C8191 C8301 ) \nC8191_=_C8303( C8191 C8303 ) C8191_=_C8305( C8191 C8305 ) C8191_=_C8307( C8191 C8307 ) C8191_=_C8309( C8191 C8309 ) C8191_=_C8311( C8191 C8311 ) C8193_=_C8195( C8193 C8195 ) \nC8193_=_C8197( C8193 C8197 ) C8193_=_C8199( C8193 C8199 ) C8193_=_C8201( C8193 C8201 ) C8193_=_C8203( C8193 C8203 ) C8193_=_C8205( C8193 C8205 ) C8193_=_C8207( C8193 C8207 ) \nC8193_=_C8209( C8193 C8209 ) C8193_=_C8211( C8193 C8211 ) C8193_=_C8213( C8193 C8213 ) C8193_=_C8215( C8193 C8215 ) C8193_=_C8217( C8193 C8217 ) C8193_=_C8219( C8193 C8219 ) \nC8193_=_C8221( C8193 C8221 ) C8193_=_C8223( C8193 C8223 ) C8193_=_C8225( C8193 C8225 ) C8193_=_C8227( C8193 C8227 ) C8193_=_C8229( C8193 C8229 ) C8193_=_C8231( C8193 C8231 ) \nC8193_=_C8233( C8193 C8233 ) C8193_=_C8235( C8193 C8235 ) C8193_=_C8237( C8193 C8237 ) C8193_=_C8239( C8193 C8239 ) C8193_=_C8241( C8193 C8241 ) C8193_=_C8243( C8193 C8243 ) \nC8193_=_C8245( C8193 C8245 ) C8193_=_C8247( C8193 C8247 ) C8193_=_C8249( C8193 C8249 ) C8193_=_C8251( C8193 C8251 ) C8193_=_C8253( C8193 C8253 ) C8193_=_C8255( C8193 C8255 ) \nC8193_=_C8257( C8193 C8257 ) C8193_=_C8259( C8193 C8259 ) C8193_=_C8261( C8193 C8261 ) C8193_=_C8263( C8193 C8263 ) C8193_=_C8265( C8193 C8265 ) C8193_=_C8267( C8193 C8267 ) \nC8193_=_C8269( C8193 C8269 ) C8193_=_C8271( C8193 C8271 ) C8193_=_C8273( C8193 C8273 ) C8193_=_C8275( C8193 C8275 ) C8193_=_C8277( C8193 C8277 ) C8193_=_C8279( C8193 C8279 ) \nC8193_=_C8281( C8193 C8281 ) C8193_=_C8283( C8193 C8283 ) C8193_=_C8285( C8193 C8285 ) C8193_=_C8287( C8193 C8287 ) C8193_=_C8289( C8193 C8289 ) C8193_=_C8291( C8193 C8291 ) \nC8193_=_C8293( C8193 C8293 ) C8193_=_C8295( C8193 C8295 ) C8193_=_C8297( C8193 C8297 ) C8193_=_C8299( C8193 C8299 ) C8193_=_C8301( C8193 C8301 ) C8193_=_C8303( C8193 C8303 ) \nC8193_=_C8305( C8193 C8305 ) C8193_=_C8307( C8193 C8307 ) C8193_=_C8309( C8193 C8309 ) C8193_=_C8311( C8193 C8311 ) C8195_=_C8197( C8195 C8197 ) C8195_=_C8199( C8195 C8199 ) \nC8195_=_C8201( C8195 C8201 ) C8195_=_C8203( C8195 C8203 ) C8195_=_C8205( C8195 C8205 ) C8195_=_C8207( C8195 C8207 ) C8195_=_C8209( C8195 C8209 ) C8195_=_C8211( C8195 C8211 ) \nC8195_=_C8213( C8195 C8213 ) C8195_=_C8215( C8195 C8215 ) C8195_=_C8217( C8195 C8217 ) C8195_=_C8219( C8195 C8219 ) C8195_=_C8221( C8195 C8221 ) C8195_=_C8223( C8195 C8223 ) \nC8195_=_C8225( C8195 C8225 ) C8195_=_C8227( C8195 C8227 ) C8195_=_C8229( C8195 C8229 ) C8195_=_C8231( C8195 C8231 ) C8195_=_C8233( C8195 C8233 ) C8195_=_C8235( C8195 C8235 ) \nC8195_=_C8237( C8195 C8237 ) C8195_=_C8239( C8195 C8239 ) C8195_=_C8241( C8195 C8241 ) C8195_=_C8243( C8195 C8243 ) C8195_=_C8245( C8195 C8245 ) C8195_=_C8247( C8195 C8247 ) \nC8195_=_C8249( C8195 C8249 ) C8195_=_C8251( C8195 C8251 ) C8195_=_C8253( C8195 C8253 ) C8195_=_C8255( C8195 C8255 ) C8195_=_C8257( C8195 C8257 ) C8195_=_C8259( C8195 C8259 ) \nC8195_=_C8261( C8195 C8261 ) C8195_=_C8263( C8195 C8263 ) C8195_=_C8265( C8195 C8265 ) C8195_=_C8267( C8195 C8267 ) C8195_=_C8269( C8195 C8269 ) C8195_=_C8271( C8195 C8271 ) \nC8195_=_C8273( C8195 C8273 ) C8195_=_C8275( C8195 C8275 ) C8195_=_C8277( C8195 C8277 ) C8195_=_C8279( C8195 C8279 ) C8195_=_C8281( C8195 C8281 ) C8195_=_C8283( C8195 C8283 ) \nC8195_=_C8285(</w:t>
      </w:r>
    </w:p>
    <w:p>
      <w:pPr>
        <w:pStyle w:val="PreformattedText"/>
        <w:bidi w:val="0"/>
        <w:spacing w:before="0" w:after="0"/>
        <w:jc w:val="left"/>
        <w:rPr/>
      </w:pPr>
      <w:r>
        <w:rPr/>
        <w:t xml:space="preserve"> </w:t>
      </w:r>
      <w:r>
        <w:rPr/>
        <w:t>C8195 C8285 ) C8195_=_C8287( C8195 C8287 ) C8195_=_C8289( C8195 C8289 ) C8195_=_C8291( C8195 C8291 ) C8195_=_C8293( C8195 C8293 ) C8195_=_C8295( C8195 C8295 ) \nC8195_=_C8297( C8195 C8297 ) C8195_=_C8299( C8195 C8299 ) C8195_=_C8301( C8195 C8301 ) C8195_=_C8303( C8195 C8303 ) C8195_=_C8305( C8195 C8305 ) C8195_=_C8307( C8195 C8307 ) \nC8195_=_C8309( C8195 C8309 ) C8195_=_C8311( C8195 C8311 ) C8197_=_C8199( C8197 C8199 ) C8197_=_C8201( C8197 C8201 ) C8197_=_C8203( C8197 C8203 ) C8197_=_C8205( C8197 C8205 ) \nC8197_=_C8207( C8197 C8207 ) C8197_=_C8209( C8197 C8209 ) C8197_=_C8211( C8197 C8211 ) C8197_=_C8213( C8197 C8213 ) C8197_=_C8215( C8197 C8215 ) C8197_=_C8217( C8197 C8217 ) \nC8197_=_C8219( C8197 C8219 ) C8197_=_C8221( C8197 C8221 ) C8197_=_C8223( C8197 C8223 ) C8197_=_C8225( C8197 C8225 ) C8197_=_C8227( C8197 C8227 ) C8197_=_C8229( C8197 C8229 ) \nC8197_=_C8231( C8197 C8231 ) C8197_=_C8233( C8197 C8233 ) C8197_=_C8235( C8197 C8235 ) C8197_=_C8237( C8197 C8237 ) C8197_=_C8239( C8197 C8239 ) C8197_=_C8241( C8197 C8241 ) \nC8197_=_C8243( C8197 C8243 ) C8197_=_C8245( C8197 C8245 ) C8197_=_C8247( C8197 C8247 ) C8197_=_C8249( C8197 C8249 ) C8197_=_C8251( C8197 C8251 ) C8197_=_C8253( C8197 C8253 ) \nC8197_=_C8255( C8197 C8255 ) C8197_=_C8257( C8197 C8257 ) C8197_=_C8259( C8197 C8259 ) C8197_=_C8261( C8197 C8261 ) C8197_=_C8263( C8197 C8263 ) C8197_=_C8265( C8197 C8265 ) \nC8197_=_C8267( C8197 C8267 ) C8197_=_C8269( C8197 C8269 ) C8197_=_C8271( C8197 C8271 ) C8197_=_C8273( C8197 C8273 ) C8197_=_C8275( C8197 C8275 ) C8197_=_C8277( C8197 C8277 ) \nC8197_=_C8279( C8197 C8279 ) C8197_=_C8281( C8197 C8281 ) C8197_=_C8283( C8197 C8283 ) C8197_=_C8285( C8197 C8285 ) C8197_=_C8287( C8197 C8287 ) C8197_=_C8289( C8197 C8289 ) \nC8197_=_C8291( C8197 C8291 ) C8197_=_C8293( C8197 C8293 ) C8197_=_C8295( C8197 C8295 ) C8197_=_C8297( C8197 C8297 ) C8197_=_C8299( C8197 C8299 ) C8197_=_C8301( C8197 C8301 ) \nC8197_=_C8303( C8197 C8303 ) C8197_=_C8305( C8197 C8305 ) C8197_=_C8307( C8197 C8307 ) C8197_=_C8309( C8197 C8309 ) C8197_=_C8311( C8197 C8311 ) C8199_=_C8201( C8199 C8201 ) \nC8199_=_C8203( C8199 C8203 ) C8199_=_C8205( C8199 C8205 ) C8199_=_C8207( C8199 C8207 ) C8199_=_C8209( C8199 C8209 ) C8199_=_C8211( C8199 C8211 ) C8199_=_C8213( C8199 C8213 ) \nC8199_=_C8215( C8199 C8215 ) C8199_=_C8217( C8199 C8217 ) C8199_=_C8219( C8199 C8219 ) C8199_=_C8221( C8199 C8221 ) C8199_=_C8223( C8199 C8223 ) C8199_=_C8225( C8199 C8225 ) \nC8199_=_C8227( C8199 C8227 ) C8199_=_C8229( C8199 C8229 ) C8199_=_C8231( C8199 C8231 ) C8199_=_C8233( C8199 C8233 ) C8199_=_C8235( C8199 C8235 ) C8199_=_C8237( C8199 C8237 ) \nC8199_=_C8239( C8199 C8239 ) C8199_=_C8241( C8199 C8241 ) C8199_=_C8243( C8199 C8243 ) C8199_=_C8245( C8199 C8245 ) C8199_=_C8247( C8199 C8247 ) C8199_=_C8249( C8199 C8249 ) \nC8199_=_C8251( C8199 C8251 ) C8199_=_C8253( C8199 C8253 ) C8199_=_C8255( C8199 C8255 ) C8199_=_C8257( C8199 C8257 ) C8199_=_C8259( C8199 C8259 ) C8199_=_C8261( C8199 C8261 ) \nC8199_=_C8263( C8199 C8263 ) C8199_=_C8265( C8199 C8265 ) C8199_=_C8267( C8199 C8267 ) C8199_=_C8269( C8199 C8269 ) C8199_=_C8271( C8199 C8271 ) C8199_=_C8273( C8199 C8273 ) \nC8199_=_C8275( C8199 C8275 ) C8199_=_C8277( C8199 C8277 ) C8199_=_C8279( C8199 C8279 ) C8199_=_C8281( C8199 C8281 ) C8199_=_C8283( C8199 C8283 ) C8199_=_C8285( C8199 C8285 ) \nC8199_=_C8287( C8199 C8287 ) C8199_=_C8289( C8199 C8289 ) C8199_=_C8291( C8199 C8291 ) C8199_=_C8293( C8199 C8293 ) C8199_=_C8295( C8199 C8295 ) C8199_=_C8297( C8199 C8297 ) \nC8199_=_C8299( C8199 C8299 ) C8199_=_C8301( C8199 C8301 ) C8199_=_C8303( C8199 C8303 ) C8199_=_C8305( C8199 C8305 ) C8199_=_C8307( C8199 C8307 ) C8199_=_C8309( C8199 C8309 ) \nC8199_=_C8311( C8199 C8311 ) C8201_=_C8203( C8201 C8203 ) C8201_=_C8205( C8201 C8205 ) C8201_=_C8207( C8201 C8207 ) C8201_=_C8209( C8201 C8209 ) C8201_=_C8211( C8201 C8211 ) \nC8201_=_C8213( C8201 C8213 ) C8201_=_C8215( C8201 C8215 ) C8201_=_C8217( C8201 C8217 ) C8201_=_C8219( C8201 C8219 ) C8201_=_C8221( C8201 C8221 ) C8201_=_C8223( C8201 C8223 ) \nC8201_=_C8225( C8201 C8225 ) C8201_=_C8227( C8201 C8227 ) C8201_=_C8229( C8201 C8229 ) C8201_=_C8231( C8201 C8231 ) C8201_=_C8233( C8201 C8233 ) C8201_=_C8235( C8201 C8235 ) \nC8201_=_C8237( C8201 C8237 ) C8201_=_C8239( C8201 C8239 ) C8201_=_C8241( C8201 C8241 ) C8201_=_C8243( C8201 C8243 ) C8201_=_C8245( C8201 C8245 ) C8201_=_C8247( C8201 C8247 ) \nC8201_=_C8249( C8201 C8249 ) C8201_=_C8251( C8201 C8251 ) C8201_=_C8253( C8201 C8253 ) C8201_=_C8255( C8201 C8255 ) C8201_=_C8257( C8201 C8257 ) C8201_=_C8259( C8201 C8259 ) \nC8201_=_C8261( C8201 C8261 ) C8201_=_C8263( C8201 C8263 ) C8201_=_C8265( C8201 C8265 ) C8201_=_C8267( C8201 C8267 ) C8201_=_C8269( C8201 C8269 ) C8201_=_C8271( C8201 C8271 ) \nC8201_=_C8273( C8201 C8273 ) C8201_=_C8275( C8201 C8275 ) C8201_=_C8277( C8201 C8277 ) C8201_=_C8279( C8201 C8279 ) C8201_=_C8281( C8201 C8281 ) C8201_=_C8283( C8201 C8283 ) \nC8201_=_C8285( C8201 C8285 ) C8201_=_C8287( C8201 C8287 ) C8201_=_C8289( C8201 C8289 ) C8201_=_C8291( C8201 C8291 ) C8201_=_C8293( C8201 C8293 ) C8201_=_C8295( C8201 C8295 ) \nC8201_=_C8297( C8201 C8297 ) C8201_=_C8299( C8201 C8299 ) C8201_=_C8301( C8201 C8301 ) C8201_=_C8303( C8201 C8303 ) C8201_=_C8305( C8201 C8305 ) C8201_=_C8307( C8201 C8307 ) \nC8201_=_C8309( C8201 C8309 ) C8201_=_C8311( C8201 C8311 ) C8201_=_C8485( C8201 C8485 ) C8201_=_C8487( C8201 C8487 ) C8201_=_C8517( C8201 C8517 ) C8201_=_C8519( C8201 C8519 ) \nC8201_=_C8545( C8201 C8545 ) C8201_=_C8547( C8201 C8547 ) C8201_=_C8569( C8201 C8569 ) C8201_=_C8571( C8201 C8571 ) C8201_=_C8593( C8201 C8593 ) C8201_=_C8595( C8201 C8595 ) \nC8203_=_C8205( C8203 C8205 ) C8203_=_C8207( C8203 C8207 ) C8203_=_C8209( C8203 C8209 ) C8203_=_C8211( C8203 C8211 ) C8203_=_C8213( C8203 C8213 ) C8203_=_C8215( C8203 C8215 ) \nC8203_=_C8217( C8203 C8217 ) C8203_=_C8219( C8203 C8219 ) C8203_=_C8221( C8203 C8221 ) C8203_=_C8223( C8203 C8223 ) C8203_=_C8225( C8203 C8225 ) C8203_=_C8227( C8203 C8227 ) \nC8203_=_C8229( C8203 C8229 ) C8203_=_C8231( C8203 C8231 ) C8203_=_C8233( C8203 C8233 ) C8203_=_C8235( C8203 C8235 ) C8203_=_C8237( C8203 C8237 ) C8203_=_C8239( C8203 C8239 ) \nC8203_=_C8241( C8203 C8241 ) C8203_=_C8243( C8203 C8243 ) C8203_=_C8245( C8203 C8245 ) C8203_=_C8247( C8203 C8247 ) C8203_=_C8249( C8203 C8249 ) C8203_=_C8251( C8203 C8251 ) \nC8203_=_C8253( C8203 C8253 ) C8203_=_C8255( C8203 C8255 ) C8203_=_C8257( C8203 C8257 ) C8203_=_C8259( C8203 C8259 ) C8203_=_C8261( C8203 C8261 ) C8203_=_C8263( C8203 C8263 ) \nC8203_=_C8265( C8203 C8265 ) C8203_=_C8267( C8203 C8267 ) C8203_=_C8269( C8203 C8269 ) C8203_=_C8271( C8203 C8271 ) C8203_=_C8273( C8203 C8273 ) C8203_=_C8275( C8203 C8275 ) \nC8203_=_C8277( C8203 C8277 ) C8203_=_C8279( C8203 C8279 ) C8203_=_C8281( C8203 C8281 ) C8203_=_C8283( C8203 C8283 ) C8203_=_C8285( C8203 C8285 ) C8203_=_C8287( C8203 C8287 ) \nC8203_=_C8289( C8203 C8289 ) C8203_=_C8291( C8203 C8291 ) C8203_=_C8293( C8203 C8293 ) C8203_=_C8295( C8203 C8295 ) C8203_=_C8297( C8203 C8297 ) C8203_=_C8299( C8203 C8299 ) \nC8203_=_C8301( C8203 C8301 ) C8203_=_C8303( C8203 C8303 ) C8203_=_C8305( C8203 C8305 ) C8203_=_C8307( C8203 C8307 ) C8203_=_C8309( C8203 C8309 ) C8203_=_C8311( C8203 C8311 ) \nC8203_=_C8485( C8203 C8485 ) C8203_=_C8487( C8203 C8487 ) C8203_=_C8517( C8203 C8517 ) C8203_=_C8519( C8203 C8519 ) C8203_=_C8545( C8203 C8545 ) C8203_=_C8547( C8203 C8547 ) \nC8203_=_C8569( C8203 C8569 ) C8203_=_C8571( C8203 C8571 ) C8203_=_C8593( C8203 C8593 ) C8203_=_C8595( C8203 C8595 ) C8205_=_C8207( C8205 C8207 ) C8205_=_C8209( C8205 C8209 ) \nC8205_=_C8211( C8205 C8211 ) C8205_=_C8213( C8205 C8213 ) C8205_=_C8215( C8205 C8215 ) C8205_=_C8217( C8205 C8217 ) C8205_=_C8219( C8205 C8219 ) C8205_=_C8221( C8205 C8221 ) \nC8205_=_C8223( C8205 C8223 ) C8205_=_C8225( C8205 C8225 ) C8205_=_C8227( C8205 C8227 ) C8205_=_C8229( C8205 C8229 ) C8205_=_C8231( C8205 C8231 ) C8205_=_C8233( C8205 C8233 ) \nC8205_=_C8235( C8205 C8235 ) C8205_=_C8237( C8205 C8237 ) C8205_=_C8239( C8205 C8239 ) C8205_=_C8241( C8205 C8241 ) C8205_=_C8243( C8205 C8243 ) C8205_=_C8245( C8205 C8245 ) \nC8205_=_C8247( C8205 C8247 ) C8205_=_C8249( C8205 C8249 ) C8205_=_C8251( C8205 C8251 ) C8205_=_C8253( C8205 C8253 ) C8205_=_C8255( C8205 C8255 ) C8205_=_C8257( C8205 C8257 ) \nC8205_=_C8259( C8205 C8259 ) C8205_=_C8261( C8205 C8261 ) C8205_=_C8263( C8205 C8263 ) C8205_=_C8265( C8205 C8265 ) C8205_=_C8267( C8205 C8267 ) C8205_=_C8269( C8205 C8269 ) \nC8205_=_C8271( C8205 C8271 ) C8205_=_C8273( C8205 C8273 ) C8205_=_C8275( C8205 C8275 ) C8205_=_C8277( C8205 C8277 ) C8205_=_C8279( C8205 C8279 ) C8205_=_C8281( C8205 C8281 ) \nC8205_=_C8283( C8205 C8283 ) C8205_=_C8285( C8205 C8285 ) C8205_=_C8287( C8205 C8287 ) C8205_=_C8289( C8205 C8289 ) C8205_=_C8291( C8205 C8291 ) C8205_=_C8293( C8205 C8293 ) \nC8205_=_C8295( C8205 C8295 ) C8205_=_C8297( C8205 C8297 ) C8205_=_C8299( C8205 C8299 ) C8205_=_C8301( C8205 C8301 ) C8205_=_C8303( C8205 C8303 ) C8205_=_C8305( C8205 C8305 ) \nC8205_=_C8307( C8205 C8307 ) C8205_=_C8309( C8205 C8309 ) C8205_=_C8311( C8205 C8311 ) C8207_=_C8209( C8207 C8209 ) C8207_=_C8211( C8207 C8211 ) C8207_=_C8213( C8207 C8213 ) \nC8207_=_C8215( C8207 C8215 ) C8207_=_C8217( C8207 C8217 ) C8207_=_C8219( C8207 C8219 ) C8207_=_C8221( C8207 C8221 ) C8207_=_C8223( C8207 C8223 ) C8207_=_C8225( C8207 C8225 ) \nC8207_=_C8227( C8207 C8227 ) C8207_=_C8229( C8207 C8229 ) C8207_=_C8231( C8207 C8231 ) C8207_=_C8233( C8207 C8233 ) C8207_=_C8235( C8207 C8235 ) C8207_=_C8237( C8207 C8237 ) \nC8207_=_C8239( C8207 C8239 ) C8207_=_C8241( C8207 C8241 ) C8207_=_C8243( C8207 C8243 ) C8207_=_C8245( C8207 C8245 ) C8207_=_C8247( C8207 C8247 ) C8207_=_C8249( C8207 C8249 ) \nC8207_=_C8251( C8207 C8251 ) C8207_=_C8253( C8207 C8253 ) C8207_=_C8255( C8207 C8255 ) C8207_=_C8257( C8207 C8257 ) C8207_=_C8259( C8207 C8259 ) C8207_=_C8261( C8207 C8261 ) \nC8207_=_C8263( C8207 C8263 ) C8207_=_C8265( C8207 C8265 ) C8207_=_C8267(</w:t>
      </w:r>
    </w:p>
    <w:p>
      <w:pPr>
        <w:pStyle w:val="PreformattedText"/>
        <w:bidi w:val="0"/>
        <w:spacing w:before="0" w:after="0"/>
        <w:jc w:val="left"/>
        <w:rPr/>
      </w:pPr>
      <w:r>
        <w:rPr/>
        <w:t xml:space="preserve"> </w:t>
      </w:r>
      <w:r>
        <w:rPr/>
        <w:t>C8207 C8267 ) C8207_=_C8269( C8207 C8269 ) C8207_=_C8271( C8207 C8271 ) C8207_=_C8273( C8207 C8273 ) \nC8207_=_C8275( C8207 C8275 ) C8207_=_C8277( C8207 C8277 ) C8207_=_C8279( C8207 C8279 ) C8207_=_C8281( C8207 C8281 ) C8207_=_C8283( C8207 C8283 ) C8207_=_C8285( C8207 C8285 ) \nC8207_=_C8287( C8207 C8287 ) C8207_=_C8289( C8207 C8289 ) C8207_=_C8291( C8207 C8291 ) C8207_=_C8293( C8207 C8293 ) C8207_=_C8295( C8207 C8295 ) C8207_=_C8297( C8207 C8297 ) \nC8207_=_C8299( C8207 C8299 ) C8207_=_C8301( C8207 C8301 ) C8207_=_C8303( C8207 C8303 ) C8207_=_C8305( C8207 C8305 ) C8207_=_C8307( C8207 C8307 ) C8207_=_C8309( C8207 C8309 ) \nC8207_=_C8311( C8207 C8311 ) C8209_=_C8211( C8209 C8211 ) C8209_=_C8213( C8209 C8213 ) C8209_=_C8215( C8209 C8215 ) C8209_=_C8217( C8209 C8217 ) C8209_=_C8219( C8209 C8219 ) \nC8209_=_C8221( C8209 C8221 ) C8209_=_C8223( C8209 C8223 ) C8209_=_C8225( C8209 C8225 ) C8209_=_C8227( C8209 C8227 ) C8209_=_C8229( C8209 C8229 ) C8209_=_C8231( C8209 C8231 ) \nC8209_=_C8233( C8209 C8233 ) C8209_=_C8235( C8209 C8235 ) C8209_=_C8237( C8209 C8237 ) C8209_=_C8239( C8209 C8239 ) C8209_=_C8241( C8209 C8241 ) C8209_=_C8243( C8209 C8243 ) \nC8209_=_C8245( C8209 C8245 ) C8209_=_C8247( C8209 C8247 ) C8209_=_C8249( C8209 C8249 ) C8209_=_C8251( C8209 C8251 ) C8209_=_C8253( C8209 C8253 ) C8209_=_C8255( C8209 C8255 ) \nC8209_=_C8257( C8209 C8257 ) C8209_=_C8259( C8209 C8259 ) C8209_=_C8261( C8209 C8261 ) C8209_=_C8263( C8209 C8263 ) C8209_=_C8265( C8209 C8265 ) C8209_=_C8267( C8209 C8267 ) \nC8209_=_C8269( C8209 C8269 ) C8209_=_C8271( C8209 C8271 ) C8209_=_C8273( C8209 C8273 ) C8209_=_C8275( C8209 C8275 ) C8209_=_C8277( C8209 C8277 ) C8209_=_C8279( C8209 C8279 ) \nC8209_=_C8281( C8209 C8281 ) C8209_=_C8283( C8209 C8283 ) C8209_=_C8285( C8209 C8285 ) C8209_=_C8287( C8209 C8287 ) C8209_=_C8289( C8209 C8289 ) C8209_=_C8291( C8209 C8291 ) \nC8209_=_C8293( C8209 C8293 ) C8209_=_C8295( C8209 C8295 ) C8209_=_C8297( C8209 C8297 ) C8209_=_C8299( C8209 C8299 ) C8209_=_C8301( C8209 C8301 ) C8209_=_C8303( C8209 C8303 ) \nC8209_=_C8305( C8209 C8305 ) C8209_=_C8307( C8209 C8307 ) C8209_=_C8309( C8209 C8309 ) C8209_=_C8311( C8209 C8311 ) C8211_=_C8213( C8211 C8213 ) C8211_=_C8215( C8211 C8215 ) \nC8211_=_C8217( C8211 C8217 ) C8211_=_C8219( C8211 C8219 ) C8211_=_C8221( C8211 C8221 ) C8211_=_C8223( C8211 C8223 ) C8211_=_C8225( C8211 C8225 ) C8211_=_C8227( C8211 C8227 ) \nC8211_=_C8229( C8211 C8229 ) C8211_=_C8231( C8211 C8231 ) C8211_=_C8233( C8211 C8233 ) C8211_=_C8235( C8211 C8235 ) C8211_=_C8237( C8211 C8237 ) C8211_=_C8239( C8211 C8239 ) \nC8211_=_C8241( C8211 C8241 ) C8211_=_C8243( C8211 C8243 ) C8211_=_C8245( C8211 C8245 ) C8211_=_C8247( C8211 C8247 ) C8211_=_C8249( C8211 C8249 ) C8211_=_C8251( C8211 C8251 ) \nC8211_=_C8253( C8211 C8253 ) C8211_=_C8255( C8211 C8255 ) C8211_=_C8257( C8211 C8257 ) C8211_=_C8259( C8211 C8259 ) C8211_=_C8261( C8211 C8261 ) C8211_=_C8263( C8211 C8263 ) \nC8211_=_C8265( C8211 C8265 ) C8211_=_C8267( C8211 C8267 ) C8211_=_C8269( C8211 C8269 ) C8211_=_C8271( C8211 C8271 ) C8211_=_C8273( C8211 C8273 ) C8211_=_C8275( C8211 C8275 ) \nC8211_=_C8277( C8211 C8277 ) C8211_=_C8279( C8211 C8279 ) C8211_=_C8281( C8211 C8281 ) C8211_=_C8283( C8211 C8283 ) C8211_=_C8285( C8211 C8285 ) C8211_=_C8287( C8211 C8287 ) \nC8211_=_C8289( C8211 C8289 ) C8211_=_C8291( C8211 C8291 ) C8211_=_C8293( C8211 C8293 ) C8211_=_C8295( C8211 C8295 ) C8211_=_C8297( C8211 C8297 ) C8211_=_C8299( C8211 C8299 ) \nC8211_=_C8301( C8211 C8301 ) C8211_=_C8303( C8211 C8303 ) C8211_=_C8305( C8211 C8305 ) C8211_=_C8307( C8211 C8307 ) C8211_=_C8309( C8211 C8309 ) C8211_=_C8311( C8211 C8311 ) \nC8213_=_C8215( C8213 C8215 ) C8213_=_C8217( C8213 C8217 ) C8213_=_C8219( C8213 C8219 ) C8213_=_C8221( C8213 C8221 ) C8213_=_C8223( C8213 C8223 ) C8213_=_C8225( C8213 C8225 ) \nC8213_=_C8227( C8213 C8227 ) C8213_=_C8229( C8213 C8229 ) C8213_=_C8231( C8213 C8231 ) C8213_=_C8233( C8213 C8233 ) C8213_=_C8235( C8213 C8235 ) C8213_=_C8237( C8213 C8237 ) \nC8213_=_C8239( C8213 C8239 ) C8213_=_C8241( C8213 C8241 ) C8213_=_C8243( C8213 C8243 ) C8213_=_C8245( C8213 C8245 ) C8213_=_C8247( C8213 C8247 ) C8213_=_C8249( C8213 C8249 ) \nC8213_=_C8251( C8213 C8251 ) C8213_=_C8253( C8213 C8253 ) C8213_=_C8255( C8213 C8255 ) C8213_=_C8257( C8213 C8257 ) C8213_=_C8259( C8213 C8259 ) C8213_=_C8261( C8213 C8261 ) \nC8213_=_C8263( C8213 C8263 ) C8213_=_C8265( C8213 C8265 ) C8213_=_C8267( C8213 C8267 ) C8213_=_C8269( C8213 C8269 ) C8213_=_C8271( C8213 C8271 ) C8213_=_C8273( C8213 C8273 ) \nC8213_=_C8275( C8213 C8275 ) C8213_=_C8277( C8213 C8277 ) C8213_=_C8279( C8213 C8279 ) C8213_=_C8281( C8213 C8281 ) C8213_=_C8283( C8213 C8283 ) C8213_=_C8285( C8213 C8285 ) \nC8213_=_C8287( C8213 C8287 ) C8213_=_C8289( C8213 C8289 ) C8213_=_C8291( C8213 C8291 ) C8213_=_C8293( C8213 C8293 ) C8213_=_C8295( C8213 C8295 ) C8213_=_C8297( C8213 C8297 ) \nC8213_=_C8299( C8213 C8299 ) C8213_=_C8301( C8213 C8301 ) C8213_=_C8303( C8213 C8303 ) C8213_=_C8305( C8213 C8305 ) C8213_=_C8307( C8213 C8307 ) C8213_=_C8309( C8213 C8309 ) \nC8213_=_C8311( C8213 C8311 ) C8215_=_C8217( C8215 C8217 ) C8215_=_C8219( C8215 C8219 ) C8215_=_C8221( C8215 C8221 ) C8215_=_C8223( C8215 C8223 ) C8215_=_C8225( C8215 C8225 ) \nC8215_=_C8227( C8215 C8227 ) C8215_=_C8229( C8215 C8229 ) C8215_=_C8231( C8215 C8231 ) C8215_=_C8233( C8215 C8233 ) C8215_=_C8235( C8215 C8235 ) C8215_=_C8237( C8215 C8237 ) \nC8215_=_C8239( C8215 C8239 ) C8215_=_C8241( C8215 C8241 ) C8215_=_C8243( C8215 C8243 ) C8215_=_C8245( C8215 C8245 ) C8215_=_C8247( C8215 C8247 ) C8215_=_C8249( C8215 C8249 ) \nC8215_=_C8251( C8215 C8251 ) C8215_=_C8253( C8215 C8253 ) C8215_=_C8255( C8215 C8255 ) C8215_=_C8257( C8215 C8257 ) C8215_=_C8259( C8215 C8259 ) C8215_=_C8261( C8215 C8261 ) \nC8215_=_C8263( C8215 C8263 ) C8215_=_C8265( C8215 C8265 ) C8215_=_C8267( C8215 C8267 ) C8215_=_C8269( C8215 C8269 ) C8215_=_C8271( C8215 C8271 ) C8215_=_C8273( C8215 C8273 ) \nC8215_=_C8275( C8215 C8275 ) C8215_=_C8277( C8215 C8277 ) C8215_=_C8279( C8215 C8279 ) C8215_=_C8281( C8215 C8281 ) C8215_=_C8283( C8215 C8283 ) C8215_=_C8285( C8215 C8285 ) \nC8215_=_C8287( C8215 C8287 ) C8215_=_C8289( C8215 C8289 ) C8215_=_C8291( C8215 C8291 ) C8215_=_C8293( C8215 C8293 ) C8215_=_C8295( C8215 C8295 ) C8215_=_C8297( C8215 C8297 ) \nC8215_=_C8299( C8215 C8299 ) C8215_=_C8301( C8215 C8301 ) C8215_=_C8303( C8215 C8303 ) C8215_=_C8305( C8215 C8305 ) C8215_=_C8307( C8215 C8307 ) C8215_=_C8309( C8215 C8309 ) \nC8215_=_C8311( C8215 C8311 ) C8217_=_C8219( C8217 C8219 ) C8217_=_C8221( C8217 C8221 ) C8217_=_C8223( C8217 C8223 ) C8217_=_C8225( C8217 C8225 ) C8217_=_C8227( C8217 C8227 ) \nC8217_=_C8229( C8217 C8229 ) C8217_=_C8231( C8217 C8231 ) C8217_=_C8233( C8217 C8233 ) C8217_=_C8235( C8217 C8235 ) C8217_=_C8237( C8217 C8237 ) C8217_=_C8239( C8217 C8239 ) \nC8217_=_C8241( C8217 C8241 ) C8217_=_C8243( C8217 C8243 ) C8217_=_C8245( C8217 C8245 ) C8217_=_C8247( C8217 C8247 ) C8217_=_C8249( C8217 C8249 ) C8217_=_C8251( C8217 C8251 ) \nC8217_=_C8253( C8217 C8253 ) C8217_=_C8255( C8217 C8255 ) C8217_=_C8257( C8217 C8257 ) C8217_=_C8259( C8217 C8259 ) C8217_=_C8261( C8217 C8261 ) C8217_=_C8263( C8217 C8263 ) \nC8217_=_C8265( C8217 C8265 ) C8217_=_C8267( C8217 C8267 ) C8217_=_C8269( C8217 C8269 ) C8217_=_C8271( C8217 C8271 ) C8217_=_C8273( C8217 C8273 ) C8217_=_C8275( C8217 C8275 ) \nC8217_=_C8277( C8217 C8277 ) C8217_=_C8279( C8217 C8279 ) C8217_=_C8281( C8217 C8281 ) C8217_=_C8283( C8217 C8283 ) C8217_=_C8285( C8217 C8285 ) C8217_=_C8287( C8217 C8287 ) \nC8217_=_C8289( C8217 C8289 ) C8217_=_C8291( C8217 C8291 ) C8217_=_C8293( C8217 C8293 ) C8217_=_C8295( C8217 C8295 ) C8217_=_C8297( C8217 C8297 ) C8217_=_C8299( C8217 C8299 ) \nC8217_=_C8301( C8217 C8301 ) C8217_=_C8303( C8217 C8303 ) C8217_=_C8305( C8217 C8305 ) C8217_=_C8307( C8217 C8307 ) C8217_=_C8309( C8217 C8309 ) C8217_=_C8311( C8217 C8311 ) \nC8219_=_C8221( C8219 C8221 ) C8219_=_C8223( C8219 C8223 ) C8219_=_C8225( C8219 C8225 ) C8219_=_C8227( C8219 C8227 ) C8219_=_C8229( C8219 C8229 ) C8219_=_C8231( C8219 C8231 ) \nC8219_=_C8233( C8219 C8233 ) C8219_=_C8235( C8219 C8235 ) C8219_=_C8237( C8219 C8237 ) C8219_=_C8239( C8219 C8239 ) C8219_=_C8241( C8219 C8241 ) C8219_=_C8243( C8219 C8243 ) \nC8219_=_C8245( C8219 C8245 ) C8219_=_C8247( C8219 C8247 ) C8219_=_C8249( C8219 C8249 ) C8219_=_C8251( C8219 C8251 ) C8219_=_C8253( C8219 C8253 ) C8219_=_C8255( C8219 C8255 ) \nC8219_=_C8257( C8219 C8257 ) C8219_=_C8259( C8219 C8259 ) C8219_=_C8261( C8219 C8261 ) C8219_=_C8263( C8219 C8263 ) C8219_=_C8265( C8219 C8265 ) C8219_=_C8267( C8219 C8267 ) \nC8219_=_C8269( C8219 C8269 ) C8219_=_C8271( C8219 C8271 ) C8219_=_C8273( C8219 C8273 ) C8219_=_C8275( C8219 C8275 ) C8219_=_C8277( C8219 C8277 ) C8219_=_C8279( C8219 C8279 ) \nC8219_=_C8281( C8219 C8281 ) C8219_=_C8283( C8219 C8283 ) C8219_=_C8285( C8219 C8285 ) C8219_=_C8287( C8219 C8287 ) C8219_=_C8289( C8219 C8289 ) C8219_=_C8291( C8219 C8291 ) \nC8219_=_C8293( C8219 C8293 ) C8219_=_C8295( C8219 C8295 ) C8219_=_C8297( C8219 C8297 ) C8219_=_C8299( C8219 C8299 ) C8219_=_C8301( C8219 C8301 ) C8219_=_C8303( C8219 C8303 ) \nC8219_=_C8305( C8219 C8305 ) C8219_=_C8307( C8219 C8307 ) C8219_=_C8309( C8219 C8309 ) C8219_=_C8311( C8219 C8311 ) C8221_=_C8223( C8221 C8223 ) C8221_=_C8225( C8221 C8225 ) \nC8221_=_C8227( C8221 C8227 ) C8221_=_C8229( C8221 C8229 ) C8221_=_C8231( C8221 C8231 ) C8221_=_C8233( C8221 C8233 ) C8221_=_C8235( C8221 C8235 ) C8221_=_C8237( C8221 C8237 ) \nC8221_=_C8239( C8221 C8239 ) C8221_=_C8241( C8221 C8241 ) C8221_=_C8243( C8221 C8243 ) C8221_=_C8245( C8221 C8245 ) C8221_=_C8247( C8221 C8247 ) C8221_=_C8249( C8221 C8249 ) \nC8221_=_C8251( C8221 C8251 ) C8221_=_C8253( C8221 C8253 ) C8221_=_C8255( C8221 C8255 ) C8221_=_C8257( C8221 C8257 ) C8221_=_C8259( C8221 C8259 ) C8221_=_C8261( C8221 C8261 ) \nC8221_=_C8263( C8221 C8263 ) C8221_=_C8265( C8221 C8265 ) C8221_=_C8267( C8221 C8267 ) C8221_=_C8269( C8221 C8269 ) C8221_=_C8271(</w:t>
      </w:r>
    </w:p>
    <w:p>
      <w:pPr>
        <w:pStyle w:val="PreformattedText"/>
        <w:bidi w:val="0"/>
        <w:spacing w:before="0" w:after="0"/>
        <w:jc w:val="left"/>
        <w:rPr/>
      </w:pPr>
      <w:r>
        <w:rPr/>
        <w:t xml:space="preserve"> </w:t>
      </w:r>
      <w:r>
        <w:rPr/>
        <w:t>C8221 C8271 ) C8221_=_C8273( C8221 C8273 ) \nC8221_=_C8275( C8221 C8275 ) C8221_=_C8277( C8221 C8277 ) C8221_=_C8279( C8221 C8279 ) C8221_=_C8281( C8221 C8281 ) C8221_=_C8283( C8221 C8283 ) C8221_=_C8285( C8221 C8285 ) \nC8221_=_C8287( C8221 C8287 ) C8221_=_C8289( C8221 C8289 ) C8221_=_C8291( C8221 C8291 ) C8221_=_C8293( C8221 C8293 ) C8221_=_C8295( C8221 C8295 ) C8221_=_C8297( C8221 C8297 ) \nC8221_=_C8299( C8221 C8299 ) C8221_=_C8301( C8221 C8301 ) C8221_=_C8303( C8221 C8303 ) C8221_=_C8305( C8221 C8305 ) C8221_=_C8307( C8221 C8307 ) C8221_=_C8309( C8221 C8309 ) \nC8221_=_C8311( C8221 C8311 ) C8223_=_C8225( C8223 C8225 ) C8223_=_C8227( C8223 C8227 ) C8223_=_C8229( C8223 C8229 ) C8223_=_C8231( C8223 C8231 ) C8223_=_C8233( C8223 C8233 ) \nC8223_=_C8235( C8223 C8235 ) C8223_=_C8237( C8223 C8237 ) C8223_=_C8239( C8223 C8239 ) C8223_=_C8241( C8223 C8241 ) C8223_=_C8243( C8223 C8243 ) C8223_=_C8245( C8223 C8245 ) \nC8223_=_C8247( C8223 C8247 ) C8223_=_C8249( C8223 C8249 ) C8223_=_C8251( C8223 C8251 ) C8223_=_C8253( C8223 C8253 ) C8223_=_C8255( C8223 C8255 ) C8223_=_C8257( C8223 C8257 ) \nC8223_=_C8259( C8223 C8259 ) C8223_=_C8261( C8223 C8261 ) C8223_=_C8263( C8223 C8263 ) C8223_=_C8265( C8223 C8265 ) C8223_=_C8267( C8223 C8267 ) C8223_=_C8269( C8223 C8269 ) \nC8223_=_C8271( C8223 C8271 ) C8223_=_C8273( C8223 C8273 ) C8223_=_C8275( C8223 C8275 ) C8223_=_C8277( C8223 C8277 ) C8223_=_C8279( C8223 C8279 ) C8223_=_C8281( C8223 C8281 ) \nC8223_=_C8283( C8223 C8283 ) C8223_=_C8285( C8223 C8285 ) C8223_=_C8287( C8223 C8287 ) C8223_=_C8289( C8223 C8289 ) C8223_=_C8291( C8223 C8291 ) C8223_=_C8293( C8223 C8293 ) \nC8223_=_C8295( C8223 C8295 ) C8223_=_C8297( C8223 C8297 ) C8223_=_C8299( C8223 C8299 ) C8223_=_C8301( C8223 C8301 ) C8223_=_C8303( C8223 C8303 ) C8223_=_C8305( C8223 C8305 ) \nC8223_=_C8307( C8223 C8307 ) C8223_=_C8309( C8223 C8309 ) C8223_=_C8311( C8223 C8311 ) C8225_=_C8227( C8225 C8227 ) C8225_=_C8229( C8225 C8229 ) C8225_=_C8231( C8225 C8231 ) \nC8225_=_C8233( C8225 C8233 ) C8225_=_C8235( C8225 C8235 ) C8225_=_C8237( C8225 C8237 ) C8225_=_C8239( C8225 C8239 ) C8225_=_C8241( C8225 C8241 ) C8225_=_C8243( C8225 C8243 ) \nC8225_=_C8245( C8225 C8245 ) C8225_=_C8247( C8225 C8247 ) C8225_=_C8249( C8225 C8249 ) C8225_=_C8251( C8225 C8251 ) C8225_=_C8253( C8225 C8253 ) C8225_=_C8255( C8225 C8255 ) \nC8225_=_C8257( C8225 C8257 ) C8225_=_C8259( C8225 C8259 ) C8225_=_C8261( C8225 C8261 ) C8225_=_C8263( C8225 C8263 ) C8225_=_C8265( C8225 C8265 ) C8225_=_C8267( C8225 C8267 ) \nC8225_=_C8269( C8225 C8269 ) C8225_=_C8271( C8225 C8271 ) C8225_=_C8273( C8225 C8273 ) C8225_=_C8275( C8225 C8275 ) C8225_=_C8277( C8225 C8277 ) C8225_=_C8279( C8225 C8279 ) \nC8225_=_C8281( C8225 C8281 ) C8225_=_C8283( C8225 C8283 ) C8225_=_C8285( C8225 C8285 ) C8225_=_C8287( C8225 C8287 ) C8225_=_C8289( C8225 C8289 ) C8225_=_C8291( C8225 C8291 ) \nC8225_=_C8293( C8225 C8293 ) C8225_=_C8295( C8225 C8295 ) C8225_=_C8297( C8225 C8297 ) C8225_=_C8299( C8225 C8299 ) C8225_=_C8301( C8225 C8301 ) C8225_=_C8303( C8225 C8303 ) \nC8225_=_C8305( C8225 C8305 ) C8225_=_C8307( C8225 C8307 ) C8225_=_C8309( C8225 C8309 ) C8225_=_C8311( C8225 C8311 ) C8227_=_C8229( C8227 C8229 ) C8227_=_C8231( C8227 C8231 ) \nC8227_=_C8233( C8227 C8233 ) C8227_=_C8235( C8227 C8235 ) C8227_=_C8237( C8227 C8237 ) C8227_=_C8239( C8227 C8239 ) C8227_=_C8241( C8227 C8241 ) C8227_=_C8243( C8227 C8243 ) \nC8227_=_C8245( C8227 C8245 ) C8227_=_C8247( C8227 C8247 ) C8227_=_C8249( C8227 C8249 ) C8227_=_C8251( C8227 C8251 ) C8227_=_C8253( C8227 C8253 ) C8227_=_C8255( C8227 C8255 ) \nC8227_=_C8257( C8227 C8257 ) C8227_=_C8259( C8227 C8259 ) C8227_=_C8261( C8227 C8261 ) C8227_=_C8263( C8227 C8263 ) C8227_=_C8265( C8227 C8265 ) C8227_=_C8267( C8227 C8267 ) \nC8227_=_C8269( C8227 C8269 ) C8227_=_C8271( C8227 C8271 ) C8227_=_C8273( C8227 C8273 ) C8227_=_C8275( C8227 C8275 ) C8227_=_C8277( C8227 C8277 ) C8227_=_C8279( C8227 C8279 ) \nC8227_=_C8281( C8227 C8281 ) C8227_=_C8283( C8227 C8283 ) C8227_=_C8285( C8227 C8285 ) C8227_=_C8287( C8227 C8287 ) C8227_=_C8289( C8227 C8289 ) C8227_=_C8291( C8227 C8291 ) \nC8227_=_C8293( C8227 C8293 ) C8227_=_C8295( C8227 C8295 ) C8227_=_C8297( C8227 C8297 ) C8227_=_C8299( C8227 C8299 ) C8227_=_C8301( C8227 C8301 ) C8227_=_C8303( C8227 C8303 ) \nC8227_=_C8305( C8227 C8305 ) C8227_=_C8307( C8227 C8307 ) C8227_=_C8309( C8227 C8309 ) C8227_=_C8311( C8227 C8311 ) C8229_=_C8231( C8229 C8231 ) C8229_=_C8233( C8229 C8233 ) \nC8229_=_C8235( C8229 C8235 ) C8229_=_C8237( C8229 C8237 ) C8229_=_C8239( C8229 C8239 ) C8229_=_C8241( C8229 C8241 ) C8229_=_C8243( C8229 C8243 ) C8229_=_C8245( C8229 C8245 ) \nC8229_=_C8247( C8229 C8247 ) C8229_=_C8249( C8229 C8249 ) C8229_=_C8251( C8229 C8251 ) C8229_=_C8253( C8229 C8253 ) C8229_=_C8255( C8229 C8255 ) C8229_=_C8257( C8229 C8257 ) \nC8229_=_C8259( C8229 C8259 ) C8229_=_C8261( C8229 C8261 ) C8229_=_C8263( C8229 C8263 ) C8229_=_C8265( C8229 C8265 ) C8229_=_C8267( C8229 C8267 ) C8229_=_C8269( C8229 C8269 ) \nC8229_=_C8271( C8229 C8271 ) C8229_=_C8273( C8229 C8273 ) C8229_=_C8275( C8229 C8275 ) C8229_=_C8277( C8229 C8277 ) C8229_=_C8279( C8229 C8279 ) C8229_=_C8281( C8229 C8281 ) \nC8229_=_C8283( C8229 C8283 ) C8229_=_C8285( C8229 C8285 ) C8229_=_C8287( C8229 C8287 ) C8229_=_C8289( C8229 C8289 ) C8229_=_C8291( C8229 C8291 ) C8229_=_C8293( C8229 C8293 ) \nC8229_=_C8295( C8229 C8295 ) C8229_=_C8297( C8229 C8297 ) C8229_=_C8299( C8229 C8299 ) C8229_=_C8301( C8229 C8301 ) C8229_=_C8303( C8229 C8303 ) C8229_=_C8305( C8229 C8305 ) \nC8229_=_C8307( C8229 C8307 ) C8229_=_C8309( C8229 C8309 ) C8229_=_C8311( C8229 C8311 ) C8231_=_C8233( C8231 C8233 ) C8231_=_C8235( C8231 C8235 ) C8231_=_C8237( C8231 C8237 ) \nC8231_=_C8239( C8231 C8239 ) C8231_=_C8241( C8231 C8241 ) C8231_=_C8243( C8231 C8243 ) C8231_=_C8245( C8231 C8245 ) C8231_=_C8247( C8231 C8247 ) C8231_=_C8249( C8231 C8249 ) \nC8231_=_C8251( C8231 C8251 ) C8231_=_C8253( C8231 C8253 ) C8231_=_C8255( C8231 C8255 ) C8231_=_C8257( C8231 C8257 ) C8231_=_C8259( C8231 C8259 ) C8231_=_C8261( C8231 C8261 ) \nC8231_=_C8263( C8231 C8263 ) C8231_=_C8265( C8231 C8265 ) C8231_=_C8267( C8231 C8267 ) C8231_=_C8269( C8231 C8269 ) C8231_=_C8271( C8231 C8271 ) C8231_=_C8273( C8231 C8273 ) \nC8231_=_C8275( C8231 C8275 ) C8231_=_C8277( C8231 C8277 ) C8231_=_C8279( C8231 C8279 ) C8231_=_C8281( C8231 C8281 ) C8231_=_C8283( C8231 C8283 ) C8231_=_C8285( C8231 C8285 ) \nC8231_=_C8287( C8231 C8287 ) C8231_=_C8289( C8231 C8289 ) C8231_=_C8291( C8231 C8291 ) C8231_=_C8293( C8231 C8293 ) C8231_=_C8295( C8231 C8295 ) C8231_=_C8297( C8231 C8297 ) \nC8231_=_C8299( C8231 C8299 ) C8231_=_C8301( C8231 C8301 ) C8231_=_C8303( C8231 C8303 ) C8231_=_C8305( C8231 C8305 ) C8231_=_C8307( C8231 C8307 ) C8231_=_C8309( C8231 C8309 ) \nC8231_=_C8311( C8231 C8311 ) C8233_=_C8235( C8233 C8235 ) C8233_=_C8237( C8233 C8237 ) C8233_=_C8239( C8233 C8239 ) C8233_=_C8241( C8233 C8241 ) C8233_=_C8243( C8233 C8243 ) \nC8233_=_C8245( C8233 C8245 ) C8233_=_C8247( C8233 C8247 ) C8233_=_C8249( C8233 C8249 ) C8233_=_C8251( C8233 C8251 ) C8233_=_C8253( C8233 C8253 ) C8233_=_C8255( C8233 C8255 ) \nC8233_=_C8257( C8233 C8257 ) C8233_=_C8259( C8233 C8259 ) C8233_=_C8261( C8233 C8261 ) C8233_=_C8263( C8233 C8263 ) C8233_=_C8265( C8233 C8265 ) C8233_=_C8267( C8233 C8267 ) \nC8233_=_C8269( C8233 C8269 ) C8233_=_C8271( C8233 C8271 ) C8233_=_C8273( C8233 C8273 ) C8233_=_C8275( C8233 C8275 ) C8233_=_C8277( C8233 C8277 ) C8233_=_C8279( C8233 C8279 ) \nC8233_=_C8281( C8233 C8281 ) C8233_=_C8283( C8233 C8283 ) C8233_=_C8285( C8233 C8285 ) C8233_=_C8287( C8233 C8287 ) C8233_=_C8289( C8233 C8289 ) C8233_=_C8291( C8233 C8291 ) \nC8233_=_C8293( C8233 C8293 ) C8233_=_C8295( C8233 C8295 ) C8233_=_C8297( C8233 C8297 ) C8233_=_C8299( C8233 C8299 ) C8233_=_C8301( C8233 C8301 ) C8233_=_C8303( C8233 C8303 ) \nC8233_=_C8305( C8233 C8305 ) C8233_=_C8307( C8233 C8307 ) C8233_=_C8309( C8233 C8309 ) C8233_=_C8311( C8233 C8311 ) C8235_=_C8237( C8235 C8237 ) C8235_=_C8239( C8235 C8239 ) \nC8235_=_C8241( C8235 C8241 ) C8235_=_C8243( C8235 C8243 ) C8235_=_C8245( C8235 C8245 ) C8235_=_C8247( C8235 C8247 ) C8235_=_C8249( C8235 C8249 ) C8235_=_C8251( C8235 C8251 ) \nC8235_=_C8253( C8235 C8253 ) C8235_=_C8255( C8235 C8255 ) C8235_=_C8257( C8235 C8257 ) C8235_=_C8259( C8235 C8259 ) C8235_=_C8261( C8235 C8261 ) C8235_=_C8263( C8235 C8263 ) \nC8235_=_C8265( C8235 C8265 ) C8235_=_C8267( C8235 C8267 ) C8235_=_C8269( C8235 C8269 ) C8235_=_C8271( C8235 C8271 ) C8235_=_C8273( C8235 C8273 ) C8235_=_C8275( C8235 C8275 ) \nC8235_=_C8277( C8235 C8277 ) C8235_=_C8279( C8235 C8279 ) C8235_=_C8281( C8235 C8281 ) C8235_=_C8283( C8235 C8283 ) C8235_=_C8285( C8235 C8285 ) C8235_=_C8287( C8235 C8287 ) \nC8235_=_C8289( C8235 C8289 ) C8235_=_C8291( C8235 C8291 ) C8235_=_C8293( C8235 C8293 ) C8235_=_C8295( C8235 C8295 ) C8235_=_C8297( C8235 C8297 ) C8235_=_C8299( C8235 C8299 ) \nC8235_=_C8301( C8235 C8301 ) C8235_=_C8303( C8235 C8303 ) C8235_=_C8305( C8235 C8305 ) C8235_=_C8307( C8235 C8307 ) C8235_=_C8309( C8235 C8309 ) C8235_=_C8311( C8235 C8311 ) \nC8237_=_C8239( C8237 C8239 ) C8237_=_C8241( C8237 C8241 ) C8237_=_C8243( C8237 C8243 ) C8237_=_C8245( C8237 C8245 ) C8237_=_C8247( C8237 C8247 ) C8237_=_C8249( C8237 C8249 ) \nC8237_=_C8251( C8237 C8251 ) C8237_=_C8253( C8237 C8253 ) C8237_=_C8255( C8237 C8255 ) C8237_=_C8257( C8237 C8257 ) C8237_=_C8259( C8237 C8259 ) C8237_=_C8261( C8237 C8261 ) \nC8237_=_C8263( C8237 C8263 ) C8237_=_C8265( C8237 C8265 ) C8237_=_C8267( C8237 C8267 ) C8237_=_C8269( C8237 C8269 ) C8237_=_C8271( C8237 C8271 ) C8237_=_C8273( C8237 C8273 ) \nC8237_=_C8275( C8237 C8275 ) C8237_=_C8277( C8237 C8277 ) C8237_=_C8279( C8237 C8279 ) C8237_=_C8281( C8237 C8281 ) C8237_=_C8283( C8237 C8283 ) C8237_=_C8285( C8237 C8285 ) \nC8237_=_C8287( C8237 C8287 ) C8237_=_C8289( C8237 C8289 ) C8237_=_C8291( C8237 C8291 ) C8237_=_C8293( C8237 C8293 ) C8237_=_C8295( C8237 C8295 ) C8237_=_C8297( C8237 C8297 ) \nC8237_=_C8299(</w:t>
      </w:r>
    </w:p>
    <w:p>
      <w:pPr>
        <w:pStyle w:val="PreformattedText"/>
        <w:bidi w:val="0"/>
        <w:spacing w:before="0" w:after="0"/>
        <w:jc w:val="left"/>
        <w:rPr/>
      </w:pPr>
      <w:r>
        <w:rPr/>
        <w:t xml:space="preserve"> </w:t>
      </w:r>
      <w:r>
        <w:rPr/>
        <w:t>C8237 C8299 ) C8237_=_C8301( C8237 C8301 ) C8237_=_C8303( C8237 C8303 ) C8237_=_C8305( C8237 C8305 ) C8237_=_C8307( C8237 C8307 ) C8237_=_C8309( C8237 C8309 ) \nC8237_=_C8311( C8237 C8311 ) C8239_=_C8241( C8239 C8241 ) C8239_=_C8243( C8239 C8243 ) C8239_=_C8245( C8239 C8245 ) C8239_=_C8247( C8239 C8247 ) C8239_=_C8249( C8239 C8249 ) \nC8239_=_C8251( C8239 C8251 ) C8239_=_C8253( C8239 C8253 ) C8239_=_C8255( C8239 C8255 ) C8239_=_C8257( C8239 C8257 ) C8239_=_C8259( C8239 C8259 ) C8239_=_C8261( C8239 C8261 ) \nC8239_=_C8263( C8239 C8263 ) C8239_=_C8265( C8239 C8265 ) C8239_=_C8267( C8239 C8267 ) C8239_=_C8269( C8239 C8269 ) C8239_=_C8271( C8239 C8271 ) C8239_=_C8273( C8239 C8273 ) \nC8239_=_C8275( C8239 C8275 ) C8239_=_C8277( C8239 C8277 ) C8239_=_C8279( C8239 C8279 ) C8239_=_C8281( C8239 C8281 ) C8239_=_C8283( C8239 C8283 ) C8239_=_C8285( C8239 C8285 ) \nC8239_=_C8287( C8239 C8287 ) C8239_=_C8289( C8239 C8289 ) C8239_=_C8291( C8239 C8291 ) C8239_=_C8293( C8239 C8293 ) C8239_=_C8295( C8239 C8295 ) C8239_=_C8297( C8239 C8297 ) \nC8239_=_C8299( C8239 C8299 ) C8239_=_C8301( C8239 C8301 ) C8239_=_C8303( C8239 C8303 ) C8239_=_C8305( C8239 C8305 ) C8239_=_C8307( C8239 C8307 ) C8239_=_C8309( C8239 C8309 ) \nC8239_=_C8311( C8239 C8311 ) C8241_=_C8243( C8241 C8243 ) C8241_=_C8245( C8241 C8245 ) C8241_=_C8247( C8241 C8247 ) C8241_=_C8249( C8241 C8249 ) C8241_=_C8251( C8241 C8251 ) \nC8241_=_C8253( C8241 C8253 ) C8241_=_C8255( C8241 C8255 ) C8241_=_C8257( C8241 C8257 ) C8241_=_C8259( C8241 C8259 ) C8241_=_C8261( C8241 C8261 ) C8241_=_C8263( C8241 C8263 ) \nC8241_=_C8265( C8241 C8265 ) C8241_=_C8267( C8241 C8267 ) C8241_=_C8269( C8241 C8269 ) C8241_=_C8271( C8241 C8271 ) C8241_=_C8273( C8241 C8273 ) C8241_=_C8275( C8241 C8275 ) \nC8241_=_C8277( C8241 C8277 ) C8241_=_C8279( C8241 C8279 ) C8241_=_C8281( C8241 C8281 ) C8241_=_C8283( C8241 C8283 ) C8241_=_C8285( C8241 C8285 ) C8241_=_C8287( C8241 C8287 ) \nC8241_=_C8289( C8241 C8289 ) C8241_=_C8291( C8241 C8291 ) C8241_=_C8293( C8241 C8293 ) C8241_=_C8295( C8241 C8295 ) C8241_=_C8297( C8241 C8297 ) C8241_=_C8299( C8241 C8299 ) \nC8241_=_C8301( C8241 C8301 ) C8241_=_C8303( C8241 C8303 ) C8241_=_C8305( C8241 C8305 ) C8241_=_C8307( C8241 C8307 ) C8241_=_C8309( C8241 C8309 ) C8241_=_C8311( C8241 C8311 ) \nC8243_=_C8245( C8243 C8245 ) C8243_=_C8247( C8243 C8247 ) C8243_=_C8249( C8243 C8249 ) C8243_=_C8251( C8243 C8251 ) C8243_=_C8253( C8243 C8253 ) C8243_=_C8255( C8243 C8255 ) \nC8243_=_C8257( C8243 C8257 ) C8243_=_C8259( C8243 C8259 ) C8243_=_C8261( C8243 C8261 ) C8243_=_C8263( C8243 C8263 ) C8243_=_C8265( C8243 C8265 ) C8243_=_C8267( C8243 C8267 ) \nC8243_=_C8269( C8243 C8269 ) C8243_=_C8271( C8243 C8271 ) C8243_=_C8273( C8243 C8273 ) C8243_=_C8275( C8243 C8275 ) C8243_=_C8277( C8243 C8277 ) C8243_=_C8279( C8243 C8279 ) \nC8243_=_C8281( C8243 C8281 ) C8243_=_C8283( C8243 C8283 ) C8243_=_C8285( C8243 C8285 ) C8243_=_C8287( C8243 C8287 ) C8243_=_C8289( C8243 C8289 ) C8243_=_C8291( C8243 C8291 ) \nC8243_=_C8293( C8243 C8293 ) C8243_=_C8295( C8243 C8295 ) C8243_=_C8297( C8243 C8297 ) C8243_=_C8299( C8243 C8299 ) C8243_=_C8301( C8243 C8301 ) C8243_=_C8303( C8243 C8303 ) \nC8243_=_C8305( C8243 C8305 ) C8243_=_C8307( C8243 C8307 ) C8243_=_C8309( C8243 C8309 ) C8243_=_C8311( C8243 C8311 ) C8245_=_C8247( C8245 C8247 ) C8245_=_C8249( C8245 C8249 ) \nC8245_=_C8251( C8245 C8251 ) C8245_=_C8253( C8245 C8253 ) C8245_=_C8255( C8245 C8255 ) C8245_=_C8257( C8245 C8257 ) C8245_=_C8259( C8245 C8259 ) C8245_=_C8261( C8245 C8261 ) \nC8245_=_C8263( C8245 C8263 ) C8245_=_C8265( C8245 C8265 ) C8245_=_C8267( C8245 C8267 ) C8245_=_C8269( C8245 C8269 ) C8245_=_C8271( C8245 C8271 ) C8245_=_C8273( C8245 C8273 ) \nC8245_=_C8275( C8245 C8275 ) C8245_=_C8277( C8245 C8277 ) C8245_=_C8279( C8245 C8279 ) C8245_=_C8281( C8245 C8281 ) C8245_=_C8283( C8245 C8283 ) C8245_=_C8285( C8245 C8285 ) \nC8245_=_C8287( C8245 C8287 ) C8245_=_C8289( C8245 C8289 ) C8245_=_C8291( C8245 C8291 ) C8245_=_C8293( C8245 C8293 ) C8245_=_C8295( C8245 C8295 ) C8245_=_C8297( C8245 C8297 ) \nC8245_=_C8299( C8245 C8299 ) C8245_=_C8301( C8245 C8301 ) C8245_=_C8303( C8245 C8303 ) C8245_=_C8305( C8245 C8305 ) C8245_=_C8307( C8245 C8307 ) C8245_=_C8309( C8245 C8309 ) \nC8245_=_C8311( C8245 C8311 ) C8247_=_C8249( C8247 C8249 ) C8247_=_C8251( C8247 C8251 ) C8247_=_C8253( C8247 C8253 ) C8247_=_C8255( C8247 C8255 ) C8247_=_C8257( C8247 C8257 ) \nC8247_=_C8259( C8247 C8259 ) C8247_=_C8261( C8247 C8261 ) C8247_=_C8263( C8247 C8263 ) C8247_=_C8265( C8247 C8265 ) C8247_=_C8267( C8247 C8267 ) C8247_=_C8269( C8247 C8269 ) \nC8247_=_C8271( C8247 C8271 ) C8247_=_C8273( C8247 C8273 ) C8247_=_C8275( C8247 C8275 ) C8247_=_C8277( C8247 C8277 ) C8247_=_C8279( C8247 C8279 ) C8247_=_C8281( C8247 C8281 ) \nC8247_=_C8283( C8247 C8283 ) C8247_=_C8285( C8247 C8285 ) C8247_=_C8287( C8247 C8287 ) C8247_=_C8289( C8247 C8289 ) C8247_=_C8291( C8247 C8291 ) C8247_=_C8293( C8247 C8293 ) \nC8247_=_C8295( C8247 C8295 ) C8247_=_C8297( C8247 C8297 ) C8247_=_C8299( C8247 C8299 ) C8247_=_C8301( C8247 C8301 ) C8247_=_C8303( C8247 C8303 ) C8247_=_C8305( C8247 C8305 ) \nC8247_=_C8307( C8247 C8307 ) C8247_=_C8309( C8247 C8309 ) C8247_=_C8311( C8247 C8311 ) C8249_=_C8251( C8249 C8251 ) C8249_=_C8253( C8249 C8253 ) C8249_=_C8255( C8249 C8255 ) \nC8249_=_C8257( C8249 C8257 ) C8249_=_C8259( C8249 C8259 ) C8249_=_C8261( C8249 C8261 ) C8249_=_C8263( C8249 C8263 ) C8249_=_C8265( C8249 C8265 ) C8249_=_C8267( C8249 C8267 ) \nC8249_=_C8269( C8249 C8269 ) C8249_=_C8271( C8249 C8271 ) C8249_=_C8273( C8249 C8273 ) C8249_=_C8275( C8249 C8275 ) C8249_=_C8277( C8249 C8277 ) C8249_=_C8279( C8249 C8279 ) \nC8249_=_C8281( C8249 C8281 ) C8249_=_C8283( C8249 C8283 ) C8249_=_C8285( C8249 C8285 ) C8249_=_C8287( C8249 C8287 ) C8249_=_C8289( C8249 C8289 ) C8249_=_C8291( C8249 C8291 ) \nC8249_=_C8293( C8249 C8293 ) C8249_=_C8295( C8249 C8295 ) C8249_=_C8297( C8249 C8297 ) C8249_=_C8299( C8249 C8299 ) C8249_=_C8301( C8249 C8301 ) C8249_=_C8303( C8249 C8303 ) \nC8249_=_C8305( C8249 C8305 ) C8249_=_C8307( C8249 C8307 ) C8249_=_C8309( C8249 C8309 ) C8249_=_C8311( C8249 C8311 ) C8251_=_C8253( C8251 C8253 ) C8251_=_C8255( C8251 C8255 ) \nC8251_=_C8257( C8251 C8257 ) C8251_=_C8259( C8251 C8259 ) C8251_=_C8261( C8251 C8261 ) C8251_=_C8263( C8251 C8263 ) C8251_=_C8265( C8251 C8265 ) C8251_=_C8267( C8251 C8267 ) \nC8251_=_C8269( C8251 C8269 ) C8251_=_C8271( C8251 C8271 ) C8251_=_C8273( C8251 C8273 ) C8251_=_C8275( C8251 C8275 ) C8251_=_C8277( C8251 C8277 ) C8251_=_C8279( C8251 C8279 ) \nC8251_=_C8281( C8251 C8281 ) C8251_=_C8283( C8251 C8283 ) C8251_=_C8285( C8251 C8285 ) C8251_=_C8287( C8251 C8287 ) C8251_=_C8289( C8251 C8289 ) C8251_=_C8291( C8251 C8291 ) \nC8251_=_C8293( C8251 C8293 ) C8251_=_C8295( C8251 C8295 ) C8251_=_C8297( C8251 C8297 ) C8251_=_C8299( C8251 C8299 ) C8251_=_C8301( C8251 C8301 ) C8251_=_C8303( C8251 C8303 ) \nC8251_=_C8305( C8251 C8305 ) C8251_=_C8307( C8251 C8307 ) C8251_=_C8309( C8251 C8309 ) C8251_=_C8311( C8251 C8311 ) C8253_=_C8255( C8253 C8255 ) C8253_=_C8257( C8253 C8257 ) \nC8253_=_C8259( C8253 C8259 ) C8253_=_C8261( C8253 C8261 ) C8253_=_C8263( C8253 C8263 ) C8253_=_C8265( C8253 C8265 ) C8253_=_C8267( C8253 C8267 ) C8253_=_C8269( C8253 C8269 ) \nC8253_=_C8271( C8253 C8271 ) C8253_=_C8273( C8253 C8273 ) C8253_=_C8275( C8253 C8275 ) C8253_=_C8277( C8253 C8277 ) C8253_=_C8279( C8253 C8279 ) C8253_=_C8281( C8253 C8281 ) \nC8253_=_C8283( C8253 C8283 ) C8253_=_C8285( C8253 C8285 ) C8253_=_C8287( C8253 C8287 ) C8253_=_C8289( C8253 C8289 ) C8253_=_C8291( C8253 C8291 ) C8253_=_C8293( C8253 C8293 ) \nC8253_=_C8295( C8253 C8295 ) C8253_=_C8297( C8253 C8297 ) C8253_=_C8299( C8253 C8299 ) C8253_=_C8301( C8253 C8301 ) C8253_=_C8303( C8253 C8303 ) C8253_=_C8305( C8253 C8305 ) \nC8253_=_C8307( C8253 C8307 ) C8253_=_C8309( C8253 C8309 ) C8253_=_C8311( C8253 C8311 ) C8255_=_C8257( C8255 C8257 ) C8255_=_C8259( C8255 C8259 ) C8255_=_C8261( C8255 C8261 ) \nC8255_=_C8263( C8255 C8263 ) C8255_=_C8265( C8255 C8265 ) C8255_=_C8267( C8255 C8267 ) C8255_=_C8269( C8255 C8269 ) C8255_=_C8271( C8255 C8271 ) C8255_=_C8273( C8255 C8273 ) \nC8255_=_C8275( C8255 C8275 ) C8255_=_C8277( C8255 C8277 ) C8255_=_C8279( C8255 C8279 ) C8255_=_C8281( C8255 C8281 ) C8255_=_C8283( C8255 C8283 ) C8255_=_C8285( C8255 C8285 ) \nC8255_=_C8287( C8255 C8287 ) C8255_=_C8289( C8255 C8289 ) C8255_=_C8291( C8255 C8291 ) C8255_=_C8293( C8255 C8293 ) C8255_=_C8295( C8255 C8295 ) C8255_=_C8297( C8255 C8297 ) \nC8255_=_C8299( C8255 C8299 ) C8255_=_C8301( C8255 C8301 ) C8255_=_C8303( C8255 C8303 ) C8255_=_C8305( C8255 C8305 ) C8255_=_C8307( C8255 C8307 ) C8255_=_C8309( C8255 C8309 ) \nC8255_=_C8311( C8255 C8311 ) C8257_=_C8259( C8257 C8259 ) C8257_=_C8261( C8257 C8261 ) C8257_=_C8263( C8257 C8263 ) C8257_=_C8265( C8257 C8265 ) C8257_=_C8267( C8257 C8267 ) \nC8257_=_C8269( C8257 C8269 ) C8257_=_C8271( C8257 C8271 ) C8257_=_C8273( C8257 C8273 ) C8257_=_C8275( C8257 C8275 ) C8257_=_C8277( C8257 C8277 ) C8257_=_C8279( C8257 C8279 ) \nC8257_=_C8281( C8257 C8281 ) C8257_=_C8283( C8257 C8283 ) C8257_=_C8285( C8257 C8285 ) C8257_=_C8287( C8257 C8287 ) C8257_=_C8289( C8257 C8289 ) C8257_=_C8291( C8257 C8291 ) \nC8257_=_C8293( C8257 C8293 ) C8257_=_C8295( C8257 C8295 ) C8257_=_C8297( C8257 C8297 ) C8257_=_C8299( C8257 C8299 ) C8257_=_C8301( C8257 C8301 ) C8257_=_C8303( C8257 C8303 ) \nC8257_=_C8305( C8257 C8305 ) C8257_=_C8307( C8257 C8307 ) C8257_=_C8309( C8257 C8309 ) C8257_=_C8311( C8257 C8311 ) C8259_=_C8261( C8259 C8261 ) C8259_=_C8263( C8259 C8263 ) \nC8259_=_C8265( C8259 C8265 ) C8259_=_C8267( C8259 C8267 ) C8259_=_C8269( C8259 C8269 ) C8259_=_C8271( C8259 C8271 ) C8259_=_C8273( C8259 C8273 ) C8259_=_C8275( C8259 C8275 ) \nC8259_=_C8277( C8259 C8277 ) C8259_=_C8279( C8259 C8279 ) C8259_=_C8281( C8259 C8281 ) C8259_=_C8283( C8259 C8283 ) C8259_=_C8285( C8259 C8285 ) C8259_=_C8287( C8259 C8287 ) \nC8259_=_C8289( C8259 C8289 ) C8259_=_C8291( C8259 C8291 ) C8259_=_C8293(</w:t>
      </w:r>
    </w:p>
    <w:p>
      <w:pPr>
        <w:pStyle w:val="PreformattedText"/>
        <w:bidi w:val="0"/>
        <w:spacing w:before="0" w:after="0"/>
        <w:jc w:val="left"/>
        <w:rPr/>
      </w:pPr>
      <w:r>
        <w:rPr/>
        <w:t xml:space="preserve"> </w:t>
      </w:r>
      <w:r>
        <w:rPr/>
        <w:t>C8259 C8293 ) C8259_=_C8295( C8259 C8295 ) C8259_=_C8297( C8259 C8297 ) C8259_=_C8299( C8259 C8299 ) \nC8259_=_C8301( C8259 C8301 ) C8259_=_C8303( C8259 C8303 ) C8259_=_C8305( C8259 C8305 ) C8259_=_C8307( C8259 C8307 ) C8259_=_C8309( C8259 C8309 ) C8259_=_C8311( C8259 C8311 ) \nC8261_=_C8263( C8261 C8263 ) C8261_=_C8265( C8261 C8265 ) C8261_=_C8267( C8261 C8267 ) C8261_=_C8269( C8261 C8269 ) C8261_=_C8271( C8261 C8271 ) C8261_=_C8273( C8261 C8273 ) \nC8261_=_C8275( C8261 C8275 ) C8261_=_C8277( C8261 C8277 ) C8261_=_C8279( C8261 C8279 ) C8261_=_C8281( C8261 C8281 ) C8261_=_C8283( C8261 C8283 ) C8261_=_C8285( C8261 C8285 ) \nC8261_=_C8287( C8261 C8287 ) C8261_=_C8289( C8261 C8289 ) C8261_=_C8291( C8261 C8291 ) C8261_=_C8293( C8261 C8293 ) C8261_=_C8295( C8261 C8295 ) C8261_=_C8297( C8261 C8297 ) \nC8261_=_C8299( C8261 C8299 ) C8261_=_C8301( C8261 C8301 ) C8261_=_C8303( C8261 C8303 ) C8261_=_C8305( C8261 C8305 ) C8261_=_C8307( C8261 C8307 ) C8261_=_C8309( C8261 C8309 ) \nC8261_=_C8311( C8261 C8311 ) C8263_=_C8265( C8263 C8265 ) C8263_=_C8267( C8263 C8267 ) C8263_=_C8269( C8263 C8269 ) C8263_=_C8271( C8263 C8271 ) C8263_=_C8273( C8263 C8273 ) \nC8263_=_C8275( C8263 C8275 ) C8263_=_C8277( C8263 C8277 ) C8263_=_C8279( C8263 C8279 ) C8263_=_C8281( C8263 C8281 ) C8263_=_C8283( C8263 C8283 ) C8263_=_C8285( C8263 C8285 ) \nC8263_=_C8287( C8263 C8287 ) C8263_=_C8289( C8263 C8289 ) C8263_=_C8291( C8263 C8291 ) C8263_=_C8293( C8263 C8293 ) C8263_=_C8295( C8263 C8295 ) C8263_=_C8297( C8263 C8297 ) \nC8263_=_C8299( C8263 C8299 ) C8263_=_C8301( C8263 C8301 ) C8263_=_C8303( C8263 C8303 ) C8263_=_C8305( C8263 C8305 ) C8263_=_C8307( C8263 C8307 ) C8263_=_C8309( C8263 C8309 ) \nC8263_=_C8311( C8263 C8311 ) C8265_=_C8267( C8265 C8267 ) C8265_=_C8269( C8265 C8269 ) C8265_=_C8271( C8265 C8271 ) C8265_=_C8273( C8265 C8273 ) C8265_=_C8275( C8265 C8275 ) \nC8265_=_C8277( C8265 C8277 ) C8265_=_C8279( C8265 C8279 ) C8265_=_C8281( C8265 C8281 ) C8265_=_C8283( C8265 C8283 ) C8265_=_C8285( C8265 C8285 ) C8265_=_C8287( C8265 C8287 ) \nC8265_=_C8289( C8265 C8289 ) C8265_=_C8291( C8265 C8291 ) C8265_=_C8293( C8265 C8293 ) C8265_=_C8295( C8265 C8295 ) C8265_=_C8297( C8265 C8297 ) C8265_=_C8299( C8265 C8299 ) \nC8265_=_C8301( C8265 C8301 ) C8265_=_C8303( C8265 C8303 ) C8265_=_C8305( C8265 C8305 ) C8265_=_C8307( C8265 C8307 ) C8265_=_C8309( C8265 C8309 ) C8265_=_C8311( C8265 C8311 ) \nC8267_=_C8269( C8267 C8269 ) C8267_=_C8271( C8267 C8271 ) C8267_=_C8273( C8267 C8273 ) C8267_=_C8275( C8267 C8275 ) C8267_=_C8277( C8267 C8277 ) C8267_=_C8279( C8267 C8279 ) \nC8267_=_C8281( C8267 C8281 ) C8267_=_C8283( C8267 C8283 ) C8267_=_C8285( C8267 C8285 ) C8267_=_C8287( C8267 C8287 ) C8267_=_C8289( C8267 C8289 ) C8267_=_C8291( C8267 C8291 ) \nC8267_=_C8293( C8267 C8293 ) C8267_=_C8295( C8267 C8295 ) C8267_=_C8297( C8267 C8297 ) C8267_=_C8299( C8267 C8299 ) C8267_=_C8301( C8267 C8301 ) C8267_=_C8303( C8267 C8303 ) \nC8267_=_C8305( C8267 C8305 ) C8267_=_C8307( C8267 C8307 ) C8267_=_C8309( C8267 C8309 ) C8267_=_C8311( C8267 C8311 ) C8269_=_C8271( C8269 C8271 ) C8269_=_C8273( C8269 C8273 ) \nC8269_=_C8275( C8269 C8275 ) C8269_=_C8277( C8269 C8277 ) C8269_=_C8279( C8269 C8279 ) C8269_=_C8281( C8269 C8281 ) C8269_=_C8283( C8269 C8283 ) C8269_=_C8285( C8269 C8285 ) \nC8269_=_C8287( C8269 C8287 ) C8269_=_C8289( C8269 C8289 ) C8269_=_C8291( C8269 C8291 ) C8269_=_C8293( C8269 C8293 ) C8269_=_C8295( C8269 C8295 ) C8269_=_C8297( C8269 C8297 ) \nC8269_=_C8299( C8269 C8299 ) C8269_=_C8301( C8269 C8301 ) C8269_=_C8303( C8269 C8303 ) C8269_=_C8305( C8269 C8305 ) C8269_=_C8307( C8269 C8307 ) C8269_=_C8309( C8269 C8309 ) \nC8269_=_C8311( C8269 C8311 ) C8271_=_C8273( C8271 C8273 ) C8271_=_C8275( C8271 C8275 ) C8271_=_C8277( C8271 C8277 ) C8271_=_C8279( C8271 C8279 ) C8271_=_C8281( C8271 C8281 ) \nC8271_=_C8283( C8271 C8283 ) C8271_=_C8285( C8271 C8285 ) C8271_=_C8287( C8271 C8287 ) C8271_=_C8289( C8271 C8289 ) C8271_=_C8291( C8271 C8291 ) C8271_=_C8293( C8271 C8293 ) \nC8271_=_C8295( C8271 C8295 ) C8271_=_C8297( C8271 C8297 ) C8271_=_C8299( C8271 C8299 ) C8271_=_C8301( C8271 C8301 ) C8271_=_C8303( C8271 C8303 ) C8271_=_C8305( C8271 C8305 ) \nC8271_=_C8307( C8271 C8307 ) C8271_=_C8309( C8271 C8309 ) C8271_=_C8311( C8271 C8311 ) C8273_=_C8275( C8273 C8275 ) C8273_=_C8277( C8273 C8277 ) C8273_=_C8279( C8273 C8279 ) \nC8273_=_C8281( C8273 C8281 ) C8273_=_C8283( C8273 C8283 ) C8273_=_C8285( C8273 C8285 ) C8273_=_C8287( C8273 C8287 ) C8273_=_C8289( C8273 C8289 ) C8273_=_C8291( C8273 C8291 ) \nC8273_=_C8293( C8273 C8293 ) C8273_=_C8295( C8273 C8295 ) C8273_=_C8297( C8273 C8297 ) C8273_=_C8299( C8273 C8299 ) C8273_=_C8301( C8273 C8301 ) C8273_=_C8303( C8273 C8303 ) \nC8273_=_C8305( C8273 C8305 ) C8273_=_C8307( C8273 C8307 ) C8273_=_C8309( C8273 C8309 ) C8273_=_C8311( C8273 C8311 ) C8275_=_C8277( C8275 C8277 ) C8275_=_C8279( C8275 C8279 ) \nC8275_=_C8281( C8275 C8281 ) C8275_=_C8283( C8275 C8283 ) C8275_=_C8285( C8275 C8285 ) C8275_=_C8287( C8275 C8287 ) C8275_=_C8289( C8275 C8289 ) C8275_=_C8291( C8275 C8291 ) \nC8275_=_C8293( C8275 C8293 ) C8275_=_C8295( C8275 C8295 ) C8275_=_C8297( C8275 C8297 ) C8275_=_C8299( C8275 C8299 ) C8275_=_C8301( C8275 C8301 ) C8275_=_C8303( C8275 C8303 ) \nC8275_=_C8305( C8275 C8305 ) C8275_=_C8307( C8275 C8307 ) C8275_=_C8309( C8275 C8309 ) C8275_=_C8311( C8275 C8311 ) C8277_=_C8279( C8277 C8279 ) C8277_=_C8281( C8277 C8281 ) \nC8277_=_C8283( C8277 C8283 ) C8277_=_C8285( C8277 C8285 ) C8277_=_C8287( C8277 C8287 ) C8277_=_C8289( C8277 C8289 ) C8277_=_C8291( C8277 C8291 ) C8277_=_C8293( C8277 C8293 ) \nC8277_=_C8295( C8277 C8295 ) C8277_=_C8297( C8277 C8297 ) C8277_=_C8299( C8277 C8299 ) C8277_=_C8301( C8277 C8301 ) C8277_=_C8303( C8277 C8303 ) C8277_=_C8305( C8277 C8305 ) \nC8277_=_C8307( C8277 C8307 ) C8277_=_C8309( C8277 C8309 ) C8277_=_C8311( C8277 C8311 ) C8279_=_C8281( C8279 C8281 ) C8279_=_C8283( C8279 C8283 ) C8279_=_C8285( C8279 C8285 ) \nC8279_=_C8287( C8279 C8287 ) C8279_=_C8289( C8279 C8289 ) C8279_=_C8291( C8279 C8291 ) C8279_=_C8293( C8279 C8293 ) C8279_=_C8295( C8279 C8295 ) C8279_=_C8297( C8279 C8297 ) \nC8279_=_C8299( C8279 C8299 ) C8279_=_C8301( C8279 C8301 ) C8279_=_C8303( C8279 C8303 ) C8279_=_C8305( C8279 C8305 ) C8279_=_C8307( C8279 C8307 ) C8279_=_C8309( C8279 C8309 ) \nC8279_=_C8311( C8279 C8311 ) C8281_=_C8283( C8281 C8283 ) C8281_=_C8285( C8281 C8285 ) C8281_=_C8287( C8281 C8287 ) C8281_=_C8289( C8281 C8289 ) C8281_=_C8291( C8281 C8291 ) \nC8281_=_C8293( C8281 C8293 ) C8281_=_C8295( C8281 C8295 ) C8281_=_C8297( C8281 C8297 ) C8281_=_C8299( C8281 C8299 ) C8281_=_C8301( C8281 C8301 ) C8281_=_C8303( C8281 C8303 ) \nC8281_=_C8305( C8281 C8305 ) C8281_=_C8307( C8281 C8307 ) C8281_=_C8309( C8281 C8309 ) C8281_=_C8311( C8281 C8311 ) C8283_=_C8285( C8283 C8285 ) C8283_=_C8287( C8283 C8287 ) \nC8283_=_C8289( C8283 C8289 ) C8283_=_C8291( C8283 C8291 ) C8283_=_C8293( C8283 C8293 ) C8283_=_C8295( C8283 C8295 ) C8283_=_C8297( C8283 C8297 ) C8283_=_C8299( C8283 C8299 ) \nC8283_=_C8301( C8283 C8301 ) C8283_=_C8303( C8283 C8303 ) C8283_=_C8305( C8283 C8305 ) C8283_=_C8307( C8283 C8307 ) C8283_=_C8309( C8283 C8309 ) C8283_=_C8311( C8283 C8311 ) \nC8285_=_C8287( C8285 C8287 ) C8285_=_C8289( C8285 C8289 ) C8285_=_C8291( C8285 C8291 ) C8285_=_C8293( C8285 C8293 ) C8285_=_C8295( C8285 C8295 ) C8285_=_C8297( C8285 C8297 ) \nC8285_=_C8299( C8285 C8299 ) C8285_=_C8301( C8285 C8301 ) C8285_=_C8303( C8285 C8303 ) C8285_=_C8305( C8285 C8305 ) C8285_=_C8307( C8285 C8307 ) C8285_=_C8309( C8285 C8309 ) \nC8285_=_C8311( C8285 C8311 ) C8287_=_C8289( C8287 C8289 ) C8287_=_C8291( C8287 C8291 ) C8287_=_C8293( C8287 C8293 ) C8287_=_C8295( C8287 C8295 ) C8287_=_C8297( C8287 C8297 ) \nC8287_=_C8299( C8287 C8299 ) C8287_=_C8301( C8287 C8301 ) C8287_=_C8303( C8287 C8303 ) C8287_=_C8305( C8287 C8305 ) C8287_=_C8307( C8287 C8307 ) C8287_=_C8309( C8287 C8309 ) \nC8287_=_C8311( C8287 C8311 ) C8289_=_C8291( C8289 C8291 ) C8289_=_C8293( C8289 C8293 ) C8289_=_C8295( C8289 C8295 ) C8289_=_C8297( C8289 C8297 ) C8289_=_C8299( C8289 C8299 ) \nC8289_=_C8301( C8289 C8301 ) C8289_=_C8303( C8289 C8303 ) C8289_=_C8305( C8289 C8305 ) C8289_=_C8307( C8289 C8307 ) C8289_=_C8309( C8289 C8309 ) C8289_=_C8311( C8289 C8311 ) \nC8291_=_C8293( C8291 C8293 ) C8291_=_C8295( C8291 C8295 ) C8291_=_C8297( C8291 C8297 ) C8291_=_C8299( C8291 C8299 ) C8291_=_C8301( C8291 C8301 ) C8291_=_C8303( C8291 C8303 ) \nC8291_=_C8305( C8291 C8305 ) C8291_=_C8307( C8291 C8307 ) C8291_=_C8309( C8291 C8309 ) C8291_=_C8311( C8291 C8311 ) C8293_=_C8295( C8293 C8295 ) C8293_=_C8297( C8293 C8297 ) \nC8293_=_C8299( C8293 C8299 ) C8293_=_C8301( C8293 C8301 ) C8293_=_C8303( C8293 C8303 ) C8293_=_C8305( C8293 C8305 ) C8293_=_C8307( C8293 C8307 ) C8293_=_C8309( C8293 C8309 ) \nC8293_=_C8311( C8293 C8311 ) C8295_=_C8297( C8295 C8297 ) C8295_=_C8299( C8295 C8299 ) C8295_=_C8301( C8295 C8301 ) C8295_=_C8303( C8295 C8303 ) C8295_=_C8305( C8295 C8305 ) \nC8295_=_C8307( C8295 C8307 ) C8295_=_C8309( C8295 C8309 ) C8295_=_C8311( C8295 C8311 ) C8297_=_C8299( C8297 C8299 ) C8297_=_C8301( C8297 C8301 ) C8297_=_C8303( C8297 C8303 ) \nC8297_=_C8305( C8297 C8305 ) C8297_=_C8307( C8297 C8307 ) C8297_=_C8309( C8297 C8309 ) C8297_=_C8311( C8297 C8311 ) C8299_=_C8301( C8299 C8301 ) C8299_=_C8303( C8299 C8303 ) \nC8299_=_C8305( C8299 C8305 ) C8299_=_C8307( C8299 C8307 ) C8299_=_C8309( C8299 C8309 ) C8299_=_C8311( C8299 C8311 ) C8301_=_C8303( C8301 C8303 ) C8301_=_C8305( C8301 C8305 ) \nC8301_=_C8307( C8301 C8307 ) C8301_=_C8309( C8301 C8309 ) C8301_=_C8311( C8301 C8311 ) C8303_=_C8305( C8303 C8305 ) C8303_=_C8307( C8303 C8307 ) C8303_=_C8309( C8303 C8309 ) \nC8303_=_C8311( C8303 C8311 ) C8305_=_C8307( C8305 C8307 ) C8305_=_C8309( C8305 C8309 ) C8305_=_C8311( C8305 C8311 ) C8307_=_C8309( C8307 C8309 ) C8307_=_C8311( C8307 C8311 ) \nC8309_=_C8311( C8309 C8311 ) C8485_=_C8487( C8485 C8487 ) C8485_=_C8517( C8485 C8517 ) C8485_=_C8519( C8485 C8519 ) C8485_=_C8545(</w:t>
      </w:r>
    </w:p>
    <w:p>
      <w:pPr>
        <w:pStyle w:val="PreformattedText"/>
        <w:bidi w:val="0"/>
        <w:spacing w:before="0" w:after="0"/>
        <w:jc w:val="left"/>
        <w:rPr/>
      </w:pPr>
      <w:r>
        <w:rPr/>
        <w:t xml:space="preserve"> </w:t>
      </w:r>
      <w:r>
        <w:rPr/>
        <w:t>C8485 C8545 ) C8485_=_C8547( C8485 C8547 ) \nC8485_=_C8569( C8485 C8569 ) C8485_=_C8571( C8485 C8571 ) C8485_=_C8593( C8485 C8593 ) C8485_=_C8595( C8485 C8595 ) C8487_=_C8517( C8487 C8517 ) C8487_=_C8519( C8487 C8519 ) \nC8487_=_C8545( C8487 C8545 ) C8487_=_C8547( C8487 C8547 ) C8487_=_C8569( C8487 C8569 ) C8487_=_C8571( C8487 C8571 ) C8487_=_C8593( C8487 C8593 ) C8487_=_C8595( C8487 C8595 ) \nC8517_=_C8519( C8517 C8519 ) C8517_=_C8545( C8517 C8545 ) C8517_=_C8547( C8517 C8547 ) C8517_=_C8569( C8517 C8569 ) C8517_=_C8571( C8517 C8571 ) C8517_=_C8593( C8517 C8593 ) \nC8517_=_C8595( C8517 C8595 ) C8519_=_C8545( C8519 C8545 ) C8519_=_C8547( C8519 C8547 ) C8519_=_C8569( C8519 C8569 ) C8519_=_C8571( C8519 C8571 ) C8519_=_C8593( C8519 C8593 ) \nC8519_=_C8595( C8519 C8595 ) C8545_=_C8547( C8545 C8547 ) C8545_=_C8569( C8545 C8569 ) C8545_=_C8571( C8545 C8571 ) C8545_=_C8593( C8545 C8593 ) C8545_=_C8595( C8545 C8595 ) \nC8547_=_C8569( C8547 C8569 ) C8547_=_C8571( C8547 C8571 ) C8547_=_C8593( C8547 C8593 ) C8547_=_C8595( C8547 C8595 ) C8569_=_C8571( C8569 C8571 ) C8569_=_C8593( C8569 C8593 ) \nC8569_=_C8595( C8569 C8595 ) C8571_=_C8593( C8571 C8593 ) C8571_=_C8595( C8571 C8595 ) C8593_=_C8595( C8593 C8595 ) "];2665-&gt;2671[label="179: C5748 C5750 C6779 C6782 C6783 \nC6784 C6785 C7981 C7983 C7985 C7987 \nC7989 C7991 C7993 C7995 C7997 C7999 \nC8001 C8003 C8005 C8007 C8009 C8011 \nC8013 C8015 C8017 C8019 C8021 C8023 \nC8025 C8027 C8029 C8031 C8033 C8035 \nC8037 C8039 C8041 C8043 C8045 C8047 \nC8049 C8051 C8053 C8055 C8057 C8059 \nC8061 C8063 C8069 C8071 C8073 C8075 \nC8077 C8079 C8081 C8083 C8085 C8087 \nC8089 C8091 C8093 C8095 C8097 C8099 \nC8101 C8103 C8105 C8107 C8109 C8111 \nC8113 C8115 C8117 C8119 C8121 C8123 \nC8125 C8127 C8129 C8131 C8133 C8135 \nC8137 C8139 C8141 C8143 C8145 C8147 \nC8149 C8151 C8153 C8155 C8157 C8159 \nC8161 C8163 C8165 C8167 C8169 C8171 \nC8173 C8175 C8177 C8179 C8181 C8183 \nC8185 C8187 C8189 C8191 C8193 C8195 \nC8197 C8199 C8205 C8207 C8209 C8211 \nC8213 C8215 C8217 C8219 C8221 C8223 \nC8225 C8227 C8229 C8231 C8233 C8235 \nC8237 C8239 C8241 C8243 C8245 C8247 \nC8249 C8251 C8253 C8255 C8257 C8259 \nC8261 C8263 C8265 C8267 C8269 C8271 \nC8273 C8275 C8277 C8279 C8281 C8283 \nC8285 C8287 C8289 C8291 C8293 C8295 \nC8297 C8299 C8301 C8303 C8305 C8307 \nC8309 C8311 C8485 C8487 C8517 C8519 \nC8545 C8547 C8569 C8571 C8593 C8595 \n13116: C6779_=_C6782 ,C6779_=_C6783 ,C6779_=_C6784 ,C6779_=_C6785 ,C6782_=_C6783 ,\nC6782_=_C6784 ,C6782_=_C6785 ,C6783_=_C6784 ,C6783_=_C6785 ,C6784_=_C6785 ,C7981_=_C7983 ,\nC7981_=_C7985 ,C7981_=_C7987 ,C7981_=_C7989 ,C7981_=_C7991 ,C7981_=_C7993 ,C7981_=_C7995 ,\nC7981_=_C7997 ,C7981_=_C7999 ,C7981_=_C8001 ,C7981_=_C8003 ,C7981_=_C8005 ,C7981_=_C8007 ,\nC7981_=_C8009 ,C7981_=_C8011 ,C7981_=_C8013 ,C7981_=_C8015 ,C7981_=_C8017 ,C7981_=_C8019 ,\nC7981_=_C8021 ,C7981_=_C8023 ,C7981_=_C8025 ,C7981_=_C8027 ,C7981_=_C8029 ,C7981_=_C8031 ,\nC7981_=_C8033 ,C7981_=_C8035 ,C7981_=_C8037 ,C7981_=_C8039 ,C7981_=_C8041 ,C7981_=_C8043 ,\nC7981_=_C8045 ,C7981_=_C8047 ,C7981_=_C8049 ,C7981_=_C8051 ,C7981_=_C8053 ,C7981_=_C8055 ,\nC7981_=_C8057 ,C7981_=_C8059 ,C7981_=_C8061 ,C7981_=_C8063 ,C7981_=_C8069 ,C7981_=_C8071 ,\nC7981_=_C8073 ,C7981_=_C8075 ,C7981_=_C8077 ,C7981_=_C8079 ,C7981_=_C8081 ,C7981_=_C8083 ,\nC7981_=_C8085 ,C7981_=_C8087 ,C7981_=_C8089 ,C7981_=_C8091 ,C7981_=_C8093 ,C7981_=_C8095 ,\nC7981_=_C8097 ,C7981_=_C8099 ,C7981_=_C8101 ,C7981_=_C8103 ,C7981_=_C8105 ,C7981_=_C8107 ,\nC7981_=_C8109 ,C7981_=_C8111 ,C7981_=_C8113 ,C7981_=_C8115 ,C7981_=_C8117 ,C7981_=_C8119 ,\nC7981_=_C8121 ,C7981_=_C8123 ,C7981_=_C8125 ,C7981_=_C8127 ,C7981_=_C8129 ,C7981_=_C8131 ,\nC7981_=_C8133 ,C7981_=_C8135 ,C7981_=_C8137 ,C7981_=_C8139 ,C7981_=_C8141 ,C7981_=_C8143 ,\nC7981_=_C8145 ,C7981_=_C8147 ,C7981_=_C8149 ,C7981_=_C8151 ,C7981_=_C8153 ,C7981_=_C8155 ,\nC7981_=_C8157 ,C7981_=_C8159 ,C7981_=_C8161 ,C7981_=_C8163 ,C7981_=_C8165 ,C7981_=_C8167 ,\nC7981_=_C8169 ,C7981_=_C8171 ,C7981_=_C8173 ,C7981_=_C8175 ,C7981_=_C8177 ,C7981_=_C8179 ,\nC7981_=_C8181 ,C7981_=_C8183 ,C7981_=_C8185 ,C7981_=_C8187 ,C7981_=_C8189 ,C7981_=_C8191 ,\nC7981_=_C8193 ,C7981_=_C8195 ,C7981_=_C8197 ,C7981_=_C8199 ,C7981_=_C8205 ,C7981_=_C8207 ,\nC7981_=_C8209 ,C7981_=_C8211 ,C7981_=_C8213 ,C7981_=_C8215 ,C7981_=_C8217 ,C7981_=_C8219 ,\nC7981_=_C8221 ,C7981_=_C8223 ,C7981_=_C8225 ,C7981_=_C8227 ,C7981_=_C8229 ,C7981_=_C8231 ,\nC7981_=_C8233 ,C7981_=_C8235 ,C7981_=_C8237 ,C7981_=_C8239 ,C7981_=_C8241 ,C7981_=_C8243 ,\nC7981_=_C8245 ,C7981_=_C8247 ,C7981_=_C8249 ,C7981_=_C8251 ,C7981_=_C8253 ,C7981_=_C8255 ,\nC7981_=_C8257 ,C7981_=_C8259 ,C7981_=_C8261 ,C7981_=_C8263 ,C7981_=_C8265 ,C7981_=_C8267 ,\nC7981_=_C8269 ,C7981_=_C8271 ,C7981_=_C8273 ,C7981_=_C8275 ,C7981_=_C8277 ,C7981_=_C8279 ,\nC7981_=_C8281 ,C7981_=_C8283 ,C7981_=_C8285 ,C7981_=_C8287 ,C7981_=_C8289 ,C7981_=_C8291 ,\nC7981_=_C8293 ,C7981_=_C8295 ,C7981_=_C8297 ,C7981_=_C8299 ,C7981_=_C8301 ,C7981_=_C8303 ,\nC7981_=_C8305 ,C7981_=_C8307 ,C7981_=_C8309 ,C7981_=_C8311 ,C7983_=_C7985 ,C7983_=_C7987 ,\nC7983_=_C7989 ,C7983_=_C7991 ,C7983_=_C7993 ,C7983_=_C7995 ,C7983_=_C7997 ,C7983_=_C7999 ,\nC7983_=_C8001 ,C7983_=_C8003 ,C7983_=_C8005 ,C7983_=_C8007 ,C7983_=_C8009 ,C7983_=_C8011 ,\nC7983_=_C8013 ,C7983_=_C8015 ,C7983_=_C8017 ,C7983_=_C8019 ,C7983_=_C8021 ,C7983_=_C8023 ,\nC7983_=_C8025 ,C7983_=_C8027 ,C7983_=_C8029 ,C7983_=_C8031 ,C7983_=_C8033 ,C7983_=_C8035 ,\nC7983_=_C8037 ,C7983_=_C8039 ,C7983_=_C8041 ,C7983_=_C8043 ,C7983_=_C8045 ,C7983_=_C8047 ,\nC7983_=_C8049 ,C7983_=_C8051 ,C7983_=_C8053 ,C7983_=_C8055 ,C7983_=_C8057 ,C7983_=_C8059 ,\nC7983_=_C8061 ,C7983_=_C8063 ,C7983_=_C8069 ,C7983_=_C8071 ,C7983_=_C8073 ,C7983_=_C8075 ,\nC7983_=_C8077 ,C7983_=_C8079 ,C7983_=_C8081 ,C7983_=_C8083 ,C7983_=_C8085 ,C7983_=_C8087 ,\nC7983_=_C8089 ,C7983_=_C8091 ,C7983_=_C8093 ,C7983_=_C8095 ,C7983_=_C8097 ,C7983_=_C8099 ,\nC7983_=_C8101 ,C7983_=_C8103 ,C7983_=_C8105 ,C7983_=_C8107 ,C7983_=_C8109 ,C7983_=_C8111 ,\nC7983_=_C8113 ,C7983_=_C8115 ,C7983_=_C8117 ,C7983_=_C8119 ,C7983_=_C8121 ,C7983_=_C8123 ,\nC7983_=_C8125 ,C7983_=_C8127 ,C7983_=_C8129 ,C7983_=_C8131 ,C7983_=_C8133 ,C7983_=_C8135 ,\nC7983_=_C8137 ,C7983_=_C8139 ,C7983_=_C8141 ,C7983_=_C8143 ,C7983_=_C8145 ,C7983_=_C8147 ,\nC7983_=_C8149 ,C7983_=_C8151 ,C7983_=_C8153 ,C7983_=_C8155 ,C7983_=_C8157 ,C7983_=_C8159 ,\nC7983_=_C8161 ,C7983_=_C8163 ,C7983_=_C8165 ,C7983_=_C8167 ,C7983_=_C8169 ,C7983_=_C8171 ,\nC7983_=_C8173 ,C7983_=_C8175 ,C7983_=_C8177 ,C7983_=_C8179 ,C7983_=_C8181 ,C7983_=_C8183 ,\nC7983_=_C8185 ,C7983_=_C8187 ,C7983_=_C8189 ,C7983_=_C8191 ,C7983_=_C8193 ,C7983_=_C8195 ,\nC7983_=_C8197 ,C7983_=_C8199 ,C7983_=_C8205 ,C7983_=_C8207 ,C7983_=_C8209 ,C7983_=_C8211 ,\nC7983_=_C8213 ,C7983_=_C8215 ,C7983_=_C8217 ,C7983_=_C8219 ,C7983_=_C8221 ,C7983_=_C8223 ,\nC7983_=_C8225 ,C7983_=_C8227 ,C7983_=_C8229 ,C7983_=_C8231 ,C7983_=_C8233 ,C7983_=_C8235 ,\nC7983_=_C8237 ,C7983_=_C8239 ,C7983_=_C8241 ,C7983_=_C8243 ,C7983_=_C8245 ,C7983_=_C8247 ,\nC7983_=_C8249 ,C7983_=_C8251 ,C7983_=_C8253 ,C7983_=_C8255 ,C7983_=_C8257 ,C7983_=_C8259 ,\nC7983_=_C8261 ,C7983_=_C8263 ,C7983_=_C8265 ,C7983_=_C8267 ,C7983_=_C8269 ,C7983_=_C8271 ,\nC7983_=_C8273 ,C7983_=_C8275 ,C7983_=_C8277 ,C7983_=_C8279 ,C7983_=_C8281 ,C7983_=_C8283 ,\nC7983_=_C8285 ,C7983_=_C8287 ,C7983_=_C8289 ,C7983_=_C8291 ,C7983_=_C8293 ,C7983_=_C8295 ,\nC7983_=_C8297 ,C7983_=_C8299 ,C7983_=_C8301 ,C7983_=_C8303 ,C7983_=_C8305 ,C7983_=_C8307 ,\nC7983_=_C8309 ,C7983_=_C8311 ,C7985_=_C7987 ,C7985_=_C7989 ,C7985_=_C7991 ,C7985_=_C7993 ,\nC7985_=_C7995 ,C7985_=_C7997 ,C7985_=_C7999 ,C7985_=_C8001 ,C7985_=_C8003 ,C7985_=_C8005 ,\nC7985_=_C8007 ,C7985_=_C8009 ,C7985_=_C8011 ,C7985_=_C8013 ,C7985_=_C8015 ,C7985_=_C8017 ,\nC7985_=_C8019 ,C7985_=_C8021 ,C7985_=_C8023 ,C7985_=_C8025 ,C7985_=_C8027 ,C7985_=_C8029 ,\nC7985_=_C8031 ,C7985_=_C8033 ,C7985_=_C8035 ,C7985_=_C8037 ,C7985_=_C8039 ,C7985_=_C8041 ,\nC7985_=_C8043 ,C7985_=_C8045 ,C7985_=_C8047 ,C7985_=_C8049 ,C7985_=_C8051 ,C7985_=_C8053 ,\nC7985_=_C8055 ,C7985_=_C8057 ,C7985_=_C8059 ,C7985_=_C8061 ,C7985_=_C8063 ,C7985_=_C8069 ,\nC7985_=_C8071 ,C7985_=_C8073 ,C7985_=_C8075 ,C7985_=_C8077 ,C7985_=_C8079 ,C7985_=_C8081 ,\nC7985_=_C8083 ,C7985_=_C8085 ,C7985_=_C8087 ,C7985_=_C8089 ,C7985_=_C8091 ,C7985_=_C8093 ,\nC7985_=_C8095 ,C7985_=_C8097 ,C7985_=_C8099 ,C7985_=_C8101 ,C7985_=_C8103 ,C7985_=_C8105 ,\nC7985_=_C8107 ,C7985_=_C8109 ,C7985_=_C8111 ,C7985_=_C8113 ,C7985_=_C8115 ,C7985_=_C8117 ,\nC7985_=_C8119 ,C7985_=_C8121 ,C7985_=_C8123 ,C7985_=_C8125 ,C7985_=_C8127 ,C7985_=_C8129 ,\nC7985_=_C8131 ,C7985_=_C8133 ,C7985_=_C8135 ,C7985_=_C8137 ,C7985_=_C8139 ,C7985_=_C8141 ,\nC7985_=_C8143 ,C7985_=_C8145 ,C7985_=_C8147 ,C7985_=_C8149 ,C7985_=_C8151 ,C7985_=_C8153 ,\nC7985_=_C8155 ,C7985_=_C8157 ,C7985_=_C8159 ,C7985_=_C8161 ,C7985_=_C8163 ,C7985_=_C8165 ,\nC7985_=_C8167 ,C7985_=_C8169 ,C7985_=_C8171 ,C7985_=_C8173 ,C7985_=_C8175 ,C7985_=_C8177 ,\nC7985_=_C8179 ,C7985_=_C8181 ,C7985_=_C8183 ,C7985_=_C8185 ,C7985_=_C8187 ,C7985_=_C8189 ,\nC7985_=_C8191 ,C7985_=_C8193 ,C7985_=_C8195 ,C7985_=_C8197 ,C7985_=_C8199 ,C7985_=_C8205 ,\nC7985_=_C8207 ,C7985_=_C8209 ,C7985_=_C8211 ,C7985_=_C8213 ,C7985_=_C8215 ,C7985_=_C8217 ,\nC7985_=_C8219 ,C7985_=_C8221 ,C7985_=_C8223 ,C7985_=_C8225 ,C7985_=_C8227 ,C7985_=_C8229 ,\nC7985_=_C8231 ,C7985_=_C8233 ,C7985_=_C8235 ,C7985_=_C8237 ,C7985_=_C8239 ,C7985_=_C8241 ,\nC7985_=_C8243 ,C7985_=_C8245 ,C7985_=_C8247 ,C7985_=_C8249 ,C7985_=_C8251 ,C7985_=_C8253 ,\nC7985_=_C8255 ,C7985_=_C8257 ,C7985_=_C8259 ,C7985_=_C8261 ,C7985_=_C8263 ,C7985_=_C8265 ,\nC7985_=_C8267 ,C7985_=_C8269 ,C7985_=_C8271 ,C7985_=_C8273 ,C7985_=_C8275 ,C7985_=_C8277 ,\nC7985_=_C8279 ,C7985_=_C8281 ,C7985_=_C8283 ,C7985_=_C8285 ,C7985_=_C8287 ,C7985_=_C8289 ,\nC7985_=_C8291 ,C7985_=_C8293 ,C7985_=_C8295 ,C7985_=_C8297 ,C7985_=_C8299 ,C7985_=_C8301 ,\nC7985_=_C8303 ,C7985_=_C8305 ,C7985_=_C8307 ,C7985_=_C8309 ,C7985_=_C8311 ,C7987_=_C7989</w:t>
      </w:r>
    </w:p>
    <w:p>
      <w:pPr>
        <w:pStyle w:val="PreformattedText"/>
        <w:bidi w:val="0"/>
        <w:spacing w:before="0" w:after="0"/>
        <w:jc w:val="left"/>
        <w:rPr/>
      </w:pPr>
      <w:r>
        <w:rPr/>
        <w:t xml:space="preserve"> </w:t>
      </w:r>
      <w:r>
        <w:rPr/>
        <w:t>,\nC7987_=_C7991 ,C7987_=_C7993 ,C7987_=_C7995 ,C7987_=_C7997 ,C7987_=_C7999 ,C7987_=_C8001 ,\nC7987_=_C8003 ,C7987_=_C8005 ,C7987_=_C8007 ,C7987_=_C8009 ,C7987_=_C8011 ,C7987_=_C8013 ,\nC7987_=_C8015 ,C7987_=_C8017 ,C7987_=_C8019 ,C7987_=_C8021 ,C7987_=_C8023 ,C7987_=_C8025 ,\nC7987_=_C8027 ,C7987_=_C8029 ,C7987_=_C8031 ,C7987_=_C8033 ,C7987_=_C8035 ,C7987_=_C8037 ,\nC7987_=_C8039 ,C7987_=_C8041 ,C7987_=_C8043 ,C7987_=_C8045 ,C7987_=_C8047 ,C7987_=_C8049 ,\nC7987_=_C8051 ,C7987_=_C8053 ,C7987_=_C8055 ,C7987_=_C8057 ,C7987_=_C8059 ,C7987_=_C8061 ,\nC7987_=_C8063 ,C7987_=_C8069 ,C7987_=_C8071 ,C7987_=_C8073 ,C7987_=_C8075 ,C7987_=_C8077 ,\nC7987_=_C8079 ,C7987_=_C8081 ,C7987_=_C8083 ,C7987_=_C8085 ,C7987_=_C8087 ,C7987_=_C8089 ,\nC7987_=_C8091 ,C7987_=_C8093 ,C7987_=_C8095 ,C7987_=_C8097 ,C7987_=_C8099 ,C7987_=_C8101 ,\nC7987_=_C8103 ,C7987_=_C8105 ,C7987_=_C8107 ,C7987_=_C8109 ,C7987_=_C8111 ,C7987_=_C8113 ,\nC7987_=_C8115 ,C7987_=_C8117 ,C7987_=_C8119 ,C7987_=_C8121 ,C7987_=_C8123 ,C7987_=_C8125 ,\nC7987_=_C8127 ,C7987_=_C8129 ,C7987_=_C8131 ,C7987_=_C8133 ,C7987_=_C8135 ,C7987_=_C8137 ,\nC7987_=_C8139 ,C7987_=_C8141 ,C7987_=_C8143 ,C7987_=_C8145 ,C7987_=_C8147 ,C7987_=_C8149 ,\nC7987_=_C8151 ,C7987_=_C8153 ,C7987_=_C8155 ,C7987_=_C8157 ,C7987_=_C8159 ,C7987_=_C8161 ,\nC7987_=_C8163 ,C7987_=_C8165 ,C7987_=_C8167 ,C7987_=_C8169 ,C7987_=_C8171 ,C7987_=_C8173 ,\nC7987_=_C8175 ,C7987_=_C8177 ,C7987_=_C8179 ,C7987_=_C8181 ,C7987_=_C8183 ,C7987_=_C8185 ,\nC7987_=_C8187 ,C7987_=_C8189 ,C7987_=_C8191 ,C7987_=_C8193 ,C7987_=_C8195 ,C7987_=_C8197 ,\nC7987_=_C8199 ,C7987_=_C8205 ,C7987_=_C8207 ,C7987_=_C8209 ,C7987_=_C8211 ,C7987_=_C8213 ,\nC7987_=_C8215 ,C7987_=_C8217 ,C7987_=_C8219 ,C7987_=_C8221 ,C7987_=_C8223 ,C7987_=_C8225 ,\nC7987_=_C8227 ,C7987_=_C8229 ,C7987_=_C8231 ,C7987_=_C8233 ,C7987_=_C8235 ,C7987_=_C8237 ,\nC7987_=_C8239 ,C7987_=_C8241 ,C7987_=_C8243 ,C7987_=_C8245 ,C7987_=_C8247 ,C7987_=_C8249 ,\nC7987_=_C8251 ,C7987_=_C8253 ,C7987_=_C8255 ,C7987_=_C8257 ,C7987_=_C8259 ,C7987_=_C8261 ,\nC7987_=_C8263 ,C7987_=_C8265 ,C7987_=_C8267 ,C7987_=_C8269 ,C7987_=_C8271 ,C7987_=_C8273 ,\nC7987_=_C8275 ,C7987_=_C8277 ,C7987_=_C8279 ,C7987_=_C8281 ,C7987_=_C8283 ,C7987_=_C8285 ,\nC7987_=_C8287 ,C7987_=_C8289 ,C7987_=_C8291 ,C7987_=_C8293 ,C7987_=_C8295 ,C7987_=_C8297 ,\nC7987_=_C8299 ,C7987_=_C8301 ,C7987_=_C8303 ,C7987_=_C8305 ,C7987_=_C8307 ,C7987_=_C8309 ,\nC7987_=_C8311 ,C7989_=_C7991 ,C7989_=_C7993 ,C7989_=_C7995 ,C7989_=_C7997 ,C7989_=_C7999 ,\nC7989_=_C8001 ,C7989_=_C8003 ,C7989_=_C8005 ,C7989_=_C8007 ,C7989_=_C8009 ,C7989_=_C8011 ,\nC7989_=_C8013 ,C7989_=_C8015 ,C7989_=_C8017 ,C7989_=_C8019 ,C7989_=_C8021 ,C7989_=_C8023 ,\nC7989_=_C8025 ,C7989_=_C8027 ,C7989_=_C8029 ,C7989_=_C8031 ,C7989_=_C8033 ,C7989_=_C8035 ,\nC7989_=_C8037 ,C7989_=_C8039 ,C7989_=_C8041 ,C7989_=_C8043 ,C7989_=_C8045 ,C7989_=_C8047 ,\nC7989_=_C8049 ,C7989_=_C8051 ,C7989_=_C8053 ,C7989_=_C8055 ,C7989_=_C8057 ,C7989_=_C8059 ,\nC7989_=_C8061 ,C7989_=_C8063 ,C7989_=_C8069 ,C7989_=_C8071 ,C7989_=_C8073 ,C7989_=_C8075 ,\nC7989_=_C8077 ,C7989_=_C8079 ,C7989_=_C8081 ,C7989_=_C8083 ,C7989_=_C8085 ,C7989_=_C8087 ,\nC7989_=_C8089 ,C7989_=_C8091 ,C7989_=_C8093 ,C7989_=_C8095 ,C7989_=_C8097 ,C7989_=_C8099 ,\nC7989_=_C8101 ,C7989_=_C8103 ,C7989_=_C8105 ,C7989_=_C8107 ,C7989_=_C8109 ,C7989_=_C8111 ,\nC7989_=_C8113 ,C7989_=_C8115 ,C7989_=_C8117 ,C7989_=_C8119 ,C7989_=_C8121 ,C7989_=_C8123 ,\nC7989_=_C8125 ,C7989_=_C8127 ,C7989_=_C8129 ,C7989_=_C8131 ,C7989_=_C8133 ,C7989_=_C8135 ,\nC7989_=_C8137 ,C7989_=_C8139 ,C7989_=_C8141 ,C7989_=_C8143 ,C7989_=_C8145 ,C7989_=_C8147 ,\nC7989_=_C8149 ,C7989_=_C8151 ,C7989_=_C8153 ,C7989_=_C8155 ,C7989_=_C8157 ,C7989_=_C8159 ,\nC7989_=_C8161 ,C7989_=_C8163 ,C7989_=_C8165 ,C7989_=_C8167 ,C7989_=_C8169 ,C7989_=_C8171 ,\nC7989_=_C8173 ,C7989_=_C8175 ,C7989_=_C8177 ,C7989_=_C8179 ,C7989_=_C8181 ,C7989_=_C8183 ,\nC7989_=_C8185 ,C7989_=_C8187 ,C7989_=_C8189 ,C7989_=_C8191 ,C7989_=_C8193 ,C7989_=_C8195 ,\nC7989_=_C8197 ,C7989_=_C8199 ,C7989_=_C8205 ,C7989_=_C8207 ,C7989_=_C8209 ,C7989_=_C8211 ,\nC7989_=_C8213 ,C7989_=_C8215 ,C7989_=_C8217 ,C7989_=_C8219 ,C7989_=_C8221 ,C7989_=_C8223 ,\nC7989_=_C8225 ,C7989_=_C8227 ,C7989_=_C8229 ,C7989_=_C8231 ,C7989_=_C8233 ,C7989_=_C8235 ,\nC7989_=_C8237 ,C7989_=_C8239 ,C7989_=_C8241 ,C7989_=_C8243 ,C7989_=_C8245 ,C7989_=_C8247 ,\nC7989_=_C8249 ,C7989_=_C8251 ,C7989_=_C8253 ,C7989_=_C8255 ,C7989_=_C8257 ,C7989_=_C8259 ,\nC7989_=_C8261 ,C7989_=_C8263 ,C7989_=_C8265 ,C7989_=_C8267 ,C7989_=_C8269 ,C7989_=_C8271 ,\nC7989_=_C8273 ,C7989_=_C8275 ,C7989_=_C8277 ,C7989_=_C8279 ,C7989_=_C8281 ,C7989_=_C8283 ,\nC7989_=_C8285 ,C7989_=_C8287 ,C7989_=_C8289 ,C7989_=_C8291 ,C7989_=_C8293 ,C7989_=_C8295 ,\nC7989_=_C8297 ,C7989_=_C8299 ,C7989_=_C8301 ,C7989_=_C8303 ,C7989_=_C8305 ,C7989_=_C8307 ,\nC7989_=_C8309 ,C7989_=_C8311 ,C7991_=_C7993 ,C7991_=_C7995 ,C7991_=_C7997 ,C7991_=_C7999 ,\nC7991_=_C8001 ,C7991_=_C8003 ,C7991_=_C8005 ,C7991_=_C8007 ,C7991_=_C8009 ,C7991_=_C8011 ,\nC7991_=_C8013 ,C7991_=_C8015 ,C7991_=_C8017 ,C7991_=_C8019 ,C7991_=_C8021 ,C7991_=_C8023 ,\nC7991_=_C8025 ,C7991_=_C8027 ,C7991_=_C8029 ,C7991_=_C8031 ,C7991_=_C8033 ,C7991_=_C8035 ,\nC7991_=_C8037 ,C7991_=_C8039 ,C7991_=_C8041 ,C7991_=_C8043 ,C7991_=_C8045 ,C7991_=_C8047 ,\nC7991_=_C8049 ,C7991_=_C8051 ,C7991_=_C8053 ,C7991_=_C8055 ,C7991_=_C8057 ,C7991_=_C8059 ,\nC7991_=_C8061 ,C7991_=_C8063 ,C7991_=_C8069 ,C7991_=_C8071 ,C7991_=_C8073 ,C7991_=_C8075 ,\nC7991_=_C8077 ,C7991_=_C8079 ,C7991_=_C8081 ,C7991_=_C8083 ,C7991_=_C8085 ,C7991_=_C8087 ,\nC7991_=_C8089 ,C7991_=_C8091 ,C7991_=_C8093 ,C7991_=_C8095 ,C7991_=_C8097 ,C7991_=_C8099 ,\nC7991_=_C8101 ,C7991_=_C8103 ,C7991_=_C8105 ,C7991_=_C8107 ,C7991_=_C8109 ,C7991_=_C8111 ,\nC7991_=_C8113 ,C7991_=_C8115 ,C7991_=_C8117 ,C7991_=_C8119 ,C7991_=_C8121 ,C7991_=_C8123 ,\nC7991_=_C8125 ,C7991_=_C8127 ,C7991_=_C8129 ,C7991_=_C8131 ,C7991_=_C8133 ,C7991_=_C8135 ,\nC7991_=_C8137 ,C7991_=_C8139 ,C7991_=_C8141 ,C7991_=_C8143 ,C7991_=_C8145 ,C7991_=_C8147 ,\nC7991_=_C8149 ,C7991_=_C8151 ,C7991_=_C8153 ,C7991_=_C8155 ,C7991_=_C8157 ,C7991_=_C8159 ,\nC7991_=_C8161 ,C7991_=_C8163 ,C7991_=_C8165 ,C7991_=_C8167 ,C7991_=_C8169 ,C7991_=_C8171 ,\nC7991_=_C8173 ,C7991_=_C8175 ,C7991_=_C8177 ,C7991_=_C8179 ,C7991_=_C8181 ,C7991_=_C8183 ,\nC7991_=_C8185 ,C7991_=_C8187 ,C7991_=_C8189 ,C7991_=_C8191 ,C7991_=_C8193 ,C7991_=_C8195 ,\nC7991_=_C8197 ,C7991_=_C8199 ,C7991_=_C8205 ,C7991_=_C8207 ,C7991_=_C8209 ,C7991_=_C8211 ,\nC7991_=_C8213 ,C7991_=_C8215 ,C7991_=_C8217 ,C7991_=_C8219 ,C7991_=_C8221 ,C7991_=_C8223 ,\nC7991_=_C8225 ,C7991_=_C8227 ,C7991_=_C8229 ,C7991_=_C8231 ,C7991_=_C8233 ,C7991_=_C8235 ,\nC7991_=_C8237 ,C7991_=_C8239 ,C7991_=_C8241 ,C7991_=_C8243 ,C7991_=_C8245 ,C7991_=_C8247 ,\nC7991_=_C8249 ,C7991_=_C8251 ,C7991_=_C8253 ,C7991_=_C8255 ,C7991_=_C8257 ,C7991_=_C8259 ,\nC7991_=_C8261 ,C7991_=_C8263 ,C7991_=_C8265 ,C7991_=_C8267 ,C7991_=_C8269 ,C7991_=_C8271 ,\nC7991_=_C8273 ,C7991_=_C8275 ,C7991_=_C8277 ,C7991_=_C8279 ,C7991_=_C8281 ,C7991_=_C8283 ,\nC7991_=_C8285 ,C7991_=_C8287 ,C7991_=_C8289 ,C7991_=_C8291 ,C7991_=_C8293 ,C7991_=_C8295 ,\nC7991_=_C8297 ,C7991_=_C8299 ,C7991_=_C8301 ,C7991_=_C8303 ,C7991_=_C8305 ,C7991_=_C8307 ,\nC7991_=_C8309 ,C7991_=_C8311 ,C7993_=_C7995 ,C7993_=_C7997 ,C7993_=_C7999 ,C7993_=_C8001 ,\nC7993_=_C8003 ,C7993_=_C8005 ,C7993_=_C8007 ,C7993_=_C8009 ,C7993_=_C8011 ,C7993_=_C8013 ,\nC7993_=_C8015 ,C7993_=_C8017 ,C7993_=_C8019 ,C7993_=_C8021 ,C7993_=_C8023 ,C7993_=_C8025 ,\nC7993_=_C8027 ,C7993_=_C8029 ,C7993_=_C8031 ,C7993_=_C8033 ,C7993_=_C8035 ,C7993_=_C8037 ,\nC7993_=_C8039 ,C7993_=_C8041 ,C7993_=_C8043 ,C7993_=_C8045 ,C7993_=_C8047 ,C7993_=_C8049 ,\nC7993_=_C8051 ,C7993_=_C8053 ,C7993_=_C8055 ,C7993_=_C8057 ,C7993_=_C8059 ,C7993_=_C8061 ,\nC7993_=_C8063 ,C7993_=_C8069 ,C7993_=_C8071 ,C7993_=_C8073 ,C7993_=_C8075 ,C7993_=_C8077 ,\nC7993_=_C8079 ,C7993_=_C8081 ,C7993_=_C8083 ,C7993_=_C8085 ,C7993_=_C8087 ,C7993_=_C8089 ,\nC7993_=_C8091 ,C7993_=_C8093 ,C7993_=_C8095 ,C7993_=_C8097 ,C7993_=_C8099 ,C7993_=_C8101 ,\nC7993_=_C8103 ,C7993_=_C8105 ,C7993_=_C8107 ,C7993_=_C8109 ,C7993_=_C8111 ,C7993_=_C8113 ,\nC7993_=_C8115 ,C7993_=_C8117 ,C7993_=_C8119 ,C7993_=_C8121 ,C7993_=_C8123 ,C7993_=_C8125 ,\nC7993_=_C8127 ,C7993_=_C8129 ,C7993_=_C8131 ,C7993_=_C8133 ,C7993_=_C8135 ,C7993_=_C8137 ,\nC7993_=_C8139 ,C7993_=_C8141 ,C7993_=_C8143 ,C7993_=_C8145 ,C7993_=_C8147 ,C7993_=_C8149 ,\nC7993_=_C8151 ,C7993_=_C8153 ,C7993_=_C8155 ,C7993_=_C8157 ,C7993_=_C8159 ,C7993_=_C8161 ,\nC7993_=_C8163 ,C7993_=_C8165 ,C7993_=_C8167 ,C7993_=_C8169 ,C7993_=_C8171 ,C7993_=_C8173 ,\nC7993_=_C8175 ,C7993_=_C8177 ,C7993_=_C8179 ,C7993_=_C8181 ,C7993_=_C8183 ,C7993_=_C8185 ,\nC7993_=_C8187 ,C7993_=_C8189 ,C7993_=_C8191 ,C7993_=_C8193 ,C7993_=_C8195 ,C7993_=_C8197 ,\nC7993_=_C8199 ,C7993_=_C8205 ,C7993_=_C8207 ,C7993_=_C8209 ,C7993_=_C8211 ,C7993_=_C8213 ,\nC7993_=_C8215 ,C7993_=_C8217 ,C7993_=_C8219 ,C7993_=_C8221 ,C7993_=_C8223 ,C7993_=_C8225 ,\nC7993_=_C8227 ,C7993_=_C8229 ,C7993_=_C8231 ,C7993_=_C8233 ,C7993_=_C8235 ,C7993_=_C8237 ,\nC7993_=_C8239 ,C7993_=_C8241 ,C7993_=_C8243 ,C7993_=_C8245 ,C7993_=_C8247 ,C7993_=_C8249 ,\nC7993_=_C8251 ,C7993_=_C8253 ,C7993_=_C8255 ,C7993_=_C8257 ,C7993_=_C8259 ,C7993_=_C8261 ,\nC7993_=_C8263 ,C7993_=_C8265 ,C7993_=_C8267 ,C7993_=_C8269 ,C7993_=_C8271 ,C7993_=_C8273 ,\nC7993_=_C8275 ,C7993_=_C8277 ,C7993_=_C8279 ,C7993_=_C8281 ,C7993_=_C8283 ,C7993_=_C8285 ,\nC7993_=_C8287 ,C7993_=_C8289 ,C7993_=_C8291 ,C7993_=_C8293 ,C7993_=_C8295 ,C7993_=_C8297 ,\nC7993_=_C8299 ,C7993_=_C8301 ,C7993_=_C8303 ,C7993_=_C8305 ,C7993_=_C8307 ,C7993_=_C8309 ,\nC7993_=_C8311 ,C7995_=_C7997 ,C7995_=_C7999 ,C7995_=_C8001 ,C7995_=_C8003 ,C7995_=_C8005 ,\nC7995_=_C8007 ,C7995_=_C8009 ,C7995_=_C8011 ,C7995_=_C8013 ,C7995_=_C8015 ,C7995_=_C8017 ,\nC7995_=_C8019 ,C7995_=_C8021 ,C7995_=_C8023 ,C7995_=_C8025 ,C7995_=_C8027 ,C7995_=_C8029 ,\nC7995_=_C8031 ,C7995_=_C8033 ,C7995_=_C8035 ,C7995_=_C8037</w:t>
      </w:r>
    </w:p>
    <w:p>
      <w:pPr>
        <w:pStyle w:val="PreformattedText"/>
        <w:bidi w:val="0"/>
        <w:spacing w:before="0" w:after="0"/>
        <w:jc w:val="left"/>
        <w:rPr/>
      </w:pPr>
      <w:r>
        <w:rPr/>
        <w:t xml:space="preserve"> </w:t>
      </w:r>
      <w:r>
        <w:rPr/>
        <w:t>,C7995_=_C8039 ,C7995_=_C8041 ,\nC7995_=_C8043 ,C7995_=_C8045 ,C7995_=_C8047 ,C7995_=_C8049 ,C7995_=_C8051 ,C7995_=_C8053 ,\nC7995_=_C8055 ,C7995_=_C8057 ,C7995_=_C8059 ,C7995_=_C8061 ,C7995_=_C8063 ,C7995_=_C8069 ,\nC7995_=_C8071 ,C7995_=_C8073 ,C7995_=_C8075 ,C7995_=_C8077 ,C7995_=_C8079 ,C7995_=_C8081 ,\nC7995_=_C8083 ,C7995_=_C8085 ,C7995_=_C8087 ,C7995_=_C8089 ,C7995_=_C8091 ,C7995_=_C8093 ,\nC7995_=_C8095 ,C7995_=_C8097 ,C7995_=_C8099 ,C7995_=_C8101 ,C7995_=_C8103 ,C7995_=_C8105 ,\nC7995_=_C8107 ,C7995_=_C8109 ,C7995_=_C8111 ,C7995_=_C8113 ,C7995_=_C8115 ,C7995_=_C8117 ,\nC7995_=_C8119 ,C7995_=_C8121 ,C7995_=_C8123 ,C7995_=_C8125 ,C7995_=_C8127 ,C7995_=_C8129 ,\nC7995_=_C8131 ,C7995_=_C8133 ,C7995_=_C8135 ,C7995_=_C8137 ,C7995_=_C8139 ,C7995_=_C8141 ,\nC7995_=_C8143 ,C7995_=_C8145 ,C7995_=_C8147 ,C7995_=_C8149 ,C7995_=_C8151 ,C7995_=_C8153 ,\nC7995_=_C8155 ,C7995_=_C8157 ,C7995_=_C8159 ,C7995_=_C8161 ,C7995_=_C8163 ,C7995_=_C8165 ,\nC7995_=_C8167 ,C7995_=_C8169 ,C7995_=_C8171 ,C7995_=_C8173 ,C7995_=_C8175 ,C7995_=_C8177 ,\nC7995_=_C8179 ,C7995_=_C8181 ,C7995_=_C8183 ,C7995_=_C8185 ,C7995_=_C8187 ,C7995_=_C8189 ,\nC7995_=_C8191 ,C7995_=_C8193 ,C7995_=_C8195 ,C7995_=_C8197 ,C7995_=_C8199 ,C7995_=_C8205 ,\nC7995_=_C8207 ,C7995_=_C8209 ,C7995_=_C8211 ,C7995_=_C8213 ,C7995_=_C8215 ,C7995_=_C8217 ,\nC7995_=_C8219 ,C7995_=_C8221 ,C7995_=_C8223 ,C7995_=_C8225 ,C7995_=_C8227 ,C7995_=_C8229 ,\nC7995_=_C8231 ,C7995_=_C8233 ,C7995_=_C8235 ,C7995_=_C8237 ,C7995_=_C8239 ,C7995_=_C8241 ,\nC7995_=_C8243 ,C7995_=_C8245 ,C7995_=_C8247 ,C7995_=_C8249 ,C7995_=_C8251 ,C7995_=_C8253 ,\nC7995_=_C8255 ,C7995_=_C8257 ,C7995_=_C8259 ,C7995_=_C8261 ,C7995_=_C8263 ,C7995_=_C8265 ,\nC7995_=_C8267 ,C7995_=_C8269 ,C7995_=_C8271 ,C7995_=_C8273 ,C7995_=_C8275 ,C7995_=_C8277 ,\nC7995_=_C8279 ,C7995_=_C8281 ,C7995_=_C8283 ,C7995_=_C8285 ,C7995_=_C8287 ,C7995_=_C8289 ,\nC7995_=_C8291 ,C7995_=_C8293 ,C7995_=_C8295 ,C7995_=_C8297 ,C7995_=_C8299 ,C7995_=_C8301 ,\nC7995_=_C8303 ,C7995_=_C8305 ,C7995_=_C8307 ,C7995_=_C8309 ,C7995_=_C8311 ,C7997_=_C7999 ,\nC7997_=_C8001 ,C7997_=_C8003 ,C7997_=_C8005 ,C7997_=_C8007 ,C7997_=_C8009 ,C7997_=_C8011 ,\nC7997_=_C8013 ,C7997_=_C8015 ,C7997_=_C8017 ,C7997_=_C8019 ,C7997_=_C8021 ,C7997_=_C8023 ,\nC7997_=_C8025 ,C7997_=_C8027 ,C7997_=_C8029 ,C7997_=_C8031 ,C7997_=_C8033 ,C7997_=_C8035 ,\nC7997_=_C8037 ,C7997_=_C8039 ,C7997_=_C8041 ,C7997_=_C8043 ,C7997_=_C8045 ,C7997_=_C8047 ,\nC7997_=_C8049 ,C7997_=_C8051 ,C7997_=_C8053 ,C7997_=_C8055 ,C7997_=_C8057 ,C7997_=_C8059 ,\nC7997_=_C8061 ,C7997_=_C8063 ,C7997_=_C8069 ,C7997_=_C8071 ,C7997_=_C8073 ,C7997_=_C8075 ,\nC7997_=_C8077 ,C7997_=_C8079 ,C7997_=_C8081 ,C7997_=_C8083 ,C7997_=_C8085 ,C7997_=_C8087 ,\nC7997_=_C8089 ,C7997_=_C8091 ,C7997_=_C8093 ,C7997_=_C8095 ,C7997_=_C8097 ,C7997_=_C8099 ,\nC7997_=_C8101 ,C7997_=_C8103 ,C7997_=_C8105 ,C7997_=_C8107 ,C7997_=_C8109 ,C7997_=_C8111 ,\nC7997_=_C8113 ,C7997_=_C8115 ,C7997_=_C8117 ,C7997_=_C8119 ,C7997_=_C8121 ,C7997_=_C8123 ,\nC7997_=_C8125 ,C7997_=_C8127 ,C7997_=_C8129 ,C7997_=_C8131 ,C7997_=_C8133 ,C7997_=_C8135 ,\nC7997_=_C8137 ,C7997_=_C8139 ,C7997_=_C8141 ,C7997_=_C8143 ,C7997_=_C8145 ,C7997_=_C8147 ,\nC7997_=_C8149 ,C7997_=_C8151 ,C7997_=_C8153 ,C7997_=_C8155 ,C7997_=_C8157 ,C7997_=_C8159 ,\nC7997_=_C8161 ,C7997_=_C8163 ,C7997_=_C8165 ,C7997_=_C8167 ,C7997_=_C8169 ,C7997_=_C8171 ,\nC7997_=_C8173 ,C7997_=_C8175 ,C7997_=_C8177 ,C7997_=_C8179 ,C7997_=_C8181 ,C7997_=_C8183 ,\nC7997_=_C8185 ,C7997_=_C8187 ,C7997_=_C8189 ,C7997_=_C8191 ,C7997_=_C8193 ,C7997_=_C8195 ,\nC7997_=_C8197 ,C7997_=_C8199 ,C7997_=_C8205 ,C7997_=_C8207 ,C7997_=_C8209 ,C7997_=_C8211 ,\nC7997_=_C8213 ,C7997_=_C8215 ,C7997_=_C8217 ,C7997_=_C8219 ,C7997_=_C8221 ,C7997_=_C8223 ,\nC7997_=_C8225 ,C7997_=_C8227 ,C7997_=_C8229 ,C7997_=_C8231 ,C7997_=_C8233 ,C7997_=_C8235 ,\nC7997_=_C8237 ,C7997_=_C8239 ,C7997_=_C8241 ,C7997_=_C8243 ,C7997_=_C8245 ,C7997_=_C8247 ,\nC7997_=_C8249 ,C7997_=_C8251 ,C7997_=_C8253 ,C7997_=_C8255 ,C7997_=_C8257 ,C7997_=_C8259 ,\nC7997_=_C8261 ,C7997_=_C8263 ,C7997_=_C8265 ,C7997_=_C8267 ,C7997_=_C8269 ,C7997_=_C8271 ,\nC7997_=_C8273 ,C7997_=_C8275 ,C7997_=_C8277 ,C7997_=_C8279 ,C7997_=_C8281 ,C7997_=_C8283 ,\nC7997_=_C8285 ,C7997_=_C8287 ,C7997_=_C8289 ,C7997_=_C8291 ,C7997_=_C8293 ,C7997_=_C8295 ,\nC7997_=_C8297 ,C7997_=_C8299 ,C7997_=_C8301 ,C7997_=_C8303 ,C7997_=_C8305 ,C7997_=_C8307 ,\nC7997_=_C8309 ,C7997_=_C8311 ,C7999_=_C8001 ,C7999_=_C8003 ,C7999_=_C8005 ,C7999_=_C8007 ,\nC7999_=_C8009 ,C7999_=_C8011 ,C7999_=_C8013 ,C7999_=_C8015 ,C7999_=_C8017 ,C7999_=_C8019 ,\nC7999_=_C8021 ,C7999_=_C8023 ,C7999_=_C8025 ,C7999_=_C8027 ,C7999_=_C8029 ,C7999_=_C8031 ,\nC7999_=_C8033 ,C7999_=_C8035 ,C7999_=_C8037 ,C7999_=_C8039 ,C7999_=_C8041 ,C7999_=_C8043 ,\nC7999_=_C8045 ,C7999_=_C8047 ,C7999_=_C8049 ,C7999_=_C8051 ,C7999_=_C8053 ,C7999_=_C8055 ,\nC7999_=_C8057 ,C7999_=_C8059 ,C7999_=_C8061 ,C7999_=_C8063 ,C7999_=_C8069 ,C7999_=_C8071 ,\nC7999_=_C8073 ,C7999_=_C8075 ,C7999_=_C8077 ,C7999_=_C8079 ,C7999_=_C8081 ,C7999_=_C8083 ,\nC7999_=_C8085 ,C7999_=_C8087 ,C7999_=_C8089 ,C7999_=_C8091 ,C7999_=_C8093 ,C7999_=_C8095 ,\nC7999_=_C8097 ,C7999_=_C8099 ,C7999_=_C8101 ,C7999_=_C8103 ,C7999_=_C8105 ,C7999_=_C8107 ,\nC7999_=_C8109 ,C7999_=_C8111 ,C7999_=_C8113 ,C7999_=_C8115 ,C7999_=_C8117 ,C7999_=_C8119 ,\nC7999_=_C8121 ,C7999_=_C8123 ,C7999_=_C8125 ,C7999_=_C8127 ,C7999_=_C8129 ,C7999_=_C8131 ,\nC7999_=_C8133 ,C7999_=_C8135 ,C7999_=_C8137 ,C7999_=_C8139 ,C7999_=_C8141 ,C7999_=_C8143 ,\nC7999_=_C8145 ,C7999_=_C8147 ,C7999_=_C8149 ,C7999_=_C8151 ,C7999_=_C8153 ,C7999_=_C8155 ,\nC7999_=_C8157 ,C7999_=_C8159 ,C7999_=_C8161 ,C7999_=_C8163 ,C7999_=_C8165 ,C7999_=_C8167 ,\nC7999_=_C8169 ,C7999_=_C8171 ,C7999_=_C8173 ,C7999_=_C8175 ,C7999_=_C8177 ,C7999_=_C8179 ,\nC7999_=_C8181 ,C7999_=_C8183 ,C7999_=_C8185 ,C7999_=_C8187 ,C7999_=_C8189 ,C7999_=_C8191 ,\nC7999_=_C8193 ,C7999_=_C8195 ,C7999_=_C8197 ,C7999_=_C8199 ,C7999_=_C8205 ,C7999_=_C8207 ,\nC7999_=_C8209 ,C7999_=_C8211 ,C7999_=_C8213 ,C7999_=_C8215 ,C7999_=_C8217 ,C7999_=_C8219 ,\nC7999_=_C8221 ,C7999_=_C8223 ,C7999_=_C8225 ,C7999_=_C8227 ,C7999_=_C8229 ,C7999_=_C8231 ,\nC7999_=_C8233 ,C7999_=_C8235 ,C7999_=_C8237 ,C7999_=_C8239 ,C7999_=_C8241 ,C7999_=_C8243 ,\nC7999_=_C8245 ,C7999_=_C8247 ,C7999_=_C8249 ,C7999_=_C8251 ,C7999_=_C8253 ,C7999_=_C8255 ,\nC7999_=_C8257 ,C7999_=_C8259 ,C7999_=_C8261 ,C7999_=_C8263 ,C7999_=_C8265 ,C7999_=_C8267 ,\nC7999_=_C8269 ,C7999_=_C8271 ,C7999_=_C8273 ,C7999_=_C8275 ,C7999_=_C8277 ,C7999_=_C8279 ,\nC7999_=_C8281 ,C7999_=_C8283 ,C7999_=_C8285 ,C7999_=_C8287 ,C7999_=_C8289 ,C7999_=_C8291 ,\nC7999_=_C8293 ,C7999_=_C8295 ,C7999_=_C8297 ,C7999_=_C8299 ,C7999_=_C8301 ,C7999_=_C8303 ,\nC7999_=_C8305 ,C7999_=_C8307 ,C7999_=_C8309 ,C7999_=_C8311 ,C8001_=_C8003 ,C8001_=_C8005 ,\nC8001_=_C8007 ,C8001_=_C8009 ,C8001_=_C8011 ,C8001_=_C8013 ,C8001_=_C8015 ,C8001_=_C8017 ,\nC8001_=_C8019 ,C8001_=_C8021 ,C8001_=_C8023 ,C8001_=_C8025 ,C8001_=_C8027 ,C8001_=_C8029 ,\nC8001_=_C8031 ,C8001_=_C8033 ,C8001_=_C8035 ,C8001_=_C8037 ,C8001_=_C8039 ,C8001_=_C8041 ,\nC8001_=_C8043 ,C8001_=_C8045 ,C8001_=_C8047 ,C8001_=_C8049 ,C8001_=_C8051 ,C8001_=_C8053 ,\nC8001_=_C8055 ,C8001_=_C8057 ,C8001_=_C8059 ,C8001_=_C8061 ,C8001_=_C8063 ,C8001_=_C8069 ,\nC8001_=_C8071 ,C8001_=_C8073 ,C8001_=_C8075 ,C8001_=_C8077 ,C8001_=_C8079 ,C8001_=_C8081 ,\nC8001_=_C8083 ,C8001_=_C8085 ,C8001_=_C8087 ,C8001_=_C8089 ,C8001_=_C8091 ,C8001_=_C8093 ,\nC8001_=_C8095 ,C8001_=_C8097 ,C8001_=_C8099 ,C8001_=_C8101 ,C8001_=_C8103 ,C8001_=_C8105 ,\nC8001_=_C8107 ,C8001_=_C8109 ,C8001_=_C8111 ,C8001_=_C8113 ,C8001_=_C8115 ,C8001_=_C8117 ,\nC8001_=_C8119 ,C8001_=_C8121 ,C8001_=_C8123 ,C8001_=_C8125 ,C8001_=_C8127 ,C8001_=_C8129 ,\nC8001_=_C8131 ,C8001_=_C8133 ,C8001_=_C8135 ,C8001_=_C8137 ,C8001_=_C8139 ,C8001_=_C8141 ,\nC8001_=_C8143 ,C8001_=_C8145 ,C8001_=_C8147 ,C8001_=_C8149 ,C8001_=_C8151 ,C8001_=_C8153 ,\nC8001_=_C8155 ,C8001_=_C8157 ,C8001_=_C8159 ,C8001_=_C8161 ,C8001_=_C8163 ,C8001_=_C8165 ,\nC8001_=_C8167 ,C8001_=_C8169 ,C8001_=_C8171 ,C8001_=_C8173 ,C8001_=_C8175 ,C8001_=_C8177 ,\nC8001_=_C8179 ,C8001_=_C8181 ,C8001_=_C8183 ,C8001_=_C8185 ,C8001_=_C8187 ,C8001_=_C8189 ,\nC8001_=_C8191 ,C8001_=_C8193 ,C8001_=_C8195 ,C8001_=_C8197 ,C8001_=_C8199 ,C8001_=_C8205 ,\nC8001_=_C8207 ,C8001_=_C8209 ,C8001_=_C8211 ,C8001_=_C8213 ,C8001_=_C8215 ,C8001_=_C8217 ,\nC8001_=_C8219 ,C8001_=_C8221 ,C8001_=_C8223 ,C8001_=_C8225 ,C8001_=_C8227 ,C8001_=_C8229 ,\nC8001_=_C8231 ,C8001_=_C8233 ,C8001_=_C8235 ,C8001_=_C8237 ,C8001_=_C8239 ,C8001_=_C8241 ,\nC8001_=_C8243 ,C8001_=_C8245 ,C8001_=_C8247 ,C8001_=_C8249 ,C8001_=_C8251 ,C8001_=_C8253 ,\nC8001_=_C8255 ,C8001_=_C8257 ,C8001_=_C8259 ,C8001_=_C8261 ,C8001_=_C8263 ,C8001_=_C8265 ,\nC8001_=_C8267 ,C8001_=_C8269 ,C8001_=_C8271 ,C8001_=_C8273 ,C8001_=_C8275 ,C8001_=_C8277 ,\nC8001_=_C8279 ,C8001_=_C8281 ,C8001_=_C8283 ,C8001_=_C8285 ,C8001_=_C8287 ,C8001_=_C8289 ,\nC8001_=_C8291 ,C8001_=_C8293 ,C8001_=_C8295 ,C8001_=_C8297 ,C8001_=_C8299 ,C8001_=_C8301 ,\nC8001_=_C8303 ,C8001_=_C8305 ,C8001_=_C8307 ,C8001_=_C8309 ,C8001_=_C8311 ,C8003_=_C8005 ,\nC8003_=_C8007 ,C8003_=_C8009 ,C8003_=_C8011 ,C8003_=_C8013 ,C8003_=_C8015 ,C8003_=_C8017 ,\nC8003_=_C8019 ,C8003_=_C8021 ,C8003_=_C8023 ,C8003_=_C8025 ,C8003_=_C8027 ,C8003_=_C8029 ,\nC8003_=_C8031 ,C8003_=_C8033 ,C8003_=_C8035 ,C8003_=_C8037 ,C8003_=_C8039 ,C8003_=_C8041 ,\nC8003_=_C8043 ,C8003_=_C8045 ,C8003_=_C8047 ,C8003_=_C8049 ,C8003_=_C8051 ,C8003_=_C8053 ,\nC8003_=_C8055 ,C8003_=_C8057 ,C8003_=_C8059 ,C8003_=_C8061 ,C8003_=_C8063 ,C8003_=_C8069 ,\nC8003_=_C8071 ,C8003_=_C8073 ,C8003_=_C8075 ,C8003_=_C8077 ,C8003_=_C8079 ,C8003_=_C8081 ,\nC8003_=_C8083 ,C8003_=_C8085 ,C8003_=_C8087 ,C8003_=_C8089 ,C8003_=_C8091 ,C8003_=_C8093 ,\nC8003_=_C8095 ,C8003_=_C8097 ,C8003_=_C8099 ,C8003_=_C8101 ,C8003_=_C8103 ,C8003_=_C8105 ,\nC8003_=_C8107 ,C8003_=_C8109 ,C8003_=_C8111 ,C8003_=_C8113 ,C8003_=_C8115 ,C8003_=_C8117 ,\nC8003_=_C8119 ,C8003_=_C8121</w:t>
      </w:r>
    </w:p>
    <w:p>
      <w:pPr>
        <w:pStyle w:val="PreformattedText"/>
        <w:bidi w:val="0"/>
        <w:spacing w:before="0" w:after="0"/>
        <w:jc w:val="left"/>
        <w:rPr/>
      </w:pPr>
      <w:r>
        <w:rPr/>
        <w:t xml:space="preserve"> </w:t>
      </w:r>
      <w:r>
        <w:rPr/>
        <w:t>,C8003_=_C8123 ,C8003_=_C8125 ,C8003_=_C8127 ,C8003_=_C8129 ,\nC8003_=_C8131 ,C8003_=_C8133 ,C8003_=_C8135 ,C8003_=_C8137 ,C8003_=_C8139 ,C8003_=_C8141 ,\nC8003_=_C8143 ,C8003_=_C8145 ,C8003_=_C8147 ,C8003_=_C8149 ,C8003_=_C8151 ,C8003_=_C8153 ,\nC8003_=_C8155 ,C8003_=_C8157 ,C8003_=_C8159 ,C8003_=_C8161 ,C8003_=_C8163 ,C8003_=_C8165 ,\nC8003_=_C8167 ,C8003_=_C8169 ,C8003_=_C8171 ,C8003_=_C8173 ,C8003_=_C8175 ,C8003_=_C8177 ,\nC8003_=_C8179 ,C8003_=_C8181 ,C8003_=_C8183 ,C8003_=_C8185 ,C8003_=_C8187 ,C8003_=_C8189 ,\nC8003_=_C8191 ,C8003_=_C8193 ,C8003_=_C8195 ,C8003_=_C8197 ,C8003_=_C8199 ,C8003_=_C8205 ,\nC8003_=_C8207 ,C8003_=_C8209 ,C8003_=_C8211 ,C8003_=_C8213 ,C8003_=_C8215 ,C8003_=_C8217 ,\nC8003_=_C8219 ,C8003_=_C8221 ,C8003_=_C8223 ,C8003_=_C8225 ,C8003_=_C8227 ,C8003_=_C8229 ,\nC8003_=_C8231 ,C8003_=_C8233 ,C8003_=_C8235 ,C8003_=_C8237 ,C8003_=_C8239 ,C8003_=_C8241 ,\nC8003_=_C8243 ,C8003_=_C8245 ,C8003_=_C8247 ,C8003_=_C8249 ,C8003_=_C8251 ,C8003_=_C8253 ,\nC8003_=_C8255 ,C8003_=_C8257 ,C8003_=_C8259 ,C8003_=_C8261 ,C8003_=_C8263 ,C8003_=_C8265 ,\nC8003_=_C8267 ,C8003_=_C8269 ,C8003_=_C8271 ,C8003_=_C8273 ,C8003_=_C8275 ,C8003_=_C8277 ,\nC8003_=_C8279 ,C8003_=_C8281 ,C8003_=_C8283 ,C8003_=_C8285 ,C8003_=_C8287 ,C8003_=_C8289 ,\nC8003_=_C8291 ,C8003_=_C8293 ,C8003_=_C8295 ,C8003_=_C8297 ,C8003_=_C8299 ,C8003_=_C8301 ,\nC8003_=_C8303 ,C8003_=_C8305 ,C8003_=_C8307 ,C8003_=_C8309 ,C8003_=_C8311 ,C8005_=_C8007 ,\nC8005_=_C8009 ,C8005_=_C8011 ,C8005_=_C8013 ,C8005_=_C8015 ,C8005_=_C8017 ,C8005_=_C8019 ,\nC8005_=_C8021 ,C8005_=_C8023 ,C8005_=_C8025 ,C8005_=_C8027 ,C8005_=_C8029 ,C8005_=_C8031 ,\nC8005_=_C8033 ,C8005_=_C8035 ,C8005_=_C8037 ,C8005_=_C8039 ,C8005_=_C8041 ,C8005_=_C8043 ,\nC8005_=_C8045 ,C8005_=_C8047 ,C8005_=_C8049 ,C8005_=_C8051 ,C8005_=_C8053 ,C8005_=_C8055 ,\nC8005_=_C8057 ,C8005_=_C8059 ,C8005_=_C8061 ,C8005_=_C8063 ,C8005_=_C8069 ,C8005_=_C8071 ,\nC8005_=_C8073 ,C8005_=_C8075 ,C8005_=_C8077 ,C8005_=_C8079 ,C8005_=_C8081 ,C8005_=_C8083 ,\nC8005_=_C8085 ,C8005_=_C8087 ,C8005_=_C8089 ,C8005_=_C8091 ,C8005_=_C8093 ,C8005_=_C8095 ,\nC8005_=_C8097 ,C8005_=_C8099 ,C8005_=_C8101 ,C8005_=_C8103 ,C8005_=_C8105 ,C8005_=_C8107 ,\nC8005_=_C8109 ,C8005_=_C8111 ,C8005_=_C8113 ,C8005_=_C8115 ,C8005_=_C8117 ,C8005_=_C8119 ,\nC8005_=_C8121 ,C8005_=_C8123 ,C8005_=_C8125 ,C8005_=_C8127 ,C8005_=_C8129 ,C8005_=_C8131 ,\nC8005_=_C8133 ,C8005_=_C8135 ,C8005_=_C8137 ,C8005_=_C8139 ,C8005_=_C8141 ,C8005_=_C8143 ,\nC8005_=_C8145 ,C8005_=_C8147 ,C8005_=_C8149 ,C8005_=_C8151 ,C8005_=_C8153 ,C8005_=_C8155 ,\nC8005_=_C8157 ,C8005_=_C8159 ,C8005_=_C8161 ,C8005_=_C8163 ,C8005_=_C8165 ,C8005_=_C8167 ,\nC8005_=_C8169 ,C8005_=_C8171 ,C8005_=_C8173 ,C8005_=_C8175 ,C8005_=_C8177 ,C8005_=_C8179 ,\nC8005_=_C8181 ,C8005_=_C8183 ,C8005_=_C8185 ,C8005_=_C8187 ,C8005_=_C8189 ,C8005_=_C8191 ,\nC8005_=_C8193 ,C8005_=_C8195 ,C8005_=_C8197 ,C8005_=_C8199 ,C8005_=_C8205 ,C8005_=_C8207 ,\nC8005_=_C8209 ,C8005_=_C8211 ,C8005_=_C8213 ,C8005_=_C8215 ,C8005_=_C8217 ,C8005_=_C8219 ,\nC8005_=_C8221 ,C8005_=_C8223 ,C8005_=_C8225 ,C8005_=_C8227 ,C8005_=_C8229 ,C8005_=_C8231 ,\nC8005_=_C8233 ,C8005_=_C8235 ,C8005_=_C8237 ,C8005_=_C8239 ,C8005_=_C8241 ,C8005_=_C8243 ,\nC8005_=_C8245 ,C8005_=_C8247 ,C8005_=_C8249 ,C8005_=_C8251 ,C8005_=_C8253 ,C8005_=_C8255 ,\nC8005_=_C8257 ,C8005_=_C8259 ,C8005_=_C8261 ,C8005_=_C8263 ,C8005_=_C8265 ,C8005_=_C8267 ,\nC8005_=_C8269 ,C8005_=_C8271 ,C8005_=_C8273 ,C8005_=_C8275 ,C8005_=_C8277 ,C8005_=_C8279 ,\nC8005_=_C8281 ,C8005_=_C8283 ,C8005_=_C8285 ,C8005_=_C8287 ,C8005_=_C8289 ,C8005_=_C8291 ,\nC8005_=_C8293 ,C8005_=_C8295 ,C8005_=_C8297 ,C8005_=_C8299 ,C8005_=_C8301 ,C8005_=_C8303 ,\nC8005_=_C8305 ,C8005_=_C8307 ,C8005_=_C8309 ,C8005_=_C8311 ,C8007_=_C8009 ,C8007_=_C8011 ,\nC8007_=_C8013 ,C8007_=_C8015 ,C8007_=_C8017 ,C8007_=_C8019 ,C8007_=_C8021 ,C8007_=_C8023 ,\nC8007_=_C8025 ,C8007_=_C8027 ,C8007_=_C8029 ,C8007_=_C8031 ,C8007_=_C8033 ,C8007_=_C8035 ,\nC8007_=_C8037 ,C8007_=_C8039 ,C8007_=_C8041 ,C8007_=_C8043 ,C8007_=_C8045 ,C8007_=_C8047 ,\nC8007_=_C8049 ,C8007_=_C8051 ,C8007_=_C8053 ,C8007_=_C8055 ,C8007_=_C8057 ,C8007_=_C8059 ,\nC8007_=_C8061 ,C8007_=_C8063 ,C8007_=_C8069 ,C8007_=_C8071 ,C8007_=_C8073 ,C8007_=_C8075 ,\nC8007_=_C8077 ,C8007_=_C8079 ,C8007_=_C8081 ,C8007_=_C8083 ,C8007_=_C8085 ,C8007_=_C8087 ,\nC8007_=_C8089 ,C8007_=_C8091 ,C8007_=_C8093 ,C8007_=_C8095 ,C8007_=_C8097 ,C8007_=_C8099 ,\nC8007_=_C8101 ,C8007_=_C8103 ,C8007_=_C8105 ,C8007_=_C8107 ,C8007_=_C8109 ,C8007_=_C8111 ,\nC8007_=_C8113 ,C8007_=_C8115 ,C8007_=_C8117 ,C8007_=_C8119 ,C8007_=_C8121 ,C8007_=_C8123 ,\nC8007_=_C8125 ,C8007_=_C8127 ,C8007_=_C8129 ,C8007_=_C8131 ,C8007_=_C8133 ,C8007_=_C8135 ,\nC8007_=_C8137 ,C8007_=_C8139 ,C8007_=_C8141 ,C8007_=_C8143 ,C8007_=_C8145 ,C8007_=_C8147 ,\nC8007_=_C8149 ,C8007_=_C8151 ,C8007_=_C8153 ,C8007_=_C8155 ,C8007_=_C8157 ,C8007_=_C8159 ,\nC8007_=_C8161 ,C8007_=_C8163 ,C8007_=_C8165 ,C8007_=_C8167 ,C8007_=_C8169 ,C8007_=_C8171 ,\nC8007_=_C8173 ,C8007_=_C8175 ,C8007_=_C8177 ,C8007_=_C8179 ,C8007_=_C8181 ,C8007_=_C8183 ,\nC8007_=_C8185 ,C8007_=_C8187 ,C8007_=_C8189 ,C8007_=_C8191 ,C8007_=_C8193 ,C8007_=_C8195 ,\nC8007_=_C8197 ,C8007_=_C8199 ,C8007_=_C8205 ,C8007_=_C8207 ,C8007_=_C8209 ,C8007_=_C8211 ,\nC8007_=_C8213 ,C8007_=_C8215 ,C8007_=_C8217 ,C8007_=_C8219 ,C8007_=_C8221 ,C8007_=_C8223 ,\nC8007_=_C8225 ,C8007_=_C8227 ,C8007_=_C8229 ,C8007_=_C8231 ,C8007_=_C8233 ,C8007_=_C8235 ,\nC8007_=_C8237 ,C8007_=_C8239 ,C8007_=_C8241 ,C8007_=_C8243 ,C8007_=_C8245 ,C8007_=_C8247 ,\nC8007_=_C8249 ,C8007_=_C8251 ,C8007_=_C8253 ,C8007_=_C8255 ,C8007_=_C8257 ,C8007_=_C8259 ,\nC8007_=_C8261 ,C8007_=_C8263 ,C8007_=_C8265 ,C8007_=_C8267 ,C8007_=_C8269 ,C8007_=_C8271 ,\nC8007_=_C8273 ,C8007_=_C8275 ,C8007_=_C8277 ,C8007_=_C8279 ,C8007_=_C8281 ,C8007_=_C8283 ,\nC8007_=_C8285 ,C8007_=_C8287 ,C8007_=_C8289 ,C8007_=_C8291 ,C8007_=_C8293 ,C8007_=_C8295 ,\nC8007_=_C8297 ,C8007_=_C8299 ,C8007_=_C8301 ,C8007_=_C8303 ,C8007_=_C8305 ,C8007_=_C8307 ,\nC8007_=_C8309 ,C8007_=_C8311 ,C8009_=_C8011 ,C8009_=_C8013 ,C8009_=_C8015 ,C8009_=_C8017 ,\nC8009_=_C8019 ,C8009_=_C8021 ,C8009_=_C8023 ,C8009_=_C8025 ,C8009_=_C8027 ,C8009_=_C8029 ,\nC8009_=_C8031 ,C8009_=_C8033 ,C8009_=_C8035 ,C8009_=_C8037 ,C8009_=_C8039 ,C8009_=_C8041 ,\nC8009_=_C8043 ,C8009_=_C8045 ,C8009_=_C8047 ,C8009_=_C8049 ,C8009_=_C8051 ,C8009_=_C8053 ,\nC8009_=_C8055 ,C8009_=_C8057 ,C8009_=_C8059 ,C8009_=_C8061 ,C8009_=_C8063 ,C8009_=_C8069 ,\nC8009_=_C8071 ,C8009_=_C8073 ,C8009_=_C8075 ,C8009_=_C8077 ,C8009_=_C8079 ,C8009_=_C8081 ,\nC8009_=_C8083 ,C8009_=_C8085 ,C8009_=_C8087 ,C8009_=_C8089 ,C8009_=_C8091 ,C8009_=_C8093 ,\nC8009_=_C8095 ,C8009_=_C8097 ,C8009_=_C8099 ,C8009_=_C8101 ,C8009_=_C8103 ,C8009_=_C8105 ,\nC8009_=_C8107 ,C8009_=_C8109 ,C8009_=_C8111 ,C8009_=_C8113 ,C8009_=_C8115 ,C8009_=_C8117 ,\nC8009_=_C8119 ,C8009_=_C8121 ,C8009_=_C8123 ,C8009_=_C8125 ,C8009_=_C8127 ,C8009_=_C8129 ,\nC8009_=_C8131 ,C8009_=_C8133 ,C8009_=_C8135 ,C8009_=_C8137 ,C8009_=_C8139 ,C8009_=_C8141 ,\nC8009_=_C8143 ,C8009_=_C8145 ,C8009_=_C8147 ,C8009_=_C8149 ,C8009_=_C8151 ,C8009_=_C8153 ,\nC8009_=_C8155 ,C8009_=_C8157 ,C8009_=_C8159 ,C8009_=_C8161 ,C8009_=_C8163 ,C8009_=_C8165 ,\nC8009_=_C8167 ,C8009_=_C8169 ,C8009_=_C8171 ,C8009_=_C8173 ,C8009_=_C8175 ,C8009_=_C8177 ,\nC8009_=_C8179 ,C8009_=_C8181 ,C8009_=_C8183 ,C8009_=_C8185 ,C8009_=_C8187 ,C8009_=_C8189 ,\nC8009_=_C8191 ,C8009_=_C8193 ,C8009_=_C8195 ,C8009_=_C8197 ,C8009_=_C8199 ,C8009_=_C8205 ,\nC8009_=_C8207 ,C8009_=_C8209 ,C8009_=_C8211 ,C8009_=_C8213 ,C8009_=_C8215 ,C8009_=_C8217 ,\nC8009_=_C8219 ,C8009_=_C8221 ,C8009_=_C8223 ,C8009_=_C8225 ,C8009_=_C8227 ,C8009_=_C8229 ,\nC8009_=_C8231 ,C8009_=_C8233 ,C8009_=_C8235 ,C8009_=_C8237 ,C8009_=_C8239 ,C8009_=_C8241 ,\nC8009_=_C8243 ,C8009_=_C8245 ,C8009_=_C8247 ,C8009_=_C8249 ,C8009_=_C8251 ,C8009_=_C8253 ,\nC8009_=_C8255 ,C8009_=_C8257 ,C8009_=_C8259 ,C8009_=_C8261 ,C8009_=_C8263 ,C8009_=_C8265 ,\nC8009_=_C8267 ,C8009_=_C8269 ,C8009_=_C8271 ,C8009_=_C8273 ,C8009_=_C8275 ,C8009_=_C8277 ,\nC8009_=_C8279 ,C8009_=_C8281 ,C8009_=_C8283 ,C8009_=_C8285 ,C8009_=_C8287 ,C8009_=_C8289 ,\nC8009_=_C8291 ,C8009_=_C8293 ,C8009_=_C8295 ,C8009_=_C8297 ,C8009_=_C8299 ,C8009_=_C8301 ,\nC8009_=_C8303 ,C8009_=_C8305 ,C8009_=_C8307 ,C8009_=_C8309 ,C8009_=_C8311 ,C8011_=_C8013 ,\nC8011_=_C8015 ,C8011_=_C8017 ,C8011_=_C8019 ,C8011_=_C8021 ,C8011_=_C8023 ,C8011_=_C8025 ,\nC8011_=_C8027 ,C8011_=_C8029 ,C8011_=_C8031 ,C8011_=_C8033 ,C8011_=_C8035 ,C8011_=_C8037 ,\nC8011_=_C8039 ,C8011_=_C8041 ,C8011_=_C8043 ,C8011_=_C8045 ,C8011_=_C8047 ,C8011_=_C8049 ,\nC8011_=_C8051 ,C8011_=_C8053 ,C8011_=_C8055 ,C8011_=_C8057 ,C8011_=_C8059 ,C8011_=_C8061 ,\nC8011_=_C8063 ,C8011_=_C8069 ,C8011_=_C8071 ,C8011_=_C8073 ,C8011_=_C8075 ,C8011_=_C8077 ,\nC8011_=_C8079 ,C8011_=_C8081 ,C8011_=_C8083 ,C8011_=_C8085 ,C8011_=_C8087 ,C8011_=_C8089 ,\nC8011_=_C8091 ,C8011_=_C8093 ,C8011_=_C8095 ,C8011_=_C8097 ,C8011_=_C8099 ,C8011_=_C8101 ,\nC8011_=_C8103 ,C8011_=_C8105 ,C8011_=_C8107 ,C8011_=_C8109 ,C8011_=_C8111 ,C8011_=_C8113 ,\nC8011_=_C8115 ,C8011_=_C8117 ,C8011_=_C8119 ,C8011_=_C8121 ,C8011_=_C8123 ,C8011_=_C8125 ,\nC8011_=_C8127 ,C8011_=_C8129 ,C8011_=_C8131 ,C8011_=_C8133 ,C8011_=_C8135 ,C8011_=_C8137 ,\nC8011_=_C8139 ,C8011_=_C8141 ,C8011_=_C8143 ,C8011_=_C8145 ,C8011_=_C8147 ,C8011_=_C8149 ,\nC8011_=_C8151 ,C8011_=_C8153 ,C8011_=_C8155 ,C8011_=_C8157 ,C8011_=_C8159 ,C8011_=_C8161 ,\nC8011_=_C8163 ,C8011_=_C8165 ,C8011_=_C8167 ,C8011_=_C8169 ,C8011_=_C8171 ,C8011_=_C8173 ,\nC8011_=_C8175 ,C8011_=_C8177 ,C8011_=_C8179 ,C8011_=_C8181 ,C8011_=_C8183 ,C8011_=_C8185 ,\nC8011_=_C8187 ,C8011_=_C8189 ,C8011_=_C8191 ,C8011_=_C8193 ,C8011_=_C8195 ,C8011_=_C8197 ,\nC8011_=_C8199 ,C8011_=_C8205 ,C8011_=_C8207 ,C8011_=_C8209 ,C8011_=_C8211 ,C8011_=_C8213 ,\nC8011_=_C8215 ,C8011_=_C8217 ,C8011_=_C8219 ,C8011_=_C8221 ,C8011_=_C8223 ,C8011_=_C8225 ,\nC8011_=_C8227 ,C8011_=_C8229 ,C8011_=_C8231 ,C8011_=_C8233 ,C8011_=_C8235 ,C8011_=_C8237</w:t>
      </w:r>
    </w:p>
    <w:p>
      <w:pPr>
        <w:pStyle w:val="PreformattedText"/>
        <w:bidi w:val="0"/>
        <w:spacing w:before="0" w:after="0"/>
        <w:jc w:val="left"/>
        <w:rPr/>
      </w:pPr>
      <w:r>
        <w:rPr/>
        <w:t xml:space="preserve"> </w:t>
      </w:r>
      <w:r>
        <w:rPr/>
        <w:t>,\nC8011_=_C8239 ,C8011_=_C8241 ,C8011_=_C8243 ,C8011_=_C8245 ,C8011_=_C8247 ,C8011_=_C8249 ,\nC8011_=_C8251 ,C8011_=_C8253 ,C8011_=_C8255 ,C8011_=_C8257 ,C8011_=_C8259 ,C8011_=_C8261 ,\nC8011_=_C8263 ,C8011_=_C8265 ,C8011_=_C8267 ,C8011_=_C8269 ,C8011_=_C8271 ,C8011_=_C8273 ,\nC8011_=_C8275 ,C8011_=_C8277 ,C8011_=_C8279 ,C8011_=_C8281 ,C8011_=_C8283 ,C8011_=_C8285 ,\nC8011_=_C8287 ,C8011_=_C8289 ,C8011_=_C8291 ,C8011_=_C8293 ,C8011_=_C8295 ,C8011_=_C8297 ,\nC8011_=_C8299 ,C8011_=_C8301 ,C8011_=_C8303 ,C8011_=_C8305 ,C8011_=_C8307 ,C8011_=_C8309 ,\nC8011_=_C8311 ,C8013_=_C8015 ,C8013_=_C8017 ,C8013_=_C8019 ,C8013_=_C8021 ,C8013_=_C8023 ,\nC8013_=_C8025 ,C8013_=_C8027 ,C8013_=_C8029 ,C8013_=_C8031 ,C8013_=_C8033 ,C8013_=_C8035 ,\nC8013_=_C8037 ,C8013_=_C8039 ,C8013_=_C8041 ,C8013_=_C8043 ,C8013_=_C8045 ,C8013_=_C8047 ,\nC8013_=_C8049 ,C8013_=_C8051 ,C8013_=_C8053 ,C8013_=_C8055 ,C8013_=_C8057 ,C8013_=_C8059 ,\nC8013_=_C8061 ,C8013_=_C8063 ,C8013_=_C8069 ,C8013_=_C8071 ,C8013_=_C8073 ,C8013_=_C8075 ,\nC8013_=_C8077 ,C8013_=_C8079 ,C8013_=_C8081 ,C8013_=_C8083 ,C8013_=_C8085 ,C8013_=_C8087 ,\nC8013_=_C8089 ,C8013_=_C8091 ,C8013_=_C8093 ,C8013_=_C8095 ,C8013_=_C8097 ,C8013_=_C8099 ,\nC8013_=_C8101 ,C8013_=_C8103 ,C8013_=_C8105 ,C8013_=_C8107 ,C8013_=_C8109 ,C8013_=_C8111 ,\nC8013_=_C8113 ,C8013_=_C8115 ,C8013_=_C8117 ,C8013_=_C8119 ,C8013_=_C8121 ,C8013_=_C8123 ,\nC8013_=_C8125 ,C8013_=_C8127 ,C8013_=_C8129 ,C8013_=_C8131 ,C8013_=_C8133 ,C8013_=_C8135 ,\nC8013_=_C8137 ,C8013_=_C8139 ,C8013_=_C8141 ,C8013_=_C8143 ,C8013_=_C8145 ,C8013_=_C8147 ,\nC8013_=_C8149 ,C8013_=_C8151 ,C8013_=_C8153 ,C8013_=_C8155 ,C8013_=_C8157 ,C8013_=_C8159 ,\nC8013_=_C8161 ,C8013_=_C8163 ,C8013_=_C8165 ,C8013_=_C8167 ,C8013_=_C8169 ,C8013_=_C8171 ,\nC8013_=_C8173 ,C8013_=_C8175 ,C8013_=_C8177 ,C8013_=_C8179 ,C8013_=_C8181 ,C8013_=_C8183 ,\nC8013_=_C8185 ,C8013_=_C8187 ,C8013_=_C8189 ,C8013_=_C8191 ,C8013_=_C8193 ,C8013_=_C8195 ,\nC8013_=_C8197 ,C8013_=_C8199 ,C8013_=_C8205 ,C8013_=_C8207 ,C8013_=_C8209 ,C8013_=_C8211 ,\nC8013_=_C8213 ,C8013_=_C8215 ,C8013_=_C8217 ,C8013_=_C8219 ,C8013_=_C8221 ,C8013_=_C8223 ,\nC8013_=_C8225 ,C8013_=_C8227 ,C8013_=_C8229 ,C8013_=_C8231 ,C8013_=_C8233 ,C8013_=_C8235 ,\nC8013_=_C8237 ,C8013_=_C8239 ,C8013_=_C8241 ,C8013_=_C8243 ,C8013_=_C8245 ,C8013_=_C8247 ,\nC8013_=_C8249 ,C8013_=_C8251 ,C8013_=_C8253 ,C8013_=_C8255 ,C8013_=_C8257 ,C8013_=_C8259 ,\nC8013_=_C8261 ,C8013_=_C8263 ,C8013_=_C8265 ,C8013_=_C8267 ,C8013_=_C8269 ,C8013_=_C8271 ,\nC8013_=_C8273 ,C8013_=_C8275 ,C8013_=_C8277 ,C8013_=_C8279 ,C8013_=_C8281 ,C8013_=_C8283 ,\nC8013_=_C8285 ,C8013_=_C8287 ,C8013_=_C8289 ,C8013_=_C8291 ,C8013_=_C8293 ,C8013_=_C8295 ,\nC8013_=_C8297 ,C8013_=_C8299 ,C8013_=_C8301 ,C8013_=_C8303 ,C8013_=_C8305 ,C8013_=_C8307 ,\nC8013_=_C8309 ,C8013_=_C8311 ,C8015_=_C8017 ,C8015_=_C8019 ,C8015_=_C8021 ,C8015_=_C8023 ,\nC8015_=_C8025 ,C8015_=_C8027 ,C8015_=_C8029 ,C8015_=_C8031 ,C8015_=_C8033 ,C8015_=_C8035 ,\nC8015_=_C8037 ,C8015_=_C8039 ,C8015_=_C8041 ,C8015_=_C8043 ,C8015_=_C8045 ,C8015_=_C8047 ,\nC8015_=_C8049 ,C8015_=_C8051 ,C8015_=_C8053 ,C8015_=_C8055 ,C8015_=_C8057 ,C8015_=_C8059 ,\nC8015_=_C8061 ,C8015_=_C8063 ,C8015_=_C8069 ,C8015_=_C8071 ,C8015_=_C8073 ,C8015_=_C8075 ,\nC8015_=_C8077 ,C8015_=_C8079 ,C8015_=_C8081 ,C8015_=_C8083 ,C8015_=_C8085 ,C8015_=_C8087 ,\nC8015_=_C8089 ,C8015_=_C8091 ,C8015_=_C8093 ,C8015_=_C8095 ,C8015_=_C8097 ,C8015_=_C8099 ,\nC8015_=_C8101 ,C8015_=_C8103 ,C8015_=_C8105 ,C8015_=_C8107 ,C8015_=_C8109 ,C8015_=_C8111 ,\nC8015_=_C8113 ,C8015_=_C8115 ,C8015_=_C8117 ,C8015_=_C8119 ,C8015_=_C8121 ,C8015_=_C8123 ,\nC8015_=_C8125 ,C8015_=_C8127 ,C8015_=_C8129 ,C8015_=_C8131 ,C8015_=_C8133 ,C8015_=_C8135 ,\nC8015_=_C8137 ,C8015_=_C8139 ,C8015_=_C8141 ,C8015_=_C8143 ,C8015_=_C8145 ,C8015_=_C8147 ,\nC8015_=_C8149 ,C8015_=_C8151 ,C8015_=_C8153 ,C8015_=_C8155 ,C8015_=_C8157 ,C8015_=_C8159 ,\nC8015_=_C8161 ,C8015_=_C8163 ,C8015_=_C8165 ,C8015_=_C8167 ,C8015_=_C8169 ,C8015_=_C8171 ,\nC8015_=_C8173 ,C8015_=_C8175 ,C8015_=_C8177 ,C8015_=_C8179 ,C8015_=_C8181 ,C8015_=_C8183 ,\nC8015_=_C8185 ,C8015_=_C8187 ,C8015_=_C8189 ,C8015_=_C8191 ,C8015_=_C8193 ,C8015_=_C8195 ,\nC8015_=_C8197 ,C8015_=_C8199 ,C8015_=_C8205 ,C8015_=_C8207 ,C8015_=_C8209 ,C8015_=_C8211 ,\nC8015_=_C8213 ,C8015_=_C8215 ,C8015_=_C8217 ,C8015_=_C8219 ,C8015_=_C8221 ,C8015_=_C8223 ,\nC8015_=_C8225 ,C8015_=_C8227 ,C8015_=_C8229 ,C8015_=_C8231 ,C8015_=_C8233 ,C8015_=_C8235 ,\nC8015_=_C8237 ,C8015_=_C8239 ,C8015_=_C8241 ,C8015_=_C8243 ,C8015_=_C8245 ,C8015_=_C8247 ,\nC8015_=_C8249 ,C8015_=_C8251 ,C8015_=_C8253 ,C8015_=_C8255 ,C8015_=_C8257 ,C8015_=_C8259 ,\nC8015_=_C8261 ,C8015_=_C8263 ,C8015_=_C8265 ,C8015_=_C8267 ,C8015_=_C8269 ,C8015_=_C8271 ,\nC8015_=_C8273 ,C8015_=_C8275 ,C8015_=_C8277 ,C8015_=_C8279 ,C8015_=_C8281 ,C8015_=_C8283 ,\nC8015_=_C8285 ,C8015_=_C8287 ,C8015_=_C8289 ,C8015_=_C8291 ,C8015_=_C8293 ,C8015_=_C8295 ,\nC8015_=_C8297 ,C8015_=_C8299 ,C8015_=_C8301 ,C8015_=_C8303 ,C8015_=_C8305 ,C8015_=_C8307 ,\nC8015_=_C8309 ,C8015_=_C8311 ,C8017_=_C8019 ,C8017_=_C8021 ,C8017_=_C8023 ,C8017_=_C8025 ,\nC8017_=_C8027 ,C8017_=_C8029 ,C8017_=_C8031 ,C8017_=_C8033 ,C8017_=_C8035 ,C8017_=_C8037 ,\nC8017_=_C8039 ,C8017_=_C8041 ,C8017_=_C8043 ,C8017_=_C8045 ,C8017_=_C8047 ,C8017_=_C8049 ,\nC8017_=_C8051 ,C8017_=_C8053 ,C8017_=_C8055 ,C8017_=_C8057 ,C8017_=_C8059 ,C8017_=_C8061 ,\nC8017_=_C8063 ,C8017_=_C8069 ,C8017_=_C8071 ,C8017_=_C8073 ,C8017_=_C8075 ,C8017_=_C8077 ,\nC8017_=_C8079 ,C8017_=_C8081 ,C8017_=_C8083 ,C8017_=_C8085 ,C8017_=_C8087 ,C8017_=_C8089 ,\nC8017_=_C8091 ,C8017_=_C8093 ,C8017_=_C8095 ,C8017_=_C8097 ,C8017_=_C8099 ,C8017_=_C8101 ,\nC8017_=_C8103 ,C8017_=_C8105 ,C8017_=_C8107 ,C8017_=_C8109 ,C8017_=_C8111 ,C8017_=_C8113 ,\nC8017_=_C8115 ,C8017_=_C8117 ,C8017_=_C8119 ,C8017_=_C8121 ,C8017_=_C8123 ,C8017_=_C8125 ,\nC8017_=_C8127 ,C8017_=_C8129 ,C8017_=_C8131 ,C8017_=_C8133 ,C8017_=_C8135 ,C8017_=_C8137 ,\nC8017_=_C8139 ,C8017_=_C8141 ,C8017_=_C8143 ,C8017_=_C8145 ,C8017_=_C8147 ,C8017_=_C8149 ,\nC8017_=_C8151 ,C8017_=_C8153 ,C8017_=_C8155 ,C8017_=_C8157 ,C8017_=_C8159 ,C8017_=_C8161 ,\nC8017_=_C8163 ,C8017_=_C8165 ,C8017_=_C8167 ,C8017_=_C8169 ,C8017_=_C8171 ,C8017_=_C8173 ,\nC8017_=_C8175 ,C8017_=_C8177 ,C8017_=_C8179 ,C8017_=_C8181 ,C8017_=_C8183 ,C8017_=_C8185 ,\nC8017_=_C8187 ,C8017_=_C8189 ,C8017_=_C8191 ,C8017_=_C8193 ,C8017_=_C8195 ,C8017_=_C8197 ,\nC8017_=_C8199 ,C8017_=_C8205 ,C8017_=_C8207 ,C8017_=_C8209 ,C8017_=_C8211 ,C8017_=_C8213 ,\nC8017_=_C8215 ,C8017_=_C8217 ,C8017_=_C8219 ,C8017_=_C8221 ,C8017_=_C8223 ,C8017_=_C8225 ,\nC8017_=_C8227 ,C8017_=_C8229 ,C8017_=_C8231 ,C8017_=_C8233 ,C8017_=_C8235 ,C8017_=_C8237 ,\nC8017_=_C8239 ,C8017_=_C8241 ,C8017_=_C8243 ,C8017_=_C8245 ,C8017_=_C8247 ,C8017_=_C8249 ,\nC8017_=_C8251 ,C8017_=_C8253 ,C8017_=_C8255 ,C8017_=_C8257 ,C8017_=_C8259 ,C8017_=_C8261 ,\nC8017_=_C8263 ,C8017_=_C8265 ,C8017_=_C8267 ,C8017_=_C8269 ,C8017_=_C8271 ,C8017_=_C8273 ,\nC8017_=_C8275 ,C8017_=_C8277 ,C8017_=_C8279 ,C8017_=_C8281 ,C8017_=_C8283 ,C8017_=_C8285 ,\nC8017_=_C8287 ,C8017_=_C8289 ,C8017_=_C8291 ,C8017_=_C8293 ,C8017_=_C8295 ,C8017_=_C8297 ,\nC8017_=_C8299 ,C8017_=_C8301 ,C8017_=_C8303 ,C8017_=_C8305 ,C8017_=_C8307 ,C8017_=_C8309 ,\nC8017_=_C8311 ,C8019_=_C8021 ,C8019_=_C8023 ,C8019_=_C8025 ,C8019_=_C8027 ,C8019_=_C8029 ,\nC8019_=_C8031 ,C8019_=_C8033 ,C8019_=_C8035 ,C8019_=_C8037 ,C8019_=_C8039 ,C8019_=_C8041 ,\nC8019_=_C8043 ,C8019_=_C8045 ,C8019_=_C8047 ,C8019_=_C8049 ,C8019_=_C8051 ,C8019_=_C8053 ,\nC8019_=_C8055 ,C8019_=_C8057 ,C8019_=_C8059 ,C8019_=_C8061 ,C8019_=_C8063 ,C8019_=_C8069 ,\nC8019_=_C8071 ,C8019_=_C8073 ,C8019_=_C8075 ,C8019_=_C8077 ,C8019_=_C8079 ,C8019_=_C8081 ,\nC8019_=_C8083 ,C8019_=_C8085 ,C8019_=_C8087 ,C8019_=_C8089 ,C8019_=_C8091 ,C8019_=_C8093 ,\nC8019_=_C8095 ,C8019_=_C8097 ,C8019_=_C8099 ,C8019_=_C8101 ,C8019_=_C8103 ,C8019_=_C8105 ,\nC8019_=_C8107 ,C8019_=_C8109 ,C8019_=_C8111 ,C8019_=_C8113 ,C8019_=_C8115 ,C8019_=_C8117 ,\nC8019_=_C8119 ,C8019_=_C8121 ,C8019_=_C8123 ,C8019_=_C8125 ,C8019_=_C8127 ,C8019_=_C8129 ,\nC8019_=_C8131 ,C8019_=_C8133 ,C8019_=_C8135 ,C8019_=_C8137 ,C8019_=_C8139 ,C8019_=_C8141 ,\nC8019_=_C8143 ,C8019_=_C8145 ,C8019_=_C8147 ,C8019_=_C8149 ,C8019_=_C8151 ,C8019_=_C8153 ,\nC8019_=_C8155 ,C8019_=_C8157 ,C8019_=_C8159 ,C8019_=_C8161 ,C8019_=_C8163 ,C8019_=_C8165 ,\nC8019_=_C8167 ,C8019_=_C8169 ,C8019_=_C8171 ,C8019_=_C8173 ,C8019_=_C8175 ,C8019_=_C8177 ,\nC8019_=_C8179 ,C8019_=_C8181 ,C8019_=_C8183 ,C8019_=_C8185 ,C8019_=_C8187 ,C8019_=_C8189 ,\nC8019_=_C8191 ,C8019_=_C8193 ,C8019_=_C8195 ,C8019_=_C8197 ,C8019_=_C8199 ,C8019_=_C8205 ,\nC8019_=_C8207 ,C8019_=_C8209 ,C8019_=_C8211 ,C8019_=_C8213 ,C8019_=_C8215 ,C8019_=_C8217 ,\nC8019_=_C8219 ,C8019_=_C8221 ,C8019_=_C8223 ,C8019_=_C8225 ,C8019_=_C8227 ,C8019_=_C8229 ,\nC8019_=_C8231 ,C8019_=_C8233 ,C8019_=_C8235 ,C8019_=_C8237 ,C8019_=_C8239 ,C8019_=_C8241 ,\nC8019_=_C8243 ,C8019_=_C8245 ,C8019_=_C8247 ,C8019_=_C8249 ,C8019_=_C8251 ,C8019_=_C8253 ,\nC8019_=_C8255 ,C8019_=_C8257 ,C8019_=_C8259 ,C8019_=_C8261 ,C8019_=_C8263 ,C8019_=_C8265 ,\nC8019_=_C8267 ,C8019_=_C8269 ,C8019_=_C8271 ,C8019_=_C8273 ,C8019_=_C8275 ,C8019_=_C8277 ,\nC8019_=_C8279 ,C8019_=_C8281 ,C8019_=_C8283 ,C8019_=_C8285 ,C8019_=_C8287 ,C8019_=_C8289 ,\nC8019_=_C8291 ,C8019_=_C8293 ,C8019_=_C8295 ,C8019_=_C8297 ,C8019_=_C8299 ,C8019_=_C8301 ,\nC8019_=_C8303 ,C8019_=_C8305 ,C8019_=_C8307 ,C8019_=_C8309 ,C8019_=_C8311 ,C8021_=_C8023 ,\nC8021_=_C8025 ,C8021_=_C8027 ,C8021_=_C8029 ,C8021_=_C8031 ,C8021_=_C8033 ,C8021_=_C8035 ,\nC8021_=_C8037 ,C8021_=_C8039 ,C8021_=_C8041 ,C8021_=_C8043 ,C8021_=_C8045 ,C8021_=_C8047 ,\nC8021_=_C8049 ,C8021_=_C8051 ,C8021_=_C8053 ,C8021_=_C8055 ,C8021_=_C8057 ,C8021_=_C8059 ,\nC8021_=_C8061 ,C8021_=_C8063 ,C8021_=_C8069 ,C8021_=_C8071 ,C8021_=_C8073 ,C8021_=_C8075 ,\nC8021_=_C8077 ,C8021_=_C8079 ,C8021_=_C8081 ,C8021_=_C8083 ,C8021_=_C8085 ,C8021_=_C8087 ,\nC8021_=_C8089 ,C8021_=_C8091 ,C8021_=_C8093 ,C8021_=_C8095</w:t>
      </w:r>
    </w:p>
    <w:p>
      <w:pPr>
        <w:pStyle w:val="PreformattedText"/>
        <w:bidi w:val="0"/>
        <w:spacing w:before="0" w:after="0"/>
        <w:jc w:val="left"/>
        <w:rPr/>
      </w:pPr>
      <w:r>
        <w:rPr/>
        <w:t xml:space="preserve"> </w:t>
      </w:r>
      <w:r>
        <w:rPr/>
        <w:t>,C8021_=_C8097 ,C8021_=_C8099 ,\nC8021_=_C8101 ,C8021_=_C8103 ,C8021_=_C8105 ,C8021_=_C8107 ,C8021_=_C8109 ,C8021_=_C8111 ,\nC8021_=_C8113 ,C8021_=_C8115 ,C8021_=_C8117 ,C8021_=_C8119 ,C8021_=_C8121 ,C8021_=_C8123 ,\nC8021_=_C8125 ,C8021_=_C8127 ,C8021_=_C8129 ,C8021_=_C8131 ,C8021_=_C8133 ,C8021_=_C8135 ,\nC8021_=_C8137 ,C8021_=_C8139 ,C8021_=_C8141 ,C8021_=_C8143 ,C8021_=_C8145 ,C8021_=_C8147 ,\nC8021_=_C8149 ,C8021_=_C8151 ,C8021_=_C8153 ,C8021_=_C8155 ,C8021_=_C8157 ,C8021_=_C8159 ,\nC8021_=_C8161 ,C8021_=_C8163 ,C8021_=_C8165 ,C8021_=_C8167 ,C8021_=_C8169 ,C8021_=_C8171 ,\nC8021_=_C8173 ,C8021_=_C8175 ,C8021_=_C8177 ,C8021_=_C8179 ,C8021_=_C8181 ,C8021_=_C8183 ,\nC8021_=_C8185 ,C8021_=_C8187 ,C8021_=_C8189 ,C8021_=_C8191 ,C8021_=_C8193 ,C8021_=_C8195 ,\nC8021_=_C8197 ,C8021_=_C8199 ,C8021_=_C8205 ,C8021_=_C8207 ,C8021_=_C8209 ,C8021_=_C8211 ,\nC8021_=_C8213 ,C8021_=_C8215 ,C8021_=_C8217 ,C8021_=_C8219 ,C8021_=_C8221 ,C8021_=_C8223 ,\nC8021_=_C8225 ,C8021_=_C8227 ,C8021_=_C8229 ,C8021_=_C8231 ,C8021_=_C8233 ,C8021_=_C8235 ,\nC8021_=_C8237 ,C8021_=_C8239 ,C8021_=_C8241 ,C8021_=_C8243 ,C8021_=_C8245 ,C8021_=_C8247 ,\nC8021_=_C8249 ,C8021_=_C8251 ,C8021_=_C8253 ,C8021_=_C8255 ,C8021_=_C8257 ,C8021_=_C8259 ,\nC8021_=_C8261 ,C8021_=_C8263 ,C8021_=_C8265 ,C8021_=_C8267 ,C8021_=_C8269 ,C8021_=_C8271 ,\nC8021_=_C8273 ,C8021_=_C8275 ,C8021_=_C8277 ,C8021_=_C8279 ,C8021_=_C8281 ,C8021_=_C8283 ,\nC8021_=_C8285 ,C8021_=_C8287 ,C8021_=_C8289 ,C8021_=_C8291 ,C8021_=_C8293 ,C8021_=_C8295 ,\nC8021_=_C8297 ,C8021_=_C8299 ,C8021_=_C8301 ,C8021_=_C8303 ,C8021_=_C8305 ,C8021_=_C8307 ,\nC8021_=_C8309 ,C8021_=_C8311 ,C8023_=_C8025 ,C8023_=_C8027 ,C8023_=_C8029 ,C8023_=_C8031 ,\nC8023_=_C8033 ,C8023_=_C8035 ,C8023_=_C8037 ,C8023_=_C8039 ,C8023_=_C8041 ,C8023_=_C8043 ,\nC8023_=_C8045 ,C8023_=_C8047 ,C8023_=_C8049 ,C8023_=_C8051 ,C8023_=_C8053 ,C8023_=_C8055 ,\nC8023_=_C8057 ,C8023_=_C8059 ,C8023_=_C8061 ,C8023_=_C8063 ,C8023_=_C8069 ,C8023_=_C8071 ,\nC8023_=_C8073 ,C8023_=_C8075 ,C8023_=_C8077 ,C8023_=_C8079 ,C8023_=_C8081 ,C8023_=_C8083 ,\nC8023_=_C8085 ,C8023_=_C8087 ,C8023_=_C8089 ,C8023_=_C8091 ,C8023_=_C8093 ,C8023_=_C8095 ,\nC8023_=_C8097 ,C8023_=_C8099 ,C8023_=_C8101 ,C8023_=_C8103 ,C8023_=_C8105 ,C8023_=_C8107 ,\nC8023_=_C8109 ,C8023_=_C8111 ,C8023_=_C8113 ,C8023_=_C8115 ,C8023_=_C8117 ,C8023_=_C8119 ,\nC8023_=_C8121 ,C8023_=_C8123 ,C8023_=_C8125 ,C8023_=_C8127 ,C8023_=_C8129 ,C8023_=_C8131 ,\nC8023_=_C8133 ,C8023_=_C8135 ,C8023_=_C8137 ,C8023_=_C8139 ,C8023_=_C8141 ,C8023_=_C8143 ,\nC8023_=_C8145 ,C8023_=_C8147 ,C8023_=_C8149 ,C8023_=_C8151 ,C8023_=_C8153 ,C8023_=_C8155 ,\nC8023_=_C8157 ,C8023_=_C8159 ,C8023_=_C8161 ,C8023_=_C8163 ,C8023_=_C8165 ,C8023_=_C8167 ,\nC8023_=_C8169 ,C8023_=_C8171 ,C8023_=_C8173 ,C8023_=_C8175 ,C8023_=_C8177 ,C8023_=_C8179 ,\nC8023_=_C8181 ,C8023_=_C8183 ,C8023_=_C8185 ,C8023_=_C8187 ,C8023_=_C8189 ,C8023_=_C8191 ,\nC8023_=_C8193 ,C8023_=_C8195 ,C8023_=_C8197 ,C8023_=_C8199 ,C8023_=_C8205 ,C8023_=_C8207 ,\nC8023_=_C8209 ,C8023_=_C8211 ,C8023_=_C8213 ,C8023_=_C8215 ,C8023_=_C8217 ,C8023_=_C8219 ,\nC8023_=_C8221 ,C8023_=_C8223 ,C8023_=_C8225 ,C8023_=_C8227 ,C8023_=_C8229 ,C8023_=_C8231 ,\nC8023_=_C8233 ,C8023_=_C8235 ,C8023_=_C8237 ,C8023_=_C8239 ,C8023_=_C8241 ,C8023_=_C8243 ,\nC8023_=_C8245 ,C8023_=_C8247 ,C8023_=_C8249 ,C8023_=_C8251 ,C8023_=_C8253 ,C8023_=_C8255 ,\nC8023_=_C8257 ,C8023_=_C8259 ,C8023_=_C8261 ,C8023_=_C8263 ,C8023_=_C8265 ,C8023_=_C8267 ,\nC8023_=_C8269 ,C8023_=_C8271 ,C8023_=_C8273 ,C8023_=_C8275 ,C8023_=_C8277 ,C8023_=_C8279 ,\nC8023_=_C8281 ,C8023_=_C8283 ,C8023_=_C8285 ,C8023_=_C8287 ,C8023_=_C8289 ,C8023_=_C8291 ,\nC8023_=_C8293 ,C8023_=_C8295 ,C8023_=_C8297 ,C8023_=_C8299 ,C8023_=_C8301 ,C8023_=_C8303 ,\nC8023_=_C8305 ,C8023_=_C8307 ,C8023_=_C8309 ,C8023_=_C8311 ,C8025_=_C8027 ,C8025_=_C8029 ,\nC8025_=_C8031 ,C8025_=_C8033 ,C8025_=_C8035 ,C8025_=_C8037 ,C8025_=_C8039 ,C8025_=_C8041 ,\nC8025_=_C8043 ,C8025_=_C8045 ,C8025_=_C8047 ,C8025_=_C8049 ,C8025_=_C8051 ,C8025_=_C8053 ,\nC8025_=_C8055 ,C8025_=_C8057 ,C8025_=_C8059 ,C8025_=_C8061 ,C8025_=_C8063 ,C8025_=_C8069 ,\nC8025_=_C8071 ,C8025_=_C8073 ,C8025_=_C8075 ,C8025_=_C8077 ,C8025_=_C8079 ,C8025_=_C8081 ,\nC8025_=_C8083 ,C8025_=_C8085 ,C8025_=_C8087 ,C8025_=_C8089 ,C8025_=_C8091 ,C8025_=_C8093 ,\nC8025_=_C8095 ,C8025_=_C8097 ,C8025_=_C8099 ,C8025_=_C8101 ,C8025_=_C8103 ,C8025_=_C8105 ,\nC8025_=_C8107 ,C8025_=_C8109 ,C8025_=_C8111 ,C8025_=_C8113 ,C8025_=_C8115 ,C8025_=_C8117 ,\nC8025_=_C8119 ,C8025_=_C8121 ,C8025_=_C8123 ,C8025_=_C8125 ,C8025_=_C8127 ,C8025_=_C8129 ,\nC8025_=_C8131 ,C8025_=_C8133 ,C8025_=_C8135 ,C8025_=_C8137 ,C8025_=_C8139 ,C8025_=_C8141 ,\nC8025_=_C8143 ,C8025_=_C8145 ,C8025_=_C8147 ,C8025_=_C8149 ,C8025_=_C8151 ,C8025_=_C8153 ,\nC8025_=_C8155 ,C8025_=_C8157 ,C8025_=_C8159 ,C8025_=_C8161 ,C8025_=_C8163 ,C8025_=_C8165 ,\nC8025_=_C8167 ,C8025_=_C8169 ,C8025_=_C8171 ,C8025_=_C8173 ,C8025_=_C8175 ,C8025_=_C8177 ,\nC8025_=_C8179 ,C8025_=_C8181 ,C8025_=_C8183 ,C8025_=_C8185 ,C8025_=_C8187 ,C8025_=_C8189 ,\nC8025_=_C8191 ,C8025_=_C8193 ,C8025_=_C8195 ,C8025_=_C8197 ,C8025_=_C8199 ,C8025_=_C8205 ,\nC8025_=_C8207 ,C8025_=_C8209 ,C8025_=_C8211 ,C8025_=_C8213 ,C8025_=_C8215 ,C8025_=_C8217 ,\nC8025_=_C8219 ,C8025_=_C8221 ,C8025_=_C8223 ,C8025_=_C8225 ,C8025_=_C8227 ,C8025_=_C8229 ,\nC8025_=_C8231 ,C8025_=_C8233 ,C8025_=_C8235 ,C8025_=_C8237 ,C8025_=_C8239 ,C8025_=_C8241 ,\nC8025_=_C8243 ,C8025_=_C8245 ,C8025_=_C8247 ,C8025_=_C8249 ,C8025_=_C8251 ,C8025_=_C8253 ,\nC8025_=_C8255 ,C8025_=_C8257 ,C8025_=_C8259 ,C8025_=_C8261 ,C8025_=_C8263 ,C8025_=_C8265 ,\nC8025_=_C8267 ,C8025_=_C8269 ,C8025_=_C8271 ,C8025_=_C8273 ,C8025_=_C8275 ,C8025_=_C8277 ,\nC8025_=_C8279 ,C8025_=_C8281 ,C8025_=_C8283 ,C8025_=_C8285 ,C8025_=_C8287 ,C8025_=_C8289 ,\nC8025_=_C8291 ,C8025_=_C8293 ,C8025_=_C8295 ,C8025_=_C8297 ,C8025_=_C8299 ,C8025_=_C8301 ,\nC8025_=_C8303 ,C8025_=_C8305 ,C8025_=_C8307 ,C8025_=_C8309 ,C8025_=_C8311 ,C8027_=_C8029 ,\nC8027_=_C8031 ,C8027_=_C8033 ,C8027_=_C8035 ,C8027_=_C8037 ,C8027_=_C8039 ,C8027_=_C8041 ,\nC8027_=_C8043 ,C8027_=_C8045 ,C8027_=_C8047 ,C8027_=_C8049 ,C8027_=_C8051 ,C8027_=_C8053 ,\nC8027_=_C8055 ,C8027_=_C8057 ,C8027_=_C8059 ,C8027_=_C8061 ,C8027_=_C8063 ,C8027_=_C8069 ,\nC8027_=_C8071 ,C8027_=_C8073 ,C8027_=_C8075 ,C8027_=_C8077 ,C8027_=_C8079 ,C8027_=_C8081 ,\nC8027_=_C8083 ,C8027_=_C8085 ,C8027_=_C8087 ,C8027_=_C8089 ,C8027_=_C8091 ,C8027_=_C8093 ,\nC8027_=_C8095 ,C8027_=_C8097 ,C8027_=_C8099 ,C8027_=_C8101 ,C8027_=_C8103 ,C8027_=_C8105 ,\nC8027_=_C8107 ,C8027_=_C8109 ,C8027_=_C8111 ,C8027_=_C8113 ,C8027_=_C8115 ,C8027_=_C8117 ,\nC8027_=_C8119 ,C8027_=_C8121 ,C8027_=_C8123 ,C8027_=_C8125 ,C8027_=_C8127 ,C8027_=_C8129 ,\nC8027_=_C8131 ,C8027_=_C8133 ,C8027_=_C8135 ,C8027_=_C8137 ,C8027_=_C8139 ,C8027_=_C8141 ,\nC8027_=_C8143 ,C8027_=_C8145 ,C8027_=_C8147 ,C8027_=_C8149 ,C8027_=_C8151 ,C8027_=_C8153 ,\nC8027_=_C8155 ,C8027_=_C8157 ,C8027_=_C8159 ,C8027_=_C8161 ,C8027_=_C8163 ,C8027_=_C8165 ,\nC8027_=_C8167 ,C8027_=_C8169 ,C8027_=_C8171 ,C8027_=_C8173 ,C8027_=_C8175 ,C8027_=_C8177 ,\nC8027_=_C8179 ,C8027_=_C8181 ,C8027_=_C8183 ,C8027_=_C8185 ,C8027_=_C8187 ,C8027_=_C8189 ,\nC8027_=_C8191 ,C8027_=_C8193 ,C8027_=_C8195 ,C8027_=_C8197 ,C8027_=_C8199 ,C8027_=_C8205 ,\nC8027_=_C8207 ,C8027_=_C8209 ,C8027_=_C8211 ,C8027_=_C8213 ,C8027_=_C8215 ,C8027_=_C8217 ,\nC8027_=_C8219 ,C8027_=_C8221 ,C8027_=_C8223 ,C8027_=_C8225 ,C8027_=_C8227 ,C8027_=_C8229 ,\nC8027_=_C8231 ,C8027_=_C8233 ,C8027_=_C8235 ,C8027_=_C8237 ,C8027_=_C8239 ,C8027_=_C8241 ,\nC8027_=_C8243 ,C8027_=_C8245 ,C8027_=_C8247 ,C8027_=_C8249 ,C8027_=_C8251 ,C8027_=_C8253 ,\nC8027_=_C8255 ,C8027_=_C8257 ,C8027_=_C8259 ,C8027_=_C8261 ,C8027_=_C8263 ,C8027_=_C8265 ,\nC8027_=_C8267 ,C8027_=_C8269 ,C8027_=_C8271 ,C8027_=_C8273 ,C8027_=_C8275 ,C8027_=_C8277 ,\nC8027_=_C8279 ,C8027_=_C8281 ,C8027_=_C8283 ,C8027_=_C8285 ,C8027_=_C8287 ,C8027_=_C8289 ,\nC8027_=_C8291 ,C8027_=_C8293 ,C8027_=_C8295 ,C8027_=_C8297 ,C8027_=_C8299 ,C8027_=_C8301 ,\nC8027_=_C8303 ,C8027_=_C8305 ,C8027_=_C8307 ,C8027_=_C8309 ,C8027_=_C8311 ,C8029_=_C8031 ,\nC8029_=_C8033 ,C8029_=_C8035 ,C8029_=_C8037 ,C8029_=_C8039 ,C8029_=_C8041 ,C8029_=_C8043 ,\nC8029_=_C8045 ,C8029_=_C8047 ,C8029_=_C8049 ,C8029_=_C8051 ,C8029_=_C8053 ,C8029_=_C8055 ,\nC8029_=_C8057 ,C8029_=_C8059 ,C8029_=_C8061 ,C8029_=_C8063 ,C8029_=_C8069 ,C8029_=_C8071 ,\nC8029_=_C8073 ,C8029_=_C8075 ,C8029_=_C8077 ,C8029_=_C8079 ,C8029_=_C8081 ,C8029_=_C8083 ,\nC8029_=_C8085 ,C8029_=_C8087 ,C8029_=_C8089 ,C8029_=_C8091 ,C8029_=_C8093 ,C8029_=_C8095 ,\nC8029_=_C8097 ,C8029_=_C8099 ,C8029_=_C8101 ,C8029_=_C8103 ,C8029_=_C8105 ,C8029_=_C8107 ,\nC8029_=_C8109 ,C8029_=_C8111 ,C8029_=_C8113 ,C8029_=_C8115 ,C8029_=_C8117 ,C8029_=_C8119 ,\nC8029_=_C8121 ,C8029_=_C8123 ,C8029_=_C8125 ,C8029_=_C8127 ,C8029_=_C8129 ,C8029_=_C8131 ,\nC8029_=_C8133 ,C8029_=_C8135 ,C8029_=_C8137 ,C8029_=_C8139 ,C8029_=_C8141 ,C8029_=_C8143 ,\nC8029_=_C8145 ,C8029_=_C8147 ,C8029_=_C8149 ,C8029_=_C8151 ,C8029_=_C8153 ,C8029_=_C8155 ,\nC8029_=_C8157 ,C8029_=_C8159 ,C8029_=_C8161 ,C8029_=_C8163 ,C8029_=_C8165 ,C8029_=_C8167 ,\nC8029_=_C8169 ,C8029_=_C8171 ,C8029_=_C8173 ,C8029_=_C8175 ,C8029_=_C8177 ,C8029_=_C8179 ,\nC8029_=_C8181 ,C8029_=_C8183 ,C8029_=_C8185 ,C8029_=_C8187 ,C8029_=_C8189 ,C8029_=_C8191 ,\nC8029_=_C8193 ,C8029_=_C8195 ,C8029_=_C8197 ,C8029_=_C8199 ,C8029_=_C8205 ,C8029_=_C8207 ,\nC8029_=_C8209 ,C8029_=_C8211 ,C8029_=_C8213 ,C8029_=_C8215 ,C8029_=_C8217 ,C8029_=_C8219 ,\nC8029_=_C8221 ,C8029_=_C8223 ,C8029_=_C8225 ,C8029_=_C8227 ,C8029_=_C8229 ,C8029_=_C8231 ,\nC8029_=_C8233 ,C8029_=_C8235 ,C8029_=_C8237 ,C8029_=_C8239 ,C8029_=_C8241 ,C8029_=_C8243 ,\nC8029_=_C8245 ,C8029_=_C8247 ,C8029_=_C8249 ,C8029_=_C8251 ,C8029_=_C8253 ,C8029_=_C8255 ,\nC8029_=_C8257 ,C8029_=_C8259 ,C8029_=_C8261 ,C8029_=_C8263 ,C8029_=_C8265 ,C8029_=_C8267 ,\nC8029_=_C8269 ,C8029_=_C8271 ,C8029_=_C8273 ,C8029_=_C8275 ,C8029_=_C8277 ,C8029_=_C8279 ,\nC8029_=_C8281 ,C8029_=_C8283</w:t>
      </w:r>
    </w:p>
    <w:p>
      <w:pPr>
        <w:pStyle w:val="PreformattedText"/>
        <w:bidi w:val="0"/>
        <w:spacing w:before="0" w:after="0"/>
        <w:jc w:val="left"/>
        <w:rPr/>
      </w:pPr>
      <w:r>
        <w:rPr/>
        <w:t xml:space="preserve"> </w:t>
      </w:r>
      <w:r>
        <w:rPr/>
        <w:t>,C8029_=_C8285 ,C8029_=_C8287 ,C8029_=_C8289 ,C8029_=_C8291 ,\nC8029_=_C8293 ,C8029_=_C8295 ,C8029_=_C8297 ,C8029_=_C8299 ,C8029_=_C8301 ,C8029_=_C8303 ,\nC8029_=_C8305 ,C8029_=_C8307 ,C8029_=_C8309 ,C8029_=_C8311 ,C8031_=_C8033 ,C8031_=_C8035 ,\nC8031_=_C8037 ,C8031_=_C8039 ,C8031_=_C8041 ,C8031_=_C8043 ,C8031_=_C8045 ,C8031_=_C8047 ,\nC8031_=_C8049 ,C8031_=_C8051 ,C8031_=_C8053 ,C8031_=_C8055 ,C8031_=_C8057 ,C8031_=_C8059 ,\nC8031_=_C8061 ,C8031_=_C8063 ,C8031_=_C8069 ,C8031_=_C8071 ,C8031_=_C8073 ,C8031_=_C8075 ,\nC8031_=_C8077 ,C8031_=_C8079 ,C8031_=_C8081 ,C8031_=_C8083 ,C8031_=_C8085 ,C8031_=_C8087 ,\nC8031_=_C8089 ,C8031_=_C8091 ,C8031_=_C8093 ,C8031_=_C8095 ,C8031_=_C8097 ,C8031_=_C8099 ,\nC8031_=_C8101 ,C8031_=_C8103 ,C8031_=_C8105 ,C8031_=_C8107 ,C8031_=_C8109 ,C8031_=_C8111 ,\nC8031_=_C8113 ,C8031_=_C8115 ,C8031_=_C8117 ,C8031_=_C8119 ,C8031_=_C8121 ,C8031_=_C8123 ,\nC8031_=_C8125 ,C8031_=_C8127 ,C8031_=_C8129 ,C8031_=_C8131 ,C8031_=_C8133 ,C8031_=_C8135 ,\nC8031_=_C8137 ,C8031_=_C8139 ,C8031_=_C8141 ,C8031_=_C8143 ,C8031_=_C8145 ,C8031_=_C8147 ,\nC8031_=_C8149 ,C8031_=_C8151 ,C8031_=_C8153 ,C8031_=_C8155 ,C8031_=_C8157 ,C8031_=_C8159 ,\nC8031_=_C8161 ,C8031_=_C8163 ,C8031_=_C8165 ,C8031_=_C8167 ,C8031_=_C8169 ,C8031_=_C8171 ,\nC8031_=_C8173 ,C8031_=_C8175 ,C8031_=_C8177 ,C8031_=_C8179 ,C8031_=_C8181 ,C8031_=_C8183 ,\nC8031_=_C8185 ,C8031_=_C8187 ,C8031_=_C8189 ,C8031_=_C8191 ,C8031_=_C8193 ,C8031_=_C8195 ,\nC8031_=_C8197 ,C8031_=_C8199 ,C8031_=_C8205 ,C8031_=_C8207 ,C8031_=_C8209 ,C8031_=_C8211 ,\nC8031_=_C8213 ,C8031_=_C8215 ,C8031_=_C8217 ,C8031_=_C8219 ,C8031_=_C8221 ,C8031_=_C8223 ,\nC8031_=_C8225 ,C8031_=_C8227 ,C8031_=_C8229 ,C8031_=_C8231 ,C8031_=_C8233 ,C8031_=_C8235 ,\nC8031_=_C8237 ,C8031_=_C8239 ,C8031_=_C8241 ,C8031_=_C8243 ,C8031_=_C8245 ,C8031_=_C8247 ,\nC8031_=_C8249 ,C8031_=_C8251 ,C8031_=_C8253 ,C8031_=_C8255 ,C8031_=_C8257 ,C8031_=_C8259 ,\nC8031_=_C8261 ,C8031_=_C8263 ,C8031_=_C8265 ,C8031_=_C8267 ,C8031_=_C8269 ,C8031_=_C8271 ,\nC8031_=_C8273 ,C8031_=_C8275 ,C8031_=_C8277 ,C8031_=_C8279 ,C8031_=_C8281 ,C8031_=_C8283 ,\nC8031_=_C8285 ,C8031_=_C8287 ,C8031_=_C8289 ,C8031_=_C8291 ,C8031_=_C8293 ,C8031_=_C8295 ,\nC8031_=_C8297 ,C8031_=_C8299 ,C8031_=_C8301 ,C8031_=_C8303 ,C8031_=_C8305 ,C8031_=_C8307 ,\nC8031_=_C8309 ,C8031_=_C8311 ,C8033_=_C8035 ,C8033_=_C8037 ,C8033_=_C8039 ,C8033_=_C8041 ,\nC8033_=_C8043 ,C8033_=_C8045 ,C8033_=_C8047 ,C8033_=_C8049 ,C8033_=_C8051 ,C8033_=_C8053 ,\nC8033_=_C8055 ,C8033_=_C8057 ,C8033_=_C8059 ,C8033_=_C8061 ,C8033_=_C8063 ,C8033_=_C8069 ,\nC8033_=_C8071 ,C8033_=_C8073 ,C8033_=_C8075 ,C8033_=_C8077 ,C8033_=_C8079 ,C8033_=_C8081 ,\nC8033_=_C8083 ,C8033_=_C8085 ,C8033_=_C8087 ,C8033_=_C8089 ,C8033_=_C8091 ,C8033_=_C8093 ,\nC8033_=_C8095 ,C8033_=_C8097 ,C8033_=_C8099 ,C8033_=_C8101 ,C8033_=_C8103 ,C8033_=_C8105 ,\nC8033_=_C8107 ,C8033_=_C8109 ,C8033_=_C8111 ,C8033_=_C8113 ,C8033_=_C8115 ,C8033_=_C8117 ,\nC8033_=_C8119 ,C8033_=_C8121 ,C8033_=_C8123 ,C8033_=_C8125 ,C8033_=_C8127 ,C8033_=_C8129 ,\nC8033_=_C8131 ,C8033_=_C8133 ,C8033_=_C8135 ,C8033_=_C8137 ,C8033_=_C8139 ,C8033_=_C8141 ,\nC8033_=_C8143 ,C8033_=_C8145 ,C8033_=_C8147 ,C8033_=_C8149 ,C8033_=_C8151 ,C8033_=_C8153 ,\nC8033_=_C8155 ,C8033_=_C8157 ,C8033_=_C8159 ,C8033_=_C8161 ,C8033_=_C8163 ,C8033_=_C8165 ,\nC8033_=_C8167 ,C8033_=_C8169 ,C8033_=_C8171 ,C8033_=_C8173 ,C8033_=_C8175 ,C8033_=_C8177 ,\nC8033_=_C8179 ,C8033_=_C8181 ,C8033_=_C8183 ,C8033_=_C8185 ,C8033_=_C8187 ,C8033_=_C8189 ,\nC8033_=_C8191 ,C8033_=_C8193 ,C8033_=_C8195 ,C8033_=_C8197 ,C8033_=_C8199 ,C8033_=_C8205 ,\nC8033_=_C8207 ,C8033_=_C8209 ,C8033_=_C8211 ,C8033_=_C8213 ,C8033_=_C8215 ,C8033_=_C8217 ,\nC8033_=_C8219 ,C8033_=_C8221 ,C8033_=_C8223 ,C8033_=_C8225 ,C8033_=_C8227 ,C8033_=_C8229 ,\nC8033_=_C8231 ,C8033_=_C8233 ,C8033_=_C8235 ,C8033_=_C8237 ,C8033_=_C8239 ,C8033_=_C8241 ,\nC8033_=_C8243 ,C8033_=_C8245 ,C8033_=_C8247 ,C8033_=_C8249 ,C8033_=_C8251 ,C8033_=_C8253 ,\nC8033_=_C8255 ,C8033_=_C8257 ,C8033_=_C8259 ,C8033_=_C8261 ,C8033_=_C8263 ,C8033_=_C8265 ,\nC8033_=_C8267 ,C8033_=_C8269 ,C8033_=_C8271 ,C8033_=_C8273 ,C8033_=_C8275 ,C8033_=_C8277 ,\nC8033_=_C8279 ,C8033_=_C8281 ,C8033_=_C8283 ,C8033_=_C8285 ,C8033_=_C8287 ,C8033_=_C8289 ,\nC8033_=_C8291 ,C8033_=_C8293 ,C8033_=_C8295 ,C8033_=_C8297 ,C8033_=_C8299 ,C8033_=_C8301 ,\nC8033_=_C8303 ,C8033_=_C8305 ,C8033_=_C8307 ,C8033_=_C8309 ,C8033_=_C8311 ,C8035_=_C8037 ,\nC8035_=_C8039 ,C8035_=_C8041 ,C8035_=_C8043 ,C8035_=_C8045 ,C8035_=_C8047 ,C8035_=_C8049 ,\nC8035_=_C8051 ,C8035_=_C8053 ,C8035_=_C8055 ,C8035_=_C8057 ,C8035_=_C8059 ,C8035_=_C8061 ,\nC8035_=_C8063 ,C8035_=_C8069 ,C8035_=_C8071 ,C8035_=_C8073 ,C8035_=_C8075 ,C8035_=_C8077 ,\nC8035_=_C8079 ,C8035_=_C8081 ,C8035_=_C8083 ,C8035_=_C8085 ,C8035_=_C8087 ,C8035_=_C8089 ,\nC8035_=_C8091 ,C8035_=_C8093 ,C8035_=_C8095 ,C8035_=_C8097 ,C8035_=_C8099 ,C8035_=_C8101 ,\nC8035_=_C8103 ,C8035_=_C8105 ,C8035_=_C8107 ,C8035_=_C8109 ,C8035_=_C8111 ,C8035_=_C8113 ,\nC8035_=_C8115 ,C8035_=_C8117 ,C8035_=_C8119 ,C8035_=_C8121 ,C8035_=_C8123 ,C8035_=_C8125 ,\nC8035_=_C8127 ,C8035_=_C8129 ,C8035_=_C8131 ,C8035_=_C8133 ,C8035_=_C8135 ,C8035_=_C8137 ,\nC8035_=_C8139 ,C8035_=_C8141 ,C8035_=_C8143 ,C8035_=_C8145 ,C8035_=_C8147 ,C8035_=_C8149 ,\nC8035_=_C8151 ,C8035_=_C8153 ,C8035_=_C8155 ,C8035_=_C8157 ,C8035_=_C8159 ,C8035_=_C8161 ,\nC8035_=_C8163 ,C8035_=_C8165 ,C8035_=_C8167 ,C8035_=_C8169 ,C8035_=_C8171 ,C8035_=_C8173 ,\nC8035_=_C8175 ,C8035_=_C8177 ,C8035_=_C8179 ,C8035_=_C8181 ,C8035_=_C8183 ,C8035_=_C8185 ,\nC8035_=_C8187 ,C8035_=_C8189 ,C8035_=_C8191 ,C8035_=_C8193 ,C8035_=_C8195 ,C8035_=_C8197 ,\nC8035_=_C8199 ,C8035_=_C8205 ,C8035_=_C8207 ,C8035_=_C8209 ,C8035_=_C8211 ,C8035_=_C8213 ,\nC8035_=_C8215 ,C8035_=_C8217 ,C8035_=_C8219 ,C8035_=_C8221 ,C8035_=_C8223 ,C8035_=_C8225 ,\nC8035_=_C8227 ,C8035_=_C8229 ,C8035_=_C8231 ,C8035_=_C8233 ,C8035_=_C8235 ,C8035_=_C8237 ,\nC8035_=_C8239 ,C8035_=_C8241 ,C8035_=_C8243 ,C8035_=_C8245 ,C8035_=_C8247 ,C8035_=_C8249 ,\nC8035_=_C8251 ,C8035_=_C8253 ,C8035_=_C8255 ,C8035_=_C8257 ,C8035_=_C8259 ,C8035_=_C8261 ,\nC8035_=_C8263 ,C8035_=_C8265 ,C8035_=_C8267 ,C8035_=_C8269 ,C8035_=_C8271 ,C8035_=_C8273 ,\nC8035_=_C8275 ,C8035_=_C8277 ,C8035_=_C8279 ,C8035_=_C8281 ,C8035_=_C8283 ,C8035_=_C8285 ,\nC8035_=_C8287 ,C8035_=_C8289 ,C8035_=_C8291 ,C8035_=_C8293 ,C8035_=_C8295 ,C8035_=_C8297 ,\nC8035_=_C8299 ,C8035_=_C8301 ,C8035_=_C8303 ,C8035_=_C8305 ,C8035_=_C8307 ,C8035_=_C8309 ,\nC8035_=_C8311 ,C8037_=_C8039 ,C8037_=_C8041 ,C8037_=_C8043 ,C8037_=_C8045 ,C8037_=_C8047 ,\nC8037_=_C8049 ,C8037_=_C8051 ,C8037_=_C8053 ,C8037_=_C8055 ,C8037_=_C8057 ,C8037_=_C8059 ,\nC8037_=_C8061 ,C8037_=_C8063 ,C8037_=_C8069 ,C8037_=_C8071 ,C8037_=_C8073 ,C8037_=_C8075 ,\nC8037_=_C8077 ,C8037_=_C8079 ,C8037_=_C8081 ,C8037_=_C8083 ,C8037_=_C8085 ,C8037_=_C8087 ,\nC8037_=_C8089 ,C8037_=_C8091 ,C8037_=_C8093 ,C8037_=_C8095 ,C8037_=_C8097 ,C8037_=_C8099 ,\nC8037_=_C8101 ,C8037_=_C8103 ,C8037_=_C8105 ,C8037_=_C8107 ,C8037_=_C8109 ,C8037_=_C8111 ,\nC8037_=_C8113 ,C8037_=_C8115 ,C8037_=_C8117 ,C8037_=_C8119 ,C8037_=_C8121 ,C8037_=_C8123 ,\nC8037_=_C8125 ,C8037_=_C8127 ,C8037_=_C8129 ,C8037_=_C8131 ,C8037_=_C8133 ,C8037_=_C8135 ,\nC8037_=_C8137 ,C8037_=_C8139 ,C8037_=_C8141 ,C8037_=_C8143 ,C8037_=_C8145 ,C8037_=_C8147 ,\nC8037_=_C8149 ,C8037_=_C8151 ,C8037_=_C8153 ,C8037_=_C8155 ,C8037_=_C8157 ,C8037_=_C8159 ,\nC8037_=_C8161 ,C8037_=_C8163 ,C8037_=_C8165 ,C8037_=_C8167 ,C8037_=_C8169 ,C8037_=_C8171 ,\nC8037_=_C8173 ,C8037_=_C8175 ,C8037_=_C8177 ,C8037_=_C8179 ,C8037_=_C8181 ,C8037_=_C8183 ,\nC8037_=_C8185 ,C8037_=_C8187 ,C8037_=_C8189 ,C8037_=_C8191 ,C8037_=_C8193 ,C8037_=_C8195 ,\nC8037_=_C8197 ,C8037_=_C8199 ,C8037_=_C8205 ,C8037_=_C8207 ,C8037_=_C8209 ,C8037_=_C8211 ,\nC8037_=_C8213 ,C8037_=_C8215 ,C8037_=_C8217 ,C8037_=_C8219 ,C8037_=_C8221 ,C8037_=_C8223 ,\nC8037_=_C8225 ,C8037_=_C8227 ,C8037_=_C8229 ,C8037_=_C8231 ,C8037_=_C8233 ,C8037_=_C8235 ,\nC8037_=_C8237 ,C8037_=_C8239 ,C8037_=_C8241 ,C8037_=_C8243 ,C8037_=_C8245 ,C8037_=_C8247 ,\nC8037_=_C8249 ,C8037_=_C8251 ,C8037_=_C8253 ,C8037_=_C8255 ,C8037_=_C8257 ,C8037_=_C8259 ,\nC8037_=_C8261 ,C8037_=_C8263 ,C8037_=_C8265 ,C8037_=_C8267 ,C8037_=_C8269 ,C8037_=_C8271 ,\nC8037_=_C8273 ,C8037_=_C8275 ,C8037_=_C8277 ,C8037_=_C8279 ,C8037_=_C8281 ,C8037_=_C8283 ,\nC8037_=_C8285 ,C8037_=_C8287 ,C8037_=_C8289 ,C8037_=_C8291 ,C8037_=_C8293 ,C8037_=_C8295 ,\nC8037_=_C8297 ,C8037_=_C8299 ,C8037_=_C8301 ,C8037_=_C8303 ,C8037_=_C8305 ,C8037_=_C8307 ,\nC8037_=_C8309 ,C8037_=_C8311 ,C8039_=_C8041 ,C8039_=_C8043 ,C8039_=_C8045 ,C8039_=_C8047 ,\nC8039_=_C8049 ,C8039_=_C8051 ,C8039_=_C8053 ,C8039_=_C8055 ,C8039_=_C8057 ,C8039_=_C8059 ,\nC8039_=_C8061 ,C8039_=_C8063 ,C8039_=_C8069 ,C8039_=_C8071 ,C8039_=_C8073 ,C8039_=_C8075 ,\nC8039_=_C8077 ,C8039_=_C8079 ,C8039_=_C8081 ,C8039_=_C8083 ,C8039_=_C8085 ,C8039_=_C8087 ,\nC8039_=_C8089 ,C8039_=_C8091 ,C8039_=_C8093 ,C8039_=_C8095 ,C8039_=_C8097 ,C8039_=_C8099 ,\nC8039_=_C8101 ,C8039_=_C8103 ,C8039_=_C8105 ,C8039_=_C8107 ,C8039_=_C8109 ,C8039_=_C8111 ,\nC8039_=_C8113 ,C8039_=_C8115 ,C8039_=_C8117 ,C8039_=_C8119 ,C8039_=_C8121 ,C8039_=_C8123 ,\nC8039_=_C8125 ,C8039_=_C8127 ,C8039_=_C8129 ,C8039_=_C8131 ,C8039_=_C8133 ,C8039_=_C8135 ,\nC8039_=_C8137 ,C8039_=_C8139 ,C8039_=_C8141 ,C8039_=_C8143 ,C8039_=_C8145 ,C8039_=_C8147 ,\nC8039_=_C8149 ,C8039_=_C8151 ,C8039_=_C8153 ,C8039_=_C8155 ,C8039_=_C8157 ,C8039_=_C8159 ,\nC8039_=_C8161 ,C8039_=_C8163 ,C8039_=_C8165 ,C8039_=_C8167 ,C8039_=_C8169 ,C8039_=_C8171 ,\nC8039_=_C8173 ,C8039_=_C8175 ,C8039_=_C8177 ,C8039_=_C8179 ,C8039_=_C8181 ,C8039_=_C8183 ,\nC8039_=_C8185 ,C8039_=_C8187 ,C8039_=_C8189 ,C8039_=_C8191 ,C8039_=_C8193 ,C8039_=_C8195 ,\nC8039_=_C8197 ,C8039_=_C8199 ,C8039_=_C8205 ,C8039_=_C8207 ,C8039_=_C8209 ,C8039_=_C8211 ,\nC8039_=_C8213 ,C8039_=_C8215 ,C8039_=_C8217 ,C8039_=_C8219 ,C8039_=_C8221 ,C8039_=_C8223 ,\nC8039_=_C8225 ,C8039_=_C8227 ,C8039_=_C8229 ,C8039_=_C8231 ,C8039_=_C8233 ,C8039_=_C8235</w:t>
      </w:r>
    </w:p>
    <w:p>
      <w:pPr>
        <w:pStyle w:val="PreformattedText"/>
        <w:bidi w:val="0"/>
        <w:spacing w:before="0" w:after="0"/>
        <w:jc w:val="left"/>
        <w:rPr/>
      </w:pPr>
      <w:r>
        <w:rPr/>
        <w:t xml:space="preserve"> </w:t>
      </w:r>
      <w:r>
        <w:rPr/>
        <w:t>,\nC8039_=_C8237 ,C8039_=_C8239 ,C8039_=_C8241 ,C8039_=_C8243 ,C8039_=_C8245 ,C8039_=_C8247 ,\nC8039_=_C8249 ,C8039_=_C8251 ,C8039_=_C8253 ,C8039_=_C8255 ,C8039_=_C8257 ,C8039_=_C8259 ,\nC8039_=_C8261 ,C8039_=_C8263 ,C8039_=_C8265 ,C8039_=_C8267 ,C8039_=_C8269 ,C8039_=_C8271 ,\nC8039_=_C8273 ,C8039_=_C8275 ,C8039_=_C8277 ,C8039_=_C8279 ,C8039_=_C8281 ,C8039_=_C8283 ,\nC8039_=_C8285 ,C8039_=_C8287 ,C8039_=_C8289 ,C8039_=_C8291 ,C8039_=_C8293 ,C8039_=_C8295 ,\nC8039_=_C8297 ,C8039_=_C8299 ,C8039_=_C8301 ,C8039_=_C8303 ,C8039_=_C8305 ,C8039_=_C8307 ,\nC8039_=_C8309 ,C8039_=_C8311 ,C8041_=_C8043 ,C8041_=_C8045 ,C8041_=_C8047 ,C8041_=_C8049 ,\nC8041_=_C8051 ,C8041_=_C8053 ,C8041_=_C8055 ,C8041_=_C8057 ,C8041_=_C8059 ,C8041_=_C8061 ,\nC8041_=_C8063 ,C8041_=_C8069 ,C8041_=_C8071 ,C8041_=_C8073 ,C8041_=_C8075 ,C8041_=_C8077 ,\nC8041_=_C8079 ,C8041_=_C8081 ,C8041_=_C8083 ,C8041_=_C8085 ,C8041_=_C8087 ,C8041_=_C8089 ,\nC8041_=_C8091 ,C8041_=_C8093 ,C8041_=_C8095 ,C8041_=_C8097 ,C8041_=_C8099 ,C8041_=_C8101 ,\nC8041_=_C8103 ,C8041_=_C8105 ,C8041_=_C8107 ,C8041_=_C8109 ,C8041_=_C8111 ,C8041_=_C8113 ,\nC8041_=_C8115 ,C8041_=_C8117 ,C8041_=_C8119 ,C8041_=_C8121 ,C8041_=_C8123 ,C8041_=_C8125 ,\nC8041_=_C8127 ,C8041_=_C8129 ,C8041_=_C8131 ,C8041_=_C8133 ,C8041_=_C8135 ,C8041_=_C8137 ,\nC8041_=_C8139 ,C8041_=_C8141 ,C8041_=_C8143 ,C8041_=_C8145 ,C8041_=_C8147 ,C8041_=_C8149 ,\nC8041_=_C8151 ,C8041_=_C8153 ,C8041_=_C8155 ,C8041_=_C8157 ,C8041_=_C8159 ,C8041_=_C8161 ,\nC8041_=_C8163 ,C8041_=_C8165 ,C8041_=_C8167 ,C8041_=_C8169 ,C8041_=_C8171 ,C8041_=_C8173 ,\nC8041_=_C8175 ,C8041_=_C8177 ,C8041_=_C8179 ,C8041_=_C8181 ,C8041_=_C8183 ,C8041_=_C8185 ,\nC8041_=_C8187 ,C8041_=_C8189 ,C8041_=_C8191 ,C8041_=_C8193 ,C8041_=_C8195 ,C8041_=_C8197 ,\nC8041_=_C8199 ,C8041_=_C8205 ,C8041_=_C8207 ,C8041_=_C8209 ,C8041_=_C8211 ,C8041_=_C8213 ,\nC8041_=_C8215 ,C8041_=_C8217 ,C8041_=_C8219 ,C8041_=_C8221 ,C8041_=_C8223 ,C8041_=_C8225 ,\nC8041_=_C8227 ,C8041_=_C8229 ,C8041_=_C8231 ,C8041_=_C8233 ,C8041_=_C8235 ,C8041_=_C8237 ,\nC8041_=_C8239 ,C8041_=_C8241 ,C8041_=_C8243 ,C8041_=_C8245 ,C8041_=_C8247 ,C8041_=_C8249 ,\nC8041_=_C8251 ,C8041_=_C8253 ,C8041_=_C8255 ,C8041_=_C8257 ,C8041_=_C8259 ,C8041_=_C8261 ,\nC8041_=_C8263 ,C8041_=_C8265 ,C8041_=_C8267 ,C8041_=_C8269 ,C8041_=_C8271 ,C8041_=_C8273 ,\nC8041_=_C8275 ,C8041_=_C8277 ,C8041_=_C8279 ,C8041_=_C8281 ,C8041_=_C8283 ,C8041_=_C8285 ,\nC8041_=_C8287 ,C8041_=_C8289 ,C8041_=_C8291 ,C8041_=_C8293 ,C8041_=_C8295 ,C8041_=_C8297 ,\nC8041_=_C8299 ,C8041_=_C8301 ,C8041_=_C8303 ,C8041_=_C8305 ,C8041_=_C8307 ,C8041_=_C8309 ,\nC8041_=_C8311 ,C8043_=_C8045 ,C8043_=_C8047 ,C8043_=_C8049 ,C8043_=_C8051 ,C8043_=_C8053 ,\nC8043_=_C8055 ,C8043_=_C8057 ,C8043_=_C8059 ,C8043_=_C8061 ,C8043_=_C8063 ,C8043_=_C8069 ,\nC8043_=_C8071 ,C8043_=_C8073 ,C8043_=_C8075 ,C8043_=_C8077 ,C8043_=_C8079 ,C8043_=_C8081 ,\nC8043_=_C8083 ,C8043_=_C8085 ,C8043_=_C8087 ,C8043_=_C8089 ,C8043_=_C8091 ,C8043_=_C8093 ,\nC8043_=_C8095 ,C8043_=_C8097 ,C8043_=_C8099 ,C8043_=_C8101 ,C8043_=_C8103 ,C8043_=_C8105 ,\nC8043_=_C8107 ,C8043_=_C8109 ,C8043_=_C8111 ,C8043_=_C8113 ,C8043_=_C8115 ,C8043_=_C8117 ,\nC8043_=_C8119 ,C8043_=_C8121 ,C8043_=_C8123 ,C8043_=_C8125 ,C8043_=_C8127 ,C8043_=_C8129 ,\nC8043_=_C8131 ,C8043_=_C8133 ,C8043_=_C8135 ,C8043_=_C8137 ,C8043_=_C8139 ,C8043_=_C8141 ,\nC8043_=_C8143 ,C8043_=_C8145 ,C8043_=_C8147 ,C8043_=_C8149 ,C8043_=_C8151 ,C8043_=_C8153 ,\nC8043_=_C8155 ,C8043_=_C8157 ,C8043_=_C8159 ,C8043_=_C8161 ,C8043_=_C8163 ,C8043_=_C8165 ,\nC8043_=_C8167 ,C8043_=_C8169 ,C8043_=_C8171 ,C8043_=_C8173 ,C8043_=_C8175 ,C8043_=_C8177 ,\nC8043_=_C8179 ,C8043_=_C8181 ,C8043_=_C8183 ,C8043_=_C8185 ,C8043_=_C8187 ,C8043_=_C8189 ,\nC8043_=_C8191 ,C8043_=_C8193 ,C8043_=_C8195 ,C8043_=_C8197 ,C8043_=_C8199 ,C8043_=_C8205 ,\nC8043_=_C8207 ,C8043_=_C8209 ,C8043_=_C8211 ,C8043_=_C8213 ,C8043_=_C8215 ,C8043_=_C8217 ,\nC8043_=_C8219 ,C8043_=_C8221 ,C8043_=_C8223 ,C8043_=_C8225 ,C8043_=_C8227 ,C8043_=_C8229 ,\nC8043_=_C8231 ,C8043_=_C8233 ,C8043_=_C8235 ,C8043_=_C8237 ,C8043_=_C8239 ,C8043_=_C8241 ,\nC8043_=_C8243 ,C8043_=_C8245 ,C8043_=_C8247 ,C8043_=_C8249 ,C8043_=_C8251 ,C8043_=_C8253 ,\nC8043_=_C8255 ,C8043_=_C8257 ,C8043_=_C8259 ,C8043_=_C8261 ,C8043_=_C8263 ,C8043_=_C8265 ,\nC8043_=_C8267 ,C8043_=_C8269 ,C8043_=_C8271 ,C8043_=_C8273 ,C8043_=_C8275 ,C8043_=_C8277 ,\nC8043_=_C8279 ,C8043_=_C8281 ,C8043_=_C8283 ,C8043_=_C8285 ,C8043_=_C8287 ,C8043_=_C8289 ,\nC8043_=_C8291 ,C8043_=_C8293 ,C8043_=_C8295 ,C8043_=_C8297 ,C8043_=_C8299 ,C8043_=_C8301 ,\nC8043_=_C8303 ,C8043_=_C8305 ,C8043_=_C8307 ,C8043_=_C8309 ,C8043_=_C8311 ,C8045_=_C8047 ,\nC8045_=_C8049 ,C8045_=_C8051 ,C8045_=_C8053 ,C8045_=_C8055 ,C8045_=_C8057 ,C8045_=_C8059 ,\nC8045_=_C8061 ,C8045_=_C8063 ,C8045_=_C8069 ,C8045_=_C8071 ,C8045_=_C8073 ,C8045_=_C8075 ,\nC8045_=_C8077 ,C8045_=_C8079 ,C8045_=_C8081 ,C8045_=_C8083 ,C8045_=_C8085 ,C8045_=_C8087 ,\nC8045_=_C8089 ,C8045_=_C8091 ,C8045_=_C8093 ,C8045_=_C8095 ,C8045_=_C8097 ,C8045_=_C8099 ,\nC8045_=_C8101 ,C8045_=_C8103 ,C8045_=_C8105 ,C8045_=_C8107 ,C8045_=_C8109 ,C8045_=_C8111 ,\nC8045_=_C8113 ,C8045_=_C8115 ,C8045_=_C8117 ,C8045_=_C8119 ,C8045_=_C8121 ,C8045_=_C8123 ,\nC8045_=_C8125 ,C8045_=_C8127 ,C8045_=_C8129 ,C8045_=_C8131 ,C8045_=_C8133 ,C8045_=_C8135 ,\nC8045_=_C8137 ,C8045_=_C8139 ,C8045_=_C8141 ,C8045_=_C8143 ,C8045_=_C8145 ,C8045_=_C8147 ,\nC8045_=_C8149 ,C8045_=_C8151 ,C8045_=_C8153 ,C8045_=_C8155 ,C8045_=_C8157 ,C8045_=_C8159 ,\nC8045_=_C8161 ,C8045_=_C8163 ,C8045_=_C8165 ,C8045_=_C8167 ,C8045_=_C8169 ,C8045_=_C8171 ,\nC8045_=_C8173 ,C8045_=_C8175 ,C8045_=_C8177 ,C8045_=_C8179 ,C8045_=_C8181 ,C8045_=_C8183 ,\nC8045_=_C8185 ,C8045_=_C8187 ,C8045_=_C8189 ,C8045_=_C8191 ,C8045_=_C8193 ,C8045_=_C8195 ,\nC8045_=_C8197 ,C8045_=_C8199 ,C8045_=_C8205 ,C8045_=_C8207 ,C8045_=_C8209 ,C8045_=_C8211 ,\nC8045_=_C8213 ,C8045_=_C8215 ,C8045_=_C8217 ,C8045_=_C8219 ,C8045_=_C8221 ,C8045_=_C8223 ,\nC8045_=_C8225 ,C8045_=_C8227 ,C8045_=_C8229 ,C8045_=_C8231 ,C8045_=_C8233 ,C8045_=_C8235 ,\nC8045_=_C8237 ,C8045_=_C8239 ,C8045_=_C8241 ,C8045_=_C8243 ,C8045_=_C8245 ,C8045_=_C8247 ,\nC8045_=_C8249 ,C8045_=_C8251 ,C8045_=_C8253 ,C8045_=_C8255 ,C8045_=_C8257 ,C8045_=_C8259 ,\nC8045_=_C8261 ,C8045_=_C8263 ,C8045_=_C8265 ,C8045_=_C8267 ,C8045_=_C8269 ,C8045_=_C8271 ,\nC8045_=_C8273 ,C8045_=_C8275 ,C8045_=_C8277 ,C8045_=_C8279 ,C8045_=_C8281 ,C8045_=_C8283 ,\nC8045_=_C8285 ,C8045_=_C8287 ,C8045_=_C8289 ,C8045_=_C8291 ,C8045_=_C8293 ,C8045_=_C8295 ,\nC8045_=_C8297 ,C8045_=_C8299 ,C8045_=_C8301 ,C8045_=_C8303 ,C8045_=_C8305 ,C8045_=_C8307 ,\nC8045_=_C8309 ,C8045_=_C8311 ,C8047_=_C8049 ,C8047_=_C8051 ,C8047_=_C8053 ,C8047_=_C8055 ,\nC8047_=_C8057 ,C8047_=_C8059 ,C8047_=_C8061 ,C8047_=_C8063 ,C8047_=_C8069 ,C8047_=_C8071 ,\nC8047_=_C8073 ,C8047_=_C8075 ,C8047_=_C8077 ,C8047_=_C8079 ,C8047_=_C8081 ,C8047_=_C8083 ,\nC8047_=_C8085 ,C8047_=_C8087 ,C8047_=_C8089 ,C8047_=_C8091 ,C8047_=_C8093 ,C8047_=_C8095 ,\nC8047_=_C8097 ,C8047_=_C8099 ,C8047_=_C8101 ,C8047_=_C8103 ,C8047_=_C8105 ,C8047_=_C8107 ,\nC8047_=_C8109 ,C8047_=_C8111 ,C8047_=_C8113 ,C8047_=_C8115 ,C8047_=_C8117 ,C8047_=_C8119 ,\nC8047_=_C8121 ,C8047_=_C8123 ,C8047_=_C8125 ,C8047_=_C8127 ,C8047_=_C8129 ,C8047_=_C8131 ,\nC8047_=_C8133 ,C8047_=_C8135 ,C8047_=_C8137 ,C8047_=_C8139 ,C8047_=_C8141 ,C8047_=_C8143 ,\nC8047_=_C8145 ,C8047_=_C8147 ,C8047_=_C8149 ,C8047_=_C8151 ,C8047_=_C8153 ,C8047_=_C8155 ,\nC8047_=_C8157 ,C8047_=_C8159 ,C8047_=_C8161 ,C8047_=_C8163 ,C8047_=_C8165 ,C8047_=_C8167 ,\nC8047_=_C8169 ,C8047_=_C8171 ,C8047_=_C8173 ,C8047_=_C8175 ,C8047_=_C8177 ,C8047_=_C8179 ,\nC8047_=_C8181 ,C8047_=_C8183 ,C8047_=_C8185 ,C8047_=_C8187 ,C8047_=_C8189 ,C8047_=_C8191 ,\nC8047_=_C8193 ,C8047_=_C8195 ,C8047_=_C8197 ,C8047_=_C8199 ,C8047_=_C8205 ,C8047_=_C8207 ,\nC8047_=_C8209 ,C8047_=_C8211 ,C8047_=_C8213 ,C8047_=_C8215 ,C8047_=_C8217 ,C8047_=_C8219 ,\nC8047_=_C8221 ,C8047_=_C8223 ,C8047_=_C8225 ,C8047_=_C8227 ,C8047_=_C8229 ,C8047_=_C8231 ,\nC8047_=_C8233 ,C8047_=_C8235 ,C8047_=_C8237 ,C8047_=_C8239 ,C8047_=_C8241 ,C8047_=_C8243 ,\nC8047_=_C8245 ,C8047_=_C8247 ,C8047_=_C8249 ,C8047_=_C8251 ,C8047_=_C8253 ,C8047_=_C8255 ,\nC8047_=_C8257 ,C8047_=_C8259 ,C8047_=_C8261 ,C8047_=_C8263 ,C8047_=_C8265 ,C8047_=_C8267 ,\nC8047_=_C8269 ,C8047_=_C8271 ,C8047_=_C8273 ,C8047_=_C8275 ,C8047_=_C8277 ,C8047_=_C8279 ,\nC8047_=_C8281 ,C8047_=_C8283 ,C8047_=_C8285 ,C8047_=_C8287 ,C8047_=_C8289 ,C8047_=_C8291 ,\nC8047_=_C8293 ,C8047_=_C8295 ,C8047_=_C8297 ,C8047_=_C8299 ,C8047_=_C8301 ,C8047_=_C8303 ,\nC8047_=_C8305 ,C8047_=_C8307 ,C8047_=_C8309 ,C8047_=_C8311 ,C8049_=_C8051 ,C8049_=_C8053 ,\nC8049_=_C8055 ,C8049_=_C8057 ,C8049_=_C8059 ,C8049_=_C8061 ,C8049_=_C8063 ,C8049_=_C8069 ,\nC8049_=_C8071 ,C8049_=_C8073 ,C8049_=_C8075 ,C8049_=_C8077 ,C8049_=_C8079 ,C8049_=_C8081 ,\nC8049_=_C8083 ,C8049_=_C8085 ,C8049_=_C8087 ,C8049_=_C8089 ,C8049_=_C8091 ,C8049_=_C8093 ,\nC8049_=_C8095 ,C8049_=_C8097 ,C8049_=_C8099 ,C8049_=_C8101 ,C8049_=_C8103 ,C8049_=_C8105 ,\nC8049_=_C8107 ,C8049_=_C8109 ,C8049_=_C8111 ,C8049_=_C8113 ,C8049_=_C8115 ,C8049_=_C8117 ,\nC8049_=_C8119 ,C8049_=_C8121 ,C8049_=_C8123 ,C8049_=_C8125 ,C8049_=_C8127 ,C8049_=_C8129 ,\nC8049_=_C8131 ,C8049_=_C8133 ,C8049_=_C8135 ,C8049_=_C8137 ,C8049_=_C8139 ,C8049_=_C8141 ,\nC8049_=_C8143 ,C8049_=_C8145 ,C8049_=_C8147 ,C8049_=_C8149 ,C8049_=_C8151 ,C8049_=_C8153 ,\nC8049_=_C8155 ,C8049_=_C8157 ,C8049_=_C8159 ,C8049_=_C8161 ,C8049_=_C8163 ,C8049_=_C8165 ,\nC8049_=_C8167 ,C8049_=_C8169 ,C8049_=_C8171 ,C8049_=_C8173 ,C8049_=_C8175 ,C8049_=_C8177 ,\nC8049_=_C8179 ,C8049_=_C8181 ,C8049_=_C8183 ,C8049_=_C8185 ,C8049_=_C8187 ,C8049_=_C8189 ,\nC8049_=_C8191 ,C8049_=_C8193 ,C8049_=_C8195 ,C8049_=_C8197 ,C8049_=_C8199 ,C8049_=_C8205 ,\nC8049_=_C8207 ,C8049_=_C8209 ,C8049_=_C8211 ,C8049_=_C8213 ,C8049_=_C8215 ,C8049_=_C8217 ,\nC8049_=_C8219 ,C8049_=_C8221 ,C8049_=_C8223 ,C8049_=_C8225 ,C8049_=_C8227 ,C8049_=_C8229 ,\nC8049_=_C8231 ,C8049_=_C8233 ,C8049_=_C8235 ,C8049_=_C8237</w:t>
      </w:r>
    </w:p>
    <w:p>
      <w:pPr>
        <w:pStyle w:val="PreformattedText"/>
        <w:bidi w:val="0"/>
        <w:spacing w:before="0" w:after="0"/>
        <w:jc w:val="left"/>
        <w:rPr/>
      </w:pPr>
      <w:r>
        <w:rPr/>
        <w:t xml:space="preserve"> </w:t>
      </w:r>
      <w:r>
        <w:rPr/>
        <w:t>,C8049_=_C8239 ,C8049_=_C8241 ,\nC8049_=_C8243 ,C8049_=_C8245 ,C8049_=_C8247 ,C8049_=_C8249 ,C8049_=_C8251 ,C8049_=_C8253 ,\nC8049_=_C8255 ,C8049_=_C8257 ,C8049_=_C8259 ,C8049_=_C8261 ,C8049_=_C8263 ,C8049_=_C8265 ,\nC8049_=_C8267 ,C8049_=_C8269 ,C8049_=_C8271 ,C8049_=_C8273 ,C8049_=_C8275 ,C8049_=_C8277 ,\nC8049_=_C8279 ,C8049_=_C8281 ,C8049_=_C8283 ,C8049_=_C8285 ,C8049_=_C8287 ,C8049_=_C8289 ,\nC8049_=_C8291 ,C8049_=_C8293 ,C8049_=_C8295 ,C8049_=_C8297 ,C8049_=_C8299 ,C8049_=_C8301 ,\nC8049_=_C8303 ,C8049_=_C8305 ,C8049_=_C8307 ,C8049_=_C8309 ,C8049_=_C8311 ,C8051_=_C8053 ,\nC8051_=_C8055 ,C8051_=_C8057 ,C8051_=_C8059 ,C8051_=_C8061 ,C8051_=_C8063 ,C8051_=_C8069 ,\nC8051_=_C8071 ,C8051_=_C8073 ,C8051_=_C8075 ,C8051_=_C8077 ,C8051_=_C8079 ,C8051_=_C8081 ,\nC8051_=_C8083 ,C8051_=_C8085 ,C8051_=_C8087 ,C8051_=_C8089 ,C8051_=_C8091 ,C8051_=_C8093 ,\nC8051_=_C8095 ,C8051_=_C8097 ,C8051_=_C8099 ,C8051_=_C8101 ,C8051_=_C8103 ,C8051_=_C8105 ,\nC8051_=_C8107 ,C8051_=_C8109 ,C8051_=_C8111 ,C8051_=_C8113 ,C8051_=_C8115 ,C8051_=_C8117 ,\nC8051_=_C8119 ,C8051_=_C8121 ,C8051_=_C8123 ,C8051_=_C8125 ,C8051_=_C8127 ,C8051_=_C8129 ,\nC8051_=_C8131 ,C8051_=_C8133 ,C8051_=_C8135 ,C8051_=_C8137 ,C8051_=_C8139 ,C8051_=_C8141 ,\nC8051_=_C8143 ,C8051_=_C8145 ,C8051_=_C8147 ,C8051_=_C8149 ,C8051_=_C8151 ,C8051_=_C8153 ,\nC8051_=_C8155 ,C8051_=_C8157 ,C8051_=_C8159 ,C8051_=_C8161 ,C8051_=_C8163 ,C8051_=_C8165 ,\nC8051_=_C8167 ,C8051_=_C8169 ,C8051_=_C8171 ,C8051_=_C8173 ,C8051_=_C8175 ,C8051_=_C8177 ,\nC8051_=_C8179 ,C8051_=_C8181 ,C8051_=_C8183 ,C8051_=_C8185 ,C8051_=_C8187 ,C8051_=_C8189 ,\nC8051_=_C8191 ,C8051_=_C8193 ,C8051_=_C8195 ,C8051_=_C8197 ,C8051_=_C8199 ,C8051_=_C8205 ,\nC8051_=_C8207 ,C8051_=_C8209 ,C8051_=_C8211 ,C8051_=_C8213 ,C8051_=_C8215 ,C8051_=_C8217 ,\nC8051_=_C8219 ,C8051_=_C8221 ,C8051_=_C8223 ,C8051_=_C8225 ,C8051_=_C8227 ,C8051_=_C8229 ,\nC8051_=_C8231 ,C8051_=_C8233 ,C8051_=_C8235 ,C8051_=_C8237 ,C8051_=_C8239 ,C8051_=_C8241 ,\nC8051_=_C8243 ,C8051_=_C8245 ,C8051_=_C8247 ,C8051_=_C8249 ,C8051_=_C8251 ,C8051_=_C8253 ,\nC8051_=_C8255 ,C8051_=_C8257 ,C8051_=_C8259 ,C8051_=_C8261 ,C8051_=_C8263 ,C8051_=_C8265 ,\nC8051_=_C8267 ,C8051_=_C8269 ,C8051_=_C8271 ,C8051_=_C8273 ,C8051_=_C8275 ,C8051_=_C8277 ,\nC8051_=_C8279 ,C8051_=_C8281 ,C8051_=_C8283 ,C8051_=_C8285 ,C8051_=_C8287 ,C8051_=_C8289 ,\nC8051_=_C8291 ,C8051_=_C8293 ,C8051_=_C8295 ,C8051_=_C8297 ,C8051_=_C8299 ,C8051_=_C8301 ,\nC8051_=_C8303 ,C8051_=_C8305 ,C8051_=_C8307 ,C8051_=_C8309 ,C8051_=_C8311 ,C8053_=_C8055 ,\nC8053_=_C8057 ,C8053_=_C8059 ,C8053_=_C8061 ,C8053_=_C8063 ,C8053_=_C8069 ,C8053_=_C8071 ,\nC8053_=_C8073 ,C8053_=_C8075 ,C8053_=_C8077 ,C8053_=_C8079 ,C8053_=_C8081 ,C8053_=_C8083 ,\nC8053_=_C8085 ,C8053_=_C8087 ,C8053_=_C8089 ,C8053_=_C8091 ,C8053_=_C8093 ,C8053_=_C8095 ,\nC8053_=_C8097 ,C8053_=_C8099 ,C8053_=_C8101 ,C8053_=_C8103 ,C8053_=_C8105 ,C8053_=_C8107 ,\nC8053_=_C8109 ,C8053_=_C8111 ,C8053_=_C8113 ,C8053_=_C8115 ,C8053_=_C8117 ,C8053_=_C8119 ,\nC8053_=_C8121 ,C8053_=_C8123 ,C8053_=_C8125 ,C8053_=_C8127 ,C8053_=_C8129 ,C8053_=_C8131 ,\nC8053_=_C8133 ,C8053_=_C8135 ,C8053_=_C8137 ,C8053_=_C8139 ,C8053_=_C8141 ,C8053_=_C8143 ,\nC8053_=_C8145 ,C8053_=_C8147 ,C8053_=_C8149 ,C8053_=_C8151 ,C8053_=_C8153 ,C8053_=_C8155 ,\nC8053_=_C8157 ,C8053_=_C8159 ,C8053_=_C8161 ,C8053_=_C8163 ,C8053_=_C8165 ,C8053_=_C8167 ,\nC8053_=_C8169 ,C8053_=_C8171 ,C8053_=_C8173 ,C8053_=_C8175 ,C8053_=_C8177 ,C8053_=_C8179 ,\nC8053_=_C8181 ,C8053_=_C8183 ,C8053_=_C8185 ,C8053_=_C8187 ,C8053_=_C8189 ,C8053_=_C8191 ,\nC8053_=_C8193 ,C8053_=_C8195 ,C8053_=_C8197 ,C8053_=_C8199 ,C8053_=_C8205 ,C8053_=_C8207 ,\nC8053_=_C8209 ,C8053_=_C8211 ,C8053_=_C8213 ,C8053_=_C8215 ,C8053_=_C8217 ,C8053_=_C8219 ,\nC8053_=_C8221 ,C8053_=_C8223 ,C8053_=_C8225 ,C8053_=_C8227 ,C8053_=_C8229 ,C8053_=_C8231 ,\nC8053_=_C8233 ,C8053_=_C8235 ,C8053_=_C8237 ,C8053_=_C8239 ,C8053_=_C8241 ,C8053_=_C8243 ,\nC8053_=_C8245 ,C8053_=_C8247 ,C8053_=_C8249 ,C8053_=_C8251 ,C8053_=_C8253 ,C8053_=_C8255 ,\nC8053_=_C8257 ,C8053_=_C8259 ,C8053_=_C8261 ,C8053_=_C8263 ,C8053_=_C8265 ,C8053_=_C8267 ,\nC8053_=_C8269 ,C8053_=_C8271 ,C8053_=_C8273 ,C8053_=_C8275 ,C8053_=_C8277 ,C8053_=_C8279 ,\nC8053_=_C8281 ,C8053_=_C8283 ,C8053_=_C8285 ,C8053_=_C8287 ,C8053_=_C8289 ,C8053_=_C8291 ,\nC8053_=_C8293 ,C8053_=_C8295 ,C8053_=_C8297 ,C8053_=_C8299 ,C8053_=_C8301 ,C8053_=_C8303 ,\nC8053_=_C8305 ,C8053_=_C8307 ,C8053_=_C8309 ,C8053_=_C8311 ,C8055_=_C8057 ,C8055_=_C8059 ,\nC8055_=_C8061 ,C8055_=_C8063 ,C8055_=_C8069 ,C8055_=_C8071 ,C8055_=_C8073 ,C8055_=_C8075 ,\nC8055_=_C8077 ,C8055_=_C8079 ,C8055_=_C8081 ,C8055_=_C8083 ,C8055_=_C8085 ,C8055_=_C8087 ,\nC8055_=_C8089 ,C8055_=_C8091 ,C8055_=_C8093 ,C8055_=_C8095 ,C8055_=_C8097 ,C8055_=_C8099 ,\nC8055_=_C8101 ,C8055_=_C8103 ,C8055_=_C8105 ,C8055_=_C8107 ,C8055_=_C8109 ,C8055_=_C8111 ,\nC8055_=_C8113 ,C8055_=_C8115 ,C8055_=_C8117 ,C8055_=_C8119 ,C8055_=_C8121 ,C8055_=_C8123 ,\nC8055_=_C8125 ,C8055_=_C8127 ,C8055_=_C8129 ,C8055_=_C8131 ,C8055_=_C8133 ,C8055_=_C8135 ,\nC8055_=_C8137 ,C8055_=_C8139 ,C8055_=_C8141 ,C8055_=_C8143 ,C8055_=_C8145 ,C8055_=_C8147 ,\nC8055_=_C8149 ,C8055_=_C8151 ,C8055_=_C8153 ,C8055_=_C8155 ,C8055_=_C8157 ,C8055_=_C8159 ,\nC8055_=_C8161 ,C8055_=_C8163 ,C8055_=_C8165 ,C8055_=_C8167 ,C8055_=_C8169 ,C8055_=_C8171 ,\nC8055_=_C8173 ,C8055_=_C8175 ,C8055_=_C8177 ,C8055_=_C8179 ,C8055_=_C8181 ,C8055_=_C8183 ,\nC8055_=_C8185 ,C8055_=_C8187 ,C8055_=_C8189 ,C8055_=_C8191 ,C8055_=_C8193 ,C8055_=_C8195 ,\nC8055_=_C8197 ,C8055_=_C8199 ,C8055_=_C8205 ,C8055_=_C8207 ,C8055_=_C8209 ,C8055_=_C8211 ,\nC8055_=_C8213 ,C8055_=_C8215 ,C8055_=_C8217 ,C8055_=_C8219 ,C8055_=_C8221 ,C8055_=_C8223 ,\nC8055_=_C8225 ,C8055_=_C8227 ,C8055_=_C8229 ,C8055_=_C8231 ,C8055_=_C8233 ,C8055_=_C8235 ,\nC8055_=_C8237 ,C8055_=_C8239 ,C8055_=_C8241 ,C8055_=_C8243 ,C8055_=_C8245 ,C8055_=_C8247 ,\nC8055_=_C8249 ,C8055_=_C8251 ,C8055_=_C8253 ,C8055_=_C8255 ,C8055_=_C8257 ,C8055_=_C8259 ,\nC8055_=_C8261 ,C8055_=_C8263 ,C8055_=_C8265 ,C8055_=_C8267 ,C8055_=_C8269 ,C8055_=_C8271 ,\nC8055_=_C8273 ,C8055_=_C8275 ,C8055_=_C8277 ,C8055_=_C8279 ,C8055_=_C8281 ,C8055_=_C8283 ,\nC8055_=_C8285 ,C8055_=_C8287 ,C8055_=_C8289 ,C8055_=_C8291 ,C8055_=_C8293 ,C8055_=_C8295 ,\nC8055_=_C8297 ,C8055_=_C8299 ,C8055_=_C8301 ,C8055_=_C8303 ,C8055_=_C8305 ,C8055_=_C8307 ,\nC8055_=_C8309 ,C8055_=_C8311 ,C8057_=_C8059 ,C8057_=_C8061 ,C8057_=_C8063 ,C8057_=_C8069 ,\nC8057_=_C8071 ,C8057_=_C8073 ,C8057_=_C8075 ,C8057_=_C8077 ,C8057_=_C8079 ,C8057_=_C8081 ,\nC8057_=_C8083 ,C8057_=_C8085 ,C8057_=_C8087 ,C8057_=_C8089 ,C8057_=_C8091 ,C8057_=_C8093 ,\nC8057_=_C8095 ,C8057_=_C8097 ,C8057_=_C8099 ,C8057_=_C8101 ,C8057_=_C8103 ,C8057_=_C8105 ,\nC8057_=_C8107 ,C8057_=_C8109 ,C8057_=_C8111 ,C8057_=_C8113 ,C8057_=_C8115 ,C8057_=_C8117 ,\nC8057_=_C8119 ,C8057_=_C8121 ,C8057_=_C8123 ,C8057_=_C8125 ,C8057_=_C8127 ,C8057_=_C8129 ,\nC8057_=_C8131 ,C8057_=_C8133 ,C8057_=_C8135 ,C8057_=_C8137 ,C8057_=_C8139 ,C8057_=_C8141 ,\nC8057_=_C8143 ,C8057_=_C8145 ,C8057_=_C8147 ,C8057_=_C8149 ,C8057_=_C8151 ,C8057_=_C8153 ,\nC8057_=_C8155 ,C8057_=_C8157 ,C8057_=_C8159 ,C8057_=_C8161 ,C8057_=_C8163 ,C8057_=_C8165 ,\nC8057_=_C8167 ,C8057_=_C8169 ,C8057_=_C8171 ,C8057_=_C8173 ,C8057_=_C8175 ,C8057_=_C8177 ,\nC8057_=_C8179 ,C8057_=_C8181 ,C8057_=_C8183 ,C8057_=_C8185 ,C8057_=_C8187 ,C8057_=_C8189 ,\nC8057_=_C8191 ,C8057_=_C8193 ,C8057_=_C8195 ,C8057_=_C8197 ,C8057_=_C8199 ,C8057_=_C8205 ,\nC8057_=_C8207 ,C8057_=_C8209 ,C8057_=_C8211 ,C8057_=_C8213 ,C8057_=_C8215 ,C8057_=_C8217 ,\nC8057_=_C8219 ,C8057_=_C8221 ,C8057_=_C8223 ,C8057_=_C8225 ,C8057_=_C8227 ,C8057_=_C8229 ,\nC8057_=_C8231 ,C8057_=_C8233 ,C8057_=_C8235 ,C8057_=_C8237 ,C8057_=_C8239 ,C8057_=_C8241 ,\nC8057_=_C8243 ,C8057_=_C8245 ,C8057_=_C8247 ,C8057_=_C8249 ,C8057_=_C8251 ,C8057_=_C8253 ,\nC8057_=_C8255 ,C8057_=_C8257 ,C8057_=_C8259 ,C8057_=_C8261 ,C8057_=_C8263 ,C8057_=_C8265 ,\nC8057_=_C8267 ,C8057_=_C8269 ,C8057_=_C8271 ,C8057_=_C8273 ,C8057_=_C8275 ,C8057_=_C8277 ,\nC8057_=_C8279 ,C8057_=_C8281 ,C8057_=_C8283 ,C8057_=_C8285 ,C8057_=_C8287 ,C8057_=_C8289 ,\nC8057_=_C8291 ,C8057_=_C8293 ,C8057_=_C8295 ,C8057_=_C8297 ,C8057_=_C8299 ,C8057_=_C8301 ,\nC8057_=_C8303 ,C8057_=_C8305 ,C8057_=_C8307 ,C8057_=_C8309 ,C8057_=_C8311 ,C8059_=_C8061 ,\nC8059_=_C8063 ,C8059_=_C8069 ,C8059_=_C8071 ,C8059_=_C8073 ,C8059_=_C8075 ,C8059_=_C8077 ,\nC8059_=_C8079 ,C8059_=_C8081 ,C8059_=_C8083 ,C8059_=_C8085 ,C8059_=_C8087 ,C8059_=_C8089 ,\nC8059_=_C8091 ,C8059_=_C8093 ,C8059_=_C8095 ,C8059_=_C8097 ,C8059_=_C8099 ,C8059_=_C8101 ,\nC8059_=_C8103 ,C8059_=_C8105 ,C8059_=_C8107 ,C8059_=_C8109 ,C8059_=_C8111 ,C8059_=_C8113 ,\nC8059_=_C8115 ,C8059_=_C8117 ,C8059_=_C8119 ,C8059_=_C8121 ,C8059_=_C8123 ,C8059_=_C8125 ,\nC8059_=_C8127 ,C8059_=_C8129 ,C8059_=_C8131 ,C8059_=_C8133 ,C8059_=_C8135 ,C8059_=_C8137 ,\nC8059_=_C8139 ,C8059_=_C8141 ,C8059_=_C8143 ,C8059_=_C8145 ,C8059_=_C8147 ,C8059_=_C8149 ,\nC8059_=_C8151 ,C8059_=_C8153 ,C8059_=_C8155 ,C8059_=_C8157 ,C8059_=_C8159 ,C8059_=_C8161 ,\nC8059_=_C8163 ,C8059_=_C8165 ,C8059_=_C8167 ,C8059_=_C8169 ,C8059_=_C8171 ,C8059_=_C8173 ,\nC8059_=_C8175 ,C8059_=_C8177 ,C8059_=_C8179 ,C8059_=_C8181 ,C8059_=_C8183 ,C8059_=_C8185 ,\nC8059_=_C8187 ,C8059_=_C8189 ,C8059_=_C8191 ,C8059_=_C8193 ,C8059_=_C8195 ,C8059_=_C8197 ,\nC8059_=_C8199 ,C8059_=_C8205 ,C8059_=_C8207 ,C8059_=_C8209 ,C8059_=_C8211 ,C8059_=_C8213 ,\nC8059_=_C8215 ,C8059_=_C8217 ,C8059_=_C8219 ,C8059_=_C8221 ,C8059_=_C8223 ,C8059_=_C8225 ,\nC8059_=_C8227 ,C8059_=_C8229 ,C8059_=_C8231 ,C8059_=_C8233 ,C8059_=_C8235 ,C8059_=_C8237 ,\nC8059_=_C8239 ,C8059_=_C8241 ,C8059_=_C8243 ,C8059_=_C8245 ,C8059_=_C8247 ,C8059_=_C8249 ,\nC8059_=_C8251 ,C8059_=_C8253 ,C8059_=_C8255 ,C8059_=_C8257 ,C8059_=_C8259 ,C8059_=_C8261 ,\nC8059_=_C8263 ,C8059_=_C8265 ,C8059_=_C8267 ,C8059_=_C8269 ,C8059_=_C8271 ,C8059_=_C8273 ,\nC8059_=_C8275 ,C8059_=_C8277 ,C8059_=_C8279 ,C8059_=_C8281 ,C8059_=_C8283 ,C8059_=_C8285 ,\nC8059_=_C8287 ,C8059_=_C8289</w:t>
      </w:r>
    </w:p>
    <w:p>
      <w:pPr>
        <w:pStyle w:val="PreformattedText"/>
        <w:bidi w:val="0"/>
        <w:spacing w:before="0" w:after="0"/>
        <w:jc w:val="left"/>
        <w:rPr/>
      </w:pPr>
      <w:r>
        <w:rPr/>
        <w:t xml:space="preserve"> </w:t>
      </w:r>
      <w:r>
        <w:rPr/>
        <w:t>,C8059_=_C8291 ,C8059_=_C8293 ,C8059_=_C8295 ,C8059_=_C8297 ,\nC8059_=_C8299 ,C8059_=_C8301 ,C8059_=_C8303 ,C8059_=_C8305 ,C8059_=_C8307 ,C8059_=_C8309 ,\nC8059_=_C8311 ,C8061_=_C8063 ,C8061_=_C8069 ,C8061_=_C8071 ,C8061_=_C8073 ,C8061_=_C8075 ,\nC8061_=_C8077 ,C8061_=_C8079 ,C8061_=_C8081 ,C8061_=_C8083 ,C8061_=_C8085 ,C8061_=_C8087 ,\nC8061_=_C8089 ,C8061_=_C8091 ,C8061_=_C8093 ,C8061_=_C8095 ,C8061_=_C8097 ,C8061_=_C8099 ,\nC8061_=_C8101 ,C8061_=_C8103 ,C8061_=_C8105 ,C8061_=_C8107 ,C8061_=_C8109 ,C8061_=_C8111 ,\nC8061_=_C8113 ,C8061_=_C8115 ,C8061_=_C8117 ,C8061_=_C8119 ,C8061_=_C8121 ,C8061_=_C8123 ,\nC8061_=_C8125 ,C8061_=_C8127 ,C8061_=_C8129 ,C8061_=_C8131 ,C8061_=_C8133 ,C8061_=_C8135 ,\nC8061_=_C8137 ,C8061_=_C8139 ,C8061_=_C8141 ,C8061_=_C8143 ,C8061_=_C8145 ,C8061_=_C8147 ,\nC8061_=_C8149 ,C8061_=_C8151 ,C8061_=_C8153 ,C8061_=_C8155 ,C8061_=_C8157 ,C8061_=_C8159 ,\nC8061_=_C8161 ,C8061_=_C8163 ,C8061_=_C8165 ,C8061_=_C8167 ,C8061_=_C8169 ,C8061_=_C8171 ,\nC8061_=_C8173 ,C8061_=_C8175 ,C8061_=_C8177 ,C8061_=_C8179 ,C8061_=_C8181 ,C8061_=_C8183 ,\nC8061_=_C8185 ,C8061_=_C8187 ,C8061_=_C8189 ,C8061_=_C8191 ,C8061_=_C8193 ,C8061_=_C8195 ,\nC8061_=_C8197 ,C8061_=_C8199 ,C8061_=_C8205 ,C8061_=_C8207 ,C8061_=_C8209 ,C8061_=_C8211 ,\nC8061_=_C8213 ,C8061_=_C8215 ,C8061_=_C8217 ,C8061_=_C8219 ,C8061_=_C8221 ,C8061_=_C8223 ,\nC8061_=_C8225 ,C8061_=_C8227 ,C8061_=_C8229 ,C8061_=_C8231 ,C8061_=_C8233 ,C8061_=_C8235 ,\nC8061_=_C8237 ,C8061_=_C8239 ,C8061_=_C8241 ,C8061_=_C8243 ,C8061_=_C8245 ,C8061_=_C8247 ,\nC8061_=_C8249 ,C8061_=_C8251 ,C8061_=_C8253 ,C8061_=_C8255 ,C8061_=_C8257 ,C8061_=_C8259 ,\nC8061_=_C8261 ,C8061_=_C8263 ,C8061_=_C8265 ,C8061_=_C8267 ,C8061_=_C8269 ,C8061_=_C8271 ,\nC8061_=_C8273 ,C8061_=_C8275 ,C8061_=_C8277 ,C8061_=_C8279 ,C8061_=_C8281 ,C8061_=_C8283 ,\nC8061_=_C8285 ,C8061_=_C8287 ,C8061_=_C8289 ,C8061_=_C8291 ,C8061_=_C8293 ,C8061_=_C8295 ,\nC8061_=_C8297 ,C8061_=_C8299 ,C8061_=_C8301 ,C8061_=_C8303 ,C8061_=_C8305 ,C8061_=_C8307 ,\nC8061_=_C8309 ,C8061_=_C8311 ,C8063_=_C8069 ,C8063_=_C8071 ,C8063_=_C8073 ,C8063_=_C8075 ,\nC8063_=_C8077 ,C8063_=_C8079 ,C8063_=_C8081 ,C8063_=_C8083 ,C8063_=_C8085 ,C8063_=_C8087 ,\nC8063_=_C8089 ,C8063_=_C8091 ,C8063_=_C8093 ,C8063_=_C8095 ,C8063_=_C8097 ,C8063_=_C8099 ,\nC8063_=_C8101 ,C8063_=_C8103 ,C8063_=_C8105 ,C8063_=_C8107 ,C8063_=_C8109 ,C8063_=_C8111 ,\nC8063_=_C8113 ,C8063_=_C8115 ,C8063_=_C8117 ,C8063_=_C8119 ,C8063_=_C8121 ,C8063_=_C8123 ,\nC8063_=_C8125 ,C8063_=_C8127 ,C8063_=_C8129 ,C8063_=_C8131 ,C8063_=_C8133 ,C8063_=_C8135 ,\nC8063_=_C8137 ,C8063_=_C8139 ,C8063_=_C8141 ,C8063_=_C8143 ,C8063_=_C8145 ,C8063_=_C8147 ,\nC8063_=_C8149 ,C8063_=_C8151 ,C8063_=_C8153 ,C8063_=_C8155 ,C8063_=_C8157 ,C8063_=_C8159 ,\nC8063_=_C8161 ,C8063_=_C8163 ,C8063_=_C8165 ,C8063_=_C8167 ,C8063_=_C8169 ,C8063_=_C8171 ,\nC8063_=_C8173 ,C8063_=_C8175 ,C8063_=_C8177 ,C8063_=_C8179 ,C8063_=_C8181 ,C8063_=_C8183 ,\nC8063_=_C8185 ,C8063_=_C8187 ,C8063_=_C8189 ,C8063_=_C8191 ,C8063_=_C8193 ,C8063_=_C8195 ,\nC8063_=_C8197 ,C8063_=_C8199 ,C8063_=_C8205 ,C8063_=_C8207 ,C8063_=_C8209 ,C8063_=_C8211 ,\nC8063_=_C8213 ,C8063_=_C8215 ,C8063_=_C8217 ,C8063_=_C8219 ,C8063_=_C8221 ,C8063_=_C8223 ,\nC8063_=_C8225 ,C8063_=_C8227 ,C8063_=_C8229 ,C8063_=_C8231 ,C8063_=_C8233 ,C8063_=_C8235 ,\nC8063_=_C8237 ,C8063_=_C8239 ,C8063_=_C8241 ,C8063_=_C8243 ,C8063_=_C8245 ,C8063_=_C8247 ,\nC8063_=_C8249 ,C8063_=_C8251 ,C8063_=_C8253 ,C8063_=_C8255 ,C8063_=_C8257 ,C8063_=_C8259 ,\nC8063_=_C8261 ,C8063_=_C8263 ,C8063_=_C8265 ,C8063_=_C8267 ,C8063_=_C8269 ,C8063_=_C8271 ,\nC8063_=_C8273 ,C8063_=_C8275 ,C8063_=_C8277 ,C8063_=_C8279 ,C8063_=_C8281 ,C8063_=_C8283 ,\nC8063_=_C8285 ,C8063_=_C8287 ,C8063_=_C8289 ,C8063_=_C8291 ,C8063_=_C8293 ,C8063_=_C8295 ,\nC8063_=_C8297 ,C8063_=_C8299 ,C8063_=_C8301 ,C8063_=_C8303 ,C8063_=_C8305 ,C8063_=_C8307 ,\nC8063_=_C8309 ,C8063_=_C8311 ,C8069_=_C8071 ,C8069_=_C8073 ,C8069_=_C8075 ,C8069_=_C8077 ,\nC8069_=_C8079 ,C8069_=_C8081 ,C8069_=_C8083 ,C8069_=_C8085 ,C8069_=_C8087 ,C8069_=_C8089 ,\nC8069_=_C8091 ,C8069_=_C8093 ,C8069_=_C8095 ,C8069_=_C8097 ,C8069_=_C8099 ,C8069_=_C8101 ,\nC8069_=_C8103 ,C8069_=_C8105 ,C8069_=_C8107 ,C8069_=_C8109 ,C8069_=_C8111 ,C8069_=_C8113 ,\nC8069_=_C8115 ,C8069_=_C8117 ,C8069_=_C8119 ,C8069_=_C8121 ,C8069_=_C8123 ,C8069_=_C8125 ,\nC8069_=_C8127 ,C8069_=_C8129 ,C8069_=_C8131 ,C8069_=_C8133 ,C8069_=_C8135 ,C8069_=_C8137 ,\nC8069_=_C8139 ,C8069_=_C8141 ,C8069_=_C8143 ,C8069_=_C8145 ,C8069_=_C8147 ,C8069_=_C8149 ,\nC8069_=_C8151 ,C8069_=_C8153 ,C8069_=_C8155 ,C8069_=_C8157 ,C8069_=_C8159 ,C8069_=_C8161 ,\nC8069_=_C8163 ,C8069_=_C8165 ,C8069_=_C8167 ,C8069_=_C8169 ,C8069_=_C8171 ,C8069_=_C8173 ,\nC8069_=_C8175 ,C8069_=_C8177 ,C8069_=_C8179 ,C8069_=_C8181 ,C8069_=_C8183 ,C8069_=_C8185 ,\nC8069_=_C8187 ,C8069_=_C8189 ,C8069_=_C8191 ,C8069_=_C8193 ,C8069_=_C8195 ,C8069_=_C8197 ,\nC8069_=_C8199 ,C8069_=_C8205 ,C8069_=_C8207 ,C8069_=_C8209 ,C8069_=_C8211 ,C8069_=_C8213 ,\nC8069_=_C8215 ,C8069_=_C8217 ,C8069_=_C8219 ,C8069_=_C8221 ,C8069_=_C8223 ,C8069_=_C8225 ,\nC8069_=_C8227 ,C8069_=_C8229 ,C8069_=_C8231 ,C8069_=_C8233 ,C8069_=_C8235 ,C8069_=_C8237 ,\nC8069_=_C8239 ,C8069_=_C8241 ,C8069_=_C8243 ,C8069_=_C8245 ,C8069_=_C8247 ,C8069_=_C8249 ,\nC8069_=_C8251 ,C8069_=_C8253 ,C8069_=_C8255 ,C8069_=_C8257 ,C8069_=_C8259 ,C8069_=_C8261 ,\nC8069_=_C8263 ,C8069_=_C8265 ,C8069_=_C8267 ,C8069_=_C8269 ,C8069_=_C8271 ,C8069_=_C8273 ,\nC8069_=_C8275 ,C8069_=_C8277 ,C8069_=_C8279 ,C8069_=_C8281 ,C8069_=_C8283 ,C8069_=_C8285 ,\nC8069_=_C8287 ,C8069_=_C8289 ,C8069_=_C8291 ,C8069_=_C8293 ,C8069_=_C8295 ,C8069_=_C8297 ,\nC8069_=_C8299 ,C8069_=_C8301 ,C8069_=_C8303 ,C8069_=_C8305 ,C8069_=_C8307 ,C8069_=_C8309 ,\nC8069_=_C8311 ,C8071_=_C8073 ,C8071_=_C8075 ,C8071_=_C8077 ,C8071_=_C8079 ,C8071_=_C8081 ,\nC8071_=_C8083 ,C8071_=_C8085 ,C8071_=_C8087 ,C8071_=_C8089 ,C8071_=_C8091 ,C8071_=_C8093 ,\nC8071_=_C8095 ,C8071_=_C8097 ,C8071_=_C8099 ,C8071_=_C8101 ,C8071_=_C8103 ,C8071_=_C8105 ,\nC8071_=_C8107 ,C8071_=_C8109 ,C8071_=_C8111 ,C8071_=_C8113 ,C8071_=_C8115 ,C8071_=_C8117 ,\nC8071_=_C8119 ,C8071_=_C8121 ,C8071_=_C8123 ,C8071_=_C8125 ,C8071_=_C8127 ,C8071_=_C8129 ,\nC8071_=_C8131 ,C8071_=_C8133 ,C8071_=_C8135 ,C8071_=_C8137 ,C8071_=_C8139 ,C8071_=_C8141 ,\nC8071_=_C8143 ,C8071_=_C8145 ,C8071_=_C8147 ,C8071_=_C8149 ,C8071_=_C8151 ,C8071_=_C8153 ,\nC8071_=_C8155 ,C8071_=_C8157 ,C8071_=_C8159 ,C8071_=_C8161 ,C8071_=_C8163 ,C8071_=_C8165 ,\nC8071_=_C8167 ,C8071_=_C8169 ,C8071_=_C8171 ,C8071_=_C8173 ,C8071_=_C8175 ,C8071_=_C8177 ,\nC8071_=_C8179 ,C8071_=_C8181 ,C8071_=_C8183 ,C8071_=_C8185 ,C8071_=_C8187 ,C8071_=_C8189 ,\nC8071_=_C8191 ,C8071_=_C8193 ,C8071_=_C8195 ,C8071_=_C8197 ,C8071_=_C8199 ,C8071_=_C8205 ,\nC8071_=_C8207 ,C8071_=_C8209 ,C8071_=_C8211 ,C8071_=_C8213 ,C8071_=_C8215 ,C8071_=_C8217 ,\nC8071_=_C8219 ,C8071_=_C8221 ,C8071_=_C8223 ,C8071_=_C8225 ,C8071_=_C8227 ,C8071_=_C8229 ,\nC8071_=_C8231 ,C8071_=_C8233 ,C8071_=_C8235 ,C8071_=_C8237 ,C8071_=_C8239 ,C8071_=_C8241 ,\nC8071_=_C8243 ,C8071_=_C8245 ,C8071_=_C8247 ,C8071_=_C8249 ,C8071_=_C8251 ,C8071_=_C8253 ,\nC8071_=_C8255 ,C8071_=_C8257 ,C8071_=_C8259 ,C8071_=_C8261 ,C8071_=_C8263 ,C8071_=_C8265 ,\nC8071_=_C8267 ,C8071_=_C8269 ,C8071_=_C8271 ,C8071_=_C8273 ,C8071_=_C8275 ,C8071_=_C8277 ,\nC8071_=_C8279 ,C8071_=_C8281 ,C8071_=_C8283 ,C8071_=_C8285 ,C8071_=_C8287 ,C8071_=_C8289 ,\nC8071_=_C8291 ,C8071_=_C8293 ,C8071_=_C8295 ,C8071_=_C8297 ,C8071_=_C8299 ,C8071_=_C8301 ,\nC8071_=_C8303 ,C8071_=_C8305 ,C8071_=_C8307 ,C8071_=_C8309 ,C8071_=_C8311 ,C8073_=_C8075 ,\nC8073_=_C8077 ,C8073_=_C8079 ,C8073_=_C8081 ,C8073_=_C8083 ,C8073_=_C8085 ,C8073_=_C8087 ,\nC8073_=_C8089 ,C8073_=_C8091 ,C8073_=_C8093 ,C8073_=_C8095 ,C8073_=_C8097 ,C8073_=_C8099 ,\nC8073_=_C8101 ,C8073_=_C8103 ,C8073_=_C8105 ,C8073_=_C8107 ,C8073_=_C8109 ,C8073_=_C8111 ,\nC8073_=_C8113 ,C8073_=_C8115 ,C8073_=_C8117 ,C8073_=_C8119 ,C8073_=_C8121 ,C8073_=_C8123 ,\nC8073_=_C8125 ,C8073_=_C8127 ,C8073_=_C8129 ,C8073_=_C8131 ,C8073_=_C8133 ,C8073_=_C8135 ,\nC8073_=_C8137 ,C8073_=_C8139 ,C8073_=_C8141 ,C8073_=_C8143 ,C8073_=_C8145 ,C8073_=_C8147 ,\nC8073_=_C8149 ,C8073_=_C8151 ,C8073_=_C8153 ,C8073_=_C8155 ,C8073_=_C8157 ,C8073_=_C8159 ,\nC8073_=_C8161 ,C8073_=_C8163 ,C8073_=_C8165 ,C8073_=_C8167 ,C8073_=_C8169 ,C8073_=_C8171 ,\nC8073_=_C8173 ,C8073_=_C8175 ,C8073_=_C8177 ,C8073_=_C8179 ,C8073_=_C8181 ,C8073_=_C8183 ,\nC8073_=_C8185 ,C8073_=_C8187 ,C8073_=_C8189 ,C8073_=_C8191 ,C8073_=_C8193 ,C8073_=_C8195 ,\nC8073_=_C8197 ,C8073_=_C8199 ,C8073_=_C8205 ,C8073_=_C8207 ,C8073_=_C8209 ,C8073_=_C8211 ,\nC8073_=_C8213 ,C8073_=_C8215 ,C8073_=_C8217 ,C8073_=_C8219 ,C8073_=_C8221 ,C8073_=_C8223 ,\nC8073_=_C8225 ,C8073_=_C8227 ,C8073_=_C8229 ,C8073_=_C8231 ,C8073_=_C8233 ,C8073_=_C8235 ,\nC8073_=_C8237 ,C8073_=_C8239 ,C8073_=_C8241 ,C8073_=_C8243 ,C8073_=_C8245 ,C8073_=_C8247 ,\nC8073_=_C8249 ,C8073_=_C8251 ,C8073_=_C8253 ,C8073_=_C8255 ,C8073_=_C8257 ,C8073_=_C8259 ,\nC8073_=_C8261 ,C8073_=_C8263 ,C8073_=_C8265 ,C8073_=_C8267 ,C8073_=_C8269 ,C8073_=_C8271 ,\nC8073_=_C8273 ,C8073_=_C8275 ,C8073_=_C8277 ,C8073_=_C8279 ,C8073_=_C8281 ,C8073_=_C8283 ,\nC8073_=_C8285 ,C8073_=_C8287 ,C8073_=_C8289 ,C8073_=_C8291 ,C8073_=_C8293 ,C8073_=_C8295 ,\nC8073_=_C8297 ,C8073_=_C8299 ,C8073_=_C8301 ,C8073_=_C8303 ,C8073_=_C8305 ,C8073_=_C8307 ,\nC8073_=_C8309 ,C8073_=_C8311 ,C8075_=_C8077 ,C8075_=_C8079 ,C8075_=_C8081 ,C8075_=_C8083 ,\nC8075_=_C8085 ,C8075_=_C8087 ,C8075_=_C8089 ,C8075_=_C8091 ,C8075_=_C8093 ,C8075_=_C8095 ,\nC8075_=_C8097 ,C8075_=_C8099 ,C8075_=_C8101 ,C8075_=_C8103 ,C8075_=_C8105 ,C8075_=_C8107 ,\nC8075_=_C8109 ,C8075_=_C8111 ,C8075_=_C8113 ,C8075_=_C8115 ,C8075_=_C8117 ,C8075_=_C8119 ,\nC8075_=_C8121 ,C8075_=_C8123 ,C8075_=_C8125 ,C8075_=_C8127 ,C8075_=_C8129 ,C8075_=_C8131 ,\nC8075_=_C8133 ,C8075_=_C8135 ,C8075_=_C8137 ,C8075_=_C8139 ,C8075_=_C8141 ,C8075_=_C8143 ,\nC8075_=_C8145 ,C8075_=_C8147 ,C8075_=_C8149 ,C8075_=_C8151 ,C8075_=_C8153 ,C8075_=_C8155</w:t>
      </w:r>
    </w:p>
    <w:p>
      <w:pPr>
        <w:pStyle w:val="PreformattedText"/>
        <w:bidi w:val="0"/>
        <w:spacing w:before="0" w:after="0"/>
        <w:jc w:val="left"/>
        <w:rPr/>
      </w:pPr>
      <w:r>
        <w:rPr/>
        <w:t xml:space="preserve"> </w:t>
      </w:r>
      <w:r>
        <w:rPr/>
        <w:t>,\nC8075_=_C8157 ,C8075_=_C8159 ,C8075_=_C8161 ,C8075_=_C8163 ,C8075_=_C8165 ,C8075_=_C8167 ,\nC8075_=_C8169 ,C8075_=_C8171 ,C8075_=_C8173 ,C8075_=_C8175 ,C8075_=_C8177 ,C8075_=_C8179 ,\nC8075_=_C8181 ,C8075_=_C8183 ,C8075_=_C8185 ,C8075_=_C8187 ,C8075_=_C8189 ,C8075_=_C8191 ,\nC8075_=_C8193 ,C8075_=_C8195 ,C8075_=_C8197 ,C8075_=_C8199 ,C8075_=_C8205 ,C8075_=_C8207 ,\nC8075_=_C8209 ,C8075_=_C8211 ,C8075_=_C8213 ,C8075_=_C8215 ,C8075_=_C8217 ,C8075_=_C8219 ,\nC8075_=_C8221 ,C8075_=_C8223 ,C8075_=_C8225 ,C8075_=_C8227 ,C8075_=_C8229 ,C8075_=_C8231 ,\nC8075_=_C8233 ,C8075_=_C8235 ,C8075_=_C8237 ,C8075_=_C8239 ,C8075_=_C8241 ,C8075_=_C8243 ,\nC8075_=_C8245 ,C8075_=_C8247 ,C8075_=_C8249 ,C8075_=_C8251 ,C8075_=_C8253 ,C8075_=_C8255 ,\nC8075_=_C8257 ,C8075_=_C8259 ,C8075_=_C8261 ,C8075_=_C8263 ,C8075_=_C8265 ,C8075_=_C8267 ,\nC8075_=_C8269 ,C8075_=_C8271 ,C8075_=_C8273 ,C8075_=_C8275 ,C8075_=_C8277 ,C8075_=_C8279 ,\nC8075_=_C8281 ,C8075_=_C8283 ,C8075_=_C8285 ,C8075_=_C8287 ,C8075_=_C8289 ,C8075_=_C8291 ,\nC8075_=_C8293 ,C8075_=_C8295 ,C8075_=_C8297 ,C8075_=_C8299 ,C8075_=_C8301 ,C8075_=_C8303 ,\nC8075_=_C8305 ,C8075_=_C8307 ,C8075_=_C8309 ,C8075_=_C8311 ,C8077_=_C8079 ,C8077_=_C8081 ,\nC8077_=_C8083 ,C8077_=_C8085 ,C8077_=_C8087 ,C8077_=_C8089 ,C8077_=_C8091 ,C8077_=_C8093 ,\nC8077_=_C8095 ,C8077_=_C8097 ,C8077_=_C8099 ,C8077_=_C8101 ,C8077_=_C8103 ,C8077_=_C8105 ,\nC8077_=_C8107 ,C8077_=_C8109 ,C8077_=_C8111 ,C8077_=_C8113 ,C8077_=_C8115 ,C8077_=_C8117 ,\nC8077_=_C8119 ,C8077_=_C8121 ,C8077_=_C8123 ,C8077_=_C8125 ,C8077_=_C8127 ,C8077_=_C8129 ,\nC8077_=_C8131 ,C8077_=_C8133 ,C8077_=_C8135 ,C8077_=_C8137 ,C8077_=_C8139 ,C8077_=_C8141 ,\nC8077_=_C8143 ,C8077_=_C8145 ,C8077_=_C8147 ,C8077_=_C8149 ,C8077_=_C8151 ,C8077_=_C8153 ,\nC8077_=_C8155 ,C8077_=_C8157 ,C8077_=_C8159 ,C8077_=_C8161 ,C8077_=_C8163 ,C8077_=_C8165 ,\nC8077_=_C8167 ,C8077_=_C8169 ,C8077_=_C8171 ,C8077_=_C8173 ,C8077_=_C8175 ,C8077_=_C8177 ,\nC8077_=_C8179 ,C8077_=_C8181 ,C8077_=_C8183 ,C8077_=_C8185 ,C8077_=_C8187 ,C8077_=_C8189 ,\nC8077_=_C8191 ,C8077_=_C8193 ,C8077_=_C8195 ,C8077_=_C8197 ,C8077_=_C8199 ,C8077_=_C8205 ,\nC8077_=_C8207 ,C8077_=_C8209 ,C8077_=_C8211 ,C8077_=_C8213 ,C8077_=_C8215 ,C8077_=_C8217 ,\nC8077_=_C8219 ,C8077_=_C8221 ,C8077_=_C8223 ,C8077_=_C8225 ,C8077_=_C8227 ,C8077_=_C8229 ,\nC8077_=_C8231 ,C8077_=_C8233 ,C8077_=_C8235 ,C8077_=_C8237 ,C8077_=_C8239 ,C8077_=_C8241 ,\nC8077_=_C8243 ,C8077_=_C8245 ,C8077_=_C8247 ,C8077_=_C8249 ,C8077_=_C8251 ,C8077_=_C8253 ,\nC8077_=_C8255 ,C8077_=_C8257 ,C8077_=_C8259 ,C8077_=_C8261 ,C8077_=_C8263 ,C8077_=_C8265 ,\nC8077_=_C8267 ,C8077_=_C8269 ,C8077_=_C8271 ,C8077_=_C8273 ,C8077_=_C8275 ,C8077_=_C8277 ,\nC8077_=_C8279 ,C8077_=_C8281 ,C8077_=_C8283 ,C8077_=_C8285 ,C8077_=_C8287 ,C8077_=_C8289 ,\nC8077_=_C8291 ,C8077_=_C8293 ,C8077_=_C8295 ,C8077_=_C8297 ,C8077_=_C8299 ,C8077_=_C8301 ,\nC8077_=_C8303 ,C8077_=_C8305 ,C8077_=_C8307 ,C8077_=_C8309 ,C8077_=_C8311 ,C8079_=_C8081 ,\nC8079_=_C8083 ,C8079_=_C8085 ,C8079_=_C8087 ,C8079_=_C8089 ,C8079_=_C8091 ,C8079_=_C8093 ,\nC8079_=_C8095 ,C8079_=_C8097 ,C8079_=_C8099 ,C8079_=_C8101 ,C8079_=_C8103 ,C8079_=_C8105 ,\nC8079_=_C8107 ,C8079_=_C8109 ,C8079_=_C8111 ,C8079_=_C8113 ,C8079_=_C8115 ,C8079_=_C8117 ,\nC8079_=_C8119 ,C8079_=_C8121 ,C8079_=_C8123 ,C8079_=_C8125 ,C8079_=_C8127 ,C8079_=_C8129 ,\nC8079_=_C8131 ,C8079_=_C8133 ,C8079_=_C8135 ,C8079_=_C8137 ,C8079_=_C8139 ,C8079_=_C8141 ,\nC8079_=_C8143 ,C8079_=_C8145 ,C8079_=_C8147 ,C8079_=_C8149 ,C8079_=_C8151 ,C8079_=_C8153 ,\nC8079_=_C8155 ,C8079_=_C8157 ,C8079_=_C8159 ,C8079_=_C8161 ,C8079_=_C8163 ,C8079_=_C8165 ,\nC8079_=_C8167 ,C8079_=_C8169 ,C8079_=_C8171 ,C8079_=_C8173 ,C8079_=_C8175 ,C8079_=_C8177 ,\nC8079_=_C8179 ,C8079_=_C8181 ,C8079_=_C8183 ,C8079_=_C8185 ,C8079_=_C8187 ,C8079_=_C8189 ,\nC8079_=_C8191 ,C8079_=_C8193 ,C8079_=_C8195 ,C8079_=_C8197 ,C8079_=_C8199 ,C8079_=_C8205 ,\nC8079_=_C8207 ,C8079_=_C8209 ,C8079_=_C8211 ,C8079_=_C8213 ,C8079_=_C8215 ,C8079_=_C8217 ,\nC8079_=_C8219 ,C8079_=_C8221 ,C8079_=_C8223 ,C8079_=_C8225 ,C8079_=_C8227 ,C8079_=_C8229 ,\nC8079_=_C8231 ,C8079_=_C8233 ,C8079_=_C8235 ,C8079_=_C8237 ,C8079_=_C8239 ,C8079_=_C8241 ,\nC8079_=_C8243 ,C8079_=_C8245 ,C8079_=_C8247 ,C8079_=_C8249 ,C8079_=_C8251 ,C8079_=_C8253 ,\nC8079_=_C8255 ,C8079_=_C8257 ,C8079_=_C8259 ,C8079_=_C8261 ,C8079_=_C8263 ,C8079_=_C8265 ,\nC8079_=_C8267 ,C8079_=_C8269 ,C8079_=_C8271 ,C8079_=_C8273 ,C8079_=_C8275 ,C8079_=_C8277 ,\nC8079_=_C8279 ,C8079_=_C8281 ,C8079_=_C8283 ,C8079_=_C8285 ,C8079_=_C8287 ,C8079_=_C8289 ,\nC8079_=_C8291 ,C8079_=_C8293 ,C8079_=_C8295 ,C8079_=_C8297 ,C8079_=_C8299 ,C8079_=_C8301 ,\nC8079_=_C8303 ,C8079_=_C8305 ,C8079_=_C8307 ,C8079_=_C8309 ,C8079_=_C8311 ,C8081_=_C8083 ,\nC8081_=_C8085 ,C8081_=_C8087 ,C8081_=_C8089 ,C8081_=_C8091 ,C8081_=_C8093 ,C8081_=_C8095 ,\nC8081_=_C8097 ,C8081_=_C8099 ,C8081_=_C8101 ,C8081_=_C8103 ,C8081_=_C8105 ,C8081_=_C8107 ,\nC8081_=_C8109 ,C8081_=_C8111 ,C8081_=_C8113 ,C8081_=_C8115 ,C8081_=_C8117 ,C8081_=_C8119 ,\nC8081_=_C8121 ,C8081_=_C8123 ,C8081_=_C8125 ,C8081_=_C8127 ,C8081_=_C8129 ,C8081_=_C8131 ,\nC8081_=_C8133 ,C8081_=_C8135 ,C8081_=_C8137 ,C8081_=_C8139 ,C8081_=_C8141 ,C8081_=_C8143 ,\nC8081_=_C8145 ,C8081_=_C8147 ,C8081_=_C8149 ,C8081_=_C8151 ,C8081_=_C8153 ,C8081_=_C8155 ,\nC8081_=_C8157 ,C8081_=_C8159 ,C8081_=_C8161 ,C8081_=_C8163 ,C8081_=_C8165 ,C8081_=_C8167 ,\nC8081_=_C8169 ,C8081_=_C8171 ,C8081_=_C8173 ,C8081_=_C8175 ,C8081_=_C8177 ,C8081_=_C8179 ,\nC8081_=_C8181 ,C8081_=_C8183 ,C8081_=_C8185 ,C8081_=_C8187 ,C8081_=_C8189 ,C8081_=_C8191 ,\nC8081_=_C8193 ,C8081_=_C8195 ,C8081_=_C8197 ,C8081_=_C8199 ,C8081_=_C8205 ,C8081_=_C8207 ,\nC8081_=_C8209 ,C8081_=_C8211 ,C8081_=_C8213 ,C8081_=_C8215 ,C8081_=_C8217 ,C8081_=_C8219 ,\nC8081_=_C8221 ,C8081_=_C8223 ,C8081_=_C8225 ,C8081_=_C8227 ,C8081_=_C8229 ,C8081_=_C8231 ,\nC8081_=_C8233 ,C8081_=_C8235 ,C8081_=_C8237 ,C8081_=_C8239 ,C8081_=_C8241 ,C8081_=_C8243 ,\nC8081_=_C8245 ,C8081_=_C8247 ,C8081_=_C8249 ,C8081_=_C8251 ,C8081_=_C8253 ,C8081_=_C8255 ,\nC8081_=_C8257 ,C8081_=_C8259 ,C8081_=_C8261 ,C8081_=_C8263 ,C8081_=_C8265 ,C8081_=_C8267 ,\nC8081_=_C8269 ,C8081_=_C8271 ,C8081_=_C8273 ,C8081_=_C8275 ,C8081_=_C8277 ,C8081_=_C8279 ,\nC8081_=_C8281 ,C8081_=_C8283 ,C8081_=_C8285 ,C8081_=_C8287 ,C8081_=_C8289 ,C8081_=_C8291 ,\nC8081_=_C8293 ,C8081_=_C8295 ,C8081_=_C8297 ,C8081_=_C8299 ,C8081_=_C8301 ,C8081_=_C8303 ,\nC8081_=_C8305 ,C8081_=_C8307 ,C8081_=_C8309 ,C8081_=_C8311 ,C8083_=_C8085 ,C8083_=_C8087 ,\nC8083_=_C8089 ,C8083_=_C8091 ,C8083_=_C8093 ,C8083_=_C8095 ,C8083_=_C8097 ,C8083_=_C8099 ,\nC8083_=_C8101 ,C8083_=_C8103 ,C8083_=_C8105 ,C8083_=_C8107 ,C8083_=_C8109 ,C8083_=_C8111 ,\nC8083_=_C8113 ,C8083_=_C8115 ,C8083_=_C8117 ,C8083_=_C8119 ,C8083_=_C8121 ,C8083_=_C8123 ,\nC8083_=_C8125 ,C8083_=_C8127 ,C8083_=_C8129 ,C8083_=_C8131 ,C8083_=_C8133 ,C8083_=_C8135 ,\nC8083_=_C8137 ,C8083_=_C8139 ,C8083_=_C8141 ,C8083_=_C8143 ,C8083_=_C8145 ,C8083_=_C8147 ,\nC8083_=_C8149 ,C8083_=_C8151 ,C8083_=_C8153 ,C8083_=_C8155 ,C8083_=_C8157 ,C8083_=_C8159 ,\nC8083_=_C8161 ,C8083_=_C8163 ,C8083_=_C8165 ,C8083_=_C8167 ,C8083_=_C8169 ,C8083_=_C8171 ,\nC8083_=_C8173 ,C8083_=_C8175 ,C8083_=_C8177 ,C8083_=_C8179 ,C8083_=_C8181 ,C8083_=_C8183 ,\nC8083_=_C8185 ,C8083_=_C8187 ,C8083_=_C8189 ,C8083_=_C8191 ,C8083_=_C8193 ,C8083_=_C8195 ,\nC8083_=_C8197 ,C8083_=_C8199 ,C8083_=_C8205 ,C8083_=_C8207 ,C8083_=_C8209 ,C8083_=_C8211 ,\nC8083_=_C8213 ,C8083_=_C8215 ,C8083_=_C8217 ,C8083_=_C8219 ,C8083_=_C8221 ,C8083_=_C8223 ,\nC8083_=_C8225 ,C8083_=_C8227 ,C8083_=_C8229 ,C8083_=_C8231 ,C8083_=_C8233 ,C8083_=_C8235 ,\nC8083_=_C8237 ,C8083_=_C8239 ,C8083_=_C8241 ,C8083_=_C8243 ,C8083_=_C8245 ,C8083_=_C8247 ,\nC8083_=_C8249 ,C8083_=_C8251 ,C8083_=_C8253 ,C8083_=_C8255 ,C8083_=_C8257 ,C8083_=_C8259 ,\nC8083_=_C8261 ,C8083_=_C8263 ,C8083_=_C8265 ,C8083_=_C8267 ,C8083_=_C8269 ,C8083_=_C8271 ,\nC8083_=_C8273 ,C8083_=_C8275 ,C8083_=_C8277 ,C8083_=_C8279 ,C8083_=_C8281 ,C8083_=_C8283 ,\nC8083_=_C8285 ,C8083_=_C8287 ,C8083_=_C8289 ,C8083_=_C8291 ,C8083_=_C8293 ,C8083_=_C8295 ,\nC8083_=_C8297 ,C8083_=_C8299 ,C8083_=_C8301 ,C8083_=_C8303 ,C8083_=_C8305 ,C8083_=_C8307 ,\nC8083_=_C8309 ,C8083_=_C8311 ,C8085_=_C8087 ,C8085_=_C8089 ,C8085_=_C8091 ,C8085_=_C8093 ,\nC8085_=_C8095 ,C8085_=_C8097 ,C8085_=_C8099 ,C8085_=_C8101 ,C8085_=_C8103 ,C8085_=_C8105 ,\nC8085_=_C8107 ,C8085_=_C8109 ,C8085_=_C8111 ,C8085_=_C8113 ,C8085_=_C8115 ,C8085_=_C8117 ,\nC8085_=_C8119 ,C8085_=_C8121 ,C8085_=_C8123 ,C8085_=_C8125 ,C8085_=_C8127 ,C8085_=_C8129 ,\nC8085_=_C8131 ,C8085_=_C8133 ,C8085_=_C8135 ,C8085_=_C8137 ,C8085_=_C8139 ,C8085_=_C8141 ,\nC8085_=_C8143 ,C8085_=_C8145 ,C8085_=_C8147 ,C8085_=_C8149 ,C8085_=_C8151 ,C8085_=_C8153 ,\nC8085_=_C8155 ,C8085_=_C8157 ,C8085_=_C8159 ,C8085_=_C8161 ,C8085_=_C8163 ,C8085_=_C8165 ,\nC8085_=_C8167 ,C8085_=_C8169 ,C8085_=_C8171 ,C8085_=_C8173 ,C8085_=_C8175 ,C8085_=_C8177 ,\nC8085_=_C8179 ,C8085_=_C8181 ,C8085_=_C8183 ,C8085_=_C8185 ,C8085_=_C8187 ,C8085_=_C8189 ,\nC8085_=_C8191 ,C8085_=_C8193 ,C8085_=_C8195 ,C8085_=_C8197 ,C8085_=_C8199 ,C8085_=_C8205 ,\nC8085_=_C8207 ,C8085_=_C8209 ,C8085_=_C8211 ,C8085_=_C8213 ,C8085_=_C8215 ,C8085_=_C8217 ,\nC8085_=_C8219 ,C8085_=_C8221 ,C8085_=_C8223 ,C8085_=_C8225 ,C8085_=_C8227 ,C8085_=_C8229 ,\nC8085_=_C8231 ,C8085_=_C8233 ,C8085_=_C8235 ,C8085_=_C8237 ,C8085_=_C8239 ,C8085_=_C8241 ,\nC8085_=_C8243 ,C8085_=_C8245 ,C8085_=_C8247 ,C8085_=_C8249 ,C8085_=_C8251 ,C8085_=_C8253 ,\nC8085_=_C8255 ,C8085_=_C8257 ,C8085_=_C8259 ,C8085_=_C8261 ,C8085_=_C8263 ,C8085_=_C8265 ,\nC8085_=_C8267 ,C8085_=_C8269 ,C8085_=_C8271 ,C8085_=_C8273 ,C8085_=_C8275 ,C8085_=_C8277 ,\nC8085_=_C8279 ,C8085_=_C8281 ,C8085_=_C8283 ,C8085_=_C8285 ,C8085_=_C8287 ,C8085_=_C8289 ,\nC8085_=_C8291 ,C8085_=_C8293 ,C8085_=_C8295 ,C8085_=_C8297 ,C8085_=_C8299 ,C8085_=_C8301 ,\nC8085_=_C8303 ,C8085_=_C8305 ,C8085_=_C8307 ,C8085_=_C8309 ,C8085_=_C8311 ,C8087_=_C8089 ,\nC8087_=_C8091 ,C8087_=_C8093 ,C8087_=_C8095 ,C8087_=_C8097</w:t>
      </w:r>
    </w:p>
    <w:p>
      <w:pPr>
        <w:pStyle w:val="PreformattedText"/>
        <w:bidi w:val="0"/>
        <w:spacing w:before="0" w:after="0"/>
        <w:jc w:val="left"/>
        <w:rPr/>
      </w:pPr>
      <w:r>
        <w:rPr/>
        <w:t xml:space="preserve"> </w:t>
      </w:r>
      <w:r>
        <w:rPr/>
        <w:t>,C8087_=_C8099 ,C8087_=_C8101 ,\nC8087_=_C8103 ,C8087_=_C8105 ,C8087_=_C8107 ,C8087_=_C8109 ,C8087_=_C8111 ,C8087_=_C8113 ,\nC8087_=_C8115 ,C8087_=_C8117 ,C8087_=_C8119 ,C8087_=_C8121 ,C8087_=_C8123 ,C8087_=_C8125 ,\nC8087_=_C8127 ,C8087_=_C8129 ,C8087_=_C8131 ,C8087_=_C8133 ,C8087_=_C8135 ,C8087_=_C8137 ,\nC8087_=_C8139 ,C8087_=_C8141 ,C8087_=_C8143 ,C8087_=_C8145 ,C8087_=_C8147 ,C8087_=_C8149 ,\nC8087_=_C8151 ,C8087_=_C8153 ,C8087_=_C8155 ,C8087_=_C8157 ,C8087_=_C8159 ,C8087_=_C8161 ,\nC8087_=_C8163 ,C8087_=_C8165 ,C8087_=_C8167 ,C8087_=_C8169 ,C8087_=_C8171 ,C8087_=_C8173 ,\nC8087_=_C8175 ,C8087_=_C8177 ,C8087_=_C8179 ,C8087_=_C8181 ,C8087_=_C8183 ,C8087_=_C8185 ,\nC8087_=_C8187 ,C8087_=_C8189 ,C8087_=_C8191 ,C8087_=_C8193 ,C8087_=_C8195 ,C8087_=_C8197 ,\nC8087_=_C8199 ,C8087_=_C8205 ,C8087_=_C8207 ,C8087_=_C8209 ,C8087_=_C8211 ,C8087_=_C8213 ,\nC8087_=_C8215 ,C8087_=_C8217 ,C8087_=_C8219 ,C8087_=_C8221 ,C8087_=_C8223 ,C8087_=_C8225 ,\nC8087_=_C8227 ,C8087_=_C8229 ,C8087_=_C8231 ,C8087_=_C8233 ,C8087_=_C8235 ,C8087_=_C8237 ,\nC8087_=_C8239 ,C8087_=_C8241 ,C8087_=_C8243 ,C8087_=_C8245 ,C8087_=_C8247 ,C8087_=_C8249 ,\nC8087_=_C8251 ,C8087_=_C8253 ,C8087_=_C8255 ,C8087_=_C8257 ,C8087_=_C8259 ,C8087_=_C8261 ,\nC8087_=_C8263 ,C8087_=_C8265 ,C8087_=_C8267 ,C8087_=_C8269 ,C8087_=_C8271 ,C8087_=_C8273 ,\nC8087_=_C8275 ,C8087_=_C8277 ,C8087_=_C8279 ,C8087_=_C8281 ,C8087_=_C8283 ,C8087_=_C8285 ,\nC8087_=_C8287 ,C8087_=_C8289 ,C8087_=_C8291 ,C8087_=_C8293 ,C8087_=_C8295 ,C8087_=_C8297 ,\nC8087_=_C8299 ,C8087_=_C8301 ,C8087_=_C8303 ,C8087_=_C8305 ,C8087_=_C8307 ,C8087_=_C8309 ,\nC8087_=_C8311 ,C8089_=_C8091 ,C8089_=_C8093 ,C8089_=_C8095 ,C8089_=_C8097 ,C8089_=_C8099 ,\nC8089_=_C8101 ,C8089_=_C8103 ,C8089_=_C8105 ,C8089_=_C8107 ,C8089_=_C8109 ,C8089_=_C8111 ,\nC8089_=_C8113 ,C8089_=_C8115 ,C8089_=_C8117 ,C8089_=_C8119 ,C8089_=_C8121 ,C8089_=_C8123 ,\nC8089_=_C8125 ,C8089_=_C8127 ,C8089_=_C8129 ,C8089_=_C8131 ,C8089_=_C8133 ,C8089_=_C8135 ,\nC8089_=_C8137 ,C8089_=_C8139 ,C8089_=_C8141 ,C8089_=_C8143 ,C8089_=_C8145 ,C8089_=_C8147 ,\nC8089_=_C8149 ,C8089_=_C8151 ,C8089_=_C8153 ,C8089_=_C8155 ,C8089_=_C8157 ,C8089_=_C8159 ,\nC8089_=_C8161 ,C8089_=_C8163 ,C8089_=_C8165 ,C8089_=_C8167 ,C8089_=_C8169 ,C8089_=_C8171 ,\nC8089_=_C8173 ,C8089_=_C8175 ,C8089_=_C8177 ,C8089_=_C8179 ,C8089_=_C8181 ,C8089_=_C8183 ,\nC8089_=_C8185 ,C8089_=_C8187 ,C8089_=_C8189 ,C8089_=_C8191 ,C8089_=_C8193 ,C8089_=_C8195 ,\nC8089_=_C8197 ,C8089_=_C8199 ,C8089_=_C8205 ,C8089_=_C8207 ,C8089_=_C8209 ,C8089_=_C8211 ,\nC8089_=_C8213 ,C8089_=_C8215 ,C8089_=_C8217 ,C8089_=_C8219 ,C8089_=_C8221 ,C8089_=_C8223 ,\nC8089_=_C8225 ,C8089_=_C8227 ,C8089_=_C8229 ,C8089_=_C8231 ,C8089_=_C8233 ,C8089_=_C8235 ,\nC8089_=_C8237 ,C8089_=_C8239 ,C8089_=_C8241 ,C8089_=_C8243 ,C8089_=_C8245 ,C8089_=_C8247 ,\nC8089_=_C8249 ,C8089_=_C8251 ,C8089_=_C8253 ,C8089_=_C8255 ,C8089_=_C8257 ,C8089_=_C8259 ,\nC8089_=_C8261 ,C8089_=_C8263 ,C8089_=_C8265 ,C8089_=_C8267 ,C8089_=_C8269 ,C8089_=_C8271 ,\nC8089_=_C8273 ,C8089_=_C8275 ,C8089_=_C8277 ,C8089_=_C8279 ,C8089_=_C8281 ,C8089_=_C8283 ,\nC8089_=_C8285 ,C8089_=_C8287 ,C8089_=_C8289 ,C8089_=_C8291 ,C8089_=_C8293 ,C8089_=_C8295 ,\nC8089_=_C8297 ,C8089_=_C8299 ,C8089_=_C8301 ,C8089_=_C8303 ,C8089_=_C8305 ,C8089_=_C8307 ,\nC8089_=_C8309 ,C8089_=_C8311 ,C8091_=_C8093 ,C8091_=_C8095 ,C8091_=_C8097 ,C8091_=_C8099 ,\nC8091_=_C8101 ,C8091_=_C8103 ,C8091_=_C8105 ,C8091_=_C8107 ,C8091_=_C8109 ,C8091_=_C8111 ,\nC8091_=_C8113 ,C8091_=_C8115 ,C8091_=_C8117 ,C8091_=_C8119 ,C8091_=_C8121 ,C8091_=_C8123 ,\nC8091_=_C8125 ,C8091_=_C8127 ,C8091_=_C8129 ,C8091_=_C8131 ,C8091_=_C8133 ,C8091_=_C8135 ,\nC8091_=_C8137 ,C8091_=_C8139 ,C8091_=_C8141 ,C8091_=_C8143 ,C8091_=_C8145 ,C8091_=_C8147 ,\nC8091_=_C8149 ,C8091_=_C8151 ,C8091_=_C8153 ,C8091_=_C8155 ,C8091_=_C8157 ,C8091_=_C8159 ,\nC8091_=_C8161 ,C8091_=_C8163 ,C8091_=_C8165 ,C8091_=_C8167 ,C8091_=_C8169 ,C8091_=_C8171 ,\nC8091_=_C8173 ,C8091_=_C8175 ,C8091_=_C8177 ,C8091_=_C8179 ,C8091_=_C8181 ,C8091_=_C8183 ,\nC8091_=_C8185 ,C8091_=_C8187 ,C8091_=_C8189 ,C8091_=_C8191 ,C8091_=_C8193 ,C8091_=_C8195 ,\nC8091_=_C8197 ,C8091_=_C8199 ,C8091_=_C8205 ,C8091_=_C8207 ,C8091_=_C8209 ,C8091_=_C8211 ,\nC8091_=_C8213 ,C8091_=_C8215 ,C8091_=_C8217 ,C8091_=_C8219 ,C8091_=_C8221 ,C8091_=_C8223 ,\nC8091_=_C8225 ,C8091_=_C8227 ,C8091_=_C8229 ,C8091_=_C8231 ,C8091_=_C8233 ,C8091_=_C8235 ,\nC8091_=_C8237 ,C8091_=_C8239 ,C8091_=_C8241 ,C8091_=_C8243 ,C8091_=_C8245 ,C8091_=_C8247 ,\nC8091_=_C8249 ,C8091_=_C8251 ,C8091_=_C8253 ,C8091_=_C8255 ,C8091_=_C8257 ,C8091_=_C8259 ,\nC8091_=_C8261 ,C8091_=_C8263 ,C8091_=_C8265 ,C8091_=_C8267 ,C8091_=_C8269 ,C8091_=_C8271 ,\nC8091_=_C8273 ,C8091_=_C8275 ,C8091_=_C8277 ,C8091_=_C8279 ,C8091_=_C8281 ,C8091_=_C8283 ,\nC8091_=_C8285 ,C8091_=_C8287 ,C8091_=_C8289 ,C8091_=_C8291 ,C8091_=_C8293 ,C8091_=_C8295 ,\nC8091_=_C8297 ,C8091_=_C8299 ,C8091_=_C8301 ,C8091_=_C8303 ,C8091_=_C8305 ,C8091_=_C8307 ,\nC8091_=_C8309 ,C8091_=_C8311 ,C8093_=_C8095 ,C8093_=_C8097 ,C8093_=_C8099 ,C8093_=_C8101 ,\nC8093_=_C8103 ,C8093_=_C8105 ,C8093_=_C8107 ,C8093_=_C8109 ,C8093_=_C8111 ,C8093_=_C8113 ,\nC8093_=_C8115 ,C8093_=_C8117 ,C8093_=_C8119 ,C8093_=_C8121 ,C8093_=_C8123 ,C8093_=_C8125 ,\nC8093_=_C8127 ,C8093_=_C8129 ,C8093_=_C8131 ,C8093_=_C8133 ,C8093_=_C8135 ,C8093_=_C8137 ,\nC8093_=_C8139 ,C8093_=_C8141 ,C8093_=_C8143 ,C8093_=_C8145 ,C8093_=_C8147 ,C8093_=_C8149 ,\nC8093_=_C8151 ,C8093_=_C8153 ,C8093_=_C8155 ,C8093_=_C8157 ,C8093_=_C8159 ,C8093_=_C8161 ,\nC8093_=_C8163 ,C8093_=_C8165 ,C8093_=_C8167 ,C8093_=_C8169 ,C8093_=_C8171 ,C8093_=_C8173 ,\nC8093_=_C8175 ,C8093_=_C8177 ,C8093_=_C8179 ,C8093_=_C8181 ,C8093_=_C8183 ,C8093_=_C8185 ,\nC8093_=_C8187 ,C8093_=_C8189 ,C8093_=_C8191 ,C8093_=_C8193 ,C8093_=_C8195 ,C8093_=_C8197 ,\nC8093_=_C8199 ,C8093_=_C8205 ,C8093_=_C8207 ,C8093_=_C8209 ,C8093_=_C8211 ,C8093_=_C8213 ,\nC8093_=_C8215 ,C8093_=_C8217 ,C8093_=_C8219 ,C8093_=_C8221 ,C8093_=_C8223 ,C8093_=_C8225 ,\nC8093_=_C8227 ,C8093_=_C8229 ,C8093_=_C8231 ,C8093_=_C8233 ,C8093_=_C8235 ,C8093_=_C8237 ,\nC8093_=_C8239 ,C8093_=_C8241 ,C8093_=_C8243 ,C8093_=_C8245 ,C8093_=_C8247 ,C8093_=_C8249 ,\nC8093_=_C8251 ,C8093_=_C8253 ,C8093_=_C8255 ,C8093_=_C8257 ,C8093_=_C8259 ,C8093_=_C8261 ,\nC8093_=_C8263 ,C8093_=_C8265 ,C8093_=_C8267 ,C8093_=_C8269 ,C8093_=_C8271 ,C8093_=_C8273 ,\nC8093_=_C8275 ,C8093_=_C8277 ,C8093_=_C8279 ,C8093_=_C8281 ,C8093_=_C8283 ,C8093_=_C8285 ,\nC8093_=_C8287 ,C8093_=_C8289 ,C8093_=_C8291 ,C8093_=_C8293 ,C8093_=_C8295 ,C8093_=_C8297 ,\nC8093_=_C8299 ,C8093_=_C8301 ,C8093_=_C8303 ,C8093_=_C8305 ,C8093_=_C8307 ,C8093_=_C8309 ,\nC8093_=_C8311 ,C8095_=_C8097 ,C8095_=_C8099 ,C8095_=_C8101 ,C8095_=_C8103 ,C8095_=_C8105 ,\nC8095_=_C8107 ,C8095_=_C8109 ,C8095_=_C8111 ,C8095_=_C8113 ,C8095_=_C8115 ,C8095_=_C8117 ,\nC8095_=_C8119 ,C8095_=_C8121 ,C8095_=_C8123 ,C8095_=_C8125 ,C8095_=_C8127 ,C8095_=_C8129 ,\nC8095_=_C8131 ,C8095_=_C8133 ,C8095_=_C8135 ,C8095_=_C8137 ,C8095_=_C8139 ,C8095_=_C8141 ,\nC8095_=_C8143 ,C8095_=_C8145 ,C8095_=_C8147 ,C8095_=_C8149 ,C8095_=_C8151 ,C8095_=_C8153 ,\nC8095_=_C8155 ,C8095_=_C8157 ,C8095_=_C8159 ,C8095_=_C8161 ,C8095_=_C8163 ,C8095_=_C8165 ,\nC8095_=_C8167 ,C8095_=_C8169 ,C8095_=_C8171 ,C8095_=_C8173 ,C8095_=_C8175 ,C8095_=_C8177 ,\nC8095_=_C8179 ,C8095_=_C8181 ,C8095_=_C8183 ,C8095_=_C8185 ,C8095_=_C8187 ,C8095_=_C8189 ,\nC8095_=_C8191 ,C8095_=_C8193 ,C8095_=_C8195 ,C8095_=_C8197 ,C8095_=_C8199 ,C8095_=_C8205 ,\nC8095_=_C8207 ,C8095_=_C8209 ,C8095_=_C8211 ,C8095_=_C8213 ,C8095_=_C8215 ,C8095_=_C8217 ,\nC8095_=_C8219 ,C8095_=_C8221 ,C8095_=_C8223 ,C8095_=_C8225 ,C8095_=_C8227 ,C8095_=_C8229 ,\nC8095_=_C8231 ,C8095_=_C8233 ,C8095_=_C8235 ,C8095_=_C8237 ,C8095_=_C8239 ,C8095_=_C8241 ,\nC8095_=_C8243 ,C8095_=_C8245 ,C8095_=_C8247 ,C8095_=_C8249 ,C8095_=_C8251 ,C8095_=_C8253 ,\nC8095_=_C8255 ,C8095_=_C8257 ,C8095_=_C8259 ,C8095_=_C8261 ,C8095_=_C8263 ,C8095_=_C8265 ,\nC8095_=_C8267 ,C8095_=_C8269 ,C8095_=_C8271 ,C8095_=_C8273 ,C8095_=_C8275 ,C8095_=_C8277 ,\nC8095_=_C8279 ,C8095_=_C8281 ,C8095_=_C8283 ,C8095_=_C8285 ,C8095_=_C8287 ,C8095_=_C8289 ,\nC8095_=_C8291 ,C8095_=_C8293 ,C8095_=_C8295 ,C8095_=_C8297 ,C8095_=_C8299 ,C8095_=_C8301 ,\nC8095_=_C8303 ,C8095_=_C8305 ,C8095_=_C8307 ,C8095_=_C8309 ,C8095_=_C8311 ,C8097_=_C8099 ,\nC8097_=_C8101 ,C8097_=_C8103 ,C8097_=_C8105 ,C8097_=_C8107 ,C8097_=_C8109 ,C8097_=_C8111 ,\nC8097_=_C8113 ,C8097_=_C8115 ,C8097_=_C8117 ,C8097_=_C8119 ,C8097_=_C8121 ,C8097_=_C8123 ,\nC8097_=_C8125 ,C8097_=_C8127 ,C8097_=_C8129 ,C8097_=_C8131 ,C8097_=_C8133 ,C8097_=_C8135 ,\nC8097_=_C8137 ,C8097_=_C8139 ,C8097_=_C8141 ,C8097_=_C8143 ,C8097_=_C8145 ,C8097_=_C8147 ,\nC8097_=_C8149 ,C8097_=_C8151 ,C8097_=_C8153 ,C8097_=_C8155 ,C8097_=_C8157 ,C8097_=_C8159 ,\nC8097_=_C8161 ,C8097_=_C8163 ,C8097_=_C8165 ,C8097_=_C8167 ,C8097_=_C8169 ,C8097_=_C8171 ,\nC8097_=_C8173 ,C8097_=_C8175 ,C8097_=_C8177 ,C8097_=_C8179 ,C8097_=_C8181 ,C8097_=_C8183 ,\nC8097_=_C8185 ,C8097_=_C8187 ,C8097_=_C8189 ,C8097_=_C8191 ,C8097_=_C8193 ,C8097_=_C8195 ,\nC8097_=_C8197 ,C8097_=_C8199 ,C8097_=_C8205 ,C8097_=_C8207 ,C8097_=_C8209 ,C8097_=_C8211 ,\nC8097_=_C8213 ,C8097_=_C8215 ,C8097_=_C8217 ,C8097_=_C8219 ,C8097_=_C8221 ,C8097_=_C8223 ,\nC8097_=_C8225 ,C8097_=_C8227 ,C8097_=_C8229 ,C8097_=_C8231 ,C8097_=_C8233 ,C8097_=_C8235 ,\nC8097_=_C8237 ,C8097_=_C8239 ,C8097_=_C8241 ,C8097_=_C8243 ,C8097_=_C8245 ,C8097_=_C8247 ,\nC8097_=_C8249 ,C8097_=_C8251 ,C8097_=_C8253 ,C8097_=_C8255 ,C8097_=_C8257 ,C8097_=_C8259 ,\nC8097_=_C8261 ,C8097_=_C8263 ,C8097_=_C8265 ,C8097_=_C8267 ,C8097_=_C8269 ,C8097_=_C8271 ,\nC8097_=_C8273 ,C8097_=_C8275 ,C8097_=_C8277 ,C8097_=_C8279 ,C8097_=_C8281 ,C8097_=_C8283 ,\nC8097_=_C8285 ,C8097_=_C8287 ,C8097_=_C8289 ,C8097_=_C8291 ,C8097_=_C8293 ,C8097_=_C8295 ,\nC8097_=_C8297 ,C8097_=_C8299 ,C8097_=_C8301 ,C8097_=_C8303 ,C8097_=_C8305 ,C8097_=_C8307 ,\nC8097_=_C8309 ,C8097_=_C8311 ,C8099_=_C8101 ,C8099_=_C8103 ,C8099_=_C8105 ,C8099_=_C8107 ,\nC8099_=_C8109 ,C8099_=_C8111</w:t>
      </w:r>
    </w:p>
    <w:p>
      <w:pPr>
        <w:pStyle w:val="PreformattedText"/>
        <w:bidi w:val="0"/>
        <w:spacing w:before="0" w:after="0"/>
        <w:jc w:val="left"/>
        <w:rPr/>
      </w:pPr>
      <w:r>
        <w:rPr/>
        <w:t xml:space="preserve"> </w:t>
      </w:r>
      <w:r>
        <w:rPr/>
        <w:t>,C8099_=_C8113 ,C8099_=_C8115 ,C8099_=_C8117 ,C8099_=_C8119 ,\nC8099_=_C8121 ,C8099_=_C8123 ,C8099_=_C8125 ,C8099_=_C8127 ,C8099_=_C8129 ,C8099_=_C8131 ,\nC8099_=_C8133 ,C8099_=_C8135 ,C8099_=_C8137 ,C8099_=_C8139 ,C8099_=_C8141 ,C8099_=_C8143 ,\nC8099_=_C8145 ,C8099_=_C8147 ,C8099_=_C8149 ,C8099_=_C8151 ,C8099_=_C8153 ,C8099_=_C8155 ,\nC8099_=_C8157 ,C8099_=_C8159 ,C8099_=_C8161 ,C8099_=_C8163 ,C8099_=_C8165 ,C8099_=_C8167 ,\nC8099_=_C8169 ,C8099_=_C8171 ,C8099_=_C8173 ,C8099_=_C8175 ,C8099_=_C8177 ,C8099_=_C8179 ,\nC8099_=_C8181 ,C8099_=_C8183 ,C8099_=_C8185 ,C8099_=_C8187 ,C8099_=_C8189 ,C8099_=_C8191 ,\nC8099_=_C8193 ,C8099_=_C8195 ,C8099_=_C8197 ,C8099_=_C8199 ,C8099_=_C8205 ,C8099_=_C8207 ,\nC8099_=_C8209 ,C8099_=_C8211 ,C8099_=_C8213 ,C8099_=_C8215 ,C8099_=_C8217 ,C8099_=_C8219 ,\nC8099_=_C8221 ,C8099_=_C8223 ,C8099_=_C8225 ,C8099_=_C8227 ,C8099_=_C8229 ,C8099_=_C8231 ,\nC8099_=_C8233 ,C8099_=_C8235 ,C8099_=_C8237 ,C8099_=_C8239 ,C8099_=_C8241 ,C8099_=_C8243 ,\nC8099_=_C8245 ,C8099_=_C8247 ,C8099_=_C8249 ,C8099_=_C8251 ,C8099_=_C8253 ,C8099_=_C8255 ,\nC8099_=_C8257 ,C8099_=_C8259 ,C8099_=_C8261 ,C8099_=_C8263 ,C8099_=_C8265 ,C8099_=_C8267 ,\nC8099_=_C8269 ,C8099_=_C8271 ,C8099_=_C8273 ,C8099_=_C8275 ,C8099_=_C8277 ,C8099_=_C8279 ,\nC8099_=_C8281 ,C8099_=_C8283 ,C8099_=_C8285 ,C8099_=_C8287 ,C8099_=_C8289 ,C8099_=_C8291 ,\nC8099_=_C8293 ,C8099_=_C8295 ,C8099_=_C8297 ,C8099_=_C8299 ,C8099_=_C8301 ,C8099_=_C8303 ,\nC8099_=_C8305 ,C8099_=_C8307 ,C8099_=_C8309 ,C8099_=_C8311 ,C8101_=_C8103 ,C8101_=_C8105 ,\nC8101_=_C8107 ,C8101_=_C8109 ,C8101_=_C8111 ,C8101_=_C8113 ,C8101_=_C8115 ,C8101_=_C8117 ,\nC8101_=_C8119 ,C8101_=_C8121 ,C8101_=_C8123 ,C8101_=_C8125 ,C8101_=_C8127 ,C8101_=_C8129 ,\nC8101_=_C8131 ,C8101_=_C8133 ,C8101_=_C8135 ,C8101_=_C8137 ,C8101_=_C8139 ,C8101_=_C8141 ,\nC8101_=_C8143 ,C8101_=_C8145 ,C8101_=_C8147 ,C8101_=_C8149 ,C8101_=_C8151 ,C8101_=_C8153 ,\nC8101_=_C8155 ,C8101_=_C8157 ,C8101_=_C8159 ,C8101_=_C8161 ,C8101_=_C8163 ,C8101_=_C8165 ,\nC8101_=_C8167 ,C8101_=_C8169 ,C8101_=_C8171 ,C8101_=_C8173 ,C8101_=_C8175 ,C8101_=_C8177 ,\nC8101_=_C8179 ,C8101_=_C8181 ,C8101_=_C8183 ,C8101_=_C8185 ,C8101_=_C8187 ,C8101_=_C8189 ,\nC8101_=_C8191 ,C8101_=_C8193 ,C8101_=_C8195 ,C8101_=_C8197 ,C8101_=_C8199 ,C8101_=_C8205 ,\nC8101_=_C8207 ,C8101_=_C8209 ,C8101_=_C8211 ,C8101_=_C8213 ,C8101_=_C8215 ,C8101_=_C8217 ,\nC8101_=_C8219 ,C8101_=_C8221 ,C8101_=_C8223 ,C8101_=_C8225 ,C8101_=_C8227 ,C8101_=_C8229 ,\nC8101_=_C8231 ,C8101_=_C8233 ,C8101_=_C8235 ,C8101_=_C8237 ,C8101_=_C8239 ,C8101_=_C8241 ,\nC8101_=_C8243 ,C8101_=_C8245 ,C8101_=_C8247 ,C8101_=_C8249 ,C8101_=_C8251 ,C8101_=_C8253 ,\nC8101_=_C8255 ,C8101_=_C8257 ,C8101_=_C8259 ,C8101_=_C8261 ,C8101_=_C8263 ,C8101_=_C8265 ,\nC8101_=_C8267 ,C8101_=_C8269 ,C8101_=_C8271 ,C8101_=_C8273 ,C8101_=_C8275 ,C8101_=_C8277 ,\nC8101_=_C8279 ,C8101_=_C8281 ,C8101_=_C8283 ,C8101_=_C8285 ,C8101_=_C8287 ,C8101_=_C8289 ,\nC8101_=_C8291 ,C8101_=_C8293 ,C8101_=_C8295 ,C8101_=_C8297 ,C8101_=_C8299 ,C8101_=_C8301 ,\nC8101_=_C8303 ,C8101_=_C8305 ,C8101_=_C8307 ,C8101_=_C8309 ,C8101_=_C8311 ,C8103_=_C8105 ,\nC8103_=_C8107 ,C8103_=_C8109 ,C8103_=_C8111 ,C8103_=_C8113 ,C8103_=_C8115 ,C8103_=_C8117 ,\nC8103_=_C8119 ,C8103_=_C8121 ,C8103_=_C8123 ,C8103_=_C8125 ,C8103_=_C8127 ,C8103_=_C8129 ,\nC8103_=_C8131 ,C8103_=_C8133 ,C8103_=_C8135 ,C8103_=_C8137 ,C8103_=_C8139 ,C8103_=_C8141 ,\nC8103_=_C8143 ,C8103_=_C8145 ,C8103_=_C8147 ,C8103_=_C8149 ,C8103_=_C8151 ,C8103_=_C8153 ,\nC8103_=_C8155 ,C8103_=_C8157 ,C8103_=_C8159 ,C8103_=_C8161 ,C8103_=_C8163 ,C8103_=_C8165 ,\nC8103_=_C8167 ,C8103_=_C8169 ,C8103_=_C8171 ,C8103_=_C8173 ,C8103_=_C8175 ,C8103_=_C8177 ,\nC8103_=_C8179 ,C8103_=_C8181 ,C8103_=_C8183 ,C8103_=_C8185 ,C8103_=_C8187 ,C8103_=_C8189 ,\nC8103_=_C8191 ,C8103_=_C8193 ,C8103_=_C8195 ,C8103_=_C8197 ,C8103_=_C8199 ,C8103_=_C8205 ,\nC8103_=_C8207 ,C8103_=_C8209 ,C8103_=_C8211 ,C8103_=_C8213 ,C8103_=_C8215 ,C8103_=_C8217 ,\nC8103_=_C8219 ,C8103_=_C8221 ,C8103_=_C8223 ,C8103_=_C8225 ,C8103_=_C8227 ,C8103_=_C8229 ,\nC8103_=_C8231 ,C8103_=_C8233 ,C8103_=_C8235 ,C8103_=_C8237 ,C8103_=_C8239 ,C8103_=_C8241 ,\nC8103_=_C8243 ,C8103_=_C8245 ,C8103_=_C8247 ,C8103_=_C8249 ,C8103_=_C8251 ,C8103_=_C8253 ,\nC8103_=_C8255 ,C8103_=_C8257 ,C8103_=_C8259 ,C8103_=_C8261 ,C8103_=_C8263 ,C8103_=_C8265 ,\nC8103_=_C8267 ,C8103_=_C8269 ,C8103_=_C8271 ,C8103_=_C8273 ,C8103_=_C8275 ,C8103_=_C8277 ,\nC8103_=_C8279 ,C8103_=_C8281 ,C8103_=_C8283 ,C8103_=_C8285 ,C8103_=_C8287 ,C8103_=_C8289 ,\nC8103_=_C8291 ,C8103_=_C8293 ,C8103_=_C8295 ,C8103_=_C8297 ,C8103_=_C8299 ,C8103_=_C8301 ,\nC8103_=_C8303 ,C8103_=_C8305 ,C8103_=_C8307 ,C8103_=_C8309 ,C8103_=_C8311 ,C8105_=_C8107 ,\nC8105_=_C8109 ,C8105_=_C8111 ,C8105_=_C8113 ,C8105_=_C8115 ,C8105_=_C8117 ,C8105_=_C8119 ,\nC8105_=_C8121 ,C8105_=_C8123 ,C8105_=_C8125 ,C8105_=_C8127 ,C8105_=_C8129 ,C8105_=_C8131 ,\nC8105_=_C8133 ,C8105_=_C8135 ,C8105_=_C8137 ,C8105_=_C8139 ,C8105_=_C8141 ,C8105_=_C8143 ,\nC8105_=_C8145 ,C8105_=_C8147 ,C8105_=_C8149 ,C8105_=_C8151 ,C8105_=_C8153 ,C8105_=_C8155 ,\nC8105_=_C8157 ,C8105_=_C8159 ,C8105_=_C8161 ,C8105_=_C8163 ,C8105_=_C8165 ,C8105_=_C8167 ,\nC8105_=_C8169 ,C8105_=_C8171 ,C8105_=_C8173 ,C8105_=_C8175 ,C8105_=_C8177 ,C8105_=_C8179 ,\nC8105_=_C8181 ,C8105_=_C8183 ,C8105_=_C8185 ,C8105_=_C8187 ,C8105_=_C8189 ,C8105_=_C8191 ,\nC8105_=_C8193 ,C8105_=_C8195 ,C8105_=_C8197 ,C8105_=_C8199 ,C8105_=_C8205 ,C8105_=_C8207 ,\nC8105_=_C8209 ,C8105_=_C8211 ,C8105_=_C8213 ,C8105_=_C8215 ,C8105_=_C8217 ,C8105_=_C8219 ,\nC8105_=_C8221 ,C8105_=_C8223 ,C8105_=_C8225 ,C8105_=_C8227 ,C8105_=_C8229 ,C8105_=_C8231 ,\nC8105_=_C8233 ,C8105_=_C8235 ,C8105_=_C8237 ,C8105_=_C8239 ,C8105_=_C8241 ,C8105_=_C8243 ,\nC8105_=_C8245 ,C8105_=_C8247 ,C8105_=_C8249 ,C8105_=_C8251 ,C8105_=_C8253 ,C8105_=_C8255 ,\nC8105_=_C8257 ,C8105_=_C8259 ,C8105_=_C8261 ,C8105_=_C8263 ,C8105_=_C8265 ,C8105_=_C8267 ,\nC8105_=_C8269 ,C8105_=_C8271 ,C8105_=_C8273 ,C8105_=_C8275 ,C8105_=_C8277 ,C8105_=_C8279 ,\nC8105_=_C8281 ,C8105_=_C8283 ,C8105_=_C8285 ,C8105_=_C8287 ,C8105_=_C8289 ,C8105_=_C8291 ,\nC8105_=_C8293 ,C8105_=_C8295 ,C8105_=_C8297 ,C8105_=_C8299 ,C8105_=_C8301 ,C8105_=_C8303 ,\nC8105_=_C8305 ,C8105_=_C8307 ,C8105_=_C8309 ,C8105_=_C8311 ,C8107_=_C8109 ,C8107_=_C8111 ,\nC8107_=_C8113 ,C8107_=_C8115 ,C8107_=_C8117 ,C8107_=_C8119 ,C8107_=_C8121 ,C8107_=_C8123 ,\nC8107_=_C8125 ,C8107_=_C8127 ,C8107_=_C8129 ,C8107_=_C8131 ,C8107_=_C8133 ,C8107_=_C8135 ,\nC8107_=_C8137 ,C8107_=_C8139 ,C8107_=_C8141 ,C8107_=_C8143 ,C8107_=_C8145 ,C8107_=_C8147 ,\nC8107_=_C8149 ,C8107_=_C8151 ,C8107_=_C8153 ,C8107_=_C8155 ,C8107_=_C8157 ,C8107_=_C8159 ,\nC8107_=_C8161 ,C8107_=_C8163 ,C8107_=_C8165 ,C8107_=_C8167 ,C8107_=_C8169 ,C8107_=_C8171 ,\nC8107_=_C8173 ,C8107_=_C8175 ,C8107_=_C8177 ,C8107_=_C8179 ,C8107_=_C8181 ,C8107_=_C8183 ,\nC8107_=_C8185 ,C8107_=_C8187 ,C8107_=_C8189 ,C8107_=_C8191 ,C8107_=_C8193 ,C8107_=_C8195 ,\nC8107_=_C8197 ,C8107_=_C8199 ,C8107_=_C8205 ,C8107_=_C8207 ,C8107_=_C8209 ,C8107_=_C8211 ,\nC8107_=_C8213 ,C8107_=_C8215 ,C8107_=_C8217 ,C8107_=_C8219 ,C8107_=_C8221 ,C8107_=_C8223 ,\nC8107_=_C8225 ,C8107_=_C8227 ,C8107_=_C8229 ,C8107_=_C8231 ,C8107_=_C8233 ,C8107_=_C8235 ,\nC8107_=_C8237 ,C8107_=_C8239 ,C8107_=_C8241 ,C8107_=_C8243 ,C8107_=_C8245 ,C8107_=_C8247 ,\nC8107_=_C8249 ,C8107_=_C8251 ,C8107_=_C8253 ,C8107_=_C8255 ,C8107_=_C8257 ,C8107_=_C8259 ,\nC8107_=_C8261 ,C8107_=_C8263 ,C8107_=_C8265 ,C8107_=_C8267 ,C8107_=_C8269 ,C8107_=_C8271 ,\nC8107_=_C8273 ,C8107_=_C8275 ,C8107_=_C8277 ,C8107_=_C8279 ,C8107_=_C8281 ,C8107_=_C8283 ,\nC8107_=_C8285 ,C8107_=_C8287 ,C8107_=_C8289 ,C8107_=_C8291 ,C8107_=_C8293 ,C8107_=_C8295 ,\nC8107_=_C8297 ,C8107_=_C8299 ,C8107_=_C8301 ,C8107_=_C8303 ,C8107_=_C8305 ,C8107_=_C8307 ,\nC8107_=_C8309 ,C8107_=_C8311 ,C8109_=_C8111 ,C8109_=_C8113 ,C8109_=_C8115 ,C8109_=_C8117 ,\nC8109_=_C8119 ,C8109_=_C8121 ,C8109_=_C8123 ,C8109_=_C8125 ,C8109_=_C8127 ,C8109_=_C8129 ,\nC8109_=_C8131 ,C8109_=_C8133 ,C8109_=_C8135 ,C8109_=_C8137 ,C8109_=_C8139 ,C8109_=_C8141 ,\nC8109_=_C8143 ,C8109_=_C8145 ,C8109_=_C8147 ,C8109_=_C8149 ,C8109_=_C8151 ,C8109_=_C8153 ,\nC8109_=_C8155 ,C8109_=_C8157 ,C8109_=_C8159 ,C8109_=_C8161 ,C8109_=_C8163 ,C8109_=_C8165 ,\nC8109_=_C8167 ,C8109_=_C8169 ,C8109_=_C8171 ,C8109_=_C8173 ,C8109_=_C8175 ,C8109_=_C8177 ,\nC8109_=_C8179 ,C8109_=_C8181 ,C8109_=_C8183 ,C8109_=_C8185 ,C8109_=_C8187 ,C8109_=_C8189 ,\nC8109_=_C8191 ,C8109_=_C8193 ,C8109_=_C8195 ,C8109_=_C8197 ,C8109_=_C8199 ,C8109_=_C8205 ,\nC8109_=_C8207 ,C8109_=_C8209 ,C8109_=_C8211 ,C8109_=_C8213 ,C8109_=_C8215 ,C8109_=_C8217 ,\nC8109_=_C8219 ,C8109_=_C8221 ,C8109_=_C8223 ,C8109_=_C8225 ,C8109_=_C8227 ,C8109_=_C8229 ,\nC8109_=_C8231 ,C8109_=_C8233 ,C8109_=_C8235 ,C8109_=_C8237 ,C8109_=_C8239 ,C8109_=_C8241 ,\nC8109_=_C8243 ,C8109_=_C8245 ,C8109_=_C8247 ,C8109_=_C8249 ,C8109_=_C8251 ,C8109_=_C8253 ,\nC8109_=_C8255 ,C8109_=_C8257 ,C8109_=_C8259 ,C8109_=_C8261 ,C8109_=_C8263 ,C8109_=_C8265 ,\nC8109_=_C8267 ,C8109_=_C8269 ,C8109_=_C8271 ,C8109_=_C8273 ,C8109_=_C8275 ,C8109_=_C8277 ,\nC8109_=_C8279 ,C8109_=_C8281 ,C8109_=_C8283 ,C8109_=_C8285 ,C8109_=_C8287 ,C8109_=_C8289 ,\nC8109_=_C8291 ,C8109_=_C8293 ,C8109_=_C8295 ,C8109_=_C8297 ,C8109_=_C8299 ,C8109_=_C8301 ,\nC8109_=_C8303 ,C8109_=_C8305 ,C8109_=_C8307 ,C8109_=_C8309 ,C8109_=_C8311 ,C8111_=_C8113 ,\nC8111_=_C8115 ,C8111_=_C8117 ,C8111_=_C8119 ,C8111_=_C8121 ,C8111_=_C8123 ,C8111_=_C8125 ,\nC8111_=_C8127 ,C8111_=_C8129 ,C8111_=_C8131 ,C8111_=_C8133 ,C8111_=_C8135 ,C8111_=_C8137 ,\nC8111_=_C8139 ,C8111_=_C8141 ,C8111_=_C8143 ,C8111_=_C8145 ,C8111_=_C8147 ,C8111_=_C8149 ,\nC8111_=_C8151 ,C8111_=_C8153 ,C8111_=_C8155 ,C8111_=_C8157 ,C8111_=_C8159 ,C8111_=_C8161 ,\nC8111_=_C8163 ,C8111_=_C8165 ,C8111_=_C8167 ,C8111_=_C8169 ,C8111_=_C8171 ,C8111_=_C8173 ,\nC8111_=_C8175 ,C8111_=_C8177 ,C8111_=_C8179 ,C8111_=_C8181 ,C8111_=_C8183 ,C8111_=_C8185 ,\nC8111_=_C8187 ,C8111_=_C8189 ,C8111_=_C8191 ,C8111_=_C8193 ,C8111_=_C8195 ,C8111_=_C8197</w:t>
      </w:r>
    </w:p>
    <w:p>
      <w:pPr>
        <w:pStyle w:val="PreformattedText"/>
        <w:bidi w:val="0"/>
        <w:spacing w:before="0" w:after="0"/>
        <w:jc w:val="left"/>
        <w:rPr/>
      </w:pPr>
      <w:r>
        <w:rPr/>
        <w:t xml:space="preserve"> </w:t>
      </w:r>
      <w:r>
        <w:rPr/>
        <w:t>,\nC8111_=_C8199 ,C8111_=_C8205 ,C8111_=_C8207 ,C8111_=_C8209 ,C8111_=_C8211 ,C8111_=_C8213 ,\nC8111_=_C8215 ,C8111_=_C8217 ,C8111_=_C8219 ,C8111_=_C8221 ,C8111_=_C8223 ,C8111_=_C8225 ,\nC8111_=_C8227 ,C8111_=_C8229 ,C8111_=_C8231 ,C8111_=_C8233 ,C8111_=_C8235 ,C8111_=_C8237 ,\nC8111_=_C8239 ,C8111_=_C8241 ,C8111_=_C8243 ,C8111_=_C8245 ,C8111_=_C8247 ,C8111_=_C8249 ,\nC8111_=_C8251 ,C8111_=_C8253 ,C8111_=_C8255 ,C8111_=_C8257 ,C8111_=_C8259 ,C8111_=_C8261 ,\nC8111_=_C8263 ,C8111_=_C8265 ,C8111_=_C8267 ,C8111_=_C8269 ,C8111_=_C8271 ,C8111_=_C8273 ,\nC8111_=_C8275 ,C8111_=_C8277 ,C8111_=_C8279 ,C8111_=_C8281 ,C8111_=_C8283 ,C8111_=_C8285 ,\nC8111_=_C8287 ,C8111_=_C8289 ,C8111_=_C8291 ,C8111_=_C8293 ,C8111_=_C8295 ,C8111_=_C8297 ,\nC8111_=_C8299 ,C8111_=_C8301 ,C8111_=_C8303 ,C8111_=_C8305 ,C8111_=_C8307 ,C8111_=_C8309 ,\nC8111_=_C8311 ,C8113_=_C8115 ,C8113_=_C8117 ,C8113_=_C8119 ,C8113_=_C8121 ,C8113_=_C8123 ,\nC8113_=_C8125 ,C8113_=_C8127 ,C8113_=_C8129 ,C8113_=_C8131 ,C8113_=_C8133 ,C8113_=_C8135 ,\nC8113_=_C8137 ,C8113_=_C8139 ,C8113_=_C8141 ,C8113_=_C8143 ,C8113_=_C8145 ,C8113_=_C8147 ,\nC8113_=_C8149 ,C8113_=_C8151 ,C8113_=_C8153 ,C8113_=_C8155 ,C8113_=_C8157 ,C8113_=_C8159 ,\nC8113_=_C8161 ,C8113_=_C8163 ,C8113_=_C8165 ,C8113_=_C8167 ,C8113_=_C8169 ,C8113_=_C8171 ,\nC8113_=_C8173 ,C8113_=_C8175 ,C8113_=_C8177 ,C8113_=_C8179 ,C8113_=_C8181 ,C8113_=_C8183 ,\nC8113_=_C8185 ,C8113_=_C8187 ,C8113_=_C8189 ,C8113_=_C8191 ,C8113_=_C8193 ,C8113_=_C8195 ,\nC8113_=_C8197 ,C8113_=_C8199 ,C8113_=_C8205 ,C8113_=_C8207 ,C8113_=_C8209 ,C8113_=_C8211 ,\nC8113_=_C8213 ,C8113_=_C8215 ,C8113_=_C8217 ,C8113_=_C8219 ,C8113_=_C8221 ,C8113_=_C8223 ,\nC8113_=_C8225 ,C8113_=_C8227 ,C8113_=_C8229 ,C8113_=_C8231 ,C8113_=_C8233 ,C8113_=_C8235 ,\nC8113_=_C8237 ,C8113_=_C8239 ,C8113_=_C8241 ,C8113_=_C8243 ,C8113_=_C8245 ,C8113_=_C8247 ,\nC8113_=_C8249 ,C8113_=_C8251 ,C8113_=_C8253 ,C8113_=_C8255 ,C8113_=_C8257 ,C8113_=_C8259 ,\nC8113_=_C8261 ,C8113_=_C8263 ,C8113_=_C8265 ,C8113_=_C8267 ,C8113_=_C8269 ,C8113_=_C8271 ,\nC8113_=_C8273 ,C8113_=_C8275 ,C8113_=_C8277 ,C8113_=_C8279 ,C8113_=_C8281 ,C8113_=_C8283 ,\nC8113_=_C8285 ,C8113_=_C8287 ,C8113_=_C8289 ,C8113_=_C8291 ,C8113_=_C8293 ,C8113_=_C8295 ,\nC8113_=_C8297 ,C8113_=_C8299 ,C8113_=_C8301 ,C8113_=_C8303 ,C8113_=_C8305 ,C8113_=_C8307 ,\nC8113_=_C8309 ,C8113_=_C8311 ,C8115_=_C8117 ,C8115_=_C8119 ,C8115_=_C8121 ,C8115_=_C8123 ,\nC8115_=_C8125 ,C8115_=_C8127 ,C8115_=_C8129 ,C8115_=_C8131 ,C8115_=_C8133 ,C8115_=_C8135 ,\nC8115_=_C8137 ,C8115_=_C8139 ,C8115_=_C8141 ,C8115_=_C8143 ,C8115_=_C8145 ,C8115_=_C8147 ,\nC8115_=_C8149 ,C8115_=_C8151 ,C8115_=_C8153 ,C8115_=_C8155 ,C8115_=_C8157 ,C8115_=_C8159 ,\nC8115_=_C8161 ,C8115_=_C8163 ,C8115_=_C8165 ,C8115_=_C8167 ,C8115_=_C8169 ,C8115_=_C8171 ,\nC8115_=_C8173 ,C8115_=_C8175 ,C8115_=_C8177 ,C8115_=_C8179 ,C8115_=_C8181 ,C8115_=_C8183 ,\nC8115_=_C8185 ,C8115_=_C8187 ,C8115_=_C8189 ,C8115_=_C8191 ,C8115_=_C8193 ,C8115_=_C8195 ,\nC8115_=_C8197 ,C8115_=_C8199 ,C8115_=_C8205 ,C8115_=_C8207 ,C8115_=_C8209 ,C8115_=_C8211 ,\nC8115_=_C8213 ,C8115_=_C8215 ,C8115_=_C8217 ,C8115_=_C8219 ,C8115_=_C8221 ,C8115_=_C8223 ,\nC8115_=_C8225 ,C8115_=_C8227 ,C8115_=_C8229 ,C8115_=_C8231 ,C8115_=_C8233 ,C8115_=_C8235 ,\nC8115_=_C8237 ,C8115_=_C8239 ,C8115_=_C8241 ,C8115_=_C8243 ,C8115_=_C8245 ,C8115_=_C8247 ,\nC8115_=_C8249 ,C8115_=_C8251 ,C8115_=_C8253 ,C8115_=_C8255 ,C8115_=_C8257 ,C8115_=_C8259 ,\nC8115_=_C8261 ,C8115_=_C8263 ,C8115_=_C8265 ,C8115_=_C8267 ,C8115_=_C8269 ,C8115_=_C8271 ,\nC8115_=_C8273 ,C8115_=_C8275 ,C8115_=_C8277 ,C8115_=_C8279 ,C8115_=_C8281 ,C8115_=_C8283 ,\nC8115_=_C8285 ,C8115_=_C8287 ,C8115_=_C8289 ,C8115_=_C8291 ,C8115_=_C8293 ,C8115_=_C8295 ,\nC8115_=_C8297 ,C8115_=_C8299 ,C8115_=_C8301 ,C8115_=_C8303 ,C8115_=_C8305 ,C8115_=_C8307 ,\nC8115_=_C8309 ,C8115_=_C8311 ,C8117_=_C8119 ,C8117_=_C8121 ,C8117_=_C8123 ,C8117_=_C8125 ,\nC8117_=_C8127 ,C8117_=_C8129 ,C8117_=_C8131 ,C8117_=_C8133 ,C8117_=_C8135 ,C8117_=_C8137 ,\nC8117_=_C8139 ,C8117_=_C8141 ,C8117_=_C8143 ,C8117_=_C8145 ,C8117_=_C8147 ,C8117_=_C8149 ,\nC8117_=_C8151 ,C8117_=_C8153 ,C8117_=_C8155 ,C8117_=_C8157 ,C8117_=_C8159 ,C8117_=_C8161 ,\nC8117_=_C8163 ,C8117_=_C8165 ,C8117_=_C8167 ,C8117_=_C8169 ,C8117_=_C8171 ,C8117_=_C8173 ,\nC8117_=_C8175 ,C8117_=_C8177 ,C8117_=_C8179 ,C8117_=_C8181 ,C8117_=_C8183 ,C8117_=_C8185 ,\nC8117_=_C8187 ,C8117_=_C8189 ,C8117_=_C8191 ,C8117_=_C8193 ,C8117_=_C8195 ,C8117_=_C8197 ,\nC8117_=_C8199 ,C8117_=_C8205 ,C8117_=_C8207 ,C8117_=_C8209 ,C8117_=_C8211 ,C8117_=_C8213 ,\nC8117_=_C8215 ,C8117_=_C8217 ,C8117_=_C8219 ,C8117_=_C8221 ,C8117_=_C8223 ,C8117_=_C8225 ,\nC8117_=_C8227 ,C8117_=_C8229 ,C8117_=_C8231 ,C8117_=_C8233 ,C8117_=_C8235 ,C8117_=_C8237 ,\nC8117_=_C8239 ,C8117_=_C8241 ,C8117_=_C8243 ,C8117_=_C8245 ,C8117_=_C8247 ,C8117_=_C8249 ,\nC8117_=_C8251 ,C8117_=_C8253 ,C8117_=_C8255 ,C8117_=_C8257 ,C8117_=_C8259 ,C8117_=_C8261 ,\nC8117_=_C8263 ,C8117_=_C8265 ,C8117_=_C8267 ,C8117_=_C8269 ,C8117_=_C8271 ,C8117_=_C8273 ,\nC8117_=_C8275 ,C8117_=_C8277 ,C8117_=_C8279 ,C8117_=_C8281 ,C8117_=_C8283 ,C8117_=_C8285 ,\nC8117_=_C8287 ,C8117_=_C8289 ,C8117_=_C8291 ,C8117_=_C8293 ,C8117_=_C8295 ,C8117_=_C8297 ,\nC8117_=_C8299 ,C8117_=_C8301 ,C8117_=_C8303 ,C8117_=_C8305 ,C8117_=_C8307 ,C8117_=_C8309 ,\nC8117_=_C8311 ,C8119_=_C8121 ,C8119_=_C8123 ,C8119_=_C8125 ,C8119_=_C8127 ,C8119_=_C8129 ,\nC8119_=_C8131 ,C8119_=_C8133 ,C8119_=_C8135 ,C8119_=_C8137 ,C8119_=_C8139 ,C8119_=_C8141 ,\nC8119_=_C8143 ,C8119_=_C8145 ,C8119_=_C8147 ,C8119_=_C8149 ,C8119_=_C8151 ,C8119_=_C8153 ,\nC8119_=_C8155 ,C8119_=_C8157 ,C8119_=_C8159 ,C8119_=_C8161 ,C8119_=_C8163 ,C8119_=_C8165 ,\nC8119_=_C8167 ,C8119_=_C8169 ,C8119_=_C8171 ,C8119_=_C8173 ,C8119_=_C8175 ,C8119_=_C8177 ,\nC8119_=_C8179 ,C8119_=_C8181 ,C8119_=_C8183 ,C8119_=_C8185 ,C8119_=_C8187 ,C8119_=_C8189 ,\nC8119_=_C8191 ,C8119_=_C8193 ,C8119_=_C8195 ,C8119_=_C8197 ,C8119_=_C8199 ,C8119_=_C8205 ,\nC8119_=_C8207 ,C8119_=_C8209 ,C8119_=_C8211 ,C8119_=_C8213 ,C8119_=_C8215 ,C8119_=_C8217 ,\nC8119_=_C8219 ,C8119_=_C8221 ,C8119_=_C8223 ,C8119_=_C8225 ,C8119_=_C8227 ,C8119_=_C8229 ,\nC8119_=_C8231 ,C8119_=_C8233 ,C8119_=_C8235 ,C8119_=_C8237 ,C8119_=_C8239 ,C8119_=_C8241 ,\nC8119_=_C8243 ,C8119_=_C8245 ,C8119_=_C8247 ,C8119_=_C8249 ,C8119_=_C8251 ,C8119_=_C8253 ,\nC8119_=_C8255 ,C8119_=_C8257 ,C8119_=_C8259 ,C8119_=_C8261 ,C8119_=_C8263 ,C8119_=_C8265 ,\nC8119_=_C8267 ,C8119_=_C8269 ,C8119_=_C8271 ,C8119_=_C8273 ,C8119_=_C8275 ,C8119_=_C8277 ,\nC8119_=_C8279 ,C8119_=_C8281 ,C8119_=_C8283 ,C8119_=_C8285 ,C8119_=_C8287 ,C8119_=_C8289 ,\nC8119_=_C8291 ,C8119_=_C8293 ,C8119_=_C8295 ,C8119_=_C8297 ,C8119_=_C8299 ,C8119_=_C8301 ,\nC8119_=_C8303 ,C8119_=_C8305 ,C8119_=_C8307 ,C8119_=_C8309 ,C8119_=_C8311 ,C8121_=_C8123 ,\nC8121_=_C8125 ,C8121_=_C8127 ,C8121_=_C8129 ,C8121_=_C8131 ,C8121_=_C8133 ,C8121_=_C8135 ,\nC8121_=_C8137 ,C8121_=_C8139 ,C8121_=_C8141 ,C8121_=_C8143 ,C8121_=_C8145 ,C8121_=_C8147 ,\nC8121_=_C8149 ,C8121_=_C8151 ,C8121_=_C8153 ,C8121_=_C8155 ,C8121_=_C8157 ,C8121_=_C8159 ,\nC8121_=_C8161 ,C8121_=_C8163 ,C8121_=_C8165 ,C8121_=_C8167 ,C8121_=_C8169 ,C8121_=_C8171 ,\nC8121_=_C8173 ,C8121_=_C8175 ,C8121_=_C8177 ,C8121_=_C8179 ,C8121_=_C8181 ,C8121_=_C8183 ,\nC8121_=_C8185 ,C8121_=_C8187 ,C8121_=_C8189 ,C8121_=_C8191 ,C8121_=_C8193 ,C8121_=_C8195 ,\nC8121_=_C8197 ,C8121_=_C8199 ,C8121_=_C8205 ,C8121_=_C8207 ,C8121_=_C8209 ,C8121_=_C8211 ,\nC8121_=_C8213 ,C8121_=_C8215 ,C8121_=_C8217 ,C8121_=_C8219 ,C8121_=_C8221 ,C8121_=_C8223 ,\nC8121_=_C8225 ,C8121_=_C8227 ,C8121_=_C8229 ,C8121_=_C8231 ,C8121_=_C8233 ,C8121_=_C8235 ,\nC8121_=_C8237 ,C8121_=_C8239 ,C8121_=_C8241 ,C8121_=_C8243 ,C8121_=_C8245 ,C8121_=_C8247 ,\nC8121_=_C8249 ,C8121_=_C8251 ,C8121_=_C8253 ,C8121_=_C8255 ,C8121_=_C8257 ,C8121_=_C8259 ,\nC8121_=_C8261 ,C8121_=_C8263 ,C8121_=_C8265 ,C8121_=_C8267 ,C8121_=_C8269 ,C8121_=_C8271 ,\nC8121_=_C8273 ,C8121_=_C8275 ,C8121_=_C8277 ,C8121_=_C8279 ,C8121_=_C8281 ,C8121_=_C8283 ,\nC8121_=_C8285 ,C8121_=_C8287 ,C8121_=_C8289 ,C8121_=_C8291 ,C8121_=_C8293 ,C8121_=_C8295 ,\nC8121_=_C8297 ,C8121_=_C8299 ,C8121_=_C8301 ,C8121_=_C8303 ,C8121_=_C8305 ,C8121_=_C8307 ,\nC8121_=_C8309 ,C8121_=_C8311 ,C8121_=_C8485 ,C8121_=_C8487 ,C8123_=_C8125 ,C8123_=_C8127 ,\nC8123_=_C8129 ,C8123_=_C8131 ,C8123_=_C8133 ,C8123_=_C8135 ,C8123_=_C8137 ,C8123_=_C8139 ,\nC8123_=_C8141 ,C8123_=_C8143 ,C8123_=_C8145 ,C8123_=_C8147 ,C8123_=_C8149 ,C8123_=_C8151 ,\nC8123_=_C8153 ,C8123_=_C8155 ,C8123_=_C8157 ,C8123_=_C8159 ,C8123_=_C8161 ,C8123_=_C8163 ,\nC8123_=_C8165 ,C8123_=_C8167 ,C8123_=_C8169 ,C8123_=_C8171 ,C8123_=_C8173 ,C8123_=_C8175 ,\nC8123_=_C8177 ,C8123_=_C8179 ,C8123_=_C8181 ,C8123_=_C8183 ,C8123_=_C8185 ,C8123_=_C8187 ,\nC8123_=_C8189 ,C8123_=_C8191 ,C8123_=_C8193 ,C8123_=_C8195 ,C8123_=_C8197 ,C8123_=_C8199 ,\nC8123_=_C8205 ,C8123_=_C8207 ,C8123_=_C8209 ,C8123_=_C8211 ,C8123_=_C8213 ,C8123_=_C8215 ,\nC8123_=_C8217 ,C8123_=_C8219 ,C8123_=_C8221 ,C8123_=_C8223 ,C8123_=_C8225 ,C8123_=_C8227 ,\nC8123_=_C8229 ,C8123_=_C8231 ,C8123_=_C8233 ,C8123_=_C8235 ,C8123_=_C8237 ,C8123_=_C8239 ,\nC8123_=_C8241 ,C8123_=_C8243 ,C8123_=_C8245 ,C8123_=_C8247 ,C8123_=_C8249 ,C8123_=_C8251 ,\nC8123_=_C8253 ,C8123_=_C8255 ,C8123_=_C8257 ,C8123_=_C8259 ,C8123_=_C8261 ,C8123_=_C8263 ,\nC8123_=_C8265 ,C8123_=_C8267 ,C8123_=_C8269 ,C8123_=_C8271 ,C8123_=_C8273 ,C8123_=_C8275 ,\nC8123_=_C8277 ,C8123_=_C8279 ,C8123_=_C8281 ,C8123_=_C8283 ,C8123_=_C8285 ,C8123_=_C8287 ,\nC8123_=_C8289 ,C8123_=_C8291 ,C8123_=_C8293 ,C8123_=_C8295 ,C8123_=_C8297 ,C8123_=_C8299 ,\nC8123_=_C8301 ,C8123_=_C8303 ,C8123_=_C8305 ,C8123_=_C8307 ,C8123_=_C8309 ,C8123_=_C8311 ,\nC8123_=_C8485 ,C8123_=_C8487 ,C8125_=_C8127 ,C8125_=_C8129 ,C8125_=_C8131 ,C8125_=_C8133 ,\nC8125_=_C8135 ,C8125_=_C8137 ,C8125_=_C8139 ,C8125_=_C8141 ,C8125_=_C8143 ,C8125_=_C8145 ,\nC8125_=_C8147 ,C8125_=_C8149 ,C8125_=_C8151 ,C8125_=_C8153 ,C8125_=_C8155 ,C8125_=_C8157 ,\nC8125_=_C8159 ,C8125_=_C8161 ,C8125_=_C8163 ,C8125_=_C8165</w:t>
      </w:r>
    </w:p>
    <w:p>
      <w:pPr>
        <w:pStyle w:val="PreformattedText"/>
        <w:bidi w:val="0"/>
        <w:spacing w:before="0" w:after="0"/>
        <w:jc w:val="left"/>
        <w:rPr/>
      </w:pPr>
      <w:r>
        <w:rPr/>
        <w:t xml:space="preserve"> </w:t>
      </w:r>
      <w:r>
        <w:rPr/>
        <w:t>,C8125_=_C8167 ,C8125_=_C8169 ,\nC8125_=_C8171 ,C8125_=_C8173 ,C8125_=_C8175 ,C8125_=_C8177 ,C8125_=_C8179 ,C8125_=_C8181 ,\nC8125_=_C8183 ,C8125_=_C8185 ,C8125_=_C8187 ,C8125_=_C8189 ,C8125_=_C8191 ,C8125_=_C8193 ,\nC8125_=_C8195 ,C8125_=_C8197 ,C8125_=_C8199 ,C8125_=_C8205 ,C8125_=_C8207 ,C8125_=_C8209 ,\nC8125_=_C8211 ,C8125_=_C8213 ,C8125_=_C8215 ,C8125_=_C8217 ,C8125_=_C8219 ,C8125_=_C8221 ,\nC8125_=_C8223 ,C8125_=_C8225 ,C8125_=_C8227 ,C8125_=_C8229 ,C8125_=_C8231 ,C8125_=_C8233 ,\nC8125_=_C8235 ,C8125_=_C8237 ,C8125_=_C8239 ,C8125_=_C8241 ,C8125_=_C8243 ,C8125_=_C8245 ,\nC8125_=_C8247 ,C8125_=_C8249 ,C8125_=_C8251 ,C8125_=_C8253 ,C8125_=_C8255 ,C8125_=_C8257 ,\nC8125_=_C8259 ,C8125_=_C8261 ,C8125_=_C8263 ,C8125_=_C8265 ,C8125_=_C8267 ,C8125_=_C8269 ,\nC8125_=_C8271 ,C8125_=_C8273 ,C8125_=_C8275 ,C8125_=_C8277 ,C8125_=_C8279 ,C8125_=_C8281 ,\nC8125_=_C8283 ,C8125_=_C8285 ,C8125_=_C8287 ,C8125_=_C8289 ,C8125_=_C8291 ,C8125_=_C8293 ,\nC8125_=_C8295 ,C8125_=_C8297 ,C8125_=_C8299 ,C8125_=_C8301 ,C8125_=_C8303 ,C8125_=_C8305 ,\nC8125_=_C8307 ,C8125_=_C8309 ,C8125_=_C8311 ,C8125_=_C8517 ,C8125_=_C8519 ,C8127_=_C8129 ,\nC8127_=_C8131 ,C8127_=_C8133 ,C8127_=_C8135 ,C8127_=_C8137 ,C8127_=_C8139 ,C8127_=_C8141 ,\nC8127_=_C8143 ,C8127_=_C8145 ,C8127_=_C8147 ,C8127_=_C8149 ,C8127_=_C8151 ,C8127_=_C8153 ,\nC8127_=_C8155 ,C8127_=_C8157 ,C8127_=_C8159 ,C8127_=_C8161 ,C8127_=_C8163 ,C8127_=_C8165 ,\nC8127_=_C8167 ,C8127_=_C8169 ,C8127_=_C8171 ,C8127_=_C8173 ,C8127_=_C8175 ,C8127_=_C8177 ,\nC8127_=_C8179 ,C8127_=_C8181 ,C8127_=_C8183 ,C8127_=_C8185 ,C8127_=_C8187 ,C8127_=_C8189 ,\nC8127_=_C8191 ,C8127_=_C8193 ,C8127_=_C8195 ,C8127_=_C8197 ,C8127_=_C8199 ,C8127_=_C8205 ,\nC8127_=_C8207 ,C8127_=_C8209 ,C8127_=_C8211 ,C8127_=_C8213 ,C8127_=_C8215 ,C8127_=_C8217 ,\nC8127_=_C8219 ,C8127_=_C8221 ,C8127_=_C8223 ,C8127_=_C8225 ,C8127_=_C8227 ,C8127_=_C8229 ,\nC8127_=_C8231 ,C8127_=_C8233 ,C8127_=_C8235 ,C8127_=_C8237 ,C8127_=_C8239 ,C8127_=_C8241 ,\nC8127_=_C8243 ,C8127_=_C8245 ,C8127_=_C8247 ,C8127_=_C8249 ,C8127_=_C8251 ,C8127_=_C8253 ,\nC8127_=_C8255 ,C8127_=_C8257 ,C8127_=_C8259 ,C8127_=_C8261 ,C8127_=_C8263 ,C8127_=_C8265 ,\nC8127_=_C8267 ,C8127_=_C8269 ,C8127_=_C8271 ,C8127_=_C8273 ,C8127_=_C8275 ,C8127_=_C8277 ,\nC8127_=_C8279 ,C8127_=_C8281 ,C8127_=_C8283 ,C8127_=_C8285 ,C8127_=_C8287 ,C8127_=_C8289 ,\nC8127_=_C8291 ,C8127_=_C8293 ,C8127_=_C8295 ,C8127_=_C8297 ,C8127_=_C8299 ,C8127_=_C8301 ,\nC8127_=_C8303 ,C8127_=_C8305 ,C8127_=_C8307 ,C8127_=_C8309 ,C8127_=_C8311 ,C8127_=_C8517 ,\nC8127_=_C8519 ,C8129_=_C8131 ,C8129_=_C8133 ,C8129_=_C8135 ,C8129_=_C8137 ,C8129_=_C8139 ,\nC8129_=_C8141 ,C8129_=_C8143 ,C8129_=_C8145 ,C8129_=_C8147 ,C8129_=_C8149 ,C8129_=_C8151 ,\nC8129_=_C8153 ,C8129_=_C8155 ,C8129_=_C8157 ,C8129_=_C8159 ,C8129_=_C8161 ,C8129_=_C8163 ,\nC8129_=_C8165 ,C8129_=_C8167 ,C8129_=_C8169 ,C8129_=_C8171 ,C8129_=_C8173 ,C8129_=_C8175 ,\nC8129_=_C8177 ,C8129_=_C8179 ,C8129_=_C8181 ,C8129_=_C8183 ,C8129_=_C8185 ,C8129_=_C8187 ,\nC8129_=_C8189 ,C8129_=_C8191 ,C8129_=_C8193 ,C8129_=_C8195 ,C8129_=_C8197 ,C8129_=_C8199 ,\nC8129_=_C8205 ,C8129_=_C8207 ,C8129_=_C8209 ,C8129_=_C8211 ,C8129_=_C8213 ,C8129_=_C8215 ,\nC8129_=_C8217 ,C8129_=_C8219 ,C8129_=_C8221 ,C8129_=_C8223 ,C8129_=_C8225 ,C8129_=_C8227 ,\nC8129_=_C8229 ,C8129_=_C8231 ,C8129_=_C8233 ,C8129_=_C8235 ,C8129_=_C8237 ,C8129_=_C8239 ,\nC8129_=_C8241 ,C8129_=_C8243 ,C8129_=_C8245 ,C8129_=_C8247 ,C8129_=_C8249 ,C8129_=_C8251 ,\nC8129_=_C8253 ,C8129_=_C8255 ,C8129_=_C8257 ,C8129_=_C8259 ,C8129_=_C8261 ,C8129_=_C8263 ,\nC8129_=_C8265 ,C8129_=_C8267 ,C8129_=_C8269 ,C8129_=_C8271 ,C8129_=_C8273 ,C8129_=_C8275 ,\nC8129_=_C8277 ,C8129_=_C8279 ,C8129_=_C8281 ,C8129_=_C8283 ,C8129_=_C8285 ,C8129_=_C8287 ,\nC8129_=_C8289 ,C8129_=_C8291 ,C8129_=_C8293 ,C8129_=_C8295 ,C8129_=_C8297 ,C8129_=_C8299 ,\nC8129_=_C8301 ,C8129_=_C8303 ,C8129_=_C8305 ,C8129_=_C8307 ,C8129_=_C8309 ,C8129_=_C8311 ,\nC8129_=_C8545 ,C8129_=_C8547 ,C8131_=_C8133 ,C8131_=_C8135 ,C8131_=_C8137 ,C8131_=_C8139 ,\nC8131_=_C8141 ,C8131_=_C8143 ,C8131_=_C8145 ,C8131_=_C8147 ,C8131_=_C8149 ,C8131_=_C8151 ,\nC8131_=_C8153 ,C8131_=_C8155 ,C8131_=_C8157 ,C8131_=_C8159 ,C8131_=_C8161 ,C8131_=_C8163 ,\nC8131_=_C8165 ,C8131_=_C8167 ,C8131_=_C8169 ,C8131_=_C8171 ,C8131_=_C8173 ,C8131_=_C8175 ,\nC8131_=_C8177 ,C8131_=_C8179 ,C8131_=_C8181 ,C8131_=_C8183 ,C8131_=_C8185 ,C8131_=_C8187 ,\nC8131_=_C8189 ,C8131_=_C8191 ,C8131_=_C8193 ,C8131_=_C8195 ,C8131_=_C8197 ,C8131_=_C8199 ,\nC8131_=_C8205 ,C8131_=_C8207 ,C8131_=_C8209 ,C8131_=_C8211 ,C8131_=_C8213 ,C8131_=_C8215 ,\nC8131_=_C8217 ,C8131_=_C8219 ,C8131_=_C8221 ,C8131_=_C8223 ,C8131_=_C8225 ,C8131_=_C8227 ,\nC8131_=_C8229 ,C8131_=_C8231 ,C8131_=_C8233 ,C8131_=_C8235 ,C8131_=_C8237 ,C8131_=_C8239 ,\nC8131_=_C8241 ,C8131_=_C8243 ,C8131_=_C8245 ,C8131_=_C8247 ,C8131_=_C8249 ,C8131_=_C8251 ,\nC8131_=_C8253 ,C8131_=_C8255 ,C8131_=_C8257 ,C8131_=_C8259 ,C8131_=_C8261 ,C8131_=_C8263 ,\nC8131_=_C8265 ,C8131_=_C8267 ,C8131_=_C8269 ,C8131_=_C8271 ,C8131_=_C8273 ,C8131_=_C8275 ,\nC8131_=_C8277 ,C8131_=_C8279 ,C8131_=_C8281 ,C8131_=_C8283 ,C8131_=_C8285 ,C8131_=_C8287 ,\nC8131_=_C8289 ,C8131_=_C8291 ,C8131_=_C8293 ,C8131_=_C8295 ,C8131_=_C8297 ,C8131_=_C8299 ,\nC8131_=_C8301 ,C8131_=_C8303 ,C8131_=_C8305 ,C8131_=_C8307 ,C8131_=_C8309 ,C8131_=_C8311 ,\nC8131_=_C8545 ,C8131_=_C8547 ,C8133_=_C8135 ,C8133_=_C8137 ,C8133_=_C8139 ,C8133_=_C8141 ,\nC8133_=_C8143 ,C8133_=_C8145 ,C8133_=_C8147 ,C8133_=_C8149 ,C8133_=_C8151 ,C8133_=_C8153 ,\nC8133_=_C8155 ,C8133_=_C8157 ,C8133_=_C8159 ,C8133_=_C8161 ,C8133_=_C8163 ,C8133_=_C8165 ,\nC8133_=_C8167 ,C8133_=_C8169 ,C8133_=_C8171 ,C8133_=_C8173 ,C8133_=_C8175 ,C8133_=_C8177 ,\nC8133_=_C8179 ,C8133_=_C8181 ,C8133_=_C8183 ,C8133_=_C8185 ,C8133_=_C8187 ,C8133_=_C8189 ,\nC8133_=_C8191 ,C8133_=_C8193 ,C8133_=_C8195 ,C8133_=_C8197 ,C8133_=_C8199 ,C8133_=_C8205 ,\nC8133_=_C8207 ,C8133_=_C8209 ,C8133_=_C8211 ,C8133_=_C8213 ,C8133_=_C8215 ,C8133_=_C8217 ,\nC8133_=_C8219 ,C8133_=_C8221 ,C8133_=_C8223 ,C8133_=_C8225 ,C8133_=_C8227 ,C8133_=_C8229 ,\nC8133_=_C8231 ,C8133_=_C8233 ,C8133_=_C8235 ,C8133_=_C8237 ,C8133_=_C8239 ,C8133_=_C8241 ,\nC8133_=_C8243 ,C8133_=_C8245 ,C8133_=_C8247 ,C8133_=_C8249 ,C8133_=_C8251 ,C8133_=_C8253 ,\nC8133_=_C8255 ,C8133_=_C8257 ,C8133_=_C8259 ,C8133_=_C8261 ,C8133_=_C8263 ,C8133_=_C8265 ,\nC8133_=_C8267 ,C8133_=_C8269 ,C8133_=_C8271 ,C8133_=_C8273 ,C8133_=_C8275 ,C8133_=_C8277 ,\nC8133_=_C8279 ,C8133_=_C8281 ,C8133_=_C8283 ,C8133_=_C8285 ,C8133_=_C8287 ,C8133_=_C8289 ,\nC8133_=_C8291 ,C8133_=_C8293 ,C8133_=_C8295 ,C8133_=_C8297 ,C8133_=_C8299 ,C8133_=_C8301 ,\nC8133_=_C8303 ,C8133_=_C8305 ,C8133_=_C8307 ,C8133_=_C8309 ,C8133_=_C8311 ,C8133_=_C8569 ,\nC8133_=_C8571 ,C8135_=_C8137 ,C8135_=_C8139 ,C8135_=_C8141 ,C8135_=_C8143 ,C8135_=_C8145 ,\nC8135_=_C8147 ,C8135_=_C8149 ,C8135_=_C8151 ,C8135_=_C8153 ,C8135_=_C8155 ,C8135_=_C8157 ,\nC8135_=_C8159 ,C8135_=_C8161 ,C8135_=_C8163 ,C8135_=_C8165 ,C8135_=_C8167 ,C8135_=_C8169 ,\nC8135_=_C8171 ,C8135_=_C8173 ,C8135_=_C8175 ,C8135_=_C8177 ,C8135_=_C8179 ,C8135_=_C8181 ,\nC8135_=_C8183 ,C8135_=_C8185 ,C8135_=_C8187 ,C8135_=_C8189 ,C8135_=_C8191 ,C8135_=_C8193 ,\nC8135_=_C8195 ,C8135_=_C8197 ,C8135_=_C8199 ,C8135_=_C8205 ,C8135_=_C8207 ,C8135_=_C8209 ,\nC8135_=_C8211 ,C8135_=_C8213 ,C8135_=_C8215 ,C8135_=_C8217 ,C8135_=_C8219 ,C8135_=_C8221 ,\nC8135_=_C8223 ,C8135_=_C8225 ,C8135_=_C8227 ,C8135_=_C8229 ,C8135_=_C8231 ,C8135_=_C8233 ,\nC8135_=_C8235 ,C8135_=_C8237 ,C8135_=_C8239 ,C8135_=_C8241 ,C8135_=_C8243 ,C8135_=_C8245 ,\nC8135_=_C8247 ,C8135_=_C8249 ,C8135_=_C8251 ,C8135_=_C8253 ,C8135_=_C8255 ,C8135_=_C8257 ,\nC8135_=_C8259 ,C8135_=_C8261 ,C8135_=_C8263 ,C8135_=_C8265 ,C8135_=_C8267 ,C8135_=_C8269 ,\nC8135_=_C8271 ,C8135_=_C8273 ,C8135_=_C8275 ,C8135_=_C8277 ,C8135_=_C8279 ,C8135_=_C8281 ,\nC8135_=_C8283 ,C8135_=_C8285 ,C8135_=_C8287 ,C8135_=_C8289 ,C8135_=_C8291 ,C8135_=_C8293 ,\nC8135_=_C8295 ,C8135_=_C8297 ,C8135_=_C8299 ,C8135_=_C8301 ,C8135_=_C8303 ,C8135_=_C8305 ,\nC8135_=_C8307 ,C8135_=_C8309 ,C8135_=_C8311 ,C8135_=_C8569 ,C8135_=_C8571 ,C8137_=_C8139 ,\nC8137_=_C8141 ,C8137_=_C8143 ,C8137_=_C8145 ,C8137_=_C8147 ,C8137_=_C8149 ,C8137_=_C8151 ,\nC8137_=_C8153 ,C8137_=_C8155 ,C8137_=_C8157 ,C8137_=_C8159 ,C8137_=_C8161 ,C8137_=_C8163 ,\nC8137_=_C8165 ,C8137_=_C8167 ,C8137_=_C8169 ,C8137_=_C8171 ,C8137_=_C8173 ,C8137_=_C8175 ,\nC8137_=_C8177 ,C8137_=_C8179 ,C8137_=_C8181 ,C8137_=_C8183 ,C8137_=_C8185 ,C8137_=_C8187 ,\nC8137_=_C8189 ,C8137_=_C8191 ,C8137_=_C8193 ,C8137_=_C8195 ,C8137_=_C8197 ,C8137_=_C8199 ,\nC8137_=_C8205 ,C8137_=_C8207 ,C8137_=_C8209 ,C8137_=_C8211 ,C8137_=_C8213 ,C8137_=_C8215 ,\nC8137_=_C8217 ,C8137_=_C8219 ,C8137_=_C8221 ,C8137_=_C8223 ,C8137_=_C8225 ,C8137_=_C8227 ,\nC8137_=_C8229 ,C8137_=_C8231 ,C8137_=_C8233 ,C8137_=_C8235 ,C8137_=_C8237 ,C8137_=_C8239 ,\nC8137_=_C8241 ,C8137_=_C8243 ,C8137_=_C8245 ,C8137_=_C8247 ,C8137_=_C8249 ,C8137_=_C8251 ,\nC8137_=_C8253 ,C8137_=_C8255 ,C8137_=_C8257 ,C8137_=_C8259 ,C8137_=_C8261 ,C8137_=_C8263 ,\nC8137_=_C8265 ,C8137_=_C8267 ,C8137_=_C8269 ,C8137_=_C8271 ,C8137_=_C8273 ,C8137_=_C8275 ,\nC8137_=_C8277 ,C8137_=_C8279 ,C8137_=_C8281 ,C8137_=_C8283 ,C8137_=_C8285 ,C8137_=_C8287 ,\nC8137_=_C8289 ,C8137_=_C8291 ,C8137_=_C8293 ,C8137_=_C8295 ,C8137_=_C8297 ,C8137_=_C8299 ,\nC8137_=_C8301 ,C8137_=_C8303 ,C8137_=_C8305 ,C8137_=_C8307 ,C8137_=_C8309 ,C8137_=_C8311 ,\nC8139_=_C8141 ,C8139_=_C8143 ,C8139_=_C8145 ,C8139_=_C8147 ,C8139_=_C8149 ,C8139_=_C8151 ,\nC8139_=_C8153 ,C8139_=_C8155 ,C8139_=_C8157 ,C8139_=_C8159 ,C8139_=_C8161 ,C8139_=_C8163 ,\nC8139_=_C8165 ,C8139_=_C8167 ,C8139_=_C8169 ,C8139_=_C8171 ,C8139_=_C8173 ,C8139_=_C8175 ,\nC8139_=_C8177 ,C8139_=_C8179 ,C8139_=_C8181 ,C8139_=_C8183 ,C8139_=_C8185 ,C8139_=_C8187 ,\nC8139_=_C8189 ,C8139_=_C8191 ,C8139_=_C8193 ,C8139_=_C8195 ,C8139_=_C8197 ,C8139_=_C8199 ,\nC8139_=_C8205 ,C8139_=_C8207 ,C8139_=_C8209 ,C8139_=_C8211 ,C8139_=_C8213 ,C8139_=_C8215 ,\nC8139_=_C8217 ,C8139_=_C8219</w:t>
      </w:r>
    </w:p>
    <w:p>
      <w:pPr>
        <w:pStyle w:val="PreformattedText"/>
        <w:bidi w:val="0"/>
        <w:spacing w:before="0" w:after="0"/>
        <w:jc w:val="left"/>
        <w:rPr/>
      </w:pPr>
      <w:r>
        <w:rPr/>
        <w:t xml:space="preserve"> </w:t>
      </w:r>
      <w:r>
        <w:rPr/>
        <w:t>,C8139_=_C8221 ,C8139_=_C8223 ,C8139_=_C8225 ,C8139_=_C8227 ,\nC8139_=_C8229 ,C8139_=_C8231 ,C8139_=_C8233 ,C8139_=_C8235 ,C8139_=_C8237 ,C8139_=_C8239 ,\nC8139_=_C8241 ,C8139_=_C8243 ,C8139_=_C8245 ,C8139_=_C8247 ,C8139_=_C8249 ,C8139_=_C8251 ,\nC8139_=_C8253 ,C8139_=_C8255 ,C8139_=_C8257 ,C8139_=_C8259 ,C8139_=_C8261 ,C8139_=_C8263 ,\nC8139_=_C8265 ,C8139_=_C8267 ,C8139_=_C8269 ,C8139_=_C8271 ,C8139_=_C8273 ,C8139_=_C8275 ,\nC8139_=_C8277 ,C8139_=_C8279 ,C8139_=_C8281 ,C8139_=_C8283 ,C8139_=_C8285 ,C8139_=_C8287 ,\nC8139_=_C8289 ,C8139_=_C8291 ,C8139_=_C8293 ,C8139_=_C8295 ,C8139_=_C8297 ,C8139_=_C8299 ,\nC8139_=_C8301 ,C8139_=_C8303 ,C8139_=_C8305 ,C8139_=_C8307 ,C8139_=_C8309 ,C8139_=_C8311 ,\nC8141_=_C8143 ,C8141_=_C8145 ,C8141_=_C8147 ,C8141_=_C8149 ,C8141_=_C8151 ,C8141_=_C8153 ,\nC8141_=_C8155 ,C8141_=_C8157 ,C8141_=_C8159 ,C8141_=_C8161 ,C8141_=_C8163 ,C8141_=_C8165 ,\nC8141_=_C8167 ,C8141_=_C8169 ,C8141_=_C8171 ,C8141_=_C8173 ,C8141_=_C8175 ,C8141_=_C8177 ,\nC8141_=_C8179 ,C8141_=_C8181 ,C8141_=_C8183 ,C8141_=_C8185 ,C8141_=_C8187 ,C8141_=_C8189 ,\nC8141_=_C8191 ,C8141_=_C8193 ,C8141_=_C8195 ,C8141_=_C8197 ,C8141_=_C8199 ,C8141_=_C8205 ,\nC8141_=_C8207 ,C8141_=_C8209 ,C8141_=_C8211 ,C8141_=_C8213 ,C8141_=_C8215 ,C8141_=_C8217 ,\nC8141_=_C8219 ,C8141_=_C8221 ,C8141_=_C8223 ,C8141_=_C8225 ,C8141_=_C8227 ,C8141_=_C8229 ,\nC8141_=_C8231 ,C8141_=_C8233 ,C8141_=_C8235 ,C8141_=_C8237 ,C8141_=_C8239 ,C8141_=_C8241 ,\nC8141_=_C8243 ,C8141_=_C8245 ,C8141_=_C8247 ,C8141_=_C8249 ,C8141_=_C8251 ,C8141_=_C8253 ,\nC8141_=_C8255 ,C8141_=_C8257 ,C8141_=_C8259 ,C8141_=_C8261 ,C8141_=_C8263 ,C8141_=_C8265 ,\nC8141_=_C8267 ,C8141_=_C8269 ,C8141_=_C8271 ,C8141_=_C8273 ,C8141_=_C8275 ,C8141_=_C8277 ,\nC8141_=_C8279 ,C8141_=_C8281 ,C8141_=_C8283 ,C8141_=_C8285 ,C8141_=_C8287 ,C8141_=_C8289 ,\nC8141_=_C8291 ,C8141_=_C8293 ,C8141_=_C8295 ,C8141_=_C8297 ,C8141_=_C8299 ,C8141_=_C8301 ,\nC8141_=_C8303 ,C8141_=_C8305 ,C8141_=_C8307 ,C8141_=_C8309 ,C8141_=_C8311 ,C8141_=_C8593 ,\nC8141_=_C8595 ,C8143_=_C8145 ,C8143_=_C8147 ,C8143_=_C8149 ,C8143_=_C8151 ,C8143_=_C8153 ,\nC8143_=_C8155 ,C8143_=_C8157 ,C8143_=_C8159 ,C8143_=_C8161 ,C8143_=_C8163 ,C8143_=_C8165 ,\nC8143_=_C8167 ,C8143_=_C8169 ,C8143_=_C8171 ,C8143_=_C8173 ,C8143_=_C8175 ,C8143_=_C8177 ,\nC8143_=_C8179 ,C8143_=_C8181 ,C8143_=_C8183 ,C8143_=_C8185 ,C8143_=_C8187 ,C8143_=_C8189 ,\nC8143_=_C8191 ,C8143_=_C8193 ,C8143_=_C8195 ,C8143_=_C8197 ,C8143_=_C8199 ,C8143_=_C8205 ,\nC8143_=_C8207 ,C8143_=_C8209 ,C8143_=_C8211 ,C8143_=_C8213 ,C8143_=_C8215 ,C8143_=_C8217 ,\nC8143_=_C8219 ,C8143_=_C8221 ,C8143_=_C8223 ,C8143_=_C8225 ,C8143_=_C8227 ,C8143_=_C8229 ,\nC8143_=_C8231 ,C8143_=_C8233 ,C8143_=_C8235 ,C8143_=_C8237 ,C8143_=_C8239 ,C8143_=_C8241 ,\nC8143_=_C8243 ,C8143_=_C8245 ,C8143_=_C8247 ,C8143_=_C8249 ,C8143_=_C8251 ,C8143_=_C8253 ,\nC8143_=_C8255 ,C8143_=_C8257 ,C8143_=_C8259 ,C8143_=_C8261 ,C8143_=_C8263 ,C8143_=_C8265 ,\nC8143_=_C8267 ,C8143_=_C8269 ,C8143_=_C8271 ,C8143_=_C8273 ,C8143_=_C8275 ,C8143_=_C8277 ,\nC8143_=_C8279 ,C8143_=_C8281 ,C8143_=_C8283 ,C8143_=_C8285 ,C8143_=_C8287 ,C8143_=_C8289 ,\nC8143_=_C8291 ,C8143_=_C8293 ,C8143_=_C8295 ,C8143_=_C8297 ,C8143_=_C8299 ,C8143_=_C8301 ,\nC8143_=_C8303 ,C8143_=_C8305 ,C8143_=_C8307 ,C8143_=_C8309 ,C8143_=_C8311 ,C8143_=_C8593 ,\nC8143_=_C8595 ,C8145_=_C8147 ,C8145_=_C8149 ,C8145_=_C8151 ,C8145_=_C8153 ,C8145_=_C8155 ,\nC8145_=_C8157 ,C8145_=_C8159 ,C8145_=_C8161 ,C8145_=_C8163 ,C8145_=_C8165 ,C8145_=_C8167 ,\nC8145_=_C8169 ,C8145_=_C8171 ,C8145_=_C8173 ,C8145_=_C8175 ,C8145_=_C8177 ,C8145_=_C8179 ,\nC8145_=_C8181 ,C8145_=_C8183 ,C8145_=_C8185 ,C8145_=_C8187 ,C8145_=_C8189 ,C8145_=_C8191 ,\nC8145_=_C8193 ,C8145_=_C8195 ,C8145_=_C8197 ,C8145_=_C8199 ,C8145_=_C8205 ,C8145_=_C8207 ,\nC8145_=_C8209 ,C8145_=_C8211 ,C8145_=_C8213 ,C8145_=_C8215 ,C8145_=_C8217 ,C8145_=_C8219 ,\nC8145_=_C8221 ,C8145_=_C8223 ,C8145_=_C8225 ,C8145_=_C8227 ,C8145_=_C8229 ,C8145_=_C8231 ,\nC8145_=_C8233 ,C8145_=_C8235 ,C8145_=_C8237 ,C8145_=_C8239 ,C8145_=_C8241 ,C8145_=_C8243 ,\nC8145_=_C8245 ,C8145_=_C8247 ,C8145_=_C8249 ,C8145_=_C8251 ,C8145_=_C8253 ,C8145_=_C8255 ,\nC8145_=_C8257 ,C8145_=_C8259 ,C8145_=_C8261 ,C8145_=_C8263 ,C8145_=_C8265 ,C8145_=_C8267 ,\nC8145_=_C8269 ,C8145_=_C8271 ,C8145_=_C8273 ,C8145_=_C8275 ,C8145_=_C8277 ,C8145_=_C8279 ,\nC8145_=_C8281 ,C8145_=_C8283 ,C8145_=_C8285 ,C8145_=_C8287 ,C8145_=_C8289 ,C8145_=_C8291 ,\nC8145_=_C8293 ,C8145_=_C8295 ,C8145_=_C8297 ,C8145_=_C8299 ,C8145_=_C8301 ,C8145_=_C8303 ,\nC8145_=_C8305 ,C8145_=_C8307 ,C8145_=_C8309 ,C8145_=_C8311 ,C8147_=_C8149 ,C8147_=_C8151 ,\nC8147_=_C8153 ,C8147_=_C8155 ,C8147_=_C8157 ,C8147_=_C8159 ,C8147_=_C8161 ,C8147_=_C8163 ,\nC8147_=_C8165 ,C8147_=_C8167 ,C8147_=_C8169 ,C8147_=_C8171 ,C8147_=_C8173 ,C8147_=_C8175 ,\nC8147_=_C8177 ,C8147_=_C8179 ,C8147_=_C8181 ,C8147_=_C8183 ,C8147_=_C8185 ,C8147_=_C8187 ,\nC8147_=_C8189 ,C8147_=_C8191 ,C8147_=_C8193 ,C8147_=_C8195 ,C8147_=_C8197 ,C8147_=_C8199 ,\nC8147_=_C8205 ,C8147_=_C8207 ,C8147_=_C8209 ,C8147_=_C8211 ,C8147_=_C8213 ,C8147_=_C8215 ,\nC8147_=_C8217 ,C8147_=_C8219 ,C8147_=_C8221 ,C8147_=_C8223 ,C8147_=_C8225 ,C8147_=_C8227 ,\nC8147_=_C8229 ,C8147_=_C8231 ,C8147_=_C8233 ,C8147_=_C8235 ,C8147_=_C8237 ,C8147_=_C8239 ,\nC8147_=_C8241 ,C8147_=_C8243 ,C8147_=_C8245 ,C8147_=_C8247 ,C8147_=_C8249 ,C8147_=_C8251 ,\nC8147_=_C8253 ,C8147_=_C8255 ,C8147_=_C8257 ,C8147_=_C8259 ,C8147_=_C8261 ,C8147_=_C8263 ,\nC8147_=_C8265 ,C8147_=_C8267 ,C8147_=_C8269 ,C8147_=_C8271 ,C8147_=_C8273 ,C8147_=_C8275 ,\nC8147_=_C8277 ,C8147_=_C8279 ,C8147_=_C8281 ,C8147_=_C8283 ,C8147_=_C8285 ,C8147_=_C8287 ,\nC8147_=_C8289 ,C8147_=_C8291 ,C8147_=_C8293 ,C8147_=_C8295 ,C8147_=_C8297 ,C8147_=_C8299 ,\nC8147_=_C8301 ,C8147_=_C8303 ,C8147_=_C8305 ,C8147_=_C8307 ,C8147_=_C8309 ,C8147_=_C8311 ,\nC8149_=_C8151 ,C8149_=_C8153 ,C8149_=_C8155 ,C8149_=_C8157 ,C8149_=_C8159 ,C8149_=_C8161 ,\nC8149_=_C8163 ,C8149_=_C8165 ,C8149_=_C8167 ,C8149_=_C8169 ,C8149_=_C8171 ,C8149_=_C8173 ,\nC8149_=_C8175 ,C8149_=_C8177 ,C8149_=_C8179 ,C8149_=_C8181 ,C8149_=_C8183 ,C8149_=_C8185 ,\nC8149_=_C8187 ,C8149_=_C8189 ,C8149_=_C8191 ,C8149_=_C8193 ,C8149_=_C8195 ,C8149_=_C8197 ,\nC8149_=_C8199 ,C8149_=_C8205 ,C8149_=_C8207 ,C8149_=_C8209 ,C8149_=_C8211 ,C8149_=_C8213 ,\nC8149_=_C8215 ,C8149_=_C8217 ,C8149_=_C8219 ,C8149_=_C8221 ,C8149_=_C8223 ,C8149_=_C8225 ,\nC8149_=_C8227 ,C8149_=_C8229 ,C8149_=_C8231 ,C8149_=_C8233 ,C8149_=_C8235 ,C8149_=_C8237 ,\nC8149_=_C8239 ,C8149_=_C8241 ,C8149_=_C8243 ,C8149_=_C8245 ,C8149_=_C8247 ,C8149_=_C8249 ,\nC8149_=_C8251 ,C8149_=_C8253 ,C8149_=_C8255 ,C8149_=_C8257 ,C8149_=_C8259 ,C8149_=_C8261 ,\nC8149_=_C8263 ,C8149_=_C8265 ,C8149_=_C8267 ,C8149_=_C8269 ,C8149_=_C8271 ,C8149_=_C8273 ,\nC8149_=_C8275 ,C8149_=_C8277 ,C8149_=_C8279 ,C8149_=_C8281 ,C8149_=_C8283 ,C8149_=_C8285 ,\nC8149_=_C8287 ,C8149_=_C8289 ,C8149_=_C8291 ,C8149_=_C8293 ,C8149_=_C8295 ,C8149_=_C8297 ,\nC8149_=_C8299 ,C8149_=_C8301 ,C8149_=_C8303 ,C8149_=_C8305 ,C8149_=_C8307 ,C8149_=_C8309 ,\nC8149_=_C8311 ,C8151_=_C8153 ,C8151_=_C8155 ,C8151_=_C8157 ,C8151_=_C8159 ,C8151_=_C8161 ,\nC8151_=_C8163 ,C8151_=_C8165 ,C8151_=_C8167 ,C8151_=_C8169 ,C8151_=_C8171 ,C8151_=_C8173 ,\nC8151_=_C8175 ,C8151_=_C8177 ,C8151_=_C8179 ,C8151_=_C8181 ,C8151_=_C8183 ,C8151_=_C8185 ,\nC8151_=_C8187 ,C8151_=_C8189 ,C8151_=_C8191 ,C8151_=_C8193 ,C8151_=_C8195 ,C8151_=_C8197 ,\nC8151_=_C8199 ,C8151_=_C8205 ,C8151_=_C8207 ,C8151_=_C8209 ,C8151_=_C8211 ,C8151_=_C8213 ,\nC8151_=_C8215 ,C8151_=_C8217 ,C8151_=_C8219 ,C8151_=_C8221 ,C8151_=_C8223 ,C8151_=_C8225 ,\nC8151_=_C8227 ,C8151_=_C8229 ,C8151_=_C8231 ,C8151_=_C8233 ,C8151_=_C8235 ,C8151_=_C8237 ,\nC8151_=_C8239 ,C8151_=_C8241 ,C8151_=_C8243 ,C8151_=_C8245 ,C8151_=_C8247 ,C8151_=_C8249 ,\nC8151_=_C8251 ,C8151_=_C8253 ,C8151_=_C8255 ,C8151_=_C8257 ,C8151_=_C8259 ,C8151_=_C8261 ,\nC8151_=_C8263 ,C8151_=_C8265 ,C8151_=_C8267 ,C8151_=_C8269 ,C8151_=_C8271 ,C8151_=_C8273 ,\nC8151_=_C8275 ,C8151_=_C8277 ,C8151_=_C8279 ,C8151_=_C8281 ,C8151_=_C8283 ,C8151_=_C8285 ,\nC8151_=_C8287 ,C8151_=_C8289 ,C8151_=_C8291 ,C8151_=_C8293 ,C8151_=_C8295 ,C8151_=_C8297 ,\nC8151_=_C8299 ,C8151_=_C8301 ,C8151_=_C8303 ,C8151_=_C8305 ,C8151_=_C8307 ,C8151_=_C8309 ,\nC8151_=_C8311 ,C8153_=_C8155 ,C8153_=_C8157 ,C8153_=_C8159 ,C8153_=_C8161 ,C8153_=_C8163 ,\nC8153_=_C8165 ,C8153_=_C8167 ,C8153_=_C8169 ,C8153_=_C8171 ,C8153_=_C8173 ,C8153_=_C8175 ,\nC8153_=_C8177 ,C8153_=_C8179 ,C8153_=_C8181 ,C8153_=_C8183 ,C8153_=_C8185 ,C8153_=_C8187 ,\nC8153_=_C8189 ,C8153_=_C8191 ,C8153_=_C8193 ,C8153_=_C8195 ,C8153_=_C8197 ,C8153_=_C8199 ,\nC8153_=_C8205 ,C8153_=_C8207 ,C8153_=_C8209 ,C8153_=_C8211 ,C8153_=_C8213 ,C8153_=_C8215 ,\nC8153_=_C8217 ,C8153_=_C8219 ,C8153_=_C8221 ,C8153_=_C8223 ,C8153_=_C8225 ,C8153_=_C8227 ,\nC8153_=_C8229 ,C8153_=_C8231 ,C8153_=_C8233 ,C8153_=_C8235 ,C8153_=_C8237 ,C8153_=_C8239 ,\nC8153_=_C8241 ,C8153_=_C8243 ,C8153_=_C8245 ,C8153_=_C8247 ,C8153_=_C8249 ,C8153_=_C8251 ,\nC8153_=_C8253 ,C8153_=_C8255 ,C8153_=_C8257 ,C8153_=_C8259 ,C8153_=_C8261 ,C8153_=_C8263 ,\nC8153_=_C8265 ,C8153_=_C8267 ,C8153_=_C8269 ,C8153_=_C8271 ,C8153_=_C8273 ,C8153_=_C8275 ,\nC8153_=_C8277 ,C8153_=_C8279 ,C8153_=_C8281 ,C8153_=_C8283 ,C8153_=_C8285 ,C8153_=_C8287 ,\nC8153_=_C8289 ,C8153_=_C8291 ,C8153_=_C8293 ,C8153_=_C8295 ,C8153_=_C8297 ,C8153_=_C8299 ,\nC8153_=_C8301 ,C8153_=_C8303 ,C8153_=_C8305 ,C8153_=_C8307 ,C8153_=_C8309 ,C8153_=_C8311 ,\nC8155_=_C8157 ,C8155_=_C8159 ,C8155_=_C8161 ,C8155_=_C8163 ,C8155_=_C8165 ,C8155_=_C8167 ,\nC8155_=_C8169 ,C8155_=_C8171 ,C8155_=_C8173 ,C8155_=_C8175 ,C8155_=_C8177 ,C8155_=_C8179 ,\nC8155_=_C8181 ,C8155_=_C8183 ,C8155_=_C8185 ,C8155_=_C8187 ,C8155_=_C8189 ,C8155_=_C8191 ,\nC8155_=_C8193 ,C8155_=_C8195 ,C8155_=_C8197 ,C8155_=_C8199 ,C8155_=_C8205 ,C8155_=_C8207 ,\nC8155_=_C8209 ,C8155_=_C8211 ,C8155_=_C8213 ,C8155_=_C8215 ,C8155_=_C8217 ,C8155_=_C8219 ,\nC8155_=_C8221 ,C8155_=_C8223 ,C8155_=_C8225 ,C8155_=_C8227 ,C8155_=_C8229 ,C8155_=_C8231</w:t>
      </w:r>
    </w:p>
    <w:p>
      <w:pPr>
        <w:pStyle w:val="PreformattedText"/>
        <w:bidi w:val="0"/>
        <w:spacing w:before="0" w:after="0"/>
        <w:jc w:val="left"/>
        <w:rPr/>
      </w:pPr>
      <w:r>
        <w:rPr/>
        <w:t xml:space="preserve"> </w:t>
      </w:r>
      <w:r>
        <w:rPr/>
        <w:t>,\nC8155_=_C8233 ,C8155_=_C8235 ,C8155_=_C8237 ,C8155_=_C8239 ,C8155_=_C8241 ,C8155_=_C8243 ,\nC8155_=_C8245 ,C8155_=_C8247 ,C8155_=_C8249 ,C8155_=_C8251 ,C8155_=_C8253 ,C8155_=_C8255 ,\nC8155_=_C8257 ,C8155_=_C8259 ,C8155_=_C8261 ,C8155_=_C8263 ,C8155_=_C8265 ,C8155_=_C8267 ,\nC8155_=_C8269 ,C8155_=_C8271 ,C8155_=_C8273 ,C8155_=_C8275 ,C8155_=_C8277 ,C8155_=_C8279 ,\nC8155_=_C8281 ,C8155_=_C8283 ,C8155_=_C8285 ,C8155_=_C8287 ,C8155_=_C8289 ,C8155_=_C8291 ,\nC8155_=_C8293 ,C8155_=_C8295 ,C8155_=_C8297 ,C8155_=_C8299 ,C8155_=_C8301 ,C8155_=_C8303 ,\nC8155_=_C8305 ,C8155_=_C8307 ,C8155_=_C8309 ,C8155_=_C8311 ,C8157_=_C8159 ,C8157_=_C8161 ,\nC8157_=_C8163 ,C8157_=_C8165 ,C8157_=_C8167 ,C8157_=_C8169 ,C8157_=_C8171 ,C8157_=_C8173 ,\nC8157_=_C8175 ,C8157_=_C8177 ,C8157_=_C8179 ,C8157_=_C8181 ,C8157_=_C8183 ,C8157_=_C8185 ,\nC8157_=_C8187 ,C8157_=_C8189 ,C8157_=_C8191 ,C8157_=_C8193 ,C8157_=_C8195 ,C8157_=_C8197 ,\nC8157_=_C8199 ,C8157_=_C8205 ,C8157_=_C8207 ,C8157_=_C8209 ,C8157_=_C8211 ,C8157_=_C8213 ,\nC8157_=_C8215 ,C8157_=_C8217 ,C8157_=_C8219 ,C8157_=_C8221 ,C8157_=_C8223 ,C8157_=_C8225 ,\nC8157_=_C8227 ,C8157_=_C8229 ,C8157_=_C8231 ,C8157_=_C8233 ,C8157_=_C8235 ,C8157_=_C8237 ,\nC8157_=_C8239 ,C8157_=_C8241 ,C8157_=_C8243 ,C8157_=_C8245 ,C8157_=_C8247 ,C8157_=_C8249 ,\nC8157_=_C8251 ,C8157_=_C8253 ,C8157_=_C8255 ,C8157_=_C8257 ,C8157_=_C8259 ,C8157_=_C8261 ,\nC8157_=_C8263 ,C8157_=_C8265 ,C8157_=_C8267 ,C8157_=_C8269 ,C8157_=_C8271 ,C8157_=_C8273 ,\nC8157_=_C8275 ,C8157_=_C8277 ,C8157_=_C8279 ,C8157_=_C8281 ,C8157_=_C8283 ,C8157_=_C8285 ,\nC8157_=_C8287 ,C8157_=_C8289 ,C8157_=_C8291 ,C8157_=_C8293 ,C8157_=_C8295 ,C8157_=_C8297 ,\nC8157_=_C8299 ,C8157_=_C8301 ,C8157_=_C8303 ,C8157_=_C8305 ,C8157_=_C8307 ,C8157_=_C8309 ,\nC8157_=_C8311 ,C8159_=_C8161 ,C8159_=_C8163 ,C8159_=_C8165 ,C8159_=_C8167 ,C8159_=_C8169 ,\nC8159_=_C8171 ,C8159_=_C8173 ,C8159_=_C8175 ,C8159_=_C8177 ,C8159_=_C8179 ,C8159_=_C8181 ,\nC8159_=_C8183 ,C8159_=_C8185 ,C8159_=_C8187 ,C8159_=_C8189 ,C8159_=_C8191 ,C8159_=_C8193 ,\nC8159_=_C8195 ,C8159_=_C8197 ,C8159_=_C8199 ,C8159_=_C8205 ,C8159_=_C8207 ,C8159_=_C8209 ,\nC8159_=_C8211 ,C8159_=_C8213 ,C8159_=_C8215 ,C8159_=_C8217 ,C8159_=_C8219 ,C8159_=_C8221 ,\nC8159_=_C8223 ,C8159_=_C8225 ,C8159_=_C8227 ,C8159_=_C8229 ,C8159_=_C8231 ,C8159_=_C8233 ,\nC8159_=_C8235 ,C8159_=_C8237 ,C8159_=_C8239 ,C8159_=_C8241 ,C8159_=_C8243 ,C8159_=_C8245 ,\nC8159_=_C8247 ,C8159_=_C8249 ,C8159_=_C8251 ,C8159_=_C8253 ,C8159_=_C8255 ,C8159_=_C8257 ,\nC8159_=_C8259 ,C8159_=_C8261 ,C8159_=_C8263 ,C8159_=_C8265 ,C8159_=_C8267 ,C8159_=_C8269 ,\nC8159_=_C8271 ,C8159_=_C8273 ,C8159_=_C8275 ,C8159_=_C8277 ,C8159_=_C8279 ,C8159_=_C8281 ,\nC8159_=_C8283 ,C8159_=_C8285 ,C8159_=_C8287 ,C8159_=_C8289 ,C8159_=_C8291 ,C8159_=_C8293 ,\nC8159_=_C8295 ,C8159_=_C8297 ,C8159_=_C8299 ,C8159_=_C8301 ,C8159_=_C8303 ,C8159_=_C8305 ,\nC8159_=_C8307 ,C8159_=_C8309 ,C8159_=_C8311 ,C8161_=_C8163 ,C8161_=_C8165 ,C8161_=_C8167 ,\nC8161_=_C8169 ,C8161_=_C8171 ,C8161_=_C8173 ,C8161_=_C8175 ,C8161_=_C8177 ,C8161_=_C8179 ,\nC8161_=_C8181 ,C8161_=_C8183 ,C8161_=_C8185 ,C8161_=_C8187 ,C8161_=_C8189 ,C8161_=_C8191 ,\nC8161_=_C8193 ,C8161_=_C8195 ,C8161_=_C8197 ,C8161_=_C8199 ,C8161_=_C8205 ,C8161_=_C8207 ,\nC8161_=_C8209 ,C8161_=_C8211 ,C8161_=_C8213 ,C8161_=_C8215 ,C8161_=_C8217 ,C8161_=_C8219 ,\nC8161_=_C8221 ,C8161_=_C8223 ,C8161_=_C8225 ,C8161_=_C8227 ,C8161_=_C8229 ,C8161_=_C8231 ,\nC8161_=_C8233 ,C8161_=_C8235 ,C8161_=_C8237 ,C8161_=_C8239 ,C8161_=_C8241 ,C8161_=_C8243 ,\nC8161_=_C8245 ,C8161_=_C8247 ,C8161_=_C8249 ,C8161_=_C8251 ,C8161_=_C8253 ,C8161_=_C8255 ,\nC8161_=_C8257 ,C8161_=_C8259 ,C8161_=_C8261 ,C8161_=_C8263 ,C8161_=_C8265 ,C8161_=_C8267 ,\nC8161_=_C8269 ,C8161_=_C8271 ,C8161_=_C8273 ,C8161_=_C8275 ,C8161_=_C8277 ,C8161_=_C8279 ,\nC8161_=_C8281 ,C8161_=_C8283 ,C8161_=_C8285 ,C8161_=_C8287 ,C8161_=_C8289 ,C8161_=_C8291 ,\nC8161_=_C8293 ,C8161_=_C8295 ,C8161_=_C8297 ,C8161_=_C8299 ,C8161_=_C8301 ,C8161_=_C8303 ,\nC8161_=_C8305 ,C8161_=_C8307 ,C8161_=_C8309 ,C8161_=_C8311 ,C8163_=_C8165 ,C8163_=_C8167 ,\nC8163_=_C8169 ,C8163_=_C8171 ,C8163_=_C8173 ,C8163_=_C8175 ,C8163_=_C8177 ,C8163_=_C8179 ,\nC8163_=_C8181 ,C8163_=_C8183 ,C8163_=_C8185 ,C8163_=_C8187 ,C8163_=_C8189 ,C8163_=_C8191 ,\nC8163_=_C8193 ,C8163_=_C8195 ,C8163_=_C8197 ,C8163_=_C8199 ,C8163_=_C8205 ,C8163_=_C8207 ,\nC8163_=_C8209 ,C8163_=_C8211 ,C8163_=_C8213 ,C8163_=_C8215 ,C8163_=_C8217 ,C8163_=_C8219 ,\nC8163_=_C8221 ,C8163_=_C8223 ,C8163_=_C8225 ,C8163_=_C8227 ,C8163_=_C8229 ,C8163_=_C8231 ,\nC8163_=_C8233 ,C8163_=_C8235 ,C8163_=_C8237 ,C8163_=_C8239 ,C8163_=_C8241 ,C8163_=_C8243 ,\nC8163_=_C8245 ,C8163_=_C8247 ,C8163_=_C8249 ,C8163_=_C8251 ,C8163_=_C8253 ,C8163_=_C8255 ,\nC8163_=_C8257 ,C8163_=_C8259 ,C8163_=_C8261 ,C8163_=_C8263 ,C8163_=_C8265 ,C8163_=_C8267 ,\nC8163_=_C8269 ,C8163_=_C8271 ,C8163_=_C8273 ,C8163_=_C8275 ,C8163_=_C8277 ,C8163_=_C8279 ,\nC8163_=_C8281 ,C8163_=_C8283 ,C8163_=_C8285 ,C8163_=_C8287 ,C8163_=_C8289 ,C8163_=_C8291 ,\nC8163_=_C8293 ,C8163_=_C8295 ,C8163_=_C8297 ,C8163_=_C8299 ,C8163_=_C8301 ,C8163_=_C8303 ,\nC8163_=_C8305 ,C8163_=_C8307 ,C8163_=_C8309 ,C8163_=_C8311 ,C8165_=_C8167 ,C8165_=_C8169 ,\nC8165_=_C8171 ,C8165_=_C8173 ,C8165_=_C8175 ,C8165_=_C8177 ,C8165_=_C8179 ,C8165_=_C8181 ,\nC8165_=_C8183 ,C8165_=_C8185 ,C8165_=_C8187 ,C8165_=_C8189 ,C8165_=_C8191 ,C8165_=_C8193 ,\nC8165_=_C8195 ,C8165_=_C8197 ,C8165_=_C8199 ,C8165_=_C8205 ,C8165_=_C8207 ,C8165_=_C8209 ,\nC8165_=_C8211 ,C8165_=_C8213 ,C8165_=_C8215 ,C8165_=_C8217 ,C8165_=_C8219 ,C8165_=_C8221 ,\nC8165_=_C8223 ,C8165_=_C8225 ,C8165_=_C8227 ,C8165_=_C8229 ,C8165_=_C8231 ,C8165_=_C8233 ,\nC8165_=_C8235 ,C8165_=_C8237 ,C8165_=_C8239 ,C8165_=_C8241 ,C8165_=_C8243 ,C8165_=_C8245 ,\nC8165_=_C8247 ,C8165_=_C8249 ,C8165_=_C8251 ,C8165_=_C8253 ,C8165_=_C8255 ,C8165_=_C8257 ,\nC8165_=_C8259 ,C8165_=_C8261 ,C8165_=_C8263 ,C8165_=_C8265 ,C8165_=_C8267 ,C8165_=_C8269 ,\nC8165_=_C8271 ,C8165_=_C8273 ,C8165_=_C8275 ,C8165_=_C8277 ,C8165_=_C8279 ,C8165_=_C8281 ,\nC8165_=_C8283 ,C8165_=_C8285 ,C8165_=_C8287 ,C8165_=_C8289 ,C8165_=_C8291 ,C8165_=_C8293 ,\nC8165_=_C8295 ,C8165_=_C8297 ,C8165_=_C8299 ,C8165_=_C8301 ,C8165_=_C8303 ,C8165_=_C8305 ,\nC8165_=_C8307 ,C8165_=_C8309 ,C8165_=_C8311 ,C8167_=_C8169 ,C8167_=_C8171 ,C8167_=_C8173 ,\nC8167_=_C8175 ,C8167_=_C8177 ,C8167_=_C8179 ,C8167_=_C8181 ,C8167_=_C8183 ,C8167_=_C8185 ,\nC8167_=_C8187 ,C8167_=_C8189 ,C8167_=_C8191 ,C8167_=_C8193 ,C8167_=_C8195 ,C8167_=_C8197 ,\nC8167_=_C8199 ,C8167_=_C8205 ,C8167_=_C8207 ,C8167_=_C8209 ,C8167_=_C8211 ,C8167_=_C8213 ,\nC8167_=_C8215 ,C8167_=_C8217 ,C8167_=_C8219 ,C8167_=_C8221 ,C8167_=_C8223 ,C8167_=_C8225 ,\nC8167_=_C8227 ,C8167_=_C8229 ,C8167_=_C8231 ,C8167_=_C8233 ,C8167_=_C8235 ,C8167_=_C8237 ,\nC8167_=_C8239 ,C8167_=_C8241 ,C8167_=_C8243 ,C8167_=_C8245 ,C8167_=_C8247 ,C8167_=_C8249 ,\nC8167_=_C8251 ,C8167_=_C8253 ,C8167_=_C8255 ,C8167_=_C8257 ,C8167_=_C8259 ,C8167_=_C8261 ,\nC8167_=_C8263 ,C8167_=_C8265 ,C8167_=_C8267 ,C8167_=_C8269 ,C8167_=_C8271 ,C8167_=_C8273 ,\nC8167_=_C8275 ,C8167_=_C8277 ,C8167_=_C8279 ,C8167_=_C8281 ,C8167_=_C8283 ,C8167_=_C8285 ,\nC8167_=_C8287 ,C8167_=_C8289 ,C8167_=_C8291 ,C8167_=_C8293 ,C8167_=_C8295 ,C8167_=_C8297 ,\nC8167_=_C8299 ,C8167_=_C8301 ,C8167_=_C8303 ,C8167_=_C8305 ,C8167_=_C8307 ,C8167_=_C8309 ,\nC8167_=_C8311 ,C8169_=_C8171 ,C8169_=_C8173 ,C8169_=_C8175 ,C8169_=_C8177 ,C8169_=_C8179 ,\nC8169_=_C8181 ,C8169_=_C8183 ,C8169_=_C8185 ,C8169_=_C8187 ,C8169_=_C8189 ,C8169_=_C8191 ,\nC8169_=_C8193 ,C8169_=_C8195 ,C8169_=_C8197 ,C8169_=_C8199 ,C8169_=_C8205 ,C8169_=_C8207 ,\nC8169_=_C8209 ,C8169_=_C8211 ,C8169_=_C8213 ,C8169_=_C8215 ,C8169_=_C8217 ,C8169_=_C8219 ,\nC8169_=_C8221 ,C8169_=_C8223 ,C8169_=_C8225 ,C8169_=_C8227 ,C8169_=_C8229 ,C8169_=_C8231 ,\nC8169_=_C8233 ,C8169_=_C8235 ,C8169_=_C8237 ,C8169_=_C8239 ,C8169_=_C8241 ,C8169_=_C8243 ,\nC8169_=_C8245 ,C8169_=_C8247 ,C8169_=_C8249 ,C8169_=_C8251 ,C8169_=_C8253 ,C8169_=_C8255 ,\nC8169_=_C8257 ,C8169_=_C8259 ,C8169_=_C8261 ,C8169_=_C8263 ,C8169_=_C8265 ,C8169_=_C8267 ,\nC8169_=_C8269 ,C8169_=_C8271 ,C8169_=_C8273 ,C8169_=_C8275 ,C8169_=_C8277 ,C8169_=_C8279 ,\nC8169_=_C8281 ,C8169_=_C8283 ,C8169_=_C8285 ,C8169_=_C8287 ,C8169_=_C8289 ,C8169_=_C8291 ,\nC8169_=_C8293 ,C8169_=_C8295 ,C8169_=_C8297 ,C8169_=_C8299 ,C8169_=_C8301 ,C8169_=_C8303 ,\nC8169_=_C8305 ,C8169_=_C8307 ,C8169_=_C8309 ,C8169_=_C8311 ,C8171_=_C8173 ,C8171_=_C8175 ,\nC8171_=_C8177 ,C8171_=_C8179 ,C8171_=_C8181 ,C8171_=_C8183 ,C8171_=_C8185 ,C8171_=_C8187 ,\nC8171_=_C8189 ,C8171_=_C8191 ,C8171_=_C8193 ,C8171_=_C8195 ,C8171_=_C8197 ,C8171_=_C8199 ,\nC8171_=_C8205 ,C8171_=_C8207 ,C8171_=_C8209 ,C8171_=_C8211 ,C8171_=_C8213 ,C8171_=_C8215 ,\nC8171_=_C8217 ,C8171_=_C8219 ,C8171_=_C8221 ,C8171_=_C8223 ,C8171_=_C8225 ,C8171_=_C8227 ,\nC8171_=_C8229 ,C8171_=_C8231 ,C8171_=_C8233 ,C8171_=_C8235 ,C8171_=_C8237 ,C8171_=_C8239 ,\nC8171_=_C8241 ,C8171_=_C8243 ,C8171_=_C8245 ,C8171_=_C8247 ,C8171_=_C8249 ,C8171_=_C8251 ,\nC8171_=_C8253 ,C8171_=_C8255 ,C8171_=_C8257 ,C8171_=_C8259 ,C8171_=_C8261 ,C8171_=_C8263 ,\nC8171_=_C8265 ,C8171_=_C8267 ,C8171_=_C8269 ,C8171_=_C8271 ,C8171_=_C8273 ,C8171_=_C8275 ,\nC8171_=_C8277 ,C8171_=_C8279 ,C8171_=_C8281 ,C8171_=_C8283 ,C8171_=_C8285 ,C8171_=_C8287 ,\nC8171_=_C8289 ,C8171_=_C8291 ,C8171_=_C8293 ,C8171_=_C8295 ,C8171_=_C8297 ,C8171_=_C8299 ,\nC8171_=_C8301 ,C8171_=_C8303 ,C8171_=_C8305 ,C8171_=_C8307 ,C8171_=_C8309 ,C8171_=_C8311 ,\nC8173_=_C8175 ,C8173_=_C8177 ,C8173_=_C8179 ,C8173_=_C8181 ,C8173_=_C8183 ,C8173_=_C8185 ,\nC8173_=_C8187 ,C8173_=_C8189 ,C8173_=_C8191 ,C8173_=_C8193 ,C8173_=_C8195 ,C8173_=_C8197 ,\nC8173_=_C8199 ,C8173_=_C8205 ,C8173_=_C8207 ,C8173_=_C8209 ,C8173_=_C8211 ,C8173_=_C8213 ,\nC8173_=_C8215 ,C8173_=_C8217 ,C8173_=_C8219 ,C8173_=_C8221 ,C8173_=_C8223 ,C8173_=_C8225 ,\nC8173_=_C8227 ,C8173_=_C8229 ,C8173_=_C8231 ,C8173_=_C8233 ,C8173_=_C8235 ,C8173_=_C8237 ,\nC8173_=_C8239 ,C8173_=_C8241 ,C8173_=_C8243 ,C8173_=_C8245</w:t>
      </w:r>
    </w:p>
    <w:p>
      <w:pPr>
        <w:pStyle w:val="PreformattedText"/>
        <w:bidi w:val="0"/>
        <w:spacing w:before="0" w:after="0"/>
        <w:jc w:val="left"/>
        <w:rPr/>
      </w:pPr>
      <w:r>
        <w:rPr/>
        <w:t xml:space="preserve"> </w:t>
      </w:r>
      <w:r>
        <w:rPr/>
        <w:t>,C8173_=_C8247 ,C8173_=_C8249 ,\nC8173_=_C8251 ,C8173_=_C8253 ,C8173_=_C8255 ,C8173_=_C8257 ,C8173_=_C8259 ,C8173_=_C8261 ,\nC8173_=_C8263 ,C8173_=_C8265 ,C8173_=_C8267 ,C8173_=_C8269 ,C8173_=_C8271 ,C8173_=_C8273 ,\nC8173_=_C8275 ,C8173_=_C8277 ,C8173_=_C8279 ,C8173_=_C8281 ,C8173_=_C8283 ,C8173_=_C8285 ,\nC8173_=_C8287 ,C8173_=_C8289 ,C8173_=_C8291 ,C8173_=_C8293 ,C8173_=_C8295 ,C8173_=_C8297 ,\nC8173_=_C8299 ,C8173_=_C8301 ,C8173_=_C8303 ,C8173_=_C8305 ,C8173_=_C8307 ,C8173_=_C8309 ,\nC8173_=_C8311 ,C8175_=_C8177 ,C8175_=_C8179 ,C8175_=_C8181 ,C8175_=_C8183 ,C8175_=_C8185 ,\nC8175_=_C8187 ,C8175_=_C8189 ,C8175_=_C8191 ,C8175_=_C8193 ,C8175_=_C8195 ,C8175_=_C8197 ,\nC8175_=_C8199 ,C8175_=_C8205 ,C8175_=_C8207 ,C8175_=_C8209 ,C8175_=_C8211 ,C8175_=_C8213 ,\nC8175_=_C8215 ,C8175_=_C8217 ,C8175_=_C8219 ,C8175_=_C8221 ,C8175_=_C8223 ,C8175_=_C8225 ,\nC8175_=_C8227 ,C8175_=_C8229 ,C8175_=_C8231 ,C8175_=_C8233 ,C8175_=_C8235 ,C8175_=_C8237 ,\nC8175_=_C8239 ,C8175_=_C8241 ,C8175_=_C8243 ,C8175_=_C8245 ,C8175_=_C8247 ,C8175_=_C8249 ,\nC8175_=_C8251 ,C8175_=_C8253 ,C8175_=_C8255 ,C8175_=_C8257 ,C8175_=_C8259 ,C8175_=_C8261 ,\nC8175_=_C8263 ,C8175_=_C8265 ,C8175_=_C8267 ,C8175_=_C8269 ,C8175_=_C8271 ,C8175_=_C8273 ,\nC8175_=_C8275 ,C8175_=_C8277 ,C8175_=_C8279 ,C8175_=_C8281 ,C8175_=_C8283 ,C8175_=_C8285 ,\nC8175_=_C8287 ,C8175_=_C8289 ,C8175_=_C8291 ,C8175_=_C8293 ,C8175_=_C8295 ,C8175_=_C8297 ,\nC8175_=_C8299 ,C8175_=_C8301 ,C8175_=_C8303 ,C8175_=_C8305 ,C8175_=_C8307 ,C8175_=_C8309 ,\nC8175_=_C8311 ,C8177_=_C8179 ,C8177_=_C8181 ,C8177_=_C8183 ,C8177_=_C8185 ,C8177_=_C8187 ,\nC8177_=_C8189 ,C8177_=_C8191 ,C8177_=_C8193 ,C8177_=_C8195 ,C8177_=_C8197 ,C8177_=_C8199 ,\nC8177_=_C8205 ,C8177_=_C8207 ,C8177_=_C8209 ,C8177_=_C8211 ,C8177_=_C8213 ,C8177_=_C8215 ,\nC8177_=_C8217 ,C8177_=_C8219 ,C8177_=_C8221 ,C8177_=_C8223 ,C8177_=_C8225 ,C8177_=_C8227 ,\nC8177_=_C8229 ,C8177_=_C8231 ,C8177_=_C8233 ,C8177_=_C8235 ,C8177_=_C8237 ,C8177_=_C8239 ,\nC8177_=_C8241 ,C8177_=_C8243 ,C8177_=_C8245 ,C8177_=_C8247 ,C8177_=_C8249 ,C8177_=_C8251 ,\nC8177_=_C8253 ,C8177_=_C8255 ,C8177_=_C8257 ,C8177_=_C8259 ,C8177_=_C8261 ,C8177_=_C8263 ,\nC8177_=_C8265 ,C8177_=_C8267 ,C8177_=_C8269 ,C8177_=_C8271 ,C8177_=_C8273 ,C8177_=_C8275 ,\nC8177_=_C8277 ,C8177_=_C8279 ,C8177_=_C8281 ,C8177_=_C8283 ,C8177_=_C8285 ,C8177_=_C8287 ,\nC8177_=_C8289 ,C8177_=_C8291 ,C8177_=_C8293 ,C8177_=_C8295 ,C8177_=_C8297 ,C8177_=_C8299 ,\nC8177_=_C8301 ,C8177_=_C8303 ,C8177_=_C8305 ,C8177_=_C8307 ,C8177_=_C8309 ,C8177_=_C8311 ,\nC8179_=_C8181 ,C8179_=_C8183 ,C8179_=_C8185 ,C8179_=_C8187 ,C8179_=_C8189 ,C8179_=_C8191 ,\nC8179_=_C8193 ,C8179_=_C8195 ,C8179_=_C8197 ,C8179_=_C8199 ,C8179_=_C8205 ,C8179_=_C8207 ,\nC8179_=_C8209 ,C8179_=_C8211 ,C8179_=_C8213 ,C8179_=_C8215 ,C8179_=_C8217 ,C8179_=_C8219 ,\nC8179_=_C8221 ,C8179_=_C8223 ,C8179_=_C8225 ,C8179_=_C8227 ,C8179_=_C8229 ,C8179_=_C8231 ,\nC8179_=_C8233 ,C8179_=_C8235 ,C8179_=_C8237 ,C8179_=_C8239 ,C8179_=_C8241 ,C8179_=_C8243 ,\nC8179_=_C8245 ,C8179_=_C8247 ,C8179_=_C8249 ,C8179_=_C8251 ,C8179_=_C8253 ,C8179_=_C8255 ,\nC8179_=_C8257 ,C8179_=_C8259 ,C8179_=_C8261 ,C8179_=_C8263 ,C8179_=_C8265 ,C8179_=_C8267 ,\nC8179_=_C8269 ,C8179_=_C8271 ,C8179_=_C8273 ,C8179_=_C8275 ,C8179_=_C8277 ,C8179_=_C8279 ,\nC8179_=_C8281 ,C8179_=_C8283 ,C8179_=_C8285 ,C8179_=_C8287 ,C8179_=_C8289 ,C8179_=_C8291 ,\nC8179_=_C8293 ,C8179_=_C8295 ,C8179_=_C8297 ,C8179_=_C8299 ,C8179_=_C8301 ,C8179_=_C8303 ,\nC8179_=_C8305 ,C8179_=_C8307 ,C8179_=_C8309 ,C8179_=_C8311 ,C8181_=_C8183 ,C8181_=_C8185 ,\nC8181_=_C8187 ,C8181_=_C8189 ,C8181_=_C8191 ,C8181_=_C8193 ,C8181_=_C8195 ,C8181_=_C8197 ,\nC8181_=_C8199 ,C8181_=_C8205 ,C8181_=_C8207 ,C8181_=_C8209 ,C8181_=_C8211 ,C8181_=_C8213 ,\nC8181_=_C8215 ,C8181_=_C8217 ,C8181_=_C8219 ,C8181_=_C8221 ,C8181_=_C8223 ,C8181_=_C8225 ,\nC8181_=_C8227 ,C8181_=_C8229 ,C8181_=_C8231 ,C8181_=_C8233 ,C8181_=_C8235 ,C8181_=_C8237 ,\nC8181_=_C8239 ,C8181_=_C8241 ,C8181_=_C8243 ,C8181_=_C8245 ,C8181_=_C8247 ,C8181_=_C8249 ,\nC8181_=_C8251 ,C8181_=_C8253 ,C8181_=_C8255 ,C8181_=_C8257 ,C8181_=_C8259 ,C8181_=_C8261 ,\nC8181_=_C8263 ,C8181_=_C8265 ,C8181_=_C8267 ,C8181_=_C8269 ,C8181_=_C8271 ,C8181_=_C8273 ,\nC8181_=_C8275 ,C8181_=_C8277 ,C8181_=_C8279 ,C8181_=_C8281 ,C8181_=_C8283 ,C8181_=_C8285 ,\nC8181_=_C8287 ,C8181_=_C8289 ,C8181_=_C8291 ,C8181_=_C8293 ,C8181_=_C8295 ,C8181_=_C8297 ,\nC8181_=_C8299 ,C8181_=_C8301 ,C8181_=_C8303 ,C8181_=_C8305 ,C8181_=_C8307 ,C8181_=_C8309 ,\nC8181_=_C8311 ,C8183_=_C8185 ,C8183_=_C8187 ,C8183_=_C8189 ,C8183_=_C8191 ,C8183_=_C8193 ,\nC8183_=_C8195 ,C8183_=_C8197 ,C8183_=_C8199 ,C8183_=_C8205 ,C8183_=_C8207 ,C8183_=_C8209 ,\nC8183_=_C8211 ,C8183_=_C8213 ,C8183_=_C8215 ,C8183_=_C8217 ,C8183_=_C8219 ,C8183_=_C8221 ,\nC8183_=_C8223 ,C8183_=_C8225 ,C8183_=_C8227 ,C8183_=_C8229 ,C8183_=_C8231 ,C8183_=_C8233 ,\nC8183_=_C8235 ,C8183_=_C8237 ,C8183_=_C8239 ,C8183_=_C8241 ,C8183_=_C8243 ,C8183_=_C8245 ,\nC8183_=_C8247 ,C8183_=_C8249 ,C8183_=_C8251 ,C8183_=_C8253 ,C8183_=_C8255 ,C8183_=_C8257 ,\nC8183_=_C8259 ,C8183_=_C8261 ,C8183_=_C8263 ,C8183_=_C8265 ,C8183_=_C8267 ,C8183_=_C8269 ,\nC8183_=_C8271 ,C8183_=_C8273 ,C8183_=_C8275 ,C8183_=_C8277 ,C8183_=_C8279 ,C8183_=_C8281 ,\nC8183_=_C8283 ,C8183_=_C8285 ,C8183_=_C8287 ,C8183_=_C8289 ,C8183_=_C8291 ,C8183_=_C8293 ,\nC8183_=_C8295 ,C8183_=_C8297 ,C8183_=_C8299 ,C8183_=_C8301 ,C8183_=_C8303 ,C8183_=_C8305 ,\nC8183_=_C8307 ,C8183_=_C8309 ,C8183_=_C8311 ,C8185_=_C8187 ,C8185_=_C8189 ,C8185_=_C8191 ,\nC8185_=_C8193 ,C8185_=_C8195 ,C8185_=_C8197 ,C8185_=_C8199 ,C8185_=_C8205 ,C8185_=_C8207 ,\nC8185_=_C8209 ,C8185_=_C8211 ,C8185_=_C8213 ,C8185_=_C8215 ,C8185_=_C8217 ,C8185_=_C8219 ,\nC8185_=_C8221 ,C8185_=_C8223 ,C8185_=_C8225 ,C8185_=_C8227 ,C8185_=_C8229 ,C8185_=_C8231 ,\nC8185_=_C8233 ,C8185_=_C8235 ,C8185_=_C8237 ,C8185_=_C8239 ,C8185_=_C8241 ,C8185_=_C8243 ,\nC8185_=_C8245 ,C8185_=_C8247 ,C8185_=_C8249 ,C8185_=_C8251 ,C8185_=_C8253 ,C8185_=_C8255 ,\nC8185_=_C8257 ,C8185_=_C8259 ,C8185_=_C8261 ,C8185_=_C8263 ,C8185_=_C8265 ,C8185_=_C8267 ,\nC8185_=_C8269 ,C8185_=_C8271 ,C8185_=_C8273 ,C8185_=_C8275 ,C8185_=_C8277 ,C8185_=_C8279 ,\nC8185_=_C8281 ,C8185_=_C8283 ,C8185_=_C8285 ,C8185_=_C8287 ,C8185_=_C8289 ,C8185_=_C8291 ,\nC8185_=_C8293 ,C8185_=_C8295 ,C8185_=_C8297 ,C8185_=_C8299 ,C8185_=_C8301 ,C8185_=_C8303 ,\nC8185_=_C8305 ,C8185_=_C8307 ,C8185_=_C8309 ,C8185_=_C8311 ,C8187_=_C8189 ,C8187_=_C8191 ,\nC8187_=_C8193 ,C8187_=_C8195 ,C8187_=_C8197 ,C8187_=_C8199 ,C8187_=_C8205 ,C8187_=_C8207 ,\nC8187_=_C8209 ,C8187_=_C8211 ,C8187_=_C8213 ,C8187_=_C8215 ,C8187_=_C8217 ,C8187_=_C8219 ,\nC8187_=_C8221 ,C8187_=_C8223 ,C8187_=_C8225 ,C8187_=_C8227 ,C8187_=_C8229 ,C8187_=_C8231 ,\nC8187_=_C8233 ,C8187_=_C8235 ,C8187_=_C8237 ,C8187_=_C8239 ,C8187_=_C8241 ,C8187_=_C8243 ,\nC8187_=_C8245 ,C8187_=_C8247 ,C8187_=_C8249 ,C8187_=_C8251 ,C8187_=_C8253 ,C8187_=_C8255 ,\nC8187_=_C8257 ,C8187_=_C8259 ,C8187_=_C8261 ,C8187_=_C8263 ,C8187_=_C8265 ,C8187_=_C8267 ,\nC8187_=_C8269 ,C8187_=_C8271 ,C8187_=_C8273 ,C8187_=_C8275 ,C8187_=_C8277 ,C8187_=_C8279 ,\nC8187_=_C8281 ,C8187_=_C8283 ,C8187_=_C8285 ,C8187_=_C8287 ,C8187_=_C8289 ,C8187_=_C8291 ,\nC8187_=_C8293 ,C8187_=_C8295 ,C8187_=_C8297 ,C8187_=_C8299 ,C8187_=_C8301 ,C8187_=_C8303 ,\nC8187_=_C8305 ,C8187_=_C8307 ,C8187_=_C8309 ,C8187_=_C8311 ,C8189_=_C8191 ,C8189_=_C8193 ,\nC8189_=_C8195 ,C8189_=_C8197 ,C8189_=_C8199 ,C8189_=_C8205 ,C8189_=_C8207 ,C8189_=_C8209 ,\nC8189_=_C8211 ,C8189_=_C8213 ,C8189_=_C8215 ,C8189_=_C8217 ,C8189_=_C8219 ,C8189_=_C8221 ,\nC8189_=_C8223 ,C8189_=_C8225 ,C8189_=_C8227 ,C8189_=_C8229 ,C8189_=_C8231 ,C8189_=_C8233 ,\nC8189_=_C8235 ,C8189_=_C8237 ,C8189_=_C8239 ,C8189_=_C8241 ,C8189_=_C8243 ,C8189_=_C8245 ,\nC8189_=_C8247 ,C8189_=_C8249 ,C8189_=_C8251 ,C8189_=_C8253 ,C8189_=_C8255 ,C8189_=_C8257 ,\nC8189_=_C8259 ,C8189_=_C8261 ,C8189_=_C8263 ,C8189_=_C8265 ,C8189_=_C8267 ,C8189_=_C8269 ,\nC8189_=_C8271 ,C8189_=_C8273 ,C8189_=_C8275 ,C8189_=_C8277 ,C8189_=_C8279 ,C8189_=_C8281 ,\nC8189_=_C8283 ,C8189_=_C8285 ,C8189_=_C8287 ,C8189_=_C8289 ,C8189_=_C8291 ,C8189_=_C8293 ,\nC8189_=_C8295 ,C8189_=_C8297 ,C8189_=_C8299 ,C8189_=_C8301 ,C8189_=_C8303 ,C8189_=_C8305 ,\nC8189_=_C8307 ,C8189_=_C8309 ,C8189_=_C8311 ,C8191_=_C8193 ,C8191_=_C8195 ,C8191_=_C8197 ,\nC8191_=_C8199 ,C8191_=_C8205 ,C8191_=_C8207 ,C8191_=_C8209 ,C8191_=_C8211 ,C8191_=_C8213 ,\nC8191_=_C8215 ,C8191_=_C8217 ,C8191_=_C8219 ,C8191_=_C8221 ,C8191_=_C8223 ,C8191_=_C8225 ,\nC8191_=_C8227 ,C8191_=_C8229 ,C8191_=_C8231 ,C8191_=_C8233 ,C8191_=_C8235 ,C8191_=_C8237 ,\nC8191_=_C8239 ,C8191_=_C8241 ,C8191_=_C8243 ,C8191_=_C8245 ,C8191_=_C8247 ,C8191_=_C8249 ,\nC8191_=_C8251 ,C8191_=_C8253 ,C8191_=_C8255 ,C8191_=_C8257 ,C8191_=_C8259 ,C8191_=_C8261 ,\nC8191_=_C8263 ,C8191_=_C8265 ,C8191_=_C8267 ,C8191_=_C8269 ,C8191_=_C8271 ,C8191_=_C8273 ,\nC8191_=_C8275 ,C8191_=_C8277 ,C8191_=_C8279 ,C8191_=_C8281 ,C8191_=_C8283 ,C8191_=_C8285 ,\nC8191_=_C8287 ,C8191_=_C8289 ,C8191_=_C8291 ,C8191_=_C8293 ,C8191_=_C8295 ,C8191_=_C8297 ,\nC8191_=_C8299 ,C8191_=_C8301 ,C8191_=_C8303 ,C8191_=_C8305 ,C8191_=_C8307 ,C8191_=_C8309 ,\nC8191_=_C8311 ,C8193_=_C8195 ,C8193_=_C8197 ,C8193_=_C8199 ,C8193_=_C8205 ,C8193_=_C8207 ,\nC8193_=_C8209 ,C8193_=_C8211 ,C8193_=_C8213 ,C8193_=_C8215 ,C8193_=_C8217 ,C8193_=_C8219 ,\nC8193_=_C8221 ,C8193_=_C8223 ,C8193_=_C8225 ,C8193_=_C8227 ,C8193_=_C8229 ,C8193_=_C8231 ,\nC8193_=_C8233 ,C8193_=_C8235 ,C8193_=_C8237 ,C8193_=_C8239 ,C8193_=_C8241 ,C8193_=_C8243 ,\nC8193_=_C8245 ,C8193_=_C8247 ,C8193_=_C8249 ,C8193_=_C8251 ,C8193_=_C8253 ,C8193_=_C8255 ,\nC8193_=_C8257 ,C8193_=_C8259 ,C8193_=_C8261 ,C8193_=_C8263 ,C8193_=_C8265 ,C8193_=_C8267 ,\nC8193_=_C8269 ,C8193_=_C8271 ,C8193_=_C8273 ,C8193_=_C8275 ,C8193_=_C8277 ,C8193_=_C8279 ,\nC8193_=_C8281 ,C8193_=_C8283 ,C8193_=_C8285 ,C8193_=_C8287 ,C8193_=_C8289 ,C8193_=_C8291 ,\nC8193_=_C8293 ,C8193_=_C8295 ,C8193_=_C8297 ,C8193_=_C8299 ,C8193_=_C8301 ,C8193_=_C8303 ,\nC8193_=_C8305 ,C8193_=_C8307</w:t>
      </w:r>
    </w:p>
    <w:p>
      <w:pPr>
        <w:pStyle w:val="PreformattedText"/>
        <w:bidi w:val="0"/>
        <w:spacing w:before="0" w:after="0"/>
        <w:jc w:val="left"/>
        <w:rPr/>
      </w:pPr>
      <w:r>
        <w:rPr/>
        <w:t xml:space="preserve"> </w:t>
      </w:r>
      <w:r>
        <w:rPr/>
        <w:t>,C8193_=_C8309 ,C8193_=_C8311 ,C8195_=_C8197 ,C8195_=_C8199 ,\nC8195_=_C8205 ,C8195_=_C8207 ,C8195_=_C8209 ,C8195_=_C8211 ,C8195_=_C8213 ,C8195_=_C8215 ,\nC8195_=_C8217 ,C8195_=_C8219 ,C8195_=_C8221 ,C8195_=_C8223 ,C8195_=_C8225 ,C8195_=_C8227 ,\nC8195_=_C8229 ,C8195_=_C8231 ,C8195_=_C8233 ,C8195_=_C8235 ,C8195_=_C8237 ,C8195_=_C8239 ,\nC8195_=_C8241 ,C8195_=_C8243 ,C8195_=_C8245 ,C8195_=_C8247 ,C8195_=_C8249 ,C8195_=_C8251 ,\nC8195_=_C8253 ,C8195_=_C8255 ,C8195_=_C8257 ,C8195_=_C8259 ,C8195_=_C8261 ,C8195_=_C8263 ,\nC8195_=_C8265 ,C8195_=_C8267 ,C8195_=_C8269 ,C8195_=_C8271 ,C8195_=_C8273 ,C8195_=_C8275 ,\nC8195_=_C8277 ,C8195_=_C8279 ,C8195_=_C8281 ,C8195_=_C8283 ,C8195_=_C8285 ,C8195_=_C8287 ,\nC8195_=_C8289 ,C8195_=_C8291 ,C8195_=_C8293 ,C8195_=_C8295 ,C8195_=_C8297 ,C8195_=_C8299 ,\nC8195_=_C8301 ,C8195_=_C8303 ,C8195_=_C8305 ,C8195_=_C8307 ,C8195_=_C8309 ,C8195_=_C8311 ,\nC8197_=_C8199 ,C8197_=_C8205 ,C8197_=_C8207 ,C8197_=_C8209 ,C8197_=_C8211 ,C8197_=_C8213 ,\nC8197_=_C8215 ,C8197_=_C8217 ,C8197_=_C8219 ,C8197_=_C8221 ,C8197_=_C8223 ,C8197_=_C8225 ,\nC8197_=_C8227 ,C8197_=_C8229 ,C8197_=_C8231 ,C8197_=_C8233 ,C8197_=_C8235 ,C8197_=_C8237 ,\nC8197_=_C8239 ,C8197_=_C8241 ,C8197_=_C8243 ,C8197_=_C8245 ,C8197_=_C8247 ,C8197_=_C8249 ,\nC8197_=_C8251 ,C8197_=_C8253 ,C8197_=_C8255 ,C8197_=_C8257 ,C8197_=_C8259 ,C8197_=_C8261 ,\nC8197_=_C8263 ,C8197_=_C8265 ,C8197_=_C8267 ,C8197_=_C8269 ,C8197_=_C8271 ,C8197_=_C8273 ,\nC8197_=_C8275 ,C8197_=_C8277 ,C8197_=_C8279 ,C8197_=_C8281 ,C8197_=_C8283 ,C8197_=_C8285 ,\nC8197_=_C8287 ,C8197_=_C8289 ,C8197_=_C8291 ,C8197_=_C8293 ,C8197_=_C8295 ,C8197_=_C8297 ,\nC8197_=_C8299 ,C8197_=_C8301 ,C8197_=_C8303 ,C8197_=_C8305 ,C8197_=_C8307 ,C8197_=_C8309 ,\nC8197_=_C8311 ,C8199_=_C8205 ,C8199_=_C8207 ,C8199_=_C8209 ,C8199_=_C8211 ,C8199_=_C8213 ,\nC8199_=_C8215 ,C8199_=_C8217 ,C8199_=_C8219 ,C8199_=_C8221 ,C8199_=_C8223 ,C8199_=_C8225 ,\nC8199_=_C8227 ,C8199_=_C8229 ,C8199_=_C8231 ,C8199_=_C8233 ,C8199_=_C8235 ,C8199_=_C8237 ,\nC8199_=_C8239 ,C8199_=_C8241 ,C8199_=_C8243 ,C8199_=_C8245 ,C8199_=_C8247 ,C8199_=_C8249 ,\nC8199_=_C8251 ,C8199_=_C8253 ,C8199_=_C8255 ,C8199_=_C8257 ,C8199_=_C8259 ,C8199_=_C8261 ,\nC8199_=_C8263 ,C8199_=_C8265 ,C8199_=_C8267 ,C8199_=_C8269 ,C8199_=_C8271 ,C8199_=_C8273 ,\nC8199_=_C8275 ,C8199_=_C8277 ,C8199_=_C8279 ,C8199_=_C8281 ,C8199_=_C8283 ,C8199_=_C8285 ,\nC8199_=_C8287 ,C8199_=_C8289 ,C8199_=_C8291 ,C8199_=_C8293 ,C8199_=_C8295 ,C8199_=_C8297 ,\nC8199_=_C8299 ,C8199_=_C8301 ,C8199_=_C8303 ,C8199_=_C8305 ,C8199_=_C8307 ,C8199_=_C8309 ,\nC8199_=_C8311 ,C8205_=_C8207 ,C8205_=_C8209 ,C8205_=_C8211 ,C8205_=_C8213 ,C8205_=_C8215 ,\nC8205_=_C8217 ,C8205_=_C8219 ,C8205_=_C8221 ,C8205_=_C8223 ,C8205_=_C8225 ,C8205_=_C8227 ,\nC8205_=_C8229 ,C8205_=_C8231 ,C8205_=_C8233 ,C8205_=_C8235 ,C8205_=_C8237 ,C8205_=_C8239 ,\nC8205_=_C8241 ,C8205_=_C8243 ,C8205_=_C8245 ,C8205_=_C8247 ,C8205_=_C8249 ,C8205_=_C8251 ,\nC8205_=_C8253 ,C8205_=_C8255 ,C8205_=_C8257 ,C8205_=_C8259 ,C8205_=_C8261 ,C8205_=_C8263 ,\nC8205_=_C8265 ,C8205_=_C8267 ,C8205_=_C8269 ,C8205_=_C8271 ,C8205_=_C8273 ,C8205_=_C8275 ,\nC8205_=_C8277 ,C8205_=_C8279 ,C8205_=_C8281 ,C8205_=_C8283 ,C8205_=_C8285 ,C8205_=_C8287 ,\nC8205_=_C8289 ,C8205_=_C8291 ,C8205_=_C8293 ,C8205_=_C8295 ,C8205_=_C8297 ,C8205_=_C8299 ,\nC8205_=_C8301 ,C8205_=_C8303 ,C8205_=_C8305 ,C8205_=_C8307 ,C8205_=_C8309 ,C8205_=_C8311 ,\nC8207_=_C8209 ,C8207_=_C8211 ,C8207_=_C8213 ,C8207_=_C8215 ,C8207_=_C8217 ,C8207_=_C8219 ,\nC8207_=_C8221 ,C8207_=_C8223 ,C8207_=_C8225 ,C8207_=_C8227 ,C8207_=_C8229 ,C8207_=_C8231 ,\nC8207_=_C8233 ,C8207_=_C8235 ,C8207_=_C8237 ,C8207_=_C8239 ,C8207_=_C8241 ,C8207_=_C8243 ,\nC8207_=_C8245 ,C8207_=_C8247 ,C8207_=_C8249 ,C8207_=_C8251 ,C8207_=_C8253 ,C8207_=_C8255 ,\nC8207_=_C8257 ,C8207_=_C8259 ,C8207_=_C8261 ,C8207_=_C8263 ,C8207_=_C8265 ,C8207_=_C8267 ,\nC8207_=_C8269 ,C8207_=_C8271 ,C8207_=_C8273 ,C8207_=_C8275 ,C8207_=_C8277 ,C8207_=_C8279 ,\nC8207_=_C8281 ,C8207_=_C8283 ,C8207_=_C8285 ,C8207_=_C8287 ,C8207_=_C8289 ,C8207_=_C8291 ,\nC8207_=_C8293 ,C8207_=_C8295 ,C8207_=_C8297 ,C8207_=_C8299 ,C8207_=_C8301 ,C8207_=_C8303 ,\nC8207_=_C8305 ,C8207_=_C8307 ,C8207_=_C8309 ,C8207_=_C8311 ,C8209_=_C8211 ,C8209_=_C8213 ,\nC8209_=_C8215 ,C8209_=_C8217 ,C8209_=_C8219 ,C8209_=_C8221 ,C8209_=_C8223 ,C8209_=_C8225 ,\nC8209_=_C8227 ,C8209_=_C8229 ,C8209_=_C8231 ,C8209_=_C8233 ,C8209_=_C8235 ,C8209_=_C8237 ,\nC8209_=_C8239 ,C8209_=_C8241 ,C8209_=_C8243 ,C8209_=_C8245 ,C8209_=_C8247 ,C8209_=_C8249 ,\nC8209_=_C8251 ,C8209_=_C8253 ,C8209_=_C8255 ,C8209_=_C8257 ,C8209_=_C8259 ,C8209_=_C8261 ,\nC8209_=_C8263 ,C8209_=_C8265 ,C8209_=_C8267 ,C8209_=_C8269 ,C8209_=_C8271 ,C8209_=_C8273 ,\nC8209_=_C8275 ,C8209_=_C8277 ,C8209_=_C8279 ,C8209_=_C8281 ,C8209_=_C8283 ,C8209_=_C8285 ,\nC8209_=_C8287 ,C8209_=_C8289 ,C8209_=_C8291 ,C8209_=_C8293 ,C8209_=_C8295 ,C8209_=_C8297 ,\nC8209_=_C8299 ,C8209_=_C8301 ,C8209_=_C8303 ,C8209_=_C8305 ,C8209_=_C8307 ,C8209_=_C8309 ,\nC8209_=_C8311 ,C8211_=_C8213 ,C8211_=_C8215 ,C8211_=_C8217 ,C8211_=_C8219 ,C8211_=_C8221 ,\nC8211_=_C8223 ,C8211_=_C8225 ,C8211_=_C8227 ,C8211_=_C8229 ,C8211_=_C8231 ,C8211_=_C8233 ,\nC8211_=_C8235 ,C8211_=_C8237 ,C8211_=_C8239 ,C8211_=_C8241 ,C8211_=_C8243 ,C8211_=_C8245 ,\nC8211_=_C8247 ,C8211_=_C8249 ,C8211_=_C8251 ,C8211_=_C8253 ,C8211_=_C8255 ,C8211_=_C8257 ,\nC8211_=_C8259 ,C8211_=_C8261 ,C8211_=_C8263 ,C8211_=_C8265 ,C8211_=_C8267 ,C8211_=_C8269 ,\nC8211_=_C8271 ,C8211_=_C8273 ,C8211_=_C8275 ,C8211_=_C8277 ,C8211_=_C8279 ,C8211_=_C8281 ,\nC8211_=_C8283 ,C8211_=_C8285 ,C8211_=_C8287 ,C8211_=_C8289 ,C8211_=_C8291 ,C8211_=_C8293 ,\nC8211_=_C8295 ,C8211_=_C8297 ,C8211_=_C8299 ,C8211_=_C8301 ,C8211_=_C8303 ,C8211_=_C8305 ,\nC8211_=_C8307 ,C8211_=_C8309 ,C8211_=_C8311 ,C8213_=_C8215 ,C8213_=_C8217 ,C8213_=_C8219 ,\nC8213_=_C8221 ,C8213_=_C8223 ,C8213_=_C8225 ,C8213_=_C8227 ,C8213_=_C8229 ,C8213_=_C8231 ,\nC8213_=_C8233 ,C8213_=_C8235 ,C8213_=_C8237 ,C8213_=_C8239 ,C8213_=_C8241 ,C8213_=_C8243 ,\nC8213_=_C8245 ,C8213_=_C8247 ,C8213_=_C8249 ,C8213_=_C8251 ,C8213_=_C8253 ,C8213_=_C8255 ,\nC8213_=_C8257 ,C8213_=_C8259 ,C8213_=_C8261 ,C8213_=_C8263 ,C8213_=_C8265 ,C8213_=_C8267 ,\nC8213_=_C8269 ,C8213_=_C8271 ,C8213_=_C8273 ,C8213_=_C8275 ,C8213_=_C8277 ,C8213_=_C8279 ,\nC8213_=_C8281 ,C8213_=_C8283 ,C8213_=_C8285 ,C8213_=_C8287 ,C8213_=_C8289 ,C8213_=_C8291 ,\nC8213_=_C8293 ,C8213_=_C8295 ,C8213_=_C8297 ,C8213_=_C8299 ,C8213_=_C8301 ,C8213_=_C8303 ,\nC8213_=_C8305 ,C8213_=_C8307 ,C8213_=_C8309 ,C8213_=_C8311 ,C8215_=_C8217 ,C8215_=_C8219 ,\nC8215_=_C8221 ,C8215_=_C8223 ,C8215_=_C8225 ,C8215_=_C8227 ,C8215_=_C8229 ,C8215_=_C8231 ,\nC8215_=_C8233 ,C8215_=_C8235 ,C8215_=_C8237 ,C8215_=_C8239 ,C8215_=_C8241 ,C8215_=_C8243 ,\nC8215_=_C8245 ,C8215_=_C8247 ,C8215_=_C8249 ,C8215_=_C8251 ,C8215_=_C8253 ,C8215_=_C8255 ,\nC8215_=_C8257 ,C8215_=_C8259 ,C8215_=_C8261 ,C8215_=_C8263 ,C8215_=_C8265 ,C8215_=_C8267 ,\nC8215_=_C8269 ,C8215_=_C8271 ,C8215_=_C8273 ,C8215_=_C8275 ,C8215_=_C8277 ,C8215_=_C8279 ,\nC8215_=_C8281 ,C8215_=_C8283 ,C8215_=_C8285 ,C8215_=_C8287 ,C8215_=_C8289 ,C8215_=_C8291 ,\nC8215_=_C8293 ,C8215_=_C8295 ,C8215_=_C8297 ,C8215_=_C8299 ,C8215_=_C8301 ,C8215_=_C8303 ,\nC8215_=_C8305 ,C8215_=_C8307 ,C8215_=_C8309 ,C8215_=_C8311 ,C8217_=_C8219 ,C8217_=_C8221 ,\nC8217_=_C8223 ,C8217_=_C8225 ,C8217_=_C8227 ,C8217_=_C8229 ,C8217_=_C8231 ,C8217_=_C8233 ,\nC8217_=_C8235 ,C8217_=_C8237 ,C8217_=_C8239 ,C8217_=_C8241 ,C8217_=_C8243 ,C8217_=_C8245 ,\nC8217_=_C8247 ,C8217_=_C8249 ,C8217_=_C8251 ,C8217_=_C8253 ,C8217_=_C8255 ,C8217_=_C8257 ,\nC8217_=_C8259 ,C8217_=_C8261 ,C8217_=_C8263 ,C8217_=_C8265 ,C8217_=_C8267 ,C8217_=_C8269 ,\nC8217_=_C8271 ,C8217_=_C8273 ,C8217_=_C8275 ,C8217_=_C8277 ,C8217_=_C8279 ,C8217_=_C8281 ,\nC8217_=_C8283 ,C8217_=_C8285 ,C8217_=_C8287 ,C8217_=_C8289 ,C8217_=_C8291 ,C8217_=_C8293 ,\nC8217_=_C8295 ,C8217_=_C8297 ,C8217_=_C8299 ,C8217_=_C8301 ,C8217_=_C8303 ,C8217_=_C8305 ,\nC8217_=_C8307 ,C8217_=_C8309 ,C8217_=_C8311 ,C8219_=_C8221 ,C8219_=_C8223 ,C8219_=_C8225 ,\nC8219_=_C8227 ,C8219_=_C8229 ,C8219_=_C8231 ,C8219_=_C8233 ,C8219_=_C8235 ,C8219_=_C8237 ,\nC8219_=_C8239 ,C8219_=_C8241 ,C8219_=_C8243 ,C8219_=_C8245 ,C8219_=_C8247 ,C8219_=_C8249 ,\nC8219_=_C8251 ,C8219_=_C8253 ,C8219_=_C8255 ,C8219_=_C8257 ,C8219_=_C8259 ,C8219_=_C8261 ,\nC8219_=_C8263 ,C8219_=_C8265 ,C8219_=_C8267 ,C8219_=_C8269 ,C8219_=_C8271 ,C8219_=_C8273 ,\nC8219_=_C8275 ,C8219_=_C8277 ,C8219_=_C8279 ,C8219_=_C8281 ,C8219_=_C8283 ,C8219_=_C8285 ,\nC8219_=_C8287 ,C8219_=_C8289 ,C8219_=_C8291 ,C8219_=_C8293 ,C8219_=_C8295 ,C8219_=_C8297 ,\nC8219_=_C8299 ,C8219_=_C8301 ,C8219_=_C8303 ,C8219_=_C8305 ,C8219_=_C8307 ,C8219_=_C8309 ,\nC8219_=_C8311 ,C8221_=_C8223 ,C8221_=_C8225 ,C8221_=_C8227 ,C8221_=_C8229 ,C8221_=_C8231 ,\nC8221_=_C8233 ,C8221_=_C8235 ,C8221_=_C8237 ,C8221_=_C8239 ,C8221_=_C8241 ,C8221_=_C8243 ,\nC8221_=_C8245 ,C8221_=_C8247 ,C8221_=_C8249 ,C8221_=_C8251 ,C8221_=_C8253 ,C8221_=_C8255 ,\nC8221_=_C8257 ,C8221_=_C8259 ,C8221_=_C8261 ,C8221_=_C8263 ,C8221_=_C8265 ,C8221_=_C8267 ,\nC8221_=_C8269 ,C8221_=_C8271 ,C8221_=_C8273 ,C8221_=_C8275 ,C8221_=_C8277 ,C8221_=_C8279 ,\nC8221_=_C8281 ,C8221_=_C8283 ,C8221_=_C8285 ,C8221_=_C8287 ,C8221_=_C8289 ,C8221_=_C8291 ,\nC8221_=_C8293 ,C8221_=_C8295 ,C8221_=_C8297 ,C8221_=_C8299 ,C8221_=_C8301 ,C8221_=_C8303 ,\nC8221_=_C8305 ,C8221_=_C8307 ,C8221_=_C8309 ,C8221_=_C8311 ,C8223_=_C8225 ,C8223_=_C8227 ,\nC8223_=_C8229 ,C8223_=_C8231 ,C8223_=_C8233 ,C8223_=_C8235 ,C8223_=_C8237 ,C8223_=_C8239 ,\nC8223_=_C8241 ,C8223_=_C8243 ,C8223_=_C8245 ,C8223_=_C8247 ,C8223_=_C8249 ,C8223_=_C8251 ,\nC8223_=_C8253 ,C8223_=_C8255 ,C8223_=_C8257 ,C8223_=_C8259 ,C8223_=_C8261 ,C8223_=_C8263 ,\nC8223_=_C8265 ,C8223_=_C8267 ,C8223_=_C8269 ,C8223_=_C8271 ,C8223_=_C8273 ,C8223_=_C8275 ,\nC8223_=_C8277 ,C8223_=_C8279 ,C8223_=_C8281 ,C8223_=_C8283 ,C8223_=_C8285 ,C8223_=_C8287 ,\nC8223_=_C8289 ,C8223_=_C8291 ,C8223_=_C8293 ,C8223_=_C8295 ,C8223_=_C8297 ,C8223_=_C8299</w:t>
      </w:r>
    </w:p>
    <w:p>
      <w:pPr>
        <w:pStyle w:val="PreformattedText"/>
        <w:bidi w:val="0"/>
        <w:spacing w:before="0" w:after="0"/>
        <w:jc w:val="left"/>
        <w:rPr/>
      </w:pPr>
      <w:r>
        <w:rPr/>
        <w:t xml:space="preserve"> </w:t>
      </w:r>
      <w:r>
        <w:rPr/>
        <w:t>,\nC8223_=_C8301 ,C8223_=_C8303 ,C8223_=_C8305 ,C8223_=_C8307 ,C8223_=_C8309 ,C8223_=_C8311 ,\nC8225_=_C8227 ,C8225_=_C8229 ,C8225_=_C8231 ,C8225_=_C8233 ,C8225_=_C8235 ,C8225_=_C8237 ,\nC8225_=_C8239 ,C8225_=_C8241 ,C8225_=_C8243 ,C8225_=_C8245 ,C8225_=_C8247 ,C8225_=_C8249 ,\nC8225_=_C8251 ,C8225_=_C8253 ,C8225_=_C8255 ,C8225_=_C8257 ,C8225_=_C8259 ,C8225_=_C8261 ,\nC8225_=_C8263 ,C8225_=_C8265 ,C8225_=_C8267 ,C8225_=_C8269 ,C8225_=_C8271 ,C8225_=_C8273 ,\nC8225_=_C8275 ,C8225_=_C8277 ,C8225_=_C8279 ,C8225_=_C8281 ,C8225_=_C8283 ,C8225_=_C8285 ,\nC8225_=_C8287 ,C8225_=_C8289 ,C8225_=_C8291 ,C8225_=_C8293 ,C8225_=_C8295 ,C8225_=_C8297 ,\nC8225_=_C8299 ,C8225_=_C8301 ,C8225_=_C8303 ,C8225_=_C8305 ,C8225_=_C8307 ,C8225_=_C8309 ,\nC8225_=_C8311 ,C8227_=_C8229 ,C8227_=_C8231 ,C8227_=_C8233 ,C8227_=_C8235 ,C8227_=_C8237 ,\nC8227_=_C8239 ,C8227_=_C8241 ,C8227_=_C8243 ,C8227_=_C8245 ,C8227_=_C8247 ,C8227_=_C8249 ,\nC8227_=_C8251 ,C8227_=_C8253 ,C8227_=_C8255 ,C8227_=_C8257 ,C8227_=_C8259 ,C8227_=_C8261 ,\nC8227_=_C8263 ,C8227_=_C8265 ,C8227_=_C8267 ,C8227_=_C8269 ,C8227_=_C8271 ,C8227_=_C8273 ,\nC8227_=_C8275 ,C8227_=_C8277 ,C8227_=_C8279 ,C8227_=_C8281 ,C8227_=_C8283 ,C8227_=_C8285 ,\nC8227_=_C8287 ,C8227_=_C8289 ,C8227_=_C8291 ,C8227_=_C8293 ,C8227_=_C8295 ,C8227_=_C8297 ,\nC8227_=_C8299 ,C8227_=_C8301 ,C8227_=_C8303 ,C8227_=_C8305 ,C8227_=_C8307 ,C8227_=_C8309 ,\nC8227_=_C8311 ,C8229_=_C8231 ,C8229_=_C8233 ,C8229_=_C8235 ,C8229_=_C8237 ,C8229_=_C8239 ,\nC8229_=_C8241 ,C8229_=_C8243 ,C8229_=_C8245 ,C8229_=_C8247 ,C8229_=_C8249 ,C8229_=_C8251 ,\nC8229_=_C8253 ,C8229_=_C8255 ,C8229_=_C8257 ,C8229_=_C8259 ,C8229_=_C8261 ,C8229_=_C8263 ,\nC8229_=_C8265 ,C8229_=_C8267 ,C8229_=_C8269 ,C8229_=_C8271 ,C8229_=_C8273 ,C8229_=_C8275 ,\nC8229_=_C8277 ,C8229_=_C8279 ,C8229_=_C8281 ,C8229_=_C8283 ,C8229_=_C8285 ,C8229_=_C8287 ,\nC8229_=_C8289 ,C8229_=_C8291 ,C8229_=_C8293 ,C8229_=_C8295 ,C8229_=_C8297 ,C8229_=_C8299 ,\nC8229_=_C8301 ,C8229_=_C8303 ,C8229_=_C8305 ,C8229_=_C8307 ,C8229_=_C8309 ,C8229_=_C8311 ,\nC8231_=_C8233 ,C8231_=_C8235 ,C8231_=_C8237 ,C8231_=_C8239 ,C8231_=_C8241 ,C8231_=_C8243 ,\nC8231_=_C8245 ,C8231_=_C8247 ,C8231_=_C8249 ,C8231_=_C8251 ,C8231_=_C8253 ,C8231_=_C8255 ,\nC8231_=_C8257 ,C8231_=_C8259 ,C8231_=_C8261 ,C8231_=_C8263 ,C8231_=_C8265 ,C8231_=_C8267 ,\nC8231_=_C8269 ,C8231_=_C8271 ,C8231_=_C8273 ,C8231_=_C8275 ,C8231_=_C8277 ,C8231_=_C8279 ,\nC8231_=_C8281 ,C8231_=_C8283 ,C8231_=_C8285 ,C8231_=_C8287 ,C8231_=_C8289 ,C8231_=_C8291 ,\nC8231_=_C8293 ,C8231_=_C8295 ,C8231_=_C8297 ,C8231_=_C8299 ,C8231_=_C8301 ,C8231_=_C8303 ,\nC8231_=_C8305 ,C8231_=_C8307 ,C8231_=_C8309 ,C8231_=_C8311 ,C8233_=_C8235 ,C8233_=_C8237 ,\nC8233_=_C8239 ,C8233_=_C8241 ,C8233_=_C8243 ,C8233_=_C8245 ,C8233_=_C8247 ,C8233_=_C8249 ,\nC8233_=_C8251 ,C8233_=_C8253 ,C8233_=_C8255 ,C8233_=_C8257 ,C8233_=_C8259 ,C8233_=_C8261 ,\nC8233_=_C8263 ,C8233_=_C8265 ,C8233_=_C8267 ,C8233_=_C8269 ,C8233_=_C8271 ,C8233_=_C8273 ,\nC8233_=_C8275 ,C8233_=_C8277 ,C8233_=_C8279 ,C8233_=_C8281 ,C8233_=_C8283 ,C8233_=_C8285 ,\nC8233_=_C8287 ,C8233_=_C8289 ,C8233_=_C8291 ,C8233_=_C8293 ,C8233_=_C8295 ,C8233_=_C8297 ,\nC8233_=_C8299 ,C8233_=_C8301 ,C8233_=_C8303 ,C8233_=_C8305 ,C8233_=_C8307 ,C8233_=_C8309 ,\nC8233_=_C8311 ,C8235_=_C8237 ,C8235_=_C8239 ,C8235_=_C8241 ,C8235_=_C8243 ,C8235_=_C8245 ,\nC8235_=_C8247 ,C8235_=_C8249 ,C8235_=_C8251 ,C8235_=_C8253 ,C8235_=_C8255 ,C8235_=_C8257 ,\nC8235_=_C8259 ,C8235_=_C8261 ,C8235_=_C8263 ,C8235_=_C8265 ,C8235_=_C8267 ,C8235_=_C8269 ,\nC8235_=_C8271 ,C8235_=_C8273 ,C8235_=_C8275 ,C8235_=_C8277 ,C8235_=_C8279 ,C8235_=_C8281 ,\nC8235_=_C8283 ,C8235_=_C8285 ,C8235_=_C8287 ,C8235_=_C8289 ,C8235_=_C8291 ,C8235_=_C8293 ,\nC8235_=_C8295 ,C8235_=_C8297 ,C8235_=_C8299 ,C8235_=_C8301 ,C8235_=_C8303 ,C8235_=_C8305 ,\nC8235_=_C8307 ,C8235_=_C8309 ,C8235_=_C8311 ,C8237_=_C8239 ,C8237_=_C8241 ,C8237_=_C8243 ,\nC8237_=_C8245 ,C8237_=_C8247 ,C8237_=_C8249 ,C8237_=_C8251 ,C8237_=_C8253 ,C8237_=_C8255 ,\nC8237_=_C8257 ,C8237_=_C8259 ,C8237_=_C8261 ,C8237_=_C8263 ,C8237_=_C8265 ,C8237_=_C8267 ,\nC8237_=_C8269 ,C8237_=_C8271 ,C8237_=_C8273 ,C8237_=_C8275 ,C8237_=_C8277 ,C8237_=_C8279 ,\nC8237_=_C8281 ,C8237_=_C8283 ,C8237_=_C8285 ,C8237_=_C8287 ,C8237_=_C8289 ,C8237_=_C8291 ,\nC8237_=_C8293 ,C8237_=_C8295 ,C8237_=_C8297 ,C8237_=_C8299 ,C8237_=_C8301 ,C8237_=_C8303 ,\nC8237_=_C8305 ,C8237_=_C8307 ,C8237_=_C8309 ,C8237_=_C8311 ,C8239_=_C8241 ,C8239_=_C8243 ,\nC8239_=_C8245 ,C8239_=_C8247 ,C8239_=_C8249 ,C8239_=_C8251 ,C8239_=_C8253 ,C8239_=_C8255 ,\nC8239_=_C8257 ,C8239_=_C8259 ,C8239_=_C8261 ,C8239_=_C8263 ,C8239_=_C8265 ,C8239_=_C8267 ,\nC8239_=_C8269 ,C8239_=_C8271 ,C8239_=_C8273 ,C8239_=_C8275 ,C8239_=_C8277 ,C8239_=_C8279 ,\nC8239_=_C8281 ,C8239_=_C8283 ,C8239_=_C8285 ,C8239_=_C8287 ,C8239_=_C8289 ,C8239_=_C8291 ,\nC8239_=_C8293 ,C8239_=_C8295 ,C8239_=_C8297 ,C8239_=_C8299 ,C8239_=_C8301 ,C8239_=_C8303 ,\nC8239_=_C8305 ,C8239_=_C8307 ,C8239_=_C8309 ,C8239_=_C8311 ,C8241_=_C8243 ,C8241_=_C8245 ,\nC8241_=_C8247 ,C8241_=_C8249 ,C8241_=_C8251 ,C8241_=_C8253 ,C8241_=_C8255 ,C8241_=_C8257 ,\nC8241_=_C8259 ,C8241_=_C8261 ,C8241_=_C8263 ,C8241_=_C8265 ,C8241_=_C8267 ,C8241_=_C8269 ,\nC8241_=_C8271 ,C8241_=_C8273 ,C8241_=_C8275 ,C8241_=_C8277 ,C8241_=_C8279 ,C8241_=_C8281 ,\nC8241_=_C8283 ,C8241_=_C8285 ,C8241_=_C8287 ,C8241_=_C8289 ,C8241_=_C8291 ,C8241_=_C8293 ,\nC8241_=_C8295 ,C8241_=_C8297 ,C8241_=_C8299 ,C8241_=_C8301 ,C8241_=_C8303 ,C8241_=_C8305 ,\nC8241_=_C8307 ,C8241_=_C8309 ,C8241_=_C8311 ,C8243_=_C8245 ,C8243_=_C8247 ,C8243_=_C8249 ,\nC8243_=_C8251 ,C8243_=_C8253 ,C8243_=_C8255 ,C8243_=_C8257 ,C8243_=_C8259 ,C8243_=_C8261 ,\nC8243_=_C8263 ,C8243_=_C8265 ,C8243_=_C8267 ,C8243_=_C8269 ,C8243_=_C8271 ,C8243_=_C8273 ,\nC8243_=_C8275 ,C8243_=_C8277 ,C8243_=_C8279 ,C8243_=_C8281 ,C8243_=_C8283 ,C8243_=_C8285 ,\nC8243_=_C8287 ,C8243_=_C8289 ,C8243_=_C8291 ,C8243_=_C8293 ,C8243_=_C8295 ,C8243_=_C8297 ,\nC8243_=_C8299 ,C8243_=_C8301 ,C8243_=_C8303 ,C8243_=_C8305 ,C8243_=_C8307 ,C8243_=_C8309 ,\nC8243_=_C8311 ,C8245_=_C8247 ,C8245_=_C8249 ,C8245_=_C8251 ,C8245_=_C8253 ,C8245_=_C8255 ,\nC8245_=_C8257 ,C8245_=_C8259 ,C8245_=_C8261 ,C8245_=_C8263 ,C8245_=_C8265 ,C8245_=_C8267 ,\nC8245_=_C8269 ,C8245_=_C8271 ,C8245_=_C8273 ,C8245_=_C8275 ,C8245_=_C8277 ,C8245_=_C8279 ,\nC8245_=_C8281 ,C8245_=_C8283 ,C8245_=_C8285 ,C8245_=_C8287 ,C8245_=_C8289 ,C8245_=_C8291 ,\nC8245_=_C8293 ,C8245_=_C8295 ,C8245_=_C8297 ,C8245_=_C8299 ,C8245_=_C8301 ,C8245_=_C8303 ,\nC8245_=_C8305 ,C8245_=_C8307 ,C8245_=_C8309 ,C8245_=_C8311 ,C8247_=_C8249 ,C8247_=_C8251 ,\nC8247_=_C8253 ,C8247_=_C8255 ,C8247_=_C8257 ,C8247_=_C8259 ,C8247_=_C8261 ,C8247_=_C8263 ,\nC8247_=_C8265 ,C8247_=_C8267 ,C8247_=_C8269 ,C8247_=_C8271 ,C8247_=_C8273 ,C8247_=_C8275 ,\nC8247_=_C8277 ,C8247_=_C8279 ,C8247_=_C8281 ,C8247_=_C8283 ,C8247_=_C8285 ,C8247_=_C8287 ,\nC8247_=_C8289 ,C8247_=_C8291 ,C8247_=_C8293 ,C8247_=_C8295 ,C8247_=_C8297 ,C8247_=_C8299 ,\nC8247_=_C8301 ,C8247_=_C8303 ,C8247_=_C8305 ,C8247_=_C8307 ,C8247_=_C8309 ,C8247_=_C8311 ,\nC8249_=_C8251 ,C8249_=_C8253 ,C8249_=_C8255 ,C8249_=_C8257 ,C8249_=_C8259 ,C8249_=_C8261 ,\nC8249_=_C8263 ,C8249_=_C8265 ,C8249_=_C8267 ,C8249_=_C8269 ,C8249_=_C8271 ,C8249_=_C8273 ,\nC8249_=_C8275 ,C8249_=_C8277 ,C8249_=_C8279 ,C8249_=_C8281 ,C8249_=_C8283 ,C8249_=_C8285 ,\nC8249_=_C8287 ,C8249_=_C8289 ,C8249_=_C8291 ,C8249_=_C8293 ,C8249_=_C8295 ,C8249_=_C8297 ,\nC8249_=_C8299 ,C8249_=_C8301 ,C8249_=_C8303 ,C8249_=_C8305 ,C8249_=_C8307 ,C8249_=_C8309 ,\nC8249_=_C8311 ,C8251_=_C8253 ,C8251_=_C8255 ,C8251_=_C8257 ,C8251_=_C8259 ,C8251_=_C8261 ,\nC8251_=_C8263 ,C8251_=_C8265 ,C8251_=_C8267 ,C8251_=_C8269 ,C8251_=_C8271 ,C8251_=_C8273 ,\nC8251_=_C8275 ,C8251_=_C8277 ,C8251_=_C8279 ,C8251_=_C8281 ,C8251_=_C8283 ,C8251_=_C8285 ,\nC8251_=_C8287 ,C8251_=_C8289 ,C8251_=_C8291 ,C8251_=_C8293 ,C8251_=_C8295 ,C8251_=_C8297 ,\nC8251_=_C8299 ,C8251_=_C8301 ,C8251_=_C8303 ,C8251_=_C8305 ,C8251_=_C8307 ,C8251_=_C8309 ,\nC8251_=_C8311 ,C8253_=_C8255 ,C8253_=_C8257 ,C8253_=_C8259 ,C8253_=_C8261 ,C8253_=_C8263 ,\nC8253_=_C8265 ,C8253_=_C8267 ,C8253_=_C8269 ,C8253_=_C8271 ,C8253_=_C8273 ,C8253_=_C8275 ,\nC8253_=_C8277 ,C8253_=_C8279 ,C8253_=_C8281 ,C8253_=_C8283 ,C8253_=_C8285 ,C8253_=_C8287 ,\nC8253_=_C8289 ,C8253_=_C8291 ,C8253_=_C8293 ,C8253_=_C8295 ,C8253_=_C8297 ,C8253_=_C8299 ,\nC8253_=_C8301 ,C8253_=_C8303 ,C8253_=_C8305 ,C8253_=_C8307 ,C8253_=_C8309 ,C8253_=_C8311 ,\nC8255_=_C8257 ,C8255_=_C8259 ,C8255_=_C8261 ,C8255_=_C8263 ,C8255_=_C8265 ,C8255_=_C8267 ,\nC8255_=_C8269 ,C8255_=_C8271 ,C8255_=_C8273 ,C8255_=_C8275 ,C8255_=_C8277 ,C8255_=_C8279 ,\nC8255_=_C8281 ,C8255_=_C8283 ,C8255_=_C8285 ,C8255_=_C8287 ,C8255_=_C8289 ,C8255_=_C8291 ,\nC8255_=_C8293 ,C8255_=_C8295 ,C8255_=_C8297 ,C8255_=_C8299 ,C8255_=_C8301 ,C8255_=_C8303 ,\nC8255_=_C8305 ,C8255_=_C8307 ,C8255_=_C8309 ,C8255_=_C8311 ,C8257_=_C8259 ,C8257_=_C8261 ,\nC8257_=_C8263 ,C8257_=_C8265 ,C8257_=_C8267 ,C8257_=_C8269 ,C8257_=_C8271 ,C8257_=_C8273 ,\nC8257_=_C8275 ,C8257_=_C8277 ,C8257_=_C8279 ,C8257_=_C8281 ,C8257_=_C8283 ,C8257_=_C8285 ,\nC8257_=_C8287 ,C8257_=_C8289 ,C8257_=_C8291 ,C8257_=_C8293 ,C8257_=_C8295 ,C8257_=_C8297 ,\nC8257_=_C8299 ,C8257_=_C8301 ,C8257_=_C8303 ,C8257_=_C8305 ,C8257_=_C8307 ,C8257_=_C8309 ,\nC8257_=_C8311 ,C8259_=_C8261 ,C8259_=_C8263 ,C8259_=_C8265 ,C8259_=_C8267 ,C8259_=_C8269 ,\nC8259_=_C8271 ,C8259_=_C8273 ,C8259_=_C8275 ,C8259_=_C8277 ,C8259_=_C8279 ,C8259_=_C8281 ,\nC8259_=_C8283 ,C8259_=_C8285 ,C8259_=_C8287 ,C8259_=_C8289 ,C8259_=_C8291 ,C8259_=_C8293 ,\nC8259_=_C8295 ,C8259_=_C8297 ,C8259_=_C8299 ,C8259_=_C8301 ,C8259_=_C8303 ,C8259_=_C8305 ,\nC8259_=_C8307 ,C8259_=_C8309 ,C8259_=_C8311 ,C8261_=_C8263 ,C8261_=_C8265 ,C8261_=_C8267 ,\nC8261_=_C8269 ,C8261_=_C8271 ,C8261_=_C8273 ,C8261_=_C8275 ,C8261_=_C8277 ,C8261_=_C8279 ,\nC8261_=_C8281 ,C8261_=_C8283 ,C8261_=_C8285 ,C8261_=_C8287 ,C8261_=_C8289 ,C8261_=_C8291 ,\nC8261_=_C8293 ,C8261_=_C8295 ,C8261_=_C8297 ,C8261_=_C8299</w:t>
      </w:r>
    </w:p>
    <w:p>
      <w:pPr>
        <w:pStyle w:val="PreformattedText"/>
        <w:bidi w:val="0"/>
        <w:spacing w:before="0" w:after="0"/>
        <w:jc w:val="left"/>
        <w:rPr/>
      </w:pPr>
      <w:r>
        <w:rPr/>
        <w:t xml:space="preserve"> </w:t>
      </w:r>
      <w:r>
        <w:rPr/>
        <w:t>,C8261_=_C8301 ,C8261_=_C8303 ,\nC8261_=_C8305 ,C8261_=_C8307 ,C8261_=_C8309 ,C8261_=_C8311 ,C8263_=_C8265 ,C8263_=_C8267 ,\nC8263_=_C8269 ,C8263_=_C8271 ,C8263_=_C8273 ,C8263_=_C8275 ,C8263_=_C8277 ,C8263_=_C8279 ,\nC8263_=_C8281 ,C8263_=_C8283 ,C8263_=_C8285 ,C8263_=_C8287 ,C8263_=_C8289 ,C8263_=_C8291 ,\nC8263_=_C8293 ,C8263_=_C8295 ,C8263_=_C8297 ,C8263_=_C8299 ,C8263_=_C8301 ,C8263_=_C8303 ,\nC8263_=_C8305 ,C8263_=_C8307 ,C8263_=_C8309 ,C8263_=_C8311 ,C8265_=_C8267 ,C8265_=_C8269 ,\nC8265_=_C8271 ,C8265_=_C8273 ,C8265_=_C8275 ,C8265_=_C8277 ,C8265_=_C8279 ,C8265_=_C8281 ,\nC8265_=_C8283 ,C8265_=_C8285 ,C8265_=_C8287 ,C8265_=_C8289 ,C8265_=_C8291 ,C8265_=_C8293 ,\nC8265_=_C8295 ,C8265_=_C8297 ,C8265_=_C8299 ,C8265_=_C8301 ,C8265_=_C8303 ,C8265_=_C8305 ,\nC8265_=_C8307 ,C8265_=_C8309 ,C8265_=_C8311 ,C8267_=_C8269 ,C8267_=_C8271 ,C8267_=_C8273 ,\nC8267_=_C8275 ,C8267_=_C8277 ,C8267_=_C8279 ,C8267_=_C8281 ,C8267_=_C8283 ,C8267_=_C8285 ,\nC8267_=_C8287 ,C8267_=_C8289 ,C8267_=_C8291 ,C8267_=_C8293 ,C8267_=_C8295 ,C8267_=_C8297 ,\nC8267_=_C8299 ,C8267_=_C8301 ,C8267_=_C8303 ,C8267_=_C8305 ,C8267_=_C8307 ,C8267_=_C8309 ,\nC8267_=_C8311 ,C8269_=_C8271 ,C8269_=_C8273 ,C8269_=_C8275 ,C8269_=_C8277 ,C8269_=_C8279 ,\nC8269_=_C8281 ,C8269_=_C8283 ,C8269_=_C8285 ,C8269_=_C8287 ,C8269_=_C8289 ,C8269_=_C8291 ,\nC8269_=_C8293 ,C8269_=_C8295 ,C8269_=_C8297 ,C8269_=_C8299 ,C8269_=_C8301 ,C8269_=_C8303 ,\nC8269_=_C8305 ,C8269_=_C8307 ,C8269_=_C8309 ,C8269_=_C8311 ,C8271_=_C8273 ,C8271_=_C8275 ,\nC8271_=_C8277 ,C8271_=_C8279 ,C8271_=_C8281 ,C8271_=_C8283 ,C8271_=_C8285 ,C8271_=_C8287 ,\nC8271_=_C8289 ,C8271_=_C8291 ,C8271_=_C8293 ,C8271_=_C8295 ,C8271_=_C8297 ,C8271_=_C8299 ,\nC8271_=_C8301 ,C8271_=_C8303 ,C8271_=_C8305 ,C8271_=_C8307 ,C8271_=_C8309 ,C8271_=_C8311 ,\nC8273_=_C8275 ,C8273_=_C8277 ,C8273_=_C8279 ,C8273_=_C8281 ,C8273_=_C8283 ,C8273_=_C8285 ,\nC8273_=_C8287 ,C8273_=_C8289 ,C8273_=_C8291 ,C8273_=_C8293 ,C8273_=_C8295 ,C8273_=_C8297 ,\nC8273_=_C8299 ,C8273_=_C8301 ,C8273_=_C8303 ,C8273_=_C8305 ,C8273_=_C8307 ,C8273_=_C8309 ,\nC8273_=_C8311 ,C8275_=_C8277 ,C8275_=_C8279 ,C8275_=_C8281 ,C8275_=_C8283 ,C8275_=_C8285 ,\nC8275_=_C8287 ,C8275_=_C8289 ,C8275_=_C8291 ,C8275_=_C8293 ,C8275_=_C8295 ,C8275_=_C8297 ,\nC8275_=_C8299 ,C8275_=_C8301 ,C8275_=_C8303 ,C8275_=_C8305 ,C8275_=_C8307 ,C8275_=_C8309 ,\nC8275_=_C8311 ,C8277_=_C8279 ,C8277_=_C8281 ,C8277_=_C8283 ,C8277_=_C8285 ,C8277_=_C8287 ,\nC8277_=_C8289 ,C8277_=_C8291 ,C8277_=_C8293 ,C8277_=_C8295 ,C8277_=_C8297 ,C8277_=_C8299 ,\nC8277_=_C8301 ,C8277_=_C8303 ,C8277_=_C8305 ,C8277_=_C8307 ,C8277_=_C8309 ,C8277_=_C8311 ,\nC8279_=_C8281 ,C8279_=_C8283 ,C8279_=_C8285 ,C8279_=_C8287 ,C8279_=_C8289 ,C8279_=_C8291 ,\nC8279_=_C8293 ,C8279_=_C8295 ,C8279_=_C8297 ,C8279_=_C8299 ,C8279_=_C8301 ,C8279_=_C8303 ,\nC8279_=_C8305 ,C8279_=_C8307 ,C8279_=_C8309 ,C8279_=_C8311 ,C8281_=_C8283 ,C8281_=_C8285 ,\nC8281_=_C8287 ,C8281_=_C8289 ,C8281_=_C8291 ,C8281_=_C8293 ,C8281_=_C8295 ,C8281_=_C8297 ,\nC8281_=_C8299 ,C8281_=_C8301 ,C8281_=_C8303 ,C8281_=_C8305 ,C8281_=_C8307 ,C8281_=_C8309 ,\nC8281_=_C8311 ,C8283_=_C8285 ,C8283_=_C8287 ,C8283_=_C8289 ,C8283_=_C8291 ,C8283_=_C8293 ,\nC8283_=_C8295 ,C8283_=_C8297 ,C8283_=_C8299 ,C8283_=_C8301 ,C8283_=_C8303 ,C8283_=_C8305 ,\nC8283_=_C8307 ,C8283_=_C8309 ,C8283_=_C8311 ,C8285_=_C8287 ,C8285_=_C8289 ,C8285_=_C8291 ,\nC8285_=_C8293 ,C8285_=_C8295 ,C8285_=_C8297 ,C8285_=_C8299 ,C8285_=_C8301 ,C8285_=_C8303 ,\nC8285_=_C8305 ,C8285_=_C8307 ,C8285_=_C8309 ,C8285_=_C8311 ,C8287_=_C8289 ,C8287_=_C8291 ,\nC8287_=_C8293 ,C8287_=_C8295 ,C8287_=_C8297 ,C8287_=_C8299 ,C8287_=_C8301 ,C8287_=_C8303 ,\nC8287_=_C8305 ,C8287_=_C8307 ,C8287_=_C8309 ,C8287_=_C8311 ,C8289_=_C8291 ,C8289_=_C8293 ,\nC8289_=_C8295 ,C8289_=_C8297 ,C8289_=_C8299 ,C8289_=_C8301 ,C8289_=_C8303 ,C8289_=_C8305 ,\nC8289_=_C8307 ,C8289_=_C8309 ,C8289_=_C8311 ,C8291_=_C8293 ,C8291_=_C8295 ,C8291_=_C8297 ,\nC8291_=_C8299 ,C8291_=_C8301 ,C8291_=_C8303 ,C8291_=_C8305 ,C8291_=_C8307 ,C8291_=_C8309 ,\nC8291_=_C8311 ,C8293_=_C8295 ,C8293_=_C8297 ,C8293_=_C8299 ,C8293_=_C8301 ,C8293_=_C8303 ,\nC8293_=_C8305 ,C8293_=_C8307 ,C8293_=_C8309 ,C8293_=_C8311 ,C8295_=_C8297 ,C8295_=_C8299 ,\nC8295_=_C8301 ,C8295_=_C8303 ,C8295_=_C8305 ,C8295_=_C8307 ,C8295_=_C8309 ,C8295_=_C8311 ,\nC8297_=_C8299 ,C8297_=_C8301 ,C8297_=_C8303 ,C8297_=_C8305 ,C8297_=_C8307 ,C8297_=_C8309 ,\nC8297_=_C8311 ,C8299_=_C8301 ,C8299_=_C8303 ,C8299_=_C8305 ,C8299_=_C8307 ,C8299_=_C8309 ,\nC8299_=_C8311 ,C8301_=_C8303 ,C8301_=_C8305 ,C8301_=_C8307 ,C8301_=_C8309 ,C8301_=_C8311 ,\nC8303_=_C8305 ,C8303_=_C8307 ,C8303_=_C8309 ,C8303_=_C8311 ,C8305_=_C8307 ,C8305_=_C8309 ,\nC8305_=_C8311 ,C8307_=_C8309 ,C8307_=_C8311 ,C8309_=_C8311 ,C8485_=_C8487 ,C8485_=_C8517 ,\nC8485_=_C8519 ,C8485_=_C8545 ,C8485_=_C8547 ,C8485_=_C8569 ,C8485_=_C8571 ,C8485_=_C8593 ,\nC8485_=_C8595 ,C8487_=_C8517 ,C8487_=_C8519 ,C8487_=_C8545 ,C8487_=_C8547 ,C8487_=_C8569 ,\nC8487_=_C8571 ,C8487_=_C8593 ,C8487_=_C8595 ,C8517_=_C8519 ,C8517_=_C8545 ,C8517_=_C8547 ,\nC8517_=_C8569 ,C8517_=_C8571 ,C8517_=_C8593 ,C8517_=_C8595 ,C8519_=_C8545 ,C8519_=_C8547 ,\nC8519_=_C8569 ,C8519_=_C8571 ,C8519_=_C8593 ,C8519_=_C8595 ,C8545_=_C8547 ,C8545_=_C8569 ,\nC8545_=_C8571 ,C8545_=_C8593 ,C8545_=_C8595 ,C8547_=_C8569 ,C8547_=_C8571 ,C8547_=_C8593 ,\nC8547_=_C8595 ,C8569_=_C8571 ,C8569_=_C8593 ,C8569_=_C8595 ,C8571_=_C8593 ,C8571_=_C8595 ,\nC8593_=_C8595 ,"];2672[shape=box, label="id:2672 level: 2\n5: C5938 C5944 C6030 C6031 C6034 \n2: C5938_=_C6030( C5938 C6030 ) C6030_=_C6031( C6030 C6031 ) "];2666-&gt;2672[label="4: C5938 C5944 C6031 C6034 \n0: "];2673[shape=box, label="id:2673 level: 2\n130: C3119 C3297 C5686 C5687 C5706 \nC5715 C5716 C5717 C5718 C5733 C5734 \nC5735 C5736 C5746 C5758 C5762 C5764 \nC5765 C5767 C5770 C5801 C5803 C5806 \nC5837 C5845 C5849 C5854 C5858 C5862 \nC5923 C5941 C5944 C6034 C6725 C6760 \nC6766 C6785 C6792 C6794 C6811 C6837 \nC6839 C6840 C6865 C6872 C6873 C6875 \nC6878 C6950 C6958 C6983 C6989 C6990 \nC6991 C7010 C7028 C7030 C7040 C7068 \nC7074 C7075 C7076 C7095 C7113 C7115 \nC7185 C7186 C7238 C7239 C7677 C7746 \nC7818 C7827 C7828 C7862 C7873 C7878 \nC7979 C8005 C8007 C8013 C8015 C8045 \nC8047 C8069 C8071 C8081 C8083 C8113 \nC8115 C8145 C8147 C8173 C8175 C8177 \nC8179 C8209 C8211 C8213 C8215 C8217 \nC8219 C8221 C8223 C8233 C8235 C8241 \nC8243 C8249 C8251 C8253 C8255 C8257 \nC8259 C8261 C8263 C8265 C8267 C8277 \nC8279 C8281 C8283 C8285 C8287 C8289 \nC8291 C8293 C8295 C8297 C8299 \n1401: C3119_=_C6792( C3119 C6792 ) C3119_=_C6875( C3119 C6875 ) C3119_=_C7010( C3119 C7010 ) C3297_=_C6794( C3297 C6794 ) C3297_=_C6878( C3297 C6878 ) \nC3297_=_C7095( C3297 C7095 ) C5687_=_C5762( C5687 C5762 ) C5687_=_C5764( C5687 C5764 ) C5687_=_C5765( C5687 C5765 ) C5715_=_C5716( C5715 C5716 ) C5715_=_C5717( C5715 C5717 ) \nC5715_=_C5718( C5715 C5718 ) C5715_=_C5733( C5715 C5733 ) C5715_=_C6958( C5715 C6958 ) C5716_=_C5717( C5716 C5717 ) C5716_=_C5718( C5716 C5718 ) C5717_=_C5718( C5717 C5718 ) \nC5717_=_C5735( C5717 C5735 ) C5717_=_C7040( C5717 C7040 ) C5733_=_C5734( C5733 C5734 ) C5733_=_C5735( C5733 C5735 ) C5733_=_C5736( C5733 C5736 ) C5733_=_C6958( C5733 C6958 ) \nC5734_=_C5735( C5734 C5735 ) C5734_=_C5736( C5734 C5736 ) C5735_=_C5736( C5735 C5736 ) C5735_=_C7040( C5735 C7040 ) C5762_=_C5764( C5762 C5764 ) C5762_=_C5765( C5762 C5765 ) \nC5764_=_C5765( C5764 C5765 ) C5765_=_C5770( C5765 C5770 ) C5767_=_C5770( C5767 C5770 ) C5801_=_C5803( C5801 C5803 ) C5801_=_C6837( C5801 C6837 ) C5803_=_C6872( C5803 C6872 ) \nC5803_=_C6873( C5803 C6873 ) C5803_=_C6875( C5803 C6875 ) C5803_=_C6878( C5803 C6878 ) C5849_=_C5854( C5849 C5854 ) C5858_=_C5862( C5858 C5862 ) C6034_=_C6792( C6034 C6792 ) \nC6034_=_C6794( C6034 C6794 ) C6766_=_C6837( C6766 C6837 ) C6766_=_C6840( C6766 C6840 ) C6792_=_C6794( C6792 C6794 ) C6792_=_C7185( C6792 C7185 ) C6792_=_C7186( C6792 C7186 ) \nC6794_=_C7238( C6794 C7238 ) C6794_=_C7239( C6794 C7239 ) C6837_=_C6840( C6837 C6840 ) C6839_=_C6840( C6839 C6840 ) C6872_=_C6873( C6872 C6873 ) C6872_=_C6875( C6872 C6875 ) \nC6872_=_C6878( C6872 C6878 ) C6873_=_C6875( C6873 C6875 ) C6873_=_C6878( C6873 C6878 ) C6875_=_C6878( C6875 C6878 ) C6875_=_C7010( C6875 C7010 ) C6878_=_C7095( C6878 C7095 ) \nC6983_=_C6989( C6983 C6989 ) C6983_=_C6990( C6983 C6990 ) C6983_=_C6991( C6983 C6991 ) C6989_=_C6990( C6989 C6990 ) C6989_=_C6991( C6989 C6991 ) C6990_=_C6991( C6990 C6991 ) \nC7028_=_C7030( C7028 C7030 ) C7068_=_C7074( C7068 C7074 ) C7068_=_C7075( C7068 C7075 ) C7068_=_C7076( C7068 C7076 ) C7074_=_C7075( C7074 C7075 ) C7074_=_C7076( C7074 C7076 ) \nC7075_=_C7076( C7075 C7076 ) C7113_=_C7115( C7113 C7115 ) C7185_=_C7186( C7185 C7186 ) C7238_=_C7239( C7238 C7239 ) C8005_=_C8007( C8005 C8007 ) C8005_=_C8013( C8005 C8013 ) \nC8005_=_C8015( C8005 C8015 ) C8005_=_C8045( C8005 C8045 ) C8005_=_C8047( C8005 C8047 ) C8005_=_C8069( C8005 C8069 ) C8005_=_C8071( C8005 C8071 ) C8005_=_C8081( C8005 C8081 ) \nC8005_=_C8083( C8005 C8083 ) C8005_=_C8113( C8005 C8113 ) C8005_=_C8115( C8005 C8115 ) C8005_=_C8145( C8005 C8145 ) C8005_=_C8147( C8005 C8147 ) C8005_=_C8173( C8005 C8173 ) \nC8005_=_C8175( C8005 C8175 ) C8005_=_C8177( C8005 C8177 ) C8005_=_C8179( C8005 C8179 ) C8005_=_C8209( C8005 C8209 ) C8005_=_C8211( C8005 C8211 ) C8005_=_C8213( C8005 C8213 ) \nC8005_=_C8215( C8005 C8215 ) C8005_=_C8217( C8005 C8217 ) C8005_=_C8219( C8005 C8219 ) C8005_=_C8221( C8005 C8221 ) C8005_=_C8223( C8005 C8223 ) C8005_=_C8233( C8005 C8233 ) \nC8005_=_C8235( C8005 C8235 ) C8005_=_C8241( C8005 C8241 ) C8005_=_C8243( C8005 C8243 ) C8005_=_C8249( C8005 C8249 ) C8005_=_C8251( C8005 C8251 ) C8005_=_C8253( C8005 C8253 ) \nC8005_=_C8255( C8005 C8255 ) C8005_=_C8257( C8005 C8257 ) C8005_=_C8259( C8005 C8259 ) C8005_=_C8261( C8005 C8261 ) C8005_=_C8263( C8005 C8263 ) C8005_=_C8265( C8005 C8265 ) \nC8005_=_C8267( C8005 C8267 ) C8005_=_C8277( C8005 C8277 ) C8005_=_C8279( C8005 C8279 ) C8005_=_C8281( C8005 C8281 ) C8005_=_C8283(</w:t>
      </w:r>
    </w:p>
    <w:p>
      <w:pPr>
        <w:pStyle w:val="PreformattedText"/>
        <w:bidi w:val="0"/>
        <w:spacing w:before="0" w:after="0"/>
        <w:jc w:val="left"/>
        <w:rPr/>
      </w:pPr>
      <w:r>
        <w:rPr/>
        <w:t xml:space="preserve"> </w:t>
      </w:r>
      <w:r>
        <w:rPr/>
        <w:t>C8005 C8283 ) C8005_=_C8285( C8005 C8285 ) \nC8005_=_C8287( C8005 C8287 ) C8005_=_C8289( C8005 C8289 ) C8005_=_C8291( C8005 C8291 ) C8005_=_C8293( C8005 C8293 ) C8005_=_C8295( C8005 C8295 ) C8005_=_C8297( C8005 C8297 ) \nC8005_=_C8299( C8005 C8299 ) C8007_=_C8013( C8007 C8013 ) C8007_=_C8015( C8007 C8015 ) C8007_=_C8045( C8007 C8045 ) C8007_=_C8047( C8007 C8047 ) C8007_=_C8069( C8007 C8069 ) \nC8007_=_C8071( C8007 C8071 ) C8007_=_C8081( C8007 C8081 ) C8007_=_C8083( C8007 C8083 ) C8007_=_C8113( C8007 C8113 ) C8007_=_C8115( C8007 C8115 ) C8007_=_C8145( C8007 C8145 ) \nC8007_=_C8147( C8007 C8147 ) C8007_=_C8173( C8007 C8173 ) C8007_=_C8175( C8007 C8175 ) C8007_=_C8177( C8007 C8177 ) C8007_=_C8179( C8007 C8179 ) C8007_=_C8209( C8007 C8209 ) \nC8007_=_C8211( C8007 C8211 ) C8007_=_C8213( C8007 C8213 ) C8007_=_C8215( C8007 C8215 ) C8007_=_C8217( C8007 C8217 ) C8007_=_C8219( C8007 C8219 ) C8007_=_C8221( C8007 C8221 ) \nC8007_=_C8223( C8007 C8223 ) C8007_=_C8233( C8007 C8233 ) C8007_=_C8235( C8007 C8235 ) C8007_=_C8241( C8007 C8241 ) C8007_=_C8243( C8007 C8243 ) C8007_=_C8249( C8007 C8249 ) \nC8007_=_C8251( C8007 C8251 ) C8007_=_C8253( C8007 C8253 ) C8007_=_C8255( C8007 C8255 ) C8007_=_C8257( C8007 C8257 ) C8007_=_C8259( C8007 C8259 ) C8007_=_C8261( C8007 C8261 ) \nC8007_=_C8263( C8007 C8263 ) C8007_=_C8265( C8007 C8265 ) C8007_=_C8267( C8007 C8267 ) C8007_=_C8277( C8007 C8277 ) C8007_=_C8279( C8007 C8279 ) C8007_=_C8281( C8007 C8281 ) \nC8007_=_C8283( C8007 C8283 ) C8007_=_C8285( C8007 C8285 ) C8007_=_C8287( C8007 C8287 ) C8007_=_C8289( C8007 C8289 ) C8007_=_C8291( C8007 C8291 ) C8007_=_C8293( C8007 C8293 ) \nC8007_=_C8295( C8007 C8295 ) C8007_=_C8297( C8007 C8297 ) C8007_=_C8299( C8007 C8299 ) C8013_=_C8015( C8013 C8015 ) C8013_=_C8045( C8013 C8045 ) C8013_=_C8047( C8013 C8047 ) \nC8013_=_C8069( C8013 C8069 ) C8013_=_C8071( C8013 C8071 ) C8013_=_C8081( C8013 C8081 ) C8013_=_C8083( C8013 C8083 ) C8013_=_C8113( C8013 C8113 ) C8013_=_C8115( C8013 C8115 ) \nC8013_=_C8145( C8013 C8145 ) C8013_=_C8147( C8013 C8147 ) C8013_=_C8173( C8013 C8173 ) C8013_=_C8175( C8013 C8175 ) C8013_=_C8177( C8013 C8177 ) C8013_=_C8179( C8013 C8179 ) \nC8013_=_C8209( C8013 C8209 ) C8013_=_C8211( C8013 C8211 ) C8013_=_C8213( C8013 C8213 ) C8013_=_C8215( C8013 C8215 ) C8013_=_C8217( C8013 C8217 ) C8013_=_C8219( C8013 C8219 ) \nC8013_=_C8221( C8013 C8221 ) C8013_=_C8223( C8013 C8223 ) C8013_=_C8233( C8013 C8233 ) C8013_=_C8235( C8013 C8235 ) C8013_=_C8241( C8013 C8241 ) C8013_=_C8243( C8013 C8243 ) \nC8013_=_C8249( C8013 C8249 ) C8013_=_C8251( C8013 C8251 ) C8013_=_C8253( C8013 C8253 ) C8013_=_C8255( C8013 C8255 ) C8013_=_C8257( C8013 C8257 ) C8013_=_C8259( C8013 C8259 ) \nC8013_=_C8261( C8013 C8261 ) C8013_=_C8263( C8013 C8263 ) C8013_=_C8265( C8013 C8265 ) C8013_=_C8267( C8013 C8267 ) C8013_=_C8277( C8013 C8277 ) C8013_=_C8279( C8013 C8279 ) \nC8013_=_C8281( C8013 C8281 ) C8013_=_C8283( C8013 C8283 ) C8013_=_C8285( C8013 C8285 ) C8013_=_C8287( C8013 C8287 ) C8013_=_C8289( C8013 C8289 ) C8013_=_C8291( C8013 C8291 ) \nC8013_=_C8293( C8013 C8293 ) C8013_=_C8295( C8013 C8295 ) C8013_=_C8297( C8013 C8297 ) C8013_=_C8299( C8013 C8299 ) C8015_=_C8045( C8015 C8045 ) C8015_=_C8047( C8015 C8047 ) \nC8015_=_C8069( C8015 C8069 ) C8015_=_C8071( C8015 C8071 ) C8015_=_C8081( C8015 C8081 ) C8015_=_C8083( C8015 C8083 ) C8015_=_C8113( C8015 C8113 ) C8015_=_C8115( C8015 C8115 ) \nC8015_=_C8145( C8015 C8145 ) C8015_=_C8147( C8015 C8147 ) C8015_=_C8173( C8015 C8173 ) C8015_=_C8175( C8015 C8175 ) C8015_=_C8177( C8015 C8177 ) C8015_=_C8179( C8015 C8179 ) \nC8015_=_C8209( C8015 C8209 ) C8015_=_C8211( C8015 C8211 ) C8015_=_C8213( C8015 C8213 ) C8015_=_C8215( C8015 C8215 ) C8015_=_C8217( C8015 C8217 ) C8015_=_C8219( C8015 C8219 ) \nC8015_=_C8221( C8015 C8221 ) C8015_=_C8223( C8015 C8223 ) C8015_=_C8233( C8015 C8233 ) C8015_=_C8235( C8015 C8235 ) C8015_=_C8241( C8015 C8241 ) C8015_=_C8243( C8015 C8243 ) \nC8015_=_C8249( C8015 C8249 ) C8015_=_C8251( C8015 C8251 ) C8015_=_C8253( C8015 C8253 ) C8015_=_C8255( C8015 C8255 ) C8015_=_C8257( C8015 C8257 ) C8015_=_C8259( C8015 C8259 ) \nC8015_=_C8261( C8015 C8261 ) C8015_=_C8263( C8015 C8263 ) C8015_=_C8265( C8015 C8265 ) C8015_=_C8267( C8015 C8267 ) C8015_=_C8277( C8015 C8277 ) C8015_=_C8279( C8015 C8279 ) \nC8015_=_C8281( C8015 C8281 ) C8015_=_C8283( C8015 C8283 ) C8015_=_C8285( C8015 C8285 ) C8015_=_C8287( C8015 C8287 ) C8015_=_C8289( C8015 C8289 ) C8015_=_C8291( C8015 C8291 ) \nC8015_=_C8293( C8015 C8293 ) C8015_=_C8295( C8015 C8295 ) C8015_=_C8297( C8015 C8297 ) C8015_=_C8299( C8015 C8299 ) C8045_=_C8047( C8045 C8047 ) C8045_=_C8069( C8045 C8069 ) \nC8045_=_C8071( C8045 C8071 ) C8045_=_C8081( C8045 C8081 ) C8045_=_C8083( C8045 C8083 ) C8045_=_C8113( C8045 C8113 ) C8045_=_C8115( C8045 C8115 ) C8045_=_C8145( C8045 C8145 ) \nC8045_=_C8147( C8045 C8147 ) C8045_=_C8173( C8045 C8173 ) C8045_=_C8175( C8045 C8175 ) C8045_=_C8177( C8045 C8177 ) C8045_=_C8179( C8045 C8179 ) C8045_=_C8209( C8045 C8209 ) \nC8045_=_C8211( C8045 C8211 ) C8045_=_C8213( C8045 C8213 ) C8045_=_C8215( C8045 C8215 ) C8045_=_C8217( C8045 C8217 ) C8045_=_C8219( C8045 C8219 ) C8045_=_C8221( C8045 C8221 ) \nC8045_=_C8223( C8045 C8223 ) C8045_=_C8233( C8045 C8233 ) C8045_=_C8235( C8045 C8235 ) C8045_=_C8241( C8045 C8241 ) C8045_=_C8243( C8045 C8243 ) C8045_=_C8249( C8045 C8249 ) \nC8045_=_C8251( C8045 C8251 ) C8045_=_C8253( C8045 C8253 ) C8045_=_C8255( C8045 C8255 ) C8045_=_C8257( C8045 C8257 ) C8045_=_C8259( C8045 C8259 ) C8045_=_C8261( C8045 C8261 ) \nC8045_=_C8263( C8045 C8263 ) C8045_=_C8265( C8045 C8265 ) C8045_=_C8267( C8045 C8267 ) C8045_=_C8277( C8045 C8277 ) C8045_=_C8279( C8045 C8279 ) C8045_=_C8281( C8045 C8281 ) \nC8045_=_C8283( C8045 C8283 ) C8045_=_C8285( C8045 C8285 ) C8045_=_C8287( C8045 C8287 ) C8045_=_C8289( C8045 C8289 ) C8045_=_C8291( C8045 C8291 ) C8045_=_C8293( C8045 C8293 ) \nC8045_=_C8295( C8045 C8295 ) C8045_=_C8297( C8045 C8297 ) C8045_=_C8299( C8045 C8299 ) C8047_=_C8069( C8047 C8069 ) C8047_=_C8071( C8047 C8071 ) C8047_=_C8081( C8047 C8081 ) \nC8047_=_C8083( C8047 C8083 ) C8047_=_C8113( C8047 C8113 ) C8047_=_C8115( C8047 C8115 ) C8047_=_C8145( C8047 C8145 ) C8047_=_C8147( C8047 C8147 ) C8047_=_C8173( C8047 C8173 ) \nC8047_=_C8175( C8047 C8175 ) C8047_=_C8177( C8047 C8177 ) C8047_=_C8179( C8047 C8179 ) C8047_=_C8209( C8047 C8209 ) C8047_=_C8211( C8047 C8211 ) C8047_=_C8213( C8047 C8213 ) \nC8047_=_C8215( C8047 C8215 ) C8047_=_C8217( C8047 C8217 ) C8047_=_C8219( C8047 C8219 ) C8047_=_C8221( C8047 C8221 ) C8047_=_C8223( C8047 C8223 ) C8047_=_C8233( C8047 C8233 ) \nC8047_=_C8235( C8047 C8235 ) C8047_=_C8241( C8047 C8241 ) C8047_=_C8243( C8047 C8243 ) C8047_=_C8249( C8047 C8249 ) C8047_=_C8251( C8047 C8251 ) C8047_=_C8253( C8047 C8253 ) \nC8047_=_C8255( C8047 C8255 ) C8047_=_C8257( C8047 C8257 ) C8047_=_C8259( C8047 C8259 ) C8047_=_C8261( C8047 C8261 ) C8047_=_C8263( C8047 C8263 ) C8047_=_C8265( C8047 C8265 ) \nC8047_=_C8267( C8047 C8267 ) C8047_=_C8277( C8047 C8277 ) C8047_=_C8279( C8047 C8279 ) C8047_=_C8281( C8047 C8281 ) C8047_=_C8283( C8047 C8283 ) C8047_=_C8285( C8047 C8285 ) \nC8047_=_C8287( C8047 C8287 ) C8047_=_C8289( C8047 C8289 ) C8047_=_C8291( C8047 C8291 ) C8047_=_C8293( C8047 C8293 ) C8047_=_C8295( C8047 C8295 ) C8047_=_C8297( C8047 C8297 ) \nC8047_=_C8299( C8047 C8299 ) C8069_=_C8071( C8069 C8071 ) C8069_=_C8081( C8069 C8081 ) C8069_=_C8083( C8069 C8083 ) C8069_=_C8113( C8069 C8113 ) C8069_=_C8115( C8069 C8115 ) \nC8069_=_C8145( C8069 C8145 ) C8069_=_C8147( C8069 C8147 ) C8069_=_C8173( C8069 C8173 ) C8069_=_C8175( C8069 C8175 ) C8069_=_C8177( C8069 C8177 ) C8069_=_C8179( C8069 C8179 ) \nC8069_=_C8209( C8069 C8209 ) C8069_=_C8211( C8069 C8211 ) C8069_=_C8213( C8069 C8213 ) C8069_=_C8215( C8069 C8215 ) C8069_=_C8217( C8069 C8217 ) C8069_=_C8219( C8069 C8219 ) \nC8069_=_C8221( C8069 C8221 ) C8069_=_C8223( C8069 C8223 ) C8069_=_C8233( C8069 C8233 ) C8069_=_C8235( C8069 C8235 ) C8069_=_C8241( C8069 C8241 ) C8069_=_C8243( C8069 C8243 ) \nC8069_=_C8249( C8069 C8249 ) C8069_=_C8251( C8069 C8251 ) C8069_=_C8253( C8069 C8253 ) C8069_=_C8255( C8069 C8255 ) C8069_=_C8257( C8069 C8257 ) C8069_=_C8259( C8069 C8259 ) \nC8069_=_C8261( C8069 C8261 ) C8069_=_C8263( C8069 C8263 ) C8069_=_C8265( C8069 C8265 ) C8069_=_C8267( C8069 C8267 ) C8069_=_C8277( C8069 C8277 ) C8069_=_C8279( C8069 C8279 ) \nC8069_=_C8281( C8069 C8281 ) C8069_=_C8283( C8069 C8283 ) C8069_=_C8285( C8069 C8285 ) C8069_=_C8287( C8069 C8287 ) C8069_=_C8289( C8069 C8289 ) C8069_=_C8291( C8069 C8291 ) \nC8069_=_C8293( C8069 C8293 ) C8069_=_C8295( C8069 C8295 ) C8069_=_C8297( C8069 C8297 ) C8069_=_C8299( C8069 C8299 ) C8071_=_C8081( C8071 C8081 ) C8071_=_C8083( C8071 C8083 ) \nC8071_=_C8113( C8071 C8113 ) C8071_=_C8115( C8071 C8115 ) C8071_=_C8145( C8071 C8145 ) C8071_=_C8147( C8071 C8147 ) C8071_=_C8173( C8071 C8173 ) C8071_=_C8175( C8071 C8175 ) \nC8071_=_C8177( C8071 C8177 ) C8071_=_C8179( C8071 C8179 ) C8071_=_C8209( C8071 C8209 ) C8071_=_C8211( C8071 C8211 ) C8071_=_C8213( C8071 C8213 ) C8071_=_C8215( C8071 C8215 ) \nC8071_=_C8217( C8071 C8217 ) C8071_=_C8219( C8071 C8219 ) C8071_=_C8221( C8071 C8221 ) C8071_=_C8223( C8071 C8223 ) C8071_=_C8233( C8071 C8233 ) C8071_=_C8235( C8071 C8235 ) \nC8071_=_C8241( C8071 C8241 ) C8071_=_C8243( C8071 C8243 ) C8071_=_C8249( C8071 C8249 ) C8071_=_C8251( C8071 C8251 ) C8071_=_C8253( C8071 C8253 ) C8071_=_C8255( C8071 C8255 ) \nC8071_=_C8257( C8071 C8257 ) C8071_=_C8259( C8071 C8259 ) C8071_=_C8261( C8071 C8261 ) C8071_=_C8263( C8071 C8263 ) C8071_=_C8265( C8071 C8265 ) C8071_=_C8267( C8071 C8267 ) \nC8071_=_C8277( C8071 C8277 ) C8071_=_C8279( C8071 C8279 ) C8071_=_C8281( C8071 C8281 ) C8071_=_C8283( C8071 C8283 ) C8071_=_C8285( C8071 C8285 ) C8071_=_C8287( C8071 C8287 ) \nC8071_=_C8289( C8071 C8289 ) C8071_=_C8291( C8071 C8291 ) C8071_=_C8293( C8071 C8293 ) C8071_=_C8295( C8071 C8295 ) C8071_=_C8297( C8071 C8297 ) C8071_=_C8299( C8071 C8299 ) \nC8081_=_C8083(</w:t>
      </w:r>
    </w:p>
    <w:p>
      <w:pPr>
        <w:pStyle w:val="PreformattedText"/>
        <w:bidi w:val="0"/>
        <w:spacing w:before="0" w:after="0"/>
        <w:jc w:val="left"/>
        <w:rPr/>
      </w:pPr>
      <w:r>
        <w:rPr/>
        <w:t xml:space="preserve"> </w:t>
      </w:r>
      <w:r>
        <w:rPr/>
        <w:t>C8081 C8083 ) C8081_=_C8113( C8081 C8113 ) C8081_=_C8115( C8081 C8115 ) C8081_=_C8145( C8081 C8145 ) C8081_=_C8147( C8081 C8147 ) C8081_=_C8173( C8081 C8173 ) \nC8081_=_C8175( C8081 C8175 ) C8081_=_C8177( C8081 C8177 ) C8081_=_C8179( C8081 C8179 ) C8081_=_C8209( C8081 C8209 ) C8081_=_C8211( C8081 C8211 ) C8081_=_C8213( C8081 C8213 ) \nC8081_=_C8215( C8081 C8215 ) C8081_=_C8217( C8081 C8217 ) C8081_=_C8219( C8081 C8219 ) C8081_=_C8221( C8081 C8221 ) C8081_=_C8223( C8081 C8223 ) C8081_=_C8233( C8081 C8233 ) \nC8081_=_C8235( C8081 C8235 ) C8081_=_C8241( C8081 C8241 ) C8081_=_C8243( C8081 C8243 ) C8081_=_C8249( C8081 C8249 ) C8081_=_C8251( C8081 C8251 ) C8081_=_C8253( C8081 C8253 ) \nC8081_=_C8255( C8081 C8255 ) C8081_=_C8257( C8081 C8257 ) C8081_=_C8259( C8081 C8259 ) C8081_=_C8261( C8081 C8261 ) C8081_=_C8263( C8081 C8263 ) C8081_=_C8265( C8081 C8265 ) \nC8081_=_C8267( C8081 C8267 ) C8081_=_C8277( C8081 C8277 ) C8081_=_C8279( C8081 C8279 ) C8081_=_C8281( C8081 C8281 ) C8081_=_C8283( C8081 C8283 ) C8081_=_C8285( C8081 C8285 ) \nC8081_=_C8287( C8081 C8287 ) C8081_=_C8289( C8081 C8289 ) C8081_=_C8291( C8081 C8291 ) C8081_=_C8293( C8081 C8293 ) C8081_=_C8295( C8081 C8295 ) C8081_=_C8297( C8081 C8297 ) \nC8081_=_C8299( C8081 C8299 ) C8083_=_C8113( C8083 C8113 ) C8083_=_C8115( C8083 C8115 ) C8083_=_C8145( C8083 C8145 ) C8083_=_C8147( C8083 C8147 ) C8083_=_C8173( C8083 C8173 ) \nC8083_=_C8175( C8083 C8175 ) C8083_=_C8177( C8083 C8177 ) C8083_=_C8179( C8083 C8179 ) C8083_=_C8209( C8083 C8209 ) C8083_=_C8211( C8083 C8211 ) C8083_=_C8213( C8083 C8213 ) \nC8083_=_C8215( C8083 C8215 ) C8083_=_C8217( C8083 C8217 ) C8083_=_C8219( C8083 C8219 ) C8083_=_C8221( C8083 C8221 ) C8083_=_C8223( C8083 C8223 ) C8083_=_C8233( C8083 C8233 ) \nC8083_=_C8235( C8083 C8235 ) C8083_=_C8241( C8083 C8241 ) C8083_=_C8243( C8083 C8243 ) C8083_=_C8249( C8083 C8249 ) C8083_=_C8251( C8083 C8251 ) C8083_=_C8253( C8083 C8253 ) \nC8083_=_C8255( C8083 C8255 ) C8083_=_C8257( C8083 C8257 ) C8083_=_C8259( C8083 C8259 ) C8083_=_C8261( C8083 C8261 ) C8083_=_C8263( C8083 C8263 ) C8083_=_C8265( C8083 C8265 ) \nC8083_=_C8267( C8083 C8267 ) C8083_=_C8277( C8083 C8277 ) C8083_=_C8279( C8083 C8279 ) C8083_=_C8281( C8083 C8281 ) C8083_=_C8283( C8083 C8283 ) C8083_=_C8285( C8083 C8285 ) \nC8083_=_C8287( C8083 C8287 ) C8083_=_C8289( C8083 C8289 ) C8083_=_C8291( C8083 C8291 ) C8083_=_C8293( C8083 C8293 ) C8083_=_C8295( C8083 C8295 ) C8083_=_C8297( C8083 C8297 ) \nC8083_=_C8299( C8083 C8299 ) C8113_=_C8115( C8113 C8115 ) C8113_=_C8145( C8113 C8145 ) C8113_=_C8147( C8113 C8147 ) C8113_=_C8173( C8113 C8173 ) C8113_=_C8175( C8113 C8175 ) \nC8113_=_C8177( C8113 C8177 ) C8113_=_C8179( C8113 C8179 ) C8113_=_C8209( C8113 C8209 ) C8113_=_C8211( C8113 C8211 ) C8113_=_C8213( C8113 C8213 ) C8113_=_C8215( C8113 C8215 ) \nC8113_=_C8217( C8113 C8217 ) C8113_=_C8219( C8113 C8219 ) C8113_=_C8221( C8113 C8221 ) C8113_=_C8223( C8113 C8223 ) C8113_=_C8233( C8113 C8233 ) C8113_=_C8235( C8113 C8235 ) \nC8113_=_C8241( C8113 C8241 ) C8113_=_C8243( C8113 C8243 ) C8113_=_C8249( C8113 C8249 ) C8113_=_C8251( C8113 C8251 ) C8113_=_C8253( C8113 C8253 ) C8113_=_C8255( C8113 C8255 ) \nC8113_=_C8257( C8113 C8257 ) C8113_=_C8259( C8113 C8259 ) C8113_=_C8261( C8113 C8261 ) C8113_=_C8263( C8113 C8263 ) C8113_=_C8265( C8113 C8265 ) C8113_=_C8267( C8113 C8267 ) \nC8113_=_C8277( C8113 C8277 ) C8113_=_C8279( C8113 C8279 ) C8113_=_C8281( C8113 C8281 ) C8113_=_C8283( C8113 C8283 ) C8113_=_C8285( C8113 C8285 ) C8113_=_C8287( C8113 C8287 ) \nC8113_=_C8289( C8113 C8289 ) C8113_=_C8291( C8113 C8291 ) C8113_=_C8293( C8113 C8293 ) C8113_=_C8295( C8113 C8295 ) C8113_=_C8297( C8113 C8297 ) C8113_=_C8299( C8113 C8299 ) \nC8115_=_C8145( C8115 C8145 ) C8115_=_C8147( C8115 C8147 ) C8115_=_C8173( C8115 C8173 ) C8115_=_C8175( C8115 C8175 ) C8115_=_C8177( C8115 C8177 ) C8115_=_C8179( C8115 C8179 ) \nC8115_=_C8209( C8115 C8209 ) C8115_=_C8211( C8115 C8211 ) C8115_=_C8213( C8115 C8213 ) C8115_=_C8215( C8115 C8215 ) C8115_=_C8217( C8115 C8217 ) C8115_=_C8219( C8115 C8219 ) \nC8115_=_C8221( C8115 C8221 ) C8115_=_C8223( C8115 C8223 ) C8115_=_C8233( C8115 C8233 ) C8115_=_C8235( C8115 C8235 ) C8115_=_C8241( C8115 C8241 ) C8115_=_C8243( C8115 C8243 ) \nC8115_=_C8249( C8115 C8249 ) C8115_=_C8251( C8115 C8251 ) C8115_=_C8253( C8115 C8253 ) C8115_=_C8255( C8115 C8255 ) C8115_=_C8257( C8115 C8257 ) C8115_=_C8259( C8115 C8259 ) \nC8115_=_C8261( C8115 C8261 ) C8115_=_C8263( C8115 C8263 ) C8115_=_C8265( C8115 C8265 ) C8115_=_C8267( C8115 C8267 ) C8115_=_C8277( C8115 C8277 ) C8115_=_C8279( C8115 C8279 ) \nC8115_=_C8281( C8115 C8281 ) C8115_=_C8283( C8115 C8283 ) C8115_=_C8285( C8115 C8285 ) C8115_=_C8287( C8115 C8287 ) C8115_=_C8289( C8115 C8289 ) C8115_=_C8291( C8115 C8291 ) \nC8115_=_C8293( C8115 C8293 ) C8115_=_C8295( C8115 C8295 ) C8115_=_C8297( C8115 C8297 ) C8115_=_C8299( C8115 C8299 ) C8145_=_C8147( C8145 C8147 ) C8145_=_C8173( C8145 C8173 ) \nC8145_=_C8175( C8145 C8175 ) C8145_=_C8177( C8145 C8177 ) C8145_=_C8179( C8145 C8179 ) C8145_=_C8209( C8145 C8209 ) C8145_=_C8211( C8145 C8211 ) C8145_=_C8213( C8145 C8213 ) \nC8145_=_C8215( C8145 C8215 ) C8145_=_C8217( C8145 C8217 ) C8145_=_C8219( C8145 C8219 ) C8145_=_C8221( C8145 C8221 ) C8145_=_C8223( C8145 C8223 ) C8145_=_C8233( C8145 C8233 ) \nC8145_=_C8235( C8145 C8235 ) C8145_=_C8241( C8145 C8241 ) C8145_=_C8243( C8145 C8243 ) C8145_=_C8249( C8145 C8249 ) C8145_=_C8251( C8145 C8251 ) C8145_=_C8253( C8145 C8253 ) \nC8145_=_C8255( C8145 C8255 ) C8145_=_C8257( C8145 C8257 ) C8145_=_C8259( C8145 C8259 ) C8145_=_C8261( C8145 C8261 ) C8145_=_C8263( C8145 C8263 ) C8145_=_C8265( C8145 C8265 ) \nC8145_=_C8267( C8145 C8267 ) C8145_=_C8277( C8145 C8277 ) C8145_=_C8279( C8145 C8279 ) C8145_=_C8281( C8145 C8281 ) C8145_=_C8283( C8145 C8283 ) C8145_=_C8285( C8145 C8285 ) \nC8145_=_C8287( C8145 C8287 ) C8145_=_C8289( C8145 C8289 ) C8145_=_C8291( C8145 C8291 ) C8145_=_C8293( C8145 C8293 ) C8145_=_C8295( C8145 C8295 ) C8145_=_C8297( C8145 C8297 ) \nC8145_=_C8299( C8145 C8299 ) C8147_=_C8173( C8147 C8173 ) C8147_=_C8175( C8147 C8175 ) C8147_=_C8177( C8147 C8177 ) C8147_=_C8179( C8147 C8179 ) C8147_=_C8209( C8147 C8209 ) \nC8147_=_C8211( C8147 C8211 ) C8147_=_C8213( C8147 C8213 ) C8147_=_C8215( C8147 C8215 ) C8147_=_C8217( C8147 C8217 ) C8147_=_C8219( C8147 C8219 ) C8147_=_C8221( C8147 C8221 ) \nC8147_=_C8223( C8147 C8223 ) C8147_=_C8233( C8147 C8233 ) C8147_=_C8235( C8147 C8235 ) C8147_=_C8241( C8147 C8241 ) C8147_=_C8243( C8147 C8243 ) C8147_=_C8249( C8147 C8249 ) \nC8147_=_C8251( C8147 C8251 ) C8147_=_C8253( C8147 C8253 ) C8147_=_C8255( C8147 C8255 ) C8147_=_C8257( C8147 C8257 ) C8147_=_C8259( C8147 C8259 ) C8147_=_C8261( C8147 C8261 ) \nC8147_=_C8263( C8147 C8263 ) C8147_=_C8265( C8147 C8265 ) C8147_=_C8267( C8147 C8267 ) C8147_=_C8277( C8147 C8277 ) C8147_=_C8279( C8147 C8279 ) C8147_=_C8281( C8147 C8281 ) \nC8147_=_C8283( C8147 C8283 ) C8147_=_C8285( C8147 C8285 ) C8147_=_C8287( C8147 C8287 ) C8147_=_C8289( C8147 C8289 ) C8147_=_C8291( C8147 C8291 ) C8147_=_C8293( C8147 C8293 ) \nC8147_=_C8295( C8147 C8295 ) C8147_=_C8297( C8147 C8297 ) C8147_=_C8299( C8147 C8299 ) C8173_=_C8175( C8173 C8175 ) C8173_=_C8177( C8173 C8177 ) C8173_=_C8179( C8173 C8179 ) \nC8173_=_C8209( C8173 C8209 ) C8173_=_C8211( C8173 C8211 ) C8173_=_C8213( C8173 C8213 ) C8173_=_C8215( C8173 C8215 ) C8173_=_C8217( C8173 C8217 ) C8173_=_C8219( C8173 C8219 ) \nC8173_=_C8221( C8173 C8221 ) C8173_=_C8223( C8173 C8223 ) C8173_=_C8233( C8173 C8233 ) C8173_=_C8235( C8173 C8235 ) C8173_=_C8241( C8173 C8241 ) C8173_=_C8243( C8173 C8243 ) \nC8173_=_C8249( C8173 C8249 ) C8173_=_C8251( C8173 C8251 ) C8173_=_C8253( C8173 C8253 ) C8173_=_C8255( C8173 C8255 ) C8173_=_C8257( C8173 C8257 ) C8173_=_C8259( C8173 C8259 ) \nC8173_=_C8261( C8173 C8261 ) C8173_=_C8263( C8173 C8263 ) C8173_=_C8265( C8173 C8265 ) C8173_=_C8267( C8173 C8267 ) C8173_=_C8277( C8173 C8277 ) C8173_=_C8279( C8173 C8279 ) \nC8173_=_C8281( C8173 C8281 ) C8173_=_C8283( C8173 C8283 ) C8173_=_C8285( C8173 C8285 ) C8173_=_C8287( C8173 C8287 ) C8173_=_C8289( C8173 C8289 ) C8173_=_C8291( C8173 C8291 ) \nC8173_=_C8293( C8173 C8293 ) C8173_=_C8295( C8173 C8295 ) C8173_=_C8297( C8173 C8297 ) C8173_=_C8299( C8173 C8299 ) C8175_=_C8177( C8175 C8177 ) C8175_=_C8179( C8175 C8179 ) \nC8175_=_C8209( C8175 C8209 ) C8175_=_C8211( C8175 C8211 ) C8175_=_C8213( C8175 C8213 ) C8175_=_C8215( C8175 C8215 ) C8175_=_C8217( C8175 C8217 ) C8175_=_C8219( C8175 C8219 ) \nC8175_=_C8221( C8175 C8221 ) C8175_=_C8223( C8175 C8223 ) C8175_=_C8233( C8175 C8233 ) C8175_=_C8235( C8175 C8235 ) C8175_=_C8241( C8175 C8241 ) C8175_=_C8243( C8175 C8243 ) \nC8175_=_C8249( C8175 C8249 ) C8175_=_C8251( C8175 C8251 ) C8175_=_C8253( C8175 C8253 ) C8175_=_C8255( C8175 C8255 ) C8175_=_C8257( C8175 C8257 ) C8175_=_C8259( C8175 C8259 ) \nC8175_=_C8261( C8175 C8261 ) C8175_=_C8263( C8175 C8263 ) C8175_=_C8265( C8175 C8265 ) C8175_=_C8267( C8175 C8267 ) C8175_=_C8277( C8175 C8277 ) C8175_=_C8279( C8175 C8279 ) \nC8175_=_C8281( C8175 C8281 ) C8175_=_C8283( C8175 C8283 ) C8175_=_C8285( C8175 C8285 ) C8175_=_C8287( C8175 C8287 ) C8175_=_C8289( C8175 C8289 ) C8175_=_C8291( C8175 C8291 ) \nC8175_=_C8293( C8175 C8293 ) C8175_=_C8295( C8175 C8295 ) C8175_=_C8297( C8175 C8297 ) C8175_=_C8299( C8175 C8299 ) C8177_=_C8179( C8177 C8179 ) C8177_=_C8209( C8177 C8209 ) \nC8177_=_C8211( C8177 C8211 ) C8177_=_C8213( C8177 C8213 ) C8177_=_C8215( C8177 C8215 ) C8177_=_C8217( C8177 C8217 ) C8177_=_C8219( C8177 C8219 ) C8177_=_C8221( C8177 C8221 ) \nC8177_=_C8223( C8177 C8223 ) C8177_=_C8233( C8177 C8233 ) C8177_=_C8235( C8177 C8235 ) C8177_=_C8241( C8177 C8241 ) C8177_=_C8243( C8177 C8243 ) C8177_=_C8249( C8177 C8249 ) \nC8177_=_C8251( C8177 C8251 ) C8177_=_C8253( C8177 C8253 ) C8177_=_C8255( C8177 C8255 ) C8177_=_C8257( C8177 C8257 ) C8177_=_C8259( C8177 C8259 ) C8177_=_C8261( C8177 C8261 ) \nC8177_=_C8263( C8177 C8263 ) C8177_=_C8265( C8177 C8265 ) C8177_=_C8267(</w:t>
      </w:r>
    </w:p>
    <w:p>
      <w:pPr>
        <w:pStyle w:val="PreformattedText"/>
        <w:bidi w:val="0"/>
        <w:spacing w:before="0" w:after="0"/>
        <w:jc w:val="left"/>
        <w:rPr/>
      </w:pPr>
      <w:r>
        <w:rPr/>
        <w:t xml:space="preserve"> </w:t>
      </w:r>
      <w:r>
        <w:rPr/>
        <w:t>C8177 C8267 ) C8177_=_C8277( C8177 C8277 ) C8177_=_C8279( C8177 C8279 ) C8177_=_C8281( C8177 C8281 ) \nC8177_=_C8283( C8177 C8283 ) C8177_=_C8285( C8177 C8285 ) C8177_=_C8287( C8177 C8287 ) C8177_=_C8289( C8177 C8289 ) C8177_=_C8291( C8177 C8291 ) C8177_=_C8293( C8177 C8293 ) \nC8177_=_C8295( C8177 C8295 ) C8177_=_C8297( C8177 C8297 ) C8177_=_C8299( C8177 C8299 ) C8179_=_C8209( C8179 C8209 ) C8179_=_C8211( C8179 C8211 ) C8179_=_C8213( C8179 C8213 ) \nC8179_=_C8215( C8179 C8215 ) C8179_=_C8217( C8179 C8217 ) C8179_=_C8219( C8179 C8219 ) C8179_=_C8221( C8179 C8221 ) C8179_=_C8223( C8179 C8223 ) C8179_=_C8233( C8179 C8233 ) \nC8179_=_C8235( C8179 C8235 ) C8179_=_C8241( C8179 C8241 ) C8179_=_C8243( C8179 C8243 ) C8179_=_C8249( C8179 C8249 ) C8179_=_C8251( C8179 C8251 ) C8179_=_C8253( C8179 C8253 ) \nC8179_=_C8255( C8179 C8255 ) C8179_=_C8257( C8179 C8257 ) C8179_=_C8259( C8179 C8259 ) C8179_=_C8261( C8179 C8261 ) C8179_=_C8263( C8179 C8263 ) C8179_=_C8265( C8179 C8265 ) \nC8179_=_C8267( C8179 C8267 ) C8179_=_C8277( C8179 C8277 ) C8179_=_C8279( C8179 C8279 ) C8179_=_C8281( C8179 C8281 ) C8179_=_C8283( C8179 C8283 ) C8179_=_C8285( C8179 C8285 ) \nC8179_=_C8287( C8179 C8287 ) C8179_=_C8289( C8179 C8289 ) C8179_=_C8291( C8179 C8291 ) C8179_=_C8293( C8179 C8293 ) C8179_=_C8295( C8179 C8295 ) C8179_=_C8297( C8179 C8297 ) \nC8179_=_C8299( C8179 C8299 ) C8209_=_C8211( C8209 C8211 ) C8209_=_C8213( C8209 C8213 ) C8209_=_C8215( C8209 C8215 ) C8209_=_C8217( C8209 C8217 ) C8209_=_C8219( C8209 C8219 ) \nC8209_=_C8221( C8209 C8221 ) C8209_=_C8223( C8209 C8223 ) C8209_=_C8233( C8209 C8233 ) C8209_=_C8235( C8209 C8235 ) C8209_=_C8241( C8209 C8241 ) C8209_=_C8243( C8209 C8243 ) \nC8209_=_C8249( C8209 C8249 ) C8209_=_C8251( C8209 C8251 ) C8209_=_C8253( C8209 C8253 ) C8209_=_C8255( C8209 C8255 ) C8209_=_C8257( C8209 C8257 ) C8209_=_C8259( C8209 C8259 ) \nC8209_=_C8261( C8209 C8261 ) C8209_=_C8263( C8209 C8263 ) C8209_=_C8265( C8209 C8265 ) C8209_=_C8267( C8209 C8267 ) C8209_=_C8277( C8209 C8277 ) C8209_=_C8279( C8209 C8279 ) \nC8209_=_C8281( C8209 C8281 ) C8209_=_C8283( C8209 C8283 ) C8209_=_C8285( C8209 C8285 ) C8209_=_C8287( C8209 C8287 ) C8209_=_C8289( C8209 C8289 ) C8209_=_C8291( C8209 C8291 ) \nC8209_=_C8293( C8209 C8293 ) C8209_=_C8295( C8209 C8295 ) C8209_=_C8297( C8209 C8297 ) C8209_=_C8299( C8209 C8299 ) C8211_=_C8213( C8211 C8213 ) C8211_=_C8215( C8211 C8215 ) \nC8211_=_C8217( C8211 C8217 ) C8211_=_C8219( C8211 C8219 ) C8211_=_C8221( C8211 C8221 ) C8211_=_C8223( C8211 C8223 ) C8211_=_C8233( C8211 C8233 ) C8211_=_C8235( C8211 C8235 ) \nC8211_=_C8241( C8211 C8241 ) C8211_=_C8243( C8211 C8243 ) C8211_=_C8249( C8211 C8249 ) C8211_=_C8251( C8211 C8251 ) C8211_=_C8253( C8211 C8253 ) C8211_=_C8255( C8211 C8255 ) \nC8211_=_C8257( C8211 C8257 ) C8211_=_C8259( C8211 C8259 ) C8211_=_C8261( C8211 C8261 ) C8211_=_C8263( C8211 C8263 ) C8211_=_C8265( C8211 C8265 ) C8211_=_C8267( C8211 C8267 ) \nC8211_=_C8277( C8211 C8277 ) C8211_=_C8279( C8211 C8279 ) C8211_=_C8281( C8211 C8281 ) C8211_=_C8283( C8211 C8283 ) C8211_=_C8285( C8211 C8285 ) C8211_=_C8287( C8211 C8287 ) \nC8211_=_C8289( C8211 C8289 ) C8211_=_C8291( C8211 C8291 ) C8211_=_C8293( C8211 C8293 ) C8211_=_C8295( C8211 C8295 ) C8211_=_C8297( C8211 C8297 ) C8211_=_C8299( C8211 C8299 ) \nC8213_=_C8215( C8213 C8215 ) C8213_=_C8217( C8213 C8217 ) C8213_=_C8219( C8213 C8219 ) C8213_=_C8221( C8213 C8221 ) C8213_=_C8223( C8213 C8223 ) C8213_=_C8233( C8213 C8233 ) \nC8213_=_C8235( C8213 C8235 ) C8213_=_C8241( C8213 C8241 ) C8213_=_C8243( C8213 C8243 ) C8213_=_C8249( C8213 C8249 ) C8213_=_C8251( C8213 C8251 ) C8213_=_C8253( C8213 C8253 ) \nC8213_=_C8255( C8213 C8255 ) C8213_=_C8257( C8213 C8257 ) C8213_=_C8259( C8213 C8259 ) C8213_=_C8261( C8213 C8261 ) C8213_=_C8263( C8213 C8263 ) C8213_=_C8265( C8213 C8265 ) \nC8213_=_C8267( C8213 C8267 ) C8213_=_C8277( C8213 C8277 ) C8213_=_C8279( C8213 C8279 ) C8213_=_C8281( C8213 C8281 ) C8213_=_C8283( C8213 C8283 ) C8213_=_C8285( C8213 C8285 ) \nC8213_=_C8287( C8213 C8287 ) C8213_=_C8289( C8213 C8289 ) C8213_=_C8291( C8213 C8291 ) C8213_=_C8293( C8213 C8293 ) C8213_=_C8295( C8213 C8295 ) C8213_=_C8297( C8213 C8297 ) \nC8213_=_C8299( C8213 C8299 ) C8215_=_C8217( C8215 C8217 ) C8215_=_C8219( C8215 C8219 ) C8215_=_C8221( C8215 C8221 ) C8215_=_C8223( C8215 C8223 ) C8215_=_C8233( C8215 C8233 ) \nC8215_=_C8235( C8215 C8235 ) C8215_=_C8241( C8215 C8241 ) C8215_=_C8243( C8215 C8243 ) C8215_=_C8249( C8215 C8249 ) C8215_=_C8251( C8215 C8251 ) C8215_=_C8253( C8215 C8253 ) \nC8215_=_C8255( C8215 C8255 ) C8215_=_C8257( C8215 C8257 ) C8215_=_C8259( C8215 C8259 ) C8215_=_C8261( C8215 C8261 ) C8215_=_C8263( C8215 C8263 ) C8215_=_C8265( C8215 C8265 ) \nC8215_=_C8267( C8215 C8267 ) C8215_=_C8277( C8215 C8277 ) C8215_=_C8279( C8215 C8279 ) C8215_=_C8281( C8215 C8281 ) C8215_=_C8283( C8215 C8283 ) C8215_=_C8285( C8215 C8285 ) \nC8215_=_C8287( C8215 C8287 ) C8215_=_C8289( C8215 C8289 ) C8215_=_C8291( C8215 C8291 ) C8215_=_C8293( C8215 C8293 ) C8215_=_C8295( C8215 C8295 ) C8215_=_C8297( C8215 C8297 ) \nC8215_=_C8299( C8215 C8299 ) C8217_=_C8219( C8217 C8219 ) C8217_=_C8221( C8217 C8221 ) C8217_=_C8223( C8217 C8223 ) C8217_=_C8233( C8217 C8233 ) C8217_=_C8235( C8217 C8235 ) \nC8217_=_C8241( C8217 C8241 ) C8217_=_C8243( C8217 C8243 ) C8217_=_C8249( C8217 C8249 ) C8217_=_C8251( C8217 C8251 ) C8217_=_C8253( C8217 C8253 ) C8217_=_C8255( C8217 C8255 ) \nC8217_=_C8257( C8217 C8257 ) C8217_=_C8259( C8217 C8259 ) C8217_=_C8261( C8217 C8261 ) C8217_=_C8263( C8217 C8263 ) C8217_=_C8265( C8217 C8265 ) C8217_=_C8267( C8217 C8267 ) \nC8217_=_C8277( C8217 C8277 ) C8217_=_C8279( C8217 C8279 ) C8217_=_C8281( C8217 C8281 ) C8217_=_C8283( C8217 C8283 ) C8217_=_C8285( C8217 C8285 ) C8217_=_C8287( C8217 C8287 ) \nC8217_=_C8289( C8217 C8289 ) C8217_=_C8291( C8217 C8291 ) C8217_=_C8293( C8217 C8293 ) C8217_=_C8295( C8217 C8295 ) C8217_=_C8297( C8217 C8297 ) C8217_=_C8299( C8217 C8299 ) \nC8219_=_C8221( C8219 C8221 ) C8219_=_C8223( C8219 C8223 ) C8219_=_C8233( C8219 C8233 ) C8219_=_C8235( C8219 C8235 ) C8219_=_C8241( C8219 C8241 ) C8219_=_C8243( C8219 C8243 ) \nC8219_=_C8249( C8219 C8249 ) C8219_=_C8251( C8219 C8251 ) C8219_=_C8253( C8219 C8253 ) C8219_=_C8255( C8219 C8255 ) C8219_=_C8257( C8219 C8257 ) C8219_=_C8259( C8219 C8259 ) \nC8219_=_C8261( C8219 C8261 ) C8219_=_C8263( C8219 C8263 ) C8219_=_C8265( C8219 C8265 ) C8219_=_C8267( C8219 C8267 ) C8219_=_C8277( C8219 C8277 ) C8219_=_C8279( C8219 C8279 ) \nC8219_=_C8281( C8219 C8281 ) C8219_=_C8283( C8219 C8283 ) C8219_=_C8285( C8219 C8285 ) C8219_=_C8287( C8219 C8287 ) C8219_=_C8289( C8219 C8289 ) C8219_=_C8291( C8219 C8291 ) \nC8219_=_C8293( C8219 C8293 ) C8219_=_C8295( C8219 C8295 ) C8219_=_C8297( C8219 C8297 ) C8219_=_C8299( C8219 C8299 ) C8221_=_C8223( C8221 C8223 ) C8221_=_C8233( C8221 C8233 ) \nC8221_=_C8235( C8221 C8235 ) C8221_=_C8241( C8221 C8241 ) C8221_=_C8243( C8221 C8243 ) C8221_=_C8249( C8221 C8249 ) C8221_=_C8251( C8221 C8251 ) C8221_=_C8253( C8221 C8253 ) \nC8221_=_C8255( C8221 C8255 ) C8221_=_C8257( C8221 C8257 ) C8221_=_C8259( C8221 C8259 ) C8221_=_C8261( C8221 C8261 ) C8221_=_C8263( C8221 C8263 ) C8221_=_C8265( C8221 C8265 ) \nC8221_=_C8267( C8221 C8267 ) C8221_=_C8277( C8221 C8277 ) C8221_=_C8279( C8221 C8279 ) C8221_=_C8281( C8221 C8281 ) C8221_=_C8283( C8221 C8283 ) C8221_=_C8285( C8221 C8285 ) \nC8221_=_C8287( C8221 C8287 ) C8221_=_C8289( C8221 C8289 ) C8221_=_C8291( C8221 C8291 ) C8221_=_C8293( C8221 C8293 ) C8221_=_C8295( C8221 C8295 ) C8221_=_C8297( C8221 C8297 ) \nC8221_=_C8299( C8221 C8299 ) C8223_=_C8233( C8223 C8233 ) C8223_=_C8235( C8223 C8235 ) C8223_=_C8241( C8223 C8241 ) C8223_=_C8243( C8223 C8243 ) C8223_=_C8249( C8223 C8249 ) \nC8223_=_C8251( C8223 C8251 ) C8223_=_C8253( C8223 C8253 ) C8223_=_C8255( C8223 C8255 ) C8223_=_C8257( C8223 C8257 ) C8223_=_C8259( C8223 C8259 ) C8223_=_C8261( C8223 C8261 ) \nC8223_=_C8263( C8223 C8263 ) C8223_=_C8265( C8223 C8265 ) C8223_=_C8267( C8223 C8267 ) C8223_=_C8277( C8223 C8277 ) C8223_=_C8279( C8223 C8279 ) C8223_=_C8281( C8223 C8281 ) \nC8223_=_C8283( C8223 C8283 ) C8223_=_C8285( C8223 C8285 ) C8223_=_C8287( C8223 C8287 ) C8223_=_C8289( C8223 C8289 ) C8223_=_C8291( C8223 C8291 ) C8223_=_C8293( C8223 C8293 ) \nC8223_=_C8295( C8223 C8295 ) C8223_=_C8297( C8223 C8297 ) C8223_=_C8299( C8223 C8299 ) C8233_=_C8235( C8233 C8235 ) C8233_=_C8241( C8233 C8241 ) C8233_=_C8243( C8233 C8243 ) \nC8233_=_C8249( C8233 C8249 ) C8233_=_C8251( C8233 C8251 ) C8233_=_C8253( C8233 C8253 ) C8233_=_C8255( C8233 C8255 ) C8233_=_C8257( C8233 C8257 ) C8233_=_C8259( C8233 C8259 ) \nC8233_=_C8261( C8233 C8261 ) C8233_=_C8263( C8233 C8263 ) C8233_=_C8265( C8233 C8265 ) C8233_=_C8267( C8233 C8267 ) C8233_=_C8277( C8233 C8277 ) C8233_=_C8279( C8233 C8279 ) \nC8233_=_C8281( C8233 C8281 ) C8233_=_C8283( C8233 C8283 ) C8233_=_C8285( C8233 C8285 ) C8233_=_C8287( C8233 C8287 ) C8233_=_C8289( C8233 C8289 ) C8233_=_C8291( C8233 C8291 ) \nC8233_=_C8293( C8233 C8293 ) C8233_=_C8295( C8233 C8295 ) C8233_=_C8297( C8233 C8297 ) C8233_=_C8299( C8233 C8299 ) C8235_=_C8241( C8235 C8241 ) C8235_=_C8243( C8235 C8243 ) \nC8235_=_C8249( C8235 C8249 ) C8235_=_C8251( C8235 C8251 ) C8235_=_C8253( C8235 C8253 ) C8235_=_C8255( C8235 C8255 ) C8235_=_C8257( C8235 C8257 ) C8235_=_C8259( C8235 C8259 ) \nC8235_=_C8261( C8235 C8261 ) C8235_=_C8263( C8235 C8263 ) C8235_=_C8265( C8235 C8265 ) C8235_=_C8267( C8235 C8267 ) C8235_=_C8277( C8235 C8277 ) C8235_=_C8279( C8235 C8279 ) \nC8235_=_C8281( C8235 C8281 ) C8235_=_C8283( C8235 C8283 ) C8235_=_C8285( C8235 C8285 ) C8235_=_C8287( C8235 C8287 ) C8235_=_C8289( C8235 C8289 ) C8235_=_C8291( C8235 C8291 ) \nC8235_=_C8293( C8235 C8293 ) C8235_=_C8295( C8235 C8295 ) C8235_=_C8297( C8235 C8297 ) C8235_=_C8299( C8235 C8299 ) C8241_=_C8243( C8241 C8243 ) C8241_=_C8249( C8241 C8249 ) \nC8241_=_C8251( C8241 C8251 ) C8241_=_C8253( C8241 C8253 ) C8241_=_C8255( C8241 C8255 ) C8241_=_C8257( C8241 C8257 ) C8241_=_C8259(</w:t>
      </w:r>
    </w:p>
    <w:p>
      <w:pPr>
        <w:pStyle w:val="PreformattedText"/>
        <w:bidi w:val="0"/>
        <w:spacing w:before="0" w:after="0"/>
        <w:jc w:val="left"/>
        <w:rPr/>
      </w:pPr>
      <w:r>
        <w:rPr/>
        <w:t xml:space="preserve"> </w:t>
      </w:r>
      <w:r>
        <w:rPr/>
        <w:t>C8241 C8259 ) C8241_=_C8261( C8241 C8261 ) \nC8241_=_C8263( C8241 C8263 ) C8241_=_C8265( C8241 C8265 ) C8241_=_C8267( C8241 C8267 ) C8241_=_C8277( C8241 C8277 ) C8241_=_C8279( C8241 C8279 ) C8241_=_C8281( C8241 C8281 ) \nC8241_=_C8283( C8241 C8283 ) C8241_=_C8285( C8241 C8285 ) C8241_=_C8287( C8241 C8287 ) C8241_=_C8289( C8241 C8289 ) C8241_=_C8291( C8241 C8291 ) C8241_=_C8293( C8241 C8293 ) \nC8241_=_C8295( C8241 C8295 ) C8241_=_C8297( C8241 C8297 ) C8241_=_C8299( C8241 C8299 ) C8243_=_C8249( C8243 C8249 ) C8243_=_C8251( C8243 C8251 ) C8243_=_C8253( C8243 C8253 ) \nC8243_=_C8255( C8243 C8255 ) C8243_=_C8257( C8243 C8257 ) C8243_=_C8259( C8243 C8259 ) C8243_=_C8261( C8243 C8261 ) C8243_=_C8263( C8243 C8263 ) C8243_=_C8265( C8243 C8265 ) \nC8243_=_C8267( C8243 C8267 ) C8243_=_C8277( C8243 C8277 ) C8243_=_C8279( C8243 C8279 ) C8243_=_C8281( C8243 C8281 ) C8243_=_C8283( C8243 C8283 ) C8243_=_C8285( C8243 C8285 ) \nC8243_=_C8287( C8243 C8287 ) C8243_=_C8289( C8243 C8289 ) C8243_=_C8291( C8243 C8291 ) C8243_=_C8293( C8243 C8293 ) C8243_=_C8295( C8243 C8295 ) C8243_=_C8297( C8243 C8297 ) \nC8243_=_C8299( C8243 C8299 ) C8249_=_C8251( C8249 C8251 ) C8249_=_C8253( C8249 C8253 ) C8249_=_C8255( C8249 C8255 ) C8249_=_C8257( C8249 C8257 ) C8249_=_C8259( C8249 C8259 ) \nC8249_=_C8261( C8249 C8261 ) C8249_=_C8263( C8249 C8263 ) C8249_=_C8265( C8249 C8265 ) C8249_=_C8267( C8249 C8267 ) C8249_=_C8277( C8249 C8277 ) C8249_=_C8279( C8249 C8279 ) \nC8249_=_C8281( C8249 C8281 ) C8249_=_C8283( C8249 C8283 ) C8249_=_C8285( C8249 C8285 ) C8249_=_C8287( C8249 C8287 ) C8249_=_C8289( C8249 C8289 ) C8249_=_C8291( C8249 C8291 ) \nC8249_=_C8293( C8249 C8293 ) C8249_=_C8295( C8249 C8295 ) C8249_=_C8297( C8249 C8297 ) C8249_=_C8299( C8249 C8299 ) C8251_=_C8253( C8251 C8253 ) C8251_=_C8255( C8251 C8255 ) \nC8251_=_C8257( C8251 C8257 ) C8251_=_C8259( C8251 C8259 ) C8251_=_C8261( C8251 C8261 ) C8251_=_C8263( C8251 C8263 ) C8251_=_C8265( C8251 C8265 ) C8251_=_C8267( C8251 C8267 ) \nC8251_=_C8277( C8251 C8277 ) C8251_=_C8279( C8251 C8279 ) C8251_=_C8281( C8251 C8281 ) C8251_=_C8283( C8251 C8283 ) C8251_=_C8285( C8251 C8285 ) C8251_=_C8287( C8251 C8287 ) \nC8251_=_C8289( C8251 C8289 ) C8251_=_C8291( C8251 C8291 ) C8251_=_C8293( C8251 C8293 ) C8251_=_C8295( C8251 C8295 ) C8251_=_C8297( C8251 C8297 ) C8251_=_C8299( C8251 C8299 ) \nC8253_=_C8255( C8253 C8255 ) C8253_=_C8257( C8253 C8257 ) C8253_=_C8259( C8253 C8259 ) C8253_=_C8261( C8253 C8261 ) C8253_=_C8263( C8253 C8263 ) C8253_=_C8265( C8253 C8265 ) \nC8253_=_C8267( C8253 C8267 ) C8253_=_C8277( C8253 C8277 ) C8253_=_C8279( C8253 C8279 ) C8253_=_C8281( C8253 C8281 ) C8253_=_C8283( C8253 C8283 ) C8253_=_C8285( C8253 C8285 ) \nC8253_=_C8287( C8253 C8287 ) C8253_=_C8289( C8253 C8289 ) C8253_=_C8291( C8253 C8291 ) C8253_=_C8293( C8253 C8293 ) C8253_=_C8295( C8253 C8295 ) C8253_=_C8297( C8253 C8297 ) \nC8253_=_C8299( C8253 C8299 ) C8255_=_C8257( C8255 C8257 ) C8255_=_C8259( C8255 C8259 ) C8255_=_C8261( C8255 C8261 ) C8255_=_C8263( C8255 C8263 ) C8255_=_C8265( C8255 C8265 ) \nC8255_=_C8267( C8255 C8267 ) C8255_=_C8277( C8255 C8277 ) C8255_=_C8279( C8255 C8279 ) C8255_=_C8281( C8255 C8281 ) C8255_=_C8283( C8255 C8283 ) C8255_=_C8285( C8255 C8285 ) \nC8255_=_C8287( C8255 C8287 ) C8255_=_C8289( C8255 C8289 ) C8255_=_C8291( C8255 C8291 ) C8255_=_C8293( C8255 C8293 ) C8255_=_C8295( C8255 C8295 ) C8255_=_C8297( C8255 C8297 ) \nC8255_=_C8299( C8255 C8299 ) C8257_=_C8259( C8257 C8259 ) C8257_=_C8261( C8257 C8261 ) C8257_=_C8263( C8257 C8263 ) C8257_=_C8265( C8257 C8265 ) C8257_=_C8267( C8257 C8267 ) \nC8257_=_C8277( C8257 C8277 ) C8257_=_C8279( C8257 C8279 ) C8257_=_C8281( C8257 C8281 ) C8257_=_C8283( C8257 C8283 ) C8257_=_C8285( C8257 C8285 ) C8257_=_C8287( C8257 C8287 ) \nC8257_=_C8289( C8257 C8289 ) C8257_=_C8291( C8257 C8291 ) C8257_=_C8293( C8257 C8293 ) C8257_=_C8295( C8257 C8295 ) C8257_=_C8297( C8257 C8297 ) C8257_=_C8299( C8257 C8299 ) \nC8259_=_C8261( C8259 C8261 ) C8259_=_C8263( C8259 C8263 ) C8259_=_C8265( C8259 C8265 ) C8259_=_C8267( C8259 C8267 ) C8259_=_C8277( C8259 C8277 ) C8259_=_C8279( C8259 C8279 ) \nC8259_=_C8281( C8259 C8281 ) C8259_=_C8283( C8259 C8283 ) C8259_=_C8285( C8259 C8285 ) C8259_=_C8287( C8259 C8287 ) C8259_=_C8289( C8259 C8289 ) C8259_=_C8291( C8259 C8291 ) \nC8259_=_C8293( C8259 C8293 ) C8259_=_C8295( C8259 C8295 ) C8259_=_C8297( C8259 C8297 ) C8259_=_C8299( C8259 C8299 ) C8261_=_C8263( C8261 C8263 ) C8261_=_C8265( C8261 C8265 ) \nC8261_=_C8267( C8261 C8267 ) C8261_=_C8277( C8261 C8277 ) C8261_=_C8279( C8261 C8279 ) C8261_=_C8281( C8261 C8281 ) C8261_=_C8283( C8261 C8283 ) C8261_=_C8285( C8261 C8285 ) \nC8261_=_C8287( C8261 C8287 ) C8261_=_C8289( C8261 C8289 ) C8261_=_C8291( C8261 C8291 ) C8261_=_C8293( C8261 C8293 ) C8261_=_C8295( C8261 C8295 ) C8261_=_C8297( C8261 C8297 ) \nC8261_=_C8299( C8261 C8299 ) C8263_=_C8265( C8263 C8265 ) C8263_=_C8267( C8263 C8267 ) C8263_=_C8277( C8263 C8277 ) C8263_=_C8279( C8263 C8279 ) C8263_=_C8281( C8263 C8281 ) \nC8263_=_C8283( C8263 C8283 ) C8263_=_C8285( C8263 C8285 ) C8263_=_C8287( C8263 C8287 ) C8263_=_C8289( C8263 C8289 ) C8263_=_C8291( C8263 C8291 ) C8263_=_C8293( C8263 C8293 ) \nC8263_=_C8295( C8263 C8295 ) C8263_=_C8297( C8263 C8297 ) C8263_=_C8299( C8263 C8299 ) C8265_=_C8267( C8265 C8267 ) C8265_=_C8277( C8265 C8277 ) C8265_=_C8279( C8265 C8279 ) \nC8265_=_C8281( C8265 C8281 ) C8265_=_C8283( C8265 C8283 ) C8265_=_C8285( C8265 C8285 ) C8265_=_C8287( C8265 C8287 ) C8265_=_C8289( C8265 C8289 ) C8265_=_C8291( C8265 C8291 ) \nC8265_=_C8293( C8265 C8293 ) C8265_=_C8295( C8265 C8295 ) C8265_=_C8297( C8265 C8297 ) C8265_=_C8299( C8265 C8299 ) C8267_=_C8277( C8267 C8277 ) C8267_=_C8279( C8267 C8279 ) \nC8267_=_C8281( C8267 C8281 ) C8267_=_C8283( C8267 C8283 ) C8267_=_C8285( C8267 C8285 ) C8267_=_C8287( C8267 C8287 ) C8267_=_C8289( C8267 C8289 ) C8267_=_C8291( C8267 C8291 ) \nC8267_=_C8293( C8267 C8293 ) C8267_=_C8295( C8267 C8295 ) C8267_=_C8297( C8267 C8297 ) C8267_=_C8299( C8267 C8299 ) C8277_=_C8279( C8277 C8279 ) C8277_=_C8281( C8277 C8281 ) \nC8277_=_C8283( C8277 C8283 ) C8277_=_C8285( C8277 C8285 ) C8277_=_C8287( C8277 C8287 ) C8277_=_C8289( C8277 C8289 ) C8277_=_C8291( C8277 C8291 ) C8277_=_C8293( C8277 C8293 ) \nC8277_=_C8295( C8277 C8295 ) C8277_=_C8297( C8277 C8297 ) C8277_=_C8299( C8277 C8299 ) C8279_=_C8281( C8279 C8281 ) C8279_=_C8283( C8279 C8283 ) C8279_=_C8285( C8279 C8285 ) \nC8279_=_C8287( C8279 C8287 ) C8279_=_C8289( C8279 C8289 ) C8279_=_C8291( C8279 C8291 ) C8279_=_C8293( C8279 C8293 ) C8279_=_C8295( C8279 C8295 ) C8279_=_C8297( C8279 C8297 ) \nC8279_=_C8299( C8279 C8299 ) C8281_=_C8283( C8281 C8283 ) C8281_=_C8285( C8281 C8285 ) C8281_=_C8287( C8281 C8287 ) C8281_=_C8289( C8281 C8289 ) C8281_=_C8291( C8281 C8291 ) \nC8281_=_C8293( C8281 C8293 ) C8281_=_C8295( C8281 C8295 ) C8281_=_C8297( C8281 C8297 ) C8281_=_C8299( C8281 C8299 ) C8283_=_C8285( C8283 C8285 ) C8283_=_C8287( C8283 C8287 ) \nC8283_=_C8289( C8283 C8289 ) C8283_=_C8291( C8283 C8291 ) C8283_=_C8293( C8283 C8293 ) C8283_=_C8295( C8283 C8295 ) C8283_=_C8297( C8283 C8297 ) C8283_=_C8299( C8283 C8299 ) \nC8285_=_C8287( C8285 C8287 ) C8285_=_C8289( C8285 C8289 ) C8285_=_C8291( C8285 C8291 ) C8285_=_C8293( C8285 C8293 ) C8285_=_C8295( C8285 C8295 ) C8285_=_C8297( C8285 C8297 ) \nC8285_=_C8299( C8285 C8299 ) C8287_=_C8289( C8287 C8289 ) C8287_=_C8291( C8287 C8291 ) C8287_=_C8293( C8287 C8293 ) C8287_=_C8295( C8287 C8295 ) C8287_=_C8297( C8287 C8297 ) \nC8287_=_C8299( C8287 C8299 ) C8289_=_C8291( C8289 C8291 ) C8289_=_C8293( C8289 C8293 ) C8289_=_C8295( C8289 C8295 ) C8289_=_C8297( C8289 C8297 ) C8289_=_C8299( C8289 C8299 ) \nC8291_=_C8293( C8291 C8293 ) C8291_=_C8295( C8291 C8295 ) C8291_=_C8297( C8291 C8297 ) C8291_=_C8299( C8291 C8299 ) C8293_=_C8295( C8293 C8295 ) C8293_=_C8297( C8293 C8297 ) \nC8293_=_C8299( C8293 C8299 ) C8295_=_C8297( C8295 C8297 ) C8295_=_C8299( C8295 C8299 ) C8297_=_C8299( C8297 C8299 ) "];2666-&gt;2673[label="129: C3119 C3297 C5686 C5687 C5706 \nC5715 C5716 C5717 C5718 C5733 C5734 \nC5735 C5736 C5746 C5758 C5762 C5764 \nC5765 C5767 C5770 C5801 C5803 C5806 \nC5837 C5845 C5849 C5854 C5858 C5862 \nC5923 C5941 C5944 C6034 C6725 C6760 \nC6766 C6785 C6792 C6794 C6811 C6837 \nC6839 C6840 C6865 C6872 C6873 C6875 \nC6878 C6950 C6958 C6983 C6989 C6990 \nC6991 C7010 C7028 C7030 C7040 C7068 \nC7074 C7075 C7076 C7095 C7113 C7115 \nC7185 C7186 C7238 C7239 C7677 C7746 \nC7818 C7828 C7862 C7873 C7878 C7979 \nC8005 C8007 C8013 C8015 C8045 C8047 \nC8069 C8071 C8081 C8083 C8113 C8115 \nC8145 C8147 C8173 C8175 C8177 C8179 \nC8209 C8211 C8213 C8215 C8217 C8219 \nC8221 C8223 C8233 C8235 C8241 C8243 \nC8249 C8251 C8253 C8255 C8257 C8259 \nC8261 C8263 C8265 C8267 C8277 C8279 \nC8281 C8283 C8285 C8287 C8289 C8291 \nC8293 C8295 C8297 C8299 \n1401: C3119_=_C6792 ,C3119_=_C6875 ,C3119_=_C7010 ,C3297_=_C6794 ,C3297_=_C6878 ,\nC3297_=_C7095 ,C5687_=_C5762 ,C5687_=_C5764 ,C5687_=_C5765 ,C5715_=_C5716 ,C5715_=_C5717 ,\nC5715_=_C5718 ,C5715_=_C5733 ,C5715_=_C6958 ,C5716_=_C5717 ,C5716_=_C5718 ,C5717_=_C5718 ,\nC5717_=_C5735 ,C5717_=_C7040 ,C5733_=_C5734 ,C5733_=_C5735 ,C5733_=_C5736 ,C5733_=_C6958 ,\nC5734_=_C5735 ,C5734_=_C5736 ,C5735_=_C5736 ,C5735_=_C7040 ,C5762_=_C5764 ,C5762_=_C5765 ,\nC5764_=_C5765 ,C5765_=_C5770 ,C5767_=_C5770 ,C5801_=_C5803 ,C5801_=_C6837 ,C5803_=_C6872 ,\nC5803_=_C6873 ,C5803_=_C6875 ,C5803_=_C6878 ,C5849_=_C5854 ,C5858_=_C5862 ,C6034_=_C6792 ,\nC6034_=_C6794 ,C6766_=_C6837 ,C6766_=_C6840 ,C6792_=_C6794 ,C6792_=_C7185 ,C6792_=_C7186 ,\nC6794_=_C7238 ,C6794_=_C7239 ,C6837_=_C6840 ,C6839_=_C6840 ,C6872_=_C6873 ,C6872_=_C6875 ,\nC6872_=_C6878 ,C6873_=_C6875 ,C6873_=_C6878 ,C6875_=_C6878 ,C6875_=_C7010 ,C6878_=_C7095 ,\nC6983_=_C6989 ,C6983_=_C6990 ,C6983_=_C6991 ,C6989_=_C6990 ,C6989_=_C6991 ,C6990_=_C6991 ,\nC7028_=_C7030 ,C7068_=_C7074 ,C7068_=_C7075 ,C7068_=_C7076 ,C7074_=_C7075 ,C7074_=_C7076 ,\nC7075_=_C7076 ,C7113_=_C7115 ,C7185_=_C7186 ,C7238_=_C7239</w:t>
      </w:r>
    </w:p>
    <w:p>
      <w:pPr>
        <w:pStyle w:val="PreformattedText"/>
        <w:bidi w:val="0"/>
        <w:spacing w:before="0" w:after="0"/>
        <w:jc w:val="left"/>
        <w:rPr/>
      </w:pPr>
      <w:r>
        <w:rPr/>
        <w:t xml:space="preserve"> </w:t>
      </w:r>
      <w:r>
        <w:rPr/>
        <w:t>,C8005_=_C8007 ,C8005_=_C8013 ,\nC8005_=_C8015 ,C8005_=_C8045 ,C8005_=_C8047 ,C8005_=_C8069 ,C8005_=_C8071 ,C8005_=_C8081 ,\nC8005_=_C8083 ,C8005_=_C8113 ,C8005_=_C8115 ,C8005_=_C8145 ,C8005_=_C8147 ,C8005_=_C8173 ,\nC8005_=_C8175 ,C8005_=_C8177 ,C8005_=_C8179 ,C8005_=_C8209 ,C8005_=_C8211 ,C8005_=_C8213 ,\nC8005_=_C8215 ,C8005_=_C8217 ,C8005_=_C8219 ,C8005_=_C8221 ,C8005_=_C8223 ,C8005_=_C8233 ,\nC8005_=_C8235 ,C8005_=_C8241 ,C8005_=_C8243 ,C8005_=_C8249 ,C8005_=_C8251 ,C8005_=_C8253 ,\nC8005_=_C8255 ,C8005_=_C8257 ,C8005_=_C8259 ,C8005_=_C8261 ,C8005_=_C8263 ,C8005_=_C8265 ,\nC8005_=_C8267 ,C8005_=_C8277 ,C8005_=_C8279 ,C8005_=_C8281 ,C8005_=_C8283 ,C8005_=_C8285 ,\nC8005_=_C8287 ,C8005_=_C8289 ,C8005_=_C8291 ,C8005_=_C8293 ,C8005_=_C8295 ,C8005_=_C8297 ,\nC8005_=_C8299 ,C8007_=_C8013 ,C8007_=_C8015 ,C8007_=_C8045 ,C8007_=_C8047 ,C8007_=_C8069 ,\nC8007_=_C8071 ,C8007_=_C8081 ,C8007_=_C8083 ,C8007_=_C8113 ,C8007_=_C8115 ,C8007_=_C8145 ,\nC8007_=_C8147 ,C8007_=_C8173 ,C8007_=_C8175 ,C8007_=_C8177 ,C8007_=_C8179 ,C8007_=_C8209 ,\nC8007_=_C8211 ,C8007_=_C8213 ,C8007_=_C8215 ,C8007_=_C8217 ,C8007_=_C8219 ,C8007_=_C8221 ,\nC8007_=_C8223 ,C8007_=_C8233 ,C8007_=_C8235 ,C8007_=_C8241 ,C8007_=_C8243 ,C8007_=_C8249 ,\nC8007_=_C8251 ,C8007_=_C8253 ,C8007_=_C8255 ,C8007_=_C8257 ,C8007_=_C8259 ,C8007_=_C8261 ,\nC8007_=_C8263 ,C8007_=_C8265 ,C8007_=_C8267 ,C8007_=_C8277 ,C8007_=_C8279 ,C8007_=_C8281 ,\nC8007_=_C8283 ,C8007_=_C8285 ,C8007_=_C8287 ,C8007_=_C8289 ,C8007_=_C8291 ,C8007_=_C8293 ,\nC8007_=_C8295 ,C8007_=_C8297 ,C8007_=_C8299 ,C8013_=_C8015 ,C8013_=_C8045 ,C8013_=_C8047 ,\nC8013_=_C8069 ,C8013_=_C8071 ,C8013_=_C8081 ,C8013_=_C8083 ,C8013_=_C8113 ,C8013_=_C8115 ,\nC8013_=_C8145 ,C8013_=_C8147 ,C8013_=_C8173 ,C8013_=_C8175 ,C8013_=_C8177 ,C8013_=_C8179 ,\nC8013_=_C8209 ,C8013_=_C8211 ,C8013_=_C8213 ,C8013_=_C8215 ,C8013_=_C8217 ,C8013_=_C8219 ,\nC8013_=_C8221 ,C8013_=_C8223 ,C8013_=_C8233 ,C8013_=_C8235 ,C8013_=_C8241 ,C8013_=_C8243 ,\nC8013_=_C8249 ,C8013_=_C8251 ,C8013_=_C8253 ,C8013_=_C8255 ,C8013_=_C8257 ,C8013_=_C8259 ,\nC8013_=_C8261 ,C8013_=_C8263 ,C8013_=_C8265 ,C8013_=_C8267 ,C8013_=_C8277 ,C8013_=_C8279 ,\nC8013_=_C8281 ,C8013_=_C8283 ,C8013_=_C8285 ,C8013_=_C8287 ,C8013_=_C8289 ,C8013_=_C8291 ,\nC8013_=_C8293 ,C8013_=_C8295 ,C8013_=_C8297 ,C8013_=_C8299 ,C8015_=_C8045 ,C8015_=_C8047 ,\nC8015_=_C8069 ,C8015_=_C8071 ,C8015_=_C8081 ,C8015_=_C8083 ,C8015_=_C8113 ,C8015_=_C8115 ,\nC8015_=_C8145 ,C8015_=_C8147 ,C8015_=_C8173 ,C8015_=_C8175 ,C8015_=_C8177 ,C8015_=_C8179 ,\nC8015_=_C8209 ,C8015_=_C8211 ,C8015_=_C8213 ,C8015_=_C8215 ,C8015_=_C8217 ,C8015_=_C8219 ,\nC8015_=_C8221 ,C8015_=_C8223 ,C8015_=_C8233 ,C8015_=_C8235 ,C8015_=_C8241 ,C8015_=_C8243 ,\nC8015_=_C8249 ,C8015_=_C8251 ,C8015_=_C8253 ,C8015_=_C8255 ,C8015_=_C8257 ,C8015_=_C8259 ,\nC8015_=_C8261 ,C8015_=_C8263 ,C8015_=_C8265 ,C8015_=_C8267 ,C8015_=_C8277 ,C8015_=_C8279 ,\nC8015_=_C8281 ,C8015_=_C8283 ,C8015_=_C8285 ,C8015_=_C8287 ,C8015_=_C8289 ,C8015_=_C8291 ,\nC8015_=_C8293 ,C8015_=_C8295 ,C8015_=_C8297 ,C8015_=_C8299 ,C8045_=_C8047 ,C8045_=_C8069 ,\nC8045_=_C8071 ,C8045_=_C8081 ,C8045_=_C8083 ,C8045_=_C8113 ,C8045_=_C8115 ,C8045_=_C8145 ,\nC8045_=_C8147 ,C8045_=_C8173 ,C8045_=_C8175 ,C8045_=_C8177 ,C8045_=_C8179 ,C8045_=_C8209 ,\nC8045_=_C8211 ,C8045_=_C8213 ,C8045_=_C8215 ,C8045_=_C8217 ,C8045_=_C8219 ,C8045_=_C8221 ,\nC8045_=_C8223 ,C8045_=_C8233 ,C8045_=_C8235 ,C8045_=_C8241 ,C8045_=_C8243 ,C8045_=_C8249 ,\nC8045_=_C8251 ,C8045_=_C8253 ,C8045_=_C8255 ,C8045_=_C8257 ,C8045_=_C8259 ,C8045_=_C8261 ,\nC8045_=_C8263 ,C8045_=_C8265 ,C8045_=_C8267 ,C8045_=_C8277 ,C8045_=_C8279 ,C8045_=_C8281 ,\nC8045_=_C8283 ,C8045_=_C8285 ,C8045_=_C8287 ,C8045_=_C8289 ,C8045_=_C8291 ,C8045_=_C8293 ,\nC8045_=_C8295 ,C8045_=_C8297 ,C8045_=_C8299 ,C8047_=_C8069 ,C8047_=_C8071 ,C8047_=_C8081 ,\nC8047_=_C8083 ,C8047_=_C8113 ,C8047_=_C8115 ,C8047_=_C8145 ,C8047_=_C8147 ,C8047_=_C8173 ,\nC8047_=_C8175 ,C8047_=_C8177 ,C8047_=_C8179 ,C8047_=_C8209 ,C8047_=_C8211 ,C8047_=_C8213 ,\nC8047_=_C8215 ,C8047_=_C8217 ,C8047_=_C8219 ,C8047_=_C8221 ,C8047_=_C8223 ,C8047_=_C8233 ,\nC8047_=_C8235 ,C8047_=_C8241 ,C8047_=_C8243 ,C8047_=_C8249 ,C8047_=_C8251 ,C8047_=_C8253 ,\nC8047_=_C8255 ,C8047_=_C8257 ,C8047_=_C8259 ,C8047_=_C8261 ,C8047_=_C8263 ,C8047_=_C8265 ,\nC8047_=_C8267 ,C8047_=_C8277 ,C8047_=_C8279 ,C8047_=_C8281 ,C8047_=_C8283 ,C8047_=_C8285 ,\nC8047_=_C8287 ,C8047_=_C8289 ,C8047_=_C8291 ,C8047_=_C8293 ,C8047_=_C8295 ,C8047_=_C8297 ,\nC8047_=_C8299 ,C8069_=_C8071 ,C8069_=_C8081 ,C8069_=_C8083 ,C8069_=_C8113 ,C8069_=_C8115 ,\nC8069_=_C8145 ,C8069_=_C8147 ,C8069_=_C8173 ,C8069_=_C8175 ,C8069_=_C8177 ,C8069_=_C8179 ,\nC8069_=_C8209 ,C8069_=_C8211 ,C8069_=_C8213 ,C8069_=_C8215 ,C8069_=_C8217 ,C8069_=_C8219 ,\nC8069_=_C8221 ,C8069_=_C8223 ,C8069_=_C8233 ,C8069_=_C8235 ,C8069_=_C8241 ,C8069_=_C8243 ,\nC8069_=_C8249 ,C8069_=_C8251 ,C8069_=_C8253 ,C8069_=_C8255 ,C8069_=_C8257 ,C8069_=_C8259 ,\nC8069_=_C8261 ,C8069_=_C8263 ,C8069_=_C8265 ,C8069_=_C8267 ,C8069_=_C8277 ,C8069_=_C8279 ,\nC8069_=_C8281 ,C8069_=_C8283 ,C8069_=_C8285 ,C8069_=_C8287 ,C8069_=_C8289 ,C8069_=_C8291 ,\nC8069_=_C8293 ,C8069_=_C8295 ,C8069_=_C8297 ,C8069_=_C8299 ,C8071_=_C8081 ,C8071_=_C8083 ,\nC8071_=_C8113 ,C8071_=_C8115 ,C8071_=_C8145 ,C8071_=_C8147 ,C8071_=_C8173 ,C8071_=_C8175 ,\nC8071_=_C8177 ,C8071_=_C8179 ,C8071_=_C8209 ,C8071_=_C8211 ,C8071_=_C8213 ,C8071_=_C8215 ,\nC8071_=_C8217 ,C8071_=_C8219 ,C8071_=_C8221 ,C8071_=_C8223 ,C8071_=_C8233 ,C8071_=_C8235 ,\nC8071_=_C8241 ,C8071_=_C8243 ,C8071_=_C8249 ,C8071_=_C8251 ,C8071_=_C8253 ,C8071_=_C8255 ,\nC8071_=_C8257 ,C8071_=_C8259 ,C8071_=_C8261 ,C8071_=_C8263 ,C8071_=_C8265 ,C8071_=_C8267 ,\nC8071_=_C8277 ,C8071_=_C8279 ,C8071_=_C8281 ,C8071_=_C8283 ,C8071_=_C8285 ,C8071_=_C8287 ,\nC8071_=_C8289 ,C8071_=_C8291 ,C8071_=_C8293 ,C8071_=_C8295 ,C8071_=_C8297 ,C8071_=_C8299 ,\nC8081_=_C8083 ,C8081_=_C8113 ,C8081_=_C8115 ,C8081_=_C8145 ,C8081_=_C8147 ,C8081_=_C8173 ,\nC8081_=_C8175 ,C8081_=_C8177 ,C8081_=_C8179 ,C8081_=_C8209 ,C8081_=_C8211 ,C8081_=_C8213 ,\nC8081_=_C8215 ,C8081_=_C8217 ,C8081_=_C8219 ,C8081_=_C8221 ,C8081_=_C8223 ,C8081_=_C8233 ,\nC8081_=_C8235 ,C8081_=_C8241 ,C8081_=_C8243 ,C8081_=_C8249 ,C8081_=_C8251 ,C8081_=_C8253 ,\nC8081_=_C8255 ,C8081_=_C8257 ,C8081_=_C8259 ,C8081_=_C8261 ,C8081_=_C8263 ,C8081_=_C8265 ,\nC8081_=_C8267 ,C8081_=_C8277 ,C8081_=_C8279 ,C8081_=_C8281 ,C8081_=_C8283 ,C8081_=_C8285 ,\nC8081_=_C8287 ,C8081_=_C8289 ,C8081_=_C8291 ,C8081_=_C8293 ,C8081_=_C8295 ,C8081_=_C8297 ,\nC8081_=_C8299 ,C8083_=_C8113 ,C8083_=_C8115 ,C8083_=_C8145 ,C8083_=_C8147 ,C8083_=_C8173 ,\nC8083_=_C8175 ,C8083_=_C8177 ,C8083_=_C8179 ,C8083_=_C8209 ,C8083_=_C8211 ,C8083_=_C8213 ,\nC8083_=_C8215 ,C8083_=_C8217 ,C8083_=_C8219 ,C8083_=_C8221 ,C8083_=_C8223 ,C8083_=_C8233 ,\nC8083_=_C8235 ,C8083_=_C8241 ,C8083_=_C8243 ,C8083_=_C8249 ,C8083_=_C8251 ,C8083_=_C8253 ,\nC8083_=_C8255 ,C8083_=_C8257 ,C8083_=_C8259 ,C8083_=_C8261 ,C8083_=_C8263 ,C8083_=_C8265 ,\nC8083_=_C8267 ,C8083_=_C8277 ,C8083_=_C8279 ,C8083_=_C8281 ,C8083_=_C8283 ,C8083_=_C8285 ,\nC8083_=_C8287 ,C8083_=_C8289 ,C8083_=_C8291 ,C8083_=_C8293 ,C8083_=_C8295 ,C8083_=_C8297 ,\nC8083_=_C8299 ,C8113_=_C8115 ,C8113_=_C8145 ,C8113_=_C8147 ,C8113_=_C8173 ,C8113_=_C8175 ,\nC8113_=_C8177 ,C8113_=_C8179 ,C8113_=_C8209 ,C8113_=_C8211 ,C8113_=_C8213 ,C8113_=_C8215 ,\nC8113_=_C8217 ,C8113_=_C8219 ,C8113_=_C8221 ,C8113_=_C8223 ,C8113_=_C8233 ,C8113_=_C8235 ,\nC8113_=_C8241 ,C8113_=_C8243 ,C8113_=_C8249 ,C8113_=_C8251 ,C8113_=_C8253 ,C8113_=_C8255 ,\nC8113_=_C8257 ,C8113_=_C8259 ,C8113_=_C8261 ,C8113_=_C8263 ,C8113_=_C8265 ,C8113_=_C8267 ,\nC8113_=_C8277 ,C8113_=_C8279 ,C8113_=_C8281 ,C8113_=_C8283 ,C8113_=_C8285 ,C8113_=_C8287 ,\nC8113_=_C8289 ,C8113_=_C8291 ,C8113_=_C8293 ,C8113_=_C8295 ,C8113_=_C8297 ,C8113_=_C8299 ,\nC8115_=_C8145 ,C8115_=_C8147 ,C8115_=_C8173 ,C8115_=_C8175 ,C8115_=_C8177 ,C8115_=_C8179 ,\nC8115_=_C8209 ,C8115_=_C8211 ,C8115_=_C8213 ,C8115_=_C8215 ,C8115_=_C8217 ,C8115_=_C8219 ,\nC8115_=_C8221 ,C8115_=_C8223 ,C8115_=_C8233 ,C8115_=_C8235 ,C8115_=_C8241 ,C8115_=_C8243 ,\nC8115_=_C8249 ,C8115_=_C8251 ,C8115_=_C8253 ,C8115_=_C8255 ,C8115_=_C8257 ,C8115_=_C8259 ,\nC8115_=_C8261 ,C8115_=_C8263 ,C8115_=_C8265 ,C8115_=_C8267 ,C8115_=_C8277 ,C8115_=_C8279 ,\nC8115_=_C8281 ,C8115_=_C8283 ,C8115_=_C8285 ,C8115_=_C8287 ,C8115_=_C8289 ,C8115_=_C8291 ,\nC8115_=_C8293 ,C8115_=_C8295 ,C8115_=_C8297 ,C8115_=_C8299 ,C8145_=_C8147 ,C8145_=_C8173 ,\nC8145_=_C8175 ,C8145_=_C8177 ,C8145_=_C8179 ,C8145_=_C8209 ,C8145_=_C8211 ,C8145_=_C8213 ,\nC8145_=_C8215 ,C8145_=_C8217 ,C8145_=_C8219 ,C8145_=_C8221 ,C8145_=_C8223 ,C8145_=_C8233 ,\nC8145_=_C8235 ,C8145_=_C8241 ,C8145_=_C8243 ,C8145_=_C8249 ,C8145_=_C8251 ,C8145_=_C8253 ,\nC8145_=_C8255 ,C8145_=_C8257 ,C8145_=_C8259 ,C8145_=_C8261 ,C8145_=_C8263 ,C8145_=_C8265 ,\nC8145_=_C8267 ,C8145_=_C8277 ,C8145_=_C8279 ,C8145_=_C8281 ,C8145_=_C8283 ,C8145_=_C8285 ,\nC8145_=_C8287 ,C8145_=_C8289 ,C8145_=_C8291 ,C8145_=_C8293 ,C8145_=_C8295 ,C8145_=_C8297 ,\nC8145_=_C8299 ,C8147_=_C8173 ,C8147_=_C8175 ,C8147_=_C8177 ,C8147_=_C8179 ,C8147_=_C8209 ,\nC8147_=_C8211 ,C8147_=_C8213 ,C8147_=_C8215 ,C8147_=_C8217 ,C8147_=_C8219 ,C8147_=_C8221 ,\nC8147_=_C8223 ,C8147_=_C8233 ,C8147_=_C8235 ,C8147_=_C8241 ,C8147_=_C8243 ,C8147_=_C8249 ,\nC8147_=_C8251 ,C8147_=_C8253 ,C8147_=_C8255 ,C8147_=_C8257 ,C8147_=_C8259 ,C8147_=_C8261 ,\nC8147_=_C8263 ,C8147_=_C8265 ,C8147_=_C8267 ,C8147_=_C8277 ,C8147_=_C8279 ,C8147_=_C8281 ,\nC8147_=_C8283 ,C8147_=_C8285 ,C8147_=_C8287 ,C8147_=_C8289 ,C8147_=_C8291 ,C8147_=_C8293 ,\nC8147_=_C8295 ,C8147_=_C8297 ,C8147_=_C8299 ,C8173_=_C8175 ,C8173_=_C8177 ,C8173_=_C8179 ,\nC8173_=_C8209 ,C8173_=_C8211 ,C8173_=_C8213 ,C8173_=_C8215 ,C8173_=_C8217 ,C8173_=_C8219 ,\nC8173_=_C8221 ,C8173_=_C8223 ,C8173_=_C8233 ,C8173_=_C8235 ,C8173_=_C8241 ,C8173_=_C8243 ,\nC8173_=_C8249 ,C8173_=_C8251 ,C8173_=_C8253 ,C8173_=_C8255 ,C8173_=_C8257 ,C8173_=_C8259 ,\nC8173_=_C8261 ,C8173_=_C8263</w:t>
      </w:r>
    </w:p>
    <w:p>
      <w:pPr>
        <w:pStyle w:val="PreformattedText"/>
        <w:bidi w:val="0"/>
        <w:spacing w:before="0" w:after="0"/>
        <w:jc w:val="left"/>
        <w:rPr/>
      </w:pPr>
      <w:r>
        <w:rPr/>
        <w:t xml:space="preserve"> </w:t>
      </w:r>
      <w:r>
        <w:rPr/>
        <w:t>,C8173_=_C8265 ,C8173_=_C8267 ,C8173_=_C8277 ,C8173_=_C8279 ,\nC8173_=_C8281 ,C8173_=_C8283 ,C8173_=_C8285 ,C8173_=_C8287 ,C8173_=_C8289 ,C8173_=_C8291 ,\nC8173_=_C8293 ,C8173_=_C8295 ,C8173_=_C8297 ,C8173_=_C8299 ,C8175_=_C8177 ,C8175_=_C8179 ,\nC8175_=_C8209 ,C8175_=_C8211 ,C8175_=_C8213 ,C8175_=_C8215 ,C8175_=_C8217 ,C8175_=_C8219 ,\nC8175_=_C8221 ,C8175_=_C8223 ,C8175_=_C8233 ,C8175_=_C8235 ,C8175_=_C8241 ,C8175_=_C8243 ,\nC8175_=_C8249 ,C8175_=_C8251 ,C8175_=_C8253 ,C8175_=_C8255 ,C8175_=_C8257 ,C8175_=_C8259 ,\nC8175_=_C8261 ,C8175_=_C8263 ,C8175_=_C8265 ,C8175_=_C8267 ,C8175_=_C8277 ,C8175_=_C8279 ,\nC8175_=_C8281 ,C8175_=_C8283 ,C8175_=_C8285 ,C8175_=_C8287 ,C8175_=_C8289 ,C8175_=_C8291 ,\nC8175_=_C8293 ,C8175_=_C8295 ,C8175_=_C8297 ,C8175_=_C8299 ,C8177_=_C8179 ,C8177_=_C8209 ,\nC8177_=_C8211 ,C8177_=_C8213 ,C8177_=_C8215 ,C8177_=_C8217 ,C8177_=_C8219 ,C8177_=_C8221 ,\nC8177_=_C8223 ,C8177_=_C8233 ,C8177_=_C8235 ,C8177_=_C8241 ,C8177_=_C8243 ,C8177_=_C8249 ,\nC8177_=_C8251 ,C8177_=_C8253 ,C8177_=_C8255 ,C8177_=_C8257 ,C8177_=_C8259 ,C8177_=_C8261 ,\nC8177_=_C8263 ,C8177_=_C8265 ,C8177_=_C8267 ,C8177_=_C8277 ,C8177_=_C8279 ,C8177_=_C8281 ,\nC8177_=_C8283 ,C8177_=_C8285 ,C8177_=_C8287 ,C8177_=_C8289 ,C8177_=_C8291 ,C8177_=_C8293 ,\nC8177_=_C8295 ,C8177_=_C8297 ,C8177_=_C8299 ,C8179_=_C8209 ,C8179_=_C8211 ,C8179_=_C8213 ,\nC8179_=_C8215 ,C8179_=_C8217 ,C8179_=_C8219 ,C8179_=_C8221 ,C8179_=_C8223 ,C8179_=_C8233 ,\nC8179_=_C8235 ,C8179_=_C8241 ,C8179_=_C8243 ,C8179_=_C8249 ,C8179_=_C8251 ,C8179_=_C8253 ,\nC8179_=_C8255 ,C8179_=_C8257 ,C8179_=_C8259 ,C8179_=_C8261 ,C8179_=_C8263 ,C8179_=_C8265 ,\nC8179_=_C8267 ,C8179_=_C8277 ,C8179_=_C8279 ,C8179_=_C8281 ,C8179_=_C8283 ,C8179_=_C8285 ,\nC8179_=_C8287 ,C8179_=_C8289 ,C8179_=_C8291 ,C8179_=_C8293 ,C8179_=_C8295 ,C8179_=_C8297 ,\nC8179_=_C8299 ,C8209_=_C8211 ,C8209_=_C8213 ,C8209_=_C8215 ,C8209_=_C8217 ,C8209_=_C8219 ,\nC8209_=_C8221 ,C8209_=_C8223 ,C8209_=_C8233 ,C8209_=_C8235 ,C8209_=_C8241 ,C8209_=_C8243 ,\nC8209_=_C8249 ,C8209_=_C8251 ,C8209_=_C8253 ,C8209_=_C8255 ,C8209_=_C8257 ,C8209_=_C8259 ,\nC8209_=_C8261 ,C8209_=_C8263 ,C8209_=_C8265 ,C8209_=_C8267 ,C8209_=_C8277 ,C8209_=_C8279 ,\nC8209_=_C8281 ,C8209_=_C8283 ,C8209_=_C8285 ,C8209_=_C8287 ,C8209_=_C8289 ,C8209_=_C8291 ,\nC8209_=_C8293 ,C8209_=_C8295 ,C8209_=_C8297 ,C8209_=_C8299 ,C8211_=_C8213 ,C8211_=_C8215 ,\nC8211_=_C8217 ,C8211_=_C8219 ,C8211_=_C8221 ,C8211_=_C8223 ,C8211_=_C8233 ,C8211_=_C8235 ,\nC8211_=_C8241 ,C8211_=_C8243 ,C8211_=_C8249 ,C8211_=_C8251 ,C8211_=_C8253 ,C8211_=_C8255 ,\nC8211_=_C8257 ,C8211_=_C8259 ,C8211_=_C8261 ,C8211_=_C8263 ,C8211_=_C8265 ,C8211_=_C8267 ,\nC8211_=_C8277 ,C8211_=_C8279 ,C8211_=_C8281 ,C8211_=_C8283 ,C8211_=_C8285 ,C8211_=_C8287 ,\nC8211_=_C8289 ,C8211_=_C8291 ,C8211_=_C8293 ,C8211_=_C8295 ,C8211_=_C8297 ,C8211_=_C8299 ,\nC8213_=_C8215 ,C8213_=_C8217 ,C8213_=_C8219 ,C8213_=_C8221 ,C8213_=_C8223 ,C8213_=_C8233 ,\nC8213_=_C8235 ,C8213_=_C8241 ,C8213_=_C8243 ,C8213_=_C8249 ,C8213_=_C8251 ,C8213_=_C8253 ,\nC8213_=_C8255 ,C8213_=_C8257 ,C8213_=_C8259 ,C8213_=_C8261 ,C8213_=_C8263 ,C8213_=_C8265 ,\nC8213_=_C8267 ,C8213_=_C8277 ,C8213_=_C8279 ,C8213_=_C8281 ,C8213_=_C8283 ,C8213_=_C8285 ,\nC8213_=_C8287 ,C8213_=_C8289 ,C8213_=_C8291 ,C8213_=_C8293 ,C8213_=_C8295 ,C8213_=_C8297 ,\nC8213_=_C8299 ,C8215_=_C8217 ,C8215_=_C8219 ,C8215_=_C8221 ,C8215_=_C8223 ,C8215_=_C8233 ,\nC8215_=_C8235 ,C8215_=_C8241 ,C8215_=_C8243 ,C8215_=_C8249 ,C8215_=_C8251 ,C8215_=_C8253 ,\nC8215_=_C8255 ,C8215_=_C8257 ,C8215_=_C8259 ,C8215_=_C8261 ,C8215_=_C8263 ,C8215_=_C8265 ,\nC8215_=_C8267 ,C8215_=_C8277 ,C8215_=_C8279 ,C8215_=_C8281 ,C8215_=_C8283 ,C8215_=_C8285 ,\nC8215_=_C8287 ,C8215_=_C8289 ,C8215_=_C8291 ,C8215_=_C8293 ,C8215_=_C8295 ,C8215_=_C8297 ,\nC8215_=_C8299 ,C8217_=_C8219 ,C8217_=_C8221 ,C8217_=_C8223 ,C8217_=_C8233 ,C8217_=_C8235 ,\nC8217_=_C8241 ,C8217_=_C8243 ,C8217_=_C8249 ,C8217_=_C8251 ,C8217_=_C8253 ,C8217_=_C8255 ,\nC8217_=_C8257 ,C8217_=_C8259 ,C8217_=_C8261 ,C8217_=_C8263 ,C8217_=_C8265 ,C8217_=_C8267 ,\nC8217_=_C8277 ,C8217_=_C8279 ,C8217_=_C8281 ,C8217_=_C8283 ,C8217_=_C8285 ,C8217_=_C8287 ,\nC8217_=_C8289 ,C8217_=_C8291 ,C8217_=_C8293 ,C8217_=_C8295 ,C8217_=_C8297 ,C8217_=_C8299 ,\nC8219_=_C8221 ,C8219_=_C8223 ,C8219_=_C8233 ,C8219_=_C8235 ,C8219_=_C8241 ,C8219_=_C8243 ,\nC8219_=_C8249 ,C8219_=_C8251 ,C8219_=_C8253 ,C8219_=_C8255 ,C8219_=_C8257 ,C8219_=_C8259 ,\nC8219_=_C8261 ,C8219_=_C8263 ,C8219_=_C8265 ,C8219_=_C8267 ,C8219_=_C8277 ,C8219_=_C8279 ,\nC8219_=_C8281 ,C8219_=_C8283 ,C8219_=_C8285 ,C8219_=_C8287 ,C8219_=_C8289 ,C8219_=_C8291 ,\nC8219_=_C8293 ,C8219_=_C8295 ,C8219_=_C8297 ,C8219_=_C8299 ,C8221_=_C8223 ,C8221_=_C8233 ,\nC8221_=_C8235 ,C8221_=_C8241 ,C8221_=_C8243 ,C8221_=_C8249 ,C8221_=_C8251 ,C8221_=_C8253 ,\nC8221_=_C8255 ,C8221_=_C8257 ,C8221_=_C8259 ,C8221_=_C8261 ,C8221_=_C8263 ,C8221_=_C8265 ,\nC8221_=_C8267 ,C8221_=_C8277 ,C8221_=_C8279 ,C8221_=_C8281 ,C8221_=_C8283 ,C8221_=_C8285 ,\nC8221_=_C8287 ,C8221_=_C8289 ,C8221_=_C8291 ,C8221_=_C8293 ,C8221_=_C8295 ,C8221_=_C8297 ,\nC8221_=_C8299 ,C8223_=_C8233 ,C8223_=_C8235 ,C8223_=_C8241 ,C8223_=_C8243 ,C8223_=_C8249 ,\nC8223_=_C8251 ,C8223_=_C8253 ,C8223_=_C8255 ,C8223_=_C8257 ,C8223_=_C8259 ,C8223_=_C8261 ,\nC8223_=_C8263 ,C8223_=_C8265 ,C8223_=_C8267 ,C8223_=_C8277 ,C8223_=_C8279 ,C8223_=_C8281 ,\nC8223_=_C8283 ,C8223_=_C8285 ,C8223_=_C8287 ,C8223_=_C8289 ,C8223_=_C8291 ,C8223_=_C8293 ,\nC8223_=_C8295 ,C8223_=_C8297 ,C8223_=_C8299 ,C8233_=_C8235 ,C8233_=_C8241 ,C8233_=_C8243 ,\nC8233_=_C8249 ,C8233_=_C8251 ,C8233_=_C8253 ,C8233_=_C8255 ,C8233_=_C8257 ,C8233_=_C8259 ,\nC8233_=_C8261 ,C8233_=_C8263 ,C8233_=_C8265 ,C8233_=_C8267 ,C8233_=_C8277 ,C8233_=_C8279 ,\nC8233_=_C8281 ,C8233_=_C8283 ,C8233_=_C8285 ,C8233_=_C8287 ,C8233_=_C8289 ,C8233_=_C8291 ,\nC8233_=_C8293 ,C8233_=_C8295 ,C8233_=_C8297 ,C8233_=_C8299 ,C8235_=_C8241 ,C8235_=_C8243 ,\nC8235_=_C8249 ,C8235_=_C8251 ,C8235_=_C8253 ,C8235_=_C8255 ,C8235_=_C8257 ,C8235_=_C8259 ,\nC8235_=_C8261 ,C8235_=_C8263 ,C8235_=_C8265 ,C8235_=_C8267 ,C8235_=_C8277 ,C8235_=_C8279 ,\nC8235_=_C8281 ,C8235_=_C8283 ,C8235_=_C8285 ,C8235_=_C8287 ,C8235_=_C8289 ,C8235_=_C8291 ,\nC8235_=_C8293 ,C8235_=_C8295 ,C8235_=_C8297 ,C8235_=_C8299 ,C8241_=_C8243 ,C8241_=_C8249 ,\nC8241_=_C8251 ,C8241_=_C8253 ,C8241_=_C8255 ,C8241_=_C8257 ,C8241_=_C8259 ,C8241_=_C8261 ,\nC8241_=_C8263 ,C8241_=_C8265 ,C8241_=_C8267 ,C8241_=_C8277 ,C8241_=_C8279 ,C8241_=_C8281 ,\nC8241_=_C8283 ,C8241_=_C8285 ,C8241_=_C8287 ,C8241_=_C8289 ,C8241_=_C8291 ,C8241_=_C8293 ,\nC8241_=_C8295 ,C8241_=_C8297 ,C8241_=_C8299 ,C8243_=_C8249 ,C8243_=_C8251 ,C8243_=_C8253 ,\nC8243_=_C8255 ,C8243_=_C8257 ,C8243_=_C8259 ,C8243_=_C8261 ,C8243_=_C8263 ,C8243_=_C8265 ,\nC8243_=_C8267 ,C8243_=_C8277 ,C8243_=_C8279 ,C8243_=_C8281 ,C8243_=_C8283 ,C8243_=_C8285 ,\nC8243_=_C8287 ,C8243_=_C8289 ,C8243_=_C8291 ,C8243_=_C8293 ,C8243_=_C8295 ,C8243_=_C8297 ,\nC8243_=_C8299 ,C8249_=_C8251 ,C8249_=_C8253 ,C8249_=_C8255 ,C8249_=_C8257 ,C8249_=_C8259 ,\nC8249_=_C8261 ,C8249_=_C8263 ,C8249_=_C8265 ,C8249_=_C8267 ,C8249_=_C8277 ,C8249_=_C8279 ,\nC8249_=_C8281 ,C8249_=_C8283 ,C8249_=_C8285 ,C8249_=_C8287 ,C8249_=_C8289 ,C8249_=_C8291 ,\nC8249_=_C8293 ,C8249_=_C8295 ,C8249_=_C8297 ,C8249_=_C8299 ,C8251_=_C8253 ,C8251_=_C8255 ,\nC8251_=_C8257 ,C8251_=_C8259 ,C8251_=_C8261 ,C8251_=_C8263 ,C8251_=_C8265 ,C8251_=_C8267 ,\nC8251_=_C8277 ,C8251_=_C8279 ,C8251_=_C8281 ,C8251_=_C8283 ,C8251_=_C8285 ,C8251_=_C8287 ,\nC8251_=_C8289 ,C8251_=_C8291 ,C8251_=_C8293 ,C8251_=_C8295 ,C8251_=_C8297 ,C8251_=_C8299 ,\nC8253_=_C8255 ,C8253_=_C8257 ,C8253_=_C8259 ,C8253_=_C8261 ,C8253_=_C8263 ,C8253_=_C8265 ,\nC8253_=_C8267 ,C8253_=_C8277 ,C8253_=_C8279 ,C8253_=_C8281 ,C8253_=_C8283 ,C8253_=_C8285 ,\nC8253_=_C8287 ,C8253_=_C8289 ,C8253_=_C8291 ,C8253_=_C8293 ,C8253_=_C8295 ,C8253_=_C8297 ,\nC8253_=_C8299 ,C8255_=_C8257 ,C8255_=_C8259 ,C8255_=_C8261 ,C8255_=_C8263 ,C8255_=_C8265 ,\nC8255_=_C8267 ,C8255_=_C8277 ,C8255_=_C8279 ,C8255_=_C8281 ,C8255_=_C8283 ,C8255_=_C8285 ,\nC8255_=_C8287 ,C8255_=_C8289 ,C8255_=_C8291 ,C8255_=_C8293 ,C8255_=_C8295 ,C8255_=_C8297 ,\nC8255_=_C8299 ,C8257_=_C8259 ,C8257_=_C8261 ,C8257_=_C8263 ,C8257_=_C8265 ,C8257_=_C8267 ,\nC8257_=_C8277 ,C8257_=_C8279 ,C8257_=_C8281 ,C8257_=_C8283 ,C8257_=_C8285 ,C8257_=_C8287 ,\nC8257_=_C8289 ,C8257_=_C8291 ,C8257_=_C8293 ,C8257_=_C8295 ,C8257_=_C8297 ,C8257_=_C8299 ,\nC8259_=_C8261 ,C8259_=_C8263 ,C8259_=_C8265 ,C8259_=_C8267 ,C8259_=_C8277 ,C8259_=_C8279 ,\nC8259_=_C8281 ,C8259_=_C8283 ,C8259_=_C8285 ,C8259_=_C8287 ,C8259_=_C8289 ,C8259_=_C8291 ,\nC8259_=_C8293 ,C8259_=_C8295 ,C8259_=_C8297 ,C8259_=_C8299 ,C8261_=_C8263 ,C8261_=_C8265 ,\nC8261_=_C8267 ,C8261_=_C8277 ,C8261_=_C8279 ,C8261_=_C8281 ,C8261_=_C8283 ,C8261_=_C8285 ,\nC8261_=_C8287 ,C8261_=_C8289 ,C8261_=_C8291 ,C8261_=_C8293 ,C8261_=_C8295 ,C8261_=_C8297 ,\nC8261_=_C8299 ,C8263_=_C8265 ,C8263_=_C8267 ,C8263_=_C8277 ,C8263_=_C8279 ,C8263_=_C8281 ,\nC8263_=_C8283 ,C8263_=_C8285 ,C8263_=_C8287 ,C8263_=_C8289 ,C8263_=_C8291 ,C8263_=_C8293 ,\nC8263_=_C8295 ,C8263_=_C8297 ,C8263_=_C8299 ,C8265_=_C8267 ,C8265_=_C8277 ,C8265_=_C8279 ,\nC8265_=_C8281 ,C8265_=_C8283 ,C8265_=_C8285 ,C8265_=_C8287 ,C8265_=_C8289 ,C8265_=_C8291 ,\nC8265_=_C8293 ,C8265_=_C8295 ,C8265_=_C8297 ,C8265_=_C8299 ,C8267_=_C8277 ,C8267_=_C8279 ,\nC8267_=_C8281 ,C8267_=_C8283 ,C8267_=_C8285 ,C8267_=_C8287 ,C8267_=_C8289 ,C8267_=_C8291 ,\nC8267_=_C8293 ,C8267_=_C8295 ,C8267_=_C8297 ,C8267_=_C8299 ,C8277_=_C8279 ,C8277_=_C8281 ,\nC8277_=_C8283 ,C8277_=_C8285 ,C8277_=_C8287 ,C8277_=_C8289 ,C8277_=_C8291 ,C8277_=_C8293 ,\nC8277_=_C8295 ,C8277_=_C8297 ,C8277_=_C8299 ,C8279_=_C8281 ,C8279_=_C8283 ,C8279_=_C8285 ,\nC8279_=_C8287 ,C8279_=_C8289 ,C8279_=_C8291 ,C8279_=_C8293 ,C8279_=_C8295 ,C8279_=_C8297 ,\nC8279_=_C8299 ,C8281_=_C8283 ,C8281_=_C8285 ,C8281_=_C8287 ,C8281_=_C8289 ,C8281_=_C8291 ,\nC8281_=_C8293 ,C8281_=_C8295 ,C8281_=_C8297 ,C8281_=_C8299 ,C8283_=_C8285 ,C8283_=_C8287</w:t>
      </w:r>
    </w:p>
    <w:p>
      <w:pPr>
        <w:pStyle w:val="PreformattedText"/>
        <w:bidi w:val="0"/>
        <w:spacing w:before="0" w:after="0"/>
        <w:jc w:val="left"/>
        <w:rPr/>
      </w:pPr>
      <w:r>
        <w:rPr/>
        <w:t xml:space="preserve"> </w:t>
      </w:r>
      <w:r>
        <w:rPr/>
        <w:t>,\nC8283_=_C8289 ,C8283_=_C8291 ,C8283_=_C8293 ,C8283_=_C8295 ,C8283_=_C8297 ,C8283_=_C8299 ,\nC8285_=_C8287 ,C8285_=_C8289 ,C8285_=_C8291 ,C8285_=_C8293 ,C8285_=_C8295 ,C8285_=_C8297 ,\nC8285_=_C8299 ,C8287_=_C8289 ,C8287_=_C8291 ,C8287_=_C8293 ,C8287_=_C8295 ,C8287_=_C8297 ,\nC8287_=_C8299 ,C8289_=_C8291 ,C8289_=_C8293 ,C8289_=_C8295 ,C8289_=_C8297 ,C8289_=_C8299 ,\nC8291_=_C8293 ,C8291_=_C8295 ,C8291_=_C8297 ,C8291_=_C8299 ,C8293_=_C8295 ,C8293_=_C8297 ,\nC8293_=_C8299 ,C8295_=_C8297 ,C8295_=_C8299 ,C8297_=_C8299 ,"];2674[shape=box, label="id:2674 level: 2\n170: C524 C538 C642 C654 C892 \nC3119 C3297 C3886 C5709 C5713 C5714 \nC5715 C5717 C5725 C5731 C5732 C5733 \nC5735 C5758 C5801 C5803 C5806 C5826 \nC5827 C5834 C5835 C5837 C5844 C5845 \nC5846 C5849 C5852 C5854 C5858 C5862 \nC5865 C5938 C5941 C5944 C5958 C5959 \nC5975 C5985 C5991 C5992 C5993 C6012 \nC6031 C6034 C6152 C6772 C6775 C6779 \nC6780 C6782 C6783 C6784 C6785 C6792 \nC6794 C6837 C6839 C6840 C6865 C6872 \nC6873 C6875 C6878 C6883 C6887 C6918 \nC6950 C6958 C6983 C6989 C6990 C6991 \nC7010 C7028 C7030 C7040 C7068 C7074 \nC7075 C7076 C7095 C7113 C7115 C7117 \nC7118 C7119 C7120 C7137 C7161 C7183 \nC7184 C7185 C7186 C7195 C7236 C7237 \nC7238 C7239 C7242 C7248 C7249 C7250 \nC7252 C7253 C7254 C7291 C7296 C7298 \nC7299 C7316 C7321 C7328 C7329 C7330 \nC7358 C7405 C7677 C7705 C7712 C7746 \nC7759 C7794 C7828 C7878 C7880 C8109 \nC8111 C8121 C8123 C8125 C8127 C8129 \nC8131 C8133 C8135 C8141 C8143 C8153 \nC8155 C8205 C8207 C8225 C8227 C8229 \nC8231 C8237 C8239 C8245 C8247 C8301 \nC8303 C8305 C8307 C8485 C8487 C8517 \nC8519 C8521 C8523 C8545 C8547 C8569 \nC8571 C8593 C8595 \n636: C642_=_C5849( C642 C5849 ) C642_=_C5852( C642 C5852 ) C642_=_C5854( C642 C5854 ) C654_=_C5858( C654 C5858 ) C654_=_C5862( C654 C5862 ) \nC892_=_C5958( C892 C5958 ) C892_=_C5975( C892 C5975 ) C892_=_C6012( C892 C6012 ) C3119_=_C6792( C3119 C6792 ) C3119_=_C6875( C3119 C6875 ) C3119_=_C7010( C3119 C7010 ) \nC3297_=_C6794( C3297 C6794 ) C3297_=_C6878( C3297 C6878 ) C3297_=_C7095( C3297 C7095 ) C3886_=_C7242( C3886 C7242 ) C3886_=_C7249( C3886 C7249 ) C3886_=_C7296( C3886 C7296 ) \nC5709_=_C5713( C5709 C5713 ) C5709_=_C5714( C5709 C5714 ) C5709_=_C5715( C5709 C5715 ) C5709_=_C5717( C5709 C5717 ) C5709_=_C5725( C5709 C5725 ) C5709_=_C5959( C5709 C5959 ) \nC5713_=_C5714( C5713 C5714 ) C5713_=_C5715( C5713 C5715 ) C5713_=_C5717( C5713 C5717 ) C5713_=_C5731( C5713 C5731 ) C5713_=_C6883( C5713 C6883 ) C5713_=_C6887( C5713 C6887 ) \nC5714_=_C5715( C5714 C5715 ) C5714_=_C5717( C5714 C5717 ) C5715_=_C5717( C5715 C5717 ) C5715_=_C5733( C5715 C5733 ) C5715_=_C6958( C5715 C6958 ) C5717_=_C5735( C5717 C5735 ) \nC5717_=_C7040( C5717 C7040 ) C5725_=_C5731( C5725 C5731 ) C5725_=_C5732( C5725 C5732 ) C5725_=_C5733( C5725 C5733 ) C5725_=_C5735( C5725 C5735 ) C5725_=_C5959( C5725 C5959 ) \nC5731_=_C5732( C5731 C5732 ) C5731_=_C5733( C5731 C5733 ) C5731_=_C5735( C5731 C5735 ) C5731_=_C6883( C5731 C6883 ) C5731_=_C6887( C5731 C6887 ) C5732_=_C5733( C5732 C5733 ) \nC5732_=_C5735( C5732 C5735 ) C5733_=_C5735( C5733 C5735 ) C5733_=_C6958( C5733 C6958 ) C5735_=_C7040( C5735 C7040 ) C5801_=_C5803( C5801 C5803 ) C5801_=_C6837( C5801 C6837 ) \nC5803_=_C6872( C5803 C6872 ) C5803_=_C6873( C5803 C6873 ) C5803_=_C6875( C5803 C6875 ) C5803_=_C6878( C5803 C6878 ) C5827_=_C5834( C5827 C5834 ) C5827_=_C5835( C5827 C5835 ) \nC5827_=_C5837( C5827 C5837 ) C5827_=_C6772( C5827 C6772 ) C5827_=_C6775( C5827 C6775 ) C5834_=_C5835( C5834 C5835 ) C5834_=_C5837( C5834 C5837 ) C5835_=_C5837( C5835 C5837 ) \nC5844_=_C5845( C5844 C5845 ) C5844_=_C5846( C5844 C5846 ) C5845_=_C5846( C5845 C5846 ) C5849_=_C5852( C5849 C5852 ) C5849_=_C5854( C5849 C5854 ) C5852_=_C5854( C5852 C5854 ) \nC5858_=_C5862( C5858 C5862 ) C5938_=_C5941( C5938 C5941 ) C5958_=_C6012( C5958 C6012 ) C5975_=_C6034( C5975 C6034 ) C5975_=_C6775( C5975 C6775 ) C5975_=_C6780( C5975 C6780 ) \nC5975_=_C6792( C5975 C6792 ) C5975_=_C6794( C5975 C6794 ) C5975_=_C7117( C5975 C7117 ) C5975_=_C7118( C5975 C7118 ) C5975_=_C7119( C5975 C7119 ) C5975_=_C7120( C5975 C7120 ) \nC5985_=_C5991( C5985 C5991 ) C5985_=_C5992( C5985 C5992 ) C5985_=_C5993( C5985 C5993 ) C5991_=_C5992( C5991 C5992 ) C5991_=_C5993( C5991 C5993 ) C5992_=_C5993( C5992 C5993 ) \nC6034_=_C6775( C6034 C6775 ) C6034_=_C6780( C6034 C6780 ) C6034_=_C6792( C6034 C6792 ) C6034_=_C6794( C6034 C6794 ) C6772_=_C6775( C6772 C6775 ) C6775_=_C6780( C6775 C6780 ) \nC6775_=_C6792( C6775 C6792 ) C6775_=_C6794( C6775 C6794 ) C6779_=_C6780( C6779 C6780 ) C6779_=_C6782( C6779 C6782 ) C6779_=_C6783( C6779 C6783 ) C6779_=_C6784( C6779 C6784 ) \nC6779_=_C6785( C6779 C6785 ) C6780_=_C6792( C6780 C6792 ) C6780_=_C6794( C6780 C6794 ) C6782_=_C6783( C6782 C6783 ) C6782_=_C6784( C6782 C6784 ) C6782_=_C6785( C6782 C6785 ) \nC6782_=_C7118( C6782 C7118 ) C6783_=_C6784( C6783 C6784 ) C6783_=_C6785( C6783 C6785 ) C6783_=_C7184( C6783 C7184 ) C6784_=_C6785( C6784 C6785 ) C6784_=_C7237( C6784 C7237 ) \nC6784_=_C7242( C6784 C7242 ) C6792_=_C6794( C6792 C6794 ) C6792_=_C7183( C6792 C7183 ) C6792_=_C7184( C6792 C7184 ) C6792_=_C7185( C6792 C7185 ) C6792_=_C7186( C6792 C7186 ) \nC6794_=_C7236( C6794 C7236 ) C6794_=_C7237( C6794 C7237 ) C6794_=_C7238( C6794 C7238 ) C6794_=_C7239( C6794 C7239 ) C6837_=_C6840( C6837 C6840 ) C6839_=_C6840( C6839 C6840 ) \nC6872_=_C6873( C6872 C6873 ) C6872_=_C6875( C6872 C6875 ) C6872_=_C6878( C6872 C6878 ) C6873_=_C6875( C6873 C6875 ) C6873_=_C6878( C6873 C6878 ) C6875_=_C6878( C6875 C6878 ) \nC6875_=_C7010( C6875 C7010 ) C6878_=_C7095( C6878 C7095 ) C6883_=_C6887( C6883 C6887 ) C6887_=_C6918( C6887 C6918 ) C6887_=_C7358( C6887 C7358 ) C6983_=_C6989( C6983 C6989 ) \nC6983_=_C6990( C6983 C6990 ) C6983_=_C6991( C6983 C6991 ) C6989_=_C6990( C6989 C6990 ) C6989_=_C6991( C6989 C6991 ) C6990_=_C6991( C6990 C6991 ) C7028_=_C7030( C7028 C7030 ) \nC7068_=_C7074( C7068 C7074 ) C7068_=_C7075( C7068 C7075 ) C7068_=_C7076( C7068 C7076 ) C7074_=_C7075( C7074 C7075 ) C7074_=_C7076( C7074 C7076 ) C7075_=_C7076( C7075 C7076 ) \nC7113_=_C7115( C7113 C7115 ) C7117_=_C7118( C7117 C7118 ) C7117_=_C7119( C7117 C7119 ) C7117_=_C7120( C7117 C7120 ) C7118_=_C7119( C7118 C7119 ) C7118_=_C7120( C7118 C7120 ) \nC7119_=_C7120( C7119 C7120 ) C7183_=_C7184( C7183 C7184 ) C7183_=_C7185( C7183 C7185 ) C7183_=_C7186( C7183 C7186 ) C7184_=_C7185( C7184 C7185 ) C7184_=_C7186( C7184 C7186 ) \nC7185_=_C7186( C7185 C7186 ) C7236_=_C7237( C7236 C7237 ) C7236_=_C7238( C7236 C7238 ) C7236_=_C7239( C7236 C7239 ) C7237_=_C7238( C7237 C7238 ) C7237_=_C7239( C7237 C7239 ) \nC7237_=_C7242( C7237 C7242 ) C7238_=_C7239( C7238 C7239 ) C7242_=_C7249( C7242 C7249 ) C7248_=_C7249( C7248 C7249 ) C7250_=_C7358( C7250 C7358 ) C7252_=_C7253( C7252 C7253 ) \nC7252_=_C7254( C7252 C7254 ) C7253_=_C7254( C7253 C7254 ) C7298_=_C7299( C7298 C7299 ) C7328_=_C7329( C7328 C7329 ) C7328_=_C7330( C7328 C7330 ) C7329_=_C7330( C7329 C7330 ) \nC7705_=_C7712( C7705 C7712 ) C8109_=_C8111( C8109 C8111 ) C8109_=_C8121( C8109 C8121 ) C8109_=_C8123( C8109 C8123 ) C8109_=_C8125( C8109 C8125 ) C8109_=_C8127( C8109 C8127 ) \nC8109_=_C8129( C8109 C8129 ) C8109_=_C8131( C8109 C8131 ) C8109_=_C8133( C8109 C8133 ) C8109_=_C8135( C8109 C8135 ) C8109_=_C8141( C8109 C8141 ) C8109_=_C8143( C8109 C8143 ) \nC8109_=_C8153( C8109 C8153 ) C8109_=_C8155( C8109 C8155 ) C8109_=_C8205( C8109 C8205 ) C8109_=_C8207( C8109 C8207 ) C8109_=_C8225( C8109 C8225 ) C8109_=_C8227( C8109 C8227 ) \nC8109_=_C8229( C8109 C8229 ) C8109_=_C8231( C8109 C8231 ) C8109_=_C8237( C8109 C8237 ) C8109_=_C8239( C8109 C8239 ) C8109_=_C8245( C8109 C8245 ) C8109_=_C8247( C8109 C8247 ) \nC8109_=_C8301( C8109 C8301 ) C8109_=_C8303( C8109 C8303 ) C8109_=_C8305( C8109 C8305 ) C8109_=_C8307( C8109 C8307 ) C8111_=_C8121( C8111 C8121 ) C8111_=_C8123( C8111 C8123 ) \nC8111_=_C8125( C8111 C8125 ) C8111_=_C8127( C8111 C8127 ) C8111_=_C8129( C8111 C8129 ) C8111_=_C8131( C8111 C8131 ) C8111_=_C8133( C8111 C8133 ) C8111_=_C8135( C8111 C8135 ) \nC8111_=_C8141( C8111 C8141 ) C8111_=_C8143( C8111 C8143 ) C8111_=_C8153( C8111 C8153 ) C8111_=_C8155( C8111 C8155 ) C8111_=_C8205( C8111 C8205 ) C8111_=_C8207( C8111 C8207 ) \nC8111_=_C8225( C8111 C8225 ) C8111_=_C8227( C8111 C8227 ) C8111_=_C8229( C8111 C8229 ) C8111_=_C8231( C8111 C8231 ) C8111_=_C8237( C8111 C8237 ) C8111_=_C8239( C8111 C8239 ) \nC8111_=_C8245( C8111 C8245 ) C8111_=_C8247( C8111 C8247 ) C8111_=_C8301( C8111 C8301 ) C8111_=_C8303( C8111 C8303 ) C8111_=_C8305( C8111 C8305 ) C8111_=_C8307( C8111 C8307 ) \nC8121_=_C8123( C8121 C8123 ) C8121_=_C8125( C8121 C8125 ) C8121_=_C8127( C8121 C8127 ) C8121_=_C8129( C8121 C8129 ) C8121_=_C8131( C8121 C8131 ) C8121_=_C8133( C8121 C8133 ) \nC8121_=_C8135( C8121 C8135 ) C8121_=_C8141( C8121 C8141 ) C8121_=_C8143( C8121 C8143 ) C8121_=_C8153( C8121 C8153 ) C8121_=_C8155( C8121 C8155 ) C8121_=_C8205( C8121 C8205 ) \nC8121_=_C8207( C8121 C8207 ) C8121_=_C8225( C8121 C8225 ) C8121_=_C8227( C8121 C8227 ) C8121_=_C8229( C8121 C8229 ) C8121_=_C8231( C8121 C8231 ) C8121_=_C8237( C8121 C8237 ) \nC8121_=_C8239( C8121 C8239 ) C8121_=_C8245( C8121 C8245 ) C8121_=_C8247( C8121 C8247 ) C8121_=_C8301( C8121 C8301 ) C8121_=_C8303( C8121 C8303 ) C8121_=_C8305( C8121 C8305 ) \nC8121_=_C8307( C8121 C8307 ) C8121_=_C8485( C8121 C8485 ) C8121_=_C8487( C8121 C8487 ) C8123_=_C8125( C8123 C8125 ) C8123_=_C8127( C8123 C8127 ) C8123_=_C8129( C8123 C8129 ) \nC8123_=_C8131( C8123 C8131 ) C8123_=_C8133( C8123 C8133 ) C8123_=_C8135( C8123 C8135 ) C8123_=_C8141( C8123 C8141 ) C8123_=_C8143( C8123 C8143 ) C8123_=_C8153( C8123 C8153 ) \nC8123_=_C8155( C8123 C8155 ) C8123_=_C8205( C8123 C8205 ) C8123_=_C8207( C8123 C8207 ) C8123_=_C8225( C8123 C8225 ) C8123_=_C8227( C8123 C8227 ) C8123_=_C8229( C8123 C8229 ) \nC8123_=_C8231( C8123 C8231 ) C8123_=_C8237( C8123 C8237 ) C8123_=_C8239( C8123 C8239 ) C8123_=_C8245( C8123 C8245 ) C8123_=_C8247( C8123 C8247 ) C8123_=_C8301( C8123 C8301 ) \nC8123_=_C8303( C8123 C8303</w:t>
      </w:r>
    </w:p>
    <w:p>
      <w:pPr>
        <w:pStyle w:val="PreformattedText"/>
        <w:bidi w:val="0"/>
        <w:spacing w:before="0" w:after="0"/>
        <w:jc w:val="left"/>
        <w:rPr/>
      </w:pPr>
      <w:r>
        <w:rPr/>
        <w:t xml:space="preserve"> </w:t>
      </w:r>
      <w:r>
        <w:rPr/>
        <w:t>) C8123_=_C8305( C8123 C8305 ) C8123_=_C8307( C8123 C8307 ) C8123_=_C8485( C8123 C8485 ) C8123_=_C8487( C8123 C8487 ) C8125_=_C8127( C8125 C8127 ) \nC8125_=_C8129( C8125 C8129 ) C8125_=_C8131( C8125 C8131 ) C8125_=_C8133( C8125 C8133 ) C8125_=_C8135( C8125 C8135 ) C8125_=_C8141( C8125 C8141 ) C8125_=_C8143( C8125 C8143 ) \nC8125_=_C8153( C8125 C8153 ) C8125_=_C8155( C8125 C8155 ) C8125_=_C8205( C8125 C8205 ) C8125_=_C8207( C8125 C8207 ) C8125_=_C8225( C8125 C8225 ) C8125_=_C8227( C8125 C8227 ) \nC8125_=_C8229( C8125 C8229 ) C8125_=_C8231( C8125 C8231 ) C8125_=_C8237( C8125 C8237 ) C8125_=_C8239( C8125 C8239 ) C8125_=_C8245( C8125 C8245 ) C8125_=_C8247( C8125 C8247 ) \nC8125_=_C8301( C8125 C8301 ) C8125_=_C8303( C8125 C8303 ) C8125_=_C8305( C8125 C8305 ) C8125_=_C8307( C8125 C8307 ) C8125_=_C8517( C8125 C8517 ) C8125_=_C8519( C8125 C8519 ) \nC8125_=_C8521( C8125 C8521 ) C8125_=_C8523( C8125 C8523 ) C8127_=_C8129( C8127 C8129 ) C8127_=_C8131( C8127 C8131 ) C8127_=_C8133( C8127 C8133 ) C8127_=_C8135( C8127 C8135 ) \nC8127_=_C8141( C8127 C8141 ) C8127_=_C8143( C8127 C8143 ) C8127_=_C8153( C8127 C8153 ) C8127_=_C8155( C8127 C8155 ) C8127_=_C8205( C8127 C8205 ) C8127_=_C8207( C8127 C8207 ) \nC8127_=_C8225( C8127 C8225 ) C8127_=_C8227( C8127 C8227 ) C8127_=_C8229( C8127 C8229 ) C8127_=_C8231( C8127 C8231 ) C8127_=_C8237( C8127 C8237 ) C8127_=_C8239( C8127 C8239 ) \nC8127_=_C8245( C8127 C8245 ) C8127_=_C8247( C8127 C8247 ) C8127_=_C8301( C8127 C8301 ) C8127_=_C8303( C8127 C8303 ) C8127_=_C8305( C8127 C8305 ) C8127_=_C8307( C8127 C8307 ) \nC8127_=_C8517( C8127 C8517 ) C8127_=_C8519( C8127 C8519 ) C8127_=_C8521( C8127 C8521 ) C8127_=_C8523( C8127 C8523 ) C8129_=_C8131( C8129 C8131 ) C8129_=_C8133( C8129 C8133 ) \nC8129_=_C8135( C8129 C8135 ) C8129_=_C8141( C8129 C8141 ) C8129_=_C8143( C8129 C8143 ) C8129_=_C8153( C8129 C8153 ) C8129_=_C8155( C8129 C8155 ) C8129_=_C8205( C8129 C8205 ) \nC8129_=_C8207( C8129 C8207 ) C8129_=_C8225( C8129 C8225 ) C8129_=_C8227( C8129 C8227 ) C8129_=_C8229( C8129 C8229 ) C8129_=_C8231( C8129 C8231 ) C8129_=_C8237( C8129 C8237 ) \nC8129_=_C8239( C8129 C8239 ) C8129_=_C8245( C8129 C8245 ) C8129_=_C8247( C8129 C8247 ) C8129_=_C8301( C8129 C8301 ) C8129_=_C8303( C8129 C8303 ) C8129_=_C8305( C8129 C8305 ) \nC8129_=_C8307( C8129 C8307 ) C8129_=_C8545( C8129 C8545 ) C8129_=_C8547( C8129 C8547 ) C8131_=_C8133( C8131 C8133 ) C8131_=_C8135( C8131 C8135 ) C8131_=_C8141( C8131 C8141 ) \nC8131_=_C8143( C8131 C8143 ) C8131_=_C8153( C8131 C8153 ) C8131_=_C8155( C8131 C8155 ) C8131_=_C8205( C8131 C8205 ) C8131_=_C8207( C8131 C8207 ) C8131_=_C8225( C8131 C8225 ) \nC8131_=_C8227( C8131 C8227 ) C8131_=_C8229( C8131 C8229 ) C8131_=_C8231( C8131 C8231 ) C8131_=_C8237( C8131 C8237 ) C8131_=_C8239( C8131 C8239 ) C8131_=_C8245( C8131 C8245 ) \nC8131_=_C8247( C8131 C8247 ) C8131_=_C8301( C8131 C8301 ) C8131_=_C8303( C8131 C8303 ) C8131_=_C8305( C8131 C8305 ) C8131_=_C8307( C8131 C8307 ) C8131_=_C8545( C8131 C8545 ) \nC8131_=_C8547( C8131 C8547 ) C8133_=_C8135( C8133 C8135 ) C8133_=_C8141( C8133 C8141 ) C8133_=_C8143( C8133 C8143 ) C8133_=_C8153( C8133 C8153 ) C8133_=_C8155( C8133 C8155 ) \nC8133_=_C8205( C8133 C8205 ) C8133_=_C8207( C8133 C8207 ) C8133_=_C8225( C8133 C8225 ) C8133_=_C8227( C8133 C8227 ) C8133_=_C8229( C8133 C8229 ) C8133_=_C8231( C8133 C8231 ) \nC8133_=_C8237( C8133 C8237 ) C8133_=_C8239( C8133 C8239 ) C8133_=_C8245( C8133 C8245 ) C8133_=_C8247( C8133 C8247 ) C8133_=_C8301( C8133 C8301 ) C8133_=_C8303( C8133 C8303 ) \nC8133_=_C8305( C8133 C8305 ) C8133_=_C8307( C8133 C8307 ) C8133_=_C8569( C8133 C8569 ) C8133_=_C8571( C8133 C8571 ) C8135_=_C8141( C8135 C8141 ) C8135_=_C8143( C8135 C8143 ) \nC8135_=_C8153( C8135 C8153 ) C8135_=_C8155( C8135 C8155 ) C8135_=_C8205( C8135 C8205 ) C8135_=_C8207( C8135 C8207 ) C8135_=_C8225( C8135 C8225 ) C8135_=_C8227( C8135 C8227 ) \nC8135_=_C8229( C8135 C8229 ) C8135_=_C8231( C8135 C8231 ) C8135_=_C8237( C8135 C8237 ) C8135_=_C8239( C8135 C8239 ) C8135_=_C8245( C8135 C8245 ) C8135_=_C8247( C8135 C8247 ) \nC8135_=_C8301( C8135 C8301 ) C8135_=_C8303( C8135 C8303 ) C8135_=_C8305( C8135 C8305 ) C8135_=_C8307( C8135 C8307 ) C8135_=_C8569( C8135 C8569 ) C8135_=_C8571( C8135 C8571 ) \nC8141_=_C8143( C8141 C8143 ) C8141_=_C8153( C8141 C8153 ) C8141_=_C8155( C8141 C8155 ) C8141_=_C8205( C8141 C8205 ) C8141_=_C8207( C8141 C8207 ) C8141_=_C8225( C8141 C8225 ) \nC8141_=_C8227( C8141 C8227 ) C8141_=_C8229( C8141 C8229 ) C8141_=_C8231( C8141 C8231 ) C8141_=_C8237( C8141 C8237 ) C8141_=_C8239( C8141 C8239 ) C8141_=_C8245( C8141 C8245 ) \nC8141_=_C8247( C8141 C8247 ) C8141_=_C8301( C8141 C8301 ) C8141_=_C8303( C8141 C8303 ) C8141_=_C8305( C8141 C8305 ) C8141_=_C8307( C8141 C8307 ) C8141_=_C8593( C8141 C8593 ) \nC8141_=_C8595( C8141 C8595 ) C8143_=_C8153( C8143 C8153 ) C8143_=_C8155( C8143 C8155 ) C8143_=_C8205( C8143 C8205 ) C8143_=_C8207( C8143 C8207 ) C8143_=_C8225( C8143 C8225 ) \nC8143_=_C8227( C8143 C8227 ) C8143_=_C8229( C8143 C8229 ) C8143_=_C8231( C8143 C8231 ) C8143_=_C8237( C8143 C8237 ) C8143_=_C8239( C8143 C8239 ) C8143_=_C8245( C8143 C8245 ) \nC8143_=_C8247( C8143 C8247 ) C8143_=_C8301( C8143 C8301 ) C8143_=_C8303( C8143 C8303 ) C8143_=_C8305( C8143 C8305 ) C8143_=_C8307( C8143 C8307 ) C8143_=_C8593( C8143 C8593 ) \nC8143_=_C8595( C8143 C8595 ) C8153_=_C8155( C8153 C8155 ) C8153_=_C8205( C8153 C8205 ) C8153_=_C8207( C8153 C8207 ) C8153_=_C8225( C8153 C8225 ) C8153_=_C8227( C8153 C8227 ) \nC8153_=_C8229( C8153 C8229 ) C8153_=_C8231( C8153 C8231 ) C8153_=_C8237( C8153 C8237 ) C8153_=_C8239( C8153 C8239 ) C8153_=_C8245( C8153 C8245 ) C8153_=_C8247( C8153 C8247 ) \nC8153_=_C8301( C8153 C8301 ) C8153_=_C8303( C8153 C8303 ) C8153_=_C8305( C8153 C8305 ) C8153_=_C8307( C8153 C8307 ) C8155_=_C8205( C8155 C8205 ) C8155_=_C8207( C8155 C8207 ) \nC8155_=_C8225( C8155 C8225 ) C8155_=_C8227( C8155 C8227 ) C8155_=_C8229( C8155 C8229 ) C8155_=_C8231( C8155 C8231 ) C8155_=_C8237( C8155 C8237 ) C8155_=_C8239( C8155 C8239 ) \nC8155_=_C8245( C8155 C8245 ) C8155_=_C8247( C8155 C8247 ) C8155_=_C8301( C8155 C8301 ) C8155_=_C8303( C8155 C8303 ) C8155_=_C8305( C8155 C8305 ) C8155_=_C8307( C8155 C8307 ) \nC8205_=_C8207( C8205 C8207 ) C8205_=_C8225( C8205 C8225 ) C8205_=_C8227( C8205 C8227 ) C8205_=_C8229( C8205 C8229 ) C8205_=_C8231( C8205 C8231 ) C8205_=_C8237( C8205 C8237 ) \nC8205_=_C8239( C8205 C8239 ) C8205_=_C8245( C8205 C8245 ) C8205_=_C8247( C8205 C8247 ) C8205_=_C8301( C8205 C8301 ) C8205_=_C8303( C8205 C8303 ) C8205_=_C8305( C8205 C8305 ) \nC8205_=_C8307( C8205 C8307 ) C8207_=_C8225( C8207 C8225 ) C8207_=_C8227( C8207 C8227 ) C8207_=_C8229( C8207 C8229 ) C8207_=_C8231( C8207 C8231 ) C8207_=_C8237( C8207 C8237 ) \nC8207_=_C8239( C8207 C8239 ) C8207_=_C8245( C8207 C8245 ) C8207_=_C8247( C8207 C8247 ) C8207_=_C8301( C8207 C8301 ) C8207_=_C8303( C8207 C8303 ) C8207_=_C8305( C8207 C8305 ) \nC8207_=_C8307( C8207 C8307 ) C8225_=_C8227( C8225 C8227 ) C8225_=_C8229( C8225 C8229 ) C8225_=_C8231( C8225 C8231 ) C8225_=_C8237( C8225 C8237 ) C8225_=_C8239( C8225 C8239 ) \nC8225_=_C8245( C8225 C8245 ) C8225_=_C8247( C8225 C8247 ) C8225_=_C8301( C8225 C8301 ) C8225_=_C8303( C8225 C8303 ) C8225_=_C8305( C8225 C8305 ) C8225_=_C8307( C8225 C8307 ) \nC8227_=_C8229( C8227 C8229 ) C8227_=_C8231( C8227 C8231 ) C8227_=_C8237( C8227 C8237 ) C8227_=_C8239( C8227 C8239 ) C8227_=_C8245( C8227 C8245 ) C8227_=_C8247( C8227 C8247 ) \nC8227_=_C8301( C8227 C8301 ) C8227_=_C8303( C8227 C8303 ) C8227_=_C8305( C8227 C8305 ) C8227_=_C8307( C8227 C8307 ) C8229_=_C8231( C8229 C8231 ) C8229_=_C8237( C8229 C8237 ) \nC8229_=_C8239( C8229 C8239 ) C8229_=_C8245( C8229 C8245 ) C8229_=_C8247( C8229 C8247 ) C8229_=_C8301( C8229 C8301 ) C8229_=_C8303( C8229 C8303 ) C8229_=_C8305( C8229 C8305 ) \nC8229_=_C8307( C8229 C8307 ) C8229_=_C8521( C8229 C8521 ) C8229_=_C8523( C8229 C8523 ) C8231_=_C8237( C8231 C8237 ) C8231_=_C8239( C8231 C8239 ) C8231_=_C8245( C8231 C8245 ) \nC8231_=_C8247( C8231 C8247 ) C8231_=_C8301( C8231 C8301 ) C8231_=_C8303( C8231 C8303 ) C8231_=_C8305( C8231 C8305 ) C8231_=_C8307( C8231 C8307 ) C8231_=_C8521( C8231 C8521 ) \nC8231_=_C8523( C8231 C8523 ) C8237_=_C8239( C8237 C8239 ) C8237_=_C8245( C8237 C8245 ) C8237_=_C8247( C8237 C8247 ) C8237_=_C8301( C8237 C8301 ) C8237_=_C8303( C8237 C8303 ) \nC8237_=_C8305( C8237 C8305 ) C8237_=_C8307( C8237 C8307 ) C8239_=_C8245( C8239 C8245 ) C8239_=_C8247( C8239 C8247 ) C8239_=_C8301( C8239 C8301 ) C8239_=_C8303( C8239 C8303 ) \nC8239_=_C8305( C8239 C8305 ) C8239_=_C8307( C8239 C8307 ) C8245_=_C8247( C8245 C8247 ) C8245_=_C8301( C8245 C8301 ) C8245_=_C8303( C8245 C8303 ) C8245_=_C8305( C8245 C8305 ) \nC8245_=_C8307( C8245 C8307 ) C8247_=_C8301( C8247 C8301 ) C8247_=_C8303( C8247 C8303 ) C8247_=_C8305( C8247 C8305 ) C8247_=_C8307( C8247 C8307 ) C8301_=_C8303( C8301 C8303 ) \nC8301_=_C8305( C8301 C8305 ) C8301_=_C8307( C8301 C8307 ) C8303_=_C8305( C8303 C8305 ) C8303_=_C8307( C8303 C8307 ) C8305_=_C8307( C8305 C8307 ) C8485_=_C8487( C8485 C8487 ) \nC8485_=_C8517( C8485 C8517 ) C8485_=_C8519( C8485 C8519 ) C8485_=_C8545( C8485 C8545 ) C8485_=_C8547( C8485 C8547 ) C8485_=_C8569( C8485 C8569 ) C8485_=_C8571( C8485 C8571 ) \nC8485_=_C8593( C8485 C8593 ) C8485_=_C8595( C8485 C8595 ) C8487_=_C8517( C8487 C8517 ) C8487_=_C8519( C8487 C8519 ) C8487_=_C8545( C8487 C8545 ) C8487_=_C8547( C8487 C8547 ) \nC8487_=_C8569( C8487 C8569 ) C8487_=_C8571( C8487 C8571 ) C8487_=_C8593( C8487 C8593 ) C8487_=_C8595( C8487 C8595 ) C8517_=_C8519( C8517 C8519 ) C8517_=_C8521( C8517 C8521 ) \nC8517_=_C8523( C8517 C8523 ) C8517_=_C8545( C8517 C8545 ) C8517_=_C8547( C8517 C8547 ) C8517_=_C8569( C8517 C8569 ) C8517_=_C8571( C8517 C8571 ) C8517_=_C8593( C8517 C8593 ) \nC8517_=_C8595( C8517 C8595 ) C8519_=_C8521( C8519 C8521 ) C8519_=_C8523( C8519 C8523 ) C8519_=_C8545( C8519 C8545 ) C8519_=_C8547( C8519 C8547 ) C8519_=_C8569( C8519 C8569 ) \nC8519_=_C8571( C8519 C8571 ) C8519_=_C8593( C8519 C8593 ) C8519_=_C8595(</w:t>
      </w:r>
    </w:p>
    <w:p>
      <w:pPr>
        <w:pStyle w:val="PreformattedText"/>
        <w:bidi w:val="0"/>
        <w:spacing w:before="0" w:after="0"/>
        <w:jc w:val="left"/>
        <w:rPr/>
      </w:pPr>
      <w:r>
        <w:rPr/>
        <w:t xml:space="preserve"> </w:t>
      </w:r>
      <w:r>
        <w:rPr/>
        <w:t>C8519 C8595 ) C8521_=_C8523( C8521 C8523 ) C8545_=_C8547( C8545 C8547 ) C8545_=_C8569( C8545 C8569 ) \nC8545_=_C8571( C8545 C8571 ) C8545_=_C8593( C8545 C8593 ) C8545_=_C8595( C8545 C8595 ) C8547_=_C8569( C8547 C8569 ) C8547_=_C8571( C8547 C8571 ) C8547_=_C8593( C8547 C8593 ) \nC8547_=_C8595( C8547 C8595 ) C8569_=_C8571( C8569 C8571 ) C8569_=_C8593( C8569 C8593 ) C8569_=_C8595( C8569 C8595 ) C8571_=_C8593( C8571 C8593 ) C8571_=_C8595( C8571 C8595 ) \nC8593_=_C8595( C8593 C8595 ) "];2666-&gt;2674[label="123: C524 C538 C892 C3119 C3297 \nC5709 C5713 C5714 C5715 C5717 C5725 \nC5731 C5732 C5733 C5735 C5758 C5801 \nC5803 C5806 C5826 C5837 C5845 C5849 \nC5854 C5858 C5862 C5865 C5938 C5941 \nC5944 C5958 C5959 C5975 C5985 C5991 \nC5992 C5993 C6012 C6031 C6034 C6152 \nC6772 C6779 C6782 C6783 C6784 C6785 \nC6792 C6794 C6837 C6839 C6840 C6865 \nC6872 C6873 C6875 C6878 C6950 C6958 \nC6983 C6989 C6990 C6991 C7010 C7028 \nC7030 C7040 C7068 C7074 C7075 C7076 \nC7095 C7113 C7115 C7119 C7120 C7185 \nC7186 C7238 C7239 C7677 C7746 C7828 \nC7878 C7880 C8109 C8111 C8121 C8123 \nC8125 C8127 C8129 C8131 C8133 C8135 \nC8141 C8143 C8153 C8155 C8205 C8207 \nC8225 C8227 C8229 C8231 C8237 C8239 \nC8245 C8247 C8301 C8303 C8305 C8307 \nC8485 C8487 C8517 C8519 C8545 C8547 \nC8569 C8571 C8593 C8595 \n547: C892_=_C5958 ,C892_=_C5975 ,C892_=_C6012 ,C3119_=_C6792 ,C3119_=_C6875 ,\nC3119_=_C7010 ,C3297_=_C6794 ,C3297_=_C6878 ,C3297_=_C7095 ,C5709_=_C5713 ,C5709_=_C5714 ,\nC5709_=_C5715 ,C5709_=_C5717 ,C5709_=_C5725 ,C5709_=_C5959 ,C5713_=_C5714 ,C5713_=_C5715 ,\nC5713_=_C5717 ,C5713_=_C5731 ,C5714_=_C5715 ,C5714_=_C5717 ,C5715_=_C5717 ,C5715_=_C5733 ,\nC5715_=_C6958 ,C5717_=_C5735 ,C5717_=_C7040 ,C5725_=_C5731 ,C5725_=_C5732 ,C5725_=_C5733 ,\nC5725_=_C5735 ,C5725_=_C5959 ,C5731_=_C5732 ,C5731_=_C5733 ,C5731_=_C5735 ,C5732_=_C5733 ,\nC5732_=_C5735 ,C5733_=_C5735 ,C5733_=_C6958 ,C5735_=_C7040 ,C5801_=_C5803 ,C5801_=_C6837 ,\nC5803_=_C6872 ,C5803_=_C6873 ,C5803_=_C6875 ,C5803_=_C6878 ,C5849_=_C5854 ,C5858_=_C5862 ,\nC5938_=_C5941 ,C5958_=_C6012 ,C5975_=_C6034 ,C5975_=_C6792 ,C5975_=_C6794 ,C5975_=_C7119 ,\nC5975_=_C7120 ,C5985_=_C5991 ,C5985_=_C5992 ,C5985_=_C5993 ,C5991_=_C5992 ,C5991_=_C5993 ,\nC5992_=_C5993 ,C6034_=_C6792 ,C6034_=_C6794 ,C6779_=_C6782 ,C6779_=_C6783 ,C6779_=_C6784 ,\nC6779_=_C6785 ,C6782_=_C6783 ,C6782_=_C6784 ,C6782_=_C6785 ,C6783_=_C6784 ,C6783_=_C6785 ,\nC6784_=_C6785 ,C6792_=_C6794 ,C6792_=_C7185 ,C6792_=_C7186 ,C6794_=_C7238 ,C6794_=_C7239 ,\nC6837_=_C6840 ,C6839_=_C6840 ,C6872_=_C6873 ,C6872_=_C6875 ,C6872_=_C6878 ,C6873_=_C6875 ,\nC6873_=_C6878 ,C6875_=_C6878 ,C6875_=_C7010 ,C6878_=_C7095 ,C6983_=_C6989 ,C6983_=_C6990 ,\nC6983_=_C6991 ,C6989_=_C6990 ,C6989_=_C6991 ,C6990_=_C6991 ,C7028_=_C7030 ,C7068_=_C7074 ,\nC7068_=_C7075 ,C7068_=_C7076 ,C7074_=_C7075 ,C7074_=_C7076 ,C7075_=_C7076 ,C7113_=_C7115 ,\nC7119_=_C7120 ,C7185_=_C7186 ,C7238_=_C7239 ,C8109_=_C8111 ,C8109_=_C8121 ,C8109_=_C8123 ,\nC8109_=_C8125 ,C8109_=_C8127 ,C8109_=_C8129 ,C8109_=_C8131 ,C8109_=_C8133 ,C8109_=_C8135 ,\nC8109_=_C8141 ,C8109_=_C8143 ,C8109_=_C8153 ,C8109_=_C8155 ,C8109_=_C8205 ,C8109_=_C8207 ,\nC8109_=_C8225 ,C8109_=_C8227 ,C8109_=_C8229 ,C8109_=_C8231 ,C8109_=_C8237 ,C8109_=_C8239 ,\nC8109_=_C8245 ,C8109_=_C8247 ,C8109_=_C8301 ,C8109_=_C8303 ,C8109_=_C8305 ,C8109_=_C8307 ,\nC8111_=_C8121 ,C8111_=_C8123 ,C8111_=_C8125 ,C8111_=_C8127 ,C8111_=_C8129 ,C8111_=_C8131 ,\nC8111_=_C8133 ,C8111_=_C8135 ,C8111_=_C8141 ,C8111_=_C8143 ,C8111_=_C8153 ,C8111_=_C8155 ,\nC8111_=_C8205 ,C8111_=_C8207 ,C8111_=_C8225 ,C8111_=_C8227 ,C8111_=_C8229 ,C8111_=_C8231 ,\nC8111_=_C8237 ,C8111_=_C8239 ,C8111_=_C8245 ,C8111_=_C8247 ,C8111_=_C8301 ,C8111_=_C8303 ,\nC8111_=_C8305 ,C8111_=_C8307 ,C8121_=_C8123 ,C8121_=_C8125 ,C8121_=_C8127 ,C8121_=_C8129 ,\nC8121_=_C8131 ,C8121_=_C8133 ,C8121_=_C8135 ,C8121_=_C8141 ,C8121_=_C8143 ,C8121_=_C8153 ,\nC8121_=_C8155 ,C8121_=_C8205 ,C8121_=_C8207 ,C8121_=_C8225 ,C8121_=_C8227 ,C8121_=_C8229 ,\nC8121_=_C8231 ,C8121_=_C8237 ,C8121_=_C8239 ,C8121_=_C8245 ,C8121_=_C8247 ,C8121_=_C8301 ,\nC8121_=_C8303 ,C8121_=_C8305 ,C8121_=_C8307 ,C8121_=_C8485 ,C8121_=_C8487 ,C8123_=_C8125 ,\nC8123_=_C8127 ,C8123_=_C8129 ,C8123_=_C8131 ,C8123_=_C8133 ,C8123_=_C8135 ,C8123_=_C8141 ,\nC8123_=_C8143 ,C8123_=_C8153 ,C8123_=_C8155 ,C8123_=_C8205 ,C8123_=_C8207 ,C8123_=_C8225 ,\nC8123_=_C8227 ,C8123_=_C8229 ,C8123_=_C8231 ,C8123_=_C8237 ,C8123_=_C8239 ,C8123_=_C8245 ,\nC8123_=_C8247 ,C8123_=_C8301 ,C8123_=_C8303 ,C8123_=_C8305 ,C8123_=_C8307 ,C8123_=_C8485 ,\nC8123_=_C8487 ,C8125_=_C8127 ,C8125_=_C8129 ,C8125_=_C8131 ,C8125_=_C8133 ,C8125_=_C8135 ,\nC8125_=_C8141 ,C8125_=_C8143 ,C8125_=_C8153 ,C8125_=_C8155 ,C8125_=_C8205 ,C8125_=_C8207 ,\nC8125_=_C8225 ,C8125_=_C8227 ,C8125_=_C8229 ,C8125_=_C8231 ,C8125_=_C8237 ,C8125_=_C8239 ,\nC8125_=_C8245 ,C8125_=_C8247 ,C8125_=_C8301 ,C8125_=_C8303 ,C8125_=_C8305 ,C8125_=_C8307 ,\nC8125_=_C8517 ,C8125_=_C8519 ,C8127_=_C8129 ,C8127_=_C8131 ,C8127_=_C8133 ,C8127_=_C8135 ,\nC8127_=_C8141 ,C8127_=_C8143 ,C8127_=_C8153 ,C8127_=_C8155 ,C8127_=_C8205 ,C8127_=_C8207 ,\nC8127_=_C8225 ,C8127_=_C8227 ,C8127_=_C8229 ,C8127_=_C8231 ,C8127_=_C8237 ,C8127_=_C8239 ,\nC8127_=_C8245 ,C8127_=_C8247 ,C8127_=_C8301 ,C8127_=_C8303 ,C8127_=_C8305 ,C8127_=_C8307 ,\nC8127_=_C8517 ,C8127_=_C8519 ,C8129_=_C8131 ,C8129_=_C8133 ,C8129_=_C8135 ,C8129_=_C8141 ,\nC8129_=_C8143 ,C8129_=_C8153 ,C8129_=_C8155 ,C8129_=_C8205 ,C8129_=_C8207 ,C8129_=_C8225 ,\nC8129_=_C8227 ,C8129_=_C8229 ,C8129_=_C8231 ,C8129_=_C8237 ,C8129_=_C8239 ,C8129_=_C8245 ,\nC8129_=_C8247 ,C8129_=_C8301 ,C8129_=_C8303 ,C8129_=_C8305 ,C8129_=_C8307 ,C8129_=_C8545 ,\nC8129_=_C8547 ,C8131_=_C8133 ,C8131_=_C8135 ,C8131_=_C8141 ,C8131_=_C8143 ,C8131_=_C8153 ,\nC8131_=_C8155 ,C8131_=_C8205 ,C8131_=_C8207 ,C8131_=_C8225 ,C8131_=_C8227 ,C8131_=_C8229 ,\nC8131_=_C8231 ,C8131_=_C8237 ,C8131_=_C8239 ,C8131_=_C8245 ,C8131_=_C8247 ,C8131_=_C8301 ,\nC8131_=_C8303 ,C8131_=_C8305 ,C8131_=_C8307 ,C8131_=_C8545 ,C8131_=_C8547 ,C8133_=_C8135 ,\nC8133_=_C8141 ,C8133_=_C8143 ,C8133_=_C8153 ,C8133_=_C8155 ,C8133_=_C8205 ,C8133_=_C8207 ,\nC8133_=_C8225 ,C8133_=_C8227 ,C8133_=_C8229 ,C8133_=_C8231 ,C8133_=_C8237 ,C8133_=_C8239 ,\nC8133_=_C8245 ,C8133_=_C8247 ,C8133_=_C8301 ,C8133_=_C8303 ,C8133_=_C8305 ,C8133_=_C8307 ,\nC8133_=_C8569 ,C8133_=_C8571 ,C8135_=_C8141 ,C8135_=_C8143 ,C8135_=_C8153 ,C8135_=_C8155 ,\nC8135_=_C8205 ,C8135_=_C8207 ,C8135_=_C8225 ,C8135_=_C8227 ,C8135_=_C8229 ,C8135_=_C8231 ,\nC8135_=_C8237 ,C8135_=_C8239 ,C8135_=_C8245 ,C8135_=_C8247 ,C8135_=_C8301 ,C8135_=_C8303 ,\nC8135_=_C8305 ,C8135_=_C8307 ,C8135_=_C8569 ,C8135_=_C8571 ,C8141_=_C8143 ,C8141_=_C8153 ,\nC8141_=_C8155 ,C8141_=_C8205 ,C8141_=_C8207 ,C8141_=_C8225 ,C8141_=_C8227 ,C8141_=_C8229 ,\nC8141_=_C8231 ,C8141_=_C8237 ,C8141_=_C8239 ,C8141_=_C8245 ,C8141_=_C8247 ,C8141_=_C8301 ,\nC8141_=_C8303 ,C8141_=_C8305 ,C8141_=_C8307 ,C8141_=_C8593 ,C8141_=_C8595 ,C8143_=_C8153 ,\nC8143_=_C8155 ,C8143_=_C8205 ,C8143_=_C8207 ,C8143_=_C8225 ,C8143_=_C8227 ,C8143_=_C8229 ,\nC8143_=_C8231 ,C8143_=_C8237 ,C8143_=_C8239 ,C8143_=_C8245 ,C8143_=_C8247 ,C8143_=_C8301 ,\nC8143_=_C8303 ,C8143_=_C8305 ,C8143_=_C8307 ,C8143_=_C8593 ,C8143_=_C8595 ,C8153_=_C8155 ,\nC8153_=_C8205 ,C8153_=_C8207 ,C8153_=_C8225 ,C8153_=_C8227 ,C8153_=_C8229 ,C8153_=_C8231 ,\nC8153_=_C8237 ,C8153_=_C8239 ,C8153_=_C8245 ,C8153_=_C8247 ,C8153_=_C8301 ,C8153_=_C8303 ,\nC8153_=_C8305 ,C8153_=_C8307 ,C8155_=_C8205 ,C8155_=_C8207 ,C8155_=_C8225 ,C8155_=_C8227 ,\nC8155_=_C8229 ,C8155_=_C8231 ,C8155_=_C8237 ,C8155_=_C8239 ,C8155_=_C8245 ,C8155_=_C8247 ,\nC8155_=_C8301 ,C8155_=_C8303 ,C8155_=_C8305 ,C8155_=_C8307 ,C8205_=_C8207 ,C8205_=_C8225 ,\nC8205_=_C8227 ,C8205_=_C8229 ,C8205_=_C8231 ,C8205_=_C8237 ,C8205_=_C8239 ,C8205_=_C8245 ,\nC8205_=_C8247 ,C8205_=_C8301 ,C8205_=_C8303 ,C8205_=_C8305 ,C8205_=_C8307 ,C8207_=_C8225 ,\nC8207_=_C8227 ,C8207_=_C8229 ,C8207_=_C8231 ,C8207_=_C8237 ,C8207_=_C8239 ,C8207_=_C8245 ,\nC8207_=_C8247 ,C8207_=_C8301 ,C8207_=_C8303 ,C8207_=_C8305 ,C8207_=_C8307 ,C8225_=_C8227 ,\nC8225_=_C8229 ,C8225_=_C8231 ,C8225_=_C8237 ,C8225_=_C8239 ,C8225_=_C8245 ,C8225_=_C8247 ,\nC8225_=_C8301 ,C8225_=_C8303 ,C8225_=_C8305 ,C8225_=_C8307 ,C8227_=_C8229 ,C8227_=_C8231 ,\nC8227_=_C8237 ,C8227_=_C8239 ,C8227_=_C8245 ,C8227_=_C8247 ,C8227_=_C8301 ,C8227_=_C8303 ,\nC8227_=_C8305 ,C8227_=_C8307 ,C8229_=_C8231 ,C8229_=_C8237 ,C8229_=_C8239 ,C8229_=_C8245 ,\nC8229_=_C8247 ,C8229_=_C8301 ,C8229_=_C8303 ,C8229_=_C8305 ,C8229_=_C8307 ,C8231_=_C8237 ,\nC8231_=_C8239 ,C8231_=_C8245 ,C8231_=_C8247 ,C8231_=_C8301 ,C8231_=_C8303 ,C8231_=_C8305 ,\nC8231_=_C8307 ,C8237_=_C8239 ,C8237_=_C8245 ,C8237_=_C8247 ,C8237_=_C8301 ,C8237_=_C8303 ,\nC8237_=_C8305 ,C8237_=_C8307 ,C8239_=_C8245 ,C8239_=_C8247 ,C8239_=_C8301 ,C8239_=_C8303 ,\nC8239_=_C8305 ,C8239_=_C8307 ,C8245_=_C8247 ,C8245_=_C8301 ,C8245_=_C8303 ,C8245_=_C8305 ,\nC8245_=_C8307 ,C8247_=_C8301 ,C8247_=_C8303 ,C8247_=_C8305 ,C8247_=_C8307 ,C8301_=_C8303 ,\nC8301_=_C8305 ,C8301_=_C8307 ,C8303_=_C8305 ,C8303_=_C8307 ,C8305_=_C8307 ,C8485_=_C8487 ,\nC8485_=_C8517 ,C8485_=_C8519 ,C8485_=_C8545 ,C8485_=_C8547 ,C8485_=_C8569 ,C8485_=_C8571 ,\nC8485_=_C8593 ,C8485_=_C8595 ,C8487_=_C8517 ,C8487_=_C8519 ,C8487_=_C8545 ,C8487_=_C8547 ,\nC8487_=_C8569 ,C8487_=_C8571 ,C8487_=_C8593 ,C8487_=_C8595 ,C8517_=_C8519 ,C8517_=_C8545 ,\nC8517_=_C8547 ,C8517_=_C8569 ,C8517_=_C8571 ,C8517_=_C8593 ,C8517_=_C8595 ,C8519_=_C8545 ,\nC8519_=_C8547 ,C8519_=_C8569 ,C8519_=_C8571 ,C8519_=_C8593 ,C8519_=_C8595 ,C8545_=_C8547 ,\nC8545_=_C8569 ,C8545_=_C8571 ,C8545_=_C8593 ,C8545_=_C8595 ,C8547_=_C8569 ,C8547_=_C8571 ,\nC8547_=_C8593 ,C8547_=_C8595 ,C8569_=_C8571 ,C8569_=_C8593 ,C8569_=_C8595 ,C8571_=_C8593 ,\nC8571_=_C8595 ,C8593_=_C8595 ,"];2675[shape=box, label="id:2675 level: 3\n11: C5711 C5712 C5923 C6814 C7813 \nC8077 C8079 C8197 C8199 C8269 C8271 \n17: C5711_=_C5712( C5711 C5712 ) C6814_=_C7813( C6814 C7813 ) C8077_=_C8079( C8077 C8079 ) C8077_=_C8197(</w:t>
      </w:r>
    </w:p>
    <w:p>
      <w:pPr>
        <w:pStyle w:val="PreformattedText"/>
        <w:bidi w:val="0"/>
        <w:spacing w:before="0" w:after="0"/>
        <w:jc w:val="left"/>
        <w:rPr/>
      </w:pPr>
      <w:r>
        <w:rPr/>
        <w:t xml:space="preserve"> </w:t>
      </w:r>
      <w:r>
        <w:rPr/>
        <w:t>C8077 C8197 ) C8077_=_C8199( C8077 C8199 ) \nC8077_=_C8269( C8077 C8269 ) C8077_=_C8271( C8077 C8271 ) C8079_=_C8197( C8079 C8197 ) C8079_=_C8199( C8079 C8199 ) C8079_=_C8269( C8079 C8269 ) C8079_=_C8271( C8079 C8271 ) \nC8197_=_C8199( C8197 C8199 ) C8197_=_C8269( C8197 C8269 ) C8197_=_C8271( C8197 C8271 ) C8199_=_C8269( C8199 C8269 ) C8199_=_C8271( C8199 C8271 ) C8269_=_C8271( C8269 C8271 ) "];2667-&gt;2675[label="10: C5711 C5712 C5923 C6814 C8077 \nC8079 C8197 C8199 C8269 C8271 \n16: C5711_=_C5712 ,C8077_=_C8079 ,C8077_=_C8197 ,C8077_=_C8199 ,C8077_=_C8269 ,\nC8077_=_C8271 ,C8079_=_C8197 ,C8079_=_C8199 ,C8079_=_C8269 ,C8079_=_C8271 ,C8197_=_C8199 ,\nC8197_=_C8269 ,C8197_=_C8271 ,C8199_=_C8269 ,C8199_=_C8271 ,C8269_=_C8271 ,"];2676[shape=box, label="id:2676 level: 3\n41: C417 C5679 C5706 C5708 C5709 \nC5710 C5711 C5712 C5713 C5714 C5715 \nC5716 C5717 C5718 C5722 C5723 C5725 \nC5726 C5727 C5728 C5731 C5732 C5733 \nC5734 C5735 C5736 C5737 C5748 C5750 \nC5762 C5763 C6627 C6725 C6760 C6766 \nC6769 C6772 C6809 C6811 C7862 C7868 \n164: C417_=_C5708( C417 C5708 ) C417_=_C5709( C417 C5709 ) C417_=_C5710( C417 C5710 ) C417_=_C5711( C417 C5711 ) C417_=_C5712( C417 C5712 ) \nC417_=_C5713( C417 C5713 ) C417_=_C5714( C417 C5714 ) C417_=_C5715( C417 C5715 ) C417_=_C5716( C417 C5716 ) C417_=_C5717( C417 C5717 ) C417_=_C5718( C417 C5718 ) \nC417_=_C5722( C417 C5722 ) C417_=_C5723( C417 C5723 ) C417_=_C5725( C417 C5725 ) C417_=_C5726( C417 C5726 ) C417_=_C5727( C417 C5727 ) C417_=_C5728( C417 C5728 ) \nC417_=_C5731( C417 C5731 ) C417_=_C5732( C417 C5732 ) C417_=_C5733( C417 C5733 ) C417_=_C5734( C417 C5734 ) C417_=_C5735( C417 C5735 ) C417_=_C5736( C417 C5736 ) \nC417_=_C5737( C417 C5737 ) C5679_=_C5748( C5679 C5748 ) C5708_=_C5709( C5708 C5709 ) C5708_=_C5710( C5708 C5710 ) C5708_=_C5711( C5708 C5711 ) C5708_=_C5712( C5708 C5712 ) \nC5708_=_C5713( C5708 C5713 ) C5708_=_C5714( C5708 C5714 ) C5708_=_C5715( C5708 C5715 ) C5708_=_C5716( C5708 C5716 ) C5708_=_C5717( C5708 C5717 ) C5708_=_C5718( C5708 C5718 ) \nC5709_=_C5710( C5709 C5710 ) C5709_=_C5711( C5709 C5711 ) C5709_=_C5712( C5709 C5712 ) C5709_=_C5713( C5709 C5713 ) C5709_=_C5714( C5709 C5714 ) C5709_=_C5715( C5709 C5715 ) \nC5709_=_C5716( C5709 C5716 ) C5709_=_C5717( C5709 C5717 ) C5709_=_C5718( C5709 C5718 ) C5709_=_C5725( C5709 C5725 ) C5710_=_C5711( C5710 C5711 ) C5710_=_C5712( C5710 C5712 ) \nC5710_=_C5713( C5710 C5713 ) C5710_=_C5714( C5710 C5714 ) C5710_=_C5715( C5710 C5715 ) C5710_=_C5716( C5710 C5716 ) C5710_=_C5717( C5710 C5717 ) C5710_=_C5718( C5710 C5718 ) \nC5711_=_C5712( C5711 C5712 ) C5711_=_C5713( C5711 C5713 ) C5711_=_C5714( C5711 C5714 ) C5711_=_C5715( C5711 C5715 ) C5711_=_C5716( C5711 C5716 ) C5711_=_C5717( C5711 C5717 ) \nC5711_=_C5718( C5711 C5718 ) C5712_=_C5713( C5712 C5713 ) C5712_=_C5714( C5712 C5714 ) C5712_=_C5715( C5712 C5715 ) C5712_=_C5716( C5712 C5716 ) C5712_=_C5717( C5712 C5717 ) \nC5712_=_C5718( C5712 C5718 ) C5713_=_C5714( C5713 C5714 ) C5713_=_C5715( C5713 C5715 ) C5713_=_C5716( C5713 C5716 ) C5713_=_C5717( C5713 C5717 ) C5713_=_C5718( C5713 C5718 ) \nC5713_=_C5731( C5713 C5731 ) C5714_=_C5715( C5714 C5715 ) C5714_=_C5716( C5714 C5716 ) C5714_=_C5717( C5714 C5717 ) C5714_=_C5718( C5714 C5718 ) C5715_=_C5716( C5715 C5716 ) \nC5715_=_C5717( C5715 C5717 ) C5715_=_C5718( C5715 C5718 ) C5715_=_C5733( C5715 C5733 ) C5716_=_C5717( C5716 C5717 ) C5716_=_C5718( C5716 C5718 ) C5717_=_C5718( C5717 C5718 ) \nC5717_=_C5735( C5717 C5735 ) C5722_=_C5723( C5722 C5723 ) C5722_=_C5725( C5722 C5725 ) C5722_=_C5726( C5722 C5726 ) C5722_=_C5727( C5722 C5727 ) C5722_=_C5728( C5722 C5728 ) \nC5722_=_C5731( C5722 C5731 ) C5722_=_C5732( C5722 C5732 ) C5722_=_C5733( C5722 C5733 ) C5722_=_C5734( C5722 C5734 ) C5722_=_C5735( C5722 C5735 ) C5722_=_C5736( C5722 C5736 ) \nC5722_=_C5737( C5722 C5737 ) C5723_=_C5725( C5723 C5725 ) C5723_=_C5726( C5723 C5726 ) C5723_=_C5727( C5723 C5727 ) C5723_=_C5728( C5723 C5728 ) C5723_=_C5731( C5723 C5731 ) \nC5723_=_C5732( C5723 C5732 ) C5723_=_C5733( C5723 C5733 ) C5723_=_C5734( C5723 C5734 ) C5723_=_C5735( C5723 C5735 ) C5723_=_C5736( C5723 C5736 ) C5723_=_C5737( C5723 C5737 ) \nC5725_=_C5726( C5725 C5726 ) C5725_=_C5727( C5725 C5727 ) C5725_=_C5728( C5725 C5728 ) C5725_=_C5731( C5725 C5731 ) C5725_=_C5732( C5725 C5732 ) C5725_=_C5733( C5725 C5733 ) \nC5725_=_C5734( C5725 C5734 ) C5725_=_C5735( C5725 C5735 ) C5725_=_C5736( C5725 C5736 ) C5725_=_C5737( C5725 C5737 ) C5726_=_C5727( C5726 C5727 ) C5726_=_C5728( C5726 C5728 ) \nC5726_=_C5731( C5726 C5731 ) C5726_=_C5732( C5726 C5732 ) C5726_=_C5733( C5726 C5733 ) C5726_=_C5734( C5726 C5734 ) C5726_=_C5735( C5726 C5735 ) C5726_=_C5736( C5726 C5736 ) \nC5726_=_C5737( C5726 C5737 ) C5727_=_C5728( C5727 C5728 ) C5727_=_C5731( C5727 C5731 ) C5727_=_C5732( C5727 C5732 ) C5727_=_C5733( C5727 C5733 ) C5727_=_C5734( C5727 C5734 ) \nC5727_=_C5735( C5727 C5735 ) C5727_=_C5736( C5727 C5736 ) C5727_=_C5737( C5727 C5737 ) C5728_=_C5731( C5728 C5731 ) C5728_=_C5732( C5728 C5732 ) C5728_=_C5733( C5728 C5733 ) \nC5728_=_C5734( C5728 C5734 ) C5728_=_C5735( C5728 C5735 ) C5728_=_C5736( C5728 C5736 ) C5728_=_C5737( C5728 C5737 ) C5731_=_C5732( C5731 C5732 ) C5731_=_C5733( C5731 C5733 ) \nC5731_=_C5734( C5731 C5734 ) C5731_=_C5735( C5731 C5735 ) C5731_=_C5736( C5731 C5736 ) C5731_=_C5737( C5731 C5737 ) C5732_=_C5733( C5732 C5733 ) C5732_=_C5734( C5732 C5734 ) \nC5732_=_C5735( C5732 C5735 ) C5732_=_C5736( C5732 C5736 ) C5732_=_C5737( C5732 C5737 ) C5733_=_C5734( C5733 C5734 ) C5733_=_C5735( C5733 C5735 ) C5733_=_C5736( C5733 C5736 ) \nC5733_=_C5737( C5733 C5737 ) C5734_=_C5735( C5734 C5735 ) C5734_=_C5736( C5734 C5736 ) C5734_=_C5737( C5734 C5737 ) C5735_=_C5736( C5735 C5736 ) C5735_=_C5737( C5735 C5737 ) \nC5736_=_C5737( C5736 C5737 ) C5762_=_C5763( C5762 C5763 ) C6809_=_C6811( C6809 C6811 ) "];2667-&gt;2676[label="39: C5679 C5706 C5708 C5709 C5710 \nC5711 C5712 C5713 C5714 C5715 C5716 \nC5717 C5718 C5722 C5723 C5725 C5726 \nC5727 C5728 C5731 C5732 C5733 C5734 \nC5735 C5736 C5748 C5750 C5762 C5763 \nC6627 C6725 C6760 C6766 C6769 C6772 \nC6809 C6811 C7862 C7868 \n128: C5679_=_C5748 ,C5708_=_C5709 ,C5708_=_C5710 ,C5708_=_C5711 ,C5708_=_C5712 ,\nC5708_=_C5713 ,C5708_=_C5714 ,C5708_=_C5715 ,C5708_=_C5716 ,C5708_=_C5717 ,C5708_=_C5718 ,\nC5709_=_C5710 ,C5709_=_C5711 ,C5709_=_C5712 ,C5709_=_C5713 ,C5709_=_C5714 ,C5709_=_C5715 ,\nC5709_=_C5716 ,C5709_=_C5717 ,C5709_=_C5718 ,C5709_=_C5725 ,C5710_=_C5711 ,C5710_=_C5712 ,\nC5710_=_C5713 ,C5710_=_C5714 ,C5710_=_C5715 ,C5710_=_C5716 ,C5710_=_C5717 ,C5710_=_C5718 ,\nC5711_=_C5712 ,C5711_=_C5713 ,C5711_=_C5714 ,C5711_=_C5715 ,C5711_=_C5716 ,C5711_=_C5717 ,\nC5711_=_C5718 ,C5712_=_C5713 ,C5712_=_C5714 ,C5712_=_C5715 ,C5712_=_C5716 ,C5712_=_C5717 ,\nC5712_=_C5718 ,C5713_=_C5714 ,C5713_=_C5715 ,C5713_=_C5716 ,C5713_=_C5717 ,C5713_=_C5718 ,\nC5713_=_C5731 ,C5714_=_C5715 ,C5714_=_C5716 ,C5714_=_C5717 ,C5714_=_C5718 ,C5715_=_C5716 ,\nC5715_=_C5717 ,C5715_=_C5718 ,C5715_=_C5733 ,C5716_=_C5717 ,C5716_=_C5718 ,C5717_=_C5718 ,\nC5717_=_C5735 ,C5722_=_C5723 ,C5722_=_C5725 ,C5722_=_C5726 ,C5722_=_C5727 ,C5722_=_C5728 ,\nC5722_=_C5731 ,C5722_=_C5732 ,C5722_=_C5733 ,C5722_=_C5734 ,C5722_=_C5735 ,C5722_=_C5736 ,\nC5723_=_C5725 ,C5723_=_C5726 ,C5723_=_C5727 ,C5723_=_C5728 ,C5723_=_C5731 ,C5723_=_C5732 ,\nC5723_=_C5733 ,C5723_=_C5734 ,C5723_=_C5735 ,C5723_=_C5736 ,C5725_=_C5726 ,C5725_=_C5727 ,\nC5725_=_C5728 ,C5725_=_C5731 ,C5725_=_C5732 ,C5725_=_C5733 ,C5725_=_C5734 ,C5725_=_C5735 ,\nC5725_=_C5736 ,C5726_=_C5727 ,C5726_=_C5728 ,C5726_=_C5731 ,C5726_=_C5732 ,C5726_=_C5733 ,\nC5726_=_C5734 ,C5726_=_C5735 ,C5726_=_C5736 ,C5727_=_C5728 ,C5727_=_C5731 ,C5727_=_C5732 ,\nC5727_=_C5733 ,C5727_=_C5734 ,C5727_=_C5735 ,C5727_=_C5736 ,C5728_=_C5731 ,C5728_=_C5732 ,\nC5728_=_C5733 ,C5728_=_C5734 ,C5728_=_C5735 ,C5728_=_C5736 ,C5731_=_C5732 ,C5731_=_C5733 ,\nC5731_=_C5734 ,C5731_=_C5735 ,C5731_=_C5736 ,C5732_=_C5733 ,C5732_=_C5734 ,C5732_=_C5735 ,\nC5732_=_C5736 ,C5733_=_C5734 ,C5733_=_C5735 ,C5733_=_C5736 ,C5734_=_C5735 ,C5734_=_C5736 ,\nC5735_=_C5736 ,C5762_=_C5763 ,C6809_=_C6811 ,"];2677[shape=box, label="id:2677 level: 3\n7: C6770 C7868 C7870 C8197 C8199 \nC8269 C8271 \n8: C6770_=_C7870( C6770 C7870 ) C7868_=_C7870( C7868 C7870 ) C8197_=_C8199( C8197 C8199 ) C8197_=_C8269( C8197 C8269 ) C8197_=_C8271( C8197 C8271 ) \nC8199_=_C8269( C8199 C8269 ) C8199_=_C8271( C8199 C8271 ) C8269_=_C8271( C8269 C8271 ) "];2668-&gt;2677[label="6: C6770 C7868 C8197 C8199 C8269 \nC8271 \n6: C8197_=_C8199 ,C8197_=_C8269 ,C8197_=_C8271 ,C8199_=_C8269 ,C8199_=_C8271 ,\nC8269_=_C8271 ,"];2678[shape=box, label="id:2678 level: 3\n16: C5672 C5673 C6769 C6770 C6809 \nC6814 C7981 C7983 C8181 C8183 C8185 \nC8187 C8189 C8191 C8193 C8195 \n49: C5672_=_C5673( C5672 C5673 ) C5673_=_C6769( C5673 C6769 ) C5673_=_C6770( C5673 C6770 ) C6769_=_C6770( C6769 C6770 ) C7981_=_C7983( C7981 C7983 ) \nC7981_=_C8181( C7981 C8181 ) C7981_=_C8183( C7981 C8183 ) C7981_=_C8185( C7981 C8185 ) C7981_=_C8187( C7981 C8187 ) C7981_=_C8189( C7981 C8189 ) C7981_=_C8191( C7981 C8191 ) \nC7981_=_C8193( C7981 C8193 ) C7981_=_C8195( C7981 C8195 ) C7983_=_C8181( C7983 C8181 ) C7983_=_C8183( C7983 C8183 ) C7983_=_C8185( C7983 C8185 ) C7983_=_C8187( C7983 C8187 ) \nC7983_=_C8189( C7983 C8189 ) C7983_=_C8191( C7983 C8191 ) C7983_=_C8193( C7983 C8193 ) C7983_=_C8195( C7983 C8195 ) C8181_=_C8183( C8181 C8183 ) C8181_=_C8185( C8181 C8185 ) \nC8181_=_C8187( C8181 C8187 ) C8181_=_C8189( C8181 C8189 ) C8181_=_C8191( C8181 C8191 ) C8181_=_C8193( C8181 C8193 ) C8181_=_C8195( C8181 C8195 ) C8183_=_C8185( C8183 C8185 ) \nC8183_=_C8187( C8183 C8187 ) C8183_=_C8189( C8183 C8189 ) C8183_=_C8191( C8183 C8191 ) C8183_=_C8193( C8183 C8193 ) C8183_=_C8195( C8183 C8195 ) C8185_=_C8187( C8185 C8187 ) \nC8185_=_C8189( C8185 C8189 ) C8185_=_C8191( C8185 C8191 ) C8185_=_C8193( C8185 C8193 ) C8185_=_C8195( C8185 C8195 ) C8187_=_C8189( C8187 C8189 ) C8187_=_C8191( C8187 C8191 ) \nC8187_=_C8193(</w:t>
      </w:r>
    </w:p>
    <w:p>
      <w:pPr>
        <w:pStyle w:val="PreformattedText"/>
        <w:bidi w:val="0"/>
        <w:spacing w:before="0" w:after="0"/>
        <w:jc w:val="left"/>
        <w:rPr/>
      </w:pPr>
      <w:r>
        <w:rPr/>
        <w:t xml:space="preserve"> </w:t>
      </w:r>
      <w:r>
        <w:rPr/>
        <w:t>C8187 C8193 ) C8187_=_C8195( C8187 C8195 ) C8189_=_C8191( C8189 C8191 ) C8189_=_C8193( C8189 C8193 ) C8189_=_C8195( C8189 C8195 ) C8191_=_C8193( C8191 C8193 ) \nC8191_=_C8195( C8191 C8195 ) C8193_=_C8195( C8193 C8195 ) "];2668-&gt;2678[label="15: C5672 C6769 C6770 C6809 C6814 \nC7981 C7983 C8181 C8183 C8185 C8187 \nC8189 C8191 C8193 C8195 \n46: C6769_=_C6770 ,C7981_=_C7983 ,C7981_=_C8181 ,C7981_=_C8183 ,C7981_=_C8185 ,\nC7981_=_C8187 ,C7981_=_C8189 ,C7981_=_C8191 ,C7981_=_C8193 ,C7981_=_C8195 ,C7983_=_C8181 ,\nC7983_=_C8183 ,C7983_=_C8185 ,C7983_=_C8187 ,C7983_=_C8189 ,C7983_=_C8191 ,C7983_=_C8193 ,\nC7983_=_C8195 ,C8181_=_C8183 ,C8181_=_C8185 ,C8181_=_C8187 ,C8181_=_C8189 ,C8181_=_C8191 ,\nC8181_=_C8193 ,C8181_=_C8195 ,C8183_=_C8185 ,C8183_=_C8187 ,C8183_=_C8189 ,C8183_=_C8191 ,\nC8183_=_C8193 ,C8183_=_C8195 ,C8185_=_C8187 ,C8185_=_C8189 ,C8185_=_C8191 ,C8185_=_C8193 ,\nC8185_=_C8195 ,C8187_=_C8189 ,C8187_=_C8191 ,C8187_=_C8193 ,C8187_=_C8195 ,C8189_=_C8191 ,\nC8189_=_C8193 ,C8189_=_C8195 ,C8191_=_C8193 ,C8191_=_C8195 ,C8193_=_C8195 ,"];2679[shape=box, label="id:2679 level: 3\n52: C892 C5672 C5686 C5695 C5696 \nC5697 C5709 C5710 C5725 C5726 C5746 \nC5865 C5885 C5910 C5916 C5938 C5951 \nC5952 C5954 C5958 C5959 C5970 C5975 \nC5985 C5987 C5991 C5992 C5993 C6001 \nC6006 C6012 C6027 C6031 C6148 C6770 \nC6814 C7119 C7120 C7985 C7987 C8009 \nC8011 C8137 C8139 C8149 C8151 C8193 \nC8195 C8273 C8275 C8345 C8347 \n112: C892_=_C5952( C892 C5952 ) C892_=_C5954( C892 C5954 ) C892_=_C5958( C892 C5958 ) C892_=_C5970( C892 C5970 ) C892_=_C5975( C892 C5975 ) \nC892_=_C6012( C892 C6012 ) C5695_=_C5696( C5695 C5696 ) C5695_=_C5985( C5695 C5985 ) C5709_=_C5710( C5709 C5710 ) C5709_=_C5725( C5709 C5725 ) C5709_=_C5959( C5709 C5959 ) \nC5709_=_C6001( C5709 C6001 ) C5725_=_C5726( C5725 C5726 ) C5725_=_C5959( C5725 C5959 ) C5725_=_C5987( C5725 C5987 ) C5726_=_C5970( C5726 C5970 ) C5951_=_C5952( C5951 C5952 ) \nC5951_=_C5959( C5951 C5959 ) C5952_=_C5954( C5952 C5954 ) C5952_=_C5970( C5952 C5970 ) C5952_=_C5975( C5952 C5975 ) C5954_=_C5970( C5954 C5970 ) C5954_=_C5975( C5954 C5975 ) \nC5958_=_C6012( C5958 C6012 ) C5970_=_C5975( C5970 C5975 ) C5975_=_C7119( C5975 C7119 ) C5975_=_C7120( C5975 C7120 ) C5985_=_C5991( C5985 C5991 ) C5985_=_C5992( C5985 C5992 ) \nC5985_=_C5993( C5985 C5993 ) C5987_=_C5991( C5987 C5991 ) C5987_=_C6001( C5987 C6001 ) C5991_=_C5992( C5991 C5992 ) C5991_=_C5993( C5991 C5993 ) C5991_=_C6001( C5991 C6001 ) \nC5992_=_C5993( C5992 C5993 ) C7119_=_C7120( C7119 C7120 ) C7985_=_C7987( C7985 C7987 ) C7985_=_C8009( C7985 C8009 ) C7985_=_C8011( C7985 C8011 ) C7985_=_C8137( C7985 C8137 ) \nC7985_=_C8139( C7985 C8139 ) C7985_=_C8149( C7985 C8149 ) C7985_=_C8151( C7985 C8151 ) C7985_=_C8193( C7985 C8193 ) C7985_=_C8195( C7985 C8195 ) C7985_=_C8273( C7985 C8273 ) \nC7985_=_C8275( C7985 C8275 ) C7987_=_C8009( C7987 C8009 ) C7987_=_C8011( C7987 C8011 ) C7987_=_C8137( C7987 C8137 ) C7987_=_C8139( C7987 C8139 ) C7987_=_C8149( C7987 C8149 ) \nC7987_=_C8151( C7987 C8151 ) C7987_=_C8193( C7987 C8193 ) C7987_=_C8195( C7987 C8195 ) C7987_=_C8273( C7987 C8273 ) C7987_=_C8275( C7987 C8275 ) C8009_=_C8011( C8009 C8011 ) \nC8009_=_C8137( C8009 C8137 ) C8009_=_C8139( C8009 C8139 ) C8009_=_C8149( C8009 C8149 ) C8009_=_C8151( C8009 C8151 ) C8009_=_C8193( C8009 C8193 ) C8009_=_C8195( C8009 C8195 ) \nC8009_=_C8273( C8009 C8273 ) C8009_=_C8275( C8009 C8275 ) C8009_=_C8345( C8009 C8345 ) C8009_=_C8347( C8009 C8347 ) C8011_=_C8137( C8011 C8137 ) C8011_=_C8139( C8011 C8139 ) \nC8011_=_C8149( C8011 C8149 ) C8011_=_C8151( C8011 C8151 ) C8011_=_C8193( C8011 C8193 ) C8011_=_C8195( C8011 C8195 ) C8011_=_C8273( C8011 C8273 ) C8011_=_C8275( C8011 C8275 ) \nC8011_=_C8345( C8011 C8345 ) C8011_=_C8347( C8011 C8347 ) C8137_=_C8139( C8137 C8139 ) C8137_=_C8149( C8137 C8149 ) C8137_=_C8151( C8137 C8151 ) C8137_=_C8193( C8137 C8193 ) \nC8137_=_C8195( C8137 C8195 ) C8137_=_C8273( C8137 C8273 ) C8137_=_C8275( C8137 C8275 ) C8139_=_C8149( C8139 C8149 ) C8139_=_C8151( C8139 C8151 ) C8139_=_C8193( C8139 C8193 ) \nC8139_=_C8195( C8139 C8195 ) C8139_=_C8273( C8139 C8273 ) C8139_=_C8275( C8139 C8275 ) C8149_=_C8151( C8149 C8151 ) C8149_=_C8193( C8149 C8193 ) C8149_=_C8195( C8149 C8195 ) \nC8149_=_C8273( C8149 C8273 ) C8149_=_C8275( C8149 C8275 ) C8149_=_C8345( C8149 C8345 ) C8149_=_C8347( C8149 C8347 ) C8151_=_C8193( C8151 C8193 ) C8151_=_C8195( C8151 C8195 ) \nC8151_=_C8273( C8151 C8273 ) C8151_=_C8275( C8151 C8275 ) C8151_=_C8345( C8151 C8345 ) C8151_=_C8347( C8151 C8347 ) C8193_=_C8195( C8193 C8195 ) C8193_=_C8273( C8193 C8273 ) \nC8193_=_C8275( C8193 C8275 ) C8195_=_C8273( C8195 C8273 ) C8195_=_C8275( C8195 C8275 ) C8273_=_C8275( C8273 C8275 ) C8345_=_C8347( C8345 C8347 ) "];2668-&gt;2679[label="40: C892 C5672 C5686 C5697 C5709 \nC5710 C5725 C5726 C5746 C5865 C5885 \nC5910 C5916 C5938 C5958 C5959 C5975 \nC5985 C5991 C5992 C5993 C6012 C6031 \nC6148 C6770 C6814 C7119 C7120 C7985 \nC7987 C8009 C8011 C8137 C8139 C8149 \nC8151 C8193 C8195 C8273 C8275 \n84: C892_=_C5958 ,C892_=_C5975 ,C892_=_C6012 ,C5709_=_C5710 ,C5709_=_C5725 ,\nC5709_=_C5959 ,C5725_=_C5726 ,C5725_=_C5959 ,C5958_=_C6012 ,C5975_=_C7119 ,C5975_=_C7120 ,\nC5985_=_C5991 ,C5985_=_C5992 ,C5985_=_C5993 ,C5991_=_C5992 ,C5991_=_C5993 ,C5992_=_C5993 ,\nC7119_=_C7120 ,C7985_=_C7987 ,C7985_=_C8009 ,C7985_=_C8011 ,C7985_=_C8137 ,C7985_=_C8139 ,\nC7985_=_C8149 ,C7985_=_C8151 ,C7985_=_C8193 ,C7985_=_C8195 ,C7985_=_C8273 ,C7985_=_C8275 ,\nC7987_=_C8009 ,C7987_=_C8011 ,C7987_=_C8137 ,C7987_=_C8139 ,C7987_=_C8149 ,C7987_=_C8151 ,\nC7987_=_C8193 ,C7987_=_C8195 ,C7987_=_C8273 ,C7987_=_C8275 ,C8009_=_C8011 ,C8009_=_C8137 ,\nC8009_=_C8139 ,C8009_=_C8149 ,C8009_=_C8151 ,C8009_=_C8193 ,C8009_=_C8195 ,C8009_=_C8273 ,\nC8009_=_C8275 ,C8011_=_C8137 ,C8011_=_C8139 ,C8011_=_C8149 ,C8011_=_C8151 ,C8011_=_C8193 ,\nC8011_=_C8195 ,C8011_=_C8273 ,C8011_=_C8275 ,C8137_=_C8139 ,C8137_=_C8149 ,C8137_=_C8151 ,\nC8137_=_C8193 ,C8137_=_C8195 ,C8137_=_C8273 ,C8137_=_C8275 ,C8139_=_C8149 ,C8139_=_C8151 ,\nC8139_=_C8193 ,C8139_=_C8195 ,C8139_=_C8273 ,C8139_=_C8275 ,C8149_=_C8151 ,C8149_=_C8193 ,\nC8149_=_C8195 ,C8149_=_C8273 ,C8149_=_C8275 ,C8151_=_C8193 ,C8151_=_C8195 ,C8151_=_C8273 ,\nC8151_=_C8275 ,C8193_=_C8195 ,C8193_=_C8273 ,C8193_=_C8275 ,C8195_=_C8273 ,C8195_=_C8275 ,\nC8273_=_C8275 ,"];2680[shape=box, label="id:2680 level: 3\n4: C5662 C7880 C8621 C8623 \n4: C5662_=_C7880( C5662 C7880 ) C5662_=_C8621( C5662 C8621 ) C5662_=_C8623( C5662 C8623 ) C8621_=_C8623( C8621 C8623 ) "];2669-&gt;2680[label="3: C7880 C8621 C8623 \n1: C8621_=_C8623 ,"];2681[shape=box, label="id:2681 level: 3\n5: C6152 C6185 C7830 C8309 C8311 \n3: C6152_=_C7830( C6152 C7830 ) C6185_=_C7830( C6185 C7830 ) C8309_=_C8311( C8309 C8311 ) "];2670-&gt;2681[label="4: C6152 C6185 C8309 C8311 \n1: C8309_=_C8311 ,"];2682[shape=box, label="id:2682 level: 3\n81: C5672 C5679 C5685 C5686 C5687 \nC5697 C5700 C5727 C5728 C5762 C5763 \nC5764 C5765 C5767 C5770 C5806 C5826 \nC5885 C5910 C5918 C5923 C5924 C6037 \nC6040 C6046 C6055 C6074 C6088 C6099 \nC6129 C6185 C6203 C6207 C6217 C6811 \nC7862 C7878 C7880 C7979 C7989 C7991 \nC7993 C7995 C7997 C7999 C8001 C8003 \nC8013 C8015 C8017 C8019 C8021 C8023 \nC8025 C8027 C8041 C8043 C8049 C8051 \nC8073 C8075 C8077 C8079 C8117 C8119 \nC8161 C8163 C8165 C8167 C8169 C8171 \nC8309 C8311 C8373 C8375 C8409 C8411 \nC8441 C8443 C8445 C8447 \n660: C5685_=_C5924( C5685 C5924 ) C5687_=_C5762( C5687 C5762 ) C5687_=_C5763( C5687 C5763 ) C5687_=_C5764( C5687 C5764 ) C5687_=_C5765( C5687 C5765 ) \nC5727_=_C5728( C5727 C5728 ) C5727_=_C6037( C5727 C6037 ) C5727_=_C6088( C5727 C6088 ) C5728_=_C6040( C5728 C6040 ) C5728_=_C6203( C5728 C6203 ) C5762_=_C5763( C5762 C5763 ) \nC5762_=_C5764( C5762 C5764 ) C5762_=_C5765( C5762 C5765 ) C5763_=_C5764( C5763 C5764 ) C5763_=_C5765( C5763 C5765 ) C5764_=_C5765( C5764 C5765 ) C5765_=_C5770( C5765 C5770 ) \nC5767_=_C5770( C5767 C5770 ) C6037_=_C6040( C6037 C6040 ) C6088_=_C6099( C6088 C6099 ) C6099_=_C6129( C6099 C6129 ) C6203_=_C6207( C6203 C6207 ) C6207_=_C6217( C6207 C6217 ) \nC7989_=_C7991( C7989 C7991 ) C7989_=_C7993( C7989 C7993 ) C7989_=_C7995( C7989 C7995 ) C7989_=_C7997( C7989 C7997 ) C7989_=_C7999( C7989 C7999 ) C7989_=_C8001( C7989 C8001 ) \nC7989_=_C8003( C7989 C8003 ) C7989_=_C8013( C7989 C8013 ) C7989_=_C8015( C7989 C8015 ) C7989_=_C8017( C7989 C8017 ) C7989_=_C8019( C7989 C8019 ) C7989_=_C8021( C7989 C8021 ) \nC7989_=_C8023( C7989 C8023 ) C7989_=_C8025( C7989 C8025 ) C7989_=_C8027( C7989 C8027 ) C7989_=_C8041( C7989 C8041 ) C7989_=_C8043( C7989 C8043 ) C7989_=_C8049( C7989 C8049 ) \nC7989_=_C8051( C7989 C8051 ) C7989_=_C8073( C7989 C8073 ) C7989_=_C8075( C7989 C8075 ) C7989_=_C8077( C7989 C8077 ) C7989_=_C8079( C7989 C8079 ) C7989_=_C8117( C7989 C8117 ) \nC7989_=_C8119( C7989 C8119 ) C7989_=_C8161( C7989 C8161 ) C7989_=_C8163( C7989 C8163 ) C7989_=_C8165( C7989 C8165 ) C7989_=_C8167( C7989 C8167 ) C7989_=_C8169( C7989 C8169 ) \nC7989_=_C8171( C7989 C8171 ) C7989_=_C8309( C7989 C8309 ) C7989_=_C8311( C7989 C8311 ) C7991_=_C7993( C7991 C7993 ) C7991_=_C7995( C7991 C7995 ) C7991_=_C7997( C7991 C7997 ) \nC7991_=_C7999( C7991 C7999 ) C7991_=_C8001( C7991 C8001 ) C7991_=_C8003( C7991 C8003 ) C7991_=_C8013( C7991 C8013 ) C7991_=_C8015( C7991 C8015 ) C7991_=_C8017( C7991 C8017 ) \nC7991_=_C8019( C7991 C8019 ) C7991_=_C8021( C7991 C8021 ) C7991_=_C8023( C7991 C8023 ) C7991_=_C8025( C7991 C8025 ) C7991_=_C8027( C7991 C8027 ) C7991_=_C8041( C7991 C8041 ) \nC7991_=_C8043( C7991 C8043 ) C7991_=_C8049( C7991 C8049 ) C7991_=_C8051( C7991 C8051 ) C7991_=_C8073( C7991 C8073 ) C7991_=_C8075( C7991 C8075 ) C7991_=_C8077( C7991 C8077 ) \nC7991_=_C8079( C7991 C8079 ) C7991_=_C8117( C7991 C8117 ) C7991_=_C8119( C7991 C8119 ) C7991_=_C8161( C7991 C8161 ) C7991_=_C8163( C7991 C8163 ) C7991_=_C8165( C7991 C8165 ) \nC7991_=_C8167( C7991 C8167 ) C7991_=_C8169( C7991 C8169 ) C7991_=_C8171( C7991 C8171 ) C7991_=_C8309( C7991 C8309 ) C7991_=_C8311( C7991 C8311</w:t>
      </w:r>
    </w:p>
    <w:p>
      <w:pPr>
        <w:pStyle w:val="PreformattedText"/>
        <w:bidi w:val="0"/>
        <w:spacing w:before="0" w:after="0"/>
        <w:jc w:val="left"/>
        <w:rPr/>
      </w:pPr>
      <w:r>
        <w:rPr/>
        <w:t xml:space="preserve"> </w:t>
      </w:r>
      <w:r>
        <w:rPr/>
        <w:t>) C7993_=_C7995( C7993 C7995 ) \nC7993_=_C7997( C7993 C7997 ) C7993_=_C7999( C7993 C7999 ) C7993_=_C8001( C7993 C8001 ) C7993_=_C8003( C7993 C8003 ) C7993_=_C8013( C7993 C8013 ) C7993_=_C8015( C7993 C8015 ) \nC7993_=_C8017( C7993 C8017 ) C7993_=_C8019( C7993 C8019 ) C7993_=_C8021( C7993 C8021 ) C7993_=_C8023( C7993 C8023 ) C7993_=_C8025( C7993 C8025 ) C7993_=_C8027( C7993 C8027 ) \nC7993_=_C8041( C7993 C8041 ) C7993_=_C8043( C7993 C8043 ) C7993_=_C8049( C7993 C8049 ) C7993_=_C8051( C7993 C8051 ) C7993_=_C8073( C7993 C8073 ) C7993_=_C8075( C7993 C8075 ) \nC7993_=_C8077( C7993 C8077 ) C7993_=_C8079( C7993 C8079 ) C7993_=_C8117( C7993 C8117 ) C7993_=_C8119( C7993 C8119 ) C7993_=_C8161( C7993 C8161 ) C7993_=_C8163( C7993 C8163 ) \nC7993_=_C8165( C7993 C8165 ) C7993_=_C8167( C7993 C8167 ) C7993_=_C8169( C7993 C8169 ) C7993_=_C8171( C7993 C8171 ) C7993_=_C8309( C7993 C8309 ) C7993_=_C8311( C7993 C8311 ) \nC7995_=_C7997( C7995 C7997 ) C7995_=_C7999( C7995 C7999 ) C7995_=_C8001( C7995 C8001 ) C7995_=_C8003( C7995 C8003 ) C7995_=_C8013( C7995 C8013 ) C7995_=_C8015( C7995 C8015 ) \nC7995_=_C8017( C7995 C8017 ) C7995_=_C8019( C7995 C8019 ) C7995_=_C8021( C7995 C8021 ) C7995_=_C8023( C7995 C8023 ) C7995_=_C8025( C7995 C8025 ) C7995_=_C8027( C7995 C8027 ) \nC7995_=_C8041( C7995 C8041 ) C7995_=_C8043( C7995 C8043 ) C7995_=_C8049( C7995 C8049 ) C7995_=_C8051( C7995 C8051 ) C7995_=_C8073( C7995 C8073 ) C7995_=_C8075( C7995 C8075 ) \nC7995_=_C8077( C7995 C8077 ) C7995_=_C8079( C7995 C8079 ) C7995_=_C8117( C7995 C8117 ) C7995_=_C8119( C7995 C8119 ) C7995_=_C8161( C7995 C8161 ) C7995_=_C8163( C7995 C8163 ) \nC7995_=_C8165( C7995 C8165 ) C7995_=_C8167( C7995 C8167 ) C7995_=_C8169( C7995 C8169 ) C7995_=_C8171( C7995 C8171 ) C7995_=_C8309( C7995 C8309 ) C7995_=_C8311( C7995 C8311 ) \nC7997_=_C7999( C7997 C7999 ) C7997_=_C8001( C7997 C8001 ) C7997_=_C8003( C7997 C8003 ) C7997_=_C8013( C7997 C8013 ) C7997_=_C8015( C7997 C8015 ) C7997_=_C8017( C7997 C8017 ) \nC7997_=_C8019( C7997 C8019 ) C7997_=_C8021( C7997 C8021 ) C7997_=_C8023( C7997 C8023 ) C7997_=_C8025( C7997 C8025 ) C7997_=_C8027( C7997 C8027 ) C7997_=_C8041( C7997 C8041 ) \nC7997_=_C8043( C7997 C8043 ) C7997_=_C8049( C7997 C8049 ) C7997_=_C8051( C7997 C8051 ) C7997_=_C8073( C7997 C8073 ) C7997_=_C8075( C7997 C8075 ) C7997_=_C8077( C7997 C8077 ) \nC7997_=_C8079( C7997 C8079 ) C7997_=_C8117( C7997 C8117 ) C7997_=_C8119( C7997 C8119 ) C7997_=_C8161( C7997 C8161 ) C7997_=_C8163( C7997 C8163 ) C7997_=_C8165( C7997 C8165 ) \nC7997_=_C8167( C7997 C8167 ) C7997_=_C8169( C7997 C8169 ) C7997_=_C8171( C7997 C8171 ) C7997_=_C8309( C7997 C8309 ) C7997_=_C8311( C7997 C8311 ) C7999_=_C8001( C7999 C8001 ) \nC7999_=_C8003( C7999 C8003 ) C7999_=_C8013( C7999 C8013 ) C7999_=_C8015( C7999 C8015 ) C7999_=_C8017( C7999 C8017 ) C7999_=_C8019( C7999 C8019 ) C7999_=_C8021( C7999 C8021 ) \nC7999_=_C8023( C7999 C8023 ) C7999_=_C8025( C7999 C8025 ) C7999_=_C8027( C7999 C8027 ) C7999_=_C8041( C7999 C8041 ) C7999_=_C8043( C7999 C8043 ) C7999_=_C8049( C7999 C8049 ) \nC7999_=_C8051( C7999 C8051 ) C7999_=_C8073( C7999 C8073 ) C7999_=_C8075( C7999 C8075 ) C7999_=_C8077( C7999 C8077 ) C7999_=_C8079( C7999 C8079 ) C7999_=_C8117( C7999 C8117 ) \nC7999_=_C8119( C7999 C8119 ) C7999_=_C8161( C7999 C8161 ) C7999_=_C8163( C7999 C8163 ) C7999_=_C8165( C7999 C8165 ) C7999_=_C8167( C7999 C8167 ) C7999_=_C8169( C7999 C8169 ) \nC7999_=_C8171( C7999 C8171 ) C7999_=_C8309( C7999 C8309 ) C7999_=_C8311( C7999 C8311 ) C8001_=_C8003( C8001 C8003 ) C8001_=_C8013( C8001 C8013 ) C8001_=_C8015( C8001 C8015 ) \nC8001_=_C8017( C8001 C8017 ) C8001_=_C8019( C8001 C8019 ) C8001_=_C8021( C8001 C8021 ) C8001_=_C8023( C8001 C8023 ) C8001_=_C8025( C8001 C8025 ) C8001_=_C8027( C8001 C8027 ) \nC8001_=_C8041( C8001 C8041 ) C8001_=_C8043( C8001 C8043 ) C8001_=_C8049( C8001 C8049 ) C8001_=_C8051( C8001 C8051 ) C8001_=_C8073( C8001 C8073 ) C8001_=_C8075( C8001 C8075 ) \nC8001_=_C8077( C8001 C8077 ) C8001_=_C8079( C8001 C8079 ) C8001_=_C8117( C8001 C8117 ) C8001_=_C8119( C8001 C8119 ) C8001_=_C8161( C8001 C8161 ) C8001_=_C8163( C8001 C8163 ) \nC8001_=_C8165( C8001 C8165 ) C8001_=_C8167( C8001 C8167 ) C8001_=_C8169( C8001 C8169 ) C8001_=_C8171( C8001 C8171 ) C8001_=_C8309( C8001 C8309 ) C8001_=_C8311( C8001 C8311 ) \nC8003_=_C8013( C8003 C8013 ) C8003_=_C8015( C8003 C8015 ) C8003_=_C8017( C8003 C8017 ) C8003_=_C8019( C8003 C8019 ) C8003_=_C8021( C8003 C8021 ) C8003_=_C8023( C8003 C8023 ) \nC8003_=_C8025( C8003 C8025 ) C8003_=_C8027( C8003 C8027 ) C8003_=_C8041( C8003 C8041 ) C8003_=_C8043( C8003 C8043 ) C8003_=_C8049( C8003 C8049 ) C8003_=_C8051( C8003 C8051 ) \nC8003_=_C8073( C8003 C8073 ) C8003_=_C8075( C8003 C8075 ) C8003_=_C8077( C8003 C8077 ) C8003_=_C8079( C8003 C8079 ) C8003_=_C8117( C8003 C8117 ) C8003_=_C8119( C8003 C8119 ) \nC8003_=_C8161( C8003 C8161 ) C8003_=_C8163( C8003 C8163 ) C8003_=_C8165( C8003 C8165 ) C8003_=_C8167( C8003 C8167 ) C8003_=_C8169( C8003 C8169 ) C8003_=_C8171( C8003 C8171 ) \nC8003_=_C8309( C8003 C8309 ) C8003_=_C8311( C8003 C8311 ) C8013_=_C8015( C8013 C8015 ) C8013_=_C8017( C8013 C8017 ) C8013_=_C8019( C8013 C8019 ) C8013_=_C8021( C8013 C8021 ) \nC8013_=_C8023( C8013 C8023 ) C8013_=_C8025( C8013 C8025 ) C8013_=_C8027( C8013 C8027 ) C8013_=_C8041( C8013 C8041 ) C8013_=_C8043( C8013 C8043 ) C8013_=_C8049( C8013 C8049 ) \nC8013_=_C8051( C8013 C8051 ) C8013_=_C8073( C8013 C8073 ) C8013_=_C8075( C8013 C8075 ) C8013_=_C8077( C8013 C8077 ) C8013_=_C8079( C8013 C8079 ) C8013_=_C8117( C8013 C8117 ) \nC8013_=_C8119( C8013 C8119 ) C8013_=_C8161( C8013 C8161 ) C8013_=_C8163( C8013 C8163 ) C8013_=_C8165( C8013 C8165 ) C8013_=_C8167( C8013 C8167 ) C8013_=_C8169( C8013 C8169 ) \nC8013_=_C8171( C8013 C8171 ) C8013_=_C8309( C8013 C8309 ) C8013_=_C8311( C8013 C8311 ) C8015_=_C8017( C8015 C8017 ) C8015_=_C8019( C8015 C8019 ) C8015_=_C8021( C8015 C8021 ) \nC8015_=_C8023( C8015 C8023 ) C8015_=_C8025( C8015 C8025 ) C8015_=_C8027( C8015 C8027 ) C8015_=_C8041( C8015 C8041 ) C8015_=_C8043( C8015 C8043 ) C8015_=_C8049( C8015 C8049 ) \nC8015_=_C8051( C8015 C8051 ) C8015_=_C8073( C8015 C8073 ) C8015_=_C8075( C8015 C8075 ) C8015_=_C8077( C8015 C8077 ) C8015_=_C8079( C8015 C8079 ) C8015_=_C8117( C8015 C8117 ) \nC8015_=_C8119( C8015 C8119 ) C8015_=_C8161( C8015 C8161 ) C8015_=_C8163( C8015 C8163 ) C8015_=_C8165( C8015 C8165 ) C8015_=_C8167( C8015 C8167 ) C8015_=_C8169( C8015 C8169 ) \nC8015_=_C8171( C8015 C8171 ) C8015_=_C8309( C8015 C8309 ) C8015_=_C8311( C8015 C8311 ) C8017_=_C8019( C8017 C8019 ) C8017_=_C8021( C8017 C8021 ) C8017_=_C8023( C8017 C8023 ) \nC8017_=_C8025( C8017 C8025 ) C8017_=_C8027( C8017 C8027 ) C8017_=_C8041( C8017 C8041 ) C8017_=_C8043( C8017 C8043 ) C8017_=_C8049( C8017 C8049 ) C8017_=_C8051( C8017 C8051 ) \nC8017_=_C8073( C8017 C8073 ) C8017_=_C8075( C8017 C8075 ) C8017_=_C8077( C8017 C8077 ) C8017_=_C8079( C8017 C8079 ) C8017_=_C8117( C8017 C8117 ) C8017_=_C8119( C8017 C8119 ) \nC8017_=_C8161( C8017 C8161 ) C8017_=_C8163( C8017 C8163 ) C8017_=_C8165( C8017 C8165 ) C8017_=_C8167( C8017 C8167 ) C8017_=_C8169( C8017 C8169 ) C8017_=_C8171( C8017 C8171 ) \nC8017_=_C8309( C8017 C8309 ) C8017_=_C8311( C8017 C8311 ) C8019_=_C8021( C8019 C8021 ) C8019_=_C8023( C8019 C8023 ) C8019_=_C8025( C8019 C8025 ) C8019_=_C8027( C8019 C8027 ) \nC8019_=_C8041( C8019 C8041 ) C8019_=_C8043( C8019 C8043 ) C8019_=_C8049( C8019 C8049 ) C8019_=_C8051( C8019 C8051 ) C8019_=_C8073( C8019 C8073 ) C8019_=_C8075( C8019 C8075 ) \nC8019_=_C8077( C8019 C8077 ) C8019_=_C8079( C8019 C8079 ) C8019_=_C8117( C8019 C8117 ) C8019_=_C8119( C8019 C8119 ) C8019_=_C8161( C8019 C8161 ) C8019_=_C8163( C8019 C8163 ) \nC8019_=_C8165( C8019 C8165 ) C8019_=_C8167( C8019 C8167 ) C8019_=_C8169( C8019 C8169 ) C8019_=_C8171( C8019 C8171 ) C8019_=_C8309( C8019 C8309 ) C8019_=_C8311( C8019 C8311 ) \nC8021_=_C8023( C8021 C8023 ) C8021_=_C8025( C8021 C8025 ) C8021_=_C8027( C8021 C8027 ) C8021_=_C8041( C8021 C8041 ) C8021_=_C8043( C8021 C8043 ) C8021_=_C8049( C8021 C8049 ) \nC8021_=_C8051( C8021 C8051 ) C8021_=_C8073( C8021 C8073 ) C8021_=_C8075( C8021 C8075 ) C8021_=_C8077( C8021 C8077 ) C8021_=_C8079( C8021 C8079 ) C8021_=_C8117( C8021 C8117 ) \nC8021_=_C8119( C8021 C8119 ) C8021_=_C8161( C8021 C8161 ) C8021_=_C8163( C8021 C8163 ) C8021_=_C8165( C8021 C8165 ) C8021_=_C8167( C8021 C8167 ) C8021_=_C8169( C8021 C8169 ) \nC8021_=_C8171( C8021 C8171 ) C8021_=_C8309( C8021 C8309 ) C8021_=_C8311( C8021 C8311 ) C8023_=_C8025( C8023 C8025 ) C8023_=_C8027( C8023 C8027 ) C8023_=_C8041( C8023 C8041 ) \nC8023_=_C8043( C8023 C8043 ) C8023_=_C8049( C8023 C8049 ) C8023_=_C8051( C8023 C8051 ) C8023_=_C8073( C8023 C8073 ) C8023_=_C8075( C8023 C8075 ) C8023_=_C8077( C8023 C8077 ) \nC8023_=_C8079( C8023 C8079 ) C8023_=_C8117( C8023 C8117 ) C8023_=_C8119( C8023 C8119 ) C8023_=_C8161( C8023 C8161 ) C8023_=_C8163( C8023 C8163 ) C8023_=_C8165( C8023 C8165 ) \nC8023_=_C8167( C8023 C8167 ) C8023_=_C8169( C8023 C8169 ) C8023_=_C8171( C8023 C8171 ) C8023_=_C8309( C8023 C8309 ) C8023_=_C8311( C8023 C8311 ) C8025_=_C8027( C8025 C8027 ) \nC8025_=_C8041( C8025 C8041 ) C8025_=_C8043( C8025 C8043 ) C8025_=_C8049( C8025 C8049 ) C8025_=_C8051( C8025 C8051 ) C8025_=_C8073( C8025 C8073 ) C8025_=_C8075( C8025 C8075 ) \nC8025_=_C8077( C8025 C8077 ) C8025_=_C8079( C8025 C8079 ) C8025_=_C8117( C8025 C8117 ) C8025_=_C8119( C8025 C8119 ) C8025_=_C8161( C8025 C8161 ) C8025_=_C8163( C8025 C8163 ) \nC8025_=_C8165( C8025 C8165 ) C8025_=_C8167( C8025 C8167 ) C8025_=_C8169( C8025 C8169 ) C8025_=_C8171( C8025 C8171 ) C8025_=_C8309( C8025 C8309 ) C8025_=_C8311( C8025 C8311 ) \nC8027_=_C8041( C8027 C8041 ) C8027_=_C8043( C8027 C8043 ) C8027_=_C8049( C8027 C8049 ) C8027_=_C8051( C8027 C8051 ) C8027_=_C8073( C8027 C8073 ) C8027_=_C8075( C8027 C8075 ) \nC8027_=_C8077( C8027 C8077 ) C8027_=_C8079( C8027 C8079 ) C8027_=_C8117( C8027 C8117 ) C8027_=_C8119( C8027 C8119 ) C8027_=_C8161( C8027 C8161 ) C8027_=_C8163( C8027 C8163 ) \nC8027_=_C8165(</w:t>
      </w:r>
    </w:p>
    <w:p>
      <w:pPr>
        <w:pStyle w:val="PreformattedText"/>
        <w:bidi w:val="0"/>
        <w:spacing w:before="0" w:after="0"/>
        <w:jc w:val="left"/>
        <w:rPr/>
      </w:pPr>
      <w:r>
        <w:rPr/>
        <w:t xml:space="preserve"> </w:t>
      </w:r>
      <w:r>
        <w:rPr/>
        <w:t>C8027 C8165 ) C8027_=_C8167( C8027 C8167 ) C8027_=_C8169( C8027 C8169 ) C8027_=_C8171( C8027 C8171 ) C8027_=_C8309( C8027 C8309 ) C8027_=_C8311( C8027 C8311 ) \nC8041_=_C8043( C8041 C8043 ) C8041_=_C8049( C8041 C8049 ) C8041_=_C8051( C8041 C8051 ) C8041_=_C8073( C8041 C8073 ) C8041_=_C8075( C8041 C8075 ) C8041_=_C8077( C8041 C8077 ) \nC8041_=_C8079( C8041 C8079 ) C8041_=_C8117( C8041 C8117 ) C8041_=_C8119( C8041 C8119 ) C8041_=_C8161( C8041 C8161 ) C8041_=_C8163( C8041 C8163 ) C8041_=_C8165( C8041 C8165 ) \nC8041_=_C8167( C8041 C8167 ) C8041_=_C8169( C8041 C8169 ) C8041_=_C8171( C8041 C8171 ) C8041_=_C8309( C8041 C8309 ) C8041_=_C8311( C8041 C8311 ) C8043_=_C8049( C8043 C8049 ) \nC8043_=_C8051( C8043 C8051 ) C8043_=_C8073( C8043 C8073 ) C8043_=_C8075( C8043 C8075 ) C8043_=_C8077( C8043 C8077 ) C8043_=_C8079( C8043 C8079 ) C8043_=_C8117( C8043 C8117 ) \nC8043_=_C8119( C8043 C8119 ) C8043_=_C8161( C8043 C8161 ) C8043_=_C8163( C8043 C8163 ) C8043_=_C8165( C8043 C8165 ) C8043_=_C8167( C8043 C8167 ) C8043_=_C8169( C8043 C8169 ) \nC8043_=_C8171( C8043 C8171 ) C8043_=_C8309( C8043 C8309 ) C8043_=_C8311( C8043 C8311 ) C8049_=_C8051( C8049 C8051 ) C8049_=_C8073( C8049 C8073 ) C8049_=_C8075( C8049 C8075 ) \nC8049_=_C8077( C8049 C8077 ) C8049_=_C8079( C8049 C8079 ) C8049_=_C8117( C8049 C8117 ) C8049_=_C8119( C8049 C8119 ) C8049_=_C8161( C8049 C8161 ) C8049_=_C8163( C8049 C8163 ) \nC8049_=_C8165( C8049 C8165 ) C8049_=_C8167( C8049 C8167 ) C8049_=_C8169( C8049 C8169 ) C8049_=_C8171( C8049 C8171 ) C8049_=_C8309( C8049 C8309 ) C8049_=_C8311( C8049 C8311 ) \nC8051_=_C8073( C8051 C8073 ) C8051_=_C8075( C8051 C8075 ) C8051_=_C8077( C8051 C8077 ) C8051_=_C8079( C8051 C8079 ) C8051_=_C8117( C8051 C8117 ) C8051_=_C8119( C8051 C8119 ) \nC8051_=_C8161( C8051 C8161 ) C8051_=_C8163( C8051 C8163 ) C8051_=_C8165( C8051 C8165 ) C8051_=_C8167( C8051 C8167 ) C8051_=_C8169( C8051 C8169 ) C8051_=_C8171( C8051 C8171 ) \nC8051_=_C8309( C8051 C8309 ) C8051_=_C8311( C8051 C8311 ) C8073_=_C8075( C8073 C8075 ) C8073_=_C8077( C8073 C8077 ) C8073_=_C8079( C8073 C8079 ) C8073_=_C8117( C8073 C8117 ) \nC8073_=_C8119( C8073 C8119 ) C8073_=_C8161( C8073 C8161 ) C8073_=_C8163( C8073 C8163 ) C8073_=_C8165( C8073 C8165 ) C8073_=_C8167( C8073 C8167 ) C8073_=_C8169( C8073 C8169 ) \nC8073_=_C8171( C8073 C8171 ) C8073_=_C8309( C8073 C8309 ) C8073_=_C8311( C8073 C8311 ) C8075_=_C8077( C8075 C8077 ) C8075_=_C8079( C8075 C8079 ) C8075_=_C8117( C8075 C8117 ) \nC8075_=_C8119( C8075 C8119 ) C8075_=_C8161( C8075 C8161 ) C8075_=_C8163( C8075 C8163 ) C8075_=_C8165( C8075 C8165 ) C8075_=_C8167( C8075 C8167 ) C8075_=_C8169( C8075 C8169 ) \nC8075_=_C8171( C8075 C8171 ) C8075_=_C8309( C8075 C8309 ) C8075_=_C8311( C8075 C8311 ) C8077_=_C8079( C8077 C8079 ) C8077_=_C8117( C8077 C8117 ) C8077_=_C8119( C8077 C8119 ) \nC8077_=_C8161( C8077 C8161 ) C8077_=_C8163( C8077 C8163 ) C8077_=_C8165( C8077 C8165 ) C8077_=_C8167( C8077 C8167 ) C8077_=_C8169( C8077 C8169 ) C8077_=_C8171( C8077 C8171 ) \nC8077_=_C8309( C8077 C8309 ) C8077_=_C8311( C8077 C8311 ) C8079_=_C8117( C8079 C8117 ) C8079_=_C8119( C8079 C8119 ) C8079_=_C8161( C8079 C8161 ) C8079_=_C8163( C8079 C8163 ) \nC8079_=_C8165( C8079 C8165 ) C8079_=_C8167( C8079 C8167 ) C8079_=_C8169( C8079 C8169 ) C8079_=_C8171( C8079 C8171 ) C8079_=_C8309( C8079 C8309 ) C8079_=_C8311( C8079 C8311 ) \nC8117_=_C8119( C8117 C8119 ) C8117_=_C8161( C8117 C8161 ) C8117_=_C8163( C8117 C8163 ) C8117_=_C8165( C8117 C8165 ) C8117_=_C8167( C8117 C8167 ) C8117_=_C8169( C8117 C8169 ) \nC8117_=_C8171( C8117 C8171 ) C8117_=_C8309( C8117 C8309 ) C8117_=_C8311( C8117 C8311 ) C8119_=_C8161( C8119 C8161 ) C8119_=_C8163( C8119 C8163 ) C8119_=_C8165( C8119 C8165 ) \nC8119_=_C8167( C8119 C8167 ) C8119_=_C8169( C8119 C8169 ) C8119_=_C8171( C8119 C8171 ) C8119_=_C8309( C8119 C8309 ) C8119_=_C8311( C8119 C8311 ) C8161_=_C8163( C8161 C8163 ) \nC8161_=_C8165( C8161 C8165 ) C8161_=_C8167( C8161 C8167 ) C8161_=_C8169( C8161 C8169 ) C8161_=_C8171( C8161 C8171 ) C8161_=_C8309( C8161 C8309 ) C8161_=_C8311( C8161 C8311 ) \nC8161_=_C8373( C8161 C8373 ) C8161_=_C8375( C8161 C8375 ) C8161_=_C8409( C8161 C8409 ) C8161_=_C8411( C8161 C8411 ) C8161_=_C8441( C8161 C8441 ) C8161_=_C8443( C8161 C8443 ) \nC8161_=_C8445( C8161 C8445 ) C8161_=_C8447( C8161 C8447 ) C8163_=_C8165( C8163 C8165 ) C8163_=_C8167( C8163 C8167 ) C8163_=_C8169( C8163 C8169 ) C8163_=_C8171( C8163 C8171 ) \nC8163_=_C8309( C8163 C8309 ) C8163_=_C8311( C8163 C8311 ) C8163_=_C8373( C8163 C8373 ) C8163_=_C8375( C8163 C8375 ) C8163_=_C8409( C8163 C8409 ) C8163_=_C8411( C8163 C8411 ) \nC8163_=_C8441( C8163 C8441 ) C8163_=_C8443( C8163 C8443 ) C8163_=_C8445( C8163 C8445 ) C8163_=_C8447( C8163 C8447 ) C8165_=_C8167( C8165 C8167 ) C8165_=_C8169( C8165 C8169 ) \nC8165_=_C8171( C8165 C8171 ) C8165_=_C8309( C8165 C8309 ) C8165_=_C8311( C8165 C8311 ) C8165_=_C8373( C8165 C8373 ) C8165_=_C8375( C8165 C8375 ) C8165_=_C8409( C8165 C8409 ) \nC8165_=_C8411( C8165 C8411 ) C8165_=_C8441( C8165 C8441 ) C8165_=_C8443( C8165 C8443 ) C8165_=_C8445( C8165 C8445 ) C8165_=_C8447( C8165 C8447 ) C8167_=_C8169( C8167 C8169 ) \nC8167_=_C8171( C8167 C8171 ) C8167_=_C8309( C8167 C8309 ) C8167_=_C8311( C8167 C8311 ) C8167_=_C8373( C8167 C8373 ) C8167_=_C8375( C8167 C8375 ) C8167_=_C8409( C8167 C8409 ) \nC8167_=_C8411( C8167 C8411 ) C8167_=_C8441( C8167 C8441 ) C8167_=_C8443( C8167 C8443 ) C8167_=_C8445( C8167 C8445 ) C8167_=_C8447( C8167 C8447 ) C8169_=_C8171( C8169 C8171 ) \nC8169_=_C8309( C8169 C8309 ) C8169_=_C8311( C8169 C8311 ) C8169_=_C8373( C8169 C8373 ) C8169_=_C8375( C8169 C8375 ) C8169_=_C8409( C8169 C8409 ) C8169_=_C8411( C8169 C8411 ) \nC8169_=_C8441( C8169 C8441 ) C8169_=_C8443( C8169 C8443 ) C8169_=_C8445( C8169 C8445 ) C8169_=_C8447( C8169 C8447 ) C8171_=_C8309( C8171 C8309 ) C8171_=_C8311( C8171 C8311 ) \nC8171_=_C8373( C8171 C8373 ) C8171_=_C8375( C8171 C8375 ) C8171_=_C8409( C8171 C8409 ) C8171_=_C8411( C8171 C8411 ) C8171_=_C8441( C8171 C8441 ) C8171_=_C8443( C8171 C8443 ) \nC8171_=_C8445( C8171 C8445 ) C8171_=_C8447( C8171 C8447 ) C8309_=_C8311( C8309 C8311 ) C8373_=_C8375( C8373 C8375 ) C8373_=_C8409( C8373 C8409 ) C8373_=_C8411( C8373 C8411 ) \nC8373_=_C8441( C8373 C8441 ) C8373_=_C8443( C8373 C8443 ) C8373_=_C8445( C8373 C8445 ) C8373_=_C8447( C8373 C8447 ) C8375_=_C8409( C8375 C8409 ) C8375_=_C8411( C8375 C8411 ) \nC8375_=_C8441( C8375 C8441 ) C8375_=_C8443( C8375 C8443 ) C8375_=_C8445( C8375 C8445 ) C8375_=_C8447( C8375 C8447 ) C8409_=_C8411( C8409 C8411 ) C8409_=_C8441( C8409 C8441 ) \nC8409_=_C8443( C8409 C8443 ) C8409_=_C8445( C8409 C8445 ) C8409_=_C8447( C8409 C8447 ) C8411_=_C8441( C8411 C8441 ) C8411_=_C8443( C8411 C8443 ) C8411_=_C8445( C8411 C8445 ) \nC8411_=_C8447( C8411 C8447 ) C8441_=_C8443( C8441 C8443 ) C8441_=_C8445( C8441 C8445 ) C8441_=_C8447( C8441 C8447 ) C8443_=_C8445( C8443 C8445 ) C8443_=_C8447( C8443 C8447 ) \nC8445_=_C8447( C8445 C8447 ) "];2670-&gt;2682[label="76: C5672 C5679 C5685 C5686 C5687 \nC5697 C5700 C5727 C5728 C5762 C5763 \nC5764 C5765 C5767 C5770 C5806 C5826 \nC5885 C5910 C5918 C5923 C5924 C6088 \nC6099 C6129 C6185 C6203 C6207 C6217 \nC6811 C7862 C7878 C7880 C7979 C7989 \nC7991 C7993 C7995 C7997 C7999 C8001 \nC8003 C8013 C8015 C8017 C8019 C8021 \nC8023 C8025 C8027 C8041 C8043 C8049 \nC8051 C8073 C8075 C8077 C8079 C8117 \nC8119 C8161 C8163 C8165 C8167 C8169 \nC8171 C8309 C8311 C8373 C8375 C8409 \nC8411 C8441 C8443 C8445 C8447 \n657: C5685_=_C5924 ,C5687_=_C5762 ,C5687_=_C5763 ,C5687_=_C5764 ,C5687_=_C5765 ,\nC5727_=_C5728 ,C5727_=_C6088 ,C5728_=_C6203 ,C5762_=_C5763 ,C5762_=_C5764 ,C5762_=_C5765 ,\nC5763_=_C5764 ,C5763_=_C5765 ,C5764_=_C5765 ,C5765_=_C5770 ,C5767_=_C5770 ,C6088_=_C6099 ,\nC6099_=_C6129 ,C6203_=_C6207 ,C6207_=_C6217 ,C7989_=_C7991 ,C7989_=_C7993 ,C7989_=_C7995 ,\nC7989_=_C7997 ,C7989_=_C7999 ,C7989_=_C8001 ,C7989_=_C8003 ,C7989_=_C8013 ,C7989_=_C8015 ,\nC7989_=_C8017 ,C7989_=_C8019 ,C7989_=_C8021 ,C7989_=_C8023 ,C7989_=_C8025 ,C7989_=_C8027 ,\nC7989_=_C8041 ,C7989_=_C8043 ,C7989_=_C8049 ,C7989_=_C8051 ,C7989_=_C8073 ,C7989_=_C8075 ,\nC7989_=_C8077 ,C7989_=_C8079 ,C7989_=_C8117 ,C7989_=_C8119 ,C7989_=_C8161 ,C7989_=_C8163 ,\nC7989_=_C8165 ,C7989_=_C8167 ,C7989_=_C8169 ,C7989_=_C8171 ,C7989_=_C8309 ,C7989_=_C8311 ,\nC7991_=_C7993 ,C7991_=_C7995 ,C7991_=_C7997 ,C7991_=_C7999 ,C7991_=_C8001 ,C7991_=_C8003 ,\nC7991_=_C8013 ,C7991_=_C8015 ,C7991_=_C8017 ,C7991_=_C8019 ,C7991_=_C8021 ,C7991_=_C8023 ,\nC7991_=_C8025 ,C7991_=_C8027 ,C7991_=_C8041 ,C7991_=_C8043 ,C7991_=_C8049 ,C7991_=_C8051 ,\nC7991_=_C8073 ,C7991_=_C8075 ,C7991_=_C8077 ,C7991_=_C8079 ,C7991_=_C8117 ,C7991_=_C8119 ,\nC7991_=_C8161 ,C7991_=_C8163 ,C7991_=_C8165 ,C7991_=_C8167 ,C7991_=_C8169 ,C7991_=_C8171 ,\nC7991_=_C8309 ,C7991_=_C8311 ,C7993_=_C7995 ,C7993_=_C7997 ,C7993_=_C7999 ,C7993_=_C8001 ,\nC7993_=_C8003 ,C7993_=_C8013 ,C7993_=_C8015 ,C7993_=_C8017 ,C7993_=_C8019 ,C7993_=_C8021 ,\nC7993_=_C8023 ,C7993_=_C8025 ,C7993_=_C8027 ,C7993_=_C8041 ,C7993_=_C8043 ,C7993_=_C8049 ,\nC7993_=_C8051 ,C7993_=_C8073 ,C7993_=_C8075 ,C7993_=_C8077 ,C7993_=_C8079 ,C7993_=_C8117 ,\nC7993_=_C8119 ,C7993_=_C8161 ,C7993_=_C8163 ,C7993_=_C8165 ,C7993_=_C8167 ,C7993_=_C8169 ,\nC7993_=_C8171 ,C7993_=_C8309 ,C7993_=_C8311 ,C7995_=_C7997 ,C7995_=_C7999 ,C7995_=_C8001 ,\nC7995_=_C8003 ,C7995_=_C8013 ,C7995_=_C8015 ,C7995_=_C8017 ,C7995_=_C8019 ,C7995_=_C8021 ,\nC7995_=_C8023 ,C7995_=_C8025 ,C7995_=_C8027 ,C7995_=_C8041 ,C7995_=_C8043 ,C7995_=_C8049 ,\nC7995_=_C8051 ,C7995_=_C8073 ,C7995_=_C8075 ,C7995_=_C8077 ,C7995_=_C8079 ,C7995_=_C8117 ,\nC7995_=_C8119 ,C7995_=_C8161 ,C7995_=_C8163 ,C7995_=_C8165 ,C7995_=_C8167 ,C7995_=_C8169 ,\nC7995_=_C8171 ,C7995_=_C8309 ,C7995_=_C8311 ,C7997_=_C7999 ,C7997_=_C8001 ,C7997_=_C8003 ,\nC7997_=_C8013 ,C7997_=_C8015 ,C7997_=_C8017 ,C7997_=_C8019 ,C7997_=_C8021 ,C7997_=_C8023 ,\nC7997_=_C8025 ,C7997_=_C8027 ,C7997_=_C8041 ,C7997_=_C8043 ,C7997_=_C8049 ,C7997_=_C8051 ,\nC7997_=_C8073 ,C7997_=_C8075 ,C7997_=_C8077</w:t>
      </w:r>
    </w:p>
    <w:p>
      <w:pPr>
        <w:pStyle w:val="PreformattedText"/>
        <w:bidi w:val="0"/>
        <w:spacing w:before="0" w:after="0"/>
        <w:jc w:val="left"/>
        <w:rPr/>
      </w:pPr>
      <w:r>
        <w:rPr/>
        <w:t xml:space="preserve"> </w:t>
      </w:r>
      <w:r>
        <w:rPr/>
        <w:t>,C7997_=_C8079 ,C7997_=_C8117 ,C7997_=_C8119 ,\nC7997_=_C8161 ,C7997_=_C8163 ,C7997_=_C8165 ,C7997_=_C8167 ,C7997_=_C8169 ,C7997_=_C8171 ,\nC7997_=_C8309 ,C7997_=_C8311 ,C7999_=_C8001 ,C7999_=_C8003 ,C7999_=_C8013 ,C7999_=_C8015 ,\nC7999_=_C8017 ,C7999_=_C8019 ,C7999_=_C8021 ,C7999_=_C8023 ,C7999_=_C8025 ,C7999_=_C8027 ,\nC7999_=_C8041 ,C7999_=_C8043 ,C7999_=_C8049 ,C7999_=_C8051 ,C7999_=_C8073 ,C7999_=_C8075 ,\nC7999_=_C8077 ,C7999_=_C8079 ,C7999_=_C8117 ,C7999_=_C8119 ,C7999_=_C8161 ,C7999_=_C8163 ,\nC7999_=_C8165 ,C7999_=_C8167 ,C7999_=_C8169 ,C7999_=_C8171 ,C7999_=_C8309 ,C7999_=_C8311 ,\nC8001_=_C8003 ,C8001_=_C8013 ,C8001_=_C8015 ,C8001_=_C8017 ,C8001_=_C8019 ,C8001_=_C8021 ,\nC8001_=_C8023 ,C8001_=_C8025 ,C8001_=_C8027 ,C8001_=_C8041 ,C8001_=_C8043 ,C8001_=_C8049 ,\nC8001_=_C8051 ,C8001_=_C8073 ,C8001_=_C8075 ,C8001_=_C8077 ,C8001_=_C8079 ,C8001_=_C8117 ,\nC8001_=_C8119 ,C8001_=_C8161 ,C8001_=_C8163 ,C8001_=_C8165 ,C8001_=_C8167 ,C8001_=_C8169 ,\nC8001_=_C8171 ,C8001_=_C8309 ,C8001_=_C8311 ,C8003_=_C8013 ,C8003_=_C8015 ,C8003_=_C8017 ,\nC8003_=_C8019 ,C8003_=_C8021 ,C8003_=_C8023 ,C8003_=_C8025 ,C8003_=_C8027 ,C8003_=_C8041 ,\nC8003_=_C8043 ,C8003_=_C8049 ,C8003_=_C8051 ,C8003_=_C8073 ,C8003_=_C8075 ,C8003_=_C8077 ,\nC8003_=_C8079 ,C8003_=_C8117 ,C8003_=_C8119 ,C8003_=_C8161 ,C8003_=_C8163 ,C8003_=_C8165 ,\nC8003_=_C8167 ,C8003_=_C8169 ,C8003_=_C8171 ,C8003_=_C8309 ,C8003_=_C8311 ,C8013_=_C8015 ,\nC8013_=_C8017 ,C8013_=_C8019 ,C8013_=_C8021 ,C8013_=_C8023 ,C8013_=_C8025 ,C8013_=_C8027 ,\nC8013_=_C8041 ,C8013_=_C8043 ,C8013_=_C8049 ,C8013_=_C8051 ,C8013_=_C8073 ,C8013_=_C8075 ,\nC8013_=_C8077 ,C8013_=_C8079 ,C8013_=_C8117 ,C8013_=_C8119 ,C8013_=_C8161 ,C8013_=_C8163 ,\nC8013_=_C8165 ,C8013_=_C8167 ,C8013_=_C8169 ,C8013_=_C8171 ,C8013_=_C8309 ,C8013_=_C8311 ,\nC8015_=_C8017 ,C8015_=_C8019 ,C8015_=_C8021 ,C8015_=_C8023 ,C8015_=_C8025 ,C8015_=_C8027 ,\nC8015_=_C8041 ,C8015_=_C8043 ,C8015_=_C8049 ,C8015_=_C8051 ,C8015_=_C8073 ,C8015_=_C8075 ,\nC8015_=_C8077 ,C8015_=_C8079 ,C8015_=_C8117 ,C8015_=_C8119 ,C8015_=_C8161 ,C8015_=_C8163 ,\nC8015_=_C8165 ,C8015_=_C8167 ,C8015_=_C8169 ,C8015_=_C8171 ,C8015_=_C8309 ,C8015_=_C8311 ,\nC8017_=_C8019 ,C8017_=_C8021 ,C8017_=_C8023 ,C8017_=_C8025 ,C8017_=_C8027 ,C8017_=_C8041 ,\nC8017_=_C8043 ,C8017_=_C8049 ,C8017_=_C8051 ,C8017_=_C8073 ,C8017_=_C8075 ,C8017_=_C8077 ,\nC8017_=_C8079 ,C8017_=_C8117 ,C8017_=_C8119 ,C8017_=_C8161 ,C8017_=_C8163 ,C8017_=_C8165 ,\nC8017_=_C8167 ,C8017_=_C8169 ,C8017_=_C8171 ,C8017_=_C8309 ,C8017_=_C8311 ,C8019_=_C8021 ,\nC8019_=_C8023 ,C8019_=_C8025 ,C8019_=_C8027 ,C8019_=_C8041 ,C8019_=_C8043 ,C8019_=_C8049 ,\nC8019_=_C8051 ,C8019_=_C8073 ,C8019_=_C8075 ,C8019_=_C8077 ,C8019_=_C8079 ,C8019_=_C8117 ,\nC8019_=_C8119 ,C8019_=_C8161 ,C8019_=_C8163 ,C8019_=_C8165 ,C8019_=_C8167 ,C8019_=_C8169 ,\nC8019_=_C8171 ,C8019_=_C8309 ,C8019_=_C8311 ,C8021_=_C8023 ,C8021_=_C8025 ,C8021_=_C8027 ,\nC8021_=_C8041 ,C8021_=_C8043 ,C8021_=_C8049 ,C8021_=_C8051 ,C8021_=_C8073 ,C8021_=_C8075 ,\nC8021_=_C8077 ,C8021_=_C8079 ,C8021_=_C8117 ,C8021_=_C8119 ,C8021_=_C8161 ,C8021_=_C8163 ,\nC8021_=_C8165 ,C8021_=_C8167 ,C8021_=_C8169 ,C8021_=_C8171 ,C8021_=_C8309 ,C8021_=_C8311 ,\nC8023_=_C8025 ,C8023_=_C8027 ,C8023_=_C8041 ,C8023_=_C8043 ,C8023_=_C8049 ,C8023_=_C8051 ,\nC8023_=_C8073 ,C8023_=_C8075 ,C8023_=_C8077 ,C8023_=_C8079 ,C8023_=_C8117 ,C8023_=_C8119 ,\nC8023_=_C8161 ,C8023_=_C8163 ,C8023_=_C8165 ,C8023_=_C8167 ,C8023_=_C8169 ,C8023_=_C8171 ,\nC8023_=_C8309 ,C8023_=_C8311 ,C8025_=_C8027 ,C8025_=_C8041 ,C8025_=_C8043 ,C8025_=_C8049 ,\nC8025_=_C8051 ,C8025_=_C8073 ,C8025_=_C8075 ,C8025_=_C8077 ,C8025_=_C8079 ,C8025_=_C8117 ,\nC8025_=_C8119 ,C8025_=_C8161 ,C8025_=_C8163 ,C8025_=_C8165 ,C8025_=_C8167 ,C8025_=_C8169 ,\nC8025_=_C8171 ,C8025_=_C8309 ,C8025_=_C8311 ,C8027_=_C8041 ,C8027_=_C8043 ,C8027_=_C8049 ,\nC8027_=_C8051 ,C8027_=_C8073 ,C8027_=_C8075 ,C8027_=_C8077 ,C8027_=_C8079 ,C8027_=_C8117 ,\nC8027_=_C8119 ,C8027_=_C8161 ,C8027_=_C8163 ,C8027_=_C8165 ,C8027_=_C8167 ,C8027_=_C8169 ,\nC8027_=_C8171 ,C8027_=_C8309 ,C8027_=_C8311 ,C8041_=_C8043 ,C8041_=_C8049 ,C8041_=_C8051 ,\nC8041_=_C8073 ,C8041_=_C8075 ,C8041_=_C8077 ,C8041_=_C8079 ,C8041_=_C8117 ,C8041_=_C8119 ,\nC8041_=_C8161 ,C8041_=_C8163 ,C8041_=_C8165 ,C8041_=_C8167 ,C8041_=_C8169 ,C8041_=_C8171 ,\nC8041_=_C8309 ,C8041_=_C8311 ,C8043_=_C8049 ,C8043_=_C8051 ,C8043_=_C8073 ,C8043_=_C8075 ,\nC8043_=_C8077 ,C8043_=_C8079 ,C8043_=_C8117 ,C8043_=_C8119 ,C8043_=_C8161 ,C8043_=_C8163 ,\nC8043_=_C8165 ,C8043_=_C8167 ,C8043_=_C8169 ,C8043_=_C8171 ,C8043_=_C8309 ,C8043_=_C8311 ,\nC8049_=_C8051 ,C8049_=_C8073 ,C8049_=_C8075 ,C8049_=_C8077 ,C8049_=_C8079 ,C8049_=_C8117 ,\nC8049_=_C8119 ,C8049_=_C8161 ,C8049_=_C8163 ,C8049_=_C8165 ,C8049_=_C8167 ,C8049_=_C8169 ,\nC8049_=_C8171 ,C8049_=_C8309 ,C8049_=_C8311 ,C8051_=_C8073 ,C8051_=_C8075 ,C8051_=_C8077 ,\nC8051_=_C8079 ,C8051_=_C8117 ,C8051_=_C8119 ,C8051_=_C8161 ,C8051_=_C8163 ,C8051_=_C8165 ,\nC8051_=_C8167 ,C8051_=_C8169 ,C8051_=_C8171 ,C8051_=_C8309 ,C8051_=_C8311 ,C8073_=_C8075 ,\nC8073_=_C8077 ,C8073_=_C8079 ,C8073_=_C8117 ,C8073_=_C8119 ,C8073_=_C8161 ,C8073_=_C8163 ,\nC8073_=_C8165 ,C8073_=_C8167 ,C8073_=_C8169 ,C8073_=_C8171 ,C8073_=_C8309 ,C8073_=_C8311 ,\nC8075_=_C8077 ,C8075_=_C8079 ,C8075_=_C8117 ,C8075_=_C8119 ,C8075_=_C8161 ,C8075_=_C8163 ,\nC8075_=_C8165 ,C8075_=_C8167 ,C8075_=_C8169 ,C8075_=_C8171 ,C8075_=_C8309 ,C8075_=_C8311 ,\nC8077_=_C8079 ,C8077_=_C8117 ,C8077_=_C8119 ,C8077_=_C8161 ,C8077_=_C8163 ,C8077_=_C8165 ,\nC8077_=_C8167 ,C8077_=_C8169 ,C8077_=_C8171 ,C8077_=_C8309 ,C8077_=_C8311 ,C8079_=_C8117 ,\nC8079_=_C8119 ,C8079_=_C8161 ,C8079_=_C8163 ,C8079_=_C8165 ,C8079_=_C8167 ,C8079_=_C8169 ,\nC8079_=_C8171 ,C8079_=_C8309 ,C8079_=_C8311 ,C8117_=_C8119 ,C8117_=_C8161 ,C8117_=_C8163 ,\nC8117_=_C8165 ,C8117_=_C8167 ,C8117_=_C8169 ,C8117_=_C8171 ,C8117_=_C8309 ,C8117_=_C8311 ,\nC8119_=_C8161 ,C8119_=_C8163 ,C8119_=_C8165 ,C8119_=_C8167 ,C8119_=_C8169 ,C8119_=_C8171 ,\nC8119_=_C8309 ,C8119_=_C8311 ,C8161_=_C8163 ,C8161_=_C8165 ,C8161_=_C8167 ,C8161_=_C8169 ,\nC8161_=_C8171 ,C8161_=_C8309 ,C8161_=_C8311 ,C8161_=_C8373 ,C8161_=_C8375 ,C8161_=_C8409 ,\nC8161_=_C8411 ,C8161_=_C8441 ,C8161_=_C8443 ,C8161_=_C8445 ,C8161_=_C8447 ,C8163_=_C8165 ,\nC8163_=_C8167 ,C8163_=_C8169 ,C8163_=_C8171 ,C8163_=_C8309 ,C8163_=_C8311 ,C8163_=_C8373 ,\nC8163_=_C8375 ,C8163_=_C8409 ,C8163_=_C8411 ,C8163_=_C8441 ,C8163_=_C8443 ,C8163_=_C8445 ,\nC8163_=_C8447 ,C8165_=_C8167 ,C8165_=_C8169 ,C8165_=_C8171 ,C8165_=_C8309 ,C8165_=_C8311 ,\nC8165_=_C8373 ,C8165_=_C8375 ,C8165_=_C8409 ,C8165_=_C8411 ,C8165_=_C8441 ,C8165_=_C8443 ,\nC8165_=_C8445 ,C8165_=_C8447 ,C8167_=_C8169 ,C8167_=_C8171 ,C8167_=_C8309 ,C8167_=_C8311 ,\nC8167_=_C8373 ,C8167_=_C8375 ,C8167_=_C8409 ,C8167_=_C8411 ,C8167_=_C8441 ,C8167_=_C8443 ,\nC8167_=_C8445 ,C8167_=_C8447 ,C8169_=_C8171 ,C8169_=_C8309 ,C8169_=_C8311 ,C8169_=_C8373 ,\nC8169_=_C8375 ,C8169_=_C8409 ,C8169_=_C8411 ,C8169_=_C8441 ,C8169_=_C8443 ,C8169_=_C8445 ,\nC8169_=_C8447 ,C8171_=_C8309 ,C8171_=_C8311 ,C8171_=_C8373 ,C8171_=_C8375 ,C8171_=_C8409 ,\nC8171_=_C8411 ,C8171_=_C8441 ,C8171_=_C8443 ,C8171_=_C8445 ,C8171_=_C8447 ,C8309_=_C8311 ,\nC8373_=_C8375 ,C8373_=_C8409 ,C8373_=_C8411 ,C8373_=_C8441 ,C8373_=_C8443 ,C8373_=_C8445 ,\nC8373_=_C8447 ,C8375_=_C8409 ,C8375_=_C8411 ,C8375_=_C8441 ,C8375_=_C8443 ,C8375_=_C8445 ,\nC8375_=_C8447 ,C8409_=_C8411 ,C8409_=_C8441 ,C8409_=_C8443 ,C8409_=_C8445 ,C8409_=_C8447 ,\nC8411_=_C8441 ,C8411_=_C8443 ,C8411_=_C8445 ,C8411_=_C8447 ,C8441_=_C8443 ,C8441_=_C8445 ,\nC8441_=_C8447 ,C8443_=_C8445 ,C8443_=_C8447 ,C8445_=_C8447 ,"];2683[shape=box, label="id:2683 level: 3\n142: C524 C538 C5679 C5685 C5700 \nC5708 C5722 C5723 C5744 C5745 C5746 \nC5748 C5750 C5801 C5916 C5918 C5924 \nC6088 C6099 C6129 C6130 C6143 C6144 \nC6147 C6148 C6152 C6180 C6185 C6203 \nC6207 C6217 C6231 C6239 C6265 C6269 \nC6276 C6296 C6324 C6328 C6336 C6341 \nC6346 C6349 C6372 C6388 C6404 C6420 \nC6466 C6517 C6521 C6539 C6546 C6554 \nC6560 C6575 C6611 C6616 C6624 C6627 \nC6666 C6673 C6715 C6719 C6725 C6760 \nC6809 C6837 C6839 C6840 C7818 C7868 \nC7873 C8017 C8019 C8029 C8031 C8033 \nC8035 C8037 C8039 C8041 C8043 C8045 \nC8047 C8049 C8051 C8053 C8055 C8057 \nC8059 C8061 C8063 C8085 C8087 C8089 \nC8091 C8093 C8095 C8097 C8099 C8101 \nC8103 C8105 C8107 C8157 C8159 C8161 \nC8163 C8165 C8167 C8169 C8171 C8173 \nC8175 C8177 C8179 C8281 C8283 C8285 \nC8287 C8289 C8291 C8293 C8295 C8297 \nC8299 C8365 C8367 C8369 C8371 C8373 \nC8375 C8401 C8403 C8405 C8407 C8409 \nC8411 C8441 C8443 C8445 C8447 \n1756: C5679_=_C5748( C5679 C5748 ) C5685_=_C5924( C5685 C5924 ) C5722_=_C5723( C5722 C5723 ) C5744_=_C5745( C5744 C5745 ) C5744_=_C5746( C5744 C5746 ) \nC5745_=_C5746( C5745 C5746 ) C5801_=_C6837( C5801 C6837 ) C5916_=_C5924( C5916 C5924 ) C6088_=_C6099( C6088 C6099 ) C6099_=_C6129( C6099 C6129 ) C6099_=_C6130( C6099 C6130 ) \nC6129_=_C6130( C6129 C6130 ) C6130_=_C6148( C6130 C6148 ) C6143_=_C6144( C6143 C6144 ) C6143_=_C6147( C6143 C6147 ) C6144_=_C6147( C6144 C6147 ) C6144_=_C6372( C6144 C6372 ) \nC6144_=_C6388( C6144 C6388 ) C6144_=_C6404( C6144 C6404 ) C6144_=_C6420( C6144 C6420 ) C6144_=_C6466( C6144 C6466 ) C6203_=_C6207( C6203 C6207 ) C6207_=_C6217( C6207 C6217 ) \nC6231_=_C6239( C6231 C6239 ) C6231_=_C6276( C6231 C6276 ) C6231_=_C6336( C6231 C6336 ) C6239_=_C6276( C6239 C6276 ) C6239_=_C6336( C6239 C6336 ) C6265_=_C6269( C6265 C6269 ) \nC6276_=_C6336( C6276 C6336 ) C6372_=_C6388( C6372 C6388 ) C6372_=_C6404( C6372 C6404 ) C6372_=_C6420( C6372 C6420 ) C6372_=_C6466( C6372 C6466 ) C6388_=_C6404( C6388 C6404 ) \nC6388_=_C6420( C6388 C6420 ) C6388_=_C6466( C6388 C6466 ) C6404_=_C6420( C6404 C6420 ) C6404_=_C6466( C6404 C6466 ) C6420_=_C6466( C6420 C6466 ) C6539_=_C6546( C6539 C6546 ) \nC6539_=_C6554( C6539 C6554 ) C6539_=_C6560( C6539 C6560 ) C6539_=_C6575( C6539 C6575 ) C6546_=_C6554( C6546 C6554 ) C6546_=_C6560( C6546 C6560 ) C6546_=_C6575( C6546 C6575 ) \nC6554_=_C6560(</w:t>
      </w:r>
    </w:p>
    <w:p>
      <w:pPr>
        <w:pStyle w:val="PreformattedText"/>
        <w:bidi w:val="0"/>
        <w:spacing w:before="0" w:after="0"/>
        <w:jc w:val="left"/>
        <w:rPr/>
      </w:pPr>
      <w:r>
        <w:rPr/>
        <w:t xml:space="preserve"> </w:t>
      </w:r>
      <w:r>
        <w:rPr/>
        <w:t>C6554 C6560 ) C6554_=_C6575( C6554 C6575 ) C6560_=_C6575( C6560 C6575 ) C6666_=_C6673( C6666 C6673 ) C6837_=_C6840( C6837 C6840 ) C6839_=_C6840( C6839 C6840 ) \nC8017_=_C8019( C8017 C8019 ) C8017_=_C8029( C8017 C8029 ) C8017_=_C8031( C8017 C8031 ) C8017_=_C8033( C8017 C8033 ) C8017_=_C8035( C8017 C8035 ) C8017_=_C8037( C8017 C8037 ) \nC8017_=_C8039( C8017 C8039 ) C8017_=_C8041( C8017 C8041 ) C8017_=_C8043( C8017 C8043 ) C8017_=_C8045( C8017 C8045 ) C8017_=_C8047( C8017 C8047 ) C8017_=_C8049( C8017 C8049 ) \nC8017_=_C8051( C8017 C8051 ) C8017_=_C8053( C8017 C8053 ) C8017_=_C8055( C8017 C8055 ) C8017_=_C8057( C8017 C8057 ) C8017_=_C8059( C8017 C8059 ) C8017_=_C8061( C8017 C8061 ) \nC8017_=_C8063( C8017 C8063 ) C8017_=_C8085( C8017 C8085 ) C8017_=_C8087( C8017 C8087 ) C8017_=_C8089( C8017 C8089 ) C8017_=_C8091( C8017 C8091 ) C8017_=_C8093( C8017 C8093 ) \nC8017_=_C8095( C8017 C8095 ) C8017_=_C8097( C8017 C8097 ) C8017_=_C8099( C8017 C8099 ) C8017_=_C8101( C8017 C8101 ) C8017_=_C8103( C8017 C8103 ) C8017_=_C8105( C8017 C8105 ) \nC8017_=_C8107( C8017 C8107 ) C8017_=_C8157( C8017 C8157 ) C8017_=_C8159( C8017 C8159 ) C8017_=_C8161( C8017 C8161 ) C8017_=_C8163( C8017 C8163 ) C8017_=_C8165( C8017 C8165 ) \nC8017_=_C8167( C8017 C8167 ) C8017_=_C8169( C8017 C8169 ) C8017_=_C8171( C8017 C8171 ) C8017_=_C8173( C8017 C8173 ) C8017_=_C8175( C8017 C8175 ) C8017_=_C8177( C8017 C8177 ) \nC8017_=_C8179( C8017 C8179 ) C8017_=_C8281( C8017 C8281 ) C8017_=_C8283( C8017 C8283 ) C8017_=_C8285( C8017 C8285 ) C8017_=_C8287( C8017 C8287 ) C8017_=_C8289( C8017 C8289 ) \nC8017_=_C8291( C8017 C8291 ) C8017_=_C8293( C8017 C8293 ) C8017_=_C8295( C8017 C8295 ) C8017_=_C8297( C8017 C8297 ) C8017_=_C8299( C8017 C8299 ) C8019_=_C8029( C8019 C8029 ) \nC8019_=_C8031( C8019 C8031 ) C8019_=_C8033( C8019 C8033 ) C8019_=_C8035( C8019 C8035 ) C8019_=_C8037( C8019 C8037 ) C8019_=_C8039( C8019 C8039 ) C8019_=_C8041( C8019 C8041 ) \nC8019_=_C8043( C8019 C8043 ) C8019_=_C8045( C8019 C8045 ) C8019_=_C8047( C8019 C8047 ) C8019_=_C8049( C8019 C8049 ) C8019_=_C8051( C8019 C8051 ) C8019_=_C8053( C8019 C8053 ) \nC8019_=_C8055( C8019 C8055 ) C8019_=_C8057( C8019 C8057 ) C8019_=_C8059( C8019 C8059 ) C8019_=_C8061( C8019 C8061 ) C8019_=_C8063( C8019 C8063 ) C8019_=_C8085( C8019 C8085 ) \nC8019_=_C8087( C8019 C8087 ) C8019_=_C8089( C8019 C8089 ) C8019_=_C8091( C8019 C8091 ) C8019_=_C8093( C8019 C8093 ) C8019_=_C8095( C8019 C8095 ) C8019_=_C8097( C8019 C8097 ) \nC8019_=_C8099( C8019 C8099 ) C8019_=_C8101( C8019 C8101 ) C8019_=_C8103( C8019 C8103 ) C8019_=_C8105( C8019 C8105 ) C8019_=_C8107( C8019 C8107 ) C8019_=_C8157( C8019 C8157 ) \nC8019_=_C8159( C8019 C8159 ) C8019_=_C8161( C8019 C8161 ) C8019_=_C8163( C8019 C8163 ) C8019_=_C8165( C8019 C8165 ) C8019_=_C8167( C8019 C8167 ) C8019_=_C8169( C8019 C8169 ) \nC8019_=_C8171( C8019 C8171 ) C8019_=_C8173( C8019 C8173 ) C8019_=_C8175( C8019 C8175 ) C8019_=_C8177( C8019 C8177 ) C8019_=_C8179( C8019 C8179 ) C8019_=_C8281( C8019 C8281 ) \nC8019_=_C8283( C8019 C8283 ) C8019_=_C8285( C8019 C8285 ) C8019_=_C8287( C8019 C8287 ) C8019_=_C8289( C8019 C8289 ) C8019_=_C8291( C8019 C8291 ) C8019_=_C8293( C8019 C8293 ) \nC8019_=_C8295( C8019 C8295 ) C8019_=_C8297( C8019 C8297 ) C8019_=_C8299( C8019 C8299 ) C8029_=_C8031( C8029 C8031 ) C8029_=_C8033( C8029 C8033 ) C8029_=_C8035( C8029 C8035 ) \nC8029_=_C8037( C8029 C8037 ) C8029_=_C8039( C8029 C8039 ) C8029_=_C8041( C8029 C8041 ) C8029_=_C8043( C8029 C8043 ) C8029_=_C8045( C8029 C8045 ) C8029_=_C8047( C8029 C8047 ) \nC8029_=_C8049( C8029 C8049 ) C8029_=_C8051( C8029 C8051 ) C8029_=_C8053( C8029 C8053 ) C8029_=_C8055( C8029 C8055 ) C8029_=_C8057( C8029 C8057 ) C8029_=_C8059( C8029 C8059 ) \nC8029_=_C8061( C8029 C8061 ) C8029_=_C8063( C8029 C8063 ) C8029_=_C8085( C8029 C8085 ) C8029_=_C8087( C8029 C8087 ) C8029_=_C8089( C8029 C8089 ) C8029_=_C8091( C8029 C8091 ) \nC8029_=_C8093( C8029 C8093 ) C8029_=_C8095( C8029 C8095 ) C8029_=_C8097( C8029 C8097 ) C8029_=_C8099( C8029 C8099 ) C8029_=_C8101( C8029 C8101 ) C8029_=_C8103( C8029 C8103 ) \nC8029_=_C8105( C8029 C8105 ) C8029_=_C8107( C8029 C8107 ) C8029_=_C8157( C8029 C8157 ) C8029_=_C8159( C8029 C8159 ) C8029_=_C8161( C8029 C8161 ) C8029_=_C8163( C8029 C8163 ) \nC8029_=_C8165( C8029 C8165 ) C8029_=_C8167( C8029 C8167 ) C8029_=_C8169( C8029 C8169 ) C8029_=_C8171( C8029 C8171 ) C8029_=_C8173( C8029 C8173 ) C8029_=_C8175( C8029 C8175 ) \nC8029_=_C8177( C8029 C8177 ) C8029_=_C8179( C8029 C8179 ) C8029_=_C8281( C8029 C8281 ) C8029_=_C8283( C8029 C8283 ) C8029_=_C8285( C8029 C8285 ) C8029_=_C8287( C8029 C8287 ) \nC8029_=_C8289( C8029 C8289 ) C8029_=_C8291( C8029 C8291 ) C8029_=_C8293( C8029 C8293 ) C8029_=_C8295( C8029 C8295 ) C8029_=_C8297( C8029 C8297 ) C8029_=_C8299( C8029 C8299 ) \nC8029_=_C8365( C8029 C8365 ) C8029_=_C8367( C8029 C8367 ) C8029_=_C8369( C8029 C8369 ) C8029_=_C8371( C8029 C8371 ) C8029_=_C8373( C8029 C8373 ) C8029_=_C8375( C8029 C8375 ) \nC8031_=_C8033( C8031 C8033 ) C8031_=_C8035( C8031 C8035 ) C8031_=_C8037( C8031 C8037 ) C8031_=_C8039( C8031 C8039 ) C8031_=_C8041( C8031 C8041 ) C8031_=_C8043( C8031 C8043 ) \nC8031_=_C8045( C8031 C8045 ) C8031_=_C8047( C8031 C8047 ) C8031_=_C8049( C8031 C8049 ) C8031_=_C8051( C8031 C8051 ) C8031_=_C8053( C8031 C8053 ) C8031_=_C8055( C8031 C8055 ) \nC8031_=_C8057( C8031 C8057 ) C8031_=_C8059( C8031 C8059 ) C8031_=_C8061( C8031 C8061 ) C8031_=_C8063( C8031 C8063 ) C8031_=_C8085( C8031 C8085 ) C8031_=_C8087( C8031 C8087 ) \nC8031_=_C8089( C8031 C8089 ) C8031_=_C8091( C8031 C8091 ) C8031_=_C8093( C8031 C8093 ) C8031_=_C8095( C8031 C8095 ) C8031_=_C8097( C8031 C8097 ) C8031_=_C8099( C8031 C8099 ) \nC8031_=_C8101( C8031 C8101 ) C8031_=_C8103( C8031 C8103 ) C8031_=_C8105( C8031 C8105 ) C8031_=_C8107( C8031 C8107 ) C8031_=_C8157( C8031 C8157 ) C8031_=_C8159( C8031 C8159 ) \nC8031_=_C8161( C8031 C8161 ) C8031_=_C8163( C8031 C8163 ) C8031_=_C8165( C8031 C8165 ) C8031_=_C8167( C8031 C8167 ) C8031_=_C8169( C8031 C8169 ) C8031_=_C8171( C8031 C8171 ) \nC8031_=_C8173( C8031 C8173 ) C8031_=_C8175( C8031 C8175 ) C8031_=_C8177( C8031 C8177 ) C8031_=_C8179( C8031 C8179 ) C8031_=_C8281( C8031 C8281 ) C8031_=_C8283( C8031 C8283 ) \nC8031_=_C8285( C8031 C8285 ) C8031_=_C8287( C8031 C8287 ) C8031_=_C8289( C8031 C8289 ) C8031_=_C8291( C8031 C8291 ) C8031_=_C8293( C8031 C8293 ) C8031_=_C8295( C8031 C8295 ) \nC8031_=_C8297( C8031 C8297 ) C8031_=_C8299( C8031 C8299 ) C8031_=_C8365( C8031 C8365 ) C8031_=_C8367( C8031 C8367 ) C8031_=_C8369( C8031 C8369 ) C8031_=_C8371( C8031 C8371 ) \nC8031_=_C8373( C8031 C8373 ) C8031_=_C8375( C8031 C8375 ) C8033_=_C8035( C8033 C8035 ) C8033_=_C8037( C8033 C8037 ) C8033_=_C8039( C8033 C8039 ) C8033_=_C8041( C8033 C8041 ) \nC8033_=_C8043( C8033 C8043 ) C8033_=_C8045( C8033 C8045 ) C8033_=_C8047( C8033 C8047 ) C8033_=_C8049( C8033 C8049 ) C8033_=_C8051( C8033 C8051 ) C8033_=_C8053( C8033 C8053 ) \nC8033_=_C8055( C8033 C8055 ) C8033_=_C8057( C8033 C8057 ) C8033_=_C8059( C8033 C8059 ) C8033_=_C8061( C8033 C8061 ) C8033_=_C8063( C8033 C8063 ) C8033_=_C8085( C8033 C8085 ) \nC8033_=_C8087( C8033 C8087 ) C8033_=_C8089( C8033 C8089 ) C8033_=_C8091( C8033 C8091 ) C8033_=_C8093( C8033 C8093 ) C8033_=_C8095( C8033 C8095 ) C8033_=_C8097( C8033 C8097 ) \nC8033_=_C8099( C8033 C8099 ) C8033_=_C8101( C8033 C8101 ) C8033_=_C8103( C8033 C8103 ) C8033_=_C8105( C8033 C8105 ) C8033_=_C8107( C8033 C8107 ) C8033_=_C8157( C8033 C8157 ) \nC8033_=_C8159( C8033 C8159 ) C8033_=_C8161( C8033 C8161 ) C8033_=_C8163( C8033 C8163 ) C8033_=_C8165( C8033 C8165 ) C8033_=_C8167( C8033 C8167 ) C8033_=_C8169( C8033 C8169 ) \nC8033_=_C8171( C8033 C8171 ) C8033_=_C8173( C8033 C8173 ) C8033_=_C8175( C8033 C8175 ) C8033_=_C8177( C8033 C8177 ) C8033_=_C8179( C8033 C8179 ) C8033_=_C8281( C8033 C8281 ) \nC8033_=_C8283( C8033 C8283 ) C8033_=_C8285( C8033 C8285 ) C8033_=_C8287( C8033 C8287 ) C8033_=_C8289( C8033 C8289 ) C8033_=_C8291( C8033 C8291 ) C8033_=_C8293( C8033 C8293 ) \nC8033_=_C8295( C8033 C8295 ) C8033_=_C8297( C8033 C8297 ) C8033_=_C8299( C8033 C8299 ) C8033_=_C8365( C8033 C8365 ) C8033_=_C8367( C8033 C8367 ) C8033_=_C8369( C8033 C8369 ) \nC8033_=_C8371( C8033 C8371 ) C8033_=_C8373( C8033 C8373 ) C8033_=_C8375( C8033 C8375 ) C8035_=_C8037( C8035 C8037 ) C8035_=_C8039( C8035 C8039 ) C8035_=_C8041( C8035 C8041 ) \nC8035_=_C8043( C8035 C8043 ) C8035_=_C8045( C8035 C8045 ) C8035_=_C8047( C8035 C8047 ) C8035_=_C8049( C8035 C8049 ) C8035_=_C8051( C8035 C8051 ) C8035_=_C8053( C8035 C8053 ) \nC8035_=_C8055( C8035 C8055 ) C8035_=_C8057( C8035 C8057 ) C8035_=_C8059( C8035 C8059 ) C8035_=_C8061( C8035 C8061 ) C8035_=_C8063( C8035 C8063 ) C8035_=_C8085( C8035 C8085 ) \nC8035_=_C8087( C8035 C8087 ) C8035_=_C8089( C8035 C8089 ) C8035_=_C8091( C8035 C8091 ) C8035_=_C8093( C8035 C8093 ) C8035_=_C8095( C8035 C8095 ) C8035_=_C8097( C8035 C8097 ) \nC8035_=_C8099( C8035 C8099 ) C8035_=_C8101( C8035 C8101 ) C8035_=_C8103( C8035 C8103 ) C8035_=_C8105( C8035 C8105 ) C8035_=_C8107( C8035 C8107 ) C8035_=_C8157( C8035 C8157 ) \nC8035_=_C8159( C8035 C8159 ) C8035_=_C8161( C8035 C8161 ) C8035_=_C8163( C8035 C8163 ) C8035_=_C8165( C8035 C8165 ) C8035_=_C8167( C8035 C8167 ) C8035_=_C8169( C8035 C8169 ) \nC8035_=_C8171( C8035 C8171 ) C8035_=_C8173( C8035 C8173 ) C8035_=_C8175( C8035 C8175 ) C8035_=_C8177( C8035 C8177 ) C8035_=_C8179( C8035 C8179 ) C8035_=_C8281( C8035 C8281 ) \nC8035_=_C8283( C8035 C8283 ) C8035_=_C8285( C8035 C8285 ) C8035_=_C8287( C8035 C8287 ) C8035_=_C8289( C8035 C8289 ) C8035_=_C8291( C8035 C8291 ) C8035_=_C8293( C8035 C8293 ) \nC8035_=_C8295( C8035 C8295 ) C8035_=_C8297( C8035 C8297 ) C8035_=_C8299( C8035 C8299 ) C8035_=_C8365( C8035 C8365 ) C8035_=_C8367( C8035 C8367 ) C8035_=_C8369( C8035 C8369 ) \nC8035_=_C8371( C8035 C8371 ) C8035_=_C8373( C8035 C8373 ) C8035_=_C8375( C8035 C8375 ) C8037_=_C8039( C8037 C8039 ) C8037_=_C8041( C8037 C8041 ) C8037_=_C8043( C8037 C8043 ) \nC8037_=_C8045( C8037 C8045 ) C8037_=_C8047( C8037 C8047 ) C8037_=_C8049(</w:t>
      </w:r>
    </w:p>
    <w:p>
      <w:pPr>
        <w:pStyle w:val="PreformattedText"/>
        <w:bidi w:val="0"/>
        <w:spacing w:before="0" w:after="0"/>
        <w:jc w:val="left"/>
        <w:rPr/>
      </w:pPr>
      <w:r>
        <w:rPr/>
        <w:t xml:space="preserve"> </w:t>
      </w:r>
      <w:r>
        <w:rPr/>
        <w:t>C8037 C8049 ) C8037_=_C8051( C8037 C8051 ) C8037_=_C8053( C8037 C8053 ) C8037_=_C8055( C8037 C8055 ) \nC8037_=_C8057( C8037 C8057 ) C8037_=_C8059( C8037 C8059 ) C8037_=_C8061( C8037 C8061 ) C8037_=_C8063( C8037 C8063 ) C8037_=_C8085( C8037 C8085 ) C8037_=_C8087( C8037 C8087 ) \nC8037_=_C8089( C8037 C8089 ) C8037_=_C8091( C8037 C8091 ) C8037_=_C8093( C8037 C8093 ) C8037_=_C8095( C8037 C8095 ) C8037_=_C8097( C8037 C8097 ) C8037_=_C8099( C8037 C8099 ) \nC8037_=_C8101( C8037 C8101 ) C8037_=_C8103( C8037 C8103 ) C8037_=_C8105( C8037 C8105 ) C8037_=_C8107( C8037 C8107 ) C8037_=_C8157( C8037 C8157 ) C8037_=_C8159( C8037 C8159 ) \nC8037_=_C8161( C8037 C8161 ) C8037_=_C8163( C8037 C8163 ) C8037_=_C8165( C8037 C8165 ) C8037_=_C8167( C8037 C8167 ) C8037_=_C8169( C8037 C8169 ) C8037_=_C8171( C8037 C8171 ) \nC8037_=_C8173( C8037 C8173 ) C8037_=_C8175( C8037 C8175 ) C8037_=_C8177( C8037 C8177 ) C8037_=_C8179( C8037 C8179 ) C8037_=_C8281( C8037 C8281 ) C8037_=_C8283( C8037 C8283 ) \nC8037_=_C8285( C8037 C8285 ) C8037_=_C8287( C8037 C8287 ) C8037_=_C8289( C8037 C8289 ) C8037_=_C8291( C8037 C8291 ) C8037_=_C8293( C8037 C8293 ) C8037_=_C8295( C8037 C8295 ) \nC8037_=_C8297( C8037 C8297 ) C8037_=_C8299( C8037 C8299 ) C8037_=_C8365( C8037 C8365 ) C8037_=_C8367( C8037 C8367 ) C8037_=_C8369( C8037 C8369 ) C8037_=_C8371( C8037 C8371 ) \nC8037_=_C8373( C8037 C8373 ) C8037_=_C8375( C8037 C8375 ) C8039_=_C8041( C8039 C8041 ) C8039_=_C8043( C8039 C8043 ) C8039_=_C8045( C8039 C8045 ) C8039_=_C8047( C8039 C8047 ) \nC8039_=_C8049( C8039 C8049 ) C8039_=_C8051( C8039 C8051 ) C8039_=_C8053( C8039 C8053 ) C8039_=_C8055( C8039 C8055 ) C8039_=_C8057( C8039 C8057 ) C8039_=_C8059( C8039 C8059 ) \nC8039_=_C8061( C8039 C8061 ) C8039_=_C8063( C8039 C8063 ) C8039_=_C8085( C8039 C8085 ) C8039_=_C8087( C8039 C8087 ) C8039_=_C8089( C8039 C8089 ) C8039_=_C8091( C8039 C8091 ) \nC8039_=_C8093( C8039 C8093 ) C8039_=_C8095( C8039 C8095 ) C8039_=_C8097( C8039 C8097 ) C8039_=_C8099( C8039 C8099 ) C8039_=_C8101( C8039 C8101 ) C8039_=_C8103( C8039 C8103 ) \nC8039_=_C8105( C8039 C8105 ) C8039_=_C8107( C8039 C8107 ) C8039_=_C8157( C8039 C8157 ) C8039_=_C8159( C8039 C8159 ) C8039_=_C8161( C8039 C8161 ) C8039_=_C8163( C8039 C8163 ) \nC8039_=_C8165( C8039 C8165 ) C8039_=_C8167( C8039 C8167 ) C8039_=_C8169( C8039 C8169 ) C8039_=_C8171( C8039 C8171 ) C8039_=_C8173( C8039 C8173 ) C8039_=_C8175( C8039 C8175 ) \nC8039_=_C8177( C8039 C8177 ) C8039_=_C8179( C8039 C8179 ) C8039_=_C8281( C8039 C8281 ) C8039_=_C8283( C8039 C8283 ) C8039_=_C8285( C8039 C8285 ) C8039_=_C8287( C8039 C8287 ) \nC8039_=_C8289( C8039 C8289 ) C8039_=_C8291( C8039 C8291 ) C8039_=_C8293( C8039 C8293 ) C8039_=_C8295( C8039 C8295 ) C8039_=_C8297( C8039 C8297 ) C8039_=_C8299( C8039 C8299 ) \nC8039_=_C8365( C8039 C8365 ) C8039_=_C8367( C8039 C8367 ) C8039_=_C8369( C8039 C8369 ) C8039_=_C8371( C8039 C8371 ) C8039_=_C8373( C8039 C8373 ) C8039_=_C8375( C8039 C8375 ) \nC8041_=_C8043( C8041 C8043 ) C8041_=_C8045( C8041 C8045 ) C8041_=_C8047( C8041 C8047 ) C8041_=_C8049( C8041 C8049 ) C8041_=_C8051( C8041 C8051 ) C8041_=_C8053( C8041 C8053 ) \nC8041_=_C8055( C8041 C8055 ) C8041_=_C8057( C8041 C8057 ) C8041_=_C8059( C8041 C8059 ) C8041_=_C8061( C8041 C8061 ) C8041_=_C8063( C8041 C8063 ) C8041_=_C8085( C8041 C8085 ) \nC8041_=_C8087( C8041 C8087 ) C8041_=_C8089( C8041 C8089 ) C8041_=_C8091( C8041 C8091 ) C8041_=_C8093( C8041 C8093 ) C8041_=_C8095( C8041 C8095 ) C8041_=_C8097( C8041 C8097 ) \nC8041_=_C8099( C8041 C8099 ) C8041_=_C8101( C8041 C8101 ) C8041_=_C8103( C8041 C8103 ) C8041_=_C8105( C8041 C8105 ) C8041_=_C8107( C8041 C8107 ) C8041_=_C8157( C8041 C8157 ) \nC8041_=_C8159( C8041 C8159 ) C8041_=_C8161( C8041 C8161 ) C8041_=_C8163( C8041 C8163 ) C8041_=_C8165( C8041 C8165 ) C8041_=_C8167( C8041 C8167 ) C8041_=_C8169( C8041 C8169 ) \nC8041_=_C8171( C8041 C8171 ) C8041_=_C8173( C8041 C8173 ) C8041_=_C8175( C8041 C8175 ) C8041_=_C8177( C8041 C8177 ) C8041_=_C8179( C8041 C8179 ) C8041_=_C8281( C8041 C8281 ) \nC8041_=_C8283( C8041 C8283 ) C8041_=_C8285( C8041 C8285 ) C8041_=_C8287( C8041 C8287 ) C8041_=_C8289( C8041 C8289 ) C8041_=_C8291( C8041 C8291 ) C8041_=_C8293( C8041 C8293 ) \nC8041_=_C8295( C8041 C8295 ) C8041_=_C8297( C8041 C8297 ) C8041_=_C8299( C8041 C8299 ) C8043_=_C8045( C8043 C8045 ) C8043_=_C8047( C8043 C8047 ) C8043_=_C8049( C8043 C8049 ) \nC8043_=_C8051( C8043 C8051 ) C8043_=_C8053( C8043 C8053 ) C8043_=_C8055( C8043 C8055 ) C8043_=_C8057( C8043 C8057 ) C8043_=_C8059( C8043 C8059 ) C8043_=_C8061( C8043 C8061 ) \nC8043_=_C8063( C8043 C8063 ) C8043_=_C8085( C8043 C8085 ) C8043_=_C8087( C8043 C8087 ) C8043_=_C8089( C8043 C8089 ) C8043_=_C8091( C8043 C8091 ) C8043_=_C8093( C8043 C8093 ) \nC8043_=_C8095( C8043 C8095 ) C8043_=_C8097( C8043 C8097 ) C8043_=_C8099( C8043 C8099 ) C8043_=_C8101( C8043 C8101 ) C8043_=_C8103( C8043 C8103 ) C8043_=_C8105( C8043 C8105 ) \nC8043_=_C8107( C8043 C8107 ) C8043_=_C8157( C8043 C8157 ) C8043_=_C8159( C8043 C8159 ) C8043_=_C8161( C8043 C8161 ) C8043_=_C8163( C8043 C8163 ) C8043_=_C8165( C8043 C8165 ) \nC8043_=_C8167( C8043 C8167 ) C8043_=_C8169( C8043 C8169 ) C8043_=_C8171( C8043 C8171 ) C8043_=_C8173( C8043 C8173 ) C8043_=_C8175( C8043 C8175 ) C8043_=_C8177( C8043 C8177 ) \nC8043_=_C8179( C8043 C8179 ) C8043_=_C8281( C8043 C8281 ) C8043_=_C8283( C8043 C8283 ) C8043_=_C8285( C8043 C8285 ) C8043_=_C8287( C8043 C8287 ) C8043_=_C8289( C8043 C8289 ) \nC8043_=_C8291( C8043 C8291 ) C8043_=_C8293( C8043 C8293 ) C8043_=_C8295( C8043 C8295 ) C8043_=_C8297( C8043 C8297 ) C8043_=_C8299( C8043 C8299 ) C8045_=_C8047( C8045 C8047 ) \nC8045_=_C8049( C8045 C8049 ) C8045_=_C8051( C8045 C8051 ) C8045_=_C8053( C8045 C8053 ) C8045_=_C8055( C8045 C8055 ) C8045_=_C8057( C8045 C8057 ) C8045_=_C8059( C8045 C8059 ) \nC8045_=_C8061( C8045 C8061 ) C8045_=_C8063( C8045 C8063 ) C8045_=_C8085( C8045 C8085 ) C8045_=_C8087( C8045 C8087 ) C8045_=_C8089( C8045 C8089 ) C8045_=_C8091( C8045 C8091 ) \nC8045_=_C8093( C8045 C8093 ) C8045_=_C8095( C8045 C8095 ) C8045_=_C8097( C8045 C8097 ) C8045_=_C8099( C8045 C8099 ) C8045_=_C8101( C8045 C8101 ) C8045_=_C8103( C8045 C8103 ) \nC8045_=_C8105( C8045 C8105 ) C8045_=_C8107( C8045 C8107 ) C8045_=_C8157( C8045 C8157 ) C8045_=_C8159( C8045 C8159 ) C8045_=_C8161( C8045 C8161 ) C8045_=_C8163( C8045 C8163 ) \nC8045_=_C8165( C8045 C8165 ) C8045_=_C8167( C8045 C8167 ) C8045_=_C8169( C8045 C8169 ) C8045_=_C8171( C8045 C8171 ) C8045_=_C8173( C8045 C8173 ) C8045_=_C8175( C8045 C8175 ) \nC8045_=_C8177( C8045 C8177 ) C8045_=_C8179( C8045 C8179 ) C8045_=_C8281( C8045 C8281 ) C8045_=_C8283( C8045 C8283 ) C8045_=_C8285( C8045 C8285 ) C8045_=_C8287( C8045 C8287 ) \nC8045_=_C8289( C8045 C8289 ) C8045_=_C8291( C8045 C8291 ) C8045_=_C8293( C8045 C8293 ) C8045_=_C8295( C8045 C8295 ) C8045_=_C8297( C8045 C8297 ) C8045_=_C8299( C8045 C8299 ) \nC8047_=_C8049( C8047 C8049 ) C8047_=_C8051( C8047 C8051 ) C8047_=_C8053( C8047 C8053 ) C8047_=_C8055( C8047 C8055 ) C8047_=_C8057( C8047 C8057 ) C8047_=_C8059( C8047 C8059 ) \nC8047_=_C8061( C8047 C8061 ) C8047_=_C8063( C8047 C8063 ) C8047_=_C8085( C8047 C8085 ) C8047_=_C8087( C8047 C8087 ) C8047_=_C8089( C8047 C8089 ) C8047_=_C8091( C8047 C8091 ) \nC8047_=_C8093( C8047 C8093 ) C8047_=_C8095( C8047 C8095 ) C8047_=_C8097( C8047 C8097 ) C8047_=_C8099( C8047 C8099 ) C8047_=_C8101( C8047 C8101 ) C8047_=_C8103( C8047 C8103 ) \nC8047_=_C8105( C8047 C8105 ) C8047_=_C8107( C8047 C8107 ) C8047_=_C8157( C8047 C8157 ) C8047_=_C8159( C8047 C8159 ) C8047_=_C8161( C8047 C8161 ) C8047_=_C8163( C8047 C8163 ) \nC8047_=_C8165( C8047 C8165 ) C8047_=_C8167( C8047 C8167 ) C8047_=_C8169( C8047 C8169 ) C8047_=_C8171( C8047 C8171 ) C8047_=_C8173( C8047 C8173 ) C8047_=_C8175( C8047 C8175 ) \nC8047_=_C8177( C8047 C8177 ) C8047_=_C8179( C8047 C8179 ) C8047_=_C8281( C8047 C8281 ) C8047_=_C8283( C8047 C8283 ) C8047_=_C8285( C8047 C8285 ) C8047_=_C8287( C8047 C8287 ) \nC8047_=_C8289( C8047 C8289 ) C8047_=_C8291( C8047 C8291 ) C8047_=_C8293( C8047 C8293 ) C8047_=_C8295( C8047 C8295 ) C8047_=_C8297( C8047 C8297 ) C8047_=_C8299( C8047 C8299 ) \nC8049_=_C8051( C8049 C8051 ) C8049_=_C8053( C8049 C8053 ) C8049_=_C8055( C8049 C8055 ) C8049_=_C8057( C8049 C8057 ) C8049_=_C8059( C8049 C8059 ) C8049_=_C8061( C8049 C8061 ) \nC8049_=_C8063( C8049 C8063 ) C8049_=_C8085( C8049 C8085 ) C8049_=_C8087( C8049 C8087 ) C8049_=_C8089( C8049 C8089 ) C8049_=_C8091( C8049 C8091 ) C8049_=_C8093( C8049 C8093 ) \nC8049_=_C8095( C8049 C8095 ) C8049_=_C8097( C8049 C8097 ) C8049_=_C8099( C8049 C8099 ) C8049_=_C8101( C8049 C8101 ) C8049_=_C8103( C8049 C8103 ) C8049_=_C8105( C8049 C8105 ) \nC8049_=_C8107( C8049 C8107 ) C8049_=_C8157( C8049 C8157 ) C8049_=_C8159( C8049 C8159 ) C8049_=_C8161( C8049 C8161 ) C8049_=_C8163( C8049 C8163 ) C8049_=_C8165( C8049 C8165 ) \nC8049_=_C8167( C8049 C8167 ) C8049_=_C8169( C8049 C8169 ) C8049_=_C8171( C8049 C8171 ) C8049_=_C8173( C8049 C8173 ) C8049_=_C8175( C8049 C8175 ) C8049_=_C8177( C8049 C8177 ) \nC8049_=_C8179( C8049 C8179 ) C8049_=_C8281( C8049 C8281 ) C8049_=_C8283( C8049 C8283 ) C8049_=_C8285( C8049 C8285 ) C8049_=_C8287( C8049 C8287 ) C8049_=_C8289( C8049 C8289 ) \nC8049_=_C8291( C8049 C8291 ) C8049_=_C8293( C8049 C8293 ) C8049_=_C8295( C8049 C8295 ) C8049_=_C8297( C8049 C8297 ) C8049_=_C8299( C8049 C8299 ) C8051_=_C8053( C8051 C8053 ) \nC8051_=_C8055( C8051 C8055 ) C8051_=_C8057( C8051 C8057 ) C8051_=_C8059( C8051 C8059 ) C8051_=_C8061( C8051 C8061 ) C8051_=_C8063( C8051 C8063 ) C8051_=_C8085( C8051 C8085 ) \nC8051_=_C8087( C8051 C8087 ) C8051_=_C8089( C8051 C8089 ) C8051_=_C8091( C8051 C8091 ) C8051_=_C8093( C8051 C8093 ) C8051_=_C8095( C8051 C8095 ) C8051_=_C8097( C8051 C8097 ) \nC8051_=_C8099( C8051 C8099 ) C8051_=_C8101( C8051 C8101 ) C8051_=_C8103( C8051 C8103 ) C8051_=_C8105( C8051 C8105 ) C8051_=_C8107( C8051 C8107 ) C8051_=_C8157( C8051 C8157 ) \nC8051_=_C8159( C8051 C8159 ) C8051_=_C8161( C8051 C8161 ) C8051_=_C8163( C8051 C8163 ) C8051_=_C8165( C8051 C8165 ) C8051_=_C8167(</w:t>
      </w:r>
    </w:p>
    <w:p>
      <w:pPr>
        <w:pStyle w:val="PreformattedText"/>
        <w:bidi w:val="0"/>
        <w:spacing w:before="0" w:after="0"/>
        <w:jc w:val="left"/>
        <w:rPr/>
      </w:pPr>
      <w:r>
        <w:rPr/>
        <w:t xml:space="preserve"> </w:t>
      </w:r>
      <w:r>
        <w:rPr/>
        <w:t>C8051 C8167 ) C8051_=_C8169( C8051 C8169 ) \nC8051_=_C8171( C8051 C8171 ) C8051_=_C8173( C8051 C8173 ) C8051_=_C8175( C8051 C8175 ) C8051_=_C8177( C8051 C8177 ) C8051_=_C8179( C8051 C8179 ) C8051_=_C8281( C8051 C8281 ) \nC8051_=_C8283( C8051 C8283 ) C8051_=_C8285( C8051 C8285 ) C8051_=_C8287( C8051 C8287 ) C8051_=_C8289( C8051 C8289 ) C8051_=_C8291( C8051 C8291 ) C8051_=_C8293( C8051 C8293 ) \nC8051_=_C8295( C8051 C8295 ) C8051_=_C8297( C8051 C8297 ) C8051_=_C8299( C8051 C8299 ) C8053_=_C8055( C8053 C8055 ) C8053_=_C8057( C8053 C8057 ) C8053_=_C8059( C8053 C8059 ) \nC8053_=_C8061( C8053 C8061 ) C8053_=_C8063( C8053 C8063 ) C8053_=_C8085( C8053 C8085 ) C8053_=_C8087( C8053 C8087 ) C8053_=_C8089( C8053 C8089 ) C8053_=_C8091( C8053 C8091 ) \nC8053_=_C8093( C8053 C8093 ) C8053_=_C8095( C8053 C8095 ) C8053_=_C8097( C8053 C8097 ) C8053_=_C8099( C8053 C8099 ) C8053_=_C8101( C8053 C8101 ) C8053_=_C8103( C8053 C8103 ) \nC8053_=_C8105( C8053 C8105 ) C8053_=_C8107( C8053 C8107 ) C8053_=_C8157( C8053 C8157 ) C8053_=_C8159( C8053 C8159 ) C8053_=_C8161( C8053 C8161 ) C8053_=_C8163( C8053 C8163 ) \nC8053_=_C8165( C8053 C8165 ) C8053_=_C8167( C8053 C8167 ) C8053_=_C8169( C8053 C8169 ) C8053_=_C8171( C8053 C8171 ) C8053_=_C8173( C8053 C8173 ) C8053_=_C8175( C8053 C8175 ) \nC8053_=_C8177( C8053 C8177 ) C8053_=_C8179( C8053 C8179 ) C8053_=_C8281( C8053 C8281 ) C8053_=_C8283( C8053 C8283 ) C8053_=_C8285( C8053 C8285 ) C8053_=_C8287( C8053 C8287 ) \nC8053_=_C8289( C8053 C8289 ) C8053_=_C8291( C8053 C8291 ) C8053_=_C8293( C8053 C8293 ) C8053_=_C8295( C8053 C8295 ) C8053_=_C8297( C8053 C8297 ) C8053_=_C8299( C8053 C8299 ) \nC8053_=_C8401( C8053 C8401 ) C8053_=_C8403( C8053 C8403 ) C8053_=_C8405( C8053 C8405 ) C8053_=_C8407( C8053 C8407 ) C8053_=_C8409( C8053 C8409 ) C8053_=_C8411( C8053 C8411 ) \nC8055_=_C8057( C8055 C8057 ) C8055_=_C8059( C8055 C8059 ) C8055_=_C8061( C8055 C8061 ) C8055_=_C8063( C8055 C8063 ) C8055_=_C8085( C8055 C8085 ) C8055_=_C8087( C8055 C8087 ) \nC8055_=_C8089( C8055 C8089 ) C8055_=_C8091( C8055 C8091 ) C8055_=_C8093( C8055 C8093 ) C8055_=_C8095( C8055 C8095 ) C8055_=_C8097( C8055 C8097 ) C8055_=_C8099( C8055 C8099 ) \nC8055_=_C8101( C8055 C8101 ) C8055_=_C8103( C8055 C8103 ) C8055_=_C8105( C8055 C8105 ) C8055_=_C8107( C8055 C8107 ) C8055_=_C8157( C8055 C8157 ) C8055_=_C8159( C8055 C8159 ) \nC8055_=_C8161( C8055 C8161 ) C8055_=_C8163( C8055 C8163 ) C8055_=_C8165( C8055 C8165 ) C8055_=_C8167( C8055 C8167 ) C8055_=_C8169( C8055 C8169 ) C8055_=_C8171( C8055 C8171 ) \nC8055_=_C8173( C8055 C8173 ) C8055_=_C8175( C8055 C8175 ) C8055_=_C8177( C8055 C8177 ) C8055_=_C8179( C8055 C8179 ) C8055_=_C8281( C8055 C8281 ) C8055_=_C8283( C8055 C8283 ) \nC8055_=_C8285( C8055 C8285 ) C8055_=_C8287( C8055 C8287 ) C8055_=_C8289( C8055 C8289 ) C8055_=_C8291( C8055 C8291 ) C8055_=_C8293( C8055 C8293 ) C8055_=_C8295( C8055 C8295 ) \nC8055_=_C8297( C8055 C8297 ) C8055_=_C8299( C8055 C8299 ) C8055_=_C8401( C8055 C8401 ) C8055_=_C8403( C8055 C8403 ) C8055_=_C8405( C8055 C8405 ) C8055_=_C8407( C8055 C8407 ) \nC8055_=_C8409( C8055 C8409 ) C8055_=_C8411( C8055 C8411 ) C8057_=_C8059( C8057 C8059 ) C8057_=_C8061( C8057 C8061 ) C8057_=_C8063( C8057 C8063 ) C8057_=_C8085( C8057 C8085 ) \nC8057_=_C8087( C8057 C8087 ) C8057_=_C8089( C8057 C8089 ) C8057_=_C8091( C8057 C8091 ) C8057_=_C8093( C8057 C8093 ) C8057_=_C8095( C8057 C8095 ) C8057_=_C8097( C8057 C8097 ) \nC8057_=_C8099( C8057 C8099 ) C8057_=_C8101( C8057 C8101 ) C8057_=_C8103( C8057 C8103 ) C8057_=_C8105( C8057 C8105 ) C8057_=_C8107( C8057 C8107 ) C8057_=_C8157( C8057 C8157 ) \nC8057_=_C8159( C8057 C8159 ) C8057_=_C8161( C8057 C8161 ) C8057_=_C8163( C8057 C8163 ) C8057_=_C8165( C8057 C8165 ) C8057_=_C8167( C8057 C8167 ) C8057_=_C8169( C8057 C8169 ) \nC8057_=_C8171( C8057 C8171 ) C8057_=_C8173( C8057 C8173 ) C8057_=_C8175( C8057 C8175 ) C8057_=_C8177( C8057 C8177 ) C8057_=_C8179( C8057 C8179 ) C8057_=_C8281( C8057 C8281 ) \nC8057_=_C8283( C8057 C8283 ) C8057_=_C8285( C8057 C8285 ) C8057_=_C8287( C8057 C8287 ) C8057_=_C8289( C8057 C8289 ) C8057_=_C8291( C8057 C8291 ) C8057_=_C8293( C8057 C8293 ) \nC8057_=_C8295( C8057 C8295 ) C8057_=_C8297( C8057 C8297 ) C8057_=_C8299( C8057 C8299 ) C8057_=_C8401( C8057 C8401 ) C8057_=_C8403( C8057 C8403 ) C8057_=_C8405( C8057 C8405 ) \nC8057_=_C8407( C8057 C8407 ) C8057_=_C8409( C8057 C8409 ) C8057_=_C8411( C8057 C8411 ) C8059_=_C8061( C8059 C8061 ) C8059_=_C8063( C8059 C8063 ) C8059_=_C8085( C8059 C8085 ) \nC8059_=_C8087( C8059 C8087 ) C8059_=_C8089( C8059 C8089 ) C8059_=_C8091( C8059 C8091 ) C8059_=_C8093( C8059 C8093 ) C8059_=_C8095( C8059 C8095 ) C8059_=_C8097( C8059 C8097 ) \nC8059_=_C8099( C8059 C8099 ) C8059_=_C8101( C8059 C8101 ) C8059_=_C8103( C8059 C8103 ) C8059_=_C8105( C8059 C8105 ) C8059_=_C8107( C8059 C8107 ) C8059_=_C8157( C8059 C8157 ) \nC8059_=_C8159( C8059 C8159 ) C8059_=_C8161( C8059 C8161 ) C8059_=_C8163( C8059 C8163 ) C8059_=_C8165( C8059 C8165 ) C8059_=_C8167( C8059 C8167 ) C8059_=_C8169( C8059 C8169 ) \nC8059_=_C8171( C8059 C8171 ) C8059_=_C8173( C8059 C8173 ) C8059_=_C8175( C8059 C8175 ) C8059_=_C8177( C8059 C8177 ) C8059_=_C8179( C8059 C8179 ) C8059_=_C8281( C8059 C8281 ) \nC8059_=_C8283( C8059 C8283 ) C8059_=_C8285( C8059 C8285 ) C8059_=_C8287( C8059 C8287 ) C8059_=_C8289( C8059 C8289 ) C8059_=_C8291( C8059 C8291 ) C8059_=_C8293( C8059 C8293 ) \nC8059_=_C8295( C8059 C8295 ) C8059_=_C8297( C8059 C8297 ) C8059_=_C8299( C8059 C8299 ) C8059_=_C8401( C8059 C8401 ) C8059_=_C8403( C8059 C8403 ) C8059_=_C8405( C8059 C8405 ) \nC8059_=_C8407( C8059 C8407 ) C8059_=_C8409( C8059 C8409 ) C8059_=_C8411( C8059 C8411 ) C8061_=_C8063( C8061 C8063 ) C8061_=_C8085( C8061 C8085 ) C8061_=_C8087( C8061 C8087 ) \nC8061_=_C8089( C8061 C8089 ) C8061_=_C8091( C8061 C8091 ) C8061_=_C8093( C8061 C8093 ) C8061_=_C8095( C8061 C8095 ) C8061_=_C8097( C8061 C8097 ) C8061_=_C8099( C8061 C8099 ) \nC8061_=_C8101( C8061 C8101 ) C8061_=_C8103( C8061 C8103 ) C8061_=_C8105( C8061 C8105 ) C8061_=_C8107( C8061 C8107 ) C8061_=_C8157( C8061 C8157 ) C8061_=_C8159( C8061 C8159 ) \nC8061_=_C8161( C8061 C8161 ) C8061_=_C8163( C8061 C8163 ) C8061_=_C8165( C8061 C8165 ) C8061_=_C8167( C8061 C8167 ) C8061_=_C8169( C8061 C8169 ) C8061_=_C8171( C8061 C8171 ) \nC8061_=_C8173( C8061 C8173 ) C8061_=_C8175( C8061 C8175 ) C8061_=_C8177( C8061 C8177 ) C8061_=_C8179( C8061 C8179 ) C8061_=_C8281( C8061 C8281 ) C8061_=_C8283( C8061 C8283 ) \nC8061_=_C8285( C8061 C8285 ) C8061_=_C8287( C8061 C8287 ) C8061_=_C8289( C8061 C8289 ) C8061_=_C8291( C8061 C8291 ) C8061_=_C8293( C8061 C8293 ) C8061_=_C8295( C8061 C8295 ) \nC8061_=_C8297( C8061 C8297 ) C8061_=_C8299( C8061 C8299 ) C8061_=_C8401( C8061 C8401 ) C8061_=_C8403( C8061 C8403 ) C8061_=_C8405( C8061 C8405 ) C8061_=_C8407( C8061 C8407 ) \nC8061_=_C8409( C8061 C8409 ) C8061_=_C8411( C8061 C8411 ) C8063_=_C8085( C8063 C8085 ) C8063_=_C8087( C8063 C8087 ) C8063_=_C8089( C8063 C8089 ) C8063_=_C8091( C8063 C8091 ) \nC8063_=_C8093( C8063 C8093 ) C8063_=_C8095( C8063 C8095 ) C8063_=_C8097( C8063 C8097 ) C8063_=_C8099( C8063 C8099 ) C8063_=_C8101( C8063 C8101 ) C8063_=_C8103( C8063 C8103 ) \nC8063_=_C8105( C8063 C8105 ) C8063_=_C8107( C8063 C8107 ) C8063_=_C8157( C8063 C8157 ) C8063_=_C8159( C8063 C8159 ) C8063_=_C8161( C8063 C8161 ) C8063_=_C8163( C8063 C8163 ) \nC8063_=_C8165( C8063 C8165 ) C8063_=_C8167( C8063 C8167 ) C8063_=_C8169( C8063 C8169 ) C8063_=_C8171( C8063 C8171 ) C8063_=_C8173( C8063 C8173 ) C8063_=_C8175( C8063 C8175 ) \nC8063_=_C8177( C8063 C8177 ) C8063_=_C8179( C8063 C8179 ) C8063_=_C8281( C8063 C8281 ) C8063_=_C8283( C8063 C8283 ) C8063_=_C8285( C8063 C8285 ) C8063_=_C8287( C8063 C8287 ) \nC8063_=_C8289( C8063 C8289 ) C8063_=_C8291( C8063 C8291 ) C8063_=_C8293( C8063 C8293 ) C8063_=_C8295( C8063 C8295 ) C8063_=_C8297( C8063 C8297 ) C8063_=_C8299( C8063 C8299 ) \nC8063_=_C8401( C8063 C8401 ) C8063_=_C8403( C8063 C8403 ) C8063_=_C8405( C8063 C8405 ) C8063_=_C8407( C8063 C8407 ) C8063_=_C8409( C8063 C8409 ) C8063_=_C8411( C8063 C8411 ) \nC8085_=_C8087( C8085 C8087 ) C8085_=_C8089( C8085 C8089 ) C8085_=_C8091( C8085 C8091 ) C8085_=_C8093( C8085 C8093 ) C8085_=_C8095( C8085 C8095 ) C8085_=_C8097( C8085 C8097 ) \nC8085_=_C8099( C8085 C8099 ) C8085_=_C8101( C8085 C8101 ) C8085_=_C8103( C8085 C8103 ) C8085_=_C8105( C8085 C8105 ) C8085_=_C8107( C8085 C8107 ) C8085_=_C8157( C8085 C8157 ) \nC8085_=_C8159( C8085 C8159 ) C8085_=_C8161( C8085 C8161 ) C8085_=_C8163( C8085 C8163 ) C8085_=_C8165( C8085 C8165 ) C8085_=_C8167( C8085 C8167 ) C8085_=_C8169( C8085 C8169 ) \nC8085_=_C8171( C8085 C8171 ) C8085_=_C8173( C8085 C8173 ) C8085_=_C8175( C8085 C8175 ) C8085_=_C8177( C8085 C8177 ) C8085_=_C8179( C8085 C8179 ) C8085_=_C8281( C8085 C8281 ) \nC8085_=_C8283( C8085 C8283 ) C8085_=_C8285( C8085 C8285 ) C8085_=_C8287( C8085 C8287 ) C8085_=_C8289( C8085 C8289 ) C8085_=_C8291( C8085 C8291 ) C8085_=_C8293( C8085 C8293 ) \nC8085_=_C8295( C8085 C8295 ) C8085_=_C8297( C8085 C8297 ) C8085_=_C8299( C8085 C8299 ) C8085_=_C8365( C8085 C8365 ) C8085_=_C8367( C8085 C8367 ) C8085_=_C8401( C8085 C8401 ) \nC8085_=_C8403( C8085 C8403 ) C8085_=_C8441( C8085 C8441 ) C8085_=_C8443( C8085 C8443 ) C8087_=_C8089( C8087 C8089 ) C8087_=_C8091( C8087 C8091 ) C8087_=_C8093( C8087 C8093 ) \nC8087_=_C8095( C8087 C8095 ) C8087_=_C8097( C8087 C8097 ) C8087_=_C8099( C8087 C8099 ) C8087_=_C8101( C8087 C8101 ) C8087_=_C8103( C8087 C8103 ) C8087_=_C8105( C8087 C8105 ) \nC8087_=_C8107( C8087 C8107 ) C8087_=_C8157( C8087 C8157 ) C8087_=_C8159( C8087 C8159 ) C8087_=_C8161( C8087 C8161 ) C8087_=_C8163( C8087 C8163 ) C8087_=_C8165( C8087 C8165 ) \nC8087_=_C8167( C8087 C8167 ) C8087_=_C8169( C8087 C8169 ) C8087_=_C8171( C8087 C8171 ) C8087_=_C8173( C8087 C8173 ) C8087_=_C8175( C8087 C8175 ) C8087_=_C8177( C8087 C8177 ) \nC8087_=_C8179( C8087 C8179 ) C8087_=_C8281( C8087 C8281 ) C8087_=_C8283( C8087 C8283 ) C8087_=_C8285( C8087 C8285 ) C8087_=_C8287( C8087 C8287 ) C8087_=_C8289( C8087 C8289 ) \nC8087_=_C8291(</w:t>
      </w:r>
    </w:p>
    <w:p>
      <w:pPr>
        <w:pStyle w:val="PreformattedText"/>
        <w:bidi w:val="0"/>
        <w:spacing w:before="0" w:after="0"/>
        <w:jc w:val="left"/>
        <w:rPr/>
      </w:pPr>
      <w:r>
        <w:rPr/>
        <w:t xml:space="preserve"> </w:t>
      </w:r>
      <w:r>
        <w:rPr/>
        <w:t>C8087 C8291 ) C8087_=_C8293( C8087 C8293 ) C8087_=_C8295( C8087 C8295 ) C8087_=_C8297( C8087 C8297 ) C8087_=_C8299( C8087 C8299 ) C8087_=_C8365( C8087 C8365 ) \nC8087_=_C8367( C8087 C8367 ) C8087_=_C8401( C8087 C8401 ) C8087_=_C8403( C8087 C8403 ) C8087_=_C8441( C8087 C8441 ) C8087_=_C8443( C8087 C8443 ) C8089_=_C8091( C8089 C8091 ) \nC8089_=_C8093( C8089 C8093 ) C8089_=_C8095( C8089 C8095 ) C8089_=_C8097( C8089 C8097 ) C8089_=_C8099( C8089 C8099 ) C8089_=_C8101( C8089 C8101 ) C8089_=_C8103( C8089 C8103 ) \nC8089_=_C8105( C8089 C8105 ) C8089_=_C8107( C8089 C8107 ) C8089_=_C8157( C8089 C8157 ) C8089_=_C8159( C8089 C8159 ) C8089_=_C8161( C8089 C8161 ) C8089_=_C8163( C8089 C8163 ) \nC8089_=_C8165( C8089 C8165 ) C8089_=_C8167( C8089 C8167 ) C8089_=_C8169( C8089 C8169 ) C8089_=_C8171( C8089 C8171 ) C8089_=_C8173( C8089 C8173 ) C8089_=_C8175( C8089 C8175 ) \nC8089_=_C8177( C8089 C8177 ) C8089_=_C8179( C8089 C8179 ) C8089_=_C8281( C8089 C8281 ) C8089_=_C8283( C8089 C8283 ) C8089_=_C8285( C8089 C8285 ) C8089_=_C8287( C8089 C8287 ) \nC8089_=_C8289( C8089 C8289 ) C8089_=_C8291( C8089 C8291 ) C8089_=_C8293( C8089 C8293 ) C8089_=_C8295( C8089 C8295 ) C8089_=_C8297( C8089 C8297 ) C8089_=_C8299( C8089 C8299 ) \nC8089_=_C8365( C8089 C8365 ) C8089_=_C8367( C8089 C8367 ) C8089_=_C8401( C8089 C8401 ) C8089_=_C8403( C8089 C8403 ) C8089_=_C8441( C8089 C8441 ) C8089_=_C8443( C8089 C8443 ) \nC8091_=_C8093( C8091 C8093 ) C8091_=_C8095( C8091 C8095 ) C8091_=_C8097( C8091 C8097 ) C8091_=_C8099( C8091 C8099 ) C8091_=_C8101( C8091 C8101 ) C8091_=_C8103( C8091 C8103 ) \nC8091_=_C8105( C8091 C8105 ) C8091_=_C8107( C8091 C8107 ) C8091_=_C8157( C8091 C8157 ) C8091_=_C8159( C8091 C8159 ) C8091_=_C8161( C8091 C8161 ) C8091_=_C8163( C8091 C8163 ) \nC8091_=_C8165( C8091 C8165 ) C8091_=_C8167( C8091 C8167 ) C8091_=_C8169( C8091 C8169 ) C8091_=_C8171( C8091 C8171 ) C8091_=_C8173( C8091 C8173 ) C8091_=_C8175( C8091 C8175 ) \nC8091_=_C8177( C8091 C8177 ) C8091_=_C8179( C8091 C8179 ) C8091_=_C8281( C8091 C8281 ) C8091_=_C8283( C8091 C8283 ) C8091_=_C8285( C8091 C8285 ) C8091_=_C8287( C8091 C8287 ) \nC8091_=_C8289( C8091 C8289 ) C8091_=_C8291( C8091 C8291 ) C8091_=_C8293( C8091 C8293 ) C8091_=_C8295( C8091 C8295 ) C8091_=_C8297( C8091 C8297 ) C8091_=_C8299( C8091 C8299 ) \nC8091_=_C8365( C8091 C8365 ) C8091_=_C8367( C8091 C8367 ) C8091_=_C8401( C8091 C8401 ) C8091_=_C8403( C8091 C8403 ) C8091_=_C8441( C8091 C8441 ) C8091_=_C8443( C8091 C8443 ) \nC8093_=_C8095( C8093 C8095 ) C8093_=_C8097( C8093 C8097 ) C8093_=_C8099( C8093 C8099 ) C8093_=_C8101( C8093 C8101 ) C8093_=_C8103( C8093 C8103 ) C8093_=_C8105( C8093 C8105 ) \nC8093_=_C8107( C8093 C8107 ) C8093_=_C8157( C8093 C8157 ) C8093_=_C8159( C8093 C8159 ) C8093_=_C8161( C8093 C8161 ) C8093_=_C8163( C8093 C8163 ) C8093_=_C8165( C8093 C8165 ) \nC8093_=_C8167( C8093 C8167 ) C8093_=_C8169( C8093 C8169 ) C8093_=_C8171( C8093 C8171 ) C8093_=_C8173( C8093 C8173 ) C8093_=_C8175( C8093 C8175 ) C8093_=_C8177( C8093 C8177 ) \nC8093_=_C8179( C8093 C8179 ) C8093_=_C8281( C8093 C8281 ) C8093_=_C8283( C8093 C8283 ) C8093_=_C8285( C8093 C8285 ) C8093_=_C8287( C8093 C8287 ) C8093_=_C8289( C8093 C8289 ) \nC8093_=_C8291( C8093 C8291 ) C8093_=_C8293( C8093 C8293 ) C8093_=_C8295( C8093 C8295 ) C8093_=_C8297( C8093 C8297 ) C8093_=_C8299( C8093 C8299 ) C8093_=_C8365( C8093 C8365 ) \nC8093_=_C8367( C8093 C8367 ) C8093_=_C8401( C8093 C8401 ) C8093_=_C8403( C8093 C8403 ) C8093_=_C8441( C8093 C8441 ) C8093_=_C8443( C8093 C8443 ) C8095_=_C8097( C8095 C8097 ) \nC8095_=_C8099( C8095 C8099 ) C8095_=_C8101( C8095 C8101 ) C8095_=_C8103( C8095 C8103 ) C8095_=_C8105( C8095 C8105 ) C8095_=_C8107( C8095 C8107 ) C8095_=_C8157( C8095 C8157 ) \nC8095_=_C8159( C8095 C8159 ) C8095_=_C8161( C8095 C8161 ) C8095_=_C8163( C8095 C8163 ) C8095_=_C8165( C8095 C8165 ) C8095_=_C8167( C8095 C8167 ) C8095_=_C8169( C8095 C8169 ) \nC8095_=_C8171( C8095 C8171 ) C8095_=_C8173( C8095 C8173 ) C8095_=_C8175( C8095 C8175 ) C8095_=_C8177( C8095 C8177 ) C8095_=_C8179( C8095 C8179 ) C8095_=_C8281( C8095 C8281 ) \nC8095_=_C8283( C8095 C8283 ) C8095_=_C8285( C8095 C8285 ) C8095_=_C8287( C8095 C8287 ) C8095_=_C8289( C8095 C8289 ) C8095_=_C8291( C8095 C8291 ) C8095_=_C8293( C8095 C8293 ) \nC8095_=_C8295( C8095 C8295 ) C8095_=_C8297( C8095 C8297 ) C8095_=_C8299( C8095 C8299 ) C8095_=_C8365( C8095 C8365 ) C8095_=_C8367( C8095 C8367 ) C8095_=_C8401( C8095 C8401 ) \nC8095_=_C8403( C8095 C8403 ) C8095_=_C8441( C8095 C8441 ) C8095_=_C8443( C8095 C8443 ) C8097_=_C8099( C8097 C8099 ) C8097_=_C8101( C8097 C8101 ) C8097_=_C8103( C8097 C8103 ) \nC8097_=_C8105( C8097 C8105 ) C8097_=_C8107( C8097 C8107 ) C8097_=_C8157( C8097 C8157 ) C8097_=_C8159( C8097 C8159 ) C8097_=_C8161( C8097 C8161 ) C8097_=_C8163( C8097 C8163 ) \nC8097_=_C8165( C8097 C8165 ) C8097_=_C8167( C8097 C8167 ) C8097_=_C8169( C8097 C8169 ) C8097_=_C8171( C8097 C8171 ) C8097_=_C8173( C8097 C8173 ) C8097_=_C8175( C8097 C8175 ) \nC8097_=_C8177( C8097 C8177 ) C8097_=_C8179( C8097 C8179 ) C8097_=_C8281( C8097 C8281 ) C8097_=_C8283( C8097 C8283 ) C8097_=_C8285( C8097 C8285 ) C8097_=_C8287( C8097 C8287 ) \nC8097_=_C8289( C8097 C8289 ) C8097_=_C8291( C8097 C8291 ) C8097_=_C8293( C8097 C8293 ) C8097_=_C8295( C8097 C8295 ) C8097_=_C8297( C8097 C8297 ) C8097_=_C8299( C8097 C8299 ) \nC8097_=_C8369( C8097 C8369 ) C8097_=_C8371( C8097 C8371 ) C8097_=_C8405( C8097 C8405 ) C8097_=_C8407( C8097 C8407 ) C8097_=_C8445( C8097 C8445 ) C8097_=_C8447( C8097 C8447 ) \nC8099_=_C8101( C8099 C8101 ) C8099_=_C8103( C8099 C8103 ) C8099_=_C8105( C8099 C8105 ) C8099_=_C8107( C8099 C8107 ) C8099_=_C8157( C8099 C8157 ) C8099_=_C8159( C8099 C8159 ) \nC8099_=_C8161( C8099 C8161 ) C8099_=_C8163( C8099 C8163 ) C8099_=_C8165( C8099 C8165 ) C8099_=_C8167( C8099 C8167 ) C8099_=_C8169( C8099 C8169 ) C8099_=_C8171( C8099 C8171 ) \nC8099_=_C8173( C8099 C8173 ) C8099_=_C8175( C8099 C8175 ) C8099_=_C8177( C8099 C8177 ) C8099_=_C8179( C8099 C8179 ) C8099_=_C8281( C8099 C8281 ) C8099_=_C8283( C8099 C8283 ) \nC8099_=_C8285( C8099 C8285 ) C8099_=_C8287( C8099 C8287 ) C8099_=_C8289( C8099 C8289 ) C8099_=_C8291( C8099 C8291 ) C8099_=_C8293( C8099 C8293 ) C8099_=_C8295( C8099 C8295 ) \nC8099_=_C8297( C8099 C8297 ) C8099_=_C8299( C8099 C8299 ) C8099_=_C8369( C8099 C8369 ) C8099_=_C8371( C8099 C8371 ) C8099_=_C8405( C8099 C8405 ) C8099_=_C8407( C8099 C8407 ) \nC8099_=_C8445( C8099 C8445 ) C8099_=_C8447( C8099 C8447 ) C8101_=_C8103( C8101 C8103 ) C8101_=_C8105( C8101 C8105 ) C8101_=_C8107( C8101 C8107 ) C8101_=_C8157( C8101 C8157 ) \nC8101_=_C8159( C8101 C8159 ) C8101_=_C8161( C8101 C8161 ) C8101_=_C8163( C8101 C8163 ) C8101_=_C8165( C8101 C8165 ) C8101_=_C8167( C8101 C8167 ) C8101_=_C8169( C8101 C8169 ) \nC8101_=_C8171( C8101 C8171 ) C8101_=_C8173( C8101 C8173 ) C8101_=_C8175( C8101 C8175 ) C8101_=_C8177( C8101 C8177 ) C8101_=_C8179( C8101 C8179 ) C8101_=_C8281( C8101 C8281 ) \nC8101_=_C8283( C8101 C8283 ) C8101_=_C8285( C8101 C8285 ) C8101_=_C8287( C8101 C8287 ) C8101_=_C8289( C8101 C8289 ) C8101_=_C8291( C8101 C8291 ) C8101_=_C8293( C8101 C8293 ) \nC8101_=_C8295( C8101 C8295 ) C8101_=_C8297( C8101 C8297 ) C8101_=_C8299( C8101 C8299 ) C8101_=_C8369( C8101 C8369 ) C8101_=_C8371( C8101 C8371 ) C8101_=_C8405( C8101 C8405 ) \nC8101_=_C8407( C8101 C8407 ) C8101_=_C8445( C8101 C8445 ) C8101_=_C8447( C8101 C8447 ) C8103_=_C8105( C8103 C8105 ) C8103_=_C8107( C8103 C8107 ) C8103_=_C8157( C8103 C8157 ) \nC8103_=_C8159( C8103 C8159 ) C8103_=_C8161( C8103 C8161 ) C8103_=_C8163( C8103 C8163 ) C8103_=_C8165( C8103 C8165 ) C8103_=_C8167( C8103 C8167 ) C8103_=_C8169( C8103 C8169 ) \nC8103_=_C8171( C8103 C8171 ) C8103_=_C8173( C8103 C8173 ) C8103_=_C8175( C8103 C8175 ) C8103_=_C8177( C8103 C8177 ) C8103_=_C8179( C8103 C8179 ) C8103_=_C8281( C8103 C8281 ) \nC8103_=_C8283( C8103 C8283 ) C8103_=_C8285( C8103 C8285 ) C8103_=_C8287( C8103 C8287 ) C8103_=_C8289( C8103 C8289 ) C8103_=_C8291( C8103 C8291 ) C8103_=_C8293( C8103 C8293 ) \nC8103_=_C8295( C8103 C8295 ) C8103_=_C8297( C8103 C8297 ) C8103_=_C8299( C8103 C8299 ) C8103_=_C8369( C8103 C8369 ) C8103_=_C8371( C8103 C8371 ) C8103_=_C8405( C8103 C8405 ) \nC8103_=_C8407( C8103 C8407 ) C8103_=_C8445( C8103 C8445 ) C8103_=_C8447( C8103 C8447 ) C8105_=_C8107( C8105 C8107 ) C8105_=_C8157( C8105 C8157 ) C8105_=_C8159( C8105 C8159 ) \nC8105_=_C8161( C8105 C8161 ) C8105_=_C8163( C8105 C8163 ) C8105_=_C8165( C8105 C8165 ) C8105_=_C8167( C8105 C8167 ) C8105_=_C8169( C8105 C8169 ) C8105_=_C8171( C8105 C8171 ) \nC8105_=_C8173( C8105 C8173 ) C8105_=_C8175( C8105 C8175 ) C8105_=_C8177( C8105 C8177 ) C8105_=_C8179( C8105 C8179 ) C8105_=_C8281( C8105 C8281 ) C8105_=_C8283( C8105 C8283 ) \nC8105_=_C8285( C8105 C8285 ) C8105_=_C8287( C8105 C8287 ) C8105_=_C8289( C8105 C8289 ) C8105_=_C8291( C8105 C8291 ) C8105_=_C8293( C8105 C8293 ) C8105_=_C8295( C8105 C8295 ) \nC8105_=_C8297( C8105 C8297 ) C8105_=_C8299( C8105 C8299 ) C8105_=_C8369( C8105 C8369 ) C8105_=_C8371( C8105 C8371 ) C8105_=_C8405( C8105 C8405 ) C8105_=_C8407( C8105 C8407 ) \nC8105_=_C8445( C8105 C8445 ) C8105_=_C8447( C8105 C8447 ) C8107_=_C8157( C8107 C8157 ) C8107_=_C8159( C8107 C8159 ) C8107_=_C8161( C8107 C8161 ) C8107_=_C8163( C8107 C8163 ) \nC8107_=_C8165( C8107 C8165 ) C8107_=_C8167( C8107 C8167 ) C8107_=_C8169( C8107 C8169 ) C8107_=_C8171( C8107 C8171 ) C8107_=_C8173( C8107 C8173 ) C8107_=_C8175( C8107 C8175 ) \nC8107_=_C8177( C8107 C8177 ) C8107_=_C8179( C8107 C8179 ) C8107_=_C8281( C8107 C8281 ) C8107_=_C8283( C8107 C8283 ) C8107_=_C8285( C8107 C8285 ) C8107_=_C8287( C8107 C8287 ) \nC8107_=_C8289( C8107 C8289 ) C8107_=_C8291( C8107 C8291 ) C8107_=_C8293( C8107 C8293 ) C8107_=_C8295( C8107 C8295 ) C8107_=_C8297( C8107 C8297 ) C8107_=_C8299( C8107 C8299 ) \nC8107_=_C8369( C8107 C8369 ) C8107_=_C8371( C8107 C8371 ) C8107_=_C8405( C8107 C8405 ) C8107_=_C8407( C8107 C8407 ) C8107_=_C8445( C8107 C8445 ) C8107_=_C8447( C8107 C8447 ) \nC8157_=_C8159( C8157 C8159 ) C8157_=_C8161( C8157 C8161 ) C8157_=_C8163(</w:t>
      </w:r>
    </w:p>
    <w:p>
      <w:pPr>
        <w:pStyle w:val="PreformattedText"/>
        <w:bidi w:val="0"/>
        <w:spacing w:before="0" w:after="0"/>
        <w:jc w:val="left"/>
        <w:rPr/>
      </w:pPr>
      <w:r>
        <w:rPr/>
        <w:t xml:space="preserve"> </w:t>
      </w:r>
      <w:r>
        <w:rPr/>
        <w:t>C8157 C8163 ) C8157_=_C8165( C8157 C8165 ) C8157_=_C8167( C8157 C8167 ) C8157_=_C8169( C8157 C8169 ) \nC8157_=_C8171( C8157 C8171 ) C8157_=_C8173( C8157 C8173 ) C8157_=_C8175( C8157 C8175 ) C8157_=_C8177( C8157 C8177 ) C8157_=_C8179( C8157 C8179 ) C8157_=_C8281( C8157 C8281 ) \nC8157_=_C8283( C8157 C8283 ) C8157_=_C8285( C8157 C8285 ) C8157_=_C8287( C8157 C8287 ) C8157_=_C8289( C8157 C8289 ) C8157_=_C8291( C8157 C8291 ) C8157_=_C8293( C8157 C8293 ) \nC8157_=_C8295( C8157 C8295 ) C8157_=_C8297( C8157 C8297 ) C8157_=_C8299( C8157 C8299 ) C8159_=_C8161( C8159 C8161 ) C8159_=_C8163( C8159 C8163 ) C8159_=_C8165( C8159 C8165 ) \nC8159_=_C8167( C8159 C8167 ) C8159_=_C8169( C8159 C8169 ) C8159_=_C8171( C8159 C8171 ) C8159_=_C8173( C8159 C8173 ) C8159_=_C8175( C8159 C8175 ) C8159_=_C8177( C8159 C8177 ) \nC8159_=_C8179( C8159 C8179 ) C8159_=_C8281( C8159 C8281 ) C8159_=_C8283( C8159 C8283 ) C8159_=_C8285( C8159 C8285 ) C8159_=_C8287( C8159 C8287 ) C8159_=_C8289( C8159 C8289 ) \nC8159_=_C8291( C8159 C8291 ) C8159_=_C8293( C8159 C8293 ) C8159_=_C8295( C8159 C8295 ) C8159_=_C8297( C8159 C8297 ) C8159_=_C8299( C8159 C8299 ) C8161_=_C8163( C8161 C8163 ) \nC8161_=_C8165( C8161 C8165 ) C8161_=_C8167( C8161 C8167 ) C8161_=_C8169( C8161 C8169 ) C8161_=_C8171( C8161 C8171 ) C8161_=_C8173( C8161 C8173 ) C8161_=_C8175( C8161 C8175 ) \nC8161_=_C8177( C8161 C8177 ) C8161_=_C8179( C8161 C8179 ) C8161_=_C8281( C8161 C8281 ) C8161_=_C8283( C8161 C8283 ) C8161_=_C8285( C8161 C8285 ) C8161_=_C8287( C8161 C8287 ) \nC8161_=_C8289( C8161 C8289 ) C8161_=_C8291( C8161 C8291 ) C8161_=_C8293( C8161 C8293 ) C8161_=_C8295( C8161 C8295 ) C8161_=_C8297( C8161 C8297 ) C8161_=_C8299( C8161 C8299 ) \nC8161_=_C8373( C8161 C8373 ) C8161_=_C8375( C8161 C8375 ) C8161_=_C8409( C8161 C8409 ) C8161_=_C8411( C8161 C8411 ) C8161_=_C8441( C8161 C8441 ) C8161_=_C8443( C8161 C8443 ) \nC8161_=_C8445( C8161 C8445 ) C8161_=_C8447( C8161 C8447 ) C8163_=_C8165( C8163 C8165 ) C8163_=_C8167( C8163 C8167 ) C8163_=_C8169( C8163 C8169 ) C8163_=_C8171( C8163 C8171 ) \nC8163_=_C8173( C8163 C8173 ) C8163_=_C8175( C8163 C8175 ) C8163_=_C8177( C8163 C8177 ) C8163_=_C8179( C8163 C8179 ) C8163_=_C8281( C8163 C8281 ) C8163_=_C8283( C8163 C8283 ) \nC8163_=_C8285( C8163 C8285 ) C8163_=_C8287( C8163 C8287 ) C8163_=_C8289( C8163 C8289 ) C8163_=_C8291( C8163 C8291 ) C8163_=_C8293( C8163 C8293 ) C8163_=_C8295( C8163 C8295 ) \nC8163_=_C8297( C8163 C8297 ) C8163_=_C8299( C8163 C8299 ) C8163_=_C8373( C8163 C8373 ) C8163_=_C8375( C8163 C8375 ) C8163_=_C8409( C8163 C8409 ) C8163_=_C8411( C8163 C8411 ) \nC8163_=_C8441( C8163 C8441 ) C8163_=_C8443( C8163 C8443 ) C8163_=_C8445( C8163 C8445 ) C8163_=_C8447( C8163 C8447 ) C8165_=_C8167( C8165 C8167 ) C8165_=_C8169( C8165 C8169 ) \nC8165_=_C8171( C8165 C8171 ) C8165_=_C8173( C8165 C8173 ) C8165_=_C8175( C8165 C8175 ) C8165_=_C8177( C8165 C8177 ) C8165_=_C8179( C8165 C8179 ) C8165_=_C8281( C8165 C8281 ) \nC8165_=_C8283( C8165 C8283 ) C8165_=_C8285( C8165 C8285 ) C8165_=_C8287( C8165 C8287 ) C8165_=_C8289( C8165 C8289 ) C8165_=_C8291( C8165 C8291 ) C8165_=_C8293( C8165 C8293 ) \nC8165_=_C8295( C8165 C8295 ) C8165_=_C8297( C8165 C8297 ) C8165_=_C8299( C8165 C8299 ) C8165_=_C8373( C8165 C8373 ) C8165_=_C8375( C8165 C8375 ) C8165_=_C8409( C8165 C8409 ) \nC8165_=_C8411( C8165 C8411 ) C8165_=_C8441( C8165 C8441 ) C8165_=_C8443( C8165 C8443 ) C8165_=_C8445( C8165 C8445 ) C8165_=_C8447( C8165 C8447 ) C8167_=_C8169( C8167 C8169 ) \nC8167_=_C8171( C8167 C8171 ) C8167_=_C8173( C8167 C8173 ) C8167_=_C8175( C8167 C8175 ) C8167_=_C8177( C8167 C8177 ) C8167_=_C8179( C8167 C8179 ) C8167_=_C8281( C8167 C8281 ) \nC8167_=_C8283( C8167 C8283 ) C8167_=_C8285( C8167 C8285 ) C8167_=_C8287( C8167 C8287 ) C8167_=_C8289( C8167 C8289 ) C8167_=_C8291( C8167 C8291 ) C8167_=_C8293( C8167 C8293 ) \nC8167_=_C8295( C8167 C8295 ) C8167_=_C8297( C8167 C8297 ) C8167_=_C8299( C8167 C8299 ) C8167_=_C8373( C8167 C8373 ) C8167_=_C8375( C8167 C8375 ) C8167_=_C8409( C8167 C8409 ) \nC8167_=_C8411( C8167 C8411 ) C8167_=_C8441( C8167 C8441 ) C8167_=_C8443( C8167 C8443 ) C8167_=_C8445( C8167 C8445 ) C8167_=_C8447( C8167 C8447 ) C8169_=_C8171( C8169 C8171 ) \nC8169_=_C8173( C8169 C8173 ) C8169_=_C8175( C8169 C8175 ) C8169_=_C8177( C8169 C8177 ) C8169_=_C8179( C8169 C8179 ) C8169_=_C8281( C8169 C8281 ) C8169_=_C8283( C8169 C8283 ) \nC8169_=_C8285( C8169 C8285 ) C8169_=_C8287( C8169 C8287 ) C8169_=_C8289( C8169 C8289 ) C8169_=_C8291( C8169 C8291 ) C8169_=_C8293( C8169 C8293 ) C8169_=_C8295( C8169 C8295 ) \nC8169_=_C8297( C8169 C8297 ) C8169_=_C8299( C8169 C8299 ) C8169_=_C8373( C8169 C8373 ) C8169_=_C8375( C8169 C8375 ) C8169_=_C8409( C8169 C8409 ) C8169_=_C8411( C8169 C8411 ) \nC8169_=_C8441( C8169 C8441 ) C8169_=_C8443( C8169 C8443 ) C8169_=_C8445( C8169 C8445 ) C8169_=_C8447( C8169 C8447 ) C8171_=_C8173( C8171 C8173 ) C8171_=_C8175( C8171 C8175 ) \nC8171_=_C8177( C8171 C8177 ) C8171_=_C8179( C8171 C8179 ) C8171_=_C8281( C8171 C8281 ) C8171_=_C8283( C8171 C8283 ) C8171_=_C8285( C8171 C8285 ) C8171_=_C8287( C8171 C8287 ) \nC8171_=_C8289( C8171 C8289 ) C8171_=_C8291( C8171 C8291 ) C8171_=_C8293( C8171 C8293 ) C8171_=_C8295( C8171 C8295 ) C8171_=_C8297( C8171 C8297 ) C8171_=_C8299( C8171 C8299 ) \nC8171_=_C8373( C8171 C8373 ) C8171_=_C8375( C8171 C8375 ) C8171_=_C8409( C8171 C8409 ) C8171_=_C8411( C8171 C8411 ) C8171_=_C8441( C8171 C8441 ) C8171_=_C8443( C8171 C8443 ) \nC8171_=_C8445( C8171 C8445 ) C8171_=_C8447( C8171 C8447 ) C8173_=_C8175( C8173 C8175 ) C8173_=_C8177( C8173 C8177 ) C8173_=_C8179( C8173 C8179 ) C8173_=_C8281( C8173 C8281 ) \nC8173_=_C8283( C8173 C8283 ) C8173_=_C8285( C8173 C8285 ) C8173_=_C8287( C8173 C8287 ) C8173_=_C8289( C8173 C8289 ) C8173_=_C8291( C8173 C8291 ) C8173_=_C8293( C8173 C8293 ) \nC8173_=_C8295( C8173 C8295 ) C8173_=_C8297( C8173 C8297 ) C8173_=_C8299( C8173 C8299 ) C8175_=_C8177( C8175 C8177 ) C8175_=_C8179( C8175 C8179 ) C8175_=_C8281( C8175 C8281 ) \nC8175_=_C8283( C8175 C8283 ) C8175_=_C8285( C8175 C8285 ) C8175_=_C8287( C8175 C8287 ) C8175_=_C8289( C8175 C8289 ) C8175_=_C8291( C8175 C8291 ) C8175_=_C8293( C8175 C8293 ) \nC8175_=_C8295( C8175 C8295 ) C8175_=_C8297( C8175 C8297 ) C8175_=_C8299( C8175 C8299 ) C8177_=_C8179( C8177 C8179 ) C8177_=_C8281( C8177 C8281 ) C8177_=_C8283( C8177 C8283 ) \nC8177_=_C8285( C8177 C8285 ) C8177_=_C8287( C8177 C8287 ) C8177_=_C8289( C8177 C8289 ) C8177_=_C8291( C8177 C8291 ) C8177_=_C8293( C8177 C8293 ) C8177_=_C8295( C8177 C8295 ) \nC8177_=_C8297( C8177 C8297 ) C8177_=_C8299( C8177 C8299 ) C8179_=_C8281( C8179 C8281 ) C8179_=_C8283( C8179 C8283 ) C8179_=_C8285( C8179 C8285 ) C8179_=_C8287( C8179 C8287 ) \nC8179_=_C8289( C8179 C8289 ) C8179_=_C8291( C8179 C8291 ) C8179_=_C8293( C8179 C8293 ) C8179_=_C8295( C8179 C8295 ) C8179_=_C8297( C8179 C8297 ) C8179_=_C8299( C8179 C8299 ) \nC8281_=_C8283( C8281 C8283 ) C8281_=_C8285( C8281 C8285 ) C8281_=_C8287( C8281 C8287 ) C8281_=_C8289( C8281 C8289 ) C8281_=_C8291( C8281 C8291 ) C8281_=_C8293( C8281 C8293 ) \nC8281_=_C8295( C8281 C8295 ) C8281_=_C8297( C8281 C8297 ) C8281_=_C8299( C8281 C8299 ) C8283_=_C8285( C8283 C8285 ) C8283_=_C8287( C8283 C8287 ) C8283_=_C8289( C8283 C8289 ) \nC8283_=_C8291( C8283 C8291 ) C8283_=_C8293( C8283 C8293 ) C8283_=_C8295( C8283 C8295 ) C8283_=_C8297( C8283 C8297 ) C8283_=_C8299( C8283 C8299 ) C8285_=_C8287( C8285 C8287 ) \nC8285_=_C8289( C8285 C8289 ) C8285_=_C8291( C8285 C8291 ) C8285_=_C8293( C8285 C8293 ) C8285_=_C8295( C8285 C8295 ) C8285_=_C8297( C8285 C8297 ) C8285_=_C8299( C8285 C8299 ) \nC8287_=_C8289( C8287 C8289 ) C8287_=_C8291( C8287 C8291 ) C8287_=_C8293( C8287 C8293 ) C8287_=_C8295( C8287 C8295 ) C8287_=_C8297( C8287 C8297 ) C8287_=_C8299( C8287 C8299 ) \nC8289_=_C8291( C8289 C8291 ) C8289_=_C8293( C8289 C8293 ) C8289_=_C8295( C8289 C8295 ) C8289_=_C8297( C8289 C8297 ) C8289_=_C8299( C8289 C8299 ) C8291_=_C8293( C8291 C8293 ) \nC8291_=_C8295( C8291 C8295 ) C8291_=_C8297( C8291 C8297 ) C8291_=_C8299( C8291 C8299 ) C8293_=_C8295( C8293 C8295 ) C8293_=_C8297( C8293 C8297 ) C8293_=_C8299( C8293 C8299 ) \nC8295_=_C8297( C8295 C8297 ) C8295_=_C8299( C8295 C8299 ) C8297_=_C8299( C8297 C8299 ) C8365_=_C8367( C8365 C8367 ) C8365_=_C8369( C8365 C8369 ) C8365_=_C8371( C8365 C8371 ) \nC8365_=_C8373( C8365 C8373 ) C8365_=_C8375( C8365 C8375 ) C8365_=_C8401( C8365 C8401 ) C8365_=_C8403( C8365 C8403 ) C8365_=_C8441( C8365 C8441 ) C8365_=_C8443( C8365 C8443 ) \nC8367_=_C8369( C8367 C8369 ) C8367_=_C8371( C8367 C8371 ) C8367_=_C8373( C8367 C8373 ) C8367_=_C8375( C8367 C8375 ) C8367_=_C8401( C8367 C8401 ) C8367_=_C8403( C8367 C8403 ) \nC8367_=_C8441( C8367 C8441 ) C8367_=_C8443( C8367 C8443 ) C8369_=_C8371( C8369 C8371 ) C8369_=_C8373( C8369 C8373 ) C8369_=_C8375( C8369 C8375 ) C8369_=_C8405( C8369 C8405 ) \nC8369_=_C8407( C8369 C8407 ) C8369_=_C8445( C8369 C8445 ) C8369_=_C8447( C8369 C8447 ) C8371_=_C8373( C8371 C8373 ) C8371_=_C8375( C8371 C8375 ) C8371_=_C8405( C8371 C8405 ) \nC8371_=_C8407( C8371 C8407 ) C8371_=_C8445( C8371 C8445 ) C8371_=_C8447( C8371 C8447 ) C8373_=_C8375( C8373 C8375 ) C8373_=_C8409( C8373 C8409 ) C8373_=_C8411( C8373 C8411 ) \nC8373_=_C8441( C8373 C8441 ) C8373_=_C8443( C8373 C8443 ) C8373_=_C8445( C8373 C8445 ) C8373_=_C8447( C8373 C8447 ) C8375_=_C8409( C8375 C8409 ) C8375_=_C8411( C8375 C8411 ) \nC8375_=_C8441( C8375 C8441 ) C8375_=_C8443( C8375 C8443 ) C8375_=_C8445( C8375 C8445 ) C8375_=_C8447( C8375 C8447 ) C8401_=_C8403( C8401 C8403 ) C8401_=_C8405( C8401 C8405 ) \nC8401_=_C8407( C8401 C8407 ) C8401_=_C8409( C8401 C8409 ) C8401_=_C8411( C8401 C8411 ) C8401_=_C8441( C8401 C8441 ) C8401_=_C8443( C8401 C8443 ) C8403_=_C8405( C8403 C8405 ) \nC8403_=_C8407( C8403 C8407 ) C8403_=_C8409( C8403 C8409 ) C8403_=_C8411( C8403 C8411 ) C8403_=_C8441( C8403 C8441 ) C8403_=_C8443( C8403 C8443 ) C8405_=_C8407( C8405 C8407 ) \nC8405_=_C8409( C8405 C8409 ) C8405_=_C8411( C8405 C8411 ) C8405_=_C8445( C8405 C8445 ) C8405_=_C8447( C8405 C8447 ) C8407_=_C8409(</w:t>
      </w:r>
    </w:p>
    <w:p>
      <w:pPr>
        <w:pStyle w:val="PreformattedText"/>
        <w:bidi w:val="0"/>
        <w:spacing w:before="0" w:after="0"/>
        <w:jc w:val="left"/>
        <w:rPr/>
      </w:pPr>
      <w:r>
        <w:rPr/>
        <w:t xml:space="preserve"> </w:t>
      </w:r>
      <w:r>
        <w:rPr/>
        <w:t>C8407 C8409 ) C8407_=_C8411( C8407 C8411 ) \nC8407_=_C8445( C8407 C8445 ) C8407_=_C8447( C8407 C8447 ) C8409_=_C8411( C8409 C8411 ) C8409_=_C8441( C8409 C8441 ) C8409_=_C8443( C8409 C8443 ) C8409_=_C8445( C8409 C8445 ) \nC8409_=_C8447( C8409 C8447 ) C8411_=_C8441( C8411 C8441 ) C8411_=_C8443( C8411 C8443 ) C8411_=_C8445( C8411 C8445 ) C8411_=_C8447( C8411 C8447 ) C8441_=_C8443( C8441 C8443 ) \nC8441_=_C8445( C8441 C8445 ) C8441_=_C8447( C8441 C8447 ) C8443_=_C8445( C8443 C8445 ) C8443_=_C8447( C8443 C8447 ) C8445_=_C8447( C8445 C8447 ) "];2670-&gt;2683[label="96: C524 C538 C5679 C5685 C5700 \nC5708 C5722 C5723 C5746 C5748 C5750 \nC5801 C5916 C5918 C5924 C6088 C6099 \nC6129 C6148 C6152 C6185 C6203 C6207 \nC6217 C6627 C6725 C6760 C6809 C6837 \nC6839 C6840 C7818 C7868 C7873 C8017 \nC8019 C8029 C8031 C8033 C8035 C8037 \nC8039 C8041 C8043 C8045 C8047 C8049 \nC8051 C8053 C8055 C8057 C8059 C8061 \nC8063 C8085 C8087 C8089 C8091 C8093 \nC8095 C8097 C8099 C8101 C8103 C8105 \nC8107 C8157 C8159 C8161 C8163 C8165 \nC8167 C8169 C8171 C8173 C8175 C8177 \nC8179 C8281 C8283 C8285 C8287 C8289 \nC8291 C8293 C8295 C8297 C8299 C8373 \nC8375 C8409 C8411 C8441 C8443 C8445 \nC8447 \n1566: C5679_=_C5748 ,C5685_=_C5924 ,C5722_=_C5723 ,C5801_=_C6837 ,C5916_=_C5924 ,\nC6088_=_C6099 ,C6099_=_C6129 ,C6203_=_C6207 ,C6207_=_C6217 ,C6837_=_C6840 ,C6839_=_C6840 ,\nC8017_=_C8019 ,C8017_=_C8029 ,C8017_=_C8031 ,C8017_=_C8033 ,C8017_=_C8035 ,C8017_=_C8037 ,\nC8017_=_C8039 ,C8017_=_C8041 ,C8017_=_C8043 ,C8017_=_C8045 ,C8017_=_C8047 ,C8017_=_C8049 ,\nC8017_=_C8051 ,C8017_=_C8053 ,C8017_=_C8055 ,C8017_=_C8057 ,C8017_=_C8059 ,C8017_=_C8061 ,\nC8017_=_C8063 ,C8017_=_C8085 ,C8017_=_C8087 ,C8017_=_C8089 ,C8017_=_C8091 ,C8017_=_C8093 ,\nC8017_=_C8095 ,C8017_=_C8097 ,C8017_=_C8099 ,C8017_=_C8101 ,C8017_=_C8103 ,C8017_=_C8105 ,\nC8017_=_C8107 ,C8017_=_C8157 ,C8017_=_C8159 ,C8017_=_C8161 ,C8017_=_C8163 ,C8017_=_C8165 ,\nC8017_=_C8167 ,C8017_=_C8169 ,C8017_=_C8171 ,C8017_=_C8173 ,C8017_=_C8175 ,C8017_=_C8177 ,\nC8017_=_C8179 ,C8017_=_C8281 ,C8017_=_C8283 ,C8017_=_C8285 ,C8017_=_C8287 ,C8017_=_C8289 ,\nC8017_=_C8291 ,C8017_=_C8293 ,C8017_=_C8295 ,C8017_=_C8297 ,C8017_=_C8299 ,C8019_=_C8029 ,\nC8019_=_C8031 ,C8019_=_C8033 ,C8019_=_C8035 ,C8019_=_C8037 ,C8019_=_C8039 ,C8019_=_C8041 ,\nC8019_=_C8043 ,C8019_=_C8045 ,C8019_=_C8047 ,C8019_=_C8049 ,C8019_=_C8051 ,C8019_=_C8053 ,\nC8019_=_C8055 ,C8019_=_C8057 ,C8019_=_C8059 ,C8019_=_C8061 ,C8019_=_C8063 ,C8019_=_C8085 ,\nC8019_=_C8087 ,C8019_=_C8089 ,C8019_=_C8091 ,C8019_=_C8093 ,C8019_=_C8095 ,C8019_=_C8097 ,\nC8019_=_C8099 ,C8019_=_C8101 ,C8019_=_C8103 ,C8019_=_C8105 ,C8019_=_C8107 ,C8019_=_C8157 ,\nC8019_=_C8159 ,C8019_=_C8161 ,C8019_=_C8163 ,C8019_=_C8165 ,C8019_=_C8167 ,C8019_=_C8169 ,\nC8019_=_C8171 ,C8019_=_C8173 ,C8019_=_C8175 ,C8019_=_C8177 ,C8019_=_C8179 ,C8019_=_C8281 ,\nC8019_=_C8283 ,C8019_=_C8285 ,C8019_=_C8287 ,C8019_=_C8289 ,C8019_=_C8291 ,C8019_=_C8293 ,\nC8019_=_C8295 ,C8019_=_C8297 ,C8019_=_C8299 ,C8029_=_C8031 ,C8029_=_C8033 ,C8029_=_C8035 ,\nC8029_=_C8037 ,C8029_=_C8039 ,C8029_=_C8041 ,C8029_=_C8043 ,C8029_=_C8045 ,C8029_=_C8047 ,\nC8029_=_C8049 ,C8029_=_C8051 ,C8029_=_C8053 ,C8029_=_C8055 ,C8029_=_C8057 ,C8029_=_C8059 ,\nC8029_=_C8061 ,C8029_=_C8063 ,C8029_=_C8085 ,C8029_=_C8087 ,C8029_=_C8089 ,C8029_=_C8091 ,\nC8029_=_C8093 ,C8029_=_C8095 ,C8029_=_C8097 ,C8029_=_C8099 ,C8029_=_C8101 ,C8029_=_C8103 ,\nC8029_=_C8105 ,C8029_=_C8107 ,C8029_=_C8157 ,C8029_=_C8159 ,C8029_=_C8161 ,C8029_=_C8163 ,\nC8029_=_C8165 ,C8029_=_C8167 ,C8029_=_C8169 ,C8029_=_C8171 ,C8029_=_C8173 ,C8029_=_C8175 ,\nC8029_=_C8177 ,C8029_=_C8179 ,C8029_=_C8281 ,C8029_=_C8283 ,C8029_=_C8285 ,C8029_=_C8287 ,\nC8029_=_C8289 ,C8029_=_C8291 ,C8029_=_C8293 ,C8029_=_C8295 ,C8029_=_C8297 ,C8029_=_C8299 ,\nC8029_=_C8373 ,C8029_=_C8375 ,C8031_=_C8033 ,C8031_=_C8035 ,C8031_=_C8037 ,C8031_=_C8039 ,\nC8031_=_C8041 ,C8031_=_C8043 ,C8031_=_C8045 ,C8031_=_C8047 ,C8031_=_C8049 ,C8031_=_C8051 ,\nC8031_=_C8053 ,C8031_=_C8055 ,C8031_=_C8057 ,C8031_=_C8059 ,C8031_=_C8061 ,C8031_=_C8063 ,\nC8031_=_C8085 ,C8031_=_C8087 ,C8031_=_C8089 ,C8031_=_C8091 ,C8031_=_C8093 ,C8031_=_C8095 ,\nC8031_=_C8097 ,C8031_=_C8099 ,C8031_=_C8101 ,C8031_=_C8103 ,C8031_=_C8105 ,C8031_=_C8107 ,\nC8031_=_C8157 ,C8031_=_C8159 ,C8031_=_C8161 ,C8031_=_C8163 ,C8031_=_C8165 ,C8031_=_C8167 ,\nC8031_=_C8169 ,C8031_=_C8171 ,C8031_=_C8173 ,C8031_=_C8175 ,C8031_=_C8177 ,C8031_=_C8179 ,\nC8031_=_C8281 ,C8031_=_C8283 ,C8031_=_C8285 ,C8031_=_C8287 ,C8031_=_C8289 ,C8031_=_C8291 ,\nC8031_=_C8293 ,C8031_=_C8295 ,C8031_=_C8297 ,C8031_=_C8299 ,C8031_=_C8373 ,C8031_=_C8375 ,\nC8033_=_C8035 ,C8033_=_C8037 ,C8033_=_C8039 ,C8033_=_C8041 ,C8033_=_C8043 ,C8033_=_C8045 ,\nC8033_=_C8047 ,C8033_=_C8049 ,C8033_=_C8051 ,C8033_=_C8053 ,C8033_=_C8055 ,C8033_=_C8057 ,\nC8033_=_C8059 ,C8033_=_C8061 ,C8033_=_C8063 ,C8033_=_C8085 ,C8033_=_C8087 ,C8033_=_C8089 ,\nC8033_=_C8091 ,C8033_=_C8093 ,C8033_=_C8095 ,C8033_=_C8097 ,C8033_=_C8099 ,C8033_=_C8101 ,\nC8033_=_C8103 ,C8033_=_C8105 ,C8033_=_C8107 ,C8033_=_C8157 ,C8033_=_C8159 ,C8033_=_C8161 ,\nC8033_=_C8163 ,C8033_=_C8165 ,C8033_=_C8167 ,C8033_=_C8169 ,C8033_=_C8171 ,C8033_=_C8173 ,\nC8033_=_C8175 ,C8033_=_C8177 ,C8033_=_C8179 ,C8033_=_C8281 ,C8033_=_C8283 ,C8033_=_C8285 ,\nC8033_=_C8287 ,C8033_=_C8289 ,C8033_=_C8291 ,C8033_=_C8293 ,C8033_=_C8295 ,C8033_=_C8297 ,\nC8033_=_C8299 ,C8033_=_C8373 ,C8033_=_C8375 ,C8035_=_C8037 ,C8035_=_C8039 ,C8035_=_C8041 ,\nC8035_=_C8043 ,C8035_=_C8045 ,C8035_=_C8047 ,C8035_=_C8049 ,C8035_=_C8051 ,C8035_=_C8053 ,\nC8035_=_C8055 ,C8035_=_C8057 ,C8035_=_C8059 ,C8035_=_C8061 ,C8035_=_C8063 ,C8035_=_C8085 ,\nC8035_=_C8087 ,C8035_=_C8089 ,C8035_=_C8091 ,C8035_=_C8093 ,C8035_=_C8095 ,C8035_=_C8097 ,\nC8035_=_C8099 ,C8035_=_C8101 ,C8035_=_C8103 ,C8035_=_C8105 ,C8035_=_C8107 ,C8035_=_C8157 ,\nC8035_=_C8159 ,C8035_=_C8161 ,C8035_=_C8163 ,C8035_=_C8165 ,C8035_=_C8167 ,C8035_=_C8169 ,\nC8035_=_C8171 ,C8035_=_C8173 ,C8035_=_C8175 ,C8035_=_C8177 ,C8035_=_C8179 ,C8035_=_C8281 ,\nC8035_=_C8283 ,C8035_=_C8285 ,C8035_=_C8287 ,C8035_=_C8289 ,C8035_=_C8291 ,C8035_=_C8293 ,\nC8035_=_C8295 ,C8035_=_C8297 ,C8035_=_C8299 ,C8035_=_C8373 ,C8035_=_C8375 ,C8037_=_C8039 ,\nC8037_=_C8041 ,C8037_=_C8043 ,C8037_=_C8045 ,C8037_=_C8047 ,C8037_=_C8049 ,C8037_=_C8051 ,\nC8037_=_C8053 ,C8037_=_C8055 ,C8037_=_C8057 ,C8037_=_C8059 ,C8037_=_C8061 ,C8037_=_C8063 ,\nC8037_=_C8085 ,C8037_=_C8087 ,C8037_=_C8089 ,C8037_=_C8091 ,C8037_=_C8093 ,C8037_=_C8095 ,\nC8037_=_C8097 ,C8037_=_C8099 ,C8037_=_C8101 ,C8037_=_C8103 ,C8037_=_C8105 ,C8037_=_C8107 ,\nC8037_=_C8157 ,C8037_=_C8159 ,C8037_=_C8161 ,C8037_=_C8163 ,C8037_=_C8165 ,C8037_=_C8167 ,\nC8037_=_C8169 ,C8037_=_C8171 ,C8037_=_C8173 ,C8037_=_C8175 ,C8037_=_C8177 ,C8037_=_C8179 ,\nC8037_=_C8281 ,C8037_=_C8283 ,C8037_=_C8285 ,C8037_=_C8287 ,C8037_=_C8289 ,C8037_=_C8291 ,\nC8037_=_C8293 ,C8037_=_C8295 ,C8037_=_C8297 ,C8037_=_C8299 ,C8037_=_C8373 ,C8037_=_C8375 ,\nC8039_=_C8041 ,C8039_=_C8043 ,C8039_=_C8045 ,C8039_=_C8047 ,C8039_=_C8049 ,C8039_=_C8051 ,\nC8039_=_C8053 ,C8039_=_C8055 ,C8039_=_C8057 ,C8039_=_C8059 ,C8039_=_C8061 ,C8039_=_C8063 ,\nC8039_=_C8085 ,C8039_=_C8087 ,C8039_=_C8089 ,C8039_=_C8091 ,C8039_=_C8093 ,C8039_=_C8095 ,\nC8039_=_C8097 ,C8039_=_C8099 ,C8039_=_C8101 ,C8039_=_C8103 ,C8039_=_C8105 ,C8039_=_C8107 ,\nC8039_=_C8157 ,C8039_=_C8159 ,C8039_=_C8161 ,C8039_=_C8163 ,C8039_=_C8165 ,C8039_=_C8167 ,\nC8039_=_C8169 ,C8039_=_C8171 ,C8039_=_C8173 ,C8039_=_C8175 ,C8039_=_C8177 ,C8039_=_C8179 ,\nC8039_=_C8281 ,C8039_=_C8283 ,C8039_=_C8285 ,C8039_=_C8287 ,C8039_=_C8289 ,C8039_=_C8291 ,\nC8039_=_C8293 ,C8039_=_C8295 ,C8039_=_C8297 ,C8039_=_C8299 ,C8039_=_C8373 ,C8039_=_C8375 ,\nC8041_=_C8043 ,C8041_=_C8045 ,C8041_=_C8047 ,C8041_=_C8049 ,C8041_=_C8051 ,C8041_=_C8053 ,\nC8041_=_C8055 ,C8041_=_C8057 ,C8041_=_C8059 ,C8041_=_C8061 ,C8041_=_C8063 ,C8041_=_C8085 ,\nC8041_=_C8087 ,C8041_=_C8089 ,C8041_=_C8091 ,C8041_=_C8093 ,C8041_=_C8095 ,C8041_=_C8097 ,\nC8041_=_C8099 ,C8041_=_C8101 ,C8041_=_C8103 ,C8041_=_C8105 ,C8041_=_C8107 ,C8041_=_C8157 ,\nC8041_=_C8159 ,C8041_=_C8161 ,C8041_=_C8163 ,C8041_=_C8165 ,C8041_=_C8167 ,C8041_=_C8169 ,\nC8041_=_C8171 ,C8041_=_C8173 ,C8041_=_C8175 ,C8041_=_C8177 ,C8041_=_C8179 ,C8041_=_C8281 ,\nC8041_=_C8283 ,C8041_=_C8285 ,C8041_=_C8287 ,C8041_=_C8289 ,C8041_=_C8291 ,C8041_=_C8293 ,\nC8041_=_C8295 ,C8041_=_C8297 ,C8041_=_C8299 ,C8043_=_C8045 ,C8043_=_C8047 ,C8043_=_C8049 ,\nC8043_=_C8051 ,C8043_=_C8053 ,C8043_=_C8055 ,C8043_=_C8057 ,C8043_=_C8059 ,C8043_=_C8061 ,\nC8043_=_C8063 ,C8043_=_C8085 ,C8043_=_C8087 ,C8043_=_C8089 ,C8043_=_C8091 ,C8043_=_C8093 ,\nC8043_=_C8095 ,C8043_=_C8097 ,C8043_=_C8099 ,C8043_=_C8101 ,C8043_=_C8103 ,C8043_=_C8105 ,\nC8043_=_C8107 ,C8043_=_C8157 ,C8043_=_C8159 ,C8043_=_C8161 ,C8043_=_C8163 ,C8043_=_C8165 ,\nC8043_=_C8167 ,C8043_=_C8169 ,C8043_=_C8171 ,C8043_=_C8173 ,C8043_=_C8175 ,C8043_=_C8177 ,\nC8043_=_C8179 ,C8043_=_C8281 ,C8043_=_C8283 ,C8043_=_C8285 ,C8043_=_C8287 ,C8043_=_C8289 ,\nC8043_=_C8291 ,C8043_=_C8293 ,C8043_=_C8295 ,C8043_=_C8297 ,C8043_=_C8299 ,C8045_=_C8047 ,\nC8045_=_C8049 ,C8045_=_C8051 ,C8045_=_C8053 ,C8045_=_C8055 ,C8045_=_C8057 ,C8045_=_C8059 ,\nC8045_=_C8061 ,C8045_=_C8063 ,C8045_=_C8085 ,C8045_=_C8087 ,C8045_=_C8089 ,C8045_=_C8091 ,\nC8045_=_C8093 ,C8045_=_C8095 ,C8045_=_C8097 ,C8045_=_C8099 ,C8045_=_C8101 ,C8045_=_C8103 ,\nC8045_=_C8105 ,C8045_=_C8107 ,C8045_=_C8157 ,C8045_=_C8159 ,C8045_=_C8161 ,C8045_=_C8163 ,\nC8045_=_C8165 ,C8045_=_C8167 ,C8045_=_C8169 ,C8045_=_C8171 ,C8045_=_C8173 ,C8045_=_C8175 ,\nC8045_=_C8177 ,C8045_=_C8179 ,C8045_=_C8281 ,C8045_=_C8283 ,C8045_=_C8285 ,C8045_=_C8287 ,\nC8045_=_C8289 ,C8045_=_C8291 ,C8045_=_C8293 ,C8045_=_C8295 ,C8045_=_C8297 ,C8045_=_C8299 ,\nC8047_=_C8049 ,C8047_=_C8051 ,C8047_=_C8053 ,C8047_=_C8055 ,C8047_=_C8057 ,C8047_=_C8059 ,\nC8047_=_C8061 ,C8047_=_C8063 ,C8047_=_C8085 ,C8047_=_C8087 ,C8047_=_C8089 ,C8047_=_C8091 ,\nC8047_=_C8093 ,C8047_=_C8095 ,C8047_=_C8097 ,C8047_=_C8099 ,C8047_=_C8101 ,C8047_=_C8103</w:t>
      </w:r>
    </w:p>
    <w:p>
      <w:pPr>
        <w:pStyle w:val="PreformattedText"/>
        <w:bidi w:val="0"/>
        <w:spacing w:before="0" w:after="0"/>
        <w:jc w:val="left"/>
        <w:rPr/>
      </w:pPr>
      <w:r>
        <w:rPr/>
        <w:t xml:space="preserve"> </w:t>
      </w:r>
      <w:r>
        <w:rPr/>
        <w:t>,\nC8047_=_C8105 ,C8047_=_C8107 ,C8047_=_C8157 ,C8047_=_C8159 ,C8047_=_C8161 ,C8047_=_C8163 ,\nC8047_=_C8165 ,C8047_=_C8167 ,C8047_=_C8169 ,C8047_=_C8171 ,C8047_=_C8173 ,C8047_=_C8175 ,\nC8047_=_C8177 ,C8047_=_C8179 ,C8047_=_C8281 ,C8047_=_C8283 ,C8047_=_C8285 ,C8047_=_C8287 ,\nC8047_=_C8289 ,C8047_=_C8291 ,C8047_=_C8293 ,C8047_=_C8295 ,C8047_=_C8297 ,C8047_=_C8299 ,\nC8049_=_C8051 ,C8049_=_C8053 ,C8049_=_C8055 ,C8049_=_C8057 ,C8049_=_C8059 ,C8049_=_C8061 ,\nC8049_=_C8063 ,C8049_=_C8085 ,C8049_=_C8087 ,C8049_=_C8089 ,C8049_=_C8091 ,C8049_=_C8093 ,\nC8049_=_C8095 ,C8049_=_C8097 ,C8049_=_C8099 ,C8049_=_C8101 ,C8049_=_C8103 ,C8049_=_C8105 ,\nC8049_=_C8107 ,C8049_=_C8157 ,C8049_=_C8159 ,C8049_=_C8161 ,C8049_=_C8163 ,C8049_=_C8165 ,\nC8049_=_C8167 ,C8049_=_C8169 ,C8049_=_C8171 ,C8049_=_C8173 ,C8049_=_C8175 ,C8049_=_C8177 ,\nC8049_=_C8179 ,C8049_=_C8281 ,C8049_=_C8283 ,C8049_=_C8285 ,C8049_=_C8287 ,C8049_=_C8289 ,\nC8049_=_C8291 ,C8049_=_C8293 ,C8049_=_C8295 ,C8049_=_C8297 ,C8049_=_C8299 ,C8051_=_C8053 ,\nC8051_=_C8055 ,C8051_=_C8057 ,C8051_=_C8059 ,C8051_=_C8061 ,C8051_=_C8063 ,C8051_=_C8085 ,\nC8051_=_C8087 ,C8051_=_C8089 ,C8051_=_C8091 ,C8051_=_C8093 ,C8051_=_C8095 ,C8051_=_C8097 ,\nC8051_=_C8099 ,C8051_=_C8101 ,C8051_=_C8103 ,C8051_=_C8105 ,C8051_=_C8107 ,C8051_=_C8157 ,\nC8051_=_C8159 ,C8051_=_C8161 ,C8051_=_C8163 ,C8051_=_C8165 ,C8051_=_C8167 ,C8051_=_C8169 ,\nC8051_=_C8171 ,C8051_=_C8173 ,C8051_=_C8175 ,C8051_=_C8177 ,C8051_=_C8179 ,C8051_=_C8281 ,\nC8051_=_C8283 ,C8051_=_C8285 ,C8051_=_C8287 ,C8051_=_C8289 ,C8051_=_C8291 ,C8051_=_C8293 ,\nC8051_=_C8295 ,C8051_=_C8297 ,C8051_=_C8299 ,C8053_=_C8055 ,C8053_=_C8057 ,C8053_=_C8059 ,\nC8053_=_C8061 ,C8053_=_C8063 ,C8053_=_C8085 ,C8053_=_C8087 ,C8053_=_C8089 ,C8053_=_C8091 ,\nC8053_=_C8093 ,C8053_=_C8095 ,C8053_=_C8097 ,C8053_=_C8099 ,C8053_=_C8101 ,C8053_=_C8103 ,\nC8053_=_C8105 ,C8053_=_C8107 ,C8053_=_C8157 ,C8053_=_C8159 ,C8053_=_C8161 ,C8053_=_C8163 ,\nC8053_=_C8165 ,C8053_=_C8167 ,C8053_=_C8169 ,C8053_=_C8171 ,C8053_=_C8173 ,C8053_=_C8175 ,\nC8053_=_C8177 ,C8053_=_C8179 ,C8053_=_C8281 ,C8053_=_C8283 ,C8053_=_C8285 ,C8053_=_C8287 ,\nC8053_=_C8289 ,C8053_=_C8291 ,C8053_=_C8293 ,C8053_=_C8295 ,C8053_=_C8297 ,C8053_=_C8299 ,\nC8053_=_C8409 ,C8053_=_C8411 ,C8055_=_C8057 ,C8055_=_C8059 ,C8055_=_C8061 ,C8055_=_C8063 ,\nC8055_=_C8085 ,C8055_=_C8087 ,C8055_=_C8089 ,C8055_=_C8091 ,C8055_=_C8093 ,C8055_=_C8095 ,\nC8055_=_C8097 ,C8055_=_C8099 ,C8055_=_C8101 ,C8055_=_C8103 ,C8055_=_C8105 ,C8055_=_C8107 ,\nC8055_=_C8157 ,C8055_=_C8159 ,C8055_=_C8161 ,C8055_=_C8163 ,C8055_=_C8165 ,C8055_=_C8167 ,\nC8055_=_C8169 ,C8055_=_C8171 ,C8055_=_C8173 ,C8055_=_C8175 ,C8055_=_C8177 ,C8055_=_C8179 ,\nC8055_=_C8281 ,C8055_=_C8283 ,C8055_=_C8285 ,C8055_=_C8287 ,C8055_=_C8289 ,C8055_=_C8291 ,\nC8055_=_C8293 ,C8055_=_C8295 ,C8055_=_C8297 ,C8055_=_C8299 ,C8055_=_C8409 ,C8055_=_C8411 ,\nC8057_=_C8059 ,C8057_=_C8061 ,C8057_=_C8063 ,C8057_=_C8085 ,C8057_=_C8087 ,C8057_=_C8089 ,\nC8057_=_C8091 ,C8057_=_C8093 ,C8057_=_C8095 ,C8057_=_C8097 ,C8057_=_C8099 ,C8057_=_C8101 ,\nC8057_=_C8103 ,C8057_=_C8105 ,C8057_=_C8107 ,C8057_=_C8157 ,C8057_=_C8159 ,C8057_=_C8161 ,\nC8057_=_C8163 ,C8057_=_C8165 ,C8057_=_C8167 ,C8057_=_C8169 ,C8057_=_C8171 ,C8057_=_C8173 ,\nC8057_=_C8175 ,C8057_=_C8177 ,C8057_=_C8179 ,C8057_=_C8281 ,C8057_=_C8283 ,C8057_=_C8285 ,\nC8057_=_C8287 ,C8057_=_C8289 ,C8057_=_C8291 ,C8057_=_C8293 ,C8057_=_C8295 ,C8057_=_C8297 ,\nC8057_=_C8299 ,C8057_=_C8409 ,C8057_=_C8411 ,C8059_=_C8061 ,C8059_=_C8063 ,C8059_=_C8085 ,\nC8059_=_C8087 ,C8059_=_C8089 ,C8059_=_C8091 ,C8059_=_C8093 ,C8059_=_C8095 ,C8059_=_C8097 ,\nC8059_=_C8099 ,C8059_=_C8101 ,C8059_=_C8103 ,C8059_=_C8105 ,C8059_=_C8107 ,C8059_=_C8157 ,\nC8059_=_C8159 ,C8059_=_C8161 ,C8059_=_C8163 ,C8059_=_C8165 ,C8059_=_C8167 ,C8059_=_C8169 ,\nC8059_=_C8171 ,C8059_=_C8173 ,C8059_=_C8175 ,C8059_=_C8177 ,C8059_=_C8179 ,C8059_=_C8281 ,\nC8059_=_C8283 ,C8059_=_C8285 ,C8059_=_C8287 ,C8059_=_C8289 ,C8059_=_C8291 ,C8059_=_C8293 ,\nC8059_=_C8295 ,C8059_=_C8297 ,C8059_=_C8299 ,C8059_=_C8409 ,C8059_=_C8411 ,C8061_=_C8063 ,\nC8061_=_C8085 ,C8061_=_C8087 ,C8061_=_C8089 ,C8061_=_C8091 ,C8061_=_C8093 ,C8061_=_C8095 ,\nC8061_=_C8097 ,C8061_=_C8099 ,C8061_=_C8101 ,C8061_=_C8103 ,C8061_=_C8105 ,C8061_=_C8107 ,\nC8061_=_C8157 ,C8061_=_C8159 ,C8061_=_C8161 ,C8061_=_C8163 ,C8061_=_C8165 ,C8061_=_C8167 ,\nC8061_=_C8169 ,C8061_=_C8171 ,C8061_=_C8173 ,C8061_=_C8175 ,C8061_=_C8177 ,C8061_=_C8179 ,\nC8061_=_C8281 ,C8061_=_C8283 ,C8061_=_C8285 ,C8061_=_C8287 ,C8061_=_C8289 ,C8061_=_C8291 ,\nC8061_=_C8293 ,C8061_=_C8295 ,C8061_=_C8297 ,C8061_=_C8299 ,C8061_=_C8409 ,C8061_=_C8411 ,\nC8063_=_C8085 ,C8063_=_C8087 ,C8063_=_C8089 ,C8063_=_C8091 ,C8063_=_C8093 ,C8063_=_C8095 ,\nC8063_=_C8097 ,C8063_=_C8099 ,C8063_=_C8101 ,C8063_=_C8103 ,C8063_=_C8105 ,C8063_=_C8107 ,\nC8063_=_C8157 ,C8063_=_C8159 ,C8063_=_C8161 ,C8063_=_C8163 ,C8063_=_C8165 ,C8063_=_C8167 ,\nC8063_=_C8169 ,C8063_=_C8171 ,C8063_=_C8173 ,C8063_=_C8175 ,C8063_=_C8177 ,C8063_=_C8179 ,\nC8063_=_C8281 ,C8063_=_C8283 ,C8063_=_C8285 ,C8063_=_C8287 ,C8063_=_C8289 ,C8063_=_C8291 ,\nC8063_=_C8293 ,C8063_=_C8295 ,C8063_=_C8297 ,C8063_=_C8299 ,C8063_=_C8409 ,C8063_=_C8411 ,\nC8085_=_C8087 ,C8085_=_C8089 ,C8085_=_C8091 ,C8085_=_C8093 ,C8085_=_C8095 ,C8085_=_C8097 ,\nC8085_=_C8099 ,C8085_=_C8101 ,C8085_=_C8103 ,C8085_=_C8105 ,C8085_=_C8107 ,C8085_=_C8157 ,\nC8085_=_C8159 ,C8085_=_C8161 ,C8085_=_C8163 ,C8085_=_C8165 ,C8085_=_C8167 ,C8085_=_C8169 ,\nC8085_=_C8171 ,C8085_=_C8173 ,C8085_=_C8175 ,C8085_=_C8177 ,C8085_=_C8179 ,C8085_=_C8281 ,\nC8085_=_C8283 ,C8085_=_C8285 ,C8085_=_C8287 ,C8085_=_C8289 ,C8085_=_C8291 ,C8085_=_C8293 ,\nC8085_=_C8295 ,C8085_=_C8297 ,C8085_=_C8299 ,C8085_=_C8441 ,C8085_=_C8443 ,C8087_=_C8089 ,\nC8087_=_C8091 ,C8087_=_C8093 ,C8087_=_C8095 ,C8087_=_C8097 ,C8087_=_C8099 ,C8087_=_C8101 ,\nC8087_=_C8103 ,C8087_=_C8105 ,C8087_=_C8107 ,C8087_=_C8157 ,C8087_=_C8159 ,C8087_=_C8161 ,\nC8087_=_C8163 ,C8087_=_C8165 ,C8087_=_C8167 ,C8087_=_C8169 ,C8087_=_C8171 ,C8087_=_C8173 ,\nC8087_=_C8175 ,C8087_=_C8177 ,C8087_=_C8179 ,C8087_=_C8281 ,C8087_=_C8283 ,C8087_=_C8285 ,\nC8087_=_C8287 ,C8087_=_C8289 ,C8087_=_C8291 ,C8087_=_C8293 ,C8087_=_C8295 ,C8087_=_C8297 ,\nC8087_=_C8299 ,C8087_=_C8441 ,C8087_=_C8443 ,C8089_=_C8091 ,C8089_=_C8093 ,C8089_=_C8095 ,\nC8089_=_C8097 ,C8089_=_C8099 ,C8089_=_C8101 ,C8089_=_C8103 ,C8089_=_C8105 ,C8089_=_C8107 ,\nC8089_=_C8157 ,C8089_=_C8159 ,C8089_=_C8161 ,C8089_=_C8163 ,C8089_=_C8165 ,C8089_=_C8167 ,\nC8089_=_C8169 ,C8089_=_C8171 ,C8089_=_C8173 ,C8089_=_C8175 ,C8089_=_C8177 ,C8089_=_C8179 ,\nC8089_=_C8281 ,C8089_=_C8283 ,C8089_=_C8285 ,C8089_=_C8287 ,C8089_=_C8289 ,C8089_=_C8291 ,\nC8089_=_C8293 ,C8089_=_C8295 ,C8089_=_C8297 ,C8089_=_C8299 ,C8089_=_C8441 ,C8089_=_C8443 ,\nC8091_=_C8093 ,C8091_=_C8095 ,C8091_=_C8097 ,C8091_=_C8099 ,C8091_=_C8101 ,C8091_=_C8103 ,\nC8091_=_C8105 ,C8091_=_C8107 ,C8091_=_C8157 ,C8091_=_C8159 ,C8091_=_C8161 ,C8091_=_C8163 ,\nC8091_=_C8165 ,C8091_=_C8167 ,C8091_=_C8169 ,C8091_=_C8171 ,C8091_=_C8173 ,C8091_=_C8175 ,\nC8091_=_C8177 ,C8091_=_C8179 ,C8091_=_C8281 ,C8091_=_C8283 ,C8091_=_C8285 ,C8091_=_C8287 ,\nC8091_=_C8289 ,C8091_=_C8291 ,C8091_=_C8293 ,C8091_=_C8295 ,C8091_=_C8297 ,C8091_=_C8299 ,\nC8091_=_C8441 ,C8091_=_C8443 ,C8093_=_C8095 ,C8093_=_C8097 ,C8093_=_C8099 ,C8093_=_C8101 ,\nC8093_=_C8103 ,C8093_=_C8105 ,C8093_=_C8107 ,C8093_=_C8157 ,C8093_=_C8159 ,C8093_=_C8161 ,\nC8093_=_C8163 ,C8093_=_C8165 ,C8093_=_C8167 ,C8093_=_C8169 ,C8093_=_C8171 ,C8093_=_C8173 ,\nC8093_=_C8175 ,C8093_=_C8177 ,C8093_=_C8179 ,C8093_=_C8281 ,C8093_=_C8283 ,C8093_=_C8285 ,\nC8093_=_C8287 ,C8093_=_C8289 ,C8093_=_C8291 ,C8093_=_C8293 ,C8093_=_C8295 ,C8093_=_C8297 ,\nC8093_=_C8299 ,C8093_=_C8441 ,C8093_=_C8443 ,C8095_=_C8097 ,C8095_=_C8099 ,C8095_=_C8101 ,\nC8095_=_C8103 ,C8095_=_C8105 ,C8095_=_C8107 ,C8095_=_C8157 ,C8095_=_C8159 ,C8095_=_C8161 ,\nC8095_=_C8163 ,C8095_=_C8165 ,C8095_=_C8167 ,C8095_=_C8169 ,C8095_=_C8171 ,C8095_=_C8173 ,\nC8095_=_C8175 ,C8095_=_C8177 ,C8095_=_C8179 ,C8095_=_C8281 ,C8095_=_C8283 ,C8095_=_C8285 ,\nC8095_=_C8287 ,C8095_=_C8289 ,C8095_=_C8291 ,C8095_=_C8293 ,C8095_=_C8295 ,C8095_=_C8297 ,\nC8095_=_C8299 ,C8095_=_C8441 ,C8095_=_C8443 ,C8097_=_C8099 ,C8097_=_C8101 ,C8097_=_C8103 ,\nC8097_=_C8105 ,C8097_=_C8107 ,C8097_=_C8157 ,C8097_=_C8159 ,C8097_=_C8161 ,C8097_=_C8163 ,\nC8097_=_C8165 ,C8097_=_C8167 ,C8097_=_C8169 ,C8097_=_C8171 ,C8097_=_C8173 ,C8097_=_C8175 ,\nC8097_=_C8177 ,C8097_=_C8179 ,C8097_=_C8281 ,C8097_=_C8283 ,C8097_=_C8285 ,C8097_=_C8287 ,\nC8097_=_C8289 ,C8097_=_C8291 ,C8097_=_C8293 ,C8097_=_C8295 ,C8097_=_C8297 ,C8097_=_C8299 ,\nC8097_=_C8445 ,C8097_=_C8447 ,C8099_=_C8101 ,C8099_=_C8103 ,C8099_=_C8105 ,C8099_=_C8107 ,\nC8099_=_C8157 ,C8099_=_C8159 ,C8099_=_C8161 ,C8099_=_C8163 ,C8099_=_C8165 ,C8099_=_C8167 ,\nC8099_=_C8169 ,C8099_=_C8171 ,C8099_=_C8173 ,C8099_=_C8175 ,C8099_=_C8177 ,C8099_=_C8179 ,\nC8099_=_C8281 ,C8099_=_C8283 ,C8099_=_C8285 ,C8099_=_C8287 ,C8099_=_C8289 ,C8099_=_C8291 ,\nC8099_=_C8293 ,C8099_=_C8295 ,C8099_=_C8297 ,C8099_=_C8299 ,C8099_=_C8445 ,C8099_=_C8447 ,\nC8101_=_C8103 ,C8101_=_C8105 ,C8101_=_C8107 ,C8101_=_C8157 ,C8101_=_C8159 ,C8101_=_C8161 ,\nC8101_=_C8163 ,C8101_=_C8165 ,C8101_=_C8167 ,C8101_=_C8169 ,C8101_=_C8171 ,C8101_=_C8173 ,\nC8101_=_C8175 ,C8101_=_C8177 ,C8101_=_C8179 ,C8101_=_C8281 ,C8101_=_C8283 ,C8101_=_C8285 ,\nC8101_=_C8287 ,C8101_=_C8289 ,C8101_=_C8291 ,C8101_=_C8293 ,C8101_=_C8295 ,C8101_=_C8297 ,\nC8101_=_C8299 ,C8101_=_C8445 ,C8101_=_C8447 ,C8103_=_C8105 ,C8103_=_C8107 ,C8103_=_C8157 ,\nC8103_=_C8159 ,C8103_=_C8161 ,C8103_=_C8163 ,C8103_=_C8165 ,C8103_=_C8167 ,C8103_=_C8169 ,\nC8103_=_C8171 ,C8103_=_C8173 ,C8103_=_C8175 ,C8103_=_C8177 ,C8103_=_C8179 ,C8103_=_C8281 ,\nC8103_=_C8283 ,C8103_=_C8285 ,C8103_=_C8287 ,C8103_=_C8289 ,C8103_=_C8291 ,C8103_=_C8293 ,\nC8103_=_C8295 ,C8103_=_C8297 ,C8103_=_C8299 ,C8103_=_C8445 ,C8103_=_C8447 ,C8105_=_C8107 ,\nC8105_=_C8157 ,C8105_=_C8159 ,C8105_=_C8161 ,C8105_=_C8163</w:t>
      </w:r>
    </w:p>
    <w:p>
      <w:pPr>
        <w:pStyle w:val="PreformattedText"/>
        <w:bidi w:val="0"/>
        <w:spacing w:before="0" w:after="0"/>
        <w:jc w:val="left"/>
        <w:rPr/>
      </w:pPr>
      <w:r>
        <w:rPr/>
        <w:t xml:space="preserve"> </w:t>
      </w:r>
      <w:r>
        <w:rPr/>
        <w:t>,C8105_=_C8165 ,C8105_=_C8167 ,\nC8105_=_C8169 ,C8105_=_C8171 ,C8105_=_C8173 ,C8105_=_C8175 ,C8105_=_C8177 ,C8105_=_C8179 ,\nC8105_=_C8281 ,C8105_=_C8283 ,C8105_=_C8285 ,C8105_=_C8287 ,C8105_=_C8289 ,C8105_=_C8291 ,\nC8105_=_C8293 ,C8105_=_C8295 ,C8105_=_C8297 ,C8105_=_C8299 ,C8105_=_C8445 ,C8105_=_C8447 ,\nC8107_=_C8157 ,C8107_=_C8159 ,C8107_=_C8161 ,C8107_=_C8163 ,C8107_=_C8165 ,C8107_=_C8167 ,\nC8107_=_C8169 ,C8107_=_C8171 ,C8107_=_C8173 ,C8107_=_C8175 ,C8107_=_C8177 ,C8107_=_C8179 ,\nC8107_=_C8281 ,C8107_=_C8283 ,C8107_=_C8285 ,C8107_=_C8287 ,C8107_=_C8289 ,C8107_=_C8291 ,\nC8107_=_C8293 ,C8107_=_C8295 ,C8107_=_C8297 ,C8107_=_C8299 ,C8107_=_C8445 ,C8107_=_C8447 ,\nC8157_=_C8159 ,C8157_=_C8161 ,C8157_=_C8163 ,C8157_=_C8165 ,C8157_=_C8167 ,C8157_=_C8169 ,\nC8157_=_C8171 ,C8157_=_C8173 ,C8157_=_C8175 ,C8157_=_C8177 ,C8157_=_C8179 ,C8157_=_C8281 ,\nC8157_=_C8283 ,C8157_=_C8285 ,C8157_=_C8287 ,C8157_=_C8289 ,C8157_=_C8291 ,C8157_=_C8293 ,\nC8157_=_C8295 ,C8157_=_C8297 ,C8157_=_C8299 ,C8159_=_C8161 ,C8159_=_C8163 ,C8159_=_C8165 ,\nC8159_=_C8167 ,C8159_=_C8169 ,C8159_=_C8171 ,C8159_=_C8173 ,C8159_=_C8175 ,C8159_=_C8177 ,\nC8159_=_C8179 ,C8159_=_C8281 ,C8159_=_C8283 ,C8159_=_C8285 ,C8159_=_C8287 ,C8159_=_C8289 ,\nC8159_=_C8291 ,C8159_=_C8293 ,C8159_=_C8295 ,C8159_=_C8297 ,C8159_=_C8299 ,C8161_=_C8163 ,\nC8161_=_C8165 ,C8161_=_C8167 ,C8161_=_C8169 ,C8161_=_C8171 ,C8161_=_C8173 ,C8161_=_C8175 ,\nC8161_=_C8177 ,C8161_=_C8179 ,C8161_=_C8281 ,C8161_=_C8283 ,C8161_=_C8285 ,C8161_=_C8287 ,\nC8161_=_C8289 ,C8161_=_C8291 ,C8161_=_C8293 ,C8161_=_C8295 ,C8161_=_C8297 ,C8161_=_C8299 ,\nC8161_=_C8373 ,C8161_=_C8375 ,C8161_=_C8409 ,C8161_=_C8411 ,C8161_=_C8441 ,C8161_=_C8443 ,\nC8161_=_C8445 ,C8161_=_C8447 ,C8163_=_C8165 ,C8163_=_C8167 ,C8163_=_C8169 ,C8163_=_C8171 ,\nC8163_=_C8173 ,C8163_=_C8175 ,C8163_=_C8177 ,C8163_=_C8179 ,C8163_=_C8281 ,C8163_=_C8283 ,\nC8163_=_C8285 ,C8163_=_C8287 ,C8163_=_C8289 ,C8163_=_C8291 ,C8163_=_C8293 ,C8163_=_C8295 ,\nC8163_=_C8297 ,C8163_=_C8299 ,C8163_=_C8373 ,C8163_=_C8375 ,C8163_=_C8409 ,C8163_=_C8411 ,\nC8163_=_C8441 ,C8163_=_C8443 ,C8163_=_C8445 ,C8163_=_C8447 ,C8165_=_C8167 ,C8165_=_C8169 ,\nC8165_=_C8171 ,C8165_=_C8173 ,C8165_=_C8175 ,C8165_=_C8177 ,C8165_=_C8179 ,C8165_=_C8281 ,\nC8165_=_C8283 ,C8165_=_C8285 ,C8165_=_C8287 ,C8165_=_C8289 ,C8165_=_C8291 ,C8165_=_C8293 ,\nC8165_=_C8295 ,C8165_=_C8297 ,C8165_=_C8299 ,C8165_=_C8373 ,C8165_=_C8375 ,C8165_=_C8409 ,\nC8165_=_C8411 ,C8165_=_C8441 ,C8165_=_C8443 ,C8165_=_C8445 ,C8165_=_C8447 ,C8167_=_C8169 ,\nC8167_=_C8171 ,C8167_=_C8173 ,C8167_=_C8175 ,C8167_=_C8177 ,C8167_=_C8179 ,C8167_=_C8281 ,\nC8167_=_C8283 ,C8167_=_C8285 ,C8167_=_C8287 ,C8167_=_C8289 ,C8167_=_C8291 ,C8167_=_C8293 ,\nC8167_=_C8295 ,C8167_=_C8297 ,C8167_=_C8299 ,C8167_=_C8373 ,C8167_=_C8375 ,C8167_=_C8409 ,\nC8167_=_C8411 ,C8167_=_C8441 ,C8167_=_C8443 ,C8167_=_C8445 ,C8167_=_C8447 ,C8169_=_C8171 ,\nC8169_=_C8173 ,C8169_=_C8175 ,C8169_=_C8177 ,C8169_=_C8179 ,C8169_=_C8281 ,C8169_=_C8283 ,\nC8169_=_C8285 ,C8169_=_C8287 ,C8169_=_C8289 ,C8169_=_C8291 ,C8169_=_C8293 ,C8169_=_C8295 ,\nC8169_=_C8297 ,C8169_=_C8299 ,C8169_=_C8373 ,C8169_=_C8375 ,C8169_=_C8409 ,C8169_=_C8411 ,\nC8169_=_C8441 ,C8169_=_C8443 ,C8169_=_C8445 ,C8169_=_C8447 ,C8171_=_C8173 ,C8171_=_C8175 ,\nC8171_=_C8177 ,C8171_=_C8179 ,C8171_=_C8281 ,C8171_=_C8283 ,C8171_=_C8285 ,C8171_=_C8287 ,\nC8171_=_C8289 ,C8171_=_C8291 ,C8171_=_C8293 ,C8171_=_C8295 ,C8171_=_C8297 ,C8171_=_C8299 ,\nC8171_=_C8373 ,C8171_=_C8375 ,C8171_=_C8409 ,C8171_=_C8411 ,C8171_=_C8441 ,C8171_=_C8443 ,\nC8171_=_C8445 ,C8171_=_C8447 ,C8173_=_C8175 ,C8173_=_C8177 ,C8173_=_C8179 ,C8173_=_C8281 ,\nC8173_=_C8283 ,C8173_=_C8285 ,C8173_=_C8287 ,C8173_=_C8289 ,C8173_=_C8291 ,C8173_=_C8293 ,\nC8173_=_C8295 ,C8173_=_C8297 ,C8173_=_C8299 ,C8175_=_C8177 ,C8175_=_C8179 ,C8175_=_C8281 ,\nC8175_=_C8283 ,C8175_=_C8285 ,C8175_=_C8287 ,C8175_=_C8289 ,C8175_=_C8291 ,C8175_=_C8293 ,\nC8175_=_C8295 ,C8175_=_C8297 ,C8175_=_C8299 ,C8177_=_C8179 ,C8177_=_C8281 ,C8177_=_C8283 ,\nC8177_=_C8285 ,C8177_=_C8287 ,C8177_=_C8289 ,C8177_=_C8291 ,C8177_=_C8293 ,C8177_=_C8295 ,\nC8177_=_C8297 ,C8177_=_C8299 ,C8179_=_C8281 ,C8179_=_C8283 ,C8179_=_C8285 ,C8179_=_C8287 ,\nC8179_=_C8289 ,C8179_=_C8291 ,C8179_=_C8293 ,C8179_=_C8295 ,C8179_=_C8297 ,C8179_=_C8299 ,\nC8281_=_C8283 ,C8281_=_C8285 ,C8281_=_C8287 ,C8281_=_C8289 ,C8281_=_C8291 ,C8281_=_C8293 ,\nC8281_=_C8295 ,C8281_=_C8297 ,C8281_=_C8299 ,C8283_=_C8285 ,C8283_=_C8287 ,C8283_=_C8289 ,\nC8283_=_C8291 ,C8283_=_C8293 ,C8283_=_C8295 ,C8283_=_C8297 ,C8283_=_C8299 ,C8285_=_C8287 ,\nC8285_=_C8289 ,C8285_=_C8291 ,C8285_=_C8293 ,C8285_=_C8295 ,C8285_=_C8297 ,C8285_=_C8299 ,\nC8287_=_C8289 ,C8287_=_C8291 ,C8287_=_C8293 ,C8287_=_C8295 ,C8287_=_C8297 ,C8287_=_C8299 ,\nC8289_=_C8291 ,C8289_=_C8293 ,C8289_=_C8295 ,C8289_=_C8297 ,C8289_=_C8299 ,C8291_=_C8293 ,\nC8291_=_C8295 ,C8291_=_C8297 ,C8291_=_C8299 ,C8293_=_C8295 ,C8293_=_C8297 ,C8293_=_C8299 ,\nC8295_=_C8297 ,C8295_=_C8299 ,C8297_=_C8299 ,C8373_=_C8375 ,C8373_=_C8409 ,C8373_=_C8411 ,\nC8373_=_C8441 ,C8373_=_C8443 ,C8373_=_C8445 ,C8373_=_C8447 ,C8375_=_C8409 ,C8375_=_C8411 ,\nC8375_=_C8441 ,C8375_=_C8443 ,C8375_=_C8445 ,C8375_=_C8447 ,C8409_=_C8411 ,C8409_=_C8441 ,\nC8409_=_C8443 ,C8409_=_C8445 ,C8409_=_C8447 ,C8411_=_C8441 ,C8411_=_C8443 ,C8411_=_C8445 ,\nC8411_=_C8447 ,C8441_=_C8443 ,C8441_=_C8445 ,C8441_=_C8447 ,C8443_=_C8445 ,C8443_=_C8447 ,\nC8445_=_C8447 ,"];2684[shape=box, label="id:2684 level: 3\n8: C5565 C6779 C6782 C6783 C6784 \nC6785 C8201 C8203 \n18: C5565_=_C6779( C5565 C6779 ) C5565_=_C6782( C5565 C6782 ) C5565_=_C6783( C5565 C6783 ) C5565_=_C6784( C5565 C6784 ) C5565_=_C6785( C5565 C6785 ) \nC5565_=_C8201( C5565 C8201 ) C5565_=_C8203( C5565 C8203 ) C6779_=_C6782( C6779 C6782 ) C6779_=_C6783( C6779 C6783 ) C6779_=_C6784( C6779 C6784 ) C6779_=_C6785( C6779 C6785 ) \nC6782_=_C6783( C6782 C6783 ) C6782_=_C6784( C6782 C6784 ) C6782_=_C6785( C6782 C6785 ) C6783_=_C6784( C6783 C6784 ) C6783_=_C6785( C6783 C6785 ) C6784_=_C6785( C6784 C6785 ) \nC8201_=_C8203( C8201 C8203 ) "];2671-&gt;2684[label="7: C6779 C6782 C6783 C6784 C6785 \nC8201 C8203 \n11: C6779_=_C6782 ,C6779_=_C6783 ,C6779_=_C6784 ,C6779_=_C6785 ,C6782_=_C6783 ,\nC6782_=_C6784 ,C6782_=_C6785 ,C6783_=_C6784 ,C6783_=_C6785 ,C6784_=_C6785 ,C8201_=_C8203 ,"];2685[shape=box, label="id:2685 level: 3\n168: C5748 C5750 C7981 C7983 C7985 \nC7987 C7989 C7991 C7993 C7995 C7997 \nC7999 C8001 C8003 C8005 C8007 C8009 \nC8011 C8013 C8015 C8017 C8019 C8021 \nC8023 C8025 C8027 C8029 C8031 C8033 \nC8035 C8037 C8039 C8041 C8043 C8045 \nC8047 C8049 C8051 C8053 C8055 C8057 \nC8059 C8061 C8063 C8065 C8067 C8069 \nC8071 C8073 C8075 C8077 C8079 C8081 \nC8083 C8085 C8087 C8089 C8091 C8093 \nC8095 C8097 C8099 C8101 C8103 C8105 \nC8107 C8109 C8111 C8113 C8115 C8117 \nC8119 C8121 C8123 C8125 C8127 C8129 \nC8131 C8133 C8135 C8137 C8139 C8141 \nC8143 C8145 C8147 C8149 C8151 C8153 \nC8155 C8157 C8159 C8161 C8163 C8165 \nC8167 C8169 C8171 C8173 C8175 C8177 \nC8179 C8181 C8183 C8185 C8187 C8189 \nC8191 C8193 C8195 C8197 C8199 C8201 \nC8203 C8205 C8207 C8209 C8211 C8213 \nC8215 C8217 C8219 C8221 C8223 C8225 \nC8227 C8229 C8231 C8233 C8235 C8237 \nC8239 C8241 C8243 C8245 C8247 C8249 \nC8251 C8253 C8255 C8257 C8259 C8261 \nC8263 C8265 C8267 C8269 C8271 C8273 \nC8275 C8277 C8279 C8281 C8283 C8285 \nC8287 C8289 C8291 C8293 C8295 C8297 \nC8299 C8301 C8303 C8305 C8307 C8309 \nC8311 \n13695: C7981_=_C7983( C7981 C7983 ) C7981_=_C7985( C7981 C7985 ) C7981_=_C7987( C7981 C7987 ) C7981_=_C7989( C7981 C7989 ) C7981_=_C7991( C7981 C7991 ) \nC7981_=_C7993( C7981 C7993 ) C7981_=_C7995( C7981 C7995 ) C7981_=_C7997( C7981 C7997 ) C7981_=_C7999( C7981 C7999 ) C7981_=_C8001( C7981 C8001 ) C7981_=_C8003( C7981 C8003 ) \nC7981_=_C8005( C7981 C8005 ) C7981_=_C8007( C7981 C8007 ) C7981_=_C8009( C7981 C8009 ) C7981_=_C8011( C7981 C8011 ) C7981_=_C8013( C7981 C8013 ) C7981_=_C8015( C7981 C8015 ) \nC7981_=_C8017( C7981 C8017 ) C7981_=_C8019( C7981 C8019 ) C7981_=_C8021( C7981 C8021 ) C7981_=_C8023( C7981 C8023 ) C7981_=_C8025( C7981 C8025 ) C7981_=_C8027( C7981 C8027 ) \nC7981_=_C8029( C7981 C8029 ) C7981_=_C8031( C7981 C8031 ) C7981_=_C8033( C7981 C8033 ) C7981_=_C8035( C7981 C8035 ) C7981_=_C8037( C7981 C8037 ) C7981_=_C8039( C7981 C8039 ) \nC7981_=_C8041( C7981 C8041 ) C7981_=_C8043( C7981 C8043 ) C7981_=_C8045( C7981 C8045 ) C7981_=_C8047( C7981 C8047 ) C7981_=_C8049( C7981 C8049 ) C7981_=_C8051( C7981 C8051 ) \nC7981_=_C8053( C7981 C8053 ) C7981_=_C8055( C7981 C8055 ) C7981_=_C8057( C7981 C8057 ) C7981_=_C8059( C7981 C8059 ) C7981_=_C8061( C7981 C8061 ) C7981_=_C8063( C7981 C8063 ) \nC7981_=_C8065( C7981 C8065 ) C7981_=_C8067( C7981 C8067 ) C7981_=_C8069( C7981 C8069 ) C7981_=_C8071( C7981 C8071 ) C7981_=_C8073( C7981 C8073 ) C7981_=_C8075( C7981 C8075 ) \nC7981_=_C8077( C7981 C8077 ) C7981_=_C8079( C7981 C8079 ) C7981_=_C8081( C7981 C8081 ) C7981_=_C8083( C7981 C8083 ) C7981_=_C8085( C7981 C8085 ) C7981_=_C8087( C7981 C8087 ) \nC7981_=_C8089( C7981 C8089 ) C7981_=_C8091( C7981 C8091 ) C7981_=_C8093( C7981 C8093 ) C7981_=_C8095( C7981 C8095 ) C7981_=_C8097( C7981 C8097 ) C7981_=_C8099( C7981 C8099 ) \nC7981_=_C8101( C7981 C8101 ) C7981_=_C8103( C7981 C8103 ) C7981_=_C8105( C7981 C8105 ) C7981_=_C8107( C7981 C8107 ) C7981_=_C8109( C7981 C8109 ) C7981_=_C8111( C7981 C8111 ) \nC7981_=_C8113( C7981 C8113 ) C7981_=_C8115( C7981 C8115 ) C7981_=_C8117( C7981 C8117 ) C7981_=_C8119( C7981 C8119 ) C7981_=_C8121( C7981 C8121 ) C7981_=_C8123( C7981 C8123 ) \nC7981_=_C8125( C7981 C8125 ) C7981_=_C8127( C7981 C8127 ) C7981_=_C8129( C7981 C8129 ) C7981_=_C8131( C7981 C8131 ) C7981_=_C8133( C7981 C8133 ) C7981_=_C8135( C7981 C8135 ) \nC7981_=_C8137( C7981 C8137 ) C7981_=_C8139( C7981 C8139 ) C7981_=_C8141( C7981 C8141 ) C7981_=_C8143( C7981 C8143 ) C7981_=_C8145( C7981 C8145 ) C7981_=_C8147( C7981 C8147 ) \nC7981_=_C8149( C7981 C8149 ) C7981_=_C8151( C7981 C8151 ) C7981_=_C8153( C7981 C8153 )</w:t>
      </w:r>
    </w:p>
    <w:p>
      <w:pPr>
        <w:pStyle w:val="PreformattedText"/>
        <w:bidi w:val="0"/>
        <w:spacing w:before="0" w:after="0"/>
        <w:jc w:val="left"/>
        <w:rPr/>
      </w:pPr>
      <w:r>
        <w:rPr/>
        <w:t xml:space="preserve"> </w:t>
      </w:r>
      <w:r>
        <w:rPr/>
        <w:t>C7981_=_C8155( C7981 C8155 ) C7981_=_C8157( C7981 C8157 ) C7981_=_C8159( C7981 C8159 ) \nC7981_=_C8161( C7981 C8161 ) C7981_=_C8163( C7981 C8163 ) C7981_=_C8165( C7981 C8165 ) C7981_=_C8167( C7981 C8167 ) C7981_=_C8169( C7981 C8169 ) C7981_=_C8171( C7981 C8171 ) \nC7981_=_C8173( C7981 C8173 ) C7981_=_C8175( C7981 C8175 ) C7981_=_C8177( C7981 C8177 ) C7981_=_C8179( C7981 C8179 ) C7981_=_C8181( C7981 C8181 ) C7981_=_C8183( C7981 C8183 ) \nC7981_=_C8185( C7981 C8185 ) C7981_=_C8187( C7981 C8187 ) C7981_=_C8189( C7981 C8189 ) C7981_=_C8191( C7981 C8191 ) C7981_=_C8193( C7981 C8193 ) C7981_=_C8195( C7981 C8195 ) \nC7981_=_C8197( C7981 C8197 ) C7981_=_C8199( C7981 C8199 ) C7981_=_C8201( C7981 C8201 ) C7981_=_C8203( C7981 C8203 ) C7981_=_C8205( C7981 C8205 ) C7981_=_C8207( C7981 C8207 ) \nC7981_=_C8209( C7981 C8209 ) C7981_=_C8211( C7981 C8211 ) C7981_=_C8213( C7981 C8213 ) C7981_=_C8215( C7981 C8215 ) C7981_=_C8217( C7981 C8217 ) C7981_=_C8219( C7981 C8219 ) \nC7981_=_C8221( C7981 C8221 ) C7981_=_C8223( C7981 C8223 ) C7981_=_C8225( C7981 C8225 ) C7981_=_C8227( C7981 C8227 ) C7981_=_C8229( C7981 C8229 ) C7981_=_C8231( C7981 C8231 ) \nC7981_=_C8233( C7981 C8233 ) C7981_=_C8235( C7981 C8235 ) C7981_=_C8237( C7981 C8237 ) C7981_=_C8239( C7981 C8239 ) C7981_=_C8241( C7981 C8241 ) C7981_=_C8243( C7981 C8243 ) \nC7981_=_C8245( C7981 C8245 ) C7981_=_C8247( C7981 C8247 ) C7981_=_C8249( C7981 C8249 ) C7981_=_C8251( C7981 C8251 ) C7981_=_C8253( C7981 C8253 ) C7981_=_C8255( C7981 C8255 ) \nC7981_=_C8257( C7981 C8257 ) C7981_=_C8259( C7981 C8259 ) C7981_=_C8261( C7981 C8261 ) C7981_=_C8263( C7981 C8263 ) C7981_=_C8265( C7981 C8265 ) C7981_=_C8267( C7981 C8267 ) \nC7981_=_C8269( C7981 C8269 ) C7981_=_C8271( C7981 C8271 ) C7981_=_C8273( C7981 C8273 ) C7981_=_C8275( C7981 C8275 ) C7981_=_C8277( C7981 C8277 ) C7981_=_C8279( C7981 C8279 ) \nC7981_=_C8281( C7981 C8281 ) C7981_=_C8283( C7981 C8283 ) C7981_=_C8285( C7981 C8285 ) C7981_=_C8287( C7981 C8287 ) C7981_=_C8289( C7981 C8289 ) C7981_=_C8291( C7981 C8291 ) \nC7981_=_C8293( C7981 C8293 ) C7981_=_C8295( C7981 C8295 ) C7981_=_C8297( C7981 C8297 ) C7981_=_C8299( C7981 C8299 ) C7981_=_C8301( C7981 C8301 ) C7981_=_C8303( C7981 C8303 ) \nC7981_=_C8305( C7981 C8305 ) C7981_=_C8307( C7981 C8307 ) C7981_=_C8309( C7981 C8309 ) C7981_=_C8311( C7981 C8311 ) C7983_=_C7985( C7983 C7985 ) C7983_=_C7987( C7983 C7987 ) \nC7983_=_C7989( C7983 C7989 ) C7983_=_C7991( C7983 C7991 ) C7983_=_C7993( C7983 C7993 ) C7983_=_C7995( C7983 C7995 ) C7983_=_C7997( C7983 C7997 ) C7983_=_C7999( C7983 C7999 ) \nC7983_=_C8001( C7983 C8001 ) C7983_=_C8003( C7983 C8003 ) C7983_=_C8005( C7983 C8005 ) C7983_=_C8007( C7983 C8007 ) C7983_=_C8009( C7983 C8009 ) C7983_=_C8011( C7983 C8011 ) \nC7983_=_C8013( C7983 C8013 ) C7983_=_C8015( C7983 C8015 ) C7983_=_C8017( C7983 C8017 ) C7983_=_C8019( C7983 C8019 ) C7983_=_C8021( C7983 C8021 ) C7983_=_C8023( C7983 C8023 ) \nC7983_=_C8025( C7983 C8025 ) C7983_=_C8027( C7983 C8027 ) C7983_=_C8029( C7983 C8029 ) C7983_=_C8031( C7983 C8031 ) C7983_=_C8033( C7983 C8033 ) C7983_=_C8035( C7983 C8035 ) \nC7983_=_C8037( C7983 C8037 ) C7983_=_C8039( C7983 C8039 ) C7983_=_C8041( C7983 C8041 ) C7983_=_C8043( C7983 C8043 ) C7983_=_C8045( C7983 C8045 ) C7983_=_C8047( C7983 C8047 ) \nC7983_=_C8049( C7983 C8049 ) C7983_=_C8051( C7983 C8051 ) C7983_=_C8053( C7983 C8053 ) C7983_=_C8055( C7983 C8055 ) C7983_=_C8057( C7983 C8057 ) C7983_=_C8059( C7983 C8059 ) \nC7983_=_C8061( C7983 C8061 ) C7983_=_C8063( C7983 C8063 ) C7983_=_C8065( C7983 C8065 ) C7983_=_C8067( C7983 C8067 ) C7983_=_C8069( C7983 C8069 ) C7983_=_C8071( C7983 C8071 ) \nC7983_=_C8073( C7983 C8073 ) C7983_=_C8075( C7983 C8075 ) C7983_=_C8077( C7983 C8077 ) C7983_=_C8079( C7983 C8079 ) C7983_=_C8081( C7983 C8081 ) C7983_=_C8083( C7983 C8083 ) \nC7983_=_C8085( C7983 C8085 ) C7983_=_C8087( C7983 C8087 ) C7983_=_C8089( C7983 C8089 ) C7983_=_C8091( C7983 C8091 ) C7983_=_C8093( C7983 C8093 ) C7983_=_C8095( C7983 C8095 ) \nC7983_=_C8097( C7983 C8097 ) C7983_=_C8099( C7983 C8099 ) C7983_=_C8101( C7983 C8101 ) C7983_=_C8103( C7983 C8103 ) C7983_=_C8105( C7983 C8105 ) C7983_=_C8107( C7983 C8107 ) \nC7983_=_C8109( C7983 C8109 ) C7983_=_C8111( C7983 C8111 ) C7983_=_C8113( C7983 C8113 ) C7983_=_C8115( C7983 C8115 ) C7983_=_C8117( C7983 C8117 ) C7983_=_C8119( C7983 C8119 ) \nC7983_=_C8121( C7983 C8121 ) C7983_=_C8123( C7983 C8123 ) C7983_=_C8125( C7983 C8125 ) C7983_=_C8127( C7983 C8127 ) C7983_=_C8129( C7983 C8129 ) C7983_=_C8131( C7983 C8131 ) \nC7983_=_C8133( C7983 C8133 ) C7983_=_C8135( C7983 C8135 ) C7983_=_C8137( C7983 C8137 ) C7983_=_C8139( C7983 C8139 ) C7983_=_C8141( C7983 C8141 ) C7983_=_C8143( C7983 C8143 ) \nC7983_=_C8145( C7983 C8145 ) C7983_=_C8147( C7983 C8147 ) C7983_=_C8149( C7983 C8149 ) C7983_=_C8151( C7983 C8151 ) C7983_=_C8153( C7983 C8153 ) C7983_=_C8155( C7983 C8155 ) \nC7983_=_C8157( C7983 C8157 ) C7983_=_C8159( C7983 C8159 ) C7983_=_C8161( C7983 C8161 ) C7983_=_C8163( C7983 C8163 ) C7983_=_C8165( C7983 C8165 ) C7983_=_C8167( C7983 C8167 ) \nC7983_=_C8169( C7983 C8169 ) C7983_=_C8171( C7983 C8171 ) C7983_=_C8173( C7983 C8173 ) C7983_=_C8175( C7983 C8175 ) C7983_=_C8177( C7983 C8177 ) C7983_=_C8179( C7983 C8179 ) \nC7983_=_C8181( C7983 C8181 ) C7983_=_C8183( C7983 C8183 ) C7983_=_C8185( C7983 C8185 ) C7983_=_C8187( C7983 C8187 ) C7983_=_C8189( C7983 C8189 ) C7983_=_C8191( C7983 C8191 ) \nC7983_=_C8193( C7983 C8193 ) C7983_=_C8195( C7983 C8195 ) C7983_=_C8197( C7983 C8197 ) C7983_=_C8199( C7983 C8199 ) C7983_=_C8201( C7983 C8201 ) C7983_=_C8203( C7983 C8203 ) \nC7983_=_C8205( C7983 C8205 ) C7983_=_C8207( C7983 C8207 ) C7983_=_C8209( C7983 C8209 ) C7983_=_C8211( C7983 C8211 ) C7983_=_C8213( C7983 C8213 ) C7983_=_C8215( C7983 C8215 ) \nC7983_=_C8217( C7983 C8217 ) C7983_=_C8219( C7983 C8219 ) C7983_=_C8221( C7983 C8221 ) C7983_=_C8223( C7983 C8223 ) C7983_=_C8225( C7983 C8225 ) C7983_=_C8227( C7983 C8227 ) \nC7983_=_C8229( C7983 C8229 ) C7983_=_C8231( C7983 C8231 ) C7983_=_C8233( C7983 C8233 ) C7983_=_C8235( C7983 C8235 ) C7983_=_C8237( C7983 C8237 ) C7983_=_C8239( C7983 C8239 ) \nC7983_=_C8241( C7983 C8241 ) C7983_=_C8243( C7983 C8243 ) C7983_=_C8245( C7983 C8245 ) C7983_=_C8247( C7983 C8247 ) C7983_=_C8249( C7983 C8249 ) C7983_=_C8251( C7983 C8251 ) \nC7983_=_C8253( C7983 C8253 ) C7983_=_C8255( C7983 C8255 ) C7983_=_C8257( C7983 C8257 ) C7983_=_C8259( C7983 C8259 ) C7983_=_C8261( C7983 C8261 ) C7983_=_C8263( C7983 C8263 ) \nC7983_=_C8265( C7983 C8265 ) C7983_=_C8267( C7983 C8267 ) C7983_=_C8269( C7983 C8269 ) C7983_=_C8271( C7983 C8271 ) C7983_=_C8273( C7983 C8273 ) C7983_=_C8275( C7983 C8275 ) \nC7983_=_C8277( C7983 C8277 ) C7983_=_C8279( C7983 C8279 ) C7983_=_C8281( C7983 C8281 ) C7983_=_C8283( C7983 C8283 ) C7983_=_C8285( C7983 C8285 ) C7983_=_C8287( C7983 C8287 ) \nC7983_=_C8289( C7983 C8289 ) C7983_=_C8291( C7983 C8291 ) C7983_=_C8293( C7983 C8293 ) C7983_=_C8295( C7983 C8295 ) C7983_=_C8297( C7983 C8297 ) C7983_=_C8299( C7983 C8299 ) \nC7983_=_C8301( C7983 C8301 ) C7983_=_C8303( C7983 C8303 ) C7983_=_C8305( C7983 C8305 ) C7983_=_C8307( C7983 C8307 ) C7983_=_C8309( C7983 C8309 ) C7983_=_C8311( C7983 C8311 ) \nC7985_=_C7987( C7985 C7987 ) C7985_=_C7989( C7985 C7989 ) C7985_=_C7991( C7985 C7991 ) C7985_=_C7993( C7985 C7993 ) C7985_=_C7995( C7985 C7995 ) C7985_=_C7997( C7985 C7997 ) \nC7985_=_C7999( C7985 C7999 ) C7985_=_C8001( C7985 C8001 ) C7985_=_C8003( C7985 C8003 ) C7985_=_C8005( C7985 C8005 ) C7985_=_C8007( C7985 C8007 ) C7985_=_C8009( C7985 C8009 ) \nC7985_=_C8011( C7985 C8011 ) C7985_=_C8013( C7985 C8013 ) C7985_=_C8015( C7985 C8015 ) C7985_=_C8017( C7985 C8017 ) C7985_=_C8019( C7985 C8019 ) C7985_=_C8021( C7985 C8021 ) \nC7985_=_C8023( C7985 C8023 ) C7985_=_C8025( C7985 C8025 ) C7985_=_C8027( C7985 C8027 ) C7985_=_C8029( C7985 C8029 ) C7985_=_C8031( C7985 C8031 ) C7985_=_C8033( C7985 C8033 ) \nC7985_=_C8035( C7985 C8035 ) C7985_=_C8037( C7985 C8037 ) C7985_=_C8039( C7985 C8039 ) C7985_=_C8041( C7985 C8041 ) C7985_=_C8043( C7985 C8043 ) C7985_=_C8045( C7985 C8045 ) \nC7985_=_C8047( C7985 C8047 ) C7985_=_C8049( C7985 C8049 ) C7985_=_C8051( C7985 C8051 ) C7985_=_C8053( C7985 C8053 ) C7985_=_C8055( C7985 C8055 ) C7985_=_C8057( C7985 C8057 ) \nC7985_=_C8059( C7985 C8059 ) C7985_=_C8061( C7985 C8061 ) C7985_=_C8063( C7985 C8063 ) C7985_=_C8065( C7985 C8065 ) C7985_=_C8067( C7985 C8067 ) C7985_=_C8069( C7985 C8069 ) \nC7985_=_C8071( C7985 C8071 ) C7985_=_C8073( C7985 C8073 ) C7985_=_C8075( C7985 C8075 ) C7985_=_C8077( C7985 C8077 ) C7985_=_C8079( C7985 C8079 ) C7985_=_C8081( C7985 C8081 ) \nC7985_=_C8083( C7985 C8083 ) C7985_=_C8085( C7985 C8085 ) C7985_=_C8087( C7985 C8087 ) C7985_=_C8089( C7985 C8089 ) C7985_=_C8091( C7985 C8091 ) C7985_=_C8093( C7985 C8093 ) \nC7985_=_C8095( C7985 C8095 ) C7985_=_C8097( C7985 C8097 ) C7985_=_C8099( C7985 C8099 ) C7985_=_C8101( C7985 C8101 ) C7985_=_C8103( C7985 C8103 ) C7985_=_C8105( C7985 C8105 ) \nC7985_=_C8107( C7985 C8107 ) C7985_=_C8109( C7985 C8109 ) C7985_=_C8111( C7985 C8111 ) C7985_=_C8113( C7985 C8113 ) C7985_=_C8115( C7985 C8115 ) C7985_=_C8117( C7985 C8117 ) \nC7985_=_C8119( C7985 C8119 ) C7985_=_C8121( C7985 C8121 ) C7985_=_C8123( C7985 C8123 ) C7985_=_C8125( C7985 C8125 ) C7985_=_C8127( C7985 C8127 ) C7985_=_C8129( C7985 C8129 ) \nC7985_=_C8131( C7985 C8131 ) C7985_=_C8133( C7985 C8133 ) C7985_=_C8135( C7985 C8135 ) C7985_=_C8137( C7985 C8137 ) C7985_=_C8139( C7985 C8139 ) C7985_=_C8141( C7985 C8141 ) \nC7985_=_C8143( C7985 C8143 ) C7985_=_C8145( C7985 C8145 ) C7985_=_C8147( C7985 C8147 ) C7985_=_C8149( C7985 C8149 ) C7985_=_C8151( C7985 C8151 ) C7985_=_C8153( C7985 C8153 ) \nC7985_=_C8155( C7985 C8155 ) C7985_=_C8157( C7985 C8157 ) C7985_=_C8159( C7985 C8159 ) C7985_=_C8161( C7985 C8161 ) C7985_=_C8163( C7985 C8163 ) C7985_=_C8165( C7985 C8165 ) \nC7985_=_C8167( C7985 C8167 ) C7985_=_C8169( C7985 C8169 ) C7985_=_C8171( C7985 C8171 ) C7985_=_C8173( C7985 C8173 ) C7985_=_C8175(</w:t>
      </w:r>
    </w:p>
    <w:p>
      <w:pPr>
        <w:pStyle w:val="PreformattedText"/>
        <w:bidi w:val="0"/>
        <w:spacing w:before="0" w:after="0"/>
        <w:jc w:val="left"/>
        <w:rPr/>
      </w:pPr>
      <w:r>
        <w:rPr/>
        <w:t xml:space="preserve"> </w:t>
      </w:r>
      <w:r>
        <w:rPr/>
        <w:t>C7985 C8175 ) C7985_=_C8177( C7985 C8177 ) \nC7985_=_C8179( C7985 C8179 ) C7985_=_C8181( C7985 C8181 ) C7985_=_C8183( C7985 C8183 ) C7985_=_C8185( C7985 C8185 ) C7985_=_C8187( C7985 C8187 ) C7985_=_C8189( C7985 C8189 ) \nC7985_=_C8191( C7985 C8191 ) C7985_=_C8193( C7985 C8193 ) C7985_=_C8195( C7985 C8195 ) C7985_=_C8197( C7985 C8197 ) C7985_=_C8199( C7985 C8199 ) C7985_=_C8201( C7985 C8201 ) \nC7985_=_C8203( C7985 C8203 ) C7985_=_C8205( C7985 C8205 ) C7985_=_C8207( C7985 C8207 ) C7985_=_C8209( C7985 C8209 ) C7985_=_C8211( C7985 C8211 ) C7985_=_C8213( C7985 C8213 ) \nC7985_=_C8215( C7985 C8215 ) C7985_=_C8217( C7985 C8217 ) C7985_=_C8219( C7985 C8219 ) C7985_=_C8221( C7985 C8221 ) C7985_=_C8223( C7985 C8223 ) C7985_=_C8225( C7985 C8225 ) \nC7985_=_C8227( C7985 C8227 ) C7985_=_C8229( C7985 C8229 ) C7985_=_C8231( C7985 C8231 ) C7985_=_C8233( C7985 C8233 ) C7985_=_C8235( C7985 C8235 ) C7985_=_C8237( C7985 C8237 ) \nC7985_=_C8239( C7985 C8239 ) C7985_=_C8241( C7985 C8241 ) C7985_=_C8243( C7985 C8243 ) C7985_=_C8245( C7985 C8245 ) C7985_=_C8247( C7985 C8247 ) C7985_=_C8249( C7985 C8249 ) \nC7985_=_C8251( C7985 C8251 ) C7985_=_C8253( C7985 C8253 ) C7985_=_C8255( C7985 C8255 ) C7985_=_C8257( C7985 C8257 ) C7985_=_C8259( C7985 C8259 ) C7985_=_C8261( C7985 C8261 ) \nC7985_=_C8263( C7985 C8263 ) C7985_=_C8265( C7985 C8265 ) C7985_=_C8267( C7985 C8267 ) C7985_=_C8269( C7985 C8269 ) C7985_=_C8271( C7985 C8271 ) C7985_=_C8273( C7985 C8273 ) \nC7985_=_C8275( C7985 C8275 ) C7985_=_C8277( C7985 C8277 ) C7985_=_C8279( C7985 C8279 ) C7985_=_C8281( C7985 C8281 ) C7985_=_C8283( C7985 C8283 ) C7985_=_C8285( C7985 C8285 ) \nC7985_=_C8287( C7985 C8287 ) C7985_=_C8289( C7985 C8289 ) C7985_=_C8291( C7985 C8291 ) C7985_=_C8293( C7985 C8293 ) C7985_=_C8295( C7985 C8295 ) C7985_=_C8297( C7985 C8297 ) \nC7985_=_C8299( C7985 C8299 ) C7985_=_C8301( C7985 C8301 ) C7985_=_C8303( C7985 C8303 ) C7985_=_C8305( C7985 C8305 ) C7985_=_C8307( C7985 C8307 ) C7985_=_C8309( C7985 C8309 ) \nC7985_=_C8311( C7985 C8311 ) C7987_=_C7989( C7987 C7989 ) C7987_=_C7991( C7987 C7991 ) C7987_=_C7993( C7987 C7993 ) C7987_=_C7995( C7987 C7995 ) C7987_=_C7997( C7987 C7997 ) \nC7987_=_C7999( C7987 C7999 ) C7987_=_C8001( C7987 C8001 ) C7987_=_C8003( C7987 C8003 ) C7987_=_C8005( C7987 C8005 ) C7987_=_C8007( C7987 C8007 ) C7987_=_C8009( C7987 C8009 ) \nC7987_=_C8011( C7987 C8011 ) C7987_=_C8013( C7987 C8013 ) C7987_=_C8015( C7987 C8015 ) C7987_=_C8017( C7987 C8017 ) C7987_=_C8019( C7987 C8019 ) C7987_=_C8021( C7987 C8021 ) \nC7987_=_C8023( C7987 C8023 ) C7987_=_C8025( C7987 C8025 ) C7987_=_C8027( C7987 C8027 ) C7987_=_C8029( C7987 C8029 ) C7987_=_C8031( C7987 C8031 ) C7987_=_C8033( C7987 C8033 ) \nC7987_=_C8035( C7987 C8035 ) C7987_=_C8037( C7987 C8037 ) C7987_=_C8039( C7987 C8039 ) C7987_=_C8041( C7987 C8041 ) C7987_=_C8043( C7987 C8043 ) C7987_=_C8045( C7987 C8045 ) \nC7987_=_C8047( C7987 C8047 ) C7987_=_C8049( C7987 C8049 ) C7987_=_C8051( C7987 C8051 ) C7987_=_C8053( C7987 C8053 ) C7987_=_C8055( C7987 C8055 ) C7987_=_C8057( C7987 C8057 ) \nC7987_=_C8059( C7987 C8059 ) C7987_=_C8061( C7987 C8061 ) C7987_=_C8063( C7987 C8063 ) C7987_=_C8065( C7987 C8065 ) C7987_=_C8067( C7987 C8067 ) C7987_=_C8069( C7987 C8069 ) \nC7987_=_C8071( C7987 C8071 ) C7987_=_C8073( C7987 C8073 ) C7987_=_C8075( C7987 C8075 ) C7987_=_C8077( C7987 C8077 ) C7987_=_C8079( C7987 C8079 ) C7987_=_C8081( C7987 C8081 ) \nC7987_=_C8083( C7987 C8083 ) C7987_=_C8085( C7987 C8085 ) C7987_=_C8087( C7987 C8087 ) C7987_=_C8089( C7987 C8089 ) C7987_=_C8091( C7987 C8091 ) C7987_=_C8093( C7987 C8093 ) \nC7987_=_C8095( C7987 C8095 ) C7987_=_C8097( C7987 C8097 ) C7987_=_C8099( C7987 C8099 ) C7987_=_C8101( C7987 C8101 ) C7987_=_C8103( C7987 C8103 ) C7987_=_C8105( C7987 C8105 ) \nC7987_=_C8107( C7987 C8107 ) C7987_=_C8109( C7987 C8109 ) C7987_=_C8111( C7987 C8111 ) C7987_=_C8113( C7987 C8113 ) C7987_=_C8115( C7987 C8115 ) C7987_=_C8117( C7987 C8117 ) \nC7987_=_C8119( C7987 C8119 ) C7987_=_C8121( C7987 C8121 ) C7987_=_C8123( C7987 C8123 ) C7987_=_C8125( C7987 C8125 ) C7987_=_C8127( C7987 C8127 ) C7987_=_C8129( C7987 C8129 ) \nC7987_=_C8131( C7987 C8131 ) C7987_=_C8133( C7987 C8133 ) C7987_=_C8135( C7987 C8135 ) C7987_=_C8137( C7987 C8137 ) C7987_=_C8139( C7987 C8139 ) C7987_=_C8141( C7987 C8141 ) \nC7987_=_C8143( C7987 C8143 ) C7987_=_C8145( C7987 C8145 ) C7987_=_C8147( C7987 C8147 ) C7987_=_C8149( C7987 C8149 ) C7987_=_C8151( C7987 C8151 ) C7987_=_C8153( C7987 C8153 ) \nC7987_=_C8155( C7987 C8155 ) C7987_=_C8157( C7987 C8157 ) C7987_=_C8159( C7987 C8159 ) C7987_=_C8161( C7987 C8161 ) C7987_=_C8163( C7987 C8163 ) C7987_=_C8165( C7987 C8165 ) \nC7987_=_C8167( C7987 C8167 ) C7987_=_C8169( C7987 C8169 ) C7987_=_C8171( C7987 C8171 ) C7987_=_C8173( C7987 C8173 ) C7987_=_C8175( C7987 C8175 ) C7987_=_C8177( C7987 C8177 ) \nC7987_=_C8179( C7987 C8179 ) C7987_=_C8181( C7987 C8181 ) C7987_=_C8183( C7987 C8183 ) C7987_=_C8185( C7987 C8185 ) C7987_=_C8187( C7987 C8187 ) C7987_=_C8189( C7987 C8189 ) \nC7987_=_C8191( C7987 C8191 ) C7987_=_C8193( C7987 C8193 ) C7987_=_C8195( C7987 C8195 ) C7987_=_C8197( C7987 C8197 ) C7987_=_C8199( C7987 C8199 ) C7987_=_C8201( C7987 C8201 ) \nC7987_=_C8203( C7987 C8203 ) C7987_=_C8205( C7987 C8205 ) C7987_=_C8207( C7987 C8207 ) C7987_=_C8209( C7987 C8209 ) C7987_=_C8211( C7987 C8211 ) C7987_=_C8213( C7987 C8213 ) \nC7987_=_C8215( C7987 C8215 ) C7987_=_C8217( C7987 C8217 ) C7987_=_C8219( C7987 C8219 ) C7987_=_C8221( C7987 C8221 ) C7987_=_C8223( C7987 C8223 ) C7987_=_C8225( C7987 C8225 ) \nC7987_=_C8227( C7987 C8227 ) C7987_=_C8229( C7987 C8229 ) C7987_=_C8231( C7987 C8231 ) C7987_=_C8233( C7987 C8233 ) C7987_=_C8235( C7987 C8235 ) C7987_=_C8237( C7987 C8237 ) \nC7987_=_C8239( C7987 C8239 ) C7987_=_C8241( C7987 C8241 ) C7987_=_C8243( C7987 C8243 ) C7987_=_C8245( C7987 C8245 ) C7987_=_C8247( C7987 C8247 ) C7987_=_C8249( C7987 C8249 ) \nC7987_=_C8251( C7987 C8251 ) C7987_=_C8253( C7987 C8253 ) C7987_=_C8255( C7987 C8255 ) C7987_=_C8257( C7987 C8257 ) C7987_=_C8259( C7987 C8259 ) C7987_=_C8261( C7987 C8261 ) \nC7987_=_C8263( C7987 C8263 ) C7987_=_C8265( C7987 C8265 ) C7987_=_C8267( C7987 C8267 ) C7987_=_C8269( C7987 C8269 ) C7987_=_C8271( C7987 C8271 ) C7987_=_C8273( C7987 C8273 ) \nC7987_=_C8275( C7987 C8275 ) C7987_=_C8277( C7987 C8277 ) C7987_=_C8279( C7987 C8279 ) C7987_=_C8281( C7987 C8281 ) C7987_=_C8283( C7987 C8283 ) C7987_=_C8285( C7987 C8285 ) \nC7987_=_C8287( C7987 C8287 ) C7987_=_C8289( C7987 C8289 ) C7987_=_C8291( C7987 C8291 ) C7987_=_C8293( C7987 C8293 ) C7987_=_C8295( C7987 C8295 ) C7987_=_C8297( C7987 C8297 ) \nC7987_=_C8299( C7987 C8299 ) C7987_=_C8301( C7987 C8301 ) C7987_=_C8303( C7987 C8303 ) C7987_=_C8305( C7987 C8305 ) C7987_=_C8307( C7987 C8307 ) C7987_=_C8309( C7987 C8309 ) \nC7987_=_C8311( C7987 C8311 ) C7989_=_C7991( C7989 C7991 ) C7989_=_C7993( C7989 C7993 ) C7989_=_C7995( C7989 C7995 ) C7989_=_C7997( C7989 C7997 ) C7989_=_C7999( C7989 C7999 ) \nC7989_=_C8001( C7989 C8001 ) C7989_=_C8003( C7989 C8003 ) C7989_=_C8005( C7989 C8005 ) C7989_=_C8007( C7989 C8007 ) C7989_=_C8009( C7989 C8009 ) C7989_=_C8011( C7989 C8011 ) \nC7989_=_C8013( C7989 C8013 ) C7989_=_C8015( C7989 C8015 ) C7989_=_C8017( C7989 C8017 ) C7989_=_C8019( C7989 C8019 ) C7989_=_C8021( C7989 C8021 ) C7989_=_C8023( C7989 C8023 ) \nC7989_=_C8025( C7989 C8025 ) C7989_=_C8027( C7989 C8027 ) C7989_=_C8029( C7989 C8029 ) C7989_=_C8031( C7989 C8031 ) C7989_=_C8033( C7989 C8033 ) C7989_=_C8035( C7989 C8035 ) \nC7989_=_C8037( C7989 C8037 ) C7989_=_C8039( C7989 C8039 ) C7989_=_C8041( C7989 C8041 ) C7989_=_C8043( C7989 C8043 ) C7989_=_C8045( C7989 C8045 ) C7989_=_C8047( C7989 C8047 ) \nC7989_=_C8049( C7989 C8049 ) C7989_=_C8051( C7989 C8051 ) C7989_=_C8053( C7989 C8053 ) C7989_=_C8055( C7989 C8055 ) C7989_=_C8057( C7989 C8057 ) C7989_=_C8059( C7989 C8059 ) \nC7989_=_C8061( C7989 C8061 ) C7989_=_C8063( C7989 C8063 ) C7989_=_C8065( C7989 C8065 ) C7989_=_C8067( C7989 C8067 ) C7989_=_C8069( C7989 C8069 ) C7989_=_C8071( C7989 C8071 ) \nC7989_=_C8073( C7989 C8073 ) C7989_=_C8075( C7989 C8075 ) C7989_=_C8077( C7989 C8077 ) C7989_=_C8079( C7989 C8079 ) C7989_=_C8081( C7989 C8081 ) C7989_=_C8083( C7989 C8083 ) \nC7989_=_C8085( C7989 C8085 ) C7989_=_C8087( C7989 C8087 ) C7989_=_C8089( C7989 C8089 ) C7989_=_C8091( C7989 C8091 ) C7989_=_C8093( C7989 C8093 ) C7989_=_C8095( C7989 C8095 ) \nC7989_=_C8097( C7989 C8097 ) C7989_=_C8099( C7989 C8099 ) C7989_=_C8101( C7989 C8101 ) C7989_=_C8103( C7989 C8103 ) C7989_=_C8105( C7989 C8105 ) C7989_=_C8107( C7989 C8107 ) \nC7989_=_C8109( C7989 C8109 ) C7989_=_C8111( C7989 C8111 ) C7989_=_C8113( C7989 C8113 ) C7989_=_C8115( C7989 C8115 ) C7989_=_C8117( C7989 C8117 ) C7989_=_C8119( C7989 C8119 ) \nC7989_=_C8121( C7989 C8121 ) C7989_=_C8123( C7989 C8123 ) C7989_=_C8125( C7989 C8125 ) C7989_=_C8127( C7989 C8127 ) C7989_=_C8129( C7989 C8129 ) C7989_=_C8131( C7989 C8131 ) \nC7989_=_C8133( C7989 C8133 ) C7989_=_C8135( C7989 C8135 ) C7989_=_C8137( C7989 C8137 ) C7989_=_C8139( C7989 C8139 ) C7989_=_C8141( C7989 C8141 ) C7989_=_C8143( C7989 C8143 ) \nC7989_=_C8145( C7989 C8145 ) C7989_=_C8147( C7989 C8147 ) C7989_=_C8149( C7989 C8149 ) C7989_=_C8151( C7989 C8151 ) C7989_=_C8153( C7989 C8153 ) C7989_=_C8155( C7989 C8155 ) \nC7989_=_C8157( C7989 C8157 ) C7989_=_C8159( C7989 C8159 ) C7989_=_C8161( C7989 C8161 ) C7989_=_C8163( C7989 C8163 ) C7989_=_C8165( C7989 C8165 ) C7989_=_C8167( C7989 C8167 ) \nC7989_=_C8169( C7989 C8169 ) C7989_=_C8171( C7989 C8171 ) C7989_=_C8173( C7989 C8173 ) C7989_=_C8175( C7989 C8175 ) C7989_=_C8177( C7989 C8177 ) C7989_=_C8179( C7989 C8179 ) \nC7989_=_C8181( C7989 C8181 ) C7989_=_C8183( C7989 C8183 ) C7989_=_C8185( C7989 C8185 ) C7989_=_C8187( C7989 C8187 ) C7989_=_C8189( C7989 C8189 ) C7989_=_C8191( C7989 C8191 ) \nC7989_=_C8193( C7989 C8193 ) C7989_=_C8195( C7989 C8195 ) C7989_=_C8197( C7989 C8197 ) C7989_=_C8199( C7989 C8199 ) C7989_=_C8201( C7989 C8201 ) C7989_=_C8203( C7989 C8203 ) \nC7989_=_C8205(</w:t>
      </w:r>
    </w:p>
    <w:p>
      <w:pPr>
        <w:pStyle w:val="PreformattedText"/>
        <w:bidi w:val="0"/>
        <w:spacing w:before="0" w:after="0"/>
        <w:jc w:val="left"/>
        <w:rPr/>
      </w:pPr>
      <w:r>
        <w:rPr/>
        <w:t xml:space="preserve"> </w:t>
      </w:r>
      <w:r>
        <w:rPr/>
        <w:t>C7989 C8205 ) C7989_=_C8207( C7989 C8207 ) C7989_=_C8209( C7989 C8209 ) C7989_=_C8211( C7989 C8211 ) C7989_=_C8213( C7989 C8213 ) C7989_=_C8215( C7989 C8215 ) \nC7989_=_C8217( C7989 C8217 ) C7989_=_C8219( C7989 C8219 ) C7989_=_C8221( C7989 C8221 ) C7989_=_C8223( C7989 C8223 ) C7989_=_C8225( C7989 C8225 ) C7989_=_C8227( C7989 C8227 ) \nC7989_=_C8229( C7989 C8229 ) C7989_=_C8231( C7989 C8231 ) C7989_=_C8233( C7989 C8233 ) C7989_=_C8235( C7989 C8235 ) C7989_=_C8237( C7989 C8237 ) C7989_=_C8239( C7989 C8239 ) \nC7989_=_C8241( C7989 C8241 ) C7989_=_C8243( C7989 C8243 ) C7989_=_C8245( C7989 C8245 ) C7989_=_C8247( C7989 C8247 ) C7989_=_C8249( C7989 C8249 ) C7989_=_C8251( C7989 C8251 ) \nC7989_=_C8253( C7989 C8253 ) C7989_=_C8255( C7989 C8255 ) C7989_=_C8257( C7989 C8257 ) C7989_=_C8259( C7989 C8259 ) C7989_=_C8261( C7989 C8261 ) C7989_=_C8263( C7989 C8263 ) \nC7989_=_C8265( C7989 C8265 ) C7989_=_C8267( C7989 C8267 ) C7989_=_C8269( C7989 C8269 ) C7989_=_C8271( C7989 C8271 ) C7989_=_C8273( C7989 C8273 ) C7989_=_C8275( C7989 C8275 ) \nC7989_=_C8277( C7989 C8277 ) C7989_=_C8279( C7989 C8279 ) C7989_=_C8281( C7989 C8281 ) C7989_=_C8283( C7989 C8283 ) C7989_=_C8285( C7989 C8285 ) C7989_=_C8287( C7989 C8287 ) \nC7989_=_C8289( C7989 C8289 ) C7989_=_C8291( C7989 C8291 ) C7989_=_C8293( C7989 C8293 ) C7989_=_C8295( C7989 C8295 ) C7989_=_C8297( C7989 C8297 ) C7989_=_C8299( C7989 C8299 ) \nC7989_=_C8301( C7989 C8301 ) C7989_=_C8303( C7989 C8303 ) C7989_=_C8305( C7989 C8305 ) C7989_=_C8307( C7989 C8307 ) C7989_=_C8309( C7989 C8309 ) C7989_=_C8311( C7989 C8311 ) \nC7991_=_C7993( C7991 C7993 ) C7991_=_C7995( C7991 C7995 ) C7991_=_C7997( C7991 C7997 ) C7991_=_C7999( C7991 C7999 ) C7991_=_C8001( C7991 C8001 ) C7991_=_C8003( C7991 C8003 ) \nC7991_=_C8005( C7991 C8005 ) C7991_=_C8007( C7991 C8007 ) C7991_=_C8009( C7991 C8009 ) C7991_=_C8011( C7991 C8011 ) C7991_=_C8013( C7991 C8013 ) C7991_=_C8015( C7991 C8015 ) \nC7991_=_C8017( C7991 C8017 ) C7991_=_C8019( C7991 C8019 ) C7991_=_C8021( C7991 C8021 ) C7991_=_C8023( C7991 C8023 ) C7991_=_C8025( C7991 C8025 ) C7991_=_C8027( C7991 C8027 ) \nC7991_=_C8029( C7991 C8029 ) C7991_=_C8031( C7991 C8031 ) C7991_=_C8033( C7991 C8033 ) C7991_=_C8035( C7991 C8035 ) C7991_=_C8037( C7991 C8037 ) C7991_=_C8039( C7991 C8039 ) \nC7991_=_C8041( C7991 C8041 ) C7991_=_C8043( C7991 C8043 ) C7991_=_C8045( C7991 C8045 ) C7991_=_C8047( C7991 C8047 ) C7991_=_C8049( C7991 C8049 ) C7991_=_C8051( C7991 C8051 ) \nC7991_=_C8053( C7991 C8053 ) C7991_=_C8055( C7991 C8055 ) C7991_=_C8057( C7991 C8057 ) C7991_=_C8059( C7991 C8059 ) C7991_=_C8061( C7991 C8061 ) C7991_=_C8063( C7991 C8063 ) \nC7991_=_C8065( C7991 C8065 ) C7991_=_C8067( C7991 C8067 ) C7991_=_C8069( C7991 C8069 ) C7991_=_C8071( C7991 C8071 ) C7991_=_C8073( C7991 C8073 ) C7991_=_C8075( C7991 C8075 ) \nC7991_=_C8077( C7991 C8077 ) C7991_=_C8079( C7991 C8079 ) C7991_=_C8081( C7991 C8081 ) C7991_=_C8083( C7991 C8083 ) C7991_=_C8085( C7991 C8085 ) C7991_=_C8087( C7991 C8087 ) \nC7991_=_C8089( C7991 C8089 ) C7991_=_C8091( C7991 C8091 ) C7991_=_C8093( C7991 C8093 ) C7991_=_C8095( C7991 C8095 ) C7991_=_C8097( C7991 C8097 ) C7991_=_C8099( C7991 C8099 ) \nC7991_=_C8101( C7991 C8101 ) C7991_=_C8103( C7991 C8103 ) C7991_=_C8105( C7991 C8105 ) C7991_=_C8107( C7991 C8107 ) C7991_=_C8109( C7991 C8109 ) C7991_=_C8111( C7991 C8111 ) \nC7991_=_C8113( C7991 C8113 ) C7991_=_C8115( C7991 C8115 ) C7991_=_C8117( C7991 C8117 ) C7991_=_C8119( C7991 C8119 ) C7991_=_C8121( C7991 C8121 ) C7991_=_C8123( C7991 C8123 ) \nC7991_=_C8125( C7991 C8125 ) C7991_=_C8127( C7991 C8127 ) C7991_=_C8129( C7991 C8129 ) C7991_=_C8131( C7991 C8131 ) C7991_=_C8133( C7991 C8133 ) C7991_=_C8135( C7991 C8135 ) \nC7991_=_C8137( C7991 C8137 ) C7991_=_C8139( C7991 C8139 ) C7991_=_C8141( C7991 C8141 ) C7991_=_C8143( C7991 C8143 ) C7991_=_C8145( C7991 C8145 ) C7991_=_C8147( C7991 C8147 ) \nC7991_=_C8149( C7991 C8149 ) C7991_=_C8151( C7991 C8151 ) C7991_=_C8153( C7991 C8153 ) C7991_=_C8155( C7991 C8155 ) C7991_=_C8157( C7991 C8157 ) C7991_=_C8159( C7991 C8159 ) \nC7991_=_C8161( C7991 C8161 ) C7991_=_C8163( C7991 C8163 ) C7991_=_C8165( C7991 C8165 ) C7991_=_C8167( C7991 C8167 ) C7991_=_C8169( C7991 C8169 ) C7991_=_C8171( C7991 C8171 ) \nC7991_=_C8173( C7991 C8173 ) C7991_=_C8175( C7991 C8175 ) C7991_=_C8177( C7991 C8177 ) C7991_=_C8179( C7991 C8179 ) C7991_=_C8181( C7991 C8181 ) C7991_=_C8183( C7991 C8183 ) \nC7991_=_C8185( C7991 C8185 ) C7991_=_C8187( C7991 C8187 ) C7991_=_C8189( C7991 C8189 ) C7991_=_C8191( C7991 C8191 ) C7991_=_C8193( C7991 C8193 ) C7991_=_C8195( C7991 C8195 ) \nC7991_=_C8197( C7991 C8197 ) C7991_=_C8199( C7991 C8199 ) C7991_=_C8201( C7991 C8201 ) C7991_=_C8203( C7991 C8203 ) C7991_=_C8205( C7991 C8205 ) C7991_=_C8207( C7991 C8207 ) \nC7991_=_C8209( C7991 C8209 ) C7991_=_C8211( C7991 C8211 ) C7991_=_C8213( C7991 C8213 ) C7991_=_C8215( C7991 C8215 ) C7991_=_C8217( C7991 C8217 ) C7991_=_C8219( C7991 C8219 ) \nC7991_=_C8221( C7991 C8221 ) C7991_=_C8223( C7991 C8223 ) C7991_=_C8225( C7991 C8225 ) C7991_=_C8227( C7991 C8227 ) C7991_=_C8229( C7991 C8229 ) C7991_=_C8231( C7991 C8231 ) \nC7991_=_C8233( C7991 C8233 ) C7991_=_C8235( C7991 C8235 ) C7991_=_C8237( C7991 C8237 ) C7991_=_C8239( C7991 C8239 ) C7991_=_C8241( C7991 C8241 ) C7991_=_C8243( C7991 C8243 ) \nC7991_=_C8245( C7991 C8245 ) C7991_=_C8247( C7991 C8247 ) C7991_=_C8249( C7991 C8249 ) C7991_=_C8251( C7991 C8251 ) C7991_=_C8253( C7991 C8253 ) C7991_=_C8255( C7991 C8255 ) \nC7991_=_C8257( C7991 C8257 ) C7991_=_C8259( C7991 C8259 ) C7991_=_C8261( C7991 C8261 ) C7991_=_C8263( C7991 C8263 ) C7991_=_C8265( C7991 C8265 ) C7991_=_C8267( C7991 C8267 ) \nC7991_=_C8269( C7991 C8269 ) C7991_=_C8271( C7991 C8271 ) C7991_=_C8273( C7991 C8273 ) C7991_=_C8275( C7991 C8275 ) C7991_=_C8277( C7991 C8277 ) C7991_=_C8279( C7991 C8279 ) \nC7991_=_C8281( C7991 C8281 ) C7991_=_C8283( C7991 C8283 ) C7991_=_C8285( C7991 C8285 ) C7991_=_C8287( C7991 C8287 ) C7991_=_C8289( C7991 C8289 ) C7991_=_C8291( C7991 C8291 ) \nC7991_=_C8293( C7991 C8293 ) C7991_=_C8295( C7991 C8295 ) C7991_=_C8297( C7991 C8297 ) C7991_=_C8299( C7991 C8299 ) C7991_=_C8301( C7991 C8301 ) C7991_=_C8303( C7991 C8303 ) \nC7991_=_C8305( C7991 C8305 ) C7991_=_C8307( C7991 C8307 ) C7991_=_C8309( C7991 C8309 ) C7991_=_C8311( C7991 C8311 ) C7993_=_C7995( C7993 C7995 ) C7993_=_C7997( C7993 C7997 ) \nC7993_=_C7999( C7993 C7999 ) C7993_=_C8001( C7993 C8001 ) C7993_=_C8003( C7993 C8003 ) C7993_=_C8005( C7993 C8005 ) C7993_=_C8007( C7993 C8007 ) C7993_=_C8009( C7993 C8009 ) \nC7993_=_C8011( C7993 C8011 ) C7993_=_C8013( C7993 C8013 ) C7993_=_C8015( C7993 C8015 ) C7993_=_C8017( C7993 C8017 ) C7993_=_C8019( C7993 C8019 ) C7993_=_C8021( C7993 C8021 ) \nC7993_=_C8023( C7993 C8023 ) C7993_=_C8025( C7993 C8025 ) C7993_=_C8027( C7993 C8027 ) C7993_=_C8029( C7993 C8029 ) C7993_=_C8031( C7993 C8031 ) C7993_=_C8033( C7993 C8033 ) \nC7993_=_C8035( C7993 C8035 ) C7993_=_C8037( C7993 C8037 ) C7993_=_C8039( C7993 C8039 ) C7993_=_C8041( C7993 C8041 ) C7993_=_C8043( C7993 C8043 ) C7993_=_C8045( C7993 C8045 ) \nC7993_=_C8047( C7993 C8047 ) C7993_=_C8049( C7993 C8049 ) C7993_=_C8051( C7993 C8051 ) C7993_=_C8053( C7993 C8053 ) C7993_=_C8055( C7993 C8055 ) C7993_=_C8057( C7993 C8057 ) \nC7993_=_C8059( C7993 C8059 ) C7993_=_C8061( C7993 C8061 ) C7993_=_C8063( C7993 C8063 ) C7993_=_C8065( C7993 C8065 ) C7993_=_C8067( C7993 C8067 ) C7993_=_C8069( C7993 C8069 ) \nC7993_=_C8071( C7993 C8071 ) C7993_=_C8073( C7993 C8073 ) C7993_=_C8075( C7993 C8075 ) C7993_=_C8077( C7993 C8077 ) C7993_=_C8079( C7993 C8079 ) C7993_=_C8081( C7993 C8081 ) \nC7993_=_C8083( C7993 C8083 ) C7993_=_C8085( C7993 C8085 ) C7993_=_C8087( C7993 C8087 ) C7993_=_C8089( C7993 C8089 ) C7993_=_C8091( C7993 C8091 ) C7993_=_C8093( C7993 C8093 ) \nC7993_=_C8095( C7993 C8095 ) C7993_=_C8097( C7993 C8097 ) C7993_=_C8099( C7993 C8099 ) C7993_=_C8101( C7993 C8101 ) C7993_=_C8103( C7993 C8103 ) C7993_=_C8105( C7993 C8105 ) \nC7993_=_C8107( C7993 C8107 ) C7993_=_C8109( C7993 C8109 ) C7993_=_C8111( C7993 C8111 ) C7993_=_C8113( C7993 C8113 ) C7993_=_C8115( C7993 C8115 ) C7993_=_C8117( C7993 C8117 ) \nC7993_=_C8119( C7993 C8119 ) C7993_=_C8121( C7993 C8121 ) C7993_=_C8123( C7993 C8123 ) C7993_=_C8125( C7993 C8125 ) C7993_=_C8127( C7993 C8127 ) C7993_=_C8129( C7993 C8129 ) \nC7993_=_C8131( C7993 C8131 ) C7993_=_C8133( C7993 C8133 ) C7993_=_C8135( C7993 C8135 ) C7993_=_C8137( C7993 C8137 ) C7993_=_C8139( C7993 C8139 ) C7993_=_C8141( C7993 C8141 ) \nC7993_=_C8143( C7993 C8143 ) C7993_=_C8145( C7993 C8145 ) C7993_=_C8147( C7993 C8147 ) C7993_=_C8149( C7993 C8149 ) C7993_=_C8151( C7993 C8151 ) C7993_=_C8153( C7993 C8153 ) \nC7993_=_C8155( C7993 C8155 ) C7993_=_C8157( C7993 C8157 ) C7993_=_C8159( C7993 C8159 ) C7993_=_C8161( C7993 C8161 ) C7993_=_C8163( C7993 C8163 ) C7993_=_C8165( C7993 C8165 ) \nC7993_=_C8167( C7993 C8167 ) C7993_=_C8169( C7993 C8169 ) C7993_=_C8171( C7993 C8171 ) C7993_=_C8173( C7993 C8173 ) C7993_=_C8175( C7993 C8175 ) C7993_=_C8177( C7993 C8177 ) \nC7993_=_C8179( C7993 C8179 ) C7993_=_C8181( C7993 C8181 ) C7993_=_C8183( C7993 C8183 ) C7993_=_C8185( C7993 C8185 ) C7993_=_C8187( C7993 C8187 ) C7993_=_C8189( C7993 C8189 ) \nC7993_=_C8191( C7993 C8191 ) C7993_=_C8193( C7993 C8193 ) C7993_=_C8195( C7993 C8195 ) C7993_=_C8197( C7993 C8197 ) C7993_=_C8199( C7993 C8199 ) C7993_=_C8201( C7993 C8201 ) \nC7993_=_C8203( C7993 C8203 ) C7993_=_C8205( C7993 C8205 ) C7993_=_C8207( C7993 C8207 ) C7993_=_C8209( C7993 C8209 ) C7993_=_C8211( C7993 C8211 ) C7993_=_C8213( C7993 C8213 ) \nC7993_=_C8215( C7993 C8215 ) C7993_=_C8217( C7993 C8217 ) C7993_=_C8219( C7993 C8219 ) C7993_=_C8221( C7993 C8221 ) C7993_=_C8223( C7993 C8223 ) C7993_=_C8225( C7993 C8225 ) \nC7993_=_C8227( C7993 C8227 ) C7993_=_C8229( C7993 C8229 ) C7993_=_C8231( C7993 C8231 ) C7993_=_C8233( C7993 C8233 ) C7993_=_C8235( C7993 C8235 ) C7993_=_C8237( C7993 C8237 ) \nC7993_=_C8239( C7993 C8239 ) C7993_=_C8241( C7993 C8241 ) C7993_=_C8243(</w:t>
      </w:r>
    </w:p>
    <w:p>
      <w:pPr>
        <w:pStyle w:val="PreformattedText"/>
        <w:bidi w:val="0"/>
        <w:spacing w:before="0" w:after="0"/>
        <w:jc w:val="left"/>
        <w:rPr/>
      </w:pPr>
      <w:r>
        <w:rPr/>
        <w:t xml:space="preserve"> </w:t>
      </w:r>
      <w:r>
        <w:rPr/>
        <w:t>C7993 C8243 ) C7993_=_C8245( C7993 C8245 ) C7993_=_C8247( C7993 C8247 ) C7993_=_C8249( C7993 C8249 ) \nC7993_=_C8251( C7993 C8251 ) C7993_=_C8253( C7993 C8253 ) C7993_=_C8255( C7993 C8255 ) C7993_=_C8257( C7993 C8257 ) C7993_=_C8259( C7993 C8259 ) C7993_=_C8261( C7993 C8261 ) \nC7993_=_C8263( C7993 C8263 ) C7993_=_C8265( C7993 C8265 ) C7993_=_C8267( C7993 C8267 ) C7993_=_C8269( C7993 C8269 ) C7993_=_C8271( C7993 C8271 ) C7993_=_C8273( C7993 C8273 ) \nC7993_=_C8275( C7993 C8275 ) C7993_=_C8277( C7993 C8277 ) C7993_=_C8279( C7993 C8279 ) C7993_=_C8281( C7993 C8281 ) C7993_=_C8283( C7993 C8283 ) C7993_=_C8285( C7993 C8285 ) \nC7993_=_C8287( C7993 C8287 ) C7993_=_C8289( C7993 C8289 ) C7993_=_C8291( C7993 C8291 ) C7993_=_C8293( C7993 C8293 ) C7993_=_C8295( C7993 C8295 ) C7993_=_C8297( C7993 C8297 ) \nC7993_=_C8299( C7993 C8299 ) C7993_=_C8301( C7993 C8301 ) C7993_=_C8303( C7993 C8303 ) C7993_=_C8305( C7993 C8305 ) C7993_=_C8307( C7993 C8307 ) C7993_=_C8309( C7993 C8309 ) \nC7993_=_C8311( C7993 C8311 ) C7995_=_C7997( C7995 C7997 ) C7995_=_C7999( C7995 C7999 ) C7995_=_C8001( C7995 C8001 ) C7995_=_C8003( C7995 C8003 ) C7995_=_C8005( C7995 C8005 ) \nC7995_=_C8007( C7995 C8007 ) C7995_=_C8009( C7995 C8009 ) C7995_=_C8011( C7995 C8011 ) C7995_=_C8013( C7995 C8013 ) C7995_=_C8015( C7995 C8015 ) C7995_=_C8017( C7995 C8017 ) \nC7995_=_C8019( C7995 C8019 ) C7995_=_C8021( C7995 C8021 ) C7995_=_C8023( C7995 C8023 ) C7995_=_C8025( C7995 C8025 ) C7995_=_C8027( C7995 C8027 ) C7995_=_C8029( C7995 C8029 ) \nC7995_=_C8031( C7995 C8031 ) C7995_=_C8033( C7995 C8033 ) C7995_=_C8035( C7995 C8035 ) C7995_=_C8037( C7995 C8037 ) C7995_=_C8039( C7995 C8039 ) C7995_=_C8041( C7995 C8041 ) \nC7995_=_C8043( C7995 C8043 ) C7995_=_C8045( C7995 C8045 ) C7995_=_C8047( C7995 C8047 ) C7995_=_C8049( C7995 C8049 ) C7995_=_C8051( C7995 C8051 ) C7995_=_C8053( C7995 C8053 ) \nC7995_=_C8055( C7995 C8055 ) C7995_=_C8057( C7995 C8057 ) C7995_=_C8059( C7995 C8059 ) C7995_=_C8061( C7995 C8061 ) C7995_=_C8063( C7995 C8063 ) C7995_=_C8065( C7995 C8065 ) \nC7995_=_C8067( C7995 C8067 ) C7995_=_C8069( C7995 C8069 ) C7995_=_C8071( C7995 C8071 ) C7995_=_C8073( C7995 C8073 ) C7995_=_C8075( C7995 C8075 ) C7995_=_C8077( C7995 C8077 ) \nC7995_=_C8079( C7995 C8079 ) C7995_=_C8081( C7995 C8081 ) C7995_=_C8083( C7995 C8083 ) C7995_=_C8085( C7995 C8085 ) C7995_=_C8087( C7995 C8087 ) C7995_=_C8089( C7995 C8089 ) \nC7995_=_C8091( C7995 C8091 ) C7995_=_C8093( C7995 C8093 ) C7995_=_C8095( C7995 C8095 ) C7995_=_C8097( C7995 C8097 ) C7995_=_C8099( C7995 C8099 ) C7995_=_C8101( C7995 C8101 ) \nC7995_=_C8103( C7995 C8103 ) C7995_=_C8105( C7995 C8105 ) C7995_=_C8107( C7995 C8107 ) C7995_=_C8109( C7995 C8109 ) C7995_=_C8111( C7995 C8111 ) C7995_=_C8113( C7995 C8113 ) \nC7995_=_C8115( C7995 C8115 ) C7995_=_C8117( C7995 C8117 ) C7995_=_C8119( C7995 C8119 ) C7995_=_C8121( C7995 C8121 ) C7995_=_C8123( C7995 C8123 ) C7995_=_C8125( C7995 C8125 ) \nC7995_=_C8127( C7995 C8127 ) C7995_=_C8129( C7995 C8129 ) C7995_=_C8131( C7995 C8131 ) C7995_=_C8133( C7995 C8133 ) C7995_=_C8135( C7995 C8135 ) C7995_=_C8137( C7995 C8137 ) \nC7995_=_C8139( C7995 C8139 ) C7995_=_C8141( C7995 C8141 ) C7995_=_C8143( C7995 C8143 ) C7995_=_C8145( C7995 C8145 ) C7995_=_C8147( C7995 C8147 ) C7995_=_C8149( C7995 C8149 ) \nC7995_=_C8151( C7995 C8151 ) C7995_=_C8153( C7995 C8153 ) C7995_=_C8155( C7995 C8155 ) C7995_=_C8157( C7995 C8157 ) C7995_=_C8159( C7995 C8159 ) C7995_=_C8161( C7995 C8161 ) \nC7995_=_C8163( C7995 C8163 ) C7995_=_C8165( C7995 C8165 ) C7995_=_C8167( C7995 C8167 ) C7995_=_C8169( C7995 C8169 ) C7995_=_C8171( C7995 C8171 ) C7995_=_C8173( C7995 C8173 ) \nC7995_=_C8175( C7995 C8175 ) C7995_=_C8177( C7995 C8177 ) C7995_=_C8179( C7995 C8179 ) C7995_=_C8181( C7995 C8181 ) C7995_=_C8183( C7995 C8183 ) C7995_=_C8185( C7995 C8185 ) \nC7995_=_C8187( C7995 C8187 ) C7995_=_C8189( C7995 C8189 ) C7995_=_C8191( C7995 C8191 ) C7995_=_C8193( C7995 C8193 ) C7995_=_C8195( C7995 C8195 ) C7995_=_C8197( C7995 C8197 ) \nC7995_=_C8199( C7995 C8199 ) C7995_=_C8201( C7995 C8201 ) C7995_=_C8203( C7995 C8203 ) C7995_=_C8205( C7995 C8205 ) C7995_=_C8207( C7995 C8207 ) C7995_=_C8209( C7995 C8209 ) \nC7995_=_C8211( C7995 C8211 ) C7995_=_C8213( C7995 C8213 ) C7995_=_C8215( C7995 C8215 ) C7995_=_C8217( C7995 C8217 ) C7995_=_C8219( C7995 C8219 ) C7995_=_C8221( C7995 C8221 ) \nC7995_=_C8223( C7995 C8223 ) C7995_=_C8225( C7995 C8225 ) C7995_=_C8227( C7995 C8227 ) C7995_=_C8229( C7995 C8229 ) C7995_=_C8231( C7995 C8231 ) C7995_=_C8233( C7995 C8233 ) \nC7995_=_C8235( C7995 C8235 ) C7995_=_C8237( C7995 C8237 ) C7995_=_C8239( C7995 C8239 ) C7995_=_C8241( C7995 C8241 ) C7995_=_C8243( C7995 C8243 ) C7995_=_C8245( C7995 C8245 ) \nC7995_=_C8247( C7995 C8247 ) C7995_=_C8249( C7995 C8249 ) C7995_=_C8251( C7995 C8251 ) C7995_=_C8253( C7995 C8253 ) C7995_=_C8255( C7995 C8255 ) C7995_=_C8257( C7995 C8257 ) \nC7995_=_C8259( C7995 C8259 ) C7995_=_C8261( C7995 C8261 ) C7995_=_C8263( C7995 C8263 ) C7995_=_C8265( C7995 C8265 ) C7995_=_C8267( C7995 C8267 ) C7995_=_C8269( C7995 C8269 ) \nC7995_=_C8271( C7995 C8271 ) C7995_=_C8273( C7995 C8273 ) C7995_=_C8275( C7995 C8275 ) C7995_=_C8277( C7995 C8277 ) C7995_=_C8279( C7995 C8279 ) C7995_=_C8281( C7995 C8281 ) \nC7995_=_C8283( C7995 C8283 ) C7995_=_C8285( C7995 C8285 ) C7995_=_C8287( C7995 C8287 ) C7995_=_C8289( C7995 C8289 ) C7995_=_C8291( C7995 C8291 ) C7995_=_C8293( C7995 C8293 ) \nC7995_=_C8295( C7995 C8295 ) C7995_=_C8297( C7995 C8297 ) C7995_=_C8299( C7995 C8299 ) C7995_=_C8301( C7995 C8301 ) C7995_=_C8303( C7995 C8303 ) C7995_=_C8305( C7995 C8305 ) \nC7995_=_C8307( C7995 C8307 ) C7995_=_C8309( C7995 C8309 ) C7995_=_C8311( C7995 C8311 ) C7997_=_C7999( C7997 C7999 ) C7997_=_C8001( C7997 C8001 ) C7997_=_C8003( C7997 C8003 ) \nC7997_=_C8005( C7997 C8005 ) C7997_=_C8007( C7997 C8007 ) C7997_=_C8009( C7997 C8009 ) C7997_=_C8011( C7997 C8011 ) C7997_=_C8013( C7997 C8013 ) C7997_=_C8015( C7997 C8015 ) \nC7997_=_C8017( C7997 C8017 ) C7997_=_C8019( C7997 C8019 ) C7997_=_C8021( C7997 C8021 ) C7997_=_C8023( C7997 C8023 ) C7997_=_C8025( C7997 C8025 ) C7997_=_C8027( C7997 C8027 ) \nC7997_=_C8029( C7997 C8029 ) C7997_=_C8031( C7997 C8031 ) C7997_=_C8033( C7997 C8033 ) C7997_=_C8035( C7997 C8035 ) C7997_=_C8037( C7997 C8037 ) C7997_=_C8039( C7997 C8039 ) \nC7997_=_C8041( C7997 C8041 ) C7997_=_C8043( C7997 C8043 ) C7997_=_C8045( C7997 C8045 ) C7997_=_C8047( C7997 C8047 ) C7997_=_C8049( C7997 C8049 ) C7997_=_C8051( C7997 C8051 ) \nC7997_=_C8053( C7997 C8053 ) C7997_=_C8055( C7997 C8055 ) C7997_=_C8057( C7997 C8057 ) C7997_=_C8059( C7997 C8059 ) C7997_=_C8061( C7997 C8061 ) C7997_=_C8063( C7997 C8063 ) \nC7997_=_C8065( C7997 C8065 ) C7997_=_C8067( C7997 C8067 ) C7997_=_C8069( C7997 C8069 ) C7997_=_C8071( C7997 C8071 ) C7997_=_C8073( C7997 C8073 ) C7997_=_C8075( C7997 C8075 ) \nC7997_=_C8077( C7997 C8077 ) C7997_=_C8079( C7997 C8079 ) C7997_=_C8081( C7997 C8081 ) C7997_=_C8083( C7997 C8083 ) C7997_=_C8085( C7997 C8085 ) C7997_=_C8087( C7997 C8087 ) \nC7997_=_C8089( C7997 C8089 ) C7997_=_C8091( C7997 C8091 ) C7997_=_C8093( C7997 C8093 ) C7997_=_C8095( C7997 C8095 ) C7997_=_C8097( C7997 C8097 ) C7997_=_C8099( C7997 C8099 ) \nC7997_=_C8101( C7997 C8101 ) C7997_=_C8103( C7997 C8103 ) C7997_=_C8105( C7997 C8105 ) C7997_=_C8107( C7997 C8107 ) C7997_=_C8109( C7997 C8109 ) C7997_=_C8111( C7997 C8111 ) \nC7997_=_C8113( C7997 C8113 ) C7997_=_C8115( C7997 C8115 ) C7997_=_C8117( C7997 C8117 ) C7997_=_C8119( C7997 C8119 ) C7997_=_C8121( C7997 C8121 ) C7997_=_C8123( C7997 C8123 ) \nC7997_=_C8125( C7997 C8125 ) C7997_=_C8127( C7997 C8127 ) C7997_=_C8129( C7997 C8129 ) C7997_=_C8131( C7997 C8131 ) C7997_=_C8133( C7997 C8133 ) C7997_=_C8135( C7997 C8135 ) \nC7997_=_C8137( C7997 C8137 ) C7997_=_C8139( C7997 C8139 ) C7997_=_C8141( C7997 C8141 ) C7997_=_C8143( C7997 C8143 ) C7997_=_C8145( C7997 C8145 ) C7997_=_C8147( C7997 C8147 ) \nC7997_=_C8149( C7997 C8149 ) C7997_=_C8151( C7997 C8151 ) C7997_=_C8153( C7997 C8153 ) C7997_=_C8155( C7997 C8155 ) C7997_=_C8157( C7997 C8157 ) C7997_=_C8159( C7997 C8159 ) \nC7997_=_C8161( C7997 C8161 ) C7997_=_C8163( C7997 C8163 ) C7997_=_C8165( C7997 C8165 ) C7997_=_C8167( C7997 C8167 ) C7997_=_C8169( C7997 C8169 ) C7997_=_C8171( C7997 C8171 ) \nC7997_=_C8173( C7997 C8173 ) C7997_=_C8175( C7997 C8175 ) C7997_=_C8177( C7997 C8177 ) C7997_=_C8179( C7997 C8179 ) C7997_=_C8181( C7997 C8181 ) C7997_=_C8183( C7997 C8183 ) \nC7997_=_C8185( C7997 C8185 ) C7997_=_C8187( C7997 C8187 ) C7997_=_C8189( C7997 C8189 ) C7997_=_C8191( C7997 C8191 ) C7997_=_C8193( C7997 C8193 ) C7997_=_C8195( C7997 C8195 ) \nC7997_=_C8197( C7997 C8197 ) C7997_=_C8199( C7997 C8199 ) C7997_=_C8201( C7997 C8201 ) C7997_=_C8203( C7997 C8203 ) C7997_=_C8205( C7997 C8205 ) C7997_=_C8207( C7997 C8207 ) \nC7997_=_C8209( C7997 C8209 ) C7997_=_C8211( C7997 C8211 ) C7997_=_C8213( C7997 C8213 ) C7997_=_C8215( C7997 C8215 ) C7997_=_C8217( C7997 C8217 ) C7997_=_C8219( C7997 C8219 ) \nC7997_=_C8221( C7997 C8221 ) C7997_=_C8223( C7997 C8223 ) C7997_=_C8225( C7997 C8225 ) C7997_=_C8227( C7997 C8227 ) C7997_=_C8229( C7997 C8229 ) C7997_=_C8231( C7997 C8231 ) \nC7997_=_C8233( C7997 C8233 ) C7997_=_C8235( C7997 C8235 ) C7997_=_C8237( C7997 C8237 ) C7997_=_C8239( C7997 C8239 ) C7997_=_C8241( C7997 C8241 ) C7997_=_C8243( C7997 C8243 ) \nC7997_=_C8245( C7997 C8245 ) C7997_=_C8247( C7997 C8247 ) C7997_=_C8249( C7997 C8249 ) C7997_=_C8251( C7997 C8251 ) C7997_=_C8253( C7997 C8253 ) C7997_=_C8255( C7997 C8255 ) \nC7997_=_C8257( C7997 C8257 ) C7997_=_C8259( C7997 C8259 ) C7997_=_C8261( C7997 C8261 ) C7997_=_C8263( C7997 C8263 ) C7997_=_C8265( C7997 C8265 ) C7997_=_C8267( C7997 C8267 ) \nC7997_=_C8269( C7997 C8269 ) C7997_=_C8271( C7997 C8271 ) C7997_=_C8273( C7997 C8273 ) C7997_=_C8275( C7997 C8275 ) C7997_=_C8277( C7997 C8277 ) C7997_=_C8279( C7997 C8279 ) \nC7997_=_C8281( C7997 C8281 ) C7997_=_C8283( C7997 C8283 ) C7997_=_C8285( C7997 C8285 ) C7997_=_C8287( C7997 C8287 ) C7997_=_C8289(</w:t>
      </w:r>
    </w:p>
    <w:p>
      <w:pPr>
        <w:pStyle w:val="PreformattedText"/>
        <w:bidi w:val="0"/>
        <w:spacing w:before="0" w:after="0"/>
        <w:jc w:val="left"/>
        <w:rPr/>
      </w:pPr>
      <w:r>
        <w:rPr/>
        <w:t xml:space="preserve"> </w:t>
      </w:r>
      <w:r>
        <w:rPr/>
        <w:t>C7997 C8289 ) C7997_=_C8291( C7997 C8291 ) \nC7997_=_C8293( C7997 C8293 ) C7997_=_C8295( C7997 C8295 ) C7997_=_C8297( C7997 C8297 ) C7997_=_C8299( C7997 C8299 ) C7997_=_C8301( C7997 C8301 ) C7997_=_C8303( C7997 C8303 ) \nC7997_=_C8305( C7997 C8305 ) C7997_=_C8307( C7997 C8307 ) C7997_=_C8309( C7997 C8309 ) C7997_=_C8311( C7997 C8311 ) C7999_=_C8001( C7999 C8001 ) C7999_=_C8003( C7999 C8003 ) \nC7999_=_C8005( C7999 C8005 ) C7999_=_C8007( C7999 C8007 ) C7999_=_C8009( C7999 C8009 ) C7999_=_C8011( C7999 C8011 ) C7999_=_C8013( C7999 C8013 ) C7999_=_C8015( C7999 C8015 ) \nC7999_=_C8017( C7999 C8017 ) C7999_=_C8019( C7999 C8019 ) C7999_=_C8021( C7999 C8021 ) C7999_=_C8023( C7999 C8023 ) C7999_=_C8025( C7999 C8025 ) C7999_=_C8027( C7999 C8027 ) \nC7999_=_C8029( C7999 C8029 ) C7999_=_C8031( C7999 C8031 ) C7999_=_C8033( C7999 C8033 ) C7999_=_C8035( C7999 C8035 ) C7999_=_C8037( C7999 C8037 ) C7999_=_C8039( C7999 C8039 ) \nC7999_=_C8041( C7999 C8041 ) C7999_=_C8043( C7999 C8043 ) C7999_=_C8045( C7999 C8045 ) C7999_=_C8047( C7999 C8047 ) C7999_=_C8049( C7999 C8049 ) C7999_=_C8051( C7999 C8051 ) \nC7999_=_C8053( C7999 C8053 ) C7999_=_C8055( C7999 C8055 ) C7999_=_C8057( C7999 C8057 ) C7999_=_C8059( C7999 C8059 ) C7999_=_C8061( C7999 C8061 ) C7999_=_C8063( C7999 C8063 ) \nC7999_=_C8065( C7999 C8065 ) C7999_=_C8067( C7999 C8067 ) C7999_=_C8069( C7999 C8069 ) C7999_=_C8071( C7999 C8071 ) C7999_=_C8073( C7999 C8073 ) C7999_=_C8075( C7999 C8075 ) \nC7999_=_C8077( C7999 C8077 ) C7999_=_C8079( C7999 C8079 ) C7999_=_C8081( C7999 C8081 ) C7999_=_C8083( C7999 C8083 ) C7999_=_C8085( C7999 C8085 ) C7999_=_C8087( C7999 C8087 ) \nC7999_=_C8089( C7999 C8089 ) C7999_=_C8091( C7999 C8091 ) C7999_=_C8093( C7999 C8093 ) C7999_=_C8095( C7999 C8095 ) C7999_=_C8097( C7999 C8097 ) C7999_=_C8099( C7999 C8099 ) \nC7999_=_C8101( C7999 C8101 ) C7999_=_C8103( C7999 C8103 ) C7999_=_C8105( C7999 C8105 ) C7999_=_C8107( C7999 C8107 ) C7999_=_C8109( C7999 C8109 ) C7999_=_C8111( C7999 C8111 ) \nC7999_=_C8113( C7999 C8113 ) C7999_=_C8115( C7999 C8115 ) C7999_=_C8117( C7999 C8117 ) C7999_=_C8119( C7999 C8119 ) C7999_=_C8121( C7999 C8121 ) C7999_=_C8123( C7999 C8123 ) \nC7999_=_C8125( C7999 C8125 ) C7999_=_C8127( C7999 C8127 ) C7999_=_C8129( C7999 C8129 ) C7999_=_C8131( C7999 C8131 ) C7999_=_C8133( C7999 C8133 ) C7999_=_C8135( C7999 C8135 ) \nC7999_=_C8137( C7999 C8137 ) C7999_=_C8139( C7999 C8139 ) C7999_=_C8141( C7999 C8141 ) C7999_=_C8143( C7999 C8143 ) C7999_=_C8145( C7999 C8145 ) C7999_=_C8147( C7999 C8147 ) \nC7999_=_C8149( C7999 C8149 ) C7999_=_C8151( C7999 C8151 ) C7999_=_C8153( C7999 C8153 ) C7999_=_C8155( C7999 C8155 ) C7999_=_C8157( C7999 C8157 ) C7999_=_C8159( C7999 C8159 ) \nC7999_=_C8161( C7999 C8161 ) C7999_=_C8163( C7999 C8163 ) C7999_=_C8165( C7999 C8165 ) C7999_=_C8167( C7999 C8167 ) C7999_=_C8169( C7999 C8169 ) C7999_=_C8171( C7999 C8171 ) \nC7999_=_C8173( C7999 C8173 ) C7999_=_C8175( C7999 C8175 ) C7999_=_C8177( C7999 C8177 ) C7999_=_C8179( C7999 C8179 ) C7999_=_C8181( C7999 C8181 ) C7999_=_C8183( C7999 C8183 ) \nC7999_=_C8185( C7999 C8185 ) C7999_=_C8187( C7999 C8187 ) C7999_=_C8189( C7999 C8189 ) C7999_=_C8191( C7999 C8191 ) C7999_=_C8193( C7999 C8193 ) C7999_=_C8195( C7999 C8195 ) \nC7999_=_C8197( C7999 C8197 ) C7999_=_C8199( C7999 C8199 ) C7999_=_C8201( C7999 C8201 ) C7999_=_C8203( C7999 C8203 ) C7999_=_C8205( C7999 C8205 ) C7999_=_C8207( C7999 C8207 ) \nC7999_=_C8209( C7999 C8209 ) C7999_=_C8211( C7999 C8211 ) C7999_=_C8213( C7999 C8213 ) C7999_=_C8215( C7999 C8215 ) C7999_=_C8217( C7999 C8217 ) C7999_=_C8219( C7999 C8219 ) \nC7999_=_C8221( C7999 C8221 ) C7999_=_C8223( C7999 C8223 ) C7999_=_C8225( C7999 C8225 ) C7999_=_C8227( C7999 C8227 ) C7999_=_C8229( C7999 C8229 ) C7999_=_C8231( C7999 C8231 ) \nC7999_=_C8233( C7999 C8233 ) C7999_=_C8235( C7999 C8235 ) C7999_=_C8237( C7999 C8237 ) C7999_=_C8239( C7999 C8239 ) C7999_=_C8241( C7999 C8241 ) C7999_=_C8243( C7999 C8243 ) \nC7999_=_C8245( C7999 C8245 ) C7999_=_C8247( C7999 C8247 ) C7999_=_C8249( C7999 C8249 ) C7999_=_C8251( C7999 C8251 ) C7999_=_C8253( C7999 C8253 ) C7999_=_C8255( C7999 C8255 ) \nC7999_=_C8257( C7999 C8257 ) C7999_=_C8259( C7999 C8259 ) C7999_=_C8261( C7999 C8261 ) C7999_=_C8263( C7999 C8263 ) C7999_=_C8265( C7999 C8265 ) C7999_=_C8267( C7999 C8267 ) \nC7999_=_C8269( C7999 C8269 ) C7999_=_C8271( C7999 C8271 ) C7999_=_C8273( C7999 C8273 ) C7999_=_C8275( C7999 C8275 ) C7999_=_C8277( C7999 C8277 ) C7999_=_C8279( C7999 C8279 ) \nC7999_=_C8281( C7999 C8281 ) C7999_=_C8283( C7999 C8283 ) C7999_=_C8285( C7999 C8285 ) C7999_=_C8287( C7999 C8287 ) C7999_=_C8289( C7999 C8289 ) C7999_=_C8291( C7999 C8291 ) \nC7999_=_C8293( C7999 C8293 ) C7999_=_C8295( C7999 C8295 ) C7999_=_C8297( C7999 C8297 ) C7999_=_C8299( C7999 C8299 ) C7999_=_C8301( C7999 C8301 ) C7999_=_C8303( C7999 C8303 ) \nC7999_=_C8305( C7999 C8305 ) C7999_=_C8307( C7999 C8307 ) C7999_=_C8309( C7999 C8309 ) C7999_=_C8311( C7999 C8311 ) C8001_=_C8003( C8001 C8003 ) C8001_=_C8005( C8001 C8005 ) \nC8001_=_C8007( C8001 C8007 ) C8001_=_C8009( C8001 C8009 ) C8001_=_C8011( C8001 C8011 ) C8001_=_C8013( C8001 C8013 ) C8001_=_C8015( C8001 C8015 ) C8001_=_C8017( C8001 C8017 ) \nC8001_=_C8019( C8001 C8019 ) C8001_=_C8021( C8001 C8021 ) C8001_=_C8023( C8001 C8023 ) C8001_=_C8025( C8001 C8025 ) C8001_=_C8027( C8001 C8027 ) C8001_=_C8029( C8001 C8029 ) \nC8001_=_C8031( C8001 C8031 ) C8001_=_C8033( C8001 C8033 ) C8001_=_C8035( C8001 C8035 ) C8001_=_C8037( C8001 C8037 ) C8001_=_C8039( C8001 C8039 ) C8001_=_C8041( C8001 C8041 ) \nC8001_=_C8043( C8001 C8043 ) C8001_=_C8045( C8001 C8045 ) C8001_=_C8047( C8001 C8047 ) C8001_=_C8049( C8001 C8049 ) C8001_=_C8051( C8001 C8051 ) C8001_=_C8053( C8001 C8053 ) \nC8001_=_C8055( C8001 C8055 ) C8001_=_C8057( C8001 C8057 ) C8001_=_C8059( C8001 C8059 ) C8001_=_C8061( C8001 C8061 ) C8001_=_C8063( C8001 C8063 ) C8001_=_C8065( C8001 C8065 ) \nC8001_=_C8067( C8001 C8067 ) C8001_=_C8069( C8001 C8069 ) C8001_=_C8071( C8001 C8071 ) C8001_=_C8073( C8001 C8073 ) C8001_=_C8075( C8001 C8075 ) C8001_=_C8077( C8001 C8077 ) \nC8001_=_C8079( C8001 C8079 ) C8001_=_C8081( C8001 C8081 ) C8001_=_C8083( C8001 C8083 ) C8001_=_C8085( C8001 C8085 ) C8001_=_C8087( C8001 C8087 ) C8001_=_C8089( C8001 C8089 ) \nC8001_=_C8091( C8001 C8091 ) C8001_=_C8093( C8001 C8093 ) C8001_=_C8095( C8001 C8095 ) C8001_=_C8097( C8001 C8097 ) C8001_=_C8099( C8001 C8099 ) C8001_=_C8101( C8001 C8101 ) \nC8001_=_C8103( C8001 C8103 ) C8001_=_C8105( C8001 C8105 ) C8001_=_C8107( C8001 C8107 ) C8001_=_C8109( C8001 C8109 ) C8001_=_C8111( C8001 C8111 ) C8001_=_C8113( C8001 C8113 ) \nC8001_=_C8115( C8001 C8115 ) C8001_=_C8117( C8001 C8117 ) C8001_=_C8119( C8001 C8119 ) C8001_=_C8121( C8001 C8121 ) C8001_=_C8123( C8001 C8123 ) C8001_=_C8125( C8001 C8125 ) \nC8001_=_C8127( C8001 C8127 ) C8001_=_C8129( C8001 C8129 ) C8001_=_C8131( C8001 C8131 ) C8001_=_C8133( C8001 C8133 ) C8001_=_C8135( C8001 C8135 ) C8001_=_C8137( C8001 C8137 ) \nC8001_=_C8139( C8001 C8139 ) C8001_=_C8141( C8001 C8141 ) C8001_=_C8143( C8001 C8143 ) C8001_=_C8145( C8001 C8145 ) C8001_=_C8147( C8001 C8147 ) C8001_=_C8149( C8001 C8149 ) \nC8001_=_C8151( C8001 C8151 ) C8001_=_C8153( C8001 C8153 ) C8001_=_C8155( C8001 C8155 ) C8001_=_C8157( C8001 C8157 ) C8001_=_C8159( C8001 C8159 ) C8001_=_C8161( C8001 C8161 ) \nC8001_=_C8163( C8001 C8163 ) C8001_=_C8165( C8001 C8165 ) C8001_=_C8167( C8001 C8167 ) C8001_=_C8169( C8001 C8169 ) C8001_=_C8171( C8001 C8171 ) C8001_=_C8173( C8001 C8173 ) \nC8001_=_C8175( C8001 C8175 ) C8001_=_C8177( C8001 C8177 ) C8001_=_C8179( C8001 C8179 ) C8001_=_C8181( C8001 C8181 ) C8001_=_C8183( C8001 C8183 ) C8001_=_C8185( C8001 C8185 ) \nC8001_=_C8187( C8001 C8187 ) C8001_=_C8189( C8001 C8189 ) C8001_=_C8191( C8001 C8191 ) C8001_=_C8193( C8001 C8193 ) C8001_=_C8195( C8001 C8195 ) C8001_=_C8197( C8001 C8197 ) \nC8001_=_C8199( C8001 C8199 ) C8001_=_C8201( C8001 C8201 ) C8001_=_C8203( C8001 C8203 ) C8001_=_C8205( C8001 C8205 ) C8001_=_C8207( C8001 C8207 ) C8001_=_C8209( C8001 C8209 ) \nC8001_=_C8211( C8001 C8211 ) C8001_=_C8213( C8001 C8213 ) C8001_=_C8215( C8001 C8215 ) C8001_=_C8217( C8001 C8217 ) C8001_=_C8219( C8001 C8219 ) C8001_=_C8221( C8001 C8221 ) \nC8001_=_C8223( C8001 C8223 ) C8001_=_C8225( C8001 C8225 ) C8001_=_C8227( C8001 C8227 ) C8001_=_C8229( C8001 C8229 ) C8001_=_C8231( C8001 C8231 ) C8001_=_C8233( C8001 C8233 ) \nC8001_=_C8235( C8001 C8235 ) C8001_=_C8237( C8001 C8237 ) C8001_=_C8239( C8001 C8239 ) C8001_=_C8241( C8001 C8241 ) C8001_=_C8243( C8001 C8243 ) C8001_=_C8245( C8001 C8245 ) \nC8001_=_C8247( C8001 C8247 ) C8001_=_C8249( C8001 C8249 ) C8001_=_C8251( C8001 C8251 ) C8001_=_C8253( C8001 C8253 ) C8001_=_C8255( C8001 C8255 ) C8001_=_C8257( C8001 C8257 ) \nC8001_=_C8259( C8001 C8259 ) C8001_=_C8261( C8001 C8261 ) C8001_=_C8263( C8001 C8263 ) C8001_=_C8265( C8001 C8265 ) C8001_=_C8267( C8001 C8267 ) C8001_=_C8269( C8001 C8269 ) \nC8001_=_C8271( C8001 C8271 ) C8001_=_C8273( C8001 C8273 ) C8001_=_C8275( C8001 C8275 ) C8001_=_C8277( C8001 C8277 ) C8001_=_C8279( C8001 C8279 ) C8001_=_C8281( C8001 C8281 ) \nC8001_=_C8283( C8001 C8283 ) C8001_=_C8285( C8001 C8285 ) C8001_=_C8287( C8001 C8287 ) C8001_=_C8289( C8001 C8289 ) C8001_=_C8291( C8001 C8291 ) C8001_=_C8293( C8001 C8293 ) \nC8001_=_C8295( C8001 C8295 ) C8001_=_C8297( C8001 C8297 ) C8001_=_C8299( C8001 C8299 ) C8001_=_C8301( C8001 C8301 ) C8001_=_C8303( C8001 C8303 ) C8001_=_C8305( C8001 C8305 ) \nC8001_=_C8307( C8001 C8307 ) C8001_=_C8309( C8001 C8309 ) C8001_=_C8311( C8001 C8311 ) C8003_=_C8005( C8003 C8005 ) C8003_=_C8007( C8003 C8007 ) C8003_=_C8009( C8003 C8009 ) \nC8003_=_C8011( C8003 C8011 ) C8003_=_C8013( C8003 C8013 ) C8003_=_C8015( C8003 C8015 ) C8003_=_C8017( C8003 C8017 ) C8003_=_C8019( C8003 C8019 ) C8003_=_C8021( C8003 C8021 ) \nC8003_=_C8023( C8003 C8023 ) C8003_=_C8025( C8003 C8025 ) C8003_=_C8027( C8003 C8027 ) C8003_=_C8029( C8003 C8029 ) C8003_=_C8031( C8003 C8031 ) C8003_=_C8033( C8003 C8033 ) \nC8003_=_C8035(</w:t>
      </w:r>
    </w:p>
    <w:p>
      <w:pPr>
        <w:pStyle w:val="PreformattedText"/>
        <w:bidi w:val="0"/>
        <w:spacing w:before="0" w:after="0"/>
        <w:jc w:val="left"/>
        <w:rPr/>
      </w:pPr>
      <w:r>
        <w:rPr/>
        <w:t xml:space="preserve"> </w:t>
      </w:r>
      <w:r>
        <w:rPr/>
        <w:t>C8003 C8035 ) C8003_=_C8037( C8003 C8037 ) C8003_=_C8039( C8003 C8039 ) C8003_=_C8041( C8003 C8041 ) C8003_=_C8043( C8003 C8043 ) C8003_=_C8045( C8003 C8045 ) \nC8003_=_C8047( C8003 C8047 ) C8003_=_C8049( C8003 C8049 ) C8003_=_C8051( C8003 C8051 ) C8003_=_C8053( C8003 C8053 ) C8003_=_C8055( C8003 C8055 ) C8003_=_C8057( C8003 C8057 ) \nC8003_=_C8059( C8003 C8059 ) C8003_=_C8061( C8003 C8061 ) C8003_=_C8063( C8003 C8063 ) C8003_=_C8065( C8003 C8065 ) C8003_=_C8067( C8003 C8067 ) C8003_=_C8069( C8003 C8069 ) \nC8003_=_C8071( C8003 C8071 ) C8003_=_C8073( C8003 C8073 ) C8003_=_C8075( C8003 C8075 ) C8003_=_C8077( C8003 C8077 ) C8003_=_C8079( C8003 C8079 ) C8003_=_C8081( C8003 C8081 ) \nC8003_=_C8083( C8003 C8083 ) C8003_=_C8085( C8003 C8085 ) C8003_=_C8087( C8003 C8087 ) C8003_=_C8089( C8003 C8089 ) C8003_=_C8091( C8003 C8091 ) C8003_=_C8093( C8003 C8093 ) \nC8003_=_C8095( C8003 C8095 ) C8003_=_C8097( C8003 C8097 ) C8003_=_C8099( C8003 C8099 ) C8003_=_C8101( C8003 C8101 ) C8003_=_C8103( C8003 C8103 ) C8003_=_C8105( C8003 C8105 ) \nC8003_=_C8107( C8003 C8107 ) C8003_=_C8109( C8003 C8109 ) C8003_=_C8111( C8003 C8111 ) C8003_=_C8113( C8003 C8113 ) C8003_=_C8115( C8003 C8115 ) C8003_=_C8117( C8003 C8117 ) \nC8003_=_C8119( C8003 C8119 ) C8003_=_C8121( C8003 C8121 ) C8003_=_C8123( C8003 C8123 ) C8003_=_C8125( C8003 C8125 ) C8003_=_C8127( C8003 C8127 ) C8003_=_C8129( C8003 C8129 ) \nC8003_=_C8131( C8003 C8131 ) C8003_=_C8133( C8003 C8133 ) C8003_=_C8135( C8003 C8135 ) C8003_=_C8137( C8003 C8137 ) C8003_=_C8139( C8003 C8139 ) C8003_=_C8141( C8003 C8141 ) \nC8003_=_C8143( C8003 C8143 ) C8003_=_C8145( C8003 C8145 ) C8003_=_C8147( C8003 C8147 ) C8003_=_C8149( C8003 C8149 ) C8003_=_C8151( C8003 C8151 ) C8003_=_C8153( C8003 C8153 ) \nC8003_=_C8155( C8003 C8155 ) C8003_=_C8157( C8003 C8157 ) C8003_=_C8159( C8003 C8159 ) C8003_=_C8161( C8003 C8161 ) C8003_=_C8163( C8003 C8163 ) C8003_=_C8165( C8003 C8165 ) \nC8003_=_C8167( C8003 C8167 ) C8003_=_C8169( C8003 C8169 ) C8003_=_C8171( C8003 C8171 ) C8003_=_C8173( C8003 C8173 ) C8003_=_C8175( C8003 C8175 ) C8003_=_C8177( C8003 C8177 ) \nC8003_=_C8179( C8003 C8179 ) C8003_=_C8181( C8003 C8181 ) C8003_=_C8183( C8003 C8183 ) C8003_=_C8185( C8003 C8185 ) C8003_=_C8187( C8003 C8187 ) C8003_=_C8189( C8003 C8189 ) \nC8003_=_C8191( C8003 C8191 ) C8003_=_C8193( C8003 C8193 ) C8003_=_C8195( C8003 C8195 ) C8003_=_C8197( C8003 C8197 ) C8003_=_C8199( C8003 C8199 ) C8003_=_C8201( C8003 C8201 ) \nC8003_=_C8203( C8003 C8203 ) C8003_=_C8205( C8003 C8205 ) C8003_=_C8207( C8003 C8207 ) C8003_=_C8209( C8003 C8209 ) C8003_=_C8211( C8003 C8211 ) C8003_=_C8213( C8003 C8213 ) \nC8003_=_C8215( C8003 C8215 ) C8003_=_C8217( C8003 C8217 ) C8003_=_C8219( C8003 C8219 ) C8003_=_C8221( C8003 C8221 ) C8003_=_C8223( C8003 C8223 ) C8003_=_C8225( C8003 C8225 ) \nC8003_=_C8227( C8003 C8227 ) C8003_=_C8229( C8003 C8229 ) C8003_=_C8231( C8003 C8231 ) C8003_=_C8233( C8003 C8233 ) C8003_=_C8235( C8003 C8235 ) C8003_=_C8237( C8003 C8237 ) \nC8003_=_C8239( C8003 C8239 ) C8003_=_C8241( C8003 C8241 ) C8003_=_C8243( C8003 C8243 ) C8003_=_C8245( C8003 C8245 ) C8003_=_C8247( C8003 C8247 ) C8003_=_C8249( C8003 C8249 ) \nC8003_=_C8251( C8003 C8251 ) C8003_=_C8253( C8003 C8253 ) C8003_=_C8255( C8003 C8255 ) C8003_=_C8257( C8003 C8257 ) C8003_=_C8259( C8003 C8259 ) C8003_=_C8261( C8003 C8261 ) \nC8003_=_C8263( C8003 C8263 ) C8003_=_C8265( C8003 C8265 ) C8003_=_C8267( C8003 C8267 ) C8003_=_C8269( C8003 C8269 ) C8003_=_C8271( C8003 C8271 ) C8003_=_C8273( C8003 C8273 ) \nC8003_=_C8275( C8003 C8275 ) C8003_=_C8277( C8003 C8277 ) C8003_=_C8279( C8003 C8279 ) C8003_=_C8281( C8003 C8281 ) C8003_=_C8283( C8003 C8283 ) C8003_=_C8285( C8003 C8285 ) \nC8003_=_C8287( C8003 C8287 ) C8003_=_C8289( C8003 C8289 ) C8003_=_C8291( C8003 C8291 ) C8003_=_C8293( C8003 C8293 ) C8003_=_C8295( C8003 C8295 ) C8003_=_C8297( C8003 C8297 ) \nC8003_=_C8299( C8003 C8299 ) C8003_=_C8301( C8003 C8301 ) C8003_=_C8303( C8003 C8303 ) C8003_=_C8305( C8003 C8305 ) C8003_=_C8307( C8003 C8307 ) C8003_=_C8309( C8003 C8309 ) \nC8003_=_C8311( C8003 C8311 ) C8005_=_C8007( C8005 C8007 ) C8005_=_C8009( C8005 C8009 ) C8005_=_C8011( C8005 C8011 ) C8005_=_C8013( C8005 C8013 ) C8005_=_C8015( C8005 C8015 ) \nC8005_=_C8017( C8005 C8017 ) C8005_=_C8019( C8005 C8019 ) C8005_=_C8021( C8005 C8021 ) C8005_=_C8023( C8005 C8023 ) C8005_=_C8025( C8005 C8025 ) C8005_=_C8027( C8005 C8027 ) \nC8005_=_C8029( C8005 C8029 ) C8005_=_C8031( C8005 C8031 ) C8005_=_C8033( C8005 C8033 ) C8005_=_C8035( C8005 C8035 ) C8005_=_C8037( C8005 C8037 ) C8005_=_C8039( C8005 C8039 ) \nC8005_=_C8041( C8005 C8041 ) C8005_=_C8043( C8005 C8043 ) C8005_=_C8045( C8005 C8045 ) C8005_=_C8047( C8005 C8047 ) C8005_=_C8049( C8005 C8049 ) C8005_=_C8051( C8005 C8051 ) \nC8005_=_C8053( C8005 C8053 ) C8005_=_C8055( C8005 C8055 ) C8005_=_C8057( C8005 C8057 ) C8005_=_C8059( C8005 C8059 ) C8005_=_C8061( C8005 C8061 ) C8005_=_C8063( C8005 C8063 ) \nC8005_=_C8065( C8005 C8065 ) C8005_=_C8067( C8005 C8067 ) C8005_=_C8069( C8005 C8069 ) C8005_=_C8071( C8005 C8071 ) C8005_=_C8073( C8005 C8073 ) C8005_=_C8075( C8005 C8075 ) \nC8005_=_C8077( C8005 C8077 ) C8005_=_C8079( C8005 C8079 ) C8005_=_C8081( C8005 C8081 ) C8005_=_C8083( C8005 C8083 ) C8005_=_C8085( C8005 C8085 ) C8005_=_C8087( C8005 C8087 ) \nC8005_=_C8089( C8005 C8089 ) C8005_=_C8091( C8005 C8091 ) C8005_=_C8093( C8005 C8093 ) C8005_=_C8095( C8005 C8095 ) C8005_=_C8097( C8005 C8097 ) C8005_=_C8099( C8005 C8099 ) \nC8005_=_C8101( C8005 C8101 ) C8005_=_C8103( C8005 C8103 ) C8005_=_C8105( C8005 C8105 ) C8005_=_C8107( C8005 C8107 ) C8005_=_C8109( C8005 C8109 ) C8005_=_C8111( C8005 C8111 ) \nC8005_=_C8113( C8005 C8113 ) C8005_=_C8115( C8005 C8115 ) C8005_=_C8117( C8005 C8117 ) C8005_=_C8119( C8005 C8119 ) C8005_=_C8121( C8005 C8121 ) C8005_=_C8123( C8005 C8123 ) \nC8005_=_C8125( C8005 C8125 ) C8005_=_C8127( C8005 C8127 ) C8005_=_C8129( C8005 C8129 ) C8005_=_C8131( C8005 C8131 ) C8005_=_C8133( C8005 C8133 ) C8005_=_C8135( C8005 C8135 ) \nC8005_=_C8137( C8005 C8137 ) C8005_=_C8139( C8005 C8139 ) C8005_=_C8141( C8005 C8141 ) C8005_=_C8143( C8005 C8143 ) C8005_=_C8145( C8005 C8145 ) C8005_=_C8147( C8005 C8147 ) \nC8005_=_C8149( C8005 C8149 ) C8005_=_C8151( C8005 C8151 ) C8005_=_C8153( C8005 C8153 ) C8005_=_C8155( C8005 C8155 ) C8005_=_C8157( C8005 C8157 ) C8005_=_C8159( C8005 C8159 ) \nC8005_=_C8161( C8005 C8161 ) C8005_=_C8163( C8005 C8163 ) C8005_=_C8165( C8005 C8165 ) C8005_=_C8167( C8005 C8167 ) C8005_=_C8169( C8005 C8169 ) C8005_=_C8171( C8005 C8171 ) \nC8005_=_C8173( C8005 C8173 ) C8005_=_C8175( C8005 C8175 ) C8005_=_C8177( C8005 C8177 ) C8005_=_C8179( C8005 C8179 ) C8005_=_C8181( C8005 C8181 ) C8005_=_C8183( C8005 C8183 ) \nC8005_=_C8185( C8005 C8185 ) C8005_=_C8187( C8005 C8187 ) C8005_=_C8189( C8005 C8189 ) C8005_=_C8191( C8005 C8191 ) C8005_=_C8193( C8005 C8193 ) C8005_=_C8195( C8005 C8195 ) \nC8005_=_C8197( C8005 C8197 ) C8005_=_C8199( C8005 C8199 ) C8005_=_C8201( C8005 C8201 ) C8005_=_C8203( C8005 C8203 ) C8005_=_C8205( C8005 C8205 ) C8005_=_C8207( C8005 C8207 ) \nC8005_=_C8209( C8005 C8209 ) C8005_=_C8211( C8005 C8211 ) C8005_=_C8213( C8005 C8213 ) C8005_=_C8215( C8005 C8215 ) C8005_=_C8217( C8005 C8217 ) C8005_=_C8219( C8005 C8219 ) \nC8005_=_C8221( C8005 C8221 ) C8005_=_C8223( C8005 C8223 ) C8005_=_C8225( C8005 C8225 ) C8005_=_C8227( C8005 C8227 ) C8005_=_C8229( C8005 C8229 ) C8005_=_C8231( C8005 C8231 ) \nC8005_=_C8233( C8005 C8233 ) C8005_=_C8235( C8005 C8235 ) C8005_=_C8237( C8005 C8237 ) C8005_=_C8239( C8005 C8239 ) C8005_=_C8241( C8005 C8241 ) C8005_=_C8243( C8005 C8243 ) \nC8005_=_C8245( C8005 C8245 ) C8005_=_C8247( C8005 C8247 ) C8005_=_C8249( C8005 C8249 ) C8005_=_C8251( C8005 C8251 ) C8005_=_C8253( C8005 C8253 ) C8005_=_C8255( C8005 C8255 ) \nC8005_=_C8257( C8005 C8257 ) C8005_=_C8259( C8005 C8259 ) C8005_=_C8261( C8005 C8261 ) C8005_=_C8263( C8005 C8263 ) C8005_=_C8265( C8005 C8265 ) C8005_=_C8267( C8005 C8267 ) \nC8005_=_C8269( C8005 C8269 ) C8005_=_C8271( C8005 C8271 ) C8005_=_C8273( C8005 C8273 ) C8005_=_C8275( C8005 C8275 ) C8005_=_C8277( C8005 C8277 ) C8005_=_C8279( C8005 C8279 ) \nC8005_=_C8281( C8005 C8281 ) C8005_=_C8283( C8005 C8283 ) C8005_=_C8285( C8005 C8285 ) C8005_=_C8287( C8005 C8287 ) C8005_=_C8289( C8005 C8289 ) C8005_=_C8291( C8005 C8291 ) \nC8005_=_C8293( C8005 C8293 ) C8005_=_C8295( C8005 C8295 ) C8005_=_C8297( C8005 C8297 ) C8005_=_C8299( C8005 C8299 ) C8005_=_C8301( C8005 C8301 ) C8005_=_C8303( C8005 C8303 ) \nC8005_=_C8305( C8005 C8305 ) C8005_=_C8307( C8005 C8307 ) C8005_=_C8309( C8005 C8309 ) C8005_=_C8311( C8005 C8311 ) C8007_=_C8009( C8007 C8009 ) C8007_=_C8011( C8007 C8011 ) \nC8007_=_C8013( C8007 C8013 ) C8007_=_C8015( C8007 C8015 ) C8007_=_C8017( C8007 C8017 ) C8007_=_C8019( C8007 C8019 ) C8007_=_C8021( C8007 C8021 ) C8007_=_C8023( C8007 C8023 ) \nC8007_=_C8025( C8007 C8025 ) C8007_=_C8027( C8007 C8027 ) C8007_=_C8029( C8007 C8029 ) C8007_=_C8031( C8007 C8031 ) C8007_=_C8033( C8007 C8033 ) C8007_=_C8035( C8007 C8035 ) \nC8007_=_C8037( C8007 C8037 ) C8007_=_C8039( C8007 C8039 ) C8007_=_C8041( C8007 C8041 ) C8007_=_C8043( C8007 C8043 ) C8007_=_C8045( C8007 C8045 ) C8007_=_C8047( C8007 C8047 ) \nC8007_=_C8049( C8007 C8049 ) C8007_=_C8051( C8007 C8051 ) C8007_=_C8053( C8007 C8053 ) C8007_=_C8055( C8007 C8055 ) C8007_=_C8057( C8007 C8057 ) C8007_=_C8059( C8007 C8059 ) \nC8007_=_C8061( C8007 C8061 ) C8007_=_C8063( C8007 C8063 ) C8007_=_C8065( C8007 C8065 ) C8007_=_C8067( C8007 C8067 ) C8007_=_C8069( C8007 C8069 ) C8007_=_C8071( C8007 C8071 ) \nC8007_=_C8073( C8007 C8073 ) C8007_=_C8075( C8007 C8075 ) C8007_=_C8077( C8007 C8077 ) C8007_=_C8079( C8007 C8079 ) C8007_=_C8081( C8007 C8081 ) C8007_=_C8083( C8007 C8083 ) \nC8007_=_C8085( C8007 C8085 ) C8007_=_C8087( C8007 C8087 ) C8007_=_C8089( C8007 C8089 ) C8007_=_C8091( C8007 C8091 ) C8007_=_C8093( C8007 C8093 ) C8007_=_C8095( C8007 C8095 ) \nC8007_=_C8097( C8007 C8097 ) C8007_=_C8099( C8007 C8099 ) C8007_=_C8101(</w:t>
      </w:r>
    </w:p>
    <w:p>
      <w:pPr>
        <w:pStyle w:val="PreformattedText"/>
        <w:bidi w:val="0"/>
        <w:spacing w:before="0" w:after="0"/>
        <w:jc w:val="left"/>
        <w:rPr/>
      </w:pPr>
      <w:r>
        <w:rPr/>
        <w:t xml:space="preserve"> </w:t>
      </w:r>
      <w:r>
        <w:rPr/>
        <w:t>C8007 C8101 ) C8007_=_C8103( C8007 C8103 ) C8007_=_C8105( C8007 C8105 ) C8007_=_C8107( C8007 C8107 ) \nC8007_=_C8109( C8007 C8109 ) C8007_=_C8111( C8007 C8111 ) C8007_=_C8113( C8007 C8113 ) C8007_=_C8115( C8007 C8115 ) C8007_=_C8117( C8007 C8117 ) C8007_=_C8119( C8007 C8119 ) \nC8007_=_C8121( C8007 C8121 ) C8007_=_C8123( C8007 C8123 ) C8007_=_C8125( C8007 C8125 ) C8007_=_C8127( C8007 C8127 ) C8007_=_C8129( C8007 C8129 ) C8007_=_C8131( C8007 C8131 ) \nC8007_=_C8133( C8007 C8133 ) C8007_=_C8135( C8007 C8135 ) C8007_=_C8137( C8007 C8137 ) C8007_=_C8139( C8007 C8139 ) C8007_=_C8141( C8007 C8141 ) C8007_=_C8143( C8007 C8143 ) \nC8007_=_C8145( C8007 C8145 ) C8007_=_C8147( C8007 C8147 ) C8007_=_C8149( C8007 C8149 ) C8007_=_C8151( C8007 C8151 ) C8007_=_C8153( C8007 C8153 ) C8007_=_C8155( C8007 C8155 ) \nC8007_=_C8157( C8007 C8157 ) C8007_=_C8159( C8007 C8159 ) C8007_=_C8161( C8007 C8161 ) C8007_=_C8163( C8007 C8163 ) C8007_=_C8165( C8007 C8165 ) C8007_=_C8167( C8007 C8167 ) \nC8007_=_C8169( C8007 C8169 ) C8007_=_C8171( C8007 C8171 ) C8007_=_C8173( C8007 C8173 ) C8007_=_C8175( C8007 C8175 ) C8007_=_C8177( C8007 C8177 ) C8007_=_C8179( C8007 C8179 ) \nC8007_=_C8181( C8007 C8181 ) C8007_=_C8183( C8007 C8183 ) C8007_=_C8185( C8007 C8185 ) C8007_=_C8187( C8007 C8187 ) C8007_=_C8189( C8007 C8189 ) C8007_=_C8191( C8007 C8191 ) \nC8007_=_C8193( C8007 C8193 ) C8007_=_C8195( C8007 C8195 ) C8007_=_C8197( C8007 C8197 ) C8007_=_C8199( C8007 C8199 ) C8007_=_C8201( C8007 C8201 ) C8007_=_C8203( C8007 C8203 ) \nC8007_=_C8205( C8007 C8205 ) C8007_=_C8207( C8007 C8207 ) C8007_=_C8209( C8007 C8209 ) C8007_=_C8211( C8007 C8211 ) C8007_=_C8213( C8007 C8213 ) C8007_=_C8215( C8007 C8215 ) \nC8007_=_C8217( C8007 C8217 ) C8007_=_C8219( C8007 C8219 ) C8007_=_C8221( C8007 C8221 ) C8007_=_C8223( C8007 C8223 ) C8007_=_C8225( C8007 C8225 ) C8007_=_C8227( C8007 C8227 ) \nC8007_=_C8229( C8007 C8229 ) C8007_=_C8231( C8007 C8231 ) C8007_=_C8233( C8007 C8233 ) C8007_=_C8235( C8007 C8235 ) C8007_=_C8237( C8007 C8237 ) C8007_=_C8239( C8007 C8239 ) \nC8007_=_C8241( C8007 C8241 ) C8007_=_C8243( C8007 C8243 ) C8007_=_C8245( C8007 C8245 ) C8007_=_C8247( C8007 C8247 ) C8007_=_C8249( C8007 C8249 ) C8007_=_C8251( C8007 C8251 ) \nC8007_=_C8253( C8007 C8253 ) C8007_=_C8255( C8007 C8255 ) C8007_=_C8257( C8007 C8257 ) C8007_=_C8259( C8007 C8259 ) C8007_=_C8261( C8007 C8261 ) C8007_=_C8263( C8007 C8263 ) \nC8007_=_C8265( C8007 C8265 ) C8007_=_C8267( C8007 C8267 ) C8007_=_C8269( C8007 C8269 ) C8007_=_C8271( C8007 C8271 ) C8007_=_C8273( C8007 C8273 ) C8007_=_C8275( C8007 C8275 ) \nC8007_=_C8277( C8007 C8277 ) C8007_=_C8279( C8007 C8279 ) C8007_=_C8281( C8007 C8281 ) C8007_=_C8283( C8007 C8283 ) C8007_=_C8285( C8007 C8285 ) C8007_=_C8287( C8007 C8287 ) \nC8007_=_C8289( C8007 C8289 ) C8007_=_C8291( C8007 C8291 ) C8007_=_C8293( C8007 C8293 ) C8007_=_C8295( C8007 C8295 ) C8007_=_C8297( C8007 C8297 ) C8007_=_C8299( C8007 C8299 ) \nC8007_=_C8301( C8007 C8301 ) C8007_=_C8303( C8007 C8303 ) C8007_=_C8305( C8007 C8305 ) C8007_=_C8307( C8007 C8307 ) C8007_=_C8309( C8007 C8309 ) C8007_=_C8311( C8007 C8311 ) \nC8009_=_C8011( C8009 C8011 ) C8009_=_C8013( C8009 C8013 ) C8009_=_C8015( C8009 C8015 ) C8009_=_C8017( C8009 C8017 ) C8009_=_C8019( C8009 C8019 ) C8009_=_C8021( C8009 C8021 ) \nC8009_=_C8023( C8009 C8023 ) C8009_=_C8025( C8009 C8025 ) C8009_=_C8027( C8009 C8027 ) C8009_=_C8029( C8009 C8029 ) C8009_=_C8031( C8009 C8031 ) C8009_=_C8033( C8009 C8033 ) \nC8009_=_C8035( C8009 C8035 ) C8009_=_C8037( C8009 C8037 ) C8009_=_C8039( C8009 C8039 ) C8009_=_C8041( C8009 C8041 ) C8009_=_C8043( C8009 C8043 ) C8009_=_C8045( C8009 C8045 ) \nC8009_=_C8047( C8009 C8047 ) C8009_=_C8049( C8009 C8049 ) C8009_=_C8051( C8009 C8051 ) C8009_=_C8053( C8009 C8053 ) C8009_=_C8055( C8009 C8055 ) C8009_=_C8057( C8009 C8057 ) \nC8009_=_C8059( C8009 C8059 ) C8009_=_C8061( C8009 C8061 ) C8009_=_C8063( C8009 C8063 ) C8009_=_C8065( C8009 C8065 ) C8009_=_C8067( C8009 C8067 ) C8009_=_C8069( C8009 C8069 ) \nC8009_=_C8071( C8009 C8071 ) C8009_=_C8073( C8009 C8073 ) C8009_=_C8075( C8009 C8075 ) C8009_=_C8077( C8009 C8077 ) C8009_=_C8079( C8009 C8079 ) C8009_=_C8081( C8009 C8081 ) \nC8009_=_C8083( C8009 C8083 ) C8009_=_C8085( C8009 C8085 ) C8009_=_C8087( C8009 C8087 ) C8009_=_C8089( C8009 C8089 ) C8009_=_C8091( C8009 C8091 ) C8009_=_C8093( C8009 C8093 ) \nC8009_=_C8095( C8009 C8095 ) C8009_=_C8097( C8009 C8097 ) C8009_=_C8099( C8009 C8099 ) C8009_=_C8101( C8009 C8101 ) C8009_=_C8103( C8009 C8103 ) C8009_=_C8105( C8009 C8105 ) \nC8009_=_C8107( C8009 C8107 ) C8009_=_C8109( C8009 C8109 ) C8009_=_C8111( C8009 C8111 ) C8009_=_C8113( C8009 C8113 ) C8009_=_C8115( C8009 C8115 ) C8009_=_C8117( C8009 C8117 ) \nC8009_=_C8119( C8009 C8119 ) C8009_=_C8121( C8009 C8121 ) C8009_=_C8123( C8009 C8123 ) C8009_=_C8125( C8009 C8125 ) C8009_=_C8127( C8009 C8127 ) C8009_=_C8129( C8009 C8129 ) \nC8009_=_C8131( C8009 C8131 ) C8009_=_C8133( C8009 C8133 ) C8009_=_C8135( C8009 C8135 ) C8009_=_C8137( C8009 C8137 ) C8009_=_C8139( C8009 C8139 ) C8009_=_C8141( C8009 C8141 ) \nC8009_=_C8143( C8009 C8143 ) C8009_=_C8145( C8009 C8145 ) C8009_=_C8147( C8009 C8147 ) C8009_=_C8149( C8009 C8149 ) C8009_=_C8151( C8009 C8151 ) C8009_=_C8153( C8009 C8153 ) \nC8009_=_C8155( C8009 C8155 ) C8009_=_C8157( C8009 C8157 ) C8009_=_C8159( C8009 C8159 ) C8009_=_C8161( C8009 C8161 ) C8009_=_C8163( C8009 C8163 ) C8009_=_C8165( C8009 C8165 ) \nC8009_=_C8167( C8009 C8167 ) C8009_=_C8169( C8009 C8169 ) C8009_=_C8171( C8009 C8171 ) C8009_=_C8173( C8009 C8173 ) C8009_=_C8175( C8009 C8175 ) C8009_=_C8177( C8009 C8177 ) \nC8009_=_C8179( C8009 C8179 ) C8009_=_C8181( C8009 C8181 ) C8009_=_C8183( C8009 C8183 ) C8009_=_C8185( C8009 C8185 ) C8009_=_C8187( C8009 C8187 ) C8009_=_C8189( C8009 C8189 ) \nC8009_=_C8191( C8009 C8191 ) C8009_=_C8193( C8009 C8193 ) C8009_=_C8195( C8009 C8195 ) C8009_=_C8197( C8009 C8197 ) C8009_=_C8199( C8009 C8199 ) C8009_=_C8201( C8009 C8201 ) \nC8009_=_C8203( C8009 C8203 ) C8009_=_C8205( C8009 C8205 ) C8009_=_C8207( C8009 C8207 ) C8009_=_C8209( C8009 C8209 ) C8009_=_C8211( C8009 C8211 ) C8009_=_C8213( C8009 C8213 ) \nC8009_=_C8215( C8009 C8215 ) C8009_=_C8217( C8009 C8217 ) C8009_=_C8219( C8009 C8219 ) C8009_=_C8221( C8009 C8221 ) C8009_=_C8223( C8009 C8223 ) C8009_=_C8225( C8009 C8225 ) \nC8009_=_C8227( C8009 C8227 ) C8009_=_C8229( C8009 C8229 ) C8009_=_C8231( C8009 C8231 ) C8009_=_C8233( C8009 C8233 ) C8009_=_C8235( C8009 C8235 ) C8009_=_C8237( C8009 C8237 ) \nC8009_=_C8239( C8009 C8239 ) C8009_=_C8241( C8009 C8241 ) C8009_=_C8243( C8009 C8243 ) C8009_=_C8245( C8009 C8245 ) C8009_=_C8247( C8009 C8247 ) C8009_=_C8249( C8009 C8249 ) \nC8009_=_C8251( C8009 C8251 ) C8009_=_C8253( C8009 C8253 ) C8009_=_C8255( C8009 C8255 ) C8009_=_C8257( C8009 C8257 ) C8009_=_C8259( C8009 C8259 ) C8009_=_C8261( C8009 C8261 ) \nC8009_=_C8263( C8009 C8263 ) C8009_=_C8265( C8009 C8265 ) C8009_=_C8267( C8009 C8267 ) C8009_=_C8269( C8009 C8269 ) C8009_=_C8271( C8009 C8271 ) C8009_=_C8273( C8009 C8273 ) \nC8009_=_C8275( C8009 C8275 ) C8009_=_C8277( C8009 C8277 ) C8009_=_C8279( C8009 C8279 ) C8009_=_C8281( C8009 C8281 ) C8009_=_C8283( C8009 C8283 ) C8009_=_C8285( C8009 C8285 ) \nC8009_=_C8287( C8009 C8287 ) C8009_=_C8289( C8009 C8289 ) C8009_=_C8291( C8009 C8291 ) C8009_=_C8293( C8009 C8293 ) C8009_=_C8295( C8009 C8295 ) C8009_=_C8297( C8009 C8297 ) \nC8009_=_C8299( C8009 C8299 ) C8009_=_C8301( C8009 C8301 ) C8009_=_C8303( C8009 C8303 ) C8009_=_C8305( C8009 C8305 ) C8009_=_C8307( C8009 C8307 ) C8009_=_C8309( C8009 C8309 ) \nC8009_=_C8311( C8009 C8311 ) C8011_=_C8013( C8011 C8013 ) C8011_=_C8015( C8011 C8015 ) C8011_=_C8017( C8011 C8017 ) C8011_=_C8019( C8011 C8019 ) C8011_=_C8021( C8011 C8021 ) \nC8011_=_C8023( C8011 C8023 ) C8011_=_C8025( C8011 C8025 ) C8011_=_C8027( C8011 C8027 ) C8011_=_C8029( C8011 C8029 ) C8011_=_C8031( C8011 C8031 ) C8011_=_C8033( C8011 C8033 ) \nC8011_=_C8035( C8011 C8035 ) C8011_=_C8037( C8011 C8037 ) C8011_=_C8039( C8011 C8039 ) C8011_=_C8041( C8011 C8041 ) C8011_=_C8043( C8011 C8043 ) C8011_=_C8045( C8011 C8045 ) \nC8011_=_C8047( C8011 C8047 ) C8011_=_C8049( C8011 C8049 ) C8011_=_C8051( C8011 C8051 ) C8011_=_C8053( C8011 C8053 ) C8011_=_C8055( C8011 C8055 ) C8011_=_C8057( C8011 C8057 ) \nC8011_=_C8059( C8011 C8059 ) C8011_=_C8061( C8011 C8061 ) C8011_=_C8063( C8011 C8063 ) C8011_=_C8065( C8011 C8065 ) C8011_=_C8067( C8011 C8067 ) C8011_=_C8069( C8011 C8069 ) \nC8011_=_C8071( C8011 C8071 ) C8011_=_C8073( C8011 C8073 ) C8011_=_C8075( C8011 C8075 ) C8011_=_C8077( C8011 C8077 ) C8011_=_C8079( C8011 C8079 ) C8011_=_C8081( C8011 C8081 ) \nC8011_=_C8083( C8011 C8083 ) C8011_=_C8085( C8011 C8085 ) C8011_=_C8087( C8011 C8087 ) C8011_=_C8089( C8011 C8089 ) C8011_=_C8091( C8011 C8091 ) C8011_=_C8093( C8011 C8093 ) \nC8011_=_C8095( C8011 C8095 ) C8011_=_C8097( C8011 C8097 ) C8011_=_C8099( C8011 C8099 ) C8011_=_C8101( C8011 C8101 ) C8011_=_C8103( C8011 C8103 ) C8011_=_C8105( C8011 C8105 ) \nC8011_=_C8107( C8011 C8107 ) C8011_=_C8109( C8011 C8109 ) C8011_=_C8111( C8011 C8111 ) C8011_=_C8113( C8011 C8113 ) C8011_=_C8115( C8011 C8115 ) C8011_=_C8117( C8011 C8117 ) \nC8011_=_C8119( C8011 C8119 ) C8011_=_C8121( C8011 C8121 ) C8011_=_C8123( C8011 C8123 ) C8011_=_C8125( C8011 C8125 ) C8011_=_C8127( C8011 C8127 ) C8011_=_C8129( C8011 C8129 ) \nC8011_=_C8131( C8011 C8131 ) C8011_=_C8133( C8011 C8133 ) C8011_=_C8135( C8011 C8135 ) C8011_=_C8137( C8011 C8137 ) C8011_=_C8139( C8011 C8139 ) C8011_=_C8141( C8011 C8141 ) \nC8011_=_C8143( C8011 C8143 ) C8011_=_C8145( C8011 C8145 ) C8011_=_C8147( C8011 C8147 ) C8011_=_C8149( C8011 C8149 ) C8011_=_C8151( C8011 C8151 ) C8011_=_C8153( C8011 C8153 ) \nC8011_=_C8155( C8011 C8155 ) C8011_=_C8157( C8011 C8157 ) C8011_=_C8159( C8011 C8159 ) C8011_=_C8161( C8011 C8161 ) C8011_=_C8163( C8011 C8163 ) C8011_=_C8165( C8011 C8165 ) \nC8011_=_C8167( C8011 C8167 ) C8011_=_C8169( C8011 C8169 ) C8011_=_C8171( C8011 C8171 ) C8011_=_C8173( C8011 C8173 ) C8011_=_C8175(</w:t>
      </w:r>
    </w:p>
    <w:p>
      <w:pPr>
        <w:pStyle w:val="PreformattedText"/>
        <w:bidi w:val="0"/>
        <w:spacing w:before="0" w:after="0"/>
        <w:jc w:val="left"/>
        <w:rPr/>
      </w:pPr>
      <w:r>
        <w:rPr/>
        <w:t xml:space="preserve"> </w:t>
      </w:r>
      <w:r>
        <w:rPr/>
        <w:t>C8011 C8175 ) C8011_=_C8177( C8011 C8177 ) \nC8011_=_C8179( C8011 C8179 ) C8011_=_C8181( C8011 C8181 ) C8011_=_C8183( C8011 C8183 ) C8011_=_C8185( C8011 C8185 ) C8011_=_C8187( C8011 C8187 ) C8011_=_C8189( C8011 C8189 ) \nC8011_=_C8191( C8011 C8191 ) C8011_=_C8193( C8011 C8193 ) C8011_=_C8195( C8011 C8195 ) C8011_=_C8197( C8011 C8197 ) C8011_=_C8199( C8011 C8199 ) C8011_=_C8201( C8011 C8201 ) \nC8011_=_C8203( C8011 C8203 ) C8011_=_C8205( C8011 C8205 ) C8011_=_C8207( C8011 C8207 ) C8011_=_C8209( C8011 C8209 ) C8011_=_C8211( C8011 C8211 ) C8011_=_C8213( C8011 C8213 ) \nC8011_=_C8215( C8011 C8215 ) C8011_=_C8217( C8011 C8217 ) C8011_=_C8219( C8011 C8219 ) C8011_=_C8221( C8011 C8221 ) C8011_=_C8223( C8011 C8223 ) C8011_=_C8225( C8011 C8225 ) \nC8011_=_C8227( C8011 C8227 ) C8011_=_C8229( C8011 C8229 ) C8011_=_C8231( C8011 C8231 ) C8011_=_C8233( C8011 C8233 ) C8011_=_C8235( C8011 C8235 ) C8011_=_C8237( C8011 C8237 ) \nC8011_=_C8239( C8011 C8239 ) C8011_=_C8241( C8011 C8241 ) C8011_=_C8243( C8011 C8243 ) C8011_=_C8245( C8011 C8245 ) C8011_=_C8247( C8011 C8247 ) C8011_=_C8249( C8011 C8249 ) \nC8011_=_C8251( C8011 C8251 ) C8011_=_C8253( C8011 C8253 ) C8011_=_C8255( C8011 C8255 ) C8011_=_C8257( C8011 C8257 ) C8011_=_C8259( C8011 C8259 ) C8011_=_C8261( C8011 C8261 ) \nC8011_=_C8263( C8011 C8263 ) C8011_=_C8265( C8011 C8265 ) C8011_=_C8267( C8011 C8267 ) C8011_=_C8269( C8011 C8269 ) C8011_=_C8271( C8011 C8271 ) C8011_=_C8273( C8011 C8273 ) \nC8011_=_C8275( C8011 C8275 ) C8011_=_C8277( C8011 C8277 ) C8011_=_C8279( C8011 C8279 ) C8011_=_C8281( C8011 C8281 ) C8011_=_C8283( C8011 C8283 ) C8011_=_C8285( C8011 C8285 ) \nC8011_=_C8287( C8011 C8287 ) C8011_=_C8289( C8011 C8289 ) C8011_=_C8291( C8011 C8291 ) C8011_=_C8293( C8011 C8293 ) C8011_=_C8295( C8011 C8295 ) C8011_=_C8297( C8011 C8297 ) \nC8011_=_C8299( C8011 C8299 ) C8011_=_C8301( C8011 C8301 ) C8011_=_C8303( C8011 C8303 ) C8011_=_C8305( C8011 C8305 ) C8011_=_C8307( C8011 C8307 ) C8011_=_C8309( C8011 C8309 ) \nC8011_=_C8311( C8011 C8311 ) C8013_=_C8015( C8013 C8015 ) C8013_=_C8017( C8013 C8017 ) C8013_=_C8019( C8013 C8019 ) C8013_=_C8021( C8013 C8021 ) C8013_=_C8023( C8013 C8023 ) \nC8013_=_C8025( C8013 C8025 ) C8013_=_C8027( C8013 C8027 ) C8013_=_C8029( C8013 C8029 ) C8013_=_C8031( C8013 C8031 ) C8013_=_C8033( C8013 C8033 ) C8013_=_C8035( C8013 C8035 ) \nC8013_=_C8037( C8013 C8037 ) C8013_=_C8039( C8013 C8039 ) C8013_=_C8041( C8013 C8041 ) C8013_=_C8043( C8013 C8043 ) C8013_=_C8045( C8013 C8045 ) C8013_=_C8047( C8013 C8047 ) \nC8013_=_C8049( C8013 C8049 ) C8013_=_C8051( C8013 C8051 ) C8013_=_C8053( C8013 C8053 ) C8013_=_C8055( C8013 C8055 ) C8013_=_C8057( C8013 C8057 ) C8013_=_C8059( C8013 C8059 ) \nC8013_=_C8061( C8013 C8061 ) C8013_=_C8063( C8013 C8063 ) C8013_=_C8065( C8013 C8065 ) C8013_=_C8067( C8013 C8067 ) C8013_=_C8069( C8013 C8069 ) C8013_=_C8071( C8013 C8071 ) \nC8013_=_C8073( C8013 C8073 ) C8013_=_C8075( C8013 C8075 ) C8013_=_C8077( C8013 C8077 ) C8013_=_C8079( C8013 C8079 ) C8013_=_C8081( C8013 C8081 ) C8013_=_C8083( C8013 C8083 ) \nC8013_=_C8085( C8013 C8085 ) C8013_=_C8087( C8013 C8087 ) C8013_=_C8089( C8013 C8089 ) C8013_=_C8091( C8013 C8091 ) C8013_=_C8093( C8013 C8093 ) C8013_=_C8095( C8013 C8095 ) \nC8013_=_C8097( C8013 C8097 ) C8013_=_C8099( C8013 C8099 ) C8013_=_C8101( C8013 C8101 ) C8013_=_C8103( C8013 C8103 ) C8013_=_C8105( C8013 C8105 ) C8013_=_C8107( C8013 C8107 ) \nC8013_=_C8109( C8013 C8109 ) C8013_=_C8111( C8013 C8111 ) C8013_=_C8113( C8013 C8113 ) C8013_=_C8115( C8013 C8115 ) C8013_=_C8117( C8013 C8117 ) C8013_=_C8119( C8013 C8119 ) \nC8013_=_C8121( C8013 C8121 ) C8013_=_C8123( C8013 C8123 ) C8013_=_C8125( C8013 C8125 ) C8013_=_C8127( C8013 C8127 ) C8013_=_C8129( C8013 C8129 ) C8013_=_C8131( C8013 C8131 ) \nC8013_=_C8133( C8013 C8133 ) C8013_=_C8135( C8013 C8135 ) C8013_=_C8137( C8013 C8137 ) C8013_=_C8139( C8013 C8139 ) C8013_=_C8141( C8013 C8141 ) C8013_=_C8143( C8013 C8143 ) \nC8013_=_C8145( C8013 C8145 ) C8013_=_C8147( C8013 C8147 ) C8013_=_C8149( C8013 C8149 ) C8013_=_C8151( C8013 C8151 ) C8013_=_C8153( C8013 C8153 ) C8013_=_C8155( C8013 C8155 ) \nC8013_=_C8157( C8013 C8157 ) C8013_=_C8159( C8013 C8159 ) C8013_=_C8161( C8013 C8161 ) C8013_=_C8163( C8013 C8163 ) C8013_=_C8165( C8013 C8165 ) C8013_=_C8167( C8013 C8167 ) \nC8013_=_C8169( C8013 C8169 ) C8013_=_C8171( C8013 C8171 ) C8013_=_C8173( C8013 C8173 ) C8013_=_C8175( C8013 C8175 ) C8013_=_C8177( C8013 C8177 ) C8013_=_C8179( C8013 C8179 ) \nC8013_=_C8181( C8013 C8181 ) C8013_=_C8183( C8013 C8183 ) C8013_=_C8185( C8013 C8185 ) C8013_=_C8187( C8013 C8187 ) C8013_=_C8189( C8013 C8189 ) C8013_=_C8191( C8013 C8191 ) \nC8013_=_C8193( C8013 C8193 ) C8013_=_C8195( C8013 C8195 ) C8013_=_C8197( C8013 C8197 ) C8013_=_C8199( C8013 C8199 ) C8013_=_C8201( C8013 C8201 ) C8013_=_C8203( C8013 C8203 ) \nC8013_=_C8205( C8013 C8205 ) C8013_=_C8207( C8013 C8207 ) C8013_=_C8209( C8013 C8209 ) C8013_=_C8211( C8013 C8211 ) C8013_=_C8213( C8013 C8213 ) C8013_=_C8215( C8013 C8215 ) \nC8013_=_C8217( C8013 C8217 ) C8013_=_C8219( C8013 C8219 ) C8013_=_C8221( C8013 C8221 ) C8013_=_C8223( C8013 C8223 ) C8013_=_C8225( C8013 C8225 ) C8013_=_C8227( C8013 C8227 ) \nC8013_=_C8229( C8013 C8229 ) C8013_=_C8231( C8013 C8231 ) C8013_=_C8233( C8013 C8233 ) C8013_=_C8235( C8013 C8235 ) C8013_=_C8237( C8013 C8237 ) C8013_=_C8239( C8013 C8239 ) \nC8013_=_C8241( C8013 C8241 ) C8013_=_C8243( C8013 C8243 ) C8013_=_C8245( C8013 C8245 ) C8013_=_C8247( C8013 C8247 ) C8013_=_C8249( C8013 C8249 ) C8013_=_C8251( C8013 C8251 ) \nC8013_=_C8253( C8013 C8253 ) C8013_=_C8255( C8013 C8255 ) C8013_=_C8257( C8013 C8257 ) C8013_=_C8259( C8013 C8259 ) C8013_=_C8261( C8013 C8261 ) C8013_=_C8263( C8013 C8263 ) \nC8013_=_C8265( C8013 C8265 ) C8013_=_C8267( C8013 C8267 ) C8013_=_C8269( C8013 C8269 ) C8013_=_C8271( C8013 C8271 ) C8013_=_C8273( C8013 C8273 ) C8013_=_C8275( C8013 C8275 ) \nC8013_=_C8277( C8013 C8277 ) C8013_=_C8279( C8013 C8279 ) C8013_=_C8281( C8013 C8281 ) C8013_=_C8283( C8013 C8283 ) C8013_=_C8285( C8013 C8285 ) C8013_=_C8287( C8013 C8287 ) \nC8013_=_C8289( C8013 C8289 ) C8013_=_C8291( C8013 C8291 ) C8013_=_C8293( C8013 C8293 ) C8013_=_C8295( C8013 C8295 ) C8013_=_C8297( C8013 C8297 ) C8013_=_C8299( C8013 C8299 ) \nC8013_=_C8301( C8013 C8301 ) C8013_=_C8303( C8013 C8303 ) C8013_=_C8305( C8013 C8305 ) C8013_=_C8307( C8013 C8307 ) C8013_=_C8309( C8013 C8309 ) C8013_=_C8311( C8013 C8311 ) \nC8015_=_C8017( C8015 C8017 ) C8015_=_C8019( C8015 C8019 ) C8015_=_C8021( C8015 C8021 ) C8015_=_C8023( C8015 C8023 ) C8015_=_C8025( C8015 C8025 ) C8015_=_C8027( C8015 C8027 ) \nC8015_=_C8029( C8015 C8029 ) C8015_=_C8031( C8015 C8031 ) C8015_=_C8033( C8015 C8033 ) C8015_=_C8035( C8015 C8035 ) C8015_=_C8037( C8015 C8037 ) C8015_=_C8039( C8015 C8039 ) \nC8015_=_C8041( C8015 C8041 ) C8015_=_C8043( C8015 C8043 ) C8015_=_C8045( C8015 C8045 ) C8015_=_C8047( C8015 C8047 ) C8015_=_C8049( C8015 C8049 ) C8015_=_C8051( C8015 C8051 ) \nC8015_=_C8053( C8015 C8053 ) C8015_=_C8055( C8015 C8055 ) C8015_=_C8057( C8015 C8057 ) C8015_=_C8059( C8015 C8059 ) C8015_=_C8061( C8015 C8061 ) C8015_=_C8063( C8015 C8063 ) \nC8015_=_C8065( C8015 C8065 ) C8015_=_C8067( C8015 C8067 ) C8015_=_C8069( C8015 C8069 ) C8015_=_C8071( C8015 C8071 ) C8015_=_C8073( C8015 C8073 ) C8015_=_C8075( C8015 C8075 ) \nC8015_=_C8077( C8015 C8077 ) C8015_=_C8079( C8015 C8079 ) C8015_=_C8081( C8015 C8081 ) C8015_=_C8083( C8015 C8083 ) C8015_=_C8085( C8015 C8085 ) C8015_=_C8087( C8015 C8087 ) \nC8015_=_C8089( C8015 C8089 ) C8015_=_C8091( C8015 C8091 ) C8015_=_C8093( C8015 C8093 ) C8015_=_C8095( C8015 C8095 ) C8015_=_C8097( C8015 C8097 ) C8015_=_C8099( C8015 C8099 ) \nC8015_=_C8101( C8015 C8101 ) C8015_=_C8103( C8015 C8103 ) C8015_=_C8105( C8015 C8105 ) C8015_=_C8107( C8015 C8107 ) C8015_=_C8109( C8015 C8109 ) C8015_=_C8111( C8015 C8111 ) \nC8015_=_C8113( C8015 C8113 ) C8015_=_C8115( C8015 C8115 ) C8015_=_C8117( C8015 C8117 ) C8015_=_C8119( C8015 C8119 ) C8015_=_C8121( C8015 C8121 ) C8015_=_C8123( C8015 C8123 ) \nC8015_=_C8125( C8015 C8125 ) C8015_=_C8127( C8015 C8127 ) C8015_=_C8129( C8015 C8129 ) C8015_=_C8131( C8015 C8131 ) C8015_=_C8133( C8015 C8133 ) C8015_=_C8135( C8015 C8135 ) \nC8015_=_C8137( C8015 C8137 ) C8015_=_C8139( C8015 C8139 ) C8015_=_C8141( C8015 C8141 ) C8015_=_C8143( C8015 C8143 ) C8015_=_C8145( C8015 C8145 ) C8015_=_C8147( C8015 C8147 ) \nC8015_=_C8149( C8015 C8149 ) C8015_=_C8151( C8015 C8151 ) C8015_=_C8153( C8015 C8153 ) C8015_=_C8155( C8015 C8155 ) C8015_=_C8157( C8015 C8157 ) C8015_=_C8159( C8015 C8159 ) \nC8015_=_C8161( C8015 C8161 ) C8015_=_C8163( C8015 C8163 ) C8015_=_C8165( C8015 C8165 ) C8015_=_C8167( C8015 C8167 ) C8015_=_C8169( C8015 C8169 ) C8015_=_C8171( C8015 C8171 ) \nC8015_=_C8173( C8015 C8173 ) C8015_=_C8175( C8015 C8175 ) C8015_=_C8177( C8015 C8177 ) C8015_=_C8179( C8015 C8179 ) C8015_=_C8181( C8015 C8181 ) C8015_=_C8183( C8015 C8183 ) \nC8015_=_C8185( C8015 C8185 ) C8015_=_C8187( C8015 C8187 ) C8015_=_C8189( C8015 C8189 ) C8015_=_C8191( C8015 C8191 ) C8015_=_C8193( C8015 C8193 ) C8015_=_C8195( C8015 C8195 ) \nC8015_=_C8197( C8015 C8197 ) C8015_=_C8199( C8015 C8199 ) C8015_=_C8201( C8015 C8201 ) C8015_=_C8203( C8015 C8203 ) C8015_=_C8205( C8015 C8205 ) C8015_=_C8207( C8015 C8207 ) \nC8015_=_C8209( C8015 C8209 ) C8015_=_C8211( C8015 C8211 ) C8015_=_C8213( C8015 C8213 ) C8015_=_C8215( C8015 C8215 ) C8015_=_C8217( C8015 C8217 ) C8015_=_C8219( C8015 C8219 ) \nC8015_=_C8221( C8015 C8221 ) C8015_=_C8223( C8015 C8223 ) C8015_=_C8225( C8015 C8225 ) C8015_=_C8227( C8015 C8227 ) C8015_=_C8229( C8015 C8229 ) C8015_=_C8231( C8015 C8231 ) \nC8015_=_C8233( C8015 C8233 ) C8015_=_C8235( C8015 C8235 ) C8015_=_C8237( C8015 C8237 ) C8015_=_C8239( C8015 C8239 ) C8015_=_C8241( C8015 C8241 ) C8015_=_C8243( C8015 C8243 ) \nC8015_=_C8245( C8015 C8245 ) C8015_=_C8247( C8015 C8247 ) C8015_=_C8249( C8015 C8249 ) C8015_=_C8251( C8015 C8251 ) C8015_=_C8253( C8015 C8253 ) C8015_=_C8255( C8015 C8255 ) \nC8015_=_C8257(</w:t>
      </w:r>
    </w:p>
    <w:p>
      <w:pPr>
        <w:pStyle w:val="PreformattedText"/>
        <w:bidi w:val="0"/>
        <w:spacing w:before="0" w:after="0"/>
        <w:jc w:val="left"/>
        <w:rPr/>
      </w:pPr>
      <w:r>
        <w:rPr/>
        <w:t xml:space="preserve"> </w:t>
      </w:r>
      <w:r>
        <w:rPr/>
        <w:t>C8015 C8257 ) C8015_=_C8259( C8015 C8259 ) C8015_=_C8261( C8015 C8261 ) C8015_=_C8263( C8015 C8263 ) C8015_=_C8265( C8015 C8265 ) C8015_=_C8267( C8015 C8267 ) \nC8015_=_C8269( C8015 C8269 ) C8015_=_C8271( C8015 C8271 ) C8015_=_C8273( C8015 C8273 ) C8015_=_C8275( C8015 C8275 ) C8015_=_C8277( C8015 C8277 ) C8015_=_C8279( C8015 C8279 ) \nC8015_=_C8281( C8015 C8281 ) C8015_=_C8283( C8015 C8283 ) C8015_=_C8285( C8015 C8285 ) C8015_=_C8287( C8015 C8287 ) C8015_=_C8289( C8015 C8289 ) C8015_=_C8291( C8015 C8291 ) \nC8015_=_C8293( C8015 C8293 ) C8015_=_C8295( C8015 C8295 ) C8015_=_C8297( C8015 C8297 ) C8015_=_C8299( C8015 C8299 ) C8015_=_C8301( C8015 C8301 ) C8015_=_C8303( C8015 C8303 ) \nC8015_=_C8305( C8015 C8305 ) C8015_=_C8307( C8015 C8307 ) C8015_=_C8309( C8015 C8309 ) C8015_=_C8311( C8015 C8311 ) C8017_=_C8019( C8017 C8019 ) C8017_=_C8021( C8017 C8021 ) \nC8017_=_C8023( C8017 C8023 ) C8017_=_C8025( C8017 C8025 ) C8017_=_C8027( C8017 C8027 ) C8017_=_C8029( C8017 C8029 ) C8017_=_C8031( C8017 C8031 ) C8017_=_C8033( C8017 C8033 ) \nC8017_=_C8035( C8017 C8035 ) C8017_=_C8037( C8017 C8037 ) C8017_=_C8039( C8017 C8039 ) C8017_=_C8041( C8017 C8041 ) C8017_=_C8043( C8017 C8043 ) C8017_=_C8045( C8017 C8045 ) \nC8017_=_C8047( C8017 C8047 ) C8017_=_C8049( C8017 C8049 ) C8017_=_C8051( C8017 C8051 ) C8017_=_C8053( C8017 C8053 ) C8017_=_C8055( C8017 C8055 ) C8017_=_C8057( C8017 C8057 ) \nC8017_=_C8059( C8017 C8059 ) C8017_=_C8061( C8017 C8061 ) C8017_=_C8063( C8017 C8063 ) C8017_=_C8065( C8017 C8065 ) C8017_=_C8067( C8017 C8067 ) C8017_=_C8069( C8017 C8069 ) \nC8017_=_C8071( C8017 C8071 ) C8017_=_C8073( C8017 C8073 ) C8017_=_C8075( C8017 C8075 ) C8017_=_C8077( C8017 C8077 ) C8017_=_C8079( C8017 C8079 ) C8017_=_C8081( C8017 C8081 ) \nC8017_=_C8083( C8017 C8083 ) C8017_=_C8085( C8017 C8085 ) C8017_=_C8087( C8017 C8087 ) C8017_=_C8089( C8017 C8089 ) C8017_=_C8091( C8017 C8091 ) C8017_=_C8093( C8017 C8093 ) \nC8017_=_C8095( C8017 C8095 ) C8017_=_C8097( C8017 C8097 ) C8017_=_C8099( C8017 C8099 ) C8017_=_C8101( C8017 C8101 ) C8017_=_C8103( C8017 C8103 ) C8017_=_C8105( C8017 C8105 ) \nC8017_=_C8107( C8017 C8107 ) C8017_=_C8109( C8017 C8109 ) C8017_=_C8111( C8017 C8111 ) C8017_=_C8113( C8017 C8113 ) C8017_=_C8115( C8017 C8115 ) C8017_=_C8117( C8017 C8117 ) \nC8017_=_C8119( C8017 C8119 ) C8017_=_C8121( C8017 C8121 ) C8017_=_C8123( C8017 C8123 ) C8017_=_C8125( C8017 C8125 ) C8017_=_C8127( C8017 C8127 ) C8017_=_C8129( C8017 C8129 ) \nC8017_=_C8131( C8017 C8131 ) C8017_=_C8133( C8017 C8133 ) C8017_=_C8135( C8017 C8135 ) C8017_=_C8137( C8017 C8137 ) C8017_=_C8139( C8017 C8139 ) C8017_=_C8141( C8017 C8141 ) \nC8017_=_C8143( C8017 C8143 ) C8017_=_C8145( C8017 C8145 ) C8017_=_C8147( C8017 C8147 ) C8017_=_C8149( C8017 C8149 ) C8017_=_C8151( C8017 C8151 ) C8017_=_C8153( C8017 C8153 ) \nC8017_=_C8155( C8017 C8155 ) C8017_=_C8157( C8017 C8157 ) C8017_=_C8159( C8017 C8159 ) C8017_=_C8161( C8017 C8161 ) C8017_=_C8163( C8017 C8163 ) C8017_=_C8165( C8017 C8165 ) \nC8017_=_C8167( C8017 C8167 ) C8017_=_C8169( C8017 C8169 ) C8017_=_C8171( C8017 C8171 ) C8017_=_C8173( C8017 C8173 ) C8017_=_C8175( C8017 C8175 ) C8017_=_C8177( C8017 C8177 ) \nC8017_=_C8179( C8017 C8179 ) C8017_=_C8181( C8017 C8181 ) C8017_=_C8183( C8017 C8183 ) C8017_=_C8185( C8017 C8185 ) C8017_=_C8187( C8017 C8187 ) C8017_=_C8189( C8017 C8189 ) \nC8017_=_C8191( C8017 C8191 ) C8017_=_C8193( C8017 C8193 ) C8017_=_C8195( C8017 C8195 ) C8017_=_C8197( C8017 C8197 ) C8017_=_C8199( C8017 C8199 ) C8017_=_C8201( C8017 C8201 ) \nC8017_=_C8203( C8017 C8203 ) C8017_=_C8205( C8017 C8205 ) C8017_=_C8207( C8017 C8207 ) C8017_=_C8209( C8017 C8209 ) C8017_=_C8211( C8017 C8211 ) C8017_=_C8213( C8017 C8213 ) \nC8017_=_C8215( C8017 C8215 ) C8017_=_C8217( C8017 C8217 ) C8017_=_C8219( C8017 C8219 ) C8017_=_C8221( C8017 C8221 ) C8017_=_C8223( C8017 C8223 ) C8017_=_C8225( C8017 C8225 ) \nC8017_=_C8227( C8017 C8227 ) C8017_=_C8229( C8017 C8229 ) C8017_=_C8231( C8017 C8231 ) C8017_=_C8233( C8017 C8233 ) C8017_=_C8235( C8017 C8235 ) C8017_=_C8237( C8017 C8237 ) \nC8017_=_C8239( C8017 C8239 ) C8017_=_C8241( C8017 C8241 ) C8017_=_C8243( C8017 C8243 ) C8017_=_C8245( C8017 C8245 ) C8017_=_C8247( C8017 C8247 ) C8017_=_C8249( C8017 C8249 ) \nC8017_=_C8251( C8017 C8251 ) C8017_=_C8253( C8017 C8253 ) C8017_=_C8255( C8017 C8255 ) C8017_=_C8257( C8017 C8257 ) C8017_=_C8259( C8017 C8259 ) C8017_=_C8261( C8017 C8261 ) \nC8017_=_C8263( C8017 C8263 ) C8017_=_C8265( C8017 C8265 ) C8017_=_C8267( C8017 C8267 ) C8017_=_C8269( C8017 C8269 ) C8017_=_C8271( C8017 C8271 ) C8017_=_C8273( C8017 C8273 ) \nC8017_=_C8275( C8017 C8275 ) C8017_=_C8277( C8017 C8277 ) C8017_=_C8279( C8017 C8279 ) C8017_=_C8281( C8017 C8281 ) C8017_=_C8283( C8017 C8283 ) C8017_=_C8285( C8017 C8285 ) \nC8017_=_C8287( C8017 C8287 ) C8017_=_C8289( C8017 C8289 ) C8017_=_C8291( C8017 C8291 ) C8017_=_C8293( C8017 C8293 ) C8017_=_C8295( C8017 C8295 ) C8017_=_C8297( C8017 C8297 ) \nC8017_=_C8299( C8017 C8299 ) C8017_=_C8301( C8017 C8301 ) C8017_=_C8303( C8017 C8303 ) C8017_=_C8305( C8017 C8305 ) C8017_=_C8307( C8017 C8307 ) C8017_=_C8309( C8017 C8309 ) \nC8017_=_C8311( C8017 C8311 ) C8019_=_C8021( C8019 C8021 ) C8019_=_C8023( C8019 C8023 ) C8019_=_C8025( C8019 C8025 ) C8019_=_C8027( C8019 C8027 ) C8019_=_C8029( C8019 C8029 ) \nC8019_=_C8031( C8019 C8031 ) C8019_=_C8033( C8019 C8033 ) C8019_=_C8035( C8019 C8035 ) C8019_=_C8037( C8019 C8037 ) C8019_=_C8039( C8019 C8039 ) C8019_=_C8041( C8019 C8041 ) \nC8019_=_C8043( C8019 C8043 ) C8019_=_C8045( C8019 C8045 ) C8019_=_C8047( C8019 C8047 ) C8019_=_C8049( C8019 C8049 ) C8019_=_C8051( C8019 C8051 ) C8019_=_C8053( C8019 C8053 ) \nC8019_=_C8055( C8019 C8055 ) C8019_=_C8057( C8019 C8057 ) C8019_=_C8059( C8019 C8059 ) C8019_=_C8061( C8019 C8061 ) C8019_=_C8063( C8019 C8063 ) C8019_=_C8065( C8019 C8065 ) \nC8019_=_C8067( C8019 C8067 ) C8019_=_C8069( C8019 C8069 ) C8019_=_C8071( C8019 C8071 ) C8019_=_C8073( C8019 C8073 ) C8019_=_C8075( C8019 C8075 ) C8019_=_C8077( C8019 C8077 ) \nC8019_=_C8079( C8019 C8079 ) C8019_=_C8081( C8019 C8081 ) C8019_=_C8083( C8019 C8083 ) C8019_=_C8085( C8019 C8085 ) C8019_=_C8087( C8019 C8087 ) C8019_=_C8089( C8019 C8089 ) \nC8019_=_C8091( C8019 C8091 ) C8019_=_C8093( C8019 C8093 ) C8019_=_C8095( C8019 C8095 ) C8019_=_C8097( C8019 C8097 ) C8019_=_C8099( C8019 C8099 ) C8019_=_C8101( C8019 C8101 ) \nC8019_=_C8103( C8019 C8103 ) C8019_=_C8105( C8019 C8105 ) C8019_=_C8107( C8019 C8107 ) C8019_=_C8109( C8019 C8109 ) C8019_=_C8111( C8019 C8111 ) C8019_=_C8113( C8019 C8113 ) \nC8019_=_C8115( C8019 C8115 ) C8019_=_C8117( C8019 C8117 ) C8019_=_C8119( C8019 C8119 ) C8019_=_C8121( C8019 C8121 ) C8019_=_C8123( C8019 C8123 ) C8019_=_C8125( C8019 C8125 ) \nC8019_=_C8127( C8019 C8127 ) C8019_=_C8129( C8019 C8129 ) C8019_=_C8131( C8019 C8131 ) C8019_=_C8133( C8019 C8133 ) C8019_=_C8135( C8019 C8135 ) C8019_=_C8137( C8019 C8137 ) \nC8019_=_C8139( C8019 C8139 ) C8019_=_C8141( C8019 C8141 ) C8019_=_C8143( C8019 C8143 ) C8019_=_C8145( C8019 C8145 ) C8019_=_C8147( C8019 C8147 ) C8019_=_C8149( C8019 C8149 ) \nC8019_=_C8151( C8019 C8151 ) C8019_=_C8153( C8019 C8153 ) C8019_=_C8155( C8019 C8155 ) C8019_=_C8157( C8019 C8157 ) C8019_=_C8159( C8019 C8159 ) C8019_=_C8161( C8019 C8161 ) \nC8019_=_C8163( C8019 C8163 ) C8019_=_C8165( C8019 C8165 ) C8019_=_C8167( C8019 C8167 ) C8019_=_C8169( C8019 C8169 ) C8019_=_C8171( C8019 C8171 ) C8019_=_C8173( C8019 C8173 ) \nC8019_=_C8175( C8019 C8175 ) C8019_=_C8177( C8019 C8177 ) C8019_=_C8179( C8019 C8179 ) C8019_=_C8181( C8019 C8181 ) C8019_=_C8183( C8019 C8183 ) C8019_=_C8185( C8019 C8185 ) \nC8019_=_C8187( C8019 C8187 ) C8019_=_C8189( C8019 C8189 ) C8019_=_C8191( C8019 C8191 ) C8019_=_C8193( C8019 C8193 ) C8019_=_C8195( C8019 C8195 ) C8019_=_C8197( C8019 C8197 ) \nC8019_=_C8199( C8019 C8199 ) C8019_=_C8201( C8019 C8201 ) C8019_=_C8203( C8019 C8203 ) C8019_=_C8205( C8019 C8205 ) C8019_=_C8207( C8019 C8207 ) C8019_=_C8209( C8019 C8209 ) \nC8019_=_C8211( C8019 C8211 ) C8019_=_C8213( C8019 C8213 ) C8019_=_C8215( C8019 C8215 ) C8019_=_C8217( C8019 C8217 ) C8019_=_C8219( C8019 C8219 ) C8019_=_C8221( C8019 C8221 ) \nC8019_=_C8223( C8019 C8223 ) C8019_=_C8225( C8019 C8225 ) C8019_=_C8227( C8019 C8227 ) C8019_=_C8229( C8019 C8229 ) C8019_=_C8231( C8019 C8231 ) C8019_=_C8233( C8019 C8233 ) \nC8019_=_C8235( C8019 C8235 ) C8019_=_C8237( C8019 C8237 ) C8019_=_C8239( C8019 C8239 ) C8019_=_C8241( C8019 C8241 ) C8019_=_C8243( C8019 C8243 ) C8019_=_C8245( C8019 C8245 ) \nC8019_=_C8247( C8019 C8247 ) C8019_=_C8249( C8019 C8249 ) C8019_=_C8251( C8019 C8251 ) C8019_=_C8253( C8019 C8253 ) C8019_=_C8255( C8019 C8255 ) C8019_=_C8257( C8019 C8257 ) \nC8019_=_C8259( C8019 C8259 ) C8019_=_C8261( C8019 C8261 ) C8019_=_C8263( C8019 C8263 ) C8019_=_C8265( C8019 C8265 ) C8019_=_C8267( C8019 C8267 ) C8019_=_C8269( C8019 C8269 ) \nC8019_=_C8271( C8019 C8271 ) C8019_=_C8273( C8019 C8273 ) C8019_=_C8275( C8019 C8275 ) C8019_=_C8277( C8019 C8277 ) C8019_=_C8279( C8019 C8279 ) C8019_=_C8281( C8019 C8281 ) \nC8019_=_C8283( C8019 C8283 ) C8019_=_C8285( C8019 C8285 ) C8019_=_C8287( C8019 C8287 ) C8019_=_C8289( C8019 C8289 ) C8019_=_C8291( C8019 C8291 ) C8019_=_C8293( C8019 C8293 ) \nC8019_=_C8295( C8019 C8295 ) C8019_=_C8297( C8019 C8297 ) C8019_=_C8299( C8019 C8299 ) C8019_=_C8301( C8019 C8301 ) C8019_=_C8303( C8019 C8303 ) C8019_=_C8305( C8019 C8305 ) \nC8019_=_C8307( C8019 C8307 ) C8019_=_C8309( C8019 C8309 ) C8019_=_C8311( C8019 C8311 ) C8021_=_C8023( C8021 C8023 ) C8021_=_C8025( C8021 C8025 ) C8021_=_C8027( C8021 C8027 ) \nC8021_=_C8029( C8021 C8029 ) C8021_=_C8031( C8021 C8031 ) C8021_=_C8033( C8021 C8033 ) C8021_=_C8035( C8021 C8035 ) C8021_=_C8037( C8021 C8037 ) C8021_=_C8039( C8021 C8039 ) \nC8021_=_C8041( C8021 C8041 ) C8021_=_C8043( C8021 C8043 ) C8021_=_C8045( C8021 C8045 ) C8021_=_C8047( C8021 C8047 ) C8021_=_C8049( C8021 C8049 ) C8021_=_C8051( C8021 C8051 ) \nC8021_=_C8053( C8021 C8053 ) C8021_=_C8055( C8021 C8055 ) C8021_=_C8057(</w:t>
      </w:r>
    </w:p>
    <w:p>
      <w:pPr>
        <w:pStyle w:val="PreformattedText"/>
        <w:bidi w:val="0"/>
        <w:spacing w:before="0" w:after="0"/>
        <w:jc w:val="left"/>
        <w:rPr/>
      </w:pPr>
      <w:r>
        <w:rPr/>
        <w:t xml:space="preserve"> </w:t>
      </w:r>
      <w:r>
        <w:rPr/>
        <w:t>C8021 C8057 ) C8021_=_C8059( C8021 C8059 ) C8021_=_C8061( C8021 C8061 ) C8021_=_C8063( C8021 C8063 ) \nC8021_=_C8065( C8021 C8065 ) C8021_=_C8067( C8021 C8067 ) C8021_=_C8069( C8021 C8069 ) C8021_=_C8071( C8021 C8071 ) C8021_=_C8073( C8021 C8073 ) C8021_=_C8075( C8021 C8075 ) \nC8021_=_C8077( C8021 C8077 ) C8021_=_C8079( C8021 C8079 ) C8021_=_C8081( C8021 C8081 ) C8021_=_C8083( C8021 C8083 ) C8021_=_C8085( C8021 C8085 ) C8021_=_C8087( C8021 C8087 ) \nC8021_=_C8089( C8021 C8089 ) C8021_=_C8091( C8021 C8091 ) C8021_=_C8093( C8021 C8093 ) C8021_=_C8095( C8021 C8095 ) C8021_=_C8097( C8021 C8097 ) C8021_=_C8099( C8021 C8099 ) \nC8021_=_C8101( C8021 C8101 ) C8021_=_C8103( C8021 C8103 ) C8021_=_C8105( C8021 C8105 ) C8021_=_C8107( C8021 C8107 ) C8021_=_C8109( C8021 C8109 ) C8021_=_C8111( C8021 C8111 ) \nC8021_=_C8113( C8021 C8113 ) C8021_=_C8115( C8021 C8115 ) C8021_=_C8117( C8021 C8117 ) C8021_=_C8119( C8021 C8119 ) C8021_=_C8121( C8021 C8121 ) C8021_=_C8123( C8021 C8123 ) \nC8021_=_C8125( C8021 C8125 ) C8021_=_C8127( C8021 C8127 ) C8021_=_C8129( C8021 C8129 ) C8021_=_C8131( C8021 C8131 ) C8021_=_C8133( C8021 C8133 ) C8021_=_C8135( C8021 C8135 ) \nC8021_=_C8137( C8021 C8137 ) C8021_=_C8139( C8021 C8139 ) C8021_=_C8141( C8021 C8141 ) C8021_=_C8143( C8021 C8143 ) C8021_=_C8145( C8021 C8145 ) C8021_=_C8147( C8021 C8147 ) \nC8021_=_C8149( C8021 C8149 ) C8021_=_C8151( C8021 C8151 ) C8021_=_C8153( C8021 C8153 ) C8021_=_C8155( C8021 C8155 ) C8021_=_C8157( C8021 C8157 ) C8021_=_C8159( C8021 C8159 ) \nC8021_=_C8161( C8021 C8161 ) C8021_=_C8163( C8021 C8163 ) C8021_=_C8165( C8021 C8165 ) C8021_=_C8167( C8021 C8167 ) C8021_=_C8169( C8021 C8169 ) C8021_=_C8171( C8021 C8171 ) \nC8021_=_C8173( C8021 C8173 ) C8021_=_C8175( C8021 C8175 ) C8021_=_C8177( C8021 C8177 ) C8021_=_C8179( C8021 C8179 ) C8021_=_C8181( C8021 C8181 ) C8021_=_C8183( C8021 C8183 ) \nC8021_=_C8185( C8021 C8185 ) C8021_=_C8187( C8021 C8187 ) C8021_=_C8189( C8021 C8189 ) C8021_=_C8191( C8021 C8191 ) C8021_=_C8193( C8021 C8193 ) C8021_=_C8195( C8021 C8195 ) \nC8021_=_C8197( C8021 C8197 ) C8021_=_C8199( C8021 C8199 ) C8021_=_C8201( C8021 C8201 ) C8021_=_C8203( C8021 C8203 ) C8021_=_C8205( C8021 C8205 ) C8021_=_C8207( C8021 C8207 ) \nC8021_=_C8209( C8021 C8209 ) C8021_=_C8211( C8021 C8211 ) C8021_=_C8213( C8021 C8213 ) C8021_=_C8215( C8021 C8215 ) C8021_=_C8217( C8021 C8217 ) C8021_=_C8219( C8021 C8219 ) \nC8021_=_C8221( C8021 C8221 ) C8021_=_C8223( C8021 C8223 ) C8021_=_C8225( C8021 C8225 ) C8021_=_C8227( C8021 C8227 ) C8021_=_C8229( C8021 C8229 ) C8021_=_C8231( C8021 C8231 ) \nC8021_=_C8233( C8021 C8233 ) C8021_=_C8235( C8021 C8235 ) C8021_=_C8237( C8021 C8237 ) C8021_=_C8239( C8021 C8239 ) C8021_=_C8241( C8021 C8241 ) C8021_=_C8243( C8021 C8243 ) \nC8021_=_C8245( C8021 C8245 ) C8021_=_C8247( C8021 C8247 ) C8021_=_C8249( C8021 C8249 ) C8021_=_C8251( C8021 C8251 ) C8021_=_C8253( C8021 C8253 ) C8021_=_C8255( C8021 C8255 ) \nC8021_=_C8257( C8021 C8257 ) C8021_=_C8259( C8021 C8259 ) C8021_=_C8261( C8021 C8261 ) C8021_=_C8263( C8021 C8263 ) C8021_=_C8265( C8021 C8265 ) C8021_=_C8267( C8021 C8267 ) \nC8021_=_C8269( C8021 C8269 ) C8021_=_C8271( C8021 C8271 ) C8021_=_C8273( C8021 C8273 ) C8021_=_C8275( C8021 C8275 ) C8021_=_C8277( C8021 C8277 ) C8021_=_C8279( C8021 C8279 ) \nC8021_=_C8281( C8021 C8281 ) C8021_=_C8283( C8021 C8283 ) C8021_=_C8285( C8021 C8285 ) C8021_=_C8287( C8021 C8287 ) C8021_=_C8289( C8021 C8289 ) C8021_=_C8291( C8021 C8291 ) \nC8021_=_C8293( C8021 C8293 ) C8021_=_C8295( C8021 C8295 ) C8021_=_C8297( C8021 C8297 ) C8021_=_C8299( C8021 C8299 ) C8021_=_C8301( C8021 C8301 ) C8021_=_C8303( C8021 C8303 ) \nC8021_=_C8305( C8021 C8305 ) C8021_=_C8307( C8021 C8307 ) C8021_=_C8309( C8021 C8309 ) C8021_=_C8311( C8021 C8311 ) C8023_=_C8025( C8023 C8025 ) C8023_=_C8027( C8023 C8027 ) \nC8023_=_C8029( C8023 C8029 ) C8023_=_C8031( C8023 C8031 ) C8023_=_C8033( C8023 C8033 ) C8023_=_C8035( C8023 C8035 ) C8023_=_C8037( C8023 C8037 ) C8023_=_C8039( C8023 C8039 ) \nC8023_=_C8041( C8023 C8041 ) C8023_=_C8043( C8023 C8043 ) C8023_=_C8045( C8023 C8045 ) C8023_=_C8047( C8023 C8047 ) C8023_=_C8049( C8023 C8049 ) C8023_=_C8051( C8023 C8051 ) \nC8023_=_C8053( C8023 C8053 ) C8023_=_C8055( C8023 C8055 ) C8023_=_C8057( C8023 C8057 ) C8023_=_C8059( C8023 C8059 ) C8023_=_C8061( C8023 C8061 ) C8023_=_C8063( C8023 C8063 ) \nC8023_=_C8065( C8023 C8065 ) C8023_=_C8067( C8023 C8067 ) C8023_=_C8069( C8023 C8069 ) C8023_=_C8071( C8023 C8071 ) C8023_=_C8073( C8023 C8073 ) C8023_=_C8075( C8023 C8075 ) \nC8023_=_C8077( C8023 C8077 ) C8023_=_C8079( C8023 C8079 ) C8023_=_C8081( C8023 C8081 ) C8023_=_C8083( C8023 C8083 ) C8023_=_C8085( C8023 C8085 ) C8023_=_C8087( C8023 C8087 ) \nC8023_=_C8089( C8023 C8089 ) C8023_=_C8091( C8023 C8091 ) C8023_=_C8093( C8023 C8093 ) C8023_=_C8095( C8023 C8095 ) C8023_=_C8097( C8023 C8097 ) C8023_=_C8099( C8023 C8099 ) \nC8023_=_C8101( C8023 C8101 ) C8023_=_C8103( C8023 C8103 ) C8023_=_C8105( C8023 C8105 ) C8023_=_C8107( C8023 C8107 ) C8023_=_C8109( C8023 C8109 ) C8023_=_C8111( C8023 C8111 ) \nC8023_=_C8113( C8023 C8113 ) C8023_=_C8115( C8023 C8115 ) C8023_=_C8117( C8023 C8117 ) C8023_=_C8119( C8023 C8119 ) C8023_=_C8121( C8023 C8121 ) C8023_=_C8123( C8023 C8123 ) \nC8023_=_C8125( C8023 C8125 ) C8023_=_C8127( C8023 C8127 ) C8023_=_C8129( C8023 C8129 ) C8023_=_C8131( C8023 C8131 ) C8023_=_C8133( C8023 C8133 ) C8023_=_C8135( C8023 C8135 ) \nC8023_=_C8137( C8023 C8137 ) C8023_=_C8139( C8023 C8139 ) C8023_=_C8141( C8023 C8141 ) C8023_=_C8143( C8023 C8143 ) C8023_=_C8145( C8023 C8145 ) C8023_=_C8147( C8023 C8147 ) \nC8023_=_C8149( C8023 C8149 ) C8023_=_C8151( C8023 C8151 ) C8023_=_C8153( C8023 C8153 ) C8023_=_C8155( C8023 C8155 ) C8023_=_C8157( C8023 C8157 ) C8023_=_C8159( C8023 C8159 ) \nC8023_=_C8161( C8023 C8161 ) C8023_=_C8163( C8023 C8163 ) C8023_=_C8165( C8023 C8165 ) C8023_=_C8167( C8023 C8167 ) C8023_=_C8169( C8023 C8169 ) C8023_=_C8171( C8023 C8171 ) \nC8023_=_C8173( C8023 C8173 ) C8023_=_C8175( C8023 C8175 ) C8023_=_C8177( C8023 C8177 ) C8023_=_C8179( C8023 C8179 ) C8023_=_C8181( C8023 C8181 ) C8023_=_C8183( C8023 C8183 ) \nC8023_=_C8185( C8023 C8185 ) C8023_=_C8187( C8023 C8187 ) C8023_=_C8189( C8023 C8189 ) C8023_=_C8191( C8023 C8191 ) C8023_=_C8193( C8023 C8193 ) C8023_=_C8195( C8023 C8195 ) \nC8023_=_C8197( C8023 C8197 ) C8023_=_C8199( C8023 C8199 ) C8023_=_C8201( C8023 C8201 ) C8023_=_C8203( C8023 C8203 ) C8023_=_C8205( C8023 C8205 ) C8023_=_C8207( C8023 C8207 ) \nC8023_=_C8209( C8023 C8209 ) C8023_=_C8211( C8023 C8211 ) C8023_=_C8213( C8023 C8213 ) C8023_=_C8215( C8023 C8215 ) C8023_=_C8217( C8023 C8217 ) C8023_=_C8219( C8023 C8219 ) \nC8023_=_C8221( C8023 C8221 ) C8023_=_C8223( C8023 C8223 ) C8023_=_C8225( C8023 C8225 ) C8023_=_C8227( C8023 C8227 ) C8023_=_C8229( C8023 C8229 ) C8023_=_C8231( C8023 C8231 ) \nC8023_=_C8233( C8023 C8233 ) C8023_=_C8235( C8023 C8235 ) C8023_=_C8237( C8023 C8237 ) C8023_=_C8239( C8023 C8239 ) C8023_=_C8241( C8023 C8241 ) C8023_=_C8243( C8023 C8243 ) \nC8023_=_C8245( C8023 C8245 ) C8023_=_C8247( C8023 C8247 ) C8023_=_C8249( C8023 C8249 ) C8023_=_C8251( C8023 C8251 ) C8023_=_C8253( C8023 C8253 ) C8023_=_C8255( C8023 C8255 ) \nC8023_=_C8257( C8023 C8257 ) C8023_=_C8259( C8023 C8259 ) C8023_=_C8261( C8023 C8261 ) C8023_=_C8263( C8023 C8263 ) C8023_=_C8265( C8023 C8265 ) C8023_=_C8267( C8023 C8267 ) \nC8023_=_C8269( C8023 C8269 ) C8023_=_C8271( C8023 C8271 ) C8023_=_C8273( C8023 C8273 ) C8023_=_C8275( C8023 C8275 ) C8023_=_C8277( C8023 C8277 ) C8023_=_C8279( C8023 C8279 ) \nC8023_=_C8281( C8023 C8281 ) C8023_=_C8283( C8023 C8283 ) C8023_=_C8285( C8023 C8285 ) C8023_=_C8287( C8023 C8287 ) C8023_=_C8289( C8023 C8289 ) C8023_=_C8291( C8023 C8291 ) \nC8023_=_C8293( C8023 C8293 ) C8023_=_C8295( C8023 C8295 ) C8023_=_C8297( C8023 C8297 ) C8023_=_C8299( C8023 C8299 ) C8023_=_C8301( C8023 C8301 ) C8023_=_C8303( C8023 C8303 ) \nC8023_=_C8305( C8023 C8305 ) C8023_=_C8307( C8023 C8307 ) C8023_=_C8309( C8023 C8309 ) C8023_=_C8311( C8023 C8311 ) C8025_=_C8027( C8025 C8027 ) C8025_=_C8029( C8025 C8029 ) \nC8025_=_C8031( C8025 C8031 ) C8025_=_C8033( C8025 C8033 ) C8025_=_C8035( C8025 C8035 ) C8025_=_C8037( C8025 C8037 ) C8025_=_C8039( C8025 C8039 ) C8025_=_C8041( C8025 C8041 ) \nC8025_=_C8043( C8025 C8043 ) C8025_=_C8045( C8025 C8045 ) C8025_=_C8047( C8025 C8047 ) C8025_=_C8049( C8025 C8049 ) C8025_=_C8051( C8025 C8051 ) C8025_=_C8053( C8025 C8053 ) \nC8025_=_C8055( C8025 C8055 ) C8025_=_C8057( C8025 C8057 ) C8025_=_C8059( C8025 C8059 ) C8025_=_C8061( C8025 C8061 ) C8025_=_C8063( C8025 C8063 ) C8025_=_C8065( C8025 C8065 ) \nC8025_=_C8067( C8025 C8067 ) C8025_=_C8069( C8025 C8069 ) C8025_=_C8071( C8025 C8071 ) C8025_=_C8073( C8025 C8073 ) C8025_=_C8075( C8025 C8075 ) C8025_=_C8077( C8025 C8077 ) \nC8025_=_C8079( C8025 C8079 ) C8025_=_C8081( C8025 C8081 ) C8025_=_C8083( C8025 C8083 ) C8025_=_C8085( C8025 C8085 ) C8025_=_C8087( C8025 C8087 ) C8025_=_C8089( C8025 C8089 ) \nC8025_=_C8091( C8025 C8091 ) C8025_=_C8093( C8025 C8093 ) C8025_=_C8095( C8025 C8095 ) C8025_=_C8097( C8025 C8097 ) C8025_=_C8099( C8025 C8099 ) C8025_=_C8101( C8025 C8101 ) \nC8025_=_C8103( C8025 C8103 ) C8025_=_C8105( C8025 C8105 ) C8025_=_C8107( C8025 C8107 ) C8025_=_C8109( C8025 C8109 ) C8025_=_C8111( C8025 C8111 ) C8025_=_C8113( C8025 C8113 ) \nC8025_=_C8115( C8025 C8115 ) C8025_=_C8117( C8025 C8117 ) C8025_=_C8119( C8025 C8119 ) C8025_=_C8121( C8025 C8121 ) C8025_=_C8123( C8025 C8123 ) C8025_=_C8125( C8025 C8125 ) \nC8025_=_C8127( C8025 C8127 ) C8025_=_C8129( C8025 C8129 ) C8025_=_C8131( C8025 C8131 ) C8025_=_C8133( C8025 C8133 ) C8025_=_C8135( C8025 C8135 ) C8025_=_C8137( C8025 C8137 ) \nC8025_=_C8139( C8025 C8139 ) C8025_=_C8141( C8025 C8141 ) C8025_=_C8143( C8025 C8143 ) C8025_=_C8145( C8025 C8145 ) C8025_=_C8147( C8025 C8147 ) C8025_=_C8149( C8025 C8149 ) \nC8025_=_C8151( C8025 C8151 ) C8025_=_C8153( C8025 C8153 ) C8025_=_C8155( C8025 C8155 ) C8025_=_C8157( C8025 C8157 ) C8025_=_C8159(</w:t>
      </w:r>
    </w:p>
    <w:p>
      <w:pPr>
        <w:pStyle w:val="PreformattedText"/>
        <w:bidi w:val="0"/>
        <w:spacing w:before="0" w:after="0"/>
        <w:jc w:val="left"/>
        <w:rPr/>
      </w:pPr>
      <w:r>
        <w:rPr/>
        <w:t xml:space="preserve"> </w:t>
      </w:r>
      <w:r>
        <w:rPr/>
        <w:t>C8025 C8159 ) C8025_=_C8161( C8025 C8161 ) \nC8025_=_C8163( C8025 C8163 ) C8025_=_C8165( C8025 C8165 ) C8025_=_C8167( C8025 C8167 ) C8025_=_C8169( C8025 C8169 ) C8025_=_C8171( C8025 C8171 ) C8025_=_C8173( C8025 C8173 ) \nC8025_=_C8175( C8025 C8175 ) C8025_=_C8177( C8025 C8177 ) C8025_=_C8179( C8025 C8179 ) C8025_=_C8181( C8025 C8181 ) C8025_=_C8183( C8025 C8183 ) C8025_=_C8185( C8025 C8185 ) \nC8025_=_C8187( C8025 C8187 ) C8025_=_C8189( C8025 C8189 ) C8025_=_C8191( C8025 C8191 ) C8025_=_C8193( C8025 C8193 ) C8025_=_C8195( C8025 C8195 ) C8025_=_C8197( C8025 C8197 ) \nC8025_=_C8199( C8025 C8199 ) C8025_=_C8201( C8025 C8201 ) C8025_=_C8203( C8025 C8203 ) C8025_=_C8205( C8025 C8205 ) C8025_=_C8207( C8025 C8207 ) C8025_=_C8209( C8025 C8209 ) \nC8025_=_C8211( C8025 C8211 ) C8025_=_C8213( C8025 C8213 ) C8025_=_C8215( C8025 C8215 ) C8025_=_C8217( C8025 C8217 ) C8025_=_C8219( C8025 C8219 ) C8025_=_C8221( C8025 C8221 ) \nC8025_=_C8223( C8025 C8223 ) C8025_=_C8225( C8025 C8225 ) C8025_=_C8227( C8025 C8227 ) C8025_=_C8229( C8025 C8229 ) C8025_=_C8231( C8025 C8231 ) C8025_=_C8233( C8025 C8233 ) \nC8025_=_C8235( C8025 C8235 ) C8025_=_C8237( C8025 C8237 ) C8025_=_C8239( C8025 C8239 ) C8025_=_C8241( C8025 C8241 ) C8025_=_C8243( C8025 C8243 ) C8025_=_C8245( C8025 C8245 ) \nC8025_=_C8247( C8025 C8247 ) C8025_=_C8249( C8025 C8249 ) C8025_=_C8251( C8025 C8251 ) C8025_=_C8253( C8025 C8253 ) C8025_=_C8255( C8025 C8255 ) C8025_=_C8257( C8025 C8257 ) \nC8025_=_C8259( C8025 C8259 ) C8025_=_C8261( C8025 C8261 ) C8025_=_C8263( C8025 C8263 ) C8025_=_C8265( C8025 C8265 ) C8025_=_C8267( C8025 C8267 ) C8025_=_C8269( C8025 C8269 ) \nC8025_=_C8271( C8025 C8271 ) C8025_=_C8273( C8025 C8273 ) C8025_=_C8275( C8025 C8275 ) C8025_=_C8277( C8025 C8277 ) C8025_=_C8279( C8025 C8279 ) C8025_=_C8281( C8025 C8281 ) \nC8025_=_C8283( C8025 C8283 ) C8025_=_C8285( C8025 C8285 ) C8025_=_C8287( C8025 C8287 ) C8025_=_C8289( C8025 C8289 ) C8025_=_C8291( C8025 C8291 ) C8025_=_C8293( C8025 C8293 ) \nC8025_=_C8295( C8025 C8295 ) C8025_=_C8297( C8025 C8297 ) C8025_=_C8299( C8025 C8299 ) C8025_=_C8301( C8025 C8301 ) C8025_=_C8303( C8025 C8303 ) C8025_=_C8305( C8025 C8305 ) \nC8025_=_C8307( C8025 C8307 ) C8025_=_C8309( C8025 C8309 ) C8025_=_C8311( C8025 C8311 ) C8027_=_C8029( C8027 C8029 ) C8027_=_C8031( C8027 C8031 ) C8027_=_C8033( C8027 C8033 ) \nC8027_=_C8035( C8027 C8035 ) C8027_=_C8037( C8027 C8037 ) C8027_=_C8039( C8027 C8039 ) C8027_=_C8041( C8027 C8041 ) C8027_=_C8043( C8027 C8043 ) C8027_=_C8045( C8027 C8045 ) \nC8027_=_C8047( C8027 C8047 ) C8027_=_C8049( C8027 C8049 ) C8027_=_C8051( C8027 C8051 ) C8027_=_C8053( C8027 C8053 ) C8027_=_C8055( C8027 C8055 ) C8027_=_C8057( C8027 C8057 ) \nC8027_=_C8059( C8027 C8059 ) C8027_=_C8061( C8027 C8061 ) C8027_=_C8063( C8027 C8063 ) C8027_=_C8065( C8027 C8065 ) C8027_=_C8067( C8027 C8067 ) C8027_=_C8069( C8027 C8069 ) \nC8027_=_C8071( C8027 C8071 ) C8027_=_C8073( C8027 C8073 ) C8027_=_C8075( C8027 C8075 ) C8027_=_C8077( C8027 C8077 ) C8027_=_C8079( C8027 C8079 ) C8027_=_C8081( C8027 C8081 ) \nC8027_=_C8083( C8027 C8083 ) C8027_=_C8085( C8027 C8085 ) C8027_=_C8087( C8027 C8087 ) C8027_=_C8089( C8027 C8089 ) C8027_=_C8091( C8027 C8091 ) C8027_=_C8093( C8027 C8093 ) \nC8027_=_C8095( C8027 C8095 ) C8027_=_C8097( C8027 C8097 ) C8027_=_C8099( C8027 C8099 ) C8027_=_C8101( C8027 C8101 ) C8027_=_C8103( C8027 C8103 ) C8027_=_C8105( C8027 C8105 ) \nC8027_=_C8107( C8027 C8107 ) C8027_=_C8109( C8027 C8109 ) C8027_=_C8111( C8027 C8111 ) C8027_=_C8113( C8027 C8113 ) C8027_=_C8115( C8027 C8115 ) C8027_=_C8117( C8027 C8117 ) \nC8027_=_C8119( C8027 C8119 ) C8027_=_C8121( C8027 C8121 ) C8027_=_C8123( C8027 C8123 ) C8027_=_C8125( C8027 C8125 ) C8027_=_C8127( C8027 C8127 ) C8027_=_C8129( C8027 C8129 ) \nC8027_=_C8131( C8027 C8131 ) C8027_=_C8133( C8027 C8133 ) C8027_=_C8135( C8027 C8135 ) C8027_=_C8137( C8027 C8137 ) C8027_=_C8139( C8027 C8139 ) C8027_=_C8141( C8027 C8141 ) \nC8027_=_C8143( C8027 C8143 ) C8027_=_C8145( C8027 C8145 ) C8027_=_C8147( C8027 C8147 ) C8027_=_C8149( C8027 C8149 ) C8027_=_C8151( C8027 C8151 ) C8027_=_C8153( C8027 C8153 ) \nC8027_=_C8155( C8027 C8155 ) C8027_=_C8157( C8027 C8157 ) C8027_=_C8159( C8027 C8159 ) C8027_=_C8161( C8027 C8161 ) C8027_=_C8163( C8027 C8163 ) C8027_=_C8165( C8027 C8165 ) \nC8027_=_C8167( C8027 C8167 ) C8027_=_C8169( C8027 C8169 ) C8027_=_C8171( C8027 C8171 ) C8027_=_C8173( C8027 C8173 ) C8027_=_C8175( C8027 C8175 ) C8027_=_C8177( C8027 C8177 ) \nC8027_=_C8179( C8027 C8179 ) C8027_=_C8181( C8027 C8181 ) C8027_=_C8183( C8027 C8183 ) C8027_=_C8185( C8027 C8185 ) C8027_=_C8187( C8027 C8187 ) C8027_=_C8189( C8027 C8189 ) \nC8027_=_C8191( C8027 C8191 ) C8027_=_C8193( C8027 C8193 ) C8027_=_C8195( C8027 C8195 ) C8027_=_C8197( C8027 C8197 ) C8027_=_C8199( C8027 C8199 ) C8027_=_C8201( C8027 C8201 ) \nC8027_=_C8203( C8027 C8203 ) C8027_=_C8205( C8027 C8205 ) C8027_=_C8207( C8027 C8207 ) C8027_=_C8209( C8027 C8209 ) C8027_=_C8211( C8027 C8211 ) C8027_=_C8213( C8027 C8213 ) \nC8027_=_C8215( C8027 C8215 ) C8027_=_C8217( C8027 C8217 ) C8027_=_C8219( C8027 C8219 ) C8027_=_C8221( C8027 C8221 ) C8027_=_C8223( C8027 C8223 ) C8027_=_C8225( C8027 C8225 ) \nC8027_=_C8227( C8027 C8227 ) C8027_=_C8229( C8027 C8229 ) C8027_=_C8231( C8027 C8231 ) C8027_=_C8233( C8027 C8233 ) C8027_=_C8235( C8027 C8235 ) C8027_=_C8237( C8027 C8237 ) \nC8027_=_C8239( C8027 C8239 ) C8027_=_C8241( C8027 C8241 ) C8027_=_C8243( C8027 C8243 ) C8027_=_C8245( C8027 C8245 ) C8027_=_C8247( C8027 C8247 ) C8027_=_C8249( C8027 C8249 ) \nC8027_=_C8251( C8027 C8251 ) C8027_=_C8253( C8027 C8253 ) C8027_=_C8255( C8027 C8255 ) C8027_=_C8257( C8027 C8257 ) C8027_=_C8259( C8027 C8259 ) C8027_=_C8261( C8027 C8261 ) \nC8027_=_C8263( C8027 C8263 ) C8027_=_C8265( C8027 C8265 ) C8027_=_C8267( C8027 C8267 ) C8027_=_C8269( C8027 C8269 ) C8027_=_C8271( C8027 C8271 ) C8027_=_C8273( C8027 C8273 ) \nC8027_=_C8275( C8027 C8275 ) C8027_=_C8277( C8027 C8277 ) C8027_=_C8279( C8027 C8279 ) C8027_=_C8281( C8027 C8281 ) C8027_=_C8283( C8027 C8283 ) C8027_=_C8285( C8027 C8285 ) \nC8027_=_C8287( C8027 C8287 ) C8027_=_C8289( C8027 C8289 ) C8027_=_C8291( C8027 C8291 ) C8027_=_C8293( C8027 C8293 ) C8027_=_C8295( C8027 C8295 ) C8027_=_C8297( C8027 C8297 ) \nC8027_=_C8299( C8027 C8299 ) C8027_=_C8301( C8027 C8301 ) C8027_=_C8303( C8027 C8303 ) C8027_=_C8305( C8027 C8305 ) C8027_=_C8307( C8027 C8307 ) C8027_=_C8309( C8027 C8309 ) \nC8027_=_C8311( C8027 C8311 ) C8029_=_C8031( C8029 C8031 ) C8029_=_C8033( C8029 C8033 ) C8029_=_C8035( C8029 C8035 ) C8029_=_C8037( C8029 C8037 ) C8029_=_C8039( C8029 C8039 ) \nC8029_=_C8041( C8029 C8041 ) C8029_=_C8043( C8029 C8043 ) C8029_=_C8045( C8029 C8045 ) C8029_=_C8047( C8029 C8047 ) C8029_=_C8049( C8029 C8049 ) C8029_=_C8051( C8029 C8051 ) \nC8029_=_C8053( C8029 C8053 ) C8029_=_C8055( C8029 C8055 ) C8029_=_C8057( C8029 C8057 ) C8029_=_C8059( C8029 C8059 ) C8029_=_C8061( C8029 C8061 ) C8029_=_C8063( C8029 C8063 ) \nC8029_=_C8065( C8029 C8065 ) C8029_=_C8067( C8029 C8067 ) C8029_=_C8069( C8029 C8069 ) C8029_=_C8071( C8029 C8071 ) C8029_=_C8073( C8029 C8073 ) C8029_=_C8075( C8029 C8075 ) \nC8029_=_C8077( C8029 C8077 ) C8029_=_C8079( C8029 C8079 ) C8029_=_C8081( C8029 C8081 ) C8029_=_C8083( C8029 C8083 ) C8029_=_C8085( C8029 C8085 ) C8029_=_C8087( C8029 C8087 ) \nC8029_=_C8089( C8029 C8089 ) C8029_=_C8091( C8029 C8091 ) C8029_=_C8093( C8029 C8093 ) C8029_=_C8095( C8029 C8095 ) C8029_=_C8097( C8029 C8097 ) C8029_=_C8099( C8029 C8099 ) \nC8029_=_C8101( C8029 C8101 ) C8029_=_C8103( C8029 C8103 ) C8029_=_C8105( C8029 C8105 ) C8029_=_C8107( C8029 C8107 ) C8029_=_C8109( C8029 C8109 ) C8029_=_C8111( C8029 C8111 ) \nC8029_=_C8113( C8029 C8113 ) C8029_=_C8115( C8029 C8115 ) C8029_=_C8117( C8029 C8117 ) C8029_=_C8119( C8029 C8119 ) C8029_=_C8121( C8029 C8121 ) C8029_=_C8123( C8029 C8123 ) \nC8029_=_C8125( C8029 C8125 ) C8029_=_C8127( C8029 C8127 ) C8029_=_C8129( C8029 C8129 ) C8029_=_C8131( C8029 C8131 ) C8029_=_C8133( C8029 C8133 ) C8029_=_C8135( C8029 C8135 ) \nC8029_=_C8137( C8029 C8137 ) C8029_=_C8139( C8029 C8139 ) C8029_=_C8141( C8029 C8141 ) C8029_=_C8143( C8029 C8143 ) C8029_=_C8145( C8029 C8145 ) C8029_=_C8147( C8029 C8147 ) \nC8029_=_C8149( C8029 C8149 ) C8029_=_C8151( C8029 C8151 ) C8029_=_C8153( C8029 C8153 ) C8029_=_C8155( C8029 C8155 ) C8029_=_C8157( C8029 C8157 ) C8029_=_C8159( C8029 C8159 ) \nC8029_=_C8161( C8029 C8161 ) C8029_=_C8163( C8029 C8163 ) C8029_=_C8165( C8029 C8165 ) C8029_=_C8167( C8029 C8167 ) C8029_=_C8169( C8029 C8169 ) C8029_=_C8171( C8029 C8171 ) \nC8029_=_C8173( C8029 C8173 ) C8029_=_C8175( C8029 C8175 ) C8029_=_C8177( C8029 C8177 ) C8029_=_C8179( C8029 C8179 ) C8029_=_C8181( C8029 C8181 ) C8029_=_C8183( C8029 C8183 ) \nC8029_=_C8185( C8029 C8185 ) C8029_=_C8187( C8029 C8187 ) C8029_=_C8189( C8029 C8189 ) C8029_=_C8191( C8029 C8191 ) C8029_=_C8193( C8029 C8193 ) C8029_=_C8195( C8029 C8195 ) \nC8029_=_C8197( C8029 C8197 ) C8029_=_C8199( C8029 C8199 ) C8029_=_C8201( C8029 C8201 ) C8029_=_C8203( C8029 C8203 ) C8029_=_C8205( C8029 C8205 ) C8029_=_C8207( C8029 C8207 ) \nC8029_=_C8209( C8029 C8209 ) C8029_=_C8211( C8029 C8211 ) C8029_=_C8213( C8029 C8213 ) C8029_=_C8215( C8029 C8215 ) C8029_=_C8217( C8029 C8217 ) C8029_=_C8219( C8029 C8219 ) \nC8029_=_C8221( C8029 C8221 ) C8029_=_C8223( C8029 C8223 ) C8029_=_C8225( C8029 C8225 ) C8029_=_C8227( C8029 C8227 ) C8029_=_C8229( C8029 C8229 ) C8029_=_C8231( C8029 C8231 ) \nC8029_=_C8233( C8029 C8233 ) C8029_=_C8235( C8029 C8235 ) C8029_=_C8237( C8029 C8237 ) C8029_=_C8239( C8029 C8239 ) C8029_=_C8241( C8029 C8241 ) C8029_=_C8243( C8029 C8243 ) \nC8029_=_C8245( C8029 C8245 ) C8029_=_C8247( C8029 C8247 ) C8029_=_C8249( C8029 C8249 ) C8029_=_C8251( C8029 C8251 ) C8029_=_C8253( C8029 C8253 ) C8029_=_C8255( C8029 C8255 ) \nC8029_=_C8257( C8029 C8257 ) C8029_=_C8259( C8029 C8259 ) C8029_=_C8261( C8029 C8261 ) C8029_=_C8263( C8029 C8263 ) C8029_=_C8265( C8029 C8265 ) C8029_=_C8267( C8029 C8267 ) \nC8029_=_C8269(</w:t>
      </w:r>
    </w:p>
    <w:p>
      <w:pPr>
        <w:pStyle w:val="PreformattedText"/>
        <w:bidi w:val="0"/>
        <w:spacing w:before="0" w:after="0"/>
        <w:jc w:val="left"/>
        <w:rPr/>
      </w:pPr>
      <w:r>
        <w:rPr/>
        <w:t xml:space="preserve"> </w:t>
      </w:r>
      <w:r>
        <w:rPr/>
        <w:t>C8029 C8269 ) C8029_=_C8271( C8029 C8271 ) C8029_=_C8273( C8029 C8273 ) C8029_=_C8275( C8029 C8275 ) C8029_=_C8277( C8029 C8277 ) C8029_=_C8279( C8029 C8279 ) \nC8029_=_C8281( C8029 C8281 ) C8029_=_C8283( C8029 C8283 ) C8029_=_C8285( C8029 C8285 ) C8029_=_C8287( C8029 C8287 ) C8029_=_C8289( C8029 C8289 ) C8029_=_C8291( C8029 C8291 ) \nC8029_=_C8293( C8029 C8293 ) C8029_=_C8295( C8029 C8295 ) C8029_=_C8297( C8029 C8297 ) C8029_=_C8299( C8029 C8299 ) C8029_=_C8301( C8029 C8301 ) C8029_=_C8303( C8029 C8303 ) \nC8029_=_C8305( C8029 C8305 ) C8029_=_C8307( C8029 C8307 ) C8029_=_C8309( C8029 C8309 ) C8029_=_C8311( C8029 C8311 ) C8031_=_C8033( C8031 C8033 ) C8031_=_C8035( C8031 C8035 ) \nC8031_=_C8037( C8031 C8037 ) C8031_=_C8039( C8031 C8039 ) C8031_=_C8041( C8031 C8041 ) C8031_=_C8043( C8031 C8043 ) C8031_=_C8045( C8031 C8045 ) C8031_=_C8047( C8031 C8047 ) \nC8031_=_C8049( C8031 C8049 ) C8031_=_C8051( C8031 C8051 ) C8031_=_C8053( C8031 C8053 ) C8031_=_C8055( C8031 C8055 ) C8031_=_C8057( C8031 C8057 ) C8031_=_C8059( C8031 C8059 ) \nC8031_=_C8061( C8031 C8061 ) C8031_=_C8063( C8031 C8063 ) C8031_=_C8065( C8031 C8065 ) C8031_=_C8067( C8031 C8067 ) C8031_=_C8069( C8031 C8069 ) C8031_=_C8071( C8031 C8071 ) \nC8031_=_C8073( C8031 C8073 ) C8031_=_C8075( C8031 C8075 ) C8031_=_C8077( C8031 C8077 ) C8031_=_C8079( C8031 C8079 ) C8031_=_C8081( C8031 C8081 ) C8031_=_C8083( C8031 C8083 ) \nC8031_=_C8085( C8031 C8085 ) C8031_=_C8087( C8031 C8087 ) C8031_=_C8089( C8031 C8089 ) C8031_=_C8091( C8031 C8091 ) C8031_=_C8093( C8031 C8093 ) C8031_=_C8095( C8031 C8095 ) \nC8031_=_C8097( C8031 C8097 ) C8031_=_C8099( C8031 C8099 ) C8031_=_C8101( C8031 C8101 ) C8031_=_C8103( C8031 C8103 ) C8031_=_C8105( C8031 C8105 ) C8031_=_C8107( C8031 C8107 ) \nC8031_=_C8109( C8031 C8109 ) C8031_=_C8111( C8031 C8111 ) C8031_=_C8113( C8031 C8113 ) C8031_=_C8115( C8031 C8115 ) C8031_=_C8117( C8031 C8117 ) C8031_=_C8119( C8031 C8119 ) \nC8031_=_C8121( C8031 C8121 ) C8031_=_C8123( C8031 C8123 ) C8031_=_C8125( C8031 C8125 ) C8031_=_C8127( C8031 C8127 ) C8031_=_C8129( C8031 C8129 ) C8031_=_C8131( C8031 C8131 ) \nC8031_=_C8133( C8031 C8133 ) C8031_=_C8135( C8031 C8135 ) C8031_=_C8137( C8031 C8137 ) C8031_=_C8139( C8031 C8139 ) C8031_=_C8141( C8031 C8141 ) C8031_=_C8143( C8031 C8143 ) \nC8031_=_C8145( C8031 C8145 ) C8031_=_C8147( C8031 C8147 ) C8031_=_C8149( C8031 C8149 ) C8031_=_C8151( C8031 C8151 ) C8031_=_C8153( C8031 C8153 ) C8031_=_C8155( C8031 C8155 ) \nC8031_=_C8157( C8031 C8157 ) C8031_=_C8159( C8031 C8159 ) C8031_=_C8161( C8031 C8161 ) C8031_=_C8163( C8031 C8163 ) C8031_=_C8165( C8031 C8165 ) C8031_=_C8167( C8031 C8167 ) \nC8031_=_C8169( C8031 C8169 ) C8031_=_C8171( C8031 C8171 ) C8031_=_C8173( C8031 C8173 ) C8031_=_C8175( C8031 C8175 ) C8031_=_C8177( C8031 C8177 ) C8031_=_C8179( C8031 C8179 ) \nC8031_=_C8181( C8031 C8181 ) C8031_=_C8183( C8031 C8183 ) C8031_=_C8185( C8031 C8185 ) C8031_=_C8187( C8031 C8187 ) C8031_=_C8189( C8031 C8189 ) C8031_=_C8191( C8031 C8191 ) \nC8031_=_C8193( C8031 C8193 ) C8031_=_C8195( C8031 C8195 ) C8031_=_C8197( C8031 C8197 ) C8031_=_C8199( C8031 C8199 ) C8031_=_C8201( C8031 C8201 ) C8031_=_C8203( C8031 C8203 ) \nC8031_=_C8205( C8031 C8205 ) C8031_=_C8207( C8031 C8207 ) C8031_=_C8209( C8031 C8209 ) C8031_=_C8211( C8031 C8211 ) C8031_=_C8213( C8031 C8213 ) C8031_=_C8215( C8031 C8215 ) \nC8031_=_C8217( C8031 C8217 ) C8031_=_C8219( C8031 C8219 ) C8031_=_C8221( C8031 C8221 ) C8031_=_C8223( C8031 C8223 ) C8031_=_C8225( C8031 C8225 ) C8031_=_C8227( C8031 C8227 ) \nC8031_=_C8229( C8031 C8229 ) C8031_=_C8231( C8031 C8231 ) C8031_=_C8233( C8031 C8233 ) C8031_=_C8235( C8031 C8235 ) C8031_=_C8237( C8031 C8237 ) C8031_=_C8239( C8031 C8239 ) \nC8031_=_C8241( C8031 C8241 ) C8031_=_C8243( C8031 C8243 ) C8031_=_C8245( C8031 C8245 ) C8031_=_C8247( C8031 C8247 ) C8031_=_C8249( C8031 C8249 ) C8031_=_C8251( C8031 C8251 ) \nC8031_=_C8253( C8031 C8253 ) C8031_=_C8255( C8031 C8255 ) C8031_=_C8257( C8031 C8257 ) C8031_=_C8259( C8031 C8259 ) C8031_=_C8261( C8031 C8261 ) C8031_=_C8263( C8031 C8263 ) \nC8031_=_C8265( C8031 C8265 ) C8031_=_C8267( C8031 C8267 ) C8031_=_C8269( C8031 C8269 ) C8031_=_C8271( C8031 C8271 ) C8031_=_C8273( C8031 C8273 ) C8031_=_C8275( C8031 C8275 ) \nC8031_=_C8277( C8031 C8277 ) C8031_=_C8279( C8031 C8279 ) C8031_=_C8281( C8031 C8281 ) C8031_=_C8283( C8031 C8283 ) C8031_=_C8285( C8031 C8285 ) C8031_=_C8287( C8031 C8287 ) \nC8031_=_C8289( C8031 C8289 ) C8031_=_C8291( C8031 C8291 ) C8031_=_C8293( C8031 C8293 ) C8031_=_C8295( C8031 C8295 ) C8031_=_C8297( C8031 C8297 ) C8031_=_C8299( C8031 C8299 ) \nC8031_=_C8301( C8031 C8301 ) C8031_=_C8303( C8031 C8303 ) C8031_=_C8305( C8031 C8305 ) C8031_=_C8307( C8031 C8307 ) C8031_=_C8309( C8031 C8309 ) C8031_=_C8311( C8031 C8311 ) \nC8033_=_C8035( C8033 C8035 ) C8033_=_C8037( C8033 C8037 ) C8033_=_C8039( C8033 C8039 ) C8033_=_C8041( C8033 C8041 ) C8033_=_C8043( C8033 C8043 ) C8033_=_C8045( C8033 C8045 ) \nC8033_=_C8047( C8033 C8047 ) C8033_=_C8049( C8033 C8049 ) C8033_=_C8051( C8033 C8051 ) C8033_=_C8053( C8033 C8053 ) C8033_=_C8055( C8033 C8055 ) C8033_=_C8057( C8033 C8057 ) \nC8033_=_C8059( C8033 C8059 ) C8033_=_C8061( C8033 C8061 ) C8033_=_C8063( C8033 C8063 ) C8033_=_C8065( C8033 C8065 ) C8033_=_C8067( C8033 C8067 ) C8033_=_C8069( C8033 C8069 ) \nC8033_=_C8071( C8033 C8071 ) C8033_=_C8073( C8033 C8073 ) C8033_=_C8075( C8033 C8075 ) C8033_=_C8077( C8033 C8077 ) C8033_=_C8079( C8033 C8079 ) C8033_=_C8081( C8033 C8081 ) \nC8033_=_C8083( C8033 C8083 ) C8033_=_C8085( C8033 C8085 ) C8033_=_C8087( C8033 C8087 ) C8033_=_C8089( C8033 C8089 ) C8033_=_C8091( C8033 C8091 ) C8033_=_C8093( C8033 C8093 ) \nC8033_=_C8095( C8033 C8095 ) C8033_=_C8097( C8033 C8097 ) C8033_=_C8099( C8033 C8099 ) C8033_=_C8101( C8033 C8101 ) C8033_=_C8103( C8033 C8103 ) C8033_=_C8105( C8033 C8105 ) \nC8033_=_C8107( C8033 C8107 ) C8033_=_C8109( C8033 C8109 ) C8033_=_C8111( C8033 C8111 ) C8033_=_C8113( C8033 C8113 ) C8033_=_C8115( C8033 C8115 ) C8033_=_C8117( C8033 C8117 ) \nC8033_=_C8119( C8033 C8119 ) C8033_=_C8121( C8033 C8121 ) C8033_=_C8123( C8033 C8123 ) C8033_=_C8125( C8033 C8125 ) C8033_=_C8127( C8033 C8127 ) C8033_=_C8129( C8033 C8129 ) \nC8033_=_C8131( C8033 C8131 ) C8033_=_C8133( C8033 C8133 ) C8033_=_C8135( C8033 C8135 ) C8033_=_C8137( C8033 C8137 ) C8033_=_C8139( C8033 C8139 ) C8033_=_C8141( C8033 C8141 ) \nC8033_=_C8143( C8033 C8143 ) C8033_=_C8145( C8033 C8145 ) C8033_=_C8147( C8033 C8147 ) C8033_=_C8149( C8033 C8149 ) C8033_=_C8151( C8033 C8151 ) C8033_=_C8153( C8033 C8153 ) \nC8033_=_C8155( C8033 C8155 ) C8033_=_C8157( C8033 C8157 ) C8033_=_C8159( C8033 C8159 ) C8033_=_C8161( C8033 C8161 ) C8033_=_C8163( C8033 C8163 ) C8033_=_C8165( C8033 C8165 ) \nC8033_=_C8167( C8033 C8167 ) C8033_=_C8169( C8033 C8169 ) C8033_=_C8171( C8033 C8171 ) C8033_=_C8173( C8033 C8173 ) C8033_=_C8175( C8033 C8175 ) C8033_=_C8177( C8033 C8177 ) \nC8033_=_C8179( C8033 C8179 ) C8033_=_C8181( C8033 C8181 ) C8033_=_C8183( C8033 C8183 ) C8033_=_C8185( C8033 C8185 ) C8033_=_C8187( C8033 C8187 ) C8033_=_C8189( C8033 C8189 ) \nC8033_=_C8191( C8033 C8191 ) C8033_=_C8193( C8033 C8193 ) C8033_=_C8195( C8033 C8195 ) C8033_=_C8197( C8033 C8197 ) C8033_=_C8199( C8033 C8199 ) C8033_=_C8201( C8033 C8201 ) \nC8033_=_C8203( C8033 C8203 ) C8033_=_C8205( C8033 C8205 ) C8033_=_C8207( C8033 C8207 ) C8033_=_C8209( C8033 C8209 ) C8033_=_C8211( C8033 C8211 ) C8033_=_C8213( C8033 C8213 ) \nC8033_=_C8215( C8033 C8215 ) C8033_=_C8217( C8033 C8217 ) C8033_=_C8219( C8033 C8219 ) C8033_=_C8221( C8033 C8221 ) C8033_=_C8223( C8033 C8223 ) C8033_=_C8225( C8033 C8225 ) \nC8033_=_C8227( C8033 C8227 ) C8033_=_C8229( C8033 C8229 ) C8033_=_C8231( C8033 C8231 ) C8033_=_C8233( C8033 C8233 ) C8033_=_C8235( C8033 C8235 ) C8033_=_C8237( C8033 C8237 ) \nC8033_=_C8239( C8033 C8239 ) C8033_=_C8241( C8033 C8241 ) C8033_=_C8243( C8033 C8243 ) C8033_=_C8245( C8033 C8245 ) C8033_=_C8247( C8033 C8247 ) C8033_=_C8249( C8033 C8249 ) \nC8033_=_C8251( C8033 C8251 ) C8033_=_C8253( C8033 C8253 ) C8033_=_C8255( C8033 C8255 ) C8033_=_C8257( C8033 C8257 ) C8033_=_C8259( C8033 C8259 ) C8033_=_C8261( C8033 C8261 ) \nC8033_=_C8263( C8033 C8263 ) C8033_=_C8265( C8033 C8265 ) C8033_=_C8267( C8033 C8267 ) C8033_=_C8269( C8033 C8269 ) C8033_=_C8271( C8033 C8271 ) C8033_=_C8273( C8033 C8273 ) \nC8033_=_C8275( C8033 C8275 ) C8033_=_C8277( C8033 C8277 ) C8033_=_C8279( C8033 C8279 ) C8033_=_C8281( C8033 C8281 ) C8033_=_C8283( C8033 C8283 ) C8033_=_C8285( C8033 C8285 ) \nC8033_=_C8287( C8033 C8287 ) C8033_=_C8289( C8033 C8289 ) C8033_=_C8291( C8033 C8291 ) C8033_=_C8293( C8033 C8293 ) C8033_=_C8295( C8033 C8295 ) C8033_=_C8297( C8033 C8297 ) \nC8033_=_C8299( C8033 C8299 ) C8033_=_C8301( C8033 C8301 ) C8033_=_C8303( C8033 C8303 ) C8033_=_C8305( C8033 C8305 ) C8033_=_C8307( C8033 C8307 ) C8033_=_C8309( C8033 C8309 ) \nC8033_=_C8311( C8033 C8311 ) C8035_=_C8037( C8035 C8037 ) C8035_=_C8039( C8035 C8039 ) C8035_=_C8041( C8035 C8041 ) C8035_=_C8043( C8035 C8043 ) C8035_=_C8045( C8035 C8045 ) \nC8035_=_C8047( C8035 C8047 ) C8035_=_C8049( C8035 C8049 ) C8035_=_C8051( C8035 C8051 ) C8035_=_C8053( C8035 C8053 ) C8035_=_C8055( C8035 C8055 ) C8035_=_C8057( C8035 C8057 ) \nC8035_=_C8059( C8035 C8059 ) C8035_=_C8061( C8035 C8061 ) C8035_=_C8063( C8035 C8063 ) C8035_=_C8065( C8035 C8065 ) C8035_=_C8067( C8035 C8067 ) C8035_=_C8069( C8035 C8069 ) \nC8035_=_C8071( C8035 C8071 ) C8035_=_C8073( C8035 C8073 ) C8035_=_C8075( C8035 C8075 ) C8035_=_C8077( C8035 C8077 ) C8035_=_C8079( C8035 C8079 ) C8035_=_C8081( C8035 C8081 ) \nC8035_=_C8083( C8035 C8083 ) C8035_=_C8085( C8035 C8085 ) C8035_=_C8087( C8035 C8087 ) C8035_=_C8089( C8035 C8089 ) C8035_=_C8091( C8035 C8091 ) C8035_=_C8093( C8035 C8093 ) \nC8035_=_C8095( C8035 C8095 ) C8035_=_C8097( C8035 C8097 ) C8035_=_C8099( C8035 C8099 ) C8035_=_C8101( C8035 C8101 ) C8035_=_C8103( C8035 C8103 ) C8035_=_C8105( C8035 C8105 ) \nC8035_=_C8107( C8035 C8107 ) C8035_=_C8109( C8035 C8109 ) C8035_=_C8111(</w:t>
      </w:r>
    </w:p>
    <w:p>
      <w:pPr>
        <w:pStyle w:val="PreformattedText"/>
        <w:bidi w:val="0"/>
        <w:spacing w:before="0" w:after="0"/>
        <w:jc w:val="left"/>
        <w:rPr/>
      </w:pPr>
      <w:r>
        <w:rPr/>
        <w:t xml:space="preserve"> </w:t>
      </w:r>
      <w:r>
        <w:rPr/>
        <w:t>C8035 C8111 ) C8035_=_C8113( C8035 C8113 ) C8035_=_C8115( C8035 C8115 ) C8035_=_C8117( C8035 C8117 ) \nC8035_=_C8119( C8035 C8119 ) C8035_=_C8121( C8035 C8121 ) C8035_=_C8123( C8035 C8123 ) C8035_=_C8125( C8035 C8125 ) C8035_=_C8127( C8035 C8127 ) C8035_=_C8129( C8035 C8129 ) \nC8035_=_C8131( C8035 C8131 ) C8035_=_C8133( C8035 C8133 ) C8035_=_C8135( C8035 C8135 ) C8035_=_C8137( C8035 C8137 ) C8035_=_C8139( C8035 C8139 ) C8035_=_C8141( C8035 C8141 ) \nC8035_=_C8143( C8035 C8143 ) C8035_=_C8145( C8035 C8145 ) C8035_=_C8147( C8035 C8147 ) C8035_=_C8149( C8035 C8149 ) C8035_=_C8151( C8035 C8151 ) C8035_=_C8153( C8035 C8153 ) \nC8035_=_C8155( C8035 C8155 ) C8035_=_C8157( C8035 C8157 ) C8035_=_C8159( C8035 C8159 ) C8035_=_C8161( C8035 C8161 ) C8035_=_C8163( C8035 C8163 ) C8035_=_C8165( C8035 C8165 ) \nC8035_=_C8167( C8035 C8167 ) C8035_=_C8169( C8035 C8169 ) C8035_=_C8171( C8035 C8171 ) C8035_=_C8173( C8035 C8173 ) C8035_=_C8175( C8035 C8175 ) C8035_=_C8177( C8035 C8177 ) \nC8035_=_C8179( C8035 C8179 ) C8035_=_C8181( C8035 C8181 ) C8035_=_C8183( C8035 C8183 ) C8035_=_C8185( C8035 C8185 ) C8035_=_C8187( C8035 C8187 ) C8035_=_C8189( C8035 C8189 ) \nC8035_=_C8191( C8035 C8191 ) C8035_=_C8193( C8035 C8193 ) C8035_=_C8195( C8035 C8195 ) C8035_=_C8197( C8035 C8197 ) C8035_=_C8199( C8035 C8199 ) C8035_=_C8201( C8035 C8201 ) \nC8035_=_C8203( C8035 C8203 ) C8035_=_C8205( C8035 C8205 ) C8035_=_C8207( C8035 C8207 ) C8035_=_C8209( C8035 C8209 ) C8035_=_C8211( C8035 C8211 ) C8035_=_C8213( C8035 C8213 ) \nC8035_=_C8215( C8035 C8215 ) C8035_=_C8217( C8035 C8217 ) C8035_=_C8219( C8035 C8219 ) C8035_=_C8221( C8035 C8221 ) C8035_=_C8223( C8035 C8223 ) C8035_=_C8225( C8035 C8225 ) \nC8035_=_C8227( C8035 C8227 ) C8035_=_C8229( C8035 C8229 ) C8035_=_C8231( C8035 C8231 ) C8035_=_C8233( C8035 C8233 ) C8035_=_C8235( C8035 C8235 ) C8035_=_C8237( C8035 C8237 ) \nC8035_=_C8239( C8035 C8239 ) C8035_=_C8241( C8035 C8241 ) C8035_=_C8243( C8035 C8243 ) C8035_=_C8245( C8035 C8245 ) C8035_=_C8247( C8035 C8247 ) C8035_=_C8249( C8035 C8249 ) \nC8035_=_C8251( C8035 C8251 ) C8035_=_C8253( C8035 C8253 ) C8035_=_C8255( C8035 C8255 ) C8035_=_C8257( C8035 C8257 ) C8035_=_C8259( C8035 C8259 ) C8035_=_C8261( C8035 C8261 ) \nC8035_=_C8263( C8035 C8263 ) C8035_=_C8265( C8035 C8265 ) C8035_=_C8267( C8035 C8267 ) C8035_=_C8269( C8035 C8269 ) C8035_=_C8271( C8035 C8271 ) C8035_=_C8273( C8035 C8273 ) \nC8035_=_C8275( C8035 C8275 ) C8035_=_C8277( C8035 C8277 ) C8035_=_C8279( C8035 C8279 ) C8035_=_C8281( C8035 C8281 ) C8035_=_C8283( C8035 C8283 ) C8035_=_C8285( C8035 C8285 ) \nC8035_=_C8287( C8035 C8287 ) C8035_=_C8289( C8035 C8289 ) C8035_=_C8291( C8035 C8291 ) C8035_=_C8293( C8035 C8293 ) C8035_=_C8295( C8035 C8295 ) C8035_=_C8297( C8035 C8297 ) \nC8035_=_C8299( C8035 C8299 ) C8035_=_C8301( C8035 C8301 ) C8035_=_C8303( C8035 C8303 ) C8035_=_C8305( C8035 C8305 ) C8035_=_C8307( C8035 C8307 ) C8035_=_C8309( C8035 C8309 ) \nC8035_=_C8311( C8035 C8311 ) C8037_=_C8039( C8037 C8039 ) C8037_=_C8041( C8037 C8041 ) C8037_=_C8043( C8037 C8043 ) C8037_=_C8045( C8037 C8045 ) C8037_=_C8047( C8037 C8047 ) \nC8037_=_C8049( C8037 C8049 ) C8037_=_C8051( C8037 C8051 ) C8037_=_C8053( C8037 C8053 ) C8037_=_C8055( C8037 C8055 ) C8037_=_C8057( C8037 C8057 ) C8037_=_C8059( C8037 C8059 ) \nC8037_=_C8061( C8037 C8061 ) C8037_=_C8063( C8037 C8063 ) C8037_=_C8065( C8037 C8065 ) C8037_=_C8067( C8037 C8067 ) C8037_=_C8069( C8037 C8069 ) C8037_=_C8071( C8037 C8071 ) \nC8037_=_C8073( C8037 C8073 ) C8037_=_C8075( C8037 C8075 ) C8037_=_C8077( C8037 C8077 ) C8037_=_C8079( C8037 C8079 ) C8037_=_C8081( C8037 C8081 ) C8037_=_C8083( C8037 C8083 ) \nC8037_=_C8085( C8037 C8085 ) C8037_=_C8087( C8037 C8087 ) C8037_=_C8089( C8037 C8089 ) C8037_=_C8091( C8037 C8091 ) C8037_=_C8093( C8037 C8093 ) C8037_=_C8095( C8037 C8095 ) \nC8037_=_C8097( C8037 C8097 ) C8037_=_C8099( C8037 C8099 ) C8037_=_C8101( C8037 C8101 ) C8037_=_C8103( C8037 C8103 ) C8037_=_C8105( C8037 C8105 ) C8037_=_C8107( C8037 C8107 ) \nC8037_=_C8109( C8037 C8109 ) C8037_=_C8111( C8037 C8111 ) C8037_=_C8113( C8037 C8113 ) C8037_=_C8115( C8037 C8115 ) C8037_=_C8117( C8037 C8117 ) C8037_=_C8119( C8037 C8119 ) \nC8037_=_C8121( C8037 C8121 ) C8037_=_C8123( C8037 C8123 ) C8037_=_C8125( C8037 C8125 ) C8037_=_C8127( C8037 C8127 ) C8037_=_C8129( C8037 C8129 ) C8037_=_C8131( C8037 C8131 ) \nC8037_=_C8133( C8037 C8133 ) C8037_=_C8135( C8037 C8135 ) C8037_=_C8137( C8037 C8137 ) C8037_=_C8139( C8037 C8139 ) C8037_=_C8141( C8037 C8141 ) C8037_=_C8143( C8037 C8143 ) \nC8037_=_C8145( C8037 C8145 ) C8037_=_C8147( C8037 C8147 ) C8037_=_C8149( C8037 C8149 ) C8037_=_C8151( C8037 C8151 ) C8037_=_C8153( C8037 C8153 ) C8037_=_C8155( C8037 C8155 ) \nC8037_=_C8157( C8037 C8157 ) C8037_=_C8159( C8037 C8159 ) C8037_=_C8161( C8037 C8161 ) C8037_=_C8163( C8037 C8163 ) C8037_=_C8165( C8037 C8165 ) C8037_=_C8167( C8037 C8167 ) \nC8037_=_C8169( C8037 C8169 ) C8037_=_C8171( C8037 C8171 ) C8037_=_C8173( C8037 C8173 ) C8037_=_C8175( C8037 C8175 ) C8037_=_C8177( C8037 C8177 ) C8037_=_C8179( C8037 C8179 ) \nC8037_=_C8181( C8037 C8181 ) C8037_=_C8183( C8037 C8183 ) C8037_=_C8185( C8037 C8185 ) C8037_=_C8187( C8037 C8187 ) C8037_=_C8189( C8037 C8189 ) C8037_=_C8191( C8037 C8191 ) \nC8037_=_C8193( C8037 C8193 ) C8037_=_C8195( C8037 C8195 ) C8037_=_C8197( C8037 C8197 ) C8037_=_C8199( C8037 C8199 ) C8037_=_C8201( C8037 C8201 ) C8037_=_C8203( C8037 C8203 ) \nC8037_=_C8205( C8037 C8205 ) C8037_=_C8207( C8037 C8207 ) C8037_=_C8209( C8037 C8209 ) C8037_=_C8211( C8037 C8211 ) C8037_=_C8213( C8037 C8213 ) C8037_=_C8215( C8037 C8215 ) \nC8037_=_C8217( C8037 C8217 ) C8037_=_C8219( C8037 C8219 ) C8037_=_C8221( C8037 C8221 ) C8037_=_C8223( C8037 C8223 ) C8037_=_C8225( C8037 C8225 ) C8037_=_C8227( C8037 C8227 ) \nC8037_=_C8229( C8037 C8229 ) C8037_=_C8231( C8037 C8231 ) C8037_=_C8233( C8037 C8233 ) C8037_=_C8235( C8037 C8235 ) C8037_=_C8237( C8037 C8237 ) C8037_=_C8239( C8037 C8239 ) \nC8037_=_C8241( C8037 C8241 ) C8037_=_C8243( C8037 C8243 ) C8037_=_C8245( C8037 C8245 ) C8037_=_C8247( C8037 C8247 ) C8037_=_C8249( C8037 C8249 ) C8037_=_C8251( C8037 C8251 ) \nC8037_=_C8253( C8037 C8253 ) C8037_=_C8255( C8037 C8255 ) C8037_=_C8257( C8037 C8257 ) C8037_=_C8259( C8037 C8259 ) C8037_=_C8261( C8037 C8261 ) C8037_=_C8263( C8037 C8263 ) \nC8037_=_C8265( C8037 C8265 ) C8037_=_C8267( C8037 C8267 ) C8037_=_C8269( C8037 C8269 ) C8037_=_C8271( C8037 C8271 ) C8037_=_C8273( C8037 C8273 ) C8037_=_C8275( C8037 C8275 ) \nC8037_=_C8277( C8037 C8277 ) C8037_=_C8279( C8037 C8279 ) C8037_=_C8281( C8037 C8281 ) C8037_=_C8283( C8037 C8283 ) C8037_=_C8285( C8037 C8285 ) C8037_=_C8287( C8037 C8287 ) \nC8037_=_C8289( C8037 C8289 ) C8037_=_C8291( C8037 C8291 ) C8037_=_C8293( C8037 C8293 ) C8037_=_C8295( C8037 C8295 ) C8037_=_C8297( C8037 C8297 ) C8037_=_C8299( C8037 C8299 ) \nC8037_=_C8301( C8037 C8301 ) C8037_=_C8303( C8037 C8303 ) C8037_=_C8305( C8037 C8305 ) C8037_=_C8307( C8037 C8307 ) C8037_=_C8309( C8037 C8309 ) C8037_=_C8311( C8037 C8311 ) \nC8039_=_C8041( C8039 C8041 ) C8039_=_C8043( C8039 C8043 ) C8039_=_C8045( C8039 C8045 ) C8039_=_C8047( C8039 C8047 ) C8039_=_C8049( C8039 C8049 ) C8039_=_C8051( C8039 C8051 ) \nC8039_=_C8053( C8039 C8053 ) C8039_=_C8055( C8039 C8055 ) C8039_=_C8057( C8039 C8057 ) C8039_=_C8059( C8039 C8059 ) C8039_=_C8061( C8039 C8061 ) C8039_=_C8063( C8039 C8063 ) \nC8039_=_C8065( C8039 C8065 ) C8039_=_C8067( C8039 C8067 ) C8039_=_C8069( C8039 C8069 ) C8039_=_C8071( C8039 C8071 ) C8039_=_C8073( C8039 C8073 ) C8039_=_C8075( C8039 C8075 ) \nC8039_=_C8077( C8039 C8077 ) C8039_=_C8079( C8039 C8079 ) C8039_=_C8081( C8039 C8081 ) C8039_=_C8083( C8039 C8083 ) C8039_=_C8085( C8039 C8085 ) C8039_=_C8087( C8039 C8087 ) \nC8039_=_C8089( C8039 C8089 ) C8039_=_C8091( C8039 C8091 ) C8039_=_C8093( C8039 C8093 ) C8039_=_C8095( C8039 C8095 ) C8039_=_C8097( C8039 C8097 ) C8039_=_C8099( C8039 C8099 ) \nC8039_=_C8101( C8039 C8101 ) C8039_=_C8103( C8039 C8103 ) C8039_=_C8105( C8039 C8105 ) C8039_=_C8107( C8039 C8107 ) C8039_=_C8109( C8039 C8109 ) C8039_=_C8111( C8039 C8111 ) \nC8039_=_C8113( C8039 C8113 ) C8039_=_C8115( C8039 C8115 ) C8039_=_C8117( C8039 C8117 ) C8039_=_C8119( C8039 C8119 ) C8039_=_C8121( C8039 C8121 ) C8039_=_C8123( C8039 C8123 ) \nC8039_=_C8125( C8039 C8125 ) C8039_=_C8127( C8039 C8127 ) C8039_=_C8129( C8039 C8129 ) C8039_=_C8131( C8039 C8131 ) C8039_=_C8133( C8039 C8133 ) C8039_=_C8135( C8039 C8135 ) \nC8039_=_C8137( C8039 C8137 ) C8039_=_C8139( C8039 C8139 ) C8039_=_C8141( C8039 C8141 ) C8039_=_C8143( C8039 C8143 ) C8039_=_C8145( C8039 C8145 ) C8039_=_C8147( C8039 C8147 ) \nC8039_=_C8149( C8039 C8149 ) C8039_=_C8151( C8039 C8151 ) C8039_=_C8153( C8039 C8153 ) C8039_=_C8155( C8039 C8155 ) C8039_=_C8157( C8039 C8157 ) C8039_=_C8159( C8039 C8159 ) \nC8039_=_C8161( C8039 C8161 ) C8039_=_C8163( C8039 C8163 ) C8039_=_C8165( C8039 C8165 ) C8039_=_C8167( C8039 C8167 ) C8039_=_C8169( C8039 C8169 ) C8039_=_C8171( C8039 C8171 ) \nC8039_=_C8173( C8039 C8173 ) C8039_=_C8175( C8039 C8175 ) C8039_=_C8177( C8039 C8177 ) C8039_=_C8179( C8039 C8179 ) C8039_=_C8181( C8039 C8181 ) C8039_=_C8183( C8039 C8183 ) \nC8039_=_C8185( C8039 C8185 ) C8039_=_C8187( C8039 C8187 ) C8039_=_C8189( C8039 C8189 ) C8039_=_C8191( C8039 C8191 ) C8039_=_C8193( C8039 C8193 ) C8039_=_C8195( C8039 C8195 ) \nC8039_=_C8197( C8039 C8197 ) C8039_=_C8199( C8039 C8199 ) C8039_=_C8201( C8039 C8201 ) C8039_=_C8203( C8039 C8203 ) C8039_=_C8205( C8039 C8205 ) C8039_=_C8207( C8039 C8207 ) \nC8039_=_C8209( C8039 C8209 ) C8039_=_C8211( C8039 C8211 ) C8039_=_C8213( C8039 C8213 ) C8039_=_C8215( C8039 C8215 ) C8039_=_C8217( C8039 C8217 ) C8039_=_C8219( C8039 C8219 ) \nC8039_=_C8221( C8039 C8221 ) C8039_=_C8223( C8039 C8223 ) C8039_=_C8225( C8039 C8225 ) C8039_=_C8227( C8039 C8227 ) C8039_=_C8229( C8039 C8229 ) C8039_=_C8231( C8039 C8231 ) \nC8039_=_C8233( C8039 C8233 ) C8039_=_C8235( C8039 C8235 ) C8039_=_C8237( C8039 C8237 ) C8039_=_C8239( C8039 C8239 ) C8039_=_C8241(</w:t>
      </w:r>
    </w:p>
    <w:p>
      <w:pPr>
        <w:pStyle w:val="PreformattedText"/>
        <w:bidi w:val="0"/>
        <w:spacing w:before="0" w:after="0"/>
        <w:jc w:val="left"/>
        <w:rPr/>
      </w:pPr>
      <w:r>
        <w:rPr/>
        <w:t xml:space="preserve"> </w:t>
      </w:r>
      <w:r>
        <w:rPr/>
        <w:t>C8039 C8241 ) C8039_=_C8243( C8039 C8243 ) \nC8039_=_C8245( C8039 C8245 ) C8039_=_C8247( C8039 C8247 ) C8039_=_C8249( C8039 C8249 ) C8039_=_C8251( C8039 C8251 ) C8039_=_C8253( C8039 C8253 ) C8039_=_C8255( C8039 C8255 ) \nC8039_=_C8257( C8039 C8257 ) C8039_=_C8259( C8039 C8259 ) C8039_=_C8261( C8039 C8261 ) C8039_=_C8263( C8039 C8263 ) C8039_=_C8265( C8039 C8265 ) C8039_=_C8267( C8039 C8267 ) \nC8039_=_C8269( C8039 C8269 ) C8039_=_C8271( C8039 C8271 ) C8039_=_C8273( C8039 C8273 ) C8039_=_C8275( C8039 C8275 ) C8039_=_C8277( C8039 C8277 ) C8039_=_C8279( C8039 C8279 ) \nC8039_=_C8281( C8039 C8281 ) C8039_=_C8283( C8039 C8283 ) C8039_=_C8285( C8039 C8285 ) C8039_=_C8287( C8039 C8287 ) C8039_=_C8289( C8039 C8289 ) C8039_=_C8291( C8039 C8291 ) \nC8039_=_C8293( C8039 C8293 ) C8039_=_C8295( C8039 C8295 ) C8039_=_C8297( C8039 C8297 ) C8039_=_C8299( C8039 C8299 ) C8039_=_C8301( C8039 C8301 ) C8039_=_C8303( C8039 C8303 ) \nC8039_=_C8305( C8039 C8305 ) C8039_=_C8307( C8039 C8307 ) C8039_=_C8309( C8039 C8309 ) C8039_=_C8311( C8039 C8311 ) C8041_=_C8043( C8041 C8043 ) C8041_=_C8045( C8041 C8045 ) \nC8041_=_C8047( C8041 C8047 ) C8041_=_C8049( C8041 C8049 ) C8041_=_C8051( C8041 C8051 ) C8041_=_C8053( C8041 C8053 ) C8041_=_C8055( C8041 C8055 ) C8041_=_C8057( C8041 C8057 ) \nC8041_=_C8059( C8041 C8059 ) C8041_=_C8061( C8041 C8061 ) C8041_=_C8063( C8041 C8063 ) C8041_=_C8065( C8041 C8065 ) C8041_=_C8067( C8041 C8067 ) C8041_=_C8069( C8041 C8069 ) \nC8041_=_C8071( C8041 C8071 ) C8041_=_C8073( C8041 C8073 ) C8041_=_C8075( C8041 C8075 ) C8041_=_C8077( C8041 C8077 ) C8041_=_C8079( C8041 C8079 ) C8041_=_C8081( C8041 C8081 ) \nC8041_=_C8083( C8041 C8083 ) C8041_=_C8085( C8041 C8085 ) C8041_=_C8087( C8041 C8087 ) C8041_=_C8089( C8041 C8089 ) C8041_=_C8091( C8041 C8091 ) C8041_=_C8093( C8041 C8093 ) \nC8041_=_C8095( C8041 C8095 ) C8041_=_C8097( C8041 C8097 ) C8041_=_C8099( C8041 C8099 ) C8041_=_C8101( C8041 C8101 ) C8041_=_C8103( C8041 C8103 ) C8041_=_C8105( C8041 C8105 ) \nC8041_=_C8107( C8041 C8107 ) C8041_=_C8109( C8041 C8109 ) C8041_=_C8111( C8041 C8111 ) C8041_=_C8113( C8041 C8113 ) C8041_=_C8115( C8041 C8115 ) C8041_=_C8117( C8041 C8117 ) \nC8041_=_C8119( C8041 C8119 ) C8041_=_C8121( C8041 C8121 ) C8041_=_C8123( C8041 C8123 ) C8041_=_C8125( C8041 C8125 ) C8041_=_C8127( C8041 C8127 ) C8041_=_C8129( C8041 C8129 ) \nC8041_=_C8131( C8041 C8131 ) C8041_=_C8133( C8041 C8133 ) C8041_=_C8135( C8041 C8135 ) C8041_=_C8137( C8041 C8137 ) C8041_=_C8139( C8041 C8139 ) C8041_=_C8141( C8041 C8141 ) \nC8041_=_C8143( C8041 C8143 ) C8041_=_C8145( C8041 C8145 ) C8041_=_C8147( C8041 C8147 ) C8041_=_C8149( C8041 C8149 ) C8041_=_C8151( C8041 C8151 ) C8041_=_C8153( C8041 C8153 ) \nC8041_=_C8155( C8041 C8155 ) C8041_=_C8157( C8041 C8157 ) C8041_=_C8159( C8041 C8159 ) C8041_=_C8161( C8041 C8161 ) C8041_=_C8163( C8041 C8163 ) C8041_=_C8165( C8041 C8165 ) \nC8041_=_C8167( C8041 C8167 ) C8041_=_C8169( C8041 C8169 ) C8041_=_C8171( C8041 C8171 ) C8041_=_C8173( C8041 C8173 ) C8041_=_C8175( C8041 C8175 ) C8041_=_C8177( C8041 C8177 ) \nC8041_=_C8179( C8041 C8179 ) C8041_=_C8181( C8041 C8181 ) C8041_=_C8183( C8041 C8183 ) C8041_=_C8185( C8041 C8185 ) C8041_=_C8187( C8041 C8187 ) C8041_=_C8189( C8041 C8189 ) \nC8041_=_C8191( C8041 C8191 ) C8041_=_C8193( C8041 C8193 ) C8041_=_C8195( C8041 C8195 ) C8041_=_C8197( C8041 C8197 ) C8041_=_C8199( C8041 C8199 ) C8041_=_C8201( C8041 C8201 ) \nC8041_=_C8203( C8041 C8203 ) C8041_=_C8205( C8041 C8205 ) C8041_=_C8207( C8041 C8207 ) C8041_=_C8209( C8041 C8209 ) C8041_=_C8211( C8041 C8211 ) C8041_=_C8213( C8041 C8213 ) \nC8041_=_C8215( C8041 C8215 ) C8041_=_C8217( C8041 C8217 ) C8041_=_C8219( C8041 C8219 ) C8041_=_C8221( C8041 C8221 ) C8041_=_C8223( C8041 C8223 ) C8041_=_C8225( C8041 C8225 ) \nC8041_=_C8227( C8041 C8227 ) C8041_=_C8229( C8041 C8229 ) C8041_=_C8231( C8041 C8231 ) C8041_=_C8233( C8041 C8233 ) C8041_=_C8235( C8041 C8235 ) C8041_=_C8237( C8041 C8237 ) \nC8041_=_C8239( C8041 C8239 ) C8041_=_C8241( C8041 C8241 ) C8041_=_C8243( C8041 C8243 ) C8041_=_C8245( C8041 C8245 ) C8041_=_C8247( C8041 C8247 ) C8041_=_C8249( C8041 C8249 ) \nC8041_=_C8251( C8041 C8251 ) C8041_=_C8253( C8041 C8253 ) C8041_=_C8255( C8041 C8255 ) C8041_=_C8257( C8041 C8257 ) C8041_=_C8259( C8041 C8259 ) C8041_=_C8261( C8041 C8261 ) \nC8041_=_C8263( C8041 C8263 ) C8041_=_C8265( C8041 C8265 ) C8041_=_C8267( C8041 C8267 ) C8041_=_C8269( C8041 C8269 ) C8041_=_C8271( C8041 C8271 ) C8041_=_C8273( C8041 C8273 ) \nC8041_=_C8275( C8041 C8275 ) C8041_=_C8277( C8041 C8277 ) C8041_=_C8279( C8041 C8279 ) C8041_=_C8281( C8041 C8281 ) C8041_=_C8283( C8041 C8283 ) C8041_=_C8285( C8041 C8285 ) \nC8041_=_C8287( C8041 C8287 ) C8041_=_C8289( C8041 C8289 ) C8041_=_C8291( C8041 C8291 ) C8041_=_C8293( C8041 C8293 ) C8041_=_C8295( C8041 C8295 ) C8041_=_C8297( C8041 C8297 ) \nC8041_=_C8299( C8041 C8299 ) C8041_=_C8301( C8041 C8301 ) C8041_=_C8303( C8041 C8303 ) C8041_=_C8305( C8041 C8305 ) C8041_=_C8307( C8041 C8307 ) C8041_=_C8309( C8041 C8309 ) \nC8041_=_C8311( C8041 C8311 ) C8043_=_C8045( C8043 C8045 ) C8043_=_C8047( C8043 C8047 ) C8043_=_C8049( C8043 C8049 ) C8043_=_C8051( C8043 C8051 ) C8043_=_C8053( C8043 C8053 ) \nC8043_=_C8055( C8043 C8055 ) C8043_=_C8057( C8043 C8057 ) C8043_=_C8059( C8043 C8059 ) C8043_=_C8061( C8043 C8061 ) C8043_=_C8063( C8043 C8063 ) C8043_=_C8065( C8043 C8065 ) \nC8043_=_C8067( C8043 C8067 ) C8043_=_C8069( C8043 C8069 ) C8043_=_C8071( C8043 C8071 ) C8043_=_C8073( C8043 C8073 ) C8043_=_C8075( C8043 C8075 ) C8043_=_C8077( C8043 C8077 ) \nC8043_=_C8079( C8043 C8079 ) C8043_=_C8081( C8043 C8081 ) C8043_=_C8083( C8043 C8083 ) C8043_=_C8085( C8043 C8085 ) C8043_=_C8087( C8043 C8087 ) C8043_=_C8089( C8043 C8089 ) \nC8043_=_C8091( C8043 C8091 ) C8043_=_C8093( C8043 C8093 ) C8043_=_C8095( C8043 C8095 ) C8043_=_C8097( C8043 C8097 ) C8043_=_C8099( C8043 C8099 ) C8043_=_C8101( C8043 C8101 ) \nC8043_=_C8103( C8043 C8103 ) C8043_=_C8105( C8043 C8105 ) C8043_=_C8107( C8043 C8107 ) C8043_=_C8109( C8043 C8109 ) C8043_=_C8111( C8043 C8111 ) C8043_=_C8113( C8043 C8113 ) \nC8043_=_C8115( C8043 C8115 ) C8043_=_C8117( C8043 C8117 ) C8043_=_C8119( C8043 C8119 ) C8043_=_C8121( C8043 C8121 ) C8043_=_C8123( C8043 C8123 ) C8043_=_C8125( C8043 C8125 ) \nC8043_=_C8127( C8043 C8127 ) C8043_=_C8129( C8043 C8129 ) C8043_=_C8131( C8043 C8131 ) C8043_=_C8133( C8043 C8133 ) C8043_=_C8135( C8043 C8135 ) C8043_=_C8137( C8043 C8137 ) \nC8043_=_C8139( C8043 C8139 ) C8043_=_C8141( C8043 C8141 ) C8043_=_C8143( C8043 C8143 ) C8043_=_C8145( C8043 C8145 ) C8043_=_C8147( C8043 C8147 ) C8043_=_C8149( C8043 C8149 ) \nC8043_=_C8151( C8043 C8151 ) C8043_=_C8153( C8043 C8153 ) C8043_=_C8155( C8043 C8155 ) C8043_=_C8157( C8043 C8157 ) C8043_=_C8159( C8043 C8159 ) C8043_=_C8161( C8043 C8161 ) \nC8043_=_C8163( C8043 C8163 ) C8043_=_C8165( C8043 C8165 ) C8043_=_C8167( C8043 C8167 ) C8043_=_C8169( C8043 C8169 ) C8043_=_C8171( C8043 C8171 ) C8043_=_C8173( C8043 C8173 ) \nC8043_=_C8175( C8043 C8175 ) C8043_=_C8177( C8043 C8177 ) C8043_=_C8179( C8043 C8179 ) C8043_=_C8181( C8043 C8181 ) C8043_=_C8183( C8043 C8183 ) C8043_=_C8185( C8043 C8185 ) \nC8043_=_C8187( C8043 C8187 ) C8043_=_C8189( C8043 C8189 ) C8043_=_C8191( C8043 C8191 ) C8043_=_C8193( C8043 C8193 ) C8043_=_C8195( C8043 C8195 ) C8043_=_C8197( C8043 C8197 ) \nC8043_=_C8199( C8043 C8199 ) C8043_=_C8201( C8043 C8201 ) C8043_=_C8203( C8043 C8203 ) C8043_=_C8205( C8043 C8205 ) C8043_=_C8207( C8043 C8207 ) C8043_=_C8209( C8043 C8209 ) \nC8043_=_C8211( C8043 C8211 ) C8043_=_C8213( C8043 C8213 ) C8043_=_C8215( C8043 C8215 ) C8043_=_C8217( C8043 C8217 ) C8043_=_C8219( C8043 C8219 ) C8043_=_C8221( C8043 C8221 ) \nC8043_=_C8223( C8043 C8223 ) C8043_=_C8225( C8043 C8225 ) C8043_=_C8227( C8043 C8227 ) C8043_=_C8229( C8043 C8229 ) C8043_=_C8231( C8043 C8231 ) C8043_=_C8233( C8043 C8233 ) \nC8043_=_C8235( C8043 C8235 ) C8043_=_C8237( C8043 C8237 ) C8043_=_C8239( C8043 C8239 ) C8043_=_C8241( C8043 C8241 ) C8043_=_C8243( C8043 C8243 ) C8043_=_C8245( C8043 C8245 ) \nC8043_=_C8247( C8043 C8247 ) C8043_=_C8249( C8043 C8249 ) C8043_=_C8251( C8043 C8251 ) C8043_=_C8253( C8043 C8253 ) C8043_=_C8255( C8043 C8255 ) C8043_=_C8257( C8043 C8257 ) \nC8043_=_C8259( C8043 C8259 ) C8043_=_C8261( C8043 C8261 ) C8043_=_C8263( C8043 C8263 ) C8043_=_C8265( C8043 C8265 ) C8043_=_C8267( C8043 C8267 ) C8043_=_C8269( C8043 C8269 ) \nC8043_=_C8271( C8043 C8271 ) C8043_=_C8273( C8043 C8273 ) C8043_=_C8275( C8043 C8275 ) C8043_=_C8277( C8043 C8277 ) C8043_=_C8279( C8043 C8279 ) C8043_=_C8281( C8043 C8281 ) \nC8043_=_C8283( C8043 C8283 ) C8043_=_C8285( C8043 C8285 ) C8043_=_C8287( C8043 C8287 ) C8043_=_C8289( C8043 C8289 ) C8043_=_C8291( C8043 C8291 ) C8043_=_C8293( C8043 C8293 ) \nC8043_=_C8295( C8043 C8295 ) C8043_=_C8297( C8043 C8297 ) C8043_=_C8299( C8043 C8299 ) C8043_=_C8301( C8043 C8301 ) C8043_=_C8303( C8043 C8303 ) C8043_=_C8305( C8043 C8305 ) \nC8043_=_C8307( C8043 C8307 ) C8043_=_C8309( C8043 C8309 ) C8043_=_C8311( C8043 C8311 ) C8045_=_C8047( C8045 C8047 ) C8045_=_C8049( C8045 C8049 ) C8045_=_C8051( C8045 C8051 ) \nC8045_=_C8053( C8045 C8053 ) C8045_=_C8055( C8045 C8055 ) C8045_=_C8057( C8045 C8057 ) C8045_=_C8059( C8045 C8059 ) C8045_=_C8061( C8045 C8061 ) C8045_=_C8063( C8045 C8063 ) \nC8045_=_C8065( C8045 C8065 ) C8045_=_C8067( C8045 C8067 ) C8045_=_C8069( C8045 C8069 ) C8045_=_C8071( C8045 C8071 ) C8045_=_C8073( C8045 C8073 ) C8045_=_C8075( C8045 C8075 ) \nC8045_=_C8077( C8045 C8077 ) C8045_=_C8079( C8045 C8079 ) C8045_=_C8081( C8045 C8081 ) C8045_=_C8083( C8045 C8083 ) C8045_=_C8085( C8045 C8085 ) C8045_=_C8087( C8045 C8087 ) \nC8045_=_C8089( C8045 C8089 ) C8045_=_C8091( C8045 C8091 ) C8045_=_C8093( C8045 C8093 ) C8045_=_C8095( C8045 C8095 ) C8045_=_C8097( C8045 C8097 ) C8045_=_C8099( C8045 C8099 ) \nC8045_=_C8101( C8045 C8101 ) C8045_=_C8103( C8045 C8103 ) C8045_=_C8105( C8045 C8105 ) C8045_=_C8107( C8045 C8107 ) C8045_=_C8109( C8045 C8109 ) C8045_=_C8111( C8045 C8111 ) \nC8045_=_C8113(</w:t>
      </w:r>
    </w:p>
    <w:p>
      <w:pPr>
        <w:pStyle w:val="PreformattedText"/>
        <w:bidi w:val="0"/>
        <w:spacing w:before="0" w:after="0"/>
        <w:jc w:val="left"/>
        <w:rPr/>
      </w:pPr>
      <w:r>
        <w:rPr/>
        <w:t xml:space="preserve"> </w:t>
      </w:r>
      <w:r>
        <w:rPr/>
        <w:t>C8045 C8113 ) C8045_=_C8115( C8045 C8115 ) C8045_=_C8117( C8045 C8117 ) C8045_=_C8119( C8045 C8119 ) C8045_=_C8121( C8045 C8121 ) C8045_=_C8123( C8045 C8123 ) \nC8045_=_C8125( C8045 C8125 ) C8045_=_C8127( C8045 C8127 ) C8045_=_C8129( C8045 C8129 ) C8045_=_C8131( C8045 C8131 ) C8045_=_C8133( C8045 C8133 ) C8045_=_C8135( C8045 C8135 ) \nC8045_=_C8137( C8045 C8137 ) C8045_=_C8139( C8045 C8139 ) C8045_=_C8141( C8045 C8141 ) C8045_=_C8143( C8045 C8143 ) C8045_=_C8145( C8045 C8145 ) C8045_=_C8147( C8045 C8147 ) \nC8045_=_C8149( C8045 C8149 ) C8045_=_C8151( C8045 C8151 ) C8045_=_C8153( C8045 C8153 ) C8045_=_C8155( C8045 C8155 ) C8045_=_C8157( C8045 C8157 ) C8045_=_C8159( C8045 C8159 ) \nC8045_=_C8161( C8045 C8161 ) C8045_=_C8163( C8045 C8163 ) C8045_=_C8165( C8045 C8165 ) C8045_=_C8167( C8045 C8167 ) C8045_=_C8169( C8045 C8169 ) C8045_=_C8171( C8045 C8171 ) \nC8045_=_C8173( C8045 C8173 ) C8045_=_C8175( C8045 C8175 ) C8045_=_C8177( C8045 C8177 ) C8045_=_C8179( C8045 C8179 ) C8045_=_C8181( C8045 C8181 ) C8045_=_C8183( C8045 C8183 ) \nC8045_=_C8185( C8045 C8185 ) C8045_=_C8187( C8045 C8187 ) C8045_=_C8189( C8045 C8189 ) C8045_=_C8191( C8045 C8191 ) C8045_=_C8193( C8045 C8193 ) C8045_=_C8195( C8045 C8195 ) \nC8045_=_C8197( C8045 C8197 ) C8045_=_C8199( C8045 C8199 ) C8045_=_C8201( C8045 C8201 ) C8045_=_C8203( C8045 C8203 ) C8045_=_C8205( C8045 C8205 ) C8045_=_C8207( C8045 C8207 ) \nC8045_=_C8209( C8045 C8209 ) C8045_=_C8211( C8045 C8211 ) C8045_=_C8213( C8045 C8213 ) C8045_=_C8215( C8045 C8215 ) C8045_=_C8217( C8045 C8217 ) C8045_=_C8219( C8045 C8219 ) \nC8045_=_C8221( C8045 C8221 ) C8045_=_C8223( C8045 C8223 ) C8045_=_C8225( C8045 C8225 ) C8045_=_C8227( C8045 C8227 ) C8045_=_C8229( C8045 C8229 ) C8045_=_C8231( C8045 C8231 ) \nC8045_=_C8233( C8045 C8233 ) C8045_=_C8235( C8045 C8235 ) C8045_=_C8237( C8045 C8237 ) C8045_=_C8239( C8045 C8239 ) C8045_=_C8241( C8045 C8241 ) C8045_=_C8243( C8045 C8243 ) \nC8045_=_C8245( C8045 C8245 ) C8045_=_C8247( C8045 C8247 ) C8045_=_C8249( C8045 C8249 ) C8045_=_C8251( C8045 C8251 ) C8045_=_C8253( C8045 C8253 ) C8045_=_C8255( C8045 C8255 ) \nC8045_=_C8257( C8045 C8257 ) C8045_=_C8259( C8045 C8259 ) C8045_=_C8261( C8045 C8261 ) C8045_=_C8263( C8045 C8263 ) C8045_=_C8265( C8045 C8265 ) C8045_=_C8267( C8045 C8267 ) \nC8045_=_C8269( C8045 C8269 ) C8045_=_C8271( C8045 C8271 ) C8045_=_C8273( C8045 C8273 ) C8045_=_C8275( C8045 C8275 ) C8045_=_C8277( C8045 C8277 ) C8045_=_C8279( C8045 C8279 ) \nC8045_=_C8281( C8045 C8281 ) C8045_=_C8283( C8045 C8283 ) C8045_=_C8285( C8045 C8285 ) C8045_=_C8287( C8045 C8287 ) C8045_=_C8289( C8045 C8289 ) C8045_=_C8291( C8045 C8291 ) \nC8045_=_C8293( C8045 C8293 ) C8045_=_C8295( C8045 C8295 ) C8045_=_C8297( C8045 C8297 ) C8045_=_C8299( C8045 C8299 ) C8045_=_C8301( C8045 C8301 ) C8045_=_C8303( C8045 C8303 ) \nC8045_=_C8305( C8045 C8305 ) C8045_=_C8307( C8045 C8307 ) C8045_=_C8309( C8045 C8309 ) C8045_=_C8311( C8045 C8311 ) C8047_=_C8049( C8047 C8049 ) C8047_=_C8051( C8047 C8051 ) \nC8047_=_C8053( C8047 C8053 ) C8047_=_C8055( C8047 C8055 ) C8047_=_C8057( C8047 C8057 ) C8047_=_C8059( C8047 C8059 ) C8047_=_C8061( C8047 C8061 ) C8047_=_C8063( C8047 C8063 ) \nC8047_=_C8065( C8047 C8065 ) C8047_=_C8067( C8047 C8067 ) C8047_=_C8069( C8047 C8069 ) C8047_=_C8071( C8047 C8071 ) C8047_=_C8073( C8047 C8073 ) C8047_=_C8075( C8047 C8075 ) \nC8047_=_C8077( C8047 C8077 ) C8047_=_C8079( C8047 C8079 ) C8047_=_C8081( C8047 C8081 ) C8047_=_C8083( C8047 C8083 ) C8047_=_C8085( C8047 C8085 ) C8047_=_C8087( C8047 C8087 ) \nC8047_=_C8089( C8047 C8089 ) C8047_=_C8091( C8047 C8091 ) C8047_=_C8093( C8047 C8093 ) C8047_=_C8095( C8047 C8095 ) C8047_=_C8097( C8047 C8097 ) C8047_=_C8099( C8047 C8099 ) \nC8047_=_C8101( C8047 C8101 ) C8047_=_C8103( C8047 C8103 ) C8047_=_C8105( C8047 C8105 ) C8047_=_C8107( C8047 C8107 ) C8047_=_C8109( C8047 C8109 ) C8047_=_C8111( C8047 C8111 ) \nC8047_=_C8113( C8047 C8113 ) C8047_=_C8115( C8047 C8115 ) C8047_=_C8117( C8047 C8117 ) C8047_=_C8119( C8047 C8119 ) C8047_=_C8121( C8047 C8121 ) C8047_=_C8123( C8047 C8123 ) \nC8047_=_C8125( C8047 C8125 ) C8047_=_C8127( C8047 C8127 ) C8047_=_C8129( C8047 C8129 ) C8047_=_C8131( C8047 C8131 ) C8047_=_C8133( C8047 C8133 ) C8047_=_C8135( C8047 C8135 ) \nC8047_=_C8137( C8047 C8137 ) C8047_=_C8139( C8047 C8139 ) C8047_=_C8141( C8047 C8141 ) C8047_=_C8143( C8047 C8143 ) C8047_=_C8145( C8047 C8145 ) C8047_=_C8147( C8047 C8147 ) \nC8047_=_C8149( C8047 C8149 ) C8047_=_C8151( C8047 C8151 ) C8047_=_C8153( C8047 C8153 ) C8047_=_C8155( C8047 C8155 ) C8047_=_C8157( C8047 C8157 ) C8047_=_C8159( C8047 C8159 ) \nC8047_=_C8161( C8047 C8161 ) C8047_=_C8163( C8047 C8163 ) C8047_=_C8165( C8047 C8165 ) C8047_=_C8167( C8047 C8167 ) C8047_=_C8169( C8047 C8169 ) C8047_=_C8171( C8047 C8171 ) \nC8047_=_C8173( C8047 C8173 ) C8047_=_C8175( C8047 C8175 ) C8047_=_C8177( C8047 C8177 ) C8047_=_C8179( C8047 C8179 ) C8047_=_C8181( C8047 C8181 ) C8047_=_C8183( C8047 C8183 ) \nC8047_=_C8185( C8047 C8185 ) C8047_=_C8187( C8047 C8187 ) C8047_=_C8189( C8047 C8189 ) C8047_=_C8191( C8047 C8191 ) C8047_=_C8193( C8047 C8193 ) C8047_=_C8195( C8047 C8195 ) \nC8047_=_C8197( C8047 C8197 ) C8047_=_C8199( C8047 C8199 ) C8047_=_C8201( C8047 C8201 ) C8047_=_C8203( C8047 C8203 ) C8047_=_C8205( C8047 C8205 ) C8047_=_C8207( C8047 C8207 ) \nC8047_=_C8209( C8047 C8209 ) C8047_=_C8211( C8047 C8211 ) C8047_=_C8213( C8047 C8213 ) C8047_=_C8215( C8047 C8215 ) C8047_=_C8217( C8047 C8217 ) C8047_=_C8219( C8047 C8219 ) \nC8047_=_C8221( C8047 C8221 ) C8047_=_C8223( C8047 C8223 ) C8047_=_C8225( C8047 C8225 ) C8047_=_C8227( C8047 C8227 ) C8047_=_C8229( C8047 C8229 ) C8047_=_C8231( C8047 C8231 ) \nC8047_=_C8233( C8047 C8233 ) C8047_=_C8235( C8047 C8235 ) C8047_=_C8237( C8047 C8237 ) C8047_=_C8239( C8047 C8239 ) C8047_=_C8241( C8047 C8241 ) C8047_=_C8243( C8047 C8243 ) \nC8047_=_C8245( C8047 C8245 ) C8047_=_C8247( C8047 C8247 ) C8047_=_C8249( C8047 C8249 ) C8047_=_C8251( C8047 C8251 ) C8047_=_C8253( C8047 C8253 ) C8047_=_C8255( C8047 C8255 ) \nC8047_=_C8257( C8047 C8257 ) C8047_=_C8259( C8047 C8259 ) C8047_=_C8261( C8047 C8261 ) C8047_=_C8263( C8047 C8263 ) C8047_=_C8265( C8047 C8265 ) C8047_=_C8267( C8047 C8267 ) \nC8047_=_C8269( C8047 C8269 ) C8047_=_C8271( C8047 C8271 ) C8047_=_C8273( C8047 C8273 ) C8047_=_C8275( C8047 C8275 ) C8047_=_C8277( C8047 C8277 ) C8047_=_C8279( C8047 C8279 ) \nC8047_=_C8281( C8047 C8281 ) C8047_=_C8283( C8047 C8283 ) C8047_=_C8285( C8047 C8285 ) C8047_=_C8287( C8047 C8287 ) C8047_=_C8289( C8047 C8289 ) C8047_=_C8291( C8047 C8291 ) \nC8047_=_C8293( C8047 C8293 ) C8047_=_C8295( C8047 C8295 ) C8047_=_C8297( C8047 C8297 ) C8047_=_C8299( C8047 C8299 ) C8047_=_C8301( C8047 C8301 ) C8047_=_C8303( C8047 C8303 ) \nC8047_=_C8305( C8047 C8305 ) C8047_=_C8307( C8047 C8307 ) C8047_=_C8309( C8047 C8309 ) C8047_=_C8311( C8047 C8311 ) C8049_=_C8051( C8049 C8051 ) C8049_=_C8053( C8049 C8053 ) \nC8049_=_C8055( C8049 C8055 ) C8049_=_C8057( C8049 C8057 ) C8049_=_C8059( C8049 C8059 ) C8049_=_C8061( C8049 C8061 ) C8049_=_C8063( C8049 C8063 ) C8049_=_C8065( C8049 C8065 ) \nC8049_=_C8067( C8049 C8067 ) C8049_=_C8069( C8049 C8069 ) C8049_=_C8071( C8049 C8071 ) C8049_=_C8073( C8049 C8073 ) C8049_=_C8075( C8049 C8075 ) C8049_=_C8077( C8049 C8077 ) \nC8049_=_C8079( C8049 C8079 ) C8049_=_C8081( C8049 C8081 ) C8049_=_C8083( C8049 C8083 ) C8049_=_C8085( C8049 C8085 ) C8049_=_C8087( C8049 C8087 ) C8049_=_C8089( C8049 C8089 ) \nC8049_=_C8091( C8049 C8091 ) C8049_=_C8093( C8049 C8093 ) C8049_=_C8095( C8049 C8095 ) C8049_=_C8097( C8049 C8097 ) C8049_=_C8099( C8049 C8099 ) C8049_=_C8101( C8049 C8101 ) \nC8049_=_C8103( C8049 C8103 ) C8049_=_C8105( C8049 C8105 ) C8049_=_C8107( C8049 C8107 ) C8049_=_C8109( C8049 C8109 ) C8049_=_C8111( C8049 C8111 ) C8049_=_C8113( C8049 C8113 ) \nC8049_=_C8115( C8049 C8115 ) C8049_=_C8117( C8049 C8117 ) C8049_=_C8119( C8049 C8119 ) C8049_=_C8121( C8049 C8121 ) C8049_=_C8123( C8049 C8123 ) C8049_=_C8125( C8049 C8125 ) \nC8049_=_C8127( C8049 C8127 ) C8049_=_C8129( C8049 C8129 ) C8049_=_C8131( C8049 C8131 ) C8049_=_C8133( C8049 C8133 ) C8049_=_C8135( C8049 C8135 ) C8049_=_C8137( C8049 C8137 ) \nC8049_=_C8139( C8049 C8139 ) C8049_=_C8141( C8049 C8141 ) C8049_=_C8143( C8049 C8143 ) C8049_=_C8145( C8049 C8145 ) C8049_=_C8147( C8049 C8147 ) C8049_=_C8149( C8049 C8149 ) \nC8049_=_C8151( C8049 C8151 ) C8049_=_C8153( C8049 C8153 ) C8049_=_C8155( C8049 C8155 ) C8049_=_C8157( C8049 C8157 ) C8049_=_C8159( C8049 C8159 ) C8049_=_C8161( C8049 C8161 ) \nC8049_=_C8163( C8049 C8163 ) C8049_=_C8165( C8049 C8165 ) C8049_=_C8167( C8049 C8167 ) C8049_=_C8169( C8049 C8169 ) C8049_=_C8171( C8049 C8171 ) C8049_=_C8173( C8049 C8173 ) \nC8049_=_C8175( C8049 C8175 ) C8049_=_C8177( C8049 C8177 ) C8049_=_C8179( C8049 C8179 ) C8049_=_C8181( C8049 C8181 ) C8049_=_C8183( C8049 C8183 ) C8049_=_C8185( C8049 C8185 ) \nC8049_=_C8187( C8049 C8187 ) C8049_=_C8189( C8049 C8189 ) C8049_=_C8191( C8049 C8191 ) C8049_=_C8193( C8049 C8193 ) C8049_=_C8195( C8049 C8195 ) C8049_=_C8197( C8049 C8197 ) \nC8049_=_C8199( C8049 C8199 ) C8049_=_C8201( C8049 C8201 ) C8049_=_C8203( C8049 C8203 ) C8049_=_C8205( C8049 C8205 ) C8049_=_C8207( C8049 C8207 ) C8049_=_C8209( C8049 C8209 ) \nC8049_=_C8211( C8049 C8211 ) C8049_=_C8213( C8049 C8213 ) C8049_=_C8215( C8049 C8215 ) C8049_=_C8217( C8049 C8217 ) C8049_=_C8219( C8049 C8219 ) C8049_=_C8221( C8049 C8221 ) \nC8049_=_C8223( C8049 C8223 ) C8049_=_C8225( C8049 C8225 ) C8049_=_C8227( C8049 C8227 ) C8049_=_C8229( C8049 C8229 ) C8049_=_C8231( C8049 C8231 ) C8049_=_C8233( C8049 C8233 ) \nC8049_=_C8235( C8049 C8235 ) C8049_=_C8237( C8049 C8237 ) C8049_=_C8239( C8049 C8239 ) C8049_=_C8241( C8049 C8241 ) C8049_=_C8243( C8049 C8243 ) C8049_=_C8245( C8049 C8245 ) \nC8049_=_C8247( C8049 C8247 ) C8049_=_C8249( C8049 C8249 ) C8049_=_C8251( C8049 C8251 ) C8049_=_C8253( C8049 C8253 ) C8049_=_C8255( C8049 C8255 ) C8049_=_C8257( C8049 C8257 ) \nC8049_=_C8259( C8049 C8259 ) C8049_=_C8261( C8049 C8261 ) C8049_=_C8263(</w:t>
      </w:r>
    </w:p>
    <w:p>
      <w:pPr>
        <w:pStyle w:val="PreformattedText"/>
        <w:bidi w:val="0"/>
        <w:spacing w:before="0" w:after="0"/>
        <w:jc w:val="left"/>
        <w:rPr/>
      </w:pPr>
      <w:r>
        <w:rPr/>
        <w:t xml:space="preserve"> </w:t>
      </w:r>
      <w:r>
        <w:rPr/>
        <w:t>C8049 C8263 ) C8049_=_C8265( C8049 C8265 ) C8049_=_C8267( C8049 C8267 ) C8049_=_C8269( C8049 C8269 ) \nC8049_=_C8271( C8049 C8271 ) C8049_=_C8273( C8049 C8273 ) C8049_=_C8275( C8049 C8275 ) C8049_=_C8277( C8049 C8277 ) C8049_=_C8279( C8049 C8279 ) C8049_=_C8281( C8049 C8281 ) \nC8049_=_C8283( C8049 C8283 ) C8049_=_C8285( C8049 C8285 ) C8049_=_C8287( C8049 C8287 ) C8049_=_C8289( C8049 C8289 ) C8049_=_C8291( C8049 C8291 ) C8049_=_C8293( C8049 C8293 ) \nC8049_=_C8295( C8049 C8295 ) C8049_=_C8297( C8049 C8297 ) C8049_=_C8299( C8049 C8299 ) C8049_=_C8301( C8049 C8301 ) C8049_=_C8303( C8049 C8303 ) C8049_=_C8305( C8049 C8305 ) \nC8049_=_C8307( C8049 C8307 ) C8049_=_C8309( C8049 C8309 ) C8049_=_C8311( C8049 C8311 ) C8051_=_C8053( C8051 C8053 ) C8051_=_C8055( C8051 C8055 ) C8051_=_C8057( C8051 C8057 ) \nC8051_=_C8059( C8051 C8059 ) C8051_=_C8061( C8051 C8061 ) C8051_=_C8063( C8051 C8063 ) C8051_=_C8065( C8051 C8065 ) C8051_=_C8067( C8051 C8067 ) C8051_=_C8069( C8051 C8069 ) \nC8051_=_C8071( C8051 C8071 ) C8051_=_C8073( C8051 C8073 ) C8051_=_C8075( C8051 C8075 ) C8051_=_C8077( C8051 C8077 ) C8051_=_C8079( C8051 C8079 ) C8051_=_C8081( C8051 C8081 ) \nC8051_=_C8083( C8051 C8083 ) C8051_=_C8085( C8051 C8085 ) C8051_=_C8087( C8051 C8087 ) C8051_=_C8089( C8051 C8089 ) C8051_=_C8091( C8051 C8091 ) C8051_=_C8093( C8051 C8093 ) \nC8051_=_C8095( C8051 C8095 ) C8051_=_C8097( C8051 C8097 ) C8051_=_C8099( C8051 C8099 ) C8051_=_C8101( C8051 C8101 ) C8051_=_C8103( C8051 C8103 ) C8051_=_C8105( C8051 C8105 ) \nC8051_=_C8107( C8051 C8107 ) C8051_=_C8109( C8051 C8109 ) C8051_=_C8111( C8051 C8111 ) C8051_=_C8113( C8051 C8113 ) C8051_=_C8115( C8051 C8115 ) C8051_=_C8117( C8051 C8117 ) \nC8051_=_C8119( C8051 C8119 ) C8051_=_C8121( C8051 C8121 ) C8051_=_C8123( C8051 C8123 ) C8051_=_C8125( C8051 C8125 ) C8051_=_C8127( C8051 C8127 ) C8051_=_C8129( C8051 C8129 ) \nC8051_=_C8131( C8051 C8131 ) C8051_=_C8133( C8051 C8133 ) C8051_=_C8135( C8051 C8135 ) C8051_=_C8137( C8051 C8137 ) C8051_=_C8139( C8051 C8139 ) C8051_=_C8141( C8051 C8141 ) \nC8051_=_C8143( C8051 C8143 ) C8051_=_C8145( C8051 C8145 ) C8051_=_C8147( C8051 C8147 ) C8051_=_C8149( C8051 C8149 ) C8051_=_C8151( C8051 C8151 ) C8051_=_C8153( C8051 C8153 ) \nC8051_=_C8155( C8051 C8155 ) C8051_=_C8157( C8051 C8157 ) C8051_=_C8159( C8051 C8159 ) C8051_=_C8161( C8051 C8161 ) C8051_=_C8163( C8051 C8163 ) C8051_=_C8165( C8051 C8165 ) \nC8051_=_C8167( C8051 C8167 ) C8051_=_C8169( C8051 C8169 ) C8051_=_C8171( C8051 C8171 ) C8051_=_C8173( C8051 C8173 ) C8051_=_C8175( C8051 C8175 ) C8051_=_C8177( C8051 C8177 ) \nC8051_=_C8179( C8051 C8179 ) C8051_=_C8181( C8051 C8181 ) C8051_=_C8183( C8051 C8183 ) C8051_=_C8185( C8051 C8185 ) C8051_=_C8187( C8051 C8187 ) C8051_=_C8189( C8051 C8189 ) \nC8051_=_C8191( C8051 C8191 ) C8051_=_C8193( C8051 C8193 ) C8051_=_C8195( C8051 C8195 ) C8051_=_C8197( C8051 C8197 ) C8051_=_C8199( C8051 C8199 ) C8051_=_C8201( C8051 C8201 ) \nC8051_=_C8203( C8051 C8203 ) C8051_=_C8205( C8051 C8205 ) C8051_=_C8207( C8051 C8207 ) C8051_=_C8209( C8051 C8209 ) C8051_=_C8211( C8051 C8211 ) C8051_=_C8213( C8051 C8213 ) \nC8051_=_C8215( C8051 C8215 ) C8051_=_C8217( C8051 C8217 ) C8051_=_C8219( C8051 C8219 ) C8051_=_C8221( C8051 C8221 ) C8051_=_C8223( C8051 C8223 ) C8051_=_C8225( C8051 C8225 ) \nC8051_=_C8227( C8051 C8227 ) C8051_=_C8229( C8051 C8229 ) C8051_=_C8231( C8051 C8231 ) C8051_=_C8233( C8051 C8233 ) C8051_=_C8235( C8051 C8235 ) C8051_=_C8237( C8051 C8237 ) \nC8051_=_C8239( C8051 C8239 ) C8051_=_C8241( C8051 C8241 ) C8051_=_C8243( C8051 C8243 ) C8051_=_C8245( C8051 C8245 ) C8051_=_C8247( C8051 C8247 ) C8051_=_C8249( C8051 C8249 ) \nC8051_=_C8251( C8051 C8251 ) C8051_=_C8253( C8051 C8253 ) C8051_=_C8255( C8051 C8255 ) C8051_=_C8257( C8051 C8257 ) C8051_=_C8259( C8051 C8259 ) C8051_=_C8261( C8051 C8261 ) \nC8051_=_C8263( C8051 C8263 ) C8051_=_C8265( C8051 C8265 ) C8051_=_C8267( C8051 C8267 ) C8051_=_C8269( C8051 C8269 ) C8051_=_C8271( C8051 C8271 ) C8051_=_C8273( C8051 C8273 ) \nC8051_=_C8275( C8051 C8275 ) C8051_=_C8277( C8051 C8277 ) C8051_=_C8279( C8051 C8279 ) C8051_=_C8281( C8051 C8281 ) C8051_=_C8283( C8051 C8283 ) C8051_=_C8285( C8051 C8285 ) \nC8051_=_C8287( C8051 C8287 ) C8051_=_C8289( C8051 C8289 ) C8051_=_C8291( C8051 C8291 ) C8051_=_C8293( C8051 C8293 ) C8051_=_C8295( C8051 C8295 ) C8051_=_C8297( C8051 C8297 ) \nC8051_=_C8299( C8051 C8299 ) C8051_=_C8301( C8051 C8301 ) C8051_=_C8303( C8051 C8303 ) C8051_=_C8305( C8051 C8305 ) C8051_=_C8307( C8051 C8307 ) C8051_=_C8309( C8051 C8309 ) \nC8051_=_C8311( C8051 C8311 ) C8053_=_C8055( C8053 C8055 ) C8053_=_C8057( C8053 C8057 ) C8053_=_C8059( C8053 C8059 ) C8053_=_C8061( C8053 C8061 ) C8053_=_C8063( C8053 C8063 ) \nC8053_=_C8065( C8053 C8065 ) C8053_=_C8067( C8053 C8067 ) C8053_=_C8069( C8053 C8069 ) C8053_=_C8071( C8053 C8071 ) C8053_=_C8073( C8053 C8073 ) C8053_=_C8075( C8053 C8075 ) \nC8053_=_C8077( C8053 C8077 ) C8053_=_C8079( C8053 C8079 ) C8053_=_C8081( C8053 C8081 ) C8053_=_C8083( C8053 C8083 ) C8053_=_C8085( C8053 C8085 ) C8053_=_C8087( C8053 C8087 ) \nC8053_=_C8089( C8053 C8089 ) C8053_=_C8091( C8053 C8091 ) C8053_=_C8093( C8053 C8093 ) C8053_=_C8095( C8053 C8095 ) C8053_=_C8097( C8053 C8097 ) C8053_=_C8099( C8053 C8099 ) \nC8053_=_C8101( C8053 C8101 ) C8053_=_C8103( C8053 C8103 ) C8053_=_C8105( C8053 C8105 ) C8053_=_C8107( C8053 C8107 ) C8053_=_C8109( C8053 C8109 ) C8053_=_C8111( C8053 C8111 ) \nC8053_=_C8113( C8053 C8113 ) C8053_=_C8115( C8053 C8115 ) C8053_=_C8117( C8053 C8117 ) C8053_=_C8119( C8053 C8119 ) C8053_=_C8121( C8053 C8121 ) C8053_=_C8123( C8053 C8123 ) \nC8053_=_C8125( C8053 C8125 ) C8053_=_C8127( C8053 C8127 ) C8053_=_C8129( C8053 C8129 ) C8053_=_C8131( C8053 C8131 ) C8053_=_C8133( C8053 C8133 ) C8053_=_C8135( C8053 C8135 ) \nC8053_=_C8137( C8053 C8137 ) C8053_=_C8139( C8053 C8139 ) C8053_=_C8141( C8053 C8141 ) C8053_=_C8143( C8053 C8143 ) C8053_=_C8145( C8053 C8145 ) C8053_=_C8147( C8053 C8147 ) \nC8053_=_C8149( C8053 C8149 ) C8053_=_C8151( C8053 C8151 ) C8053_=_C8153( C8053 C8153 ) C8053_=_C8155( C8053 C8155 ) C8053_=_C8157( C8053 C8157 ) C8053_=_C8159( C8053 C8159 ) \nC8053_=_C8161( C8053 C8161 ) C8053_=_C8163( C8053 C8163 ) C8053_=_C8165( C8053 C8165 ) C8053_=_C8167( C8053 C8167 ) C8053_=_C8169( C8053 C8169 ) C8053_=_C8171( C8053 C8171 ) \nC8053_=_C8173( C8053 C8173 ) C8053_=_C8175( C8053 C8175 ) C8053_=_C8177( C8053 C8177 ) C8053_=_C8179( C8053 C8179 ) C8053_=_C8181( C8053 C8181 ) C8053_=_C8183( C8053 C8183 ) \nC8053_=_C8185( C8053 C8185 ) C8053_=_C8187( C8053 C8187 ) C8053_=_C8189( C8053 C8189 ) C8053_=_C8191( C8053 C8191 ) C8053_=_C8193( C8053 C8193 ) C8053_=_C8195( C8053 C8195 ) \nC8053_=_C8197( C8053 C8197 ) C8053_=_C8199( C8053 C8199 ) C8053_=_C8201( C8053 C8201 ) C8053_=_C8203( C8053 C8203 ) C8053_=_C8205( C8053 C8205 ) C8053_=_C8207( C8053 C8207 ) \nC8053_=_C8209( C8053 C8209 ) C8053_=_C8211( C8053 C8211 ) C8053_=_C8213( C8053 C8213 ) C8053_=_C8215( C8053 C8215 ) C8053_=_C8217( C8053 C8217 ) C8053_=_C8219( C8053 C8219 ) \nC8053_=_C8221( C8053 C8221 ) C8053_=_C8223( C8053 C8223 ) C8053_=_C8225( C8053 C8225 ) C8053_=_C8227( C8053 C8227 ) C8053_=_C8229( C8053 C8229 ) C8053_=_C8231( C8053 C8231 ) \nC8053_=_C8233( C8053 C8233 ) C8053_=_C8235( C8053 C8235 ) C8053_=_C8237( C8053 C8237 ) C8053_=_C8239( C8053 C8239 ) C8053_=_C8241( C8053 C8241 ) C8053_=_C8243( C8053 C8243 ) \nC8053_=_C8245( C8053 C8245 ) C8053_=_C8247( C8053 C8247 ) C8053_=_C8249( C8053 C8249 ) C8053_=_C8251( C8053 C8251 ) C8053_=_C8253( C8053 C8253 ) C8053_=_C8255( C8053 C8255 ) \nC8053_=_C8257( C8053 C8257 ) C8053_=_C8259( C8053 C8259 ) C8053_=_C8261( C8053 C8261 ) C8053_=_C8263( C8053 C8263 ) C8053_=_C8265( C8053 C8265 ) C8053_=_C8267( C8053 C8267 ) \nC8053_=_C8269( C8053 C8269 ) C8053_=_C8271( C8053 C8271 ) C8053_=_C8273( C8053 C8273 ) C8053_=_C8275( C8053 C8275 ) C8053_=_C8277( C8053 C8277 ) C8053_=_C8279( C8053 C8279 ) \nC8053_=_C8281( C8053 C8281 ) C8053_=_C8283( C8053 C8283 ) C8053_=_C8285( C8053 C8285 ) C8053_=_C8287( C8053 C8287 ) C8053_=_C8289( C8053 C8289 ) C8053_=_C8291( C8053 C8291 ) \nC8053_=_C8293( C8053 C8293 ) C8053_=_C8295( C8053 C8295 ) C8053_=_C8297( C8053 C8297 ) C8053_=_C8299( C8053 C8299 ) C8053_=_C8301( C8053 C8301 ) C8053_=_C8303( C8053 C8303 ) \nC8053_=_C8305( C8053 C8305 ) C8053_=_C8307( C8053 C8307 ) C8053_=_C8309( C8053 C8309 ) C8053_=_C8311( C8053 C8311 ) C8055_=_C8057( C8055 C8057 ) C8055_=_C8059( C8055 C8059 ) \nC8055_=_C8061( C8055 C8061 ) C8055_=_C8063( C8055 C8063 ) C8055_=_C8065( C8055 C8065 ) C8055_=_C8067( C8055 C8067 ) C8055_=_C8069( C8055 C8069 ) C8055_=_C8071( C8055 C8071 ) \nC8055_=_C8073( C8055 C8073 ) C8055_=_C8075( C8055 C8075 ) C8055_=_C8077( C8055 C8077 ) C8055_=_C8079( C8055 C8079 ) C8055_=_C8081( C8055 C8081 ) C8055_=_C8083( C8055 C8083 ) \nC8055_=_C8085( C8055 C8085 ) C8055_=_C8087( C8055 C8087 ) C8055_=_C8089( C8055 C8089 ) C8055_=_C8091( C8055 C8091 ) C8055_=_C8093( C8055 C8093 ) C8055_=_C8095( C8055 C8095 ) \nC8055_=_C8097( C8055 C8097 ) C8055_=_C8099( C8055 C8099 ) C8055_=_C8101( C8055 C8101 ) C8055_=_C8103( C8055 C8103 ) C8055_=_C8105( C8055 C8105 ) C8055_=_C8107( C8055 C8107 ) \nC8055_=_C8109( C8055 C8109 ) C8055_=_C8111( C8055 C8111 ) C8055_=_C8113( C8055 C8113 ) C8055_=_C8115( C8055 C8115 ) C8055_=_C8117( C8055 C8117 ) C8055_=_C8119( C8055 C8119 ) \nC8055_=_C8121( C8055 C8121 ) C8055_=_C8123( C8055 C8123 ) C8055_=_C8125( C8055 C8125 ) C8055_=_C8127( C8055 C8127 ) C8055_=_C8129( C8055 C8129 ) C8055_=_C8131( C8055 C8131 ) \nC8055_=_C8133( C8055 C8133 ) C8055_=_C8135( C8055 C8135 ) C8055_=_C8137( C8055 C8137 ) C8055_=_C8139( C8055 C8139 ) C8055_=_C8141( C8055 C8141 ) C8055_=_C8143( C8055 C8143 ) \nC8055_=_C8145( C8055 C8145 ) C8055_=_C8147( C8055 C8147 ) C8055_=_C8149( C8055 C8149 ) C8055_=_C8151( C8055 C8151 ) C8055_=_C8153( C8055 C8153 ) C8055_=_C8155( C8055 C8155 ) \nC8055_=_C8157( C8055 C8157 ) C8055_=_C8159( C8055 C8159 ) C8055_=_C8161( C8055 C8161 ) C8055_=_C8163( C8055 C8163 ) C8055_=_C8165(</w:t>
      </w:r>
    </w:p>
    <w:p>
      <w:pPr>
        <w:pStyle w:val="PreformattedText"/>
        <w:bidi w:val="0"/>
        <w:spacing w:before="0" w:after="0"/>
        <w:jc w:val="left"/>
        <w:rPr/>
      </w:pPr>
      <w:r>
        <w:rPr/>
        <w:t xml:space="preserve"> </w:t>
      </w:r>
      <w:r>
        <w:rPr/>
        <w:t>C8055 C8165 ) C8055_=_C8167( C8055 C8167 ) \nC8055_=_C8169( C8055 C8169 ) C8055_=_C8171( C8055 C8171 ) C8055_=_C8173( C8055 C8173 ) C8055_=_C8175( C8055 C8175 ) C8055_=_C8177( C8055 C8177 ) C8055_=_C8179( C8055 C8179 ) \nC8055_=_C8181( C8055 C8181 ) C8055_=_C8183( C8055 C8183 ) C8055_=_C8185( C8055 C8185 ) C8055_=_C8187( C8055 C8187 ) C8055_=_C8189( C8055 C8189 ) C8055_=_C8191( C8055 C8191 ) \nC8055_=_C8193( C8055 C8193 ) C8055_=_C8195( C8055 C8195 ) C8055_=_C8197( C8055 C8197 ) C8055_=_C8199( C8055 C8199 ) C8055_=_C8201( C8055 C8201 ) C8055_=_C8203( C8055 C8203 ) \nC8055_=_C8205( C8055 C8205 ) C8055_=_C8207( C8055 C8207 ) C8055_=_C8209( C8055 C8209 ) C8055_=_C8211( C8055 C8211 ) C8055_=_C8213( C8055 C8213 ) C8055_=_C8215( C8055 C8215 ) \nC8055_=_C8217( C8055 C8217 ) C8055_=_C8219( C8055 C8219 ) C8055_=_C8221( C8055 C8221 ) C8055_=_C8223( C8055 C8223 ) C8055_=_C8225( C8055 C8225 ) C8055_=_C8227( C8055 C8227 ) \nC8055_=_C8229( C8055 C8229 ) C8055_=_C8231( C8055 C8231 ) C8055_=_C8233( C8055 C8233 ) C8055_=_C8235( C8055 C8235 ) C8055_=_C8237( C8055 C8237 ) C8055_=_C8239( C8055 C8239 ) \nC8055_=_C8241( C8055 C8241 ) C8055_=_C8243( C8055 C8243 ) C8055_=_C8245( C8055 C8245 ) C8055_=_C8247( C8055 C8247 ) C8055_=_C8249( C8055 C8249 ) C8055_=_C8251( C8055 C8251 ) \nC8055_=_C8253( C8055 C8253 ) C8055_=_C8255( C8055 C8255 ) C8055_=_C8257( C8055 C8257 ) C8055_=_C8259( C8055 C8259 ) C8055_=_C8261( C8055 C8261 ) C8055_=_C8263( C8055 C8263 ) \nC8055_=_C8265( C8055 C8265 ) C8055_=_C8267( C8055 C8267 ) C8055_=_C8269( C8055 C8269 ) C8055_=_C8271( C8055 C8271 ) C8055_=_C8273( C8055 C8273 ) C8055_=_C8275( C8055 C8275 ) \nC8055_=_C8277( C8055 C8277 ) C8055_=_C8279( C8055 C8279 ) C8055_=_C8281( C8055 C8281 ) C8055_=_C8283( C8055 C8283 ) C8055_=_C8285( C8055 C8285 ) C8055_=_C8287( C8055 C8287 ) \nC8055_=_C8289( C8055 C8289 ) C8055_=_C8291( C8055 C8291 ) C8055_=_C8293( C8055 C8293 ) C8055_=_C8295( C8055 C8295 ) C8055_=_C8297( C8055 C8297 ) C8055_=_C8299( C8055 C8299 ) \nC8055_=_C8301( C8055 C8301 ) C8055_=_C8303( C8055 C8303 ) C8055_=_C8305( C8055 C8305 ) C8055_=_C8307( C8055 C8307 ) C8055_=_C8309( C8055 C8309 ) C8055_=_C8311( C8055 C8311 ) \nC8057_=_C8059( C8057 C8059 ) C8057_=_C8061( C8057 C8061 ) C8057_=_C8063( C8057 C8063 ) C8057_=_C8065( C8057 C8065 ) C8057_=_C8067( C8057 C8067 ) C8057_=_C8069( C8057 C8069 ) \nC8057_=_C8071( C8057 C8071 ) C8057_=_C8073( C8057 C8073 ) C8057_=_C8075( C8057 C8075 ) C8057_=_C8077( C8057 C8077 ) C8057_=_C8079( C8057 C8079 ) C8057_=_C8081( C8057 C8081 ) \nC8057_=_C8083( C8057 C8083 ) C8057_=_C8085( C8057 C8085 ) C8057_=_C8087( C8057 C8087 ) C8057_=_C8089( C8057 C8089 ) C8057_=_C8091( C8057 C8091 ) C8057_=_C8093( C8057 C8093 ) \nC8057_=_C8095( C8057 C8095 ) C8057_=_C8097( C8057 C8097 ) C8057_=_C8099( C8057 C8099 ) C8057_=_C8101( C8057 C8101 ) C8057_=_C8103( C8057 C8103 ) C8057_=_C8105( C8057 C8105 ) \nC8057_=_C8107( C8057 C8107 ) C8057_=_C8109( C8057 C8109 ) C8057_=_C8111( C8057 C8111 ) C8057_=_C8113( C8057 C8113 ) C8057_=_C8115( C8057 C8115 ) C8057_=_C8117( C8057 C8117 ) \nC8057_=_C8119( C8057 C8119 ) C8057_=_C8121( C8057 C8121 ) C8057_=_C8123( C8057 C8123 ) C8057_=_C8125( C8057 C8125 ) C8057_=_C8127( C8057 C8127 ) C8057_=_C8129( C8057 C8129 ) \nC8057_=_C8131( C8057 C8131 ) C8057_=_C8133( C8057 C8133 ) C8057_=_C8135( C8057 C8135 ) C8057_=_C8137( C8057 C8137 ) C8057_=_C8139( C8057 C8139 ) C8057_=_C8141( C8057 C8141 ) \nC8057_=_C8143( C8057 C8143 ) C8057_=_C8145( C8057 C8145 ) C8057_=_C8147( C8057 C8147 ) C8057_=_C8149( C8057 C8149 ) C8057_=_C8151( C8057 C8151 ) C8057_=_C8153( C8057 C8153 ) \nC8057_=_C8155( C8057 C8155 ) C8057_=_C8157( C8057 C8157 ) C8057_=_C8159( C8057 C8159 ) C8057_=_C8161( C8057 C8161 ) C8057_=_C8163( C8057 C8163 ) C8057_=_C8165( C8057 C8165 ) \nC8057_=_C8167( C8057 C8167 ) C8057_=_C8169( C8057 C8169 ) C8057_=_C8171( C8057 C8171 ) C8057_=_C8173( C8057 C8173 ) C8057_=_C8175( C8057 C8175 ) C8057_=_C8177( C8057 C8177 ) \nC8057_=_C8179( C8057 C8179 ) C8057_=_C8181( C8057 C8181 ) C8057_=_C8183( C8057 C8183 ) C8057_=_C8185( C8057 C8185 ) C8057_=_C8187( C8057 C8187 ) C8057_=_C8189( C8057 C8189 ) \nC8057_=_C8191( C8057 C8191 ) C8057_=_C8193( C8057 C8193 ) C8057_=_C8195( C8057 C8195 ) C8057_=_C8197( C8057 C8197 ) C8057_=_C8199( C8057 C8199 ) C8057_=_C8201( C8057 C8201 ) \nC8057_=_C8203( C8057 C8203 ) C8057_=_C8205( C8057 C8205 ) C8057_=_C8207( C8057 C8207 ) C8057_=_C8209( C8057 C8209 ) C8057_=_C8211( C8057 C8211 ) C8057_=_C8213( C8057 C8213 ) \nC8057_=_C8215( C8057 C8215 ) C8057_=_C8217( C8057 C8217 ) C8057_=_C8219( C8057 C8219 ) C8057_=_C8221( C8057 C8221 ) C8057_=_C8223( C8057 C8223 ) C8057_=_C8225( C8057 C8225 ) \nC8057_=_C8227( C8057 C8227 ) C8057_=_C8229( C8057 C8229 ) C8057_=_C8231( C8057 C8231 ) C8057_=_C8233( C8057 C8233 ) C8057_=_C8235( C8057 C8235 ) C8057_=_C8237( C8057 C8237 ) \nC8057_=_C8239( C8057 C8239 ) C8057_=_C8241( C8057 C8241 ) C8057_=_C8243( C8057 C8243 ) C8057_=_C8245( C8057 C8245 ) C8057_=_C8247( C8057 C8247 ) C8057_=_C8249( C8057 C8249 ) \nC8057_=_C8251( C8057 C8251 ) C8057_=_C8253( C8057 C8253 ) C8057_=_C8255( C8057 C8255 ) C8057_=_C8257( C8057 C8257 ) C8057_=_C8259( C8057 C8259 ) C8057_=_C8261( C8057 C8261 ) \nC8057_=_C8263( C8057 C8263 ) C8057_=_C8265( C8057 C8265 ) C8057_=_C8267( C8057 C8267 ) C8057_=_C8269( C8057 C8269 ) C8057_=_C8271( C8057 C8271 ) C8057_=_C8273( C8057 C8273 ) \nC8057_=_C8275( C8057 C8275 ) C8057_=_C8277( C8057 C8277 ) C8057_=_C8279( C8057 C8279 ) C8057_=_C8281( C8057 C8281 ) C8057_=_C8283( C8057 C8283 ) C8057_=_C8285( C8057 C8285 ) \nC8057_=_C8287( C8057 C8287 ) C8057_=_C8289( C8057 C8289 ) C8057_=_C8291( C8057 C8291 ) C8057_=_C8293( C8057 C8293 ) C8057_=_C8295( C8057 C8295 ) C8057_=_C8297( C8057 C8297 ) \nC8057_=_C8299( C8057 C8299 ) C8057_=_C8301( C8057 C8301 ) C8057_=_C8303( C8057 C8303 ) C8057_=_C8305( C8057 C8305 ) C8057_=_C8307( C8057 C8307 ) C8057_=_C8309( C8057 C8309 ) \nC8057_=_C8311( C8057 C8311 ) C8059_=_C8061( C8059 C8061 ) C8059_=_C8063( C8059 C8063 ) C8059_=_C8065( C8059 C8065 ) C8059_=_C8067( C8059 C8067 ) C8059_=_C8069( C8059 C8069 ) \nC8059_=_C8071( C8059 C8071 ) C8059_=_C8073( C8059 C8073 ) C8059_=_C8075( C8059 C8075 ) C8059_=_C8077( C8059 C8077 ) C8059_=_C8079( C8059 C8079 ) C8059_=_C8081( C8059 C8081 ) \nC8059_=_C8083( C8059 C8083 ) C8059_=_C8085( C8059 C8085 ) C8059_=_C8087( C8059 C8087 ) C8059_=_C8089( C8059 C8089 ) C8059_=_C8091( C8059 C8091 ) C8059_=_C8093( C8059 C8093 ) \nC8059_=_C8095( C8059 C8095 ) C8059_=_C8097( C8059 C8097 ) C8059_=_C8099( C8059 C8099 ) C8059_=_C8101( C8059 C8101 ) C8059_=_C8103( C8059 C8103 ) C8059_=_C8105( C8059 C8105 ) \nC8059_=_C8107( C8059 C8107 ) C8059_=_C8109( C8059 C8109 ) C8059_=_C8111( C8059 C8111 ) C8059_=_C8113( C8059 C8113 ) C8059_=_C8115( C8059 C8115 ) C8059_=_C8117( C8059 C8117 ) \nC8059_=_C8119( C8059 C8119 ) C8059_=_C8121( C8059 C8121 ) C8059_=_C8123( C8059 C8123 ) C8059_=_C8125( C8059 C8125 ) C8059_=_C8127( C8059 C8127 ) C8059_=_C8129( C8059 C8129 ) \nC8059_=_C8131( C8059 C8131 ) C8059_=_C8133( C8059 C8133 ) C8059_=_C8135( C8059 C8135 ) C8059_=_C8137( C8059 C8137 ) C8059_=_C8139( C8059 C8139 ) C8059_=_C8141( C8059 C8141 ) \nC8059_=_C8143( C8059 C8143 ) C8059_=_C8145( C8059 C8145 ) C8059_=_C8147( C8059 C8147 ) C8059_=_C8149( C8059 C8149 ) C8059_=_C8151( C8059 C8151 ) C8059_=_C8153( C8059 C8153 ) \nC8059_=_C8155( C8059 C8155 ) C8059_=_C8157( C8059 C8157 ) C8059_=_C8159( C8059 C8159 ) C8059_=_C8161( C8059 C8161 ) C8059_=_C8163( C8059 C8163 ) C8059_=_C8165( C8059 C8165 ) \nC8059_=_C8167( C8059 C8167 ) C8059_=_C8169( C8059 C8169 ) C8059_=_C8171( C8059 C8171 ) C8059_=_C8173( C8059 C8173 ) C8059_=_C8175( C8059 C8175 ) C8059_=_C8177( C8059 C8177 ) \nC8059_=_C8179( C8059 C8179 ) C8059_=_C8181( C8059 C8181 ) C8059_=_C8183( C8059 C8183 ) C8059_=_C8185( C8059 C8185 ) C8059_=_C8187( C8059 C8187 ) C8059_=_C8189( C8059 C8189 ) \nC8059_=_C8191( C8059 C8191 ) C8059_=_C8193( C8059 C8193 ) C8059_=_C8195( C8059 C8195 ) C8059_=_C8197( C8059 C8197 ) C8059_=_C8199( C8059 C8199 ) C8059_=_C8201( C8059 C8201 ) \nC8059_=_C8203( C8059 C8203 ) C8059_=_C8205( C8059 C8205 ) C8059_=_C8207( C8059 C8207 ) C8059_=_C8209( C8059 C8209 ) C8059_=_C8211( C8059 C8211 ) C8059_=_C8213( C8059 C8213 ) \nC8059_=_C8215( C8059 C8215 ) C8059_=_C8217( C8059 C8217 ) C8059_=_C8219( C8059 C8219 ) C8059_=_C8221( C8059 C8221 ) C8059_=_C8223( C8059 C8223 ) C8059_=_C8225( C8059 C8225 ) \nC8059_=_C8227( C8059 C8227 ) C8059_=_C8229( C8059 C8229 ) C8059_=_C8231( C8059 C8231 ) C8059_=_C8233( C8059 C8233 ) C8059_=_C8235( C8059 C8235 ) C8059_=_C8237( C8059 C8237 ) \nC8059_=_C8239( C8059 C8239 ) C8059_=_C8241( C8059 C8241 ) C8059_=_C8243( C8059 C8243 ) C8059_=_C8245( C8059 C8245 ) C8059_=_C8247( C8059 C8247 ) C8059_=_C8249( C8059 C8249 ) \nC8059_=_C8251( C8059 C8251 ) C8059_=_C8253( C8059 C8253 ) C8059_=_C8255( C8059 C8255 ) C8059_=_C8257( C8059 C8257 ) C8059_=_C8259( C8059 C8259 ) C8059_=_C8261( C8059 C8261 ) \nC8059_=_C8263( C8059 C8263 ) C8059_=_C8265( C8059 C8265 ) C8059_=_C8267( C8059 C8267 ) C8059_=_C8269( C8059 C8269 ) C8059_=_C8271( C8059 C8271 ) C8059_=_C8273( C8059 C8273 ) \nC8059_=_C8275( C8059 C8275 ) C8059_=_C8277( C8059 C8277 ) C8059_=_C8279( C8059 C8279 ) C8059_=_C8281( C8059 C8281 ) C8059_=_C8283( C8059 C8283 ) C8059_=_C8285( C8059 C8285 ) \nC8059_=_C8287( C8059 C8287 ) C8059_=_C8289( C8059 C8289 ) C8059_=_C8291( C8059 C8291 ) C8059_=_C8293( C8059 C8293 ) C8059_=_C8295( C8059 C8295 ) C8059_=_C8297( C8059 C8297 ) \nC8059_=_C8299( C8059 C8299 ) C8059_=_C8301( C8059 C8301 ) C8059_=_C8303( C8059 C8303 ) C8059_=_C8305( C8059 C8305 ) C8059_=_C8307( C8059 C8307 ) C8059_=_C8309( C8059 C8309 ) \nC8059_=_C8311( C8059 C8311 ) C8061_=_C8063( C8061 C8063 ) C8061_=_C8065( C8061 C8065 ) C8061_=_C8067( C8061 C8067 ) C8061_=_C8069( C8061 C8069 ) C8061_=_C8071( C8061 C8071 ) \nC8061_=_C8073( C8061 C8073 ) C8061_=_C8075( C8061 C8075 ) C8061_=_C8077( C8061 C8077 ) C8061_=_C8079( C8061 C8079 ) C8061_=_C8081( C8061 C8081 ) C8061_=_C8083( C8061 C8083 ) \nC8061_=_C8085(</w:t>
      </w:r>
    </w:p>
    <w:p>
      <w:pPr>
        <w:pStyle w:val="PreformattedText"/>
        <w:bidi w:val="0"/>
        <w:spacing w:before="0" w:after="0"/>
        <w:jc w:val="left"/>
        <w:rPr/>
      </w:pPr>
      <w:r>
        <w:rPr/>
        <w:t xml:space="preserve"> </w:t>
      </w:r>
      <w:r>
        <w:rPr/>
        <w:t>C8061 C8085 ) C8061_=_C8087( C8061 C8087 ) C8061_=_C8089( C8061 C8089 ) C8061_=_C8091( C8061 C8091 ) C8061_=_C8093( C8061 C8093 ) C8061_=_C8095( C8061 C8095 ) \nC8061_=_C8097( C8061 C8097 ) C8061_=_C8099( C8061 C8099 ) C8061_=_C8101( C8061 C8101 ) C8061_=_C8103( C8061 C8103 ) C8061_=_C8105( C8061 C8105 ) C8061_=_C8107( C8061 C8107 ) \nC8061_=_C8109( C8061 C8109 ) C8061_=_C8111( C8061 C8111 ) C8061_=_C8113( C8061 C8113 ) C8061_=_C8115( C8061 C8115 ) C8061_=_C8117( C8061 C8117 ) C8061_=_C8119( C8061 C8119 ) \nC8061_=_C8121( C8061 C8121 ) C8061_=_C8123( C8061 C8123 ) C8061_=_C8125( C8061 C8125 ) C8061_=_C8127( C8061 C8127 ) C8061_=_C8129( C8061 C8129 ) C8061_=_C8131( C8061 C8131 ) \nC8061_=_C8133( C8061 C8133 ) C8061_=_C8135( C8061 C8135 ) C8061_=_C8137( C8061 C8137 ) C8061_=_C8139( C8061 C8139 ) C8061_=_C8141( C8061 C8141 ) C8061_=_C8143( C8061 C8143 ) \nC8061_=_C8145( C8061 C8145 ) C8061_=_C8147( C8061 C8147 ) C8061_=_C8149( C8061 C8149 ) C8061_=_C8151( C8061 C8151 ) C8061_=_C8153( C8061 C8153 ) C8061_=_C8155( C8061 C8155 ) \nC8061_=_C8157( C8061 C8157 ) C8061_=_C8159( C8061 C8159 ) C8061_=_C8161( C8061 C8161 ) C8061_=_C8163( C8061 C8163 ) C8061_=_C8165( C8061 C8165 ) C8061_=_C8167( C8061 C8167 ) \nC8061_=_C8169( C8061 C8169 ) C8061_=_C8171( C8061 C8171 ) C8061_=_C8173( C8061 C8173 ) C8061_=_C8175( C8061 C8175 ) C8061_=_C8177( C8061 C8177 ) C8061_=_C8179( C8061 C8179 ) \nC8061_=_C8181( C8061 C8181 ) C8061_=_C8183( C8061 C8183 ) C8061_=_C8185( C8061 C8185 ) C8061_=_C8187( C8061 C8187 ) C8061_=_C8189( C8061 C8189 ) C8061_=_C8191( C8061 C8191 ) \nC8061_=_C8193( C8061 C8193 ) C8061_=_C8195( C8061 C8195 ) C8061_=_C8197( C8061 C8197 ) C8061_=_C8199( C8061 C8199 ) C8061_=_C8201( C8061 C8201 ) C8061_=_C8203( C8061 C8203 ) \nC8061_=_C8205( C8061 C8205 ) C8061_=_C8207( C8061 C8207 ) C8061_=_C8209( C8061 C8209 ) C8061_=_C8211( C8061 C8211 ) C8061_=_C8213( C8061 C8213 ) C8061_=_C8215( C8061 C8215 ) \nC8061_=_C8217( C8061 C8217 ) C8061_=_C8219( C8061 C8219 ) C8061_=_C8221( C8061 C8221 ) C8061_=_C8223( C8061 C8223 ) C8061_=_C8225( C8061 C8225 ) C8061_=_C8227( C8061 C8227 ) \nC8061_=_C8229( C8061 C8229 ) C8061_=_C8231( C8061 C8231 ) C8061_=_C8233( C8061 C8233 ) C8061_=_C8235( C8061 C8235 ) C8061_=_C8237( C8061 C8237 ) C8061_=_C8239( C8061 C8239 ) \nC8061_=_C8241( C8061 C8241 ) C8061_=_C8243( C8061 C8243 ) C8061_=_C8245( C8061 C8245 ) C8061_=_C8247( C8061 C8247 ) C8061_=_C8249( C8061 C8249 ) C8061_=_C8251( C8061 C8251 ) \nC8061_=_C8253( C8061 C8253 ) C8061_=_C8255( C8061 C8255 ) C8061_=_C8257( C8061 C8257 ) C8061_=_C8259( C8061 C8259 ) C8061_=_C8261( C8061 C8261 ) C8061_=_C8263( C8061 C8263 ) \nC8061_=_C8265( C8061 C8265 ) C8061_=_C8267( C8061 C8267 ) C8061_=_C8269( C8061 C8269 ) C8061_=_C8271( C8061 C8271 ) C8061_=_C8273( C8061 C8273 ) C8061_=_C8275( C8061 C8275 ) \nC8061_=_C8277( C8061 C8277 ) C8061_=_C8279( C8061 C8279 ) C8061_=_C8281( C8061 C8281 ) C8061_=_C8283( C8061 C8283 ) C8061_=_C8285( C8061 C8285 ) C8061_=_C8287( C8061 C8287 ) \nC8061_=_C8289( C8061 C8289 ) C8061_=_C8291( C8061 C8291 ) C8061_=_C8293( C8061 C8293 ) C8061_=_C8295( C8061 C8295 ) C8061_=_C8297( C8061 C8297 ) C8061_=_C8299( C8061 C8299 ) \nC8061_=_C8301( C8061 C8301 ) C8061_=_C8303( C8061 C8303 ) C8061_=_C8305( C8061 C8305 ) C8061_=_C8307( C8061 C8307 ) C8061_=_C8309( C8061 C8309 ) C8061_=_C8311( C8061 C8311 ) \nC8063_=_C8065( C8063 C8065 ) C8063_=_C8067( C8063 C8067 ) C8063_=_C8069( C8063 C8069 ) C8063_=_C8071( C8063 C8071 ) C8063_=_C8073( C8063 C8073 ) C8063_=_C8075( C8063 C8075 ) \nC8063_=_C8077( C8063 C8077 ) C8063_=_C8079( C8063 C8079 ) C8063_=_C8081( C8063 C8081 ) C8063_=_C8083( C8063 C8083 ) C8063_=_C8085( C8063 C8085 ) C8063_=_C8087( C8063 C8087 ) \nC8063_=_C8089( C8063 C8089 ) C8063_=_C8091( C8063 C8091 ) C8063_=_C8093( C8063 C8093 ) C8063_=_C8095( C8063 C8095 ) C8063_=_C8097( C8063 C8097 ) C8063_=_C8099( C8063 C8099 ) \nC8063_=_C8101( C8063 C8101 ) C8063_=_C8103( C8063 C8103 ) C8063_=_C8105( C8063 C8105 ) C8063_=_C8107( C8063 C8107 ) C8063_=_C8109( C8063 C8109 ) C8063_=_C8111( C8063 C8111 ) \nC8063_=_C8113( C8063 C8113 ) C8063_=_C8115( C8063 C8115 ) C8063_=_C8117( C8063 C8117 ) C8063_=_C8119( C8063 C8119 ) C8063_=_C8121( C8063 C8121 ) C8063_=_C8123( C8063 C8123 ) \nC8063_=_C8125( C8063 C8125 ) C8063_=_C8127( C8063 C8127 ) C8063_=_C8129( C8063 C8129 ) C8063_=_C8131( C8063 C8131 ) C8063_=_C8133( C8063 C8133 ) C8063_=_C8135( C8063 C8135 ) \nC8063_=_C8137( C8063 C8137 ) C8063_=_C8139( C8063 C8139 ) C8063_=_C8141( C8063 C8141 ) C8063_=_C8143( C8063 C8143 ) C8063_=_C8145( C8063 C8145 ) C8063_=_C8147( C8063 C8147 ) \nC8063_=_C8149( C8063 C8149 ) C8063_=_C8151( C8063 C8151 ) C8063_=_C8153( C8063 C8153 ) C8063_=_C8155( C8063 C8155 ) C8063_=_C8157( C8063 C8157 ) C8063_=_C8159( C8063 C8159 ) \nC8063_=_C8161( C8063 C8161 ) C8063_=_C8163( C8063 C8163 ) C8063_=_C8165( C8063 C8165 ) C8063_=_C8167( C8063 C8167 ) C8063_=_C8169( C8063 C8169 ) C8063_=_C8171( C8063 C8171 ) \nC8063_=_C8173( C8063 C8173 ) C8063_=_C8175( C8063 C8175 ) C8063_=_C8177( C8063 C8177 ) C8063_=_C8179( C8063 C8179 ) C8063_=_C8181( C8063 C8181 ) C8063_=_C8183( C8063 C8183 ) \nC8063_=_C8185( C8063 C8185 ) C8063_=_C8187( C8063 C8187 ) C8063_=_C8189( C8063 C8189 ) C8063_=_C8191( C8063 C8191 ) C8063_=_C8193( C8063 C8193 ) C8063_=_C8195( C8063 C8195 ) \nC8063_=_C8197( C8063 C8197 ) C8063_=_C8199( C8063 C8199 ) C8063_=_C8201( C8063 C8201 ) C8063_=_C8203( C8063 C8203 ) C8063_=_C8205( C8063 C8205 ) C8063_=_C8207( C8063 C8207 ) \nC8063_=_C8209( C8063 C8209 ) C8063_=_C8211( C8063 C8211 ) C8063_=_C8213( C8063 C8213 ) C8063_=_C8215( C8063 C8215 ) C8063_=_C8217( C8063 C8217 ) C8063_=_C8219( C8063 C8219 ) \nC8063_=_C8221( C8063 C8221 ) C8063_=_C8223( C8063 C8223 ) C8063_=_C8225( C8063 C8225 ) C8063_=_C8227( C8063 C8227 ) C8063_=_C8229( C8063 C8229 ) C8063_=_C8231( C8063 C8231 ) \nC8063_=_C8233( C8063 C8233 ) C8063_=_C8235( C8063 C8235 ) C8063_=_C8237( C8063 C8237 ) C8063_=_C8239( C8063 C8239 ) C8063_=_C8241( C8063 C8241 ) C8063_=_C8243( C8063 C8243 ) \nC8063_=_C8245( C8063 C8245 ) C8063_=_C8247( C8063 C8247 ) C8063_=_C8249( C8063 C8249 ) C8063_=_C8251( C8063 C8251 ) C8063_=_C8253( C8063 C8253 ) C8063_=_C8255( C8063 C8255 ) \nC8063_=_C8257( C8063 C8257 ) C8063_=_C8259( C8063 C8259 ) C8063_=_C8261( C8063 C8261 ) C8063_=_C8263( C8063 C8263 ) C8063_=_C8265( C8063 C8265 ) C8063_=_C8267( C8063 C8267 ) \nC8063_=_C8269( C8063 C8269 ) C8063_=_C8271( C8063 C8271 ) C8063_=_C8273( C8063 C8273 ) C8063_=_C8275( C8063 C8275 ) C8063_=_C8277( C8063 C8277 ) C8063_=_C8279( C8063 C8279 ) \nC8063_=_C8281( C8063 C8281 ) C8063_=_C8283( C8063 C8283 ) C8063_=_C8285( C8063 C8285 ) C8063_=_C8287( C8063 C8287 ) C8063_=_C8289( C8063 C8289 ) C8063_=_C8291( C8063 C8291 ) \nC8063_=_C8293( C8063 C8293 ) C8063_=_C8295( C8063 C8295 ) C8063_=_C8297( C8063 C8297 ) C8063_=_C8299( C8063 C8299 ) C8063_=_C8301( C8063 C8301 ) C8063_=_C8303( C8063 C8303 ) \nC8063_=_C8305( C8063 C8305 ) C8063_=_C8307( C8063 C8307 ) C8063_=_C8309( C8063 C8309 ) C8063_=_C8311( C8063 C8311 ) C8065_=_C8067( C8065 C8067 ) C8065_=_C8069( C8065 C8069 ) \nC8065_=_C8071( C8065 C8071 ) C8065_=_C8073( C8065 C8073 ) C8065_=_C8075( C8065 C8075 ) C8065_=_C8077( C8065 C8077 ) C8065_=_C8079( C8065 C8079 ) C8065_=_C8081( C8065 C8081 ) \nC8065_=_C8083( C8065 C8083 ) C8065_=_C8085( C8065 C8085 ) C8065_=_C8087( C8065 C8087 ) C8065_=_C8089( C8065 C8089 ) C8065_=_C8091( C8065 C8091 ) C8065_=_C8093( C8065 C8093 ) \nC8065_=_C8095( C8065 C8095 ) C8065_=_C8097( C8065 C8097 ) C8065_=_C8099( C8065 C8099 ) C8065_=_C8101( C8065 C8101 ) C8065_=_C8103( C8065 C8103 ) C8065_=_C8105( C8065 C8105 ) \nC8065_=_C8107( C8065 C8107 ) C8065_=_C8109( C8065 C8109 ) C8065_=_C8111( C8065 C8111 ) C8065_=_C8113( C8065 C8113 ) C8065_=_C8115( C8065 C8115 ) C8065_=_C8117( C8065 C8117 ) \nC8065_=_C8119( C8065 C8119 ) C8065_=_C8121( C8065 C8121 ) C8065_=_C8123( C8065 C8123 ) C8065_=_C8125( C8065 C8125 ) C8065_=_C8127( C8065 C8127 ) C8065_=_C8129( C8065 C8129 ) \nC8065_=_C8131( C8065 C8131 ) C8065_=_C8133( C8065 C8133 ) C8065_=_C8135( C8065 C8135 ) C8065_=_C8137( C8065 C8137 ) C8065_=_C8139( C8065 C8139 ) C8065_=_C8141( C8065 C8141 ) \nC8065_=_C8143( C8065 C8143 ) C8065_=_C8145( C8065 C8145 ) C8065_=_C8147( C8065 C8147 ) C8065_=_C8149( C8065 C8149 ) C8065_=_C8151( C8065 C8151 ) C8065_=_C8153( C8065 C8153 ) \nC8065_=_C8155( C8065 C8155 ) C8065_=_C8157( C8065 C8157 ) C8065_=_C8159( C8065 C8159 ) C8065_=_C8161( C8065 C8161 ) C8065_=_C8163( C8065 C8163 ) C8065_=_C8165( C8065 C8165 ) \nC8065_=_C8167( C8065 C8167 ) C8065_=_C8169( C8065 C8169 ) C8065_=_C8171( C8065 C8171 ) C8065_=_C8173( C8065 C8173 ) C8065_=_C8175( C8065 C8175 ) C8065_=_C8177( C8065 C8177 ) \nC8065_=_C8179( C8065 C8179 ) C8065_=_C8181( C8065 C8181 ) C8065_=_C8183( C8065 C8183 ) C8065_=_C8185( C8065 C8185 ) C8065_=_C8187( C8065 C8187 ) C8065_=_C8189( C8065 C8189 ) \nC8065_=_C8191( C8065 C8191 ) C8065_=_C8193( C8065 C8193 ) C8065_=_C8195( C8065 C8195 ) C8065_=_C8197( C8065 C8197 ) C8065_=_C8199( C8065 C8199 ) C8065_=_C8201( C8065 C8201 ) \nC8065_=_C8203( C8065 C8203 ) C8065_=_C8205( C8065 C8205 ) C8065_=_C8207( C8065 C8207 ) C8065_=_C8209( C8065 C8209 ) C8065_=_C8211( C8065 C8211 ) C8065_=_C8213( C8065 C8213 ) \nC8065_=_C8215( C8065 C8215 ) C8065_=_C8217( C8065 C8217 ) C8065_=_C8219( C8065 C8219 ) C8065_=_C8221( C8065 C8221 ) C8065_=_C8223( C8065 C8223 ) C8065_=_C8225( C8065 C8225 ) \nC8065_=_C8227( C8065 C8227 ) C8065_=_C8229( C8065 C8229 ) C8065_=_C8231( C8065 C8231 ) C8065_=_C8233( C8065 C8233 ) C8065_=_C8235( C8065 C8235 ) C8065_=_C8237( C8065 C8237 ) \nC8065_=_C8239( C8065 C8239 ) C8065_=_C8241( C8065 C8241 ) C8065_=_C8243( C8065 C8243 ) C8065_=_C8245( C8065 C8245 ) C8065_=_C8247( C8065 C8247 ) C8065_=_C8249( C8065 C8249 ) \nC8065_=_C8251( C8065 C8251 ) C8065_=_C8253( C8065 C8253 ) C8065_=_C8255( C8065 C8255 ) C8065_=_C8257( C8065 C8257 ) C8065_=_C8259( C8065 C8259 ) C8065_=_C8261( C8065 C8261 ) \nC8065_=_C8263( C8065 C8263 ) C8065_=_C8265( C8065 C8265 ) C8065_=_C8267(</w:t>
      </w:r>
    </w:p>
    <w:p>
      <w:pPr>
        <w:pStyle w:val="PreformattedText"/>
        <w:bidi w:val="0"/>
        <w:spacing w:before="0" w:after="0"/>
        <w:jc w:val="left"/>
        <w:rPr/>
      </w:pPr>
      <w:r>
        <w:rPr/>
        <w:t xml:space="preserve"> </w:t>
      </w:r>
      <w:r>
        <w:rPr/>
        <w:t>C8065 C8267 ) C8065_=_C8269( C8065 C8269 ) C8065_=_C8271( C8065 C8271 ) C8065_=_C8273( C8065 C8273 ) \nC8065_=_C8275( C8065 C8275 ) C8065_=_C8277( C8065 C8277 ) C8065_=_C8279( C8065 C8279 ) C8065_=_C8281( C8065 C8281 ) C8065_=_C8283( C8065 C8283 ) C8065_=_C8285( C8065 C8285 ) \nC8065_=_C8287( C8065 C8287 ) C8065_=_C8289( C8065 C8289 ) C8065_=_C8291( C8065 C8291 ) C8065_=_C8293( C8065 C8293 ) C8065_=_C8295( C8065 C8295 ) C8065_=_C8297( C8065 C8297 ) \nC8065_=_C8299( C8065 C8299 ) C8065_=_C8301( C8065 C8301 ) C8065_=_C8303( C8065 C8303 ) C8065_=_C8305( C8065 C8305 ) C8065_=_C8307( C8065 C8307 ) C8065_=_C8309( C8065 C8309 ) \nC8065_=_C8311( C8065 C8311 ) C8067_=_C8069( C8067 C8069 ) C8067_=_C8071( C8067 C8071 ) C8067_=_C8073( C8067 C8073 ) C8067_=_C8075( C8067 C8075 ) C8067_=_C8077( C8067 C8077 ) \nC8067_=_C8079( C8067 C8079 ) C8067_=_C8081( C8067 C8081 ) C8067_=_C8083( C8067 C8083 ) C8067_=_C8085( C8067 C8085 ) C8067_=_C8087( C8067 C8087 ) C8067_=_C8089( C8067 C8089 ) \nC8067_=_C8091( C8067 C8091 ) C8067_=_C8093( C8067 C8093 ) C8067_=_C8095( C8067 C8095 ) C8067_=_C8097( C8067 C8097 ) C8067_=_C8099( C8067 C8099 ) C8067_=_C8101( C8067 C8101 ) \nC8067_=_C8103( C8067 C8103 ) C8067_=_C8105( C8067 C8105 ) C8067_=_C8107( C8067 C8107 ) C8067_=_C8109( C8067 C8109 ) C8067_=_C8111( C8067 C8111 ) C8067_=_C8113( C8067 C8113 ) \nC8067_=_C8115( C8067 C8115 ) C8067_=_C8117( C8067 C8117 ) C8067_=_C8119( C8067 C8119 ) C8067_=_C8121( C8067 C8121 ) C8067_=_C8123( C8067 C8123 ) C8067_=_C8125( C8067 C8125 ) \nC8067_=_C8127( C8067 C8127 ) C8067_=_C8129( C8067 C8129 ) C8067_=_C8131( C8067 C8131 ) C8067_=_C8133( C8067 C8133 ) C8067_=_C8135( C8067 C8135 ) C8067_=_C8137( C8067 C8137 ) \nC8067_=_C8139( C8067 C8139 ) C8067_=_C8141( C8067 C8141 ) C8067_=_C8143( C8067 C8143 ) C8067_=_C8145( C8067 C8145 ) C8067_=_C8147( C8067 C8147 ) C8067_=_C8149( C8067 C8149 ) \nC8067_=_C8151( C8067 C8151 ) C8067_=_C8153( C8067 C8153 ) C8067_=_C8155( C8067 C8155 ) C8067_=_C8157( C8067 C8157 ) C8067_=_C8159( C8067 C8159 ) C8067_=_C8161( C8067 C8161 ) \nC8067_=_C8163( C8067 C8163 ) C8067_=_C8165( C8067 C8165 ) C8067_=_C8167( C8067 C8167 ) C8067_=_C8169( C8067 C8169 ) C8067_=_C8171( C8067 C8171 ) C8067_=_C8173( C8067 C8173 ) \nC8067_=_C8175( C8067 C8175 ) C8067_=_C8177( C8067 C8177 ) C8067_=_C8179( C8067 C8179 ) C8067_=_C8181( C8067 C8181 ) C8067_=_C8183( C8067 C8183 ) C8067_=_C8185( C8067 C8185 ) \nC8067_=_C8187( C8067 C8187 ) C8067_=_C8189( C8067 C8189 ) C8067_=_C8191( C8067 C8191 ) C8067_=_C8193( C8067 C8193 ) C8067_=_C8195( C8067 C8195 ) C8067_=_C8197( C8067 C8197 ) \nC8067_=_C8199( C8067 C8199 ) C8067_=_C8201( C8067 C8201 ) C8067_=_C8203( C8067 C8203 ) C8067_=_C8205( C8067 C8205 ) C8067_=_C8207( C8067 C8207 ) C8067_=_C8209( C8067 C8209 ) \nC8067_=_C8211( C8067 C8211 ) C8067_=_C8213( C8067 C8213 ) C8067_=_C8215( C8067 C8215 ) C8067_=_C8217( C8067 C8217 ) C8067_=_C8219( C8067 C8219 ) C8067_=_C8221( C8067 C8221 ) \nC8067_=_C8223( C8067 C8223 ) C8067_=_C8225( C8067 C8225 ) C8067_=_C8227( C8067 C8227 ) C8067_=_C8229( C8067 C8229 ) C8067_=_C8231( C8067 C8231 ) C8067_=_C8233( C8067 C8233 ) \nC8067_=_C8235( C8067 C8235 ) C8067_=_C8237( C8067 C8237 ) C8067_=_C8239( C8067 C8239 ) C8067_=_C8241( C8067 C8241 ) C8067_=_C8243( C8067 C8243 ) C8067_=_C8245( C8067 C8245 ) \nC8067_=_C8247( C8067 C8247 ) C8067_=_C8249( C8067 C8249 ) C8067_=_C8251( C8067 C8251 ) C8067_=_C8253( C8067 C8253 ) C8067_=_C8255( C8067 C8255 ) C8067_=_C8257( C8067 C8257 ) \nC8067_=_C8259( C8067 C8259 ) C8067_=_C8261( C8067 C8261 ) C8067_=_C8263( C8067 C8263 ) C8067_=_C8265( C8067 C8265 ) C8067_=_C8267( C8067 C8267 ) C8067_=_C8269( C8067 C8269 ) \nC8067_=_C8271( C8067 C8271 ) C8067_=_C8273( C8067 C8273 ) C8067_=_C8275( C8067 C8275 ) C8067_=_C8277( C8067 C8277 ) C8067_=_C8279( C8067 C8279 ) C8067_=_C8281( C8067 C8281 ) \nC8067_=_C8283( C8067 C8283 ) C8067_=_C8285( C8067 C8285 ) C8067_=_C8287( C8067 C8287 ) C8067_=_C8289( C8067 C8289 ) C8067_=_C8291( C8067 C8291 ) C8067_=_C8293( C8067 C8293 ) \nC8067_=_C8295( C8067 C8295 ) C8067_=_C8297( C8067 C8297 ) C8067_=_C8299( C8067 C8299 ) C8067_=_C8301( C8067 C8301 ) C8067_=_C8303( C8067 C8303 ) C8067_=_C8305( C8067 C8305 ) \nC8067_=_C8307( C8067 C8307 ) C8067_=_C8309( C8067 C8309 ) C8067_=_C8311( C8067 C8311 ) C8069_=_C8071( C8069 C8071 ) C8069_=_C8073( C8069 C8073 ) C8069_=_C8075( C8069 C8075 ) \nC8069_=_C8077( C8069 C8077 ) C8069_=_C8079( C8069 C8079 ) C8069_=_C8081( C8069 C8081 ) C8069_=_C8083( C8069 C8083 ) C8069_=_C8085( C8069 C8085 ) C8069_=_C8087( C8069 C8087 ) \nC8069_=_C8089( C8069 C8089 ) C8069_=_C8091( C8069 C8091 ) C8069_=_C8093( C8069 C8093 ) C8069_=_C8095( C8069 C8095 ) C8069_=_C8097( C8069 C8097 ) C8069_=_C8099( C8069 C8099 ) \nC8069_=_C8101( C8069 C8101 ) C8069_=_C8103( C8069 C8103 ) C8069_=_C8105( C8069 C8105 ) C8069_=_C8107( C8069 C8107 ) C8069_=_C8109( C8069 C8109 ) C8069_=_C8111( C8069 C8111 ) \nC8069_=_C8113( C8069 C8113 ) C8069_=_C8115( C8069 C8115 ) C8069_=_C8117( C8069 C8117 ) C8069_=_C8119( C8069 C8119 ) C8069_=_C8121( C8069 C8121 ) C8069_=_C8123( C8069 C8123 ) \nC8069_=_C8125( C8069 C8125 ) C8069_=_C8127( C8069 C8127 ) C8069_=_C8129( C8069 C8129 ) C8069_=_C8131( C8069 C8131 ) C8069_=_C8133( C8069 C8133 ) C8069_=_C8135( C8069 C8135 ) \nC8069_=_C8137( C8069 C8137 ) C8069_=_C8139( C8069 C8139 ) C8069_=_C8141( C8069 C8141 ) C8069_=_C8143( C8069 C8143 ) C8069_=_C8145( C8069 C8145 ) C8069_=_C8147( C8069 C8147 ) \nC8069_=_C8149( C8069 C8149 ) C8069_=_C8151( C8069 C8151 ) C8069_=_C8153( C8069 C8153 ) C8069_=_C8155( C8069 C8155 ) C8069_=_C8157( C8069 C8157 ) C8069_=_C8159( C8069 C8159 ) \nC8069_=_C8161( C8069 C8161 ) C8069_=_C8163( C8069 C8163 ) C8069_=_C8165( C8069 C8165 ) C8069_=_C8167( C8069 C8167 ) C8069_=_C8169( C8069 C8169 ) C8069_=_C8171( C8069 C8171 ) \nC8069_=_C8173( C8069 C8173 ) C8069_=_C8175( C8069 C8175 ) C8069_=_C8177( C8069 C8177 ) C8069_=_C8179( C8069 C8179 ) C8069_=_C8181( C8069 C8181 ) C8069_=_C8183( C8069 C8183 ) \nC8069_=_C8185( C8069 C8185 ) C8069_=_C8187( C8069 C8187 ) C8069_=_C8189( C8069 C8189 ) C8069_=_C8191( C8069 C8191 ) C8069_=_C8193( C8069 C8193 ) C8069_=_C8195( C8069 C8195 ) \nC8069_=_C8197( C8069 C8197 ) C8069_=_C8199( C8069 C8199 ) C8069_=_C8201( C8069 C8201 ) C8069_=_C8203( C8069 C8203 ) C8069_=_C8205( C8069 C8205 ) C8069_=_C8207( C8069 C8207 ) \nC8069_=_C8209( C8069 C8209 ) C8069_=_C8211( C8069 C8211 ) C8069_=_C8213( C8069 C8213 ) C8069_=_C8215( C8069 C8215 ) C8069_=_C8217( C8069 C8217 ) C8069_=_C8219( C8069 C8219 ) \nC8069_=_C8221( C8069 C8221 ) C8069_=_C8223( C8069 C8223 ) C8069_=_C8225( C8069 C8225 ) C8069_=_C8227( C8069 C8227 ) C8069_=_C8229( C8069 C8229 ) C8069_=_C8231( C8069 C8231 ) \nC8069_=_C8233( C8069 C8233 ) C8069_=_C8235( C8069 C8235 ) C8069_=_C8237( C8069 C8237 ) C8069_=_C8239( C8069 C8239 ) C8069_=_C8241( C8069 C8241 ) C8069_=_C8243( C8069 C8243 ) \nC8069_=_C8245( C8069 C8245 ) C8069_=_C8247( C8069 C8247 ) C8069_=_C8249( C8069 C8249 ) C8069_=_C8251( C8069 C8251 ) C8069_=_C8253( C8069 C8253 ) C8069_=_C8255( C8069 C8255 ) \nC8069_=_C8257( C8069 C8257 ) C8069_=_C8259( C8069 C8259 ) C8069_=_C8261( C8069 C8261 ) C8069_=_C8263( C8069 C8263 ) C8069_=_C8265( C8069 C8265 ) C8069_=_C8267( C8069 C8267 ) \nC8069_=_C8269( C8069 C8269 ) C8069_=_C8271( C8069 C8271 ) C8069_=_C8273( C8069 C8273 ) C8069_=_C8275( C8069 C8275 ) C8069_=_C8277( C8069 C8277 ) C8069_=_C8279( C8069 C8279 ) \nC8069_=_C8281( C8069 C8281 ) C8069_=_C8283( C8069 C8283 ) C8069_=_C8285( C8069 C8285 ) C8069_=_C8287( C8069 C8287 ) C8069_=_C8289( C8069 C8289 ) C8069_=_C8291( C8069 C8291 ) \nC8069_=_C8293( C8069 C8293 ) C8069_=_C8295( C8069 C8295 ) C8069_=_C8297( C8069 C8297 ) C8069_=_C8299( C8069 C8299 ) C8069_=_C8301( C8069 C8301 ) C8069_=_C8303( C8069 C8303 ) \nC8069_=_C8305( C8069 C8305 ) C8069_=_C8307( C8069 C8307 ) C8069_=_C8309( C8069 C8309 ) C8069_=_C8311( C8069 C8311 ) C8071_=_C8073( C8071 C8073 ) C8071_=_C8075( C8071 C8075 ) \nC8071_=_C8077( C8071 C8077 ) C8071_=_C8079( C8071 C8079 ) C8071_=_C8081( C8071 C8081 ) C8071_=_C8083( C8071 C8083 ) C8071_=_C8085( C8071 C8085 ) C8071_=_C8087( C8071 C8087 ) \nC8071_=_C8089( C8071 C8089 ) C8071_=_C8091( C8071 C8091 ) C8071_=_C8093( C8071 C8093 ) C8071_=_C8095( C8071 C8095 ) C8071_=_C8097( C8071 C8097 ) C8071_=_C8099( C8071 C8099 ) \nC8071_=_C8101( C8071 C8101 ) C8071_=_C8103( C8071 C8103 ) C8071_=_C8105( C8071 C8105 ) C8071_=_C8107( C8071 C8107 ) C8071_=_C8109( C8071 C8109 ) C8071_=_C8111( C8071 C8111 ) \nC8071_=_C8113( C8071 C8113 ) C8071_=_C8115( C8071 C8115 ) C8071_=_C8117( C8071 C8117 ) C8071_=_C8119( C8071 C8119 ) C8071_=_C8121( C8071 C8121 ) C8071_=_C8123( C8071 C8123 ) \nC8071_=_C8125( C8071 C8125 ) C8071_=_C8127( C8071 C8127 ) C8071_=_C8129( C8071 C8129 ) C8071_=_C8131( C8071 C8131 ) C8071_=_C8133( C8071 C8133 ) C8071_=_C8135( C8071 C8135 ) \nC8071_=_C8137( C8071 C8137 ) C8071_=_C8139( C8071 C8139 ) C8071_=_C8141( C8071 C8141 ) C8071_=_C8143( C8071 C8143 ) C8071_=_C8145( C8071 C8145 ) C8071_=_C8147( C8071 C8147 ) \nC8071_=_C8149( C8071 C8149 ) C8071_=_C8151( C8071 C8151 ) C8071_=_C8153( C8071 C8153 ) C8071_=_C8155( C8071 C8155 ) C8071_=_C8157( C8071 C8157 ) C8071_=_C8159( C8071 C8159 ) \nC8071_=_C8161( C8071 C8161 ) C8071_=_C8163( C8071 C8163 ) C8071_=_C8165( C8071 C8165 ) C8071_=_C8167( C8071 C8167 ) C8071_=_C8169( C8071 C8169 ) C8071_=_C8171( C8071 C8171 ) \nC8071_=_C8173( C8071 C8173 ) C8071_=_C8175( C8071 C8175 ) C8071_=_C8177( C8071 C8177 ) C8071_=_C8179( C8071 C8179 ) C8071_=_C8181( C8071 C8181 ) C8071_=_C8183( C8071 C8183 ) \nC8071_=_C8185( C8071 C8185 ) C8071_=_C8187( C8071 C8187 ) C8071_=_C8189( C8071 C8189 ) C8071_=_C8191( C8071 C8191 ) C8071_=_C8193( C8071 C8193 ) C8071_=_C8195( C8071 C8195 ) \nC8071_=_C8197( C8071 C8197 ) C8071_=_C8199( C8071 C8199 ) C8071_=_C8201( C8071 C8201 ) C8071_=_C8203( C8071 C8203 ) C8071_=_C8205( C8071 C8205 ) C8071_=_C8207( C8071 C8207 ) \nC8071_=_C8209( C8071 C8209 ) C8071_=_C8211( C8071 C8211 ) C8071_=_C8213( C8071 C8213 ) C8071_=_C8215( C8071 C8215 ) C8071_=_C8217(</w:t>
      </w:r>
    </w:p>
    <w:p>
      <w:pPr>
        <w:pStyle w:val="PreformattedText"/>
        <w:bidi w:val="0"/>
        <w:spacing w:before="0" w:after="0"/>
        <w:jc w:val="left"/>
        <w:rPr/>
      </w:pPr>
      <w:r>
        <w:rPr/>
        <w:t xml:space="preserve"> </w:t>
      </w:r>
      <w:r>
        <w:rPr/>
        <w:t>C8071 C8217 ) C8071_=_C8219( C8071 C8219 ) \nC8071_=_C8221( C8071 C8221 ) C8071_=_C8223( C8071 C8223 ) C8071_=_C8225( C8071 C8225 ) C8071_=_C8227( C8071 C8227 ) C8071_=_C8229( C8071 C8229 ) C8071_=_C8231( C8071 C8231 ) \nC8071_=_C8233( C8071 C8233 ) C8071_=_C8235( C8071 C8235 ) C8071_=_C8237( C8071 C8237 ) C8071_=_C8239( C8071 C8239 ) C8071_=_C8241( C8071 C8241 ) C8071_=_C8243( C8071 C8243 ) \nC8071_=_C8245( C8071 C8245 ) C8071_=_C8247( C8071 C8247 ) C8071_=_C8249( C8071 C8249 ) C8071_=_C8251( C8071 C8251 ) C8071_=_C8253( C8071 C8253 ) C8071_=_C8255( C8071 C8255 ) \nC8071_=_C8257( C8071 C8257 ) C8071_=_C8259( C8071 C8259 ) C8071_=_C8261( C8071 C8261 ) C8071_=_C8263( C8071 C8263 ) C8071_=_C8265( C8071 C8265 ) C8071_=_C8267( C8071 C8267 ) \nC8071_=_C8269( C8071 C8269 ) C8071_=_C8271( C8071 C8271 ) C8071_=_C8273( C8071 C8273 ) C8071_=_C8275( C8071 C8275 ) C8071_=_C8277( C8071 C8277 ) C8071_=_C8279( C8071 C8279 ) \nC8071_=_C8281( C8071 C8281 ) C8071_=_C8283( C8071 C8283 ) C8071_=_C8285( C8071 C8285 ) C8071_=_C8287( C8071 C8287 ) C8071_=_C8289( C8071 C8289 ) C8071_=_C8291( C8071 C8291 ) \nC8071_=_C8293( C8071 C8293 ) C8071_=_C8295( C8071 C8295 ) C8071_=_C8297( C8071 C8297 ) C8071_=_C8299( C8071 C8299 ) C8071_=_C8301( C8071 C8301 ) C8071_=_C8303( C8071 C8303 ) \nC8071_=_C8305( C8071 C8305 ) C8071_=_C8307( C8071 C8307 ) C8071_=_C8309( C8071 C8309 ) C8071_=_C8311( C8071 C8311 ) C8073_=_C8075( C8073 C8075 ) C8073_=_C8077( C8073 C8077 ) \nC8073_=_C8079( C8073 C8079 ) C8073_=_C8081( C8073 C8081 ) C8073_=_C8083( C8073 C8083 ) C8073_=_C8085( C8073 C8085 ) C8073_=_C8087( C8073 C8087 ) C8073_=_C8089( C8073 C8089 ) \nC8073_=_C8091( C8073 C8091 ) C8073_=_C8093( C8073 C8093 ) C8073_=_C8095( C8073 C8095 ) C8073_=_C8097( C8073 C8097 ) C8073_=_C8099( C8073 C8099 ) C8073_=_C8101( C8073 C8101 ) \nC8073_=_C8103( C8073 C8103 ) C8073_=_C8105( C8073 C8105 ) C8073_=_C8107( C8073 C8107 ) C8073_=_C8109( C8073 C8109 ) C8073_=_C8111( C8073 C8111 ) C8073_=_C8113( C8073 C8113 ) \nC8073_=_C8115( C8073 C8115 ) C8073_=_C8117( C8073 C8117 ) C8073_=_C8119( C8073 C8119 ) C8073_=_C8121( C8073 C8121 ) C8073_=_C8123( C8073 C8123 ) C8073_=_C8125( C8073 C8125 ) \nC8073_=_C8127( C8073 C8127 ) C8073_=_C8129( C8073 C8129 ) C8073_=_C8131( C8073 C8131 ) C8073_=_C8133( C8073 C8133 ) C8073_=_C8135( C8073 C8135 ) C8073_=_C8137( C8073 C8137 ) \nC8073_=_C8139( C8073 C8139 ) C8073_=_C8141( C8073 C8141 ) C8073_=_C8143( C8073 C8143 ) C8073_=_C8145( C8073 C8145 ) C8073_=_C8147( C8073 C8147 ) C8073_=_C8149( C8073 C8149 ) \nC8073_=_C8151( C8073 C8151 ) C8073_=_C8153( C8073 C8153 ) C8073_=_C8155( C8073 C8155 ) C8073_=_C8157( C8073 C8157 ) C8073_=_C8159( C8073 C8159 ) C8073_=_C8161( C8073 C8161 ) \nC8073_=_C8163( C8073 C8163 ) C8073_=_C8165( C8073 C8165 ) C8073_=_C8167( C8073 C8167 ) C8073_=_C8169( C8073 C8169 ) C8073_=_C8171( C8073 C8171 ) C8073_=_C8173( C8073 C8173 ) \nC8073_=_C8175( C8073 C8175 ) C8073_=_C8177( C8073 C8177 ) C8073_=_C8179( C8073 C8179 ) C8073_=_C8181( C8073 C8181 ) C8073_=_C8183( C8073 C8183 ) C8073_=_C8185( C8073 C8185 ) \nC8073_=_C8187( C8073 C8187 ) C8073_=_C8189( C8073 C8189 ) C8073_=_C8191( C8073 C8191 ) C8073_=_C8193( C8073 C8193 ) C8073_=_C8195( C8073 C8195 ) C8073_=_C8197( C8073 C8197 ) \nC8073_=_C8199( C8073 C8199 ) C8073_=_C8201( C8073 C8201 ) C8073_=_C8203( C8073 C8203 ) C8073_=_C8205( C8073 C8205 ) C8073_=_C8207( C8073 C8207 ) C8073_=_C8209( C8073 C8209 ) \nC8073_=_C8211( C8073 C8211 ) C8073_=_C8213( C8073 C8213 ) C8073_=_C8215( C8073 C8215 ) C8073_=_C8217( C8073 C8217 ) C8073_=_C8219( C8073 C8219 ) C8073_=_C8221( C8073 C8221 ) \nC8073_=_C8223( C8073 C8223 ) C8073_=_C8225( C8073 C8225 ) C8073_=_C8227( C8073 C8227 ) C8073_=_C8229( C8073 C8229 ) C8073_=_C8231( C8073 C8231 ) C8073_=_C8233( C8073 C8233 ) \nC8073_=_C8235( C8073 C8235 ) C8073_=_C8237( C8073 C8237 ) C8073_=_C8239( C8073 C8239 ) C8073_=_C8241( C8073 C8241 ) C8073_=_C8243( C8073 C8243 ) C8073_=_C8245( C8073 C8245 ) \nC8073_=_C8247( C8073 C8247 ) C8073_=_C8249( C8073 C8249 ) C8073_=_C8251( C8073 C8251 ) C8073_=_C8253( C8073 C8253 ) C8073_=_C8255( C8073 C8255 ) C8073_=_C8257( C8073 C8257 ) \nC8073_=_C8259( C8073 C8259 ) C8073_=_C8261( C8073 C8261 ) C8073_=_C8263( C8073 C8263 ) C8073_=_C8265( C8073 C8265 ) C8073_=_C8267( C8073 C8267 ) C8073_=_C8269( C8073 C8269 ) \nC8073_=_C8271( C8073 C8271 ) C8073_=_C8273( C8073 C8273 ) C8073_=_C8275( C8073 C8275 ) C8073_=_C8277( C8073 C8277 ) C8073_=_C8279( C8073 C8279 ) C8073_=_C8281( C8073 C8281 ) \nC8073_=_C8283( C8073 C8283 ) C8073_=_C8285( C8073 C8285 ) C8073_=_C8287( C8073 C8287 ) C8073_=_C8289( C8073 C8289 ) C8073_=_C8291( C8073 C8291 ) C8073_=_C8293( C8073 C8293 ) \nC8073_=_C8295( C8073 C8295 ) C8073_=_C8297( C8073 C8297 ) C8073_=_C8299( C8073 C8299 ) C8073_=_C8301( C8073 C8301 ) C8073_=_C8303( C8073 C8303 ) C8073_=_C8305( C8073 C8305 ) \nC8073_=_C8307( C8073 C8307 ) C8073_=_C8309( C8073 C8309 ) C8073_=_C8311( C8073 C8311 ) C8075_=_C8077( C8075 C8077 ) C8075_=_C8079( C8075 C8079 ) C8075_=_C8081( C8075 C8081 ) \nC8075_=_C8083( C8075 C8083 ) C8075_=_C8085( C8075 C8085 ) C8075_=_C8087( C8075 C8087 ) C8075_=_C8089( C8075 C8089 ) C8075_=_C8091( C8075 C8091 ) C8075_=_C8093( C8075 C8093 ) \nC8075_=_C8095( C8075 C8095 ) C8075_=_C8097( C8075 C8097 ) C8075_=_C8099( C8075 C8099 ) C8075_=_C8101( C8075 C8101 ) C8075_=_C8103( C8075 C8103 ) C8075_=_C8105( C8075 C8105 ) \nC8075_=_C8107( C8075 C8107 ) C8075_=_C8109( C8075 C8109 ) C8075_=_C8111( C8075 C8111 ) C8075_=_C8113( C8075 C8113 ) C8075_=_C8115( C8075 C8115 ) C8075_=_C8117( C8075 C8117 ) \nC8075_=_C8119( C8075 C8119 ) C8075_=_C8121( C8075 C8121 ) C8075_=_C8123( C8075 C8123 ) C8075_=_C8125( C8075 C8125 ) C8075_=_C8127( C8075 C8127 ) C8075_=_C8129( C8075 C8129 ) \nC8075_=_C8131( C8075 C8131 ) C8075_=_C8133( C8075 C8133 ) C8075_=_C8135( C8075 C8135 ) C8075_=_C8137( C8075 C8137 ) C8075_=_C8139( C8075 C8139 ) C8075_=_C8141( C8075 C8141 ) \nC8075_=_C8143( C8075 C8143 ) C8075_=_C8145( C8075 C8145 ) C8075_=_C8147( C8075 C8147 ) C8075_=_C8149( C8075 C8149 ) C8075_=_C8151( C8075 C8151 ) C8075_=_C8153( C8075 C8153 ) \nC8075_=_C8155( C8075 C8155 ) C8075_=_C8157( C8075 C8157 ) C8075_=_C8159( C8075 C8159 ) C8075_=_C8161( C8075 C8161 ) C8075_=_C8163( C8075 C8163 ) C8075_=_C8165( C8075 C8165 ) \nC8075_=_C8167( C8075 C8167 ) C8075_=_C8169( C8075 C8169 ) C8075_=_C8171( C8075 C8171 ) C8075_=_C8173( C8075 C8173 ) C8075_=_C8175( C8075 C8175 ) C8075_=_C8177( C8075 C8177 ) \nC8075_=_C8179( C8075 C8179 ) C8075_=_C8181( C8075 C8181 ) C8075_=_C8183( C8075 C8183 ) C8075_=_C8185( C8075 C8185 ) C8075_=_C8187( C8075 C8187 ) C8075_=_C8189( C8075 C8189 ) \nC8075_=_C8191( C8075 C8191 ) C8075_=_C8193( C8075 C8193 ) C8075_=_C8195( C8075 C8195 ) C8075_=_C8197( C8075 C8197 ) C8075_=_C8199( C8075 C8199 ) C8075_=_C8201( C8075 C8201 ) \nC8075_=_C8203( C8075 C8203 ) C8075_=_C8205( C8075 C8205 ) C8075_=_C8207( C8075 C8207 ) C8075_=_C8209( C8075 C8209 ) C8075_=_C8211( C8075 C8211 ) C8075_=_C8213( C8075 C8213 ) \nC8075_=_C8215( C8075 C8215 ) C8075_=_C8217( C8075 C8217 ) C8075_=_C8219( C8075 C8219 ) C8075_=_C8221( C8075 C8221 ) C8075_=_C8223( C8075 C8223 ) C8075_=_C8225( C8075 C8225 ) \nC8075_=_C8227( C8075 C8227 ) C8075_=_C8229( C8075 C8229 ) C8075_=_C8231( C8075 C8231 ) C8075_=_C8233( C8075 C8233 ) C8075_=_C8235( C8075 C8235 ) C8075_=_C8237( C8075 C8237 ) \nC8075_=_C8239( C8075 C8239 ) C8075_=_C8241( C8075 C8241 ) C8075_=_C8243( C8075 C8243 ) C8075_=_C8245( C8075 C8245 ) C8075_=_C8247( C8075 C8247 ) C8075_=_C8249( C8075 C8249 ) \nC8075_=_C8251( C8075 C8251 ) C8075_=_C8253( C8075 C8253 ) C8075_=_C8255( C8075 C8255 ) C8075_=_C8257( C8075 C8257 ) C8075_=_C8259( C8075 C8259 ) C8075_=_C8261( C8075 C8261 ) \nC8075_=_C8263( C8075 C8263 ) C8075_=_C8265( C8075 C8265 ) C8075_=_C8267( C8075 C8267 ) C8075_=_C8269( C8075 C8269 ) C8075_=_C8271( C8075 C8271 ) C8075_=_C8273( C8075 C8273 ) \nC8075_=_C8275( C8075 C8275 ) C8075_=_C8277( C8075 C8277 ) C8075_=_C8279( C8075 C8279 ) C8075_=_C8281( C8075 C8281 ) C8075_=_C8283( C8075 C8283 ) C8075_=_C8285( C8075 C8285 ) \nC8075_=_C8287( C8075 C8287 ) C8075_=_C8289( C8075 C8289 ) C8075_=_C8291( C8075 C8291 ) C8075_=_C8293( C8075 C8293 ) C8075_=_C8295( C8075 C8295 ) C8075_=_C8297( C8075 C8297 ) \nC8075_=_C8299( C8075 C8299 ) C8075_=_C8301( C8075 C8301 ) C8075_=_C8303( C8075 C8303 ) C8075_=_C8305( C8075 C8305 ) C8075_=_C8307( C8075 C8307 ) C8075_=_C8309( C8075 C8309 ) \nC8075_=_C8311( C8075 C8311 ) C8077_=_C8079( C8077 C8079 ) C8077_=_C8081( C8077 C8081 ) C8077_=_C8083( C8077 C8083 ) C8077_=_C8085( C8077 C8085 ) C8077_=_C8087( C8077 C8087 ) \nC8077_=_C8089( C8077 C8089 ) C8077_=_C8091( C8077 C8091 ) C8077_=_C8093( C8077 C8093 ) C8077_=_C8095( C8077 C8095 ) C8077_=_C8097( C8077 C8097 ) C8077_=_C8099( C8077 C8099 ) \nC8077_=_C8101( C8077 C8101 ) C8077_=_C8103( C8077 C8103 ) C8077_=_C8105( C8077 C8105 ) C8077_=_C8107( C8077 C8107 ) C8077_=_C8109( C8077 C8109 ) C8077_=_C8111( C8077 C8111 ) \nC8077_=_C8113( C8077 C8113 ) C8077_=_C8115( C8077 C8115 ) C8077_=_C8117( C8077 C8117 ) C8077_=_C8119( C8077 C8119 ) C8077_=_C8121( C8077 C8121 ) C8077_=_C8123( C8077 C8123 ) \nC8077_=_C8125( C8077 C8125 ) C8077_=_C8127( C8077 C8127 ) C8077_=_C8129( C8077 C8129 ) C8077_=_C8131( C8077 C8131 ) C8077_=_C8133( C8077 C8133 ) C8077_=_C8135( C8077 C8135 ) \nC8077_=_C8137( C8077 C8137 ) C8077_=_C8139( C8077 C8139 ) C8077_=_C8141( C8077 C8141 ) C8077_=_C8143( C8077 C8143 ) C8077_=_C8145( C8077 C8145 ) C8077_=_C8147( C8077 C8147 ) \nC8077_=_C8149( C8077 C8149 ) C8077_=_C8151( C8077 C8151 ) C8077_=_C8153( C8077 C8153 ) C8077_=_C8155( C8077 C8155 ) C8077_=_C8157( C8077 C8157 ) C8077_=_C8159( C8077 C8159 ) \nC8077_=_C8161( C8077 C8161 ) C8077_=_C8163( C8077 C8163 ) C8077_=_C8165( C8077 C8165 ) C8077_=_C8167( C8077 C8167 ) C8077_=_C8169( C8077 C8169 ) C8077_=_C8171( C8077 C8171 ) \nC8077_=_C8173( C8077 C8173 ) C8077_=_C8175( C8077 C8175 ) C8077_=_C8177( C8077 C8177 ) C8077_=_C8179( C8077 C8179 ) C8077_=_C8181( C8077 C8181 ) C8077_=_C8183( C8077 C8183 ) \nC8077_=_C8185(</w:t>
      </w:r>
    </w:p>
    <w:p>
      <w:pPr>
        <w:pStyle w:val="PreformattedText"/>
        <w:bidi w:val="0"/>
        <w:spacing w:before="0" w:after="0"/>
        <w:jc w:val="left"/>
        <w:rPr/>
      </w:pPr>
      <w:r>
        <w:rPr/>
        <w:t xml:space="preserve"> </w:t>
      </w:r>
      <w:r>
        <w:rPr/>
        <w:t>C8077 C8185 ) C8077_=_C8187( C8077 C8187 ) C8077_=_C8189( C8077 C8189 ) C8077_=_C8191( C8077 C8191 ) C8077_=_C8193( C8077 C8193 ) C8077_=_C8195( C8077 C8195 ) \nC8077_=_C8197( C8077 C8197 ) C8077_=_C8199( C8077 C8199 ) C8077_=_C8201( C8077 C8201 ) C8077_=_C8203( C8077 C8203 ) C8077_=_C8205( C8077 C8205 ) C8077_=_C8207( C8077 C8207 ) \nC8077_=_C8209( C8077 C8209 ) C8077_=_C8211( C8077 C8211 ) C8077_=_C8213( C8077 C8213 ) C8077_=_C8215( C8077 C8215 ) C8077_=_C8217( C8077 C8217 ) C8077_=_C8219( C8077 C8219 ) \nC8077_=_C8221( C8077 C8221 ) C8077_=_C8223( C8077 C8223 ) C8077_=_C8225( C8077 C8225 ) C8077_=_C8227( C8077 C8227 ) C8077_=_C8229( C8077 C8229 ) C8077_=_C8231( C8077 C8231 ) \nC8077_=_C8233( C8077 C8233 ) C8077_=_C8235( C8077 C8235 ) C8077_=_C8237( C8077 C8237 ) C8077_=_C8239( C8077 C8239 ) C8077_=_C8241( C8077 C8241 ) C8077_=_C8243( C8077 C8243 ) \nC8077_=_C8245( C8077 C8245 ) C8077_=_C8247( C8077 C8247 ) C8077_=_C8249( C8077 C8249 ) C8077_=_C8251( C8077 C8251 ) C8077_=_C8253( C8077 C8253 ) C8077_=_C8255( C8077 C8255 ) \nC8077_=_C8257( C8077 C8257 ) C8077_=_C8259( C8077 C8259 ) C8077_=_C8261( C8077 C8261 ) C8077_=_C8263( C8077 C8263 ) C8077_=_C8265( C8077 C8265 ) C8077_=_C8267( C8077 C8267 ) \nC8077_=_C8269( C8077 C8269 ) C8077_=_C8271( C8077 C8271 ) C8077_=_C8273( C8077 C8273 ) C8077_=_C8275( C8077 C8275 ) C8077_=_C8277( C8077 C8277 ) C8077_=_C8279( C8077 C8279 ) \nC8077_=_C8281( C8077 C8281 ) C8077_=_C8283( C8077 C8283 ) C8077_=_C8285( C8077 C8285 ) C8077_=_C8287( C8077 C8287 ) C8077_=_C8289( C8077 C8289 ) C8077_=_C8291( C8077 C8291 ) \nC8077_=_C8293( C8077 C8293 ) C8077_=_C8295( C8077 C8295 ) C8077_=_C8297( C8077 C8297 ) C8077_=_C8299( C8077 C8299 ) C8077_=_C8301( C8077 C8301 ) C8077_=_C8303( C8077 C8303 ) \nC8077_=_C8305( C8077 C8305 ) C8077_=_C8307( C8077 C8307 ) C8077_=_C8309( C8077 C8309 ) C8077_=_C8311( C8077 C8311 ) C8079_=_C8081( C8079 C8081 ) C8079_=_C8083( C8079 C8083 ) \nC8079_=_C8085( C8079 C8085 ) C8079_=_C8087( C8079 C8087 ) C8079_=_C8089( C8079 C8089 ) C8079_=_C8091( C8079 C8091 ) C8079_=_C8093( C8079 C8093 ) C8079_=_C8095( C8079 C8095 ) \nC8079_=_C8097( C8079 C8097 ) C8079_=_C8099( C8079 C8099 ) C8079_=_C8101( C8079 C8101 ) C8079_=_C8103( C8079 C8103 ) C8079_=_C8105( C8079 C8105 ) C8079_=_C8107( C8079 C8107 ) \nC8079_=_C8109( C8079 C8109 ) C8079_=_C8111( C8079 C8111 ) C8079_=_C8113( C8079 C8113 ) C8079_=_C8115( C8079 C8115 ) C8079_=_C8117( C8079 C8117 ) C8079_=_C8119( C8079 C8119 ) \nC8079_=_C8121( C8079 C8121 ) C8079_=_C8123( C8079 C8123 ) C8079_=_C8125( C8079 C8125 ) C8079_=_C8127( C8079 C8127 ) C8079_=_C8129( C8079 C8129 ) C8079_=_C8131( C8079 C8131 ) \nC8079_=_C8133( C8079 C8133 ) C8079_=_C8135( C8079 C8135 ) C8079_=_C8137( C8079 C8137 ) C8079_=_C8139( C8079 C8139 ) C8079_=_C8141( C8079 C8141 ) C8079_=_C8143( C8079 C8143 ) \nC8079_=_C8145( C8079 C8145 ) C8079_=_C8147( C8079 C8147 ) C8079_=_C8149( C8079 C8149 ) C8079_=_C8151( C8079 C8151 ) C8079_=_C8153( C8079 C8153 ) C8079_=_C8155( C8079 C8155 ) \nC8079_=_C8157( C8079 C8157 ) C8079_=_C8159( C8079 C8159 ) C8079_=_C8161( C8079 C8161 ) C8079_=_C8163( C8079 C8163 ) C8079_=_C8165( C8079 C8165 ) C8079_=_C8167( C8079 C8167 ) \nC8079_=_C8169( C8079 C8169 ) C8079_=_C8171( C8079 C8171 ) C8079_=_C8173( C8079 C8173 ) C8079_=_C8175( C8079 C8175 ) C8079_=_C8177( C8079 C8177 ) C8079_=_C8179( C8079 C8179 ) \nC8079_=_C8181( C8079 C8181 ) C8079_=_C8183( C8079 C8183 ) C8079_=_C8185( C8079 C8185 ) C8079_=_C8187( C8079 C8187 ) C8079_=_C8189( C8079 C8189 ) C8079_=_C8191( C8079 C8191 ) \nC8079_=_C8193( C8079 C8193 ) C8079_=_C8195( C8079 C8195 ) C8079_=_C8197( C8079 C8197 ) C8079_=_C8199( C8079 C8199 ) C8079_=_C8201( C8079 C8201 ) C8079_=_C8203( C8079 C8203 ) \nC8079_=_C8205( C8079 C8205 ) C8079_=_C8207( C8079 C8207 ) C8079_=_C8209( C8079 C8209 ) C8079_=_C8211( C8079 C8211 ) C8079_=_C8213( C8079 C8213 ) C8079_=_C8215( C8079 C8215 ) \nC8079_=_C8217( C8079 C8217 ) C8079_=_C8219( C8079 C8219 ) C8079_=_C8221( C8079 C8221 ) C8079_=_C8223( C8079 C8223 ) C8079_=_C8225( C8079 C8225 ) C8079_=_C8227( C8079 C8227 ) \nC8079_=_C8229( C8079 C8229 ) C8079_=_C8231( C8079 C8231 ) C8079_=_C8233( C8079 C8233 ) C8079_=_C8235( C8079 C8235 ) C8079_=_C8237( C8079 C8237 ) C8079_=_C8239( C8079 C8239 ) \nC8079_=_C8241( C8079 C8241 ) C8079_=_C8243( C8079 C8243 ) C8079_=_C8245( C8079 C8245 ) C8079_=_C8247( C8079 C8247 ) C8079_=_C8249( C8079 C8249 ) C8079_=_C8251( C8079 C8251 ) \nC8079_=_C8253( C8079 C8253 ) C8079_=_C8255( C8079 C8255 ) C8079_=_C8257( C8079 C8257 ) C8079_=_C8259( C8079 C8259 ) C8079_=_C8261( C8079 C8261 ) C8079_=_C8263( C8079 C8263 ) \nC8079_=_C8265( C8079 C8265 ) C8079_=_C8267( C8079 C8267 ) C8079_=_C8269( C8079 C8269 ) C8079_=_C8271( C8079 C8271 ) C8079_=_C8273( C8079 C8273 ) C8079_=_C8275( C8079 C8275 ) \nC8079_=_C8277( C8079 C8277 ) C8079_=_C8279( C8079 C8279 ) C8079_=_C8281( C8079 C8281 ) C8079_=_C8283( C8079 C8283 ) C8079_=_C8285( C8079 C8285 ) C8079_=_C8287( C8079 C8287 ) \nC8079_=_C8289( C8079 C8289 ) C8079_=_C8291( C8079 C8291 ) C8079_=_C8293( C8079 C8293 ) C8079_=_C8295( C8079 C8295 ) C8079_=_C8297( C8079 C8297 ) C8079_=_C8299( C8079 C8299 ) \nC8079_=_C8301( C8079 C8301 ) C8079_=_C8303( C8079 C8303 ) C8079_=_C8305( C8079 C8305 ) C8079_=_C8307( C8079 C8307 ) C8079_=_C8309( C8079 C8309 ) C8079_=_C8311( C8079 C8311 ) \nC8081_=_C8083( C8081 C8083 ) C8081_=_C8085( C8081 C8085 ) C8081_=_C8087( C8081 C8087 ) C8081_=_C8089( C8081 C8089 ) C8081_=_C8091( C8081 C8091 ) C8081_=_C8093( C8081 C8093 ) \nC8081_=_C8095( C8081 C8095 ) C8081_=_C8097( C8081 C8097 ) C8081_=_C8099( C8081 C8099 ) C8081_=_C8101( C8081 C8101 ) C8081_=_C8103( C8081 C8103 ) C8081_=_C8105( C8081 C8105 ) \nC8081_=_C8107( C8081 C8107 ) C8081_=_C8109( C8081 C8109 ) C8081_=_C8111( C8081 C8111 ) C8081_=_C8113( C8081 C8113 ) C8081_=_C8115( C8081 C8115 ) C8081_=_C8117( C8081 C8117 ) \nC8081_=_C8119( C8081 C8119 ) C8081_=_C8121( C8081 C8121 ) C8081_=_C8123( C8081 C8123 ) C8081_=_C8125( C8081 C8125 ) C8081_=_C8127( C8081 C8127 ) C8081_=_C8129( C8081 C8129 ) \nC8081_=_C8131( C8081 C8131 ) C8081_=_C8133( C8081 C8133 ) C8081_=_C8135( C8081 C8135 ) C8081_=_C8137( C8081 C8137 ) C8081_=_C8139( C8081 C8139 ) C8081_=_C8141( C8081 C8141 ) \nC8081_=_C8143( C8081 C8143 ) C8081_=_C8145( C8081 C8145 ) C8081_=_C8147( C8081 C8147 ) C8081_=_C8149( C8081 C8149 ) C8081_=_C8151( C8081 C8151 ) C8081_=_C8153( C8081 C8153 ) \nC8081_=_C8155( C8081 C8155 ) C8081_=_C8157( C8081 C8157 ) C8081_=_C8159( C8081 C8159 ) C8081_=_C8161( C8081 C8161 ) C8081_=_C8163( C8081 C8163 ) C8081_=_C8165( C8081 C8165 ) \nC8081_=_C8167( C8081 C8167 ) C8081_=_C8169( C8081 C8169 ) C8081_=_C8171( C8081 C8171 ) C8081_=_C8173( C8081 C8173 ) C8081_=_C8175( C8081 C8175 ) C8081_=_C8177( C8081 C8177 ) \nC8081_=_C8179( C8081 C8179 ) C8081_=_C8181( C8081 C8181 ) C8081_=_C8183( C8081 C8183 ) C8081_=_C8185( C8081 C8185 ) C8081_=_C8187( C8081 C8187 ) C8081_=_C8189( C8081 C8189 ) \nC8081_=_C8191( C8081 C8191 ) C8081_=_C8193( C8081 C8193 ) C8081_=_C8195( C8081 C8195 ) C8081_=_C8197( C8081 C8197 ) C8081_=_C8199( C8081 C8199 ) C8081_=_C8201( C8081 C8201 ) \nC8081_=_C8203( C8081 C8203 ) C8081_=_C8205( C8081 C8205 ) C8081_=_C8207( C8081 C8207 ) C8081_=_C8209( C8081 C8209 ) C8081_=_C8211( C8081 C8211 ) C8081_=_C8213( C8081 C8213 ) \nC8081_=_C8215( C8081 C8215 ) C8081_=_C8217( C8081 C8217 ) C8081_=_C8219( C8081 C8219 ) C8081_=_C8221( C8081 C8221 ) C8081_=_C8223( C8081 C8223 ) C8081_=_C8225( C8081 C8225 ) \nC8081_=_C8227( C8081 C8227 ) C8081_=_C8229( C8081 C8229 ) C8081_=_C8231( C8081 C8231 ) C8081_=_C8233( C8081 C8233 ) C8081_=_C8235( C8081 C8235 ) C8081_=_C8237( C8081 C8237 ) \nC8081_=_C8239( C8081 C8239 ) C8081_=_C8241( C8081 C8241 ) C8081_=_C8243( C8081 C8243 ) C8081_=_C8245( C8081 C8245 ) C8081_=_C8247( C8081 C8247 ) C8081_=_C8249( C8081 C8249 ) \nC8081_=_C8251( C8081 C8251 ) C8081_=_C8253( C8081 C8253 ) C8081_=_C8255( C8081 C8255 ) C8081_=_C8257( C8081 C8257 ) C8081_=_C8259( C8081 C8259 ) C8081_=_C8261( C8081 C8261 ) \nC8081_=_C8263( C8081 C8263 ) C8081_=_C8265( C8081 C8265 ) C8081_=_C8267( C8081 C8267 ) C8081_=_C8269( C8081 C8269 ) C8081_=_C8271( C8081 C8271 ) C8081_=_C8273( C8081 C8273 ) \nC8081_=_C8275( C8081 C8275 ) C8081_=_C8277( C8081 C8277 ) C8081_=_C8279( C8081 C8279 ) C8081_=_C8281( C8081 C8281 ) C8081_=_C8283( C8081 C8283 ) C8081_=_C8285( C8081 C8285 ) \nC8081_=_C8287( C8081 C8287 ) C8081_=_C8289( C8081 C8289 ) C8081_=_C8291( C8081 C8291 ) C8081_=_C8293( C8081 C8293 ) C8081_=_C8295( C8081 C8295 ) C8081_=_C8297( C8081 C8297 ) \nC8081_=_C8299( C8081 C8299 ) C8081_=_C8301( C8081 C8301 ) C8081_=_C8303( C8081 C8303 ) C8081_=_C8305( C8081 C8305 ) C8081_=_C8307( C8081 C8307 ) C8081_=_C8309( C8081 C8309 ) \nC8081_=_C8311( C8081 C8311 ) C8083_=_C8085( C8083 C8085 ) C8083_=_C8087( C8083 C8087 ) C8083_=_C8089( C8083 C8089 ) C8083_=_C8091( C8083 C8091 ) C8083_=_C8093( C8083 C8093 ) \nC8083_=_C8095( C8083 C8095 ) C8083_=_C8097( C8083 C8097 ) C8083_=_C8099( C8083 C8099 ) C8083_=_C8101( C8083 C8101 ) C8083_=_C8103( C8083 C8103 ) C8083_=_C8105( C8083 C8105 ) \nC8083_=_C8107( C8083 C8107 ) C8083_=_C8109( C8083 C8109 ) C8083_=_C8111( C8083 C8111 ) C8083_=_C8113( C8083 C8113 ) C8083_=_C8115( C8083 C8115 ) C8083_=_C8117( C8083 C8117 ) \nC8083_=_C8119( C8083 C8119 ) C8083_=_C8121( C8083 C8121 ) C8083_=_C8123( C8083 C8123 ) C8083_=_C8125( C8083 C8125 ) C8083_=_C8127( C8083 C8127 ) C8083_=_C8129( C8083 C8129 ) \nC8083_=_C8131( C8083 C8131 ) C8083_=_C8133( C8083 C8133 ) C8083_=_C8135( C8083 C8135 ) C8083_=_C8137( C8083 C8137 ) C8083_=_C8139( C8083 C8139 ) C8083_=_C8141( C8083 C8141 ) \nC8083_=_C8143( C8083 C8143 ) C8083_=_C8145( C8083 C8145 ) C8083_=_C8147( C8083 C8147 ) C8083_=_C8149( C8083 C8149 ) C8083_=_C8151( C8083 C8151 ) C8083_=_C8153( C8083 C8153 ) \nC8083_=_C8155( C8083 C8155 ) C8083_=_C8157( C8083 C8157 ) C8083_=_C8159( C8083 C8159 ) C8083_=_C8161( C8083 C8161 ) C8083_=_C8163( C8083 C8163 ) C8083_=_C8165( C8083 C8165 ) \nC8083_=_C8167( C8083 C8167 ) C8083_=_C8169( C8083 C8169 ) C8083_=_C8171(</w:t>
      </w:r>
    </w:p>
    <w:p>
      <w:pPr>
        <w:pStyle w:val="PreformattedText"/>
        <w:bidi w:val="0"/>
        <w:spacing w:before="0" w:after="0"/>
        <w:jc w:val="left"/>
        <w:rPr/>
      </w:pPr>
      <w:r>
        <w:rPr/>
        <w:t xml:space="preserve"> </w:t>
      </w:r>
      <w:r>
        <w:rPr/>
        <w:t>C8083 C8171 ) C8083_=_C8173( C8083 C8173 ) C8083_=_C8175( C8083 C8175 ) C8083_=_C8177( C8083 C8177 ) \nC8083_=_C8179( C8083 C8179 ) C8083_=_C8181( C8083 C8181 ) C8083_=_C8183( C8083 C8183 ) C8083_=_C8185( C8083 C8185 ) C8083_=_C8187( C8083 C8187 ) C8083_=_C8189( C8083 C8189 ) \nC8083_=_C8191( C8083 C8191 ) C8083_=_C8193( C8083 C8193 ) C8083_=_C8195( C8083 C8195 ) C8083_=_C8197( C8083 C8197 ) C8083_=_C8199( C8083 C8199 ) C8083_=_C8201( C8083 C8201 ) \nC8083_=_C8203( C8083 C8203 ) C8083_=_C8205( C8083 C8205 ) C8083_=_C8207( C8083 C8207 ) C8083_=_C8209( C8083 C8209 ) C8083_=_C8211( C8083 C8211 ) C8083_=_C8213( C8083 C8213 ) \nC8083_=_C8215( C8083 C8215 ) C8083_=_C8217( C8083 C8217 ) C8083_=_C8219( C8083 C8219 ) C8083_=_C8221( C8083 C8221 ) C8083_=_C8223( C8083 C8223 ) C8083_=_C8225( C8083 C8225 ) \nC8083_=_C8227( C8083 C8227 ) C8083_=_C8229( C8083 C8229 ) C8083_=_C8231( C8083 C8231 ) C8083_=_C8233( C8083 C8233 ) C8083_=_C8235( C8083 C8235 ) C8083_=_C8237( C8083 C8237 ) \nC8083_=_C8239( C8083 C8239 ) C8083_=_C8241( C8083 C8241 ) C8083_=_C8243( C8083 C8243 ) C8083_=_C8245( C8083 C8245 ) C8083_=_C8247( C8083 C8247 ) C8083_=_C8249( C8083 C8249 ) \nC8083_=_C8251( C8083 C8251 ) C8083_=_C8253( C8083 C8253 ) C8083_=_C8255( C8083 C8255 ) C8083_=_C8257( C8083 C8257 ) C8083_=_C8259( C8083 C8259 ) C8083_=_C8261( C8083 C8261 ) \nC8083_=_C8263( C8083 C8263 ) C8083_=_C8265( C8083 C8265 ) C8083_=_C8267( C8083 C8267 ) C8083_=_C8269( C8083 C8269 ) C8083_=_C8271( C8083 C8271 ) C8083_=_C8273( C8083 C8273 ) \nC8083_=_C8275( C8083 C8275 ) C8083_=_C8277( C8083 C8277 ) C8083_=_C8279( C8083 C8279 ) C8083_=_C8281( C8083 C8281 ) C8083_=_C8283( C8083 C8283 ) C8083_=_C8285( C8083 C8285 ) \nC8083_=_C8287( C8083 C8287 ) C8083_=_C8289( C8083 C8289 ) C8083_=_C8291( C8083 C8291 ) C8083_=_C8293( C8083 C8293 ) C8083_=_C8295( C8083 C8295 ) C8083_=_C8297( C8083 C8297 ) \nC8083_=_C8299( C8083 C8299 ) C8083_=_C8301( C8083 C8301 ) C8083_=_C8303( C8083 C8303 ) C8083_=_C8305( C8083 C8305 ) C8083_=_C8307( C8083 C8307 ) C8083_=_C8309( C8083 C8309 ) \nC8083_=_C8311( C8083 C8311 ) C8085_=_C8087( C8085 C8087 ) C8085_=_C8089( C8085 C8089 ) C8085_=_C8091( C8085 C8091 ) C8085_=_C8093( C8085 C8093 ) C8085_=_C8095( C8085 C8095 ) \nC8085_=_C8097( C8085 C8097 ) C8085_=_C8099( C8085 C8099 ) C8085_=_C8101( C8085 C8101 ) C8085_=_C8103( C8085 C8103 ) C8085_=_C8105( C8085 C8105 ) C8085_=_C8107( C8085 C8107 ) \nC8085_=_C8109( C8085 C8109 ) C8085_=_C8111( C8085 C8111 ) C8085_=_C8113( C8085 C8113 ) C8085_=_C8115( C8085 C8115 ) C8085_=_C8117( C8085 C8117 ) C8085_=_C8119( C8085 C8119 ) \nC8085_=_C8121( C8085 C8121 ) C8085_=_C8123( C8085 C8123 ) C8085_=_C8125( C8085 C8125 ) C8085_=_C8127( C8085 C8127 ) C8085_=_C8129( C8085 C8129 ) C8085_=_C8131( C8085 C8131 ) \nC8085_=_C8133( C8085 C8133 ) C8085_=_C8135( C8085 C8135 ) C8085_=_C8137( C8085 C8137 ) C8085_=_C8139( C8085 C8139 ) C8085_=_C8141( C8085 C8141 ) C8085_=_C8143( C8085 C8143 ) \nC8085_=_C8145( C8085 C8145 ) C8085_=_C8147( C8085 C8147 ) C8085_=_C8149( C8085 C8149 ) C8085_=_C8151( C8085 C8151 ) C8085_=_C8153( C8085 C8153 ) C8085_=_C8155( C8085 C8155 ) \nC8085_=_C8157( C8085 C8157 ) C8085_=_C8159( C8085 C8159 ) C8085_=_C8161( C8085 C8161 ) C8085_=_C8163( C8085 C8163 ) C8085_=_C8165( C8085 C8165 ) C8085_=_C8167( C8085 C8167 ) \nC8085_=_C8169( C8085 C8169 ) C8085_=_C8171( C8085 C8171 ) C8085_=_C8173( C8085 C8173 ) C8085_=_C8175( C8085 C8175 ) C8085_=_C8177( C8085 C8177 ) C8085_=_C8179( C8085 C8179 ) \nC8085_=_C8181( C8085 C8181 ) C8085_=_C8183( C8085 C8183 ) C8085_=_C8185( C8085 C8185 ) C8085_=_C8187( C8085 C8187 ) C8085_=_C8189( C8085 C8189 ) C8085_=_C8191( C8085 C8191 ) \nC8085_=_C8193( C8085 C8193 ) C8085_=_C8195( C8085 C8195 ) C8085_=_C8197( C8085 C8197 ) C8085_=_C8199( C8085 C8199 ) C8085_=_C8201( C8085 C8201 ) C8085_=_C8203( C8085 C8203 ) \nC8085_=_C8205( C8085 C8205 ) C8085_=_C8207( C8085 C8207 ) C8085_=_C8209( C8085 C8209 ) C8085_=_C8211( C8085 C8211 ) C8085_=_C8213( C8085 C8213 ) C8085_=_C8215( C8085 C8215 ) \nC8085_=_C8217( C8085 C8217 ) C8085_=_C8219( C8085 C8219 ) C8085_=_C8221( C8085 C8221 ) C8085_=_C8223( C8085 C8223 ) C8085_=_C8225( C8085 C8225 ) C8085_=_C8227( C8085 C8227 ) \nC8085_=_C8229( C8085 C8229 ) C8085_=_C8231( C8085 C8231 ) C8085_=_C8233( C8085 C8233 ) C8085_=_C8235( C8085 C8235 ) C8085_=_C8237( C8085 C8237 ) C8085_=_C8239( C8085 C8239 ) \nC8085_=_C8241( C8085 C8241 ) C8085_=_C8243( C8085 C8243 ) C8085_=_C8245( C8085 C8245 ) C8085_=_C8247( C8085 C8247 ) C8085_=_C8249( C8085 C8249 ) C8085_=_C8251( C8085 C8251 ) \nC8085_=_C8253( C8085 C8253 ) C8085_=_C8255( C8085 C8255 ) C8085_=_C8257( C8085 C8257 ) C8085_=_C8259( C8085 C8259 ) C8085_=_C8261( C8085 C8261 ) C8085_=_C8263( C8085 C8263 ) \nC8085_=_C8265( C8085 C8265 ) C8085_=_C8267( C8085 C8267 ) C8085_=_C8269( C8085 C8269 ) C8085_=_C8271( C8085 C8271 ) C8085_=_C8273( C8085 C8273 ) C8085_=_C8275( C8085 C8275 ) \nC8085_=_C8277( C8085 C8277 ) C8085_=_C8279( C8085 C8279 ) C8085_=_C8281( C8085 C8281 ) C8085_=_C8283( C8085 C8283 ) C8085_=_C8285( C8085 C8285 ) C8085_=_C8287( C8085 C8287 ) \nC8085_=_C8289( C8085 C8289 ) C8085_=_C8291( C8085 C8291 ) C8085_=_C8293( C8085 C8293 ) C8085_=_C8295( C8085 C8295 ) C8085_=_C8297( C8085 C8297 ) C8085_=_C8299( C8085 C8299 ) \nC8085_=_C8301( C8085 C8301 ) C8085_=_C8303( C8085 C8303 ) C8085_=_C8305( C8085 C8305 ) C8085_=_C8307( C8085 C8307 ) C8085_=_C8309( C8085 C8309 ) C8085_=_C8311( C8085 C8311 ) \nC8087_=_C8089( C8087 C8089 ) C8087_=_C8091( C8087 C8091 ) C8087_=_C8093( C8087 C8093 ) C8087_=_C8095( C8087 C8095 ) C8087_=_C8097( C8087 C8097 ) C8087_=_C8099( C8087 C8099 ) \nC8087_=_C8101( C8087 C8101 ) C8087_=_C8103( C8087 C8103 ) C8087_=_C8105( C8087 C8105 ) C8087_=_C8107( C8087 C8107 ) C8087_=_C8109( C8087 C8109 ) C8087_=_C8111( C8087 C8111 ) \nC8087_=_C8113( C8087 C8113 ) C8087_=_C8115( C8087 C8115 ) C8087_=_C8117( C8087 C8117 ) C8087_=_C8119( C8087 C8119 ) C8087_=_C8121( C8087 C8121 ) C8087_=_C8123( C8087 C8123 ) \nC8087_=_C8125( C8087 C8125 ) C8087_=_C8127( C8087 C8127 ) C8087_=_C8129( C8087 C8129 ) C8087_=_C8131( C8087 C8131 ) C8087_=_C8133( C8087 C8133 ) C8087_=_C8135( C8087 C8135 ) \nC8087_=_C8137( C8087 C8137 ) C8087_=_C8139( C8087 C8139 ) C8087_=_C8141( C8087 C8141 ) C8087_=_C8143( C8087 C8143 ) C8087_=_C8145( C8087 C8145 ) C8087_=_C8147( C8087 C8147 ) \nC8087_=_C8149( C8087 C8149 ) C8087_=_C8151( C8087 C8151 ) C8087_=_C8153( C8087 C8153 ) C8087_=_C8155( C8087 C8155 ) C8087_=_C8157( C8087 C8157 ) C8087_=_C8159( C8087 C8159 ) \nC8087_=_C8161( C8087 C8161 ) C8087_=_C8163( C8087 C8163 ) C8087_=_C8165( C8087 C8165 ) C8087_=_C8167( C8087 C8167 ) C8087_=_C8169( C8087 C8169 ) C8087_=_C8171( C8087 C8171 ) \nC8087_=_C8173( C8087 C8173 ) C8087_=_C8175( C8087 C8175 ) C8087_=_C8177( C8087 C8177 ) C8087_=_C8179( C8087 C8179 ) C8087_=_C8181( C8087 C8181 ) C8087_=_C8183( C8087 C8183 ) \nC8087_=_C8185( C8087 C8185 ) C8087_=_C8187( C8087 C8187 ) C8087_=_C8189( C8087 C8189 ) C8087_=_C8191( C8087 C8191 ) C8087_=_C8193( C8087 C8193 ) C8087_=_C8195( C8087 C8195 ) \nC8087_=_C8197( C8087 C8197 ) C8087_=_C8199( C8087 C8199 ) C8087_=_C8201( C8087 C8201 ) C8087_=_C8203( C8087 C8203 ) C8087_=_C8205( C8087 C8205 ) C8087_=_C8207( C8087 C8207 ) \nC8087_=_C8209( C8087 C8209 ) C8087_=_C8211( C8087 C8211 ) C8087_=_C8213( C8087 C8213 ) C8087_=_C8215( C8087 C8215 ) C8087_=_C8217( C8087 C8217 ) C8087_=_C8219( C8087 C8219 ) \nC8087_=_C8221( C8087 C8221 ) C8087_=_C8223( C8087 C8223 ) C8087_=_C8225( C8087 C8225 ) C8087_=_C8227( C8087 C8227 ) C8087_=_C8229( C8087 C8229 ) C8087_=_C8231( C8087 C8231 ) \nC8087_=_C8233( C8087 C8233 ) C8087_=_C8235( C8087 C8235 ) C8087_=_C8237( C8087 C8237 ) C8087_=_C8239( C8087 C8239 ) C8087_=_C8241( C8087 C8241 ) C8087_=_C8243( C8087 C8243 ) \nC8087_=_C8245( C8087 C8245 ) C8087_=_C8247( C8087 C8247 ) C8087_=_C8249( C8087 C8249 ) C8087_=_C8251( C8087 C8251 ) C8087_=_C8253( C8087 C8253 ) C8087_=_C8255( C8087 C8255 ) \nC8087_=_C8257( C8087 C8257 ) C8087_=_C8259( C8087 C8259 ) C8087_=_C8261( C8087 C8261 ) C8087_=_C8263( C8087 C8263 ) C8087_=_C8265( C8087 C8265 ) C8087_=_C8267( C8087 C8267 ) \nC8087_=_C8269( C8087 C8269 ) C8087_=_C8271( C8087 C8271 ) C8087_=_C8273( C8087 C8273 ) C8087_=_C8275( C8087 C8275 ) C8087_=_C8277( C8087 C8277 ) C8087_=_C8279( C8087 C8279 ) \nC8087_=_C8281( C8087 C8281 ) C8087_=_C8283( C8087 C8283 ) C8087_=_C8285( C8087 C8285 ) C8087_=_C8287( C8087 C8287 ) C8087_=_C8289( C8087 C8289 ) C8087_=_C8291( C8087 C8291 ) \nC8087_=_C8293( C8087 C8293 ) C8087_=_C8295( C8087 C8295 ) C8087_=_C8297( C8087 C8297 ) C8087_=_C8299( C8087 C8299 ) C8087_=_C8301( C8087 C8301 ) C8087_=_C8303( C8087 C8303 ) \nC8087_=_C8305( C8087 C8305 ) C8087_=_C8307( C8087 C8307 ) C8087_=_C8309( C8087 C8309 ) C8087_=_C8311( C8087 C8311 ) C8089_=_C8091( C8089 C8091 ) C8089_=_C8093( C8089 C8093 ) \nC8089_=_C8095( C8089 C8095 ) C8089_=_C8097( C8089 C8097 ) C8089_=_C8099( C8089 C8099 ) C8089_=_C8101( C8089 C8101 ) C8089_=_C8103( C8089 C8103 ) C8089_=_C8105( C8089 C8105 ) \nC8089_=_C8107( C8089 C8107 ) C8089_=_C8109( C8089 C8109 ) C8089_=_C8111( C8089 C8111 ) C8089_=_C8113( C8089 C8113 ) C8089_=_C8115( C8089 C8115 ) C8089_=_C8117( C8089 C8117 ) \nC8089_=_C8119( C8089 C8119 ) C8089_=_C8121( C8089 C8121 ) C8089_=_C8123( C8089 C8123 ) C8089_=_C8125( C8089 C8125 ) C8089_=_C8127( C8089 C8127 ) C8089_=_C8129( C8089 C8129 ) \nC8089_=_C8131( C8089 C8131 ) C8089_=_C8133( C8089 C8133 ) C8089_=_C8135( C8089 C8135 ) C8089_=_C8137( C8089 C8137 ) C8089_=_C8139( C8089 C8139 ) C8089_=_C8141( C8089 C8141 ) \nC8089_=_C8143( C8089 C8143 ) C8089_=_C8145( C8089 C8145 ) C8089_=_C8147( C8089 C8147 ) C8089_=_C8149( C8089 C8149 ) C8089_=_C8151( C8089 C8151 ) C8089_=_C8153( C8089 C8153 ) \nC8089_=_C8155( C8089 C8155 ) C8089_=_C8157( C8089 C8157 ) C8089_=_C8159( C8089 C8159 ) C8089_=_C8161( C8089 C8161 ) C8089_=_C8163( C8089 C8163 ) C8089_=_C8165( C8089 C8165 ) \nC8089_=_C8167( C8089 C8167 ) C8089_=_C8169( C8089 C8169 ) C8089_=_C8171( C8089 C8171 ) C8089_=_C8173( C8089 C8173 ) C8089_=_C8175(</w:t>
      </w:r>
    </w:p>
    <w:p>
      <w:pPr>
        <w:pStyle w:val="PreformattedText"/>
        <w:bidi w:val="0"/>
        <w:spacing w:before="0" w:after="0"/>
        <w:jc w:val="left"/>
        <w:rPr/>
      </w:pPr>
      <w:r>
        <w:rPr/>
        <w:t xml:space="preserve"> </w:t>
      </w:r>
      <w:r>
        <w:rPr/>
        <w:t>C8089 C8175 ) C8089_=_C8177( C8089 C8177 ) \nC8089_=_C8179( C8089 C8179 ) C8089_=_C8181( C8089 C8181 ) C8089_=_C8183( C8089 C8183 ) C8089_=_C8185( C8089 C8185 ) C8089_=_C8187( C8089 C8187 ) C8089_=_C8189( C8089 C8189 ) \nC8089_=_C8191( C8089 C8191 ) C8089_=_C8193( C8089 C8193 ) C8089_=_C8195( C8089 C8195 ) C8089_=_C8197( C8089 C8197 ) C8089_=_C8199( C8089 C8199 ) C8089_=_C8201( C8089 C8201 ) \nC8089_=_C8203( C8089 C8203 ) C8089_=_C8205( C8089 C8205 ) C8089_=_C8207( C8089 C8207 ) C8089_=_C8209( C8089 C8209 ) C8089_=_C8211( C8089 C8211 ) C8089_=_C8213( C8089 C8213 ) \nC8089_=_C8215( C8089 C8215 ) C8089_=_C8217( C8089 C8217 ) C8089_=_C8219( C8089 C8219 ) C8089_=_C8221( C8089 C8221 ) C8089_=_C8223( C8089 C8223 ) C8089_=_C8225( C8089 C8225 ) \nC8089_=_C8227( C8089 C8227 ) C8089_=_C8229( C8089 C8229 ) C8089_=_C8231( C8089 C8231 ) C8089_=_C8233( C8089 C8233 ) C8089_=_C8235( C8089 C8235 ) C8089_=_C8237( C8089 C8237 ) \nC8089_=_C8239( C8089 C8239 ) C8089_=_C8241( C8089 C8241 ) C8089_=_C8243( C8089 C8243 ) C8089_=_C8245( C8089 C8245 ) C8089_=_C8247( C8089 C8247 ) C8089_=_C8249( C8089 C8249 ) \nC8089_=_C8251( C8089 C8251 ) C8089_=_C8253( C8089 C8253 ) C8089_=_C8255( C8089 C8255 ) C8089_=_C8257( C8089 C8257 ) C8089_=_C8259( C8089 C8259 ) C8089_=_C8261( C8089 C8261 ) \nC8089_=_C8263( C8089 C8263 ) C8089_=_C8265( C8089 C8265 ) C8089_=_C8267( C8089 C8267 ) C8089_=_C8269( C8089 C8269 ) C8089_=_C8271( C8089 C8271 ) C8089_=_C8273( C8089 C8273 ) \nC8089_=_C8275( C8089 C8275 ) C8089_=_C8277( C8089 C8277 ) C8089_=_C8279( C8089 C8279 ) C8089_=_C8281( C8089 C8281 ) C8089_=_C8283( C8089 C8283 ) C8089_=_C8285( C8089 C8285 ) \nC8089_=_C8287( C8089 C8287 ) C8089_=_C8289( C8089 C8289 ) C8089_=_C8291( C8089 C8291 ) C8089_=_C8293( C8089 C8293 ) C8089_=_C8295( C8089 C8295 ) C8089_=_C8297( C8089 C8297 ) \nC8089_=_C8299( C8089 C8299 ) C8089_=_C8301( C8089 C8301 ) C8089_=_C8303( C8089 C8303 ) C8089_=_C8305( C8089 C8305 ) C8089_=_C8307( C8089 C8307 ) C8089_=_C8309( C8089 C8309 ) \nC8089_=_C8311( C8089 C8311 ) C8091_=_C8093( C8091 C8093 ) C8091_=_C8095( C8091 C8095 ) C8091_=_C8097( C8091 C8097 ) C8091_=_C8099( C8091 C8099 ) C8091_=_C8101( C8091 C8101 ) \nC8091_=_C8103( C8091 C8103 ) C8091_=_C8105( C8091 C8105 ) C8091_=_C8107( C8091 C8107 ) C8091_=_C8109( C8091 C8109 ) C8091_=_C8111( C8091 C8111 ) C8091_=_C8113( C8091 C8113 ) \nC8091_=_C8115( C8091 C8115 ) C8091_=_C8117( C8091 C8117 ) C8091_=_C8119( C8091 C8119 ) C8091_=_C8121( C8091 C8121 ) C8091_=_C8123( C8091 C8123 ) C8091_=_C8125( C8091 C8125 ) \nC8091_=_C8127( C8091 C8127 ) C8091_=_C8129( C8091 C8129 ) C8091_=_C8131( C8091 C8131 ) C8091_=_C8133( C8091 C8133 ) C8091_=_C8135( C8091 C8135 ) C8091_=_C8137( C8091 C8137 ) \nC8091_=_C8139( C8091 C8139 ) C8091_=_C8141( C8091 C8141 ) C8091_=_C8143( C8091 C8143 ) C8091_=_C8145( C8091 C8145 ) C8091_=_C8147( C8091 C8147 ) C8091_=_C8149( C8091 C8149 ) \nC8091_=_C8151( C8091 C8151 ) C8091_=_C8153( C8091 C8153 ) C8091_=_C8155( C8091 C8155 ) C8091_=_C8157( C8091 C8157 ) C8091_=_C8159( C8091 C8159 ) C8091_=_C8161( C8091 C8161 ) \nC8091_=_C8163( C8091 C8163 ) C8091_=_C8165( C8091 C8165 ) C8091_=_C8167( C8091 C8167 ) C8091_=_C8169( C8091 C8169 ) C8091_=_C8171( C8091 C8171 ) C8091_=_C8173( C8091 C8173 ) \nC8091_=_C8175( C8091 C8175 ) C8091_=_C8177( C8091 C8177 ) C8091_=_C8179( C8091 C8179 ) C8091_=_C8181( C8091 C8181 ) C8091_=_C8183( C8091 C8183 ) C8091_=_C8185( C8091 C8185 ) \nC8091_=_C8187( C8091 C8187 ) C8091_=_C8189( C8091 C8189 ) C8091_=_C8191( C8091 C8191 ) C8091_=_C8193( C8091 C8193 ) C8091_=_C8195( C8091 C8195 ) C8091_=_C8197( C8091 C8197 ) \nC8091_=_C8199( C8091 C8199 ) C8091_=_C8201( C8091 C8201 ) C8091_=_C8203( C8091 C8203 ) C8091_=_C8205( C8091 C8205 ) C8091_=_C8207( C8091 C8207 ) C8091_=_C8209( C8091 C8209 ) \nC8091_=_C8211( C8091 C8211 ) C8091_=_C8213( C8091 C8213 ) C8091_=_C8215( C8091 C8215 ) C8091_=_C8217( C8091 C8217 ) C8091_=_C8219( C8091 C8219 ) C8091_=_C8221( C8091 C8221 ) \nC8091_=_C8223( C8091 C8223 ) C8091_=_C8225( C8091 C8225 ) C8091_=_C8227( C8091 C8227 ) C8091_=_C8229( C8091 C8229 ) C8091_=_C8231( C8091 C8231 ) C8091_=_C8233( C8091 C8233 ) \nC8091_=_C8235( C8091 C8235 ) C8091_=_C8237( C8091 C8237 ) C8091_=_C8239( C8091 C8239 ) C8091_=_C8241( C8091 C8241 ) C8091_=_C8243( C8091 C8243 ) C8091_=_C8245( C8091 C8245 ) \nC8091_=_C8247( C8091 C8247 ) C8091_=_C8249( C8091 C8249 ) C8091_=_C8251( C8091 C8251 ) C8091_=_C8253( C8091 C8253 ) C8091_=_C8255( C8091 C8255 ) C8091_=_C8257( C8091 C8257 ) \nC8091_=_C8259( C8091 C8259 ) C8091_=_C8261( C8091 C8261 ) C8091_=_C8263( C8091 C8263 ) C8091_=_C8265( C8091 C8265 ) C8091_=_C8267( C8091 C8267 ) C8091_=_C8269( C8091 C8269 ) \nC8091_=_C8271( C8091 C8271 ) C8091_=_C8273( C8091 C8273 ) C8091_=_C8275( C8091 C8275 ) C8091_=_C8277( C8091 C8277 ) C8091_=_C8279( C8091 C8279 ) C8091_=_C8281( C8091 C8281 ) \nC8091_=_C8283( C8091 C8283 ) C8091_=_C8285( C8091 C8285 ) C8091_=_C8287( C8091 C8287 ) C8091_=_C8289( C8091 C8289 ) C8091_=_C8291( C8091 C8291 ) C8091_=_C8293( C8091 C8293 ) \nC8091_=_C8295( C8091 C8295 ) C8091_=_C8297( C8091 C8297 ) C8091_=_C8299( C8091 C8299 ) C8091_=_C8301( C8091 C8301 ) C8091_=_C8303( C8091 C8303 ) C8091_=_C8305( C8091 C8305 ) \nC8091_=_C8307( C8091 C8307 ) C8091_=_C8309( C8091 C8309 ) C8091_=_C8311( C8091 C8311 ) C8093_=_C8095( C8093 C8095 ) C8093_=_C8097( C8093 C8097 ) C8093_=_C8099( C8093 C8099 ) \nC8093_=_C8101( C8093 C8101 ) C8093_=_C8103( C8093 C8103 ) C8093_=_C8105( C8093 C8105 ) C8093_=_C8107( C8093 C8107 ) C8093_=_C8109( C8093 C8109 ) C8093_=_C8111( C8093 C8111 ) \nC8093_=_C8113( C8093 C8113 ) C8093_=_C8115( C8093 C8115 ) C8093_=_C8117( C8093 C8117 ) C8093_=_C8119( C8093 C8119 ) C8093_=_C8121( C8093 C8121 ) C8093_=_C8123( C8093 C8123 ) \nC8093_=_C8125( C8093 C8125 ) C8093_=_C8127( C8093 C8127 ) C8093_=_C8129( C8093 C8129 ) C8093_=_C8131( C8093 C8131 ) C8093_=_C8133( C8093 C8133 ) C8093_=_C8135( C8093 C8135 ) \nC8093_=_C8137( C8093 C8137 ) C8093_=_C8139( C8093 C8139 ) C8093_=_C8141( C8093 C8141 ) C8093_=_C8143( C8093 C8143 ) C8093_=_C8145( C8093 C8145 ) C8093_=_C8147( C8093 C8147 ) \nC8093_=_C8149( C8093 C8149 ) C8093_=_C8151( C8093 C8151 ) C8093_=_C8153( C8093 C8153 ) C8093_=_C8155( C8093 C8155 ) C8093_=_C8157( C8093 C8157 ) C8093_=_C8159( C8093 C8159 ) \nC8093_=_C8161( C8093 C8161 ) C8093_=_C8163( C8093 C8163 ) C8093_=_C8165( C8093 C8165 ) C8093_=_C8167( C8093 C8167 ) C8093_=_C8169( C8093 C8169 ) C8093_=_C8171( C8093 C8171 ) \nC8093_=_C8173( C8093 C8173 ) C8093_=_C8175( C8093 C8175 ) C8093_=_C8177( C8093 C8177 ) C8093_=_C8179( C8093 C8179 ) C8093_=_C8181( C8093 C8181 ) C8093_=_C8183( C8093 C8183 ) \nC8093_=_C8185( C8093 C8185 ) C8093_=_C8187( C8093 C8187 ) C8093_=_C8189( C8093 C8189 ) C8093_=_C8191( C8093 C8191 ) C8093_=_C8193( C8093 C8193 ) C8093_=_C8195( C8093 C8195 ) \nC8093_=_C8197( C8093 C8197 ) C8093_=_C8199( C8093 C8199 ) C8093_=_C8201( C8093 C8201 ) C8093_=_C8203( C8093 C8203 ) C8093_=_C8205( C8093 C8205 ) C8093_=_C8207( C8093 C8207 ) \nC8093_=_C8209( C8093 C8209 ) C8093_=_C8211( C8093 C8211 ) C8093_=_C8213( C8093 C8213 ) C8093_=_C8215( C8093 C8215 ) C8093_=_C8217( C8093 C8217 ) C8093_=_C8219( C8093 C8219 ) \nC8093_=_C8221( C8093 C8221 ) C8093_=_C8223( C8093 C8223 ) C8093_=_C8225( C8093 C8225 ) C8093_=_C8227( C8093 C8227 ) C8093_=_C8229( C8093 C8229 ) C8093_=_C8231( C8093 C8231 ) \nC8093_=_C8233( C8093 C8233 ) C8093_=_C8235( C8093 C8235 ) C8093_=_C8237( C8093 C8237 ) C8093_=_C8239( C8093 C8239 ) C8093_=_C8241( C8093 C8241 ) C8093_=_C8243( C8093 C8243 ) \nC8093_=_C8245( C8093 C8245 ) C8093_=_C8247( C8093 C8247 ) C8093_=_C8249( C8093 C8249 ) C8093_=_C8251( C8093 C8251 ) C8093_=_C8253( C8093 C8253 ) C8093_=_C8255( C8093 C8255 ) \nC8093_=_C8257( C8093 C8257 ) C8093_=_C8259( C8093 C8259 ) C8093_=_C8261( C8093 C8261 ) C8093_=_C8263( C8093 C8263 ) C8093_=_C8265( C8093 C8265 ) C8093_=_C8267( C8093 C8267 ) \nC8093_=_C8269( C8093 C8269 ) C8093_=_C8271( C8093 C8271 ) C8093_=_C8273( C8093 C8273 ) C8093_=_C8275( C8093 C8275 ) C8093_=_C8277( C8093 C8277 ) C8093_=_C8279( C8093 C8279 ) \nC8093_=_C8281( C8093 C8281 ) C8093_=_C8283( C8093 C8283 ) C8093_=_C8285( C8093 C8285 ) C8093_=_C8287( C8093 C8287 ) C8093_=_C8289( C8093 C8289 ) C8093_=_C8291( C8093 C8291 ) \nC8093_=_C8293( C8093 C8293 ) C8093_=_C8295( C8093 C8295 ) C8093_=_C8297( C8093 C8297 ) C8093_=_C8299( C8093 C8299 ) C8093_=_C8301( C8093 C8301 ) C8093_=_C8303( C8093 C8303 ) \nC8093_=_C8305( C8093 C8305 ) C8093_=_C8307( C8093 C8307 ) C8093_=_C8309( C8093 C8309 ) C8093_=_C8311( C8093 C8311 ) C8095_=_C8097( C8095 C8097 ) C8095_=_C8099( C8095 C8099 ) \nC8095_=_C8101( C8095 C8101 ) C8095_=_C8103( C8095 C8103 ) C8095_=_C8105( C8095 C8105 ) C8095_=_C8107( C8095 C8107 ) C8095_=_C8109( C8095 C8109 ) C8095_=_C8111( C8095 C8111 ) \nC8095_=_C8113( C8095 C8113 ) C8095_=_C8115( C8095 C8115 ) C8095_=_C8117( C8095 C8117 ) C8095_=_C8119( C8095 C8119 ) C8095_=_C8121( C8095 C8121 ) C8095_=_C8123( C8095 C8123 ) \nC8095_=_C8125( C8095 C8125 ) C8095_=_C8127( C8095 C8127 ) C8095_=_C8129( C8095 C8129 ) C8095_=_C8131( C8095 C8131 ) C8095_=_C8133( C8095 C8133 ) C8095_=_C8135( C8095 C8135 ) \nC8095_=_C8137( C8095 C8137 ) C8095_=_C8139( C8095 C8139 ) C8095_=_C8141( C8095 C8141 ) C8095_=_C8143( C8095 C8143 ) C8095_=_C8145( C8095 C8145 ) C8095_=_C8147( C8095 C8147 ) \nC8095_=_C8149( C8095 C8149 ) C8095_=_C8151( C8095 C8151 ) C8095_=_C8153( C8095 C8153 ) C8095_=_C8155( C8095 C8155 ) C8095_=_C8157( C8095 C8157 ) C8095_=_C8159( C8095 C8159 ) \nC8095_=_C8161( C8095 C8161 ) C8095_=_C8163( C8095 C8163 ) C8095_=_C8165( C8095 C8165 ) C8095_=_C8167( C8095 C8167 ) C8095_=_C8169( C8095 C8169 ) C8095_=_C8171( C8095 C8171 ) \nC8095_=_C8173( C8095 C8173 ) C8095_=_C8175( C8095 C8175 ) C8095_=_C8177( C8095 C8177 ) C8095_=_C8179( C8095 C8179 ) C8095_=_C8181( C8095 C8181 ) C8095_=_C8183( C8095 C8183 ) \nC8095_=_C8185( C8095 C8185 ) C8095_=_C8187( C8095 C8187 ) C8095_=_C8189( C8095 C8189 ) C8095_=_C8191( C8095 C8191 ) C8095_=_C8193( C8095 C8193 ) C8095_=_C8195( C8095 C8195 ) \nC8095_=_C8197(</w:t>
      </w:r>
    </w:p>
    <w:p>
      <w:pPr>
        <w:pStyle w:val="PreformattedText"/>
        <w:bidi w:val="0"/>
        <w:spacing w:before="0" w:after="0"/>
        <w:jc w:val="left"/>
        <w:rPr/>
      </w:pPr>
      <w:r>
        <w:rPr/>
        <w:t xml:space="preserve"> </w:t>
      </w:r>
      <w:r>
        <w:rPr/>
        <w:t>C8095 C8197 ) C8095_=_C8199( C8095 C8199 ) C8095_=_C8201( C8095 C8201 ) C8095_=_C8203( C8095 C8203 ) C8095_=_C8205( C8095 C8205 ) C8095_=_C8207( C8095 C8207 ) \nC8095_=_C8209( C8095 C8209 ) C8095_=_C8211( C8095 C8211 ) C8095_=_C8213( C8095 C8213 ) C8095_=_C8215( C8095 C8215 ) C8095_=_C8217( C8095 C8217 ) C8095_=_C8219( C8095 C8219 ) \nC8095_=_C8221( C8095 C8221 ) C8095_=_C8223( C8095 C8223 ) C8095_=_C8225( C8095 C8225 ) C8095_=_C8227( C8095 C8227 ) C8095_=_C8229( C8095 C8229 ) C8095_=_C8231( C8095 C8231 ) \nC8095_=_C8233( C8095 C8233 ) C8095_=_C8235( C8095 C8235 ) C8095_=_C8237( C8095 C8237 ) C8095_=_C8239( C8095 C8239 ) C8095_=_C8241( C8095 C8241 ) C8095_=_C8243( C8095 C8243 ) \nC8095_=_C8245( C8095 C8245 ) C8095_=_C8247( C8095 C8247 ) C8095_=_C8249( C8095 C8249 ) C8095_=_C8251( C8095 C8251 ) C8095_=_C8253( C8095 C8253 ) C8095_=_C8255( C8095 C8255 ) \nC8095_=_C8257( C8095 C8257 ) C8095_=_C8259( C8095 C8259 ) C8095_=_C8261( C8095 C8261 ) C8095_=_C8263( C8095 C8263 ) C8095_=_C8265( C8095 C8265 ) C8095_=_C8267( C8095 C8267 ) \nC8095_=_C8269( C8095 C8269 ) C8095_=_C8271( C8095 C8271 ) C8095_=_C8273( C8095 C8273 ) C8095_=_C8275( C8095 C8275 ) C8095_=_C8277( C8095 C8277 ) C8095_=_C8279( C8095 C8279 ) \nC8095_=_C8281( C8095 C8281 ) C8095_=_C8283( C8095 C8283 ) C8095_=_C8285( C8095 C8285 ) C8095_=_C8287( C8095 C8287 ) C8095_=_C8289( C8095 C8289 ) C8095_=_C8291( C8095 C8291 ) \nC8095_=_C8293( C8095 C8293 ) C8095_=_C8295( C8095 C8295 ) C8095_=_C8297( C8095 C8297 ) C8095_=_C8299( C8095 C8299 ) C8095_=_C8301( C8095 C8301 ) C8095_=_C8303( C8095 C8303 ) \nC8095_=_C8305( C8095 C8305 ) C8095_=_C8307( C8095 C8307 ) C8095_=_C8309( C8095 C8309 ) C8095_=_C8311( C8095 C8311 ) C8097_=_C8099( C8097 C8099 ) C8097_=_C8101( C8097 C8101 ) \nC8097_=_C8103( C8097 C8103 ) C8097_=_C8105( C8097 C8105 ) C8097_=_C8107( C8097 C8107 ) C8097_=_C8109( C8097 C8109 ) C8097_=_C8111( C8097 C8111 ) C8097_=_C8113( C8097 C8113 ) \nC8097_=_C8115( C8097 C8115 ) C8097_=_C8117( C8097 C8117 ) C8097_=_C8119( C8097 C8119 ) C8097_=_C8121( C8097 C8121 ) C8097_=_C8123( C8097 C8123 ) C8097_=_C8125( C8097 C8125 ) \nC8097_=_C8127( C8097 C8127 ) C8097_=_C8129( C8097 C8129 ) C8097_=_C8131( C8097 C8131 ) C8097_=_C8133( C8097 C8133 ) C8097_=_C8135( C8097 C8135 ) C8097_=_C8137( C8097 C8137 ) \nC8097_=_C8139( C8097 C8139 ) C8097_=_C8141( C8097 C8141 ) C8097_=_C8143( C8097 C8143 ) C8097_=_C8145( C8097 C8145 ) C8097_=_C8147( C8097 C8147 ) C8097_=_C8149( C8097 C8149 ) \nC8097_=_C8151( C8097 C8151 ) C8097_=_C8153( C8097 C8153 ) C8097_=_C8155( C8097 C8155 ) C8097_=_C8157( C8097 C8157 ) C8097_=_C8159( C8097 C8159 ) C8097_=_C8161( C8097 C8161 ) \nC8097_=_C8163( C8097 C8163 ) C8097_=_C8165( C8097 C8165 ) C8097_=_C8167( C8097 C8167 ) C8097_=_C8169( C8097 C8169 ) C8097_=_C8171( C8097 C8171 ) C8097_=_C8173( C8097 C8173 ) \nC8097_=_C8175( C8097 C8175 ) C8097_=_C8177( C8097 C8177 ) C8097_=_C8179( C8097 C8179 ) C8097_=_C8181( C8097 C8181 ) C8097_=_C8183( C8097 C8183 ) C8097_=_C8185( C8097 C8185 ) \nC8097_=_C8187( C8097 C8187 ) C8097_=_C8189( C8097 C8189 ) C8097_=_C8191( C8097 C8191 ) C8097_=_C8193( C8097 C8193 ) C8097_=_C8195( C8097 C8195 ) C8097_=_C8197( C8097 C8197 ) \nC8097_=_C8199( C8097 C8199 ) C8097_=_C8201( C8097 C8201 ) C8097_=_C8203( C8097 C8203 ) C8097_=_C8205( C8097 C8205 ) C8097_=_C8207( C8097 C8207 ) C8097_=_C8209( C8097 C8209 ) \nC8097_=_C8211( C8097 C8211 ) C8097_=_C8213( C8097 C8213 ) C8097_=_C8215( C8097 C8215 ) C8097_=_C8217( C8097 C8217 ) C8097_=_C8219( C8097 C8219 ) C8097_=_C8221( C8097 C8221 ) \nC8097_=_C8223( C8097 C8223 ) C8097_=_C8225( C8097 C8225 ) C8097_=_C8227( C8097 C8227 ) C8097_=_C8229( C8097 C8229 ) C8097_=_C8231( C8097 C8231 ) C8097_=_C8233( C8097 C8233 ) \nC8097_=_C8235( C8097 C8235 ) C8097_=_C8237( C8097 C8237 ) C8097_=_C8239( C8097 C8239 ) C8097_=_C8241( C8097 C8241 ) C8097_=_C8243( C8097 C8243 ) C8097_=_C8245( C8097 C8245 ) \nC8097_=_C8247( C8097 C8247 ) C8097_=_C8249( C8097 C8249 ) C8097_=_C8251( C8097 C8251 ) C8097_=_C8253( C8097 C8253 ) C8097_=_C8255( C8097 C8255 ) C8097_=_C8257( C8097 C8257 ) \nC8097_=_C8259( C8097 C8259 ) C8097_=_C8261( C8097 C8261 ) C8097_=_C8263( C8097 C8263 ) C8097_=_C8265( C8097 C8265 ) C8097_=_C8267( C8097 C8267 ) C8097_=_C8269( C8097 C8269 ) \nC8097_=_C8271( C8097 C8271 ) C8097_=_C8273( C8097 C8273 ) C8097_=_C8275( C8097 C8275 ) C8097_=_C8277( C8097 C8277 ) C8097_=_C8279( C8097 C8279 ) C8097_=_C8281( C8097 C8281 ) \nC8097_=_C8283( C8097 C8283 ) C8097_=_C8285( C8097 C8285 ) C8097_=_C8287( C8097 C8287 ) C8097_=_C8289( C8097 C8289 ) C8097_=_C8291( C8097 C8291 ) C8097_=_C8293( C8097 C8293 ) \nC8097_=_C8295( C8097 C8295 ) C8097_=_C8297( C8097 C8297 ) C8097_=_C8299( C8097 C8299 ) C8097_=_C8301( C8097 C8301 ) C8097_=_C8303( C8097 C8303 ) C8097_=_C8305( C8097 C8305 ) \nC8097_=_C8307( C8097 C8307 ) C8097_=_C8309( C8097 C8309 ) C8097_=_C8311( C8097 C8311 ) C8099_=_C8101( C8099 C8101 ) C8099_=_C8103( C8099 C8103 ) C8099_=_C8105( C8099 C8105 ) \nC8099_=_C8107( C8099 C8107 ) C8099_=_C8109( C8099 C8109 ) C8099_=_C8111( C8099 C8111 ) C8099_=_C8113( C8099 C8113 ) C8099_=_C8115( C8099 C8115 ) C8099_=_C8117( C8099 C8117 ) \nC8099_=_C8119( C8099 C8119 ) C8099_=_C8121( C8099 C8121 ) C8099_=_C8123( C8099 C8123 ) C8099_=_C8125( C8099 C8125 ) C8099_=_C8127( C8099 C8127 ) C8099_=_C8129( C8099 C8129 ) \nC8099_=_C8131( C8099 C8131 ) C8099_=_C8133( C8099 C8133 ) C8099_=_C8135( C8099 C8135 ) C8099_=_C8137( C8099 C8137 ) C8099_=_C8139( C8099 C8139 ) C8099_=_C8141( C8099 C8141 ) \nC8099_=_C8143( C8099 C8143 ) C8099_=_C8145( C8099 C8145 ) C8099_=_C8147( C8099 C8147 ) C8099_=_C8149( C8099 C8149 ) C8099_=_C8151( C8099 C8151 ) C8099_=_C8153( C8099 C8153 ) \nC8099_=_C8155( C8099 C8155 ) C8099_=_C8157( C8099 C8157 ) C8099_=_C8159( C8099 C8159 ) C8099_=_C8161( C8099 C8161 ) C8099_=_C8163( C8099 C8163 ) C8099_=_C8165( C8099 C8165 ) \nC8099_=_C8167( C8099 C8167 ) C8099_=_C8169( C8099 C8169 ) C8099_=_C8171( C8099 C8171 ) C8099_=_C8173( C8099 C8173 ) C8099_=_C8175( C8099 C8175 ) C8099_=_C8177( C8099 C8177 ) \nC8099_=_C8179( C8099 C8179 ) C8099_=_C8181( C8099 C8181 ) C8099_=_C8183( C8099 C8183 ) C8099_=_C8185( C8099 C8185 ) C8099_=_C8187( C8099 C8187 ) C8099_=_C8189( C8099 C8189 ) \nC8099_=_C8191( C8099 C8191 ) C8099_=_C8193( C8099 C8193 ) C8099_=_C8195( C8099 C8195 ) C8099_=_C8197( C8099 C8197 ) C8099_=_C8199( C8099 C8199 ) C8099_=_C8201( C8099 C8201 ) \nC8099_=_C8203( C8099 C8203 ) C8099_=_C8205( C8099 C8205 ) C8099_=_C8207( C8099 C8207 ) C8099_=_C8209( C8099 C8209 ) C8099_=_C8211( C8099 C8211 ) C8099_=_C8213( C8099 C8213 ) \nC8099_=_C8215( C8099 C8215 ) C8099_=_C8217( C8099 C8217 ) C8099_=_C8219( C8099 C8219 ) C8099_=_C8221( C8099 C8221 ) C8099_=_C8223( C8099 C8223 ) C8099_=_C8225( C8099 C8225 ) \nC8099_=_C8227( C8099 C8227 ) C8099_=_C8229( C8099 C8229 ) C8099_=_C8231( C8099 C8231 ) C8099_=_C8233( C8099 C8233 ) C8099_=_C8235( C8099 C8235 ) C8099_=_C8237( C8099 C8237 ) \nC8099_=_C8239( C8099 C8239 ) C8099_=_C8241( C8099 C8241 ) C8099_=_C8243( C8099 C8243 ) C8099_=_C8245( C8099 C8245 ) C8099_=_C8247( C8099 C8247 ) C8099_=_C8249( C8099 C8249 ) \nC8099_=_C8251( C8099 C8251 ) C8099_=_C8253( C8099 C8253 ) C8099_=_C8255( C8099 C8255 ) C8099_=_C8257( C8099 C8257 ) C8099_=_C8259( C8099 C8259 ) C8099_=_C8261( C8099 C8261 ) \nC8099_=_C8263( C8099 C8263 ) C8099_=_C8265( C8099 C8265 ) C8099_=_C8267( C8099 C8267 ) C8099_=_C8269( C8099 C8269 ) C8099_=_C8271( C8099 C8271 ) C8099_=_C8273( C8099 C8273 ) \nC8099_=_C8275( C8099 C8275 ) C8099_=_C8277( C8099 C8277 ) C8099_=_C8279( C8099 C8279 ) C8099_=_C8281( C8099 C8281 ) C8099_=_C8283( C8099 C8283 ) C8099_=_C8285( C8099 C8285 ) \nC8099_=_C8287( C8099 C8287 ) C8099_=_C8289( C8099 C8289 ) C8099_=_C8291( C8099 C8291 ) C8099_=_C8293( C8099 C8293 ) C8099_=_C8295( C8099 C8295 ) C8099_=_C8297( C8099 C8297 ) \nC8099_=_C8299( C8099 C8299 ) C8099_=_C8301( C8099 C8301 ) C8099_=_C8303( C8099 C8303 ) C8099_=_C8305( C8099 C8305 ) C8099_=_C8307( C8099 C8307 ) C8099_=_C8309( C8099 C8309 ) \nC8099_=_C8311( C8099 C8311 ) C8101_=_C8103( C8101 C8103 ) C8101_=_C8105( C8101 C8105 ) C8101_=_C8107( C8101 C8107 ) C8101_=_C8109( C8101 C8109 ) C8101_=_C8111( C8101 C8111 ) \nC8101_=_C8113( C8101 C8113 ) C8101_=_C8115( C8101 C8115 ) C8101_=_C8117( C8101 C8117 ) C8101_=_C8119( C8101 C8119 ) C8101_=_C8121( C8101 C8121 ) C8101_=_C8123( C8101 C8123 ) \nC8101_=_C8125( C8101 C8125 ) C8101_=_C8127( C8101 C8127 ) C8101_=_C8129( C8101 C8129 ) C8101_=_C8131( C8101 C8131 ) C8101_=_C8133( C8101 C8133 ) C8101_=_C8135( C8101 C8135 ) \nC8101_=_C8137( C8101 C8137 ) C8101_=_C8139( C8101 C8139 ) C8101_=_C8141( C8101 C8141 ) C8101_=_C8143( C8101 C8143 ) C8101_=_C8145( C8101 C8145 ) C8101_=_C8147( C8101 C8147 ) \nC8101_=_C8149( C8101 C8149 ) C8101_=_C8151( C8101 C8151 ) C8101_=_C8153( C8101 C8153 ) C8101_=_C8155( C8101 C8155 ) C8101_=_C8157( C8101 C8157 ) C8101_=_C8159( C8101 C8159 ) \nC8101_=_C8161( C8101 C8161 ) C8101_=_C8163( C8101 C8163 ) C8101_=_C8165( C8101 C8165 ) C8101_=_C8167( C8101 C8167 ) C8101_=_C8169( C8101 C8169 ) C8101_=_C8171( C8101 C8171 ) \nC8101_=_C8173( C8101 C8173 ) C8101_=_C8175( C8101 C8175 ) C8101_=_C8177( C8101 C8177 ) C8101_=_C8179( C8101 C8179 ) C8101_=_C8181( C8101 C8181 ) C8101_=_C8183( C8101 C8183 ) \nC8101_=_C8185( C8101 C8185 ) C8101_=_C8187( C8101 C8187 ) C8101_=_C8189( C8101 C8189 ) C8101_=_C8191( C8101 C8191 ) C8101_=_C8193( C8101 C8193 ) C8101_=_C8195( C8101 C8195 ) \nC8101_=_C8197( C8101 C8197 ) C8101_=_C8199( C8101 C8199 ) C8101_=_C8201( C8101 C8201 ) C8101_=_C8203( C8101 C8203 ) C8101_=_C8205( C8101 C8205 ) C8101_=_C8207( C8101 C8207 ) \nC8101_=_C8209( C8101 C8209 ) C8101_=_C8211( C8101 C8211 ) C8101_=_C8213( C8101 C8213 ) C8101_=_C8215( C8101 C8215 ) C8101_=_C8217( C8101 C8217 ) C8101_=_C8219( C8101 C8219 ) \nC8101_=_C8221( C8101 C8221 ) C8101_=_C8223( C8101 C8223 ) C8101_=_C8225( C8101 C8225 ) C8101_=_C8227( C8101 C8227 ) C8101_=_C8229( C8101 C8229 ) C8101_=_C8231( C8101 C8231 ) \nC8101_=_C8233( C8101 C8233 ) C8101_=_C8235( C8101 C8235 ) C8101_=_C8237(</w:t>
      </w:r>
    </w:p>
    <w:p>
      <w:pPr>
        <w:pStyle w:val="PreformattedText"/>
        <w:bidi w:val="0"/>
        <w:spacing w:before="0" w:after="0"/>
        <w:jc w:val="left"/>
        <w:rPr/>
      </w:pPr>
      <w:r>
        <w:rPr/>
        <w:t xml:space="preserve"> </w:t>
      </w:r>
      <w:r>
        <w:rPr/>
        <w:t>C8101 C8237 ) C8101_=_C8239( C8101 C8239 ) C8101_=_C8241( C8101 C8241 ) C8101_=_C8243( C8101 C8243 ) \nC8101_=_C8245( C8101 C8245 ) C8101_=_C8247( C8101 C8247 ) C8101_=_C8249( C8101 C8249 ) C8101_=_C8251( C8101 C8251 ) C8101_=_C8253( C8101 C8253 ) C8101_=_C8255( C8101 C8255 ) \nC8101_=_C8257( C8101 C8257 ) C8101_=_C8259( C8101 C8259 ) C8101_=_C8261( C8101 C8261 ) C8101_=_C8263( C8101 C8263 ) C8101_=_C8265( C8101 C8265 ) C8101_=_C8267( C8101 C8267 ) \nC8101_=_C8269( C8101 C8269 ) C8101_=_C8271( C8101 C8271 ) C8101_=_C8273( C8101 C8273 ) C8101_=_C8275( C8101 C8275 ) C8101_=_C8277( C8101 C8277 ) C8101_=_C8279( C8101 C8279 ) \nC8101_=_C8281( C8101 C8281 ) C8101_=_C8283( C8101 C8283 ) C8101_=_C8285( C8101 C8285 ) C8101_=_C8287( C8101 C8287 ) C8101_=_C8289( C8101 C8289 ) C8101_=_C8291( C8101 C8291 ) \nC8101_=_C8293( C8101 C8293 ) C8101_=_C8295( C8101 C8295 ) C8101_=_C8297( C8101 C8297 ) C8101_=_C8299( C8101 C8299 ) C8101_=_C8301( C8101 C8301 ) C8101_=_C8303( C8101 C8303 ) \nC8101_=_C8305( C8101 C8305 ) C8101_=_C8307( C8101 C8307 ) C8101_=_C8309( C8101 C8309 ) C8101_=_C8311( C8101 C8311 ) C8103_=_C8105( C8103 C8105 ) C8103_=_C8107( C8103 C8107 ) \nC8103_=_C8109( C8103 C8109 ) C8103_=_C8111( C8103 C8111 ) C8103_=_C8113( C8103 C8113 ) C8103_=_C8115( C8103 C8115 ) C8103_=_C8117( C8103 C8117 ) C8103_=_C8119( C8103 C8119 ) \nC8103_=_C8121( C8103 C8121 ) C8103_=_C8123( C8103 C8123 ) C8103_=_C8125( C8103 C8125 ) C8103_=_C8127( C8103 C8127 ) C8103_=_C8129( C8103 C8129 ) C8103_=_C8131( C8103 C8131 ) \nC8103_=_C8133( C8103 C8133 ) C8103_=_C8135( C8103 C8135 ) C8103_=_C8137( C8103 C8137 ) C8103_=_C8139( C8103 C8139 ) C8103_=_C8141( C8103 C8141 ) C8103_=_C8143( C8103 C8143 ) \nC8103_=_C8145( C8103 C8145 ) C8103_=_C8147( C8103 C8147 ) C8103_=_C8149( C8103 C8149 ) C8103_=_C8151( C8103 C8151 ) C8103_=_C8153( C8103 C8153 ) C8103_=_C8155( C8103 C8155 ) \nC8103_=_C8157( C8103 C8157 ) C8103_=_C8159( C8103 C8159 ) C8103_=_C8161( C8103 C8161 ) C8103_=_C8163( C8103 C8163 ) C8103_=_C8165( C8103 C8165 ) C8103_=_C8167( C8103 C8167 ) \nC8103_=_C8169( C8103 C8169 ) C8103_=_C8171( C8103 C8171 ) C8103_=_C8173( C8103 C8173 ) C8103_=_C8175( C8103 C8175 ) C8103_=_C8177( C8103 C8177 ) C8103_=_C8179( C8103 C8179 ) \nC8103_=_C8181( C8103 C8181 ) C8103_=_C8183( C8103 C8183 ) C8103_=_C8185( C8103 C8185 ) C8103_=_C8187( C8103 C8187 ) C8103_=_C8189( C8103 C8189 ) C8103_=_C8191( C8103 C8191 ) \nC8103_=_C8193( C8103 C8193 ) C8103_=_C8195( C8103 C8195 ) C8103_=_C8197( C8103 C8197 ) C8103_=_C8199( C8103 C8199 ) C8103_=_C8201( C8103 C8201 ) C8103_=_C8203( C8103 C8203 ) \nC8103_=_C8205( C8103 C8205 ) C8103_=_C8207( C8103 C8207 ) C8103_=_C8209( C8103 C8209 ) C8103_=_C8211( C8103 C8211 ) C8103_=_C8213( C8103 C8213 ) C8103_=_C8215( C8103 C8215 ) \nC8103_=_C8217( C8103 C8217 ) C8103_=_C8219( C8103 C8219 ) C8103_=_C8221( C8103 C8221 ) C8103_=_C8223( C8103 C8223 ) C8103_=_C8225( C8103 C8225 ) C8103_=_C8227( C8103 C8227 ) \nC8103_=_C8229( C8103 C8229 ) C8103_=_C8231( C8103 C8231 ) C8103_=_C8233( C8103 C8233 ) C8103_=_C8235( C8103 C8235 ) C8103_=_C8237( C8103 C8237 ) C8103_=_C8239( C8103 C8239 ) \nC8103_=_C8241( C8103 C8241 ) C8103_=_C8243( C8103 C8243 ) C8103_=_C8245( C8103 C8245 ) C8103_=_C8247( C8103 C8247 ) C8103_=_C8249( C8103 C8249 ) C8103_=_C8251( C8103 C8251 ) \nC8103_=_C8253( C8103 C8253 ) C8103_=_C8255( C8103 C8255 ) C8103_=_C8257( C8103 C8257 ) C8103_=_C8259( C8103 C8259 ) C8103_=_C8261( C8103 C8261 ) C8103_=_C8263( C8103 C8263 ) \nC8103_=_C8265( C8103 C8265 ) C8103_=_C8267( C8103 C8267 ) C8103_=_C8269( C8103 C8269 ) C8103_=_C8271( C8103 C8271 ) C8103_=_C8273( C8103 C8273 ) C8103_=_C8275( C8103 C8275 ) \nC8103_=_C8277( C8103 C8277 ) C8103_=_C8279( C8103 C8279 ) C8103_=_C8281( C8103 C8281 ) C8103_=_C8283( C8103 C8283 ) C8103_=_C8285( C8103 C8285 ) C8103_=_C8287( C8103 C8287 ) \nC8103_=_C8289( C8103 C8289 ) C8103_=_C8291( C8103 C8291 ) C8103_=_C8293( C8103 C8293 ) C8103_=_C8295( C8103 C8295 ) C8103_=_C8297( C8103 C8297 ) C8103_=_C8299( C8103 C8299 ) \nC8103_=_C8301( C8103 C8301 ) C8103_=_C8303( C8103 C8303 ) C8103_=_C8305( C8103 C8305 ) C8103_=_C8307( C8103 C8307 ) C8103_=_C8309( C8103 C8309 ) C8103_=_C8311( C8103 C8311 ) \nC8105_=_C8107( C8105 C8107 ) C8105_=_C8109( C8105 C8109 ) C8105_=_C8111( C8105 C8111 ) C8105_=_C8113( C8105 C8113 ) C8105_=_C8115( C8105 C8115 ) C8105_=_C8117( C8105 C8117 ) \nC8105_=_C8119( C8105 C8119 ) C8105_=_C8121( C8105 C8121 ) C8105_=_C8123( C8105 C8123 ) C8105_=_C8125( C8105 C8125 ) C8105_=_C8127( C8105 C8127 ) C8105_=_C8129( C8105 C8129 ) \nC8105_=_C8131( C8105 C8131 ) C8105_=_C8133( C8105 C8133 ) C8105_=_C8135( C8105 C8135 ) C8105_=_C8137( C8105 C8137 ) C8105_=_C8139( C8105 C8139 ) C8105_=_C8141( C8105 C8141 ) \nC8105_=_C8143( C8105 C8143 ) C8105_=_C8145( C8105 C8145 ) C8105_=_C8147( C8105 C8147 ) C8105_=_C8149( C8105 C8149 ) C8105_=_C8151( C8105 C8151 ) C8105_=_C8153( C8105 C8153 ) \nC8105_=_C8155( C8105 C8155 ) C8105_=_C8157( C8105 C8157 ) C8105_=_C8159( C8105 C8159 ) C8105_=_C8161( C8105 C8161 ) C8105_=_C8163( C8105 C8163 ) C8105_=_C8165( C8105 C8165 ) \nC8105_=_C8167( C8105 C8167 ) C8105_=_C8169( C8105 C8169 ) C8105_=_C8171( C8105 C8171 ) C8105_=_C8173( C8105 C8173 ) C8105_=_C8175( C8105 C8175 ) C8105_=_C8177( C8105 C8177 ) \nC8105_=_C8179( C8105 C8179 ) C8105_=_C8181( C8105 C8181 ) C8105_=_C8183( C8105 C8183 ) C8105_=_C8185( C8105 C8185 ) C8105_=_C8187( C8105 C8187 ) C8105_=_C8189( C8105 C8189 ) \nC8105_=_C8191( C8105 C8191 ) C8105_=_C8193( C8105 C8193 ) C8105_=_C8195( C8105 C8195 ) C8105_=_C8197( C8105 C8197 ) C8105_=_C8199( C8105 C8199 ) C8105_=_C8201( C8105 C8201 ) \nC8105_=_C8203( C8105 C8203 ) C8105_=_C8205( C8105 C8205 ) C8105_=_C8207( C8105 C8207 ) C8105_=_C8209( C8105 C8209 ) C8105_=_C8211( C8105 C8211 ) C8105_=_C8213( C8105 C8213 ) \nC8105_=_C8215( C8105 C8215 ) C8105_=_C8217( C8105 C8217 ) C8105_=_C8219( C8105 C8219 ) C8105_=_C8221( C8105 C8221 ) C8105_=_C8223( C8105 C8223 ) C8105_=_C8225( C8105 C8225 ) \nC8105_=_C8227( C8105 C8227 ) C8105_=_C8229( C8105 C8229 ) C8105_=_C8231( C8105 C8231 ) C8105_=_C8233( C8105 C8233 ) C8105_=_C8235( C8105 C8235 ) C8105_=_C8237( C8105 C8237 ) \nC8105_=_C8239( C8105 C8239 ) C8105_=_C8241( C8105 C8241 ) C8105_=_C8243( C8105 C8243 ) C8105_=_C8245( C8105 C8245 ) C8105_=_C8247( C8105 C8247 ) C8105_=_C8249( C8105 C8249 ) \nC8105_=_C8251( C8105 C8251 ) C8105_=_C8253( C8105 C8253 ) C8105_=_C8255( C8105 C8255 ) C8105_=_C8257( C8105 C8257 ) C8105_=_C8259( C8105 C8259 ) C8105_=_C8261( C8105 C8261 ) \nC8105_=_C8263( C8105 C8263 ) C8105_=_C8265( C8105 C8265 ) C8105_=_C8267( C8105 C8267 ) C8105_=_C8269( C8105 C8269 ) C8105_=_C8271( C8105 C8271 ) C8105_=_C8273( C8105 C8273 ) \nC8105_=_C8275( C8105 C8275 ) C8105_=_C8277( C8105 C8277 ) C8105_=_C8279( C8105 C8279 ) C8105_=_C8281( C8105 C8281 ) C8105_=_C8283( C8105 C8283 ) C8105_=_C8285( C8105 C8285 ) \nC8105_=_C8287( C8105 C8287 ) C8105_=_C8289( C8105 C8289 ) C8105_=_C8291( C8105 C8291 ) C8105_=_C8293( C8105 C8293 ) C8105_=_C8295( C8105 C8295 ) C8105_=_C8297( C8105 C8297 ) \nC8105_=_C8299( C8105 C8299 ) C8105_=_C8301( C8105 C8301 ) C8105_=_C8303( C8105 C8303 ) C8105_=_C8305( C8105 C8305 ) C8105_=_C8307( C8105 C8307 ) C8105_=_C8309( C8105 C8309 ) \nC8105_=_C8311( C8105 C8311 ) C8107_=_C8109( C8107 C8109 ) C8107_=_C8111( C8107 C8111 ) C8107_=_C8113( C8107 C8113 ) C8107_=_C8115( C8107 C8115 ) C8107_=_C8117( C8107 C8117 ) \nC8107_=_C8119( C8107 C8119 ) C8107_=_C8121( C8107 C8121 ) C8107_=_C8123( C8107 C8123 ) C8107_=_C8125( C8107 C8125 ) C8107_=_C8127( C8107 C8127 ) C8107_=_C8129( C8107 C8129 ) \nC8107_=_C8131( C8107 C8131 ) C8107_=_C8133( C8107 C8133 ) C8107_=_C8135( C8107 C8135 ) C8107_=_C8137( C8107 C8137 ) C8107_=_C8139( C8107 C8139 ) C8107_=_C8141( C8107 C8141 ) \nC8107_=_C8143( C8107 C8143 ) C8107_=_C8145( C8107 C8145 ) C8107_=_C8147( C8107 C8147 ) C8107_=_C8149( C8107 C8149 ) C8107_=_C8151( C8107 C8151 ) C8107_=_C8153( C8107 C8153 ) \nC8107_=_C8155( C8107 C8155 ) C8107_=_C8157( C8107 C8157 ) C8107_=_C8159( C8107 C8159 ) C8107_=_C8161( C8107 C8161 ) C8107_=_C8163( C8107 C8163 ) C8107_=_C8165( C8107 C8165 ) \nC8107_=_C8167( C8107 C8167 ) C8107_=_C8169( C8107 C8169 ) C8107_=_C8171( C8107 C8171 ) C8107_=_C8173( C8107 C8173 ) C8107_=_C8175( C8107 C8175 ) C8107_=_C8177( C8107 C8177 ) \nC8107_=_C8179( C8107 C8179 ) C8107_=_C8181( C8107 C8181 ) C8107_=_C8183( C8107 C8183 ) C8107_=_C8185( C8107 C8185 ) C8107_=_C8187( C8107 C8187 ) C8107_=_C8189( C8107 C8189 ) \nC8107_=_C8191( C8107 C8191 ) C8107_=_C8193( C8107 C8193 ) C8107_=_C8195( C8107 C8195 ) C8107_=_C8197( C8107 C8197 ) C8107_=_C8199( C8107 C8199 ) C8107_=_C8201( C8107 C8201 ) \nC8107_=_C8203( C8107 C8203 ) C8107_=_C8205( C8107 C8205 ) C8107_=_C8207( C8107 C8207 ) C8107_=_C8209( C8107 C8209 ) C8107_=_C8211( C8107 C8211 ) C8107_=_C8213( C8107 C8213 ) \nC8107_=_C8215( C8107 C8215 ) C8107_=_C8217( C8107 C8217 ) C8107_=_C8219( C8107 C8219 ) C8107_=_C8221( C8107 C8221 ) C8107_=_C8223( C8107 C8223 ) C8107_=_C8225( C8107 C8225 ) \nC8107_=_C8227( C8107 C8227 ) C8107_=_C8229( C8107 C8229 ) C8107_=_C8231( C8107 C8231 ) C8107_=_C8233( C8107 C8233 ) C8107_=_C8235( C8107 C8235 ) C8107_=_C8237( C8107 C8237 ) \nC8107_=_C8239( C8107 C8239 ) C8107_=_C8241( C8107 C8241 ) C8107_=_C8243( C8107 C8243 ) C8107_=_C8245( C8107 C8245 ) C8107_=_C8247( C8107 C8247 ) C8107_=_C8249( C8107 C8249 ) \nC8107_=_C8251( C8107 C8251 ) C8107_=_C8253( C8107 C8253 ) C8107_=_C8255( C8107 C8255 ) C8107_=_C8257( C8107 C8257 ) C8107_=_C8259( C8107 C8259 ) C8107_=_C8261( C8107 C8261 ) \nC8107_=_C8263( C8107 C8263 ) C8107_=_C8265( C8107 C8265 ) C8107_=_C8267( C8107 C8267 ) C8107_=_C8269( C8107 C8269 ) C8107_=_C8271( C8107 C8271 ) C8107_=_C8273( C8107 C8273 ) \nC8107_=_C8275( C8107 C8275 ) C8107_=_C8277( C8107 C8277 ) C8107_=_C8279( C8107 C8279 ) C8107_=_C8281( C8107 C8281 ) C8107_=_C8283( C8107 C8283 ) C8107_=_C8285( C8107 C8285 ) \nC8107_=_C8287( C8107 C8287 ) C8107_=_C8289( C8107 C8289 ) C8107_=_C8291( C8107 C8291 ) C8107_=_C8293( C8107 C8293 ) C8107_=_C8295(</w:t>
      </w:r>
    </w:p>
    <w:p>
      <w:pPr>
        <w:pStyle w:val="PreformattedText"/>
        <w:bidi w:val="0"/>
        <w:spacing w:before="0" w:after="0"/>
        <w:jc w:val="left"/>
        <w:rPr/>
      </w:pPr>
      <w:r>
        <w:rPr/>
        <w:t xml:space="preserve"> </w:t>
      </w:r>
      <w:r>
        <w:rPr/>
        <w:t>C8107 C8295 ) C8107_=_C8297( C8107 C8297 ) \nC8107_=_C8299( C8107 C8299 ) C8107_=_C8301( C8107 C8301 ) C8107_=_C8303( C8107 C8303 ) C8107_=_C8305( C8107 C8305 ) C8107_=_C8307( C8107 C8307 ) C8107_=_C8309( C8107 C8309 ) \nC8107_=_C8311( C8107 C8311 ) C8109_=_C8111( C8109 C8111 ) C8109_=_C8113( C8109 C8113 ) C8109_=_C8115( C8109 C8115 ) C8109_=_C8117( C8109 C8117 ) C8109_=_C8119( C8109 C8119 ) \nC8109_=_C8121( C8109 C8121 ) C8109_=_C8123( C8109 C8123 ) C8109_=_C8125( C8109 C8125 ) C8109_=_C8127( C8109 C8127 ) C8109_=_C8129( C8109 C8129 ) C8109_=_C8131( C8109 C8131 ) \nC8109_=_C8133( C8109 C8133 ) C8109_=_C8135( C8109 C8135 ) C8109_=_C8137( C8109 C8137 ) C8109_=_C8139( C8109 C8139 ) C8109_=_C8141( C8109 C8141 ) C8109_=_C8143( C8109 C8143 ) \nC8109_=_C8145( C8109 C8145 ) C8109_=_C8147( C8109 C8147 ) C8109_=_C8149( C8109 C8149 ) C8109_=_C8151( C8109 C8151 ) C8109_=_C8153( C8109 C8153 ) C8109_=_C8155( C8109 C8155 ) \nC8109_=_C8157( C8109 C8157 ) C8109_=_C8159( C8109 C8159 ) C8109_=_C8161( C8109 C8161 ) C8109_=_C8163( C8109 C8163 ) C8109_=_C8165( C8109 C8165 ) C8109_=_C8167( C8109 C8167 ) \nC8109_=_C8169( C8109 C8169 ) C8109_=_C8171( C8109 C8171 ) C8109_=_C8173( C8109 C8173 ) C8109_=_C8175( C8109 C8175 ) C8109_=_C8177( C8109 C8177 ) C8109_=_C8179( C8109 C8179 ) \nC8109_=_C8181( C8109 C8181 ) C8109_=_C8183( C8109 C8183 ) C8109_=_C8185( C8109 C8185 ) C8109_=_C8187( C8109 C8187 ) C8109_=_C8189( C8109 C8189 ) C8109_=_C8191( C8109 C8191 ) \nC8109_=_C8193( C8109 C8193 ) C8109_=_C8195( C8109 C8195 ) C8109_=_C8197( C8109 C8197 ) C8109_=_C8199( C8109 C8199 ) C8109_=_C8201( C8109 C8201 ) C8109_=_C8203( C8109 C8203 ) \nC8109_=_C8205( C8109 C8205 ) C8109_=_C8207( C8109 C8207 ) C8109_=_C8209( C8109 C8209 ) C8109_=_C8211( C8109 C8211 ) C8109_=_C8213( C8109 C8213 ) C8109_=_C8215( C8109 C8215 ) \nC8109_=_C8217( C8109 C8217 ) C8109_=_C8219( C8109 C8219 ) C8109_=_C8221( C8109 C8221 ) C8109_=_C8223( C8109 C8223 ) C8109_=_C8225( C8109 C8225 ) C8109_=_C8227( C8109 C8227 ) \nC8109_=_C8229( C8109 C8229 ) C8109_=_C8231( C8109 C8231 ) C8109_=_C8233( C8109 C8233 ) C8109_=_C8235( C8109 C8235 ) C8109_=_C8237( C8109 C8237 ) C8109_=_C8239( C8109 C8239 ) \nC8109_=_C8241( C8109 C8241 ) C8109_=_C8243( C8109 C8243 ) C8109_=_C8245( C8109 C8245 ) C8109_=_C8247( C8109 C8247 ) C8109_=_C8249( C8109 C8249 ) C8109_=_C8251( C8109 C8251 ) \nC8109_=_C8253( C8109 C8253 ) C8109_=_C8255( C8109 C8255 ) C8109_=_C8257( C8109 C8257 ) C8109_=_C8259( C8109 C8259 ) C8109_=_C8261( C8109 C8261 ) C8109_=_C8263( C8109 C8263 ) \nC8109_=_C8265( C8109 C8265 ) C8109_=_C8267( C8109 C8267 ) C8109_=_C8269( C8109 C8269 ) C8109_=_C8271( C8109 C8271 ) C8109_=_C8273( C8109 C8273 ) C8109_=_C8275( C8109 C8275 ) \nC8109_=_C8277( C8109 C8277 ) C8109_=_C8279( C8109 C8279 ) C8109_=_C8281( C8109 C8281 ) C8109_=_C8283( C8109 C8283 ) C8109_=_C8285( C8109 C8285 ) C8109_=_C8287( C8109 C8287 ) \nC8109_=_C8289( C8109 C8289 ) C8109_=_C8291( C8109 C8291 ) C8109_=_C8293( C8109 C8293 ) C8109_=_C8295( C8109 C8295 ) C8109_=_C8297( C8109 C8297 ) C8109_=_C8299( C8109 C8299 ) \nC8109_=_C8301( C8109 C8301 ) C8109_=_C8303( C8109 C8303 ) C8109_=_C8305( C8109 C8305 ) C8109_=_C8307( C8109 C8307 ) C8109_=_C8309( C8109 C8309 ) C8109_=_C8311( C8109 C8311 ) \nC8111_=_C8113( C8111 C8113 ) C8111_=_C8115( C8111 C8115 ) C8111_=_C8117( C8111 C8117 ) C8111_=_C8119( C8111 C8119 ) C8111_=_C8121( C8111 C8121 ) C8111_=_C8123( C8111 C8123 ) \nC8111_=_C8125( C8111 C8125 ) C8111_=_C8127( C8111 C8127 ) C8111_=_C8129( C8111 C8129 ) C8111_=_C8131( C8111 C8131 ) C8111_=_C8133( C8111 C8133 ) C8111_=_C8135( C8111 C8135 ) \nC8111_=_C8137( C8111 C8137 ) C8111_=_C8139( C8111 C8139 ) C8111_=_C8141( C8111 C8141 ) C8111_=_C8143( C8111 C8143 ) C8111_=_C8145( C8111 C8145 ) C8111_=_C8147( C8111 C8147 ) \nC8111_=_C8149( C8111 C8149 ) C8111_=_C8151( C8111 C8151 ) C8111_=_C8153( C8111 C8153 ) C8111_=_C8155( C8111 C8155 ) C8111_=_C8157( C8111 C8157 ) C8111_=_C8159( C8111 C8159 ) \nC8111_=_C8161( C8111 C8161 ) C8111_=_C8163( C8111 C8163 ) C8111_=_C8165( C8111 C8165 ) C8111_=_C8167( C8111 C8167 ) C8111_=_C8169( C8111 C8169 ) C8111_=_C8171( C8111 C8171 ) \nC8111_=_C8173( C8111 C8173 ) C8111_=_C8175( C8111 C8175 ) C8111_=_C8177( C8111 C8177 ) C8111_=_C8179( C8111 C8179 ) C8111_=_C8181( C8111 C8181 ) C8111_=_C8183( C8111 C8183 ) \nC8111_=_C8185( C8111 C8185 ) C8111_=_C8187( C8111 C8187 ) C8111_=_C8189( C8111 C8189 ) C8111_=_C8191( C8111 C8191 ) C8111_=_C8193( C8111 C8193 ) C8111_=_C8195( C8111 C8195 ) \nC8111_=_C8197( C8111 C8197 ) C8111_=_C8199( C8111 C8199 ) C8111_=_C8201( C8111 C8201 ) C8111_=_C8203( C8111 C8203 ) C8111_=_C8205( C8111 C8205 ) C8111_=_C8207( C8111 C8207 ) \nC8111_=_C8209( C8111 C8209 ) C8111_=_C8211( C8111 C8211 ) C8111_=_C8213( C8111 C8213 ) C8111_=_C8215( C8111 C8215 ) C8111_=_C8217( C8111 C8217 ) C8111_=_C8219( C8111 C8219 ) \nC8111_=_C8221( C8111 C8221 ) C8111_=_C8223( C8111 C8223 ) C8111_=_C8225( C8111 C8225 ) C8111_=_C8227( C8111 C8227 ) C8111_=_C8229( C8111 C8229 ) C8111_=_C8231( C8111 C8231 ) \nC8111_=_C8233( C8111 C8233 ) C8111_=_C8235( C8111 C8235 ) C8111_=_C8237( C8111 C8237 ) C8111_=_C8239( C8111 C8239 ) C8111_=_C8241( C8111 C8241 ) C8111_=_C8243( C8111 C8243 ) \nC8111_=_C8245( C8111 C8245 ) C8111_=_C8247( C8111 C8247 ) C8111_=_C8249( C8111 C8249 ) C8111_=_C8251( C8111 C8251 ) C8111_=_C8253( C8111 C8253 ) C8111_=_C8255( C8111 C8255 ) \nC8111_=_C8257( C8111 C8257 ) C8111_=_C8259( C8111 C8259 ) C8111_=_C8261( C8111 C8261 ) C8111_=_C8263( C8111 C8263 ) C8111_=_C8265( C8111 C8265 ) C8111_=_C8267( C8111 C8267 ) \nC8111_=_C8269( C8111 C8269 ) C8111_=_C8271( C8111 C8271 ) C8111_=_C8273( C8111 C8273 ) C8111_=_C8275( C8111 C8275 ) C8111_=_C8277( C8111 C8277 ) C8111_=_C8279( C8111 C8279 ) \nC8111_=_C8281( C8111 C8281 ) C8111_=_C8283( C8111 C8283 ) C8111_=_C8285( C8111 C8285 ) C8111_=_C8287( C8111 C8287 ) C8111_=_C8289( C8111 C8289 ) C8111_=_C8291( C8111 C8291 ) \nC8111_=_C8293( C8111 C8293 ) C8111_=_C8295( C8111 C8295 ) C8111_=_C8297( C8111 C8297 ) C8111_=_C8299( C8111 C8299 ) C8111_=_C8301( C8111 C8301 ) C8111_=_C8303( C8111 C8303 ) \nC8111_=_C8305( C8111 C8305 ) C8111_=_C8307( C8111 C8307 ) C8111_=_C8309( C8111 C8309 ) C8111_=_C8311( C8111 C8311 ) C8113_=_C8115( C8113 C8115 ) C8113_=_C8117( C8113 C8117 ) \nC8113_=_C8119( C8113 C8119 ) C8113_=_C8121( C8113 C8121 ) C8113_=_C8123( C8113 C8123 ) C8113_=_C8125( C8113 C8125 ) C8113_=_C8127( C8113 C8127 ) C8113_=_C8129( C8113 C8129 ) \nC8113_=_C8131( C8113 C8131 ) C8113_=_C8133( C8113 C8133 ) C8113_=_C8135( C8113 C8135 ) C8113_=_C8137( C8113 C8137 ) C8113_=_C8139( C8113 C8139 ) C8113_=_C8141( C8113 C8141 ) \nC8113_=_C8143( C8113 C8143 ) C8113_=_C8145( C8113 C8145 ) C8113_=_C8147( C8113 C8147 ) C8113_=_C8149( C8113 C8149 ) C8113_=_C8151( C8113 C8151 ) C8113_=_C8153( C8113 C8153 ) \nC8113_=_C8155( C8113 C8155 ) C8113_=_C8157( C8113 C8157 ) C8113_=_C8159( C8113 C8159 ) C8113_=_C8161( C8113 C8161 ) C8113_=_C8163( C8113 C8163 ) C8113_=_C8165( C8113 C8165 ) \nC8113_=_C8167( C8113 C8167 ) C8113_=_C8169( C8113 C8169 ) C8113_=_C8171( C8113 C8171 ) C8113_=_C8173( C8113 C8173 ) C8113_=_C8175( C8113 C8175 ) C8113_=_C8177( C8113 C8177 ) \nC8113_=_C8179( C8113 C8179 ) C8113_=_C8181( C8113 C8181 ) C8113_=_C8183( C8113 C8183 ) C8113_=_C8185( C8113 C8185 ) C8113_=_C8187( C8113 C8187 ) C8113_=_C8189( C8113 C8189 ) \nC8113_=_C8191( C8113 C8191 ) C8113_=_C8193( C8113 C8193 ) C8113_=_C8195( C8113 C8195 ) C8113_=_C8197( C8113 C8197 ) C8113_=_C8199( C8113 C8199 ) C8113_=_C8201( C8113 C8201 ) \nC8113_=_C8203( C8113 C8203 ) C8113_=_C8205( C8113 C8205 ) C8113_=_C8207( C8113 C8207 ) C8113_=_C8209( C8113 C8209 ) C8113_=_C8211( C8113 C8211 ) C8113_=_C8213( C8113 C8213 ) \nC8113_=_C8215( C8113 C8215 ) C8113_=_C8217( C8113 C8217 ) C8113_=_C8219( C8113 C8219 ) C8113_=_C8221( C8113 C8221 ) C8113_=_C8223( C8113 C8223 ) C8113_=_C8225( C8113 C8225 ) \nC8113_=_C8227( C8113 C8227 ) C8113_=_C8229( C8113 C8229 ) C8113_=_C8231( C8113 C8231 ) C8113_=_C8233( C8113 C8233 ) C8113_=_C8235( C8113 C8235 ) C8113_=_C8237( C8113 C8237 ) \nC8113_=_C8239( C8113 C8239 ) C8113_=_C8241( C8113 C8241 ) C8113_=_C8243( C8113 C8243 ) C8113_=_C8245( C8113 C8245 ) C8113_=_C8247( C8113 C8247 ) C8113_=_C8249( C8113 C8249 ) \nC8113_=_C8251( C8113 C8251 ) C8113_=_C8253( C8113 C8253 ) C8113_=_C8255( C8113 C8255 ) C8113_=_C8257( C8113 C8257 ) C8113_=_C8259( C8113 C8259 ) C8113_=_C8261( C8113 C8261 ) \nC8113_=_C8263( C8113 C8263 ) C8113_=_C8265( C8113 C8265 ) C8113_=_C8267( C8113 C8267 ) C8113_=_C8269( C8113 C8269 ) C8113_=_C8271( C8113 C8271 ) C8113_=_C8273( C8113 C8273 ) \nC8113_=_C8275( C8113 C8275 ) C8113_=_C8277( C8113 C8277 ) C8113_=_C8279( C8113 C8279 ) C8113_=_C8281( C8113 C8281 ) C8113_=_C8283( C8113 C8283 ) C8113_=_C8285( C8113 C8285 ) \nC8113_=_C8287( C8113 C8287 ) C8113_=_C8289( C8113 C8289 ) C8113_=_C8291( C8113 C8291 ) C8113_=_C8293( C8113 C8293 ) C8113_=_C8295( C8113 C8295 ) C8113_=_C8297( C8113 C8297 ) \nC8113_=_C8299( C8113 C8299 ) C8113_=_C8301( C8113 C8301 ) C8113_=_C8303( C8113 C8303 ) C8113_=_C8305( C8113 C8305 ) C8113_=_C8307( C8113 C8307 ) C8113_=_C8309( C8113 C8309 ) \nC8113_=_C8311( C8113 C8311 ) C8115_=_C8117( C8115 C8117 ) C8115_=_C8119( C8115 C8119 ) C8115_=_C8121( C8115 C8121 ) C8115_=_C8123( C8115 C8123 ) C8115_=_C8125( C8115 C8125 ) \nC8115_=_C8127( C8115 C8127 ) C8115_=_C8129( C8115 C8129 ) C8115_=_C8131( C8115 C8131 ) C8115_=_C8133( C8115 C8133 ) C8115_=_C8135( C8115 C8135 ) C8115_=_C8137( C8115 C8137 ) \nC8115_=_C8139( C8115 C8139 ) C8115_=_C8141( C8115 C8141 ) C8115_=_C8143( C8115 C8143 ) C8115_=_C8145( C8115 C8145 ) C8115_=_C8147( C8115 C8147 ) C8115_=_C8149( C8115 C8149 ) \nC8115_=_C8151( C8115 C8151 ) C8115_=_C8153( C8115 C8153 ) C8115_=_C8155( C8115 C8155 ) C8115_=_C8157( C8115 C8157 ) C8115_=_C8159( C8115 C8159 ) C8115_=_C8161( C8115 C8161 ) \nC8115_=_C8163( C8115 C8163 ) C8115_=_C8165( C8115 C8165 ) C8115_=_C8167( C8115 C8167 ) C8115_=_C8169( C8115 C8169 ) C8115_=_C8171( C8115 C8171 ) C8115_=_C8173( C8115 C8173 ) \nC8115_=_C8175(</w:t>
      </w:r>
    </w:p>
    <w:p>
      <w:pPr>
        <w:pStyle w:val="PreformattedText"/>
        <w:bidi w:val="0"/>
        <w:spacing w:before="0" w:after="0"/>
        <w:jc w:val="left"/>
        <w:rPr/>
      </w:pPr>
      <w:r>
        <w:rPr/>
        <w:t xml:space="preserve"> </w:t>
      </w:r>
      <w:r>
        <w:rPr/>
        <w:t>C8115 C8175 ) C8115_=_C8177( C8115 C8177 ) C8115_=_C8179( C8115 C8179 ) C8115_=_C8181( C8115 C8181 ) C8115_=_C8183( C8115 C8183 ) C8115_=_C8185( C8115 C8185 ) \nC8115_=_C8187( C8115 C8187 ) C8115_=_C8189( C8115 C8189 ) C8115_=_C8191( C8115 C8191 ) C8115_=_C8193( C8115 C8193 ) C8115_=_C8195( C8115 C8195 ) C8115_=_C8197( C8115 C8197 ) \nC8115_=_C8199( C8115 C8199 ) C8115_=_C8201( C8115 C8201 ) C8115_=_C8203( C8115 C8203 ) C8115_=_C8205( C8115 C8205 ) C8115_=_C8207( C8115 C8207 ) C8115_=_C8209( C8115 C8209 ) \nC8115_=_C8211( C8115 C8211 ) C8115_=_C8213( C8115 C8213 ) C8115_=_C8215( C8115 C8215 ) C8115_=_C8217( C8115 C8217 ) C8115_=_C8219( C8115 C8219 ) C8115_=_C8221( C8115 C8221 ) \nC8115_=_C8223( C8115 C8223 ) C8115_=_C8225( C8115 C8225 ) C8115_=_C8227( C8115 C8227 ) C8115_=_C8229( C8115 C8229 ) C8115_=_C8231( C8115 C8231 ) C8115_=_C8233( C8115 C8233 ) \nC8115_=_C8235( C8115 C8235 ) C8115_=_C8237( C8115 C8237 ) C8115_=_C8239( C8115 C8239 ) C8115_=_C8241( C8115 C8241 ) C8115_=_C8243( C8115 C8243 ) C8115_=_C8245( C8115 C8245 ) \nC8115_=_C8247( C8115 C8247 ) C8115_=_C8249( C8115 C8249 ) C8115_=_C8251( C8115 C8251 ) C8115_=_C8253( C8115 C8253 ) C8115_=_C8255( C8115 C8255 ) C8115_=_C8257( C8115 C8257 ) \nC8115_=_C8259( C8115 C8259 ) C8115_=_C8261( C8115 C8261 ) C8115_=_C8263( C8115 C8263 ) C8115_=_C8265( C8115 C8265 ) C8115_=_C8267( C8115 C8267 ) C8115_=_C8269( C8115 C8269 ) \nC8115_=_C8271( C8115 C8271 ) C8115_=_C8273( C8115 C8273 ) C8115_=_C8275( C8115 C8275 ) C8115_=_C8277( C8115 C8277 ) C8115_=_C8279( C8115 C8279 ) C8115_=_C8281( C8115 C8281 ) \nC8115_=_C8283( C8115 C8283 ) C8115_=_C8285( C8115 C8285 ) C8115_=_C8287( C8115 C8287 ) C8115_=_C8289( C8115 C8289 ) C8115_=_C8291( C8115 C8291 ) C8115_=_C8293( C8115 C8293 ) \nC8115_=_C8295( C8115 C8295 ) C8115_=_C8297( C8115 C8297 ) C8115_=_C8299( C8115 C8299 ) C8115_=_C8301( C8115 C8301 ) C8115_=_C8303( C8115 C8303 ) C8115_=_C8305( C8115 C8305 ) \nC8115_=_C8307( C8115 C8307 ) C8115_=_C8309( C8115 C8309 ) C8115_=_C8311( C8115 C8311 ) C8117_=_C8119( C8117 C8119 ) C8117_=_C8121( C8117 C8121 ) C8117_=_C8123( C8117 C8123 ) \nC8117_=_C8125( C8117 C8125 ) C8117_=_C8127( C8117 C8127 ) C8117_=_C8129( C8117 C8129 ) C8117_=_C8131( C8117 C8131 ) C8117_=_C8133( C8117 C8133 ) C8117_=_C8135( C8117 C8135 ) \nC8117_=_C8137( C8117 C8137 ) C8117_=_C8139( C8117 C8139 ) C8117_=_C8141( C8117 C8141 ) C8117_=_C8143( C8117 C8143 ) C8117_=_C8145( C8117 C8145 ) C8117_=_C8147( C8117 C8147 ) \nC8117_=_C8149( C8117 C8149 ) C8117_=_C8151( C8117 C8151 ) C8117_=_C8153( C8117 C8153 ) C8117_=_C8155( C8117 C8155 ) C8117_=_C8157( C8117 C8157 ) C8117_=_C8159( C8117 C8159 ) \nC8117_=_C8161( C8117 C8161 ) C8117_=_C8163( C8117 C8163 ) C8117_=_C8165( C8117 C8165 ) C8117_=_C8167( C8117 C8167 ) C8117_=_C8169( C8117 C8169 ) C8117_=_C8171( C8117 C8171 ) \nC8117_=_C8173( C8117 C8173 ) C8117_=_C8175( C8117 C8175 ) C8117_=_C8177( C8117 C8177 ) C8117_=_C8179( C8117 C8179 ) C8117_=_C8181( C8117 C8181 ) C8117_=_C8183( C8117 C8183 ) \nC8117_=_C8185( C8117 C8185 ) C8117_=_C8187( C8117 C8187 ) C8117_=_C8189( C8117 C8189 ) C8117_=_C8191( C8117 C8191 ) C8117_=_C8193( C8117 C8193 ) C8117_=_C8195( C8117 C8195 ) \nC8117_=_C8197( C8117 C8197 ) C8117_=_C8199( C8117 C8199 ) C8117_=_C8201( C8117 C8201 ) C8117_=_C8203( C8117 C8203 ) C8117_=_C8205( C8117 C8205 ) C8117_=_C8207( C8117 C8207 ) \nC8117_=_C8209( C8117 C8209 ) C8117_=_C8211( C8117 C8211 ) C8117_=_C8213( C8117 C8213 ) C8117_=_C8215( C8117 C8215 ) C8117_=_C8217( C8117 C8217 ) C8117_=_C8219( C8117 C8219 ) \nC8117_=_C8221( C8117 C8221 ) C8117_=_C8223( C8117 C8223 ) C8117_=_C8225( C8117 C8225 ) C8117_=_C8227( C8117 C8227 ) C8117_=_C8229( C8117 C8229 ) C8117_=_C8231( C8117 C8231 ) \nC8117_=_C8233( C8117 C8233 ) C8117_=_C8235( C8117 C8235 ) C8117_=_C8237( C8117 C8237 ) C8117_=_C8239( C8117 C8239 ) C8117_=_C8241( C8117 C8241 ) C8117_=_C8243( C8117 C8243 ) \nC8117_=_C8245( C8117 C8245 ) C8117_=_C8247( C8117 C8247 ) C8117_=_C8249( C8117 C8249 ) C8117_=_C8251( C8117 C8251 ) C8117_=_C8253( C8117 C8253 ) C8117_=_C8255( C8117 C8255 ) \nC8117_=_C8257( C8117 C8257 ) C8117_=_C8259( C8117 C8259 ) C8117_=_C8261( C8117 C8261 ) C8117_=_C8263( C8117 C8263 ) C8117_=_C8265( C8117 C8265 ) C8117_=_C8267( C8117 C8267 ) \nC8117_=_C8269( C8117 C8269 ) C8117_=_C8271( C8117 C8271 ) C8117_=_C8273( C8117 C8273 ) C8117_=_C8275( C8117 C8275 ) C8117_=_C8277( C8117 C8277 ) C8117_=_C8279( C8117 C8279 ) \nC8117_=_C8281( C8117 C8281 ) C8117_=_C8283( C8117 C8283 ) C8117_=_C8285( C8117 C8285 ) C8117_=_C8287( C8117 C8287 ) C8117_=_C8289( C8117 C8289 ) C8117_=_C8291( C8117 C8291 ) \nC8117_=_C8293( C8117 C8293 ) C8117_=_C8295( C8117 C8295 ) C8117_=_C8297( C8117 C8297 ) C8117_=_C8299( C8117 C8299 ) C8117_=_C8301( C8117 C8301 ) C8117_=_C8303( C8117 C8303 ) \nC8117_=_C8305( C8117 C8305 ) C8117_=_C8307( C8117 C8307 ) C8117_=_C8309( C8117 C8309 ) C8117_=_C8311( C8117 C8311 ) C8119_=_C8121( C8119 C8121 ) C8119_=_C8123( C8119 C8123 ) \nC8119_=_C8125( C8119 C8125 ) C8119_=_C8127( C8119 C8127 ) C8119_=_C8129( C8119 C8129 ) C8119_=_C8131( C8119 C8131 ) C8119_=_C8133( C8119 C8133 ) C8119_=_C8135( C8119 C8135 ) \nC8119_=_C8137( C8119 C8137 ) C8119_=_C8139( C8119 C8139 ) C8119_=_C8141( C8119 C8141 ) C8119_=_C8143( C8119 C8143 ) C8119_=_C8145( C8119 C8145 ) C8119_=_C8147( C8119 C8147 ) \nC8119_=_C8149( C8119 C8149 ) C8119_=_C8151( C8119 C8151 ) C8119_=_C8153( C8119 C8153 ) C8119_=_C8155( C8119 C8155 ) C8119_=_C8157( C8119 C8157 ) C8119_=_C8159( C8119 C8159 ) \nC8119_=_C8161( C8119 C8161 ) C8119_=_C8163( C8119 C8163 ) C8119_=_C8165( C8119 C8165 ) C8119_=_C8167( C8119 C8167 ) C8119_=_C8169( C8119 C8169 ) C8119_=_C8171( C8119 C8171 ) \nC8119_=_C8173( C8119 C8173 ) C8119_=_C8175( C8119 C8175 ) C8119_=_C8177( C8119 C8177 ) C8119_=_C8179( C8119 C8179 ) C8119_=_C8181( C8119 C8181 ) C8119_=_C8183( C8119 C8183 ) \nC8119_=_C8185( C8119 C8185 ) C8119_=_C8187( C8119 C8187 ) C8119_=_C8189( C8119 C8189 ) C8119_=_C8191( C8119 C8191 ) C8119_=_C8193( C8119 C8193 ) C8119_=_C8195( C8119 C8195 ) \nC8119_=_C8197( C8119 C8197 ) C8119_=_C8199( C8119 C8199 ) C8119_=_C8201( C8119 C8201 ) C8119_=_C8203( C8119 C8203 ) C8119_=_C8205( C8119 C8205 ) C8119_=_C8207( C8119 C8207 ) \nC8119_=_C8209( C8119 C8209 ) C8119_=_C8211( C8119 C8211 ) C8119_=_C8213( C8119 C8213 ) C8119_=_C8215( C8119 C8215 ) C8119_=_C8217( C8119 C8217 ) C8119_=_C8219( C8119 C8219 ) \nC8119_=_C8221( C8119 C8221 ) C8119_=_C8223( C8119 C8223 ) C8119_=_C8225( C8119 C8225 ) C8119_=_C8227( C8119 C8227 ) C8119_=_C8229( C8119 C8229 ) C8119_=_C8231( C8119 C8231 ) \nC8119_=_C8233( C8119 C8233 ) C8119_=_C8235( C8119 C8235 ) C8119_=_C8237( C8119 C8237 ) C8119_=_C8239( C8119 C8239 ) C8119_=_C8241( C8119 C8241 ) C8119_=_C8243( C8119 C8243 ) \nC8119_=_C8245( C8119 C8245 ) C8119_=_C8247( C8119 C8247 ) C8119_=_C8249( C8119 C8249 ) C8119_=_C8251( C8119 C8251 ) C8119_=_C8253( C8119 C8253 ) C8119_=_C8255( C8119 C8255 ) \nC8119_=_C8257( C8119 C8257 ) C8119_=_C8259( C8119 C8259 ) C8119_=_C8261( C8119 C8261 ) C8119_=_C8263( C8119 C8263 ) C8119_=_C8265( C8119 C8265 ) C8119_=_C8267( C8119 C8267 ) \nC8119_=_C8269( C8119 C8269 ) C8119_=_C8271( C8119 C8271 ) C8119_=_C8273( C8119 C8273 ) C8119_=_C8275( C8119 C8275 ) C8119_=_C8277( C8119 C8277 ) C8119_=_C8279( C8119 C8279 ) \nC8119_=_C8281( C8119 C8281 ) C8119_=_C8283( C8119 C8283 ) C8119_=_C8285( C8119 C8285 ) C8119_=_C8287( C8119 C8287 ) C8119_=_C8289( C8119 C8289 ) C8119_=_C8291( C8119 C8291 ) \nC8119_=_C8293( C8119 C8293 ) C8119_=_C8295( C8119 C8295 ) C8119_=_C8297( C8119 C8297 ) C8119_=_C8299( C8119 C8299 ) C8119_=_C8301( C8119 C8301 ) C8119_=_C8303( C8119 C8303 ) \nC8119_=_C8305( C8119 C8305 ) C8119_=_C8307( C8119 C8307 ) C8119_=_C8309( C8119 C8309 ) C8119_=_C8311( C8119 C8311 ) C8121_=_C8123( C8121 C8123 ) C8121_=_C8125( C8121 C8125 ) \nC8121_=_C8127( C8121 C8127 ) C8121_=_C8129( C8121 C8129 ) C8121_=_C8131( C8121 C8131 ) C8121_=_C8133( C8121 C8133 ) C8121_=_C8135( C8121 C8135 ) C8121_=_C8137( C8121 C8137 ) \nC8121_=_C8139( C8121 C8139 ) C8121_=_C8141( C8121 C8141 ) C8121_=_C8143( C8121 C8143 ) C8121_=_C8145( C8121 C8145 ) C8121_=_C8147( C8121 C8147 ) C8121_=_C8149( C8121 C8149 ) \nC8121_=_C8151( C8121 C8151 ) C8121_=_C8153( C8121 C8153 ) C8121_=_C8155( C8121 C8155 ) C8121_=_C8157( C8121 C8157 ) C8121_=_C8159( C8121 C8159 ) C8121_=_C8161( C8121 C8161 ) \nC8121_=_C8163( C8121 C8163 ) C8121_=_C8165( C8121 C8165 ) C8121_=_C8167( C8121 C8167 ) C8121_=_C8169( C8121 C8169 ) C8121_=_C8171( C8121 C8171 ) C8121_=_C8173( C8121 C8173 ) \nC8121_=_C8175( C8121 C8175 ) C8121_=_C8177( C8121 C8177 ) C8121_=_C8179( C8121 C8179 ) C8121_=_C8181( C8121 C8181 ) C8121_=_C8183( C8121 C8183 ) C8121_=_C8185( C8121 C8185 ) \nC8121_=_C8187( C8121 C8187 ) C8121_=_C8189( C8121 C8189 ) C8121_=_C8191( C8121 C8191 ) C8121_=_C8193( C8121 C8193 ) C8121_=_C8195( C8121 C8195 ) C8121_=_C8197( C8121 C8197 ) \nC8121_=_C8199( C8121 C8199 ) C8121_=_C8201( C8121 C8201 ) C8121_=_C8203( C8121 C8203 ) C8121_=_C8205( C8121 C8205 ) C8121_=_C8207( C8121 C8207 ) C8121_=_C8209( C8121 C8209 ) \nC8121_=_C8211( C8121 C8211 ) C8121_=_C8213( C8121 C8213 ) C8121_=_C8215( C8121 C8215 ) C8121_=_C8217( C8121 C8217 ) C8121_=_C8219( C8121 C8219 ) C8121_=_C8221( C8121 C8221 ) \nC8121_=_C8223( C8121 C8223 ) C8121_=_C8225( C8121 C8225 ) C8121_=_C8227( C8121 C8227 ) C8121_=_C8229( C8121 C8229 ) C8121_=_C8231( C8121 C8231 ) C8121_=_C8233( C8121 C8233 ) \nC8121_=_C8235( C8121 C8235 ) C8121_=_C8237( C8121 C8237 ) C8121_=_C8239( C8121 C8239 ) C8121_=_C8241( C8121 C8241 ) C8121_=_C8243( C8121 C8243 ) C8121_=_C8245( C8121 C8245 ) \nC8121_=_C8247( C8121 C8247 ) C8121_=_C8249( C8121 C8249 ) C8121_=_C8251( C8121 C8251 ) C8121_=_C8253( C8121 C8253 ) C8121_=_C8255( C8121 C8255 ) C8121_=_C8257( C8121 C8257 ) \nC8121_=_C8259( C8121 C8259 ) C8121_=_C8261( C8121 C8261 ) C8121_=_C8263( C8121 C8263 ) C8121_=_C8265( C8121 C8265 ) C8121_=_C8267( C8121 C8267 ) C8121_=_C8269( C8121 C8269 ) \nC8121_=_C8271( C8121 C8271 ) C8121_=_C8273( C8121 C8273 ) C8121_=_C8275(</w:t>
      </w:r>
    </w:p>
    <w:p>
      <w:pPr>
        <w:pStyle w:val="PreformattedText"/>
        <w:bidi w:val="0"/>
        <w:spacing w:before="0" w:after="0"/>
        <w:jc w:val="left"/>
        <w:rPr/>
      </w:pPr>
      <w:r>
        <w:rPr/>
        <w:t xml:space="preserve"> </w:t>
      </w:r>
      <w:r>
        <w:rPr/>
        <w:t>C8121 C8275 ) C8121_=_C8277( C8121 C8277 ) C8121_=_C8279( C8121 C8279 ) C8121_=_C8281( C8121 C8281 ) \nC8121_=_C8283( C8121 C8283 ) C8121_=_C8285( C8121 C8285 ) C8121_=_C8287( C8121 C8287 ) C8121_=_C8289( C8121 C8289 ) C8121_=_C8291( C8121 C8291 ) C8121_=_C8293( C8121 C8293 ) \nC8121_=_C8295( C8121 C8295 ) C8121_=_C8297( C8121 C8297 ) C8121_=_C8299( C8121 C8299 ) C8121_=_C8301( C8121 C8301 ) C8121_=_C8303( C8121 C8303 ) C8121_=_C8305( C8121 C8305 ) \nC8121_=_C8307( C8121 C8307 ) C8121_=_C8309( C8121 C8309 ) C8121_=_C8311( C8121 C8311 ) C8123_=_C8125( C8123 C8125 ) C8123_=_C8127( C8123 C8127 ) C8123_=_C8129( C8123 C8129 ) \nC8123_=_C8131( C8123 C8131 ) C8123_=_C8133( C8123 C8133 ) C8123_=_C8135( C8123 C8135 ) C8123_=_C8137( C8123 C8137 ) C8123_=_C8139( C8123 C8139 ) C8123_=_C8141( C8123 C8141 ) \nC8123_=_C8143( C8123 C8143 ) C8123_=_C8145( C8123 C8145 ) C8123_=_C8147( C8123 C8147 ) C8123_=_C8149( C8123 C8149 ) C8123_=_C8151( C8123 C8151 ) C8123_=_C8153( C8123 C8153 ) \nC8123_=_C8155( C8123 C8155 ) C8123_=_C8157( C8123 C8157 ) C8123_=_C8159( C8123 C8159 ) C8123_=_C8161( C8123 C8161 ) C8123_=_C8163( C8123 C8163 ) C8123_=_C8165( C8123 C8165 ) \nC8123_=_C8167( C8123 C8167 ) C8123_=_C8169( C8123 C8169 ) C8123_=_C8171( C8123 C8171 ) C8123_=_C8173( C8123 C8173 ) C8123_=_C8175( C8123 C8175 ) C8123_=_C8177( C8123 C8177 ) \nC8123_=_C8179( C8123 C8179 ) C8123_=_C8181( C8123 C8181 ) C8123_=_C8183( C8123 C8183 ) C8123_=_C8185( C8123 C8185 ) C8123_=_C8187( C8123 C8187 ) C8123_=_C8189( C8123 C8189 ) \nC8123_=_C8191( C8123 C8191 ) C8123_=_C8193( C8123 C8193 ) C8123_=_C8195( C8123 C8195 ) C8123_=_C8197( C8123 C8197 ) C8123_=_C8199( C8123 C8199 ) C8123_=_C8201( C8123 C8201 ) \nC8123_=_C8203( C8123 C8203 ) C8123_=_C8205( C8123 C8205 ) C8123_=_C8207( C8123 C8207 ) C8123_=_C8209( C8123 C8209 ) C8123_=_C8211( C8123 C8211 ) C8123_=_C8213( C8123 C8213 ) \nC8123_=_C8215( C8123 C8215 ) C8123_=_C8217( C8123 C8217 ) C8123_=_C8219( C8123 C8219 ) C8123_=_C8221( C8123 C8221 ) C8123_=_C8223( C8123 C8223 ) C8123_=_C8225( C8123 C8225 ) \nC8123_=_C8227( C8123 C8227 ) C8123_=_C8229( C8123 C8229 ) C8123_=_C8231( C8123 C8231 ) C8123_=_C8233( C8123 C8233 ) C8123_=_C8235( C8123 C8235 ) C8123_=_C8237( C8123 C8237 ) \nC8123_=_C8239( C8123 C8239 ) C8123_=_C8241( C8123 C8241 ) C8123_=_C8243( C8123 C8243 ) C8123_=_C8245( C8123 C8245 ) C8123_=_C8247( C8123 C8247 ) C8123_=_C8249( C8123 C8249 ) \nC8123_=_C8251( C8123 C8251 ) C8123_=_C8253( C8123 C8253 ) C8123_=_C8255( C8123 C8255 ) C8123_=_C8257( C8123 C8257 ) C8123_=_C8259( C8123 C8259 ) C8123_=_C8261( C8123 C8261 ) \nC8123_=_C8263( C8123 C8263 ) C8123_=_C8265( C8123 C8265 ) C8123_=_C8267( C8123 C8267 ) C8123_=_C8269( C8123 C8269 ) C8123_=_C8271( C8123 C8271 ) C8123_=_C8273( C8123 C8273 ) \nC8123_=_C8275( C8123 C8275 ) C8123_=_C8277( C8123 C8277 ) C8123_=_C8279( C8123 C8279 ) C8123_=_C8281( C8123 C8281 ) C8123_=_C8283( C8123 C8283 ) C8123_=_C8285( C8123 C8285 ) \nC8123_=_C8287( C8123 C8287 ) C8123_=_C8289( C8123 C8289 ) C8123_=_C8291( C8123 C8291 ) C8123_=_C8293( C8123 C8293 ) C8123_=_C8295( C8123 C8295 ) C8123_=_C8297( C8123 C8297 ) \nC8123_=_C8299( C8123 C8299 ) C8123_=_C8301( C8123 C8301 ) C8123_=_C8303( C8123 C8303 ) C8123_=_C8305( C8123 C8305 ) C8123_=_C8307( C8123 C8307 ) C8123_=_C8309( C8123 C8309 ) \nC8123_=_C8311( C8123 C8311 ) C8125_=_C8127( C8125 C8127 ) C8125_=_C8129( C8125 C8129 ) C8125_=_C8131( C8125 C8131 ) C8125_=_C8133( C8125 C8133 ) C8125_=_C8135( C8125 C8135 ) \nC8125_=_C8137( C8125 C8137 ) C8125_=_C8139( C8125 C8139 ) C8125_=_C8141( C8125 C8141 ) C8125_=_C8143( C8125 C8143 ) C8125_=_C8145( C8125 C8145 ) C8125_=_C8147( C8125 C8147 ) \nC8125_=_C8149( C8125 C8149 ) C8125_=_C8151( C8125 C8151 ) C8125_=_C8153( C8125 C8153 ) C8125_=_C8155( C8125 C8155 ) C8125_=_C8157( C8125 C8157 ) C8125_=_C8159( C8125 C8159 ) \nC8125_=_C8161( C8125 C8161 ) C8125_=_C8163( C8125 C8163 ) C8125_=_C8165( C8125 C8165 ) C8125_=_C8167( C8125 C8167 ) C8125_=_C8169( C8125 C8169 ) C8125_=_C8171( C8125 C8171 ) \nC8125_=_C8173( C8125 C8173 ) C8125_=_C8175( C8125 C8175 ) C8125_=_C8177( C8125 C8177 ) C8125_=_C8179( C8125 C8179 ) C8125_=_C8181( C8125 C8181 ) C8125_=_C8183( C8125 C8183 ) \nC8125_=_C8185( C8125 C8185 ) C8125_=_C8187( C8125 C8187 ) C8125_=_C8189( C8125 C8189 ) C8125_=_C8191( C8125 C8191 ) C8125_=_C8193( C8125 C8193 ) C8125_=_C8195( C8125 C8195 ) \nC8125_=_C8197( C8125 C8197 ) C8125_=_C8199( C8125 C8199 ) C8125_=_C8201( C8125 C8201 ) C8125_=_C8203( C8125 C8203 ) C8125_=_C8205( C8125 C8205 ) C8125_=_C8207( C8125 C8207 ) \nC8125_=_C8209( C8125 C8209 ) C8125_=_C8211( C8125 C8211 ) C8125_=_C8213( C8125 C8213 ) C8125_=_C8215( C8125 C8215 ) C8125_=_C8217( C8125 C8217 ) C8125_=_C8219( C8125 C8219 ) \nC8125_=_C8221( C8125 C8221 ) C8125_=_C8223( C8125 C8223 ) C8125_=_C8225( C8125 C8225 ) C8125_=_C8227( C8125 C8227 ) C8125_=_C8229( C8125 C8229 ) C8125_=_C8231( C8125 C8231 ) \nC8125_=_C8233( C8125 C8233 ) C8125_=_C8235( C8125 C8235 ) C8125_=_C8237( C8125 C8237 ) C8125_=_C8239( C8125 C8239 ) C8125_=_C8241( C8125 C8241 ) C8125_=_C8243( C8125 C8243 ) \nC8125_=_C8245( C8125 C8245 ) C8125_=_C8247( C8125 C8247 ) C8125_=_C8249( C8125 C8249 ) C8125_=_C8251( C8125 C8251 ) C8125_=_C8253( C8125 C8253 ) C8125_=_C8255( C8125 C8255 ) \nC8125_=_C8257( C8125 C8257 ) C8125_=_C8259( C8125 C8259 ) C8125_=_C8261( C8125 C8261 ) C8125_=_C8263( C8125 C8263 ) C8125_=_C8265( C8125 C8265 ) C8125_=_C8267( C8125 C8267 ) \nC8125_=_C8269( C8125 C8269 ) C8125_=_C8271( C8125 C8271 ) C8125_=_C8273( C8125 C8273 ) C8125_=_C8275( C8125 C8275 ) C8125_=_C8277( C8125 C8277 ) C8125_=_C8279( C8125 C8279 ) \nC8125_=_C8281( C8125 C8281 ) C8125_=_C8283( C8125 C8283 ) C8125_=_C8285( C8125 C8285 ) C8125_=_C8287( C8125 C8287 ) C8125_=_C8289( C8125 C8289 ) C8125_=_C8291( C8125 C8291 ) \nC8125_=_C8293( C8125 C8293 ) C8125_=_C8295( C8125 C8295 ) C8125_=_C8297( C8125 C8297 ) C8125_=_C8299( C8125 C8299 ) C8125_=_C8301( C8125 C8301 ) C8125_=_C8303( C8125 C8303 ) \nC8125_=_C8305( C8125 C8305 ) C8125_=_C8307( C8125 C8307 ) C8125_=_C8309( C8125 C8309 ) C8125_=_C8311( C8125 C8311 ) C8127_=_C8129( C8127 C8129 ) C8127_=_C8131( C8127 C8131 ) \nC8127_=_C8133( C8127 C8133 ) C8127_=_C8135( C8127 C8135 ) C8127_=_C8137( C8127 C8137 ) C8127_=_C8139( C8127 C8139 ) C8127_=_C8141( C8127 C8141 ) C8127_=_C8143( C8127 C8143 ) \nC8127_=_C8145( C8127 C8145 ) C8127_=_C8147( C8127 C8147 ) C8127_=_C8149( C8127 C8149 ) C8127_=_C8151( C8127 C8151 ) C8127_=_C8153( C8127 C8153 ) C8127_=_C8155( C8127 C8155 ) \nC8127_=_C8157( C8127 C8157 ) C8127_=_C8159( C8127 C8159 ) C8127_=_C8161( C8127 C8161 ) C8127_=_C8163( C8127 C8163 ) C8127_=_C8165( C8127 C8165 ) C8127_=_C8167( C8127 C8167 ) \nC8127_=_C8169( C8127 C8169 ) C8127_=_C8171( C8127 C8171 ) C8127_=_C8173( C8127 C8173 ) C8127_=_C8175( C8127 C8175 ) C8127_=_C8177( C8127 C8177 ) C8127_=_C8179( C8127 C8179 ) \nC8127_=_C8181( C8127 C8181 ) C8127_=_C8183( C8127 C8183 ) C8127_=_C8185( C8127 C8185 ) C8127_=_C8187( C8127 C8187 ) C8127_=_C8189( C8127 C8189 ) C8127_=_C8191( C8127 C8191 ) \nC8127_=_C8193( C8127 C8193 ) C8127_=_C8195( C8127 C8195 ) C8127_=_C8197( C8127 C8197 ) C8127_=_C8199( C8127 C8199 ) C8127_=_C8201( C8127 C8201 ) C8127_=_C8203( C8127 C8203 ) \nC8127_=_C8205( C8127 C8205 ) C8127_=_C8207( C8127 C8207 ) C8127_=_C8209( C8127 C8209 ) C8127_=_C8211( C8127 C8211 ) C8127_=_C8213( C8127 C8213 ) C8127_=_C8215( C8127 C8215 ) \nC8127_=_C8217( C8127 C8217 ) C8127_=_C8219( C8127 C8219 ) C8127_=_C8221( C8127 C8221 ) C8127_=_C8223( C8127 C8223 ) C8127_=_C8225( C8127 C8225 ) C8127_=_C8227( C8127 C8227 ) \nC8127_=_C8229( C8127 C8229 ) C8127_=_C8231( C8127 C8231 ) C8127_=_C8233( C8127 C8233 ) C8127_=_C8235( C8127 C8235 ) C8127_=_C8237( C8127 C8237 ) C8127_=_C8239( C8127 C8239 ) \nC8127_=_C8241( C8127 C8241 ) C8127_=_C8243( C8127 C8243 ) C8127_=_C8245( C8127 C8245 ) C8127_=_C8247( C8127 C8247 ) C8127_=_C8249( C8127 C8249 ) C8127_=_C8251( C8127 C8251 ) \nC8127_=_C8253( C8127 C8253 ) C8127_=_C8255( C8127 C8255 ) C8127_=_C8257( C8127 C8257 ) C8127_=_C8259( C8127 C8259 ) C8127_=_C8261( C8127 C8261 ) C8127_=_C8263( C8127 C8263 ) \nC8127_=_C8265( C8127 C8265 ) C8127_=_C8267( C8127 C8267 ) C8127_=_C8269( C8127 C8269 ) C8127_=_C8271( C8127 C8271 ) C8127_=_C8273( C8127 C8273 ) C8127_=_C8275( C8127 C8275 ) \nC8127_=_C8277( C8127 C8277 ) C8127_=_C8279( C8127 C8279 ) C8127_=_C8281( C8127 C8281 ) C8127_=_C8283( C8127 C8283 ) C8127_=_C8285( C8127 C8285 ) C8127_=_C8287( C8127 C8287 ) \nC8127_=_C8289( C8127 C8289 ) C8127_=_C8291( C8127 C8291 ) C8127_=_C8293( C8127 C8293 ) C8127_=_C8295( C8127 C8295 ) C8127_=_C8297( C8127 C8297 ) C8127_=_C8299( C8127 C8299 ) \nC8127_=_C8301( C8127 C8301 ) C8127_=_C8303( C8127 C8303 ) C8127_=_C8305( C8127 C8305 ) C8127_=_C8307( C8127 C8307 ) C8127_=_C8309( C8127 C8309 ) C8127_=_C8311( C8127 C8311 ) \nC8129_=_C8131( C8129 C8131 ) C8129_=_C8133( C8129 C8133 ) C8129_=_C8135( C8129 C8135 ) C8129_=_C8137( C8129 C8137 ) C8129_=_C8139( C8129 C8139 ) C8129_=_C8141( C8129 C8141 ) \nC8129_=_C8143( C8129 C8143 ) C8129_=_C8145( C8129 C8145 ) C8129_=_C8147( C8129 C8147 ) C8129_=_C8149( C8129 C8149 ) C8129_=_C8151( C8129 C8151 ) C8129_=_C8153( C8129 C8153 ) \nC8129_=_C8155( C8129 C8155 ) C8129_=_C8157( C8129 C8157 ) C8129_=_C8159( C8129 C8159 ) C8129_=_C8161( C8129 C8161 ) C8129_=_C8163( C8129 C8163 ) C8129_=_C8165( C8129 C8165 ) \nC8129_=_C8167( C8129 C8167 ) C8129_=_C8169( C8129 C8169 ) C8129_=_C8171( C8129 C8171 ) C8129_=_C8173( C8129 C8173 ) C8129_=_C8175( C8129 C8175 ) C8129_=_C8177( C8129 C8177 ) \nC8129_=_C8179( C8129 C8179 ) C8129_=_C8181( C8129 C8181 ) C8129_=_C8183( C8129 C8183 ) C8129_=_C8185( C8129 C8185 ) C8129_=_C8187( C8129 C8187 ) C8129_=_C8189( C8129 C8189 ) \nC8129_=_C8191( C8129 C8191 ) C8129_=_C8193( C8129 C8193 ) C8129_=_C8195( C8129 C8195 ) C8129_=_C8197( C8129 C8197 ) C8129_=_C8199( C8129 C8199 ) C8129_=_C8201( C8129 C8201 ) \nC8129_=_C8203( C8129 C8203 ) C8129_=_C8205( C8129 C8205 ) C8129_=_C8207( C8129 C8207 ) C8129_=_C8209( C8129 C8209 ) C8129_=_C8211(</w:t>
      </w:r>
    </w:p>
    <w:p>
      <w:pPr>
        <w:pStyle w:val="PreformattedText"/>
        <w:bidi w:val="0"/>
        <w:spacing w:before="0" w:after="0"/>
        <w:jc w:val="left"/>
        <w:rPr/>
      </w:pPr>
      <w:r>
        <w:rPr/>
        <w:t xml:space="preserve"> </w:t>
      </w:r>
      <w:r>
        <w:rPr/>
        <w:t>C8129 C8211 ) C8129_=_C8213( C8129 C8213 ) \nC8129_=_C8215( C8129 C8215 ) C8129_=_C8217( C8129 C8217 ) C8129_=_C8219( C8129 C8219 ) C8129_=_C8221( C8129 C8221 ) C8129_=_C8223( C8129 C8223 ) C8129_=_C8225( C8129 C8225 ) \nC8129_=_C8227( C8129 C8227 ) C8129_=_C8229( C8129 C8229 ) C8129_=_C8231( C8129 C8231 ) C8129_=_C8233( C8129 C8233 ) C8129_=_C8235( C8129 C8235 ) C8129_=_C8237( C8129 C8237 ) \nC8129_=_C8239( C8129 C8239 ) C8129_=_C8241( C8129 C8241 ) C8129_=_C8243( C8129 C8243 ) C8129_=_C8245( C8129 C8245 ) C8129_=_C8247( C8129 C8247 ) C8129_=_C8249( C8129 C8249 ) \nC8129_=_C8251( C8129 C8251 ) C8129_=_C8253( C8129 C8253 ) C8129_=_C8255( C8129 C8255 ) C8129_=_C8257( C8129 C8257 ) C8129_=_C8259( C8129 C8259 ) C8129_=_C8261( C8129 C8261 ) \nC8129_=_C8263( C8129 C8263 ) C8129_=_C8265( C8129 C8265 ) C8129_=_C8267( C8129 C8267 ) C8129_=_C8269( C8129 C8269 ) C8129_=_C8271( C8129 C8271 ) C8129_=_C8273( C8129 C8273 ) \nC8129_=_C8275( C8129 C8275 ) C8129_=_C8277( C8129 C8277 ) C8129_=_C8279( C8129 C8279 ) C8129_=_C8281( C8129 C8281 ) C8129_=_C8283( C8129 C8283 ) C8129_=_C8285( C8129 C8285 ) \nC8129_=_C8287( C8129 C8287 ) C8129_=_C8289( C8129 C8289 ) C8129_=_C8291( C8129 C8291 ) C8129_=_C8293( C8129 C8293 ) C8129_=_C8295( C8129 C8295 ) C8129_=_C8297( C8129 C8297 ) \nC8129_=_C8299( C8129 C8299 ) C8129_=_C8301( C8129 C8301 ) C8129_=_C8303( C8129 C8303 ) C8129_=_C8305( C8129 C8305 ) C8129_=_C8307( C8129 C8307 ) C8129_=_C8309( C8129 C8309 ) \nC8129_=_C8311( C8129 C8311 ) C8131_=_C8133( C8131 C8133 ) C8131_=_C8135( C8131 C8135 ) C8131_=_C8137( C8131 C8137 ) C8131_=_C8139( C8131 C8139 ) C8131_=_C8141( C8131 C8141 ) \nC8131_=_C8143( C8131 C8143 ) C8131_=_C8145( C8131 C8145 ) C8131_=_C8147( C8131 C8147 ) C8131_=_C8149( C8131 C8149 ) C8131_=_C8151( C8131 C8151 ) C8131_=_C8153( C8131 C8153 ) \nC8131_=_C8155( C8131 C8155 ) C8131_=_C8157( C8131 C8157 ) C8131_=_C8159( C8131 C8159 ) C8131_=_C8161( C8131 C8161 ) C8131_=_C8163( C8131 C8163 ) C8131_=_C8165( C8131 C8165 ) \nC8131_=_C8167( C8131 C8167 ) C8131_=_C8169( C8131 C8169 ) C8131_=_C8171( C8131 C8171 ) C8131_=_C8173( C8131 C8173 ) C8131_=_C8175( C8131 C8175 ) C8131_=_C8177( C8131 C8177 ) \nC8131_=_C8179( C8131 C8179 ) C8131_=_C8181( C8131 C8181 ) C8131_=_C8183( C8131 C8183 ) C8131_=_C8185( C8131 C8185 ) C8131_=_C8187( C8131 C8187 ) C8131_=_C8189( C8131 C8189 ) \nC8131_=_C8191( C8131 C8191 ) C8131_=_C8193( C8131 C8193 ) C8131_=_C8195( C8131 C8195 ) C8131_=_C8197( C8131 C8197 ) C8131_=_C8199( C8131 C8199 ) C8131_=_C8201( C8131 C8201 ) \nC8131_=_C8203( C8131 C8203 ) C8131_=_C8205( C8131 C8205 ) C8131_=_C8207( C8131 C8207 ) C8131_=_C8209( C8131 C8209 ) C8131_=_C8211( C8131 C8211 ) C8131_=_C8213( C8131 C8213 ) \nC8131_=_C8215( C8131 C8215 ) C8131_=_C8217( C8131 C8217 ) C8131_=_C8219( C8131 C8219 ) C8131_=_C8221( C8131 C8221 ) C8131_=_C8223( C8131 C8223 ) C8131_=_C8225( C8131 C8225 ) \nC8131_=_C8227( C8131 C8227 ) C8131_=_C8229( C8131 C8229 ) C8131_=_C8231( C8131 C8231 ) C8131_=_C8233( C8131 C8233 ) C8131_=_C8235( C8131 C8235 ) C8131_=_C8237( C8131 C8237 ) \nC8131_=_C8239( C8131 C8239 ) C8131_=_C8241( C8131 C8241 ) C8131_=_C8243( C8131 C8243 ) C8131_=_C8245( C8131 C8245 ) C8131_=_C8247( C8131 C8247 ) C8131_=_C8249( C8131 C8249 ) \nC8131_=_C8251( C8131 C8251 ) C8131_=_C8253( C8131 C8253 ) C8131_=_C8255( C8131 C8255 ) C8131_=_C8257( C8131 C8257 ) C8131_=_C8259( C8131 C8259 ) C8131_=_C8261( C8131 C8261 ) \nC8131_=_C8263( C8131 C8263 ) C8131_=_C8265( C8131 C8265 ) C8131_=_C8267( C8131 C8267 ) C8131_=_C8269( C8131 C8269 ) C8131_=_C8271( C8131 C8271 ) C8131_=_C8273( C8131 C8273 ) \nC8131_=_C8275( C8131 C8275 ) C8131_=_C8277( C8131 C8277 ) C8131_=_C8279( C8131 C8279 ) C8131_=_C8281( C8131 C8281 ) C8131_=_C8283( C8131 C8283 ) C8131_=_C8285( C8131 C8285 ) \nC8131_=_C8287( C8131 C8287 ) C8131_=_C8289( C8131 C8289 ) C8131_=_C8291( C8131 C8291 ) C8131_=_C8293( C8131 C8293 ) C8131_=_C8295( C8131 C8295 ) C8131_=_C8297( C8131 C8297 ) \nC8131_=_C8299( C8131 C8299 ) C8131_=_C8301( C8131 C8301 ) C8131_=_C8303( C8131 C8303 ) C8131_=_C8305( C8131 C8305 ) C8131_=_C8307( C8131 C8307 ) C8131_=_C8309( C8131 C8309 ) \nC8131_=_C8311( C8131 C8311 ) C8133_=_C8135( C8133 C8135 ) C8133_=_C8137( C8133 C8137 ) C8133_=_C8139( C8133 C8139 ) C8133_=_C8141( C8133 C8141 ) C8133_=_C8143( C8133 C8143 ) \nC8133_=_C8145( C8133 C8145 ) C8133_=_C8147( C8133 C8147 ) C8133_=_C8149( C8133 C8149 ) C8133_=_C8151( C8133 C8151 ) C8133_=_C8153( C8133 C8153 ) C8133_=_C8155( C8133 C8155 ) \nC8133_=_C8157( C8133 C8157 ) C8133_=_C8159( C8133 C8159 ) C8133_=_C8161( C8133 C8161 ) C8133_=_C8163( C8133 C8163 ) C8133_=_C8165( C8133 C8165 ) C8133_=_C8167( C8133 C8167 ) \nC8133_=_C8169( C8133 C8169 ) C8133_=_C8171( C8133 C8171 ) C8133_=_C8173( C8133 C8173 ) C8133_=_C8175( C8133 C8175 ) C8133_=_C8177( C8133 C8177 ) C8133_=_C8179( C8133 C8179 ) \nC8133_=_C8181( C8133 C8181 ) C8133_=_C8183( C8133 C8183 ) C8133_=_C8185( C8133 C8185 ) C8133_=_C8187( C8133 C8187 ) C8133_=_C8189( C8133 C8189 ) C8133_=_C8191( C8133 C8191 ) \nC8133_=_C8193( C8133 C8193 ) C8133_=_C8195( C8133 C8195 ) C8133_=_C8197( C8133 C8197 ) C8133_=_C8199( C8133 C8199 ) C8133_=_C8201( C8133 C8201 ) C8133_=_C8203( C8133 C8203 ) \nC8133_=_C8205( C8133 C8205 ) C8133_=_C8207( C8133 C8207 ) C8133_=_C8209( C8133 C8209 ) C8133_=_C8211( C8133 C8211 ) C8133_=_C8213( C8133 C8213 ) C8133_=_C8215( C8133 C8215 ) \nC8133_=_C8217( C8133 C8217 ) C8133_=_C8219( C8133 C8219 ) C8133_=_C8221( C8133 C8221 ) C8133_=_C8223( C8133 C8223 ) C8133_=_C8225( C8133 C8225 ) C8133_=_C8227( C8133 C8227 ) \nC8133_=_C8229( C8133 C8229 ) C8133_=_C8231( C8133 C8231 ) C8133_=_C8233( C8133 C8233 ) C8133_=_C8235( C8133 C8235 ) C8133_=_C8237( C8133 C8237 ) C8133_=_C8239( C8133 C8239 ) \nC8133_=_C8241( C8133 C8241 ) C8133_=_C8243( C8133 C8243 ) C8133_=_C8245( C8133 C8245 ) C8133_=_C8247( C8133 C8247 ) C8133_=_C8249( C8133 C8249 ) C8133_=_C8251( C8133 C8251 ) \nC8133_=_C8253( C8133 C8253 ) C8133_=_C8255( C8133 C8255 ) C8133_=_C8257( C8133 C8257 ) C8133_=_C8259( C8133 C8259 ) C8133_=_C8261( C8133 C8261 ) C8133_=_C8263( C8133 C8263 ) \nC8133_=_C8265( C8133 C8265 ) C8133_=_C8267( C8133 C8267 ) C8133_=_C8269( C8133 C8269 ) C8133_=_C8271( C8133 C8271 ) C8133_=_C8273( C8133 C8273 ) C8133_=_C8275( C8133 C8275 ) \nC8133_=_C8277( C8133 C8277 ) C8133_=_C8279( C8133 C8279 ) C8133_=_C8281( C8133 C8281 ) C8133_=_C8283( C8133 C8283 ) C8133_=_C8285( C8133 C8285 ) C8133_=_C8287( C8133 C8287 ) \nC8133_=_C8289( C8133 C8289 ) C8133_=_C8291( C8133 C8291 ) C8133_=_C8293( C8133 C8293 ) C8133_=_C8295( C8133 C8295 ) C8133_=_C8297( C8133 C8297 ) C8133_=_C8299( C8133 C8299 ) \nC8133_=_C8301( C8133 C8301 ) C8133_=_C8303( C8133 C8303 ) C8133_=_C8305( C8133 C8305 ) C8133_=_C8307( C8133 C8307 ) C8133_=_C8309( C8133 C8309 ) C8133_=_C8311( C8133 C8311 ) \nC8135_=_C8137( C8135 C8137 ) C8135_=_C8139( C8135 C8139 ) C8135_=_C8141( C8135 C8141 ) C8135_=_C8143( C8135 C8143 ) C8135_=_C8145( C8135 C8145 ) C8135_=_C8147( C8135 C8147 ) \nC8135_=_C8149( C8135 C8149 ) C8135_=_C8151( C8135 C8151 ) C8135_=_C8153( C8135 C8153 ) C8135_=_C8155( C8135 C8155 ) C8135_=_C8157( C8135 C8157 ) C8135_=_C8159( C8135 C8159 ) \nC8135_=_C8161( C8135 C8161 ) C8135_=_C8163( C8135 C8163 ) C8135_=_C8165( C8135 C8165 ) C8135_=_C8167( C8135 C8167 ) C8135_=_C8169( C8135 C8169 ) C8135_=_C8171( C8135 C8171 ) \nC8135_=_C8173( C8135 C8173 ) C8135_=_C8175( C8135 C8175 ) C8135_=_C8177( C8135 C8177 ) C8135_=_C8179( C8135 C8179 ) C8135_=_C8181( C8135 C8181 ) C8135_=_C8183( C8135 C8183 ) \nC8135_=_C8185( C8135 C8185 ) C8135_=_C8187( C8135 C8187 ) C8135_=_C8189( C8135 C8189 ) C8135_=_C8191( C8135 C8191 ) C8135_=_C8193( C8135 C8193 ) C8135_=_C8195( C8135 C8195 ) \nC8135_=_C8197( C8135 C8197 ) C8135_=_C8199( C8135 C8199 ) C8135_=_C8201( C8135 C8201 ) C8135_=_C8203( C8135 C8203 ) C8135_=_C8205( C8135 C8205 ) C8135_=_C8207( C8135 C8207 ) \nC8135_=_C8209( C8135 C8209 ) C8135_=_C8211( C8135 C8211 ) C8135_=_C8213( C8135 C8213 ) C8135_=_C8215( C8135 C8215 ) C8135_=_C8217( C8135 C8217 ) C8135_=_C8219( C8135 C8219 ) \nC8135_=_C8221( C8135 C8221 ) C8135_=_C8223( C8135 C8223 ) C8135_=_C8225( C8135 C8225 ) C8135_=_C8227( C8135 C8227 ) C8135_=_C8229( C8135 C8229 ) C8135_=_C8231( C8135 C8231 ) \nC8135_=_C8233( C8135 C8233 ) C8135_=_C8235( C8135 C8235 ) C8135_=_C8237( C8135 C8237 ) C8135_=_C8239( C8135 C8239 ) C8135_=_C8241( C8135 C8241 ) C8135_=_C8243( C8135 C8243 ) \nC8135_=_C8245( C8135 C8245 ) C8135_=_C8247( C8135 C8247 ) C8135_=_C8249( C8135 C8249 ) C8135_=_C8251( C8135 C8251 ) C8135_=_C8253( C8135 C8253 ) C8135_=_C8255( C8135 C8255 ) \nC8135_=_C8257( C8135 C8257 ) C8135_=_C8259( C8135 C8259 ) C8135_=_C8261( C8135 C8261 ) C8135_=_C8263( C8135 C8263 ) C8135_=_C8265( C8135 C8265 ) C8135_=_C8267( C8135 C8267 ) \nC8135_=_C8269( C8135 C8269 ) C8135_=_C8271( C8135 C8271 ) C8135_=_C8273( C8135 C8273 ) C8135_=_C8275( C8135 C8275 ) C8135_=_C8277( C8135 C8277 ) C8135_=_C8279( C8135 C8279 ) \nC8135_=_C8281( C8135 C8281 ) C8135_=_C8283( C8135 C8283 ) C8135_=_C8285( C8135 C8285 ) C8135_=_C8287( C8135 C8287 ) C8135_=_C8289( C8135 C8289 ) C8135_=_C8291( C8135 C8291 ) \nC8135_=_C8293( C8135 C8293 ) C8135_=_C8295( C8135 C8295 ) C8135_=_C8297( C8135 C8297 ) C8135_=_C8299( C8135 C8299 ) C8135_=_C8301( C8135 C8301 ) C8135_=_C8303( C8135 C8303 ) \nC8135_=_C8305( C8135 C8305 ) C8135_=_C8307( C8135 C8307 ) C8135_=_C8309( C8135 C8309 ) C8135_=_C8311( C8135 C8311 ) C8137_=_C8139( C8137 C8139 ) C8137_=_C8141( C8137 C8141 ) \nC8137_=_C8143( C8137 C8143 ) C8137_=_C8145( C8137 C8145 ) C8137_=_C8147( C8137 C8147 ) C8137_=_C8149( C8137 C8149 ) C8137_=_C8151( C8137 C8151 ) C8137_=_C8153( C8137 C8153 ) \nC8137_=_C8155( C8137 C8155 ) C8137_=_C8157( C8137 C8157 ) C8137_=_C8159( C8137 C8159 ) C8137_=_C8161( C8137 C8161 ) C8137_=_C8163( C8137 C8163 ) C8137_=_C8165( C8137 C8165 ) \nC8137_=_C8167( C8137 C8167 ) C8137_=_C8169( C8137 C8169 ) C8137_=_C8171( C8137 C8171 ) C8137_=_C8173( C8137 C8173 ) C8137_=_C8175( C8137 C8175 ) C8137_=_C8177( C8137 C8177 ) \nC8137_=_C8179(</w:t>
      </w:r>
    </w:p>
    <w:p>
      <w:pPr>
        <w:pStyle w:val="PreformattedText"/>
        <w:bidi w:val="0"/>
        <w:spacing w:before="0" w:after="0"/>
        <w:jc w:val="left"/>
        <w:rPr/>
      </w:pPr>
      <w:r>
        <w:rPr/>
        <w:t xml:space="preserve"> </w:t>
      </w:r>
      <w:r>
        <w:rPr/>
        <w:t>C8137 C8179 ) C8137_=_C8181( C8137 C8181 ) C8137_=_C8183( C8137 C8183 ) C8137_=_C8185( C8137 C8185 ) C8137_=_C8187( C8137 C8187 ) C8137_=_C8189( C8137 C8189 ) \nC8137_=_C8191( C8137 C8191 ) C8137_=_C8193( C8137 C8193 ) C8137_=_C8195( C8137 C8195 ) C8137_=_C8197( C8137 C8197 ) C8137_=_C8199( C8137 C8199 ) C8137_=_C8201( C8137 C8201 ) \nC8137_=_C8203( C8137 C8203 ) C8137_=_C8205( C8137 C8205 ) C8137_=_C8207( C8137 C8207 ) C8137_=_C8209( C8137 C8209 ) C8137_=_C8211( C8137 C8211 ) C8137_=_C8213( C8137 C8213 ) \nC8137_=_C8215( C8137 C8215 ) C8137_=_C8217( C8137 C8217 ) C8137_=_C8219( C8137 C8219 ) C8137_=_C8221( C8137 C8221 ) C8137_=_C8223( C8137 C8223 ) C8137_=_C8225( C8137 C8225 ) \nC8137_=_C8227( C8137 C8227 ) C8137_=_C8229( C8137 C8229 ) C8137_=_C8231( C8137 C8231 ) C8137_=_C8233( C8137 C8233 ) C8137_=_C8235( C8137 C8235 ) C8137_=_C8237( C8137 C8237 ) \nC8137_=_C8239( C8137 C8239 ) C8137_=_C8241( C8137 C8241 ) C8137_=_C8243( C8137 C8243 ) C8137_=_C8245( C8137 C8245 ) C8137_=_C8247( C8137 C8247 ) C8137_=_C8249( C8137 C8249 ) \nC8137_=_C8251( C8137 C8251 ) C8137_=_C8253( C8137 C8253 ) C8137_=_C8255( C8137 C8255 ) C8137_=_C8257( C8137 C8257 ) C8137_=_C8259( C8137 C8259 ) C8137_=_C8261( C8137 C8261 ) \nC8137_=_C8263( C8137 C8263 ) C8137_=_C8265( C8137 C8265 ) C8137_=_C8267( C8137 C8267 ) C8137_=_C8269( C8137 C8269 ) C8137_=_C8271( C8137 C8271 ) C8137_=_C8273( C8137 C8273 ) \nC8137_=_C8275( C8137 C8275 ) C8137_=_C8277( C8137 C8277 ) C8137_=_C8279( C8137 C8279 ) C8137_=_C8281( C8137 C8281 ) C8137_=_C8283( C8137 C8283 ) C8137_=_C8285( C8137 C8285 ) \nC8137_=_C8287( C8137 C8287 ) C8137_=_C8289( C8137 C8289 ) C8137_=_C8291( C8137 C8291 ) C8137_=_C8293( C8137 C8293 ) C8137_=_C8295( C8137 C8295 ) C8137_=_C8297( C8137 C8297 ) \nC8137_=_C8299( C8137 C8299 ) C8137_=_C8301( C8137 C8301 ) C8137_=_C8303( C8137 C8303 ) C8137_=_C8305( C8137 C8305 ) C8137_=_C8307( C8137 C8307 ) C8137_=_C8309( C8137 C8309 ) \nC8137_=_C8311( C8137 C8311 ) C8139_=_C8141( C8139 C8141 ) C8139_=_C8143( C8139 C8143 ) C8139_=_C8145( C8139 C8145 ) C8139_=_C8147( C8139 C8147 ) C8139_=_C8149( C8139 C8149 ) \nC8139_=_C8151( C8139 C8151 ) C8139_=_C8153( C8139 C8153 ) C8139_=_C8155( C8139 C8155 ) C8139_=_C8157( C8139 C8157 ) C8139_=_C8159( C8139 C8159 ) C8139_=_C8161( C8139 C8161 ) \nC8139_=_C8163( C8139 C8163 ) C8139_=_C8165( C8139 C8165 ) C8139_=_C8167( C8139 C8167 ) C8139_=_C8169( C8139 C8169 ) C8139_=_C8171( C8139 C8171 ) C8139_=_C8173( C8139 C8173 ) \nC8139_=_C8175( C8139 C8175 ) C8139_=_C8177( C8139 C8177 ) C8139_=_C8179( C8139 C8179 ) C8139_=_C8181( C8139 C8181 ) C8139_=_C8183( C8139 C8183 ) C8139_=_C8185( C8139 C8185 ) \nC8139_=_C8187( C8139 C8187 ) C8139_=_C8189( C8139 C8189 ) C8139_=_C8191( C8139 C8191 ) C8139_=_C8193( C8139 C8193 ) C8139_=_C8195( C8139 C8195 ) C8139_=_C8197( C8139 C8197 ) \nC8139_=_C8199( C8139 C8199 ) C8139_=_C8201( C8139 C8201 ) C8139_=_C8203( C8139 C8203 ) C8139_=_C8205( C8139 C8205 ) C8139_=_C8207( C8139 C8207 ) C8139_=_C8209( C8139 C8209 ) \nC8139_=_C8211( C8139 C8211 ) C8139_=_C8213( C8139 C8213 ) C8139_=_C8215( C8139 C8215 ) C8139_=_C8217( C8139 C8217 ) C8139_=_C8219( C8139 C8219 ) C8139_=_C8221( C8139 C8221 ) \nC8139_=_C8223( C8139 C8223 ) C8139_=_C8225( C8139 C8225 ) C8139_=_C8227( C8139 C8227 ) C8139_=_C8229( C8139 C8229 ) C8139_=_C8231( C8139 C8231 ) C8139_=_C8233( C8139 C8233 ) \nC8139_=_C8235( C8139 C8235 ) C8139_=_C8237( C8139 C8237 ) C8139_=_C8239( C8139 C8239 ) C8139_=_C8241( C8139 C8241 ) C8139_=_C8243( C8139 C8243 ) C8139_=_C8245( C8139 C8245 ) \nC8139_=_C8247( C8139 C8247 ) C8139_=_C8249( C8139 C8249 ) C8139_=_C8251( C8139 C8251 ) C8139_=_C8253( C8139 C8253 ) C8139_=_C8255( C8139 C8255 ) C8139_=_C8257( C8139 C8257 ) \nC8139_=_C8259( C8139 C8259 ) C8139_=_C8261( C8139 C8261 ) C8139_=_C8263( C8139 C8263 ) C8139_=_C8265( C8139 C8265 ) C8139_=_C8267( C8139 C8267 ) C8139_=_C8269( C8139 C8269 ) \nC8139_=_C8271( C8139 C8271 ) C8139_=_C8273( C8139 C8273 ) C8139_=_C8275( C8139 C8275 ) C8139_=_C8277( C8139 C8277 ) C8139_=_C8279( C8139 C8279 ) C8139_=_C8281( C8139 C8281 ) \nC8139_=_C8283( C8139 C8283 ) C8139_=_C8285( C8139 C8285 ) C8139_=_C8287( C8139 C8287 ) C8139_=_C8289( C8139 C8289 ) C8139_=_C8291( C8139 C8291 ) C8139_=_C8293( C8139 C8293 ) \nC8139_=_C8295( C8139 C8295 ) C8139_=_C8297( C8139 C8297 ) C8139_=_C8299( C8139 C8299 ) C8139_=_C8301( C8139 C8301 ) C8139_=_C8303( C8139 C8303 ) C8139_=_C8305( C8139 C8305 ) \nC8139_=_C8307( C8139 C8307 ) C8139_=_C8309( C8139 C8309 ) C8139_=_C8311( C8139 C8311 ) C8141_=_C8143( C8141 C8143 ) C8141_=_C8145( C8141 C8145 ) C8141_=_C8147( C8141 C8147 ) \nC8141_=_C8149( C8141 C8149 ) C8141_=_C8151( C8141 C8151 ) C8141_=_C8153( C8141 C8153 ) C8141_=_C8155( C8141 C8155 ) C8141_=_C8157( C8141 C8157 ) C8141_=_C8159( C8141 C8159 ) \nC8141_=_C8161( C8141 C8161 ) C8141_=_C8163( C8141 C8163 ) C8141_=_C8165( C8141 C8165 ) C8141_=_C8167( C8141 C8167 ) C8141_=_C8169( C8141 C8169 ) C8141_=_C8171( C8141 C8171 ) \nC8141_=_C8173( C8141 C8173 ) C8141_=_C8175( C8141 C8175 ) C8141_=_C8177( C8141 C8177 ) C8141_=_C8179( C8141 C8179 ) C8141_=_C8181( C8141 C8181 ) C8141_=_C8183( C8141 C8183 ) \nC8141_=_C8185( C8141 C8185 ) C8141_=_C8187( C8141 C8187 ) C8141_=_C8189( C8141 C8189 ) C8141_=_C8191( C8141 C8191 ) C8141_=_C8193( C8141 C8193 ) C8141_=_C8195( C8141 C8195 ) \nC8141_=_C8197( C8141 C8197 ) C8141_=_C8199( C8141 C8199 ) C8141_=_C8201( C8141 C8201 ) C8141_=_C8203( C8141 C8203 ) C8141_=_C8205( C8141 C8205 ) C8141_=_C8207( C8141 C8207 ) \nC8141_=_C8209( C8141 C8209 ) C8141_=_C8211( C8141 C8211 ) C8141_=_C8213( C8141 C8213 ) C8141_=_C8215( C8141 C8215 ) C8141_=_C8217( C8141 C8217 ) C8141_=_C8219( C8141 C8219 ) \nC8141_=_C8221( C8141 C8221 ) C8141_=_C8223( C8141 C8223 ) C8141_=_C8225( C8141 C8225 ) C8141_=_C8227( C8141 C8227 ) C8141_=_C8229( C8141 C8229 ) C8141_=_C8231( C8141 C8231 ) \nC8141_=_C8233( C8141 C8233 ) C8141_=_C8235( C8141 C8235 ) C8141_=_C8237( C8141 C8237 ) C8141_=_C8239( C8141 C8239 ) C8141_=_C8241( C8141 C8241 ) C8141_=_C8243( C8141 C8243 ) \nC8141_=_C8245( C8141 C8245 ) C8141_=_C8247( C8141 C8247 ) C8141_=_C8249( C8141 C8249 ) C8141_=_C8251( C8141 C8251 ) C8141_=_C8253( C8141 C8253 ) C8141_=_C8255( C8141 C8255 ) \nC8141_=_C8257( C8141 C8257 ) C8141_=_C8259( C8141 C8259 ) C8141_=_C8261( C8141 C8261 ) C8141_=_C8263( C8141 C8263 ) C8141_=_C8265( C8141 C8265 ) C8141_=_C8267( C8141 C8267 ) \nC8141_=_C8269( C8141 C8269 ) C8141_=_C8271( C8141 C8271 ) C8141_=_C8273( C8141 C8273 ) C8141_=_C8275( C8141 C8275 ) C8141_=_C8277( C8141 C8277 ) C8141_=_C8279( C8141 C8279 ) \nC8141_=_C8281( C8141 C8281 ) C8141_=_C8283( C8141 C8283 ) C8141_=_C8285( C8141 C8285 ) C8141_=_C8287( C8141 C8287 ) C8141_=_C8289( C8141 C8289 ) C8141_=_C8291( C8141 C8291 ) \nC8141_=_C8293( C8141 C8293 ) C8141_=_C8295( C8141 C8295 ) C8141_=_C8297( C8141 C8297 ) C8141_=_C8299( C8141 C8299 ) C8141_=_C8301( C8141 C8301 ) C8141_=_C8303( C8141 C8303 ) \nC8141_=_C8305( C8141 C8305 ) C8141_=_C8307( C8141 C8307 ) C8141_=_C8309( C8141 C8309 ) C8141_=_C8311( C8141 C8311 ) C8143_=_C8145( C8143 C8145 ) C8143_=_C8147( C8143 C8147 ) \nC8143_=_C8149( C8143 C8149 ) C8143_=_C8151( C8143 C8151 ) C8143_=_C8153( C8143 C8153 ) C8143_=_C8155( C8143 C8155 ) C8143_=_C8157( C8143 C8157 ) C8143_=_C8159( C8143 C8159 ) \nC8143_=_C8161( C8143 C8161 ) C8143_=_C8163( C8143 C8163 ) C8143_=_C8165( C8143 C8165 ) C8143_=_C8167( C8143 C8167 ) C8143_=_C8169( C8143 C8169 ) C8143_=_C8171( C8143 C8171 ) \nC8143_=_C8173( C8143 C8173 ) C8143_=_C8175( C8143 C8175 ) C8143_=_C8177( C8143 C8177 ) C8143_=_C8179( C8143 C8179 ) C8143_=_C8181( C8143 C8181 ) C8143_=_C8183( C8143 C8183 ) \nC8143_=_C8185( C8143 C8185 ) C8143_=_C8187( C8143 C8187 ) C8143_=_C8189( C8143 C8189 ) C8143_=_C8191( C8143 C8191 ) C8143_=_C8193( C8143 C8193 ) C8143_=_C8195( C8143 C8195 ) \nC8143_=_C8197( C8143 C8197 ) C8143_=_C8199( C8143 C8199 ) C8143_=_C8201( C8143 C8201 ) C8143_=_C8203( C8143 C8203 ) C8143_=_C8205( C8143 C8205 ) C8143_=_C8207( C8143 C8207 ) \nC8143_=_C8209( C8143 C8209 ) C8143_=_C8211( C8143 C8211 ) C8143_=_C8213( C8143 C8213 ) C8143_=_C8215( C8143 C8215 ) C8143_=_C8217( C8143 C8217 ) C8143_=_C8219( C8143 C8219 ) \nC8143_=_C8221( C8143 C8221 ) C8143_=_C8223( C8143 C8223 ) C8143_=_C8225( C8143 C8225 ) C8143_=_C8227( C8143 C8227 ) C8143_=_C8229( C8143 C8229 ) C8143_=_C8231( C8143 C8231 ) \nC8143_=_C8233( C8143 C8233 ) C8143_=_C8235( C8143 C8235 ) C8143_=_C8237( C8143 C8237 ) C8143_=_C8239( C8143 C8239 ) C8143_=_C8241( C8143 C8241 ) C8143_=_C8243( C8143 C8243 ) \nC8143_=_C8245( C8143 C8245 ) C8143_=_C8247( C8143 C8247 ) C8143_=_C8249( C8143 C8249 ) C8143_=_C8251( C8143 C8251 ) C8143_=_C8253( C8143 C8253 ) C8143_=_C8255( C8143 C8255 ) \nC8143_=_C8257( C8143 C8257 ) C8143_=_C8259( C8143 C8259 ) C8143_=_C8261( C8143 C8261 ) C8143_=_C8263( C8143 C8263 ) C8143_=_C8265( C8143 C8265 ) C8143_=_C8267( C8143 C8267 ) \nC8143_=_C8269( C8143 C8269 ) C8143_=_C8271( C8143 C8271 ) C8143_=_C8273( C8143 C8273 ) C8143_=_C8275( C8143 C8275 ) C8143_=_C8277( C8143 C8277 ) C8143_=_C8279( C8143 C8279 ) \nC8143_=_C8281( C8143 C8281 ) C8143_=_C8283( C8143 C8283 ) C8143_=_C8285( C8143 C8285 ) C8143_=_C8287( C8143 C8287 ) C8143_=_C8289( C8143 C8289 ) C8143_=_C8291( C8143 C8291 ) \nC8143_=_C8293( C8143 C8293 ) C8143_=_C8295( C8143 C8295 ) C8143_=_C8297( C8143 C8297 ) C8143_=_C8299( C8143 C8299 ) C8143_=_C8301( C8143 C8301 ) C8143_=_C8303( C8143 C8303 ) \nC8143_=_C8305( C8143 C8305 ) C8143_=_C8307( C8143 C8307 ) C8143_=_C8309( C8143 C8309 ) C8143_=_C8311( C8143 C8311 ) C8145_=_C8147( C8145 C8147 ) C8145_=_C8149( C8145 C8149 ) \nC8145_=_C8151( C8145 C8151 ) C8145_=_C8153( C8145 C8153 ) C8145_=_C8155( C8145 C8155 ) C8145_=_C8157( C8145 C8157 ) C8145_=_C8159( C8145 C8159 ) C8145_=_C8161( C8145 C8161 ) \nC8145_=_C8163( C8145 C8163 ) C8145_=_C8165( C8145 C8165 ) C8145_=_C8167( C8145 C8167 ) C8145_=_C8169( C8145 C8169 ) C8145_=_C8171( C8145 C8171 ) C8145_=_C8173( C8145 C8173 ) \nC8145_=_C8175( C8145 C8175 ) C8145_=_C8177( C8145 C8177 ) C8145_=_C8179(</w:t>
      </w:r>
    </w:p>
    <w:p>
      <w:pPr>
        <w:pStyle w:val="PreformattedText"/>
        <w:bidi w:val="0"/>
        <w:spacing w:before="0" w:after="0"/>
        <w:jc w:val="left"/>
        <w:rPr/>
      </w:pPr>
      <w:r>
        <w:rPr/>
        <w:t xml:space="preserve"> </w:t>
      </w:r>
      <w:r>
        <w:rPr/>
        <w:t>C8145 C8179 ) C8145_=_C8181( C8145 C8181 ) C8145_=_C8183( C8145 C8183 ) C8145_=_C8185( C8145 C8185 ) \nC8145_=_C8187( C8145 C8187 ) C8145_=_C8189( C8145 C8189 ) C8145_=_C8191( C8145 C8191 ) C8145_=_C8193( C8145 C8193 ) C8145_=_C8195( C8145 C8195 ) C8145_=_C8197( C8145 C8197 ) \nC8145_=_C8199( C8145 C8199 ) C8145_=_C8201( C8145 C8201 ) C8145_=_C8203( C8145 C8203 ) C8145_=_C8205( C8145 C8205 ) C8145_=_C8207( C8145 C8207 ) C8145_=_C8209( C8145 C8209 ) \nC8145_=_C8211( C8145 C8211 ) C8145_=_C8213( C8145 C8213 ) C8145_=_C8215( C8145 C8215 ) C8145_=_C8217( C8145 C8217 ) C8145_=_C8219( C8145 C8219 ) C8145_=_C8221( C8145 C8221 ) \nC8145_=_C8223( C8145 C8223 ) C8145_=_C8225( C8145 C8225 ) C8145_=_C8227( C8145 C8227 ) C8145_=_C8229( C8145 C8229 ) C8145_=_C8231( C8145 C8231 ) C8145_=_C8233( C8145 C8233 ) \nC8145_=_C8235( C8145 C8235 ) C8145_=_C8237( C8145 C8237 ) C8145_=_C8239( C8145 C8239 ) C8145_=_C8241( C8145 C8241 ) C8145_=_C8243( C8145 C8243 ) C8145_=_C8245( C8145 C8245 ) \nC8145_=_C8247( C8145 C8247 ) C8145_=_C8249( C8145 C8249 ) C8145_=_C8251( C8145 C8251 ) C8145_=_C8253( C8145 C8253 ) C8145_=_C8255( C8145 C8255 ) C8145_=_C8257( C8145 C8257 ) \nC8145_=_C8259( C8145 C8259 ) C8145_=_C8261( C8145 C8261 ) C8145_=_C8263( C8145 C8263 ) C8145_=_C8265( C8145 C8265 ) C8145_=_C8267( C8145 C8267 ) C8145_=_C8269( C8145 C8269 ) \nC8145_=_C8271( C8145 C8271 ) C8145_=_C8273( C8145 C8273 ) C8145_=_C8275( C8145 C8275 ) C8145_=_C8277( C8145 C8277 ) C8145_=_C8279( C8145 C8279 ) C8145_=_C8281( C8145 C8281 ) \nC8145_=_C8283( C8145 C8283 ) C8145_=_C8285( C8145 C8285 ) C8145_=_C8287( C8145 C8287 ) C8145_=_C8289( C8145 C8289 ) C8145_=_C8291( C8145 C8291 ) C8145_=_C8293( C8145 C8293 ) \nC8145_=_C8295( C8145 C8295 ) C8145_=_C8297( C8145 C8297 ) C8145_=_C8299( C8145 C8299 ) C8145_=_C8301( C8145 C8301 ) C8145_=_C8303( C8145 C8303 ) C8145_=_C8305( C8145 C8305 ) \nC8145_=_C8307( C8145 C8307 ) C8145_=_C8309( C8145 C8309 ) C8145_=_C8311( C8145 C8311 ) C8147_=_C8149( C8147 C8149 ) C8147_=_C8151( C8147 C8151 ) C8147_=_C8153( C8147 C8153 ) \nC8147_=_C8155( C8147 C8155 ) C8147_=_C8157( C8147 C8157 ) C8147_=_C8159( C8147 C8159 ) C8147_=_C8161( C8147 C8161 ) C8147_=_C8163( C8147 C8163 ) C8147_=_C8165( C8147 C8165 ) \nC8147_=_C8167( C8147 C8167 ) C8147_=_C8169( C8147 C8169 ) C8147_=_C8171( C8147 C8171 ) C8147_=_C8173( C8147 C8173 ) C8147_=_C8175( C8147 C8175 ) C8147_=_C8177( C8147 C8177 ) \nC8147_=_C8179( C8147 C8179 ) C8147_=_C8181( C8147 C8181 ) C8147_=_C8183( C8147 C8183 ) C8147_=_C8185( C8147 C8185 ) C8147_=_C8187( C8147 C8187 ) C8147_=_C8189( C8147 C8189 ) \nC8147_=_C8191( C8147 C8191 ) C8147_=_C8193( C8147 C8193 ) C8147_=_C8195( C8147 C8195 ) C8147_=_C8197( C8147 C8197 ) C8147_=_C8199( C8147 C8199 ) C8147_=_C8201( C8147 C8201 ) \nC8147_=_C8203( C8147 C8203 ) C8147_=_C8205( C8147 C8205 ) C8147_=_C8207( C8147 C8207 ) C8147_=_C8209( C8147 C8209 ) C8147_=_C8211( C8147 C8211 ) C8147_=_C8213( C8147 C8213 ) \nC8147_=_C8215( C8147 C8215 ) C8147_=_C8217( C8147 C8217 ) C8147_=_C8219( C8147 C8219 ) C8147_=_C8221( C8147 C8221 ) C8147_=_C8223( C8147 C8223 ) C8147_=_C8225( C8147 C8225 ) \nC8147_=_C8227( C8147 C8227 ) C8147_=_C8229( C8147 C8229 ) C8147_=_C8231( C8147 C8231 ) C8147_=_C8233( C8147 C8233 ) C8147_=_C8235( C8147 C8235 ) C8147_=_C8237( C8147 C8237 ) \nC8147_=_C8239( C8147 C8239 ) C8147_=_C8241( C8147 C8241 ) C8147_=_C8243( C8147 C8243 ) C8147_=_C8245( C8147 C8245 ) C8147_=_C8247( C8147 C8247 ) C8147_=_C8249( C8147 C8249 ) \nC8147_=_C8251( C8147 C8251 ) C8147_=_C8253( C8147 C8253 ) C8147_=_C8255( C8147 C8255 ) C8147_=_C8257( C8147 C8257 ) C8147_=_C8259( C8147 C8259 ) C8147_=_C8261( C8147 C8261 ) \nC8147_=_C8263( C8147 C8263 ) C8147_=_C8265( C8147 C8265 ) C8147_=_C8267( C8147 C8267 ) C8147_=_C8269( C8147 C8269 ) C8147_=_C8271( C8147 C8271 ) C8147_=_C8273( C8147 C8273 ) \nC8147_=_C8275( C8147 C8275 ) C8147_=_C8277( C8147 C8277 ) C8147_=_C8279( C8147 C8279 ) C8147_=_C8281( C8147 C8281 ) C8147_=_C8283( C8147 C8283 ) C8147_=_C8285( C8147 C8285 ) \nC8147_=_C8287( C8147 C8287 ) C8147_=_C8289( C8147 C8289 ) C8147_=_C8291( C8147 C8291 ) C8147_=_C8293( C8147 C8293 ) C8147_=_C8295( C8147 C8295 ) C8147_=_C8297( C8147 C8297 ) \nC8147_=_C8299( C8147 C8299 ) C8147_=_C8301( C8147 C8301 ) C8147_=_C8303( C8147 C8303 ) C8147_=_C8305( C8147 C8305 ) C8147_=_C8307( C8147 C8307 ) C8147_=_C8309( C8147 C8309 ) \nC8147_=_C8311( C8147 C8311 ) C8149_=_C8151( C8149 C8151 ) C8149_=_C8153( C8149 C8153 ) C8149_=_C8155( C8149 C8155 ) C8149_=_C8157( C8149 C8157 ) C8149_=_C8159( C8149 C8159 ) \nC8149_=_C8161( C8149 C8161 ) C8149_=_C8163( C8149 C8163 ) C8149_=_C8165( C8149 C8165 ) C8149_=_C8167( C8149 C8167 ) C8149_=_C8169( C8149 C8169 ) C8149_=_C8171( C8149 C8171 ) \nC8149_=_C8173( C8149 C8173 ) C8149_=_C8175( C8149 C8175 ) C8149_=_C8177( C8149 C8177 ) C8149_=_C8179( C8149 C8179 ) C8149_=_C8181( C8149 C8181 ) C8149_=_C8183( C8149 C8183 ) \nC8149_=_C8185( C8149 C8185 ) C8149_=_C8187( C8149 C8187 ) C8149_=_C8189( C8149 C8189 ) C8149_=_C8191( C8149 C8191 ) C8149_=_C8193( C8149 C8193 ) C8149_=_C8195( C8149 C8195 ) \nC8149_=_C8197( C8149 C8197 ) C8149_=_C8199( C8149 C8199 ) C8149_=_C8201( C8149 C8201 ) C8149_=_C8203( C8149 C8203 ) C8149_=_C8205( C8149 C8205 ) C8149_=_C8207( C8149 C8207 ) \nC8149_=_C8209( C8149 C8209 ) C8149_=_C8211( C8149 C8211 ) C8149_=_C8213( C8149 C8213 ) C8149_=_C8215( C8149 C8215 ) C8149_=_C8217( C8149 C8217 ) C8149_=_C8219( C8149 C8219 ) \nC8149_=_C8221( C8149 C8221 ) C8149_=_C8223( C8149 C8223 ) C8149_=_C8225( C8149 C8225 ) C8149_=_C8227( C8149 C8227 ) C8149_=_C8229( C8149 C8229 ) C8149_=_C8231( C8149 C8231 ) \nC8149_=_C8233( C8149 C8233 ) C8149_=_C8235( C8149 C8235 ) C8149_=_C8237( C8149 C8237 ) C8149_=_C8239( C8149 C8239 ) C8149_=_C8241( C8149 C8241 ) C8149_=_C8243( C8149 C8243 ) \nC8149_=_C8245( C8149 C8245 ) C8149_=_C8247( C8149 C8247 ) C8149_=_C8249( C8149 C8249 ) C8149_=_C8251( C8149 C8251 ) C8149_=_C8253( C8149 C8253 ) C8149_=_C8255( C8149 C8255 ) \nC8149_=_C8257( C8149 C8257 ) C8149_=_C8259( C8149 C8259 ) C8149_=_C8261( C8149 C8261 ) C8149_=_C8263( C8149 C8263 ) C8149_=_C8265( C8149 C8265 ) C8149_=_C8267( C8149 C8267 ) \nC8149_=_C8269( C8149 C8269 ) C8149_=_C8271( C8149 C8271 ) C8149_=_C8273( C8149 C8273 ) C8149_=_C8275( C8149 C8275 ) C8149_=_C8277( C8149 C8277 ) C8149_=_C8279( C8149 C8279 ) \nC8149_=_C8281( C8149 C8281 ) C8149_=_C8283( C8149 C8283 ) C8149_=_C8285( C8149 C8285 ) C8149_=_C8287( C8149 C8287 ) C8149_=_C8289( C8149 C8289 ) C8149_=_C8291( C8149 C8291 ) \nC8149_=_C8293( C8149 C8293 ) C8149_=_C8295( C8149 C8295 ) C8149_=_C8297( C8149 C8297 ) C8149_=_C8299( C8149 C8299 ) C8149_=_C8301( C8149 C8301 ) C8149_=_C8303( C8149 C8303 ) \nC8149_=_C8305( C8149 C8305 ) C8149_=_C8307( C8149 C8307 ) C8149_=_C8309( C8149 C8309 ) C8149_=_C8311( C8149 C8311 ) C8151_=_C8153( C8151 C8153 ) C8151_=_C8155( C8151 C8155 ) \nC8151_=_C8157( C8151 C8157 ) C8151_=_C8159( C8151 C8159 ) C8151_=_C8161( C8151 C8161 ) C8151_=_C8163( C8151 C8163 ) C8151_=_C8165( C8151 C8165 ) C8151_=_C8167( C8151 C8167 ) \nC8151_=_C8169( C8151 C8169 ) C8151_=_C8171( C8151 C8171 ) C8151_=_C8173( C8151 C8173 ) C8151_=_C8175( C8151 C8175 ) C8151_=_C8177( C8151 C8177 ) C8151_=_C8179( C8151 C8179 ) \nC8151_=_C8181( C8151 C8181 ) C8151_=_C8183( C8151 C8183 ) C8151_=_C8185( C8151 C8185 ) C8151_=_C8187( C8151 C8187 ) C8151_=_C8189( C8151 C8189 ) C8151_=_C8191( C8151 C8191 ) \nC8151_=_C8193( C8151 C8193 ) C8151_=_C8195( C8151 C8195 ) C8151_=_C8197( C8151 C8197 ) C8151_=_C8199( C8151 C8199 ) C8151_=_C8201( C8151 C8201 ) C8151_=_C8203( C8151 C8203 ) \nC8151_=_C8205( C8151 C8205 ) C8151_=_C8207( C8151 C8207 ) C8151_=_C8209( C8151 C8209 ) C8151_=_C8211( C8151 C8211 ) C8151_=_C8213( C8151 C8213 ) C8151_=_C8215( C8151 C8215 ) \nC8151_=_C8217( C8151 C8217 ) C8151_=_C8219( C8151 C8219 ) C8151_=_C8221( C8151 C8221 ) C8151_=_C8223( C8151 C8223 ) C8151_=_C8225( C8151 C8225 ) C8151_=_C8227( C8151 C8227 ) \nC8151_=_C8229( C8151 C8229 ) C8151_=_C8231( C8151 C8231 ) C8151_=_C8233( C8151 C8233 ) C8151_=_C8235( C8151 C8235 ) C8151_=_C8237( C8151 C8237 ) C8151_=_C8239( C8151 C8239 ) \nC8151_=_C8241( C8151 C8241 ) C8151_=_C8243( C8151 C8243 ) C8151_=_C8245( C8151 C8245 ) C8151_=_C8247( C8151 C8247 ) C8151_=_C8249( C8151 C8249 ) C8151_=_C8251( C8151 C8251 ) \nC8151_=_C8253( C8151 C8253 ) C8151_=_C8255( C8151 C8255 ) C8151_=_C8257( C8151 C8257 ) C8151_=_C8259( C8151 C8259 ) C8151_=_C8261( C8151 C8261 ) C8151_=_C8263( C8151 C8263 ) \nC8151_=_C8265( C8151 C8265 ) C8151_=_C8267( C8151 C8267 ) C8151_=_C8269( C8151 C8269 ) C8151_=_C8271( C8151 C8271 ) C8151_=_C8273( C8151 C8273 ) C8151_=_C8275( C8151 C8275 ) \nC8151_=_C8277( C8151 C8277 ) C8151_=_C8279( C8151 C8279 ) C8151_=_C8281( C8151 C8281 ) C8151_=_C8283( C8151 C8283 ) C8151_=_C8285( C8151 C8285 ) C8151_=_C8287( C8151 C8287 ) \nC8151_=_C8289( C8151 C8289 ) C8151_=_C8291( C8151 C8291 ) C8151_=_C8293( C8151 C8293 ) C8151_=_C8295( C8151 C8295 ) C8151_=_C8297( C8151 C8297 ) C8151_=_C8299( C8151 C8299 ) \nC8151_=_C8301( C8151 C8301 ) C8151_=_C8303( C8151 C8303 ) C8151_=_C8305( C8151 C8305 ) C8151_=_C8307( C8151 C8307 ) C8151_=_C8309( C8151 C8309 ) C8151_=_C8311( C8151 C8311 ) \nC8153_=_C8155( C8153 C8155 ) C8153_=_C8157( C8153 C8157 ) C8153_=_C8159( C8153 C8159 ) C8153_=_C8161( C8153 C8161 ) C8153_=_C8163( C8153 C8163 ) C8153_=_C8165( C8153 C8165 ) \nC8153_=_C8167( C8153 C8167 ) C8153_=_C8169( C8153 C8169 ) C8153_=_C8171( C8153 C8171 ) C8153_=_C8173( C8153 C8173 ) C8153_=_C8175( C8153 C8175 ) C8153_=_C8177( C8153 C8177 ) \nC8153_=_C8179( C8153 C8179 ) C8153_=_C8181( C8153 C8181 ) C8153_=_C8183( C8153 C8183 ) C8153_=_C8185( C8153 C8185 ) C8153_=_C8187( C8153 C8187 ) C8153_=_C8189( C8153 C8189 ) \nC8153_=_C8191( C8153 C8191 ) C8153_=_C8193( C8153 C8193 ) C8153_=_C8195( C8153 C8195 ) C8153_=_C8197( C8153 C8197 ) C8153_=_C8199( C8153 C8199 ) C8153_=_C8201( C8153 C8201 ) \nC8153_=_C8203( C8153 C8203 ) C8153_=_C8205( C8153 C8205 ) C8153_=_C8207( C8153 C8207 ) C8153_=_C8209( C8153 C8209 ) C8153_=_C8211(</w:t>
      </w:r>
    </w:p>
    <w:p>
      <w:pPr>
        <w:pStyle w:val="PreformattedText"/>
        <w:bidi w:val="0"/>
        <w:spacing w:before="0" w:after="0"/>
        <w:jc w:val="left"/>
        <w:rPr/>
      </w:pPr>
      <w:r>
        <w:rPr/>
        <w:t xml:space="preserve"> </w:t>
      </w:r>
      <w:r>
        <w:rPr/>
        <w:t>C8153 C8211 ) C8153_=_C8213( C8153 C8213 ) \nC8153_=_C8215( C8153 C8215 ) C8153_=_C8217( C8153 C8217 ) C8153_=_C8219( C8153 C8219 ) C8153_=_C8221( C8153 C8221 ) C8153_=_C8223( C8153 C8223 ) C8153_=_C8225( C8153 C8225 ) \nC8153_=_C8227( C8153 C8227 ) C8153_=_C8229( C8153 C8229 ) C8153_=_C8231( C8153 C8231 ) C8153_=_C8233( C8153 C8233 ) C8153_=_C8235( C8153 C8235 ) C8153_=_C8237( C8153 C8237 ) \nC8153_=_C8239( C8153 C8239 ) C8153_=_C8241( C8153 C8241 ) C8153_=_C8243( C8153 C8243 ) C8153_=_C8245( C8153 C8245 ) C8153_=_C8247( C8153 C8247 ) C8153_=_C8249( C8153 C8249 ) \nC8153_=_C8251( C8153 C8251 ) C8153_=_C8253( C8153 C8253 ) C8153_=_C8255( C8153 C8255 ) C8153_=_C8257( C8153 C8257 ) C8153_=_C8259( C8153 C8259 ) C8153_=_C8261( C8153 C8261 ) \nC8153_=_C8263( C8153 C8263 ) C8153_=_C8265( C8153 C8265 ) C8153_=_C8267( C8153 C8267 ) C8153_=_C8269( C8153 C8269 ) C8153_=_C8271( C8153 C8271 ) C8153_=_C8273( C8153 C8273 ) \nC8153_=_C8275( C8153 C8275 ) C8153_=_C8277( C8153 C8277 ) C8153_=_C8279( C8153 C8279 ) C8153_=_C8281( C8153 C8281 ) C8153_=_C8283( C8153 C8283 ) C8153_=_C8285( C8153 C8285 ) \nC8153_=_C8287( C8153 C8287 ) C8153_=_C8289( C8153 C8289 ) C8153_=_C8291( C8153 C8291 ) C8153_=_C8293( C8153 C8293 ) C8153_=_C8295( C8153 C8295 ) C8153_=_C8297( C8153 C8297 ) \nC8153_=_C8299( C8153 C8299 ) C8153_=_C8301( C8153 C8301 ) C8153_=_C8303( C8153 C8303 ) C8153_=_C8305( C8153 C8305 ) C8153_=_C8307( C8153 C8307 ) C8153_=_C8309( C8153 C8309 ) \nC8153_=_C8311( C8153 C8311 ) C8155_=_C8157( C8155 C8157 ) C8155_=_C8159( C8155 C8159 ) C8155_=_C8161( C8155 C8161 ) C8155_=_C8163( C8155 C8163 ) C8155_=_C8165( C8155 C8165 ) \nC8155_=_C8167( C8155 C8167 ) C8155_=_C8169( C8155 C8169 ) C8155_=_C8171( C8155 C8171 ) C8155_=_C8173( C8155 C8173 ) C8155_=_C8175( C8155 C8175 ) C8155_=_C8177( C8155 C8177 ) \nC8155_=_C8179( C8155 C8179 ) C8155_=_C8181( C8155 C8181 ) C8155_=_C8183( C8155 C8183 ) C8155_=_C8185( C8155 C8185 ) C8155_=_C8187( C8155 C8187 ) C8155_=_C8189( C8155 C8189 ) \nC8155_=_C8191( C8155 C8191 ) C8155_=_C8193( C8155 C8193 ) C8155_=_C8195( C8155 C8195 ) C8155_=_C8197( C8155 C8197 ) C8155_=_C8199( C8155 C8199 ) C8155_=_C8201( C8155 C8201 ) \nC8155_=_C8203( C8155 C8203 ) C8155_=_C8205( C8155 C8205 ) C8155_=_C8207( C8155 C8207 ) C8155_=_C8209( C8155 C8209 ) C8155_=_C8211( C8155 C8211 ) C8155_=_C8213( C8155 C8213 ) \nC8155_=_C8215( C8155 C8215 ) C8155_=_C8217( C8155 C8217 ) C8155_=_C8219( C8155 C8219 ) C8155_=_C8221( C8155 C8221 ) C8155_=_C8223( C8155 C8223 ) C8155_=_C8225( C8155 C8225 ) \nC8155_=_C8227( C8155 C8227 ) C8155_=_C8229( C8155 C8229 ) C8155_=_C8231( C8155 C8231 ) C8155_=_C8233( C8155 C8233 ) C8155_=_C8235( C8155 C8235 ) C8155_=_C8237( C8155 C8237 ) \nC8155_=_C8239( C8155 C8239 ) C8155_=_C8241( C8155 C8241 ) C8155_=_C8243( C8155 C8243 ) C8155_=_C8245( C8155 C8245 ) C8155_=_C8247( C8155 C8247 ) C8155_=_C8249( C8155 C8249 ) \nC8155_=_C8251( C8155 C8251 ) C8155_=_C8253( C8155 C8253 ) C8155_=_C8255( C8155 C8255 ) C8155_=_C8257( C8155 C8257 ) C8155_=_C8259( C8155 C8259 ) C8155_=_C8261( C8155 C8261 ) \nC8155_=_C8263( C8155 C8263 ) C8155_=_C8265( C8155 C8265 ) C8155_=_C8267( C8155 C8267 ) C8155_=_C8269( C8155 C8269 ) C8155_=_C8271( C8155 C8271 ) C8155_=_C8273( C8155 C8273 ) \nC8155_=_C8275( C8155 C8275 ) C8155_=_C8277( C8155 C8277 ) C8155_=_C8279( C8155 C8279 ) C8155_=_C8281( C8155 C8281 ) C8155_=_C8283( C8155 C8283 ) C8155_=_C8285( C8155 C8285 ) \nC8155_=_C8287( C8155 C8287 ) C8155_=_C8289( C8155 C8289 ) C8155_=_C8291( C8155 C8291 ) C8155_=_C8293( C8155 C8293 ) C8155_=_C8295( C8155 C8295 ) C8155_=_C8297( C8155 C8297 ) \nC8155_=_C8299( C8155 C8299 ) C8155_=_C8301( C8155 C8301 ) C8155_=_C8303( C8155 C8303 ) C8155_=_C8305( C8155 C8305 ) C8155_=_C8307( C8155 C8307 ) C8155_=_C8309( C8155 C8309 ) \nC8155_=_C8311( C8155 C8311 ) C8157_=_C8159( C8157 C8159 ) C8157_=_C8161( C8157 C8161 ) C8157_=_C8163( C8157 C8163 ) C8157_=_C8165( C8157 C8165 ) C8157_=_C8167( C8157 C8167 ) \nC8157_=_C8169( C8157 C8169 ) C8157_=_C8171( C8157 C8171 ) C8157_=_C8173( C8157 C8173 ) C8157_=_C8175( C8157 C8175 ) C8157_=_C8177( C8157 C8177 ) C8157_=_C8179( C8157 C8179 ) \nC8157_=_C8181( C8157 C8181 ) C8157_=_C8183( C8157 C8183 ) C8157_=_C8185( C8157 C8185 ) C8157_=_C8187( C8157 C8187 ) C8157_=_C8189( C8157 C8189 ) C8157_=_C8191( C8157 C8191 ) \nC8157_=_C8193( C8157 C8193 ) C8157_=_C8195( C8157 C8195 ) C8157_=_C8197( C8157 C8197 ) C8157_=_C8199( C8157 C8199 ) C8157_=_C8201( C8157 C8201 ) C8157_=_C8203( C8157 C8203 ) \nC8157_=_C8205( C8157 C8205 ) C8157_=_C8207( C8157 C8207 ) C8157_=_C8209( C8157 C8209 ) C8157_=_C8211( C8157 C8211 ) C8157_=_C8213( C8157 C8213 ) C8157_=_C8215( C8157 C8215 ) \nC8157_=_C8217( C8157 C8217 ) C8157_=_C8219( C8157 C8219 ) C8157_=_C8221( C8157 C8221 ) C8157_=_C8223( C8157 C8223 ) C8157_=_C8225( C8157 C8225 ) C8157_=_C8227( C8157 C8227 ) \nC8157_=_C8229( C8157 C8229 ) C8157_=_C8231( C8157 C8231 ) C8157_=_C8233( C8157 C8233 ) C8157_=_C8235( C8157 C8235 ) C8157_=_C8237( C8157 C8237 ) C8157_=_C8239( C8157 C8239 ) \nC8157_=_C8241( C8157 C8241 ) C8157_=_C8243( C8157 C8243 ) C8157_=_C8245( C8157 C8245 ) C8157_=_C8247( C8157 C8247 ) C8157_=_C8249( C8157 C8249 ) C8157_=_C8251( C8157 C8251 ) \nC8157_=_C8253( C8157 C8253 ) C8157_=_C8255( C8157 C8255 ) C8157_=_C8257( C8157 C8257 ) C8157_=_C8259( C8157 C8259 ) C8157_=_C8261( C8157 C8261 ) C8157_=_C8263( C8157 C8263 ) \nC8157_=_C8265( C8157 C8265 ) C8157_=_C8267( C8157 C8267 ) C8157_=_C8269( C8157 C8269 ) C8157_=_C8271( C8157 C8271 ) C8157_=_C8273( C8157 C8273 ) C8157_=_C8275( C8157 C8275 ) \nC8157_=_C8277( C8157 C8277 ) C8157_=_C8279( C8157 C8279 ) C8157_=_C8281( C8157 C8281 ) C8157_=_C8283( C8157 C8283 ) C8157_=_C8285( C8157 C8285 ) C8157_=_C8287( C8157 C8287 ) \nC8157_=_C8289( C8157 C8289 ) C8157_=_C8291( C8157 C8291 ) C8157_=_C8293( C8157 C8293 ) C8157_=_C8295( C8157 C8295 ) C8157_=_C8297( C8157 C8297 ) C8157_=_C8299( C8157 C8299 ) \nC8157_=_C8301( C8157 C8301 ) C8157_=_C8303( C8157 C8303 ) C8157_=_C8305( C8157 C8305 ) C8157_=_C8307( C8157 C8307 ) C8157_=_C8309( C8157 C8309 ) C8157_=_C8311( C8157 C8311 ) \nC8159_=_C8161( C8159 C8161 ) C8159_=_C8163( C8159 C8163 ) C8159_=_C8165( C8159 C8165 ) C8159_=_C8167( C8159 C8167 ) C8159_=_C8169( C8159 C8169 ) C8159_=_C8171( C8159 C8171 ) \nC8159_=_C8173( C8159 C8173 ) C8159_=_C8175( C8159 C8175 ) C8159_=_C8177( C8159 C8177 ) C8159_=_C8179( C8159 C8179 ) C8159_=_C8181( C8159 C8181 ) C8159_=_C8183( C8159 C8183 ) \nC8159_=_C8185( C8159 C8185 ) C8159_=_C8187( C8159 C8187 ) C8159_=_C8189( C8159 C8189 ) C8159_=_C8191( C8159 C8191 ) C8159_=_C8193( C8159 C8193 ) C8159_=_C8195( C8159 C8195 ) \nC8159_=_C8197( C8159 C8197 ) C8159_=_C8199( C8159 C8199 ) C8159_=_C8201( C8159 C8201 ) C8159_=_C8203( C8159 C8203 ) C8159_=_C8205( C8159 C8205 ) C8159_=_C8207( C8159 C8207 ) \nC8159_=_C8209( C8159 C8209 ) C8159_=_C8211( C8159 C8211 ) C8159_=_C8213( C8159 C8213 ) C8159_=_C8215( C8159 C8215 ) C8159_=_C8217( C8159 C8217 ) C8159_=_C8219( C8159 C8219 ) \nC8159_=_C8221( C8159 C8221 ) C8159_=_C8223( C8159 C8223 ) C8159_=_C8225( C8159 C8225 ) C8159_=_C8227( C8159 C8227 ) C8159_=_C8229( C8159 C8229 ) C8159_=_C8231( C8159 C8231 ) \nC8159_=_C8233( C8159 C8233 ) C8159_=_C8235( C8159 C8235 ) C8159_=_C8237( C8159 C8237 ) C8159_=_C8239( C8159 C8239 ) C8159_=_C8241( C8159 C8241 ) C8159_=_C8243( C8159 C8243 ) \nC8159_=_C8245( C8159 C8245 ) C8159_=_C8247( C8159 C8247 ) C8159_=_C8249( C8159 C8249 ) C8159_=_C8251( C8159 C8251 ) C8159_=_C8253( C8159 C8253 ) C8159_=_C8255( C8159 C8255 ) \nC8159_=_C8257( C8159 C8257 ) C8159_=_C8259( C8159 C8259 ) C8159_=_C8261( C8159 C8261 ) C8159_=_C8263( C8159 C8263 ) C8159_=_C8265( C8159 C8265 ) C8159_=_C8267( C8159 C8267 ) \nC8159_=_C8269( C8159 C8269 ) C8159_=_C8271( C8159 C8271 ) C8159_=_C8273( C8159 C8273 ) C8159_=_C8275( C8159 C8275 ) C8159_=_C8277( C8159 C8277 ) C8159_=_C8279( C8159 C8279 ) \nC8159_=_C8281( C8159 C8281 ) C8159_=_C8283( C8159 C8283 ) C8159_=_C8285( C8159 C8285 ) C8159_=_C8287( C8159 C8287 ) C8159_=_C8289( C8159 C8289 ) C8159_=_C8291( C8159 C8291 ) \nC8159_=_C8293( C8159 C8293 ) C8159_=_C8295( C8159 C8295 ) C8159_=_C8297( C8159 C8297 ) C8159_=_C8299( C8159 C8299 ) C8159_=_C8301( C8159 C8301 ) C8159_=_C8303( C8159 C8303 ) \nC8159_=_C8305( C8159 C8305 ) C8159_=_C8307( C8159 C8307 ) C8159_=_C8309( C8159 C8309 ) C8159_=_C8311( C8159 C8311 ) C8161_=_C8163( C8161 C8163 ) C8161_=_C8165( C8161 C8165 ) \nC8161_=_C8167( C8161 C8167 ) C8161_=_C8169( C8161 C8169 ) C8161_=_C8171( C8161 C8171 ) C8161_=_C8173( C8161 C8173 ) C8161_=_C8175( C8161 C8175 ) C8161_=_C8177( C8161 C8177 ) \nC8161_=_C8179( C8161 C8179 ) C8161_=_C8181( C8161 C8181 ) C8161_=_C8183( C8161 C8183 ) C8161_=_C8185( C8161 C8185 ) C8161_=_C8187( C8161 C8187 ) C8161_=_C8189( C8161 C8189 ) \nC8161_=_C8191( C8161 C8191 ) C8161_=_C8193( C8161 C8193 ) C8161_=_C8195( C8161 C8195 ) C8161_=_C8197( C8161 C8197 ) C8161_=_C8199( C8161 C8199 ) C8161_=_C8201( C8161 C8201 ) \nC8161_=_C8203( C8161 C8203 ) C8161_=_C8205( C8161 C8205 ) C8161_=_C8207( C8161 C8207 ) C8161_=_C8209( C8161 C8209 ) C8161_=_C8211( C8161 C8211 ) C8161_=_C8213( C8161 C8213 ) \nC8161_=_C8215( C8161 C8215 ) C8161_=_C8217( C8161 C8217 ) C8161_=_C8219( C8161 C8219 ) C8161_=_C8221( C8161 C8221 ) C8161_=_C8223( C8161 C8223 ) C8161_=_C8225( C8161 C8225 ) \nC8161_=_C8227( C8161 C8227 ) C8161_=_C8229( C8161 C8229 ) C8161_=_C8231( C8161 C8231 ) C8161_=_C8233( C8161 C8233 ) C8161_=_C8235( C8161 C8235 ) C8161_=_C8237( C8161 C8237 ) \nC8161_=_C8239( C8161 C8239 ) C8161_=_C8241( C8161 C8241 ) C8161_=_C8243( C8161 C8243 ) C8161_=_C8245( C8161 C8245 ) C8161_=_C8247( C8161 C8247 ) C8161_=_C8249( C8161 C8249 ) \nC8161_=_C8251( C8161 C8251 ) C8161_=_C8253( C8161 C8253 ) C8161_=_C8255( C8161 C8255 ) C8161_=_C8257( C8161 C8257 ) C8161_=_C8259( C8161 C8259 ) C8161_=_C8261( C8161 C8261 ) \nC8161_=_C8263( C8161 C8263 ) C8161_=_C8265( C8161 C8265 ) C8161_=_C8267( C8161 C8267 ) C8161_=_C8269( C8161 C8269 ) C8161_=_C8271( C8161 C8271 ) C8161_=_C8273( C8161 C8273 ) \nC8161_=_C8275(</w:t>
      </w:r>
    </w:p>
    <w:p>
      <w:pPr>
        <w:pStyle w:val="PreformattedText"/>
        <w:bidi w:val="0"/>
        <w:spacing w:before="0" w:after="0"/>
        <w:jc w:val="left"/>
        <w:rPr/>
      </w:pPr>
      <w:r>
        <w:rPr/>
        <w:t xml:space="preserve"> </w:t>
      </w:r>
      <w:r>
        <w:rPr/>
        <w:t>C8161 C8275 ) C8161_=_C8277( C8161 C8277 ) C8161_=_C8279( C8161 C8279 ) C8161_=_C8281( C8161 C8281 ) C8161_=_C8283( C8161 C8283 ) C8161_=_C8285( C8161 C8285 ) \nC8161_=_C8287( C8161 C8287 ) C8161_=_C8289( C8161 C8289 ) C8161_=_C8291( C8161 C8291 ) C8161_=_C8293( C8161 C8293 ) C8161_=_C8295( C8161 C8295 ) C8161_=_C8297( C8161 C8297 ) \nC8161_=_C8299( C8161 C8299 ) C8161_=_C8301( C8161 C8301 ) C8161_=_C8303( C8161 C8303 ) C8161_=_C8305( C8161 C8305 ) C8161_=_C8307( C8161 C8307 ) C8161_=_C8309( C8161 C8309 ) \nC8161_=_C8311( C8161 C8311 ) C8163_=_C8165( C8163 C8165 ) C8163_=_C8167( C8163 C8167 ) C8163_=_C8169( C8163 C8169 ) C8163_=_C8171( C8163 C8171 ) C8163_=_C8173( C8163 C8173 ) \nC8163_=_C8175( C8163 C8175 ) C8163_=_C8177( C8163 C8177 ) C8163_=_C8179( C8163 C8179 ) C8163_=_C8181( C8163 C8181 ) C8163_=_C8183( C8163 C8183 ) C8163_=_C8185( C8163 C8185 ) \nC8163_=_C8187( C8163 C8187 ) C8163_=_C8189( C8163 C8189 ) C8163_=_C8191( C8163 C8191 ) C8163_=_C8193( C8163 C8193 ) C8163_=_C8195( C8163 C8195 ) C8163_=_C8197( C8163 C8197 ) \nC8163_=_C8199( C8163 C8199 ) C8163_=_C8201( C8163 C8201 ) C8163_=_C8203( C8163 C8203 ) C8163_=_C8205( C8163 C8205 ) C8163_=_C8207( C8163 C8207 ) C8163_=_C8209( C8163 C8209 ) \nC8163_=_C8211( C8163 C8211 ) C8163_=_C8213( C8163 C8213 ) C8163_=_C8215( C8163 C8215 ) C8163_=_C8217( C8163 C8217 ) C8163_=_C8219( C8163 C8219 ) C8163_=_C8221( C8163 C8221 ) \nC8163_=_C8223( C8163 C8223 ) C8163_=_C8225( C8163 C8225 ) C8163_=_C8227( C8163 C8227 ) C8163_=_C8229( C8163 C8229 ) C8163_=_C8231( C8163 C8231 ) C8163_=_C8233( C8163 C8233 ) \nC8163_=_C8235( C8163 C8235 ) C8163_=_C8237( C8163 C8237 ) C8163_=_C8239( C8163 C8239 ) C8163_=_C8241( C8163 C8241 ) C8163_=_C8243( C8163 C8243 ) C8163_=_C8245( C8163 C8245 ) \nC8163_=_C8247( C8163 C8247 ) C8163_=_C8249( C8163 C8249 ) C8163_=_C8251( C8163 C8251 ) C8163_=_C8253( C8163 C8253 ) C8163_=_C8255( C8163 C8255 ) C8163_=_C8257( C8163 C8257 ) \nC8163_=_C8259( C8163 C8259 ) C8163_=_C8261( C8163 C8261 ) C8163_=_C8263( C8163 C8263 ) C8163_=_C8265( C8163 C8265 ) C8163_=_C8267( C8163 C8267 ) C8163_=_C8269( C8163 C8269 ) \nC8163_=_C8271( C8163 C8271 ) C8163_=_C8273( C8163 C8273 ) C8163_=_C8275( C8163 C8275 ) C8163_=_C8277( C8163 C8277 ) C8163_=_C8279( C8163 C8279 ) C8163_=_C8281( C8163 C8281 ) \nC8163_=_C8283( C8163 C8283 ) C8163_=_C8285( C8163 C8285 ) C8163_=_C8287( C8163 C8287 ) C8163_=_C8289( C8163 C8289 ) C8163_=_C8291( C8163 C8291 ) C8163_=_C8293( C8163 C8293 ) \nC8163_=_C8295( C8163 C8295 ) C8163_=_C8297( C8163 C8297 ) C8163_=_C8299( C8163 C8299 ) C8163_=_C8301( C8163 C8301 ) C8163_=_C8303( C8163 C8303 ) C8163_=_C8305( C8163 C8305 ) \nC8163_=_C8307( C8163 C8307 ) C8163_=_C8309( C8163 C8309 ) C8163_=_C8311( C8163 C8311 ) C8165_=_C8167( C8165 C8167 ) C8165_=_C8169( C8165 C8169 ) C8165_=_C8171( C8165 C8171 ) \nC8165_=_C8173( C8165 C8173 ) C8165_=_C8175( C8165 C8175 ) C8165_=_C8177( C8165 C8177 ) C8165_=_C8179( C8165 C8179 ) C8165_=_C8181( C8165 C8181 ) C8165_=_C8183( C8165 C8183 ) \nC8165_=_C8185( C8165 C8185 ) C8165_=_C8187( C8165 C8187 ) C8165_=_C8189( C8165 C8189 ) C8165_=_C8191( C8165 C8191 ) C8165_=_C8193( C8165 C8193 ) C8165_=_C8195( C8165 C8195 ) \nC8165_=_C8197( C8165 C8197 ) C8165_=_C8199( C8165 C8199 ) C8165_=_C8201( C8165 C8201 ) C8165_=_C8203( C8165 C8203 ) C8165_=_C8205( C8165 C8205 ) C8165_=_C8207( C8165 C8207 ) \nC8165_=_C8209( C8165 C8209 ) C8165_=_C8211( C8165 C8211 ) C8165_=_C8213( C8165 C8213 ) C8165_=_C8215( C8165 C8215 ) C8165_=_C8217( C8165 C8217 ) C8165_=_C8219( C8165 C8219 ) \nC8165_=_C8221( C8165 C8221 ) C8165_=_C8223( C8165 C8223 ) C8165_=_C8225( C8165 C8225 ) C8165_=_C8227( C8165 C8227 ) C8165_=_C8229( C8165 C8229 ) C8165_=_C8231( C8165 C8231 ) \nC8165_=_C8233( C8165 C8233 ) C8165_=_C8235( C8165 C8235 ) C8165_=_C8237( C8165 C8237 ) C8165_=_C8239( C8165 C8239 ) C8165_=_C8241( C8165 C8241 ) C8165_=_C8243( C8165 C8243 ) \nC8165_=_C8245( C8165 C8245 ) C8165_=_C8247( C8165 C8247 ) C8165_=_C8249( C8165 C8249 ) C8165_=_C8251( C8165 C8251 ) C8165_=_C8253( C8165 C8253 ) C8165_=_C8255( C8165 C8255 ) \nC8165_=_C8257( C8165 C8257 ) C8165_=_C8259( C8165 C8259 ) C8165_=_C8261( C8165 C8261 ) C8165_=_C8263( C8165 C8263 ) C8165_=_C8265( C8165 C8265 ) C8165_=_C8267( C8165 C8267 ) \nC8165_=_C8269( C8165 C8269 ) C8165_=_C8271( C8165 C8271 ) C8165_=_C8273( C8165 C8273 ) C8165_=_C8275( C8165 C8275 ) C8165_=_C8277( C8165 C8277 ) C8165_=_C8279( C8165 C8279 ) \nC8165_=_C8281( C8165 C8281 ) C8165_=_C8283( C8165 C8283 ) C8165_=_C8285( C8165 C8285 ) C8165_=_C8287( C8165 C8287 ) C8165_=_C8289( C8165 C8289 ) C8165_=_C8291( C8165 C8291 ) \nC8165_=_C8293( C8165 C8293 ) C8165_=_C8295( C8165 C8295 ) C8165_=_C8297( C8165 C8297 ) C8165_=_C8299( C8165 C8299 ) C8165_=_C8301( C8165 C8301 ) C8165_=_C8303( C8165 C8303 ) \nC8165_=_C8305( C8165 C8305 ) C8165_=_C8307( C8165 C8307 ) C8165_=_C8309( C8165 C8309 ) C8165_=_C8311( C8165 C8311 ) C8167_=_C8169( C8167 C8169 ) C8167_=_C8171( C8167 C8171 ) \nC8167_=_C8173( C8167 C8173 ) C8167_=_C8175( C8167 C8175 ) C8167_=_C8177( C8167 C8177 ) C8167_=_C8179( C8167 C8179 ) C8167_=_C8181( C8167 C8181 ) C8167_=_C8183( C8167 C8183 ) \nC8167_=_C8185( C8167 C8185 ) C8167_=_C8187( C8167 C8187 ) C8167_=_C8189( C8167 C8189 ) C8167_=_C8191( C8167 C8191 ) C8167_=_C8193( C8167 C8193 ) C8167_=_C8195( C8167 C8195 ) \nC8167_=_C8197( C8167 C8197 ) C8167_=_C8199( C8167 C8199 ) C8167_=_C8201( C8167 C8201 ) C8167_=_C8203( C8167 C8203 ) C8167_=_C8205( C8167 C8205 ) C8167_=_C8207( C8167 C8207 ) \nC8167_=_C8209( C8167 C8209 ) C8167_=_C8211( C8167 C8211 ) C8167_=_C8213( C8167 C8213 ) C8167_=_C8215( C8167 C8215 ) C8167_=_C8217( C8167 C8217 ) C8167_=_C8219( C8167 C8219 ) \nC8167_=_C8221( C8167 C8221 ) C8167_=_C8223( C8167 C8223 ) C8167_=_C8225( C8167 C8225 ) C8167_=_C8227( C8167 C8227 ) C8167_=_C8229( C8167 C8229 ) C8167_=_C8231( C8167 C8231 ) \nC8167_=_C8233( C8167 C8233 ) C8167_=_C8235( C8167 C8235 ) C8167_=_C8237( C8167 C8237 ) C8167_=_C8239( C8167 C8239 ) C8167_=_C8241( C8167 C8241 ) C8167_=_C8243( C8167 C8243 ) \nC8167_=_C8245( C8167 C8245 ) C8167_=_C8247( C8167 C8247 ) C8167_=_C8249( C8167 C8249 ) C8167_=_C8251( C8167 C8251 ) C8167_=_C8253( C8167 C8253 ) C8167_=_C8255( C8167 C8255 ) \nC8167_=_C8257( C8167 C8257 ) C8167_=_C8259( C8167 C8259 ) C8167_=_C8261( C8167 C8261 ) C8167_=_C8263( C8167 C8263 ) C8167_=_C8265( C8167 C8265 ) C8167_=_C8267( C8167 C8267 ) \nC8167_=_C8269( C8167 C8269 ) C8167_=_C8271( C8167 C8271 ) C8167_=_C8273( C8167 C8273 ) C8167_=_C8275( C8167 C8275 ) C8167_=_C8277( C8167 C8277 ) C8167_=_C8279( C8167 C8279 ) \nC8167_=_C8281( C8167 C8281 ) C8167_=_C8283( C8167 C8283 ) C8167_=_C8285( C8167 C8285 ) C8167_=_C8287( C8167 C8287 ) C8167_=_C8289( C8167 C8289 ) C8167_=_C8291( C8167 C8291 ) \nC8167_=_C8293( C8167 C8293 ) C8167_=_C8295( C8167 C8295 ) C8167_=_C8297( C8167 C8297 ) C8167_=_C8299( C8167 C8299 ) C8167_=_C8301( C8167 C8301 ) C8167_=_C8303( C8167 C8303 ) \nC8167_=_C8305( C8167 C8305 ) C8167_=_C8307( C8167 C8307 ) C8167_=_C8309( C8167 C8309 ) C8167_=_C8311( C8167 C8311 ) C8169_=_C8171( C8169 C8171 ) C8169_=_C8173( C8169 C8173 ) \nC8169_=_C8175( C8169 C8175 ) C8169_=_C8177( C8169 C8177 ) C8169_=_C8179( C8169 C8179 ) C8169_=_C8181( C8169 C8181 ) C8169_=_C8183( C8169 C8183 ) C8169_=_C8185( C8169 C8185 ) \nC8169_=_C8187( C8169 C8187 ) C8169_=_C8189( C8169 C8189 ) C8169_=_C8191( C8169 C8191 ) C8169_=_C8193( C8169 C8193 ) C8169_=_C8195( C8169 C8195 ) C8169_=_C8197( C8169 C8197 ) \nC8169_=_C8199( C8169 C8199 ) C8169_=_C8201( C8169 C8201 ) C8169_=_C8203( C8169 C8203 ) C8169_=_C8205( C8169 C8205 ) C8169_=_C8207( C8169 C8207 ) C8169_=_C8209( C8169 C8209 ) \nC8169_=_C8211( C8169 C8211 ) C8169_=_C8213( C8169 C8213 ) C8169_=_C8215( C8169 C8215 ) C8169_=_C8217( C8169 C8217 ) C8169_=_C8219( C8169 C8219 ) C8169_=_C8221( C8169 C8221 ) \nC8169_=_C8223( C8169 C8223 ) C8169_=_C8225( C8169 C8225 ) C8169_=_C8227( C8169 C8227 ) C8169_=_C8229( C8169 C8229 ) C8169_=_C8231( C8169 C8231 ) C8169_=_C8233( C8169 C8233 ) \nC8169_=_C8235( C8169 C8235 ) C8169_=_C8237( C8169 C8237 ) C8169_=_C8239( C8169 C8239 ) C8169_=_C8241( C8169 C8241 ) C8169_=_C8243( C8169 C8243 ) C8169_=_C8245( C8169 C8245 ) \nC8169_=_C8247( C8169 C8247 ) C8169_=_C8249( C8169 C8249 ) C8169_=_C8251( C8169 C8251 ) C8169_=_C8253( C8169 C8253 ) C8169_=_C8255( C8169 C8255 ) C8169_=_C8257( C8169 C8257 ) \nC8169_=_C8259( C8169 C8259 ) C8169_=_C8261( C8169 C8261 ) C8169_=_C8263( C8169 C8263 ) C8169_=_C8265( C8169 C8265 ) C8169_=_C8267( C8169 C8267 ) C8169_=_C8269( C8169 C8269 ) \nC8169_=_C8271( C8169 C8271 ) C8169_=_C8273( C8169 C8273 ) C8169_=_C8275( C8169 C8275 ) C8169_=_C8277( C8169 C8277 ) C8169_=_C8279( C8169 C8279 ) C8169_=_C8281( C8169 C8281 ) \nC8169_=_C8283( C8169 C8283 ) C8169_=_C8285( C8169 C8285 ) C8169_=_C8287( C8169 C8287 ) C8169_=_C8289( C8169 C8289 ) C8169_=_C8291( C8169 C8291 ) C8169_=_C8293( C8169 C8293 ) \nC8169_=_C8295( C8169 C8295 ) C8169_=_C8297( C8169 C8297 ) C8169_=_C8299( C8169 C8299 ) C8169_=_C8301( C8169 C8301 ) C8169_=_C8303( C8169 C8303 ) C8169_=_C8305( C8169 C8305 ) \nC8169_=_C8307( C8169 C8307 ) C8169_=_C8309( C8169 C8309 ) C8169_=_C8311( C8169 C8311 ) C8171_=_C8173( C8171 C8173 ) C8171_=_C8175( C8171 C8175 ) C8171_=_C8177( C8171 C8177 ) \nC8171_=_C8179( C8171 C8179 ) C8171_=_C8181( C8171 C8181 ) C8171_=_C8183( C8171 C8183 ) C8171_=_C8185( C8171 C8185 ) C8171_=_C8187( C8171 C8187 ) C8171_=_C8189( C8171 C8189 ) \nC8171_=_C8191( C8171 C8191 ) C8171_=_C8193( C8171 C8193 ) C8171_=_C8195( C8171 C8195 ) C8171_=_C8197( C8171 C8197 ) C8171_=_C8199( C8171 C8199 ) C8171_=_C8201( C8171 C8201 ) \nC8171_=_C8203( C8171 C8203 ) C8171_=_C8205( C8171 C8205 ) C8171_=_C8207( C8171 C8207 ) C8171_=_C8209( C8171 C8209 ) C8171_=_C8211( C8171 C8211 ) C8171_=_C8213( C8171 C8213 ) \nC8171_=_C8215( C8171 C8215 ) C8171_=_C8217( C8171 C8217 ) C8171_=_C8219( C8171 C8219 ) C8171_=_C8221( C8171 C8221 ) C8171_=_C8223( C8171 C8223 ) C8171_=_C8225( C8171 C8225 ) \nC8171_=_C8227( C8171 C8227 ) C8171_=_C8229( C8171 C8229 ) C8171_=_C8231(</w:t>
      </w:r>
    </w:p>
    <w:p>
      <w:pPr>
        <w:pStyle w:val="PreformattedText"/>
        <w:bidi w:val="0"/>
        <w:spacing w:before="0" w:after="0"/>
        <w:jc w:val="left"/>
        <w:rPr/>
      </w:pPr>
      <w:r>
        <w:rPr/>
        <w:t xml:space="preserve"> </w:t>
      </w:r>
      <w:r>
        <w:rPr/>
        <w:t>C8171 C8231 ) C8171_=_C8233( C8171 C8233 ) C8171_=_C8235( C8171 C8235 ) C8171_=_C8237( C8171 C8237 ) \nC8171_=_C8239( C8171 C8239 ) C8171_=_C8241( C8171 C8241 ) C8171_=_C8243( C8171 C8243 ) C8171_=_C8245( C8171 C8245 ) C8171_=_C8247( C8171 C8247 ) C8171_=_C8249( C8171 C8249 ) \nC8171_=_C8251( C8171 C8251 ) C8171_=_C8253( C8171 C8253 ) C8171_=_C8255( C8171 C8255 ) C8171_=_C8257( C8171 C8257 ) C8171_=_C8259( C8171 C8259 ) C8171_=_C8261( C8171 C8261 ) \nC8171_=_C8263( C8171 C8263 ) C8171_=_C8265( C8171 C8265 ) C8171_=_C8267( C8171 C8267 ) C8171_=_C8269( C8171 C8269 ) C8171_=_C8271( C8171 C8271 ) C8171_=_C8273( C8171 C8273 ) \nC8171_=_C8275( C8171 C8275 ) C8171_=_C8277( C8171 C8277 ) C8171_=_C8279( C8171 C8279 ) C8171_=_C8281( C8171 C8281 ) C8171_=_C8283( C8171 C8283 ) C8171_=_C8285( C8171 C8285 ) \nC8171_=_C8287( C8171 C8287 ) C8171_=_C8289( C8171 C8289 ) C8171_=_C8291( C8171 C8291 ) C8171_=_C8293( C8171 C8293 ) C8171_=_C8295( C8171 C8295 ) C8171_=_C8297( C8171 C8297 ) \nC8171_=_C8299( C8171 C8299 ) C8171_=_C8301( C8171 C8301 ) C8171_=_C8303( C8171 C8303 ) C8171_=_C8305( C8171 C8305 ) C8171_=_C8307( C8171 C8307 ) C8171_=_C8309( C8171 C8309 ) \nC8171_=_C8311( C8171 C8311 ) C8173_=_C8175( C8173 C8175 ) C8173_=_C8177( C8173 C8177 ) C8173_=_C8179( C8173 C8179 ) C8173_=_C8181( C8173 C8181 ) C8173_=_C8183( C8173 C8183 ) \nC8173_=_C8185( C8173 C8185 ) C8173_=_C8187( C8173 C8187 ) C8173_=_C8189( C8173 C8189 ) C8173_=_C8191( C8173 C8191 ) C8173_=_C8193( C8173 C8193 ) C8173_=_C8195( C8173 C8195 ) \nC8173_=_C8197( C8173 C8197 ) C8173_=_C8199( C8173 C8199 ) C8173_=_C8201( C8173 C8201 ) C8173_=_C8203( C8173 C8203 ) C8173_=_C8205( C8173 C8205 ) C8173_=_C8207( C8173 C8207 ) \nC8173_=_C8209( C8173 C8209 ) C8173_=_C8211( C8173 C8211 ) C8173_=_C8213( C8173 C8213 ) C8173_=_C8215( C8173 C8215 ) C8173_=_C8217( C8173 C8217 ) C8173_=_C8219( C8173 C8219 ) \nC8173_=_C8221( C8173 C8221 ) C8173_=_C8223( C8173 C8223 ) C8173_=_C8225( C8173 C8225 ) C8173_=_C8227( C8173 C8227 ) C8173_=_C8229( C8173 C8229 ) C8173_=_C8231( C8173 C8231 ) \nC8173_=_C8233( C8173 C8233 ) C8173_=_C8235( C8173 C8235 ) C8173_=_C8237( C8173 C8237 ) C8173_=_C8239( C8173 C8239 ) C8173_=_C8241( C8173 C8241 ) C8173_=_C8243( C8173 C8243 ) \nC8173_=_C8245( C8173 C8245 ) C8173_=_C8247( C8173 C8247 ) C8173_=_C8249( C8173 C8249 ) C8173_=_C8251( C8173 C8251 ) C8173_=_C8253( C8173 C8253 ) C8173_=_C8255( C8173 C8255 ) \nC8173_=_C8257( C8173 C8257 ) C8173_=_C8259( C8173 C8259 ) C8173_=_C8261( C8173 C8261 ) C8173_=_C8263( C8173 C8263 ) C8173_=_C8265( C8173 C8265 ) C8173_=_C8267( C8173 C8267 ) \nC8173_=_C8269( C8173 C8269 ) C8173_=_C8271( C8173 C8271 ) C8173_=_C8273( C8173 C8273 ) C8173_=_C8275( C8173 C8275 ) C8173_=_C8277( C8173 C8277 ) C8173_=_C8279( C8173 C8279 ) \nC8173_=_C8281( C8173 C8281 ) C8173_=_C8283( C8173 C8283 ) C8173_=_C8285( C8173 C8285 ) C8173_=_C8287( C8173 C8287 ) C8173_=_C8289( C8173 C8289 ) C8173_=_C8291( C8173 C8291 ) \nC8173_=_C8293( C8173 C8293 ) C8173_=_C8295( C8173 C8295 ) C8173_=_C8297( C8173 C8297 ) C8173_=_C8299( C8173 C8299 ) C8173_=_C8301( C8173 C8301 ) C8173_=_C8303( C8173 C8303 ) \nC8173_=_C8305( C8173 C8305 ) C8173_=_C8307( C8173 C8307 ) C8173_=_C8309( C8173 C8309 ) C8173_=_C8311( C8173 C8311 ) C8175_=_C8177( C8175 C8177 ) C8175_=_C8179( C8175 C8179 ) \nC8175_=_C8181( C8175 C8181 ) C8175_=_C8183( C8175 C8183 ) C8175_=_C8185( C8175 C8185 ) C8175_=_C8187( C8175 C8187 ) C8175_=_C8189( C8175 C8189 ) C8175_=_C8191( C8175 C8191 ) \nC8175_=_C8193( C8175 C8193 ) C8175_=_C8195( C8175 C8195 ) C8175_=_C8197( C8175 C8197 ) C8175_=_C8199( C8175 C8199 ) C8175_=_C8201( C8175 C8201 ) C8175_=_C8203( C8175 C8203 ) \nC8175_=_C8205( C8175 C8205 ) C8175_=_C8207( C8175 C8207 ) C8175_=_C8209( C8175 C8209 ) C8175_=_C8211( C8175 C8211 ) C8175_=_C8213( C8175 C8213 ) C8175_=_C8215( C8175 C8215 ) \nC8175_=_C8217( C8175 C8217 ) C8175_=_C8219( C8175 C8219 ) C8175_=_C8221( C8175 C8221 ) C8175_=_C8223( C8175 C8223 ) C8175_=_C8225( C8175 C8225 ) C8175_=_C8227( C8175 C8227 ) \nC8175_=_C8229( C8175 C8229 ) C8175_=_C8231( C8175 C8231 ) C8175_=_C8233( C8175 C8233 ) C8175_=_C8235( C8175 C8235 ) C8175_=_C8237( C8175 C8237 ) C8175_=_C8239( C8175 C8239 ) \nC8175_=_C8241( C8175 C8241 ) C8175_=_C8243( C8175 C8243 ) C8175_=_C8245( C8175 C8245 ) C8175_=_C8247( C8175 C8247 ) C8175_=_C8249( C8175 C8249 ) C8175_=_C8251( C8175 C8251 ) \nC8175_=_C8253( C8175 C8253 ) C8175_=_C8255( C8175 C8255 ) C8175_=_C8257( C8175 C8257 ) C8175_=_C8259( C8175 C8259 ) C8175_=_C8261( C8175 C8261 ) C8175_=_C8263( C8175 C8263 ) \nC8175_=_C8265( C8175 C8265 ) C8175_=_C8267( C8175 C8267 ) C8175_=_C8269( C8175 C8269 ) C8175_=_C8271( C8175 C8271 ) C8175_=_C8273( C8175 C8273 ) C8175_=_C8275( C8175 C8275 ) \nC8175_=_C8277( C8175 C8277 ) C8175_=_C8279( C8175 C8279 ) C8175_=_C8281( C8175 C8281 ) C8175_=_C8283( C8175 C8283 ) C8175_=_C8285( C8175 C8285 ) C8175_=_C8287( C8175 C8287 ) \nC8175_=_C8289( C8175 C8289 ) C8175_=_C8291( C8175 C8291 ) C8175_=_C8293( C8175 C8293 ) C8175_=_C8295( C8175 C8295 ) C8175_=_C8297( C8175 C8297 ) C8175_=_C8299( C8175 C8299 ) \nC8175_=_C8301( C8175 C8301 ) C8175_=_C8303( C8175 C8303 ) C8175_=_C8305( C8175 C8305 ) C8175_=_C8307( C8175 C8307 ) C8175_=_C8309( C8175 C8309 ) C8175_=_C8311( C8175 C8311 ) \nC8177_=_C8179( C8177 C8179 ) C8177_=_C8181( C8177 C8181 ) C8177_=_C8183( C8177 C8183 ) C8177_=_C8185( C8177 C8185 ) C8177_=_C8187( C8177 C8187 ) C8177_=_C8189( C8177 C8189 ) \nC8177_=_C8191( C8177 C8191 ) C8177_=_C8193( C8177 C8193 ) C8177_=_C8195( C8177 C8195 ) C8177_=_C8197( C8177 C8197 ) C8177_=_C8199( C8177 C8199 ) C8177_=_C8201( C8177 C8201 ) \nC8177_=_C8203( C8177 C8203 ) C8177_=_C8205( C8177 C8205 ) C8177_=_C8207( C8177 C8207 ) C8177_=_C8209( C8177 C8209 ) C8177_=_C8211( C8177 C8211 ) C8177_=_C8213( C8177 C8213 ) \nC8177_=_C8215( C8177 C8215 ) C8177_=_C8217( C8177 C8217 ) C8177_=_C8219( C8177 C8219 ) C8177_=_C8221( C8177 C8221 ) C8177_=_C8223( C8177 C8223 ) C8177_=_C8225( C8177 C8225 ) \nC8177_=_C8227( C8177 C8227 ) C8177_=_C8229( C8177 C8229 ) C8177_=_C8231( C8177 C8231 ) C8177_=_C8233( C8177 C8233 ) C8177_=_C8235( C8177 C8235 ) C8177_=_C8237( C8177 C8237 ) \nC8177_=_C8239( C8177 C8239 ) C8177_=_C8241( C8177 C8241 ) C8177_=_C8243( C8177 C8243 ) C8177_=_C8245( C8177 C8245 ) C8177_=_C8247( C8177 C8247 ) C8177_=_C8249( C8177 C8249 ) \nC8177_=_C8251( C8177 C8251 ) C8177_=_C8253( C8177 C8253 ) C8177_=_C8255( C8177 C8255 ) C8177_=_C8257( C8177 C8257 ) C8177_=_C8259( C8177 C8259 ) C8177_=_C8261( C8177 C8261 ) \nC8177_=_C8263( C8177 C8263 ) C8177_=_C8265( C8177 C8265 ) C8177_=_C8267( C8177 C8267 ) C8177_=_C8269( C8177 C8269 ) C8177_=_C8271( C8177 C8271 ) C8177_=_C8273( C8177 C8273 ) \nC8177_=_C8275( C8177 C8275 ) C8177_=_C8277( C8177 C8277 ) C8177_=_C8279( C8177 C8279 ) C8177_=_C8281( C8177 C8281 ) C8177_=_C8283( C8177 C8283 ) C8177_=_C8285( C8177 C8285 ) \nC8177_=_C8287( C8177 C8287 ) C8177_=_C8289( C8177 C8289 ) C8177_=_C8291( C8177 C8291 ) C8177_=_C8293( C8177 C8293 ) C8177_=_C8295( C8177 C8295 ) C8177_=_C8297( C8177 C8297 ) \nC8177_=_C8299( C8177 C8299 ) C8177_=_C8301( C8177 C8301 ) C8177_=_C8303( C8177 C8303 ) C8177_=_C8305( C8177 C8305 ) C8177_=_C8307( C8177 C8307 ) C8177_=_C8309( C8177 C8309 ) \nC8177_=_C8311( C8177 C8311 ) C8179_=_C8181( C8179 C8181 ) C8179_=_C8183( C8179 C8183 ) C8179_=_C8185( C8179 C8185 ) C8179_=_C8187( C8179 C8187 ) C8179_=_C8189( C8179 C8189 ) \nC8179_=_C8191( C8179 C8191 ) C8179_=_C8193( C8179 C8193 ) C8179_=_C8195( C8179 C8195 ) C8179_=_C8197( C8179 C8197 ) C8179_=_C8199( C8179 C8199 ) C8179_=_C8201( C8179 C8201 ) \nC8179_=_C8203( C8179 C8203 ) C8179_=_C8205( C8179 C8205 ) C8179_=_C8207( C8179 C8207 ) C8179_=_C8209( C8179 C8209 ) C8179_=_C8211( C8179 C8211 ) C8179_=_C8213( C8179 C8213 ) \nC8179_=_C8215( C8179 C8215 ) C8179_=_C8217( C8179 C8217 ) C8179_=_C8219( C8179 C8219 ) C8179_=_C8221( C8179 C8221 ) C8179_=_C8223( C8179 C8223 ) C8179_=_C8225( C8179 C8225 ) \nC8179_=_C8227( C8179 C8227 ) C8179_=_C8229( C8179 C8229 ) C8179_=_C8231( C8179 C8231 ) C8179_=_C8233( C8179 C8233 ) C8179_=_C8235( C8179 C8235 ) C8179_=_C8237( C8179 C8237 ) \nC8179_=_C8239( C8179 C8239 ) C8179_=_C8241( C8179 C8241 ) C8179_=_C8243( C8179 C8243 ) C8179_=_C8245( C8179 C8245 ) C8179_=_C8247( C8179 C8247 ) C8179_=_C8249( C8179 C8249 ) \nC8179_=_C8251( C8179 C8251 ) C8179_=_C8253( C8179 C8253 ) C8179_=_C8255( C8179 C8255 ) C8179_=_C8257( C8179 C8257 ) C8179_=_C8259( C8179 C8259 ) C8179_=_C8261( C8179 C8261 ) \nC8179_=_C8263( C8179 C8263 ) C8179_=_C8265( C8179 C8265 ) C8179_=_C8267( C8179 C8267 ) C8179_=_C8269( C8179 C8269 ) C8179_=_C8271( C8179 C8271 ) C8179_=_C8273( C8179 C8273 ) \nC8179_=_C8275( C8179 C8275 ) C8179_=_C8277( C8179 C8277 ) C8179_=_C8279( C8179 C8279 ) C8179_=_C8281( C8179 C8281 ) C8179_=_C8283( C8179 C8283 ) C8179_=_C8285( C8179 C8285 ) \nC8179_=_C8287( C8179 C8287 ) C8179_=_C8289( C8179 C8289 ) C8179_=_C8291( C8179 C8291 ) C8179_=_C8293( C8179 C8293 ) C8179_=_C8295( C8179 C8295 ) C8179_=_C8297( C8179 C8297 ) \nC8179_=_C8299( C8179 C8299 ) C8179_=_C8301( C8179 C8301 ) C8179_=_C8303( C8179 C8303 ) C8179_=_C8305( C8179 C8305 ) C8179_=_C8307( C8179 C8307 ) C8179_=_C8309( C8179 C8309 ) \nC8179_=_C8311( C8179 C8311 ) C8181_=_C8183( C8181 C8183 ) C8181_=_C8185( C8181 C8185 ) C8181_=_C8187( C8181 C8187 ) C8181_=_C8189( C8181 C8189 ) C8181_=_C8191( C8181 C8191 ) \nC8181_=_C8193( C8181 C8193 ) C8181_=_C8195( C8181 C8195 ) C8181_=_C8197( C8181 C8197 ) C8181_=_C8199( C8181 C8199 ) C8181_=_C8201( C8181 C8201 ) C8181_=_C8203( C8181 C8203 ) \nC8181_=_C8205( C8181 C8205 ) C8181_=_C8207( C8181 C8207 ) C8181_=_C8209( C8181 C8209 ) C8181_=_C8211( C8181 C8211 ) C8181_=_C8213( C8181 C8213 ) C8181_=_C8215( C8181 C8215 ) \nC8181_=_C8217( C8181 C8217 ) C8181_=_C8219( C8181 C8219 ) C8181_=_C8221( C8181 C8221 ) C8181_=_C8223( C8181 C8223 ) C8181_=_C8225( C8181 C8225 ) C8181_=_C8227( C8181 C8227 ) \nC8181_=_C8229( C8181 C8229 ) C8181_=_C8231( C8181 C8231 ) C8181_=_C8233( C8181 C8233 ) C8181_=_C8235( C8181 C8235 ) C8181_=_C8237(</w:t>
      </w:r>
    </w:p>
    <w:p>
      <w:pPr>
        <w:pStyle w:val="PreformattedText"/>
        <w:bidi w:val="0"/>
        <w:spacing w:before="0" w:after="0"/>
        <w:jc w:val="left"/>
        <w:rPr/>
      </w:pPr>
      <w:r>
        <w:rPr/>
        <w:t xml:space="preserve"> </w:t>
      </w:r>
      <w:r>
        <w:rPr/>
        <w:t>C8181 C8237 ) C8181_=_C8239( C8181 C8239 ) \nC8181_=_C8241( C8181 C8241 ) C8181_=_C8243( C8181 C8243 ) C8181_=_C8245( C8181 C8245 ) C8181_=_C8247( C8181 C8247 ) C8181_=_C8249( C8181 C8249 ) C8181_=_C8251( C8181 C8251 ) \nC8181_=_C8253( C8181 C8253 ) C8181_=_C8255( C8181 C8255 ) C8181_=_C8257( C8181 C8257 ) C8181_=_C8259( C8181 C8259 ) C8181_=_C8261( C8181 C8261 ) C8181_=_C8263( C8181 C8263 ) \nC8181_=_C8265( C8181 C8265 ) C8181_=_C8267( C8181 C8267 ) C8181_=_C8269( C8181 C8269 ) C8181_=_C8271( C8181 C8271 ) C8181_=_C8273( C8181 C8273 ) C8181_=_C8275( C8181 C8275 ) \nC8181_=_C8277( C8181 C8277 ) C8181_=_C8279( C8181 C8279 ) C8181_=_C8281( C8181 C8281 ) C8181_=_C8283( C8181 C8283 ) C8181_=_C8285( C8181 C8285 ) C8181_=_C8287( C8181 C8287 ) \nC8181_=_C8289( C8181 C8289 ) C8181_=_C8291( C8181 C8291 ) C8181_=_C8293( C8181 C8293 ) C8181_=_C8295( C8181 C8295 ) C8181_=_C8297( C8181 C8297 ) C8181_=_C8299( C8181 C8299 ) \nC8181_=_C8301( C8181 C8301 ) C8181_=_C8303( C8181 C8303 ) C8181_=_C8305( C8181 C8305 ) C8181_=_C8307( C8181 C8307 ) C8181_=_C8309( C8181 C8309 ) C8181_=_C8311( C8181 C8311 ) \nC8183_=_C8185( C8183 C8185 ) C8183_=_C8187( C8183 C8187 ) C8183_=_C8189( C8183 C8189 ) C8183_=_C8191( C8183 C8191 ) C8183_=_C8193( C8183 C8193 ) C8183_=_C8195( C8183 C8195 ) \nC8183_=_C8197( C8183 C8197 ) C8183_=_C8199( C8183 C8199 ) C8183_=_C8201( C8183 C8201 ) C8183_=_C8203( C8183 C8203 ) C8183_=_C8205( C8183 C8205 ) C8183_=_C8207( C8183 C8207 ) \nC8183_=_C8209( C8183 C8209 ) C8183_=_C8211( C8183 C8211 ) C8183_=_C8213( C8183 C8213 ) C8183_=_C8215( C8183 C8215 ) C8183_=_C8217( C8183 C8217 ) C8183_=_C8219( C8183 C8219 ) \nC8183_=_C8221( C8183 C8221 ) C8183_=_C8223( C8183 C8223 ) C8183_=_C8225( C8183 C8225 ) C8183_=_C8227( C8183 C8227 ) C8183_=_C8229( C8183 C8229 ) C8183_=_C8231( C8183 C8231 ) \nC8183_=_C8233( C8183 C8233 ) C8183_=_C8235( C8183 C8235 ) C8183_=_C8237( C8183 C8237 ) C8183_=_C8239( C8183 C8239 ) C8183_=_C8241( C8183 C8241 ) C8183_=_C8243( C8183 C8243 ) \nC8183_=_C8245( C8183 C8245 ) C8183_=_C8247( C8183 C8247 ) C8183_=_C8249( C8183 C8249 ) C8183_=_C8251( C8183 C8251 ) C8183_=_C8253( C8183 C8253 ) C8183_=_C8255( C8183 C8255 ) \nC8183_=_C8257( C8183 C8257 ) C8183_=_C8259( C8183 C8259 ) C8183_=_C8261( C8183 C8261 ) C8183_=_C8263( C8183 C8263 ) C8183_=_C8265( C8183 C8265 ) C8183_=_C8267( C8183 C8267 ) \nC8183_=_C8269( C8183 C8269 ) C8183_=_C8271( C8183 C8271 ) C8183_=_C8273( C8183 C8273 ) C8183_=_C8275( C8183 C8275 ) C8183_=_C8277( C8183 C8277 ) C8183_=_C8279( C8183 C8279 ) \nC8183_=_C8281( C8183 C8281 ) C8183_=_C8283( C8183 C8283 ) C8183_=_C8285( C8183 C8285 ) C8183_=_C8287( C8183 C8287 ) C8183_=_C8289( C8183 C8289 ) C8183_=_C8291( C8183 C8291 ) \nC8183_=_C8293( C8183 C8293 ) C8183_=_C8295( C8183 C8295 ) C8183_=_C8297( C8183 C8297 ) C8183_=_C8299( C8183 C8299 ) C8183_=_C8301( C8183 C8301 ) C8183_=_C8303( C8183 C8303 ) \nC8183_=_C8305( C8183 C8305 ) C8183_=_C8307( C8183 C8307 ) C8183_=_C8309( C8183 C8309 ) C8183_=_C8311( C8183 C8311 ) C8185_=_C8187( C8185 C8187 ) C8185_=_C8189( C8185 C8189 ) \nC8185_=_C8191( C8185 C8191 ) C8185_=_C8193( C8185 C8193 ) C8185_=_C8195( C8185 C8195 ) C8185_=_C8197( C8185 C8197 ) C8185_=_C8199( C8185 C8199 ) C8185_=_C8201( C8185 C8201 ) \nC8185_=_C8203( C8185 C8203 ) C8185_=_C8205( C8185 C8205 ) C8185_=_C8207( C8185 C8207 ) C8185_=_C8209( C8185 C8209 ) C8185_=_C8211( C8185 C8211 ) C8185_=_C8213( C8185 C8213 ) \nC8185_=_C8215( C8185 C8215 ) C8185_=_C8217( C8185 C8217 ) C8185_=_C8219( C8185 C8219 ) C8185_=_C8221( C8185 C8221 ) C8185_=_C8223( C8185 C8223 ) C8185_=_C8225( C8185 C8225 ) \nC8185_=_C8227( C8185 C8227 ) C8185_=_C8229( C8185 C8229 ) C8185_=_C8231( C8185 C8231 ) C8185_=_C8233( C8185 C8233 ) C8185_=_C8235( C8185 C8235 ) C8185_=_C8237( C8185 C8237 ) \nC8185_=_C8239( C8185 C8239 ) C8185_=_C8241( C8185 C8241 ) C8185_=_C8243( C8185 C8243 ) C8185_=_C8245( C8185 C8245 ) C8185_=_C8247( C8185 C8247 ) C8185_=_C8249( C8185 C8249 ) \nC8185_=_C8251( C8185 C8251 ) C8185_=_C8253( C8185 C8253 ) C8185_=_C8255( C8185 C8255 ) C8185_=_C8257( C8185 C8257 ) C8185_=_C8259( C8185 C8259 ) C8185_=_C8261( C8185 C8261 ) \nC8185_=_C8263( C8185 C8263 ) C8185_=_C8265( C8185 C8265 ) C8185_=_C8267( C8185 C8267 ) C8185_=_C8269( C8185 C8269 ) C8185_=_C8271( C8185 C8271 ) C8185_=_C8273( C8185 C8273 ) \nC8185_=_C8275( C8185 C8275 ) C8185_=_C8277( C8185 C8277 ) C8185_=_C8279( C8185 C8279 ) C8185_=_C8281( C8185 C8281 ) C8185_=_C8283( C8185 C8283 ) C8185_=_C8285( C8185 C8285 ) \nC8185_=_C8287( C8185 C8287 ) C8185_=_C8289( C8185 C8289 ) C8185_=_C8291( C8185 C8291 ) C8185_=_C8293( C8185 C8293 ) C8185_=_C8295( C8185 C8295 ) C8185_=_C8297( C8185 C8297 ) \nC8185_=_C8299( C8185 C8299 ) C8185_=_C8301( C8185 C8301 ) C8185_=_C8303( C8185 C8303 ) C8185_=_C8305( C8185 C8305 ) C8185_=_C8307( C8185 C8307 ) C8185_=_C8309( C8185 C8309 ) \nC8185_=_C8311( C8185 C8311 ) C8187_=_C8189( C8187 C8189 ) C8187_=_C8191( C8187 C8191 ) C8187_=_C8193( C8187 C8193 ) C8187_=_C8195( C8187 C8195 ) C8187_=_C8197( C8187 C8197 ) \nC8187_=_C8199( C8187 C8199 ) C8187_=_C8201( C8187 C8201 ) C8187_=_C8203( C8187 C8203 ) C8187_=_C8205( C8187 C8205 ) C8187_=_C8207( C8187 C8207 ) C8187_=_C8209( C8187 C8209 ) \nC8187_=_C8211( C8187 C8211 ) C8187_=_C8213( C8187 C8213 ) C8187_=_C8215( C8187 C8215 ) C8187_=_C8217( C8187 C8217 ) C8187_=_C8219( C8187 C8219 ) C8187_=_C8221( C8187 C8221 ) \nC8187_=_C8223( C8187 C8223 ) C8187_=_C8225( C8187 C8225 ) C8187_=_C8227( C8187 C8227 ) C8187_=_C8229( C8187 C8229 ) C8187_=_C8231( C8187 C8231 ) C8187_=_C8233( C8187 C8233 ) \nC8187_=_C8235( C8187 C8235 ) C8187_=_C8237( C8187 C8237 ) C8187_=_C8239( C8187 C8239 ) C8187_=_C8241( C8187 C8241 ) C8187_=_C8243( C8187 C8243 ) C8187_=_C8245( C8187 C8245 ) \nC8187_=_C8247( C8187 C8247 ) C8187_=_C8249( C8187 C8249 ) C8187_=_C8251( C8187 C8251 ) C8187_=_C8253( C8187 C8253 ) C8187_=_C8255( C8187 C8255 ) C8187_=_C8257( C8187 C8257 ) \nC8187_=_C8259( C8187 C8259 ) C8187_=_C8261( C8187 C8261 ) C8187_=_C8263( C8187 C8263 ) C8187_=_C8265( C8187 C8265 ) C8187_=_C8267( C8187 C8267 ) C8187_=_C8269( C8187 C8269 ) \nC8187_=_C8271( C8187 C8271 ) C8187_=_C8273( C8187 C8273 ) C8187_=_C8275( C8187 C8275 ) C8187_=_C8277( C8187 C8277 ) C8187_=_C8279( C8187 C8279 ) C8187_=_C8281( C8187 C8281 ) \nC8187_=_C8283( C8187 C8283 ) C8187_=_C8285( C8187 C8285 ) C8187_=_C8287( C8187 C8287 ) C8187_=_C8289( C8187 C8289 ) C8187_=_C8291( C8187 C8291 ) C8187_=_C8293( C8187 C8293 ) \nC8187_=_C8295( C8187 C8295 ) C8187_=_C8297( C8187 C8297 ) C8187_=_C8299( C8187 C8299 ) C8187_=_C8301( C8187 C8301 ) C8187_=_C8303( C8187 C8303 ) C8187_=_C8305( C8187 C8305 ) \nC8187_=_C8307( C8187 C8307 ) C8187_=_C8309( C8187 C8309 ) C8187_=_C8311( C8187 C8311 ) C8189_=_C8191( C8189 C8191 ) C8189_=_C8193( C8189 C8193 ) C8189_=_C8195( C8189 C8195 ) \nC8189_=_C8197( C8189 C8197 ) C8189_=_C8199( C8189 C8199 ) C8189_=_C8201( C8189 C8201 ) C8189_=_C8203( C8189 C8203 ) C8189_=_C8205( C8189 C8205 ) C8189_=_C8207( C8189 C8207 ) \nC8189_=_C8209( C8189 C8209 ) C8189_=_C8211( C8189 C8211 ) C8189_=_C8213( C8189 C8213 ) C8189_=_C8215( C8189 C8215 ) C8189_=_C8217( C8189 C8217 ) C8189_=_C8219( C8189 C8219 ) \nC8189_=_C8221( C8189 C8221 ) C8189_=_C8223( C8189 C8223 ) C8189_=_C8225( C8189 C8225 ) C8189_=_C8227( C8189 C8227 ) C8189_=_C8229( C8189 C8229 ) C8189_=_C8231( C8189 C8231 ) \nC8189_=_C8233( C8189 C8233 ) C8189_=_C8235( C8189 C8235 ) C8189_=_C8237( C8189 C8237 ) C8189_=_C8239( C8189 C8239 ) C8189_=_C8241( C8189 C8241 ) C8189_=_C8243( C8189 C8243 ) \nC8189_=_C8245( C8189 C8245 ) C8189_=_C8247( C8189 C8247 ) C8189_=_C8249( C8189 C8249 ) C8189_=_C8251( C8189 C8251 ) C8189_=_C8253( C8189 C8253 ) C8189_=_C8255( C8189 C8255 ) \nC8189_=_C8257( C8189 C8257 ) C8189_=_C8259( C8189 C8259 ) C8189_=_C8261( C8189 C8261 ) C8189_=_C8263( C8189 C8263 ) C8189_=_C8265( C8189 C8265 ) C8189_=_C8267( C8189 C8267 ) \nC8189_=_C8269( C8189 C8269 ) C8189_=_C8271( C8189 C8271 ) C8189_=_C8273( C8189 C8273 ) C8189_=_C8275( C8189 C8275 ) C8189_=_C8277( C8189 C8277 ) C8189_=_C8279( C8189 C8279 ) \nC8189_=_C8281( C8189 C8281 ) C8189_=_C8283( C8189 C8283 ) C8189_=_C8285( C8189 C8285 ) C8189_=_C8287( C8189 C8287 ) C8189_=_C8289( C8189 C8289 ) C8189_=_C8291( C8189 C8291 ) \nC8189_=_C8293( C8189 C8293 ) C8189_=_C8295( C8189 C8295 ) C8189_=_C8297( C8189 C8297 ) C8189_=_C8299( C8189 C8299 ) C8189_=_C8301( C8189 C8301 ) C8189_=_C8303( C8189 C8303 ) \nC8189_=_C8305( C8189 C8305 ) C8189_=_C8307( C8189 C8307 ) C8189_=_C8309( C8189 C8309 ) C8189_=_C8311( C8189 C8311 ) C8191_=_C8193( C8191 C8193 ) C8191_=_C8195( C8191 C8195 ) \nC8191_=_C8197( C8191 C8197 ) C8191_=_C8199( C8191 C8199 ) C8191_=_C8201( C8191 C8201 ) C8191_=_C8203( C8191 C8203 ) C8191_=_C8205( C8191 C8205 ) C8191_=_C8207( C8191 C8207 ) \nC8191_=_C8209( C8191 C8209 ) C8191_=_C8211( C8191 C8211 ) C8191_=_C8213( C8191 C8213 ) C8191_=_C8215( C8191 C8215 ) C8191_=_C8217( C8191 C8217 ) C8191_=_C8219( C8191 C8219 ) \nC8191_=_C8221( C8191 C8221 ) C8191_=_C8223( C8191 C8223 ) C8191_=_C8225( C8191 C8225 ) C8191_=_C8227( C8191 C8227 ) C8191_=_C8229( C8191 C8229 ) C8191_=_C8231( C8191 C8231 ) \nC8191_=_C8233( C8191 C8233 ) C8191_=_C8235( C8191 C8235 ) C8191_=_C8237( C8191 C8237 ) C8191_=_C8239( C8191 C8239 ) C8191_=_C8241( C8191 C8241 ) C8191_=_C8243( C8191 C8243 ) \nC8191_=_C8245( C8191 C8245 ) C8191_=_C8247( C8191 C8247 ) C8191_=_C8249( C8191 C8249 ) C8191_=_C8251( C8191 C8251 ) C8191_=_C8253( C8191 C8253 ) C8191_=_C8255( C8191 C8255 ) \nC8191_=_C8257( C8191 C8257 ) C8191_=_C8259( C8191 C8259 ) C8191_=_C8261( C8191 C8261 ) C8191_=_C8263( C8191 C8263 ) C8191_=_C8265( C8191 C8265 ) C8191_=_C8267( C8191 C8267 ) \nC8191_=_C8269( C8191 C8269 ) C8191_=_C8271( C8191 C8271 ) C8191_=_C8273( C8191 C8273 ) C8191_=_C8275( C8191 C8275 ) C8191_=_C8277( C8191 C8277 ) C8191_=_C8279( C8191 C8279 ) \nC8191_=_C8281( C8191 C8281 ) C8191_=_C8283( C8191 C8283 ) C8191_=_C8285( C8191 C8285 ) C8191_=_C8287( C8191 C8287 ) C8191_=_C8289( C8191 C8289 ) C8191_=_C8291( C8191 C8291 ) \nC8191_=_C8293(</w:t>
      </w:r>
    </w:p>
    <w:p>
      <w:pPr>
        <w:pStyle w:val="PreformattedText"/>
        <w:bidi w:val="0"/>
        <w:spacing w:before="0" w:after="0"/>
        <w:jc w:val="left"/>
        <w:rPr/>
      </w:pPr>
      <w:r>
        <w:rPr/>
        <w:t xml:space="preserve"> </w:t>
      </w:r>
      <w:r>
        <w:rPr/>
        <w:t>C8191 C8293 ) C8191_=_C8295( C8191 C8295 ) C8191_=_C8297( C8191 C8297 ) C8191_=_C8299( C8191 C8299 ) C8191_=_C8301( C8191 C8301 ) C8191_=_C8303( C8191 C8303 ) \nC8191_=_C8305( C8191 C8305 ) C8191_=_C8307( C8191 C8307 ) C8191_=_C8309( C8191 C8309 ) C8191_=_C8311( C8191 C8311 ) C8193_=_C8195( C8193 C8195 ) C8193_=_C8197( C8193 C8197 ) \nC8193_=_C8199( C8193 C8199 ) C8193_=_C8201( C8193 C8201 ) C8193_=_C8203( C8193 C8203 ) C8193_=_C8205( C8193 C8205 ) C8193_=_C8207( C8193 C8207 ) C8193_=_C8209( C8193 C8209 ) \nC8193_=_C8211( C8193 C8211 ) C8193_=_C8213( C8193 C8213 ) C8193_=_C8215( C8193 C8215 ) C8193_=_C8217( C8193 C8217 ) C8193_=_C8219( C8193 C8219 ) C8193_=_C8221( C8193 C8221 ) \nC8193_=_C8223( C8193 C8223 ) C8193_=_C8225( C8193 C8225 ) C8193_=_C8227( C8193 C8227 ) C8193_=_C8229( C8193 C8229 ) C8193_=_C8231( C8193 C8231 ) C8193_=_C8233( C8193 C8233 ) \nC8193_=_C8235( C8193 C8235 ) C8193_=_C8237( C8193 C8237 ) C8193_=_C8239( C8193 C8239 ) C8193_=_C8241( C8193 C8241 ) C8193_=_C8243( C8193 C8243 ) C8193_=_C8245( C8193 C8245 ) \nC8193_=_C8247( C8193 C8247 ) C8193_=_C8249( C8193 C8249 ) C8193_=_C8251( C8193 C8251 ) C8193_=_C8253( C8193 C8253 ) C8193_=_C8255( C8193 C8255 ) C8193_=_C8257( C8193 C8257 ) \nC8193_=_C8259( C8193 C8259 ) C8193_=_C8261( C8193 C8261 ) C8193_=_C8263( C8193 C8263 ) C8193_=_C8265( C8193 C8265 ) C8193_=_C8267( C8193 C8267 ) C8193_=_C8269( C8193 C8269 ) \nC8193_=_C8271( C8193 C8271 ) C8193_=_C8273( C8193 C8273 ) C8193_=_C8275( C8193 C8275 ) C8193_=_C8277( C8193 C8277 ) C8193_=_C8279( C8193 C8279 ) C8193_=_C8281( C8193 C8281 ) \nC8193_=_C8283( C8193 C8283 ) C8193_=_C8285( C8193 C8285 ) C8193_=_C8287( C8193 C8287 ) C8193_=_C8289( C8193 C8289 ) C8193_=_C8291( C8193 C8291 ) C8193_=_C8293( C8193 C8293 ) \nC8193_=_C8295( C8193 C8295 ) C8193_=_C8297( C8193 C8297 ) C8193_=_C8299( C8193 C8299 ) C8193_=_C8301( C8193 C8301 ) C8193_=_C8303( C8193 C8303 ) C8193_=_C8305( C8193 C8305 ) \nC8193_=_C8307( C8193 C8307 ) C8193_=_C8309( C8193 C8309 ) C8193_=_C8311( C8193 C8311 ) C8195_=_C8197( C8195 C8197 ) C8195_=_C8199( C8195 C8199 ) C8195_=_C8201( C8195 C8201 ) \nC8195_=_C8203( C8195 C8203 ) C8195_=_C8205( C8195 C8205 ) C8195_=_C8207( C8195 C8207 ) C8195_=_C8209( C8195 C8209 ) C8195_=_C8211( C8195 C8211 ) C8195_=_C8213( C8195 C8213 ) \nC8195_=_C8215( C8195 C8215 ) C8195_=_C8217( C8195 C8217 ) C8195_=_C8219( C8195 C8219 ) C8195_=_C8221( C8195 C8221 ) C8195_=_C8223( C8195 C8223 ) C8195_=_C8225( C8195 C8225 ) \nC8195_=_C8227( C8195 C8227 ) C8195_=_C8229( C8195 C8229 ) C8195_=_C8231( C8195 C8231 ) C8195_=_C8233( C8195 C8233 ) C8195_=_C8235( C8195 C8235 ) C8195_=_C8237( C8195 C8237 ) \nC8195_=_C8239( C8195 C8239 ) C8195_=_C8241( C8195 C8241 ) C8195_=_C8243( C8195 C8243 ) C8195_=_C8245( C8195 C8245 ) C8195_=_C8247( C8195 C8247 ) C8195_=_C8249( C8195 C8249 ) \nC8195_=_C8251( C8195 C8251 ) C8195_=_C8253( C8195 C8253 ) C8195_=_C8255( C8195 C8255 ) C8195_=_C8257( C8195 C8257 ) C8195_=_C8259( C8195 C8259 ) C8195_=_C8261( C8195 C8261 ) \nC8195_=_C8263( C8195 C8263 ) C8195_=_C8265( C8195 C8265 ) C8195_=_C8267( C8195 C8267 ) C8195_=_C8269( C8195 C8269 ) C8195_=_C8271( C8195 C8271 ) C8195_=_C8273( C8195 C8273 ) \nC8195_=_C8275( C8195 C8275 ) C8195_=_C8277( C8195 C8277 ) C8195_=_C8279( C8195 C8279 ) C8195_=_C8281( C8195 C8281 ) C8195_=_C8283( C8195 C8283 ) C8195_=_C8285( C8195 C8285 ) \nC8195_=_C8287( C8195 C8287 ) C8195_=_C8289( C8195 C8289 ) C8195_=_C8291( C8195 C8291 ) C8195_=_C8293( C8195 C8293 ) C8195_=_C8295( C8195 C8295 ) C8195_=_C8297( C8195 C8297 ) \nC8195_=_C8299( C8195 C8299 ) C8195_=_C8301( C8195 C8301 ) C8195_=_C8303( C8195 C8303 ) C8195_=_C8305( C8195 C8305 ) C8195_=_C8307( C8195 C8307 ) C8195_=_C8309( C8195 C8309 ) \nC8195_=_C8311( C8195 C8311 ) C8197_=_C8199( C8197 C8199 ) C8197_=_C8201( C8197 C8201 ) C8197_=_C8203( C8197 C8203 ) C8197_=_C8205( C8197 C8205 ) C8197_=_C8207( C8197 C8207 ) \nC8197_=_C8209( C8197 C8209 ) C8197_=_C8211( C8197 C8211 ) C8197_=_C8213( C8197 C8213 ) C8197_=_C8215( C8197 C8215 ) C8197_=_C8217( C8197 C8217 ) C8197_=_C8219( C8197 C8219 ) \nC8197_=_C8221( C8197 C8221 ) C8197_=_C8223( C8197 C8223 ) C8197_=_C8225( C8197 C8225 ) C8197_=_C8227( C8197 C8227 ) C8197_=_C8229( C8197 C8229 ) C8197_=_C8231( C8197 C8231 ) \nC8197_=_C8233( C8197 C8233 ) C8197_=_C8235( C8197 C8235 ) C8197_=_C8237( C8197 C8237 ) C8197_=_C8239( C8197 C8239 ) C8197_=_C8241( C8197 C8241 ) C8197_=_C8243( C8197 C8243 ) \nC8197_=_C8245( C8197 C8245 ) C8197_=_C8247( C8197 C8247 ) C8197_=_C8249( C8197 C8249 ) C8197_=_C8251( C8197 C8251 ) C8197_=_C8253( C8197 C8253 ) C8197_=_C8255( C8197 C8255 ) \nC8197_=_C8257( C8197 C8257 ) C8197_=_C8259( C8197 C8259 ) C8197_=_C8261( C8197 C8261 ) C8197_=_C8263( C8197 C8263 ) C8197_=_C8265( C8197 C8265 ) C8197_=_C8267( C8197 C8267 ) \nC8197_=_C8269( C8197 C8269 ) C8197_=_C8271( C8197 C8271 ) C8197_=_C8273( C8197 C8273 ) C8197_=_C8275( C8197 C8275 ) C8197_=_C8277( C8197 C8277 ) C8197_=_C8279( C8197 C8279 ) \nC8197_=_C8281( C8197 C8281 ) C8197_=_C8283( C8197 C8283 ) C8197_=_C8285( C8197 C8285 ) C8197_=_C8287( C8197 C8287 ) C8197_=_C8289( C8197 C8289 ) C8197_=_C8291( C8197 C8291 ) \nC8197_=_C8293( C8197 C8293 ) C8197_=_C8295( C8197 C8295 ) C8197_=_C8297( C8197 C8297 ) C8197_=_C8299( C8197 C8299 ) C8197_=_C8301( C8197 C8301 ) C8197_=_C8303( C8197 C8303 ) \nC8197_=_C8305( C8197 C8305 ) C8197_=_C8307( C8197 C8307 ) C8197_=_C8309( C8197 C8309 ) C8197_=_C8311( C8197 C8311 ) C8199_=_C8201( C8199 C8201 ) C8199_=_C8203( C8199 C8203 ) \nC8199_=_C8205( C8199 C8205 ) C8199_=_C8207( C8199 C8207 ) C8199_=_C8209( C8199 C8209 ) C8199_=_C8211( C8199 C8211 ) C8199_=_C8213( C8199 C8213 ) C8199_=_C8215( C8199 C8215 ) \nC8199_=_C8217( C8199 C8217 ) C8199_=_C8219( C8199 C8219 ) C8199_=_C8221( C8199 C8221 ) C8199_=_C8223( C8199 C8223 ) C8199_=_C8225( C8199 C8225 ) C8199_=_C8227( C8199 C8227 ) \nC8199_=_C8229( C8199 C8229 ) C8199_=_C8231( C8199 C8231 ) C8199_=_C8233( C8199 C8233 ) C8199_=_C8235( C8199 C8235 ) C8199_=_C8237( C8199 C8237 ) C8199_=_C8239( C8199 C8239 ) \nC8199_=_C8241( C8199 C8241 ) C8199_=_C8243( C8199 C8243 ) C8199_=_C8245( C8199 C8245 ) C8199_=_C8247( C8199 C8247 ) C8199_=_C8249( C8199 C8249 ) C8199_=_C8251( C8199 C8251 ) \nC8199_=_C8253( C8199 C8253 ) C8199_=_C8255( C8199 C8255 ) C8199_=_C8257( C8199 C8257 ) C8199_=_C8259( C8199 C8259 ) C8199_=_C8261( C8199 C8261 ) C8199_=_C8263( C8199 C8263 ) \nC8199_=_C8265( C8199 C8265 ) C8199_=_C8267( C8199 C8267 ) C8199_=_C8269( C8199 C8269 ) C8199_=_C8271( C8199 C8271 ) C8199_=_C8273( C8199 C8273 ) C8199_=_C8275( C8199 C8275 ) \nC8199_=_C8277( C8199 C8277 ) C8199_=_C8279( C8199 C8279 ) C8199_=_C8281( C8199 C8281 ) C8199_=_C8283( C8199 C8283 ) C8199_=_C8285( C8199 C8285 ) C8199_=_C8287( C8199 C8287 ) \nC8199_=_C8289( C8199 C8289 ) C8199_=_C8291( C8199 C8291 ) C8199_=_C8293( C8199 C8293 ) C8199_=_C8295( C8199 C8295 ) C8199_=_C8297( C8199 C8297 ) C8199_=_C8299( C8199 C8299 ) \nC8199_=_C8301( C8199 C8301 ) C8199_=_C8303( C8199 C8303 ) C8199_=_C8305( C8199 C8305 ) C8199_=_C8307( C8199 C8307 ) C8199_=_C8309( C8199 C8309 ) C8199_=_C8311( C8199 C8311 ) \nC8201_=_C8203( C8201 C8203 ) C8201_=_C8205( C8201 C8205 ) C8201_=_C8207( C8201 C8207 ) C8201_=_C8209( C8201 C8209 ) C8201_=_C8211( C8201 C8211 ) C8201_=_C8213( C8201 C8213 ) \nC8201_=_C8215( C8201 C8215 ) C8201_=_C8217( C8201 C8217 ) C8201_=_C8219( C8201 C8219 ) C8201_=_C8221( C8201 C8221 ) C8201_=_C8223( C8201 C8223 ) C8201_=_C8225( C8201 C8225 ) \nC8201_=_C8227( C8201 C8227 ) C8201_=_C8229( C8201 C8229 ) C8201_=_C8231( C8201 C8231 ) C8201_=_C8233( C8201 C8233 ) C8201_=_C8235( C8201 C8235 ) C8201_=_C8237( C8201 C8237 ) \nC8201_=_C8239( C8201 C8239 ) C8201_=_C8241( C8201 C8241 ) C8201_=_C8243( C8201 C8243 ) C8201_=_C8245( C8201 C8245 ) C8201_=_C8247( C8201 C8247 ) C8201_=_C8249( C8201 C8249 ) \nC8201_=_C8251( C8201 C8251 ) C8201_=_C8253( C8201 C8253 ) C8201_=_C8255( C8201 C8255 ) C8201_=_C8257( C8201 C8257 ) C8201_=_C8259( C8201 C8259 ) C8201_=_C8261( C8201 C8261 ) \nC8201_=_C8263( C8201 C8263 ) C8201_=_C8265( C8201 C8265 ) C8201_=_C8267( C8201 C8267 ) C8201_=_C8269( C8201 C8269 ) C8201_=_C8271( C8201 C8271 ) C8201_=_C8273( C8201 C8273 ) \nC8201_=_C8275( C8201 C8275 ) C8201_=_C8277( C8201 C8277 ) C8201_=_C8279( C8201 C8279 ) C8201_=_C8281( C8201 C8281 ) C8201_=_C8283( C8201 C8283 ) C8201_=_C8285( C8201 C8285 ) \nC8201_=_C8287( C8201 C8287 ) C8201_=_C8289( C8201 C8289 ) C8201_=_C8291( C8201 C8291 ) C8201_=_C8293( C8201 C8293 ) C8201_=_C8295( C8201 C8295 ) C8201_=_C8297( C8201 C8297 ) \nC8201_=_C8299( C8201 C8299 ) C8201_=_C8301( C8201 C8301 ) C8201_=_C8303( C8201 C8303 ) C8201_=_C8305( C8201 C8305 ) C8201_=_C8307( C8201 C8307 ) C8201_=_C8309( C8201 C8309 ) \nC8201_=_C8311( C8201 C8311 ) C8203_=_C8205( C8203 C8205 ) C8203_=_C8207( C8203 C8207 ) C8203_=_C8209( C8203 C8209 ) C8203_=_C8211( C8203 C8211 ) C8203_=_C8213( C8203 C8213 ) \nC8203_=_C8215( C8203 C8215 ) C8203_=_C8217( C8203 C8217 ) C8203_=_C8219( C8203 C8219 ) C8203_=_C8221( C8203 C8221 ) C8203_=_C8223( C8203 C8223 ) C8203_=_C8225( C8203 C8225 ) \nC8203_=_C8227( C8203 C8227 ) C8203_=_C8229( C8203 C8229 ) C8203_=_C8231( C8203 C8231 ) C8203_=_C8233( C8203 C8233 ) C8203_=_C8235( C8203 C8235 ) C8203_=_C8237( C8203 C8237 ) \nC8203_=_C8239( C8203 C8239 ) C8203_=_C8241( C8203 C8241 ) C8203_=_C8243( C8203 C8243 ) C8203_=_C8245( C8203 C8245 ) C8203_=_C8247( C8203 C8247 ) C8203_=_C8249( C8203 C8249 ) \nC8203_=_C8251( C8203 C8251 ) C8203_=_C8253( C8203 C8253 ) C8203_=_C8255( C8203 C8255 ) C8203_=_C8257( C8203 C8257 ) C8203_=_C8259( C8203 C8259 ) C8203_=_C8261( C8203 C8261 ) \nC8203_=_C8263( C8203 C8263 ) C8203_=_C8265( C8203 C8265 ) C8203_=_C8267( C8203 C8267 ) C8203_=_C8269( C8203 C8269 ) C8203_=_C8271( C8203 C8271 ) C8203_=_C8273( C8203 C8273 ) \nC8203_=_C8275( C8203 C8275 ) C8203_=_C8277( C8203 C8277 ) C8203_=_C8279( C8203 C8279 ) C8203_=_C8281( C8203 C8281 ) C8203_=_C8283( C8203 C8283 ) C8203_=_C8285( C8203 C8285 ) \nC8203_=_C8287( C8203 C8287 ) C8203_=_C8289( C8203 C8289 ) C8203_=_C8291(</w:t>
      </w:r>
    </w:p>
    <w:p>
      <w:pPr>
        <w:pStyle w:val="PreformattedText"/>
        <w:bidi w:val="0"/>
        <w:spacing w:before="0" w:after="0"/>
        <w:jc w:val="left"/>
        <w:rPr/>
      </w:pPr>
      <w:r>
        <w:rPr/>
        <w:t xml:space="preserve"> </w:t>
      </w:r>
      <w:r>
        <w:rPr/>
        <w:t>C8203 C8291 ) C8203_=_C8293( C8203 C8293 ) C8203_=_C8295( C8203 C8295 ) C8203_=_C8297( C8203 C8297 ) \nC8203_=_C8299( C8203 C8299 ) C8203_=_C8301( C8203 C8301 ) C8203_=_C8303( C8203 C8303 ) C8203_=_C8305( C8203 C8305 ) C8203_=_C8307( C8203 C8307 ) C8203_=_C8309( C8203 C8309 ) \nC8203_=_C8311( C8203 C8311 ) C8205_=_C8207( C8205 C8207 ) C8205_=_C8209( C8205 C8209 ) C8205_=_C8211( C8205 C8211 ) C8205_=_C8213( C8205 C8213 ) C8205_=_C8215( C8205 C8215 ) \nC8205_=_C8217( C8205 C8217 ) C8205_=_C8219( C8205 C8219 ) C8205_=_C8221( C8205 C8221 ) C8205_=_C8223( C8205 C8223 ) C8205_=_C8225( C8205 C8225 ) C8205_=_C8227( C8205 C8227 ) \nC8205_=_C8229( C8205 C8229 ) C8205_=_C8231( C8205 C8231 ) C8205_=_C8233( C8205 C8233 ) C8205_=_C8235( C8205 C8235 ) C8205_=_C8237( C8205 C8237 ) C8205_=_C8239( C8205 C8239 ) \nC8205_=_C8241( C8205 C8241 ) C8205_=_C8243( C8205 C8243 ) C8205_=_C8245( C8205 C8245 ) C8205_=_C8247( C8205 C8247 ) C8205_=_C8249( C8205 C8249 ) C8205_=_C8251( C8205 C8251 ) \nC8205_=_C8253( C8205 C8253 ) C8205_=_C8255( C8205 C8255 ) C8205_=_C8257( C8205 C8257 ) C8205_=_C8259( C8205 C8259 ) C8205_=_C8261( C8205 C8261 ) C8205_=_C8263( C8205 C8263 ) \nC8205_=_C8265( C8205 C8265 ) C8205_=_C8267( C8205 C8267 ) C8205_=_C8269( C8205 C8269 ) C8205_=_C8271( C8205 C8271 ) C8205_=_C8273( C8205 C8273 ) C8205_=_C8275( C8205 C8275 ) \nC8205_=_C8277( C8205 C8277 ) C8205_=_C8279( C8205 C8279 ) C8205_=_C8281( C8205 C8281 ) C8205_=_C8283( C8205 C8283 ) C8205_=_C8285( C8205 C8285 ) C8205_=_C8287( C8205 C8287 ) \nC8205_=_C8289( C8205 C8289 ) C8205_=_C8291( C8205 C8291 ) C8205_=_C8293( C8205 C8293 ) C8205_=_C8295( C8205 C8295 ) C8205_=_C8297( C8205 C8297 ) C8205_=_C8299( C8205 C8299 ) \nC8205_=_C8301( C8205 C8301 ) C8205_=_C8303( C8205 C8303 ) C8205_=_C8305( C8205 C8305 ) C8205_=_C8307( C8205 C8307 ) C8205_=_C8309( C8205 C8309 ) C8205_=_C8311( C8205 C8311 ) \nC8207_=_C8209( C8207 C8209 ) C8207_=_C8211( C8207 C8211 ) C8207_=_C8213( C8207 C8213 ) C8207_=_C8215( C8207 C8215 ) C8207_=_C8217( C8207 C8217 ) C8207_=_C8219( C8207 C8219 ) \nC8207_=_C8221( C8207 C8221 ) C8207_=_C8223( C8207 C8223 ) C8207_=_C8225( C8207 C8225 ) C8207_=_C8227( C8207 C8227 ) C8207_=_C8229( C8207 C8229 ) C8207_=_C8231( C8207 C8231 ) \nC8207_=_C8233( C8207 C8233 ) C8207_=_C8235( C8207 C8235 ) C8207_=_C8237( C8207 C8237 ) C8207_=_C8239( C8207 C8239 ) C8207_=_C8241( C8207 C8241 ) C8207_=_C8243( C8207 C8243 ) \nC8207_=_C8245( C8207 C8245 ) C8207_=_C8247( C8207 C8247 ) C8207_=_C8249( C8207 C8249 ) C8207_=_C8251( C8207 C8251 ) C8207_=_C8253( C8207 C8253 ) C8207_=_C8255( C8207 C8255 ) \nC8207_=_C8257( C8207 C8257 ) C8207_=_C8259( C8207 C8259 ) C8207_=_C8261( C8207 C8261 ) C8207_=_C8263( C8207 C8263 ) C8207_=_C8265( C8207 C8265 ) C8207_=_C8267( C8207 C8267 ) \nC8207_=_C8269( C8207 C8269 ) C8207_=_C8271( C8207 C8271 ) C8207_=_C8273( C8207 C8273 ) C8207_=_C8275( C8207 C8275 ) C8207_=_C8277( C8207 C8277 ) C8207_=_C8279( C8207 C8279 ) \nC8207_=_C8281( C8207 C8281 ) C8207_=_C8283( C8207 C8283 ) C8207_=_C8285( C8207 C8285 ) C8207_=_C8287( C8207 C8287 ) C8207_=_C8289( C8207 C8289 ) C8207_=_C8291( C8207 C8291 ) \nC8207_=_C8293( C8207 C8293 ) C8207_=_C8295( C8207 C8295 ) C8207_=_C8297( C8207 C8297 ) C8207_=_C8299( C8207 C8299 ) C8207_=_C8301( C8207 C8301 ) C8207_=_C8303( C8207 C8303 ) \nC8207_=_C8305( C8207 C8305 ) C8207_=_C8307( C8207 C8307 ) C8207_=_C8309( C8207 C8309 ) C8207_=_C8311( C8207 C8311 ) C8209_=_C8211( C8209 C8211 ) C8209_=_C8213( C8209 C8213 ) \nC8209_=_C8215( C8209 C8215 ) C8209_=_C8217( C8209 C8217 ) C8209_=_C8219( C8209 C8219 ) C8209_=_C8221( C8209 C8221 ) C8209_=_C8223( C8209 C8223 ) C8209_=_C8225( C8209 C8225 ) \nC8209_=_C8227( C8209 C8227 ) C8209_=_C8229( C8209 C8229 ) C8209_=_C8231( C8209 C8231 ) C8209_=_C8233( C8209 C8233 ) C8209_=_C8235( C8209 C8235 ) C8209_=_C8237( C8209 C8237 ) \nC8209_=_C8239( C8209 C8239 ) C8209_=_C8241( C8209 C8241 ) C8209_=_C8243( C8209 C8243 ) C8209_=_C8245( C8209 C8245 ) C8209_=_C8247( C8209 C8247 ) C8209_=_C8249( C8209 C8249 ) \nC8209_=_C8251( C8209 C8251 ) C8209_=_C8253( C8209 C8253 ) C8209_=_C8255( C8209 C8255 ) C8209_=_C8257( C8209 C8257 ) C8209_=_C8259( C8209 C8259 ) C8209_=_C8261( C8209 C8261 ) \nC8209_=_C8263( C8209 C8263 ) C8209_=_C8265( C8209 C8265 ) C8209_=_C8267( C8209 C8267 ) C8209_=_C8269( C8209 C8269 ) C8209_=_C8271( C8209 C8271 ) C8209_=_C8273( C8209 C8273 ) \nC8209_=_C8275( C8209 C8275 ) C8209_=_C8277( C8209 C8277 ) C8209_=_C8279( C8209 C8279 ) C8209_=_C8281( C8209 C8281 ) C8209_=_C8283( C8209 C8283 ) C8209_=_C8285( C8209 C8285 ) \nC8209_=_C8287( C8209 C8287 ) C8209_=_C8289( C8209 C8289 ) C8209_=_C8291( C8209 C8291 ) C8209_=_C8293( C8209 C8293 ) C8209_=_C8295( C8209 C8295 ) C8209_=_C8297( C8209 C8297 ) \nC8209_=_C8299( C8209 C8299 ) C8209_=_C8301( C8209 C8301 ) C8209_=_C8303( C8209 C8303 ) C8209_=_C8305( C8209 C8305 ) C8209_=_C8307( C8209 C8307 ) C8209_=_C8309( C8209 C8309 ) \nC8209_=_C8311( C8209 C8311 ) C8211_=_C8213( C8211 C8213 ) C8211_=_C8215( C8211 C8215 ) C8211_=_C8217( C8211 C8217 ) C8211_=_C8219( C8211 C8219 ) C8211_=_C8221( C8211 C8221 ) \nC8211_=_C8223( C8211 C8223 ) C8211_=_C8225( C8211 C8225 ) C8211_=_C8227( C8211 C8227 ) C8211_=_C8229( C8211 C8229 ) C8211_=_C8231( C8211 C8231 ) C8211_=_C8233( C8211 C8233 ) \nC8211_=_C8235( C8211 C8235 ) C8211_=_C8237( C8211 C8237 ) C8211_=_C8239( C8211 C8239 ) C8211_=_C8241( C8211 C8241 ) C8211_=_C8243( C8211 C8243 ) C8211_=_C8245( C8211 C8245 ) \nC8211_=_C8247( C8211 C8247 ) C8211_=_C8249( C8211 C8249 ) C8211_=_C8251( C8211 C8251 ) C8211_=_C8253( C8211 C8253 ) C8211_=_C8255( C8211 C8255 ) C8211_=_C8257( C8211 C8257 ) \nC8211_=_C8259( C8211 C8259 ) C8211_=_C8261( C8211 C8261 ) C8211_=_C8263( C8211 C8263 ) C8211_=_C8265( C8211 C8265 ) C8211_=_C8267( C8211 C8267 ) C8211_=_C8269( C8211 C8269 ) \nC8211_=_C8271( C8211 C8271 ) C8211_=_C8273( C8211 C8273 ) C8211_=_C8275( C8211 C8275 ) C8211_=_C8277( C8211 C8277 ) C8211_=_C8279( C8211 C8279 ) C8211_=_C8281( C8211 C8281 ) \nC8211_=_C8283( C8211 C8283 ) C8211_=_C8285( C8211 C8285 ) C8211_=_C8287( C8211 C8287 ) C8211_=_C8289( C8211 C8289 ) C8211_=_C8291( C8211 C8291 ) C8211_=_C8293( C8211 C8293 ) \nC8211_=_C8295( C8211 C8295 ) C8211_=_C8297( C8211 C8297 ) C8211_=_C8299( C8211 C8299 ) C8211_=_C8301( C8211 C8301 ) C8211_=_C8303( C8211 C8303 ) C8211_=_C8305( C8211 C8305 ) \nC8211_=_C8307( C8211 C8307 ) C8211_=_C8309( C8211 C8309 ) C8211_=_C8311( C8211 C8311 ) C8213_=_C8215( C8213 C8215 ) C8213_=_C8217( C8213 C8217 ) C8213_=_C8219( C8213 C8219 ) \nC8213_=_C8221( C8213 C8221 ) C8213_=_C8223( C8213 C8223 ) C8213_=_C8225( C8213 C8225 ) C8213_=_C8227( C8213 C8227 ) C8213_=_C8229( C8213 C8229 ) C8213_=_C8231( C8213 C8231 ) \nC8213_=_C8233( C8213 C8233 ) C8213_=_C8235( C8213 C8235 ) C8213_=_C8237( C8213 C8237 ) C8213_=_C8239( C8213 C8239 ) C8213_=_C8241( C8213 C8241 ) C8213_=_C8243( C8213 C8243 ) \nC8213_=_C8245( C8213 C8245 ) C8213_=_C8247( C8213 C8247 ) C8213_=_C8249( C8213 C8249 ) C8213_=_C8251( C8213 C8251 ) C8213_=_C8253( C8213 C8253 ) C8213_=_C8255( C8213 C8255 ) \nC8213_=_C8257( C8213 C8257 ) C8213_=_C8259( C8213 C8259 ) C8213_=_C8261( C8213 C8261 ) C8213_=_C8263( C8213 C8263 ) C8213_=_C8265( C8213 C8265 ) C8213_=_C8267( C8213 C8267 ) \nC8213_=_C8269( C8213 C8269 ) C8213_=_C8271( C8213 C8271 ) C8213_=_C8273( C8213 C8273 ) C8213_=_C8275( C8213 C8275 ) C8213_=_C8277( C8213 C8277 ) C8213_=_C8279( C8213 C8279 ) \nC8213_=_C8281( C8213 C8281 ) C8213_=_C8283( C8213 C8283 ) C8213_=_C8285( C8213 C8285 ) C8213_=_C8287( C8213 C8287 ) C8213_=_C8289( C8213 C8289 ) C8213_=_C8291( C8213 C8291 ) \nC8213_=_C8293( C8213 C8293 ) C8213_=_C8295( C8213 C8295 ) C8213_=_C8297( C8213 C8297 ) C8213_=_C8299( C8213 C8299 ) C8213_=_C8301( C8213 C8301 ) C8213_=_C8303( C8213 C8303 ) \nC8213_=_C8305( C8213 C8305 ) C8213_=_C8307( C8213 C8307 ) C8213_=_C8309( C8213 C8309 ) C8213_=_C8311( C8213 C8311 ) C8215_=_C8217( C8215 C8217 ) C8215_=_C8219( C8215 C8219 ) \nC8215_=_C8221( C8215 C8221 ) C8215_=_C8223( C8215 C8223 ) C8215_=_C8225( C8215 C8225 ) C8215_=_C8227( C8215 C8227 ) C8215_=_C8229( C8215 C8229 ) C8215_=_C8231( C8215 C8231 ) \nC8215_=_C8233( C8215 C8233 ) C8215_=_C8235( C8215 C8235 ) C8215_=_C8237( C8215 C8237 ) C8215_=_C8239( C8215 C8239 ) C8215_=_C8241( C8215 C8241 ) C8215_=_C8243( C8215 C8243 ) \nC8215_=_C8245( C8215 C8245 ) C8215_=_C8247( C8215 C8247 ) C8215_=_C8249( C8215 C8249 ) C8215_=_C8251( C8215 C8251 ) C8215_=_C8253( C8215 C8253 ) C8215_=_C8255( C8215 C8255 ) \nC8215_=_C8257( C8215 C8257 ) C8215_=_C8259( C8215 C8259 ) C8215_=_C8261( C8215 C8261 ) C8215_=_C8263( C8215 C8263 ) C8215_=_C8265( C8215 C8265 ) C8215_=_C8267( C8215 C8267 ) \nC8215_=_C8269( C8215 C8269 ) C8215_=_C8271( C8215 C8271 ) C8215_=_C8273( C8215 C8273 ) C8215_=_C8275( C8215 C8275 ) C8215_=_C8277( C8215 C8277 ) C8215_=_C8279( C8215 C8279 ) \nC8215_=_C8281( C8215 C8281 ) C8215_=_C8283( C8215 C8283 ) C8215_=_C8285( C8215 C8285 ) C8215_=_C8287( C8215 C8287 ) C8215_=_C8289( C8215 C8289 ) C8215_=_C8291( C8215 C8291 ) \nC8215_=_C8293( C8215 C8293 ) C8215_=_C8295( C8215 C8295 ) C8215_=_C8297( C8215 C8297 ) C8215_=_C8299( C8215 C8299 ) C8215_=_C8301( C8215 C8301 ) C8215_=_C8303( C8215 C8303 ) \nC8215_=_C8305( C8215 C8305 ) C8215_=_C8307( C8215 C8307 ) C8215_=_C8309( C8215 C8309 ) C8215_=_C8311( C8215 C8311 ) C8217_=_C8219( C8217 C8219 ) C8217_=_C8221( C8217 C8221 ) \nC8217_=_C8223( C8217 C8223 ) C8217_=_C8225( C8217 C8225 ) C8217_=_C8227( C8217 C8227 ) C8217_=_C8229( C8217 C8229 ) C8217_=_C8231( C8217 C8231 ) C8217_=_C8233( C8217 C8233 ) \nC8217_=_C8235( C8217 C8235 ) C8217_=_C8237( C8217 C8237 ) C8217_=_C8239( C8217 C8239 ) C8217_=_C8241( C8217 C8241 ) C8217_=_C8243( C8217 C8243 ) C8217_=_C8245( C8217 C8245 ) \nC8217_=_C8247( C8217 C8247 ) C8217_=_C8249( C8217 C8249 ) C8217_=_C8251( C8217 C8251 ) C8217_=_C8253( C8217 C8253 ) C8217_=_C8255( C8217 C8255 ) C8217_=_C8257( C8217 C8257 ) \nC8217_=_C8259( C8217 C8259 ) C8217_=_C8261( C8217 C8261 ) C8217_=_C8263( C8217 C8263 ) C8217_=_C8265( C8217 C8265 ) C8217_=_C8267(</w:t>
      </w:r>
    </w:p>
    <w:p>
      <w:pPr>
        <w:pStyle w:val="PreformattedText"/>
        <w:bidi w:val="0"/>
        <w:spacing w:before="0" w:after="0"/>
        <w:jc w:val="left"/>
        <w:rPr/>
      </w:pPr>
      <w:r>
        <w:rPr/>
        <w:t xml:space="preserve"> </w:t>
      </w:r>
      <w:r>
        <w:rPr/>
        <w:t>C8217 C8267 ) C8217_=_C8269( C8217 C8269 ) \nC8217_=_C8271( C8217 C8271 ) C8217_=_C8273( C8217 C8273 ) C8217_=_C8275( C8217 C8275 ) C8217_=_C8277( C8217 C8277 ) C8217_=_C8279( C8217 C8279 ) C8217_=_C8281( C8217 C8281 ) \nC8217_=_C8283( C8217 C8283 ) C8217_=_C8285( C8217 C8285 ) C8217_=_C8287( C8217 C8287 ) C8217_=_C8289( C8217 C8289 ) C8217_=_C8291( C8217 C8291 ) C8217_=_C8293( C8217 C8293 ) \nC8217_=_C8295( C8217 C8295 ) C8217_=_C8297( C8217 C8297 ) C8217_=_C8299( C8217 C8299 ) C8217_=_C8301( C8217 C8301 ) C8217_=_C8303( C8217 C8303 ) C8217_=_C8305( C8217 C8305 ) \nC8217_=_C8307( C8217 C8307 ) C8217_=_C8309( C8217 C8309 ) C8217_=_C8311( C8217 C8311 ) C8219_=_C8221( C8219 C8221 ) C8219_=_C8223( C8219 C8223 ) C8219_=_C8225( C8219 C8225 ) \nC8219_=_C8227( C8219 C8227 ) C8219_=_C8229( C8219 C8229 ) C8219_=_C8231( C8219 C8231 ) C8219_=_C8233( C8219 C8233 ) C8219_=_C8235( C8219 C8235 ) C8219_=_C8237( C8219 C8237 ) \nC8219_=_C8239( C8219 C8239 ) C8219_=_C8241( C8219 C8241 ) C8219_=_C8243( C8219 C8243 ) C8219_=_C8245( C8219 C8245 ) C8219_=_C8247( C8219 C8247 ) C8219_=_C8249( C8219 C8249 ) \nC8219_=_C8251( C8219 C8251 ) C8219_=_C8253( C8219 C8253 ) C8219_=_C8255( C8219 C8255 ) C8219_=_C8257( C8219 C8257 ) C8219_=_C8259( C8219 C8259 ) C8219_=_C8261( C8219 C8261 ) \nC8219_=_C8263( C8219 C8263 ) C8219_=_C8265( C8219 C8265 ) C8219_=_C8267( C8219 C8267 ) C8219_=_C8269( C8219 C8269 ) C8219_=_C8271( C8219 C8271 ) C8219_=_C8273( C8219 C8273 ) \nC8219_=_C8275( C8219 C8275 ) C8219_=_C8277( C8219 C8277 ) C8219_=_C8279( C8219 C8279 ) C8219_=_C8281( C8219 C8281 ) C8219_=_C8283( C8219 C8283 ) C8219_=_C8285( C8219 C8285 ) \nC8219_=_C8287( C8219 C8287 ) C8219_=_C8289( C8219 C8289 ) C8219_=_C8291( C8219 C8291 ) C8219_=_C8293( C8219 C8293 ) C8219_=_C8295( C8219 C8295 ) C8219_=_C8297( C8219 C8297 ) \nC8219_=_C8299( C8219 C8299 ) C8219_=_C8301( C8219 C8301 ) C8219_=_C8303( C8219 C8303 ) C8219_=_C8305( C8219 C8305 ) C8219_=_C8307( C8219 C8307 ) C8219_=_C8309( C8219 C8309 ) \nC8219_=_C8311( C8219 C8311 ) C8221_=_C8223( C8221 C8223 ) C8221_=_C8225( C8221 C8225 ) C8221_=_C8227( C8221 C8227 ) C8221_=_C8229( C8221 C8229 ) C8221_=_C8231( C8221 C8231 ) \nC8221_=_C8233( C8221 C8233 ) C8221_=_C8235( C8221 C8235 ) C8221_=_C8237( C8221 C8237 ) C8221_=_C8239( C8221 C8239 ) C8221_=_C8241( C8221 C8241 ) C8221_=_C8243( C8221 C8243 ) \nC8221_=_C8245( C8221 C8245 ) C8221_=_C8247( C8221 C8247 ) C8221_=_C8249( C8221 C8249 ) C8221_=_C8251( C8221 C8251 ) C8221_=_C8253( C8221 C8253 ) C8221_=_C8255( C8221 C8255 ) \nC8221_=_C8257( C8221 C8257 ) C8221_=_C8259( C8221 C8259 ) C8221_=_C8261( C8221 C8261 ) C8221_=_C8263( C8221 C8263 ) C8221_=_C8265( C8221 C8265 ) C8221_=_C8267( C8221 C8267 ) \nC8221_=_C8269( C8221 C8269 ) C8221_=_C8271( C8221 C8271 ) C8221_=_C8273( C8221 C8273 ) C8221_=_C8275( C8221 C8275 ) C8221_=_C8277( C8221 C8277 ) C8221_=_C8279( C8221 C8279 ) \nC8221_=_C8281( C8221 C8281 ) C8221_=_C8283( C8221 C8283 ) C8221_=_C8285( C8221 C8285 ) C8221_=_C8287( C8221 C8287 ) C8221_=_C8289( C8221 C8289 ) C8221_=_C8291( C8221 C8291 ) \nC8221_=_C8293( C8221 C8293 ) C8221_=_C8295( C8221 C8295 ) C8221_=_C8297( C8221 C8297 ) C8221_=_C8299( C8221 C8299 ) C8221_=_C8301( C8221 C8301 ) C8221_=_C8303( C8221 C8303 ) \nC8221_=_C8305( C8221 C8305 ) C8221_=_C8307( C8221 C8307 ) C8221_=_C8309( C8221 C8309 ) C8221_=_C8311( C8221 C8311 ) C8223_=_C8225( C8223 C8225 ) C8223_=_C8227( C8223 C8227 ) \nC8223_=_C8229( C8223 C8229 ) C8223_=_C8231( C8223 C8231 ) C8223_=_C8233( C8223 C8233 ) C8223_=_C8235( C8223 C8235 ) C8223_=_C8237( C8223 C8237 ) C8223_=_C8239( C8223 C8239 ) \nC8223_=_C8241( C8223 C8241 ) C8223_=_C8243( C8223 C8243 ) C8223_=_C8245( C8223 C8245 ) C8223_=_C8247( C8223 C8247 ) C8223_=_C8249( C8223 C8249 ) C8223_=_C8251( C8223 C8251 ) \nC8223_=_C8253( C8223 C8253 ) C8223_=_C8255( C8223 C8255 ) C8223_=_C8257( C8223 C8257 ) C8223_=_C8259( C8223 C8259 ) C8223_=_C8261( C8223 C8261 ) C8223_=_C8263( C8223 C8263 ) \nC8223_=_C8265( C8223 C8265 ) C8223_=_C8267( C8223 C8267 ) C8223_=_C8269( C8223 C8269 ) C8223_=_C8271( C8223 C8271 ) C8223_=_C8273( C8223 C8273 ) C8223_=_C8275( C8223 C8275 ) \nC8223_=_C8277( C8223 C8277 ) C8223_=_C8279( C8223 C8279 ) C8223_=_C8281( C8223 C8281 ) C8223_=_C8283( C8223 C8283 ) C8223_=_C8285( C8223 C8285 ) C8223_=_C8287( C8223 C8287 ) \nC8223_=_C8289( C8223 C8289 ) C8223_=_C8291( C8223 C8291 ) C8223_=_C8293( C8223 C8293 ) C8223_=_C8295( C8223 C8295 ) C8223_=_C8297( C8223 C8297 ) C8223_=_C8299( C8223 C8299 ) \nC8223_=_C8301( C8223 C8301 ) C8223_=_C8303( C8223 C8303 ) C8223_=_C8305( C8223 C8305 ) C8223_=_C8307( C8223 C8307 ) C8223_=_C8309( C8223 C8309 ) C8223_=_C8311( C8223 C8311 ) \nC8225_=_C8227( C8225 C8227 ) C8225_=_C8229( C8225 C8229 ) C8225_=_C8231( C8225 C8231 ) C8225_=_C8233( C8225 C8233 ) C8225_=_C8235( C8225 C8235 ) C8225_=_C8237( C8225 C8237 ) \nC8225_=_C8239( C8225 C8239 ) C8225_=_C8241( C8225 C8241 ) C8225_=_C8243( C8225 C8243 ) C8225_=_C8245( C8225 C8245 ) C8225_=_C8247( C8225 C8247 ) C8225_=_C8249( C8225 C8249 ) \nC8225_=_C8251( C8225 C8251 ) C8225_=_C8253( C8225 C8253 ) C8225_=_C8255( C8225 C8255 ) C8225_=_C8257( C8225 C8257 ) C8225_=_C8259( C8225 C8259 ) C8225_=_C8261( C8225 C8261 ) \nC8225_=_C8263( C8225 C8263 ) C8225_=_C8265( C8225 C8265 ) C8225_=_C8267( C8225 C8267 ) C8225_=_C8269( C8225 C8269 ) C8225_=_C8271( C8225 C8271 ) C8225_=_C8273( C8225 C8273 ) \nC8225_=_C8275( C8225 C8275 ) C8225_=_C8277( C8225 C8277 ) C8225_=_C8279( C8225 C8279 ) C8225_=_C8281( C8225 C8281 ) C8225_=_C8283( C8225 C8283 ) C8225_=_C8285( C8225 C8285 ) \nC8225_=_C8287( C8225 C8287 ) C8225_=_C8289( C8225 C8289 ) C8225_=_C8291( C8225 C8291 ) C8225_=_C8293( C8225 C8293 ) C8225_=_C8295( C8225 C8295 ) C8225_=_C8297( C8225 C8297 ) \nC8225_=_C8299( C8225 C8299 ) C8225_=_C8301( C8225 C8301 ) C8225_=_C8303( C8225 C8303 ) C8225_=_C8305( C8225 C8305 ) C8225_=_C8307( C8225 C8307 ) C8225_=_C8309( C8225 C8309 ) \nC8225_=_C8311( C8225 C8311 ) C8227_=_C8229( C8227 C8229 ) C8227_=_C8231( C8227 C8231 ) C8227_=_C8233( C8227 C8233 ) C8227_=_C8235( C8227 C8235 ) C8227_=_C8237( C8227 C8237 ) \nC8227_=_C8239( C8227 C8239 ) C8227_=_C8241( C8227 C8241 ) C8227_=_C8243( C8227 C8243 ) C8227_=_C8245( C8227 C8245 ) C8227_=_C8247( C8227 C8247 ) C8227_=_C8249( C8227 C8249 ) \nC8227_=_C8251( C8227 C8251 ) C8227_=_C8253( C8227 C8253 ) C8227_=_C8255( C8227 C8255 ) C8227_=_C8257( C8227 C8257 ) C8227_=_C8259( C8227 C8259 ) C8227_=_C8261( C8227 C8261 ) \nC8227_=_C8263( C8227 C8263 ) C8227_=_C8265( C8227 C8265 ) C8227_=_C8267( C8227 C8267 ) C8227_=_C8269( C8227 C8269 ) C8227_=_C8271( C8227 C8271 ) C8227_=_C8273( C8227 C8273 ) \nC8227_=_C8275( C8227 C8275 ) C8227_=_C8277( C8227 C8277 ) C8227_=_C8279( C8227 C8279 ) C8227_=_C8281( C8227 C8281 ) C8227_=_C8283( C8227 C8283 ) C8227_=_C8285( C8227 C8285 ) \nC8227_=_C8287( C8227 C8287 ) C8227_=_C8289( C8227 C8289 ) C8227_=_C8291( C8227 C8291 ) C8227_=_C8293( C8227 C8293 ) C8227_=_C8295( C8227 C8295 ) C8227_=_C8297( C8227 C8297 ) \nC8227_=_C8299( C8227 C8299 ) C8227_=_C8301( C8227 C8301 ) C8227_=_C8303( C8227 C8303 ) C8227_=_C8305( C8227 C8305 ) C8227_=_C8307( C8227 C8307 ) C8227_=_C8309( C8227 C8309 ) \nC8227_=_C8311( C8227 C8311 ) C8229_=_C8231( C8229 C8231 ) C8229_=_C8233( C8229 C8233 ) C8229_=_C8235( C8229 C8235 ) C8229_=_C8237( C8229 C8237 ) C8229_=_C8239( C8229 C8239 ) \nC8229_=_C8241( C8229 C8241 ) C8229_=_C8243( C8229 C8243 ) C8229_=_C8245( C8229 C8245 ) C8229_=_C8247( C8229 C8247 ) C8229_=_C8249( C8229 C8249 ) C8229_=_C8251( C8229 C8251 ) \nC8229_=_C8253( C8229 C8253 ) C8229_=_C8255( C8229 C8255 ) C8229_=_C8257( C8229 C8257 ) C8229_=_C8259( C8229 C8259 ) C8229_=_C8261( C8229 C8261 ) C8229_=_C8263( C8229 C8263 ) \nC8229_=_C8265( C8229 C8265 ) C8229_=_C8267( C8229 C8267 ) C8229_=_C8269( C8229 C8269 ) C8229_=_C8271( C8229 C8271 ) C8229_=_C8273( C8229 C8273 ) C8229_=_C8275( C8229 C8275 ) \nC8229_=_C8277( C8229 C8277 ) C8229_=_C8279( C8229 C8279 ) C8229_=_C8281( C8229 C8281 ) C8229_=_C8283( C8229 C8283 ) C8229_=_C8285( C8229 C8285 ) C8229_=_C8287( C8229 C8287 ) \nC8229_=_C8289( C8229 C8289 ) C8229_=_C8291( C8229 C8291 ) C8229_=_C8293( C8229 C8293 ) C8229_=_C8295( C8229 C8295 ) C8229_=_C8297( C8229 C8297 ) C8229_=_C8299( C8229 C8299 ) \nC8229_=_C8301( C8229 C8301 ) C8229_=_C8303( C8229 C8303 ) C8229_=_C8305( C8229 C8305 ) C8229_=_C8307( C8229 C8307 ) C8229_=_C8309( C8229 C8309 ) C8229_=_C8311( C8229 C8311 ) \nC8231_=_C8233( C8231 C8233 ) C8231_=_C8235( C8231 C8235 ) C8231_=_C8237( C8231 C8237 ) C8231_=_C8239( C8231 C8239 ) C8231_=_C8241( C8231 C8241 ) C8231_=_C8243( C8231 C8243 ) \nC8231_=_C8245( C8231 C8245 ) C8231_=_C8247( C8231 C8247 ) C8231_=_C8249( C8231 C8249 ) C8231_=_C8251( C8231 C8251 ) C8231_=_C8253( C8231 C8253 ) C8231_=_C8255( C8231 C8255 ) \nC8231_=_C8257( C8231 C8257 ) C8231_=_C8259( C8231 C8259 ) C8231_=_C8261( C8231 C8261 ) C8231_=_C8263( C8231 C8263 ) C8231_=_C8265( C8231 C8265 ) C8231_=_C8267( C8231 C8267 ) \nC8231_=_C8269( C8231 C8269 ) C8231_=_C8271( C8231 C8271 ) C8231_=_C8273( C8231 C8273 ) C8231_=_C8275( C8231 C8275 ) C8231_=_C8277( C8231 C8277 ) C8231_=_C8279( C8231 C8279 ) \nC8231_=_C8281( C8231 C8281 ) C8231_=_C8283( C8231 C8283 ) C8231_=_C8285( C8231 C8285 ) C8231_=_C8287( C8231 C8287 ) C8231_=_C8289( C8231 C8289 ) C8231_=_C8291( C8231 C8291 ) \nC8231_=_C8293( C8231 C8293 ) C8231_=_C8295( C8231 C8295 ) C8231_=_C8297( C8231 C8297 ) C8231_=_C8299( C8231 C8299 ) C8231_=_C8301( C8231 C8301 ) C8231_=_C8303( C8231 C8303 ) \nC8231_=_C8305( C8231 C8305 ) C8231_=_C8307( C8231 C8307 ) C8231_=_C8309( C8231 C8309 ) C8231_=_C8311( C8231 C8311 ) C8233_=_C8235( C8233 C8235 ) C8233_=_C8237( C8233 C8237 ) \nC8233_=_C8239( C8233 C8239 ) C8233_=_C8241( C8233 C8241 ) C8233_=_C8243( C8233 C8243 ) C8233_=_C8245( C8233 C8245 ) C8233_=_C8247( C8233 C8247 ) C8233_=_C8249( C8233 C8249 ) \nC8233_=_C8251( C8233 C8251 ) C8233_=_C8253( C8233 C8253 ) C8233_=_C8255( C8233 C8255 ) C8233_=_C8257( C8233 C8257 ) C8233_=_C8259( C8233 C8259 ) C8233_=_C8261( C8233 C8261 ) \nC8233_=_C8263(</w:t>
      </w:r>
    </w:p>
    <w:p>
      <w:pPr>
        <w:pStyle w:val="PreformattedText"/>
        <w:bidi w:val="0"/>
        <w:spacing w:before="0" w:after="0"/>
        <w:jc w:val="left"/>
        <w:rPr/>
      </w:pPr>
      <w:r>
        <w:rPr/>
        <w:t xml:space="preserve"> </w:t>
      </w:r>
      <w:r>
        <w:rPr/>
        <w:t>C8233 C8263 ) C8233_=_C8265( C8233 C8265 ) C8233_=_C8267( C8233 C8267 ) C8233_=_C8269( C8233 C8269 ) C8233_=_C8271( C8233 C8271 ) C8233_=_C8273( C8233 C8273 ) \nC8233_=_C8275( C8233 C8275 ) C8233_=_C8277( C8233 C8277 ) C8233_=_C8279( C8233 C8279 ) C8233_=_C8281( C8233 C8281 ) C8233_=_C8283( C8233 C8283 ) C8233_=_C8285( C8233 C8285 ) \nC8233_=_C8287( C8233 C8287 ) C8233_=_C8289( C8233 C8289 ) C8233_=_C8291( C8233 C8291 ) C8233_=_C8293( C8233 C8293 ) C8233_=_C8295( C8233 C8295 ) C8233_=_C8297( C8233 C8297 ) \nC8233_=_C8299( C8233 C8299 ) C8233_=_C8301( C8233 C8301 ) C8233_=_C8303( C8233 C8303 ) C8233_=_C8305( C8233 C8305 ) C8233_=_C8307( C8233 C8307 ) C8233_=_C8309( C8233 C8309 ) \nC8233_=_C8311( C8233 C8311 ) C8235_=_C8237( C8235 C8237 ) C8235_=_C8239( C8235 C8239 ) C8235_=_C8241( C8235 C8241 ) C8235_=_C8243( C8235 C8243 ) C8235_=_C8245( C8235 C8245 ) \nC8235_=_C8247( C8235 C8247 ) C8235_=_C8249( C8235 C8249 ) C8235_=_C8251( C8235 C8251 ) C8235_=_C8253( C8235 C8253 ) C8235_=_C8255( C8235 C8255 ) C8235_=_C8257( C8235 C8257 ) \nC8235_=_C8259( C8235 C8259 ) C8235_=_C8261( C8235 C8261 ) C8235_=_C8263( C8235 C8263 ) C8235_=_C8265( C8235 C8265 ) C8235_=_C8267( C8235 C8267 ) C8235_=_C8269( C8235 C8269 ) \nC8235_=_C8271( C8235 C8271 ) C8235_=_C8273( C8235 C8273 ) C8235_=_C8275( C8235 C8275 ) C8235_=_C8277( C8235 C8277 ) C8235_=_C8279( C8235 C8279 ) C8235_=_C8281( C8235 C8281 ) \nC8235_=_C8283( C8235 C8283 ) C8235_=_C8285( C8235 C8285 ) C8235_=_C8287( C8235 C8287 ) C8235_=_C8289( C8235 C8289 ) C8235_=_C8291( C8235 C8291 ) C8235_=_C8293( C8235 C8293 ) \nC8235_=_C8295( C8235 C8295 ) C8235_=_C8297( C8235 C8297 ) C8235_=_C8299( C8235 C8299 ) C8235_=_C8301( C8235 C8301 ) C8235_=_C8303( C8235 C8303 ) C8235_=_C8305( C8235 C8305 ) \nC8235_=_C8307( C8235 C8307 ) C8235_=_C8309( C8235 C8309 ) C8235_=_C8311( C8235 C8311 ) C8237_=_C8239( C8237 C8239 ) C8237_=_C8241( C8237 C8241 ) C8237_=_C8243( C8237 C8243 ) \nC8237_=_C8245( C8237 C8245 ) C8237_=_C8247( C8237 C8247 ) C8237_=_C8249( C8237 C8249 ) C8237_=_C8251( C8237 C8251 ) C8237_=_C8253( C8237 C8253 ) C8237_=_C8255( C8237 C8255 ) \nC8237_=_C8257( C8237 C8257 ) C8237_=_C8259( C8237 C8259 ) C8237_=_C8261( C8237 C8261 ) C8237_=_C8263( C8237 C8263 ) C8237_=_C8265( C8237 C8265 ) C8237_=_C8267( C8237 C8267 ) \nC8237_=_C8269( C8237 C8269 ) C8237_=_C8271( C8237 C8271 ) C8237_=_C8273( C8237 C8273 ) C8237_=_C8275( C8237 C8275 ) C8237_=_C8277( C8237 C8277 ) C8237_=_C8279( C8237 C8279 ) \nC8237_=_C8281( C8237 C8281 ) C8237_=_C8283( C8237 C8283 ) C8237_=_C8285( C8237 C8285 ) C8237_=_C8287( C8237 C8287 ) C8237_=_C8289( C8237 C8289 ) C8237_=_C8291( C8237 C8291 ) \nC8237_=_C8293( C8237 C8293 ) C8237_=_C8295( C8237 C8295 ) C8237_=_C8297( C8237 C8297 ) C8237_=_C8299( C8237 C8299 ) C8237_=_C8301( C8237 C8301 ) C8237_=_C8303( C8237 C8303 ) \nC8237_=_C8305( C8237 C8305 ) C8237_=_C8307( C8237 C8307 ) C8237_=_C8309( C8237 C8309 ) C8237_=_C8311( C8237 C8311 ) C8239_=_C8241( C8239 C8241 ) C8239_=_C8243( C8239 C8243 ) \nC8239_=_C8245( C8239 C8245 ) C8239_=_C8247( C8239 C8247 ) C8239_=_C8249( C8239 C8249 ) C8239_=_C8251( C8239 C8251 ) C8239_=_C8253( C8239 C8253 ) C8239_=_C8255( C8239 C8255 ) \nC8239_=_C8257( C8239 C8257 ) C8239_=_C8259( C8239 C8259 ) C8239_=_C8261( C8239 C8261 ) C8239_=_C8263( C8239 C8263 ) C8239_=_C8265( C8239 C8265 ) C8239_=_C8267( C8239 C8267 ) \nC8239_=_C8269( C8239 C8269 ) C8239_=_C8271( C8239 C8271 ) C8239_=_C8273( C8239 C8273 ) C8239_=_C8275( C8239 C8275 ) C8239_=_C8277( C8239 C8277 ) C8239_=_C8279( C8239 C8279 ) \nC8239_=_C8281( C8239 C8281 ) C8239_=_C8283( C8239 C8283 ) C8239_=_C8285( C8239 C8285 ) C8239_=_C8287( C8239 C8287 ) C8239_=_C8289( C8239 C8289 ) C8239_=_C8291( C8239 C8291 ) \nC8239_=_C8293( C8239 C8293 ) C8239_=_C8295( C8239 C8295 ) C8239_=_C8297( C8239 C8297 ) C8239_=_C8299( C8239 C8299 ) C8239_=_C8301( C8239 C8301 ) C8239_=_C8303( C8239 C8303 ) \nC8239_=_C8305( C8239 C8305 ) C8239_=_C8307( C8239 C8307 ) C8239_=_C8309( C8239 C8309 ) C8239_=_C8311( C8239 C8311 ) C8241_=_C8243( C8241 C8243 ) C8241_=_C8245( C8241 C8245 ) \nC8241_=_C8247( C8241 C8247 ) C8241_=_C8249( C8241 C8249 ) C8241_=_C8251( C8241 C8251 ) C8241_=_C8253( C8241 C8253 ) C8241_=_C8255( C8241 C8255 ) C8241_=_C8257( C8241 C8257 ) \nC8241_=_C8259( C8241 C8259 ) C8241_=_C8261( C8241 C8261 ) C8241_=_C8263( C8241 C8263 ) C8241_=_C8265( C8241 C8265 ) C8241_=_C8267( C8241 C8267 ) C8241_=_C8269( C8241 C8269 ) \nC8241_=_C8271( C8241 C8271 ) C8241_=_C8273( C8241 C8273 ) C8241_=_C8275( C8241 C8275 ) C8241_=_C8277( C8241 C8277 ) C8241_=_C8279( C8241 C8279 ) C8241_=_C8281( C8241 C8281 ) \nC8241_=_C8283( C8241 C8283 ) C8241_=_C8285( C8241 C8285 ) C8241_=_C8287( C8241 C8287 ) C8241_=_C8289( C8241 C8289 ) C8241_=_C8291( C8241 C8291 ) C8241_=_C8293( C8241 C8293 ) \nC8241_=_C8295( C8241 C8295 ) C8241_=_C8297( C8241 C8297 ) C8241_=_C8299( C8241 C8299 ) C8241_=_C8301( C8241 C8301 ) C8241_=_C8303( C8241 C8303 ) C8241_=_C8305( C8241 C8305 ) \nC8241_=_C8307( C8241 C8307 ) C8241_=_C8309( C8241 C8309 ) C8241_=_C8311( C8241 C8311 ) C8243_=_C8245( C8243 C8245 ) C8243_=_C8247( C8243 C8247 ) C8243_=_C8249( C8243 C8249 ) \nC8243_=_C8251( C8243 C8251 ) C8243_=_C8253( C8243 C8253 ) C8243_=_C8255( C8243 C8255 ) C8243_=_C8257( C8243 C8257 ) C8243_=_C8259( C8243 C8259 ) C8243_=_C8261( C8243 C8261 ) \nC8243_=_C8263( C8243 C8263 ) C8243_=_C8265( C8243 C8265 ) C8243_=_C8267( C8243 C8267 ) C8243_=_C8269( C8243 C8269 ) C8243_=_C8271( C8243 C8271 ) C8243_=_C8273( C8243 C8273 ) \nC8243_=_C8275( C8243 C8275 ) C8243_=_C8277( C8243 C8277 ) C8243_=_C8279( C8243 C8279 ) C8243_=_C8281( C8243 C8281 ) C8243_=_C8283( C8243 C8283 ) C8243_=_C8285( C8243 C8285 ) \nC8243_=_C8287( C8243 C8287 ) C8243_=_C8289( C8243 C8289 ) C8243_=_C8291( C8243 C8291 ) C8243_=_C8293( C8243 C8293 ) C8243_=_C8295( C8243 C8295 ) C8243_=_C8297( C8243 C8297 ) \nC8243_=_C8299( C8243 C8299 ) C8243_=_C8301( C8243 C8301 ) C8243_=_C8303( C8243 C8303 ) C8243_=_C8305( C8243 C8305 ) C8243_=_C8307( C8243 C8307 ) C8243_=_C8309( C8243 C8309 ) \nC8243_=_C8311( C8243 C8311 ) C8245_=_C8247( C8245 C8247 ) C8245_=_C8249( C8245 C8249 ) C8245_=_C8251( C8245 C8251 ) C8245_=_C8253( C8245 C8253 ) C8245_=_C8255( C8245 C8255 ) \nC8245_=_C8257( C8245 C8257 ) C8245_=_C8259( C8245 C8259 ) C8245_=_C8261( C8245 C8261 ) C8245_=_C8263( C8245 C8263 ) C8245_=_C8265( C8245 C8265 ) C8245_=_C8267( C8245 C8267 ) \nC8245_=_C8269( C8245 C8269 ) C8245_=_C8271( C8245 C8271 ) C8245_=_C8273( C8245 C8273 ) C8245_=_C8275( C8245 C8275 ) C8245_=_C8277( C8245 C8277 ) C8245_=_C8279( C8245 C8279 ) \nC8245_=_C8281( C8245 C8281 ) C8245_=_C8283( C8245 C8283 ) C8245_=_C8285( C8245 C8285 ) C8245_=_C8287( C8245 C8287 ) C8245_=_C8289( C8245 C8289 ) C8245_=_C8291( C8245 C8291 ) \nC8245_=_C8293( C8245 C8293 ) C8245_=_C8295( C8245 C8295 ) C8245_=_C8297( C8245 C8297 ) C8245_=_C8299( C8245 C8299 ) C8245_=_C8301( C8245 C8301 ) C8245_=_C8303( C8245 C8303 ) \nC8245_=_C8305( C8245 C8305 ) C8245_=_C8307( C8245 C8307 ) C8245_=_C8309( C8245 C8309 ) C8245_=_C8311( C8245 C8311 ) C8247_=_C8249( C8247 C8249 ) C8247_=_C8251( C8247 C8251 ) \nC8247_=_C8253( C8247 C8253 ) C8247_=_C8255( C8247 C8255 ) C8247_=_C8257( C8247 C8257 ) C8247_=_C8259( C8247 C8259 ) C8247_=_C8261( C8247 C8261 ) C8247_=_C8263( C8247 C8263 ) \nC8247_=_C8265( C8247 C8265 ) C8247_=_C8267( C8247 C8267 ) C8247_=_C8269( C8247 C8269 ) C8247_=_C8271( C8247 C8271 ) C8247_=_C8273( C8247 C8273 ) C8247_=_C8275( C8247 C8275 ) \nC8247_=_C8277( C8247 C8277 ) C8247_=_C8279( C8247 C8279 ) C8247_=_C8281( C8247 C8281 ) C8247_=_C8283( C8247 C8283 ) C8247_=_C8285( C8247 C8285 ) C8247_=_C8287( C8247 C8287 ) \nC8247_=_C8289( C8247 C8289 ) C8247_=_C8291( C8247 C8291 ) C8247_=_C8293( C8247 C8293 ) C8247_=_C8295( C8247 C8295 ) C8247_=_C8297( C8247 C8297 ) C8247_=_C8299( C8247 C8299 ) \nC8247_=_C8301( C8247 C8301 ) C8247_=_C8303( C8247 C8303 ) C8247_=_C8305( C8247 C8305 ) C8247_=_C8307( C8247 C8307 ) C8247_=_C8309( C8247 C8309 ) C8247_=_C8311( C8247 C8311 ) \nC8249_=_C8251( C8249 C8251 ) C8249_=_C8253( C8249 C8253 ) C8249_=_C8255( C8249 C8255 ) C8249_=_C8257( C8249 C8257 ) C8249_=_C8259( C8249 C8259 ) C8249_=_C8261( C8249 C8261 ) \nC8249_=_C8263( C8249 C8263 ) C8249_=_C8265( C8249 C8265 ) C8249_=_C8267( C8249 C8267 ) C8249_=_C8269( C8249 C8269 ) C8249_=_C8271( C8249 C8271 ) C8249_=_C8273( C8249 C8273 ) \nC8249_=_C8275( C8249 C8275 ) C8249_=_C8277( C8249 C8277 ) C8249_=_C8279( C8249 C8279 ) C8249_=_C8281( C8249 C8281 ) C8249_=_C8283( C8249 C8283 ) C8249_=_C8285( C8249 C8285 ) \nC8249_=_C8287( C8249 C8287 ) C8249_=_C8289( C8249 C8289 ) C8249_=_C8291( C8249 C8291 ) C8249_=_C8293( C8249 C8293 ) C8249_=_C8295( C8249 C8295 ) C8249_=_C8297( C8249 C8297 ) \nC8249_=_C8299( C8249 C8299 ) C8249_=_C8301( C8249 C8301 ) C8249_=_C8303( C8249 C8303 ) C8249_=_C8305( C8249 C8305 ) C8249_=_C8307( C8249 C8307 ) C8249_=_C8309( C8249 C8309 ) \nC8249_=_C8311( C8249 C8311 ) C8251_=_C8253( C8251 C8253 ) C8251_=_C8255( C8251 C8255 ) C8251_=_C8257( C8251 C8257 ) C8251_=_C8259( C8251 C8259 ) C8251_=_C8261( C8251 C8261 ) \nC8251_=_C8263( C8251 C8263 ) C8251_=_C8265( C8251 C8265 ) C8251_=_C8267( C8251 C8267 ) C8251_=_C8269( C8251 C8269 ) C8251_=_C8271( C8251 C8271 ) C8251_=_C8273( C8251 C8273 ) \nC8251_=_C8275( C8251 C8275 ) C8251_=_C8277( C8251 C8277 ) C8251_=_C8279( C8251 C8279 ) C8251_=_C8281( C8251 C8281 ) C8251_=_C8283( C8251 C8283 ) C8251_=_C8285( C8251 C8285 ) \nC8251_=_C8287( C8251 C8287 ) C8251_=_C8289( C8251 C8289 ) C8251_=_C8291( C8251 C8291 ) C8251_=_C8293( C8251 C8293 ) C8251_=_C8295( C8251 C8295 ) C8251_=_C8297( C8251 C8297 ) \nC8251_=_C8299( C8251 C8299 ) C8251_=_C8301( C8251 C8301 ) C8251_=_C8303( C8251 C8303 ) C8251_=_C8305( C8251 C8305 ) C8251_=_C8307( C8251 C8307 ) C8251_=_C8309( C8251 C8309 ) \nC8251_=_C8311( C8251 C8311 ) C8253_=_C8255( C8253 C8255 ) C8253_=_C8257( C8253 C8257 ) C8253_=_C8259( C8253 C8259 ) C8253_=_C8261( C8253 C8261 ) C8253_=_C8263( C8253 C8263 ) \nC8253_=_C8265( C8253 C8265 ) C8253_=_C8267( C8253 C8267 ) C8253_=_C8269(</w:t>
      </w:r>
    </w:p>
    <w:p>
      <w:pPr>
        <w:pStyle w:val="PreformattedText"/>
        <w:bidi w:val="0"/>
        <w:spacing w:before="0" w:after="0"/>
        <w:jc w:val="left"/>
        <w:rPr/>
      </w:pPr>
      <w:r>
        <w:rPr/>
        <w:t xml:space="preserve"> </w:t>
      </w:r>
      <w:r>
        <w:rPr/>
        <w:t>C8253 C8269 ) C8253_=_C8271( C8253 C8271 ) C8253_=_C8273( C8253 C8273 ) C8253_=_C8275( C8253 C8275 ) \nC8253_=_C8277( C8253 C8277 ) C8253_=_C8279( C8253 C8279 ) C8253_=_C8281( C8253 C8281 ) C8253_=_C8283( C8253 C8283 ) C8253_=_C8285( C8253 C8285 ) C8253_=_C8287( C8253 C8287 ) \nC8253_=_C8289( C8253 C8289 ) C8253_=_C8291( C8253 C8291 ) C8253_=_C8293( C8253 C8293 ) C8253_=_C8295( C8253 C8295 ) C8253_=_C8297( C8253 C8297 ) C8253_=_C8299( C8253 C8299 ) \nC8253_=_C8301( C8253 C8301 ) C8253_=_C8303( C8253 C8303 ) C8253_=_C8305( C8253 C8305 ) C8253_=_C8307( C8253 C8307 ) C8253_=_C8309( C8253 C8309 ) C8253_=_C8311( C8253 C8311 ) \nC8255_=_C8257( C8255 C8257 ) C8255_=_C8259( C8255 C8259 ) C8255_=_C8261( C8255 C8261 ) C8255_=_C8263( C8255 C8263 ) C8255_=_C8265( C8255 C8265 ) C8255_=_C8267( C8255 C8267 ) \nC8255_=_C8269( C8255 C8269 ) C8255_=_C8271( C8255 C8271 ) C8255_=_C8273( C8255 C8273 ) C8255_=_C8275( C8255 C8275 ) C8255_=_C8277( C8255 C8277 ) C8255_=_C8279( C8255 C8279 ) \nC8255_=_C8281( C8255 C8281 ) C8255_=_C8283( C8255 C8283 ) C8255_=_C8285( C8255 C8285 ) C8255_=_C8287( C8255 C8287 ) C8255_=_C8289( C8255 C8289 ) C8255_=_C8291( C8255 C8291 ) \nC8255_=_C8293( C8255 C8293 ) C8255_=_C8295( C8255 C8295 ) C8255_=_C8297( C8255 C8297 ) C8255_=_C8299( C8255 C8299 ) C8255_=_C8301( C8255 C8301 ) C8255_=_C8303( C8255 C8303 ) \nC8255_=_C8305( C8255 C8305 ) C8255_=_C8307( C8255 C8307 ) C8255_=_C8309( C8255 C8309 ) C8255_=_C8311( C8255 C8311 ) C8257_=_C8259( C8257 C8259 ) C8257_=_C8261( C8257 C8261 ) \nC8257_=_C8263( C8257 C8263 ) C8257_=_C8265( C8257 C8265 ) C8257_=_C8267( C8257 C8267 ) C8257_=_C8269( C8257 C8269 ) C8257_=_C8271( C8257 C8271 ) C8257_=_C8273( C8257 C8273 ) \nC8257_=_C8275( C8257 C8275 ) C8257_=_C8277( C8257 C8277 ) C8257_=_C8279( C8257 C8279 ) C8257_=_C8281( C8257 C8281 ) C8257_=_C8283( C8257 C8283 ) C8257_=_C8285( C8257 C8285 ) \nC8257_=_C8287( C8257 C8287 ) C8257_=_C8289( C8257 C8289 ) C8257_=_C8291( C8257 C8291 ) C8257_=_C8293( C8257 C8293 ) C8257_=_C8295( C8257 C8295 ) C8257_=_C8297( C8257 C8297 ) \nC8257_=_C8299( C8257 C8299 ) C8257_=_C8301( C8257 C8301 ) C8257_=_C8303( C8257 C8303 ) C8257_=_C8305( C8257 C8305 ) C8257_=_C8307( C8257 C8307 ) C8257_=_C8309( C8257 C8309 ) \nC8257_=_C8311( C8257 C8311 ) C8259_=_C8261( C8259 C8261 ) C8259_=_C8263( C8259 C8263 ) C8259_=_C8265( C8259 C8265 ) C8259_=_C8267( C8259 C8267 ) C8259_=_C8269( C8259 C8269 ) \nC8259_=_C8271( C8259 C8271 ) C8259_=_C8273( C8259 C8273 ) C8259_=_C8275( C8259 C8275 ) C8259_=_C8277( C8259 C8277 ) C8259_=_C8279( C8259 C8279 ) C8259_=_C8281( C8259 C8281 ) \nC8259_=_C8283( C8259 C8283 ) C8259_=_C8285( C8259 C8285 ) C8259_=_C8287( C8259 C8287 ) C8259_=_C8289( C8259 C8289 ) C8259_=_C8291( C8259 C8291 ) C8259_=_C8293( C8259 C8293 ) \nC8259_=_C8295( C8259 C8295 ) C8259_=_C8297( C8259 C8297 ) C8259_=_C8299( C8259 C8299 ) C8259_=_C8301( C8259 C8301 ) C8259_=_C8303( C8259 C8303 ) C8259_=_C8305( C8259 C8305 ) \nC8259_=_C8307( C8259 C8307 ) C8259_=_C8309( C8259 C8309 ) C8259_=_C8311( C8259 C8311 ) C8261_=_C8263( C8261 C8263 ) C8261_=_C8265( C8261 C8265 ) C8261_=_C8267( C8261 C8267 ) \nC8261_=_C8269( C8261 C8269 ) C8261_=_C8271( C8261 C8271 ) C8261_=_C8273( C8261 C8273 ) C8261_=_C8275( C8261 C8275 ) C8261_=_C8277( C8261 C8277 ) C8261_=_C8279( C8261 C8279 ) \nC8261_=_C8281( C8261 C8281 ) C8261_=_C8283( C8261 C8283 ) C8261_=_C8285( C8261 C8285 ) C8261_=_C8287( C8261 C8287 ) C8261_=_C8289( C8261 C8289 ) C8261_=_C8291( C8261 C8291 ) \nC8261_=_C8293( C8261 C8293 ) C8261_=_C8295( C8261 C8295 ) C8261_=_C8297( C8261 C8297 ) C8261_=_C8299( C8261 C8299 ) C8261_=_C8301( C8261 C8301 ) C8261_=_C8303( C8261 C8303 ) \nC8261_=_C8305( C8261 C8305 ) C8261_=_C8307( C8261 C8307 ) C8261_=_C8309( C8261 C8309 ) C8261_=_C8311( C8261 C8311 ) C8263_=_C8265( C8263 C8265 ) C8263_=_C8267( C8263 C8267 ) \nC8263_=_C8269( C8263 C8269 ) C8263_=_C8271( C8263 C8271 ) C8263_=_C8273( C8263 C8273 ) C8263_=_C8275( C8263 C8275 ) C8263_=_C8277( C8263 C8277 ) C8263_=_C8279( C8263 C8279 ) \nC8263_=_C8281( C8263 C8281 ) C8263_=_C8283( C8263 C8283 ) C8263_=_C8285( C8263 C8285 ) C8263_=_C8287( C8263 C8287 ) C8263_=_C8289( C8263 C8289 ) C8263_=_C8291( C8263 C8291 ) \nC8263_=_C8293( C8263 C8293 ) C8263_=_C8295( C8263 C8295 ) C8263_=_C8297( C8263 C8297 ) C8263_=_C8299( C8263 C8299 ) C8263_=_C8301( C8263 C8301 ) C8263_=_C8303( C8263 C8303 ) \nC8263_=_C8305( C8263 C8305 ) C8263_=_C8307( C8263 C8307 ) C8263_=_C8309( C8263 C8309 ) C8263_=_C8311( C8263 C8311 ) C8265_=_C8267( C8265 C8267 ) C8265_=_C8269( C8265 C8269 ) \nC8265_=_C8271( C8265 C8271 ) C8265_=_C8273( C8265 C8273 ) C8265_=_C8275( C8265 C8275 ) C8265_=_C8277( C8265 C8277 ) C8265_=_C8279( C8265 C8279 ) C8265_=_C8281( C8265 C8281 ) \nC8265_=_C8283( C8265 C8283 ) C8265_=_C8285( C8265 C8285 ) C8265_=_C8287( C8265 C8287 ) C8265_=_C8289( C8265 C8289 ) C8265_=_C8291( C8265 C8291 ) C8265_=_C8293( C8265 C8293 ) \nC8265_=_C8295( C8265 C8295 ) C8265_=_C8297( C8265 C8297 ) C8265_=_C8299( C8265 C8299 ) C8265_=_C8301( C8265 C8301 ) C8265_=_C8303( C8265 C8303 ) C8265_=_C8305( C8265 C8305 ) \nC8265_=_C8307( C8265 C8307 ) C8265_=_C8309( C8265 C8309 ) C8265_=_C8311( C8265 C8311 ) C8267_=_C8269( C8267 C8269 ) C8267_=_C8271( C8267 C8271 ) C8267_=_C8273( C8267 C8273 ) \nC8267_=_C8275( C8267 C8275 ) C8267_=_C8277( C8267 C8277 ) C8267_=_C8279( C8267 C8279 ) C8267_=_C8281( C8267 C8281 ) C8267_=_C8283( C8267 C8283 ) C8267_=_C8285( C8267 C8285 ) \nC8267_=_C8287( C8267 C8287 ) C8267_=_C8289( C8267 C8289 ) C8267_=_C8291( C8267 C8291 ) C8267_=_C8293( C8267 C8293 ) C8267_=_C8295( C8267 C8295 ) C8267_=_C8297( C8267 C8297 ) \nC8267_=_C8299( C8267 C8299 ) C8267_=_C8301( C8267 C8301 ) C8267_=_C8303( C8267 C8303 ) C8267_=_C8305( C8267 C8305 ) C8267_=_C8307( C8267 C8307 ) C8267_=_C8309( C8267 C8309 ) \nC8267_=_C8311( C8267 C8311 ) C8269_=_C8271( C8269 C8271 ) C8269_=_C8273( C8269 C8273 ) C8269_=_C8275( C8269 C8275 ) C8269_=_C8277( C8269 C8277 ) C8269_=_C8279( C8269 C8279 ) \nC8269_=_C8281( C8269 C8281 ) C8269_=_C8283( C8269 C8283 ) C8269_=_C8285( C8269 C8285 ) C8269_=_C8287( C8269 C8287 ) C8269_=_C8289( C8269 C8289 ) C8269_=_C8291( C8269 C8291 ) \nC8269_=_C8293( C8269 C8293 ) C8269_=_C8295( C8269 C8295 ) C8269_=_C8297( C8269 C8297 ) C8269_=_C8299( C8269 C8299 ) C8269_=_C8301( C8269 C8301 ) C8269_=_C8303( C8269 C8303 ) \nC8269_=_C8305( C8269 C8305 ) C8269_=_C8307( C8269 C8307 ) C8269_=_C8309( C8269 C8309 ) C8269_=_C8311( C8269 C8311 ) C8271_=_C8273( C8271 C8273 ) C8271_=_C8275( C8271 C8275 ) \nC8271_=_C8277( C8271 C8277 ) C8271_=_C8279( C8271 C8279 ) C8271_=_C8281( C8271 C8281 ) C8271_=_C8283( C8271 C8283 ) C8271_=_C8285( C8271 C8285 ) C8271_=_C8287( C8271 C8287 ) \nC8271_=_C8289( C8271 C8289 ) C8271_=_C8291( C8271 C8291 ) C8271_=_C8293( C8271 C8293 ) C8271_=_C8295( C8271 C8295 ) C8271_=_C8297( C8271 C8297 ) C8271_=_C8299( C8271 C8299 ) \nC8271_=_C8301( C8271 C8301 ) C8271_=_C8303( C8271 C8303 ) C8271_=_C8305( C8271 C8305 ) C8271_=_C8307( C8271 C8307 ) C8271_=_C8309( C8271 C8309 ) C8271_=_C8311( C8271 C8311 ) \nC8273_=_C8275( C8273 C8275 ) C8273_=_C8277( C8273 C8277 ) C8273_=_C8279( C8273 C8279 ) C8273_=_C8281( C8273 C8281 ) C8273_=_C8283( C8273 C8283 ) C8273_=_C8285( C8273 C8285 ) \nC8273_=_C8287( C8273 C8287 ) C8273_=_C8289( C8273 C8289 ) C8273_=_C8291( C8273 C8291 ) C8273_=_C8293( C8273 C8293 ) C8273_=_C8295( C8273 C8295 ) C8273_=_C8297( C8273 C8297 ) \nC8273_=_C8299( C8273 C8299 ) C8273_=_C8301( C8273 C8301 ) C8273_=_C8303( C8273 C8303 ) C8273_=_C8305( C8273 C8305 ) C8273_=_C8307( C8273 C8307 ) C8273_=_C8309( C8273 C8309 ) \nC8273_=_C8311( C8273 C8311 ) C8275_=_C8277( C8275 C8277 ) C8275_=_C8279( C8275 C8279 ) C8275_=_C8281( C8275 C8281 ) C8275_=_C8283( C8275 C8283 ) C8275_=_C8285( C8275 C8285 ) \nC8275_=_C8287( C8275 C8287 ) C8275_=_C8289( C8275 C8289 ) C8275_=_C8291( C8275 C8291 ) C8275_=_C8293( C8275 C8293 ) C8275_=_C8295( C8275 C8295 ) C8275_=_C8297( C8275 C8297 ) \nC8275_=_C8299( C8275 C8299 ) C8275_=_C8301( C8275 C8301 ) C8275_=_C8303( C8275 C8303 ) C8275_=_C8305( C8275 C8305 ) C8275_=_C8307( C8275 C8307 ) C8275_=_C8309( C8275 C8309 ) \nC8275_=_C8311( C8275 C8311 ) C8277_=_C8279( C8277 C8279 ) C8277_=_C8281( C8277 C8281 ) C8277_=_C8283( C8277 C8283 ) C8277_=_C8285( C8277 C8285 ) C8277_=_C8287( C8277 C8287 ) \nC8277_=_C8289( C8277 C8289 ) C8277_=_C8291( C8277 C8291 ) C8277_=_C8293( C8277 C8293 ) C8277_=_C8295( C8277 C8295 ) C8277_=_C8297( C8277 C8297 ) C8277_=_C8299( C8277 C8299 ) \nC8277_=_C8301( C8277 C8301 ) C8277_=_C8303( C8277 C8303 ) C8277_=_C8305( C8277 C8305 ) C8277_=_C8307( C8277 C8307 ) C8277_=_C8309( C8277 C8309 ) C8277_=_C8311( C8277 C8311 ) \nC8279_=_C8281( C8279 C8281 ) C8279_=_C8283( C8279 C8283 ) C8279_=_C8285( C8279 C8285 ) C8279_=_C8287( C8279 C8287 ) C8279_=_C8289( C8279 C8289 ) C8279_=_C8291( C8279 C8291 ) \nC8279_=_C8293( C8279 C8293 ) C8279_=_C8295( C8279 C8295 ) C8279_=_C8297( C8279 C8297 ) C8279_=_C8299( C8279 C8299 ) C8279_=_C8301( C8279 C8301 ) C8279_=_C8303( C8279 C8303 ) \nC8279_=_C8305( C8279 C8305 ) C8279_=_C8307( C8279 C8307 ) C8279_=_C8309( C8279 C8309 ) C8279_=_C8311( C8279 C8311 ) C8281_=_C8283( C8281 C8283 ) C8281_=_C8285( C8281 C8285 ) \nC8281_=_C8287( C8281 C8287 ) C8281_=_C8289( C8281 C8289 ) C8281_=_C8291( C8281 C8291 ) C8281_=_C8293( C8281 C8293 ) C8281_=_C8295( C8281 C8295 ) C8281_=_C8297( C8281 C8297 ) \nC8281_=_C8299( C8281 C8299 ) C8281_=_C8301( C8281 C8301 ) C8281_=_C8303( C8281 C8303 ) C8281_=_C8305( C8281 C8305 ) C8281_=_C8307( C8281 C8307 ) C8281_=_C8309( C8281 C8309 ) \nC8281_=_C8311( C8281 C8311 ) C8283_=_C8285( C8283 C8285 ) C8283_=_C8287( C8283 C8287 ) C8283_=_C8289( C8283 C8289 ) C8283_=_C8291( C8283 C8291 ) C8283_=_C8293( C8283 C8293 ) \nC8283_=_C8295( C8283 C8295 ) C8283_=_C8297( C8283 C8297 ) C8283_=_C8299( C8283 C8299 ) C8283_=_C8301( C8283 C8301 ) C8283_=_C8303( C8283 C8303 ) C8283_=_C8305( C8283 C8305 ) \nC8283_=_C8307( C8283 C8307 ) C8283_=_C8309( C8283 C8309 ) C8283_=_C8311( C8283 C8311 ) C8285_=_C8287( C8285 C8287 ) C8285_=_C8289(</w:t>
      </w:r>
    </w:p>
    <w:p>
      <w:pPr>
        <w:pStyle w:val="PreformattedText"/>
        <w:bidi w:val="0"/>
        <w:spacing w:before="0" w:after="0"/>
        <w:jc w:val="left"/>
        <w:rPr/>
      </w:pPr>
      <w:r>
        <w:rPr/>
        <w:t xml:space="preserve"> </w:t>
      </w:r>
      <w:r>
        <w:rPr/>
        <w:t>C8285 C8289 ) C8285_=_C8291( C8285 C8291 ) \nC8285_=_C8293( C8285 C8293 ) C8285_=_C8295( C8285 C8295 ) C8285_=_C8297( C8285 C8297 ) C8285_=_C8299( C8285 C8299 ) C8285_=_C8301( C8285 C8301 ) C8285_=_C8303( C8285 C8303 ) \nC8285_=_C8305( C8285 C8305 ) C8285_=_C8307( C8285 C8307 ) C8285_=_C8309( C8285 C8309 ) C8285_=_C8311( C8285 C8311 ) C8287_=_C8289( C8287 C8289 ) C8287_=_C8291( C8287 C8291 ) \nC8287_=_C8293( C8287 C8293 ) C8287_=_C8295( C8287 C8295 ) C8287_=_C8297( C8287 C8297 ) C8287_=_C8299( C8287 C8299 ) C8287_=_C8301( C8287 C8301 ) C8287_=_C8303( C8287 C8303 ) \nC8287_=_C8305( C8287 C8305 ) C8287_=_C8307( C8287 C8307 ) C8287_=_C8309( C8287 C8309 ) C8287_=_C8311( C8287 C8311 ) C8289_=_C8291( C8289 C8291 ) C8289_=_C8293( C8289 C8293 ) \nC8289_=_C8295( C8289 C8295 ) C8289_=_C8297( C8289 C8297 ) C8289_=_C8299( C8289 C8299 ) C8289_=_C8301( C8289 C8301 ) C8289_=_C8303( C8289 C8303 ) C8289_=_C8305( C8289 C8305 ) \nC8289_=_C8307( C8289 C8307 ) C8289_=_C8309( C8289 C8309 ) C8289_=_C8311( C8289 C8311 ) C8291_=_C8293( C8291 C8293 ) C8291_=_C8295( C8291 C8295 ) C8291_=_C8297( C8291 C8297 ) \nC8291_=_C8299( C8291 C8299 ) C8291_=_C8301( C8291 C8301 ) C8291_=_C8303( C8291 C8303 ) C8291_=_C8305( C8291 C8305 ) C8291_=_C8307( C8291 C8307 ) C8291_=_C8309( C8291 C8309 ) \nC8291_=_C8311( C8291 C8311 ) C8293_=_C8295( C8293 C8295 ) C8293_=_C8297( C8293 C8297 ) C8293_=_C8299( C8293 C8299 ) C8293_=_C8301( C8293 C8301 ) C8293_=_C8303( C8293 C8303 ) \nC8293_=_C8305( C8293 C8305 ) C8293_=_C8307( C8293 C8307 ) C8293_=_C8309( C8293 C8309 ) C8293_=_C8311( C8293 C8311 ) C8295_=_C8297( C8295 C8297 ) C8295_=_C8299( C8295 C8299 ) \nC8295_=_C8301( C8295 C8301 ) C8295_=_C8303( C8295 C8303 ) C8295_=_C8305( C8295 C8305 ) C8295_=_C8307( C8295 C8307 ) C8295_=_C8309( C8295 C8309 ) C8295_=_C8311( C8295 C8311 ) \nC8297_=_C8299( C8297 C8299 ) C8297_=_C8301( C8297 C8301 ) C8297_=_C8303( C8297 C8303 ) C8297_=_C8305( C8297 C8305 ) C8297_=_C8307( C8297 C8307 ) C8297_=_C8309( C8297 C8309 ) \nC8297_=_C8311( C8297 C8311 ) C8299_=_C8301( C8299 C8301 ) C8299_=_C8303( C8299 C8303 ) C8299_=_C8305( C8299 C8305 ) C8299_=_C8307( C8299 C8307 ) C8299_=_C8309( C8299 C8309 ) \nC8299_=_C8311( C8299 C8311 ) C8301_=_C8303( C8301 C8303 ) C8301_=_C8305( C8301 C8305 ) C8301_=_C8307( C8301 C8307 ) C8301_=_C8309( C8301 C8309 ) C8301_=_C8311( C8301 C8311 ) \nC8303_=_C8305( C8303 C8305 ) C8303_=_C8307( C8303 C8307 ) C8303_=_C8309( C8303 C8309 ) C8303_=_C8311( C8303 C8311 ) C8305_=_C8307( C8305 C8307 ) C8305_=_C8309( C8305 C8309 ) \nC8305_=_C8311( C8305 C8311 ) C8307_=_C8309( C8307 C8309 ) C8307_=_C8311( C8307 C8311 ) C8309_=_C8311( C8309 C8311 ) "];2671-&gt;2685[label="166: C5748 C5750 C7981 C7983 C7985 \nC7987 C7989 C7991 C7993 C7995 C7997 \nC7999 C8001 C8003 C8005 C8007 C8009 \nC8011 C8013 C8015 C8017 C8019 C8021 \nC8023 C8025 C8027 C8029 C8031 C8033 \nC8035 C8037 C8039 C8041 C8043 C8045 \nC8047 C8049 C8051 C8053 C8055 C8057 \nC8059 C8061 C8063 C8069 C8071 C8073 \nC8075 C8077 C8079 C8081 C8083 C8085 \nC8087 C8089 C8091 C8093 C8095 C8097 \nC8099 C8101 C8103 C8105 C8107 C8109 \nC8111 C8113 C8115 C8117 C8119 C8121 \nC8123 C8125 C8127 C8129 C8131 C8133 \nC8135 C8137 C8139 C8141 C8143 C8145 \nC8147 C8149 C8151 C8153 C8155 C8157 \nC8159 C8161 C8163 C8165 C8167 C8169 \nC8171 C8173 C8175 C8177 C8179 C8181 \nC8183 C8185 C8187 C8189 C8191 C8193 \nC8195 C8197 C8199 C8201 C8203 C8205 \nC8207 C8209 C8211 C8213 C8215 C8217 \nC8219 C8221 C8223 C8225 C8227 C8229 \nC8231 C8233 C8235 C8237 C8239 C8241 \nC8243 C8245 C8247 C8249 C8251 C8253 \nC8255 C8257 C8259 C8261 C8263 C8265 \nC8267 C8269 C8271 C8273 C8275 C8277 \nC8279 C8281 C8283 C8285 C8287 C8289 \nC8291 C8293 C8295 C8297 C8299 C8301 \nC8303 C8305 C8307 C8309 C8311 \n13366: C7981_=_C7983 ,C7981_=_C7985 ,C7981_=_C7987 ,C7981_=_C7989 ,C7981_=_C7991 ,\nC7981_=_C7993 ,C7981_=_C7995 ,C7981_=_C7997 ,C7981_=_C7999 ,C7981_=_C8001 ,C7981_=_C8003 ,\nC7981_=_C8005 ,C7981_=_C8007 ,C7981_=_C8009 ,C7981_=_C8011 ,C7981_=_C8013 ,C7981_=_C8015 ,\nC7981_=_C8017 ,C7981_=_C8019 ,C7981_=_C8021 ,C7981_=_C8023 ,C7981_=_C8025 ,C7981_=_C8027 ,\nC7981_=_C8029 ,C7981_=_C8031 ,C7981_=_C8033 ,C7981_=_C8035 ,C7981_=_C8037 ,C7981_=_C8039 ,\nC7981_=_C8041 ,C7981_=_C8043 ,C7981_=_C8045 ,C7981_=_C8047 ,C7981_=_C8049 ,C7981_=_C8051 ,\nC7981_=_C8053 ,C7981_=_C8055 ,C7981_=_C8057 ,C7981_=_C8059 ,C7981_=_C8061 ,C7981_=_C8063 ,\nC7981_=_C8069 ,C7981_=_C8071 ,C7981_=_C8073 ,C7981_=_C8075 ,C7981_=_C8077 ,C7981_=_C8079 ,\nC7981_=_C8081 ,C7981_=_C8083 ,C7981_=_C8085 ,C7981_=_C8087 ,C7981_=_C8089 ,C7981_=_C8091 ,\nC7981_=_C8093 ,C7981_=_C8095 ,C7981_=_C8097 ,C7981_=_C8099 ,C7981_=_C8101 ,C7981_=_C8103 ,\nC7981_=_C8105 ,C7981_=_C8107 ,C7981_=_C8109 ,C7981_=_C8111 ,C7981_=_C8113 ,C7981_=_C8115 ,\nC7981_=_C8117 ,C7981_=_C8119 ,C7981_=_C8121 ,C7981_=_C8123 ,C7981_=_C8125 ,C7981_=_C8127 ,\nC7981_=_C8129 ,C7981_=_C8131 ,C7981_=_C8133 ,C7981_=_C8135 ,C7981_=_C8137 ,C7981_=_C8139 ,\nC7981_=_C8141 ,C7981_=_C8143 ,C7981_=_C8145 ,C7981_=_C8147 ,C7981_=_C8149 ,C7981_=_C8151 ,\nC7981_=_C8153 ,C7981_=_C8155 ,C7981_=_C8157 ,C7981_=_C8159 ,C7981_=_C8161 ,C7981_=_C8163 ,\nC7981_=_C8165 ,C7981_=_C8167 ,C7981_=_C8169 ,C7981_=_C8171 ,C7981_=_C8173 ,C7981_=_C8175 ,\nC7981_=_C8177 ,C7981_=_C8179 ,C7981_=_C8181 ,C7981_=_C8183 ,C7981_=_C8185 ,C7981_=_C8187 ,\nC7981_=_C8189 ,C7981_=_C8191 ,C7981_=_C8193 ,C7981_=_C8195 ,C7981_=_C8197 ,C7981_=_C8199 ,\nC7981_=_C8201 ,C7981_=_C8203 ,C7981_=_C8205 ,C7981_=_C8207 ,C7981_=_C8209 ,C7981_=_C8211 ,\nC7981_=_C8213 ,C7981_=_C8215 ,C7981_=_C8217 ,C7981_=_C8219 ,C7981_=_C8221 ,C7981_=_C8223 ,\nC7981_=_C8225 ,C7981_=_C8227 ,C7981_=_C8229 ,C7981_=_C8231 ,C7981_=_C8233 ,C7981_=_C8235 ,\nC7981_=_C8237 ,C7981_=_C8239 ,C7981_=_C8241 ,C7981_=_C8243 ,C7981_=_C8245 ,C7981_=_C8247 ,\nC7981_=_C8249 ,C7981_=_C8251 ,C7981_=_C8253 ,C7981_=_C8255 ,C7981_=_C8257 ,C7981_=_C8259 ,\nC7981_=_C8261 ,C7981_=_C8263 ,C7981_=_C8265 ,C7981_=_C8267 ,C7981_=_C8269 ,C7981_=_C8271 ,\nC7981_=_C8273 ,C7981_=_C8275 ,C7981_=_C8277 ,C7981_=_C8279 ,C7981_=_C8281 ,C7981_=_C8283 ,\nC7981_=_C8285 ,C7981_=_C8287 ,C7981_=_C8289 ,C7981_=_C8291 ,C7981_=_C8293 ,C7981_=_C8295 ,\nC7981_=_C8297 ,C7981_=_C8299 ,C7981_=_C8301 ,C7981_=_C8303 ,C7981_=_C8305 ,C7981_=_C8307 ,\nC7981_=_C8309 ,C7981_=_C8311 ,C7983_=_C7985 ,C7983_=_C7987 ,C7983_=_C7989 ,C7983_=_C7991 ,\nC7983_=_C7993 ,C7983_=_C7995 ,C7983_=_C7997 ,C7983_=_C7999 ,C7983_=_C8001 ,C7983_=_C8003 ,\nC7983_=_C8005 ,C7983_=_C8007 ,C7983_=_C8009 ,C7983_=_C8011 ,C7983_=_C8013 ,C7983_=_C8015 ,\nC7983_=_C8017 ,C7983_=_C8019 ,C7983_=_C8021 ,C7983_=_C8023 ,C7983_=_C8025 ,C7983_=_C8027 ,\nC7983_=_C8029 ,C7983_=_C8031 ,C7983_=_C8033 ,C7983_=_C8035 ,C7983_=_C8037 ,C7983_=_C8039 ,\nC7983_=_C8041 ,C7983_=_C8043 ,C7983_=_C8045 ,C7983_=_C8047 ,C7983_=_C8049 ,C7983_=_C8051 ,\nC7983_=_C8053 ,C7983_=_C8055 ,C7983_=_C8057 ,C7983_=_C8059 ,C7983_=_C8061 ,C7983_=_C8063 ,\nC7983_=_C8069 ,C7983_=_C8071 ,C7983_=_C8073 ,C7983_=_C8075 ,C7983_=_C8077 ,C7983_=_C8079 ,\nC7983_=_C8081 ,C7983_=_C8083 ,C7983_=_C8085 ,C7983_=_C8087 ,C7983_=_C8089 ,C7983_=_C8091 ,\nC7983_=_C8093 ,C7983_=_C8095 ,C7983_=_C8097 ,C7983_=_C8099 ,C7983_=_C8101 ,C7983_=_C8103 ,\nC7983_=_C8105 ,C7983_=_C8107 ,C7983_=_C8109 ,C7983_=_C8111 ,C7983_=_C8113 ,C7983_=_C8115 ,\nC7983_=_C8117 ,C7983_=_C8119 ,C7983_=_C8121 ,C7983_=_C8123 ,C7983_=_C8125 ,C7983_=_C8127 ,\nC7983_=_C8129 ,C7983_=_C8131 ,C7983_=_C8133 ,C7983_=_C8135 ,C7983_=_C8137 ,C7983_=_C8139 ,\nC7983_=_C8141 ,C7983_=_C8143 ,C7983_=_C8145 ,C7983_=_C8147 ,C7983_=_C8149 ,C7983_=_C8151 ,\nC7983_=_C8153 ,C7983_=_C8155 ,C7983_=_C8157 ,C7983_=_C8159 ,C7983_=_C8161 ,C7983_=_C8163 ,\nC7983_=_C8165 ,C7983_=_C8167 ,C7983_=_C8169 ,C7983_=_C8171 ,C7983_=_C8173 ,C7983_=_C8175 ,\nC7983_=_C8177 ,C7983_=_C8179 ,C7983_=_C8181 ,C7983_=_C8183 ,C7983_=_C8185 ,C7983_=_C8187 ,\nC7983_=_C8189 ,C7983_=_C8191 ,C7983_=_C8193 ,C7983_=_C8195 ,C7983_=_C8197 ,C7983_=_C8199 ,\nC7983_=_C8201 ,C7983_=_C8203 ,C7983_=_C8205 ,C7983_=_C8207 ,C7983_=_C8209 ,C7983_=_C8211 ,\nC7983_=_C8213 ,C7983_=_C8215 ,C7983_=_C8217 ,C7983_=_C8219 ,C7983_=_C8221 ,C7983_=_C8223 ,\nC7983_=_C8225 ,C7983_=_C8227 ,C7983_=_C8229 ,C7983_=_C8231 ,C7983_=_C8233 ,C7983_=_C8235 ,\nC7983_=_C8237 ,C7983_=_C8239 ,C7983_=_C8241 ,C7983_=_C8243 ,C7983_=_C8245 ,C7983_=_C8247 ,\nC7983_=_C8249 ,C7983_=_C8251 ,C7983_=_C8253 ,C7983_=_C8255 ,C7983_=_C8257 ,C7983_=_C8259 ,\nC7983_=_C8261 ,C7983_=_C8263 ,C7983_=_C8265 ,C7983_=_C8267 ,C7983_=_C8269 ,C7983_=_C8271 ,\nC7983_=_C8273 ,C7983_=_C8275 ,C7983_=_C8277 ,C7983_=_C8279 ,C7983_=_C8281 ,C7983_=_C8283 ,\nC7983_=_C8285 ,C7983_=_C8287 ,C7983_=_C8289 ,C7983_=_C8291 ,C7983_=_C8293 ,C7983_=_C8295 ,\nC7983_=_C8297 ,C7983_=_C8299 ,C7983_=_C8301 ,C7983_=_C8303 ,C7983_=_C8305 ,C7983_=_C8307 ,\nC7983_=_C8309 ,C7983_=_C8311 ,C7985_=_C7987 ,C7985_=_C7989 ,C7985_=_C7991 ,C7985_=_C7993 ,\nC7985_=_C7995 ,C7985_=_C7997 ,C7985_=_C7999 ,C7985_=_C8001 ,C7985_=_C8003 ,C7985_=_C8005 ,\nC7985_=_C8007 ,C7985_=_C8009 ,C7985_=_C8011 ,C7985_=_C8013 ,C7985_=_C8015 ,C7985_=_C8017 ,\nC7985_=_C8019 ,C7985_=_C8021 ,C7985_=_C8023 ,C7985_=_C8025 ,C7985_=_C8027 ,C7985_=_C8029 ,\nC7985_=_C8031 ,C7985_=_C8033 ,C7985_=_C8035 ,C7985_=_C8037 ,C7985_=_C8039 ,C7985_=_C8041 ,\nC7985_=_C8043 ,C7985_=_C8045 ,C7985_=_C8047 ,C7985_=_C8049 ,C7985_=_C8051 ,C7985_=_C8053 ,\nC7985_=_C8055 ,C7985_=_C8057 ,C7985_=_C8059 ,C7985_=_C8061 ,C7985_=_C8063 ,C7985_=_C8069 ,\nC7985_=_C8071 ,C7985_=_C8073 ,C7985_=_C8075 ,C7985_=_C8077 ,C7985_=_C8079 ,C7985_=_C8081 ,\nC7985_=_C8083 ,C7985_=_C8085 ,C7985_=_C8087 ,C7985_=_C8089 ,C7985_=_C8091 ,C7985_=_C8093 ,\nC7985_=_C8095 ,C7985_=_C8097 ,C7985_=_C8099 ,C7985_=_C8101 ,C7985_=_C8103 ,C7985_=_C8105 ,\nC7985_=_C8107 ,C7985_=_C8109 ,C7985_=_C8111 ,C7985_=_C8113 ,C7985_=_C8115 ,C7985_=_C8117 ,\nC7985_=_C8119 ,C7985_=_C8121 ,C7985_=_C8123 ,C7985_=_C8125 ,C7985_=_C8127 ,C7985_=_C8129 ,\nC7985_=_C8131 ,C7985_=_C8133 ,C7985_=_C8135 ,C7985_=_C8137 ,C7985_=_C8139 ,C7985_=_C8141 ,\nC7985_=_C8143 ,C7985_=_C8145 ,C7985_=_C8147</w:t>
      </w:r>
    </w:p>
    <w:p>
      <w:pPr>
        <w:pStyle w:val="PreformattedText"/>
        <w:bidi w:val="0"/>
        <w:spacing w:before="0" w:after="0"/>
        <w:jc w:val="left"/>
        <w:rPr/>
      </w:pPr>
      <w:r>
        <w:rPr/>
        <w:t xml:space="preserve"> </w:t>
      </w:r>
      <w:r>
        <w:rPr/>
        <w:t>,C7985_=_C8149 ,C7985_=_C8151 ,C7985_=_C8153 ,\nC7985_=_C8155 ,C7985_=_C8157 ,C7985_=_C8159 ,C7985_=_C8161 ,C7985_=_C8163 ,C7985_=_C8165 ,\nC7985_=_C8167 ,C7985_=_C8169 ,C7985_=_C8171 ,C7985_=_C8173 ,C7985_=_C8175 ,C7985_=_C8177 ,\nC7985_=_C8179 ,C7985_=_C8181 ,C7985_=_C8183 ,C7985_=_C8185 ,C7985_=_C8187 ,C7985_=_C8189 ,\nC7985_=_C8191 ,C7985_=_C8193 ,C7985_=_C8195 ,C7985_=_C8197 ,C7985_=_C8199 ,C7985_=_C8201 ,\nC7985_=_C8203 ,C7985_=_C8205 ,C7985_=_C8207 ,C7985_=_C8209 ,C7985_=_C8211 ,C7985_=_C8213 ,\nC7985_=_C8215 ,C7985_=_C8217 ,C7985_=_C8219 ,C7985_=_C8221 ,C7985_=_C8223 ,C7985_=_C8225 ,\nC7985_=_C8227 ,C7985_=_C8229 ,C7985_=_C8231 ,C7985_=_C8233 ,C7985_=_C8235 ,C7985_=_C8237 ,\nC7985_=_C8239 ,C7985_=_C8241 ,C7985_=_C8243 ,C7985_=_C8245 ,C7985_=_C8247 ,C7985_=_C8249 ,\nC7985_=_C8251 ,C7985_=_C8253 ,C7985_=_C8255 ,C7985_=_C8257 ,C7985_=_C8259 ,C7985_=_C8261 ,\nC7985_=_C8263 ,C7985_=_C8265 ,C7985_=_C8267 ,C7985_=_C8269 ,C7985_=_C8271 ,C7985_=_C8273 ,\nC7985_=_C8275 ,C7985_=_C8277 ,C7985_=_C8279 ,C7985_=_C8281 ,C7985_=_C8283 ,C7985_=_C8285 ,\nC7985_=_C8287 ,C7985_=_C8289 ,C7985_=_C8291 ,C7985_=_C8293 ,C7985_=_C8295 ,C7985_=_C8297 ,\nC7985_=_C8299 ,C7985_=_C8301 ,C7985_=_C8303 ,C7985_=_C8305 ,C7985_=_C8307 ,C7985_=_C8309 ,\nC7985_=_C8311 ,C7987_=_C7989 ,C7987_=_C7991 ,C7987_=_C7993 ,C7987_=_C7995 ,C7987_=_C7997 ,\nC7987_=_C7999 ,C7987_=_C8001 ,C7987_=_C8003 ,C7987_=_C8005 ,C7987_=_C8007 ,C7987_=_C8009 ,\nC7987_=_C8011 ,C7987_=_C8013 ,C7987_=_C8015 ,C7987_=_C8017 ,C7987_=_C8019 ,C7987_=_C8021 ,\nC7987_=_C8023 ,C7987_=_C8025 ,C7987_=_C8027 ,C7987_=_C8029 ,C7987_=_C8031 ,C7987_=_C8033 ,\nC7987_=_C8035 ,C7987_=_C8037 ,C7987_=_C8039 ,C7987_=_C8041 ,C7987_=_C8043 ,C7987_=_C8045 ,\nC7987_=_C8047 ,C7987_=_C8049 ,C7987_=_C8051 ,C7987_=_C8053 ,C7987_=_C8055 ,C7987_=_C8057 ,\nC7987_=_C8059 ,C7987_=_C8061 ,C7987_=_C8063 ,C7987_=_C8069 ,C7987_=_C8071 ,C7987_=_C8073 ,\nC7987_=_C8075 ,C7987_=_C8077 ,C7987_=_C8079 ,C7987_=_C8081 ,C7987_=_C8083 ,C7987_=_C8085 ,\nC7987_=_C8087 ,C7987_=_C8089 ,C7987_=_C8091 ,C7987_=_C8093 ,C7987_=_C8095 ,C7987_=_C8097 ,\nC7987_=_C8099 ,C7987_=_C8101 ,C7987_=_C8103 ,C7987_=_C8105 ,C7987_=_C8107 ,C7987_=_C8109 ,\nC7987_=_C8111 ,C7987_=_C8113 ,C7987_=_C8115 ,C7987_=_C8117 ,C7987_=_C8119 ,C7987_=_C8121 ,\nC7987_=_C8123 ,C7987_=_C8125 ,C7987_=_C8127 ,C7987_=_C8129 ,C7987_=_C8131 ,C7987_=_C8133 ,\nC7987_=_C8135 ,C7987_=_C8137 ,C7987_=_C8139 ,C7987_=_C8141 ,C7987_=_C8143 ,C7987_=_C8145 ,\nC7987_=_C8147 ,C7987_=_C8149 ,C7987_=_C8151 ,C7987_=_C8153 ,C7987_=_C8155 ,C7987_=_C8157 ,\nC7987_=_C8159 ,C7987_=_C8161 ,C7987_=_C8163 ,C7987_=_C8165 ,C7987_=_C8167 ,C7987_=_C8169 ,\nC7987_=_C8171 ,C7987_=_C8173 ,C7987_=_C8175 ,C7987_=_C8177 ,C7987_=_C8179 ,C7987_=_C8181 ,\nC7987_=_C8183 ,C7987_=_C8185 ,C7987_=_C8187 ,C7987_=_C8189 ,C7987_=_C8191 ,C7987_=_C8193 ,\nC7987_=_C8195 ,C7987_=_C8197 ,C7987_=_C8199 ,C7987_=_C8201 ,C7987_=_C8203 ,C7987_=_C8205 ,\nC7987_=_C8207 ,C7987_=_C8209 ,C7987_=_C8211 ,C7987_=_C8213 ,C7987_=_C8215 ,C7987_=_C8217 ,\nC7987_=_C8219 ,C7987_=_C8221 ,C7987_=_C8223 ,C7987_=_C8225 ,C7987_=_C8227 ,C7987_=_C8229 ,\nC7987_=_C8231 ,C7987_=_C8233 ,C7987_=_C8235 ,C7987_=_C8237 ,C7987_=_C8239 ,C7987_=_C8241 ,\nC7987_=_C8243 ,C7987_=_C8245 ,C7987_=_C8247 ,C7987_=_C8249 ,C7987_=_C8251 ,C7987_=_C8253 ,\nC7987_=_C8255 ,C7987_=_C8257 ,C7987_=_C8259 ,C7987_=_C8261 ,C7987_=_C8263 ,C7987_=_C8265 ,\nC7987_=_C8267 ,C7987_=_C8269 ,C7987_=_C8271 ,C7987_=_C8273 ,C7987_=_C8275 ,C7987_=_C8277 ,\nC7987_=_C8279 ,C7987_=_C8281 ,C7987_=_C8283 ,C7987_=_C8285 ,C7987_=_C8287 ,C7987_=_C8289 ,\nC7987_=_C8291 ,C7987_=_C8293 ,C7987_=_C8295 ,C7987_=_C8297 ,C7987_=_C8299 ,C7987_=_C8301 ,\nC7987_=_C8303 ,C7987_=_C8305 ,C7987_=_C8307 ,C7987_=_C8309 ,C7987_=_C8311 ,C7989_=_C7991 ,\nC7989_=_C7993 ,C7989_=_C7995 ,C7989_=_C7997 ,C7989_=_C7999 ,C7989_=_C8001 ,C7989_=_C8003 ,\nC7989_=_C8005 ,C7989_=_C8007 ,C7989_=_C8009 ,C7989_=_C8011 ,C7989_=_C8013 ,C7989_=_C8015 ,\nC7989_=_C8017 ,C7989_=_C8019 ,C7989_=_C8021 ,C7989_=_C8023 ,C7989_=_C8025 ,C7989_=_C8027 ,\nC7989_=_C8029 ,C7989_=_C8031 ,C7989_=_C8033 ,C7989_=_C8035 ,C7989_=_C8037 ,C7989_=_C8039 ,\nC7989_=_C8041 ,C7989_=_C8043 ,C7989_=_C8045 ,C7989_=_C8047 ,C7989_=_C8049 ,C7989_=_C8051 ,\nC7989_=_C8053 ,C7989_=_C8055 ,C7989_=_C8057 ,C7989_=_C8059 ,C7989_=_C8061 ,C7989_=_C8063 ,\nC7989_=_C8069 ,C7989_=_C8071 ,C7989_=_C8073 ,C7989_=_C8075 ,C7989_=_C8077 ,C7989_=_C8079 ,\nC7989_=_C8081 ,C7989_=_C8083 ,C7989_=_C8085 ,C7989_=_C8087 ,C7989_=_C8089 ,C7989_=_C8091 ,\nC7989_=_C8093 ,C7989_=_C8095 ,C7989_=_C8097 ,C7989_=_C8099 ,C7989_=_C8101 ,C7989_=_C8103 ,\nC7989_=_C8105 ,C7989_=_C8107 ,C7989_=_C8109 ,C7989_=_C8111 ,C7989_=_C8113 ,C7989_=_C8115 ,\nC7989_=_C8117 ,C7989_=_C8119 ,C7989_=_C8121 ,C7989_=_C8123 ,C7989_=_C8125 ,C7989_=_C8127 ,\nC7989_=_C8129 ,C7989_=_C8131 ,C7989_=_C8133 ,C7989_=_C8135 ,C7989_=_C8137 ,C7989_=_C8139 ,\nC7989_=_C8141 ,C7989_=_C8143 ,C7989_=_C8145 ,C7989_=_C8147 ,C7989_=_C8149 ,C7989_=_C8151 ,\nC7989_=_C8153 ,C7989_=_C8155 ,C7989_=_C8157 ,C7989_=_C8159 ,C7989_=_C8161 ,C7989_=_C8163 ,\nC7989_=_C8165 ,C7989_=_C8167 ,C7989_=_C8169 ,C7989_=_C8171 ,C7989_=_C8173 ,C7989_=_C8175 ,\nC7989_=_C8177 ,C7989_=_C8179 ,C7989_=_C8181 ,C7989_=_C8183 ,C7989_=_C8185 ,C7989_=_C8187 ,\nC7989_=_C8189 ,C7989_=_C8191 ,C7989_=_C8193 ,C7989_=_C8195 ,C7989_=_C8197 ,C7989_=_C8199 ,\nC7989_=_C8201 ,C7989_=_C8203 ,C7989_=_C8205 ,C7989_=_C8207 ,C7989_=_C8209 ,C7989_=_C8211 ,\nC7989_=_C8213 ,C7989_=_C8215 ,C7989_=_C8217 ,C7989_=_C8219 ,C7989_=_C8221 ,C7989_=_C8223 ,\nC7989_=_C8225 ,C7989_=_C8227 ,C7989_=_C8229 ,C7989_=_C8231 ,C7989_=_C8233 ,C7989_=_C8235 ,\nC7989_=_C8237 ,C7989_=_C8239 ,C7989_=_C8241 ,C7989_=_C8243 ,C7989_=_C8245 ,C7989_=_C8247 ,\nC7989_=_C8249 ,C7989_=_C8251 ,C7989_=_C8253 ,C7989_=_C8255 ,C7989_=_C8257 ,C7989_=_C8259 ,\nC7989_=_C8261 ,C7989_=_C8263 ,C7989_=_C8265 ,C7989_=_C8267 ,C7989_=_C8269 ,C7989_=_C8271 ,\nC7989_=_C8273 ,C7989_=_C8275 ,C7989_=_C8277 ,C7989_=_C8279 ,C7989_=_C8281 ,C7989_=_C8283 ,\nC7989_=_C8285 ,C7989_=_C8287 ,C7989_=_C8289 ,C7989_=_C8291 ,C7989_=_C8293 ,C7989_=_C8295 ,\nC7989_=_C8297 ,C7989_=_C8299 ,C7989_=_C8301 ,C7989_=_C8303 ,C7989_=_C8305 ,C7989_=_C8307 ,\nC7989_=_C8309 ,C7989_=_C8311 ,C7991_=_C7993 ,C7991_=_C7995 ,C7991_=_C7997 ,C7991_=_C7999 ,\nC7991_=_C8001 ,C7991_=_C8003 ,C7991_=_C8005 ,C7991_=_C8007 ,C7991_=_C8009 ,C7991_=_C8011 ,\nC7991_=_C8013 ,C7991_=_C8015 ,C7991_=_C8017 ,C7991_=_C8019 ,C7991_=_C8021 ,C7991_=_C8023 ,\nC7991_=_C8025 ,C7991_=_C8027 ,C7991_=_C8029 ,C7991_=_C8031 ,C7991_=_C8033 ,C7991_=_C8035 ,\nC7991_=_C8037 ,C7991_=_C8039 ,C7991_=_C8041 ,C7991_=_C8043 ,C7991_=_C8045 ,C7991_=_C8047 ,\nC7991_=_C8049 ,C7991_=_C8051 ,C7991_=_C8053 ,C7991_=_C8055 ,C7991_=_C8057 ,C7991_=_C8059 ,\nC7991_=_C8061 ,C7991_=_C8063 ,C7991_=_C8069 ,C7991_=_C8071 ,C7991_=_C8073 ,C7991_=_C8075 ,\nC7991_=_C8077 ,C7991_=_C8079 ,C7991_=_C8081 ,C7991_=_C8083 ,C7991_=_C8085 ,C7991_=_C8087 ,\nC7991_=_C8089 ,C7991_=_C8091 ,C7991_=_C8093 ,C7991_=_C8095 ,C7991_=_C8097 ,C7991_=_C8099 ,\nC7991_=_C8101 ,C7991_=_C8103 ,C7991_=_C8105 ,C7991_=_C8107 ,C7991_=_C8109 ,C7991_=_C8111 ,\nC7991_=_C8113 ,C7991_=_C8115 ,C7991_=_C8117 ,C7991_=_C8119 ,C7991_=_C8121 ,C7991_=_C8123 ,\nC7991_=_C8125 ,C7991_=_C8127 ,C7991_=_C8129 ,C7991_=_C8131 ,C7991_=_C8133 ,C7991_=_C8135 ,\nC7991_=_C8137 ,C7991_=_C8139 ,C7991_=_C8141 ,C7991_=_C8143 ,C7991_=_C8145 ,C7991_=_C8147 ,\nC7991_=_C8149 ,C7991_=_C8151 ,C7991_=_C8153 ,C7991_=_C8155 ,C7991_=_C8157 ,C7991_=_C8159 ,\nC7991_=_C8161 ,C7991_=_C8163 ,C7991_=_C8165 ,C7991_=_C8167 ,C7991_=_C8169 ,C7991_=_C8171 ,\nC7991_=_C8173 ,C7991_=_C8175 ,C7991_=_C8177 ,C7991_=_C8179 ,C7991_=_C8181 ,C7991_=_C8183 ,\nC7991_=_C8185 ,C7991_=_C8187 ,C7991_=_C8189 ,C7991_=_C8191 ,C7991_=_C8193 ,C7991_=_C8195 ,\nC7991_=_C8197 ,C7991_=_C8199 ,C7991_=_C8201 ,C7991_=_C8203 ,C7991_=_C8205 ,C7991_=_C8207 ,\nC7991_=_C8209 ,C7991_=_C8211 ,C7991_=_C8213 ,C7991_=_C8215 ,C7991_=_C8217 ,C7991_=_C8219 ,\nC7991_=_C8221 ,C7991_=_C8223 ,C7991_=_C8225 ,C7991_=_C8227 ,C7991_=_C8229 ,C7991_=_C8231 ,\nC7991_=_C8233 ,C7991_=_C8235 ,C7991_=_C8237 ,C7991_=_C8239 ,C7991_=_C8241 ,C7991_=_C8243 ,\nC7991_=_C8245 ,C7991_=_C8247 ,C7991_=_C8249 ,C7991_=_C8251 ,C7991_=_C8253 ,C7991_=_C8255 ,\nC7991_=_C8257 ,C7991_=_C8259 ,C7991_=_C8261 ,C7991_=_C8263 ,C7991_=_C8265 ,C7991_=_C8267 ,\nC7991_=_C8269 ,C7991_=_C8271 ,C7991_=_C8273 ,C7991_=_C8275 ,C7991_=_C8277 ,C7991_=_C8279 ,\nC7991_=_C8281 ,C7991_=_C8283 ,C7991_=_C8285 ,C7991_=_C8287 ,C7991_=_C8289 ,C7991_=_C8291 ,\nC7991_=_C8293 ,C7991_=_C8295 ,C7991_=_C8297 ,C7991_=_C8299 ,C7991_=_C8301 ,C7991_=_C8303 ,\nC7991_=_C8305 ,C7991_=_C8307 ,C7991_=_C8309 ,C7991_=_C8311 ,C7993_=_C7995 ,C7993_=_C7997 ,\nC7993_=_C7999 ,C7993_=_C8001 ,C7993_=_C8003 ,C7993_=_C8005 ,C7993_=_C8007 ,C7993_=_C8009 ,\nC7993_=_C8011 ,C7993_=_C8013 ,C7993_=_C8015 ,C7993_=_C8017 ,C7993_=_C8019 ,C7993_=_C8021 ,\nC7993_=_C8023 ,C7993_=_C8025 ,C7993_=_C8027 ,C7993_=_C8029 ,C7993_=_C8031 ,C7993_=_C8033 ,\nC7993_=_C8035 ,C7993_=_C8037 ,C7993_=_C8039 ,C7993_=_C8041 ,C7993_=_C8043 ,C7993_=_C8045 ,\nC7993_=_C8047 ,C7993_=_C8049 ,C7993_=_C8051 ,C7993_=_C8053 ,C7993_=_C8055 ,C7993_=_C8057 ,\nC7993_=_C8059 ,C7993_=_C8061 ,C7993_=_C8063 ,C7993_=_C8069 ,C7993_=_C8071 ,C7993_=_C8073 ,\nC7993_=_C8075 ,C7993_=_C8077 ,C7993_=_C8079 ,C7993_=_C8081 ,C7993_=_C8083 ,C7993_=_C8085 ,\nC7993_=_C8087 ,C7993_=_C8089 ,C7993_=_C8091 ,C7993_=_C8093 ,C7993_=_C8095 ,C7993_=_C8097 ,\nC7993_=_C8099 ,C7993_=_C8101 ,C7993_=_C8103 ,C7993_=_C8105 ,C7993_=_C8107 ,C7993_=_C8109 ,\nC7993_=_C8111 ,C7993_=_C8113 ,C7993_=_C8115 ,C7993_=_C8117 ,C7993_=_C8119 ,C7993_=_C8121 ,\nC7993_=_C8123 ,C7993_=_C8125 ,C7993_=_C8127 ,C7993_=_C8129 ,C7993_=_C8131 ,C7993_=_C8133 ,\nC7993_=_C8135 ,C7993_=_C8137 ,C7993_=_C8139 ,C7993_=_C8141 ,C7993_=_C8143 ,C7993_=_C8145 ,\nC7993_=_C8147 ,C7993_=_C8149 ,C7993_=_C8151 ,C7993_=_C8153 ,C7993_=_C8155 ,C7993_=_C8157 ,\nC7993_=_C8159 ,C7993_=_C8161 ,C7993_=_C8163 ,C7993_=_C8165 ,C7993_=_C8167 ,C7993_=_C8169 ,\nC7993_=_C8171</w:t>
      </w:r>
    </w:p>
    <w:p>
      <w:pPr>
        <w:pStyle w:val="PreformattedText"/>
        <w:bidi w:val="0"/>
        <w:spacing w:before="0" w:after="0"/>
        <w:jc w:val="left"/>
        <w:rPr/>
      </w:pPr>
      <w:r>
        <w:rPr/>
        <w:t xml:space="preserve"> </w:t>
      </w:r>
      <w:r>
        <w:rPr/>
        <w:t>,C7993_=_C8173 ,C7993_=_C8175 ,C7993_=_C8177 ,C7993_=_C8179 ,C7993_=_C8181 ,\nC7993_=_C8183 ,C7993_=_C8185 ,C7993_=_C8187 ,C7993_=_C8189 ,C7993_=_C8191 ,C7993_=_C8193 ,\nC7993_=_C8195 ,C7993_=_C8197 ,C7993_=_C8199 ,C7993_=_C8201 ,C7993_=_C8203 ,C7993_=_C8205 ,\nC7993_=_C8207 ,C7993_=_C8209 ,C7993_=_C8211 ,C7993_=_C8213 ,C7993_=_C8215 ,C7993_=_C8217 ,\nC7993_=_C8219 ,C7993_=_C8221 ,C7993_=_C8223 ,C7993_=_C8225 ,C7993_=_C8227 ,C7993_=_C8229 ,\nC7993_=_C8231 ,C7993_=_C8233 ,C7993_=_C8235 ,C7993_=_C8237 ,C7993_=_C8239 ,C7993_=_C8241 ,\nC7993_=_C8243 ,C7993_=_C8245 ,C7993_=_C8247 ,C7993_=_C8249 ,C7993_=_C8251 ,C7993_=_C8253 ,\nC7993_=_C8255 ,C7993_=_C8257 ,C7993_=_C8259 ,C7993_=_C8261 ,C7993_=_C8263 ,C7993_=_C8265 ,\nC7993_=_C8267 ,C7993_=_C8269 ,C7993_=_C8271 ,C7993_=_C8273 ,C7993_=_C8275 ,C7993_=_C8277 ,\nC7993_=_C8279 ,C7993_=_C8281 ,C7993_=_C8283 ,C7993_=_C8285 ,C7993_=_C8287 ,C7993_=_C8289 ,\nC7993_=_C8291 ,C7993_=_C8293 ,C7993_=_C8295 ,C7993_=_C8297 ,C7993_=_C8299 ,C7993_=_C8301 ,\nC7993_=_C8303 ,C7993_=_C8305 ,C7993_=_C8307 ,C7993_=_C8309 ,C7993_=_C8311 ,C7995_=_C7997 ,\nC7995_=_C7999 ,C7995_=_C8001 ,C7995_=_C8003 ,C7995_=_C8005 ,C7995_=_C8007 ,C7995_=_C8009 ,\nC7995_=_C8011 ,C7995_=_C8013 ,C7995_=_C8015 ,C7995_=_C8017 ,C7995_=_C8019 ,C7995_=_C8021 ,\nC7995_=_C8023 ,C7995_=_C8025 ,C7995_=_C8027 ,C7995_=_C8029 ,C7995_=_C8031 ,C7995_=_C8033 ,\nC7995_=_C8035 ,C7995_=_C8037 ,C7995_=_C8039 ,C7995_=_C8041 ,C7995_=_C8043 ,C7995_=_C8045 ,\nC7995_=_C8047 ,C7995_=_C8049 ,C7995_=_C8051 ,C7995_=_C8053 ,C7995_=_C8055 ,C7995_=_C8057 ,\nC7995_=_C8059 ,C7995_=_C8061 ,C7995_=_C8063 ,C7995_=_C8069 ,C7995_=_C8071 ,C7995_=_C8073 ,\nC7995_=_C8075 ,C7995_=_C8077 ,C7995_=_C8079 ,C7995_=_C8081 ,C7995_=_C8083 ,C7995_=_C8085 ,\nC7995_=_C8087 ,C7995_=_C8089 ,C7995_=_C8091 ,C7995_=_C8093 ,C7995_=_C8095 ,C7995_=_C8097 ,\nC7995_=_C8099 ,C7995_=_C8101 ,C7995_=_C8103 ,C7995_=_C8105 ,C7995_=_C8107 ,C7995_=_C8109 ,\nC7995_=_C8111 ,C7995_=_C8113 ,C7995_=_C8115 ,C7995_=_C8117 ,C7995_=_C8119 ,C7995_=_C8121 ,\nC7995_=_C8123 ,C7995_=_C8125 ,C7995_=_C8127 ,C7995_=_C8129 ,C7995_=_C8131 ,C7995_=_C8133 ,\nC7995_=_C8135 ,C7995_=_C8137 ,C7995_=_C8139 ,C7995_=_C8141 ,C7995_=_C8143 ,C7995_=_C8145 ,\nC7995_=_C8147 ,C7995_=_C8149 ,C7995_=_C8151 ,C7995_=_C8153 ,C7995_=_C8155 ,C7995_=_C8157 ,\nC7995_=_C8159 ,C7995_=_C8161 ,C7995_=_C8163 ,C7995_=_C8165 ,C7995_=_C8167 ,C7995_=_C8169 ,\nC7995_=_C8171 ,C7995_=_C8173 ,C7995_=_C8175 ,C7995_=_C8177 ,C7995_=_C8179 ,C7995_=_C8181 ,\nC7995_=_C8183 ,C7995_=_C8185 ,C7995_=_C8187 ,C7995_=_C8189 ,C7995_=_C8191 ,C7995_=_C8193 ,\nC7995_=_C8195 ,C7995_=_C8197 ,C7995_=_C8199 ,C7995_=_C8201 ,C7995_=_C8203 ,C7995_=_C8205 ,\nC7995_=_C8207 ,C7995_=_C8209 ,C7995_=_C8211 ,C7995_=_C8213 ,C7995_=_C8215 ,C7995_=_C8217 ,\nC7995_=_C8219 ,C7995_=_C8221 ,C7995_=_C8223 ,C7995_=_C8225 ,C7995_=_C8227 ,C7995_=_C8229 ,\nC7995_=_C8231 ,C7995_=_C8233 ,C7995_=_C8235 ,C7995_=_C8237 ,C7995_=_C8239 ,C7995_=_C8241 ,\nC7995_=_C8243 ,C7995_=_C8245 ,C7995_=_C8247 ,C7995_=_C8249 ,C7995_=_C8251 ,C7995_=_C8253 ,\nC7995_=_C8255 ,C7995_=_C8257 ,C7995_=_C8259 ,C7995_=_C8261 ,C7995_=_C8263 ,C7995_=_C8265 ,\nC7995_=_C8267 ,C7995_=_C8269 ,C7995_=_C8271 ,C7995_=_C8273 ,C7995_=_C8275 ,C7995_=_C8277 ,\nC7995_=_C8279 ,C7995_=_C8281 ,C7995_=_C8283 ,C7995_=_C8285 ,C7995_=_C8287 ,C7995_=_C8289 ,\nC7995_=_C8291 ,C7995_=_C8293 ,C7995_=_C8295 ,C7995_=_C8297 ,C7995_=_C8299 ,C7995_=_C8301 ,\nC7995_=_C8303 ,C7995_=_C8305 ,C7995_=_C8307 ,C7995_=_C8309 ,C7995_=_C8311 ,C7997_=_C7999 ,\nC7997_=_C8001 ,C7997_=_C8003 ,C7997_=_C8005 ,C7997_=_C8007 ,C7997_=_C8009 ,C7997_=_C8011 ,\nC7997_=_C8013 ,C7997_=_C8015 ,C7997_=_C8017 ,C7997_=_C8019 ,C7997_=_C8021 ,C7997_=_C8023 ,\nC7997_=_C8025 ,C7997_=_C8027 ,C7997_=_C8029 ,C7997_=_C8031 ,C7997_=_C8033 ,C7997_=_C8035 ,\nC7997_=_C8037 ,C7997_=_C8039 ,C7997_=_C8041 ,C7997_=_C8043 ,C7997_=_C8045 ,C7997_=_C8047 ,\nC7997_=_C8049 ,C7997_=_C8051 ,C7997_=_C8053 ,C7997_=_C8055 ,C7997_=_C8057 ,C7997_=_C8059 ,\nC7997_=_C8061 ,C7997_=_C8063 ,C7997_=_C8069 ,C7997_=_C8071 ,C7997_=_C8073 ,C7997_=_C8075 ,\nC7997_=_C8077 ,C7997_=_C8079 ,C7997_=_C8081 ,C7997_=_C8083 ,C7997_=_C8085 ,C7997_=_C8087 ,\nC7997_=_C8089 ,C7997_=_C8091 ,C7997_=_C8093 ,C7997_=_C8095 ,C7997_=_C8097 ,C7997_=_C8099 ,\nC7997_=_C8101 ,C7997_=_C8103 ,C7997_=_C8105 ,C7997_=_C8107 ,C7997_=_C8109 ,C7997_=_C8111 ,\nC7997_=_C8113 ,C7997_=_C8115 ,C7997_=_C8117 ,C7997_=_C8119 ,C7997_=_C8121 ,C7997_=_C8123 ,\nC7997_=_C8125 ,C7997_=_C8127 ,C7997_=_C8129 ,C7997_=_C8131 ,C7997_=_C8133 ,C7997_=_C8135 ,\nC7997_=_C8137 ,C7997_=_C8139 ,C7997_=_C8141 ,C7997_=_C8143 ,C7997_=_C8145 ,C7997_=_C8147 ,\nC7997_=_C8149 ,C7997_=_C8151 ,C7997_=_C8153 ,C7997_=_C8155 ,C7997_=_C8157 ,C7997_=_C8159 ,\nC7997_=_C8161 ,C7997_=_C8163 ,C7997_=_C8165 ,C7997_=_C8167 ,C7997_=_C8169 ,C7997_=_C8171 ,\nC7997_=_C8173 ,C7997_=_C8175 ,C7997_=_C8177 ,C7997_=_C8179 ,C7997_=_C8181 ,C7997_=_C8183 ,\nC7997_=_C8185 ,C7997_=_C8187 ,C7997_=_C8189 ,C7997_=_C8191 ,C7997_=_C8193 ,C7997_=_C8195 ,\nC7997_=_C8197 ,C7997_=_C8199 ,C7997_=_C8201 ,C7997_=_C8203 ,C7997_=_C8205 ,C7997_=_C8207 ,\nC7997_=_C8209 ,C7997_=_C8211 ,C7997_=_C8213 ,C7997_=_C8215 ,C7997_=_C8217 ,C7997_=_C8219 ,\nC7997_=_C8221 ,C7997_=_C8223 ,C7997_=_C8225 ,C7997_=_C8227 ,C7997_=_C8229 ,C7997_=_C8231 ,\nC7997_=_C8233 ,C7997_=_C8235 ,C7997_=_C8237 ,C7997_=_C8239 ,C7997_=_C8241 ,C7997_=_C8243 ,\nC7997_=_C8245 ,C7997_=_C8247 ,C7997_=_C8249 ,C7997_=_C8251 ,C7997_=_C8253 ,C7997_=_C8255 ,\nC7997_=_C8257 ,C7997_=_C8259 ,C7997_=_C8261 ,C7997_=_C8263 ,C7997_=_C8265 ,C7997_=_C8267 ,\nC7997_=_C8269 ,C7997_=_C8271 ,C7997_=_C8273 ,C7997_=_C8275 ,C7997_=_C8277 ,C7997_=_C8279 ,\nC7997_=_C8281 ,C7997_=_C8283 ,C7997_=_C8285 ,C7997_=_C8287 ,C7997_=_C8289 ,C7997_=_C8291 ,\nC7997_=_C8293 ,C7997_=_C8295 ,C7997_=_C8297 ,C7997_=_C8299 ,C7997_=_C8301 ,C7997_=_C8303 ,\nC7997_=_C8305 ,C7997_=_C8307 ,C7997_=_C8309 ,C7997_=_C8311 ,C7999_=_C8001 ,C7999_=_C8003 ,\nC7999_=_C8005 ,C7999_=_C8007 ,C7999_=_C8009 ,C7999_=_C8011 ,C7999_=_C8013 ,C7999_=_C8015 ,\nC7999_=_C8017 ,C7999_=_C8019 ,C7999_=_C8021 ,C7999_=_C8023 ,C7999_=_C8025 ,C7999_=_C8027 ,\nC7999_=_C8029 ,C7999_=_C8031 ,C7999_=_C8033 ,C7999_=_C8035 ,C7999_=_C8037 ,C7999_=_C8039 ,\nC7999_=_C8041 ,C7999_=_C8043 ,C7999_=_C8045 ,C7999_=_C8047 ,C7999_=_C8049 ,C7999_=_C8051 ,\nC7999_=_C8053 ,C7999_=_C8055 ,C7999_=_C8057 ,C7999_=_C8059 ,C7999_=_C8061 ,C7999_=_C8063 ,\nC7999_=_C8069 ,C7999_=_C8071 ,C7999_=_C8073 ,C7999_=_C8075 ,C7999_=_C8077 ,C7999_=_C8079 ,\nC7999_=_C8081 ,C7999_=_C8083 ,C7999_=_C8085 ,C7999_=_C8087 ,C7999_=_C8089 ,C7999_=_C8091 ,\nC7999_=_C8093 ,C7999_=_C8095 ,C7999_=_C8097 ,C7999_=_C8099 ,C7999_=_C8101 ,C7999_=_C8103 ,\nC7999_=_C8105 ,C7999_=_C8107 ,C7999_=_C8109 ,C7999_=_C8111 ,C7999_=_C8113 ,C7999_=_C8115 ,\nC7999_=_C8117 ,C7999_=_C8119 ,C7999_=_C8121 ,C7999_=_C8123 ,C7999_=_C8125 ,C7999_=_C8127 ,\nC7999_=_C8129 ,C7999_=_C8131 ,C7999_=_C8133 ,C7999_=_C8135 ,C7999_=_C8137 ,C7999_=_C8139 ,\nC7999_=_C8141 ,C7999_=_C8143 ,C7999_=_C8145 ,C7999_=_C8147 ,C7999_=_C8149 ,C7999_=_C8151 ,\nC7999_=_C8153 ,C7999_=_C8155 ,C7999_=_C8157 ,C7999_=_C8159 ,C7999_=_C8161 ,C7999_=_C8163 ,\nC7999_=_C8165 ,C7999_=_C8167 ,C7999_=_C8169 ,C7999_=_C8171 ,C7999_=_C8173 ,C7999_=_C8175 ,\nC7999_=_C8177 ,C7999_=_C8179 ,C7999_=_C8181 ,C7999_=_C8183 ,C7999_=_C8185 ,C7999_=_C8187 ,\nC7999_=_C8189 ,C7999_=_C8191 ,C7999_=_C8193 ,C7999_=_C8195 ,C7999_=_C8197 ,C7999_=_C8199 ,\nC7999_=_C8201 ,C7999_=_C8203 ,C7999_=_C8205 ,C7999_=_C8207 ,C7999_=_C8209 ,C7999_=_C8211 ,\nC7999_=_C8213 ,C7999_=_C8215 ,C7999_=_C8217 ,C7999_=_C8219 ,C7999_=_C8221 ,C7999_=_C8223 ,\nC7999_=_C8225 ,C7999_=_C8227 ,C7999_=_C8229 ,C7999_=_C8231 ,C7999_=_C8233 ,C7999_=_C8235 ,\nC7999_=_C8237 ,C7999_=_C8239 ,C7999_=_C8241 ,C7999_=_C8243 ,C7999_=_C8245 ,C7999_=_C8247 ,\nC7999_=_C8249 ,C7999_=_C8251 ,C7999_=_C8253 ,C7999_=_C8255 ,C7999_=_C8257 ,C7999_=_C8259 ,\nC7999_=_C8261 ,C7999_=_C8263 ,C7999_=_C8265 ,C7999_=_C8267 ,C7999_=_C8269 ,C7999_=_C8271 ,\nC7999_=_C8273 ,C7999_=_C8275 ,C7999_=_C8277 ,C7999_=_C8279 ,C7999_=_C8281 ,C7999_=_C8283 ,\nC7999_=_C8285 ,C7999_=_C8287 ,C7999_=_C8289 ,C7999_=_C8291 ,C7999_=_C8293 ,C7999_=_C8295 ,\nC7999_=_C8297 ,C7999_=_C8299 ,C7999_=_C8301 ,C7999_=_C8303 ,C7999_=_C8305 ,C7999_=_C8307 ,\nC7999_=_C8309 ,C7999_=_C8311 ,C8001_=_C8003 ,C8001_=_C8005 ,C8001_=_C8007 ,C8001_=_C8009 ,\nC8001_=_C8011 ,C8001_=_C8013 ,C8001_=_C8015 ,C8001_=_C8017 ,C8001_=_C8019 ,C8001_=_C8021 ,\nC8001_=_C8023 ,C8001_=_C8025 ,C8001_=_C8027 ,C8001_=_C8029 ,C8001_=_C8031 ,C8001_=_C8033 ,\nC8001_=_C8035 ,C8001_=_C8037 ,C8001_=_C8039 ,C8001_=_C8041 ,C8001_=_C8043 ,C8001_=_C8045 ,\nC8001_=_C8047 ,C8001_=_C8049 ,C8001_=_C8051 ,C8001_=_C8053 ,C8001_=_C8055 ,C8001_=_C8057 ,\nC8001_=_C8059 ,C8001_=_C8061 ,C8001_=_C8063 ,C8001_=_C8069 ,C8001_=_C8071 ,C8001_=_C8073 ,\nC8001_=_C8075 ,C8001_=_C8077 ,C8001_=_C8079 ,C8001_=_C8081 ,C8001_=_C8083 ,C8001_=_C8085 ,\nC8001_=_C8087 ,C8001_=_C8089 ,C8001_=_C8091 ,C8001_=_C8093 ,C8001_=_C8095 ,C8001_=_C8097 ,\nC8001_=_C8099 ,C8001_=_C8101 ,C8001_=_C8103 ,C8001_=_C8105 ,C8001_=_C8107 ,C8001_=_C8109 ,\nC8001_=_C8111 ,C8001_=_C8113 ,C8001_=_C8115 ,C8001_=_C8117 ,C8001_=_C8119 ,C8001_=_C8121 ,\nC8001_=_C8123 ,C8001_=_C8125 ,C8001_=_C8127 ,C8001_=_C8129 ,C8001_=_C8131 ,C8001_=_C8133 ,\nC8001_=_C8135 ,C8001_=_C8137 ,C8001_=_C8139 ,C8001_=_C8141 ,C8001_=_C8143 ,C8001_=_C8145 ,\nC8001_=_C8147 ,C8001_=_C8149 ,C8001_=_C8151 ,C8001_=_C8153 ,C8001_=_C8155 ,C8001_=_C8157 ,\nC8001_=_C8159 ,C8001_=_C8161 ,C8001_=_C8163 ,C8001_=_C8165 ,C8001_=_C8167 ,C8001_=_C8169 ,\nC8001_=_C8171 ,C8001_=_C8173 ,C8001_=_C8175 ,C8001_=_C8177 ,C8001_=_C8179 ,C8001_=_C8181 ,\nC8001_=_C8183 ,C8001_=_C8185 ,C8001_=_C8187 ,C8001_=_C8189 ,C8001_=_C8191 ,C8001_=_C8193 ,\nC8001_=_C8195 ,C8001_=_C8197 ,C8001_=_C8199 ,C8001_=_C8201 ,C8001_=_C8203 ,C8001_=_C8205 ,\nC8001_=_C8207 ,C8001_=_C8209 ,C8001_=_C8211 ,C8001_=_C8213 ,C8001_=_C8215 ,C8001_=_C8217 ,\nC8001_=_C8219 ,C8001_=_C8221 ,C8001_=_C8223 ,C8001_=_C8225 ,C8001_=_C8227</w:t>
      </w:r>
    </w:p>
    <w:p>
      <w:pPr>
        <w:pStyle w:val="PreformattedText"/>
        <w:bidi w:val="0"/>
        <w:spacing w:before="0" w:after="0"/>
        <w:jc w:val="left"/>
        <w:rPr/>
      </w:pPr>
      <w:r>
        <w:rPr/>
        <w:t xml:space="preserve"> </w:t>
      </w:r>
      <w:r>
        <w:rPr/>
        <w:t>,C8001_=_C8229 ,\nC8001_=_C8231 ,C8001_=_C8233 ,C8001_=_C8235 ,C8001_=_C8237 ,C8001_=_C8239 ,C8001_=_C8241 ,\nC8001_=_C8243 ,C8001_=_C8245 ,C8001_=_C8247 ,C8001_=_C8249 ,C8001_=_C8251 ,C8001_=_C8253 ,\nC8001_=_C8255 ,C8001_=_C8257 ,C8001_=_C8259 ,C8001_=_C8261 ,C8001_=_C8263 ,C8001_=_C8265 ,\nC8001_=_C8267 ,C8001_=_C8269 ,C8001_=_C8271 ,C8001_=_C8273 ,C8001_=_C8275 ,C8001_=_C8277 ,\nC8001_=_C8279 ,C8001_=_C8281 ,C8001_=_C8283 ,C8001_=_C8285 ,C8001_=_C8287 ,C8001_=_C8289 ,\nC8001_=_C8291 ,C8001_=_C8293 ,C8001_=_C8295 ,C8001_=_C8297 ,C8001_=_C8299 ,C8001_=_C8301 ,\nC8001_=_C8303 ,C8001_=_C8305 ,C8001_=_C8307 ,C8001_=_C8309 ,C8001_=_C8311 ,C8003_=_C8005 ,\nC8003_=_C8007 ,C8003_=_C8009 ,C8003_=_C8011 ,C8003_=_C8013 ,C8003_=_C8015 ,C8003_=_C8017 ,\nC8003_=_C8019 ,C8003_=_C8021 ,C8003_=_C8023 ,C8003_=_C8025 ,C8003_=_C8027 ,C8003_=_C8029 ,\nC8003_=_C8031 ,C8003_=_C8033 ,C8003_=_C8035 ,C8003_=_C8037 ,C8003_=_C8039 ,C8003_=_C8041 ,\nC8003_=_C8043 ,C8003_=_C8045 ,C8003_=_C8047 ,C8003_=_C8049 ,C8003_=_C8051 ,C8003_=_C8053 ,\nC8003_=_C8055 ,C8003_=_C8057 ,C8003_=_C8059 ,C8003_=_C8061 ,C8003_=_C8063 ,C8003_=_C8069 ,\nC8003_=_C8071 ,C8003_=_C8073 ,C8003_=_C8075 ,C8003_=_C8077 ,C8003_=_C8079 ,C8003_=_C8081 ,\nC8003_=_C8083 ,C8003_=_C8085 ,C8003_=_C8087 ,C8003_=_C8089 ,C8003_=_C8091 ,C8003_=_C8093 ,\nC8003_=_C8095 ,C8003_=_C8097 ,C8003_=_C8099 ,C8003_=_C8101 ,C8003_=_C8103 ,C8003_=_C8105 ,\nC8003_=_C8107 ,C8003_=_C8109 ,C8003_=_C8111 ,C8003_=_C8113 ,C8003_=_C8115 ,C8003_=_C8117 ,\nC8003_=_C8119 ,C8003_=_C8121 ,C8003_=_C8123 ,C8003_=_C8125 ,C8003_=_C8127 ,C8003_=_C8129 ,\nC8003_=_C8131 ,C8003_=_C8133 ,C8003_=_C8135 ,C8003_=_C8137 ,C8003_=_C8139 ,C8003_=_C8141 ,\nC8003_=_C8143 ,C8003_=_C8145 ,C8003_=_C8147 ,C8003_=_C8149 ,C8003_=_C8151 ,C8003_=_C8153 ,\nC8003_=_C8155 ,C8003_=_C8157 ,C8003_=_C8159 ,C8003_=_C8161 ,C8003_=_C8163 ,C8003_=_C8165 ,\nC8003_=_C8167 ,C8003_=_C8169 ,C8003_=_C8171 ,C8003_=_C8173 ,C8003_=_C8175 ,C8003_=_C8177 ,\nC8003_=_C8179 ,C8003_=_C8181 ,C8003_=_C8183 ,C8003_=_C8185 ,C8003_=_C8187 ,C8003_=_C8189 ,\nC8003_=_C8191 ,C8003_=_C8193 ,C8003_=_C8195 ,C8003_=_C8197 ,C8003_=_C8199 ,C8003_=_C8201 ,\nC8003_=_C8203 ,C8003_=_C8205 ,C8003_=_C8207 ,C8003_=_C8209 ,C8003_=_C8211 ,C8003_=_C8213 ,\nC8003_=_C8215 ,C8003_=_C8217 ,C8003_=_C8219 ,C8003_=_C8221 ,C8003_=_C8223 ,C8003_=_C8225 ,\nC8003_=_C8227 ,C8003_=_C8229 ,C8003_=_C8231 ,C8003_=_C8233 ,C8003_=_C8235 ,C8003_=_C8237 ,\nC8003_=_C8239 ,C8003_=_C8241 ,C8003_=_C8243 ,C8003_=_C8245 ,C8003_=_C8247 ,C8003_=_C8249 ,\nC8003_=_C8251 ,C8003_=_C8253 ,C8003_=_C8255 ,C8003_=_C8257 ,C8003_=_C8259 ,C8003_=_C8261 ,\nC8003_=_C8263 ,C8003_=_C8265 ,C8003_=_C8267 ,C8003_=_C8269 ,C8003_=_C8271 ,C8003_=_C8273 ,\nC8003_=_C8275 ,C8003_=_C8277 ,C8003_=_C8279 ,C8003_=_C8281 ,C8003_=_C8283 ,C8003_=_C8285 ,\nC8003_=_C8287 ,C8003_=_C8289 ,C8003_=_C8291 ,C8003_=_C8293 ,C8003_=_C8295 ,C8003_=_C8297 ,\nC8003_=_C8299 ,C8003_=_C8301 ,C8003_=_C8303 ,C8003_=_C8305 ,C8003_=_C8307 ,C8003_=_C8309 ,\nC8003_=_C8311 ,C8005_=_C8007 ,C8005_=_C8009 ,C8005_=_C8011 ,C8005_=_C8013 ,C8005_=_C8015 ,\nC8005_=_C8017 ,C8005_=_C8019 ,C8005_=_C8021 ,C8005_=_C8023 ,C8005_=_C8025 ,C8005_=_C8027 ,\nC8005_=_C8029 ,C8005_=_C8031 ,C8005_=_C8033 ,C8005_=_C8035 ,C8005_=_C8037 ,C8005_=_C8039 ,\nC8005_=_C8041 ,C8005_=_C8043 ,C8005_=_C8045 ,C8005_=_C8047 ,C8005_=_C8049 ,C8005_=_C8051 ,\nC8005_=_C8053 ,C8005_=_C8055 ,C8005_=_C8057 ,C8005_=_C8059 ,C8005_=_C8061 ,C8005_=_C8063 ,\nC8005_=_C8069 ,C8005_=_C8071 ,C8005_=_C8073 ,C8005_=_C8075 ,C8005_=_C8077 ,C8005_=_C8079 ,\nC8005_=_C8081 ,C8005_=_C8083 ,C8005_=_C8085 ,C8005_=_C8087 ,C8005_=_C8089 ,C8005_=_C8091 ,\nC8005_=_C8093 ,C8005_=_C8095 ,C8005_=_C8097 ,C8005_=_C8099 ,C8005_=_C8101 ,C8005_=_C8103 ,\nC8005_=_C8105 ,C8005_=_C8107 ,C8005_=_C8109 ,C8005_=_C8111 ,C8005_=_C8113 ,C8005_=_C8115 ,\nC8005_=_C8117 ,C8005_=_C8119 ,C8005_=_C8121 ,C8005_=_C8123 ,C8005_=_C8125 ,C8005_=_C8127 ,\nC8005_=_C8129 ,C8005_=_C8131 ,C8005_=_C8133 ,C8005_=_C8135 ,C8005_=_C8137 ,C8005_=_C8139 ,\nC8005_=_C8141 ,C8005_=_C8143 ,C8005_=_C8145 ,C8005_=_C8147 ,C8005_=_C8149 ,C8005_=_C8151 ,\nC8005_=_C8153 ,C8005_=_C8155 ,C8005_=_C8157 ,C8005_=_C8159 ,C8005_=_C8161 ,C8005_=_C8163 ,\nC8005_=_C8165 ,C8005_=_C8167 ,C8005_=_C8169 ,C8005_=_C8171 ,C8005_=_C8173 ,C8005_=_C8175 ,\nC8005_=_C8177 ,C8005_=_C8179 ,C8005_=_C8181 ,C8005_=_C8183 ,C8005_=_C8185 ,C8005_=_C8187 ,\nC8005_=_C8189 ,C8005_=_C8191 ,C8005_=_C8193 ,C8005_=_C8195 ,C8005_=_C8197 ,C8005_=_C8199 ,\nC8005_=_C8201 ,C8005_=_C8203 ,C8005_=_C8205 ,C8005_=_C8207 ,C8005_=_C8209 ,C8005_=_C8211 ,\nC8005_=_C8213 ,C8005_=_C8215 ,C8005_=_C8217 ,C8005_=_C8219 ,C8005_=_C8221 ,C8005_=_C8223 ,\nC8005_=_C8225 ,C8005_=_C8227 ,C8005_=_C8229 ,C8005_=_C8231 ,C8005_=_C8233 ,C8005_=_C8235 ,\nC8005_=_C8237 ,C8005_=_C8239 ,C8005_=_C8241 ,C8005_=_C8243 ,C8005_=_C8245 ,C8005_=_C8247 ,\nC8005_=_C8249 ,C8005_=_C8251 ,C8005_=_C8253 ,C8005_=_C8255 ,C8005_=_C8257 ,C8005_=_C8259 ,\nC8005_=_C8261 ,C8005_=_C8263 ,C8005_=_C8265 ,C8005_=_C8267 ,C8005_=_C8269 ,C8005_=_C8271 ,\nC8005_=_C8273 ,C8005_=_C8275 ,C8005_=_C8277 ,C8005_=_C8279 ,C8005_=_C8281 ,C8005_=_C8283 ,\nC8005_=_C8285 ,C8005_=_C8287 ,C8005_=_C8289 ,C8005_=_C8291 ,C8005_=_C8293 ,C8005_=_C8295 ,\nC8005_=_C8297 ,C8005_=_C8299 ,C8005_=_C8301 ,C8005_=_C8303 ,C8005_=_C8305 ,C8005_=_C8307 ,\nC8005_=_C8309 ,C8005_=_C8311 ,C8007_=_C8009 ,C8007_=_C8011 ,C8007_=_C8013 ,C8007_=_C8015 ,\nC8007_=_C8017 ,C8007_=_C8019 ,C8007_=_C8021 ,C8007_=_C8023 ,C8007_=_C8025 ,C8007_=_C8027 ,\nC8007_=_C8029 ,C8007_=_C8031 ,C8007_=_C8033 ,C8007_=_C8035 ,C8007_=_C8037 ,C8007_=_C8039 ,\nC8007_=_C8041 ,C8007_=_C8043 ,C8007_=_C8045 ,C8007_=_C8047 ,C8007_=_C8049 ,C8007_=_C8051 ,\nC8007_=_C8053 ,C8007_=_C8055 ,C8007_=_C8057 ,C8007_=_C8059 ,C8007_=_C8061 ,C8007_=_C8063 ,\nC8007_=_C8069 ,C8007_=_C8071 ,C8007_=_C8073 ,C8007_=_C8075 ,C8007_=_C8077 ,C8007_=_C8079 ,\nC8007_=_C8081 ,C8007_=_C8083 ,C8007_=_C8085 ,C8007_=_C8087 ,C8007_=_C8089 ,C8007_=_C8091 ,\nC8007_=_C8093 ,C8007_=_C8095 ,C8007_=_C8097 ,C8007_=_C8099 ,C8007_=_C8101 ,C8007_=_C8103 ,\nC8007_=_C8105 ,C8007_=_C8107 ,C8007_=_C8109 ,C8007_=_C8111 ,C8007_=_C8113 ,C8007_=_C8115 ,\nC8007_=_C8117 ,C8007_=_C8119 ,C8007_=_C8121 ,C8007_=_C8123 ,C8007_=_C8125 ,C8007_=_C8127 ,\nC8007_=_C8129 ,C8007_=_C8131 ,C8007_=_C8133 ,C8007_=_C8135 ,C8007_=_C8137 ,C8007_=_C8139 ,\nC8007_=_C8141 ,C8007_=_C8143 ,C8007_=_C8145 ,C8007_=_C8147 ,C8007_=_C8149 ,C8007_=_C8151 ,\nC8007_=_C8153 ,C8007_=_C8155 ,C8007_=_C8157 ,C8007_=_C8159 ,C8007_=_C8161 ,C8007_=_C8163 ,\nC8007_=_C8165 ,C8007_=_C8167 ,C8007_=_C8169 ,C8007_=_C8171 ,C8007_=_C8173 ,C8007_=_C8175 ,\nC8007_=_C8177 ,C8007_=_C8179 ,C8007_=_C8181 ,C8007_=_C8183 ,C8007_=_C8185 ,C8007_=_C8187 ,\nC8007_=_C8189 ,C8007_=_C8191 ,C8007_=_C8193 ,C8007_=_C8195 ,C8007_=_C8197 ,C8007_=_C8199 ,\nC8007_=_C8201 ,C8007_=_C8203 ,C8007_=_C8205 ,C8007_=_C8207 ,C8007_=_C8209 ,C8007_=_C8211 ,\nC8007_=_C8213 ,C8007_=_C8215 ,C8007_=_C8217 ,C8007_=_C8219 ,C8007_=_C8221 ,C8007_=_C8223 ,\nC8007_=_C8225 ,C8007_=_C8227 ,C8007_=_C8229 ,C8007_=_C8231 ,C8007_=_C8233 ,C8007_=_C8235 ,\nC8007_=_C8237 ,C8007_=_C8239 ,C8007_=_C8241 ,C8007_=_C8243 ,C8007_=_C8245 ,C8007_=_C8247 ,\nC8007_=_C8249 ,C8007_=_C8251 ,C8007_=_C8253 ,C8007_=_C8255 ,C8007_=_C8257 ,C8007_=_C8259 ,\nC8007_=_C8261 ,C8007_=_C8263 ,C8007_=_C8265 ,C8007_=_C8267 ,C8007_=_C8269 ,C8007_=_C8271 ,\nC8007_=_C8273 ,C8007_=_C8275 ,C8007_=_C8277 ,C8007_=_C8279 ,C8007_=_C8281 ,C8007_=_C8283 ,\nC8007_=_C8285 ,C8007_=_C8287 ,C8007_=_C8289 ,C8007_=_C8291 ,C8007_=_C8293 ,C8007_=_C8295 ,\nC8007_=_C8297 ,C8007_=_C8299 ,C8007_=_C8301 ,C8007_=_C8303 ,C8007_=_C8305 ,C8007_=_C8307 ,\nC8007_=_C8309 ,C8007_=_C8311 ,C8009_=_C8011 ,C8009_=_C8013 ,C8009_=_C8015 ,C8009_=_C8017 ,\nC8009_=_C8019 ,C8009_=_C8021 ,C8009_=_C8023 ,C8009_=_C8025 ,C8009_=_C8027 ,C8009_=_C8029 ,\nC8009_=_C8031 ,C8009_=_C8033 ,C8009_=_C8035 ,C8009_=_C8037 ,C8009_=_C8039 ,C8009_=_C8041 ,\nC8009_=_C8043 ,C8009_=_C8045 ,C8009_=_C8047 ,C8009_=_C8049 ,C8009_=_C8051 ,C8009_=_C8053 ,\nC8009_=_C8055 ,C8009_=_C8057 ,C8009_=_C8059 ,C8009_=_C8061 ,C8009_=_C8063 ,C8009_=_C8069 ,\nC8009_=_C8071 ,C8009_=_C8073 ,C8009_=_C8075 ,C8009_=_C8077 ,C8009_=_C8079 ,C8009_=_C8081 ,\nC8009_=_C8083 ,C8009_=_C8085 ,C8009_=_C8087 ,C8009_=_C8089 ,C8009_=_C8091 ,C8009_=_C8093 ,\nC8009_=_C8095 ,C8009_=_C8097 ,C8009_=_C8099 ,C8009_=_C8101 ,C8009_=_C8103 ,C8009_=_C8105 ,\nC8009_=_C8107 ,C8009_=_C8109 ,C8009_=_C8111 ,C8009_=_C8113 ,C8009_=_C8115 ,C8009_=_C8117 ,\nC8009_=_C8119 ,C8009_=_C8121 ,C8009_=_C8123 ,C8009_=_C8125 ,C8009_=_C8127 ,C8009_=_C8129 ,\nC8009_=_C8131 ,C8009_=_C8133 ,C8009_=_C8135 ,C8009_=_C8137 ,C8009_=_C8139 ,C8009_=_C8141 ,\nC8009_=_C8143 ,C8009_=_C8145 ,C8009_=_C8147 ,C8009_=_C8149 ,C8009_=_C8151 ,C8009_=_C8153 ,\nC8009_=_C8155 ,C8009_=_C8157 ,C8009_=_C8159 ,C8009_=_C8161 ,C8009_=_C8163 ,C8009_=_C8165 ,\nC8009_=_C8167 ,C8009_=_C8169 ,C8009_=_C8171 ,C8009_=_C8173 ,C8009_=_C8175 ,C8009_=_C8177 ,\nC8009_=_C8179 ,C8009_=_C8181 ,C8009_=_C8183 ,C8009_=_C8185 ,C8009_=_C8187 ,C8009_=_C8189 ,\nC8009_=_C8191 ,C8009_=_C8193 ,C8009_=_C8195 ,C8009_=_C8197 ,C8009_=_C8199 ,C8009_=_C8201 ,\nC8009_=_C8203 ,C8009_=_C8205 ,C8009_=_C8207 ,C8009_=_C8209 ,C8009_=_C8211 ,C8009_=_C8213 ,\nC8009_=_C8215 ,C8009_=_C8217 ,C8009_=_C8219 ,C8009_=_C8221 ,C8009_=_C8223 ,C8009_=_C8225 ,\nC8009_=_C8227 ,C8009_=_C8229 ,C8009_=_C8231 ,C8009_=_C8233 ,C8009_=_C8235 ,C8009_=_C8237 ,\nC8009_=_C8239 ,C8009_=_C8241 ,C8009_=_C8243 ,C8009_=_C8245 ,C8009_=_C8247 ,C8009_=_C8249 ,\nC8009_=_C8251 ,C8009_=_C8253 ,C8009_=_C8255 ,C8009_=_C8257 ,C8009_=_C8259 ,C8009_=_C8261 ,\nC8009_=_C8263 ,C8009_=_C8265 ,C8009_=_C8267 ,C8009_=_C8269 ,C8009_=_C8271 ,C8009_=_C8273 ,\nC8009_=_C8275 ,C8009_=_C8277 ,C8009_=_C8279 ,C8009_=_C8281 ,C8009_=_C8283 ,C8009_=_C8285 ,\nC8009_=_C8287 ,C8009_=_C8289 ,C8009_=_C8291 ,C8009_=_C8293 ,C8009_=_C8295 ,C8009_=_C8297 ,\nC8009_=_C8299 ,C8009_=_C8301 ,C8009_=_C8303 ,C8009_=_C8305 ,C8009_=_C8307 ,C8009_=_C8309 ,\nC8009_=_C8311 ,C8011_=_C8013 ,C8011_=_C8015</w:t>
      </w:r>
    </w:p>
    <w:p>
      <w:pPr>
        <w:pStyle w:val="PreformattedText"/>
        <w:bidi w:val="0"/>
        <w:spacing w:before="0" w:after="0"/>
        <w:jc w:val="left"/>
        <w:rPr/>
      </w:pPr>
      <w:r>
        <w:rPr/>
        <w:t xml:space="preserve"> </w:t>
      </w:r>
      <w:r>
        <w:rPr/>
        <w:t>,C8011_=_C8017 ,C8011_=_C8019 ,C8011_=_C8021 ,\nC8011_=_C8023 ,C8011_=_C8025 ,C8011_=_C8027 ,C8011_=_C8029 ,C8011_=_C8031 ,C8011_=_C8033 ,\nC8011_=_C8035 ,C8011_=_C8037 ,C8011_=_C8039 ,C8011_=_C8041 ,C8011_=_C8043 ,C8011_=_C8045 ,\nC8011_=_C8047 ,C8011_=_C8049 ,C8011_=_C8051 ,C8011_=_C8053 ,C8011_=_C8055 ,C8011_=_C8057 ,\nC8011_=_C8059 ,C8011_=_C8061 ,C8011_=_C8063 ,C8011_=_C8069 ,C8011_=_C8071 ,C8011_=_C8073 ,\nC8011_=_C8075 ,C8011_=_C8077 ,C8011_=_C8079 ,C8011_=_C8081 ,C8011_=_C8083 ,C8011_=_C8085 ,\nC8011_=_C8087 ,C8011_=_C8089 ,C8011_=_C8091 ,C8011_=_C8093 ,C8011_=_C8095 ,C8011_=_C8097 ,\nC8011_=_C8099 ,C8011_=_C8101 ,C8011_=_C8103 ,C8011_=_C8105 ,C8011_=_C8107 ,C8011_=_C8109 ,\nC8011_=_C8111 ,C8011_=_C8113 ,C8011_=_C8115 ,C8011_=_C8117 ,C8011_=_C8119 ,C8011_=_C8121 ,\nC8011_=_C8123 ,C8011_=_C8125 ,C8011_=_C8127 ,C8011_=_C8129 ,C8011_=_C8131 ,C8011_=_C8133 ,\nC8011_=_C8135 ,C8011_=_C8137 ,C8011_=_C8139 ,C8011_=_C8141 ,C8011_=_C8143 ,C8011_=_C8145 ,\nC8011_=_C8147 ,C8011_=_C8149 ,C8011_=_C8151 ,C8011_=_C8153 ,C8011_=_C8155 ,C8011_=_C8157 ,\nC8011_=_C8159 ,C8011_=_C8161 ,C8011_=_C8163 ,C8011_=_C8165 ,C8011_=_C8167 ,C8011_=_C8169 ,\nC8011_=_C8171 ,C8011_=_C8173 ,C8011_=_C8175 ,C8011_=_C8177 ,C8011_=_C8179 ,C8011_=_C8181 ,\nC8011_=_C8183 ,C8011_=_C8185 ,C8011_=_C8187 ,C8011_=_C8189 ,C8011_=_C8191 ,C8011_=_C8193 ,\nC8011_=_C8195 ,C8011_=_C8197 ,C8011_=_C8199 ,C8011_=_C8201 ,C8011_=_C8203 ,C8011_=_C8205 ,\nC8011_=_C8207 ,C8011_=_C8209 ,C8011_=_C8211 ,C8011_=_C8213 ,C8011_=_C8215 ,C8011_=_C8217 ,\nC8011_=_C8219 ,C8011_=_C8221 ,C8011_=_C8223 ,C8011_=_C8225 ,C8011_=_C8227 ,C8011_=_C8229 ,\nC8011_=_C8231 ,C8011_=_C8233 ,C8011_=_C8235 ,C8011_=_C8237 ,C8011_=_C8239 ,C8011_=_C8241 ,\nC8011_=_C8243 ,C8011_=_C8245 ,C8011_=_C8247 ,C8011_=_C8249 ,C8011_=_C8251 ,C8011_=_C8253 ,\nC8011_=_C8255 ,C8011_=_C8257 ,C8011_=_C8259 ,C8011_=_C8261 ,C8011_=_C8263 ,C8011_=_C8265 ,\nC8011_=_C8267 ,C8011_=_C8269 ,C8011_=_C8271 ,C8011_=_C8273 ,C8011_=_C8275 ,C8011_=_C8277 ,\nC8011_=_C8279 ,C8011_=_C8281 ,C8011_=_C8283 ,C8011_=_C8285 ,C8011_=_C8287 ,C8011_=_C8289 ,\nC8011_=_C8291 ,C8011_=_C8293 ,C8011_=_C8295 ,C8011_=_C8297 ,C8011_=_C8299 ,C8011_=_C8301 ,\nC8011_=_C8303 ,C8011_=_C8305 ,C8011_=_C8307 ,C8011_=_C8309 ,C8011_=_C8311 ,C8013_=_C8015 ,\nC8013_=_C8017 ,C8013_=_C8019 ,C8013_=_C8021 ,C8013_=_C8023 ,C8013_=_C8025 ,C8013_=_C8027 ,\nC8013_=_C8029 ,C8013_=_C8031 ,C8013_=_C8033 ,C8013_=_C8035 ,C8013_=_C8037 ,C8013_=_C8039 ,\nC8013_=_C8041 ,C8013_=_C8043 ,C8013_=_C8045 ,C8013_=_C8047 ,C8013_=_C8049 ,C8013_=_C8051 ,\nC8013_=_C8053 ,C8013_=_C8055 ,C8013_=_C8057 ,C8013_=_C8059 ,C8013_=_C8061 ,C8013_=_C8063 ,\nC8013_=_C8069 ,C8013_=_C8071 ,C8013_=_C8073 ,C8013_=_C8075 ,C8013_=_C8077 ,C8013_=_C8079 ,\nC8013_=_C8081 ,C8013_=_C8083 ,C8013_=_C8085 ,C8013_=_C8087 ,C8013_=_C8089 ,C8013_=_C8091 ,\nC8013_=_C8093 ,C8013_=_C8095 ,C8013_=_C8097 ,C8013_=_C8099 ,C8013_=_C8101 ,C8013_=_C8103 ,\nC8013_=_C8105 ,C8013_=_C8107 ,C8013_=_C8109 ,C8013_=_C8111 ,C8013_=_C8113 ,C8013_=_C8115 ,\nC8013_=_C8117 ,C8013_=_C8119 ,C8013_=_C8121 ,C8013_=_C8123 ,C8013_=_C8125 ,C8013_=_C8127 ,\nC8013_=_C8129 ,C8013_=_C8131 ,C8013_=_C8133 ,C8013_=_C8135 ,C8013_=_C8137 ,C8013_=_C8139 ,\nC8013_=_C8141 ,C8013_=_C8143 ,C8013_=_C8145 ,C8013_=_C8147 ,C8013_=_C8149 ,C8013_=_C8151 ,\nC8013_=_C8153 ,C8013_=_C8155 ,C8013_=_C8157 ,C8013_=_C8159 ,C8013_=_C8161 ,C8013_=_C8163 ,\nC8013_=_C8165 ,C8013_=_C8167 ,C8013_=_C8169 ,C8013_=_C8171 ,C8013_=_C8173 ,C8013_=_C8175 ,\nC8013_=_C8177 ,C8013_=_C8179 ,C8013_=_C8181 ,C8013_=_C8183 ,C8013_=_C8185 ,C8013_=_C8187 ,\nC8013_=_C8189 ,C8013_=_C8191 ,C8013_=_C8193 ,C8013_=_C8195 ,C8013_=_C8197 ,C8013_=_C8199 ,\nC8013_=_C8201 ,C8013_=_C8203 ,C8013_=_C8205 ,C8013_=_C8207 ,C8013_=_C8209 ,C8013_=_C8211 ,\nC8013_=_C8213 ,C8013_=_C8215 ,C8013_=_C8217 ,C8013_=_C8219 ,C8013_=_C8221 ,C8013_=_C8223 ,\nC8013_=_C8225 ,C8013_=_C8227 ,C8013_=_C8229 ,C8013_=_C8231 ,C8013_=_C8233 ,C8013_=_C8235 ,\nC8013_=_C8237 ,C8013_=_C8239 ,C8013_=_C8241 ,C8013_=_C8243 ,C8013_=_C8245 ,C8013_=_C8247 ,\nC8013_=_C8249 ,C8013_=_C8251 ,C8013_=_C8253 ,C8013_=_C8255 ,C8013_=_C8257 ,C8013_=_C8259 ,\nC8013_=_C8261 ,C8013_=_C8263 ,C8013_=_C8265 ,C8013_=_C8267 ,C8013_=_C8269 ,C8013_=_C8271 ,\nC8013_=_C8273 ,C8013_=_C8275 ,C8013_=_C8277 ,C8013_=_C8279 ,C8013_=_C8281 ,C8013_=_C8283 ,\nC8013_=_C8285 ,C8013_=_C8287 ,C8013_=_C8289 ,C8013_=_C8291 ,C8013_=_C8293 ,C8013_=_C8295 ,\nC8013_=_C8297 ,C8013_=_C8299 ,C8013_=_C8301 ,C8013_=_C8303 ,C8013_=_C8305 ,C8013_=_C8307 ,\nC8013_=_C8309 ,C8013_=_C8311 ,C8015_=_C8017 ,C8015_=_C8019 ,C8015_=_C8021 ,C8015_=_C8023 ,\nC8015_=_C8025 ,C8015_=_C8027 ,C8015_=_C8029 ,C8015_=_C8031 ,C8015_=_C8033 ,C8015_=_C8035 ,\nC8015_=_C8037 ,C8015_=_C8039 ,C8015_=_C8041 ,C8015_=_C8043 ,C8015_=_C8045 ,C8015_=_C8047 ,\nC8015_=_C8049 ,C8015_=_C8051 ,C8015_=_C8053 ,C8015_=_C8055 ,C8015_=_C8057 ,C8015_=_C8059 ,\nC8015_=_C8061 ,C8015_=_C8063 ,C8015_=_C8069 ,C8015_=_C8071 ,C8015_=_C8073 ,C8015_=_C8075 ,\nC8015_=_C8077 ,C8015_=_C8079 ,C8015_=_C8081 ,C8015_=_C8083 ,C8015_=_C8085 ,C8015_=_C8087 ,\nC8015_=_C8089 ,C8015_=_C8091 ,C8015_=_C8093 ,C8015_=_C8095 ,C8015_=_C8097 ,C8015_=_C8099 ,\nC8015_=_C8101 ,C8015_=_C8103 ,C8015_=_C8105 ,C8015_=_C8107 ,C8015_=_C8109 ,C8015_=_C8111 ,\nC8015_=_C8113 ,C8015_=_C8115 ,C8015_=_C8117 ,C8015_=_C8119 ,C8015_=_C8121 ,C8015_=_C8123 ,\nC8015_=_C8125 ,C8015_=_C8127 ,C8015_=_C8129 ,C8015_=_C8131 ,C8015_=_C8133 ,C8015_=_C8135 ,\nC8015_=_C8137 ,C8015_=_C8139 ,C8015_=_C8141 ,C8015_=_C8143 ,C8015_=_C8145 ,C8015_=_C8147 ,\nC8015_=_C8149 ,C8015_=_C8151 ,C8015_=_C8153 ,C8015_=_C8155 ,C8015_=_C8157 ,C8015_=_C8159 ,\nC8015_=_C8161 ,C8015_=_C8163 ,C8015_=_C8165 ,C8015_=_C8167 ,C8015_=_C8169 ,C8015_=_C8171 ,\nC8015_=_C8173 ,C8015_=_C8175 ,C8015_=_C8177 ,C8015_=_C8179 ,C8015_=_C8181 ,C8015_=_C8183 ,\nC8015_=_C8185 ,C8015_=_C8187 ,C8015_=_C8189 ,C8015_=_C8191 ,C8015_=_C8193 ,C8015_=_C8195 ,\nC8015_=_C8197 ,C8015_=_C8199 ,C8015_=_C8201 ,C8015_=_C8203 ,C8015_=_C8205 ,C8015_=_C8207 ,\nC8015_=_C8209 ,C8015_=_C8211 ,C8015_=_C8213 ,C8015_=_C8215 ,C8015_=_C8217 ,C8015_=_C8219 ,\nC8015_=_C8221 ,C8015_=_C8223 ,C8015_=_C8225 ,C8015_=_C8227 ,C8015_=_C8229 ,C8015_=_C8231 ,\nC8015_=_C8233 ,C8015_=_C8235 ,C8015_=_C8237 ,C8015_=_C8239 ,C8015_=_C8241 ,C8015_=_C8243 ,\nC8015_=_C8245 ,C8015_=_C8247 ,C8015_=_C8249 ,C8015_=_C8251 ,C8015_=_C8253 ,C8015_=_C8255 ,\nC8015_=_C8257 ,C8015_=_C8259 ,C8015_=_C8261 ,C8015_=_C8263 ,C8015_=_C8265 ,C8015_=_C8267 ,\nC8015_=_C8269 ,C8015_=_C8271 ,C8015_=_C8273 ,C8015_=_C8275 ,C8015_=_C8277 ,C8015_=_C8279 ,\nC8015_=_C8281 ,C8015_=_C8283 ,C8015_=_C8285 ,C8015_=_C8287 ,C8015_=_C8289 ,C8015_=_C8291 ,\nC8015_=_C8293 ,C8015_=_C8295 ,C8015_=_C8297 ,C8015_=_C8299 ,C8015_=_C8301 ,C8015_=_C8303 ,\nC8015_=_C8305 ,C8015_=_C8307 ,C8015_=_C8309 ,C8015_=_C8311 ,C8017_=_C8019 ,C8017_=_C8021 ,\nC8017_=_C8023 ,C8017_=_C8025 ,C8017_=_C8027 ,C8017_=_C8029 ,C8017_=_C8031 ,C8017_=_C8033 ,\nC8017_=_C8035 ,C8017_=_C8037 ,C8017_=_C8039 ,C8017_=_C8041 ,C8017_=_C8043 ,C8017_=_C8045 ,\nC8017_=_C8047 ,C8017_=_C8049 ,C8017_=_C8051 ,C8017_=_C8053 ,C8017_=_C8055 ,C8017_=_C8057 ,\nC8017_=_C8059 ,C8017_=_C8061 ,C8017_=_C8063 ,C8017_=_C8069 ,C8017_=_C8071 ,C8017_=_C8073 ,\nC8017_=_C8075 ,C8017_=_C8077 ,C8017_=_C8079 ,C8017_=_C8081 ,C8017_=_C8083 ,C8017_=_C8085 ,\nC8017_=_C8087 ,C8017_=_C8089 ,C8017_=_C8091 ,C8017_=_C8093 ,C8017_=_C8095 ,C8017_=_C8097 ,\nC8017_=_C8099 ,C8017_=_C8101 ,C8017_=_C8103 ,C8017_=_C8105 ,C8017_=_C8107 ,C8017_=_C8109 ,\nC8017_=_C8111 ,C8017_=_C8113 ,C8017_=_C8115 ,C8017_=_C8117 ,C8017_=_C8119 ,C8017_=_C8121 ,\nC8017_=_C8123 ,C8017_=_C8125 ,C8017_=_C8127 ,C8017_=_C8129 ,C8017_=_C8131 ,C8017_=_C8133 ,\nC8017_=_C8135 ,C8017_=_C8137 ,C8017_=_C8139 ,C8017_=_C8141 ,C8017_=_C8143 ,C8017_=_C8145 ,\nC8017_=_C8147 ,C8017_=_C8149 ,C8017_=_C8151 ,C8017_=_C8153 ,C8017_=_C8155 ,C8017_=_C8157 ,\nC8017_=_C8159 ,C8017_=_C8161 ,C8017_=_C8163 ,C8017_=_C8165 ,C8017_=_C8167 ,C8017_=_C8169 ,\nC8017_=_C8171 ,C8017_=_C8173 ,C8017_=_C8175 ,C8017_=_C8177 ,C8017_=_C8179 ,C8017_=_C8181 ,\nC8017_=_C8183 ,C8017_=_C8185 ,C8017_=_C8187 ,C8017_=_C8189 ,C8017_=_C8191 ,C8017_=_C8193 ,\nC8017_=_C8195 ,C8017_=_C8197 ,C8017_=_C8199 ,C8017_=_C8201 ,C8017_=_C8203 ,C8017_=_C8205 ,\nC8017_=_C8207 ,C8017_=_C8209 ,C8017_=_C8211 ,C8017_=_C8213 ,C8017_=_C8215 ,C8017_=_C8217 ,\nC8017_=_C8219 ,C8017_=_C8221 ,C8017_=_C8223 ,C8017_=_C8225 ,C8017_=_C8227 ,C8017_=_C8229 ,\nC8017_=_C8231 ,C8017_=_C8233 ,C8017_=_C8235 ,C8017_=_C8237 ,C8017_=_C8239 ,C8017_=_C8241 ,\nC8017_=_C8243 ,C8017_=_C8245 ,C8017_=_C8247 ,C8017_=_C8249 ,C8017_=_C8251 ,C8017_=_C8253 ,\nC8017_=_C8255 ,C8017_=_C8257 ,C8017_=_C8259 ,C8017_=_C8261 ,C8017_=_C8263 ,C8017_=_C8265 ,\nC8017_=_C8267 ,C8017_=_C8269 ,C8017_=_C8271 ,C8017_=_C8273 ,C8017_=_C8275 ,C8017_=_C8277 ,\nC8017_=_C8279 ,C8017_=_C8281 ,C8017_=_C8283 ,C8017_=_C8285 ,C8017_=_C8287 ,C8017_=_C8289 ,\nC8017_=_C8291 ,C8017_=_C8293 ,C8017_=_C8295 ,C8017_=_C8297 ,C8017_=_C8299 ,C8017_=_C8301 ,\nC8017_=_C8303 ,C8017_=_C8305 ,C8017_=_C8307 ,C8017_=_C8309 ,C8017_=_C8311 ,C8019_=_C8021 ,\nC8019_=_C8023 ,C8019_=_C8025 ,C8019_=_C8027 ,C8019_=_C8029 ,C8019_=_C8031 ,C8019_=_C8033 ,\nC8019_=_C8035 ,C8019_=_C8037 ,C8019_=_C8039 ,C8019_=_C8041 ,C8019_=_C8043 ,C8019_=_C8045 ,\nC8019_=_C8047 ,C8019_=_C8049 ,C8019_=_C8051 ,C8019_=_C8053 ,C8019_=_C8055 ,C8019_=_C8057 ,\nC8019_=_C8059 ,C8019_=_C8061 ,C8019_=_C8063 ,C8019_=_C8069 ,C8019_=_C8071 ,C8019_=_C8073 ,\nC8019_=_C8075 ,C8019_=_C8077 ,C8019_=_C8079 ,C8019_=_C8081 ,C8019_=_C8083 ,C8019_=_C8085 ,\nC8019_=_C8087 ,C8019_=_C8089 ,C8019_=_C8091 ,C8019_=_C8093 ,C8019_=_C8095 ,C8019_=_C8097 ,\nC8019_=_C8099 ,C8019_=_C8101 ,C8019_=_C8103 ,C8019_=_C8105 ,C8019_=_C8107 ,C8019_=_C8109 ,\nC8019_=_C8111 ,C8019_=_C8113 ,C8019_=_C8115 ,C8019_=_C8117 ,C8019_=_C8119 ,C8019_=_C8121 ,\nC8019_=_C8123 ,C8019_=_C8125 ,C8019_=_C8127 ,C8019_=_C8129 ,C8019_=_C8131 ,C8019_=_C8133 ,\nC8019_=_C8135 ,C8019_=_C8137 ,C8019_=_C8139 ,C8019_=_C8141 ,C8019_=_C8143 ,C8019_=_C8145 ,\nC8019_=_C8147</w:t>
      </w:r>
    </w:p>
    <w:p>
      <w:pPr>
        <w:pStyle w:val="PreformattedText"/>
        <w:bidi w:val="0"/>
        <w:spacing w:before="0" w:after="0"/>
        <w:jc w:val="left"/>
        <w:rPr/>
      </w:pPr>
      <w:r>
        <w:rPr/>
        <w:t xml:space="preserve"> </w:t>
      </w:r>
      <w:r>
        <w:rPr/>
        <w:t>,C8019_=_C8149 ,C8019_=_C8151 ,C8019_=_C8153 ,C8019_=_C8155 ,C8019_=_C8157 ,\nC8019_=_C8159 ,C8019_=_C8161 ,C8019_=_C8163 ,C8019_=_C8165 ,C8019_=_C8167 ,C8019_=_C8169 ,\nC8019_=_C8171 ,C8019_=_C8173 ,C8019_=_C8175 ,C8019_=_C8177 ,C8019_=_C8179 ,C8019_=_C8181 ,\nC8019_=_C8183 ,C8019_=_C8185 ,C8019_=_C8187 ,C8019_=_C8189 ,C8019_=_C8191 ,C8019_=_C8193 ,\nC8019_=_C8195 ,C8019_=_C8197 ,C8019_=_C8199 ,C8019_=_C8201 ,C8019_=_C8203 ,C8019_=_C8205 ,\nC8019_=_C8207 ,C8019_=_C8209 ,C8019_=_C8211 ,C8019_=_C8213 ,C8019_=_C8215 ,C8019_=_C8217 ,\nC8019_=_C8219 ,C8019_=_C8221 ,C8019_=_C8223 ,C8019_=_C8225 ,C8019_=_C8227 ,C8019_=_C8229 ,\nC8019_=_C8231 ,C8019_=_C8233 ,C8019_=_C8235 ,C8019_=_C8237 ,C8019_=_C8239 ,C8019_=_C8241 ,\nC8019_=_C8243 ,C8019_=_C8245 ,C8019_=_C8247 ,C8019_=_C8249 ,C8019_=_C8251 ,C8019_=_C8253 ,\nC8019_=_C8255 ,C8019_=_C8257 ,C8019_=_C8259 ,C8019_=_C8261 ,C8019_=_C8263 ,C8019_=_C8265 ,\nC8019_=_C8267 ,C8019_=_C8269 ,C8019_=_C8271 ,C8019_=_C8273 ,C8019_=_C8275 ,C8019_=_C8277 ,\nC8019_=_C8279 ,C8019_=_C8281 ,C8019_=_C8283 ,C8019_=_C8285 ,C8019_=_C8287 ,C8019_=_C8289 ,\nC8019_=_C8291 ,C8019_=_C8293 ,C8019_=_C8295 ,C8019_=_C8297 ,C8019_=_C8299 ,C8019_=_C8301 ,\nC8019_=_C8303 ,C8019_=_C8305 ,C8019_=_C8307 ,C8019_=_C8309 ,C8019_=_C8311 ,C8021_=_C8023 ,\nC8021_=_C8025 ,C8021_=_C8027 ,C8021_=_C8029 ,C8021_=_C8031 ,C8021_=_C8033 ,C8021_=_C8035 ,\nC8021_=_C8037 ,C8021_=_C8039 ,C8021_=_C8041 ,C8021_=_C8043 ,C8021_=_C8045 ,C8021_=_C8047 ,\nC8021_=_C8049 ,C8021_=_C8051 ,C8021_=_C8053 ,C8021_=_C8055 ,C8021_=_C8057 ,C8021_=_C8059 ,\nC8021_=_C8061 ,C8021_=_C8063 ,C8021_=_C8069 ,C8021_=_C8071 ,C8021_=_C8073 ,C8021_=_C8075 ,\nC8021_=_C8077 ,C8021_=_C8079 ,C8021_=_C8081 ,C8021_=_C8083 ,C8021_=_C8085 ,C8021_=_C8087 ,\nC8021_=_C8089 ,C8021_=_C8091 ,C8021_=_C8093 ,C8021_=_C8095 ,C8021_=_C8097 ,C8021_=_C8099 ,\nC8021_=_C8101 ,C8021_=_C8103 ,C8021_=_C8105 ,C8021_=_C8107 ,C8021_=_C8109 ,C8021_=_C8111 ,\nC8021_=_C8113 ,C8021_=_C8115 ,C8021_=_C8117 ,C8021_=_C8119 ,C8021_=_C8121 ,C8021_=_C8123 ,\nC8021_=_C8125 ,C8021_=_C8127 ,C8021_=_C8129 ,C8021_=_C8131 ,C8021_=_C8133 ,C8021_=_C8135 ,\nC8021_=_C8137 ,C8021_=_C8139 ,C8021_=_C8141 ,C8021_=_C8143 ,C8021_=_C8145 ,C8021_=_C8147 ,\nC8021_=_C8149 ,C8021_=_C8151 ,C8021_=_C8153 ,C8021_=_C8155 ,C8021_=_C8157 ,C8021_=_C8159 ,\nC8021_=_C8161 ,C8021_=_C8163 ,C8021_=_C8165 ,C8021_=_C8167 ,C8021_=_C8169 ,C8021_=_C8171 ,\nC8021_=_C8173 ,C8021_=_C8175 ,C8021_=_C8177 ,C8021_=_C8179 ,C8021_=_C8181 ,C8021_=_C8183 ,\nC8021_=_C8185 ,C8021_=_C8187 ,C8021_=_C8189 ,C8021_=_C8191 ,C8021_=_C8193 ,C8021_=_C8195 ,\nC8021_=_C8197 ,C8021_=_C8199 ,C8021_=_C8201 ,C8021_=_C8203 ,C8021_=_C8205 ,C8021_=_C8207 ,\nC8021_=_C8209 ,C8021_=_C8211 ,C8021_=_C8213 ,C8021_=_C8215 ,C8021_=_C8217 ,C8021_=_C8219 ,\nC8021_=_C8221 ,C8021_=_C8223 ,C8021_=_C8225 ,C8021_=_C8227 ,C8021_=_C8229 ,C8021_=_C8231 ,\nC8021_=_C8233 ,C8021_=_C8235 ,C8021_=_C8237 ,C8021_=_C8239 ,C8021_=_C8241 ,C8021_=_C8243 ,\nC8021_=_C8245 ,C8021_=_C8247 ,C8021_=_C8249 ,C8021_=_C8251 ,C8021_=_C8253 ,C8021_=_C8255 ,\nC8021_=_C8257 ,C8021_=_C8259 ,C8021_=_C8261 ,C8021_=_C8263 ,C8021_=_C8265 ,C8021_=_C8267 ,\nC8021_=_C8269 ,C8021_=_C8271 ,C8021_=_C8273 ,C8021_=_C8275 ,C8021_=_C8277 ,C8021_=_C8279 ,\nC8021_=_C8281 ,C8021_=_C8283 ,C8021_=_C8285 ,C8021_=_C8287 ,C8021_=_C8289 ,C8021_=_C8291 ,\nC8021_=_C8293 ,C8021_=_C8295 ,C8021_=_C8297 ,C8021_=_C8299 ,C8021_=_C8301 ,C8021_=_C8303 ,\nC8021_=_C8305 ,C8021_=_C8307 ,C8021_=_C8309 ,C8021_=_C8311 ,C8023_=_C8025 ,C8023_=_C8027 ,\nC8023_=_C8029 ,C8023_=_C8031 ,C8023_=_C8033 ,C8023_=_C8035 ,C8023_=_C8037 ,C8023_=_C8039 ,\nC8023_=_C8041 ,C8023_=_C8043 ,C8023_=_C8045 ,C8023_=_C8047 ,C8023_=_C8049 ,C8023_=_C8051 ,\nC8023_=_C8053 ,C8023_=_C8055 ,C8023_=_C8057 ,C8023_=_C8059 ,C8023_=_C8061 ,C8023_=_C8063 ,\nC8023_=_C8069 ,C8023_=_C8071 ,C8023_=_C8073 ,C8023_=_C8075 ,C8023_=_C8077 ,C8023_=_C8079 ,\nC8023_=_C8081 ,C8023_=_C8083 ,C8023_=_C8085 ,C8023_=_C8087 ,C8023_=_C8089 ,C8023_=_C8091 ,\nC8023_=_C8093 ,C8023_=_C8095 ,C8023_=_C8097 ,C8023_=_C8099 ,C8023_=_C8101 ,C8023_=_C8103 ,\nC8023_=_C8105 ,C8023_=_C8107 ,C8023_=_C8109 ,C8023_=_C8111 ,C8023_=_C8113 ,C8023_=_C8115 ,\nC8023_=_C8117 ,C8023_=_C8119 ,C8023_=_C8121 ,C8023_=_C8123 ,C8023_=_C8125 ,C8023_=_C8127 ,\nC8023_=_C8129 ,C8023_=_C8131 ,C8023_=_C8133 ,C8023_=_C8135 ,C8023_=_C8137 ,C8023_=_C8139 ,\nC8023_=_C8141 ,C8023_=_C8143 ,C8023_=_C8145 ,C8023_=_C8147 ,C8023_=_C8149 ,C8023_=_C8151 ,\nC8023_=_C8153 ,C8023_=_C8155 ,C8023_=_C8157 ,C8023_=_C8159 ,C8023_=_C8161 ,C8023_=_C8163 ,\nC8023_=_C8165 ,C8023_=_C8167 ,C8023_=_C8169 ,C8023_=_C8171 ,C8023_=_C8173 ,C8023_=_C8175 ,\nC8023_=_C8177 ,C8023_=_C8179 ,C8023_=_C8181 ,C8023_=_C8183 ,C8023_=_C8185 ,C8023_=_C8187 ,\nC8023_=_C8189 ,C8023_=_C8191 ,C8023_=_C8193 ,C8023_=_C8195 ,C8023_=_C8197 ,C8023_=_C8199 ,\nC8023_=_C8201 ,C8023_=_C8203 ,C8023_=_C8205 ,C8023_=_C8207 ,C8023_=_C8209 ,C8023_=_C8211 ,\nC8023_=_C8213 ,C8023_=_C8215 ,C8023_=_C8217 ,C8023_=_C8219 ,C8023_=_C8221 ,C8023_=_C8223 ,\nC8023_=_C8225 ,C8023_=_C8227 ,C8023_=_C8229 ,C8023_=_C8231 ,C8023_=_C8233 ,C8023_=_C8235 ,\nC8023_=_C8237 ,C8023_=_C8239 ,C8023_=_C8241 ,C8023_=_C8243 ,C8023_=_C8245 ,C8023_=_C8247 ,\nC8023_=_C8249 ,C8023_=_C8251 ,C8023_=_C8253 ,C8023_=_C8255 ,C8023_=_C8257 ,C8023_=_C8259 ,\nC8023_=_C8261 ,C8023_=_C8263 ,C8023_=_C8265 ,C8023_=_C8267 ,C8023_=_C8269 ,C8023_=_C8271 ,\nC8023_=_C8273 ,C8023_=_C8275 ,C8023_=_C8277 ,C8023_=_C8279 ,C8023_=_C8281 ,C8023_=_C8283 ,\nC8023_=_C8285 ,C8023_=_C8287 ,C8023_=_C8289 ,C8023_=_C8291 ,C8023_=_C8293 ,C8023_=_C8295 ,\nC8023_=_C8297 ,C8023_=_C8299 ,C8023_=_C8301 ,C8023_=_C8303 ,C8023_=_C8305 ,C8023_=_C8307 ,\nC8023_=_C8309 ,C8023_=_C8311 ,C8025_=_C8027 ,C8025_=_C8029 ,C8025_=_C8031 ,C8025_=_C8033 ,\nC8025_=_C8035 ,C8025_=_C8037 ,C8025_=_C8039 ,C8025_=_C8041 ,C8025_=_C8043 ,C8025_=_C8045 ,\nC8025_=_C8047 ,C8025_=_C8049 ,C8025_=_C8051 ,C8025_=_C8053 ,C8025_=_C8055 ,C8025_=_C8057 ,\nC8025_=_C8059 ,C8025_=_C8061 ,C8025_=_C8063 ,C8025_=_C8069 ,C8025_=_C8071 ,C8025_=_C8073 ,\nC8025_=_C8075 ,C8025_=_C8077 ,C8025_=_C8079 ,C8025_=_C8081 ,C8025_=_C8083 ,C8025_=_C8085 ,\nC8025_=_C8087 ,C8025_=_C8089 ,C8025_=_C8091 ,C8025_=_C8093 ,C8025_=_C8095 ,C8025_=_C8097 ,\nC8025_=_C8099 ,C8025_=_C8101 ,C8025_=_C8103 ,C8025_=_C8105 ,C8025_=_C8107 ,C8025_=_C8109 ,\nC8025_=_C8111 ,C8025_=_C8113 ,C8025_=_C8115 ,C8025_=_C8117 ,C8025_=_C8119 ,C8025_=_C8121 ,\nC8025_=_C8123 ,C8025_=_C8125 ,C8025_=_C8127 ,C8025_=_C8129 ,C8025_=_C8131 ,C8025_=_C8133 ,\nC8025_=_C8135 ,C8025_=_C8137 ,C8025_=_C8139 ,C8025_=_C8141 ,C8025_=_C8143 ,C8025_=_C8145 ,\nC8025_=_C8147 ,C8025_=_C8149 ,C8025_=_C8151 ,C8025_=_C8153 ,C8025_=_C8155 ,C8025_=_C8157 ,\nC8025_=_C8159 ,C8025_=_C8161 ,C8025_=_C8163 ,C8025_=_C8165 ,C8025_=_C8167 ,C8025_=_C8169 ,\nC8025_=_C8171 ,C8025_=_C8173 ,C8025_=_C8175 ,C8025_=_C8177 ,C8025_=_C8179 ,C8025_=_C8181 ,\nC8025_=_C8183 ,C8025_=_C8185 ,C8025_=_C8187 ,C8025_=_C8189 ,C8025_=_C8191 ,C8025_=_C8193 ,\nC8025_=_C8195 ,C8025_=_C8197 ,C8025_=_C8199 ,C8025_=_C8201 ,C8025_=_C8203 ,C8025_=_C8205 ,\nC8025_=_C8207 ,C8025_=_C8209 ,C8025_=_C8211 ,C8025_=_C8213 ,C8025_=_C8215 ,C8025_=_C8217 ,\nC8025_=_C8219 ,C8025_=_C8221 ,C8025_=_C8223 ,C8025_=_C8225 ,C8025_=_C8227 ,C8025_=_C8229 ,\nC8025_=_C8231 ,C8025_=_C8233 ,C8025_=_C8235 ,C8025_=_C8237 ,C8025_=_C8239 ,C8025_=_C8241 ,\nC8025_=_C8243 ,C8025_=_C8245 ,C8025_=_C8247 ,C8025_=_C8249 ,C8025_=_C8251 ,C8025_=_C8253 ,\nC8025_=_C8255 ,C8025_=_C8257 ,C8025_=_C8259 ,C8025_=_C8261 ,C8025_=_C8263 ,C8025_=_C8265 ,\nC8025_=_C8267 ,C8025_=_C8269 ,C8025_=_C8271 ,C8025_=_C8273 ,C8025_=_C8275 ,C8025_=_C8277 ,\nC8025_=_C8279 ,C8025_=_C8281 ,C8025_=_C8283 ,C8025_=_C8285 ,C8025_=_C8287 ,C8025_=_C8289 ,\nC8025_=_C8291 ,C8025_=_C8293 ,C8025_=_C8295 ,C8025_=_C8297 ,C8025_=_C8299 ,C8025_=_C8301 ,\nC8025_=_C8303 ,C8025_=_C8305 ,C8025_=_C8307 ,C8025_=_C8309 ,C8025_=_C8311 ,C8027_=_C8029 ,\nC8027_=_C8031 ,C8027_=_C8033 ,C8027_=_C8035 ,C8027_=_C8037 ,C8027_=_C8039 ,C8027_=_C8041 ,\nC8027_=_C8043 ,C8027_=_C8045 ,C8027_=_C8047 ,C8027_=_C8049 ,C8027_=_C8051 ,C8027_=_C8053 ,\nC8027_=_C8055 ,C8027_=_C8057 ,C8027_=_C8059 ,C8027_=_C8061 ,C8027_=_C8063 ,C8027_=_C8069 ,\nC8027_=_C8071 ,C8027_=_C8073 ,C8027_=_C8075 ,C8027_=_C8077 ,C8027_=_C8079 ,C8027_=_C8081 ,\nC8027_=_C8083 ,C8027_=_C8085 ,C8027_=_C8087 ,C8027_=_C8089 ,C8027_=_C8091 ,C8027_=_C8093 ,\nC8027_=_C8095 ,C8027_=_C8097 ,C8027_=_C8099 ,C8027_=_C8101 ,C8027_=_C8103 ,C8027_=_C8105 ,\nC8027_=_C8107 ,C8027_=_C8109 ,C8027_=_C8111 ,C8027_=_C8113 ,C8027_=_C8115 ,C8027_=_C8117 ,\nC8027_=_C8119 ,C8027_=_C8121 ,C8027_=_C8123 ,C8027_=_C8125 ,C8027_=_C8127 ,C8027_=_C8129 ,\nC8027_=_C8131 ,C8027_=_C8133 ,C8027_=_C8135 ,C8027_=_C8137 ,C8027_=_C8139 ,C8027_=_C8141 ,\nC8027_=_C8143 ,C8027_=_C8145 ,C8027_=_C8147 ,C8027_=_C8149 ,C8027_=_C8151 ,C8027_=_C8153 ,\nC8027_=_C8155 ,C8027_=_C8157 ,C8027_=_C8159 ,C8027_=_C8161 ,C8027_=_C8163 ,C8027_=_C8165 ,\nC8027_=_C8167 ,C8027_=_C8169 ,C8027_=_C8171 ,C8027_=_C8173 ,C8027_=_C8175 ,C8027_=_C8177 ,\nC8027_=_C8179 ,C8027_=_C8181 ,C8027_=_C8183 ,C8027_=_C8185 ,C8027_=_C8187 ,C8027_=_C8189 ,\nC8027_=_C8191 ,C8027_=_C8193 ,C8027_=_C8195 ,C8027_=_C8197 ,C8027_=_C8199 ,C8027_=_C8201 ,\nC8027_=_C8203 ,C8027_=_C8205 ,C8027_=_C8207 ,C8027_=_C8209 ,C8027_=_C8211 ,C8027_=_C8213 ,\nC8027_=_C8215 ,C8027_=_C8217 ,C8027_=_C8219 ,C8027_=_C8221 ,C8027_=_C8223 ,C8027_=_C8225 ,\nC8027_=_C8227 ,C8027_=_C8229 ,C8027_=_C8231 ,C8027_=_C8233 ,C8027_=_C8235 ,C8027_=_C8237 ,\nC8027_=_C8239 ,C8027_=_C8241 ,C8027_=_C8243 ,C8027_=_C8245 ,C8027_=_C8247 ,C8027_=_C8249 ,\nC8027_=_C8251 ,C8027_=_C8253 ,C8027_=_C8255 ,C8027_=_C8257 ,C8027_=_C8259 ,C8027_=_C8261 ,\nC8027_=_C8263 ,C8027_=_C8265 ,C8027_=_C8267 ,C8027_=_C8269 ,C8027_=_C8271 ,C8027_=_C8273 ,\nC8027_=_C8275 ,C8027_=_C8277 ,C8027_=_C8279 ,C8027_=_C8281 ,C8027_=_C8283 ,C8027_=_C8285 ,\nC8027_=_C8287 ,C8027_=_C8289 ,C8027_=_C8291 ,C8027_=_C8293 ,C8027_=_C8295 ,C8027_=_C8297 ,\nC8027_=_C8299 ,C8027_=_C8301 ,C8027_=_C8303 ,C8027_=_C8305 ,C8027_=_C8307</w:t>
      </w:r>
    </w:p>
    <w:p>
      <w:pPr>
        <w:pStyle w:val="PreformattedText"/>
        <w:bidi w:val="0"/>
        <w:spacing w:before="0" w:after="0"/>
        <w:jc w:val="left"/>
        <w:rPr/>
      </w:pPr>
      <w:r>
        <w:rPr/>
        <w:t xml:space="preserve"> </w:t>
      </w:r>
      <w:r>
        <w:rPr/>
        <w:t>,C8027_=_C8309 ,\nC8027_=_C8311 ,C8029_=_C8031 ,C8029_=_C8033 ,C8029_=_C8035 ,C8029_=_C8037 ,C8029_=_C8039 ,\nC8029_=_C8041 ,C8029_=_C8043 ,C8029_=_C8045 ,C8029_=_C8047 ,C8029_=_C8049 ,C8029_=_C8051 ,\nC8029_=_C8053 ,C8029_=_C8055 ,C8029_=_C8057 ,C8029_=_C8059 ,C8029_=_C8061 ,C8029_=_C8063 ,\nC8029_=_C8069 ,C8029_=_C8071 ,C8029_=_C8073 ,C8029_=_C8075 ,C8029_=_C8077 ,C8029_=_C8079 ,\nC8029_=_C8081 ,C8029_=_C8083 ,C8029_=_C8085 ,C8029_=_C8087 ,C8029_=_C8089 ,C8029_=_C8091 ,\nC8029_=_C8093 ,C8029_=_C8095 ,C8029_=_C8097 ,C8029_=_C8099 ,C8029_=_C8101 ,C8029_=_C8103 ,\nC8029_=_C8105 ,C8029_=_C8107 ,C8029_=_C8109 ,C8029_=_C8111 ,C8029_=_C8113 ,C8029_=_C8115 ,\nC8029_=_C8117 ,C8029_=_C8119 ,C8029_=_C8121 ,C8029_=_C8123 ,C8029_=_C8125 ,C8029_=_C8127 ,\nC8029_=_C8129 ,C8029_=_C8131 ,C8029_=_C8133 ,C8029_=_C8135 ,C8029_=_C8137 ,C8029_=_C8139 ,\nC8029_=_C8141 ,C8029_=_C8143 ,C8029_=_C8145 ,C8029_=_C8147 ,C8029_=_C8149 ,C8029_=_C8151 ,\nC8029_=_C8153 ,C8029_=_C8155 ,C8029_=_C8157 ,C8029_=_C8159 ,C8029_=_C8161 ,C8029_=_C8163 ,\nC8029_=_C8165 ,C8029_=_C8167 ,C8029_=_C8169 ,C8029_=_C8171 ,C8029_=_C8173 ,C8029_=_C8175 ,\nC8029_=_C8177 ,C8029_=_C8179 ,C8029_=_C8181 ,C8029_=_C8183 ,C8029_=_C8185 ,C8029_=_C8187 ,\nC8029_=_C8189 ,C8029_=_C8191 ,C8029_=_C8193 ,C8029_=_C8195 ,C8029_=_C8197 ,C8029_=_C8199 ,\nC8029_=_C8201 ,C8029_=_C8203 ,C8029_=_C8205 ,C8029_=_C8207 ,C8029_=_C8209 ,C8029_=_C8211 ,\nC8029_=_C8213 ,C8029_=_C8215 ,C8029_=_C8217 ,C8029_=_C8219 ,C8029_=_C8221 ,C8029_=_C8223 ,\nC8029_=_C8225 ,C8029_=_C8227 ,C8029_=_C8229 ,C8029_=_C8231 ,C8029_=_C8233 ,C8029_=_C8235 ,\nC8029_=_C8237 ,C8029_=_C8239 ,C8029_=_C8241 ,C8029_=_C8243 ,C8029_=_C8245 ,C8029_=_C8247 ,\nC8029_=_C8249 ,C8029_=_C8251 ,C8029_=_C8253 ,C8029_=_C8255 ,C8029_=_C8257 ,C8029_=_C8259 ,\nC8029_=_C8261 ,C8029_=_C8263 ,C8029_=_C8265 ,C8029_=_C8267 ,C8029_=_C8269 ,C8029_=_C8271 ,\nC8029_=_C8273 ,C8029_=_C8275 ,C8029_=_C8277 ,C8029_=_C8279 ,C8029_=_C8281 ,C8029_=_C8283 ,\nC8029_=_C8285 ,C8029_=_C8287 ,C8029_=_C8289 ,C8029_=_C8291 ,C8029_=_C8293 ,C8029_=_C8295 ,\nC8029_=_C8297 ,C8029_=_C8299 ,C8029_=_C8301 ,C8029_=_C8303 ,C8029_=_C8305 ,C8029_=_C8307 ,\nC8029_=_C8309 ,C8029_=_C8311 ,C8031_=_C8033 ,C8031_=_C8035 ,C8031_=_C8037 ,C8031_=_C8039 ,\nC8031_=_C8041 ,C8031_=_C8043 ,C8031_=_C8045 ,C8031_=_C8047 ,C8031_=_C8049 ,C8031_=_C8051 ,\nC8031_=_C8053 ,C8031_=_C8055 ,C8031_=_C8057 ,C8031_=_C8059 ,C8031_=_C8061 ,C8031_=_C8063 ,\nC8031_=_C8069 ,C8031_=_C8071 ,C8031_=_C8073 ,C8031_=_C8075 ,C8031_=_C8077 ,C8031_=_C8079 ,\nC8031_=_C8081 ,C8031_=_C8083 ,C8031_=_C8085 ,C8031_=_C8087 ,C8031_=_C8089 ,C8031_=_C8091 ,\nC8031_=_C8093 ,C8031_=_C8095 ,C8031_=_C8097 ,C8031_=_C8099 ,C8031_=_C8101 ,C8031_=_C8103 ,\nC8031_=_C8105 ,C8031_=_C8107 ,C8031_=_C8109 ,C8031_=_C8111 ,C8031_=_C8113 ,C8031_=_C8115 ,\nC8031_=_C8117 ,C8031_=_C8119 ,C8031_=_C8121 ,C8031_=_C8123 ,C8031_=_C8125 ,C8031_=_C8127 ,\nC8031_=_C8129 ,C8031_=_C8131 ,C8031_=_C8133 ,C8031_=_C8135 ,C8031_=_C8137 ,C8031_=_C8139 ,\nC8031_=_C8141 ,C8031_=_C8143 ,C8031_=_C8145 ,C8031_=_C8147 ,C8031_=_C8149 ,C8031_=_C8151 ,\nC8031_=_C8153 ,C8031_=_C8155 ,C8031_=_C8157 ,C8031_=_C8159 ,C8031_=_C8161 ,C8031_=_C8163 ,\nC8031_=_C8165 ,C8031_=_C8167 ,C8031_=_C8169 ,C8031_=_C8171 ,C8031_=_C8173 ,C8031_=_C8175 ,\nC8031_=_C8177 ,C8031_=_C8179 ,C8031_=_C8181 ,C8031_=_C8183 ,C8031_=_C8185 ,C8031_=_C8187 ,\nC8031_=_C8189 ,C8031_=_C8191 ,C8031_=_C8193 ,C8031_=_C8195 ,C8031_=_C8197 ,C8031_=_C8199 ,\nC8031_=_C8201 ,C8031_=_C8203 ,C8031_=_C8205 ,C8031_=_C8207 ,C8031_=_C8209 ,C8031_=_C8211 ,\nC8031_=_C8213 ,C8031_=_C8215 ,C8031_=_C8217 ,C8031_=_C8219 ,C8031_=_C8221 ,C8031_=_C8223 ,\nC8031_=_C8225 ,C8031_=_C8227 ,C8031_=_C8229 ,C8031_=_C8231 ,C8031_=_C8233 ,C8031_=_C8235 ,\nC8031_=_C8237 ,C8031_=_C8239 ,C8031_=_C8241 ,C8031_=_C8243 ,C8031_=_C8245 ,C8031_=_C8247 ,\nC8031_=_C8249 ,C8031_=_C8251 ,C8031_=_C8253 ,C8031_=_C8255 ,C8031_=_C8257 ,C8031_=_C8259 ,\nC8031_=_C8261 ,C8031_=_C8263 ,C8031_=_C8265 ,C8031_=_C8267 ,C8031_=_C8269 ,C8031_=_C8271 ,\nC8031_=_C8273 ,C8031_=_C8275 ,C8031_=_C8277 ,C8031_=_C8279 ,C8031_=_C8281 ,C8031_=_C8283 ,\nC8031_=_C8285 ,C8031_=_C8287 ,C8031_=_C8289 ,C8031_=_C8291 ,C8031_=_C8293 ,C8031_=_C8295 ,\nC8031_=_C8297 ,C8031_=_C8299 ,C8031_=_C8301 ,C8031_=_C8303 ,C8031_=_C8305 ,C8031_=_C8307 ,\nC8031_=_C8309 ,C8031_=_C8311 ,C8033_=_C8035 ,C8033_=_C8037 ,C8033_=_C8039 ,C8033_=_C8041 ,\nC8033_=_C8043 ,C8033_=_C8045 ,C8033_=_C8047 ,C8033_=_C8049 ,C8033_=_C8051 ,C8033_=_C8053 ,\nC8033_=_C8055 ,C8033_=_C8057 ,C8033_=_C8059 ,C8033_=_C8061 ,C8033_=_C8063 ,C8033_=_C8069 ,\nC8033_=_C8071 ,C8033_=_C8073 ,C8033_=_C8075 ,C8033_=_C8077 ,C8033_=_C8079 ,C8033_=_C8081 ,\nC8033_=_C8083 ,C8033_=_C8085 ,C8033_=_C8087 ,C8033_=_C8089 ,C8033_=_C8091 ,C8033_=_C8093 ,\nC8033_=_C8095 ,C8033_=_C8097 ,C8033_=_C8099 ,C8033_=_C8101 ,C8033_=_C8103 ,C8033_=_C8105 ,\nC8033_=_C8107 ,C8033_=_C8109 ,C8033_=_C8111 ,C8033_=_C8113 ,C8033_=_C8115 ,C8033_=_C8117 ,\nC8033_=_C8119 ,C8033_=_C8121 ,C8033_=_C8123 ,C8033_=_C8125 ,C8033_=_C8127 ,C8033_=_C8129 ,\nC8033_=_C8131 ,C8033_=_C8133 ,C8033_=_C8135 ,C8033_=_C8137 ,C8033_=_C8139 ,C8033_=_C8141 ,\nC8033_=_C8143 ,C8033_=_C8145 ,C8033_=_C8147 ,C8033_=_C8149 ,C8033_=_C8151 ,C8033_=_C8153 ,\nC8033_=_C8155 ,C8033_=_C8157 ,C8033_=_C8159 ,C8033_=_C8161 ,C8033_=_C8163 ,C8033_=_C8165 ,\nC8033_=_C8167 ,C8033_=_C8169 ,C8033_=_C8171 ,C8033_=_C8173 ,C8033_=_C8175 ,C8033_=_C8177 ,\nC8033_=_C8179 ,C8033_=_C8181 ,C8033_=_C8183 ,C8033_=_C8185 ,C8033_=_C8187 ,C8033_=_C8189 ,\nC8033_=_C8191 ,C8033_=_C8193 ,C8033_=_C8195 ,C8033_=_C8197 ,C8033_=_C8199 ,C8033_=_C8201 ,\nC8033_=_C8203 ,C8033_=_C8205 ,C8033_=_C8207 ,C8033_=_C8209 ,C8033_=_C8211 ,C8033_=_C8213 ,\nC8033_=_C8215 ,C8033_=_C8217 ,C8033_=_C8219 ,C8033_=_C8221 ,C8033_=_C8223 ,C8033_=_C8225 ,\nC8033_=_C8227 ,C8033_=_C8229 ,C8033_=_C8231 ,C8033_=_C8233 ,C8033_=_C8235 ,C8033_=_C8237 ,\nC8033_=_C8239 ,C8033_=_C8241 ,C8033_=_C8243 ,C8033_=_C8245 ,C8033_=_C8247 ,C8033_=_C8249 ,\nC8033_=_C8251 ,C8033_=_C8253 ,C8033_=_C8255 ,C8033_=_C8257 ,C8033_=_C8259 ,C8033_=_C8261 ,\nC8033_=_C8263 ,C8033_=_C8265 ,C8033_=_C8267 ,C8033_=_C8269 ,C8033_=_C8271 ,C8033_=_C8273 ,\nC8033_=_C8275 ,C8033_=_C8277 ,C8033_=_C8279 ,C8033_=_C8281 ,C8033_=_C8283 ,C8033_=_C8285 ,\nC8033_=_C8287 ,C8033_=_C8289 ,C8033_=_C8291 ,C8033_=_C8293 ,C8033_=_C8295 ,C8033_=_C8297 ,\nC8033_=_C8299 ,C8033_=_C8301 ,C8033_=_C8303 ,C8033_=_C8305 ,C8033_=_C8307 ,C8033_=_C8309 ,\nC8033_=_C8311 ,C8035_=_C8037 ,C8035_=_C8039 ,C8035_=_C8041 ,C8035_=_C8043 ,C8035_=_C8045 ,\nC8035_=_C8047 ,C8035_=_C8049 ,C8035_=_C8051 ,C8035_=_C8053 ,C8035_=_C8055 ,C8035_=_C8057 ,\nC8035_=_C8059 ,C8035_=_C8061 ,C8035_=_C8063 ,C8035_=_C8069 ,C8035_=_C8071 ,C8035_=_C8073 ,\nC8035_=_C8075 ,C8035_=_C8077 ,C8035_=_C8079 ,C8035_=_C8081 ,C8035_=_C8083 ,C8035_=_C8085 ,\nC8035_=_C8087 ,C8035_=_C8089 ,C8035_=_C8091 ,C8035_=_C8093 ,C8035_=_C8095 ,C8035_=_C8097 ,\nC8035_=_C8099 ,C8035_=_C8101 ,C8035_=_C8103 ,C8035_=_C8105 ,C8035_=_C8107 ,C8035_=_C8109 ,\nC8035_=_C8111 ,C8035_=_C8113 ,C8035_=_C8115 ,C8035_=_C8117 ,C8035_=_C8119 ,C8035_=_C8121 ,\nC8035_=_C8123 ,C8035_=_C8125 ,C8035_=_C8127 ,C8035_=_C8129 ,C8035_=_C8131 ,C8035_=_C8133 ,\nC8035_=_C8135 ,C8035_=_C8137 ,C8035_=_C8139 ,C8035_=_C8141 ,C8035_=_C8143 ,C8035_=_C8145 ,\nC8035_=_C8147 ,C8035_=_C8149 ,C8035_=_C8151 ,C8035_=_C8153 ,C8035_=_C8155 ,C8035_=_C8157 ,\nC8035_=_C8159 ,C8035_=_C8161 ,C8035_=_C8163 ,C8035_=_C8165 ,C8035_=_C8167 ,C8035_=_C8169 ,\nC8035_=_C8171 ,C8035_=_C8173 ,C8035_=_C8175 ,C8035_=_C8177 ,C8035_=_C8179 ,C8035_=_C8181 ,\nC8035_=_C8183 ,C8035_=_C8185 ,C8035_=_C8187 ,C8035_=_C8189 ,C8035_=_C8191 ,C8035_=_C8193 ,\nC8035_=_C8195 ,C8035_=_C8197 ,C8035_=_C8199 ,C8035_=_C8201 ,C8035_=_C8203 ,C8035_=_C8205 ,\nC8035_=_C8207 ,C8035_=_C8209 ,C8035_=_C8211 ,C8035_=_C8213 ,C8035_=_C8215 ,C8035_=_C8217 ,\nC8035_=_C8219 ,C8035_=_C8221 ,C8035_=_C8223 ,C8035_=_C8225 ,C8035_=_C8227 ,C8035_=_C8229 ,\nC8035_=_C8231 ,C8035_=_C8233 ,C8035_=_C8235 ,C8035_=_C8237 ,C8035_=_C8239 ,C8035_=_C8241 ,\nC8035_=_C8243 ,C8035_=_C8245 ,C8035_=_C8247 ,C8035_=_C8249 ,C8035_=_C8251 ,C8035_=_C8253 ,\nC8035_=_C8255 ,C8035_=_C8257 ,C8035_=_C8259 ,C8035_=_C8261 ,C8035_=_C8263 ,C8035_=_C8265 ,\nC8035_=_C8267 ,C8035_=_C8269 ,C8035_=_C8271 ,C8035_=_C8273 ,C8035_=_C8275 ,C8035_=_C8277 ,\nC8035_=_C8279 ,C8035_=_C8281 ,C8035_=_C8283 ,C8035_=_C8285 ,C8035_=_C8287 ,C8035_=_C8289 ,\nC8035_=_C8291 ,C8035_=_C8293 ,C8035_=_C8295 ,C8035_=_C8297 ,C8035_=_C8299 ,C8035_=_C8301 ,\nC8035_=_C8303 ,C8035_=_C8305 ,C8035_=_C8307 ,C8035_=_C8309 ,C8035_=_C8311 ,C8037_=_C8039 ,\nC8037_=_C8041 ,C8037_=_C8043 ,C8037_=_C8045 ,C8037_=_C8047 ,C8037_=_C8049 ,C8037_=_C8051 ,\nC8037_=_C8053 ,C8037_=_C8055 ,C8037_=_C8057 ,C8037_=_C8059 ,C8037_=_C8061 ,C8037_=_C8063 ,\nC8037_=_C8069 ,C8037_=_C8071 ,C8037_=_C8073 ,C8037_=_C8075 ,C8037_=_C8077 ,C8037_=_C8079 ,\nC8037_=_C8081 ,C8037_=_C8083 ,C8037_=_C8085 ,C8037_=_C8087 ,C8037_=_C8089 ,C8037_=_C8091 ,\nC8037_=_C8093 ,C8037_=_C8095 ,C8037_=_C8097 ,C8037_=_C8099 ,C8037_=_C8101 ,C8037_=_C8103 ,\nC8037_=_C8105 ,C8037_=_C8107 ,C8037_=_C8109 ,C8037_=_C8111 ,C8037_=_C8113 ,C8037_=_C8115 ,\nC8037_=_C8117 ,C8037_=_C8119 ,C8037_=_C8121 ,C8037_=_C8123 ,C8037_=_C8125 ,C8037_=_C8127 ,\nC8037_=_C8129 ,C8037_=_C8131 ,C8037_=_C8133 ,C8037_=_C8135 ,C8037_=_C8137 ,C8037_=_C8139 ,\nC8037_=_C8141 ,C8037_=_C8143 ,C8037_=_C8145 ,C8037_=_C8147 ,C8037_=_C8149 ,C8037_=_C8151 ,\nC8037_=_C8153 ,C8037_=_C8155 ,C8037_=_C8157 ,C8037_=_C8159 ,C8037_=_C8161 ,C8037_=_C8163 ,\nC8037_=_C8165 ,C8037_=_C8167 ,C8037_=_C8169 ,C8037_=_C8171 ,C8037_=_C8173 ,C8037_=_C8175 ,\nC8037_=_C8177 ,C8037_=_C8179 ,C8037_=_C8181 ,C8037_=_C8183 ,C8037_=_C8185 ,C8037_=_C8187 ,\nC8037_=_C8189 ,C8037_=_C8191 ,C8037_=_C8193 ,C8037_=_C8195 ,C8037_=_C8197 ,C8037_=_C8199 ,\nC8037_=_C8201 ,C8037_=_C8203 ,C8037_=_C8205 ,C8037_=_C8207 ,C8037_=_C8209 ,C8037_=_C8211 ,\nC8037_=_C8213 ,C8037_=_C8215 ,C8037_=_C8217 ,C8037_=_C8219 ,C8037_=_C8221 ,C8037_=_C8223 ,\nC8037_=_C8225 ,C8037_=_C8227 ,C8037_=_C8229</w:t>
      </w:r>
    </w:p>
    <w:p>
      <w:pPr>
        <w:pStyle w:val="PreformattedText"/>
        <w:bidi w:val="0"/>
        <w:spacing w:before="0" w:after="0"/>
        <w:jc w:val="left"/>
        <w:rPr/>
      </w:pPr>
      <w:r>
        <w:rPr/>
        <w:t xml:space="preserve"> </w:t>
      </w:r>
      <w:r>
        <w:rPr/>
        <w:t>,C8037_=_C8231 ,C8037_=_C8233 ,C8037_=_C8235 ,\nC8037_=_C8237 ,C8037_=_C8239 ,C8037_=_C8241 ,C8037_=_C8243 ,C8037_=_C8245 ,C8037_=_C8247 ,\nC8037_=_C8249 ,C8037_=_C8251 ,C8037_=_C8253 ,C8037_=_C8255 ,C8037_=_C8257 ,C8037_=_C8259 ,\nC8037_=_C8261 ,C8037_=_C8263 ,C8037_=_C8265 ,C8037_=_C8267 ,C8037_=_C8269 ,C8037_=_C8271 ,\nC8037_=_C8273 ,C8037_=_C8275 ,C8037_=_C8277 ,C8037_=_C8279 ,C8037_=_C8281 ,C8037_=_C8283 ,\nC8037_=_C8285 ,C8037_=_C8287 ,C8037_=_C8289 ,C8037_=_C8291 ,C8037_=_C8293 ,C8037_=_C8295 ,\nC8037_=_C8297 ,C8037_=_C8299 ,C8037_=_C8301 ,C8037_=_C8303 ,C8037_=_C8305 ,C8037_=_C8307 ,\nC8037_=_C8309 ,C8037_=_C8311 ,C8039_=_C8041 ,C8039_=_C8043 ,C8039_=_C8045 ,C8039_=_C8047 ,\nC8039_=_C8049 ,C8039_=_C8051 ,C8039_=_C8053 ,C8039_=_C8055 ,C8039_=_C8057 ,C8039_=_C8059 ,\nC8039_=_C8061 ,C8039_=_C8063 ,C8039_=_C8069 ,C8039_=_C8071 ,C8039_=_C8073 ,C8039_=_C8075 ,\nC8039_=_C8077 ,C8039_=_C8079 ,C8039_=_C8081 ,C8039_=_C8083 ,C8039_=_C8085 ,C8039_=_C8087 ,\nC8039_=_C8089 ,C8039_=_C8091 ,C8039_=_C8093 ,C8039_=_C8095 ,C8039_=_C8097 ,C8039_=_C8099 ,\nC8039_=_C8101 ,C8039_=_C8103 ,C8039_=_C8105 ,C8039_=_C8107 ,C8039_=_C8109 ,C8039_=_C8111 ,\nC8039_=_C8113 ,C8039_=_C8115 ,C8039_=_C8117 ,C8039_=_C8119 ,C8039_=_C8121 ,C8039_=_C8123 ,\nC8039_=_C8125 ,C8039_=_C8127 ,C8039_=_C8129 ,C8039_=_C8131 ,C8039_=_C8133 ,C8039_=_C8135 ,\nC8039_=_C8137 ,C8039_=_C8139 ,C8039_=_C8141 ,C8039_=_C8143 ,C8039_=_C8145 ,C8039_=_C8147 ,\nC8039_=_C8149 ,C8039_=_C8151 ,C8039_=_C8153 ,C8039_=_C8155 ,C8039_=_C8157 ,C8039_=_C8159 ,\nC8039_=_C8161 ,C8039_=_C8163 ,C8039_=_C8165 ,C8039_=_C8167 ,C8039_=_C8169 ,C8039_=_C8171 ,\nC8039_=_C8173 ,C8039_=_C8175 ,C8039_=_C8177 ,C8039_=_C8179 ,C8039_=_C8181 ,C8039_=_C8183 ,\nC8039_=_C8185 ,C8039_=_C8187 ,C8039_=_C8189 ,C8039_=_C8191 ,C8039_=_C8193 ,C8039_=_C8195 ,\nC8039_=_C8197 ,C8039_=_C8199 ,C8039_=_C8201 ,C8039_=_C8203 ,C8039_=_C8205 ,C8039_=_C8207 ,\nC8039_=_C8209 ,C8039_=_C8211 ,C8039_=_C8213 ,C8039_=_C8215 ,C8039_=_C8217 ,C8039_=_C8219 ,\nC8039_=_C8221 ,C8039_=_C8223 ,C8039_=_C8225 ,C8039_=_C8227 ,C8039_=_C8229 ,C8039_=_C8231 ,\nC8039_=_C8233 ,C8039_=_C8235 ,C8039_=_C8237 ,C8039_=_C8239 ,C8039_=_C8241 ,C8039_=_C8243 ,\nC8039_=_C8245 ,C8039_=_C8247 ,C8039_=_C8249 ,C8039_=_C8251 ,C8039_=_C8253 ,C8039_=_C8255 ,\nC8039_=_C8257 ,C8039_=_C8259 ,C8039_=_C8261 ,C8039_=_C8263 ,C8039_=_C8265 ,C8039_=_C8267 ,\nC8039_=_C8269 ,C8039_=_C8271 ,C8039_=_C8273 ,C8039_=_C8275 ,C8039_=_C8277 ,C8039_=_C8279 ,\nC8039_=_C8281 ,C8039_=_C8283 ,C8039_=_C8285 ,C8039_=_C8287 ,C8039_=_C8289 ,C8039_=_C8291 ,\nC8039_=_C8293 ,C8039_=_C8295 ,C8039_=_C8297 ,C8039_=_C8299 ,C8039_=_C8301 ,C8039_=_C8303 ,\nC8039_=_C8305 ,C8039_=_C8307 ,C8039_=_C8309 ,C8039_=_C8311 ,C8041_=_C8043 ,C8041_=_C8045 ,\nC8041_=_C8047 ,C8041_=_C8049 ,C8041_=_C8051 ,C8041_=_C8053 ,C8041_=_C8055 ,C8041_=_C8057 ,\nC8041_=_C8059 ,C8041_=_C8061 ,C8041_=_C8063 ,C8041_=_C8069 ,C8041_=_C8071 ,C8041_=_C8073 ,\nC8041_=_C8075 ,C8041_=_C8077 ,C8041_=_C8079 ,C8041_=_C8081 ,C8041_=_C8083 ,C8041_=_C8085 ,\nC8041_=_C8087 ,C8041_=_C8089 ,C8041_=_C8091 ,C8041_=_C8093 ,C8041_=_C8095 ,C8041_=_C8097 ,\nC8041_=_C8099 ,C8041_=_C8101 ,C8041_=_C8103 ,C8041_=_C8105 ,C8041_=_C8107 ,C8041_=_C8109 ,\nC8041_=_C8111 ,C8041_=_C8113 ,C8041_=_C8115 ,C8041_=_C8117 ,C8041_=_C8119 ,C8041_=_C8121 ,\nC8041_=_C8123 ,C8041_=_C8125 ,C8041_=_C8127 ,C8041_=_C8129 ,C8041_=_C8131 ,C8041_=_C8133 ,\nC8041_=_C8135 ,C8041_=_C8137 ,C8041_=_C8139 ,C8041_=_C8141 ,C8041_=_C8143 ,C8041_=_C8145 ,\nC8041_=_C8147 ,C8041_=_C8149 ,C8041_=_C8151 ,C8041_=_C8153 ,C8041_=_C8155 ,C8041_=_C8157 ,\nC8041_=_C8159 ,C8041_=_C8161 ,C8041_=_C8163 ,C8041_=_C8165 ,C8041_=_C8167 ,C8041_=_C8169 ,\nC8041_=_C8171 ,C8041_=_C8173 ,C8041_=_C8175 ,C8041_=_C8177 ,C8041_=_C8179 ,C8041_=_C8181 ,\nC8041_=_C8183 ,C8041_=_C8185 ,C8041_=_C8187 ,C8041_=_C8189 ,C8041_=_C8191 ,C8041_=_C8193 ,\nC8041_=_C8195 ,C8041_=_C8197 ,C8041_=_C8199 ,C8041_=_C8201 ,C8041_=_C8203 ,C8041_=_C8205 ,\nC8041_=_C8207 ,C8041_=_C8209 ,C8041_=_C8211 ,C8041_=_C8213 ,C8041_=_C8215 ,C8041_=_C8217 ,\nC8041_=_C8219 ,C8041_=_C8221 ,C8041_=_C8223 ,C8041_=_C8225 ,C8041_=_C8227 ,C8041_=_C8229 ,\nC8041_=_C8231 ,C8041_=_C8233 ,C8041_=_C8235 ,C8041_=_C8237 ,C8041_=_C8239 ,C8041_=_C8241 ,\nC8041_=_C8243 ,C8041_=_C8245 ,C8041_=_C8247 ,C8041_=_C8249 ,C8041_=_C8251 ,C8041_=_C8253 ,\nC8041_=_C8255 ,C8041_=_C8257 ,C8041_=_C8259 ,C8041_=_C8261 ,C8041_=_C8263 ,C8041_=_C8265 ,\nC8041_=_C8267 ,C8041_=_C8269 ,C8041_=_C8271 ,C8041_=_C8273 ,C8041_=_C8275 ,C8041_=_C8277 ,\nC8041_=_C8279 ,C8041_=_C8281 ,C8041_=_C8283 ,C8041_=_C8285 ,C8041_=_C8287 ,C8041_=_C8289 ,\nC8041_=_C8291 ,C8041_=_C8293 ,C8041_=_C8295 ,C8041_=_C8297 ,C8041_=_C8299 ,C8041_=_C8301 ,\nC8041_=_C8303 ,C8041_=_C8305 ,C8041_=_C8307 ,C8041_=_C8309 ,C8041_=_C8311 ,C8043_=_C8045 ,\nC8043_=_C8047 ,C8043_=_C8049 ,C8043_=_C8051 ,C8043_=_C8053 ,C8043_=_C8055 ,C8043_=_C8057 ,\nC8043_=_C8059 ,C8043_=_C8061 ,C8043_=_C8063 ,C8043_=_C8069 ,C8043_=_C8071 ,C8043_=_C8073 ,\nC8043_=_C8075 ,C8043_=_C8077 ,C8043_=_C8079 ,C8043_=_C8081 ,C8043_=_C8083 ,C8043_=_C8085 ,\nC8043_=_C8087 ,C8043_=_C8089 ,C8043_=_C8091 ,C8043_=_C8093 ,C8043_=_C8095 ,C8043_=_C8097 ,\nC8043_=_C8099 ,C8043_=_C8101 ,C8043_=_C8103 ,C8043_=_C8105 ,C8043_=_C8107 ,C8043_=_C8109 ,\nC8043_=_C8111 ,C8043_=_C8113 ,C8043_=_C8115 ,C8043_=_C8117 ,C8043_=_C8119 ,C8043_=_C8121 ,\nC8043_=_C8123 ,C8043_=_C8125 ,C8043_=_C8127 ,C8043_=_C8129 ,C8043_=_C8131 ,C8043_=_C8133 ,\nC8043_=_C8135 ,C8043_=_C8137 ,C8043_=_C8139 ,C8043_=_C8141 ,C8043_=_C8143 ,C8043_=_C8145 ,\nC8043_=_C8147 ,C8043_=_C8149 ,C8043_=_C8151 ,C8043_=_C8153 ,C8043_=_C8155 ,C8043_=_C8157 ,\nC8043_=_C8159 ,C8043_=_C8161 ,C8043_=_C8163 ,C8043_=_C8165 ,C8043_=_C8167 ,C8043_=_C8169 ,\nC8043_=_C8171 ,C8043_=_C8173 ,C8043_=_C8175 ,C8043_=_C8177 ,C8043_=_C8179 ,C8043_=_C8181 ,\nC8043_=_C8183 ,C8043_=_C8185 ,C8043_=_C8187 ,C8043_=_C8189 ,C8043_=_C8191 ,C8043_=_C8193 ,\nC8043_=_C8195 ,C8043_=_C8197 ,C8043_=_C8199 ,C8043_=_C8201 ,C8043_=_C8203 ,C8043_=_C8205 ,\nC8043_=_C8207 ,C8043_=_C8209 ,C8043_=_C8211 ,C8043_=_C8213 ,C8043_=_C8215 ,C8043_=_C8217 ,\nC8043_=_C8219 ,C8043_=_C8221 ,C8043_=_C8223 ,C8043_=_C8225 ,C8043_=_C8227 ,C8043_=_C8229 ,\nC8043_=_C8231 ,C8043_=_C8233 ,C8043_=_C8235 ,C8043_=_C8237 ,C8043_=_C8239 ,C8043_=_C8241 ,\nC8043_=_C8243 ,C8043_=_C8245 ,C8043_=_C8247 ,C8043_=_C8249 ,C8043_=_C8251 ,C8043_=_C8253 ,\nC8043_=_C8255 ,C8043_=_C8257 ,C8043_=_C8259 ,C8043_=_C8261 ,C8043_=_C8263 ,C8043_=_C8265 ,\nC8043_=_C8267 ,C8043_=_C8269 ,C8043_=_C8271 ,C8043_=_C8273 ,C8043_=_C8275 ,C8043_=_C8277 ,\nC8043_=_C8279 ,C8043_=_C8281 ,C8043_=_C8283 ,C8043_=_C8285 ,C8043_=_C8287 ,C8043_=_C8289 ,\nC8043_=_C8291 ,C8043_=_C8293 ,C8043_=_C8295 ,C8043_=_C8297 ,C8043_=_C8299 ,C8043_=_C8301 ,\nC8043_=_C8303 ,C8043_=_C8305 ,C8043_=_C8307 ,C8043_=_C8309 ,C8043_=_C8311 ,C8045_=_C8047 ,\nC8045_=_C8049 ,C8045_=_C8051 ,C8045_=_C8053 ,C8045_=_C8055 ,C8045_=_C8057 ,C8045_=_C8059 ,\nC8045_=_C8061 ,C8045_=_C8063 ,C8045_=_C8069 ,C8045_=_C8071 ,C8045_=_C8073 ,C8045_=_C8075 ,\nC8045_=_C8077 ,C8045_=_C8079 ,C8045_=_C8081 ,C8045_=_C8083 ,C8045_=_C8085 ,C8045_=_C8087 ,\nC8045_=_C8089 ,C8045_=_C8091 ,C8045_=_C8093 ,C8045_=_C8095 ,C8045_=_C8097 ,C8045_=_C8099 ,\nC8045_=_C8101 ,C8045_=_C8103 ,C8045_=_C8105 ,C8045_=_C8107 ,C8045_=_C8109 ,C8045_=_C8111 ,\nC8045_=_C8113 ,C8045_=_C8115 ,C8045_=_C8117 ,C8045_=_C8119 ,C8045_=_C8121 ,C8045_=_C8123 ,\nC8045_=_C8125 ,C8045_=_C8127 ,C8045_=_C8129 ,C8045_=_C8131 ,C8045_=_C8133 ,C8045_=_C8135 ,\nC8045_=_C8137 ,C8045_=_C8139 ,C8045_=_C8141 ,C8045_=_C8143 ,C8045_=_C8145 ,C8045_=_C8147 ,\nC8045_=_C8149 ,C8045_=_C8151 ,C8045_=_C8153 ,C8045_=_C8155 ,C8045_=_C8157 ,C8045_=_C8159 ,\nC8045_=_C8161 ,C8045_=_C8163 ,C8045_=_C8165 ,C8045_=_C8167 ,C8045_=_C8169 ,C8045_=_C8171 ,\nC8045_=_C8173 ,C8045_=_C8175 ,C8045_=_C8177 ,C8045_=_C8179 ,C8045_=_C8181 ,C8045_=_C8183 ,\nC8045_=_C8185 ,C8045_=_C8187 ,C8045_=_C8189 ,C8045_=_C8191 ,C8045_=_C8193 ,C8045_=_C8195 ,\nC8045_=_C8197 ,C8045_=_C8199 ,C8045_=_C8201 ,C8045_=_C8203 ,C8045_=_C8205 ,C8045_=_C8207 ,\nC8045_=_C8209 ,C8045_=_C8211 ,C8045_=_C8213 ,C8045_=_C8215 ,C8045_=_C8217 ,C8045_=_C8219 ,\nC8045_=_C8221 ,C8045_=_C8223 ,C8045_=_C8225 ,C8045_=_C8227 ,C8045_=_C8229 ,C8045_=_C8231 ,\nC8045_=_C8233 ,C8045_=_C8235 ,C8045_=_C8237 ,C8045_=_C8239 ,C8045_=_C8241 ,C8045_=_C8243 ,\nC8045_=_C8245 ,C8045_=_C8247 ,C8045_=_C8249 ,C8045_=_C8251 ,C8045_=_C8253 ,C8045_=_C8255 ,\nC8045_=_C8257 ,C8045_=_C8259 ,C8045_=_C8261 ,C8045_=_C8263 ,C8045_=_C8265 ,C8045_=_C8267 ,\nC8045_=_C8269 ,C8045_=_C8271 ,C8045_=_C8273 ,C8045_=_C8275 ,C8045_=_C8277 ,C8045_=_C8279 ,\nC8045_=_C8281 ,C8045_=_C8283 ,C8045_=_C8285 ,C8045_=_C8287 ,C8045_=_C8289 ,C8045_=_C8291 ,\nC8045_=_C8293 ,C8045_=_C8295 ,C8045_=_C8297 ,C8045_=_C8299 ,C8045_=_C8301 ,C8045_=_C8303 ,\nC8045_=_C8305 ,C8045_=_C8307 ,C8045_=_C8309 ,C8045_=_C8311 ,C8047_=_C8049 ,C8047_=_C8051 ,\nC8047_=_C8053 ,C8047_=_C8055 ,C8047_=_C8057 ,C8047_=_C8059 ,C8047_=_C8061 ,C8047_=_C8063 ,\nC8047_=_C8069 ,C8047_=_C8071 ,C8047_=_C8073 ,C8047_=_C8075 ,C8047_=_C8077 ,C8047_=_C8079 ,\nC8047_=_C8081 ,C8047_=_C8083 ,C8047_=_C8085 ,C8047_=_C8087 ,C8047_=_C8089 ,C8047_=_C8091 ,\nC8047_=_C8093 ,C8047_=_C8095 ,C8047_=_C8097 ,C8047_=_C8099 ,C8047_=_C8101 ,C8047_=_C8103 ,\nC8047_=_C8105 ,C8047_=_C8107 ,C8047_=_C8109 ,C8047_=_C8111 ,C8047_=_C8113 ,C8047_=_C8115 ,\nC8047_=_C8117 ,C8047_=_C8119 ,C8047_=_C8121 ,C8047_=_C8123 ,C8047_=_C8125 ,C8047_=_C8127 ,\nC8047_=_C8129 ,C8047_=_C8131 ,C8047_=_C8133 ,C8047_=_C8135 ,C8047_=_C8137 ,C8047_=_C8139 ,\nC8047_=_C8141 ,C8047_=_C8143 ,C8047_=_C8145 ,C8047_=_C8147 ,C8047_=_C8149 ,C8047_=_C8151 ,\nC8047_=_C8153 ,C8047_=_C8155 ,C8047_=_C8157 ,C8047_=_C8159 ,C8047_=_C8161 ,C8047_=_C8163 ,\nC8047_=_C8165 ,C8047_=_C8167 ,C8047_=_C8169 ,C8047_=_C8171 ,C8047_=_C8173 ,C8047_=_C8175 ,\nC8047_=_C8177 ,C8047_=_C8179 ,C8047_=_C8181 ,C8047_=_C8183 ,C8047_=_C8185 ,C8047_=_C8187 ,\nC8047_=_C8189 ,C8047_=_C8191 ,C8047_=_C8193 ,C8047_=_C8195 ,C8047_=_C8197 ,C8047_=_C8199 ,\nC8047_=_C8201</w:t>
      </w:r>
    </w:p>
    <w:p>
      <w:pPr>
        <w:pStyle w:val="PreformattedText"/>
        <w:bidi w:val="0"/>
        <w:spacing w:before="0" w:after="0"/>
        <w:jc w:val="left"/>
        <w:rPr/>
      </w:pPr>
      <w:r>
        <w:rPr/>
        <w:t xml:space="preserve"> </w:t>
      </w:r>
      <w:r>
        <w:rPr/>
        <w:t>,C8047_=_C8203 ,C8047_=_C8205 ,C8047_=_C8207 ,C8047_=_C8209 ,C8047_=_C8211 ,\nC8047_=_C8213 ,C8047_=_C8215 ,C8047_=_C8217 ,C8047_=_C8219 ,C8047_=_C8221 ,C8047_=_C8223 ,\nC8047_=_C8225 ,C8047_=_C8227 ,C8047_=_C8229 ,C8047_=_C8231 ,C8047_=_C8233 ,C8047_=_C8235 ,\nC8047_=_C8237 ,C8047_=_C8239 ,C8047_=_C8241 ,C8047_=_C8243 ,C8047_=_C8245 ,C8047_=_C8247 ,\nC8047_=_C8249 ,C8047_=_C8251 ,C8047_=_C8253 ,C8047_=_C8255 ,C8047_=_C8257 ,C8047_=_C8259 ,\nC8047_=_C8261 ,C8047_=_C8263 ,C8047_=_C8265 ,C8047_=_C8267 ,C8047_=_C8269 ,C8047_=_C8271 ,\nC8047_=_C8273 ,C8047_=_C8275 ,C8047_=_C8277 ,C8047_=_C8279 ,C8047_=_C8281 ,C8047_=_C8283 ,\nC8047_=_C8285 ,C8047_=_C8287 ,C8047_=_C8289 ,C8047_=_C8291 ,C8047_=_C8293 ,C8047_=_C8295 ,\nC8047_=_C8297 ,C8047_=_C8299 ,C8047_=_C8301 ,C8047_=_C8303 ,C8047_=_C8305 ,C8047_=_C8307 ,\nC8047_=_C8309 ,C8047_=_C8311 ,C8049_=_C8051 ,C8049_=_C8053 ,C8049_=_C8055 ,C8049_=_C8057 ,\nC8049_=_C8059 ,C8049_=_C8061 ,C8049_=_C8063 ,C8049_=_C8069 ,C8049_=_C8071 ,C8049_=_C8073 ,\nC8049_=_C8075 ,C8049_=_C8077 ,C8049_=_C8079 ,C8049_=_C8081 ,C8049_=_C8083 ,C8049_=_C8085 ,\nC8049_=_C8087 ,C8049_=_C8089 ,C8049_=_C8091 ,C8049_=_C8093 ,C8049_=_C8095 ,C8049_=_C8097 ,\nC8049_=_C8099 ,C8049_=_C8101 ,C8049_=_C8103 ,C8049_=_C8105 ,C8049_=_C8107 ,C8049_=_C8109 ,\nC8049_=_C8111 ,C8049_=_C8113 ,C8049_=_C8115 ,C8049_=_C8117 ,C8049_=_C8119 ,C8049_=_C8121 ,\nC8049_=_C8123 ,C8049_=_C8125 ,C8049_=_C8127 ,C8049_=_C8129 ,C8049_=_C8131 ,C8049_=_C8133 ,\nC8049_=_C8135 ,C8049_=_C8137 ,C8049_=_C8139 ,C8049_=_C8141 ,C8049_=_C8143 ,C8049_=_C8145 ,\nC8049_=_C8147 ,C8049_=_C8149 ,C8049_=_C8151 ,C8049_=_C8153 ,C8049_=_C8155 ,C8049_=_C8157 ,\nC8049_=_C8159 ,C8049_=_C8161 ,C8049_=_C8163 ,C8049_=_C8165 ,C8049_=_C8167 ,C8049_=_C8169 ,\nC8049_=_C8171 ,C8049_=_C8173 ,C8049_=_C8175 ,C8049_=_C8177 ,C8049_=_C8179 ,C8049_=_C8181 ,\nC8049_=_C8183 ,C8049_=_C8185 ,C8049_=_C8187 ,C8049_=_C8189 ,C8049_=_C8191 ,C8049_=_C8193 ,\nC8049_=_C8195 ,C8049_=_C8197 ,C8049_=_C8199 ,C8049_=_C8201 ,C8049_=_C8203 ,C8049_=_C8205 ,\nC8049_=_C8207 ,C8049_=_C8209 ,C8049_=_C8211 ,C8049_=_C8213 ,C8049_=_C8215 ,C8049_=_C8217 ,\nC8049_=_C8219 ,C8049_=_C8221 ,C8049_=_C8223 ,C8049_=_C8225 ,C8049_=_C8227 ,C8049_=_C8229 ,\nC8049_=_C8231 ,C8049_=_C8233 ,C8049_=_C8235 ,C8049_=_C8237 ,C8049_=_C8239 ,C8049_=_C8241 ,\nC8049_=_C8243 ,C8049_=_C8245 ,C8049_=_C8247 ,C8049_=_C8249 ,C8049_=_C8251 ,C8049_=_C8253 ,\nC8049_=_C8255 ,C8049_=_C8257 ,C8049_=_C8259 ,C8049_=_C8261 ,C8049_=_C8263 ,C8049_=_C8265 ,\nC8049_=_C8267 ,C8049_=_C8269 ,C8049_=_C8271 ,C8049_=_C8273 ,C8049_=_C8275 ,C8049_=_C8277 ,\nC8049_=_C8279 ,C8049_=_C8281 ,C8049_=_C8283 ,C8049_=_C8285 ,C8049_=_C8287 ,C8049_=_C8289 ,\nC8049_=_C8291 ,C8049_=_C8293 ,C8049_=_C8295 ,C8049_=_C8297 ,C8049_=_C8299 ,C8049_=_C8301 ,\nC8049_=_C8303 ,C8049_=_C8305 ,C8049_=_C8307 ,C8049_=_C8309 ,C8049_=_C8311 ,C8051_=_C8053 ,\nC8051_=_C8055 ,C8051_=_C8057 ,C8051_=_C8059 ,C8051_=_C8061 ,C8051_=_C8063 ,C8051_=_C8069 ,\nC8051_=_C8071 ,C8051_=_C8073 ,C8051_=_C8075 ,C8051_=_C8077 ,C8051_=_C8079 ,C8051_=_C8081 ,\nC8051_=_C8083 ,C8051_=_C8085 ,C8051_=_C8087 ,C8051_=_C8089 ,C8051_=_C8091 ,C8051_=_C8093 ,\nC8051_=_C8095 ,C8051_=_C8097 ,C8051_=_C8099 ,C8051_=_C8101 ,C8051_=_C8103 ,C8051_=_C8105 ,\nC8051_=_C8107 ,C8051_=_C8109 ,C8051_=_C8111 ,C8051_=_C8113 ,C8051_=_C8115 ,C8051_=_C8117 ,\nC8051_=_C8119 ,C8051_=_C8121 ,C8051_=_C8123 ,C8051_=_C8125 ,C8051_=_C8127 ,C8051_=_C8129 ,\nC8051_=_C8131 ,C8051_=_C8133 ,C8051_=_C8135 ,C8051_=_C8137 ,C8051_=_C8139 ,C8051_=_C8141 ,\nC8051_=_C8143 ,C8051_=_C8145 ,C8051_=_C8147 ,C8051_=_C8149 ,C8051_=_C8151 ,C8051_=_C8153 ,\nC8051_=_C8155 ,C8051_=_C8157 ,C8051_=_C8159 ,C8051_=_C8161 ,C8051_=_C8163 ,C8051_=_C8165 ,\nC8051_=_C8167 ,C8051_=_C8169 ,C8051_=_C8171 ,C8051_=_C8173 ,C8051_=_C8175 ,C8051_=_C8177 ,\nC8051_=_C8179 ,C8051_=_C8181 ,C8051_=_C8183 ,C8051_=_C8185 ,C8051_=_C8187 ,C8051_=_C8189 ,\nC8051_=_C8191 ,C8051_=_C8193 ,C8051_=_C8195 ,C8051_=_C8197 ,C8051_=_C8199 ,C8051_=_C8201 ,\nC8051_=_C8203 ,C8051_=_C8205 ,C8051_=_C8207 ,C8051_=_C8209 ,C8051_=_C8211 ,C8051_=_C8213 ,\nC8051_=_C8215 ,C8051_=_C8217 ,C8051_=_C8219 ,C8051_=_C8221 ,C8051_=_C8223 ,C8051_=_C8225 ,\nC8051_=_C8227 ,C8051_=_C8229 ,C8051_=_C8231 ,C8051_=_C8233 ,C8051_=_C8235 ,C8051_=_C8237 ,\nC8051_=_C8239 ,C8051_=_C8241 ,C8051_=_C8243 ,C8051_=_C8245 ,C8051_=_C8247 ,C8051_=_C8249 ,\nC8051_=_C8251 ,C8051_=_C8253 ,C8051_=_C8255 ,C8051_=_C8257 ,C8051_=_C8259 ,C8051_=_C8261 ,\nC8051_=_C8263 ,C8051_=_C8265 ,C8051_=_C8267 ,C8051_=_C8269 ,C8051_=_C8271 ,C8051_=_C8273 ,\nC8051_=_C8275 ,C8051_=_C8277 ,C8051_=_C8279 ,C8051_=_C8281 ,C8051_=_C8283 ,C8051_=_C8285 ,\nC8051_=_C8287 ,C8051_=_C8289 ,C8051_=_C8291 ,C8051_=_C8293 ,C8051_=_C8295 ,C8051_=_C8297 ,\nC8051_=_C8299 ,C8051_=_C8301 ,C8051_=_C8303 ,C8051_=_C8305 ,C8051_=_C8307 ,C8051_=_C8309 ,\nC8051_=_C8311 ,C8053_=_C8055 ,C8053_=_C8057 ,C8053_=_C8059 ,C8053_=_C8061 ,C8053_=_C8063 ,\nC8053_=_C8069 ,C8053_=_C8071 ,C8053_=_C8073 ,C8053_=_C8075 ,C8053_=_C8077 ,C8053_=_C8079 ,\nC8053_=_C8081 ,C8053_=_C8083 ,C8053_=_C8085 ,C8053_=_C8087 ,C8053_=_C8089 ,C8053_=_C8091 ,\nC8053_=_C8093 ,C8053_=_C8095 ,C8053_=_C8097 ,C8053_=_C8099 ,C8053_=_C8101 ,C8053_=_C8103 ,\nC8053_=_C8105 ,C8053_=_C8107 ,C8053_=_C8109 ,C8053_=_C8111 ,C8053_=_C8113 ,C8053_=_C8115 ,\nC8053_=_C8117 ,C8053_=_C8119 ,C8053_=_C8121 ,C8053_=_C8123 ,C8053_=_C8125 ,C8053_=_C8127 ,\nC8053_=_C8129 ,C8053_=_C8131 ,C8053_=_C8133 ,C8053_=_C8135 ,C8053_=_C8137 ,C8053_=_C8139 ,\nC8053_=_C8141 ,C8053_=_C8143 ,C8053_=_C8145 ,C8053_=_C8147 ,C8053_=_C8149 ,C8053_=_C8151 ,\nC8053_=_C8153 ,C8053_=_C8155 ,C8053_=_C8157 ,C8053_=_C8159 ,C8053_=_C8161 ,C8053_=_C8163 ,\nC8053_=_C8165 ,C8053_=_C8167 ,C8053_=_C8169 ,C8053_=_C8171 ,C8053_=_C8173 ,C8053_=_C8175 ,\nC8053_=_C8177 ,C8053_=_C8179 ,C8053_=_C8181 ,C8053_=_C8183 ,C8053_=_C8185 ,C8053_=_C8187 ,\nC8053_=_C8189 ,C8053_=_C8191 ,C8053_=_C8193 ,C8053_=_C8195 ,C8053_=_C8197 ,C8053_=_C8199 ,\nC8053_=_C8201 ,C8053_=_C8203 ,C8053_=_C8205 ,C8053_=_C8207 ,C8053_=_C8209 ,C8053_=_C8211 ,\nC8053_=_C8213 ,C8053_=_C8215 ,C8053_=_C8217 ,C8053_=_C8219 ,C8053_=_C8221 ,C8053_=_C8223 ,\nC8053_=_C8225 ,C8053_=_C8227 ,C8053_=_C8229 ,C8053_=_C8231 ,C8053_=_C8233 ,C8053_=_C8235 ,\nC8053_=_C8237 ,C8053_=_C8239 ,C8053_=_C8241 ,C8053_=_C8243 ,C8053_=_C8245 ,C8053_=_C8247 ,\nC8053_=_C8249 ,C8053_=_C8251 ,C8053_=_C8253 ,C8053_=_C8255 ,C8053_=_C8257 ,C8053_=_C8259 ,\nC8053_=_C8261 ,C8053_=_C8263 ,C8053_=_C8265 ,C8053_=_C8267 ,C8053_=_C8269 ,C8053_=_C8271 ,\nC8053_=_C8273 ,C8053_=_C8275 ,C8053_=_C8277 ,C8053_=_C8279 ,C8053_=_C8281 ,C8053_=_C8283 ,\nC8053_=_C8285 ,C8053_=_C8287 ,C8053_=_C8289 ,C8053_=_C8291 ,C8053_=_C8293 ,C8053_=_C8295 ,\nC8053_=_C8297 ,C8053_=_C8299 ,C8053_=_C8301 ,C8053_=_C8303 ,C8053_=_C8305 ,C8053_=_C8307 ,\nC8053_=_C8309 ,C8053_=_C8311 ,C8055_=_C8057 ,C8055_=_C8059 ,C8055_=_C8061 ,C8055_=_C8063 ,\nC8055_=_C8069 ,C8055_=_C8071 ,C8055_=_C8073 ,C8055_=_C8075 ,C8055_=_C8077 ,C8055_=_C8079 ,\nC8055_=_C8081 ,C8055_=_C8083 ,C8055_=_C8085 ,C8055_=_C8087 ,C8055_=_C8089 ,C8055_=_C8091 ,\nC8055_=_C8093 ,C8055_=_C8095 ,C8055_=_C8097 ,C8055_=_C8099 ,C8055_=_C8101 ,C8055_=_C8103 ,\nC8055_=_C8105 ,C8055_=_C8107 ,C8055_=_C8109 ,C8055_=_C8111 ,C8055_=_C8113 ,C8055_=_C8115 ,\nC8055_=_C8117 ,C8055_=_C8119 ,C8055_=_C8121 ,C8055_=_C8123 ,C8055_=_C8125 ,C8055_=_C8127 ,\nC8055_=_C8129 ,C8055_=_C8131 ,C8055_=_C8133 ,C8055_=_C8135 ,C8055_=_C8137 ,C8055_=_C8139 ,\nC8055_=_C8141 ,C8055_=_C8143 ,C8055_=_C8145 ,C8055_=_C8147 ,C8055_=_C8149 ,C8055_=_C8151 ,\nC8055_=_C8153 ,C8055_=_C8155 ,C8055_=_C8157 ,C8055_=_C8159 ,C8055_=_C8161 ,C8055_=_C8163 ,\nC8055_=_C8165 ,C8055_=_C8167 ,C8055_=_C8169 ,C8055_=_C8171 ,C8055_=_C8173 ,C8055_=_C8175 ,\nC8055_=_C8177 ,C8055_=_C8179 ,C8055_=_C8181 ,C8055_=_C8183 ,C8055_=_C8185 ,C8055_=_C8187 ,\nC8055_=_C8189 ,C8055_=_C8191 ,C8055_=_C8193 ,C8055_=_C8195 ,C8055_=_C8197 ,C8055_=_C8199 ,\nC8055_=_C8201 ,C8055_=_C8203 ,C8055_=_C8205 ,C8055_=_C8207 ,C8055_=_C8209 ,C8055_=_C8211 ,\nC8055_=_C8213 ,C8055_=_C8215 ,C8055_=_C8217 ,C8055_=_C8219 ,C8055_=_C8221 ,C8055_=_C8223 ,\nC8055_=_C8225 ,C8055_=_C8227 ,C8055_=_C8229 ,C8055_=_C8231 ,C8055_=_C8233 ,C8055_=_C8235 ,\nC8055_=_C8237 ,C8055_=_C8239 ,C8055_=_C8241 ,C8055_=_C8243 ,C8055_=_C8245 ,C8055_=_C8247 ,\nC8055_=_C8249 ,C8055_=_C8251 ,C8055_=_C8253 ,C8055_=_C8255 ,C8055_=_C8257 ,C8055_=_C8259 ,\nC8055_=_C8261 ,C8055_=_C8263 ,C8055_=_C8265 ,C8055_=_C8267 ,C8055_=_C8269 ,C8055_=_C8271 ,\nC8055_=_C8273 ,C8055_=_C8275 ,C8055_=_C8277 ,C8055_=_C8279 ,C8055_=_C8281 ,C8055_=_C8283 ,\nC8055_=_C8285 ,C8055_=_C8287 ,C8055_=_C8289 ,C8055_=_C8291 ,C8055_=_C8293 ,C8055_=_C8295 ,\nC8055_=_C8297 ,C8055_=_C8299 ,C8055_=_C8301 ,C8055_=_C8303 ,C8055_=_C8305 ,C8055_=_C8307 ,\nC8055_=_C8309 ,C8055_=_C8311 ,C8057_=_C8059 ,C8057_=_C8061 ,C8057_=_C8063 ,C8057_=_C8069 ,\nC8057_=_C8071 ,C8057_=_C8073 ,C8057_=_C8075 ,C8057_=_C8077 ,C8057_=_C8079 ,C8057_=_C8081 ,\nC8057_=_C8083 ,C8057_=_C8085 ,C8057_=_C8087 ,C8057_=_C8089 ,C8057_=_C8091 ,C8057_=_C8093 ,\nC8057_=_C8095 ,C8057_=_C8097 ,C8057_=_C8099 ,C8057_=_C8101 ,C8057_=_C8103 ,C8057_=_C8105 ,\nC8057_=_C8107 ,C8057_=_C8109 ,C8057_=_C8111 ,C8057_=_C8113 ,C8057_=_C8115 ,C8057_=_C8117 ,\nC8057_=_C8119 ,C8057_=_C8121 ,C8057_=_C8123 ,C8057_=_C8125 ,C8057_=_C8127 ,C8057_=_C8129 ,\nC8057_=_C8131 ,C8057_=_C8133 ,C8057_=_C8135 ,C8057_=_C8137 ,C8057_=_C8139 ,C8057_=_C8141 ,\nC8057_=_C8143 ,C8057_=_C8145 ,C8057_=_C8147 ,C8057_=_C8149 ,C8057_=_C8151 ,C8057_=_C8153 ,\nC8057_=_C8155 ,C8057_=_C8157 ,C8057_=_C8159 ,C8057_=_C8161 ,C8057_=_C8163 ,C8057_=_C8165 ,\nC8057_=_C8167 ,C8057_=_C8169 ,C8057_=_C8171 ,C8057_=_C8173 ,C8057_=_C8175 ,C8057_=_C8177 ,\nC8057_=_C8179 ,C8057_=_C8181 ,C8057_=_C8183 ,C8057_=_C8185 ,C8057_=_C8187 ,C8057_=_C8189 ,\nC8057_=_C8191 ,C8057_=_C8193 ,C8057_=_C8195 ,C8057_=_C8197 ,C8057_=_C8199 ,C8057_=_C8201 ,\nC8057_=_C8203 ,C8057_=_C8205 ,C8057_=_C8207 ,C8057_=_C8209 ,C8057_=_C8211 ,C8057_=_C8213 ,\nC8057_=_C8215 ,C8057_=_C8217 ,C8057_=_C8219 ,C8057_=_C8221 ,C8057_=_C8223</w:t>
      </w:r>
    </w:p>
    <w:p>
      <w:pPr>
        <w:pStyle w:val="PreformattedText"/>
        <w:bidi w:val="0"/>
        <w:spacing w:before="0" w:after="0"/>
        <w:jc w:val="left"/>
        <w:rPr/>
      </w:pPr>
      <w:r>
        <w:rPr/>
        <w:t xml:space="preserve"> </w:t>
      </w:r>
      <w:r>
        <w:rPr/>
        <w:t>,C8057_=_C8225 ,\nC8057_=_C8227 ,C8057_=_C8229 ,C8057_=_C8231 ,C8057_=_C8233 ,C8057_=_C8235 ,C8057_=_C8237 ,\nC8057_=_C8239 ,C8057_=_C8241 ,C8057_=_C8243 ,C8057_=_C8245 ,C8057_=_C8247 ,C8057_=_C8249 ,\nC8057_=_C8251 ,C8057_=_C8253 ,C8057_=_C8255 ,C8057_=_C8257 ,C8057_=_C8259 ,C8057_=_C8261 ,\nC8057_=_C8263 ,C8057_=_C8265 ,C8057_=_C8267 ,C8057_=_C8269 ,C8057_=_C8271 ,C8057_=_C8273 ,\nC8057_=_C8275 ,C8057_=_C8277 ,C8057_=_C8279 ,C8057_=_C8281 ,C8057_=_C8283 ,C8057_=_C8285 ,\nC8057_=_C8287 ,C8057_=_C8289 ,C8057_=_C8291 ,C8057_=_C8293 ,C8057_=_C8295 ,C8057_=_C8297 ,\nC8057_=_C8299 ,C8057_=_C8301 ,C8057_=_C8303 ,C8057_=_C8305 ,C8057_=_C8307 ,C8057_=_C8309 ,\nC8057_=_C8311 ,C8059_=_C8061 ,C8059_=_C8063 ,C8059_=_C8069 ,C8059_=_C8071 ,C8059_=_C8073 ,\nC8059_=_C8075 ,C8059_=_C8077 ,C8059_=_C8079 ,C8059_=_C8081 ,C8059_=_C8083 ,C8059_=_C8085 ,\nC8059_=_C8087 ,C8059_=_C8089 ,C8059_=_C8091 ,C8059_=_C8093 ,C8059_=_C8095 ,C8059_=_C8097 ,\nC8059_=_C8099 ,C8059_=_C8101 ,C8059_=_C8103 ,C8059_=_C8105 ,C8059_=_C8107 ,C8059_=_C8109 ,\nC8059_=_C8111 ,C8059_=_C8113 ,C8059_=_C8115 ,C8059_=_C8117 ,C8059_=_C8119 ,C8059_=_C8121 ,\nC8059_=_C8123 ,C8059_=_C8125 ,C8059_=_C8127 ,C8059_=_C8129 ,C8059_=_C8131 ,C8059_=_C8133 ,\nC8059_=_C8135 ,C8059_=_C8137 ,C8059_=_C8139 ,C8059_=_C8141 ,C8059_=_C8143 ,C8059_=_C8145 ,\nC8059_=_C8147 ,C8059_=_C8149 ,C8059_=_C8151 ,C8059_=_C8153 ,C8059_=_C8155 ,C8059_=_C8157 ,\nC8059_=_C8159 ,C8059_=_C8161 ,C8059_=_C8163 ,C8059_=_C8165 ,C8059_=_C8167 ,C8059_=_C8169 ,\nC8059_=_C8171 ,C8059_=_C8173 ,C8059_=_C8175 ,C8059_=_C8177 ,C8059_=_C8179 ,C8059_=_C8181 ,\nC8059_=_C8183 ,C8059_=_C8185 ,C8059_=_C8187 ,C8059_=_C8189 ,C8059_=_C8191 ,C8059_=_C8193 ,\nC8059_=_C8195 ,C8059_=_C8197 ,C8059_=_C8199 ,C8059_=_C8201 ,C8059_=_C8203 ,C8059_=_C8205 ,\nC8059_=_C8207 ,C8059_=_C8209 ,C8059_=_C8211 ,C8059_=_C8213 ,C8059_=_C8215 ,C8059_=_C8217 ,\nC8059_=_C8219 ,C8059_=_C8221 ,C8059_=_C8223 ,C8059_=_C8225 ,C8059_=_C8227 ,C8059_=_C8229 ,\nC8059_=_C8231 ,C8059_=_C8233 ,C8059_=_C8235 ,C8059_=_C8237 ,C8059_=_C8239 ,C8059_=_C8241 ,\nC8059_=_C8243 ,C8059_=_C8245 ,C8059_=_C8247 ,C8059_=_C8249 ,C8059_=_C8251 ,C8059_=_C8253 ,\nC8059_=_C8255 ,C8059_=_C8257 ,C8059_=_C8259 ,C8059_=_C8261 ,C8059_=_C8263 ,C8059_=_C8265 ,\nC8059_=_C8267 ,C8059_=_C8269 ,C8059_=_C8271 ,C8059_=_C8273 ,C8059_=_C8275 ,C8059_=_C8277 ,\nC8059_=_C8279 ,C8059_=_C8281 ,C8059_=_C8283 ,C8059_=_C8285 ,C8059_=_C8287 ,C8059_=_C8289 ,\nC8059_=_C8291 ,C8059_=_C8293 ,C8059_=_C8295 ,C8059_=_C8297 ,C8059_=_C8299 ,C8059_=_C8301 ,\nC8059_=_C8303 ,C8059_=_C8305 ,C8059_=_C8307 ,C8059_=_C8309 ,C8059_=_C8311 ,C8061_=_C8063 ,\nC8061_=_C8069 ,C8061_=_C8071 ,C8061_=_C8073 ,C8061_=_C8075 ,C8061_=_C8077 ,C8061_=_C8079 ,\nC8061_=_C8081 ,C8061_=_C8083 ,C8061_=_C8085 ,C8061_=_C8087 ,C8061_=_C8089 ,C8061_=_C8091 ,\nC8061_=_C8093 ,C8061_=_C8095 ,C8061_=_C8097 ,C8061_=_C8099 ,C8061_=_C8101 ,C8061_=_C8103 ,\nC8061_=_C8105 ,C8061_=_C8107 ,C8061_=_C8109 ,C8061_=_C8111 ,C8061_=_C8113 ,C8061_=_C8115 ,\nC8061_=_C8117 ,C8061_=_C8119 ,C8061_=_C8121 ,C8061_=_C8123 ,C8061_=_C8125 ,C8061_=_C8127 ,\nC8061_=_C8129 ,C8061_=_C8131 ,C8061_=_C8133 ,C8061_=_C8135 ,C8061_=_C8137 ,C8061_=_C8139 ,\nC8061_=_C8141 ,C8061_=_C8143 ,C8061_=_C8145 ,C8061_=_C8147 ,C8061_=_C8149 ,C8061_=_C8151 ,\nC8061_=_C8153 ,C8061_=_C8155 ,C8061_=_C8157 ,C8061_=_C8159 ,C8061_=_C8161 ,C8061_=_C8163 ,\nC8061_=_C8165 ,C8061_=_C8167 ,C8061_=_C8169 ,C8061_=_C8171 ,C8061_=_C8173 ,C8061_=_C8175 ,\nC8061_=_C8177 ,C8061_=_C8179 ,C8061_=_C8181 ,C8061_=_C8183 ,C8061_=_C8185 ,C8061_=_C8187 ,\nC8061_=_C8189 ,C8061_=_C8191 ,C8061_=_C8193 ,C8061_=_C8195 ,C8061_=_C8197 ,C8061_=_C8199 ,\nC8061_=_C8201 ,C8061_=_C8203 ,C8061_=_C8205 ,C8061_=_C8207 ,C8061_=_C8209 ,C8061_=_C8211 ,\nC8061_=_C8213 ,C8061_=_C8215 ,C8061_=_C8217 ,C8061_=_C8219 ,C8061_=_C8221 ,C8061_=_C8223 ,\nC8061_=_C8225 ,C8061_=_C8227 ,C8061_=_C8229 ,C8061_=_C8231 ,C8061_=_C8233 ,C8061_=_C8235 ,\nC8061_=_C8237 ,C8061_=_C8239 ,C8061_=_C8241 ,C8061_=_C8243 ,C8061_=_C8245 ,C8061_=_C8247 ,\nC8061_=_C8249 ,C8061_=_C8251 ,C8061_=_C8253 ,C8061_=_C8255 ,C8061_=_C8257 ,C8061_=_C8259 ,\nC8061_=_C8261 ,C8061_=_C8263 ,C8061_=_C8265 ,C8061_=_C8267 ,C8061_=_C8269 ,C8061_=_C8271 ,\nC8061_=_C8273 ,C8061_=_C8275 ,C8061_=_C8277 ,C8061_=_C8279 ,C8061_=_C8281 ,C8061_=_C8283 ,\nC8061_=_C8285 ,C8061_=_C8287 ,C8061_=_C8289 ,C8061_=_C8291 ,C8061_=_C8293 ,C8061_=_C8295 ,\nC8061_=_C8297 ,C8061_=_C8299 ,C8061_=_C8301 ,C8061_=_C8303 ,C8061_=_C8305 ,C8061_=_C8307 ,\nC8061_=_C8309 ,C8061_=_C8311 ,C8063_=_C8069 ,C8063_=_C8071 ,C8063_=_C8073 ,C8063_=_C8075 ,\nC8063_=_C8077 ,C8063_=_C8079 ,C8063_=_C8081 ,C8063_=_C8083 ,C8063_=_C8085 ,C8063_=_C8087 ,\nC8063_=_C8089 ,C8063_=_C8091 ,C8063_=_C8093 ,C8063_=_C8095 ,C8063_=_C8097 ,C8063_=_C8099 ,\nC8063_=_C8101 ,C8063_=_C8103 ,C8063_=_C8105 ,C8063_=_C8107 ,C8063_=_C8109 ,C8063_=_C8111 ,\nC8063_=_C8113 ,C8063_=_C8115 ,C8063_=_C8117 ,C8063_=_C8119 ,C8063_=_C8121 ,C8063_=_C8123 ,\nC8063_=_C8125 ,C8063_=_C8127 ,C8063_=_C8129 ,C8063_=_C8131 ,C8063_=_C8133 ,C8063_=_C8135 ,\nC8063_=_C8137 ,C8063_=_C8139 ,C8063_=_C8141 ,C8063_=_C8143 ,C8063_=_C8145 ,C8063_=_C8147 ,\nC8063_=_C8149 ,C8063_=_C8151 ,C8063_=_C8153 ,C8063_=_C8155 ,C8063_=_C8157 ,C8063_=_C8159 ,\nC8063_=_C8161 ,C8063_=_C8163 ,C8063_=_C8165 ,C8063_=_C8167 ,C8063_=_C8169 ,C8063_=_C8171 ,\nC8063_=_C8173 ,C8063_=_C8175 ,C8063_=_C8177 ,C8063_=_C8179 ,C8063_=_C8181 ,C8063_=_C8183 ,\nC8063_=_C8185 ,C8063_=_C8187 ,C8063_=_C8189 ,C8063_=_C8191 ,C8063_=_C8193 ,C8063_=_C8195 ,\nC8063_=_C8197 ,C8063_=_C8199 ,C8063_=_C8201 ,C8063_=_C8203 ,C8063_=_C8205 ,C8063_=_C8207 ,\nC8063_=_C8209 ,C8063_=_C8211 ,C8063_=_C8213 ,C8063_=_C8215 ,C8063_=_C8217 ,C8063_=_C8219 ,\nC8063_=_C8221 ,C8063_=_C8223 ,C8063_=_C8225 ,C8063_=_C8227 ,C8063_=_C8229 ,C8063_=_C8231 ,\nC8063_=_C8233 ,C8063_=_C8235 ,C8063_=_C8237 ,C8063_=_C8239 ,C8063_=_C8241 ,C8063_=_C8243 ,\nC8063_=_C8245 ,C8063_=_C8247 ,C8063_=_C8249 ,C8063_=_C8251 ,C8063_=_C8253 ,C8063_=_C8255 ,\nC8063_=_C8257 ,C8063_=_C8259 ,C8063_=_C8261 ,C8063_=_C8263 ,C8063_=_C8265 ,C8063_=_C8267 ,\nC8063_=_C8269 ,C8063_=_C8271 ,C8063_=_C8273 ,C8063_=_C8275 ,C8063_=_C8277 ,C8063_=_C8279 ,\nC8063_=_C8281 ,C8063_=_C8283 ,C8063_=_C8285 ,C8063_=_C8287 ,C8063_=_C8289 ,C8063_=_C8291 ,\nC8063_=_C8293 ,C8063_=_C8295 ,C8063_=_C8297 ,C8063_=_C8299 ,C8063_=_C8301 ,C8063_=_C8303 ,\nC8063_=_C8305 ,C8063_=_C8307 ,C8063_=_C8309 ,C8063_=_C8311 ,C8069_=_C8071 ,C8069_=_C8073 ,\nC8069_=_C8075 ,C8069_=_C8077 ,C8069_=_C8079 ,C8069_=_C8081 ,C8069_=_C8083 ,C8069_=_C8085 ,\nC8069_=_C8087 ,C8069_=_C8089 ,C8069_=_C8091 ,C8069_=_C8093 ,C8069_=_C8095 ,C8069_=_C8097 ,\nC8069_=_C8099 ,C8069_=_C8101 ,C8069_=_C8103 ,C8069_=_C8105 ,C8069_=_C8107 ,C8069_=_C8109 ,\nC8069_=_C8111 ,C8069_=_C8113 ,C8069_=_C8115 ,C8069_=_C8117 ,C8069_=_C8119 ,C8069_=_C8121 ,\nC8069_=_C8123 ,C8069_=_C8125 ,C8069_=_C8127 ,C8069_=_C8129 ,C8069_=_C8131 ,C8069_=_C8133 ,\nC8069_=_C8135 ,C8069_=_C8137 ,C8069_=_C8139 ,C8069_=_C8141 ,C8069_=_C8143 ,C8069_=_C8145 ,\nC8069_=_C8147 ,C8069_=_C8149 ,C8069_=_C8151 ,C8069_=_C8153 ,C8069_=_C8155 ,C8069_=_C8157 ,\nC8069_=_C8159 ,C8069_=_C8161 ,C8069_=_C8163 ,C8069_=_C8165 ,C8069_=_C8167 ,C8069_=_C8169 ,\nC8069_=_C8171 ,C8069_=_C8173 ,C8069_=_C8175 ,C8069_=_C8177 ,C8069_=_C8179 ,C8069_=_C8181 ,\nC8069_=_C8183 ,C8069_=_C8185 ,C8069_=_C8187 ,C8069_=_C8189 ,C8069_=_C8191 ,C8069_=_C8193 ,\nC8069_=_C8195 ,C8069_=_C8197 ,C8069_=_C8199 ,C8069_=_C8201 ,C8069_=_C8203 ,C8069_=_C8205 ,\nC8069_=_C8207 ,C8069_=_C8209 ,C8069_=_C8211 ,C8069_=_C8213 ,C8069_=_C8215 ,C8069_=_C8217 ,\nC8069_=_C8219 ,C8069_=_C8221 ,C8069_=_C8223 ,C8069_=_C8225 ,C8069_=_C8227 ,C8069_=_C8229 ,\nC8069_=_C8231 ,C8069_=_C8233 ,C8069_=_C8235 ,C8069_=_C8237 ,C8069_=_C8239 ,C8069_=_C8241 ,\nC8069_=_C8243 ,C8069_=_C8245 ,C8069_=_C8247 ,C8069_=_C8249 ,C8069_=_C8251 ,C8069_=_C8253 ,\nC8069_=_C8255 ,C8069_=_C8257 ,C8069_=_C8259 ,C8069_=_C8261 ,C8069_=_C8263 ,C8069_=_C8265 ,\nC8069_=_C8267 ,C8069_=_C8269 ,C8069_=_C8271 ,C8069_=_C8273 ,C8069_=_C8275 ,C8069_=_C8277 ,\nC8069_=_C8279 ,C8069_=_C8281 ,C8069_=_C8283 ,C8069_=_C8285 ,C8069_=_C8287 ,C8069_=_C8289 ,\nC8069_=_C8291 ,C8069_=_C8293 ,C8069_=_C8295 ,C8069_=_C8297 ,C8069_=_C8299 ,C8069_=_C8301 ,\nC8069_=_C8303 ,C8069_=_C8305 ,C8069_=_C8307 ,C8069_=_C8309 ,C8069_=_C8311 ,C8071_=_C8073 ,\nC8071_=_C8075 ,C8071_=_C8077 ,C8071_=_C8079 ,C8071_=_C8081 ,C8071_=_C8083 ,C8071_=_C8085 ,\nC8071_=_C8087 ,C8071_=_C8089 ,C8071_=_C8091 ,C8071_=_C8093 ,C8071_=_C8095 ,C8071_=_C8097 ,\nC8071_=_C8099 ,C8071_=_C8101 ,C8071_=_C8103 ,C8071_=_C8105 ,C8071_=_C8107 ,C8071_=_C8109 ,\nC8071_=_C8111 ,C8071_=_C8113 ,C8071_=_C8115 ,C8071_=_C8117 ,C8071_=_C8119 ,C8071_=_C8121 ,\nC8071_=_C8123 ,C8071_=_C8125 ,C8071_=_C8127 ,C8071_=_C8129 ,C8071_=_C8131 ,C8071_=_C8133 ,\nC8071_=_C8135 ,C8071_=_C8137 ,C8071_=_C8139 ,C8071_=_C8141 ,C8071_=_C8143 ,C8071_=_C8145 ,\nC8071_=_C8147 ,C8071_=_C8149 ,C8071_=_C8151 ,C8071_=_C8153 ,C8071_=_C8155 ,C8071_=_C8157 ,\nC8071_=_C8159 ,C8071_=_C8161 ,C8071_=_C8163 ,C8071_=_C8165 ,C8071_=_C8167 ,C8071_=_C8169 ,\nC8071_=_C8171 ,C8071_=_C8173 ,C8071_=_C8175 ,C8071_=_C8177 ,C8071_=_C8179 ,C8071_=_C8181 ,\nC8071_=_C8183 ,C8071_=_C8185 ,C8071_=_C8187 ,C8071_=_C8189 ,C8071_=_C8191 ,C8071_=_C8193 ,\nC8071_=_C8195 ,C8071_=_C8197 ,C8071_=_C8199 ,C8071_=_C8201 ,C8071_=_C8203 ,C8071_=_C8205 ,\nC8071_=_C8207 ,C8071_=_C8209 ,C8071_=_C8211 ,C8071_=_C8213 ,C8071_=_C8215 ,C8071_=_C8217 ,\nC8071_=_C8219 ,C8071_=_C8221 ,C8071_=_C8223 ,C8071_=_C8225 ,C8071_=_C8227 ,C8071_=_C8229 ,\nC8071_=_C8231 ,C8071_=_C8233 ,C8071_=_C8235 ,C8071_=_C8237 ,C8071_=_C8239 ,C8071_=_C8241 ,\nC8071_=_C8243 ,C8071_=_C8245 ,C8071_=_C8247 ,C8071_=_C8249 ,C8071_=_C8251 ,C8071_=_C8253 ,\nC8071_=_C8255 ,C8071_=_C8257 ,C8071_=_C8259 ,C8071_=_C8261 ,C8071_=_C8263 ,C8071_=_C8265 ,\nC8071_=_C8267 ,C8071_=_C8269 ,C8071_=_C8271 ,C8071_=_C8273 ,C8071_=_C8275 ,C8071_=_C8277 ,\nC8071_=_C8279 ,C8071_=_C8281 ,C8071_=_C8283 ,C8071_=_C8285 ,C8071_=_C8287 ,C8071_=_C8289 ,\nC8071_=_C8291 ,C8071_=_C8293 ,C8071_=_C8295</w:t>
      </w:r>
    </w:p>
    <w:p>
      <w:pPr>
        <w:pStyle w:val="PreformattedText"/>
        <w:bidi w:val="0"/>
        <w:spacing w:before="0" w:after="0"/>
        <w:jc w:val="left"/>
        <w:rPr/>
      </w:pPr>
      <w:r>
        <w:rPr/>
        <w:t xml:space="preserve"> </w:t>
      </w:r>
      <w:r>
        <w:rPr/>
        <w:t>,C8071_=_C8297 ,C8071_=_C8299 ,C8071_=_C8301 ,\nC8071_=_C8303 ,C8071_=_C8305 ,C8071_=_C8307 ,C8071_=_C8309 ,C8071_=_C8311 ,C8073_=_C8075 ,\nC8073_=_C8077 ,C8073_=_C8079 ,C8073_=_C8081 ,C8073_=_C8083 ,C8073_=_C8085 ,C8073_=_C8087 ,\nC8073_=_C8089 ,C8073_=_C8091 ,C8073_=_C8093 ,C8073_=_C8095 ,C8073_=_C8097 ,C8073_=_C8099 ,\nC8073_=_C8101 ,C8073_=_C8103 ,C8073_=_C8105 ,C8073_=_C8107 ,C8073_=_C8109 ,C8073_=_C8111 ,\nC8073_=_C8113 ,C8073_=_C8115 ,C8073_=_C8117 ,C8073_=_C8119 ,C8073_=_C8121 ,C8073_=_C8123 ,\nC8073_=_C8125 ,C8073_=_C8127 ,C8073_=_C8129 ,C8073_=_C8131 ,C8073_=_C8133 ,C8073_=_C8135 ,\nC8073_=_C8137 ,C8073_=_C8139 ,C8073_=_C8141 ,C8073_=_C8143 ,C8073_=_C8145 ,C8073_=_C8147 ,\nC8073_=_C8149 ,C8073_=_C8151 ,C8073_=_C8153 ,C8073_=_C8155 ,C8073_=_C8157 ,C8073_=_C8159 ,\nC8073_=_C8161 ,C8073_=_C8163 ,C8073_=_C8165 ,C8073_=_C8167 ,C8073_=_C8169 ,C8073_=_C8171 ,\nC8073_=_C8173 ,C8073_=_C8175 ,C8073_=_C8177 ,C8073_=_C8179 ,C8073_=_C8181 ,C8073_=_C8183 ,\nC8073_=_C8185 ,C8073_=_C8187 ,C8073_=_C8189 ,C8073_=_C8191 ,C8073_=_C8193 ,C8073_=_C8195 ,\nC8073_=_C8197 ,C8073_=_C8199 ,C8073_=_C8201 ,C8073_=_C8203 ,C8073_=_C8205 ,C8073_=_C8207 ,\nC8073_=_C8209 ,C8073_=_C8211 ,C8073_=_C8213 ,C8073_=_C8215 ,C8073_=_C8217 ,C8073_=_C8219 ,\nC8073_=_C8221 ,C8073_=_C8223 ,C8073_=_C8225 ,C8073_=_C8227 ,C8073_=_C8229 ,C8073_=_C8231 ,\nC8073_=_C8233 ,C8073_=_C8235 ,C8073_=_C8237 ,C8073_=_C8239 ,C8073_=_C8241 ,C8073_=_C8243 ,\nC8073_=_C8245 ,C8073_=_C8247 ,C8073_=_C8249 ,C8073_=_C8251 ,C8073_=_C8253 ,C8073_=_C8255 ,\nC8073_=_C8257 ,C8073_=_C8259 ,C8073_=_C8261 ,C8073_=_C8263 ,C8073_=_C8265 ,C8073_=_C8267 ,\nC8073_=_C8269 ,C8073_=_C8271 ,C8073_=_C8273 ,C8073_=_C8275 ,C8073_=_C8277 ,C8073_=_C8279 ,\nC8073_=_C8281 ,C8073_=_C8283 ,C8073_=_C8285 ,C8073_=_C8287 ,C8073_=_C8289 ,C8073_=_C8291 ,\nC8073_=_C8293 ,C8073_=_C8295 ,C8073_=_C8297 ,C8073_=_C8299 ,C8073_=_C8301 ,C8073_=_C8303 ,\nC8073_=_C8305 ,C8073_=_C8307 ,C8073_=_C8309 ,C8073_=_C8311 ,C8075_=_C8077 ,C8075_=_C8079 ,\nC8075_=_C8081 ,C8075_=_C8083 ,C8075_=_C8085 ,C8075_=_C8087 ,C8075_=_C8089 ,C8075_=_C8091 ,\nC8075_=_C8093 ,C8075_=_C8095 ,C8075_=_C8097 ,C8075_=_C8099 ,C8075_=_C8101 ,C8075_=_C8103 ,\nC8075_=_C8105 ,C8075_=_C8107 ,C8075_=_C8109 ,C8075_=_C8111 ,C8075_=_C8113 ,C8075_=_C8115 ,\nC8075_=_C8117 ,C8075_=_C8119 ,C8075_=_C8121 ,C8075_=_C8123 ,C8075_=_C8125 ,C8075_=_C8127 ,\nC8075_=_C8129 ,C8075_=_C8131 ,C8075_=_C8133 ,C8075_=_C8135 ,C8075_=_C8137 ,C8075_=_C8139 ,\nC8075_=_C8141 ,C8075_=_C8143 ,C8075_=_C8145 ,C8075_=_C8147 ,C8075_=_C8149 ,C8075_=_C8151 ,\nC8075_=_C8153 ,C8075_=_C8155 ,C8075_=_C8157 ,C8075_=_C8159 ,C8075_=_C8161 ,C8075_=_C8163 ,\nC8075_=_C8165 ,C8075_=_C8167 ,C8075_=_C8169 ,C8075_=_C8171 ,C8075_=_C8173 ,C8075_=_C8175 ,\nC8075_=_C8177 ,C8075_=_C8179 ,C8075_=_C8181 ,C8075_=_C8183 ,C8075_=_C8185 ,C8075_=_C8187 ,\nC8075_=_C8189 ,C8075_=_C8191 ,C8075_=_C8193 ,C8075_=_C8195 ,C8075_=_C8197 ,C8075_=_C8199 ,\nC8075_=_C8201 ,C8075_=_C8203 ,C8075_=_C8205 ,C8075_=_C8207 ,C8075_=_C8209 ,C8075_=_C8211 ,\nC8075_=_C8213 ,C8075_=_C8215 ,C8075_=_C8217 ,C8075_=_C8219 ,C8075_=_C8221 ,C8075_=_C8223 ,\nC8075_=_C8225 ,C8075_=_C8227 ,C8075_=_C8229 ,C8075_=_C8231 ,C8075_=_C8233 ,C8075_=_C8235 ,\nC8075_=_C8237 ,C8075_=_C8239 ,C8075_=_C8241 ,C8075_=_C8243 ,C8075_=_C8245 ,C8075_=_C8247 ,\nC8075_=_C8249 ,C8075_=_C8251 ,C8075_=_C8253 ,C8075_=_C8255 ,C8075_=_C8257 ,C8075_=_C8259 ,\nC8075_=_C8261 ,C8075_=_C8263 ,C8075_=_C8265 ,C8075_=_C8267 ,C8075_=_C8269 ,C8075_=_C8271 ,\nC8075_=_C8273 ,C8075_=_C8275 ,C8075_=_C8277 ,C8075_=_C8279 ,C8075_=_C8281 ,C8075_=_C8283 ,\nC8075_=_C8285 ,C8075_=_C8287 ,C8075_=_C8289 ,C8075_=_C8291 ,C8075_=_C8293 ,C8075_=_C8295 ,\nC8075_=_C8297 ,C8075_=_C8299 ,C8075_=_C8301 ,C8075_=_C8303 ,C8075_=_C8305 ,C8075_=_C8307 ,\nC8075_=_C8309 ,C8075_=_C8311 ,C8077_=_C8079 ,C8077_=_C8081 ,C8077_=_C8083 ,C8077_=_C8085 ,\nC8077_=_C8087 ,C8077_=_C8089 ,C8077_=_C8091 ,C8077_=_C8093 ,C8077_=_C8095 ,C8077_=_C8097 ,\nC8077_=_C8099 ,C8077_=_C8101 ,C8077_=_C8103 ,C8077_=_C8105 ,C8077_=_C8107 ,C8077_=_C8109 ,\nC8077_=_C8111 ,C8077_=_C8113 ,C8077_=_C8115 ,C8077_=_C8117 ,C8077_=_C8119 ,C8077_=_C8121 ,\nC8077_=_C8123 ,C8077_=_C8125 ,C8077_=_C8127 ,C8077_=_C8129 ,C8077_=_C8131 ,C8077_=_C8133 ,\nC8077_=_C8135 ,C8077_=_C8137 ,C8077_=_C8139 ,C8077_=_C8141 ,C8077_=_C8143 ,C8077_=_C8145 ,\nC8077_=_C8147 ,C8077_=_C8149 ,C8077_=_C8151 ,C8077_=_C8153 ,C8077_=_C8155 ,C8077_=_C8157 ,\nC8077_=_C8159 ,C8077_=_C8161 ,C8077_=_C8163 ,C8077_=_C8165 ,C8077_=_C8167 ,C8077_=_C8169 ,\nC8077_=_C8171 ,C8077_=_C8173 ,C8077_=_C8175 ,C8077_=_C8177 ,C8077_=_C8179 ,C8077_=_C8181 ,\nC8077_=_C8183 ,C8077_=_C8185 ,C8077_=_C8187 ,C8077_=_C8189 ,C8077_=_C8191 ,C8077_=_C8193 ,\nC8077_=_C8195 ,C8077_=_C8197 ,C8077_=_C8199 ,C8077_=_C8201 ,C8077_=_C8203 ,C8077_=_C8205 ,\nC8077_=_C8207 ,C8077_=_C8209 ,C8077_=_C8211 ,C8077_=_C8213 ,C8077_=_C8215 ,C8077_=_C8217 ,\nC8077_=_C8219 ,C8077_=_C8221 ,C8077_=_C8223 ,C8077_=_C8225 ,C8077_=_C8227 ,C8077_=_C8229 ,\nC8077_=_C8231 ,C8077_=_C8233 ,C8077_=_C8235 ,C8077_=_C8237 ,C8077_=_C8239 ,C8077_=_C8241 ,\nC8077_=_C8243 ,C8077_=_C8245 ,C8077_=_C8247 ,C8077_=_C8249 ,C8077_=_C8251 ,C8077_=_C8253 ,\nC8077_=_C8255 ,C8077_=_C8257 ,C8077_=_C8259 ,C8077_=_C8261 ,C8077_=_C8263 ,C8077_=_C8265 ,\nC8077_=_C8267 ,C8077_=_C8269 ,C8077_=_C8271 ,C8077_=_C8273 ,C8077_=_C8275 ,C8077_=_C8277 ,\nC8077_=_C8279 ,C8077_=_C8281 ,C8077_=_C8283 ,C8077_=_C8285 ,C8077_=_C8287 ,C8077_=_C8289 ,\nC8077_=_C8291 ,C8077_=_C8293 ,C8077_=_C8295 ,C8077_=_C8297 ,C8077_=_C8299 ,C8077_=_C8301 ,\nC8077_=_C8303 ,C8077_=_C8305 ,C8077_=_C8307 ,C8077_=_C8309 ,C8077_=_C8311 ,C8079_=_C8081 ,\nC8079_=_C8083 ,C8079_=_C8085 ,C8079_=_C8087 ,C8079_=_C8089 ,C8079_=_C8091 ,C8079_=_C8093 ,\nC8079_=_C8095 ,C8079_=_C8097 ,C8079_=_C8099 ,C8079_=_C8101 ,C8079_=_C8103 ,C8079_=_C8105 ,\nC8079_=_C8107 ,C8079_=_C8109 ,C8079_=_C8111 ,C8079_=_C8113 ,C8079_=_C8115 ,C8079_=_C8117 ,\nC8079_=_C8119 ,C8079_=_C8121 ,C8079_=_C8123 ,C8079_=_C8125 ,C8079_=_C8127 ,C8079_=_C8129 ,\nC8079_=_C8131 ,C8079_=_C8133 ,C8079_=_C8135 ,C8079_=_C8137 ,C8079_=_C8139 ,C8079_=_C8141 ,\nC8079_=_C8143 ,C8079_=_C8145 ,C8079_=_C8147 ,C8079_=_C8149 ,C8079_=_C8151 ,C8079_=_C8153 ,\nC8079_=_C8155 ,C8079_=_C8157 ,C8079_=_C8159 ,C8079_=_C8161 ,C8079_=_C8163 ,C8079_=_C8165 ,\nC8079_=_C8167 ,C8079_=_C8169 ,C8079_=_C8171 ,C8079_=_C8173 ,C8079_=_C8175 ,C8079_=_C8177 ,\nC8079_=_C8179 ,C8079_=_C8181 ,C8079_=_C8183 ,C8079_=_C8185 ,C8079_=_C8187 ,C8079_=_C8189 ,\nC8079_=_C8191 ,C8079_=_C8193 ,C8079_=_C8195 ,C8079_=_C8197 ,C8079_=_C8199 ,C8079_=_C8201 ,\nC8079_=_C8203 ,C8079_=_C8205 ,C8079_=_C8207 ,C8079_=_C8209 ,C8079_=_C8211 ,C8079_=_C8213 ,\nC8079_=_C8215 ,C8079_=_C8217 ,C8079_=_C8219 ,C8079_=_C8221 ,C8079_=_C8223 ,C8079_=_C8225 ,\nC8079_=_C8227 ,C8079_=_C8229 ,C8079_=_C8231 ,C8079_=_C8233 ,C8079_=_C8235 ,C8079_=_C8237 ,\nC8079_=_C8239 ,C8079_=_C8241 ,C8079_=_C8243 ,C8079_=_C8245 ,C8079_=_C8247 ,C8079_=_C8249 ,\nC8079_=_C8251 ,C8079_=_C8253 ,C8079_=_C8255 ,C8079_=_C8257 ,C8079_=_C8259 ,C8079_=_C8261 ,\nC8079_=_C8263 ,C8079_=_C8265 ,C8079_=_C8267 ,C8079_=_C8269 ,C8079_=_C8271 ,C8079_=_C8273 ,\nC8079_=_C8275 ,C8079_=_C8277 ,C8079_=_C8279 ,C8079_=_C8281 ,C8079_=_C8283 ,C8079_=_C8285 ,\nC8079_=_C8287 ,C8079_=_C8289 ,C8079_=_C8291 ,C8079_=_C8293 ,C8079_=_C8295 ,C8079_=_C8297 ,\nC8079_=_C8299 ,C8079_=_C8301 ,C8079_=_C8303 ,C8079_=_C8305 ,C8079_=_C8307 ,C8079_=_C8309 ,\nC8079_=_C8311 ,C8081_=_C8083 ,C8081_=_C8085 ,C8081_=_C8087 ,C8081_=_C8089 ,C8081_=_C8091 ,\nC8081_=_C8093 ,C8081_=_C8095 ,C8081_=_C8097 ,C8081_=_C8099 ,C8081_=_C8101 ,C8081_=_C8103 ,\nC8081_=_C8105 ,C8081_=_C8107 ,C8081_=_C8109 ,C8081_=_C8111 ,C8081_=_C8113 ,C8081_=_C8115 ,\nC8081_=_C8117 ,C8081_=_C8119 ,C8081_=_C8121 ,C8081_=_C8123 ,C8081_=_C8125 ,C8081_=_C8127 ,\nC8081_=_C8129 ,C8081_=_C8131 ,C8081_=_C8133 ,C8081_=_C8135 ,C8081_=_C8137 ,C8081_=_C8139 ,\nC8081_=_C8141 ,C8081_=_C8143 ,C8081_=_C8145 ,C8081_=_C8147 ,C8081_=_C8149 ,C8081_=_C8151 ,\nC8081_=_C8153 ,C8081_=_C8155 ,C8081_=_C8157 ,C8081_=_C8159 ,C8081_=_C8161 ,C8081_=_C8163 ,\nC8081_=_C8165 ,C8081_=_C8167 ,C8081_=_C8169 ,C8081_=_C8171 ,C8081_=_C8173 ,C8081_=_C8175 ,\nC8081_=_C8177 ,C8081_=_C8179 ,C8081_=_C8181 ,C8081_=_C8183 ,C8081_=_C8185 ,C8081_=_C8187 ,\nC8081_=_C8189 ,C8081_=_C8191 ,C8081_=_C8193 ,C8081_=_C8195 ,C8081_=_C8197 ,C8081_=_C8199 ,\nC8081_=_C8201 ,C8081_=_C8203 ,C8081_=_C8205 ,C8081_=_C8207 ,C8081_=_C8209 ,C8081_=_C8211 ,\nC8081_=_C8213 ,C8081_=_C8215 ,C8081_=_C8217 ,C8081_=_C8219 ,C8081_=_C8221 ,C8081_=_C8223 ,\nC8081_=_C8225 ,C8081_=_C8227 ,C8081_=_C8229 ,C8081_=_C8231 ,C8081_=_C8233 ,C8081_=_C8235 ,\nC8081_=_C8237 ,C8081_=_C8239 ,C8081_=_C8241 ,C8081_=_C8243 ,C8081_=_C8245 ,C8081_=_C8247 ,\nC8081_=_C8249 ,C8081_=_C8251 ,C8081_=_C8253 ,C8081_=_C8255 ,C8081_=_C8257 ,C8081_=_C8259 ,\nC8081_=_C8261 ,C8081_=_C8263 ,C8081_=_C8265 ,C8081_=_C8267 ,C8081_=_C8269 ,C8081_=_C8271 ,\nC8081_=_C8273 ,C8081_=_C8275 ,C8081_=_C8277 ,C8081_=_C8279 ,C8081_=_C8281 ,C8081_=_C8283 ,\nC8081_=_C8285 ,C8081_=_C8287 ,C8081_=_C8289 ,C8081_=_C8291 ,C8081_=_C8293 ,C8081_=_C8295 ,\nC8081_=_C8297 ,C8081_=_C8299 ,C8081_=_C8301 ,C8081_=_C8303 ,C8081_=_C8305 ,C8081_=_C8307 ,\nC8081_=_C8309 ,C8081_=_C8311 ,C8083_=_C8085 ,C8083_=_C8087 ,C8083_=_C8089 ,C8083_=_C8091 ,\nC8083_=_C8093 ,C8083_=_C8095 ,C8083_=_C8097 ,C8083_=_C8099 ,C8083_=_C8101 ,C8083_=_C8103 ,\nC8083_=_C8105 ,C8083_=_C8107 ,C8083_=_C8109 ,C8083_=_C8111 ,C8083_=_C8113 ,C8083_=_C8115 ,\nC8083_=_C8117 ,C8083_=_C8119 ,C8083_=_C8121 ,C8083_=_C8123 ,C8083_=_C8125 ,C8083_=_C8127 ,\nC8083_=_C8129 ,C8083_=_C8131 ,C8083_=_C8133 ,C8083_=_C8135 ,C8083_=_C8137 ,C8083_=_C8139 ,\nC8083_=_C8141 ,C8083_=_C8143 ,C8083_=_C8145 ,C8083_=_C8147 ,C8083_=_C8149 ,C8083_=_C8151 ,\nC8083_=_C8153 ,C8083_=_C8155 ,C8083_=_C8157 ,C8083_=_C8159 ,C8083_=_C8161 ,C8083_=_C8163 ,\nC8083_=_C8165 ,C8083_=_C8167 ,C8083_=_C8169 ,C8083_=_C8171 ,C8083_=_C8173 ,C8083_=_C8175 ,\nC8083_=_C8177 ,C8083_=_C8179 ,C8083_=_C8181 ,C8083_=_C8183 ,C8083_=_C8185 ,C8083_=_C8187 ,\nC8083_=_C8189</w:t>
      </w:r>
    </w:p>
    <w:p>
      <w:pPr>
        <w:pStyle w:val="PreformattedText"/>
        <w:bidi w:val="0"/>
        <w:spacing w:before="0" w:after="0"/>
        <w:jc w:val="left"/>
        <w:rPr/>
      </w:pPr>
      <w:r>
        <w:rPr/>
        <w:t xml:space="preserve"> </w:t>
      </w:r>
      <w:r>
        <w:rPr/>
        <w:t>,C8083_=_C8191 ,C8083_=_C8193 ,C8083_=_C8195 ,C8083_=_C8197 ,C8083_=_C8199 ,\nC8083_=_C8201 ,C8083_=_C8203 ,C8083_=_C8205 ,C8083_=_C8207 ,C8083_=_C8209 ,C8083_=_C8211 ,\nC8083_=_C8213 ,C8083_=_C8215 ,C8083_=_C8217 ,C8083_=_C8219 ,C8083_=_C8221 ,C8083_=_C8223 ,\nC8083_=_C8225 ,C8083_=_C8227 ,C8083_=_C8229 ,C8083_=_C8231 ,C8083_=_C8233 ,C8083_=_C8235 ,\nC8083_=_C8237 ,C8083_=_C8239 ,C8083_=_C8241 ,C8083_=_C8243 ,C8083_=_C8245 ,C8083_=_C8247 ,\nC8083_=_C8249 ,C8083_=_C8251 ,C8083_=_C8253 ,C8083_=_C8255 ,C8083_=_C8257 ,C8083_=_C8259 ,\nC8083_=_C8261 ,C8083_=_C8263 ,C8083_=_C8265 ,C8083_=_C8267 ,C8083_=_C8269 ,C8083_=_C8271 ,\nC8083_=_C8273 ,C8083_=_C8275 ,C8083_=_C8277 ,C8083_=_C8279 ,C8083_=_C8281 ,C8083_=_C8283 ,\nC8083_=_C8285 ,C8083_=_C8287 ,C8083_=_C8289 ,C8083_=_C8291 ,C8083_=_C8293 ,C8083_=_C8295 ,\nC8083_=_C8297 ,C8083_=_C8299 ,C8083_=_C8301 ,C8083_=_C8303 ,C8083_=_C8305 ,C8083_=_C8307 ,\nC8083_=_C8309 ,C8083_=_C8311 ,C8085_=_C8087 ,C8085_=_C8089 ,C8085_=_C8091 ,C8085_=_C8093 ,\nC8085_=_C8095 ,C8085_=_C8097 ,C8085_=_C8099 ,C8085_=_C8101 ,C8085_=_C8103 ,C8085_=_C8105 ,\nC8085_=_C8107 ,C8085_=_C8109 ,C8085_=_C8111 ,C8085_=_C8113 ,C8085_=_C8115 ,C8085_=_C8117 ,\nC8085_=_C8119 ,C8085_=_C8121 ,C8085_=_C8123 ,C8085_=_C8125 ,C8085_=_C8127 ,C8085_=_C8129 ,\nC8085_=_C8131 ,C8085_=_C8133 ,C8085_=_C8135 ,C8085_=_C8137 ,C8085_=_C8139 ,C8085_=_C8141 ,\nC8085_=_C8143 ,C8085_=_C8145 ,C8085_=_C8147 ,C8085_=_C8149 ,C8085_=_C8151 ,C8085_=_C8153 ,\nC8085_=_C8155 ,C8085_=_C8157 ,C8085_=_C8159 ,C8085_=_C8161 ,C8085_=_C8163 ,C8085_=_C8165 ,\nC8085_=_C8167 ,C8085_=_C8169 ,C8085_=_C8171 ,C8085_=_C8173 ,C8085_=_C8175 ,C8085_=_C8177 ,\nC8085_=_C8179 ,C8085_=_C8181 ,C8085_=_C8183 ,C8085_=_C8185 ,C8085_=_C8187 ,C8085_=_C8189 ,\nC8085_=_C8191 ,C8085_=_C8193 ,C8085_=_C8195 ,C8085_=_C8197 ,C8085_=_C8199 ,C8085_=_C8201 ,\nC8085_=_C8203 ,C8085_=_C8205 ,C8085_=_C8207 ,C8085_=_C8209 ,C8085_=_C8211 ,C8085_=_C8213 ,\nC8085_=_C8215 ,C8085_=_C8217 ,C8085_=_C8219 ,C8085_=_C8221 ,C8085_=_C8223 ,C8085_=_C8225 ,\nC8085_=_C8227 ,C8085_=_C8229 ,C8085_=_C8231 ,C8085_=_C8233 ,C8085_=_C8235 ,C8085_=_C8237 ,\nC8085_=_C8239 ,C8085_=_C8241 ,C8085_=_C8243 ,C8085_=_C8245 ,C8085_=_C8247 ,C8085_=_C8249 ,\nC8085_=_C8251 ,C8085_=_C8253 ,C8085_=_C8255 ,C8085_=_C8257 ,C8085_=_C8259 ,C8085_=_C8261 ,\nC8085_=_C8263 ,C8085_=_C8265 ,C8085_=_C8267 ,C8085_=_C8269 ,C8085_=_C8271 ,C8085_=_C8273 ,\nC8085_=_C8275 ,C8085_=_C8277 ,C8085_=_C8279 ,C8085_=_C8281 ,C8085_=_C8283 ,C8085_=_C8285 ,\nC8085_=_C8287 ,C8085_=_C8289 ,C8085_=_C8291 ,C8085_=_C8293 ,C8085_=_C8295 ,C8085_=_C8297 ,\nC8085_=_C8299 ,C8085_=_C8301 ,C8085_=_C8303 ,C8085_=_C8305 ,C8085_=_C8307 ,C8085_=_C8309 ,\nC8085_=_C8311 ,C8087_=_C8089 ,C8087_=_C8091 ,C8087_=_C8093 ,C8087_=_C8095 ,C8087_=_C8097 ,\nC8087_=_C8099 ,C8087_=_C8101 ,C8087_=_C8103 ,C8087_=_C8105 ,C8087_=_C8107 ,C8087_=_C8109 ,\nC8087_=_C8111 ,C8087_=_C8113 ,C8087_=_C8115 ,C8087_=_C8117 ,C8087_=_C8119 ,C8087_=_C8121 ,\nC8087_=_C8123 ,C8087_=_C8125 ,C8087_=_C8127 ,C8087_=_C8129 ,C8087_=_C8131 ,C8087_=_C8133 ,\nC8087_=_C8135 ,C8087_=_C8137 ,C8087_=_C8139 ,C8087_=_C8141 ,C8087_=_C8143 ,C8087_=_C8145 ,\nC8087_=_C8147 ,C8087_=_C8149 ,C8087_=_C8151 ,C8087_=_C8153 ,C8087_=_C8155 ,C8087_=_C8157 ,\nC8087_=_C8159 ,C8087_=_C8161 ,C8087_=_C8163 ,C8087_=_C8165 ,C8087_=_C8167 ,C8087_=_C8169 ,\nC8087_=_C8171 ,C8087_=_C8173 ,C8087_=_C8175 ,C8087_=_C8177 ,C8087_=_C8179 ,C8087_=_C8181 ,\nC8087_=_C8183 ,C8087_=_C8185 ,C8087_=_C8187 ,C8087_=_C8189 ,C8087_=_C8191 ,C8087_=_C8193 ,\nC8087_=_C8195 ,C8087_=_C8197 ,C8087_=_C8199 ,C8087_=_C8201 ,C8087_=_C8203 ,C8087_=_C8205 ,\nC8087_=_C8207 ,C8087_=_C8209 ,C8087_=_C8211 ,C8087_=_C8213 ,C8087_=_C8215 ,C8087_=_C8217 ,\nC8087_=_C8219 ,C8087_=_C8221 ,C8087_=_C8223 ,C8087_=_C8225 ,C8087_=_C8227 ,C8087_=_C8229 ,\nC8087_=_C8231 ,C8087_=_C8233 ,C8087_=_C8235 ,C8087_=_C8237 ,C8087_=_C8239 ,C8087_=_C8241 ,\nC8087_=_C8243 ,C8087_=_C8245 ,C8087_=_C8247 ,C8087_=_C8249 ,C8087_=_C8251 ,C8087_=_C8253 ,\nC8087_=_C8255 ,C8087_=_C8257 ,C8087_=_C8259 ,C8087_=_C8261 ,C8087_=_C8263 ,C8087_=_C8265 ,\nC8087_=_C8267 ,C8087_=_C8269 ,C8087_=_C8271 ,C8087_=_C8273 ,C8087_=_C8275 ,C8087_=_C8277 ,\nC8087_=_C8279 ,C8087_=_C8281 ,C8087_=_C8283 ,C8087_=_C8285 ,C8087_=_C8287 ,C8087_=_C8289 ,\nC8087_=_C8291 ,C8087_=_C8293 ,C8087_=_C8295 ,C8087_=_C8297 ,C8087_=_C8299 ,C8087_=_C8301 ,\nC8087_=_C8303 ,C8087_=_C8305 ,C8087_=_C8307 ,C8087_=_C8309 ,C8087_=_C8311 ,C8089_=_C8091 ,\nC8089_=_C8093 ,C8089_=_C8095 ,C8089_=_C8097 ,C8089_=_C8099 ,C8089_=_C8101 ,C8089_=_C8103 ,\nC8089_=_C8105 ,C8089_=_C8107 ,C8089_=_C8109 ,C8089_=_C8111 ,C8089_=_C8113 ,C8089_=_C8115 ,\nC8089_=_C8117 ,C8089_=_C8119 ,C8089_=_C8121 ,C8089_=_C8123 ,C8089_=_C8125 ,C8089_=_C8127 ,\nC8089_=_C8129 ,C8089_=_C8131 ,C8089_=_C8133 ,C8089_=_C8135 ,C8089_=_C8137 ,C8089_=_C8139 ,\nC8089_=_C8141 ,C8089_=_C8143 ,C8089_=_C8145 ,C8089_=_C8147 ,C8089_=_C8149 ,C8089_=_C8151 ,\nC8089_=_C8153 ,C8089_=_C8155 ,C8089_=_C8157 ,C8089_=_C8159 ,C8089_=_C8161 ,C8089_=_C8163 ,\nC8089_=_C8165 ,C8089_=_C8167 ,C8089_=_C8169 ,C8089_=_C8171 ,C8089_=_C8173 ,C8089_=_C8175 ,\nC8089_=_C8177 ,C8089_=_C8179 ,C8089_=_C8181 ,C8089_=_C8183 ,C8089_=_C8185 ,C8089_=_C8187 ,\nC8089_=_C8189 ,C8089_=_C8191 ,C8089_=_C8193 ,C8089_=_C8195 ,C8089_=_C8197 ,C8089_=_C8199 ,\nC8089_=_C8201 ,C8089_=_C8203 ,C8089_=_C8205 ,C8089_=_C8207 ,C8089_=_C8209 ,C8089_=_C8211 ,\nC8089_=_C8213 ,C8089_=_C8215 ,C8089_=_C8217 ,C8089_=_C8219 ,C8089_=_C8221 ,C8089_=_C8223 ,\nC8089_=_C8225 ,C8089_=_C8227 ,C8089_=_C8229 ,C8089_=_C8231 ,C8089_=_C8233 ,C8089_=_C8235 ,\nC8089_=_C8237 ,C8089_=_C8239 ,C8089_=_C8241 ,C8089_=_C8243 ,C8089_=_C8245 ,C8089_=_C8247 ,\nC8089_=_C8249 ,C8089_=_C8251 ,C8089_=_C8253 ,C8089_=_C8255 ,C8089_=_C8257 ,C8089_=_C8259 ,\nC8089_=_C8261 ,C8089_=_C8263 ,C8089_=_C8265 ,C8089_=_C8267 ,C8089_=_C8269 ,C8089_=_C8271 ,\nC8089_=_C8273 ,C8089_=_C8275 ,C8089_=_C8277 ,C8089_=_C8279 ,C8089_=_C8281 ,C8089_=_C8283 ,\nC8089_=_C8285 ,C8089_=_C8287 ,C8089_=_C8289 ,C8089_=_C8291 ,C8089_=_C8293 ,C8089_=_C8295 ,\nC8089_=_C8297 ,C8089_=_C8299 ,C8089_=_C8301 ,C8089_=_C8303 ,C8089_=_C8305 ,C8089_=_C8307 ,\nC8089_=_C8309 ,C8089_=_C8311 ,C8091_=_C8093 ,C8091_=_C8095 ,C8091_=_C8097 ,C8091_=_C8099 ,\nC8091_=_C8101 ,C8091_=_C8103 ,C8091_=_C8105 ,C8091_=_C8107 ,C8091_=_C8109 ,C8091_=_C8111 ,\nC8091_=_C8113 ,C8091_=_C8115 ,C8091_=_C8117 ,C8091_=_C8119 ,C8091_=_C8121 ,C8091_=_C8123 ,\nC8091_=_C8125 ,C8091_=_C8127 ,C8091_=_C8129 ,C8091_=_C8131 ,C8091_=_C8133 ,C8091_=_C8135 ,\nC8091_=_C8137 ,C8091_=_C8139 ,C8091_=_C8141 ,C8091_=_C8143 ,C8091_=_C8145 ,C8091_=_C8147 ,\nC8091_=_C8149 ,C8091_=_C8151 ,C8091_=_C8153 ,C8091_=_C8155 ,C8091_=_C8157 ,C8091_=_C8159 ,\nC8091_=_C8161 ,C8091_=_C8163 ,C8091_=_C8165 ,C8091_=_C8167 ,C8091_=_C8169 ,C8091_=_C8171 ,\nC8091_=_C8173 ,C8091_=_C8175 ,C8091_=_C8177 ,C8091_=_C8179 ,C8091_=_C8181 ,C8091_=_C8183 ,\nC8091_=_C8185 ,C8091_=_C8187 ,C8091_=_C8189 ,C8091_=_C8191 ,C8091_=_C8193 ,C8091_=_C8195 ,\nC8091_=_C8197 ,C8091_=_C8199 ,C8091_=_C8201 ,C8091_=_C8203 ,C8091_=_C8205 ,C8091_=_C8207 ,\nC8091_=_C8209 ,C8091_=_C8211 ,C8091_=_C8213 ,C8091_=_C8215 ,C8091_=_C8217 ,C8091_=_C8219 ,\nC8091_=_C8221 ,C8091_=_C8223 ,C8091_=_C8225 ,C8091_=_C8227 ,C8091_=_C8229 ,C8091_=_C8231 ,\nC8091_=_C8233 ,C8091_=_C8235 ,C8091_=_C8237 ,C8091_=_C8239 ,C8091_=_C8241 ,C8091_=_C8243 ,\nC8091_=_C8245 ,C8091_=_C8247 ,C8091_=_C8249 ,C8091_=_C8251 ,C8091_=_C8253 ,C8091_=_C8255 ,\nC8091_=_C8257 ,C8091_=_C8259 ,C8091_=_C8261 ,C8091_=_C8263 ,C8091_=_C8265 ,C8091_=_C8267 ,\nC8091_=_C8269 ,C8091_=_C8271 ,C8091_=_C8273 ,C8091_=_C8275 ,C8091_=_C8277 ,C8091_=_C8279 ,\nC8091_=_C8281 ,C8091_=_C8283 ,C8091_=_C8285 ,C8091_=_C8287 ,C8091_=_C8289 ,C8091_=_C8291 ,\nC8091_=_C8293 ,C8091_=_C8295 ,C8091_=_C8297 ,C8091_=_C8299 ,C8091_=_C8301 ,C8091_=_C8303 ,\nC8091_=_C8305 ,C8091_=_C8307 ,C8091_=_C8309 ,C8091_=_C8311 ,C8093_=_C8095 ,C8093_=_C8097 ,\nC8093_=_C8099 ,C8093_=_C8101 ,C8093_=_C8103 ,C8093_=_C8105 ,C8093_=_C8107 ,C8093_=_C8109 ,\nC8093_=_C8111 ,C8093_=_C8113 ,C8093_=_C8115 ,C8093_=_C8117 ,C8093_=_C8119 ,C8093_=_C8121 ,\nC8093_=_C8123 ,C8093_=_C8125 ,C8093_=_C8127 ,C8093_=_C8129 ,C8093_=_C8131 ,C8093_=_C8133 ,\nC8093_=_C8135 ,C8093_=_C8137 ,C8093_=_C8139 ,C8093_=_C8141 ,C8093_=_C8143 ,C8093_=_C8145 ,\nC8093_=_C8147 ,C8093_=_C8149 ,C8093_=_C8151 ,C8093_=_C8153 ,C8093_=_C8155 ,C8093_=_C8157 ,\nC8093_=_C8159 ,C8093_=_C8161 ,C8093_=_C8163 ,C8093_=_C8165 ,C8093_=_C8167 ,C8093_=_C8169 ,\nC8093_=_C8171 ,C8093_=_C8173 ,C8093_=_C8175 ,C8093_=_C8177 ,C8093_=_C8179 ,C8093_=_C8181 ,\nC8093_=_C8183 ,C8093_=_C8185 ,C8093_=_C8187 ,C8093_=_C8189 ,C8093_=_C8191 ,C8093_=_C8193 ,\nC8093_=_C8195 ,C8093_=_C8197 ,C8093_=_C8199 ,C8093_=_C8201 ,C8093_=_C8203 ,C8093_=_C8205 ,\nC8093_=_C8207 ,C8093_=_C8209 ,C8093_=_C8211 ,C8093_=_C8213 ,C8093_=_C8215 ,C8093_=_C8217 ,\nC8093_=_C8219 ,C8093_=_C8221 ,C8093_=_C8223 ,C8093_=_C8225 ,C8093_=_C8227 ,C8093_=_C8229 ,\nC8093_=_C8231 ,C8093_=_C8233 ,C8093_=_C8235 ,C8093_=_C8237 ,C8093_=_C8239 ,C8093_=_C8241 ,\nC8093_=_C8243 ,C8093_=_C8245 ,C8093_=_C8247 ,C8093_=_C8249 ,C8093_=_C8251 ,C8093_=_C8253 ,\nC8093_=_C8255 ,C8093_=_C8257 ,C8093_=_C8259 ,C8093_=_C8261 ,C8093_=_C8263 ,C8093_=_C8265 ,\nC8093_=_C8267 ,C8093_=_C8269 ,C8093_=_C8271 ,C8093_=_C8273 ,C8093_=_C8275 ,C8093_=_C8277 ,\nC8093_=_C8279 ,C8093_=_C8281 ,C8093_=_C8283 ,C8093_=_C8285 ,C8093_=_C8287 ,C8093_=_C8289 ,\nC8093_=_C8291 ,C8093_=_C8293 ,C8093_=_C8295 ,C8093_=_C8297 ,C8093_=_C8299 ,C8093_=_C8301 ,\nC8093_=_C8303 ,C8093_=_C8305 ,C8093_=_C8307 ,C8093_=_C8309 ,C8093_=_C8311 ,C8095_=_C8097 ,\nC8095_=_C8099 ,C8095_=_C8101 ,C8095_=_C8103 ,C8095_=_C8105 ,C8095_=_C8107 ,C8095_=_C8109 ,\nC8095_=_C8111 ,C8095_=_C8113 ,C8095_=_C8115 ,C8095_=_C8117 ,C8095_=_C8119 ,C8095_=_C8121 ,\nC8095_=_C8123 ,C8095_=_C8125 ,C8095_=_C8127 ,C8095_=_C8129 ,C8095_=_C8131 ,C8095_=_C8133 ,\nC8095_=_C8135 ,C8095_=_C8137 ,C8095_=_C8139 ,C8095_=_C8141 ,C8095_=_C8143 ,C8095_=_C8145 ,\nC8095_=_C8147 ,C8095_=_C8149 ,C8095_=_C8151 ,C8095_=_C8153 ,C8095_=_C8155</w:t>
      </w:r>
    </w:p>
    <w:p>
      <w:pPr>
        <w:pStyle w:val="PreformattedText"/>
        <w:bidi w:val="0"/>
        <w:spacing w:before="0" w:after="0"/>
        <w:jc w:val="left"/>
        <w:rPr/>
      </w:pPr>
      <w:r>
        <w:rPr/>
        <w:t xml:space="preserve"> </w:t>
      </w:r>
      <w:r>
        <w:rPr/>
        <w:t>,C8095_=_C8157 ,\nC8095_=_C8159 ,C8095_=_C8161 ,C8095_=_C8163 ,C8095_=_C8165 ,C8095_=_C8167 ,C8095_=_C8169 ,\nC8095_=_C8171 ,C8095_=_C8173 ,C8095_=_C8175 ,C8095_=_C8177 ,C8095_=_C8179 ,C8095_=_C8181 ,\nC8095_=_C8183 ,C8095_=_C8185 ,C8095_=_C8187 ,C8095_=_C8189 ,C8095_=_C8191 ,C8095_=_C8193 ,\nC8095_=_C8195 ,C8095_=_C8197 ,C8095_=_C8199 ,C8095_=_C8201 ,C8095_=_C8203 ,C8095_=_C8205 ,\nC8095_=_C8207 ,C8095_=_C8209 ,C8095_=_C8211 ,C8095_=_C8213 ,C8095_=_C8215 ,C8095_=_C8217 ,\nC8095_=_C8219 ,C8095_=_C8221 ,C8095_=_C8223 ,C8095_=_C8225 ,C8095_=_C8227 ,C8095_=_C8229 ,\nC8095_=_C8231 ,C8095_=_C8233 ,C8095_=_C8235 ,C8095_=_C8237 ,C8095_=_C8239 ,C8095_=_C8241 ,\nC8095_=_C8243 ,C8095_=_C8245 ,C8095_=_C8247 ,C8095_=_C8249 ,C8095_=_C8251 ,C8095_=_C8253 ,\nC8095_=_C8255 ,C8095_=_C8257 ,C8095_=_C8259 ,C8095_=_C8261 ,C8095_=_C8263 ,C8095_=_C8265 ,\nC8095_=_C8267 ,C8095_=_C8269 ,C8095_=_C8271 ,C8095_=_C8273 ,C8095_=_C8275 ,C8095_=_C8277 ,\nC8095_=_C8279 ,C8095_=_C8281 ,C8095_=_C8283 ,C8095_=_C8285 ,C8095_=_C8287 ,C8095_=_C8289 ,\nC8095_=_C8291 ,C8095_=_C8293 ,C8095_=_C8295 ,C8095_=_C8297 ,C8095_=_C8299 ,C8095_=_C8301 ,\nC8095_=_C8303 ,C8095_=_C8305 ,C8095_=_C8307 ,C8095_=_C8309 ,C8095_=_C8311 ,C8097_=_C8099 ,\nC8097_=_C8101 ,C8097_=_C8103 ,C8097_=_C8105 ,C8097_=_C8107 ,C8097_=_C8109 ,C8097_=_C8111 ,\nC8097_=_C8113 ,C8097_=_C8115 ,C8097_=_C8117 ,C8097_=_C8119 ,C8097_=_C8121 ,C8097_=_C8123 ,\nC8097_=_C8125 ,C8097_=_C8127 ,C8097_=_C8129 ,C8097_=_C8131 ,C8097_=_C8133 ,C8097_=_C8135 ,\nC8097_=_C8137 ,C8097_=_C8139 ,C8097_=_C8141 ,C8097_=_C8143 ,C8097_=_C8145 ,C8097_=_C8147 ,\nC8097_=_C8149 ,C8097_=_C8151 ,C8097_=_C8153 ,C8097_=_C8155 ,C8097_=_C8157 ,C8097_=_C8159 ,\nC8097_=_C8161 ,C8097_=_C8163 ,C8097_=_C8165 ,C8097_=_C8167 ,C8097_=_C8169 ,C8097_=_C8171 ,\nC8097_=_C8173 ,C8097_=_C8175 ,C8097_=_C8177 ,C8097_=_C8179 ,C8097_=_C8181 ,C8097_=_C8183 ,\nC8097_=_C8185 ,C8097_=_C8187 ,C8097_=_C8189 ,C8097_=_C8191 ,C8097_=_C8193 ,C8097_=_C8195 ,\nC8097_=_C8197 ,C8097_=_C8199 ,C8097_=_C8201 ,C8097_=_C8203 ,C8097_=_C8205 ,C8097_=_C8207 ,\nC8097_=_C8209 ,C8097_=_C8211 ,C8097_=_C8213 ,C8097_=_C8215 ,C8097_=_C8217 ,C8097_=_C8219 ,\nC8097_=_C8221 ,C8097_=_C8223 ,C8097_=_C8225 ,C8097_=_C8227 ,C8097_=_C8229 ,C8097_=_C8231 ,\nC8097_=_C8233 ,C8097_=_C8235 ,C8097_=_C8237 ,C8097_=_C8239 ,C8097_=_C8241 ,C8097_=_C8243 ,\nC8097_=_C8245 ,C8097_=_C8247 ,C8097_=_C8249 ,C8097_=_C8251 ,C8097_=_C8253 ,C8097_=_C8255 ,\nC8097_=_C8257 ,C8097_=_C8259 ,C8097_=_C8261 ,C8097_=_C8263 ,C8097_=_C8265 ,C8097_=_C8267 ,\nC8097_=_C8269 ,C8097_=_C8271 ,C8097_=_C8273 ,C8097_=_C8275 ,C8097_=_C8277 ,C8097_=_C8279 ,\nC8097_=_C8281 ,C8097_=_C8283 ,C8097_=_C8285 ,C8097_=_C8287 ,C8097_=_C8289 ,C8097_=_C8291 ,\nC8097_=_C8293 ,C8097_=_C8295 ,C8097_=_C8297 ,C8097_=_C8299 ,C8097_=_C8301 ,C8097_=_C8303 ,\nC8097_=_C8305 ,C8097_=_C8307 ,C8097_=_C8309 ,C8097_=_C8311 ,C8099_=_C8101 ,C8099_=_C8103 ,\nC8099_=_C8105 ,C8099_=_C8107 ,C8099_=_C8109 ,C8099_=_C8111 ,C8099_=_C8113 ,C8099_=_C8115 ,\nC8099_=_C8117 ,C8099_=_C8119 ,C8099_=_C8121 ,C8099_=_C8123 ,C8099_=_C8125 ,C8099_=_C8127 ,\nC8099_=_C8129 ,C8099_=_C8131 ,C8099_=_C8133 ,C8099_=_C8135 ,C8099_=_C8137 ,C8099_=_C8139 ,\nC8099_=_C8141 ,C8099_=_C8143 ,C8099_=_C8145 ,C8099_=_C8147 ,C8099_=_C8149 ,C8099_=_C8151 ,\nC8099_=_C8153 ,C8099_=_C8155 ,C8099_=_C8157 ,C8099_=_C8159 ,C8099_=_C8161 ,C8099_=_C8163 ,\nC8099_=_C8165 ,C8099_=_C8167 ,C8099_=_C8169 ,C8099_=_C8171 ,C8099_=_C8173 ,C8099_=_C8175 ,\nC8099_=_C8177 ,C8099_=_C8179 ,C8099_=_C8181 ,C8099_=_C8183 ,C8099_=_C8185 ,C8099_=_C8187 ,\nC8099_=_C8189 ,C8099_=_C8191 ,C8099_=_C8193 ,C8099_=_C8195 ,C8099_=_C8197 ,C8099_=_C8199 ,\nC8099_=_C8201 ,C8099_=_C8203 ,C8099_=_C8205 ,C8099_=_C8207 ,C8099_=_C8209 ,C8099_=_C8211 ,\nC8099_=_C8213 ,C8099_=_C8215 ,C8099_=_C8217 ,C8099_=_C8219 ,C8099_=_C8221 ,C8099_=_C8223 ,\nC8099_=_C8225 ,C8099_=_C8227 ,C8099_=_C8229 ,C8099_=_C8231 ,C8099_=_C8233 ,C8099_=_C8235 ,\nC8099_=_C8237 ,C8099_=_C8239 ,C8099_=_C8241 ,C8099_=_C8243 ,C8099_=_C8245 ,C8099_=_C8247 ,\nC8099_=_C8249 ,C8099_=_C8251 ,C8099_=_C8253 ,C8099_=_C8255 ,C8099_=_C8257 ,C8099_=_C8259 ,\nC8099_=_C8261 ,C8099_=_C8263 ,C8099_=_C8265 ,C8099_=_C8267 ,C8099_=_C8269 ,C8099_=_C8271 ,\nC8099_=_C8273 ,C8099_=_C8275 ,C8099_=_C8277 ,C8099_=_C8279 ,C8099_=_C8281 ,C8099_=_C8283 ,\nC8099_=_C8285 ,C8099_=_C8287 ,C8099_=_C8289 ,C8099_=_C8291 ,C8099_=_C8293 ,C8099_=_C8295 ,\nC8099_=_C8297 ,C8099_=_C8299 ,C8099_=_C8301 ,C8099_=_C8303 ,C8099_=_C8305 ,C8099_=_C8307 ,\nC8099_=_C8309 ,C8099_=_C8311 ,C8101_=_C8103 ,C8101_=_C8105 ,C8101_=_C8107 ,C8101_=_C8109 ,\nC8101_=_C8111 ,C8101_=_C8113 ,C8101_=_C8115 ,C8101_=_C8117 ,C8101_=_C8119 ,C8101_=_C8121 ,\nC8101_=_C8123 ,C8101_=_C8125 ,C8101_=_C8127 ,C8101_=_C8129 ,C8101_=_C8131 ,C8101_=_C8133 ,\nC8101_=_C8135 ,C8101_=_C8137 ,C8101_=_C8139 ,C8101_=_C8141 ,C8101_=_C8143 ,C8101_=_C8145 ,\nC8101_=_C8147 ,C8101_=_C8149 ,C8101_=_C8151 ,C8101_=_C8153 ,C8101_=_C8155 ,C8101_=_C8157 ,\nC8101_=_C8159 ,C8101_=_C8161 ,C8101_=_C8163 ,C8101_=_C8165 ,C8101_=_C8167 ,C8101_=_C8169 ,\nC8101_=_C8171 ,C8101_=_C8173 ,C8101_=_C8175 ,C8101_=_C8177 ,C8101_=_C8179 ,C8101_=_C8181 ,\nC8101_=_C8183 ,C8101_=_C8185 ,C8101_=_C8187 ,C8101_=_C8189 ,C8101_=_C8191 ,C8101_=_C8193 ,\nC8101_=_C8195 ,C8101_=_C8197 ,C8101_=_C8199 ,C8101_=_C8201 ,C8101_=_C8203 ,C8101_=_C8205 ,\nC8101_=_C8207 ,C8101_=_C8209 ,C8101_=_C8211 ,C8101_=_C8213 ,C8101_=_C8215 ,C8101_=_C8217 ,\nC8101_=_C8219 ,C8101_=_C8221 ,C8101_=_C8223 ,C8101_=_C8225 ,C8101_=_C8227 ,C8101_=_C8229 ,\nC8101_=_C8231 ,C8101_=_C8233 ,C8101_=_C8235 ,C8101_=_C8237 ,C8101_=_C8239 ,C8101_=_C8241 ,\nC8101_=_C8243 ,C8101_=_C8245 ,C8101_=_C8247 ,C8101_=_C8249 ,C8101_=_C8251 ,C8101_=_C8253 ,\nC8101_=_C8255 ,C8101_=_C8257 ,C8101_=_C8259 ,C8101_=_C8261 ,C8101_=_C8263 ,C8101_=_C8265 ,\nC8101_=_C8267 ,C8101_=_C8269 ,C8101_=_C8271 ,C8101_=_C8273 ,C8101_=_C8275 ,C8101_=_C8277 ,\nC8101_=_C8279 ,C8101_=_C8281 ,C8101_=_C8283 ,C8101_=_C8285 ,C8101_=_C8287 ,C8101_=_C8289 ,\nC8101_=_C8291 ,C8101_=_C8293 ,C8101_=_C8295 ,C8101_=_C8297 ,C8101_=_C8299 ,C8101_=_C8301 ,\nC8101_=_C8303 ,C8101_=_C8305 ,C8101_=_C8307 ,C8101_=_C8309 ,C8101_=_C8311 ,C8103_=_C8105 ,\nC8103_=_C8107 ,C8103_=_C8109 ,C8103_=_C8111 ,C8103_=_C8113 ,C8103_=_C8115 ,C8103_=_C8117 ,\nC8103_=_C8119 ,C8103_=_C8121 ,C8103_=_C8123 ,C8103_=_C8125 ,C8103_=_C8127 ,C8103_=_C8129 ,\nC8103_=_C8131 ,C8103_=_C8133 ,C8103_=_C8135 ,C8103_=_C8137 ,C8103_=_C8139 ,C8103_=_C8141 ,\nC8103_=_C8143 ,C8103_=_C8145 ,C8103_=_C8147 ,C8103_=_C8149 ,C8103_=_C8151 ,C8103_=_C8153 ,\nC8103_=_C8155 ,C8103_=_C8157 ,C8103_=_C8159 ,C8103_=_C8161 ,C8103_=_C8163 ,C8103_=_C8165 ,\nC8103_=_C8167 ,C8103_=_C8169 ,C8103_=_C8171 ,C8103_=_C8173 ,C8103_=_C8175 ,C8103_=_C8177 ,\nC8103_=_C8179 ,C8103_=_C8181 ,C8103_=_C8183 ,C8103_=_C8185 ,C8103_=_C8187 ,C8103_=_C8189 ,\nC8103_=_C8191 ,C8103_=_C8193 ,C8103_=_C8195 ,C8103_=_C8197 ,C8103_=_C8199 ,C8103_=_C8201 ,\nC8103_=_C8203 ,C8103_=_C8205 ,C8103_=_C8207 ,C8103_=_C8209 ,C8103_=_C8211 ,C8103_=_C8213 ,\nC8103_=_C8215 ,C8103_=_C8217 ,C8103_=_C8219 ,C8103_=_C8221 ,C8103_=_C8223 ,C8103_=_C8225 ,\nC8103_=_C8227 ,C8103_=_C8229 ,C8103_=_C8231 ,C8103_=_C8233 ,C8103_=_C8235 ,C8103_=_C8237 ,\nC8103_=_C8239 ,C8103_=_C8241 ,C8103_=_C8243 ,C8103_=_C8245 ,C8103_=_C8247 ,C8103_=_C8249 ,\nC8103_=_C8251 ,C8103_=_C8253 ,C8103_=_C8255 ,C8103_=_C8257 ,C8103_=_C8259 ,C8103_=_C8261 ,\nC8103_=_C8263 ,C8103_=_C8265 ,C8103_=_C8267 ,C8103_=_C8269 ,C8103_=_C8271 ,C8103_=_C8273 ,\nC8103_=_C8275 ,C8103_=_C8277 ,C8103_=_C8279 ,C8103_=_C8281 ,C8103_=_C8283 ,C8103_=_C8285 ,\nC8103_=_C8287 ,C8103_=_C8289 ,C8103_=_C8291 ,C8103_=_C8293 ,C8103_=_C8295 ,C8103_=_C8297 ,\nC8103_=_C8299 ,C8103_=_C8301 ,C8103_=_C8303 ,C8103_=_C8305 ,C8103_=_C8307 ,C8103_=_C8309 ,\nC8103_=_C8311 ,C8105_=_C8107 ,C8105_=_C8109 ,C8105_=_C8111 ,C8105_=_C8113 ,C8105_=_C8115 ,\nC8105_=_C8117 ,C8105_=_C8119 ,C8105_=_C8121 ,C8105_=_C8123 ,C8105_=_C8125 ,C8105_=_C8127 ,\nC8105_=_C8129 ,C8105_=_C8131 ,C8105_=_C8133 ,C8105_=_C8135 ,C8105_=_C8137 ,C8105_=_C8139 ,\nC8105_=_C8141 ,C8105_=_C8143 ,C8105_=_C8145 ,C8105_=_C8147 ,C8105_=_C8149 ,C8105_=_C8151 ,\nC8105_=_C8153 ,C8105_=_C8155 ,C8105_=_C8157 ,C8105_=_C8159 ,C8105_=_C8161 ,C8105_=_C8163 ,\nC8105_=_C8165 ,C8105_=_C8167 ,C8105_=_C8169 ,C8105_=_C8171 ,C8105_=_C8173 ,C8105_=_C8175 ,\nC8105_=_C8177 ,C8105_=_C8179 ,C8105_=_C8181 ,C8105_=_C8183 ,C8105_=_C8185 ,C8105_=_C8187 ,\nC8105_=_C8189 ,C8105_=_C8191 ,C8105_=_C8193 ,C8105_=_C8195 ,C8105_=_C8197 ,C8105_=_C8199 ,\nC8105_=_C8201 ,C8105_=_C8203 ,C8105_=_C8205 ,C8105_=_C8207 ,C8105_=_C8209 ,C8105_=_C8211 ,\nC8105_=_C8213 ,C8105_=_C8215 ,C8105_=_C8217 ,C8105_=_C8219 ,C8105_=_C8221 ,C8105_=_C8223 ,\nC8105_=_C8225 ,C8105_=_C8227 ,C8105_=_C8229 ,C8105_=_C8231 ,C8105_=_C8233 ,C8105_=_C8235 ,\nC8105_=_C8237 ,C8105_=_C8239 ,C8105_=_C8241 ,C8105_=_C8243 ,C8105_=_C8245 ,C8105_=_C8247 ,\nC8105_=_C8249 ,C8105_=_C8251 ,C8105_=_C8253 ,C8105_=_C8255 ,C8105_=_C8257 ,C8105_=_C8259 ,\nC8105_=_C8261 ,C8105_=_C8263 ,C8105_=_C8265 ,C8105_=_C8267 ,C8105_=_C8269 ,C8105_=_C8271 ,\nC8105_=_C8273 ,C8105_=_C8275 ,C8105_=_C8277 ,C8105_=_C8279 ,C8105_=_C8281 ,C8105_=_C8283 ,\nC8105_=_C8285 ,C8105_=_C8287 ,C8105_=_C8289 ,C8105_=_C8291 ,C8105_=_C8293 ,C8105_=_C8295 ,\nC8105_=_C8297 ,C8105_=_C8299 ,C8105_=_C8301 ,C8105_=_C8303 ,C8105_=_C8305 ,C8105_=_C8307 ,\nC8105_=_C8309 ,C8105_=_C8311 ,C8107_=_C8109 ,C8107_=_C8111 ,C8107_=_C8113 ,C8107_=_C8115 ,\nC8107_=_C8117 ,C8107_=_C8119 ,C8107_=_C8121 ,C8107_=_C8123 ,C8107_=_C8125 ,C8107_=_C8127 ,\nC8107_=_C8129 ,C8107_=_C8131 ,C8107_=_C8133 ,C8107_=_C8135 ,C8107_=_C8137 ,C8107_=_C8139 ,\nC8107_=_C8141 ,C8107_=_C8143 ,C8107_=_C8145 ,C8107_=_C8147 ,C8107_=_C8149 ,C8107_=_C8151 ,\nC8107_=_C8153 ,C8107_=_C8155 ,C8107_=_C8157 ,C8107_=_C8159 ,C8107_=_C8161 ,C8107_=_C8163 ,\nC8107_=_C8165 ,C8107_=_C8167 ,C8107_=_C8169 ,C8107_=_C8171 ,C8107_=_C8173 ,C8107_=_C8175 ,\nC8107_=_C8177 ,C8107_=_C8179 ,C8107_=_C8181 ,C8107_=_C8183 ,C8107_=_C8185 ,C8107_=_C8187 ,\nC8107_=_C8189 ,C8107_=_C8191 ,C8107_=_C8193</w:t>
      </w:r>
    </w:p>
    <w:p>
      <w:pPr>
        <w:pStyle w:val="PreformattedText"/>
        <w:bidi w:val="0"/>
        <w:spacing w:before="0" w:after="0"/>
        <w:jc w:val="left"/>
        <w:rPr/>
      </w:pPr>
      <w:r>
        <w:rPr/>
        <w:t xml:space="preserve"> </w:t>
      </w:r>
      <w:r>
        <w:rPr/>
        <w:t>,C8107_=_C8195 ,C8107_=_C8197 ,C8107_=_C8199 ,\nC8107_=_C8201 ,C8107_=_C8203 ,C8107_=_C8205 ,C8107_=_C8207 ,C8107_=_C8209 ,C8107_=_C8211 ,\nC8107_=_C8213 ,C8107_=_C8215 ,C8107_=_C8217 ,C8107_=_C8219 ,C8107_=_C8221 ,C8107_=_C8223 ,\nC8107_=_C8225 ,C8107_=_C8227 ,C8107_=_C8229 ,C8107_=_C8231 ,C8107_=_C8233 ,C8107_=_C8235 ,\nC8107_=_C8237 ,C8107_=_C8239 ,C8107_=_C8241 ,C8107_=_C8243 ,C8107_=_C8245 ,C8107_=_C8247 ,\nC8107_=_C8249 ,C8107_=_C8251 ,C8107_=_C8253 ,C8107_=_C8255 ,C8107_=_C8257 ,C8107_=_C8259 ,\nC8107_=_C8261 ,C8107_=_C8263 ,C8107_=_C8265 ,C8107_=_C8267 ,C8107_=_C8269 ,C8107_=_C8271 ,\nC8107_=_C8273 ,C8107_=_C8275 ,C8107_=_C8277 ,C8107_=_C8279 ,C8107_=_C8281 ,C8107_=_C8283 ,\nC8107_=_C8285 ,C8107_=_C8287 ,C8107_=_C8289 ,C8107_=_C8291 ,C8107_=_C8293 ,C8107_=_C8295 ,\nC8107_=_C8297 ,C8107_=_C8299 ,C8107_=_C8301 ,C8107_=_C8303 ,C8107_=_C8305 ,C8107_=_C8307 ,\nC8107_=_C8309 ,C8107_=_C8311 ,C8109_=_C8111 ,C8109_=_C8113 ,C8109_=_C8115 ,C8109_=_C8117 ,\nC8109_=_C8119 ,C8109_=_C8121 ,C8109_=_C8123 ,C8109_=_C8125 ,C8109_=_C8127 ,C8109_=_C8129 ,\nC8109_=_C8131 ,C8109_=_C8133 ,C8109_=_C8135 ,C8109_=_C8137 ,C8109_=_C8139 ,C8109_=_C8141 ,\nC8109_=_C8143 ,C8109_=_C8145 ,C8109_=_C8147 ,C8109_=_C8149 ,C8109_=_C8151 ,C8109_=_C8153 ,\nC8109_=_C8155 ,C8109_=_C8157 ,C8109_=_C8159 ,C8109_=_C8161 ,C8109_=_C8163 ,C8109_=_C8165 ,\nC8109_=_C8167 ,C8109_=_C8169 ,C8109_=_C8171 ,C8109_=_C8173 ,C8109_=_C8175 ,C8109_=_C8177 ,\nC8109_=_C8179 ,C8109_=_C8181 ,C8109_=_C8183 ,C8109_=_C8185 ,C8109_=_C8187 ,C8109_=_C8189 ,\nC8109_=_C8191 ,C8109_=_C8193 ,C8109_=_C8195 ,C8109_=_C8197 ,C8109_=_C8199 ,C8109_=_C8201 ,\nC8109_=_C8203 ,C8109_=_C8205 ,C8109_=_C8207 ,C8109_=_C8209 ,C8109_=_C8211 ,C8109_=_C8213 ,\nC8109_=_C8215 ,C8109_=_C8217 ,C8109_=_C8219 ,C8109_=_C8221 ,C8109_=_C8223 ,C8109_=_C8225 ,\nC8109_=_C8227 ,C8109_=_C8229 ,C8109_=_C8231 ,C8109_=_C8233 ,C8109_=_C8235 ,C8109_=_C8237 ,\nC8109_=_C8239 ,C8109_=_C8241 ,C8109_=_C8243 ,C8109_=_C8245 ,C8109_=_C8247 ,C8109_=_C8249 ,\nC8109_=_C8251 ,C8109_=_C8253 ,C8109_=_C8255 ,C8109_=_C8257 ,C8109_=_C8259 ,C8109_=_C8261 ,\nC8109_=_C8263 ,C8109_=_C8265 ,C8109_=_C8267 ,C8109_=_C8269 ,C8109_=_C8271 ,C8109_=_C8273 ,\nC8109_=_C8275 ,C8109_=_C8277 ,C8109_=_C8279 ,C8109_=_C8281 ,C8109_=_C8283 ,C8109_=_C8285 ,\nC8109_=_C8287 ,C8109_=_C8289 ,C8109_=_C8291 ,C8109_=_C8293 ,C8109_=_C8295 ,C8109_=_C8297 ,\nC8109_=_C8299 ,C8109_=_C8301 ,C8109_=_C8303 ,C8109_=_C8305 ,C8109_=_C8307 ,C8109_=_C8309 ,\nC8109_=_C8311 ,C8111_=_C8113 ,C8111_=_C8115 ,C8111_=_C8117 ,C8111_=_C8119 ,C8111_=_C8121 ,\nC8111_=_C8123 ,C8111_=_C8125 ,C8111_=_C8127 ,C8111_=_C8129 ,C8111_=_C8131 ,C8111_=_C8133 ,\nC8111_=_C8135 ,C8111_=_C8137 ,C8111_=_C8139 ,C8111_=_C8141 ,C8111_=_C8143 ,C8111_=_C8145 ,\nC8111_=_C8147 ,C8111_=_C8149 ,C8111_=_C8151 ,C8111_=_C8153 ,C8111_=_C8155 ,C8111_=_C8157 ,\nC8111_=_C8159 ,C8111_=_C8161 ,C8111_=_C8163 ,C8111_=_C8165 ,C8111_=_C8167 ,C8111_=_C8169 ,\nC8111_=_C8171 ,C8111_=_C8173 ,C8111_=_C8175 ,C8111_=_C8177 ,C8111_=_C8179 ,C8111_=_C8181 ,\nC8111_=_C8183 ,C8111_=_C8185 ,C8111_=_C8187 ,C8111_=_C8189 ,C8111_=_C8191 ,C8111_=_C8193 ,\nC8111_=_C8195 ,C8111_=_C8197 ,C8111_=_C8199 ,C8111_=_C8201 ,C8111_=_C8203 ,C8111_=_C8205 ,\nC8111_=_C8207 ,C8111_=_C8209 ,C8111_=_C8211 ,C8111_=_C8213 ,C8111_=_C8215 ,C8111_=_C8217 ,\nC8111_=_C8219 ,C8111_=_C8221 ,C8111_=_C8223 ,C8111_=_C8225 ,C8111_=_C8227 ,C8111_=_C8229 ,\nC8111_=_C8231 ,C8111_=_C8233 ,C8111_=_C8235 ,C8111_=_C8237 ,C8111_=_C8239 ,C8111_=_C8241 ,\nC8111_=_C8243 ,C8111_=_C8245 ,C8111_=_C8247 ,C8111_=_C8249 ,C8111_=_C8251 ,C8111_=_C8253 ,\nC8111_=_C8255 ,C8111_=_C8257 ,C8111_=_C8259 ,C8111_=_C8261 ,C8111_=_C8263 ,C8111_=_C8265 ,\nC8111_=_C8267 ,C8111_=_C8269 ,C8111_=_C8271 ,C8111_=_C8273 ,C8111_=_C8275 ,C8111_=_C8277 ,\nC8111_=_C8279 ,C8111_=_C8281 ,C8111_=_C8283 ,C8111_=_C8285 ,C8111_=_C8287 ,C8111_=_C8289 ,\nC8111_=_C8291 ,C8111_=_C8293 ,C8111_=_C8295 ,C8111_=_C8297 ,C8111_=_C8299 ,C8111_=_C8301 ,\nC8111_=_C8303 ,C8111_=_C8305 ,C8111_=_C8307 ,C8111_=_C8309 ,C8111_=_C8311 ,C8113_=_C8115 ,\nC8113_=_C8117 ,C8113_=_C8119 ,C8113_=_C8121 ,C8113_=_C8123 ,C8113_=_C8125 ,C8113_=_C8127 ,\nC8113_=_C8129 ,C8113_=_C8131 ,C8113_=_C8133 ,C8113_=_C8135 ,C8113_=_C8137 ,C8113_=_C8139 ,\nC8113_=_C8141 ,C8113_=_C8143 ,C8113_=_C8145 ,C8113_=_C8147 ,C8113_=_C8149 ,C8113_=_C8151 ,\nC8113_=_C8153 ,C8113_=_C8155 ,C8113_=_C8157 ,C8113_=_C8159 ,C8113_=_C8161 ,C8113_=_C8163 ,\nC8113_=_C8165 ,C8113_=_C8167 ,C8113_=_C8169 ,C8113_=_C8171 ,C8113_=_C8173 ,C8113_=_C8175 ,\nC8113_=_C8177 ,C8113_=_C8179 ,C8113_=_C8181 ,C8113_=_C8183 ,C8113_=_C8185 ,C8113_=_C8187 ,\nC8113_=_C8189 ,C8113_=_C8191 ,C8113_=_C8193 ,C8113_=_C8195 ,C8113_=_C8197 ,C8113_=_C8199 ,\nC8113_=_C8201 ,C8113_=_C8203 ,C8113_=_C8205 ,C8113_=_C8207 ,C8113_=_C8209 ,C8113_=_C8211 ,\nC8113_=_C8213 ,C8113_=_C8215 ,C8113_=_C8217 ,C8113_=_C8219 ,C8113_=_C8221 ,C8113_=_C8223 ,\nC8113_=_C8225 ,C8113_=_C8227 ,C8113_=_C8229 ,C8113_=_C8231 ,C8113_=_C8233 ,C8113_=_C8235 ,\nC8113_=_C8237 ,C8113_=_C8239 ,C8113_=_C8241 ,C8113_=_C8243 ,C8113_=_C8245 ,C8113_=_C8247 ,\nC8113_=_C8249 ,C8113_=_C8251 ,C8113_=_C8253 ,C8113_=_C8255 ,C8113_=_C8257 ,C8113_=_C8259 ,\nC8113_=_C8261 ,C8113_=_C8263 ,C8113_=_C8265 ,C8113_=_C8267 ,C8113_=_C8269 ,C8113_=_C8271 ,\nC8113_=_C8273 ,C8113_=_C8275 ,C8113_=_C8277 ,C8113_=_C8279 ,C8113_=_C8281 ,C8113_=_C8283 ,\nC8113_=_C8285 ,C8113_=_C8287 ,C8113_=_C8289 ,C8113_=_C8291 ,C8113_=_C8293 ,C8113_=_C8295 ,\nC8113_=_C8297 ,C8113_=_C8299 ,C8113_=_C8301 ,C8113_=_C8303 ,C8113_=_C8305 ,C8113_=_C8307 ,\nC8113_=_C8309 ,C8113_=_C8311 ,C8115_=_C8117 ,C8115_=_C8119 ,C8115_=_C8121 ,C8115_=_C8123 ,\nC8115_=_C8125 ,C8115_=_C8127 ,C8115_=_C8129 ,C8115_=_C8131 ,C8115_=_C8133 ,C8115_=_C8135 ,\nC8115_=_C8137 ,C8115_=_C8139 ,C8115_=_C8141 ,C8115_=_C8143 ,C8115_=_C8145 ,C8115_=_C8147 ,\nC8115_=_C8149 ,C8115_=_C8151 ,C8115_=_C8153 ,C8115_=_C8155 ,C8115_=_C8157 ,C8115_=_C8159 ,\nC8115_=_C8161 ,C8115_=_C8163 ,C8115_=_C8165 ,C8115_=_C8167 ,C8115_=_C8169 ,C8115_=_C8171 ,\nC8115_=_C8173 ,C8115_=_C8175 ,C8115_=_C8177 ,C8115_=_C8179 ,C8115_=_C8181 ,C8115_=_C8183 ,\nC8115_=_C8185 ,C8115_=_C8187 ,C8115_=_C8189 ,C8115_=_C8191 ,C8115_=_C8193 ,C8115_=_C8195 ,\nC8115_=_C8197 ,C8115_=_C8199 ,C8115_=_C8201 ,C8115_=_C8203 ,C8115_=_C8205 ,C8115_=_C8207 ,\nC8115_=_C8209 ,C8115_=_C8211 ,C8115_=_C8213 ,C8115_=_C8215 ,C8115_=_C8217 ,C8115_=_C8219 ,\nC8115_=_C8221 ,C8115_=_C8223 ,C8115_=_C8225 ,C8115_=_C8227 ,C8115_=_C8229 ,C8115_=_C8231 ,\nC8115_=_C8233 ,C8115_=_C8235 ,C8115_=_C8237 ,C8115_=_C8239 ,C8115_=_C8241 ,C8115_=_C8243 ,\nC8115_=_C8245 ,C8115_=_C8247 ,C8115_=_C8249 ,C8115_=_C8251 ,C8115_=_C8253 ,C8115_=_C8255 ,\nC8115_=_C8257 ,C8115_=_C8259 ,C8115_=_C8261 ,C8115_=_C8263 ,C8115_=_C8265 ,C8115_=_C8267 ,\nC8115_=_C8269 ,C8115_=_C8271 ,C8115_=_C8273 ,C8115_=_C8275 ,C8115_=_C8277 ,C8115_=_C8279 ,\nC8115_=_C8281 ,C8115_=_C8283 ,C8115_=_C8285 ,C8115_=_C8287 ,C8115_=_C8289 ,C8115_=_C8291 ,\nC8115_=_C8293 ,C8115_=_C8295 ,C8115_=_C8297 ,C8115_=_C8299 ,C8115_=_C8301 ,C8115_=_C8303 ,\nC8115_=_C8305 ,C8115_=_C8307 ,C8115_=_C8309 ,C8115_=_C8311 ,C8117_=_C8119 ,C8117_=_C8121 ,\nC8117_=_C8123 ,C8117_=_C8125 ,C8117_=_C8127 ,C8117_=_C8129 ,C8117_=_C8131 ,C8117_=_C8133 ,\nC8117_=_C8135 ,C8117_=_C8137 ,C8117_=_C8139 ,C8117_=_C8141 ,C8117_=_C8143 ,C8117_=_C8145 ,\nC8117_=_C8147 ,C8117_=_C8149 ,C8117_=_C8151 ,C8117_=_C8153 ,C8117_=_C8155 ,C8117_=_C8157 ,\nC8117_=_C8159 ,C8117_=_C8161 ,C8117_=_C8163 ,C8117_=_C8165 ,C8117_=_C8167 ,C8117_=_C8169 ,\nC8117_=_C8171 ,C8117_=_C8173 ,C8117_=_C8175 ,C8117_=_C8177 ,C8117_=_C8179 ,C8117_=_C8181 ,\nC8117_=_C8183 ,C8117_=_C8185 ,C8117_=_C8187 ,C8117_=_C8189 ,C8117_=_C8191 ,C8117_=_C8193 ,\nC8117_=_C8195 ,C8117_=_C8197 ,C8117_=_C8199 ,C8117_=_C8201 ,C8117_=_C8203 ,C8117_=_C8205 ,\nC8117_=_C8207 ,C8117_=_C8209 ,C8117_=_C8211 ,C8117_=_C8213 ,C8117_=_C8215 ,C8117_=_C8217 ,\nC8117_=_C8219 ,C8117_=_C8221 ,C8117_=_C8223 ,C8117_=_C8225 ,C8117_=_C8227 ,C8117_=_C8229 ,\nC8117_=_C8231 ,C8117_=_C8233 ,C8117_=_C8235 ,C8117_=_C8237 ,C8117_=_C8239 ,C8117_=_C8241 ,\nC8117_=_C8243 ,C8117_=_C8245 ,C8117_=_C8247 ,C8117_=_C8249 ,C8117_=_C8251 ,C8117_=_C8253 ,\nC8117_=_C8255 ,C8117_=_C8257 ,C8117_=_C8259 ,C8117_=_C8261 ,C8117_=_C8263 ,C8117_=_C8265 ,\nC8117_=_C8267 ,C8117_=_C8269 ,C8117_=_C8271 ,C8117_=_C8273 ,C8117_=_C8275 ,C8117_=_C8277 ,\nC8117_=_C8279 ,C8117_=_C8281 ,C8117_=_C8283 ,C8117_=_C8285 ,C8117_=_C8287 ,C8117_=_C8289 ,\nC8117_=_C8291 ,C8117_=_C8293 ,C8117_=_C8295 ,C8117_=_C8297 ,C8117_=_C8299 ,C8117_=_C8301 ,\nC8117_=_C8303 ,C8117_=_C8305 ,C8117_=_C8307 ,C8117_=_C8309 ,C8117_=_C8311 ,C8119_=_C8121 ,\nC8119_=_C8123 ,C8119_=_C8125 ,C8119_=_C8127 ,C8119_=_C8129 ,C8119_=_C8131 ,C8119_=_C8133 ,\nC8119_=_C8135 ,C8119_=_C8137 ,C8119_=_C8139 ,C8119_=_C8141 ,C8119_=_C8143 ,C8119_=_C8145 ,\nC8119_=_C8147 ,C8119_=_C8149 ,C8119_=_C8151 ,C8119_=_C8153 ,C8119_=_C8155 ,C8119_=_C8157 ,\nC8119_=_C8159 ,C8119_=_C8161 ,C8119_=_C8163 ,C8119_=_C8165 ,C8119_=_C8167 ,C8119_=_C8169 ,\nC8119_=_C8171 ,C8119_=_C8173 ,C8119_=_C8175 ,C8119_=_C8177 ,C8119_=_C8179 ,C8119_=_C8181 ,\nC8119_=_C8183 ,C8119_=_C8185 ,C8119_=_C8187 ,C8119_=_C8189 ,C8119_=_C8191 ,C8119_=_C8193 ,\nC8119_=_C8195 ,C8119_=_C8197 ,C8119_=_C8199 ,C8119_=_C8201 ,C8119_=_C8203 ,C8119_=_C8205 ,\nC8119_=_C8207 ,C8119_=_C8209 ,C8119_=_C8211 ,C8119_=_C8213 ,C8119_=_C8215 ,C8119_=_C8217 ,\nC8119_=_C8219 ,C8119_=_C8221 ,C8119_=_C8223 ,C8119_=_C8225 ,C8119_=_C8227 ,C8119_=_C8229 ,\nC8119_=_C8231 ,C8119_=_C8233 ,C8119_=_C8235 ,C8119_=_C8237 ,C8119_=_C8239 ,C8119_=_C8241 ,\nC8119_=_C8243 ,C8119_=_C8245 ,C8119_=_C8247 ,C8119_=_C8249 ,C8119_=_C8251 ,C8119_=_C8253 ,\nC8119_=_C8255 ,C8119_=_C8257 ,C8119_=_C8259 ,C8119_=_C8261 ,C8119_=_C8263 ,C8119_=_C8265 ,\nC8119_=_C8267 ,C8119_=_C8269 ,C8119_=_C8271 ,C8119_=_C8273 ,C8119_=_C8275 ,C8119_=_C8277 ,\nC8119_=_C8279 ,C8119_=_C8281 ,C8119_=_C8283 ,C8119_=_C8285 ,C8119_=_C8287 ,C8119_=_C8289 ,\nC8119_=_C8291 ,C8119_=_C8293 ,C8119_=_C8295 ,C8119_=_C8297 ,C8119_=_C8299 ,C8119_=_C8301 ,\nC8119_=_C8303</w:t>
      </w:r>
    </w:p>
    <w:p>
      <w:pPr>
        <w:pStyle w:val="PreformattedText"/>
        <w:bidi w:val="0"/>
        <w:spacing w:before="0" w:after="0"/>
        <w:jc w:val="left"/>
        <w:rPr/>
      </w:pPr>
      <w:r>
        <w:rPr/>
        <w:t xml:space="preserve"> </w:t>
      </w:r>
      <w:r>
        <w:rPr/>
        <w:t>,C8119_=_C8305 ,C8119_=_C8307 ,C8119_=_C8309 ,C8119_=_C8311 ,C8121_=_C8123 ,\nC8121_=_C8125 ,C8121_=_C8127 ,C8121_=_C8129 ,C8121_=_C8131 ,C8121_=_C8133 ,C8121_=_C8135 ,\nC8121_=_C8137 ,C8121_=_C8139 ,C8121_=_C8141 ,C8121_=_C8143 ,C8121_=_C8145 ,C8121_=_C8147 ,\nC8121_=_C8149 ,C8121_=_C8151 ,C8121_=_C8153 ,C8121_=_C8155 ,C8121_=_C8157 ,C8121_=_C8159 ,\nC8121_=_C8161 ,C8121_=_C8163 ,C8121_=_C8165 ,C8121_=_C8167 ,C8121_=_C8169 ,C8121_=_C8171 ,\nC8121_=_C8173 ,C8121_=_C8175 ,C8121_=_C8177 ,C8121_=_C8179 ,C8121_=_C8181 ,C8121_=_C8183 ,\nC8121_=_C8185 ,C8121_=_C8187 ,C8121_=_C8189 ,C8121_=_C8191 ,C8121_=_C8193 ,C8121_=_C8195 ,\nC8121_=_C8197 ,C8121_=_C8199 ,C8121_=_C8201 ,C8121_=_C8203 ,C8121_=_C8205 ,C8121_=_C8207 ,\nC8121_=_C8209 ,C8121_=_C8211 ,C8121_=_C8213 ,C8121_=_C8215 ,C8121_=_C8217 ,C8121_=_C8219 ,\nC8121_=_C8221 ,C8121_=_C8223 ,C8121_=_C8225 ,C8121_=_C8227 ,C8121_=_C8229 ,C8121_=_C8231 ,\nC8121_=_C8233 ,C8121_=_C8235 ,C8121_=_C8237 ,C8121_=_C8239 ,C8121_=_C8241 ,C8121_=_C8243 ,\nC8121_=_C8245 ,C8121_=_C8247 ,C8121_=_C8249 ,C8121_=_C8251 ,C8121_=_C8253 ,C8121_=_C8255 ,\nC8121_=_C8257 ,C8121_=_C8259 ,C8121_=_C8261 ,C8121_=_C8263 ,C8121_=_C8265 ,C8121_=_C8267 ,\nC8121_=_C8269 ,C8121_=_C8271 ,C8121_=_C8273 ,C8121_=_C8275 ,C8121_=_C8277 ,C8121_=_C8279 ,\nC8121_=_C8281 ,C8121_=_C8283 ,C8121_=_C8285 ,C8121_=_C8287 ,C8121_=_C8289 ,C8121_=_C8291 ,\nC8121_=_C8293 ,C8121_=_C8295 ,C8121_=_C8297 ,C8121_=_C8299 ,C8121_=_C8301 ,C8121_=_C8303 ,\nC8121_=_C8305 ,C8121_=_C8307 ,C8121_=_C8309 ,C8121_=_C8311 ,C8123_=_C8125 ,C8123_=_C8127 ,\nC8123_=_C8129 ,C8123_=_C8131 ,C8123_=_C8133 ,C8123_=_C8135 ,C8123_=_C8137 ,C8123_=_C8139 ,\nC8123_=_C8141 ,C8123_=_C8143 ,C8123_=_C8145 ,C8123_=_C8147 ,C8123_=_C8149 ,C8123_=_C8151 ,\nC8123_=_C8153 ,C8123_=_C8155 ,C8123_=_C8157 ,C8123_=_C8159 ,C8123_=_C8161 ,C8123_=_C8163 ,\nC8123_=_C8165 ,C8123_=_C8167 ,C8123_=_C8169 ,C8123_=_C8171 ,C8123_=_C8173 ,C8123_=_C8175 ,\nC8123_=_C8177 ,C8123_=_C8179 ,C8123_=_C8181 ,C8123_=_C8183 ,C8123_=_C8185 ,C8123_=_C8187 ,\nC8123_=_C8189 ,C8123_=_C8191 ,C8123_=_C8193 ,C8123_=_C8195 ,C8123_=_C8197 ,C8123_=_C8199 ,\nC8123_=_C8201 ,C8123_=_C8203 ,C8123_=_C8205 ,C8123_=_C8207 ,C8123_=_C8209 ,C8123_=_C8211 ,\nC8123_=_C8213 ,C8123_=_C8215 ,C8123_=_C8217 ,C8123_=_C8219 ,C8123_=_C8221 ,C8123_=_C8223 ,\nC8123_=_C8225 ,C8123_=_C8227 ,C8123_=_C8229 ,C8123_=_C8231 ,C8123_=_C8233 ,C8123_=_C8235 ,\nC8123_=_C8237 ,C8123_=_C8239 ,C8123_=_C8241 ,C8123_=_C8243 ,C8123_=_C8245 ,C8123_=_C8247 ,\nC8123_=_C8249 ,C8123_=_C8251 ,C8123_=_C8253 ,C8123_=_C8255 ,C8123_=_C8257 ,C8123_=_C8259 ,\nC8123_=_C8261 ,C8123_=_C8263 ,C8123_=_C8265 ,C8123_=_C8267 ,C8123_=_C8269 ,C8123_=_C8271 ,\nC8123_=_C8273 ,C8123_=_C8275 ,C8123_=_C8277 ,C8123_=_C8279 ,C8123_=_C8281 ,C8123_=_C8283 ,\nC8123_=_C8285 ,C8123_=_C8287 ,C8123_=_C8289 ,C8123_=_C8291 ,C8123_=_C8293 ,C8123_=_C8295 ,\nC8123_=_C8297 ,C8123_=_C8299 ,C8123_=_C8301 ,C8123_=_C8303 ,C8123_=_C8305 ,C8123_=_C8307 ,\nC8123_=_C8309 ,C8123_=_C8311 ,C8125_=_C8127 ,C8125_=_C8129 ,C8125_=_C8131 ,C8125_=_C8133 ,\nC8125_=_C8135 ,C8125_=_C8137 ,C8125_=_C8139 ,C8125_=_C8141 ,C8125_=_C8143 ,C8125_=_C8145 ,\nC8125_=_C8147 ,C8125_=_C8149 ,C8125_=_C8151 ,C8125_=_C8153 ,C8125_=_C8155 ,C8125_=_C8157 ,\nC8125_=_C8159 ,C8125_=_C8161 ,C8125_=_C8163 ,C8125_=_C8165 ,C8125_=_C8167 ,C8125_=_C8169 ,\nC8125_=_C8171 ,C8125_=_C8173 ,C8125_=_C8175 ,C8125_=_C8177 ,C8125_=_C8179 ,C8125_=_C8181 ,\nC8125_=_C8183 ,C8125_=_C8185 ,C8125_=_C8187 ,C8125_=_C8189 ,C8125_=_C8191 ,C8125_=_C8193 ,\nC8125_=_C8195 ,C8125_=_C8197 ,C8125_=_C8199 ,C8125_=_C8201 ,C8125_=_C8203 ,C8125_=_C8205 ,\nC8125_=_C8207 ,C8125_=_C8209 ,C8125_=_C8211 ,C8125_=_C8213 ,C8125_=_C8215 ,C8125_=_C8217 ,\nC8125_=_C8219 ,C8125_=_C8221 ,C8125_=_C8223 ,C8125_=_C8225 ,C8125_=_C8227 ,C8125_=_C8229 ,\nC8125_=_C8231 ,C8125_=_C8233 ,C8125_=_C8235 ,C8125_=_C8237 ,C8125_=_C8239 ,C8125_=_C8241 ,\nC8125_=_C8243 ,C8125_=_C8245 ,C8125_=_C8247 ,C8125_=_C8249 ,C8125_=_C8251 ,C8125_=_C8253 ,\nC8125_=_C8255 ,C8125_=_C8257 ,C8125_=_C8259 ,C8125_=_C8261 ,C8125_=_C8263 ,C8125_=_C8265 ,\nC8125_=_C8267 ,C8125_=_C8269 ,C8125_=_C8271 ,C8125_=_C8273 ,C8125_=_C8275 ,C8125_=_C8277 ,\nC8125_=_C8279 ,C8125_=_C8281 ,C8125_=_C8283 ,C8125_=_C8285 ,C8125_=_C8287 ,C8125_=_C8289 ,\nC8125_=_C8291 ,C8125_=_C8293 ,C8125_=_C8295 ,C8125_=_C8297 ,C8125_=_C8299 ,C8125_=_C8301 ,\nC8125_=_C8303 ,C8125_=_C8305 ,C8125_=_C8307 ,C8125_=_C8309 ,C8125_=_C8311 ,C8127_=_C8129 ,\nC8127_=_C8131 ,C8127_=_C8133 ,C8127_=_C8135 ,C8127_=_C8137 ,C8127_=_C8139 ,C8127_=_C8141 ,\nC8127_=_C8143 ,C8127_=_C8145 ,C8127_=_C8147 ,C8127_=_C8149 ,C8127_=_C8151 ,C8127_=_C8153 ,\nC8127_=_C8155 ,C8127_=_C8157 ,C8127_=_C8159 ,C8127_=_C8161 ,C8127_=_C8163 ,C8127_=_C8165 ,\nC8127_=_C8167 ,C8127_=_C8169 ,C8127_=_C8171 ,C8127_=_C8173 ,C8127_=_C8175 ,C8127_=_C8177 ,\nC8127_=_C8179 ,C8127_=_C8181 ,C8127_=_C8183 ,C8127_=_C8185 ,C8127_=_C8187 ,C8127_=_C8189 ,\nC8127_=_C8191 ,C8127_=_C8193 ,C8127_=_C8195 ,C8127_=_C8197 ,C8127_=_C8199 ,C8127_=_C8201 ,\nC8127_=_C8203 ,C8127_=_C8205 ,C8127_=_C8207 ,C8127_=_C8209 ,C8127_=_C8211 ,C8127_=_C8213 ,\nC8127_=_C8215 ,C8127_=_C8217 ,C8127_=_C8219 ,C8127_=_C8221 ,C8127_=_C8223 ,C8127_=_C8225 ,\nC8127_=_C8227 ,C8127_=_C8229 ,C8127_=_C8231 ,C8127_=_C8233 ,C8127_=_C8235 ,C8127_=_C8237 ,\nC8127_=_C8239 ,C8127_=_C8241 ,C8127_=_C8243 ,C8127_=_C8245 ,C8127_=_C8247 ,C8127_=_C8249 ,\nC8127_=_C8251 ,C8127_=_C8253 ,C8127_=_C8255 ,C8127_=_C8257 ,C8127_=_C8259 ,C8127_=_C8261 ,\nC8127_=_C8263 ,C8127_=_C8265 ,C8127_=_C8267 ,C8127_=_C8269 ,C8127_=_C8271 ,C8127_=_C8273 ,\nC8127_=_C8275 ,C8127_=_C8277 ,C8127_=_C8279 ,C8127_=_C8281 ,C8127_=_C8283 ,C8127_=_C8285 ,\nC8127_=_C8287 ,C8127_=_C8289 ,C8127_=_C8291 ,C8127_=_C8293 ,C8127_=_C8295 ,C8127_=_C8297 ,\nC8127_=_C8299 ,C8127_=_C8301 ,C8127_=_C8303 ,C8127_=_C8305 ,C8127_=_C8307 ,C8127_=_C8309 ,\nC8127_=_C8311 ,C8129_=_C8131 ,C8129_=_C8133 ,C8129_=_C8135 ,C8129_=_C8137 ,C8129_=_C8139 ,\nC8129_=_C8141 ,C8129_=_C8143 ,C8129_=_C8145 ,C8129_=_C8147 ,C8129_=_C8149 ,C8129_=_C8151 ,\nC8129_=_C8153 ,C8129_=_C8155 ,C8129_=_C8157 ,C8129_=_C8159 ,C8129_=_C8161 ,C8129_=_C8163 ,\nC8129_=_C8165 ,C8129_=_C8167 ,C8129_=_C8169 ,C8129_=_C8171 ,C8129_=_C8173 ,C8129_=_C8175 ,\nC8129_=_C8177 ,C8129_=_C8179 ,C8129_=_C8181 ,C8129_=_C8183 ,C8129_=_C8185 ,C8129_=_C8187 ,\nC8129_=_C8189 ,C8129_=_C8191 ,C8129_=_C8193 ,C8129_=_C8195 ,C8129_=_C8197 ,C8129_=_C8199 ,\nC8129_=_C8201 ,C8129_=_C8203 ,C8129_=_C8205 ,C8129_=_C8207 ,C8129_=_C8209 ,C8129_=_C8211 ,\nC8129_=_C8213 ,C8129_=_C8215 ,C8129_=_C8217 ,C8129_=_C8219 ,C8129_=_C8221 ,C8129_=_C8223 ,\nC8129_=_C8225 ,C8129_=_C8227 ,C8129_=_C8229 ,C8129_=_C8231 ,C8129_=_C8233 ,C8129_=_C8235 ,\nC8129_=_C8237 ,C8129_=_C8239 ,C8129_=_C8241 ,C8129_=_C8243 ,C8129_=_C8245 ,C8129_=_C8247 ,\nC8129_=_C8249 ,C8129_=_C8251 ,C8129_=_C8253 ,C8129_=_C8255 ,C8129_=_C8257 ,C8129_=_C8259 ,\nC8129_=_C8261 ,C8129_=_C8263 ,C8129_=_C8265 ,C8129_=_C8267 ,C8129_=_C8269 ,C8129_=_C8271 ,\nC8129_=_C8273 ,C8129_=_C8275 ,C8129_=_C8277 ,C8129_=_C8279 ,C8129_=_C8281 ,C8129_=_C8283 ,\nC8129_=_C8285 ,C8129_=_C8287 ,C8129_=_C8289 ,C8129_=_C8291 ,C8129_=_C8293 ,C8129_=_C8295 ,\nC8129_=_C8297 ,C8129_=_C8299 ,C8129_=_C8301 ,C8129_=_C8303 ,C8129_=_C8305 ,C8129_=_C8307 ,\nC8129_=_C8309 ,C8129_=_C8311 ,C8131_=_C8133 ,C8131_=_C8135 ,C8131_=_C8137 ,C8131_=_C8139 ,\nC8131_=_C8141 ,C8131_=_C8143 ,C8131_=_C8145 ,C8131_=_C8147 ,C8131_=_C8149 ,C8131_=_C8151 ,\nC8131_=_C8153 ,C8131_=_C8155 ,C8131_=_C8157 ,C8131_=_C8159 ,C8131_=_C8161 ,C8131_=_C8163 ,\nC8131_=_C8165 ,C8131_=_C8167 ,C8131_=_C8169 ,C8131_=_C8171 ,C8131_=_C8173 ,C8131_=_C8175 ,\nC8131_=_C8177 ,C8131_=_C8179 ,C8131_=_C8181 ,C8131_=_C8183 ,C8131_=_C8185 ,C8131_=_C8187 ,\nC8131_=_C8189 ,C8131_=_C8191 ,C8131_=_C8193 ,C8131_=_C8195 ,C8131_=_C8197 ,C8131_=_C8199 ,\nC8131_=_C8201 ,C8131_=_C8203 ,C8131_=_C8205 ,C8131_=_C8207 ,C8131_=_C8209 ,C8131_=_C8211 ,\nC8131_=_C8213 ,C8131_=_C8215 ,C8131_=_C8217 ,C8131_=_C8219 ,C8131_=_C8221 ,C8131_=_C8223 ,\nC8131_=_C8225 ,C8131_=_C8227 ,C8131_=_C8229 ,C8131_=_C8231 ,C8131_=_C8233 ,C8131_=_C8235 ,\nC8131_=_C8237 ,C8131_=_C8239 ,C8131_=_C8241 ,C8131_=_C8243 ,C8131_=_C8245 ,C8131_=_C8247 ,\nC8131_=_C8249 ,C8131_=_C8251 ,C8131_=_C8253 ,C8131_=_C8255 ,C8131_=_C8257 ,C8131_=_C8259 ,\nC8131_=_C8261 ,C8131_=_C8263 ,C8131_=_C8265 ,C8131_=_C8267 ,C8131_=_C8269 ,C8131_=_C8271 ,\nC8131_=_C8273 ,C8131_=_C8275 ,C8131_=_C8277 ,C8131_=_C8279 ,C8131_=_C8281 ,C8131_=_C8283 ,\nC8131_=_C8285 ,C8131_=_C8287 ,C8131_=_C8289 ,C8131_=_C8291 ,C8131_=_C8293 ,C8131_=_C8295 ,\nC8131_=_C8297 ,C8131_=_C8299 ,C8131_=_C8301 ,C8131_=_C8303 ,C8131_=_C8305 ,C8131_=_C8307 ,\nC8131_=_C8309 ,C8131_=_C8311 ,C8133_=_C8135 ,C8133_=_C8137 ,C8133_=_C8139 ,C8133_=_C8141 ,\nC8133_=_C8143 ,C8133_=_C8145 ,C8133_=_C8147 ,C8133_=_C8149 ,C8133_=_C8151 ,C8133_=_C8153 ,\nC8133_=_C8155 ,C8133_=_C8157 ,C8133_=_C8159 ,C8133_=_C8161 ,C8133_=_C8163 ,C8133_=_C8165 ,\nC8133_=_C8167 ,C8133_=_C8169 ,C8133_=_C8171 ,C8133_=_C8173 ,C8133_=_C8175 ,C8133_=_C8177 ,\nC8133_=_C8179 ,C8133_=_C8181 ,C8133_=_C8183 ,C8133_=_C8185 ,C8133_=_C8187 ,C8133_=_C8189 ,\nC8133_=_C8191 ,C8133_=_C8193 ,C8133_=_C8195 ,C8133_=_C8197 ,C8133_=_C8199 ,C8133_=_C8201 ,\nC8133_=_C8203 ,C8133_=_C8205 ,C8133_=_C8207 ,C8133_=_C8209 ,C8133_=_C8211 ,C8133_=_C8213 ,\nC8133_=_C8215 ,C8133_=_C8217 ,C8133_=_C8219 ,C8133_=_C8221 ,C8133_=_C8223 ,C8133_=_C8225 ,\nC8133_=_C8227 ,C8133_=_C8229 ,C8133_=_C8231 ,C8133_=_C8233 ,C8133_=_C8235 ,C8133_=_C8237 ,\nC8133_=_C8239 ,C8133_=_C8241 ,C8133_=_C8243 ,C8133_=_C8245 ,C8133_=_C8247 ,C8133_=_C8249 ,\nC8133_=_C8251 ,C8133_=_C8253 ,C8133_=_C8255 ,C8133_=_C8257 ,C8133_=_C8259 ,C8133_=_C8261 ,\nC8133_=_C8263 ,C8133_=_C8265 ,C8133_=_C8267 ,C8133_=_C8269 ,C8133_=_C8271 ,C8133_=_C8273 ,\nC8133_=_C8275 ,C8133_=_C8277 ,C8133_=_C8279 ,C8133_=_C8281 ,C8133_=_C8283 ,C8133_=_C8285 ,\nC8133_=_C8287 ,C8133_=_C8289 ,C8133_=_C8291 ,C8133_=_C8293 ,C8133_=_C8295 ,C8133_=_C8297 ,\nC8133_=_C8299 ,C8133_=_C8301 ,C8133_=_C8303 ,C8133_=_C8305 ,C8133_=_C8307</w:t>
      </w:r>
    </w:p>
    <w:p>
      <w:pPr>
        <w:pStyle w:val="PreformattedText"/>
        <w:bidi w:val="0"/>
        <w:spacing w:before="0" w:after="0"/>
        <w:jc w:val="left"/>
        <w:rPr/>
      </w:pPr>
      <w:r>
        <w:rPr/>
        <w:t xml:space="preserve"> </w:t>
      </w:r>
      <w:r>
        <w:rPr/>
        <w:t>,C8133_=_C8309 ,\nC8133_=_C8311 ,C8135_=_C8137 ,C8135_=_C8139 ,C8135_=_C8141 ,C8135_=_C8143 ,C8135_=_C8145 ,\nC8135_=_C8147 ,C8135_=_C8149 ,C8135_=_C8151 ,C8135_=_C8153 ,C8135_=_C8155 ,C8135_=_C8157 ,\nC8135_=_C8159 ,C8135_=_C8161 ,C8135_=_C8163 ,C8135_=_C8165 ,C8135_=_C8167 ,C8135_=_C8169 ,\nC8135_=_C8171 ,C8135_=_C8173 ,C8135_=_C8175 ,C8135_=_C8177 ,C8135_=_C8179 ,C8135_=_C8181 ,\nC8135_=_C8183 ,C8135_=_C8185 ,C8135_=_C8187 ,C8135_=_C8189 ,C8135_=_C8191 ,C8135_=_C8193 ,\nC8135_=_C8195 ,C8135_=_C8197 ,C8135_=_C8199 ,C8135_=_C8201 ,C8135_=_C8203 ,C8135_=_C8205 ,\nC8135_=_C8207 ,C8135_=_C8209 ,C8135_=_C8211 ,C8135_=_C8213 ,C8135_=_C8215 ,C8135_=_C8217 ,\nC8135_=_C8219 ,C8135_=_C8221 ,C8135_=_C8223 ,C8135_=_C8225 ,C8135_=_C8227 ,C8135_=_C8229 ,\nC8135_=_C8231 ,C8135_=_C8233 ,C8135_=_C8235 ,C8135_=_C8237 ,C8135_=_C8239 ,C8135_=_C8241 ,\nC8135_=_C8243 ,C8135_=_C8245 ,C8135_=_C8247 ,C8135_=_C8249 ,C8135_=_C8251 ,C8135_=_C8253 ,\nC8135_=_C8255 ,C8135_=_C8257 ,C8135_=_C8259 ,C8135_=_C8261 ,C8135_=_C8263 ,C8135_=_C8265 ,\nC8135_=_C8267 ,C8135_=_C8269 ,C8135_=_C8271 ,C8135_=_C8273 ,C8135_=_C8275 ,C8135_=_C8277 ,\nC8135_=_C8279 ,C8135_=_C8281 ,C8135_=_C8283 ,C8135_=_C8285 ,C8135_=_C8287 ,C8135_=_C8289 ,\nC8135_=_C8291 ,C8135_=_C8293 ,C8135_=_C8295 ,C8135_=_C8297 ,C8135_=_C8299 ,C8135_=_C8301 ,\nC8135_=_C8303 ,C8135_=_C8305 ,C8135_=_C8307 ,C8135_=_C8309 ,C8135_=_C8311 ,C8137_=_C8139 ,\nC8137_=_C8141 ,C8137_=_C8143 ,C8137_=_C8145 ,C8137_=_C8147 ,C8137_=_C8149 ,C8137_=_C8151 ,\nC8137_=_C8153 ,C8137_=_C8155 ,C8137_=_C8157 ,C8137_=_C8159 ,C8137_=_C8161 ,C8137_=_C8163 ,\nC8137_=_C8165 ,C8137_=_C8167 ,C8137_=_C8169 ,C8137_=_C8171 ,C8137_=_C8173 ,C8137_=_C8175 ,\nC8137_=_C8177 ,C8137_=_C8179 ,C8137_=_C8181 ,C8137_=_C8183 ,C8137_=_C8185 ,C8137_=_C8187 ,\nC8137_=_C8189 ,C8137_=_C8191 ,C8137_=_C8193 ,C8137_=_C8195 ,C8137_=_C8197 ,C8137_=_C8199 ,\nC8137_=_C8201 ,C8137_=_C8203 ,C8137_=_C8205 ,C8137_=_C8207 ,C8137_=_C8209 ,C8137_=_C8211 ,\nC8137_=_C8213 ,C8137_=_C8215 ,C8137_=_C8217 ,C8137_=_C8219 ,C8137_=_C8221 ,C8137_=_C8223 ,\nC8137_=_C8225 ,C8137_=_C8227 ,C8137_=_C8229 ,C8137_=_C8231 ,C8137_=_C8233 ,C8137_=_C8235 ,\nC8137_=_C8237 ,C8137_=_C8239 ,C8137_=_C8241 ,C8137_=_C8243 ,C8137_=_C8245 ,C8137_=_C8247 ,\nC8137_=_C8249 ,C8137_=_C8251 ,C8137_=_C8253 ,C8137_=_C8255 ,C8137_=_C8257 ,C8137_=_C8259 ,\nC8137_=_C8261 ,C8137_=_C8263 ,C8137_=_C8265 ,C8137_=_C8267 ,C8137_=_C8269 ,C8137_=_C8271 ,\nC8137_=_C8273 ,C8137_=_C8275 ,C8137_=_C8277 ,C8137_=_C8279 ,C8137_=_C8281 ,C8137_=_C8283 ,\nC8137_=_C8285 ,C8137_=_C8287 ,C8137_=_C8289 ,C8137_=_C8291 ,C8137_=_C8293 ,C8137_=_C8295 ,\nC8137_=_C8297 ,C8137_=_C8299 ,C8137_=_C8301 ,C8137_=_C8303 ,C8137_=_C8305 ,C8137_=_C8307 ,\nC8137_=_C8309 ,C8137_=_C8311 ,C8139_=_C8141 ,C8139_=_C8143 ,C8139_=_C8145 ,C8139_=_C8147 ,\nC8139_=_C8149 ,C8139_=_C8151 ,C8139_=_C8153 ,C8139_=_C8155 ,C8139_=_C8157 ,C8139_=_C8159 ,\nC8139_=_C8161 ,C8139_=_C8163 ,C8139_=_C8165 ,C8139_=_C8167 ,C8139_=_C8169 ,C8139_=_C8171 ,\nC8139_=_C8173 ,C8139_=_C8175 ,C8139_=_C8177 ,C8139_=_C8179 ,C8139_=_C8181 ,C8139_=_C8183 ,\nC8139_=_C8185 ,C8139_=_C8187 ,C8139_=_C8189 ,C8139_=_C8191 ,C8139_=_C8193 ,C8139_=_C8195 ,\nC8139_=_C8197 ,C8139_=_C8199 ,C8139_=_C8201 ,C8139_=_C8203 ,C8139_=_C8205 ,C8139_=_C8207 ,\nC8139_=_C8209 ,C8139_=_C8211 ,C8139_=_C8213 ,C8139_=_C8215 ,C8139_=_C8217 ,C8139_=_C8219 ,\nC8139_=_C8221 ,C8139_=_C8223 ,C8139_=_C8225 ,C8139_=_C8227 ,C8139_=_C8229 ,C8139_=_C8231 ,\nC8139_=_C8233 ,C8139_=_C8235 ,C8139_=_C8237 ,C8139_=_C8239 ,C8139_=_C8241 ,C8139_=_C8243 ,\nC8139_=_C8245 ,C8139_=_C8247 ,C8139_=_C8249 ,C8139_=_C8251 ,C8139_=_C8253 ,C8139_=_C8255 ,\nC8139_=_C8257 ,C8139_=_C8259 ,C8139_=_C8261 ,C8139_=_C8263 ,C8139_=_C8265 ,C8139_=_C8267 ,\nC8139_=_C8269 ,C8139_=_C8271 ,C8139_=_C8273 ,C8139_=_C8275 ,C8139_=_C8277 ,C8139_=_C8279 ,\nC8139_=_C8281 ,C8139_=_C8283 ,C8139_=_C8285 ,C8139_=_C8287 ,C8139_=_C8289 ,C8139_=_C8291 ,\nC8139_=_C8293 ,C8139_=_C8295 ,C8139_=_C8297 ,C8139_=_C8299 ,C8139_=_C8301 ,C8139_=_C8303 ,\nC8139_=_C8305 ,C8139_=_C8307 ,C8139_=_C8309 ,C8139_=_C8311 ,C8141_=_C8143 ,C8141_=_C8145 ,\nC8141_=_C8147 ,C8141_=_C8149 ,C8141_=_C8151 ,C8141_=_C8153 ,C8141_=_C8155 ,C8141_=_C8157 ,\nC8141_=_C8159 ,C8141_=_C8161 ,C8141_=_C8163 ,C8141_=_C8165 ,C8141_=_C8167 ,C8141_=_C8169 ,\nC8141_=_C8171 ,C8141_=_C8173 ,C8141_=_C8175 ,C8141_=_C8177 ,C8141_=_C8179 ,C8141_=_C8181 ,\nC8141_=_C8183 ,C8141_=_C8185 ,C8141_=_C8187 ,C8141_=_C8189 ,C8141_=_C8191 ,C8141_=_C8193 ,\nC8141_=_C8195 ,C8141_=_C8197 ,C8141_=_C8199 ,C8141_=_C8201 ,C8141_=_C8203 ,C8141_=_C8205 ,\nC8141_=_C8207 ,C8141_=_C8209 ,C8141_=_C8211 ,C8141_=_C8213 ,C8141_=_C8215 ,C8141_=_C8217 ,\nC8141_=_C8219 ,C8141_=_C8221 ,C8141_=_C8223 ,C8141_=_C8225 ,C8141_=_C8227 ,C8141_=_C8229 ,\nC8141_=_C8231 ,C8141_=_C8233 ,C8141_=_C8235 ,C8141_=_C8237 ,C8141_=_C8239 ,C8141_=_C8241 ,\nC8141_=_C8243 ,C8141_=_C8245 ,C8141_=_C8247 ,C8141_=_C8249 ,C8141_=_C8251 ,C8141_=_C8253 ,\nC8141_=_C8255 ,C8141_=_C8257 ,C8141_=_C8259 ,C8141_=_C8261 ,C8141_=_C8263 ,C8141_=_C8265 ,\nC8141_=_C8267 ,C8141_=_C8269 ,C8141_=_C8271 ,C8141_=_C8273 ,C8141_=_C8275 ,C8141_=_C8277 ,\nC8141_=_C8279 ,C8141_=_C8281 ,C8141_=_C8283 ,C8141_=_C8285 ,C8141_=_C8287 ,C8141_=_C8289 ,\nC8141_=_C8291 ,C8141_=_C8293 ,C8141_=_C8295 ,C8141_=_C8297 ,C8141_=_C8299 ,C8141_=_C8301 ,\nC8141_=_C8303 ,C8141_=_C8305 ,C8141_=_C8307 ,C8141_=_C8309 ,C8141_=_C8311 ,C8143_=_C8145 ,\nC8143_=_C8147 ,C8143_=_C8149 ,C8143_=_C8151 ,C8143_=_C8153 ,C8143_=_C8155 ,C8143_=_C8157 ,\nC8143_=_C8159 ,C8143_=_C8161 ,C8143_=_C8163 ,C8143_=_C8165 ,C8143_=_C8167 ,C8143_=_C8169 ,\nC8143_=_C8171 ,C8143_=_C8173 ,C8143_=_C8175 ,C8143_=_C8177 ,C8143_=_C8179 ,C8143_=_C8181 ,\nC8143_=_C8183 ,C8143_=_C8185 ,C8143_=_C8187 ,C8143_=_C8189 ,C8143_=_C8191 ,C8143_=_C8193 ,\nC8143_=_C8195 ,C8143_=_C8197 ,C8143_=_C8199 ,C8143_=_C8201 ,C8143_=_C8203 ,C8143_=_C8205 ,\nC8143_=_C8207 ,C8143_=_C8209 ,C8143_=_C8211 ,C8143_=_C8213 ,C8143_=_C8215 ,C8143_=_C8217 ,\nC8143_=_C8219 ,C8143_=_C8221 ,C8143_=_C8223 ,C8143_=_C8225 ,C8143_=_C8227 ,C8143_=_C8229 ,\nC8143_=_C8231 ,C8143_=_C8233 ,C8143_=_C8235 ,C8143_=_C8237 ,C8143_=_C8239 ,C8143_=_C8241 ,\nC8143_=_C8243 ,C8143_=_C8245 ,C8143_=_C8247 ,C8143_=_C8249 ,C8143_=_C8251 ,C8143_=_C8253 ,\nC8143_=_C8255 ,C8143_=_C8257 ,C8143_=_C8259 ,C8143_=_C8261 ,C8143_=_C8263 ,C8143_=_C8265 ,\nC8143_=_C8267 ,C8143_=_C8269 ,C8143_=_C8271 ,C8143_=_C8273 ,C8143_=_C8275 ,C8143_=_C8277 ,\nC8143_=_C8279 ,C8143_=_C8281 ,C8143_=_C8283 ,C8143_=_C8285 ,C8143_=_C8287 ,C8143_=_C8289 ,\nC8143_=_C8291 ,C8143_=_C8293 ,C8143_=_C8295 ,C8143_=_C8297 ,C8143_=_C8299 ,C8143_=_C8301 ,\nC8143_=_C8303 ,C8143_=_C8305 ,C8143_=_C8307 ,C8143_=_C8309 ,C8143_=_C8311 ,C8145_=_C8147 ,\nC8145_=_C8149 ,C8145_=_C8151 ,C8145_=_C8153 ,C8145_=_C8155 ,C8145_=_C8157 ,C8145_=_C8159 ,\nC8145_=_C8161 ,C8145_=_C8163 ,C8145_=_C8165 ,C8145_=_C8167 ,C8145_=_C8169 ,C8145_=_C8171 ,\nC8145_=_C8173 ,C8145_=_C8175 ,C8145_=_C8177 ,C8145_=_C8179 ,C8145_=_C8181 ,C8145_=_C8183 ,\nC8145_=_C8185 ,C8145_=_C8187 ,C8145_=_C8189 ,C8145_=_C8191 ,C8145_=_C8193 ,C8145_=_C8195 ,\nC8145_=_C8197 ,C8145_=_C8199 ,C8145_=_C8201 ,C8145_=_C8203 ,C8145_=_C8205 ,C8145_=_C8207 ,\nC8145_=_C8209 ,C8145_=_C8211 ,C8145_=_C8213 ,C8145_=_C8215 ,C8145_=_C8217 ,C8145_=_C8219 ,\nC8145_=_C8221 ,C8145_=_C8223 ,C8145_=_C8225 ,C8145_=_C8227 ,C8145_=_C8229 ,C8145_=_C8231 ,\nC8145_=_C8233 ,C8145_=_C8235 ,C8145_=_C8237 ,C8145_=_C8239 ,C8145_=_C8241 ,C8145_=_C8243 ,\nC8145_=_C8245 ,C8145_=_C8247 ,C8145_=_C8249 ,C8145_=_C8251 ,C8145_=_C8253 ,C8145_=_C8255 ,\nC8145_=_C8257 ,C8145_=_C8259 ,C8145_=_C8261 ,C8145_=_C8263 ,C8145_=_C8265 ,C8145_=_C8267 ,\nC8145_=_C8269 ,C8145_=_C8271 ,C8145_=_C8273 ,C8145_=_C8275 ,C8145_=_C8277 ,C8145_=_C8279 ,\nC8145_=_C8281 ,C8145_=_C8283 ,C8145_=_C8285 ,C8145_=_C8287 ,C8145_=_C8289 ,C8145_=_C8291 ,\nC8145_=_C8293 ,C8145_=_C8295 ,C8145_=_C8297 ,C8145_=_C8299 ,C8145_=_C8301 ,C8145_=_C8303 ,\nC8145_=_C8305 ,C8145_=_C8307 ,C8145_=_C8309 ,C8145_=_C8311 ,C8147_=_C8149 ,C8147_=_C8151 ,\nC8147_=_C8153 ,C8147_=_C8155 ,C8147_=_C8157 ,C8147_=_C8159 ,C8147_=_C8161 ,C8147_=_C8163 ,\nC8147_=_C8165 ,C8147_=_C8167 ,C8147_=_C8169 ,C8147_=_C8171 ,C8147_=_C8173 ,C8147_=_C8175 ,\nC8147_=_C8177 ,C8147_=_C8179 ,C8147_=_C8181 ,C8147_=_C8183 ,C8147_=_C8185 ,C8147_=_C8187 ,\nC8147_=_C8189 ,C8147_=_C8191 ,C8147_=_C8193 ,C8147_=_C8195 ,C8147_=_C8197 ,C8147_=_C8199 ,\nC8147_=_C8201 ,C8147_=_C8203 ,C8147_=_C8205 ,C8147_=_C8207 ,C8147_=_C8209 ,C8147_=_C8211 ,\nC8147_=_C8213 ,C8147_=_C8215 ,C8147_=_C8217 ,C8147_=_C8219 ,C8147_=_C8221 ,C8147_=_C8223 ,\nC8147_=_C8225 ,C8147_=_C8227 ,C8147_=_C8229 ,C8147_=_C8231 ,C8147_=_C8233 ,C8147_=_C8235 ,\nC8147_=_C8237 ,C8147_=_C8239 ,C8147_=_C8241 ,C8147_=_C8243 ,C8147_=_C8245 ,C8147_=_C8247 ,\nC8147_=_C8249 ,C8147_=_C8251 ,C8147_=_C8253 ,C8147_=_C8255 ,C8147_=_C8257 ,C8147_=_C8259 ,\nC8147_=_C8261 ,C8147_=_C8263 ,C8147_=_C8265 ,C8147_=_C8267 ,C8147_=_C8269 ,C8147_=_C8271 ,\nC8147_=_C8273 ,C8147_=_C8275 ,C8147_=_C8277 ,C8147_=_C8279 ,C8147_=_C8281 ,C8147_=_C8283 ,\nC8147_=_C8285 ,C8147_=_C8287 ,C8147_=_C8289 ,C8147_=_C8291 ,C8147_=_C8293 ,C8147_=_C8295 ,\nC8147_=_C8297 ,C8147_=_C8299 ,C8147_=_C8301 ,C8147_=_C8303 ,C8147_=_C8305 ,C8147_=_C8307 ,\nC8147_=_C8309 ,C8147_=_C8311 ,C8149_=_C8151 ,C8149_=_C8153 ,C8149_=_C8155 ,C8149_=_C8157 ,\nC8149_=_C8159 ,C8149_=_C8161 ,C8149_=_C8163 ,C8149_=_C8165 ,C8149_=_C8167 ,C8149_=_C8169 ,\nC8149_=_C8171 ,C8149_=_C8173 ,C8149_=_C8175 ,C8149_=_C8177 ,C8149_=_C8179 ,C8149_=_C8181 ,\nC8149_=_C8183 ,C8149_=_C8185 ,C8149_=_C8187 ,C8149_=_C8189 ,C8149_=_C8191 ,C8149_=_C8193 ,\nC8149_=_C8195 ,C8149_=_C8197 ,C8149_=_C8199 ,C8149_=_C8201 ,C8149_=_C8203 ,C8149_=_C8205 ,\nC8149_=_C8207 ,C8149_=_C8209 ,C8149_=_C8211 ,C8149_=_C8213 ,C8149_=_C8215 ,C8149_=_C8217 ,\nC8149_=_C8219 ,C8149_=_C8221 ,C8149_=_C8223 ,C8149_=_C8225 ,C8149_=_C8227 ,C8149_=_C8229 ,\nC8149_=_C8231 ,C8149_=_C8233 ,C8149_=_C8235 ,C8149_=_C8237 ,C8149_=_C8239 ,C8149_=_C8241 ,\nC8149_=_C8243 ,C8149_=_C8245 ,C8149_=_C8247</w:t>
      </w:r>
    </w:p>
    <w:p>
      <w:pPr>
        <w:pStyle w:val="PreformattedText"/>
        <w:bidi w:val="0"/>
        <w:spacing w:before="0" w:after="0"/>
        <w:jc w:val="left"/>
        <w:rPr/>
      </w:pPr>
      <w:r>
        <w:rPr/>
        <w:t xml:space="preserve"> </w:t>
      </w:r>
      <w:r>
        <w:rPr/>
        <w:t>,C8149_=_C8249 ,C8149_=_C8251 ,C8149_=_C8253 ,\nC8149_=_C8255 ,C8149_=_C8257 ,C8149_=_C8259 ,C8149_=_C8261 ,C8149_=_C8263 ,C8149_=_C8265 ,\nC8149_=_C8267 ,C8149_=_C8269 ,C8149_=_C8271 ,C8149_=_C8273 ,C8149_=_C8275 ,C8149_=_C8277 ,\nC8149_=_C8279 ,C8149_=_C8281 ,C8149_=_C8283 ,C8149_=_C8285 ,C8149_=_C8287 ,C8149_=_C8289 ,\nC8149_=_C8291 ,C8149_=_C8293 ,C8149_=_C8295 ,C8149_=_C8297 ,C8149_=_C8299 ,C8149_=_C8301 ,\nC8149_=_C8303 ,C8149_=_C8305 ,C8149_=_C8307 ,C8149_=_C8309 ,C8149_=_C8311 ,C8151_=_C8153 ,\nC8151_=_C8155 ,C8151_=_C8157 ,C8151_=_C8159 ,C8151_=_C8161 ,C8151_=_C8163 ,C8151_=_C8165 ,\nC8151_=_C8167 ,C8151_=_C8169 ,C8151_=_C8171 ,C8151_=_C8173 ,C8151_=_C8175 ,C8151_=_C8177 ,\nC8151_=_C8179 ,C8151_=_C8181 ,C8151_=_C8183 ,C8151_=_C8185 ,C8151_=_C8187 ,C8151_=_C8189 ,\nC8151_=_C8191 ,C8151_=_C8193 ,C8151_=_C8195 ,C8151_=_C8197 ,C8151_=_C8199 ,C8151_=_C8201 ,\nC8151_=_C8203 ,C8151_=_C8205 ,C8151_=_C8207 ,C8151_=_C8209 ,C8151_=_C8211 ,C8151_=_C8213 ,\nC8151_=_C8215 ,C8151_=_C8217 ,C8151_=_C8219 ,C8151_=_C8221 ,C8151_=_C8223 ,C8151_=_C8225 ,\nC8151_=_C8227 ,C8151_=_C8229 ,C8151_=_C8231 ,C8151_=_C8233 ,C8151_=_C8235 ,C8151_=_C8237 ,\nC8151_=_C8239 ,C8151_=_C8241 ,C8151_=_C8243 ,C8151_=_C8245 ,C8151_=_C8247 ,C8151_=_C8249 ,\nC8151_=_C8251 ,C8151_=_C8253 ,C8151_=_C8255 ,C8151_=_C8257 ,C8151_=_C8259 ,C8151_=_C8261 ,\nC8151_=_C8263 ,C8151_=_C8265 ,C8151_=_C8267 ,C8151_=_C8269 ,C8151_=_C8271 ,C8151_=_C8273 ,\nC8151_=_C8275 ,C8151_=_C8277 ,C8151_=_C8279 ,C8151_=_C8281 ,C8151_=_C8283 ,C8151_=_C8285 ,\nC8151_=_C8287 ,C8151_=_C8289 ,C8151_=_C8291 ,C8151_=_C8293 ,C8151_=_C8295 ,C8151_=_C8297 ,\nC8151_=_C8299 ,C8151_=_C8301 ,C8151_=_C8303 ,C8151_=_C8305 ,C8151_=_C8307 ,C8151_=_C8309 ,\nC8151_=_C8311 ,C8153_=_C8155 ,C8153_=_C8157 ,C8153_=_C8159 ,C8153_=_C8161 ,C8153_=_C8163 ,\nC8153_=_C8165 ,C8153_=_C8167 ,C8153_=_C8169 ,C8153_=_C8171 ,C8153_=_C8173 ,C8153_=_C8175 ,\nC8153_=_C8177 ,C8153_=_C8179 ,C8153_=_C8181 ,C8153_=_C8183 ,C8153_=_C8185 ,C8153_=_C8187 ,\nC8153_=_C8189 ,C8153_=_C8191 ,C8153_=_C8193 ,C8153_=_C8195 ,C8153_=_C8197 ,C8153_=_C8199 ,\nC8153_=_C8201 ,C8153_=_C8203 ,C8153_=_C8205 ,C8153_=_C8207 ,C8153_=_C8209 ,C8153_=_C8211 ,\nC8153_=_C8213 ,C8153_=_C8215 ,C8153_=_C8217 ,C8153_=_C8219 ,C8153_=_C8221 ,C8153_=_C8223 ,\nC8153_=_C8225 ,C8153_=_C8227 ,C8153_=_C8229 ,C8153_=_C8231 ,C8153_=_C8233 ,C8153_=_C8235 ,\nC8153_=_C8237 ,C8153_=_C8239 ,C8153_=_C8241 ,C8153_=_C8243 ,C8153_=_C8245 ,C8153_=_C8247 ,\nC8153_=_C8249 ,C8153_=_C8251 ,C8153_=_C8253 ,C8153_=_C8255 ,C8153_=_C8257 ,C8153_=_C8259 ,\nC8153_=_C8261 ,C8153_=_C8263 ,C8153_=_C8265 ,C8153_=_C8267 ,C8153_=_C8269 ,C8153_=_C8271 ,\nC8153_=_C8273 ,C8153_=_C8275 ,C8153_=_C8277 ,C8153_=_C8279 ,C8153_=_C8281 ,C8153_=_C8283 ,\nC8153_=_C8285 ,C8153_=_C8287 ,C8153_=_C8289 ,C8153_=_C8291 ,C8153_=_C8293 ,C8153_=_C8295 ,\nC8153_=_C8297 ,C8153_=_C8299 ,C8153_=_C8301 ,C8153_=_C8303 ,C8153_=_C8305 ,C8153_=_C8307 ,\nC8153_=_C8309 ,C8153_=_C8311 ,C8155_=_C8157 ,C8155_=_C8159 ,C8155_=_C8161 ,C8155_=_C8163 ,\nC8155_=_C8165 ,C8155_=_C8167 ,C8155_=_C8169 ,C8155_=_C8171 ,C8155_=_C8173 ,C8155_=_C8175 ,\nC8155_=_C8177 ,C8155_=_C8179 ,C8155_=_C8181 ,C8155_=_C8183 ,C8155_=_C8185 ,C8155_=_C8187 ,\nC8155_=_C8189 ,C8155_=_C8191 ,C8155_=_C8193 ,C8155_=_C8195 ,C8155_=_C8197 ,C8155_=_C8199 ,\nC8155_=_C8201 ,C8155_=_C8203 ,C8155_=_C8205 ,C8155_=_C8207 ,C8155_=_C8209 ,C8155_=_C8211 ,\nC8155_=_C8213 ,C8155_=_C8215 ,C8155_=_C8217 ,C8155_=_C8219 ,C8155_=_C8221 ,C8155_=_C8223 ,\nC8155_=_C8225 ,C8155_=_C8227 ,C8155_=_C8229 ,C8155_=_C8231 ,C8155_=_C8233 ,C8155_=_C8235 ,\nC8155_=_C8237 ,C8155_=_C8239 ,C8155_=_C8241 ,C8155_=_C8243 ,C8155_=_C8245 ,C8155_=_C8247 ,\nC8155_=_C8249 ,C8155_=_C8251 ,C8155_=_C8253 ,C8155_=_C8255 ,C8155_=_C8257 ,C8155_=_C8259 ,\nC8155_=_C8261 ,C8155_=_C8263 ,C8155_=_C8265 ,C8155_=_C8267 ,C8155_=_C8269 ,C8155_=_C8271 ,\nC8155_=_C8273 ,C8155_=_C8275 ,C8155_=_C8277 ,C8155_=_C8279 ,C8155_=_C8281 ,C8155_=_C8283 ,\nC8155_=_C8285 ,C8155_=_C8287 ,C8155_=_C8289 ,C8155_=_C8291 ,C8155_=_C8293 ,C8155_=_C8295 ,\nC8155_=_C8297 ,C8155_=_C8299 ,C8155_=_C8301 ,C8155_=_C8303 ,C8155_=_C8305 ,C8155_=_C8307 ,\nC8155_=_C8309 ,C8155_=_C8311 ,C8157_=_C8159 ,C8157_=_C8161 ,C8157_=_C8163 ,C8157_=_C8165 ,\nC8157_=_C8167 ,C8157_=_C8169 ,C8157_=_C8171 ,C8157_=_C8173 ,C8157_=_C8175 ,C8157_=_C8177 ,\nC8157_=_C8179 ,C8157_=_C8181 ,C8157_=_C8183 ,C8157_=_C8185 ,C8157_=_C8187 ,C8157_=_C8189 ,\nC8157_=_C8191 ,C8157_=_C8193 ,C8157_=_C8195 ,C8157_=_C8197 ,C8157_=_C8199 ,C8157_=_C8201 ,\nC8157_=_C8203 ,C8157_=_C8205 ,C8157_=_C8207 ,C8157_=_C8209 ,C8157_=_C8211 ,C8157_=_C8213 ,\nC8157_=_C8215 ,C8157_=_C8217 ,C8157_=_C8219 ,C8157_=_C8221 ,C8157_=_C8223 ,C8157_=_C8225 ,\nC8157_=_C8227 ,C8157_=_C8229 ,C8157_=_C8231 ,C8157_=_C8233 ,C8157_=_C8235 ,C8157_=_C8237 ,\nC8157_=_C8239 ,C8157_=_C8241 ,C8157_=_C8243 ,C8157_=_C8245 ,C8157_=_C8247 ,C8157_=_C8249 ,\nC8157_=_C8251 ,C8157_=_C8253 ,C8157_=_C8255 ,C8157_=_C8257 ,C8157_=_C8259 ,C8157_=_C8261 ,\nC8157_=_C8263 ,C8157_=_C8265 ,C8157_=_C8267 ,C8157_=_C8269 ,C8157_=_C8271 ,C8157_=_C8273 ,\nC8157_=_C8275 ,C8157_=_C8277 ,C8157_=_C8279 ,C8157_=_C8281 ,C8157_=_C8283 ,C8157_=_C8285 ,\nC8157_=_C8287 ,C8157_=_C8289 ,C8157_=_C8291 ,C8157_=_C8293 ,C8157_=_C8295 ,C8157_=_C8297 ,\nC8157_=_C8299 ,C8157_=_C8301 ,C8157_=_C8303 ,C8157_=_C8305 ,C8157_=_C8307 ,C8157_=_C8309 ,\nC8157_=_C8311 ,C8159_=_C8161 ,C8159_=_C8163 ,C8159_=_C8165 ,C8159_=_C8167 ,C8159_=_C8169 ,\nC8159_=_C8171 ,C8159_=_C8173 ,C8159_=_C8175 ,C8159_=_C8177 ,C8159_=_C8179 ,C8159_=_C8181 ,\nC8159_=_C8183 ,C8159_=_C8185 ,C8159_=_C8187 ,C8159_=_C8189 ,C8159_=_C8191 ,C8159_=_C8193 ,\nC8159_=_C8195 ,C8159_=_C8197 ,C8159_=_C8199 ,C8159_=_C8201 ,C8159_=_C8203 ,C8159_=_C8205 ,\nC8159_=_C8207 ,C8159_=_C8209 ,C8159_=_C8211 ,C8159_=_C8213 ,C8159_=_C8215 ,C8159_=_C8217 ,\nC8159_=_C8219 ,C8159_=_C8221 ,C8159_=_C8223 ,C8159_=_C8225 ,C8159_=_C8227 ,C8159_=_C8229 ,\nC8159_=_C8231 ,C8159_=_C8233 ,C8159_=_C8235 ,C8159_=_C8237 ,C8159_=_C8239 ,C8159_=_C8241 ,\nC8159_=_C8243 ,C8159_=_C8245 ,C8159_=_C8247 ,C8159_=_C8249 ,C8159_=_C8251 ,C8159_=_C8253 ,\nC8159_=_C8255 ,C8159_=_C8257 ,C8159_=_C8259 ,C8159_=_C8261 ,C8159_=_C8263 ,C8159_=_C8265 ,\nC8159_=_C8267 ,C8159_=_C8269 ,C8159_=_C8271 ,C8159_=_C8273 ,C8159_=_C8275 ,C8159_=_C8277 ,\nC8159_=_C8279 ,C8159_=_C8281 ,C8159_=_C8283 ,C8159_=_C8285 ,C8159_=_C8287 ,C8159_=_C8289 ,\nC8159_=_C8291 ,C8159_=_C8293 ,C8159_=_C8295 ,C8159_=_C8297 ,C8159_=_C8299 ,C8159_=_C8301 ,\nC8159_=_C8303 ,C8159_=_C8305 ,C8159_=_C8307 ,C8159_=_C8309 ,C8159_=_C8311 ,C8161_=_C8163 ,\nC8161_=_C8165 ,C8161_=_C8167 ,C8161_=_C8169 ,C8161_=_C8171 ,C8161_=_C8173 ,C8161_=_C8175 ,\nC8161_=_C8177 ,C8161_=_C8179 ,C8161_=_C8181 ,C8161_=_C8183 ,C8161_=_C8185 ,C8161_=_C8187 ,\nC8161_=_C8189 ,C8161_=_C8191 ,C8161_=_C8193 ,C8161_=_C8195 ,C8161_=_C8197 ,C8161_=_C8199 ,\nC8161_=_C8201 ,C8161_=_C8203 ,C8161_=_C8205 ,C8161_=_C8207 ,C8161_=_C8209 ,C8161_=_C8211 ,\nC8161_=_C8213 ,C8161_=_C8215 ,C8161_=_C8217 ,C8161_=_C8219 ,C8161_=_C8221 ,C8161_=_C8223 ,\nC8161_=_C8225 ,C8161_=_C8227 ,C8161_=_C8229 ,C8161_=_C8231 ,C8161_=_C8233 ,C8161_=_C8235 ,\nC8161_=_C8237 ,C8161_=_C8239 ,C8161_=_C8241 ,C8161_=_C8243 ,C8161_=_C8245 ,C8161_=_C8247 ,\nC8161_=_C8249 ,C8161_=_C8251 ,C8161_=_C8253 ,C8161_=_C8255 ,C8161_=_C8257 ,C8161_=_C8259 ,\nC8161_=_C8261 ,C8161_=_C8263 ,C8161_=_C8265 ,C8161_=_C8267 ,C8161_=_C8269 ,C8161_=_C8271 ,\nC8161_=_C8273 ,C8161_=_C8275 ,C8161_=_C8277 ,C8161_=_C8279 ,C8161_=_C8281 ,C8161_=_C8283 ,\nC8161_=_C8285 ,C8161_=_C8287 ,C8161_=_C8289 ,C8161_=_C8291 ,C8161_=_C8293 ,C8161_=_C8295 ,\nC8161_=_C8297 ,C8161_=_C8299 ,C8161_=_C8301 ,C8161_=_C8303 ,C8161_=_C8305 ,C8161_=_C8307 ,\nC8161_=_C8309 ,C8161_=_C8311 ,C8163_=_C8165 ,C8163_=_C8167 ,C8163_=_C8169 ,C8163_=_C8171 ,\nC8163_=_C8173 ,C8163_=_C8175 ,C8163_=_C8177 ,C8163_=_C8179 ,C8163_=_C8181 ,C8163_=_C8183 ,\nC8163_=_C8185 ,C8163_=_C8187 ,C8163_=_C8189 ,C8163_=_C8191 ,C8163_=_C8193 ,C8163_=_C8195 ,\nC8163_=_C8197 ,C8163_=_C8199 ,C8163_=_C8201 ,C8163_=_C8203 ,C8163_=_C8205 ,C8163_=_C8207 ,\nC8163_=_C8209 ,C8163_=_C8211 ,C8163_=_C8213 ,C8163_=_C8215 ,C8163_=_C8217 ,C8163_=_C8219 ,\nC8163_=_C8221 ,C8163_=_C8223 ,C8163_=_C8225 ,C8163_=_C8227 ,C8163_=_C8229 ,C8163_=_C8231 ,\nC8163_=_C8233 ,C8163_=_C8235 ,C8163_=_C8237 ,C8163_=_C8239 ,C8163_=_C8241 ,C8163_=_C8243 ,\nC8163_=_C8245 ,C8163_=_C8247 ,C8163_=_C8249 ,C8163_=_C8251 ,C8163_=_C8253 ,C8163_=_C8255 ,\nC8163_=_C8257 ,C8163_=_C8259 ,C8163_=_C8261 ,C8163_=_C8263 ,C8163_=_C8265 ,C8163_=_C8267 ,\nC8163_=_C8269 ,C8163_=_C8271 ,C8163_=_C8273 ,C8163_=_C8275 ,C8163_=_C8277 ,C8163_=_C8279 ,\nC8163_=_C8281 ,C8163_=_C8283 ,C8163_=_C8285 ,C8163_=_C8287 ,C8163_=_C8289 ,C8163_=_C8291 ,\nC8163_=_C8293 ,C8163_=_C8295 ,C8163_=_C8297 ,C8163_=_C8299 ,C8163_=_C8301 ,C8163_=_C8303 ,\nC8163_=_C8305 ,C8163_=_C8307 ,C8163_=_C8309 ,C8163_=_C8311 ,C8165_=_C8167 ,C8165_=_C8169 ,\nC8165_=_C8171 ,C8165_=_C8173 ,C8165_=_C8175 ,C8165_=_C8177 ,C8165_=_C8179 ,C8165_=_C8181 ,\nC8165_=_C8183 ,C8165_=_C8185 ,C8165_=_C8187 ,C8165_=_C8189 ,C8165_=_C8191 ,C8165_=_C8193 ,\nC8165_=_C8195 ,C8165_=_C8197 ,C8165_=_C8199 ,C8165_=_C8201 ,C8165_=_C8203 ,C8165_=_C8205 ,\nC8165_=_C8207 ,C8165_=_C8209 ,C8165_=_C8211 ,C8165_=_C8213 ,C8165_=_C8215 ,C8165_=_C8217 ,\nC8165_=_C8219 ,C8165_=_C8221 ,C8165_=_C8223 ,C8165_=_C8225 ,C8165_=_C8227 ,C8165_=_C8229 ,\nC8165_=_C8231 ,C8165_=_C8233 ,C8165_=_C8235 ,C8165_=_C8237 ,C8165_=_C8239 ,C8165_=_C8241 ,\nC8165_=_C8243 ,C8165_=_C8245 ,C8165_=_C8247 ,C8165_=_C8249 ,C8165_=_C8251 ,C8165_=_C8253 ,\nC8165_=_C8255 ,C8165_=_C8257 ,C8165_=_C8259 ,C8165_=_C8261 ,C8165_=_C8263 ,C8165_=_C8265 ,\nC8165_=_C8267 ,C8165_=_C8269 ,C8165_=_C8271 ,C8165_=_C8273 ,C8165_=_C8275 ,C8165_=_C8277 ,\nC8165_=_C8279 ,C8165_=_C8281 ,C8165_=_C8283 ,C8165_=_C8285 ,C8165_=_C8287 ,C8165_=_C8289 ,\nC8165_=_C8291 ,C8165_=_C8293 ,C8165_=_C8295 ,C8165_=_C8297 ,C8165_=_C8299 ,C8165_=_C8301 ,\nC8165_=_C8303 ,C8165_=_C8305 ,C8165_=_C8307 ,C8165_=_C8309 ,C8165_=_C8311 ,C8167_=_C8169 ,\nC8167_=_C8171</w:t>
      </w:r>
    </w:p>
    <w:p>
      <w:pPr>
        <w:pStyle w:val="PreformattedText"/>
        <w:bidi w:val="0"/>
        <w:spacing w:before="0" w:after="0"/>
        <w:jc w:val="left"/>
        <w:rPr/>
      </w:pPr>
      <w:r>
        <w:rPr/>
        <w:t xml:space="preserve"> </w:t>
      </w:r>
      <w:r>
        <w:rPr/>
        <w:t>,C8167_=_C8173 ,C8167_=_C8175 ,C8167_=_C8177 ,C8167_=_C8179 ,C8167_=_C8181 ,\nC8167_=_C8183 ,C8167_=_C8185 ,C8167_=_C8187 ,C8167_=_C8189 ,C8167_=_C8191 ,C8167_=_C8193 ,\nC8167_=_C8195 ,C8167_=_C8197 ,C8167_=_C8199 ,C8167_=_C8201 ,C8167_=_C8203 ,C8167_=_C8205 ,\nC8167_=_C8207 ,C8167_=_C8209 ,C8167_=_C8211 ,C8167_=_C8213 ,C8167_=_C8215 ,C8167_=_C8217 ,\nC8167_=_C8219 ,C8167_=_C8221 ,C8167_=_C8223 ,C8167_=_C8225 ,C8167_=_C8227 ,C8167_=_C8229 ,\nC8167_=_C8231 ,C8167_=_C8233 ,C8167_=_C8235 ,C8167_=_C8237 ,C8167_=_C8239 ,C8167_=_C8241 ,\nC8167_=_C8243 ,C8167_=_C8245 ,C8167_=_C8247 ,C8167_=_C8249 ,C8167_=_C8251 ,C8167_=_C8253 ,\nC8167_=_C8255 ,C8167_=_C8257 ,C8167_=_C8259 ,C8167_=_C8261 ,C8167_=_C8263 ,C8167_=_C8265 ,\nC8167_=_C8267 ,C8167_=_C8269 ,C8167_=_C8271 ,C8167_=_C8273 ,C8167_=_C8275 ,C8167_=_C8277 ,\nC8167_=_C8279 ,C8167_=_C8281 ,C8167_=_C8283 ,C8167_=_C8285 ,C8167_=_C8287 ,C8167_=_C8289 ,\nC8167_=_C8291 ,C8167_=_C8293 ,C8167_=_C8295 ,C8167_=_C8297 ,C8167_=_C8299 ,C8167_=_C8301 ,\nC8167_=_C8303 ,C8167_=_C8305 ,C8167_=_C8307 ,C8167_=_C8309 ,C8167_=_C8311 ,C8169_=_C8171 ,\nC8169_=_C8173 ,C8169_=_C8175 ,C8169_=_C8177 ,C8169_=_C8179 ,C8169_=_C8181 ,C8169_=_C8183 ,\nC8169_=_C8185 ,C8169_=_C8187 ,C8169_=_C8189 ,C8169_=_C8191 ,C8169_=_C8193 ,C8169_=_C8195 ,\nC8169_=_C8197 ,C8169_=_C8199 ,C8169_=_C8201 ,C8169_=_C8203 ,C8169_=_C8205 ,C8169_=_C8207 ,\nC8169_=_C8209 ,C8169_=_C8211 ,C8169_=_C8213 ,C8169_=_C8215 ,C8169_=_C8217 ,C8169_=_C8219 ,\nC8169_=_C8221 ,C8169_=_C8223 ,C8169_=_C8225 ,C8169_=_C8227 ,C8169_=_C8229 ,C8169_=_C8231 ,\nC8169_=_C8233 ,C8169_=_C8235 ,C8169_=_C8237 ,C8169_=_C8239 ,C8169_=_C8241 ,C8169_=_C8243 ,\nC8169_=_C8245 ,C8169_=_C8247 ,C8169_=_C8249 ,C8169_=_C8251 ,C8169_=_C8253 ,C8169_=_C8255 ,\nC8169_=_C8257 ,C8169_=_C8259 ,C8169_=_C8261 ,C8169_=_C8263 ,C8169_=_C8265 ,C8169_=_C8267 ,\nC8169_=_C8269 ,C8169_=_C8271 ,C8169_=_C8273 ,C8169_=_C8275 ,C8169_=_C8277 ,C8169_=_C8279 ,\nC8169_=_C8281 ,C8169_=_C8283 ,C8169_=_C8285 ,C8169_=_C8287 ,C8169_=_C8289 ,C8169_=_C8291 ,\nC8169_=_C8293 ,C8169_=_C8295 ,C8169_=_C8297 ,C8169_=_C8299 ,C8169_=_C8301 ,C8169_=_C8303 ,\nC8169_=_C8305 ,C8169_=_C8307 ,C8169_=_C8309 ,C8169_=_C8311 ,C8171_=_C8173 ,C8171_=_C8175 ,\nC8171_=_C8177 ,C8171_=_C8179 ,C8171_=_C8181 ,C8171_=_C8183 ,C8171_=_C8185 ,C8171_=_C8187 ,\nC8171_=_C8189 ,C8171_=_C8191 ,C8171_=_C8193 ,C8171_=_C8195 ,C8171_=_C8197 ,C8171_=_C8199 ,\nC8171_=_C8201 ,C8171_=_C8203 ,C8171_=_C8205 ,C8171_=_C8207 ,C8171_=_C8209 ,C8171_=_C8211 ,\nC8171_=_C8213 ,C8171_=_C8215 ,C8171_=_C8217 ,C8171_=_C8219 ,C8171_=_C8221 ,C8171_=_C8223 ,\nC8171_=_C8225 ,C8171_=_C8227 ,C8171_=_C8229 ,C8171_=_C8231 ,C8171_=_C8233 ,C8171_=_C8235 ,\nC8171_=_C8237 ,C8171_=_C8239 ,C8171_=_C8241 ,C8171_=_C8243 ,C8171_=_C8245 ,C8171_=_C8247 ,\nC8171_=_C8249 ,C8171_=_C8251 ,C8171_=_C8253 ,C8171_=_C8255 ,C8171_=_C8257 ,C8171_=_C8259 ,\nC8171_=_C8261 ,C8171_=_C8263 ,C8171_=_C8265 ,C8171_=_C8267 ,C8171_=_C8269 ,C8171_=_C8271 ,\nC8171_=_C8273 ,C8171_=_C8275 ,C8171_=_C8277 ,C8171_=_C8279 ,C8171_=_C8281 ,C8171_=_C8283 ,\nC8171_=_C8285 ,C8171_=_C8287 ,C8171_=_C8289 ,C8171_=_C8291 ,C8171_=_C8293 ,C8171_=_C8295 ,\nC8171_=_C8297 ,C8171_=_C8299 ,C8171_=_C8301 ,C8171_=_C8303 ,C8171_=_C8305 ,C8171_=_C8307 ,\nC8171_=_C8309 ,C8171_=_C8311 ,C8173_=_C8175 ,C8173_=_C8177 ,C8173_=_C8179 ,C8173_=_C8181 ,\nC8173_=_C8183 ,C8173_=_C8185 ,C8173_=_C8187 ,C8173_=_C8189 ,C8173_=_C8191 ,C8173_=_C8193 ,\nC8173_=_C8195 ,C8173_=_C8197 ,C8173_=_C8199 ,C8173_=_C8201 ,C8173_=_C8203 ,C8173_=_C8205 ,\nC8173_=_C8207 ,C8173_=_C8209 ,C8173_=_C8211 ,C8173_=_C8213 ,C8173_=_C8215 ,C8173_=_C8217 ,\nC8173_=_C8219 ,C8173_=_C8221 ,C8173_=_C8223 ,C8173_=_C8225 ,C8173_=_C8227 ,C8173_=_C8229 ,\nC8173_=_C8231 ,C8173_=_C8233 ,C8173_=_C8235 ,C8173_=_C8237 ,C8173_=_C8239 ,C8173_=_C8241 ,\nC8173_=_C8243 ,C8173_=_C8245 ,C8173_=_C8247 ,C8173_=_C8249 ,C8173_=_C8251 ,C8173_=_C8253 ,\nC8173_=_C8255 ,C8173_=_C8257 ,C8173_=_C8259 ,C8173_=_C8261 ,C8173_=_C8263 ,C8173_=_C8265 ,\nC8173_=_C8267 ,C8173_=_C8269 ,C8173_=_C8271 ,C8173_=_C8273 ,C8173_=_C8275 ,C8173_=_C8277 ,\nC8173_=_C8279 ,C8173_=_C8281 ,C8173_=_C8283 ,C8173_=_C8285 ,C8173_=_C8287 ,C8173_=_C8289 ,\nC8173_=_C8291 ,C8173_=_C8293 ,C8173_=_C8295 ,C8173_=_C8297 ,C8173_=_C8299 ,C8173_=_C8301 ,\nC8173_=_C8303 ,C8173_=_C8305 ,C8173_=_C8307 ,C8173_=_C8309 ,C8173_=_C8311 ,C8175_=_C8177 ,\nC8175_=_C8179 ,C8175_=_C8181 ,C8175_=_C8183 ,C8175_=_C8185 ,C8175_=_C8187 ,C8175_=_C8189 ,\nC8175_=_C8191 ,C8175_=_C8193 ,C8175_=_C8195 ,C8175_=_C8197 ,C8175_=_C8199 ,C8175_=_C8201 ,\nC8175_=_C8203 ,C8175_=_C8205 ,C8175_=_C8207 ,C8175_=_C8209 ,C8175_=_C8211 ,C8175_=_C8213 ,\nC8175_=_C8215 ,C8175_=_C8217 ,C8175_=_C8219 ,C8175_=_C8221 ,C8175_=_C8223 ,C8175_=_C8225 ,\nC8175_=_C8227 ,C8175_=_C8229 ,C8175_=_C8231 ,C8175_=_C8233 ,C8175_=_C8235 ,C8175_=_C8237 ,\nC8175_=_C8239 ,C8175_=_C8241 ,C8175_=_C8243 ,C8175_=_C8245 ,C8175_=_C8247 ,C8175_=_C8249 ,\nC8175_=_C8251 ,C8175_=_C8253 ,C8175_=_C8255 ,C8175_=_C8257 ,C8175_=_C8259 ,C8175_=_C8261 ,\nC8175_=_C8263 ,C8175_=_C8265 ,C8175_=_C8267 ,C8175_=_C8269 ,C8175_=_C8271 ,C8175_=_C8273 ,\nC8175_=_C8275 ,C8175_=_C8277 ,C8175_=_C8279 ,C8175_=_C8281 ,C8175_=_C8283 ,C8175_=_C8285 ,\nC8175_=_C8287 ,C8175_=_C8289 ,C8175_=_C8291 ,C8175_=_C8293 ,C8175_=_C8295 ,C8175_=_C8297 ,\nC8175_=_C8299 ,C8175_=_C8301 ,C8175_=_C8303 ,C8175_=_C8305 ,C8175_=_C8307 ,C8175_=_C8309 ,\nC8175_=_C8311 ,C8177_=_C8179 ,C8177_=_C8181 ,C8177_=_C8183 ,C8177_=_C8185 ,C8177_=_C8187 ,\nC8177_=_C8189 ,C8177_=_C8191 ,C8177_=_C8193 ,C8177_=_C8195 ,C8177_=_C8197 ,C8177_=_C8199 ,\nC8177_=_C8201 ,C8177_=_C8203 ,C8177_=_C8205 ,C8177_=_C8207 ,C8177_=_C8209 ,C8177_=_C8211 ,\nC8177_=_C8213 ,C8177_=_C8215 ,C8177_=_C8217 ,C8177_=_C8219 ,C8177_=_C8221 ,C8177_=_C8223 ,\nC8177_=_C8225 ,C8177_=_C8227 ,C8177_=_C8229 ,C8177_=_C8231 ,C8177_=_C8233 ,C8177_=_C8235 ,\nC8177_=_C8237 ,C8177_=_C8239 ,C8177_=_C8241 ,C8177_=_C8243 ,C8177_=_C8245 ,C8177_=_C8247 ,\nC8177_=_C8249 ,C8177_=_C8251 ,C8177_=_C8253 ,C8177_=_C8255 ,C8177_=_C8257 ,C8177_=_C8259 ,\nC8177_=_C8261 ,C8177_=_C8263 ,C8177_=_C8265 ,C8177_=_C8267 ,C8177_=_C8269 ,C8177_=_C8271 ,\nC8177_=_C8273 ,C8177_=_C8275 ,C8177_=_C8277 ,C8177_=_C8279 ,C8177_=_C8281 ,C8177_=_C8283 ,\nC8177_=_C8285 ,C8177_=_C8287 ,C8177_=_C8289 ,C8177_=_C8291 ,C8177_=_C8293 ,C8177_=_C8295 ,\nC8177_=_C8297 ,C8177_=_C8299 ,C8177_=_C8301 ,C8177_=_C8303 ,C8177_=_C8305 ,C8177_=_C8307 ,\nC8177_=_C8309 ,C8177_=_C8311 ,C8179_=_C8181 ,C8179_=_C8183 ,C8179_=_C8185 ,C8179_=_C8187 ,\nC8179_=_C8189 ,C8179_=_C8191 ,C8179_=_C8193 ,C8179_=_C8195 ,C8179_=_C8197 ,C8179_=_C8199 ,\nC8179_=_C8201 ,C8179_=_C8203 ,C8179_=_C8205 ,C8179_=_C8207 ,C8179_=_C8209 ,C8179_=_C8211 ,\nC8179_=_C8213 ,C8179_=_C8215 ,C8179_=_C8217 ,C8179_=_C8219 ,C8179_=_C8221 ,C8179_=_C8223 ,\nC8179_=_C8225 ,C8179_=_C8227 ,C8179_=_C8229 ,C8179_=_C8231 ,C8179_=_C8233 ,C8179_=_C8235 ,\nC8179_=_C8237 ,C8179_=_C8239 ,C8179_=_C8241 ,C8179_=_C8243 ,C8179_=_C8245 ,C8179_=_C8247 ,\nC8179_=_C8249 ,C8179_=_C8251 ,C8179_=_C8253 ,C8179_=_C8255 ,C8179_=_C8257 ,C8179_=_C8259 ,\nC8179_=_C8261 ,C8179_=_C8263 ,C8179_=_C8265 ,C8179_=_C8267 ,C8179_=_C8269 ,C8179_=_C8271 ,\nC8179_=_C8273 ,C8179_=_C8275 ,C8179_=_C8277 ,C8179_=_C8279 ,C8179_=_C8281 ,C8179_=_C8283 ,\nC8179_=_C8285 ,C8179_=_C8287 ,C8179_=_C8289 ,C8179_=_C8291 ,C8179_=_C8293 ,C8179_=_C8295 ,\nC8179_=_C8297 ,C8179_=_C8299 ,C8179_=_C8301 ,C8179_=_C8303 ,C8179_=_C8305 ,C8179_=_C8307 ,\nC8179_=_C8309 ,C8179_=_C8311 ,C8181_=_C8183 ,C8181_=_C8185 ,C8181_=_C8187 ,C8181_=_C8189 ,\nC8181_=_C8191 ,C8181_=_C8193 ,C8181_=_C8195 ,C8181_=_C8197 ,C8181_=_C8199 ,C8181_=_C8201 ,\nC8181_=_C8203 ,C8181_=_C8205 ,C8181_=_C8207 ,C8181_=_C8209 ,C8181_=_C8211 ,C8181_=_C8213 ,\nC8181_=_C8215 ,C8181_=_C8217 ,C8181_=_C8219 ,C8181_=_C8221 ,C8181_=_C8223 ,C8181_=_C8225 ,\nC8181_=_C8227 ,C8181_=_C8229 ,C8181_=_C8231 ,C8181_=_C8233 ,C8181_=_C8235 ,C8181_=_C8237 ,\nC8181_=_C8239 ,C8181_=_C8241 ,C8181_=_C8243 ,C8181_=_C8245 ,C8181_=_C8247 ,C8181_=_C8249 ,\nC8181_=_C8251 ,C8181_=_C8253 ,C8181_=_C8255 ,C8181_=_C8257 ,C8181_=_C8259 ,C8181_=_C8261 ,\nC8181_=_C8263 ,C8181_=_C8265 ,C8181_=_C8267 ,C8181_=_C8269 ,C8181_=_C8271 ,C8181_=_C8273 ,\nC8181_=_C8275 ,C8181_=_C8277 ,C8181_=_C8279 ,C8181_=_C8281 ,C8181_=_C8283 ,C8181_=_C8285 ,\nC8181_=_C8287 ,C8181_=_C8289 ,C8181_=_C8291 ,C8181_=_C8293 ,C8181_=_C8295 ,C8181_=_C8297 ,\nC8181_=_C8299 ,C8181_=_C8301 ,C8181_=_C8303 ,C8181_=_C8305 ,C8181_=_C8307 ,C8181_=_C8309 ,\nC8181_=_C8311 ,C8183_=_C8185 ,C8183_=_C8187 ,C8183_=_C8189 ,C8183_=_C8191 ,C8183_=_C8193 ,\nC8183_=_C8195 ,C8183_=_C8197 ,C8183_=_C8199 ,C8183_=_C8201 ,C8183_=_C8203 ,C8183_=_C8205 ,\nC8183_=_C8207 ,C8183_=_C8209 ,C8183_=_C8211 ,C8183_=_C8213 ,C8183_=_C8215 ,C8183_=_C8217 ,\nC8183_=_C8219 ,C8183_=_C8221 ,C8183_=_C8223 ,C8183_=_C8225 ,C8183_=_C8227 ,C8183_=_C8229 ,\nC8183_=_C8231 ,C8183_=_C8233 ,C8183_=_C8235 ,C8183_=_C8237 ,C8183_=_C8239 ,C8183_=_C8241 ,\nC8183_=_C8243 ,C8183_=_C8245 ,C8183_=_C8247 ,C8183_=_C8249 ,C8183_=_C8251 ,C8183_=_C8253 ,\nC8183_=_C8255 ,C8183_=_C8257 ,C8183_=_C8259 ,C8183_=_C8261 ,C8183_=_C8263 ,C8183_=_C8265 ,\nC8183_=_C8267 ,C8183_=_C8269 ,C8183_=_C8271 ,C8183_=_C8273 ,C8183_=_C8275 ,C8183_=_C8277 ,\nC8183_=_C8279 ,C8183_=_C8281 ,C8183_=_C8283 ,C8183_=_C8285 ,C8183_=_C8287 ,C8183_=_C8289 ,\nC8183_=_C8291 ,C8183_=_C8293 ,C8183_=_C8295 ,C8183_=_C8297 ,C8183_=_C8299 ,C8183_=_C8301 ,\nC8183_=_C8303 ,C8183_=_C8305 ,C8183_=_C8307 ,C8183_=_C8309 ,C8183_=_C8311 ,C8185_=_C8187 ,\nC8185_=_C8189 ,C8185_=_C8191 ,C8185_=_C8193 ,C8185_=_C8195 ,C8185_=_C8197 ,C8185_=_C8199 ,\nC8185_=_C8201 ,C8185_=_C8203 ,C8185_=_C8205 ,C8185_=_C8207 ,C8185_=_C8209 ,C8185_=_C8211 ,\nC8185_=_C8213 ,C8185_=_C8215 ,C8185_=_C8217 ,C8185_=_C8219 ,C8185_=_C8221 ,C8185_=_C8223 ,\nC8185_=_C8225 ,C8185_=_C8227 ,C8185_=_C8229 ,C8185_=_C8231 ,C8185_=_C8233 ,C8185_=_C8235 ,\nC8185_=_C8237 ,C8185_=_C8239 ,C8185_=_C8241 ,C8185_=_C8243 ,C8185_=_C8245 ,C8185_=_C8247 ,\nC8185_=_C8249 ,C8185_=_C8251 ,C8185_=_C8253 ,C8185_=_C8255 ,C8185_=_C8257</w:t>
      </w:r>
    </w:p>
    <w:p>
      <w:pPr>
        <w:pStyle w:val="PreformattedText"/>
        <w:bidi w:val="0"/>
        <w:spacing w:before="0" w:after="0"/>
        <w:jc w:val="left"/>
        <w:rPr/>
      </w:pPr>
      <w:r>
        <w:rPr/>
        <w:t xml:space="preserve"> </w:t>
      </w:r>
      <w:r>
        <w:rPr/>
        <w:t>,C8185_=_C8259 ,\nC8185_=_C8261 ,C8185_=_C8263 ,C8185_=_C8265 ,C8185_=_C8267 ,C8185_=_C8269 ,C8185_=_C8271 ,\nC8185_=_C8273 ,C8185_=_C8275 ,C8185_=_C8277 ,C8185_=_C8279 ,C8185_=_C8281 ,C8185_=_C8283 ,\nC8185_=_C8285 ,C8185_=_C8287 ,C8185_=_C8289 ,C8185_=_C8291 ,C8185_=_C8293 ,C8185_=_C8295 ,\nC8185_=_C8297 ,C8185_=_C8299 ,C8185_=_C8301 ,C8185_=_C8303 ,C8185_=_C8305 ,C8185_=_C8307 ,\nC8185_=_C8309 ,C8185_=_C8311 ,C8187_=_C8189 ,C8187_=_C8191 ,C8187_=_C8193 ,C8187_=_C8195 ,\nC8187_=_C8197 ,C8187_=_C8199 ,C8187_=_C8201 ,C8187_=_C8203 ,C8187_=_C8205 ,C8187_=_C8207 ,\nC8187_=_C8209 ,C8187_=_C8211 ,C8187_=_C8213 ,C8187_=_C8215 ,C8187_=_C8217 ,C8187_=_C8219 ,\nC8187_=_C8221 ,C8187_=_C8223 ,C8187_=_C8225 ,C8187_=_C8227 ,C8187_=_C8229 ,C8187_=_C8231 ,\nC8187_=_C8233 ,C8187_=_C8235 ,C8187_=_C8237 ,C8187_=_C8239 ,C8187_=_C8241 ,C8187_=_C8243 ,\nC8187_=_C8245 ,C8187_=_C8247 ,C8187_=_C8249 ,C8187_=_C8251 ,C8187_=_C8253 ,C8187_=_C8255 ,\nC8187_=_C8257 ,C8187_=_C8259 ,C8187_=_C8261 ,C8187_=_C8263 ,C8187_=_C8265 ,C8187_=_C8267 ,\nC8187_=_C8269 ,C8187_=_C8271 ,C8187_=_C8273 ,C8187_=_C8275 ,C8187_=_C8277 ,C8187_=_C8279 ,\nC8187_=_C8281 ,C8187_=_C8283 ,C8187_=_C8285 ,C8187_=_C8287 ,C8187_=_C8289 ,C8187_=_C8291 ,\nC8187_=_C8293 ,C8187_=_C8295 ,C8187_=_C8297 ,C8187_=_C8299 ,C8187_=_C8301 ,C8187_=_C8303 ,\nC8187_=_C8305 ,C8187_=_C8307 ,C8187_=_C8309 ,C8187_=_C8311 ,C8189_=_C8191 ,C8189_=_C8193 ,\nC8189_=_C8195 ,C8189_=_C8197 ,C8189_=_C8199 ,C8189_=_C8201 ,C8189_=_C8203 ,C8189_=_C8205 ,\nC8189_=_C8207 ,C8189_=_C8209 ,C8189_=_C8211 ,C8189_=_C8213 ,C8189_=_C8215 ,C8189_=_C8217 ,\nC8189_=_C8219 ,C8189_=_C8221 ,C8189_=_C8223 ,C8189_=_C8225 ,C8189_=_C8227 ,C8189_=_C8229 ,\nC8189_=_C8231 ,C8189_=_C8233 ,C8189_=_C8235 ,C8189_=_C8237 ,C8189_=_C8239 ,C8189_=_C8241 ,\nC8189_=_C8243 ,C8189_=_C8245 ,C8189_=_C8247 ,C8189_=_C8249 ,C8189_=_C8251 ,C8189_=_C8253 ,\nC8189_=_C8255 ,C8189_=_C8257 ,C8189_=_C8259 ,C8189_=_C8261 ,C8189_=_C8263 ,C8189_=_C8265 ,\nC8189_=_C8267 ,C8189_=_C8269 ,C8189_=_C8271 ,C8189_=_C8273 ,C8189_=_C8275 ,C8189_=_C8277 ,\nC8189_=_C8279 ,C8189_=_C8281 ,C8189_=_C8283 ,C8189_=_C8285 ,C8189_=_C8287 ,C8189_=_C8289 ,\nC8189_=_C8291 ,C8189_=_C8293 ,C8189_=_C8295 ,C8189_=_C8297 ,C8189_=_C8299 ,C8189_=_C8301 ,\nC8189_=_C8303 ,C8189_=_C8305 ,C8189_=_C8307 ,C8189_=_C8309 ,C8189_=_C8311 ,C8191_=_C8193 ,\nC8191_=_C8195 ,C8191_=_C8197 ,C8191_=_C8199 ,C8191_=_C8201 ,C8191_=_C8203 ,C8191_=_C8205 ,\nC8191_=_C8207 ,C8191_=_C8209 ,C8191_=_C8211 ,C8191_=_C8213 ,C8191_=_C8215 ,C8191_=_C8217 ,\nC8191_=_C8219 ,C8191_=_C8221 ,C8191_=_C8223 ,C8191_=_C8225 ,C8191_=_C8227 ,C8191_=_C8229 ,\nC8191_=_C8231 ,C8191_=_C8233 ,C8191_=_C8235 ,C8191_=_C8237 ,C8191_=_C8239 ,C8191_=_C8241 ,\nC8191_=_C8243 ,C8191_=_C8245 ,C8191_=_C8247 ,C8191_=_C8249 ,C8191_=_C8251 ,C8191_=_C8253 ,\nC8191_=_C8255 ,C8191_=_C8257 ,C8191_=_C8259 ,C8191_=_C8261 ,C8191_=_C8263 ,C8191_=_C8265 ,\nC8191_=_C8267 ,C8191_=_C8269 ,C8191_=_C8271 ,C8191_=_C8273 ,C8191_=_C8275 ,C8191_=_C8277 ,\nC8191_=_C8279 ,C8191_=_C8281 ,C8191_=_C8283 ,C8191_=_C8285 ,C8191_=_C8287 ,C8191_=_C8289 ,\nC8191_=_C8291 ,C8191_=_C8293 ,C8191_=_C8295 ,C8191_=_C8297 ,C8191_=_C8299 ,C8191_=_C8301 ,\nC8191_=_C8303 ,C8191_=_C8305 ,C8191_=_C8307 ,C8191_=_C8309 ,C8191_=_C8311 ,C8193_=_C8195 ,\nC8193_=_C8197 ,C8193_=_C8199 ,C8193_=_C8201 ,C8193_=_C8203 ,C8193_=_C8205 ,C8193_=_C8207 ,\nC8193_=_C8209 ,C8193_=_C8211 ,C8193_=_C8213 ,C8193_=_C8215 ,C8193_=_C8217 ,C8193_=_C8219 ,\nC8193_=_C8221 ,C8193_=_C8223 ,C8193_=_C8225 ,C8193_=_C8227 ,C8193_=_C8229 ,C8193_=_C8231 ,\nC8193_=_C8233 ,C8193_=_C8235 ,C8193_=_C8237 ,C8193_=_C8239 ,C8193_=_C8241 ,C8193_=_C8243 ,\nC8193_=_C8245 ,C8193_=_C8247 ,C8193_=_C8249 ,C8193_=_C8251 ,C8193_=_C8253 ,C8193_=_C8255 ,\nC8193_=_C8257 ,C8193_=_C8259 ,C8193_=_C8261 ,C8193_=_C8263 ,C8193_=_C8265 ,C8193_=_C8267 ,\nC8193_=_C8269 ,C8193_=_C8271 ,C8193_=_C8273 ,C8193_=_C8275 ,C8193_=_C8277 ,C8193_=_C8279 ,\nC8193_=_C8281 ,C8193_=_C8283 ,C8193_=_C8285 ,C8193_=_C8287 ,C8193_=_C8289 ,C8193_=_C8291 ,\nC8193_=_C8293 ,C8193_=_C8295 ,C8193_=_C8297 ,C8193_=_C8299 ,C8193_=_C8301 ,C8193_=_C8303 ,\nC8193_=_C8305 ,C8193_=_C8307 ,C8193_=_C8309 ,C8193_=_C8311 ,C8195_=_C8197 ,C8195_=_C8199 ,\nC8195_=_C8201 ,C8195_=_C8203 ,C8195_=_C8205 ,C8195_=_C8207 ,C8195_=_C8209 ,C8195_=_C8211 ,\nC8195_=_C8213 ,C8195_=_C8215 ,C8195_=_C8217 ,C8195_=_C8219 ,C8195_=_C8221 ,C8195_=_C8223 ,\nC8195_=_C8225 ,C8195_=_C8227 ,C8195_=_C8229 ,C8195_=_C8231 ,C8195_=_C8233 ,C8195_=_C8235 ,\nC8195_=_C8237 ,C8195_=_C8239 ,C8195_=_C8241 ,C8195_=_C8243 ,C8195_=_C8245 ,C8195_=_C8247 ,\nC8195_=_C8249 ,C8195_=_C8251 ,C8195_=_C8253 ,C8195_=_C8255 ,C8195_=_C8257 ,C8195_=_C8259 ,\nC8195_=_C8261 ,C8195_=_C8263 ,C8195_=_C8265 ,C8195_=_C8267 ,C8195_=_C8269 ,C8195_=_C8271 ,\nC8195_=_C8273 ,C8195_=_C8275 ,C8195_=_C8277 ,C8195_=_C8279 ,C8195_=_C8281 ,C8195_=_C8283 ,\nC8195_=_C8285 ,C8195_=_C8287 ,C8195_=_C8289 ,C8195_=_C8291 ,C8195_=_C8293 ,C8195_=_C8295 ,\nC8195_=_C8297 ,C8195_=_C8299 ,C8195_=_C8301 ,C8195_=_C8303 ,C8195_=_C8305 ,C8195_=_C8307 ,\nC8195_=_C8309 ,C8195_=_C8311 ,C8197_=_C8199 ,C8197_=_C8201 ,C8197_=_C8203 ,C8197_=_C8205 ,\nC8197_=_C8207 ,C8197_=_C8209 ,C8197_=_C8211 ,C8197_=_C8213 ,C8197_=_C8215 ,C8197_=_C8217 ,\nC8197_=_C8219 ,C8197_=_C8221 ,C8197_=_C8223 ,C8197_=_C8225 ,C8197_=_C8227 ,C8197_=_C8229 ,\nC8197_=_C8231 ,C8197_=_C8233 ,C8197_=_C8235 ,C8197_=_C8237 ,C8197_=_C8239 ,C8197_=_C8241 ,\nC8197_=_C8243 ,C8197_=_C8245 ,C8197_=_C8247 ,C8197_=_C8249 ,C8197_=_C8251 ,C8197_=_C8253 ,\nC8197_=_C8255 ,C8197_=_C8257 ,C8197_=_C8259 ,C8197_=_C8261 ,C8197_=_C8263 ,C8197_=_C8265 ,\nC8197_=_C8267 ,C8197_=_C8269 ,C8197_=_C8271 ,C8197_=_C8273 ,C8197_=_C8275 ,C8197_=_C8277 ,\nC8197_=_C8279 ,C8197_=_C8281 ,C8197_=_C8283 ,C8197_=_C8285 ,C8197_=_C8287 ,C8197_=_C8289 ,\nC8197_=_C8291 ,C8197_=_C8293 ,C8197_=_C8295 ,C8197_=_C8297 ,C8197_=_C8299 ,C8197_=_C8301 ,\nC8197_=_C8303 ,C8197_=_C8305 ,C8197_=_C8307 ,C8197_=_C8309 ,C8197_=_C8311 ,C8199_=_C8201 ,\nC8199_=_C8203 ,C8199_=_C8205 ,C8199_=_C8207 ,C8199_=_C8209 ,C8199_=_C8211 ,C8199_=_C8213 ,\nC8199_=_C8215 ,C8199_=_C8217 ,C8199_=_C8219 ,C8199_=_C8221 ,C8199_=_C8223 ,C8199_=_C8225 ,\nC8199_=_C8227 ,C8199_=_C8229 ,C8199_=_C8231 ,C8199_=_C8233 ,C8199_=_C8235 ,C8199_=_C8237 ,\nC8199_=_C8239 ,C8199_=_C8241 ,C8199_=_C8243 ,C8199_=_C8245 ,C8199_=_C8247 ,C8199_=_C8249 ,\nC8199_=_C8251 ,C8199_=_C8253 ,C8199_=_C8255 ,C8199_=_C8257 ,C8199_=_C8259 ,C8199_=_C8261 ,\nC8199_=_C8263 ,C8199_=_C8265 ,C8199_=_C8267 ,C8199_=_C8269 ,C8199_=_C8271 ,C8199_=_C8273 ,\nC8199_=_C8275 ,C8199_=_C8277 ,C8199_=_C8279 ,C8199_=_C8281 ,C8199_=_C8283 ,C8199_=_C8285 ,\nC8199_=_C8287 ,C8199_=_C8289 ,C8199_=_C8291 ,C8199_=_C8293 ,C8199_=_C8295 ,C8199_=_C8297 ,\nC8199_=_C8299 ,C8199_=_C8301 ,C8199_=_C8303 ,C8199_=_C8305 ,C8199_=_C8307 ,C8199_=_C8309 ,\nC8199_=_C8311 ,C8201_=_C8203 ,C8201_=_C8205 ,C8201_=_C8207 ,C8201_=_C8209 ,C8201_=_C8211 ,\nC8201_=_C8213 ,C8201_=_C8215 ,C8201_=_C8217 ,C8201_=_C8219 ,C8201_=_C8221 ,C8201_=_C8223 ,\nC8201_=_C8225 ,C8201_=_C8227 ,C8201_=_C8229 ,C8201_=_C8231 ,C8201_=_C8233 ,C8201_=_C8235 ,\nC8201_=_C8237 ,C8201_=_C8239 ,C8201_=_C8241 ,C8201_=_C8243 ,C8201_=_C8245 ,C8201_=_C8247 ,\nC8201_=_C8249 ,C8201_=_C8251 ,C8201_=_C8253 ,C8201_=_C8255 ,C8201_=_C8257 ,C8201_=_C8259 ,\nC8201_=_C8261 ,C8201_=_C8263 ,C8201_=_C8265 ,C8201_=_C8267 ,C8201_=_C8269 ,C8201_=_C8271 ,\nC8201_=_C8273 ,C8201_=_C8275 ,C8201_=_C8277 ,C8201_=_C8279 ,C8201_=_C8281 ,C8201_=_C8283 ,\nC8201_=_C8285 ,C8201_=_C8287 ,C8201_=_C8289 ,C8201_=_C8291 ,C8201_=_C8293 ,C8201_=_C8295 ,\nC8201_=_C8297 ,C8201_=_C8299 ,C8201_=_C8301 ,C8201_=_C8303 ,C8201_=_C8305 ,C8201_=_C8307 ,\nC8201_=_C8309 ,C8201_=_C8311 ,C8203_=_C8205 ,C8203_=_C8207 ,C8203_=_C8209 ,C8203_=_C8211 ,\nC8203_=_C8213 ,C8203_=_C8215 ,C8203_=_C8217 ,C8203_=_C8219 ,C8203_=_C8221 ,C8203_=_C8223 ,\nC8203_=_C8225 ,C8203_=_C8227 ,C8203_=_C8229 ,C8203_=_C8231 ,C8203_=_C8233 ,C8203_=_C8235 ,\nC8203_=_C8237 ,C8203_=_C8239 ,C8203_=_C8241 ,C8203_=_C8243 ,C8203_=_C8245 ,C8203_=_C8247 ,\nC8203_=_C8249 ,C8203_=_C8251 ,C8203_=_C8253 ,C8203_=_C8255 ,C8203_=_C8257 ,C8203_=_C8259 ,\nC8203_=_C8261 ,C8203_=_C8263 ,C8203_=_C8265 ,C8203_=_C8267 ,C8203_=_C8269 ,C8203_=_C8271 ,\nC8203_=_C8273 ,C8203_=_C8275 ,C8203_=_C8277 ,C8203_=_C8279 ,C8203_=_C8281 ,C8203_=_C8283 ,\nC8203_=_C8285 ,C8203_=_C8287 ,C8203_=_C8289 ,C8203_=_C8291 ,C8203_=_C8293 ,C8203_=_C8295 ,\nC8203_=_C8297 ,C8203_=_C8299 ,C8203_=_C8301 ,C8203_=_C8303 ,C8203_=_C8305 ,C8203_=_C8307 ,\nC8203_=_C8309 ,C8203_=_C8311 ,C8205_=_C8207 ,C8205_=_C8209 ,C8205_=_C8211 ,C8205_=_C8213 ,\nC8205_=_C8215 ,C8205_=_C8217 ,C8205_=_C8219 ,C8205_=_C8221 ,C8205_=_C8223 ,C8205_=_C8225 ,\nC8205_=_C8227 ,C8205_=_C8229 ,C8205_=_C8231 ,C8205_=_C8233 ,C8205_=_C8235 ,C8205_=_C8237 ,\nC8205_=_C8239 ,C8205_=_C8241 ,C8205_=_C8243 ,C8205_=_C8245 ,C8205_=_C8247 ,C8205_=_C8249 ,\nC8205_=_C8251 ,C8205_=_C8253 ,C8205_=_C8255 ,C8205_=_C8257 ,C8205_=_C8259 ,C8205_=_C8261 ,\nC8205_=_C8263 ,C8205_=_C8265 ,C8205_=_C8267 ,C8205_=_C8269 ,C8205_=_C8271 ,C8205_=_C8273 ,\nC8205_=_C8275 ,C8205_=_C8277 ,C8205_=_C8279 ,C8205_=_C8281 ,C8205_=_C8283 ,C8205_=_C8285 ,\nC8205_=_C8287 ,C8205_=_C8289 ,C8205_=_C8291 ,C8205_=_C8293 ,C8205_=_C8295 ,C8205_=_C8297 ,\nC8205_=_C8299 ,C8205_=_C8301 ,C8205_=_C8303 ,C8205_=_C8305 ,C8205_=_C8307 ,C8205_=_C8309 ,\nC8205_=_C8311 ,C8207_=_C8209 ,C8207_=_C8211 ,C8207_=_C8213 ,C8207_=_C8215 ,C8207_=_C8217 ,\nC8207_=_C8219 ,C8207_=_C8221 ,C8207_=_C8223 ,C8207_=_C8225 ,C8207_=_C8227 ,C8207_=_C8229 ,\nC8207_=_C8231 ,C8207_=_C8233 ,C8207_=_C8235 ,C8207_=_C8237 ,C8207_=_C8239 ,C8207_=_C8241 ,\nC8207_=_C8243 ,C8207_=_C8245 ,C8207_=_C8247 ,C8207_=_C8249 ,C8207_=_C8251 ,C8207_=_C8253 ,\nC8207_=_C8255 ,C8207_=_C8257 ,C8207_=_C8259 ,C8207_=_C8261 ,C8207_=_C8263 ,C8207_=_C8265 ,\nC8207_=_C8267 ,C8207_=_C8269 ,C8207_=_C8271 ,C8207_=_C8273 ,C8207_=_C8275 ,C8207_=_C8277 ,\nC8207_=_C8279 ,C8207_=_C8281 ,C8207_=_C8283 ,C8207_=_C8285 ,C8207_=_C8287 ,C8207_=_C8289 ,\nC8207_=_C8291 ,C8207_=_C8293 ,C8207_=_C8295</w:t>
      </w:r>
    </w:p>
    <w:p>
      <w:pPr>
        <w:pStyle w:val="PreformattedText"/>
        <w:bidi w:val="0"/>
        <w:spacing w:before="0" w:after="0"/>
        <w:jc w:val="left"/>
        <w:rPr/>
      </w:pPr>
      <w:r>
        <w:rPr/>
        <w:t xml:space="preserve"> </w:t>
      </w:r>
      <w:r>
        <w:rPr/>
        <w:t>,C8207_=_C8297 ,C8207_=_C8299 ,C8207_=_C8301 ,\nC8207_=_C8303 ,C8207_=_C8305 ,C8207_=_C8307 ,C8207_=_C8309 ,C8207_=_C8311 ,C8209_=_C8211 ,\nC8209_=_C8213 ,C8209_=_C8215 ,C8209_=_C8217 ,C8209_=_C8219 ,C8209_=_C8221 ,C8209_=_C8223 ,\nC8209_=_C8225 ,C8209_=_C8227 ,C8209_=_C8229 ,C8209_=_C8231 ,C8209_=_C8233 ,C8209_=_C8235 ,\nC8209_=_C8237 ,C8209_=_C8239 ,C8209_=_C8241 ,C8209_=_C8243 ,C8209_=_C8245 ,C8209_=_C8247 ,\nC8209_=_C8249 ,C8209_=_C8251 ,C8209_=_C8253 ,C8209_=_C8255 ,C8209_=_C8257 ,C8209_=_C8259 ,\nC8209_=_C8261 ,C8209_=_C8263 ,C8209_=_C8265 ,C8209_=_C8267 ,C8209_=_C8269 ,C8209_=_C8271 ,\nC8209_=_C8273 ,C8209_=_C8275 ,C8209_=_C8277 ,C8209_=_C8279 ,C8209_=_C8281 ,C8209_=_C8283 ,\nC8209_=_C8285 ,C8209_=_C8287 ,C8209_=_C8289 ,C8209_=_C8291 ,C8209_=_C8293 ,C8209_=_C8295 ,\nC8209_=_C8297 ,C8209_=_C8299 ,C8209_=_C8301 ,C8209_=_C8303 ,C8209_=_C8305 ,C8209_=_C8307 ,\nC8209_=_C8309 ,C8209_=_C8311 ,C8211_=_C8213 ,C8211_=_C8215 ,C8211_=_C8217 ,C8211_=_C8219 ,\nC8211_=_C8221 ,C8211_=_C8223 ,C8211_=_C8225 ,C8211_=_C8227 ,C8211_=_C8229 ,C8211_=_C8231 ,\nC8211_=_C8233 ,C8211_=_C8235 ,C8211_=_C8237 ,C8211_=_C8239 ,C8211_=_C8241 ,C8211_=_C8243 ,\nC8211_=_C8245 ,C8211_=_C8247 ,C8211_=_C8249 ,C8211_=_C8251 ,C8211_=_C8253 ,C8211_=_C8255 ,\nC8211_=_C8257 ,C8211_=_C8259 ,C8211_=_C8261 ,C8211_=_C8263 ,C8211_=_C8265 ,C8211_=_C8267 ,\nC8211_=_C8269 ,C8211_=_C8271 ,C8211_=_C8273 ,C8211_=_C8275 ,C8211_=_C8277 ,C8211_=_C8279 ,\nC8211_=_C8281 ,C8211_=_C8283 ,C8211_=_C8285 ,C8211_=_C8287 ,C8211_=_C8289 ,C8211_=_C8291 ,\nC8211_=_C8293 ,C8211_=_C8295 ,C8211_=_C8297 ,C8211_=_C8299 ,C8211_=_C8301 ,C8211_=_C8303 ,\nC8211_=_C8305 ,C8211_=_C8307 ,C8211_=_C8309 ,C8211_=_C8311 ,C8213_=_C8215 ,C8213_=_C8217 ,\nC8213_=_C8219 ,C8213_=_C8221 ,C8213_=_C8223 ,C8213_=_C8225 ,C8213_=_C8227 ,C8213_=_C8229 ,\nC8213_=_C8231 ,C8213_=_C8233 ,C8213_=_C8235 ,C8213_=_C8237 ,C8213_=_C8239 ,C8213_=_C8241 ,\nC8213_=_C8243 ,C8213_=_C8245 ,C8213_=_C8247 ,C8213_=_C8249 ,C8213_=_C8251 ,C8213_=_C8253 ,\nC8213_=_C8255 ,C8213_=_C8257 ,C8213_=_C8259 ,C8213_=_C8261 ,C8213_=_C8263 ,C8213_=_C8265 ,\nC8213_=_C8267 ,C8213_=_C8269 ,C8213_=_C8271 ,C8213_=_C8273 ,C8213_=_C8275 ,C8213_=_C8277 ,\nC8213_=_C8279 ,C8213_=_C8281 ,C8213_=_C8283 ,C8213_=_C8285 ,C8213_=_C8287 ,C8213_=_C8289 ,\nC8213_=_C8291 ,C8213_=_C8293 ,C8213_=_C8295 ,C8213_=_C8297 ,C8213_=_C8299 ,C8213_=_C8301 ,\nC8213_=_C8303 ,C8213_=_C8305 ,C8213_=_C8307 ,C8213_=_C8309 ,C8213_=_C8311 ,C8215_=_C8217 ,\nC8215_=_C8219 ,C8215_=_C8221 ,C8215_=_C8223 ,C8215_=_C8225 ,C8215_=_C8227 ,C8215_=_C8229 ,\nC8215_=_C8231 ,C8215_=_C8233 ,C8215_=_C8235 ,C8215_=_C8237 ,C8215_=_C8239 ,C8215_=_C8241 ,\nC8215_=_C8243 ,C8215_=_C8245 ,C8215_=_C8247 ,C8215_=_C8249 ,C8215_=_C8251 ,C8215_=_C8253 ,\nC8215_=_C8255 ,C8215_=_C8257 ,C8215_=_C8259 ,C8215_=_C8261 ,C8215_=_C8263 ,C8215_=_C8265 ,\nC8215_=_C8267 ,C8215_=_C8269 ,C8215_=_C8271 ,C8215_=_C8273 ,C8215_=_C8275 ,C8215_=_C8277 ,\nC8215_=_C8279 ,C8215_=_C8281 ,C8215_=_C8283 ,C8215_=_C8285 ,C8215_=_C8287 ,C8215_=_C8289 ,\nC8215_=_C8291 ,C8215_=_C8293 ,C8215_=_C8295 ,C8215_=_C8297 ,C8215_=_C8299 ,C8215_=_C8301 ,\nC8215_=_C8303 ,C8215_=_C8305 ,C8215_=_C8307 ,C8215_=_C8309 ,C8215_=_C8311 ,C8217_=_C8219 ,\nC8217_=_C8221 ,C8217_=_C8223 ,C8217_=_C8225 ,C8217_=_C8227 ,C8217_=_C8229 ,C8217_=_C8231 ,\nC8217_=_C8233 ,C8217_=_C8235 ,C8217_=_C8237 ,C8217_=_C8239 ,C8217_=_C8241 ,C8217_=_C8243 ,\nC8217_=_C8245 ,C8217_=_C8247 ,C8217_=_C8249 ,C8217_=_C8251 ,C8217_=_C8253 ,C8217_=_C8255 ,\nC8217_=_C8257 ,C8217_=_C8259 ,C8217_=_C8261 ,C8217_=_C8263 ,C8217_=_C8265 ,C8217_=_C8267 ,\nC8217_=_C8269 ,C8217_=_C8271 ,C8217_=_C8273 ,C8217_=_C8275 ,C8217_=_C8277 ,C8217_=_C8279 ,\nC8217_=_C8281 ,C8217_=_C8283 ,C8217_=_C8285 ,C8217_=_C8287 ,C8217_=_C8289 ,C8217_=_C8291 ,\nC8217_=_C8293 ,C8217_=_C8295 ,C8217_=_C8297 ,C8217_=_C8299 ,C8217_=_C8301 ,C8217_=_C8303 ,\nC8217_=_C8305 ,C8217_=_C8307 ,C8217_=_C8309 ,C8217_=_C8311 ,C8219_=_C8221 ,C8219_=_C8223 ,\nC8219_=_C8225 ,C8219_=_C8227 ,C8219_=_C8229 ,C8219_=_C8231 ,C8219_=_C8233 ,C8219_=_C8235 ,\nC8219_=_C8237 ,C8219_=_C8239 ,C8219_=_C8241 ,C8219_=_C8243 ,C8219_=_C8245 ,C8219_=_C8247 ,\nC8219_=_C8249 ,C8219_=_C8251 ,C8219_=_C8253 ,C8219_=_C8255 ,C8219_=_C8257 ,C8219_=_C8259 ,\nC8219_=_C8261 ,C8219_=_C8263 ,C8219_=_C8265 ,C8219_=_C8267 ,C8219_=_C8269 ,C8219_=_C8271 ,\nC8219_=_C8273 ,C8219_=_C8275 ,C8219_=_C8277 ,C8219_=_C8279 ,C8219_=_C8281 ,C8219_=_C8283 ,\nC8219_=_C8285 ,C8219_=_C8287 ,C8219_=_C8289 ,C8219_=_C8291 ,C8219_=_C8293 ,C8219_=_C8295 ,\nC8219_=_C8297 ,C8219_=_C8299 ,C8219_=_C8301 ,C8219_=_C8303 ,C8219_=_C8305 ,C8219_=_C8307 ,\nC8219_=_C8309 ,C8219_=_C8311 ,C8221_=_C8223 ,C8221_=_C8225 ,C8221_=_C8227 ,C8221_=_C8229 ,\nC8221_=_C8231 ,C8221_=_C8233 ,C8221_=_C8235 ,C8221_=_C8237 ,C8221_=_C8239 ,C8221_=_C8241 ,\nC8221_=_C8243 ,C8221_=_C8245 ,C8221_=_C8247 ,C8221_=_C8249 ,C8221_=_C8251 ,C8221_=_C8253 ,\nC8221_=_C8255 ,C8221_=_C8257 ,C8221_=_C8259 ,C8221_=_C8261 ,C8221_=_C8263 ,C8221_=_C8265 ,\nC8221_=_C8267 ,C8221_=_C8269 ,C8221_=_C8271 ,C8221_=_C8273 ,C8221_=_C8275 ,C8221_=_C8277 ,\nC8221_=_C8279 ,C8221_=_C8281 ,C8221_=_C8283 ,C8221_=_C8285 ,C8221_=_C8287 ,C8221_=_C8289 ,\nC8221_=_C8291 ,C8221_=_C8293 ,C8221_=_C8295 ,C8221_=_C8297 ,C8221_=_C8299 ,C8221_=_C8301 ,\nC8221_=_C8303 ,C8221_=_C8305 ,C8221_=_C8307 ,C8221_=_C8309 ,C8221_=_C8311 ,C8223_=_C8225 ,\nC8223_=_C8227 ,C8223_=_C8229 ,C8223_=_C8231 ,C8223_=_C8233 ,C8223_=_C8235 ,C8223_=_C8237 ,\nC8223_=_C8239 ,C8223_=_C8241 ,C8223_=_C8243 ,C8223_=_C8245 ,C8223_=_C8247 ,C8223_=_C8249 ,\nC8223_=_C8251 ,C8223_=_C8253 ,C8223_=_C8255 ,C8223_=_C8257 ,C8223_=_C8259 ,C8223_=_C8261 ,\nC8223_=_C8263 ,C8223_=_C8265 ,C8223_=_C8267 ,C8223_=_C8269 ,C8223_=_C8271 ,C8223_=_C8273 ,\nC8223_=_C8275 ,C8223_=_C8277 ,C8223_=_C8279 ,C8223_=_C8281 ,C8223_=_C8283 ,C8223_=_C8285 ,\nC8223_=_C8287 ,C8223_=_C8289 ,C8223_=_C8291 ,C8223_=_C8293 ,C8223_=_C8295 ,C8223_=_C8297 ,\nC8223_=_C8299 ,C8223_=_C8301 ,C8223_=_C8303 ,C8223_=_C8305 ,C8223_=_C8307 ,C8223_=_C8309 ,\nC8223_=_C8311 ,C8225_=_C8227 ,C8225_=_C8229 ,C8225_=_C8231 ,C8225_=_C8233 ,C8225_=_C8235 ,\nC8225_=_C8237 ,C8225_=_C8239 ,C8225_=_C8241 ,C8225_=_C8243 ,C8225_=_C8245 ,C8225_=_C8247 ,\nC8225_=_C8249 ,C8225_=_C8251 ,C8225_=_C8253 ,C8225_=_C8255 ,C8225_=_C8257 ,C8225_=_C8259 ,\nC8225_=_C8261 ,C8225_=_C8263 ,C8225_=_C8265 ,C8225_=_C8267 ,C8225_=_C8269 ,C8225_=_C8271 ,\nC8225_=_C8273 ,C8225_=_C8275 ,C8225_=_C8277 ,C8225_=_C8279 ,C8225_=_C8281 ,C8225_=_C8283 ,\nC8225_=_C8285 ,C8225_=_C8287 ,C8225_=_C8289 ,C8225_=_C8291 ,C8225_=_C8293 ,C8225_=_C8295 ,\nC8225_=_C8297 ,C8225_=_C8299 ,C8225_=_C8301 ,C8225_=_C8303 ,C8225_=_C8305 ,C8225_=_C8307 ,\nC8225_=_C8309 ,C8225_=_C8311 ,C8227_=_C8229 ,C8227_=_C8231 ,C8227_=_C8233 ,C8227_=_C8235 ,\nC8227_=_C8237 ,C8227_=_C8239 ,C8227_=_C8241 ,C8227_=_C8243 ,C8227_=_C8245 ,C8227_=_C8247 ,\nC8227_=_C8249 ,C8227_=_C8251 ,C8227_=_C8253 ,C8227_=_C8255 ,C8227_=_C8257 ,C8227_=_C8259 ,\nC8227_=_C8261 ,C8227_=_C8263 ,C8227_=_C8265 ,C8227_=_C8267 ,C8227_=_C8269 ,C8227_=_C8271 ,\nC8227_=_C8273 ,C8227_=_C8275 ,C8227_=_C8277 ,C8227_=_C8279 ,C8227_=_C8281 ,C8227_=_C8283 ,\nC8227_=_C8285 ,C8227_=_C8287 ,C8227_=_C8289 ,C8227_=_C8291 ,C8227_=_C8293 ,C8227_=_C8295 ,\nC8227_=_C8297 ,C8227_=_C8299 ,C8227_=_C8301 ,C8227_=_C8303 ,C8227_=_C8305 ,C8227_=_C8307 ,\nC8227_=_C8309 ,C8227_=_C8311 ,C8229_=_C8231 ,C8229_=_C8233 ,C8229_=_C8235 ,C8229_=_C8237 ,\nC8229_=_C8239 ,C8229_=_C8241 ,C8229_=_C8243 ,C8229_=_C8245 ,C8229_=_C8247 ,C8229_=_C8249 ,\nC8229_=_C8251 ,C8229_=_C8253 ,C8229_=_C8255 ,C8229_=_C8257 ,C8229_=_C8259 ,C8229_=_C8261 ,\nC8229_=_C8263 ,C8229_=_C8265 ,C8229_=_C8267 ,C8229_=_C8269 ,C8229_=_C8271 ,C8229_=_C8273 ,\nC8229_=_C8275 ,C8229_=_C8277 ,C8229_=_C8279 ,C8229_=_C8281 ,C8229_=_C8283 ,C8229_=_C8285 ,\nC8229_=_C8287 ,C8229_=_C8289 ,C8229_=_C8291 ,C8229_=_C8293 ,C8229_=_C8295 ,C8229_=_C8297 ,\nC8229_=_C8299 ,C8229_=_C8301 ,C8229_=_C8303 ,C8229_=_C8305 ,C8229_=_C8307 ,C8229_=_C8309 ,\nC8229_=_C8311 ,C8231_=_C8233 ,C8231_=_C8235 ,C8231_=_C8237 ,C8231_=_C8239 ,C8231_=_C8241 ,\nC8231_=_C8243 ,C8231_=_C8245 ,C8231_=_C8247 ,C8231_=_C8249 ,C8231_=_C8251 ,C8231_=_C8253 ,\nC8231_=_C8255 ,C8231_=_C8257 ,C8231_=_C8259 ,C8231_=_C8261 ,C8231_=_C8263 ,C8231_=_C8265 ,\nC8231_=_C8267 ,C8231_=_C8269 ,C8231_=_C8271 ,C8231_=_C8273 ,C8231_=_C8275 ,C8231_=_C8277 ,\nC8231_=_C8279 ,C8231_=_C8281 ,C8231_=_C8283 ,C8231_=_C8285 ,C8231_=_C8287 ,C8231_=_C8289 ,\nC8231_=_C8291 ,C8231_=_C8293 ,C8231_=_C8295 ,C8231_=_C8297 ,C8231_=_C8299 ,C8231_=_C8301 ,\nC8231_=_C8303 ,C8231_=_C8305 ,C8231_=_C8307 ,C8231_=_C8309 ,C8231_=_C8311 ,C8233_=_C8235 ,\nC8233_=_C8237 ,C8233_=_C8239 ,C8233_=_C8241 ,C8233_=_C8243 ,C8233_=_C8245 ,C8233_=_C8247 ,\nC8233_=_C8249 ,C8233_=_C8251 ,C8233_=_C8253 ,C8233_=_C8255 ,C8233_=_C8257 ,C8233_=_C8259 ,\nC8233_=_C8261 ,C8233_=_C8263 ,C8233_=_C8265 ,C8233_=_C8267 ,C8233_=_C8269 ,C8233_=_C8271 ,\nC8233_=_C8273 ,C8233_=_C8275 ,C8233_=_C8277 ,C8233_=_C8279 ,C8233_=_C8281 ,C8233_=_C8283 ,\nC8233_=_C8285 ,C8233_=_C8287 ,C8233_=_C8289 ,C8233_=_C8291 ,C8233_=_C8293 ,C8233_=_C8295 ,\nC8233_=_C8297 ,C8233_=_C8299 ,C8233_=_C8301 ,C8233_=_C8303 ,C8233_=_C8305 ,C8233_=_C8307 ,\nC8233_=_C8309 ,C8233_=_C8311 ,C8235_=_C8237 ,C8235_=_C8239 ,C8235_=_C8241 ,C8235_=_C8243 ,\nC8235_=_C8245 ,C8235_=_C8247 ,C8235_=_C8249 ,C8235_=_C8251 ,C8235_=_C8253 ,C8235_=_C8255 ,\nC8235_=_C8257 ,C8235_=_C8259 ,C8235_=_C8261 ,C8235_=_C8263 ,C8235_=_C8265 ,C8235_=_C8267 ,\nC8235_=_C8269 ,C8235_=_C8271 ,C8235_=_C8273 ,C8235_=_C8275 ,C8235_=_C8277 ,C8235_=_C8279 ,\nC8235_=_C8281 ,C8235_=_C8283 ,C8235_=_C8285 ,C8235_=_C8287 ,C8235_=_C8289 ,C8235_=_C8291 ,\nC8235_=_C8293 ,C8235_=_C8295 ,C8235_=_C8297 ,C8235_=_C8299 ,C8235_=_C8301 ,C8235_=_C8303 ,\nC8235_=_C8305 ,C8235_=_C8307 ,C8235_=_C8309 ,C8235_=_C8311 ,C8237_=_C8239 ,C8237_=_C8241 ,\nC8237_=_C8243 ,C8237_=_C8245 ,C8237_=_C8247 ,C8237_=_C8249 ,C8237_=_C8251 ,C8237_=_C8253 ,\nC8237_=_C8255 ,C8237_=_C8257 ,C8237_=_C8259 ,C8237_=_C8261 ,C8237_=_C8263 ,C8237_=_C8265 ,\nC8237_=_C8267</w:t>
      </w:r>
    </w:p>
    <w:p>
      <w:pPr>
        <w:pStyle w:val="PreformattedText"/>
        <w:bidi w:val="0"/>
        <w:spacing w:before="0" w:after="0"/>
        <w:jc w:val="left"/>
        <w:rPr/>
      </w:pPr>
      <w:r>
        <w:rPr/>
        <w:t xml:space="preserve"> </w:t>
      </w:r>
      <w:r>
        <w:rPr/>
        <w:t>,C8237_=_C8269 ,C8237_=_C8271 ,C8237_=_C8273 ,C8237_=_C8275 ,C8237_=_C8277 ,\nC8237_=_C8279 ,C8237_=_C8281 ,C8237_=_C8283 ,C8237_=_C8285 ,C8237_=_C8287 ,C8237_=_C8289 ,\nC8237_=_C8291 ,C8237_=_C8293 ,C8237_=_C8295 ,C8237_=_C8297 ,C8237_=_C8299 ,C8237_=_C8301 ,\nC8237_=_C8303 ,C8237_=_C8305 ,C8237_=_C8307 ,C8237_=_C8309 ,C8237_=_C8311 ,C8239_=_C8241 ,\nC8239_=_C8243 ,C8239_=_C8245 ,C8239_=_C8247 ,C8239_=_C8249 ,C8239_=_C8251 ,C8239_=_C8253 ,\nC8239_=_C8255 ,C8239_=_C8257 ,C8239_=_C8259 ,C8239_=_C8261 ,C8239_=_C8263 ,C8239_=_C8265 ,\nC8239_=_C8267 ,C8239_=_C8269 ,C8239_=_C8271 ,C8239_=_C8273 ,C8239_=_C8275 ,C8239_=_C8277 ,\nC8239_=_C8279 ,C8239_=_C8281 ,C8239_=_C8283 ,C8239_=_C8285 ,C8239_=_C8287 ,C8239_=_C8289 ,\nC8239_=_C8291 ,C8239_=_C8293 ,C8239_=_C8295 ,C8239_=_C8297 ,C8239_=_C8299 ,C8239_=_C8301 ,\nC8239_=_C8303 ,C8239_=_C8305 ,C8239_=_C8307 ,C8239_=_C8309 ,C8239_=_C8311 ,C8241_=_C8243 ,\nC8241_=_C8245 ,C8241_=_C8247 ,C8241_=_C8249 ,C8241_=_C8251 ,C8241_=_C8253 ,C8241_=_C8255 ,\nC8241_=_C8257 ,C8241_=_C8259 ,C8241_=_C8261 ,C8241_=_C8263 ,C8241_=_C8265 ,C8241_=_C8267 ,\nC8241_=_C8269 ,C8241_=_C8271 ,C8241_=_C8273 ,C8241_=_C8275 ,C8241_=_C8277 ,C8241_=_C8279 ,\nC8241_=_C8281 ,C8241_=_C8283 ,C8241_=_C8285 ,C8241_=_C8287 ,C8241_=_C8289 ,C8241_=_C8291 ,\nC8241_=_C8293 ,C8241_=_C8295 ,C8241_=_C8297 ,C8241_=_C8299 ,C8241_=_C8301 ,C8241_=_C8303 ,\nC8241_=_C8305 ,C8241_=_C8307 ,C8241_=_C8309 ,C8241_=_C8311 ,C8243_=_C8245 ,C8243_=_C8247 ,\nC8243_=_C8249 ,C8243_=_C8251 ,C8243_=_C8253 ,C8243_=_C8255 ,C8243_=_C8257 ,C8243_=_C8259 ,\nC8243_=_C8261 ,C8243_=_C8263 ,C8243_=_C8265 ,C8243_=_C8267 ,C8243_=_C8269 ,C8243_=_C8271 ,\nC8243_=_C8273 ,C8243_=_C8275 ,C8243_=_C8277 ,C8243_=_C8279 ,C8243_=_C8281 ,C8243_=_C8283 ,\nC8243_=_C8285 ,C8243_=_C8287 ,C8243_=_C8289 ,C8243_=_C8291 ,C8243_=_C8293 ,C8243_=_C8295 ,\nC8243_=_C8297 ,C8243_=_C8299 ,C8243_=_C8301 ,C8243_=_C8303 ,C8243_=_C8305 ,C8243_=_C8307 ,\nC8243_=_C8309 ,C8243_=_C8311 ,C8245_=_C8247 ,C8245_=_C8249 ,C8245_=_C8251 ,C8245_=_C8253 ,\nC8245_=_C8255 ,C8245_=_C8257 ,C8245_=_C8259 ,C8245_=_C8261 ,C8245_=_C8263 ,C8245_=_C8265 ,\nC8245_=_C8267 ,C8245_=_C8269 ,C8245_=_C8271 ,C8245_=_C8273 ,C8245_=_C8275 ,C8245_=_C8277 ,\nC8245_=_C8279 ,C8245_=_C8281 ,C8245_=_C8283 ,C8245_=_C8285 ,C8245_=_C8287 ,C8245_=_C8289 ,\nC8245_=_C8291 ,C8245_=_C8293 ,C8245_=_C8295 ,C8245_=_C8297 ,C8245_=_C8299 ,C8245_=_C8301 ,\nC8245_=_C8303 ,C8245_=_C8305 ,C8245_=_C8307 ,C8245_=_C8309 ,C8245_=_C8311 ,C8247_=_C8249 ,\nC8247_=_C8251 ,C8247_=_C8253 ,C8247_=_C8255 ,C8247_=_C8257 ,C8247_=_C8259 ,C8247_=_C8261 ,\nC8247_=_C8263 ,C8247_=_C8265 ,C8247_=_C8267 ,C8247_=_C8269 ,C8247_=_C8271 ,C8247_=_C8273 ,\nC8247_=_C8275 ,C8247_=_C8277 ,C8247_=_C8279 ,C8247_=_C8281 ,C8247_=_C8283 ,C8247_=_C8285 ,\nC8247_=_C8287 ,C8247_=_C8289 ,C8247_=_C8291 ,C8247_=_C8293 ,C8247_=_C8295 ,C8247_=_C8297 ,\nC8247_=_C8299 ,C8247_=_C8301 ,C8247_=_C8303 ,C8247_=_C8305 ,C8247_=_C8307 ,C8247_=_C8309 ,\nC8247_=_C8311 ,C8249_=_C8251 ,C8249_=_C8253 ,C8249_=_C8255 ,C8249_=_C8257 ,C8249_=_C8259 ,\nC8249_=_C8261 ,C8249_=_C8263 ,C8249_=_C8265 ,C8249_=_C8267 ,C8249_=_C8269 ,C8249_=_C8271 ,\nC8249_=_C8273 ,C8249_=_C8275 ,C8249_=_C8277 ,C8249_=_C8279 ,C8249_=_C8281 ,C8249_=_C8283 ,\nC8249_=_C8285 ,C8249_=_C8287 ,C8249_=_C8289 ,C8249_=_C8291 ,C8249_=_C8293 ,C8249_=_C8295 ,\nC8249_=_C8297 ,C8249_=_C8299 ,C8249_=_C8301 ,C8249_=_C8303 ,C8249_=_C8305 ,C8249_=_C8307 ,\nC8249_=_C8309 ,C8249_=_C8311 ,C8251_=_C8253 ,C8251_=_C8255 ,C8251_=_C8257 ,C8251_=_C8259 ,\nC8251_=_C8261 ,C8251_=_C8263 ,C8251_=_C8265 ,C8251_=_C8267 ,C8251_=_C8269 ,C8251_=_C8271 ,\nC8251_=_C8273 ,C8251_=_C8275 ,C8251_=_C8277 ,C8251_=_C8279 ,C8251_=_C8281 ,C8251_=_C8283 ,\nC8251_=_C8285 ,C8251_=_C8287 ,C8251_=_C8289 ,C8251_=_C8291 ,C8251_=_C8293 ,C8251_=_C8295 ,\nC8251_=_C8297 ,C8251_=_C8299 ,C8251_=_C8301 ,C8251_=_C8303 ,C8251_=_C8305 ,C8251_=_C8307 ,\nC8251_=_C8309 ,C8251_=_C8311 ,C8253_=_C8255 ,C8253_=_C8257 ,C8253_=_C8259 ,C8253_=_C8261 ,\nC8253_=_C8263 ,C8253_=_C8265 ,C8253_=_C8267 ,C8253_=_C8269 ,C8253_=_C8271 ,C8253_=_C8273 ,\nC8253_=_C8275 ,C8253_=_C8277 ,C8253_=_C8279 ,C8253_=_C8281 ,C8253_=_C8283 ,C8253_=_C8285 ,\nC8253_=_C8287 ,C8253_=_C8289 ,C8253_=_C8291 ,C8253_=_C8293 ,C8253_=_C8295 ,C8253_=_C8297 ,\nC8253_=_C8299 ,C8253_=_C8301 ,C8253_=_C8303 ,C8253_=_C8305 ,C8253_=_C8307 ,C8253_=_C8309 ,\nC8253_=_C8311 ,C8255_=_C8257 ,C8255_=_C8259 ,C8255_=_C8261 ,C8255_=_C8263 ,C8255_=_C8265 ,\nC8255_=_C8267 ,C8255_=_C8269 ,C8255_=_C8271 ,C8255_=_C8273 ,C8255_=_C8275 ,C8255_=_C8277 ,\nC8255_=_C8279 ,C8255_=_C8281 ,C8255_=_C8283 ,C8255_=_C8285 ,C8255_=_C8287 ,C8255_=_C8289 ,\nC8255_=_C8291 ,C8255_=_C8293 ,C8255_=_C8295 ,C8255_=_C8297 ,C8255_=_C8299 ,C8255_=_C8301 ,\nC8255_=_C8303 ,C8255_=_C8305 ,C8255_=_C8307 ,C8255_=_C8309 ,C8255_=_C8311 ,C8257_=_C8259 ,\nC8257_=_C8261 ,C8257_=_C8263 ,C8257_=_C8265 ,C8257_=_C8267 ,C8257_=_C8269 ,C8257_=_C8271 ,\nC8257_=_C8273 ,C8257_=_C8275 ,C8257_=_C8277 ,C8257_=_C8279 ,C8257_=_C8281 ,C8257_=_C8283 ,\nC8257_=_C8285 ,C8257_=_C8287 ,C8257_=_C8289 ,C8257_=_C8291 ,C8257_=_C8293 ,C8257_=_C8295 ,\nC8257_=_C8297 ,C8257_=_C8299 ,C8257_=_C8301 ,C8257_=_C8303 ,C8257_=_C8305 ,C8257_=_C8307 ,\nC8257_=_C8309 ,C8257_=_C8311 ,C8259_=_C8261 ,C8259_=_C8263 ,C8259_=_C8265 ,C8259_=_C8267 ,\nC8259_=_C8269 ,C8259_=_C8271 ,C8259_=_C8273 ,C8259_=_C8275 ,C8259_=_C8277 ,C8259_=_C8279 ,\nC8259_=_C8281 ,C8259_=_C8283 ,C8259_=_C8285 ,C8259_=_C8287 ,C8259_=_C8289 ,C8259_=_C8291 ,\nC8259_=_C8293 ,C8259_=_C8295 ,C8259_=_C8297 ,C8259_=_C8299 ,C8259_=_C8301 ,C8259_=_C8303 ,\nC8259_=_C8305 ,C8259_=_C8307 ,C8259_=_C8309 ,C8259_=_C8311 ,C8261_=_C8263 ,C8261_=_C8265 ,\nC8261_=_C8267 ,C8261_=_C8269 ,C8261_=_C8271 ,C8261_=_C8273 ,C8261_=_C8275 ,C8261_=_C8277 ,\nC8261_=_C8279 ,C8261_=_C8281 ,C8261_=_C8283 ,C8261_=_C8285 ,C8261_=_C8287 ,C8261_=_C8289 ,\nC8261_=_C8291 ,C8261_=_C8293 ,C8261_=_C8295 ,C8261_=_C8297 ,C8261_=_C8299 ,C8261_=_C8301 ,\nC8261_=_C8303 ,C8261_=_C8305 ,C8261_=_C8307 ,C8261_=_C8309 ,C8261_=_C8311 ,C8263_=_C8265 ,\nC8263_=_C8267 ,C8263_=_C8269 ,C8263_=_C8271 ,C8263_=_C8273 ,C8263_=_C8275 ,C8263_=_C8277 ,\nC8263_=_C8279 ,C8263_=_C8281 ,C8263_=_C8283 ,C8263_=_C8285 ,C8263_=_C8287 ,C8263_=_C8289 ,\nC8263_=_C8291 ,C8263_=_C8293 ,C8263_=_C8295 ,C8263_=_C8297 ,C8263_=_C8299 ,C8263_=_C8301 ,\nC8263_=_C8303 ,C8263_=_C8305 ,C8263_=_C8307 ,C8263_=_C8309 ,C8263_=_C8311 ,C8265_=_C8267 ,\nC8265_=_C8269 ,C8265_=_C8271 ,C8265_=_C8273 ,C8265_=_C8275 ,C8265_=_C8277 ,C8265_=_C8279 ,\nC8265_=_C8281 ,C8265_=_C8283 ,C8265_=_C8285 ,C8265_=_C8287 ,C8265_=_C8289 ,C8265_=_C8291 ,\nC8265_=_C8293 ,C8265_=_C8295 ,C8265_=_C8297 ,C8265_=_C8299 ,C8265_=_C8301 ,C8265_=_C8303 ,\nC8265_=_C8305 ,C8265_=_C8307 ,C8265_=_C8309 ,C8265_=_C8311 ,C8267_=_C8269 ,C8267_=_C8271 ,\nC8267_=_C8273 ,C8267_=_C8275 ,C8267_=_C8277 ,C8267_=_C8279 ,C8267_=_C8281 ,C8267_=_C8283 ,\nC8267_=_C8285 ,C8267_=_C8287 ,C8267_=_C8289 ,C8267_=_C8291 ,C8267_=_C8293 ,C8267_=_C8295 ,\nC8267_=_C8297 ,C8267_=_C8299 ,C8267_=_C8301 ,C8267_=_C8303 ,C8267_=_C8305 ,C8267_=_C8307 ,\nC8267_=_C8309 ,C8267_=_C8311 ,C8269_=_C8271 ,C8269_=_C8273 ,C8269_=_C8275 ,C8269_=_C8277 ,\nC8269_=_C8279 ,C8269_=_C8281 ,C8269_=_C8283 ,C8269_=_C8285 ,C8269_=_C8287 ,C8269_=_C8289 ,\nC8269_=_C8291 ,C8269_=_C8293 ,C8269_=_C8295 ,C8269_=_C8297 ,C8269_=_C8299 ,C8269_=_C8301 ,\nC8269_=_C8303 ,C8269_=_C8305 ,C8269_=_C8307 ,C8269_=_C8309 ,C8269_=_C8311 ,C8271_=_C8273 ,\nC8271_=_C8275 ,C8271_=_C8277 ,C8271_=_C8279 ,C8271_=_C8281 ,C8271_=_C8283 ,C8271_=_C8285 ,\nC8271_=_C8287 ,C8271_=_C8289 ,C8271_=_C8291 ,C8271_=_C8293 ,C8271_=_C8295 ,C8271_=_C8297 ,\nC8271_=_C8299 ,C8271_=_C8301 ,C8271_=_C8303 ,C8271_=_C8305 ,C8271_=_C8307 ,C8271_=_C8309 ,\nC8271_=_C8311 ,C8273_=_C8275 ,C8273_=_C8277 ,C8273_=_C8279 ,C8273_=_C8281 ,C8273_=_C8283 ,\nC8273_=_C8285 ,C8273_=_C8287 ,C8273_=_C8289 ,C8273_=_C8291 ,C8273_=_C8293 ,C8273_=_C8295 ,\nC8273_=_C8297 ,C8273_=_C8299 ,C8273_=_C8301 ,C8273_=_C8303 ,C8273_=_C8305 ,C8273_=_C8307 ,\nC8273_=_C8309 ,C8273_=_C8311 ,C8275_=_C8277 ,C8275_=_C8279 ,C8275_=_C8281 ,C8275_=_C8283 ,\nC8275_=_C8285 ,C8275_=_C8287 ,C8275_=_C8289 ,C8275_=_C8291 ,C8275_=_C8293 ,C8275_=_C8295 ,\nC8275_=_C8297 ,C8275_=_C8299 ,C8275_=_C8301 ,C8275_=_C8303 ,C8275_=_C8305 ,C8275_=_C8307 ,\nC8275_=_C8309 ,C8275_=_C8311 ,C8277_=_C8279 ,C8277_=_C8281 ,C8277_=_C8283 ,C8277_=_C8285 ,\nC8277_=_C8287 ,C8277_=_C8289 ,C8277_=_C8291 ,C8277_=_C8293 ,C8277_=_C8295 ,C8277_=_C8297 ,\nC8277_=_C8299 ,C8277_=_C8301 ,C8277_=_C8303 ,C8277_=_C8305 ,C8277_=_C8307 ,C8277_=_C8309 ,\nC8277_=_C8311 ,C8279_=_C8281 ,C8279_=_C8283 ,C8279_=_C8285 ,C8279_=_C8287 ,C8279_=_C8289 ,\nC8279_=_C8291 ,C8279_=_C8293 ,C8279_=_C8295 ,C8279_=_C8297 ,C8279_=_C8299 ,C8279_=_C8301 ,\nC8279_=_C8303 ,C8279_=_C8305 ,C8279_=_C8307 ,C8279_=_C8309 ,C8279_=_C8311 ,C8281_=_C8283 ,\nC8281_=_C8285 ,C8281_=_C8287 ,C8281_=_C8289 ,C8281_=_C8291 ,C8281_=_C8293 ,C8281_=_C8295 ,\nC8281_=_C8297 ,C8281_=_C8299 ,C8281_=_C8301 ,C8281_=_C8303 ,C8281_=_C8305 ,C8281_=_C8307 ,\nC8281_=_C8309 ,C8281_=_C8311 ,C8283_=_C8285 ,C8283_=_C8287 ,C8283_=_C8289 ,C8283_=_C8291 ,\nC8283_=_C8293 ,C8283_=_C8295 ,C8283_=_C8297 ,C8283_=_C8299 ,C8283_=_C8301 ,C8283_=_C8303 ,\nC8283_=_C8305 ,C8283_=_C8307 ,C8283_=_C8309 ,C8283_=_C8311 ,C8285_=_C8287 ,C8285_=_C8289 ,\nC8285_=_C8291 ,C8285_=_C8293 ,C8285_=_C8295 ,C8285_=_C8297 ,C8285_=_C8299 ,C8285_=_C8301 ,\nC8285_=_C8303 ,C8285_=_C8305 ,C8285_=_C8307 ,C8285_=_C8309 ,C8285_=_C8311 ,C8287_=_C8289 ,\nC8287_=_C8291 ,C8287_=_C8293 ,C8287_=_C8295 ,C8287_=_C8297 ,C8287_=_C8299 ,C8287_=_C8301 ,\nC8287_=_C8303 ,C8287_=_C8305 ,C8287_=_C8307 ,C8287_=_C8309 ,C8287_=_C8311 ,C8289_=_C8291 ,\nC8289_=_C8293 ,C8289_=_C8295 ,C8289_=_C8297 ,C8289_=_C8299 ,C8289_=_C8301 ,C8289_=_C8303 ,\nC8289_=_C8305 ,C8289_=_C8307 ,C8289_=_C8309 ,C8289_=_C8311 ,C8291_=_C8293 ,C8291_=_C8295 ,\nC8291_=_C8297 ,C8291_=_C8299 ,C8291_=_C8301 ,C8291_=_C8303 ,C8291_=_C8305 ,C8291_=_C8307 ,\nC8291_=_C8309 ,C8291_=_C8311 ,C8293_=_C8295 ,C8293_=_C8297 ,C8293_=_C8299</w:t>
      </w:r>
    </w:p>
    <w:p>
      <w:pPr>
        <w:pStyle w:val="PreformattedText"/>
        <w:bidi w:val="0"/>
        <w:spacing w:before="0" w:after="0"/>
        <w:jc w:val="left"/>
        <w:rPr/>
      </w:pPr>
      <w:r>
        <w:rPr/>
        <w:t xml:space="preserve"> </w:t>
      </w:r>
      <w:r>
        <w:rPr/>
        <w:t>,C8293_=_C8301 ,\nC8293_=_C8303 ,C8293_=_C8305 ,C8293_=_C8307 ,C8293_=_C8309 ,C8293_=_C8311 ,C8295_=_C8297 ,\nC8295_=_C8299 ,C8295_=_C8301 ,C8295_=_C8303 ,C8295_=_C8305 ,C8295_=_C8307 ,C8295_=_C8309 ,\nC8295_=_C8311 ,C8297_=_C8299 ,C8297_=_C8301 ,C8297_=_C8303 ,C8297_=_C8305 ,C8297_=_C8307 ,\nC8297_=_C8309 ,C8297_=_C8311 ,C8299_=_C8301 ,C8299_=_C8303 ,C8299_=_C8305 ,C8299_=_C8307 ,\nC8299_=_C8309 ,C8299_=_C8311 ,C8301_=_C8303 ,C8301_=_C8305 ,C8301_=_C8307 ,C8301_=_C8309 ,\nC8301_=_C8311 ,C8303_=_C8305 ,C8303_=_C8307 ,C8303_=_C8309 ,C8303_=_C8311 ,C8305_=_C8307 ,\nC8305_=_C8309 ,C8305_=_C8311 ,C8307_=_C8309 ,C8307_=_C8311 ,C8309_=_C8311 ,"];2686[shape=box, label="id:2686 level: 3\n4: C5944 C5950 C6030 C6034 \n2: C5944_=_C5950( C5944 C5950 ) C5950_=_C6034( C5950 C6034 ) "];2672-&gt;2686[label="3: C5944 C6030 C6034 \n0: "];2687[shape=box, label="id:2687 level: 3\n4: C5643 C7827 C8013 C8015 \n3: C5643_=_C8013( C5643 C8013 ) C5643_=_C8015( C5643 C8015 ) C8013_=_C8015( C8013 C8015 ) "];2673-&gt;2687[label="3: C7827 C8013 C8015 \n1: C8013_=_C8015 ,"];2688[shape=box, label="id:2688 level: 3\n135: C3119 C3297 C5686 C5687 C5706 \nC5715 C5716 C5717 C5718 C5733 C5734 \nC5735 C5736 C5746 C5753 C5754 C5758 \nC5762 C5764 C5765 C5767 C5770 C5801 \nC5803 C5806 C5837 C5845 C5849 C5854 \nC5858 C5862 C5923 C5941 C5944 C6034 \nC6725 C6760 C6766 C6785 C6792 C6794 \nC6811 C6837 C6839 C6840 C6859 C6861 \nC6862 C6865 C6872 C6873 C6875 C6876 \nC6877 C6878 C6950 C6958 C6983 C6989 \nC6990 C6991 C7010 C7028 C7030 C7040 \nC7068 C7074 C7075 C7076 C7095 C7113 \nC7115 C7185 C7186 C7238 C7239 C7677 \nC7746 C7818 C7827 C7828 C7862 C7873 \nC7878 C7979 C8005 C8007 C8045 C8047 \nC8069 C8071 C8081 C8083 C8113 C8115 \nC8145 C8147 C8173 C8175 C8177 C8179 \nC8209 C8211 C8213 C8215 C8217 C8219 \nC8221 C8223 C8233 C8235 C8241 C8243 \nC8249 C8251 C8253 C8255 C8257 C8259 \nC8261 C8263 C8265 C8267 C8277 C8279 \nC8281 C8283 C8285 C8287 C8289 C8291 \nC8293 C8295 C8297 C8299 \n1328: C3119_=_C6792( C3119 C6792 ) C3119_=_C6875( C3119 C6875 ) C3119_=_C7010( C3119 C7010 ) C3297_=_C6794( C3297 C6794 ) C3297_=_C6878( C3297 C6878 ) \nC3297_=_C7095( C3297 C7095 ) C5687_=_C5762( C5687 C5762 ) C5687_=_C5764( C5687 C5764 ) C5687_=_C5765( C5687 C5765 ) C5715_=_C5716( C5715 C5716 ) C5715_=_C5717( C5715 C5717 ) \nC5715_=_C5718( C5715 C5718 ) C5715_=_C5733( C5715 C5733 ) C5715_=_C6958( C5715 C6958 ) C5716_=_C5717( C5716 C5717 ) C5716_=_C5718( C5716 C5718 ) C5717_=_C5718( C5717 C5718 ) \nC5717_=_C5735( C5717 C5735 ) C5717_=_C7040( C5717 C7040 ) C5733_=_C5734( C5733 C5734 ) C5733_=_C5735( C5733 C5735 ) C5733_=_C5736( C5733 C5736 ) C5733_=_C6958( C5733 C6958 ) \nC5734_=_C5735( C5734 C5735 ) C5734_=_C5736( C5734 C5736 ) C5735_=_C5736( C5735 C5736 ) C5735_=_C7040( C5735 C7040 ) C5753_=_C5754( C5753 C5754 ) C5753_=_C6859( C5753 C6859 ) \nC5754_=_C5803( C5754 C5803 ) C5754_=_C6872( C5754 C6872 ) C5754_=_C6873( C5754 C6873 ) C5754_=_C6875( C5754 C6875 ) C5754_=_C6876( C5754 C6876 ) C5754_=_C6877( C5754 C6877 ) \nC5754_=_C6878( C5754 C6878 ) C5762_=_C5764( C5762 C5764 ) C5762_=_C5765( C5762 C5765 ) C5764_=_C5765( C5764 C5765 ) C5765_=_C5770( C5765 C5770 ) C5767_=_C5770( C5767 C5770 ) \nC5801_=_C5803( C5801 C5803 ) C5801_=_C6837( C5801 C6837 ) C5803_=_C6872( C5803 C6872 ) C5803_=_C6873( C5803 C6873 ) C5803_=_C6875( C5803 C6875 ) C5803_=_C6876( C5803 C6876 ) \nC5803_=_C6877( C5803 C6877 ) C5803_=_C6878( C5803 C6878 ) C5849_=_C5854( C5849 C5854 ) C5858_=_C5862( C5858 C5862 ) C6034_=_C6792( C6034 C6792 ) C6034_=_C6794( C6034 C6794 ) \nC6766_=_C6837( C6766 C6837 ) C6766_=_C6840( C6766 C6840 ) C6766_=_C6859( C6766 C6859 ) C6766_=_C6862( C6766 C6862 ) C6792_=_C6794( C6792 C6794 ) C6792_=_C7185( C6792 C7185 ) \nC6792_=_C7186( C6792 C7186 ) C6794_=_C7238( C6794 C7238 ) C6794_=_C7239( C6794 C7239 ) C6837_=_C6840( C6837 C6840 ) C6837_=_C6859( C6837 C6859 ) C6837_=_C6862( C6837 C6862 ) \nC6839_=_C6840( C6839 C6840 ) C6840_=_C6859( C6840 C6859 ) C6840_=_C6862( C6840 C6862 ) C6859_=_C6862( C6859 C6862 ) C6861_=_C6862( C6861 C6862 ) C6872_=_C6873( C6872 C6873 ) \nC6872_=_C6875( C6872 C6875 ) C6872_=_C6876( C6872 C6876 ) C6872_=_C6877( C6872 C6877 ) C6872_=_C6878( C6872 C6878 ) C6873_=_C6875( C6873 C6875 ) C6873_=_C6876( C6873 C6876 ) \nC6873_=_C6877( C6873 C6877 ) C6873_=_C6878( C6873 C6878 ) C6875_=_C6876( C6875 C6876 ) C6875_=_C6877( C6875 C6877 ) C6875_=_C6878( C6875 C6878 ) C6875_=_C7010( C6875 C7010 ) \nC6876_=_C6877( C6876 C6877 ) C6876_=_C6878( C6876 C6878 ) C6877_=_C6878( C6877 C6878 ) C6878_=_C7095( C6878 C7095 ) C6983_=_C6989( C6983 C6989 ) C6983_=_C6990( C6983 C6990 ) \nC6983_=_C6991( C6983 C6991 ) C6989_=_C6990( C6989 C6990 ) C6989_=_C6991( C6989 C6991 ) C6990_=_C6991( C6990 C6991 ) C7028_=_C7030( C7028 C7030 ) C7068_=_C7074( C7068 C7074 ) \nC7068_=_C7075( C7068 C7075 ) C7068_=_C7076( C7068 C7076 ) C7074_=_C7075( C7074 C7075 ) C7074_=_C7076( C7074 C7076 ) C7075_=_C7076( C7075 C7076 ) C7113_=_C7115( C7113 C7115 ) \nC7185_=_C7186( C7185 C7186 ) C7238_=_C7239( C7238 C7239 ) C8005_=_C8007( C8005 C8007 ) C8005_=_C8045( C8005 C8045 ) C8005_=_C8047( C8005 C8047 ) C8005_=_C8069( C8005 C8069 ) \nC8005_=_C8071( C8005 C8071 ) C8005_=_C8081( C8005 C8081 ) C8005_=_C8083( C8005 C8083 ) C8005_=_C8113( C8005 C8113 ) C8005_=_C8115( C8005 C8115 ) C8005_=_C8145( C8005 C8145 ) \nC8005_=_C8147( C8005 C8147 ) C8005_=_C8173( C8005 C8173 ) C8005_=_C8175( C8005 C8175 ) C8005_=_C8177( C8005 C8177 ) C8005_=_C8179( C8005 C8179 ) C8005_=_C8209( C8005 C8209 ) \nC8005_=_C8211( C8005 C8211 ) C8005_=_C8213( C8005 C8213 ) C8005_=_C8215( C8005 C8215 ) C8005_=_C8217( C8005 C8217 ) C8005_=_C8219( C8005 C8219 ) C8005_=_C8221( C8005 C8221 ) \nC8005_=_C8223( C8005 C8223 ) C8005_=_C8233( C8005 C8233 ) C8005_=_C8235( C8005 C8235 ) C8005_=_C8241( C8005 C8241 ) C8005_=_C8243( C8005 C8243 ) C8005_=_C8249( C8005 C8249 ) \nC8005_=_C8251( C8005 C8251 ) C8005_=_C8253( C8005 C8253 ) C8005_=_C8255( C8005 C8255 ) C8005_=_C8257( C8005 C8257 ) C8005_=_C8259( C8005 C8259 ) C8005_=_C8261( C8005 C8261 ) \nC8005_=_C8263( C8005 C8263 ) C8005_=_C8265( C8005 C8265 ) C8005_=_C8267( C8005 C8267 ) C8005_=_C8277( C8005 C8277 ) C8005_=_C8279( C8005 C8279 ) C8005_=_C8281( C8005 C8281 ) \nC8005_=_C8283( C8005 C8283 ) C8005_=_C8285( C8005 C8285 ) C8005_=_C8287( C8005 C8287 ) C8005_=_C8289( C8005 C8289 ) C8005_=_C8291( C8005 C8291 ) C8005_=_C8293( C8005 C8293 ) \nC8005_=_C8295( C8005 C8295 ) C8005_=_C8297( C8005 C8297 ) C8005_=_C8299( C8005 C8299 ) C8007_=_C8045( C8007 C8045 ) C8007_=_C8047( C8007 C8047 ) C8007_=_C8069( C8007 C8069 ) \nC8007_=_C8071( C8007 C8071 ) C8007_=_C8081( C8007 C8081 ) C8007_=_C8083( C8007 C8083 ) C8007_=_C8113( C8007 C8113 ) C8007_=_C8115( C8007 C8115 ) C8007_=_C8145( C8007 C8145 ) \nC8007_=_C8147( C8007 C8147 ) C8007_=_C8173( C8007 C8173 ) C8007_=_C8175( C8007 C8175 ) C8007_=_C8177( C8007 C8177 ) C8007_=_C8179( C8007 C8179 ) C8007_=_C8209( C8007 C8209 ) \nC8007_=_C8211( C8007 C8211 ) C8007_=_C8213( C8007 C8213 ) C8007_=_C8215( C8007 C8215 ) C8007_=_C8217( C8007 C8217 ) C8007_=_C8219( C8007 C8219 ) C8007_=_C8221( C8007 C8221 ) \nC8007_=_C8223( C8007 C8223 ) C8007_=_C8233( C8007 C8233 ) C8007_=_C8235( C8007 C8235 ) C8007_=_C8241( C8007 C8241 ) C8007_=_C8243( C8007 C8243 ) C8007_=_C8249( C8007 C8249 ) \nC8007_=_C8251( C8007 C8251 ) C8007_=_C8253( C8007 C8253 ) C8007_=_C8255( C8007 C8255 ) C8007_=_C8257( C8007 C8257 ) C8007_=_C8259( C8007 C8259 ) C8007_=_C8261( C8007 C8261 ) \nC8007_=_C8263( C8007 C8263 ) C8007_=_C8265( C8007 C8265 ) C8007_=_C8267( C8007 C8267 ) C8007_=_C8277( C8007 C8277 ) C8007_=_C8279( C8007 C8279 ) C8007_=_C8281( C8007 C8281 ) \nC8007_=_C8283( C8007 C8283 ) C8007_=_C8285( C8007 C8285 ) C8007_=_C8287( C8007 C8287 ) C8007_=_C8289( C8007 C8289 ) C8007_=_C8291( C8007 C8291 ) C8007_=_C8293( C8007 C8293 ) \nC8007_=_C8295( C8007 C8295 ) C8007_=_C8297( C8007 C8297 ) C8007_=_C8299( C8007 C8299 ) C8045_=_C8047( C8045 C8047 ) C8045_=_C8069( C8045 C8069 ) C8045_=_C8071( C8045 C8071 ) \nC8045_=_C8081( C8045 C8081 ) C8045_=_C8083( C8045 C8083 ) C8045_=_C8113( C8045 C8113 ) C8045_=_C8115( C8045 C8115 ) C8045_=_C8145( C8045 C8145 ) C8045_=_C8147( C8045 C8147 ) \nC8045_=_C8173( C8045 C8173 ) C8045_=_C8175( C8045 C8175 ) C8045_=_C8177( C8045 C8177 ) C8045_=_C8179( C8045 C8179 ) C8045_=_C8209( C8045 C8209 ) C8045_=_C8211( C8045 C8211 ) \nC8045_=_C8213( C8045 C8213 ) C8045_=_C8215( C8045 C8215 ) C8045_=_C8217( C8045 C8217 ) C8045_=_C8219( C8045 C8219 ) C8045_=_C8221( C8045 C8221 ) C8045_=_C8223( C8045 C8223 ) \nC8045_=_C8233( C8045 C8233 ) C8045_=_C8235( C8045 C8235 ) C8045_=_C8241( C8045 C8241 ) C8045_=_C8243( C8045 C8243 ) C8045_=_C8249( C8045 C8249 ) C8045_=_C8251( C8045 C8251 ) \nC8045_=_C8253( C8045 C8253 ) C8045_=_C8255( C8045 C8255 ) C8045_=_C8257( C8045 C8257 ) C8045_=_C8259( C8045 C8259 ) C8045_=_C8261( C8045 C8261 ) C8045_=_C8263( C8045 C8263 ) \nC8045_=_C8265( C8045 C8265 ) C8045_=_C8267( C8045 C8267 ) C8045_=_C8277( C8045 C8277 ) C8045_=_C8279( C8045 C8279 ) C8045_=_C8281( C8045 C8281 ) C8045_=_C8283( C8045 C8283 ) \nC8045_=_C8285( C8045 C8285 ) C8045_=_C8287( C8045 C8287 ) C8045_=_C8289( C8045 C8289 ) C8045_=_C8291( C8045 C8291 ) C8045_=_C8293( C8045 C8293 ) C8045_=_C8295( C8045 C8295 ) \nC8045_=_C8297( C8045 C8297 ) C8045_=_C8299( C8045 C8299 ) C8047_=_C8069( C8047 C8069 ) C8047_=_C8071( C8047 C8071 ) C8047_=_C8081( C8047 C8081 ) C8047_=_C8083( C8047 C8083 ) \nC8047_=_C8113( C8047 C8113 ) C8047_=_C8115( C8047 C8115 ) C8047_=_C8145( C8047 C8145 ) C8047_=_C8147( C8047 C8147 ) C8047_=_C8173( C8047 C8173 ) C8047_=_C8175( C8047 C8175 ) \nC8047_=_C8177( C8047 C8177 ) C8047_=_C8179( C8047 C8179 ) C8047_=_C8209( C8047 C8209 ) C8047_=_C8211( C8047 C8211 ) C8047_=_C8213( C8047 C8213 ) C8047_=_C8215( C8047 C8215 ) \nC8047_=_C8217( C8047 C8217 ) C8047_=_C8219( C8047 C8219 ) C8047_=_C8221( C8047 C8221 ) C8047_=_C8223( C8047 C8223 ) C8047_=_C8233( C8047 C8233 ) C8047_=_C8235( C8047 C8235 ) \nC8047_=_C8241( C8047 C8241 ) C8047_=_C8243( C8047</w:t>
      </w:r>
    </w:p>
    <w:p>
      <w:pPr>
        <w:pStyle w:val="PreformattedText"/>
        <w:bidi w:val="0"/>
        <w:spacing w:before="0" w:after="0"/>
        <w:jc w:val="left"/>
        <w:rPr/>
      </w:pPr>
      <w:r>
        <w:rPr/>
        <w:t xml:space="preserve"> </w:t>
      </w:r>
      <w:r>
        <w:rPr/>
        <w:t>C8243 ) C8047_=_C8249( C8047 C8249 ) C8047_=_C8251( C8047 C8251 ) C8047_=_C8253( C8047 C8253 ) C8047_=_C8255( C8047 C8255 ) \nC8047_=_C8257( C8047 C8257 ) C8047_=_C8259( C8047 C8259 ) C8047_=_C8261( C8047 C8261 ) C8047_=_C8263( C8047 C8263 ) C8047_=_C8265( C8047 C8265 ) C8047_=_C8267( C8047 C8267 ) \nC8047_=_C8277( C8047 C8277 ) C8047_=_C8279( C8047 C8279 ) C8047_=_C8281( C8047 C8281 ) C8047_=_C8283( C8047 C8283 ) C8047_=_C8285( C8047 C8285 ) C8047_=_C8287( C8047 C8287 ) \nC8047_=_C8289( C8047 C8289 ) C8047_=_C8291( C8047 C8291 ) C8047_=_C8293( C8047 C8293 ) C8047_=_C8295( C8047 C8295 ) C8047_=_C8297( C8047 C8297 ) C8047_=_C8299( C8047 C8299 ) \nC8069_=_C8071( C8069 C8071 ) C8069_=_C8081( C8069 C8081 ) C8069_=_C8083( C8069 C8083 ) C8069_=_C8113( C8069 C8113 ) C8069_=_C8115( C8069 C8115 ) C8069_=_C8145( C8069 C8145 ) \nC8069_=_C8147( C8069 C8147 ) C8069_=_C8173( C8069 C8173 ) C8069_=_C8175( C8069 C8175 ) C8069_=_C8177( C8069 C8177 ) C8069_=_C8179( C8069 C8179 ) C8069_=_C8209( C8069 C8209 ) \nC8069_=_C8211( C8069 C8211 ) C8069_=_C8213( C8069 C8213 ) C8069_=_C8215( C8069 C8215 ) C8069_=_C8217( C8069 C8217 ) C8069_=_C8219( C8069 C8219 ) C8069_=_C8221( C8069 C8221 ) \nC8069_=_C8223( C8069 C8223 ) C8069_=_C8233( C8069 C8233 ) C8069_=_C8235( C8069 C8235 ) C8069_=_C8241( C8069 C8241 ) C8069_=_C8243( C8069 C8243 ) C8069_=_C8249( C8069 C8249 ) \nC8069_=_C8251( C8069 C8251 ) C8069_=_C8253( C8069 C8253 ) C8069_=_C8255( C8069 C8255 ) C8069_=_C8257( C8069 C8257 ) C8069_=_C8259( C8069 C8259 ) C8069_=_C8261( C8069 C8261 ) \nC8069_=_C8263( C8069 C8263 ) C8069_=_C8265( C8069 C8265 ) C8069_=_C8267( C8069 C8267 ) C8069_=_C8277( C8069 C8277 ) C8069_=_C8279( C8069 C8279 ) C8069_=_C8281( C8069 C8281 ) \nC8069_=_C8283( C8069 C8283 ) C8069_=_C8285( C8069 C8285 ) C8069_=_C8287( C8069 C8287 ) C8069_=_C8289( C8069 C8289 ) C8069_=_C8291( C8069 C8291 ) C8069_=_C8293( C8069 C8293 ) \nC8069_=_C8295( C8069 C8295 ) C8069_=_C8297( C8069 C8297 ) C8069_=_C8299( C8069 C8299 ) C8071_=_C8081( C8071 C8081 ) C8071_=_C8083( C8071 C8083 ) C8071_=_C8113( C8071 C8113 ) \nC8071_=_C8115( C8071 C8115 ) C8071_=_C8145( C8071 C8145 ) C8071_=_C8147( C8071 C8147 ) C8071_=_C8173( C8071 C8173 ) C8071_=_C8175( C8071 C8175 ) C8071_=_C8177( C8071 C8177 ) \nC8071_=_C8179( C8071 C8179 ) C8071_=_C8209( C8071 C8209 ) C8071_=_C8211( C8071 C8211 ) C8071_=_C8213( C8071 C8213 ) C8071_=_C8215( C8071 C8215 ) C8071_=_C8217( C8071 C8217 ) \nC8071_=_C8219( C8071 C8219 ) C8071_=_C8221( C8071 C8221 ) C8071_=_C8223( C8071 C8223 ) C8071_=_C8233( C8071 C8233 ) C8071_=_C8235( C8071 C8235 ) C8071_=_C8241( C8071 C8241 ) \nC8071_=_C8243( C8071 C8243 ) C8071_=_C8249( C8071 C8249 ) C8071_=_C8251( C8071 C8251 ) C8071_=_C8253( C8071 C8253 ) C8071_=_C8255( C8071 C8255 ) C8071_=_C8257( C8071 C8257 ) \nC8071_=_C8259( C8071 C8259 ) C8071_=_C8261( C8071 C8261 ) C8071_=_C8263( C8071 C8263 ) C8071_=_C8265( C8071 C8265 ) C8071_=_C8267( C8071 C8267 ) C8071_=_C8277( C8071 C8277 ) \nC8071_=_C8279( C8071 C8279 ) C8071_=_C8281( C8071 C8281 ) C8071_=_C8283( C8071 C8283 ) C8071_=_C8285( C8071 C8285 ) C8071_=_C8287( C8071 C8287 ) C8071_=_C8289( C8071 C8289 ) \nC8071_=_C8291( C8071 C8291 ) C8071_=_C8293( C8071 C8293 ) C8071_=_C8295( C8071 C8295 ) C8071_=_C8297( C8071 C8297 ) C8071_=_C8299( C8071 C8299 ) C8081_=_C8083( C8081 C8083 ) \nC8081_=_C8113( C8081 C8113 ) C8081_=_C8115( C8081 C8115 ) C8081_=_C8145( C8081 C8145 ) C8081_=_C8147( C8081 C8147 ) C8081_=_C8173( C8081 C8173 ) C8081_=_C8175( C8081 C8175 ) \nC8081_=_C8177( C8081 C8177 ) C8081_=_C8179( C8081 C8179 ) C8081_=_C8209( C8081 C8209 ) C8081_=_C8211( C8081 C8211 ) C8081_=_C8213( C8081 C8213 ) C8081_=_C8215( C8081 C8215 ) \nC8081_=_C8217( C8081 C8217 ) C8081_=_C8219( C8081 C8219 ) C8081_=_C8221( C8081 C8221 ) C8081_=_C8223( C8081 C8223 ) C8081_=_C8233( C8081 C8233 ) C8081_=_C8235( C8081 C8235 ) \nC8081_=_C8241( C8081 C8241 ) C8081_=_C8243( C8081 C8243 ) C8081_=_C8249( C8081 C8249 ) C8081_=_C8251( C8081 C8251 ) C8081_=_C8253( C8081 C8253 ) C8081_=_C8255( C8081 C8255 ) \nC8081_=_C8257( C8081 C8257 ) C8081_=_C8259( C8081 C8259 ) C8081_=_C8261( C8081 C8261 ) C8081_=_C8263( C8081 C8263 ) C8081_=_C8265( C8081 C8265 ) C8081_=_C8267( C8081 C8267 ) \nC8081_=_C8277( C8081 C8277 ) C8081_=_C8279( C8081 C8279 ) C8081_=_C8281( C8081 C8281 ) C8081_=_C8283( C8081 C8283 ) C8081_=_C8285( C8081 C8285 ) C8081_=_C8287( C8081 C8287 ) \nC8081_=_C8289( C8081 C8289 ) C8081_=_C8291( C8081 C8291 ) C8081_=_C8293( C8081 C8293 ) C8081_=_C8295( C8081 C8295 ) C8081_=_C8297( C8081 C8297 ) C8081_=_C8299( C8081 C8299 ) \nC8083_=_C8113( C8083 C8113 ) C8083_=_C8115( C8083 C8115 ) C8083_=_C8145( C8083 C8145 ) C8083_=_C8147( C8083 C8147 ) C8083_=_C8173( C8083 C8173 ) C8083_=_C8175( C8083 C8175 ) \nC8083_=_C8177( C8083 C8177 ) C8083_=_C8179( C8083 C8179 ) C8083_=_C8209( C8083 C8209 ) C8083_=_C8211( C8083 C8211 ) C8083_=_C8213( C8083 C8213 ) C8083_=_C8215( C8083 C8215 ) \nC8083_=_C8217( C8083 C8217 ) C8083_=_C8219( C8083 C8219 ) C8083_=_C8221( C8083 C8221 ) C8083_=_C8223( C8083 C8223 ) C8083_=_C8233( C8083 C8233 ) C8083_=_C8235( C8083 C8235 ) \nC8083_=_C8241( C8083 C8241 ) C8083_=_C8243( C8083 C8243 ) C8083_=_C8249( C8083 C8249 ) C8083_=_C8251( C8083 C8251 ) C8083_=_C8253( C8083 C8253 ) C8083_=_C8255( C8083 C8255 ) \nC8083_=_C8257( C8083 C8257 ) C8083_=_C8259( C8083 C8259 ) C8083_=_C8261( C8083 C8261 ) C8083_=_C8263( C8083 C8263 ) C8083_=_C8265( C8083 C8265 ) C8083_=_C8267( C8083 C8267 ) \nC8083_=_C8277( C8083 C8277 ) C8083_=_C8279( C8083 C8279 ) C8083_=_C8281( C8083 C8281 ) C8083_=_C8283( C8083 C8283 ) C8083_=_C8285( C8083 C8285 ) C8083_=_C8287( C8083 C8287 ) \nC8083_=_C8289( C8083 C8289 ) C8083_=_C8291( C8083 C8291 ) C8083_=_C8293( C8083 C8293 ) C8083_=_C8295( C8083 C8295 ) C8083_=_C8297( C8083 C8297 ) C8083_=_C8299( C8083 C8299 ) \nC8113_=_C8115( C8113 C8115 ) C8113_=_C8145( C8113 C8145 ) C8113_=_C8147( C8113 C8147 ) C8113_=_C8173( C8113 C8173 ) C8113_=_C8175( C8113 C8175 ) C8113_=_C8177( C8113 C8177 ) \nC8113_=_C8179( C8113 C8179 ) C8113_=_C8209( C8113 C8209 ) C8113_=_C8211( C8113 C8211 ) C8113_=_C8213( C8113 C8213 ) C8113_=_C8215( C8113 C8215 ) C8113_=_C8217( C8113 C8217 ) \nC8113_=_C8219( C8113 C8219 ) C8113_=_C8221( C8113 C8221 ) C8113_=_C8223( C8113 C8223 ) C8113_=_C8233( C8113 C8233 ) C8113_=_C8235( C8113 C8235 ) C8113_=_C8241( C8113 C8241 ) \nC8113_=_C8243( C8113 C8243 ) C8113_=_C8249( C8113 C8249 ) C8113_=_C8251( C8113 C8251 ) C8113_=_C8253( C8113 C8253 ) C8113_=_C8255( C8113 C8255 ) C8113_=_C8257( C8113 C8257 ) \nC8113_=_C8259( C8113 C8259 ) C8113_=_C8261( C8113 C8261 ) C8113_=_C8263( C8113 C8263 ) C8113_=_C8265( C8113 C8265 ) C8113_=_C8267( C8113 C8267 ) C8113_=_C8277( C8113 C8277 ) \nC8113_=_C8279( C8113 C8279 ) C8113_=_C8281( C8113 C8281 ) C8113_=_C8283( C8113 C8283 ) C8113_=_C8285( C8113 C8285 ) C8113_=_C8287( C8113 C8287 ) C8113_=_C8289( C8113 C8289 ) \nC8113_=_C8291( C8113 C8291 ) C8113_=_C8293( C8113 C8293 ) C8113_=_C8295( C8113 C8295 ) C8113_=_C8297( C8113 C8297 ) C8113_=_C8299( C8113 C8299 ) C8115_=_C8145( C8115 C8145 ) \nC8115_=_C8147( C8115 C8147 ) C8115_=_C8173( C8115 C8173 ) C8115_=_C8175( C8115 C8175 ) C8115_=_C8177( C8115 C8177 ) C8115_=_C8179( C8115 C8179 ) C8115_=_C8209( C8115 C8209 ) \nC8115_=_C8211( C8115 C8211 ) C8115_=_C8213( C8115 C8213 ) C8115_=_C8215( C8115 C8215 ) C8115_=_C8217( C8115 C8217 ) C8115_=_C8219( C8115 C8219 ) C8115_=_C8221( C8115 C8221 ) \nC8115_=_C8223( C8115 C8223 ) C8115_=_C8233( C8115 C8233 ) C8115_=_C8235( C8115 C8235 ) C8115_=_C8241( C8115 C8241 ) C8115_=_C8243( C8115 C8243 ) C8115_=_C8249( C8115 C8249 ) \nC8115_=_C8251( C8115 C8251 ) C8115_=_C8253( C8115 C8253 ) C8115_=_C8255( C8115 C8255 ) C8115_=_C8257( C8115 C8257 ) C8115_=_C8259( C8115 C8259 ) C8115_=_C8261( C8115 C8261 ) \nC8115_=_C8263( C8115 C8263 ) C8115_=_C8265( C8115 C8265 ) C8115_=_C8267( C8115 C8267 ) C8115_=_C8277( C8115 C8277 ) C8115_=_C8279( C8115 C8279 ) C8115_=_C8281( C8115 C8281 ) \nC8115_=_C8283( C8115 C8283 ) C8115_=_C8285( C8115 C8285 ) C8115_=_C8287( C8115 C8287 ) C8115_=_C8289( C8115 C8289 ) C8115_=_C8291( C8115 C8291 ) C8115_=_C8293( C8115 C8293 ) \nC8115_=_C8295( C8115 C8295 ) C8115_=_C8297( C8115 C8297 ) C8115_=_C8299( C8115 C8299 ) C8145_=_C8147( C8145 C8147 ) C8145_=_C8173( C8145 C8173 ) C8145_=_C8175( C8145 C8175 ) \nC8145_=_C8177( C8145 C8177 ) C8145_=_C8179( C8145 C8179 ) C8145_=_C8209( C8145 C8209 ) C8145_=_C8211( C8145 C8211 ) C8145_=_C8213( C8145 C8213 ) C8145_=_C8215( C8145 C8215 ) \nC8145_=_C8217( C8145 C8217 ) C8145_=_C8219( C8145 C8219 ) C8145_=_C8221( C8145 C8221 ) C8145_=_C8223( C8145 C8223 ) C8145_=_C8233( C8145 C8233 ) C8145_=_C8235( C8145 C8235 ) \nC8145_=_C8241( C8145 C8241 ) C8145_=_C8243( C8145 C8243 ) C8145_=_C8249( C8145 C8249 ) C8145_=_C8251( C8145 C8251 ) C8145_=_C8253( C8145 C8253 ) C8145_=_C8255( C8145 C8255 ) \nC8145_=_C8257( C8145 C8257 ) C8145_=_C8259( C8145 C8259 ) C8145_=_C8261( C8145 C8261 ) C8145_=_C8263( C8145 C8263 ) C8145_=_C8265( C8145 C8265 ) C8145_=_C8267( C8145 C8267 ) \nC8145_=_C8277( C8145 C8277 ) C8145_=_C8279( C8145 C8279 ) C8145_=_C8281( C8145 C8281 ) C8145_=_C8283( C8145 C8283 ) C8145_=_C8285( C8145 C8285 ) C8145_=_C8287( C8145 C8287 ) \nC8145_=_C8289( C8145 C8289 ) C8145_=_C8291( C8145 C8291 ) C8145_=_C8293( C8145 C8293 ) C8145_=_C8295( C8145 C8295 ) C8145_=_C8297( C8145 C8297 ) C8145_=_C8299( C8145 C8299 ) \nC8147_=_C8173( C8147 C8173 ) C8147_=_C8175( C8147 C8175 ) C8147_=_C8177( C8147 C8177 ) C8147_=_C8179( C8147 C8179 ) C8147_=_C8209( C8147 C8209 ) C8147_=_C8211( C8147 C8211 ) \nC8147_=_C8213( C8147 C8213 ) C8147_=_C8215( C8147 C8215 ) C8147_=_C8217( C8147 C8217 ) C8147_=_C8219( C8147 C8219 ) C8147_=_C8221( C8147 C8221 ) C8147_=_C8223( C8147 C8223 ) \nC8147_=_C8233( C8147 C8233 ) C8147_=_C8235( C8147 C8235 ) C8147_=_C8241( C8147 C8241 ) C8147_=_C8243( C8147 C8243 ) C8147_=_C8249( C8147 C8249 ) C8147_=_C8251( C8147 C8251 ) \nC8147_=_C8253( C8147 C8253 ) C8147_=_C8255( C8147 C8255 ) C8147_=_C8257( C8147 C8257 ) C8147_=_C8259(</w:t>
      </w:r>
    </w:p>
    <w:p>
      <w:pPr>
        <w:pStyle w:val="PreformattedText"/>
        <w:bidi w:val="0"/>
        <w:spacing w:before="0" w:after="0"/>
        <w:jc w:val="left"/>
        <w:rPr/>
      </w:pPr>
      <w:r>
        <w:rPr/>
        <w:t xml:space="preserve"> </w:t>
      </w:r>
      <w:r>
        <w:rPr/>
        <w:t>C8147 C8259 ) C8147_=_C8261( C8147 C8261 ) C8147_=_C8263( C8147 C8263 ) \nC8147_=_C8265( C8147 C8265 ) C8147_=_C8267( C8147 C8267 ) C8147_=_C8277( C8147 C8277 ) C8147_=_C8279( C8147 C8279 ) C8147_=_C8281( C8147 C8281 ) C8147_=_C8283( C8147 C8283 ) \nC8147_=_C8285( C8147 C8285 ) C8147_=_C8287( C8147 C8287 ) C8147_=_C8289( C8147 C8289 ) C8147_=_C8291( C8147 C8291 ) C8147_=_C8293( C8147 C8293 ) C8147_=_C8295( C8147 C8295 ) \nC8147_=_C8297( C8147 C8297 ) C8147_=_C8299( C8147 C8299 ) C8173_=_C8175( C8173 C8175 ) C8173_=_C8177( C8173 C8177 ) C8173_=_C8179( C8173 C8179 ) C8173_=_C8209( C8173 C8209 ) \nC8173_=_C8211( C8173 C8211 ) C8173_=_C8213( C8173 C8213 ) C8173_=_C8215( C8173 C8215 ) C8173_=_C8217( C8173 C8217 ) C8173_=_C8219( C8173 C8219 ) C8173_=_C8221( C8173 C8221 ) \nC8173_=_C8223( C8173 C8223 ) C8173_=_C8233( C8173 C8233 ) C8173_=_C8235( C8173 C8235 ) C8173_=_C8241( C8173 C8241 ) C8173_=_C8243( C8173 C8243 ) C8173_=_C8249( C8173 C8249 ) \nC8173_=_C8251( C8173 C8251 ) C8173_=_C8253( C8173 C8253 ) C8173_=_C8255( C8173 C8255 ) C8173_=_C8257( C8173 C8257 ) C8173_=_C8259( C8173 C8259 ) C8173_=_C8261( C8173 C8261 ) \nC8173_=_C8263( C8173 C8263 ) C8173_=_C8265( C8173 C8265 ) C8173_=_C8267( C8173 C8267 ) C8173_=_C8277( C8173 C8277 ) C8173_=_C8279( C8173 C8279 ) C8173_=_C8281( C8173 C8281 ) \nC8173_=_C8283( C8173 C8283 ) C8173_=_C8285( C8173 C8285 ) C8173_=_C8287( C8173 C8287 ) C8173_=_C8289( C8173 C8289 ) C8173_=_C8291( C8173 C8291 ) C8173_=_C8293( C8173 C8293 ) \nC8173_=_C8295( C8173 C8295 ) C8173_=_C8297( C8173 C8297 ) C8173_=_C8299( C8173 C8299 ) C8175_=_C8177( C8175 C8177 ) C8175_=_C8179( C8175 C8179 ) C8175_=_C8209( C8175 C8209 ) \nC8175_=_C8211( C8175 C8211 ) C8175_=_C8213( C8175 C8213 ) C8175_=_C8215( C8175 C8215 ) C8175_=_C8217( C8175 C8217 ) C8175_=_C8219( C8175 C8219 ) C8175_=_C8221( C8175 C8221 ) \nC8175_=_C8223( C8175 C8223 ) C8175_=_C8233( C8175 C8233 ) C8175_=_C8235( C8175 C8235 ) C8175_=_C8241( C8175 C8241 ) C8175_=_C8243( C8175 C8243 ) C8175_=_C8249( C8175 C8249 ) \nC8175_=_C8251( C8175 C8251 ) C8175_=_C8253( C8175 C8253 ) C8175_=_C8255( C8175 C8255 ) C8175_=_C8257( C8175 C8257 ) C8175_=_C8259( C8175 C8259 ) C8175_=_C8261( C8175 C8261 ) \nC8175_=_C8263( C8175 C8263 ) C8175_=_C8265( C8175 C8265 ) C8175_=_C8267( C8175 C8267 ) C8175_=_C8277( C8175 C8277 ) C8175_=_C8279( C8175 C8279 ) C8175_=_C8281( C8175 C8281 ) \nC8175_=_C8283( C8175 C8283 ) C8175_=_C8285( C8175 C8285 ) C8175_=_C8287( C8175 C8287 ) C8175_=_C8289( C8175 C8289 ) C8175_=_C8291( C8175 C8291 ) C8175_=_C8293( C8175 C8293 ) \nC8175_=_C8295( C8175 C8295 ) C8175_=_C8297( C8175 C8297 ) C8175_=_C8299( C8175 C8299 ) C8177_=_C8179( C8177 C8179 ) C8177_=_C8209( C8177 C8209 ) C8177_=_C8211( C8177 C8211 ) \nC8177_=_C8213( C8177 C8213 ) C8177_=_C8215( C8177 C8215 ) C8177_=_C8217( C8177 C8217 ) C8177_=_C8219( C8177 C8219 ) C8177_=_C8221( C8177 C8221 ) C8177_=_C8223( C8177 C8223 ) \nC8177_=_C8233( C8177 C8233 ) C8177_=_C8235( C8177 C8235 ) C8177_=_C8241( C8177 C8241 ) C8177_=_C8243( C8177 C8243 ) C8177_=_C8249( C8177 C8249 ) C8177_=_C8251( C8177 C8251 ) \nC8177_=_C8253( C8177 C8253 ) C8177_=_C8255( C8177 C8255 ) C8177_=_C8257( C8177 C8257 ) C8177_=_C8259( C8177 C8259 ) C8177_=_C8261( C8177 C8261 ) C8177_=_C8263( C8177 C8263 ) \nC8177_=_C8265( C8177 C8265 ) C8177_=_C8267( C8177 C8267 ) C8177_=_C8277( C8177 C8277 ) C8177_=_C8279( C8177 C8279 ) C8177_=_C8281( C8177 C8281 ) C8177_=_C8283( C8177 C8283 ) \nC8177_=_C8285( C8177 C8285 ) C8177_=_C8287( C8177 C8287 ) C8177_=_C8289( C8177 C8289 ) C8177_=_C8291( C8177 C8291 ) C8177_=_C8293( C8177 C8293 ) C8177_=_C8295( C8177 C8295 ) \nC8177_=_C8297( C8177 C8297 ) C8177_=_C8299( C8177 C8299 ) C8179_=_C8209( C8179 C8209 ) C8179_=_C8211( C8179 C8211 ) C8179_=_C8213( C8179 C8213 ) C8179_=_C8215( C8179 C8215 ) \nC8179_=_C8217( C8179 C8217 ) C8179_=_C8219( C8179 C8219 ) C8179_=_C8221( C8179 C8221 ) C8179_=_C8223( C8179 C8223 ) C8179_=_C8233( C8179 C8233 ) C8179_=_C8235( C8179 C8235 ) \nC8179_=_C8241( C8179 C8241 ) C8179_=_C8243( C8179 C8243 ) C8179_=_C8249( C8179 C8249 ) C8179_=_C8251( C8179 C8251 ) C8179_=_C8253( C8179 C8253 ) C8179_=_C8255( C8179 C8255 ) \nC8179_=_C8257( C8179 C8257 ) C8179_=_C8259( C8179 C8259 ) C8179_=_C8261( C8179 C8261 ) C8179_=_C8263( C8179 C8263 ) C8179_=_C8265( C8179 C8265 ) C8179_=_C8267( C8179 C8267 ) \nC8179_=_C8277( C8179 C8277 ) C8179_=_C8279( C8179 C8279 ) C8179_=_C8281( C8179 C8281 ) C8179_=_C8283( C8179 C8283 ) C8179_=_C8285( C8179 C8285 ) C8179_=_C8287( C8179 C8287 ) \nC8179_=_C8289( C8179 C8289 ) C8179_=_C8291( C8179 C8291 ) C8179_=_C8293( C8179 C8293 ) C8179_=_C8295( C8179 C8295 ) C8179_=_C8297( C8179 C8297 ) C8179_=_C8299( C8179 C8299 ) \nC8209_=_C8211( C8209 C8211 ) C8209_=_C8213( C8209 C8213 ) C8209_=_C8215( C8209 C8215 ) C8209_=_C8217( C8209 C8217 ) C8209_=_C8219( C8209 C8219 ) C8209_=_C8221( C8209 C8221 ) \nC8209_=_C8223( C8209 C8223 ) C8209_=_C8233( C8209 C8233 ) C8209_=_C8235( C8209 C8235 ) C8209_=_C8241( C8209 C8241 ) C8209_=_C8243( C8209 C8243 ) C8209_=_C8249( C8209 C8249 ) \nC8209_=_C8251( C8209 C8251 ) C8209_=_C8253( C8209 C8253 ) C8209_=_C8255( C8209 C8255 ) C8209_=_C8257( C8209 C8257 ) C8209_=_C8259( C8209 C8259 ) C8209_=_C8261( C8209 C8261 ) \nC8209_=_C8263( C8209 C8263 ) C8209_=_C8265( C8209 C8265 ) C8209_=_C8267( C8209 C8267 ) C8209_=_C8277( C8209 C8277 ) C8209_=_C8279( C8209 C8279 ) C8209_=_C8281( C8209 C8281 ) \nC8209_=_C8283( C8209 C8283 ) C8209_=_C8285( C8209 C8285 ) C8209_=_C8287( C8209 C8287 ) C8209_=_C8289( C8209 C8289 ) C8209_=_C8291( C8209 C8291 ) C8209_=_C8293( C8209 C8293 ) \nC8209_=_C8295( C8209 C8295 ) C8209_=_C8297( C8209 C8297 ) C8209_=_C8299( C8209 C8299 ) C8211_=_C8213( C8211 C8213 ) C8211_=_C8215( C8211 C8215 ) C8211_=_C8217( C8211 C8217 ) \nC8211_=_C8219( C8211 C8219 ) C8211_=_C8221( C8211 C8221 ) C8211_=_C8223( C8211 C8223 ) C8211_=_C8233( C8211 C8233 ) C8211_=_C8235( C8211 C8235 ) C8211_=_C8241( C8211 C8241 ) \nC8211_=_C8243( C8211 C8243 ) C8211_=_C8249( C8211 C8249 ) C8211_=_C8251( C8211 C8251 ) C8211_=_C8253( C8211 C8253 ) C8211_=_C8255( C8211 C8255 ) C8211_=_C8257( C8211 C8257 ) \nC8211_=_C8259( C8211 C8259 ) C8211_=_C8261( C8211 C8261 ) C8211_=_C8263( C8211 C8263 ) C8211_=_C8265( C8211 C8265 ) C8211_=_C8267( C8211 C8267 ) C8211_=_C8277( C8211 C8277 ) \nC8211_=_C8279( C8211 C8279 ) C8211_=_C8281( C8211 C8281 ) C8211_=_C8283( C8211 C8283 ) C8211_=_C8285( C8211 C8285 ) C8211_=_C8287( C8211 C8287 ) C8211_=_C8289( C8211 C8289 ) \nC8211_=_C8291( C8211 C8291 ) C8211_=_C8293( C8211 C8293 ) C8211_=_C8295( C8211 C8295 ) C8211_=_C8297( C8211 C8297 ) C8211_=_C8299( C8211 C8299 ) C8213_=_C8215( C8213 C8215 ) \nC8213_=_C8217( C8213 C8217 ) C8213_=_C8219( C8213 C8219 ) C8213_=_C8221( C8213 C8221 ) C8213_=_C8223( C8213 C8223 ) C8213_=_C8233( C8213 C8233 ) C8213_=_C8235( C8213 C8235 ) \nC8213_=_C8241( C8213 C8241 ) C8213_=_C8243( C8213 C8243 ) C8213_=_C8249( C8213 C8249 ) C8213_=_C8251( C8213 C8251 ) C8213_=_C8253( C8213 C8253 ) C8213_=_C8255( C8213 C8255 ) \nC8213_=_C8257( C8213 C8257 ) C8213_=_C8259( C8213 C8259 ) C8213_=_C8261( C8213 C8261 ) C8213_=_C8263( C8213 C8263 ) C8213_=_C8265( C8213 C8265 ) C8213_=_C8267( C8213 C8267 ) \nC8213_=_C8277( C8213 C8277 ) C8213_=_C8279( C8213 C8279 ) C8213_=_C8281( C8213 C8281 ) C8213_=_C8283( C8213 C8283 ) C8213_=_C8285( C8213 C8285 ) C8213_=_C8287( C8213 C8287 ) \nC8213_=_C8289( C8213 C8289 ) C8213_=_C8291( C8213 C8291 ) C8213_=_C8293( C8213 C8293 ) C8213_=_C8295( C8213 C8295 ) C8213_=_C8297( C8213 C8297 ) C8213_=_C8299( C8213 C8299 ) \nC8215_=_C8217( C8215 C8217 ) C8215_=_C8219( C8215 C8219 ) C8215_=_C8221( C8215 C8221 ) C8215_=_C8223( C8215 C8223 ) C8215_=_C8233( C8215 C8233 ) C8215_=_C8235( C8215 C8235 ) \nC8215_=_C8241( C8215 C8241 ) C8215_=_C8243( C8215 C8243 ) C8215_=_C8249( C8215 C8249 ) C8215_=_C8251( C8215 C8251 ) C8215_=_C8253( C8215 C8253 ) C8215_=_C8255( C8215 C8255 ) \nC8215_=_C8257( C8215 C8257 ) C8215_=_C8259( C8215 C8259 ) C8215_=_C8261( C8215 C8261 ) C8215_=_C8263( C8215 C8263 ) C8215_=_C8265( C8215 C8265 ) C8215_=_C8267( C8215 C8267 ) \nC8215_=_C8277( C8215 C8277 ) C8215_=_C8279( C8215 C8279 ) C8215_=_C8281( C8215 C8281 ) C8215_=_C8283( C8215 C8283 ) C8215_=_C8285( C8215 C8285 ) C8215_=_C8287( C8215 C8287 ) \nC8215_=_C8289( C8215 C8289 ) C8215_=_C8291( C8215 C8291 ) C8215_=_C8293( C8215 C8293 ) C8215_=_C8295( C8215 C8295 ) C8215_=_C8297( C8215 C8297 ) C8215_=_C8299( C8215 C8299 ) \nC8217_=_C8219( C8217 C8219 ) C8217_=_C8221( C8217 C8221 ) C8217_=_C8223( C8217 C8223 ) C8217_=_C8233( C8217 C8233 ) C8217_=_C8235( C8217 C8235 ) C8217_=_C8241( C8217 C8241 ) \nC8217_=_C8243( C8217 C8243 ) C8217_=_C8249( C8217 C8249 ) C8217_=_C8251( C8217 C8251 ) C8217_=_C8253( C8217 C8253 ) C8217_=_C8255( C8217 C8255 ) C8217_=_C8257( C8217 C8257 ) \nC8217_=_C8259( C8217 C8259 ) C8217_=_C8261( C8217 C8261 ) C8217_=_C8263( C8217 C8263 ) C8217_=_C8265( C8217 C8265 ) C8217_=_C8267( C8217 C8267 ) C8217_=_C8277( C8217 C8277 ) \nC8217_=_C8279( C8217 C8279 ) C8217_=_C8281( C8217 C8281 ) C8217_=_C8283( C8217 C8283 ) C8217_=_C8285( C8217 C8285 ) C8217_=_C8287( C8217 C8287 ) C8217_=_C8289( C8217 C8289 ) \nC8217_=_C8291( C8217 C8291 ) C8217_=_C8293( C8217 C8293 ) C8217_=_C8295( C8217 C8295 ) C8217_=_C8297( C8217 C8297 ) C8217_=_C8299( C8217 C8299 ) C8219_=_C8221( C8219 C8221 ) \nC8219_=_C8223( C8219 C8223 ) C8219_=_C8233( C8219 C8233 ) C8219_=_C8235( C8219 C8235 ) C8219_=_C8241( C8219 C8241 ) C8219_=_C8243( C8219 C8243 ) C8219_=_C8249( C8219 C8249 ) \nC8219_=_C8251( C8219 C8251 ) C8219_=_C8253( C8219 C8253 ) C8219_=_C8255( C8219 C8255 ) C8219_=_C8257( C8219 C8257 ) C8219_=_C8259( C8219 C8259 ) C8219_=_C8261( C8219 C8261 ) \nC8219_=_C8263( C8219 C8263 ) C8219_=_C8265( C8219 C8265 ) C8219_=_C8267( C8219 C8267 ) C8219_=_C8277( C8219 C8277 ) C8219_=_C8279( C8219 C8279 ) C8219_=_C8281( C8219 C8281 ) \nC8219_=_C8283( C8219 C8283 ) C8219_=_C8285( C8219 C8285 ) C8219_=_C8287( C8219 C8287 ) C8219_=_C8289( C8219 C8289 ) C8219_=_C8291( C8219 C8291 ) C8219_=_C8293(</w:t>
      </w:r>
    </w:p>
    <w:p>
      <w:pPr>
        <w:pStyle w:val="PreformattedText"/>
        <w:bidi w:val="0"/>
        <w:spacing w:before="0" w:after="0"/>
        <w:jc w:val="left"/>
        <w:rPr/>
      </w:pPr>
      <w:r>
        <w:rPr/>
        <w:t xml:space="preserve"> </w:t>
      </w:r>
      <w:r>
        <w:rPr/>
        <w:t>C8219 C8293 ) \nC8219_=_C8295( C8219 C8295 ) C8219_=_C8297( C8219 C8297 ) C8219_=_C8299( C8219 C8299 ) C8221_=_C8223( C8221 C8223 ) C8221_=_C8233( C8221 C8233 ) C8221_=_C8235( C8221 C8235 ) \nC8221_=_C8241( C8221 C8241 ) C8221_=_C8243( C8221 C8243 ) C8221_=_C8249( C8221 C8249 ) C8221_=_C8251( C8221 C8251 ) C8221_=_C8253( C8221 C8253 ) C8221_=_C8255( C8221 C8255 ) \nC8221_=_C8257( C8221 C8257 ) C8221_=_C8259( C8221 C8259 ) C8221_=_C8261( C8221 C8261 ) C8221_=_C8263( C8221 C8263 ) C8221_=_C8265( C8221 C8265 ) C8221_=_C8267( C8221 C8267 ) \nC8221_=_C8277( C8221 C8277 ) C8221_=_C8279( C8221 C8279 ) C8221_=_C8281( C8221 C8281 ) C8221_=_C8283( C8221 C8283 ) C8221_=_C8285( C8221 C8285 ) C8221_=_C8287( C8221 C8287 ) \nC8221_=_C8289( C8221 C8289 ) C8221_=_C8291( C8221 C8291 ) C8221_=_C8293( C8221 C8293 ) C8221_=_C8295( C8221 C8295 ) C8221_=_C8297( C8221 C8297 ) C8221_=_C8299( C8221 C8299 ) \nC8223_=_C8233( C8223 C8233 ) C8223_=_C8235( C8223 C8235 ) C8223_=_C8241( C8223 C8241 ) C8223_=_C8243( C8223 C8243 ) C8223_=_C8249( C8223 C8249 ) C8223_=_C8251( C8223 C8251 ) \nC8223_=_C8253( C8223 C8253 ) C8223_=_C8255( C8223 C8255 ) C8223_=_C8257( C8223 C8257 ) C8223_=_C8259( C8223 C8259 ) C8223_=_C8261( C8223 C8261 ) C8223_=_C8263( C8223 C8263 ) \nC8223_=_C8265( C8223 C8265 ) C8223_=_C8267( C8223 C8267 ) C8223_=_C8277( C8223 C8277 ) C8223_=_C8279( C8223 C8279 ) C8223_=_C8281( C8223 C8281 ) C8223_=_C8283( C8223 C8283 ) \nC8223_=_C8285( C8223 C8285 ) C8223_=_C8287( C8223 C8287 ) C8223_=_C8289( C8223 C8289 ) C8223_=_C8291( C8223 C8291 ) C8223_=_C8293( C8223 C8293 ) C8223_=_C8295( C8223 C8295 ) \nC8223_=_C8297( C8223 C8297 ) C8223_=_C8299( C8223 C8299 ) C8233_=_C8235( C8233 C8235 ) C8233_=_C8241( C8233 C8241 ) C8233_=_C8243( C8233 C8243 ) C8233_=_C8249( C8233 C8249 ) \nC8233_=_C8251( C8233 C8251 ) C8233_=_C8253( C8233 C8253 ) C8233_=_C8255( C8233 C8255 ) C8233_=_C8257( C8233 C8257 ) C8233_=_C8259( C8233 C8259 ) C8233_=_C8261( C8233 C8261 ) \nC8233_=_C8263( C8233 C8263 ) C8233_=_C8265( C8233 C8265 ) C8233_=_C8267( C8233 C8267 ) C8233_=_C8277( C8233 C8277 ) C8233_=_C8279( C8233 C8279 ) C8233_=_C8281( C8233 C8281 ) \nC8233_=_C8283( C8233 C8283 ) C8233_=_C8285( C8233 C8285 ) C8233_=_C8287( C8233 C8287 ) C8233_=_C8289( C8233 C8289 ) C8233_=_C8291( C8233 C8291 ) C8233_=_C8293( C8233 C8293 ) \nC8233_=_C8295( C8233 C8295 ) C8233_=_C8297( C8233 C8297 ) C8233_=_C8299( C8233 C8299 ) C8235_=_C8241( C8235 C8241 ) C8235_=_C8243( C8235 C8243 ) C8235_=_C8249( C8235 C8249 ) \nC8235_=_C8251( C8235 C8251 ) C8235_=_C8253( C8235 C8253 ) C8235_=_C8255( C8235 C8255 ) C8235_=_C8257( C8235 C8257 ) C8235_=_C8259( C8235 C8259 ) C8235_=_C8261( C8235 C8261 ) \nC8235_=_C8263( C8235 C8263 ) C8235_=_C8265( C8235 C8265 ) C8235_=_C8267( C8235 C8267 ) C8235_=_C8277( C8235 C8277 ) C8235_=_C8279( C8235 C8279 ) C8235_=_C8281( C8235 C8281 ) \nC8235_=_C8283( C8235 C8283 ) C8235_=_C8285( C8235 C8285 ) C8235_=_C8287( C8235 C8287 ) C8235_=_C8289( C8235 C8289 ) C8235_=_C8291( C8235 C8291 ) C8235_=_C8293( C8235 C8293 ) \nC8235_=_C8295( C8235 C8295 ) C8235_=_C8297( C8235 C8297 ) C8235_=_C8299( C8235 C8299 ) C8241_=_C8243( C8241 C8243 ) C8241_=_C8249( C8241 C8249 ) C8241_=_C8251( C8241 C8251 ) \nC8241_=_C8253( C8241 C8253 ) C8241_=_C8255( C8241 C8255 ) C8241_=_C8257( C8241 C8257 ) C8241_=_C8259( C8241 C8259 ) C8241_=_C8261( C8241 C8261 ) C8241_=_C8263( C8241 C8263 ) \nC8241_=_C8265( C8241 C8265 ) C8241_=_C8267( C8241 C8267 ) C8241_=_C8277( C8241 C8277 ) C8241_=_C8279( C8241 C8279 ) C8241_=_C8281( C8241 C8281 ) C8241_=_C8283( C8241 C8283 ) \nC8241_=_C8285( C8241 C8285 ) C8241_=_C8287( C8241 C8287 ) C8241_=_C8289( C8241 C8289 ) C8241_=_C8291( C8241 C8291 ) C8241_=_C8293( C8241 C8293 ) C8241_=_C8295( C8241 C8295 ) \nC8241_=_C8297( C8241 C8297 ) C8241_=_C8299( C8241 C8299 ) C8243_=_C8249( C8243 C8249 ) C8243_=_C8251( C8243 C8251 ) C8243_=_C8253( C8243 C8253 ) C8243_=_C8255( C8243 C8255 ) \nC8243_=_C8257( C8243 C8257 ) C8243_=_C8259( C8243 C8259 ) C8243_=_C8261( C8243 C8261 ) C8243_=_C8263( C8243 C8263 ) C8243_=_C8265( C8243 C8265 ) C8243_=_C8267( C8243 C8267 ) \nC8243_=_C8277( C8243 C8277 ) C8243_=_C8279( C8243 C8279 ) C8243_=_C8281( C8243 C8281 ) C8243_=_C8283( C8243 C8283 ) C8243_=_C8285( C8243 C8285 ) C8243_=_C8287( C8243 C8287 ) \nC8243_=_C8289( C8243 C8289 ) C8243_=_C8291( C8243 C8291 ) C8243_=_C8293( C8243 C8293 ) C8243_=_C8295( C8243 C8295 ) C8243_=_C8297( C8243 C8297 ) C8243_=_C8299( C8243 C8299 ) \nC8249_=_C8251( C8249 C8251 ) C8249_=_C8253( C8249 C8253 ) C8249_=_C8255( C8249 C8255 ) C8249_=_C8257( C8249 C8257 ) C8249_=_C8259( C8249 C8259 ) C8249_=_C8261( C8249 C8261 ) \nC8249_=_C8263( C8249 C8263 ) C8249_=_C8265( C8249 C8265 ) C8249_=_C8267( C8249 C8267 ) C8249_=_C8277( C8249 C8277 ) C8249_=_C8279( C8249 C8279 ) C8249_=_C8281( C8249 C8281 ) \nC8249_=_C8283( C8249 C8283 ) C8249_=_C8285( C8249 C8285 ) C8249_=_C8287( C8249 C8287 ) C8249_=_C8289( C8249 C8289 ) C8249_=_C8291( C8249 C8291 ) C8249_=_C8293( C8249 C8293 ) \nC8249_=_C8295( C8249 C8295 ) C8249_=_C8297( C8249 C8297 ) C8249_=_C8299( C8249 C8299 ) C8251_=_C8253( C8251 C8253 ) C8251_=_C8255( C8251 C8255 ) C8251_=_C8257( C8251 C8257 ) \nC8251_=_C8259( C8251 C8259 ) C8251_=_C8261( C8251 C8261 ) C8251_=_C8263( C8251 C8263 ) C8251_=_C8265( C8251 C8265 ) C8251_=_C8267( C8251 C8267 ) C8251_=_C8277( C8251 C8277 ) \nC8251_=_C8279( C8251 C8279 ) C8251_=_C8281( C8251 C8281 ) C8251_=_C8283( C8251 C8283 ) C8251_=_C8285( C8251 C8285 ) C8251_=_C8287( C8251 C8287 ) C8251_=_C8289( C8251 C8289 ) \nC8251_=_C8291( C8251 C8291 ) C8251_=_C8293( C8251 C8293 ) C8251_=_C8295( C8251 C8295 ) C8251_=_C8297( C8251 C8297 ) C8251_=_C8299( C8251 C8299 ) C8253_=_C8255( C8253 C8255 ) \nC8253_=_C8257( C8253 C8257 ) C8253_=_C8259( C8253 C8259 ) C8253_=_C8261( C8253 C8261 ) C8253_=_C8263( C8253 C8263 ) C8253_=_C8265( C8253 C8265 ) C8253_=_C8267( C8253 C8267 ) \nC8253_=_C8277( C8253 C8277 ) C8253_=_C8279( C8253 C8279 ) C8253_=_C8281( C8253 C8281 ) C8253_=_C8283( C8253 C8283 ) C8253_=_C8285( C8253 C8285 ) C8253_=_C8287( C8253 C8287 ) \nC8253_=_C8289( C8253 C8289 ) C8253_=_C8291( C8253 C8291 ) C8253_=_C8293( C8253 C8293 ) C8253_=_C8295( C8253 C8295 ) C8253_=_C8297( C8253 C8297 ) C8253_=_C8299( C8253 C8299 ) \nC8255_=_C8257( C8255 C8257 ) C8255_=_C8259( C8255 C8259 ) C8255_=_C8261( C8255 C8261 ) C8255_=_C8263( C8255 C8263 ) C8255_=_C8265( C8255 C8265 ) C8255_=_C8267( C8255 C8267 ) \nC8255_=_C8277( C8255 C8277 ) C8255_=_C8279( C8255 C8279 ) C8255_=_C8281( C8255 C8281 ) C8255_=_C8283( C8255 C8283 ) C8255_=_C8285( C8255 C8285 ) C8255_=_C8287( C8255 C8287 ) \nC8255_=_C8289( C8255 C8289 ) C8255_=_C8291( C8255 C8291 ) C8255_=_C8293( C8255 C8293 ) C8255_=_C8295( C8255 C8295 ) C8255_=_C8297( C8255 C8297 ) C8255_=_C8299( C8255 C8299 ) \nC8257_=_C8259( C8257 C8259 ) C8257_=_C8261( C8257 C8261 ) C8257_=_C8263( C8257 C8263 ) C8257_=_C8265( C8257 C8265 ) C8257_=_C8267( C8257 C8267 ) C8257_=_C8277( C8257 C8277 ) \nC8257_=_C8279( C8257 C8279 ) C8257_=_C8281( C8257 C8281 ) C8257_=_C8283( C8257 C8283 ) C8257_=_C8285( C8257 C8285 ) C8257_=_C8287( C8257 C8287 ) C8257_=_C8289( C8257 C8289 ) \nC8257_=_C8291( C8257 C8291 ) C8257_=_C8293( C8257 C8293 ) C8257_=_C8295( C8257 C8295 ) C8257_=_C8297( C8257 C8297 ) C8257_=_C8299( C8257 C8299 ) C8259_=_C8261( C8259 C8261 ) \nC8259_=_C8263( C8259 C8263 ) C8259_=_C8265( C8259 C8265 ) C8259_=_C8267( C8259 C8267 ) C8259_=_C8277( C8259 C8277 ) C8259_=_C8279( C8259 C8279 ) C8259_=_C8281( C8259 C8281 ) \nC8259_=_C8283( C8259 C8283 ) C8259_=_C8285( C8259 C8285 ) C8259_=_C8287( C8259 C8287 ) C8259_=_C8289( C8259 C8289 ) C8259_=_C8291( C8259 C8291 ) C8259_=_C8293( C8259 C8293 ) \nC8259_=_C8295( C8259 C8295 ) C8259_=_C8297( C8259 C8297 ) C8259_=_C8299( C8259 C8299 ) C8261_=_C8263( C8261 C8263 ) C8261_=_C8265( C8261 C8265 ) C8261_=_C8267( C8261 C8267 ) \nC8261_=_C8277( C8261 C8277 ) C8261_=_C8279( C8261 C8279 ) C8261_=_C8281( C8261 C8281 ) C8261_=_C8283( C8261 C8283 ) C8261_=_C8285( C8261 C8285 ) C8261_=_C8287( C8261 C8287 ) \nC8261_=_C8289( C8261 C8289 ) C8261_=_C8291( C8261 C8291 ) C8261_=_C8293( C8261 C8293 ) C8261_=_C8295( C8261 C8295 ) C8261_=_C8297( C8261 C8297 ) C8261_=_C8299( C8261 C8299 ) \nC8263_=_C8265( C8263 C8265 ) C8263_=_C8267( C8263 C8267 ) C8263_=_C8277( C8263 C8277 ) C8263_=_C8279( C8263 C8279 ) C8263_=_C8281( C8263 C8281 ) C8263_=_C8283( C8263 C8283 ) \nC8263_=_C8285( C8263 C8285 ) C8263_=_C8287( C8263 C8287 ) C8263_=_C8289( C8263 C8289 ) C8263_=_C8291( C8263 C8291 ) C8263_=_C8293( C8263 C8293 ) C8263_=_C8295( C8263 C8295 ) \nC8263_=_C8297( C8263 C8297 ) C8263_=_C8299( C8263 C8299 ) C8265_=_C8267( C8265 C8267 ) C8265_=_C8277( C8265 C8277 ) C8265_=_C8279( C8265 C8279 ) C8265_=_C8281( C8265 C8281 ) \nC8265_=_C8283( C8265 C8283 ) C8265_=_C8285( C8265 C8285 ) C8265_=_C8287( C8265 C8287 ) C8265_=_C8289( C8265 C8289 ) C8265_=_C8291( C8265 C8291 ) C8265_=_C8293( C8265 C8293 ) \nC8265_=_C8295( C8265 C8295 ) C8265_=_C8297( C8265 C8297 ) C8265_=_C8299( C8265 C8299 ) C8267_=_C8277( C8267 C8277 ) C8267_=_C8279( C8267 C8279 ) C8267_=_C8281( C8267 C8281 ) \nC8267_=_C8283( C8267 C8283 ) C8267_=_C8285( C8267 C8285 ) C8267_=_C8287( C8267 C8287 ) C8267_=_C8289( C8267 C8289 ) C8267_=_C8291( C8267 C8291 ) C8267_=_C8293( C8267 C8293 ) \nC8267_=_C8295( C8267 C8295 ) C8267_=_C8297( C8267 C8297 ) C8267_=_C8299( C8267 C8299 ) C8277_=_C8279( C8277 C8279 ) C8277_=_C8281( C8277 C8281 ) C8277_=_C8283( C8277 C8283 ) \nC8277_=_C8285( C8277 C8285 ) C8277_=_C8287( C8277 C8287 ) C8277_=_C8289( C8277 C8289 ) C8277_=_C8291( C8277 C8291 ) C8277_=_C8293( C8277 C8293 ) C8277_=_C8295( C8277 C8295 ) \nC8277_=_C8297( C8277 C8297 ) C8277_=_C8299( C8277 C8299 ) C8279_=_C8281( C8279 C8281 ) C8279_=_C8283( C8279 C8283 ) C8279_=_C8285( C8279 C8285 ) C8279_=_C8287( C8279 C8287 ) \nC8279_=_C8289( C8279 C8289 ) C8279_=_C8291( C8279 C8291 ) C8279_=_C8293( C8279 C8293 ) C8279_=_C8295( C8279 C8295 ) C8279_=_C8297( C8279 C8297 ) C8279_=_C8299( C8279 C8299 ) \nC8281_=_C8283( C8281 C8283 )</w:t>
      </w:r>
    </w:p>
    <w:p>
      <w:pPr>
        <w:pStyle w:val="PreformattedText"/>
        <w:bidi w:val="0"/>
        <w:spacing w:before="0" w:after="0"/>
        <w:jc w:val="left"/>
        <w:rPr/>
      </w:pPr>
      <w:r>
        <w:rPr/>
        <w:t xml:space="preserve"> </w:t>
      </w:r>
      <w:r>
        <w:rPr/>
        <w:t>C8281_=_C8285( C8281 C8285 ) C8281_=_C8287( C8281 C8287 ) C8281_=_C8289( C8281 C8289 ) C8281_=_C8291( C8281 C8291 ) C8281_=_C8293( C8281 C8293 ) \nC8281_=_C8295( C8281 C8295 ) C8281_=_C8297( C8281 C8297 ) C8281_=_C8299( C8281 C8299 ) C8283_=_C8285( C8283 C8285 ) C8283_=_C8287( C8283 C8287 ) C8283_=_C8289( C8283 C8289 ) \nC8283_=_C8291( C8283 C8291 ) C8283_=_C8293( C8283 C8293 ) C8283_=_C8295( C8283 C8295 ) C8283_=_C8297( C8283 C8297 ) C8283_=_C8299( C8283 C8299 ) C8285_=_C8287( C8285 C8287 ) \nC8285_=_C8289( C8285 C8289 ) C8285_=_C8291( C8285 C8291 ) C8285_=_C8293( C8285 C8293 ) C8285_=_C8295( C8285 C8295 ) C8285_=_C8297( C8285 C8297 ) C8285_=_C8299( C8285 C8299 ) \nC8287_=_C8289( C8287 C8289 ) C8287_=_C8291( C8287 C8291 ) C8287_=_C8293( C8287 C8293 ) C8287_=_C8295( C8287 C8295 ) C8287_=_C8297( C8287 C8297 ) C8287_=_C8299( C8287 C8299 ) \nC8289_=_C8291( C8289 C8291 ) C8289_=_C8293( C8289 C8293 ) C8289_=_C8295( C8289 C8295 ) C8289_=_C8297( C8289 C8297 ) C8289_=_C8299( C8289 C8299 ) C8291_=_C8293( C8291 C8293 ) \nC8291_=_C8295( C8291 C8295 ) C8291_=_C8297( C8291 C8297 ) C8291_=_C8299( C8291 C8299 ) C8293_=_C8295( C8293 C8295 ) C8293_=_C8297( C8293 C8297 ) C8293_=_C8299( C8293 C8299 ) \nC8295_=_C8297( C8295 C8297 ) C8295_=_C8299( C8295 C8299 ) C8297_=_C8299( C8297 C8299 ) "];2673-&gt;2688[label="128: C3119 C3297 C5686 C5687 C5706 \nC5715 C5716 C5717 C5718 C5733 C5734 \nC5735 C5736 C5746 C5758 C5762 C5764 \nC5765 C5767 C5770 C5801 C5803 C5806 \nC5837 C5845 C5849 C5854 C5858 C5862 \nC5923 C5941 C5944 C6034 C6725 C6760 \nC6766 C6785 C6792 C6794 C6811 C6837 \nC6839 C6840 C6865 C6872 C6873 C6875 \nC6878 C6950 C6958 C6983 C6989 C6990 \nC6991 C7010 C7028 C7030 C7040 C7068 \nC7074 C7075 C7076 C7095 C7113 C7115 \nC7185 C7186 C7238 C7239 C7677 C7746 \nC7818 C7827 C7828 C7862 C7873 C7878 \nC7979 C8005 C8007 C8045 C8047 C8069 \nC8071 C8081 C8083 C8113 C8115 C8145 \nC8147 C8173 C8175 C8177 C8179 C8209 \nC8211 C8213 C8215 C8217 C8219 C8221 \nC8223 C8233 C8235 C8241 C8243 C8249 \nC8251 C8253 C8255 C8257 C8259 C8261 \nC8263 C8265 C8267 C8277 C8279 C8281 \nC8283 C8285 C8287 C8289 C8291 C8293 \nC8295 C8297 C8299 \n1300: C3119_=_C6792 ,C3119_=_C6875 ,C3119_=_C7010 ,C3297_=_C6794 ,C3297_=_C6878 ,\nC3297_=_C7095 ,C5687_=_C5762 ,C5687_=_C5764 ,C5687_=_C5765 ,C5715_=_C5716 ,C5715_=_C5717 ,\nC5715_=_C5718 ,C5715_=_C5733 ,C5715_=_C6958 ,C5716_=_C5717 ,C5716_=_C5718 ,C5717_=_C5718 ,\nC5717_=_C5735 ,C5717_=_C7040 ,C5733_=_C5734 ,C5733_=_C5735 ,C5733_=_C5736 ,C5733_=_C6958 ,\nC5734_=_C5735 ,C5734_=_C5736 ,C5735_=_C5736 ,C5735_=_C7040 ,C5762_=_C5764 ,C5762_=_C5765 ,\nC5764_=_C5765 ,C5765_=_C5770 ,C5767_=_C5770 ,C5801_=_C5803 ,C5801_=_C6837 ,C5803_=_C6872 ,\nC5803_=_C6873 ,C5803_=_C6875 ,C5803_=_C6878 ,C5849_=_C5854 ,C5858_=_C5862 ,C6034_=_C6792 ,\nC6034_=_C6794 ,C6766_=_C6837 ,C6766_=_C6840 ,C6792_=_C6794 ,C6792_=_C7185 ,C6792_=_C7186 ,\nC6794_=_C7238 ,C6794_=_C7239 ,C6837_=_C6840 ,C6839_=_C6840 ,C6872_=_C6873 ,C6872_=_C6875 ,\nC6872_=_C6878 ,C6873_=_C6875 ,C6873_=_C6878 ,C6875_=_C6878 ,C6875_=_C7010 ,C6878_=_C7095 ,\nC6983_=_C6989 ,C6983_=_C6990 ,C6983_=_C6991 ,C6989_=_C6990 ,C6989_=_C6991 ,C6990_=_C6991 ,\nC7028_=_C7030 ,C7068_=_C7074 ,C7068_=_C7075 ,C7068_=_C7076 ,C7074_=_C7075 ,C7074_=_C7076 ,\nC7075_=_C7076 ,C7113_=_C7115 ,C7185_=_C7186 ,C7238_=_C7239 ,C8005_=_C8007 ,C8005_=_C8045 ,\nC8005_=_C8047 ,C8005_=_C8069 ,C8005_=_C8071 ,C8005_=_C8081 ,C8005_=_C8083 ,C8005_=_C8113 ,\nC8005_=_C8115 ,C8005_=_C8145 ,C8005_=_C8147 ,C8005_=_C8173 ,C8005_=_C8175 ,C8005_=_C8177 ,\nC8005_=_C8179 ,C8005_=_C8209 ,C8005_=_C8211 ,C8005_=_C8213 ,C8005_=_C8215 ,C8005_=_C8217 ,\nC8005_=_C8219 ,C8005_=_C8221 ,C8005_=_C8223 ,C8005_=_C8233 ,C8005_=_C8235 ,C8005_=_C8241 ,\nC8005_=_C8243 ,C8005_=_C8249 ,C8005_=_C8251 ,C8005_=_C8253 ,C8005_=_C8255 ,C8005_=_C8257 ,\nC8005_=_C8259 ,C8005_=_C8261 ,C8005_=_C8263 ,C8005_=_C8265 ,C8005_=_C8267 ,C8005_=_C8277 ,\nC8005_=_C8279 ,C8005_=_C8281 ,C8005_=_C8283 ,C8005_=_C8285 ,C8005_=_C8287 ,C8005_=_C8289 ,\nC8005_=_C8291 ,C8005_=_C8293 ,C8005_=_C8295 ,C8005_=_C8297 ,C8005_=_C8299 ,C8007_=_C8045 ,\nC8007_=_C8047 ,C8007_=_C8069 ,C8007_=_C8071 ,C8007_=_C8081 ,C8007_=_C8083 ,C8007_=_C8113 ,\nC8007_=_C8115 ,C8007_=_C8145 ,C8007_=_C8147 ,C8007_=_C8173 ,C8007_=_C8175 ,C8007_=_C8177 ,\nC8007_=_C8179 ,C8007_=_C8209 ,C8007_=_C8211 ,C8007_=_C8213 ,C8007_=_C8215 ,C8007_=_C8217 ,\nC8007_=_C8219 ,C8007_=_C8221 ,C8007_=_C8223 ,C8007_=_C8233 ,C8007_=_C8235 ,C8007_=_C8241 ,\nC8007_=_C8243 ,C8007_=_C8249 ,C8007_=_C8251 ,C8007_=_C8253 ,C8007_=_C8255 ,C8007_=_C8257 ,\nC8007_=_C8259 ,C8007_=_C8261 ,C8007_=_C8263 ,C8007_=_C8265 ,C8007_=_C8267 ,C8007_=_C8277 ,\nC8007_=_C8279 ,C8007_=_C8281 ,C8007_=_C8283 ,C8007_=_C8285 ,C8007_=_C8287 ,C8007_=_C8289 ,\nC8007_=_C8291 ,C8007_=_C8293 ,C8007_=_C8295 ,C8007_=_C8297 ,C8007_=_C8299 ,C8045_=_C8047 ,\nC8045_=_C8069 ,C8045_=_C8071 ,C8045_=_C8081 ,C8045_=_C8083 ,C8045_=_C8113 ,C8045_=_C8115 ,\nC8045_=_C8145 ,C8045_=_C8147 ,C8045_=_C8173 ,C8045_=_C8175 ,C8045_=_C8177 ,C8045_=_C8179 ,\nC8045_=_C8209 ,C8045_=_C8211 ,C8045_=_C8213 ,C8045_=_C8215 ,C8045_=_C8217 ,C8045_=_C8219 ,\nC8045_=_C8221 ,C8045_=_C8223 ,C8045_=_C8233 ,C8045_=_C8235 ,C8045_=_C8241 ,C8045_=_C8243 ,\nC8045_=_C8249 ,C8045_=_C8251 ,C8045_=_C8253 ,C8045_=_C8255 ,C8045_=_C8257 ,C8045_=_C8259 ,\nC8045_=_C8261 ,C8045_=_C8263 ,C8045_=_C8265 ,C8045_=_C8267 ,C8045_=_C8277 ,C8045_=_C8279 ,\nC8045_=_C8281 ,C8045_=_C8283 ,C8045_=_C8285 ,C8045_=_C8287 ,C8045_=_C8289 ,C8045_=_C8291 ,\nC8045_=_C8293 ,C8045_=_C8295 ,C8045_=_C8297 ,C8045_=_C8299 ,C8047_=_C8069 ,C8047_=_C8071 ,\nC8047_=_C8081 ,C8047_=_C8083 ,C8047_=_C8113 ,C8047_=_C8115 ,C8047_=_C8145 ,C8047_=_C8147 ,\nC8047_=_C8173 ,C8047_=_C8175 ,C8047_=_C8177 ,C8047_=_C8179 ,C8047_=_C8209 ,C8047_=_C8211 ,\nC8047_=_C8213 ,C8047_=_C8215 ,C8047_=_C8217 ,C8047_=_C8219 ,C8047_=_C8221 ,C8047_=_C8223 ,\nC8047_=_C8233 ,C8047_=_C8235 ,C8047_=_C8241 ,C8047_=_C8243 ,C8047_=_C8249 ,C8047_=_C8251 ,\nC8047_=_C8253 ,C8047_=_C8255 ,C8047_=_C8257 ,C8047_=_C8259 ,C8047_=_C8261 ,C8047_=_C8263 ,\nC8047_=_C8265 ,C8047_=_C8267 ,C8047_=_C8277 ,C8047_=_C8279 ,C8047_=_C8281 ,C8047_=_C8283 ,\nC8047_=_C8285 ,C8047_=_C8287 ,C8047_=_C8289 ,C8047_=_C8291 ,C8047_=_C8293 ,C8047_=_C8295 ,\nC8047_=_C8297 ,C8047_=_C8299 ,C8069_=_C8071 ,C8069_=_C8081 ,C8069_=_C8083 ,C8069_=_C8113 ,\nC8069_=_C8115 ,C8069_=_C8145 ,C8069_=_C8147 ,C8069_=_C8173 ,C8069_=_C8175 ,C8069_=_C8177 ,\nC8069_=_C8179 ,C8069_=_C8209 ,C8069_=_C8211 ,C8069_=_C8213 ,C8069_=_C8215 ,C8069_=_C8217 ,\nC8069_=_C8219 ,C8069_=_C8221 ,C8069_=_C8223 ,C8069_=_C8233 ,C8069_=_C8235 ,C8069_=_C8241 ,\nC8069_=_C8243 ,C8069_=_C8249 ,C8069_=_C8251 ,C8069_=_C8253 ,C8069_=_C8255 ,C8069_=_C8257 ,\nC8069_=_C8259 ,C8069_=_C8261 ,C8069_=_C8263 ,C8069_=_C8265 ,C8069_=_C8267 ,C8069_=_C8277 ,\nC8069_=_C8279 ,C8069_=_C8281 ,C8069_=_C8283 ,C8069_=_C8285 ,C8069_=_C8287 ,C8069_=_C8289 ,\nC8069_=_C8291 ,C8069_=_C8293 ,C8069_=_C8295 ,C8069_=_C8297 ,C8069_=_C8299 ,C8071_=_C8081 ,\nC8071_=_C8083 ,C8071_=_C8113 ,C8071_=_C8115 ,C8071_=_C8145 ,C8071_=_C8147 ,C8071_=_C8173 ,\nC8071_=_C8175 ,C8071_=_C8177 ,C8071_=_C8179 ,C8071_=_C8209 ,C8071_=_C8211 ,C8071_=_C8213 ,\nC8071_=_C8215 ,C8071_=_C8217 ,C8071_=_C8219 ,C8071_=_C8221 ,C8071_=_C8223 ,C8071_=_C8233 ,\nC8071_=_C8235 ,C8071_=_C8241 ,C8071_=_C8243 ,C8071_=_C8249 ,C8071_=_C8251 ,C8071_=_C8253 ,\nC8071_=_C8255 ,C8071_=_C8257 ,C8071_=_C8259 ,C8071_=_C8261 ,C8071_=_C8263 ,C8071_=_C8265 ,\nC8071_=_C8267 ,C8071_=_C8277 ,C8071_=_C8279 ,C8071_=_C8281 ,C8071_=_C8283 ,C8071_=_C8285 ,\nC8071_=_C8287 ,C8071_=_C8289 ,C8071_=_C8291 ,C8071_=_C8293 ,C8071_=_C8295 ,C8071_=_C8297 ,\nC8071_=_C8299 ,C8081_=_C8083 ,C8081_=_C8113 ,C8081_=_C8115 ,C8081_=_C8145 ,C8081_=_C8147 ,\nC8081_=_C8173 ,C8081_=_C8175 ,C8081_=_C8177 ,C8081_=_C8179 ,C8081_=_C8209 ,C8081_=_C8211 ,\nC8081_=_C8213 ,C8081_=_C8215 ,C8081_=_C8217 ,C8081_=_C8219 ,C8081_=_C8221 ,C8081_=_C8223 ,\nC8081_=_C8233 ,C8081_=_C8235 ,C8081_=_C8241 ,C8081_=_C8243 ,C8081_=_C8249 ,C8081_=_C8251 ,\nC8081_=_C8253 ,C8081_=_C8255 ,C8081_=_C8257 ,C8081_=_C8259 ,C8081_=_C8261 ,C8081_=_C8263 ,\nC8081_=_C8265 ,C8081_=_C8267 ,C8081_=_C8277 ,C8081_=_C8279 ,C8081_=_C8281 ,C8081_=_C8283 ,\nC8081_=_C8285 ,C8081_=_C8287 ,C8081_=_C8289 ,C8081_=_C8291 ,C8081_=_C8293 ,C8081_=_C8295 ,\nC8081_=_C8297 ,C8081_=_C8299 ,C8083_=_C8113 ,C8083_=_C8115 ,C8083_=_C8145 ,C8083_=_C8147 ,\nC8083_=_C8173 ,C8083_=_C8175 ,C8083_=_C8177 ,C8083_=_C8179 ,C8083_=_C8209 ,C8083_=_C8211 ,\nC8083_=_C8213 ,C8083_=_C8215 ,C8083_=_C8217 ,C8083_=_C8219 ,C8083_=_C8221 ,C8083_=_C8223 ,\nC8083_=_C8233 ,C8083_=_C8235 ,C8083_=_C8241 ,C8083_=_C8243 ,C8083_=_C8249 ,C8083_=_C8251 ,\nC8083_=_C8253 ,C8083_=_C8255 ,C8083_=_C8257 ,C8083_=_C8259 ,C8083_=_C8261 ,C8083_=_C8263 ,\nC8083_=_C8265 ,C8083_=_C8267 ,C8083_=_C8277 ,C8083_=_C8279 ,C8083_=_C8281 ,C8083_=_C8283 ,\nC8083_=_C8285 ,C8083_=_C8287 ,C8083_=_C8289 ,C8083_=_C8291 ,C8083_=_C8293 ,C8083_=_C8295 ,\nC8083_=_C8297 ,C8083_=_C8299 ,C8113_=_C8115 ,C8113_=_C8145 ,C8113_=_C8147 ,C8113_=_C8173 ,\nC8113_=_C8175 ,C8113_=_C8177 ,C8113_=_C8179 ,C8113_=_C8209 ,C8113_=_C8211 ,C8113_=_C8213 ,\nC8113_=_C8215 ,C8113_=_C8217 ,C8113_=_C8219 ,C8113_=_C8221 ,C8113_=_C8223 ,C8113_=_C8233 ,\nC8113_=_C8235 ,C8113_=_C8241 ,C8113_=_C8243 ,C8113_=_C8249 ,C8113_=_C8251 ,C8113_=_C8253 ,\nC8113_=_C8255 ,C8113_=_C8257 ,C8113_=_C8259 ,C8113_=_C8261 ,C8113_=_C8263 ,C8113_=_C8265 ,\nC8113_=_C8267 ,C8113_=_C8277 ,C8113_=_C8279 ,C8113_=_C8281 ,C8113_=_C8283 ,C8113_=_C8285 ,\nC8113_=_C8287 ,C8113_=_C8289 ,C8113_=_C8291 ,C8113_=_C8293 ,C8113_=_C8295 ,C8113_=_C8297 ,\nC8113_=_C8299 ,C8115_=_C8145 ,C8115_=_C8147 ,C8115_=_C8173 ,C8115_=_C8175 ,C8115_=_C8177 ,\nC8115_=_C8179 ,C8115_=_C8209 ,C8115_=_C8211 ,C8115_=_C8213 ,C8115_=_C8215 ,C8115_=_C8217 ,\nC8115_=_C8219 ,C8115_=_C8221 ,C8115_=_C8223 ,C8115_=_C8233 ,C8115_=_C8235 ,C8115_=_C8241 ,\nC8115_=_C8243 ,C8115_=_C8249 ,C8115_=_C8251 ,C8115_=_C8253 ,C8115_=_C8255 ,C8115_=_C8257 ,\nC8115_=_C8259 ,C8115_=_C8261 ,C8115_=_C8263 ,C8115_=_C8265</w:t>
      </w:r>
    </w:p>
    <w:p>
      <w:pPr>
        <w:pStyle w:val="PreformattedText"/>
        <w:bidi w:val="0"/>
        <w:spacing w:before="0" w:after="0"/>
        <w:jc w:val="left"/>
        <w:rPr/>
      </w:pPr>
      <w:r>
        <w:rPr/>
        <w:t xml:space="preserve"> </w:t>
      </w:r>
      <w:r>
        <w:rPr/>
        <w:t>,C8115_=_C8267 ,C8115_=_C8277 ,\nC8115_=_C8279 ,C8115_=_C8281 ,C8115_=_C8283 ,C8115_=_C8285 ,C8115_=_C8287 ,C8115_=_C8289 ,\nC8115_=_C8291 ,C8115_=_C8293 ,C8115_=_C8295 ,C8115_=_C8297 ,C8115_=_C8299 ,C8145_=_C8147 ,\nC8145_=_C8173 ,C8145_=_C8175 ,C8145_=_C8177 ,C8145_=_C8179 ,C8145_=_C8209 ,C8145_=_C8211 ,\nC8145_=_C8213 ,C8145_=_C8215 ,C8145_=_C8217 ,C8145_=_C8219 ,C8145_=_C8221 ,C8145_=_C8223 ,\nC8145_=_C8233 ,C8145_=_C8235 ,C8145_=_C8241 ,C8145_=_C8243 ,C8145_=_C8249 ,C8145_=_C8251 ,\nC8145_=_C8253 ,C8145_=_C8255 ,C8145_=_C8257 ,C8145_=_C8259 ,C8145_=_C8261 ,C8145_=_C8263 ,\nC8145_=_C8265 ,C8145_=_C8267 ,C8145_=_C8277 ,C8145_=_C8279 ,C8145_=_C8281 ,C8145_=_C8283 ,\nC8145_=_C8285 ,C8145_=_C8287 ,C8145_=_C8289 ,C8145_=_C8291 ,C8145_=_C8293 ,C8145_=_C8295 ,\nC8145_=_C8297 ,C8145_=_C8299 ,C8147_=_C8173 ,C8147_=_C8175 ,C8147_=_C8177 ,C8147_=_C8179 ,\nC8147_=_C8209 ,C8147_=_C8211 ,C8147_=_C8213 ,C8147_=_C8215 ,C8147_=_C8217 ,C8147_=_C8219 ,\nC8147_=_C8221 ,C8147_=_C8223 ,C8147_=_C8233 ,C8147_=_C8235 ,C8147_=_C8241 ,C8147_=_C8243 ,\nC8147_=_C8249 ,C8147_=_C8251 ,C8147_=_C8253 ,C8147_=_C8255 ,C8147_=_C8257 ,C8147_=_C8259 ,\nC8147_=_C8261 ,C8147_=_C8263 ,C8147_=_C8265 ,C8147_=_C8267 ,C8147_=_C8277 ,C8147_=_C8279 ,\nC8147_=_C8281 ,C8147_=_C8283 ,C8147_=_C8285 ,C8147_=_C8287 ,C8147_=_C8289 ,C8147_=_C8291 ,\nC8147_=_C8293 ,C8147_=_C8295 ,C8147_=_C8297 ,C8147_=_C8299 ,C8173_=_C8175 ,C8173_=_C8177 ,\nC8173_=_C8179 ,C8173_=_C8209 ,C8173_=_C8211 ,C8173_=_C8213 ,C8173_=_C8215 ,C8173_=_C8217 ,\nC8173_=_C8219 ,C8173_=_C8221 ,C8173_=_C8223 ,C8173_=_C8233 ,C8173_=_C8235 ,C8173_=_C8241 ,\nC8173_=_C8243 ,C8173_=_C8249 ,C8173_=_C8251 ,C8173_=_C8253 ,C8173_=_C8255 ,C8173_=_C8257 ,\nC8173_=_C8259 ,C8173_=_C8261 ,C8173_=_C8263 ,C8173_=_C8265 ,C8173_=_C8267 ,C8173_=_C8277 ,\nC8173_=_C8279 ,C8173_=_C8281 ,C8173_=_C8283 ,C8173_=_C8285 ,C8173_=_C8287 ,C8173_=_C8289 ,\nC8173_=_C8291 ,C8173_=_C8293 ,C8173_=_C8295 ,C8173_=_C8297 ,C8173_=_C8299 ,C8175_=_C8177 ,\nC8175_=_C8179 ,C8175_=_C8209 ,C8175_=_C8211 ,C8175_=_C8213 ,C8175_=_C8215 ,C8175_=_C8217 ,\nC8175_=_C8219 ,C8175_=_C8221 ,C8175_=_C8223 ,C8175_=_C8233 ,C8175_=_C8235 ,C8175_=_C8241 ,\nC8175_=_C8243 ,C8175_=_C8249 ,C8175_=_C8251 ,C8175_=_C8253 ,C8175_=_C8255 ,C8175_=_C8257 ,\nC8175_=_C8259 ,C8175_=_C8261 ,C8175_=_C8263 ,C8175_=_C8265 ,C8175_=_C8267 ,C8175_=_C8277 ,\nC8175_=_C8279 ,C8175_=_C8281 ,C8175_=_C8283 ,C8175_=_C8285 ,C8175_=_C8287 ,C8175_=_C8289 ,\nC8175_=_C8291 ,C8175_=_C8293 ,C8175_=_C8295 ,C8175_=_C8297 ,C8175_=_C8299 ,C8177_=_C8179 ,\nC8177_=_C8209 ,C8177_=_C8211 ,C8177_=_C8213 ,C8177_=_C8215 ,C8177_=_C8217 ,C8177_=_C8219 ,\nC8177_=_C8221 ,C8177_=_C8223 ,C8177_=_C8233 ,C8177_=_C8235 ,C8177_=_C8241 ,C8177_=_C8243 ,\nC8177_=_C8249 ,C8177_=_C8251 ,C8177_=_C8253 ,C8177_=_C8255 ,C8177_=_C8257 ,C8177_=_C8259 ,\nC8177_=_C8261 ,C8177_=_C8263 ,C8177_=_C8265 ,C8177_=_C8267 ,C8177_=_C8277 ,C8177_=_C8279 ,\nC8177_=_C8281 ,C8177_=_C8283 ,C8177_=_C8285 ,C8177_=_C8287 ,C8177_=_C8289 ,C8177_=_C8291 ,\nC8177_=_C8293 ,C8177_=_C8295 ,C8177_=_C8297 ,C8177_=_C8299 ,C8179_=_C8209 ,C8179_=_C8211 ,\nC8179_=_C8213 ,C8179_=_C8215 ,C8179_=_C8217 ,C8179_=_C8219 ,C8179_=_C8221 ,C8179_=_C8223 ,\nC8179_=_C8233 ,C8179_=_C8235 ,C8179_=_C8241 ,C8179_=_C8243 ,C8179_=_C8249 ,C8179_=_C8251 ,\nC8179_=_C8253 ,C8179_=_C8255 ,C8179_=_C8257 ,C8179_=_C8259 ,C8179_=_C8261 ,C8179_=_C8263 ,\nC8179_=_C8265 ,C8179_=_C8267 ,C8179_=_C8277 ,C8179_=_C8279 ,C8179_=_C8281 ,C8179_=_C8283 ,\nC8179_=_C8285 ,C8179_=_C8287 ,C8179_=_C8289 ,C8179_=_C8291 ,C8179_=_C8293 ,C8179_=_C8295 ,\nC8179_=_C8297 ,C8179_=_C8299 ,C8209_=_C8211 ,C8209_=_C8213 ,C8209_=_C8215 ,C8209_=_C8217 ,\nC8209_=_C8219 ,C8209_=_C8221 ,C8209_=_C8223 ,C8209_=_C8233 ,C8209_=_C8235 ,C8209_=_C8241 ,\nC8209_=_C8243 ,C8209_=_C8249 ,C8209_=_C8251 ,C8209_=_C8253 ,C8209_=_C8255 ,C8209_=_C8257 ,\nC8209_=_C8259 ,C8209_=_C8261 ,C8209_=_C8263 ,C8209_=_C8265 ,C8209_=_C8267 ,C8209_=_C8277 ,\nC8209_=_C8279 ,C8209_=_C8281 ,C8209_=_C8283 ,C8209_=_C8285 ,C8209_=_C8287 ,C8209_=_C8289 ,\nC8209_=_C8291 ,C8209_=_C8293 ,C8209_=_C8295 ,C8209_=_C8297 ,C8209_=_C8299 ,C8211_=_C8213 ,\nC8211_=_C8215 ,C8211_=_C8217 ,C8211_=_C8219 ,C8211_=_C8221 ,C8211_=_C8223 ,C8211_=_C8233 ,\nC8211_=_C8235 ,C8211_=_C8241 ,C8211_=_C8243 ,C8211_=_C8249 ,C8211_=_C8251 ,C8211_=_C8253 ,\nC8211_=_C8255 ,C8211_=_C8257 ,C8211_=_C8259 ,C8211_=_C8261 ,C8211_=_C8263 ,C8211_=_C8265 ,\nC8211_=_C8267 ,C8211_=_C8277 ,C8211_=_C8279 ,C8211_=_C8281 ,C8211_=_C8283 ,C8211_=_C8285 ,\nC8211_=_C8287 ,C8211_=_C8289 ,C8211_=_C8291 ,C8211_=_C8293 ,C8211_=_C8295 ,C8211_=_C8297 ,\nC8211_=_C8299 ,C8213_=_C8215 ,C8213_=_C8217 ,C8213_=_C8219 ,C8213_=_C8221 ,C8213_=_C8223 ,\nC8213_=_C8233 ,C8213_=_C8235 ,C8213_=_C8241 ,C8213_=_C8243 ,C8213_=_C8249 ,C8213_=_C8251 ,\nC8213_=_C8253 ,C8213_=_C8255 ,C8213_=_C8257 ,C8213_=_C8259 ,C8213_=_C8261 ,C8213_=_C8263 ,\nC8213_=_C8265 ,C8213_=_C8267 ,C8213_=_C8277 ,C8213_=_C8279 ,C8213_=_C8281 ,C8213_=_C8283 ,\nC8213_=_C8285 ,C8213_=_C8287 ,C8213_=_C8289 ,C8213_=_C8291 ,C8213_=_C8293 ,C8213_=_C8295 ,\nC8213_=_C8297 ,C8213_=_C8299 ,C8215_=_C8217 ,C8215_=_C8219 ,C8215_=_C8221 ,C8215_=_C8223 ,\nC8215_=_C8233 ,C8215_=_C8235 ,C8215_=_C8241 ,C8215_=_C8243 ,C8215_=_C8249 ,C8215_=_C8251 ,\nC8215_=_C8253 ,C8215_=_C8255 ,C8215_=_C8257 ,C8215_=_C8259 ,C8215_=_C8261 ,C8215_=_C8263 ,\nC8215_=_C8265 ,C8215_=_C8267 ,C8215_=_C8277 ,C8215_=_C8279 ,C8215_=_C8281 ,C8215_=_C8283 ,\nC8215_=_C8285 ,C8215_=_C8287 ,C8215_=_C8289 ,C8215_=_C8291 ,C8215_=_C8293 ,C8215_=_C8295 ,\nC8215_=_C8297 ,C8215_=_C8299 ,C8217_=_C8219 ,C8217_=_C8221 ,C8217_=_C8223 ,C8217_=_C8233 ,\nC8217_=_C8235 ,C8217_=_C8241 ,C8217_=_C8243 ,C8217_=_C8249 ,C8217_=_C8251 ,C8217_=_C8253 ,\nC8217_=_C8255 ,C8217_=_C8257 ,C8217_=_C8259 ,C8217_=_C8261 ,C8217_=_C8263 ,C8217_=_C8265 ,\nC8217_=_C8267 ,C8217_=_C8277 ,C8217_=_C8279 ,C8217_=_C8281 ,C8217_=_C8283 ,C8217_=_C8285 ,\nC8217_=_C8287 ,C8217_=_C8289 ,C8217_=_C8291 ,C8217_=_C8293 ,C8217_=_C8295 ,C8217_=_C8297 ,\nC8217_=_C8299 ,C8219_=_C8221 ,C8219_=_C8223 ,C8219_=_C8233 ,C8219_=_C8235 ,C8219_=_C8241 ,\nC8219_=_C8243 ,C8219_=_C8249 ,C8219_=_C8251 ,C8219_=_C8253 ,C8219_=_C8255 ,C8219_=_C8257 ,\nC8219_=_C8259 ,C8219_=_C8261 ,C8219_=_C8263 ,C8219_=_C8265 ,C8219_=_C8267 ,C8219_=_C8277 ,\nC8219_=_C8279 ,C8219_=_C8281 ,C8219_=_C8283 ,C8219_=_C8285 ,C8219_=_C8287 ,C8219_=_C8289 ,\nC8219_=_C8291 ,C8219_=_C8293 ,C8219_=_C8295 ,C8219_=_C8297 ,C8219_=_C8299 ,C8221_=_C8223 ,\nC8221_=_C8233 ,C8221_=_C8235 ,C8221_=_C8241 ,C8221_=_C8243 ,C8221_=_C8249 ,C8221_=_C8251 ,\nC8221_=_C8253 ,C8221_=_C8255 ,C8221_=_C8257 ,C8221_=_C8259 ,C8221_=_C8261 ,C8221_=_C8263 ,\nC8221_=_C8265 ,C8221_=_C8267 ,C8221_=_C8277 ,C8221_=_C8279 ,C8221_=_C8281 ,C8221_=_C8283 ,\nC8221_=_C8285 ,C8221_=_C8287 ,C8221_=_C8289 ,C8221_=_C8291 ,C8221_=_C8293 ,C8221_=_C8295 ,\nC8221_=_C8297 ,C8221_=_C8299 ,C8223_=_C8233 ,C8223_=_C8235 ,C8223_=_C8241 ,C8223_=_C8243 ,\nC8223_=_C8249 ,C8223_=_C8251 ,C8223_=_C8253 ,C8223_=_C8255 ,C8223_=_C8257 ,C8223_=_C8259 ,\nC8223_=_C8261 ,C8223_=_C8263 ,C8223_=_C8265 ,C8223_=_C8267 ,C8223_=_C8277 ,C8223_=_C8279 ,\nC8223_=_C8281 ,C8223_=_C8283 ,C8223_=_C8285 ,C8223_=_C8287 ,C8223_=_C8289 ,C8223_=_C8291 ,\nC8223_=_C8293 ,C8223_=_C8295 ,C8223_=_C8297 ,C8223_=_C8299 ,C8233_=_C8235 ,C8233_=_C8241 ,\nC8233_=_C8243 ,C8233_=_C8249 ,C8233_=_C8251 ,C8233_=_C8253 ,C8233_=_C8255 ,C8233_=_C8257 ,\nC8233_=_C8259 ,C8233_=_C8261 ,C8233_=_C8263 ,C8233_=_C8265 ,C8233_=_C8267 ,C8233_=_C8277 ,\nC8233_=_C8279 ,C8233_=_C8281 ,C8233_=_C8283 ,C8233_=_C8285 ,C8233_=_C8287 ,C8233_=_C8289 ,\nC8233_=_C8291 ,C8233_=_C8293 ,C8233_=_C8295 ,C8233_=_C8297 ,C8233_=_C8299 ,C8235_=_C8241 ,\nC8235_=_C8243 ,C8235_=_C8249 ,C8235_=_C8251 ,C8235_=_C8253 ,C8235_=_C8255 ,C8235_=_C8257 ,\nC8235_=_C8259 ,C8235_=_C8261 ,C8235_=_C8263 ,C8235_=_C8265 ,C8235_=_C8267 ,C8235_=_C8277 ,\nC8235_=_C8279 ,C8235_=_C8281 ,C8235_=_C8283 ,C8235_=_C8285 ,C8235_=_C8287 ,C8235_=_C8289 ,\nC8235_=_C8291 ,C8235_=_C8293 ,C8235_=_C8295 ,C8235_=_C8297 ,C8235_=_C8299 ,C8241_=_C8243 ,\nC8241_=_C8249 ,C8241_=_C8251 ,C8241_=_C8253 ,C8241_=_C8255 ,C8241_=_C8257 ,C8241_=_C8259 ,\nC8241_=_C8261 ,C8241_=_C8263 ,C8241_=_C8265 ,C8241_=_C8267 ,C8241_=_C8277 ,C8241_=_C8279 ,\nC8241_=_C8281 ,C8241_=_C8283 ,C8241_=_C8285 ,C8241_=_C8287 ,C8241_=_C8289 ,C8241_=_C8291 ,\nC8241_=_C8293 ,C8241_=_C8295 ,C8241_=_C8297 ,C8241_=_C8299 ,C8243_=_C8249 ,C8243_=_C8251 ,\nC8243_=_C8253 ,C8243_=_C8255 ,C8243_=_C8257 ,C8243_=_C8259 ,C8243_=_C8261 ,C8243_=_C8263 ,\nC8243_=_C8265 ,C8243_=_C8267 ,C8243_=_C8277 ,C8243_=_C8279 ,C8243_=_C8281 ,C8243_=_C8283 ,\nC8243_=_C8285 ,C8243_=_C8287 ,C8243_=_C8289 ,C8243_=_C8291 ,C8243_=_C8293 ,C8243_=_C8295 ,\nC8243_=_C8297 ,C8243_=_C8299 ,C8249_=_C8251 ,C8249_=_C8253 ,C8249_=_C8255 ,C8249_=_C8257 ,\nC8249_=_C8259 ,C8249_=_C8261 ,C8249_=_C8263 ,C8249_=_C8265 ,C8249_=_C8267 ,C8249_=_C8277 ,\nC8249_=_C8279 ,C8249_=_C8281 ,C8249_=_C8283 ,C8249_=_C8285 ,C8249_=_C8287 ,C8249_=_C8289 ,\nC8249_=_C8291 ,C8249_=_C8293 ,C8249_=_C8295 ,C8249_=_C8297 ,C8249_=_C8299 ,C8251_=_C8253 ,\nC8251_=_C8255 ,C8251_=_C8257 ,C8251_=_C8259 ,C8251_=_C8261 ,C8251_=_C8263 ,C8251_=_C8265 ,\nC8251_=_C8267 ,C8251_=_C8277 ,C8251_=_C8279 ,C8251_=_C8281 ,C8251_=_C8283 ,C8251_=_C8285 ,\nC8251_=_C8287 ,C8251_=_C8289 ,C8251_=_C8291 ,C8251_=_C8293 ,C8251_=_C8295 ,C8251_=_C8297 ,\nC8251_=_C8299 ,C8253_=_C8255 ,C8253_=_C8257 ,C8253_=_C8259 ,C8253_=_C8261 ,C8253_=_C8263 ,\nC8253_=_C8265 ,C8253_=_C8267 ,C8253_=_C8277 ,C8253_=_C8279 ,C8253_=_C8281 ,C8253_=_C8283 ,\nC8253_=_C8285 ,C8253_=_C8287 ,C8253_=_C8289 ,C8253_=_C8291 ,C8253_=_C8293 ,C8253_=_C8295 ,\nC8253_=_C8297 ,C8253_=_C8299 ,C8255_=_C8257 ,C8255_=_C8259 ,C8255_=_C8261 ,C8255_=_C8263 ,\nC8255_=_C8265 ,C8255_=_C8267 ,C8255_=_C8277 ,C8255_=_C8279 ,C8255_=_C8281 ,C8255_=_C8283 ,\nC8255_=_C8285 ,C8255_=_C8287 ,C8255_=_C8289 ,C8255_=_C8291 ,C8255_=_C8293 ,C8255_=_C8295 ,\nC8255_=_C8297 ,C8255_=_C8299 ,C8257_=_C8259 ,C8257_=_C8261 ,C8257_=_C8263 ,C8257_=_C8265 ,\nC8257_=_C8267 ,C8257_=_C8277</w:t>
      </w:r>
    </w:p>
    <w:p>
      <w:pPr>
        <w:pStyle w:val="PreformattedText"/>
        <w:bidi w:val="0"/>
        <w:spacing w:before="0" w:after="0"/>
        <w:jc w:val="left"/>
        <w:rPr/>
      </w:pPr>
      <w:r>
        <w:rPr/>
        <w:t xml:space="preserve"> </w:t>
      </w:r>
      <w:r>
        <w:rPr/>
        <w:t>,C8257_=_C8279 ,C8257_=_C8281 ,C8257_=_C8283 ,C8257_=_C8285 ,\nC8257_=_C8287 ,C8257_=_C8289 ,C8257_=_C8291 ,C8257_=_C8293 ,C8257_=_C8295 ,C8257_=_C8297 ,\nC8257_=_C8299 ,C8259_=_C8261 ,C8259_=_C8263 ,C8259_=_C8265 ,C8259_=_C8267 ,C8259_=_C8277 ,\nC8259_=_C8279 ,C8259_=_C8281 ,C8259_=_C8283 ,C8259_=_C8285 ,C8259_=_C8287 ,C8259_=_C8289 ,\nC8259_=_C8291 ,C8259_=_C8293 ,C8259_=_C8295 ,C8259_=_C8297 ,C8259_=_C8299 ,C8261_=_C8263 ,\nC8261_=_C8265 ,C8261_=_C8267 ,C8261_=_C8277 ,C8261_=_C8279 ,C8261_=_C8281 ,C8261_=_C8283 ,\nC8261_=_C8285 ,C8261_=_C8287 ,C8261_=_C8289 ,C8261_=_C8291 ,C8261_=_C8293 ,C8261_=_C8295 ,\nC8261_=_C8297 ,C8261_=_C8299 ,C8263_=_C8265 ,C8263_=_C8267 ,C8263_=_C8277 ,C8263_=_C8279 ,\nC8263_=_C8281 ,C8263_=_C8283 ,C8263_=_C8285 ,C8263_=_C8287 ,C8263_=_C8289 ,C8263_=_C8291 ,\nC8263_=_C8293 ,C8263_=_C8295 ,C8263_=_C8297 ,C8263_=_C8299 ,C8265_=_C8267 ,C8265_=_C8277 ,\nC8265_=_C8279 ,C8265_=_C8281 ,C8265_=_C8283 ,C8265_=_C8285 ,C8265_=_C8287 ,C8265_=_C8289 ,\nC8265_=_C8291 ,C8265_=_C8293 ,C8265_=_C8295 ,C8265_=_C8297 ,C8265_=_C8299 ,C8267_=_C8277 ,\nC8267_=_C8279 ,C8267_=_C8281 ,C8267_=_C8283 ,C8267_=_C8285 ,C8267_=_C8287 ,C8267_=_C8289 ,\nC8267_=_C8291 ,C8267_=_C8293 ,C8267_=_C8295 ,C8267_=_C8297 ,C8267_=_C8299 ,C8277_=_C8279 ,\nC8277_=_C8281 ,C8277_=_C8283 ,C8277_=_C8285 ,C8277_=_C8287 ,C8277_=_C8289 ,C8277_=_C8291 ,\nC8277_=_C8293 ,C8277_=_C8295 ,C8277_=_C8297 ,C8277_=_C8299 ,C8279_=_C8281 ,C8279_=_C8283 ,\nC8279_=_C8285 ,C8279_=_C8287 ,C8279_=_C8289 ,C8279_=_C8291 ,C8279_=_C8293 ,C8279_=_C8295 ,\nC8279_=_C8297 ,C8279_=_C8299 ,C8281_=_C8283 ,C8281_=_C8285 ,C8281_=_C8287 ,C8281_=_C8289 ,\nC8281_=_C8291 ,C8281_=_C8293 ,C8281_=_C8295 ,C8281_=_C8297 ,C8281_=_C8299 ,C8283_=_C8285 ,\nC8283_=_C8287 ,C8283_=_C8289 ,C8283_=_C8291 ,C8283_=_C8293 ,C8283_=_C8295 ,C8283_=_C8297 ,\nC8283_=_C8299 ,C8285_=_C8287 ,C8285_=_C8289 ,C8285_=_C8291 ,C8285_=_C8293 ,C8285_=_C8295 ,\nC8285_=_C8297 ,C8285_=_C8299 ,C8287_=_C8289 ,C8287_=_C8291 ,C8287_=_C8293 ,C8287_=_C8295 ,\nC8287_=_C8297 ,C8287_=_C8299 ,C8289_=_C8291 ,C8289_=_C8293 ,C8289_=_C8295 ,C8289_=_C8297 ,\nC8289_=_C8299 ,C8291_=_C8293 ,C8291_=_C8295 ,C8291_=_C8297 ,C8291_=_C8299 ,C8293_=_C8295 ,\nC8293_=_C8297 ,C8293_=_C8299 ,C8295_=_C8297 ,C8295_=_C8299 ,C8297_=_C8299 ,"];2689[shape=box, label="id:2689 level: 3\n7: C3678 C6794 C7236 C7237 C7238 \nC7239 C7248 \n16: C3678_=_C6794( C3678 C6794 ) C3678_=_C7236( C3678 C7236 ) C3678_=_C7237( C3678 C7237 ) C3678_=_C7238( C3678 C7238 ) C3678_=_C7239( C3678 C7239 ) \nC3678_=_C7248( C3678 C7248 ) C6794_=_C7236( C6794 C7236 ) C6794_=_C7237( C6794 C7237 ) C6794_=_C7238( C6794 C7238 ) C6794_=_C7239( C6794 C7239 ) C7236_=_C7237( C7236 C7237 ) \nC7236_=_C7238( C7236 C7238 ) C7236_=_C7239( C7236 C7239 ) C7237_=_C7238( C7237 C7238 ) C7237_=_C7239( C7237 C7239 ) C7238_=_C7239( C7238 C7239 ) "];2674-&gt;2689[label="6: C6794 C7236 C7237 C7238 C7239 \nC7248 \n10: C6794_=_C7236 ,C6794_=_C7237 ,C6794_=_C7238 ,C6794_=_C7239 ,C7236_=_C7237 ,\nC7236_=_C7238 ,C7236_=_C7239 ,C7237_=_C7238 ,C7237_=_C7239 ,C7238_=_C7239 ,"];2690[shape=box, label="id:2690 level: 3\n7: C3571 C6792 C7183 C7184 C7185 \nC7186 C7195 \n16: C3571_=_C6792( C3571 C6792 ) C3571_=_C7183( C3571 C7183 ) C3571_=_C7184( C3571 C7184 ) C3571_=_C7185( C3571 C7185 ) C3571_=_C7186( C3571 C7186 ) \nC3571_=_C7195( C3571 C7195 ) C6792_=_C7183( C6792 C7183 ) C6792_=_C7184( C6792 C7184 ) C6792_=_C7185( C6792 C7185 ) C6792_=_C7186( C6792 C7186 ) C7183_=_C7184( C7183 C7184 ) \nC7183_=_C7185( C7183 C7185 ) C7183_=_C7186( C7183 C7186 ) C7184_=_C7185( C7184 C7185 ) C7184_=_C7186( C7184 C7186 ) C7185_=_C7186( C7185 C7186 ) "];2674-&gt;2690[label="6: C6792 C7183 C7184 C7185 C7186 \nC7195 \n10: C6792_=_C7183 ,C6792_=_C7184 ,C6792_=_C7185 ,C6792_=_C7186 ,C7183_=_C7184 ,\nC7183_=_C7185 ,C7183_=_C7186 ,C7184_=_C7185 ,C7184_=_C7186 ,C7185_=_C7186 ,"];2691[shape=box, label="id:2691 level: 3\n7: C3450 C5975 C7117 C7118 C7119 \nC7120 C7137 \n16: C3450_=_C5975( C3450 C5975 ) C3450_=_C7117( C3450 C7117 ) C3450_=_C7118( C3450 C7118 ) C3450_=_C7119( C3450 C7119 ) C3450_=_C7120( C3450 C7120 ) \nC3450_=_C7137( C3450 C7137 ) C5975_=_C7117( C5975 C7117 ) C5975_=_C7118( C5975 C7118 ) C5975_=_C7119( C5975 C7119 ) C5975_=_C7120( C5975 C7120 ) C7117_=_C7118( C7117 C7118 ) \nC7117_=_C7119( C7117 C7119 ) C7117_=_C7120( C7117 C7120 ) C7118_=_C7119( C7118 C7119 ) C7118_=_C7120( C7118 C7120 ) C7119_=_C7120( C7119 C7120 ) "];2674-&gt;2691[label="6: C5975 C7117 C7118 C7119 C7120 \nC7137 \n10: C5975_=_C7117 ,C5975_=_C7118 ,C5975_=_C7119 ,C5975_=_C7120 ,C7117_=_C7118 ,\nC7117_=_C7119 ,C7117_=_C7120 ,C7118_=_C7119 ,C7118_=_C7120 ,C7119_=_C7120 ,"];2692[shape=box, label="id:2692 level: 3\n110: C524 C538 C642 C654 C892 \nC2944 C3119 C3297 C3886 C5713 C5714 \nC5731 C5732 C5758 C5801 C5803 C5806 \nC5826 C5827 C5834 C5835 C5842 C5844 \nC5845 C5846 C5852 C5865 C5958 C5975 \nC6012 C6034 C6152 C6775 C6779 C6780 \nC6790 C6792 C6794 C6837 C6839 C6840 \nC6865 C6872 C6873 C6875 C6878 C6879 \nC6883 C6887 C6904 C6910 C6911 C6912 \nC6918 C6931 C6950 C7010 C7095 C7117 \nC7118 C7137 C7161 C7183 C7184 C7195 \nC7236 C7237 C7242 C7248 C7249 C7250 \nC7252 C7253 C7254 C7291 C7294 C7295 \nC7296 C7298 C7299 C7316 C7321 C7328 \nC7329 C7330 C7358 C7405 C7705 C7712 \nC7759 C7794 C7828 C7878 C7880 C8109 \nC8111 C8125 C8127 C8205 C8207 C8225 \nC8227 C8229 C8231 C8301 C8303 C8305 \nC8307 C8521 C8523 \n214: C642_=_C5852( C642 C5852 ) C892_=_C5958( C892 C5958 ) C892_=_C5975( C892 C5975 ) C892_=_C6012( C892 C6012 ) C2944_=_C6790( C2944 C6790 ) \nC2944_=_C6873( C2944 C6873 ) C2944_=_C6931( C2944 C6931 ) C3119_=_C6792( C3119 C6792 ) C3119_=_C6875( C3119 C6875 ) C3119_=_C7010( C3119 C7010 ) C3297_=_C6794( C3297 C6794 ) \nC3297_=_C6878( C3297 C6878 ) C3297_=_C7095( C3297 C7095 ) C3886_=_C7242( C3886 C7242 ) C3886_=_C7249( C3886 C7249 ) C3886_=_C7296( C3886 C7296 ) C5713_=_C5714( C5713 C5714 ) \nC5713_=_C5731( C5713 C5731 ) C5713_=_C6879( C5713 C6879 ) C5713_=_C6883( C5713 C6883 ) C5713_=_C6887( C5713 C6887 ) C5731_=_C5732( C5731 C5732 ) C5731_=_C6879( C5731 C6879 ) \nC5731_=_C6883( C5731 C6883 ) C5731_=_C6887( C5731 C6887 ) C5801_=_C5803( C5801 C5803 ) C5801_=_C6837( C5801 C6837 ) C5803_=_C6872( C5803 C6872 ) C5803_=_C6873( C5803 C6873 ) \nC5803_=_C6875( C5803 C6875 ) C5803_=_C6878( C5803 C6878 ) C5827_=_C5834( C5827 C5834 ) C5827_=_C5835( C5827 C5835 ) C5827_=_C6775( C5827 C6775 ) C5834_=_C5835( C5834 C5835 ) \nC5842_=_C5844( C5842 C5844 ) C5842_=_C5845( C5842 C5845 ) C5842_=_C5846( C5842 C5846 ) C5844_=_C5845( C5844 C5845 ) C5844_=_C5846( C5844 C5846 ) C5845_=_C5846( C5845 C5846 ) \nC5958_=_C6012( C5958 C6012 ) C5975_=_C6034( C5975 C6034 ) C5975_=_C6775( C5975 C6775 ) C5975_=_C6780( C5975 C6780 ) C5975_=_C6790( C5975 C6790 ) C5975_=_C6792( C5975 C6792 ) \nC5975_=_C6794( C5975 C6794 ) C5975_=_C7117( C5975 C7117 ) C5975_=_C7118( C5975 C7118 ) C6034_=_C6775( C6034 C6775 ) C6034_=_C6780( C6034 C6780 ) C6034_=_C6790( C6034 C6790 ) \nC6034_=_C6792( C6034 C6792 ) C6034_=_C6794( C6034 C6794 ) C6775_=_C6780( C6775 C6780 ) C6775_=_C6790( C6775 C6790 ) C6775_=_C6792( C6775 C6792 ) C6775_=_C6794( C6775 C6794 ) \nC6779_=_C6780( C6779 C6780 ) C6780_=_C6790( C6780 C6790 ) C6780_=_C6792( C6780 C6792 ) C6780_=_C6794( C6780 C6794 ) C6790_=_C6792( C6790 C6792 ) C6790_=_C6794( C6790 C6794 ) \nC6790_=_C7294( C6790 C7294 ) C6790_=_C7295( C6790 C7295 ) C6792_=_C6794( C6792 C6794 ) C6792_=_C7183( C6792 C7183 ) C6792_=_C7184( C6792 C7184 ) C6794_=_C7236( C6794 C7236 ) \nC6794_=_C7237( C6794 C7237 ) C6837_=_C6840( C6837 C6840 ) C6839_=_C6840( C6839 C6840 ) C6872_=_C6873( C6872 C6873 ) C6872_=_C6875( C6872 C6875 ) C6872_=_C6878( C6872 C6878 ) \nC6873_=_C6875( C6873 C6875 ) C6873_=_C6878( C6873 C6878 ) C6873_=_C6931( C6873 C6931 ) C6875_=_C6878( C6875 C6878 ) C6875_=_C7010( C6875 C7010 ) C6878_=_C7095( C6878 C7095 ) \nC6879_=_C6883( C6879 C6883 ) C6879_=_C6887( C6879 C6887 ) C6883_=_C6887( C6883 C6887 ) C6887_=_C6918( C6887 C6918 ) C6887_=_C7358( C6887 C7358 ) C6904_=_C6910( C6904 C6910 ) \nC6904_=_C6911( C6904 C6911 ) C6904_=_C6912( C6904 C6912 ) C6904_=_C6918( C6904 C6918 ) C6910_=_C6911( C6910 C6911 ) C6910_=_C6912( C6910 C6912 ) C6910_=_C6918( C6910 C6918 ) \nC6911_=_C6912( C6911 C6912 ) C6911_=_C6918( C6911 C6918 ) C6912_=_C6918( C6912 C6918 ) C7117_=_C7118( C7117 C7118 ) C7183_=_C7184( C7183 C7184 ) C7236_=_C7237( C7236 C7237 ) \nC7237_=_C7242( C7237 C7242 ) C7242_=_C7249( C7242 C7249 ) C7248_=_C7249( C7248 C7249 ) C7250_=_C7358( C7250 C7358 ) C7252_=_C7253( C7252 C7253 ) C7252_=_C7254( C7252 C7254 ) \nC7253_=_C7254( C7253 C7254 ) C7294_=_C7295( C7294 C7295 ) C7298_=_C7299( C7298 C7299 ) C7328_=_C7329( C7328 C7329 ) C7328_=_C7330( C7328 C7330 ) C7329_=_C7330( C7329 C7330 ) \nC7705_=_C7712( C7705 C7712 ) C8109_=_C8111( C8109 C8111 ) C8109_=_C8125( C8109 C8125 ) C8109_=_C8127( C8109 C8127 ) C8109_=_C8205( C8109 C8205 ) C8109_=_C8207( C8109 C8207 ) \nC8109_=_C8225( C8109 C8225 ) C8109_=_C8227( C8109 C8227 ) C8109_=_C8229( C8109 C8229 ) C8109_=_C8231( C8109 C8231 ) C8109_=_C8301( C8109 C8301 ) C8109_=_C8303( C8109 C8303 ) \nC8109_=_C8305( C8109 C8305 ) C8109_=_C8307( C8109 C8307 ) C8111_=_C8125( C8111 C8125 ) C8111_=_C8127( C8111 C8127 ) C8111_=_C8205( C8111 C8205 ) C8111_=_C8207( C8111 C8207 ) \nC8111_=_C8225( C8111 C8225 ) C8111_=_C8227( C8111 C8227 ) C8111_=_C8229( C8111 C8229 ) C8111_=_C8231( C8111 C8231 ) C8111_=_C8301( C8111 C8301 ) C8111_=_C8303( C8111 C8303 ) \nC8111_=_C8305( C8111 C8305 ) C8111_=_C8307( C8111 C8307 ) C8125_=_C8127( C8125 C8127 ) C8125_=_C8205( C8125 C8205 ) C8125_=_C8207( C8125 C8207 ) C8125_=_C8225( C8125 C8225 ) \nC8125_=_C8227( C8125 C8227 ) C8125_=_C8229( C8125 C8229 ) C8125_=_C8231( C8125 C8231 ) C8125_=_C8301( C8125 C8301 ) C8125_=_C8303( C8125 C8303 ) C8125_=_C8305( C8125 C8305 ) \nC8125_=_C8307( C8125 C8307 ) C8125_=_C8521( C8125 C8521 ) C8125_=_C8523( C8125 C8523 ) C8127_=_C8205( C8127 C8205 ) C8127_=_C8207( C8127 C8207 ) C8127_=_C8225( C8127 C8225 ) \nC8127_=_C8227(</w:t>
      </w:r>
    </w:p>
    <w:p>
      <w:pPr>
        <w:pStyle w:val="PreformattedText"/>
        <w:bidi w:val="0"/>
        <w:spacing w:before="0" w:after="0"/>
        <w:jc w:val="left"/>
        <w:rPr/>
      </w:pPr>
      <w:r>
        <w:rPr/>
        <w:t xml:space="preserve"> </w:t>
      </w:r>
      <w:r>
        <w:rPr/>
        <w:t>C8127 C8227 ) C8127_=_C8229( C8127 C8229 ) C8127_=_C8231( C8127 C8231 ) C8127_=_C8301( C8127 C8301 ) C8127_=_C8303( C8127 C8303 ) C8127_=_C8305( C8127 C8305 ) \nC8127_=_C8307( C8127 C8307 ) C8127_=_C8521( C8127 C8521 ) C8127_=_C8523( C8127 C8523 ) C8205_=_C8207( C8205 C8207 ) C8205_=_C8225( C8205 C8225 ) C8205_=_C8227( C8205 C8227 ) \nC8205_=_C8229( C8205 C8229 ) C8205_=_C8231( C8205 C8231 ) C8205_=_C8301( C8205 C8301 ) C8205_=_C8303( C8205 C8303 ) C8205_=_C8305( C8205 C8305 ) C8205_=_C8307( C8205 C8307 ) \nC8207_=_C8225( C8207 C8225 ) C8207_=_C8227( C8207 C8227 ) C8207_=_C8229( C8207 C8229 ) C8207_=_C8231( C8207 C8231 ) C8207_=_C8301( C8207 C8301 ) C8207_=_C8303( C8207 C8303 ) \nC8207_=_C8305( C8207 C8305 ) C8207_=_C8307( C8207 C8307 ) C8225_=_C8227( C8225 C8227 ) C8225_=_C8229( C8225 C8229 ) C8225_=_C8231( C8225 C8231 ) C8225_=_C8301( C8225 C8301 ) \nC8225_=_C8303( C8225 C8303 ) C8225_=_C8305( C8225 C8305 ) C8225_=_C8307( C8225 C8307 ) C8227_=_C8229( C8227 C8229 ) C8227_=_C8231( C8227 C8231 ) C8227_=_C8301( C8227 C8301 ) \nC8227_=_C8303( C8227 C8303 ) C8227_=_C8305( C8227 C8305 ) C8227_=_C8307( C8227 C8307 ) C8229_=_C8231( C8229 C8231 ) C8229_=_C8301( C8229 C8301 ) C8229_=_C8303( C8229 C8303 ) \nC8229_=_C8305( C8229 C8305 ) C8229_=_C8307( C8229 C8307 ) C8229_=_C8521( C8229 C8521 ) C8229_=_C8523( C8229 C8523 ) C8231_=_C8301( C8231 C8301 ) C8231_=_C8303( C8231 C8303 ) \nC8231_=_C8305( C8231 C8305 ) C8231_=_C8307( C8231 C8307 ) C8231_=_C8521( C8231 C8521 ) C8231_=_C8523( C8231 C8523 ) C8301_=_C8303( C8301 C8303 ) C8301_=_C8305( C8301 C8305 ) \nC8301_=_C8307( C8301 C8307 ) C8303_=_C8305( C8303 C8305 ) C8303_=_C8307( C8303 C8307 ) C8305_=_C8307( C8305 C8307 ) C8521_=_C8523( C8521 C8523 ) "];2674-&gt;2692[label="99: C524 C538 C642 C654 C892 \nC3119 C3297 C3886 C5713 C5714 C5731 \nC5732 C5758 C5801 C5803 C5806 C5826 \nC5827 C5834 C5835 C5844 C5845 C5846 \nC5852 C5865 C5958 C5975 C6012 C6034 \nC6152 C6775 C6779 C6780 C6792 C6794 \nC6837 C6839 C6840 C6865 C6872 C6873 \nC6875 C6878 C6883 C6887 C6918 C6950 \nC7010 C7095 C7117 C7118 C7137 C7161 \nC7183 C7184 C7195 C7236 C7237 C7242 \nC7248 C7249 C7250 C7252 C7253 C7254 \nC7291 C7296 C7298 C7299 C7316 C7321 \nC7328 C7329 C7330 C7358 C7405 C7705 \nC7712 C7759 C7794 C7828 C7878 C7880 \nC8109 C8111 C8125 C8127 C8205 C8207 \nC8225 C8227 C8229 C8231 C8301 C8303 \nC8305 C8307 C8521 C8523 \n184: C642_=_C5852 ,C892_=_C5958 ,C892_=_C5975 ,C892_=_C6012 ,C3119_=_C6792 ,\nC3119_=_C6875 ,C3119_=_C7010 ,C3297_=_C6794 ,C3297_=_C6878 ,C3297_=_C7095 ,C3886_=_C7242 ,\nC3886_=_C7249 ,C3886_=_C7296 ,C5713_=_C5714 ,C5713_=_C5731 ,C5713_=_C6883 ,C5713_=_C6887 ,\nC5731_=_C5732 ,C5731_=_C6883 ,C5731_=_C6887 ,C5801_=_C5803 ,C5801_=_C6837 ,C5803_=_C6872 ,\nC5803_=_C6873 ,C5803_=_C6875 ,C5803_=_C6878 ,C5827_=_C5834 ,C5827_=_C5835 ,C5827_=_C6775 ,\nC5834_=_C5835 ,C5844_=_C5845 ,C5844_=_C5846 ,C5845_=_C5846 ,C5958_=_C6012 ,C5975_=_C6034 ,\nC5975_=_C6775 ,C5975_=_C6780 ,C5975_=_C6792 ,C5975_=_C6794 ,C5975_=_C7117 ,C5975_=_C7118 ,\nC6034_=_C6775 ,C6034_=_C6780 ,C6034_=_C6792 ,C6034_=_C6794 ,C6775_=_C6780 ,C6775_=_C6792 ,\nC6775_=_C6794 ,C6779_=_C6780 ,C6780_=_C6792 ,C6780_=_C6794 ,C6792_=_C6794 ,C6792_=_C7183 ,\nC6792_=_C7184 ,C6794_=_C7236 ,C6794_=_C7237 ,C6837_=_C6840 ,C6839_=_C6840 ,C6872_=_C6873 ,\nC6872_=_C6875 ,C6872_=_C6878 ,C6873_=_C6875 ,C6873_=_C6878 ,C6875_=_C6878 ,C6875_=_C7010 ,\nC6878_=_C7095 ,C6883_=_C6887 ,C6887_=_C6918 ,C6887_=_C7358 ,C7117_=_C7118 ,C7183_=_C7184 ,\nC7236_=_C7237 ,C7237_=_C7242 ,C7242_=_C7249 ,C7248_=_C7249 ,C7250_=_C7358 ,C7252_=_C7253 ,\nC7252_=_C7254 ,C7253_=_C7254 ,C7298_=_C7299 ,C7328_=_C7329 ,C7328_=_C7330 ,C7329_=_C7330 ,\nC7705_=_C7712 ,C8109_=_C8111 ,C8109_=_C8125 ,C8109_=_C8127 ,C8109_=_C8205 ,C8109_=_C8207 ,\nC8109_=_C8225 ,C8109_=_C8227 ,C8109_=_C8229 ,C8109_=_C8231 ,C8109_=_C8301 ,C8109_=_C8303 ,\nC8109_=_C8305 ,C8109_=_C8307 ,C8111_=_C8125 ,C8111_=_C8127 ,C8111_=_C8205 ,C8111_=_C8207 ,\nC8111_=_C8225 ,C8111_=_C8227 ,C8111_=_C8229 ,C8111_=_C8231 ,C8111_=_C8301 ,C8111_=_C8303 ,\nC8111_=_C8305 ,C8111_=_C8307 ,C8125_=_C8127 ,C8125_=_C8205 ,C8125_=_C8207 ,C8125_=_C8225 ,\nC8125_=_C8227 ,C8125_=_C8229 ,C8125_=_C8231 ,C8125_=_C8301 ,C8125_=_C8303 ,C8125_=_C8305 ,\nC8125_=_C8307 ,C8125_=_C8521 ,C8125_=_C8523 ,C8127_=_C8205 ,C8127_=_C8207 ,C8127_=_C8225 ,\nC8127_=_C8227 ,C8127_=_C8229 ,C8127_=_C8231 ,C8127_=_C8301 ,C8127_=_C8303 ,C8127_=_C8305 ,\nC8127_=_C8307 ,C8127_=_C8521 ,C8127_=_C8523 ,C8205_=_C8207 ,C8205_=_C8225 ,C8205_=_C8227 ,\nC8205_=_C8229 ,C8205_=_C8231 ,C8205_=_C8301 ,C8205_=_C8303 ,C8205_=_C8305 ,C8205_=_C8307 ,\nC8207_=_C8225 ,C8207_=_C8227 ,C8207_=_C8229 ,C8207_=_C8231 ,C8207_=_C8301 ,C8207_=_C8303 ,\nC8207_=_C8305 ,C8207_=_C8307 ,C8225_=_C8227 ,C8225_=_C8229 ,C8225_=_C8231 ,C8225_=_C8301 ,\nC8225_=_C8303 ,C8225_=_C8305 ,C8225_=_C8307 ,C8227_=_C8229 ,C8227_=_C8231 ,C8227_=_C8301 ,\nC8227_=_C8303 ,C8227_=_C8305 ,C8227_=_C8307 ,C8229_=_C8231 ,C8229_=_C8301 ,C8229_=_C8303 ,\nC8229_=_C8305 ,C8229_=_C8307 ,C8229_=_C8521 ,C8229_=_C8523 ,C8231_=_C8301 ,C8231_=_C8303 ,\nC8231_=_C8305 ,C8231_=_C8307 ,C8231_=_C8521 ,C8231_=_C8523 ,C8301_=_C8303 ,C8301_=_C8305 ,\nC8301_=_C8307 ,C8303_=_C8305 ,C8303_=_C8307 ,C8305_=_C8307 ,C8521_=_C8523 ,"];2693[shape=box, label="id:2693 level: 3\n181: C642 C654 C3886 C4312 C5709 \nC5715 C5717 C5725 C5733 C5735 C5826 \nC5827 C5828 C5830 C5831 C5832 C5833 \nC5834 C5835 C5836 C5837 C5839 C5844 \nC5845 C5846 C5849 C5850 C5851 C5852 \nC5854 C5858 C5859 C5860 C5861 C5862 \nC5863 C5865 C5938 C5939 C5941 C5943 \nC5944 C5959 C5962 C5963 C5964 C5965 \nC5967 C5985 C5991 C5992 C5993 C5994 \nC5996 C5997 C5999 C6031 C6772 C6775 \nC6779 C6780 C6782 C6783 C6784 C6785 \nC6883 C6887 C6918 C6950 C6958 C6983 \nC6989 C6990 C6991 C7028 C7030 C7040 \nC7068 C7074 C7075 C7076 C7113 C7115 \nC7117 C7118 C7119 C7120 C7136 C7137 \nC7138 C7140 C7141 C7148 C7149 C7158 \nC7161 C7180 C7182 C7183 C7184 C7185 \nC7186 C7195 C7236 C7237 C7238 C7239 \nC7242 C7248 C7249 C7250 C7252 C7253 \nC7254 C7291 C7296 C7298 C7299 C7316 \nC7321 C7328 C7329 C7330 C7358 C7405 \nC7418 C7428 C7438 C7447 C7448 C7458 \nC7461 C7519 C7544 C7545 C7556 C7568 \nC7569 C7580 C7592 C7593 C7663 C7674 \nC7677 C7705 C7712 C7723 C7734 C7746 \nC7759 C7794 C8121 C8123 C8125 C8127 \nC8129 C8131 C8133 C8135 C8141 C8143 \nC8153 C8155 C8229 C8231 C8237 C8239 \nC8245 C8247 C8485 C8487 C8517 C8519 \nC8521 C8523 C8545 C8547 C8569 C8571 \nC8593 C8595 \n553: C642_=_C5849( C642 C5849 ) C642_=_C5850( C642 C5850 ) C642_=_C5851( C642 C5851 ) C642_=_C5852( C642 C5852 ) C642_=_C5854( C642 C5854 ) \nC654_=_C5858( C654 C5858 ) C654_=_C5859( C654 C5859 ) C654_=_C5860( C654 C5860 ) C654_=_C5861( C654 C5861 ) C654_=_C5862( C654 C5862 ) C654_=_C5863( C654 C5863 ) \nC3886_=_C7242( C3886 C7242 ) C3886_=_C7249( C3886 C7249 ) C3886_=_C7296( C3886 C7296 ) C4312_=_C7138( C4312 C7138 ) C4312_=_C7418( C4312 C7418 ) C4312_=_C7461( C4312 C7461 ) \nC5709_=_C5715( C5709 C5715 ) C5709_=_C5717( C5709 C5717 ) C5709_=_C5725( C5709 C5725 ) C5709_=_C5959( C5709 C5959 ) C5709_=_C5962( C5709 C5962 ) C5709_=_C5963( C5709 C5963 ) \nC5709_=_C5964( C5709 C5964 ) C5709_=_C5965( C5709 C5965 ) C5709_=_C5967( C5709 C5967 ) C5715_=_C5717( C5715 C5717 ) C5715_=_C5733( C5715 C5733 ) C5715_=_C6958( C5715 C6958 ) \nC5717_=_C5735( C5717 C5735 ) C5717_=_C7040( C5717 C7040 ) C5725_=_C5733( C5725 C5733 ) C5725_=_C5735( C5725 C5735 ) C5725_=_C5959( C5725 C5959 ) C5725_=_C5962( C5725 C5962 ) \nC5725_=_C5963( C5725 C5963 ) C5725_=_C5964( C5725 C5964 ) C5725_=_C5965( C5725 C5965 ) C5725_=_C5967( C5725 C5967 ) C5733_=_C5735( C5733 C5735 ) C5733_=_C6958( C5733 C6958 ) \nC5735_=_C7040( C5735 C7040 ) C5827_=_C5828( C5827 C5828 ) C5827_=_C5830( C5827 C5830 ) C5827_=_C5831( C5827 C5831 ) C5827_=_C5832( C5827 C5832 ) C5827_=_C5833( C5827 C5833 ) \nC5827_=_C5834( C5827 C5834 ) C5827_=_C5835( C5827 C5835 ) C5827_=_C5836( C5827 C5836 ) C5827_=_C5837( C5827 C5837 ) C5827_=_C5839( C5827 C5839 ) C5827_=_C6772( C5827 C6772 ) \nC5827_=_C6775( C5827 C6775 ) C5828_=_C5830( C5828 C5830 ) C5828_=_C5831( C5828 C5831 ) C5828_=_C5832( C5828 C5832 ) C5828_=_C5833( C5828 C5833 ) C5828_=_C5834( C5828 C5834 ) \nC5828_=_C5835( C5828 C5835 ) C5828_=_C5836( C5828 C5836 ) C5828_=_C5837( C5828 C5837 ) C5828_=_C5839( C5828 C5839 ) C5828_=_C5962( C5828 C5962 ) C5828_=_C5994( C5828 C5994 ) \nC5828_=_C7117( C5828 C7117 ) C5830_=_C5831( C5830 C5831 ) C5830_=_C5832( C5830 C5832 ) C5830_=_C5833( C5830 C5833 ) C5830_=_C5834( C5830 C5834 ) C5830_=_C5835( C5830 C5835 ) \nC5830_=_C5836( C5830 C5836 ) C5830_=_C5837( C5830 C5837 ) C5830_=_C5839( C5830 C5839 ) C5830_=_C7183( C5830 C7183 ) C5831_=_C5832( C5831 C5832 ) C5831_=_C5833( C5831 C5833 ) \nC5831_=_C5834( C5831 C5834 ) C5831_=_C5835( C5831 C5835 ) C5831_=_C5836( C5831 C5836 ) C5831_=_C5837( C5831 C5837 ) C5831_=_C5839( C5831 C5839 ) C5832_=_C5833( C5832 C5833 ) \nC5832_=_C5834( C5832 C5834 ) C5832_=_C5835( C5832 C5835 ) C5832_=_C5836( C5832 C5836 ) C5832_=_C5837( C5832 C5837 ) C5832_=_C5839( C5832 C5839 ) C5832_=_C7236( C5832 C7236 ) \nC5833_=_C5834( C5833 C5834 ) C5833_=_C5835( C5833 C5835 ) C5833_=_C5836( C5833 C5836 ) C5833_=_C5837( C5833 C5837 ) C5833_=_C5839( C5833 C5839 ) C5834_=_C5835( C5834 C5835 ) \nC5834_=_C5836( C5834 C5836 ) C5834_=_C5837( C5834 C5837 ) C5834_=_C5839( C5834 C5839 ) C5835_=_C5836( C5835 C5836 ) C5835_=_C5837( C5835 C5837 ) C5835_=_C5839( C5835 C5839 ) \nC5836_=_C5837( C5836 C5837 ) C5836_=_C5839( C5836 C5839 ) C5837_=_C5839( C5837 C5839 ) C5837_=_C7140( C5837 C7140 ) C5844_=_C5845( C5844 C5845 ) C5844_=_C5846( C5844 C5846 ) \nC5845_=_C5846( C5845 C5846 ) C5849_=_C5850( C5849 C5850 ) C5849_=_C5851( C5849 C5851 ) C5849_=_C5852( C5849 C5852 ) C5849_=_C5854( C5849 C5854 ) C5850_=_C5851( C5850 C5851 ) \nC5850_=_C5852( C5850 C5852 ) C5850_=_C5854( C5850 C5854 ) C5850_=_C7238( C5850 C7238 ) C5851_=_C5852( C5851 C5852 ) C5851_=_C5854( C5851 C5854 ) C5852_=_C5854( C5852 C5854 ) \nC5858_=_C5859( C5858 C5859 ) C5858_=_C5860( C5858</w:t>
      </w:r>
    </w:p>
    <w:p>
      <w:pPr>
        <w:pStyle w:val="PreformattedText"/>
        <w:bidi w:val="0"/>
        <w:spacing w:before="0" w:after="0"/>
        <w:jc w:val="left"/>
        <w:rPr/>
      </w:pPr>
      <w:r>
        <w:rPr/>
        <w:t xml:space="preserve"> </w:t>
      </w:r>
      <w:r>
        <w:rPr/>
        <w:t>C5860 ) C5858_=_C5861( C5858 C5861 ) C5858_=_C5862( C5858 C5862 ) C5858_=_C5863( C5858 C5863 ) C5859_=_C5860( C5859 C5860 ) \nC5859_=_C5861( C5859 C5861 ) C5859_=_C5862( C5859 C5862 ) C5859_=_C5863( C5859 C5863 ) C5859_=_C7185( C5859 C7185 ) C5860_=_C5861( C5860 C5861 ) C5860_=_C5862( C5860 C5862 ) \nC5860_=_C5863( C5860 C5863 ) C5861_=_C5862( C5861 C5862 ) C5861_=_C5863( C5861 C5863 ) C5862_=_C5863( C5862 C5863 ) C5938_=_C5939( C5938 C5939 ) C5938_=_C5941( C5938 C5941 ) \nC5938_=_C5943( C5938 C5943 ) C5939_=_C5941( C5939 C5941 ) C5939_=_C5943( C5939 C5943 ) C5939_=_C5964( C5939 C5964 ) C5939_=_C5996( C5939 C5996 ) C5939_=_C7119( C5939 C7119 ) \nC5941_=_C5943( C5941 C5943 ) C5941_=_C7148( C5941 C7148 ) C5959_=_C5962( C5959 C5962 ) C5959_=_C5963( C5959 C5963 ) C5959_=_C5964( C5959 C5964 ) C5959_=_C5965( C5959 C5965 ) \nC5959_=_C5967( C5959 C5967 ) C5962_=_C5963( C5962 C5963 ) C5962_=_C5964( C5962 C5964 ) C5962_=_C5965( C5962 C5965 ) C5962_=_C5967( C5962 C5967 ) C5962_=_C5994( C5962 C5994 ) \nC5962_=_C7117( C5962 C7117 ) C5963_=_C5964( C5963 C5964 ) C5963_=_C5965( C5963 C5965 ) C5963_=_C5967( C5963 C5967 ) C5963_=_C6782( C5963 C6782 ) C5963_=_C7118( C5963 C7118 ) \nC5964_=_C5965( C5964 C5965 ) C5964_=_C5967( C5964 C5967 ) C5964_=_C5996( C5964 C5996 ) C5964_=_C7119( C5964 C7119 ) C5965_=_C5967( C5965 C5967 ) C5965_=_C5997( C5965 C5997 ) \nC5965_=_C7120( C5965 C7120 ) C5967_=_C5999( C5967 C5999 ) C5967_=_C7592( C5967 C7592 ) C5967_=_C7593( C5967 C7593 ) C5985_=_C5991( C5985 C5991 ) C5985_=_C5992( C5985 C5992 ) \nC5985_=_C5993( C5985 C5993 ) C5985_=_C5994( C5985 C5994 ) C5985_=_C5996( C5985 C5996 ) C5985_=_C5997( C5985 C5997 ) C5985_=_C5999( C5985 C5999 ) C5991_=_C5992( C5991 C5992 ) \nC5991_=_C5993( C5991 C5993 ) C5991_=_C5994( C5991 C5994 ) C5991_=_C5996( C5991 C5996 ) C5991_=_C5997( C5991 C5997 ) C5991_=_C5999( C5991 C5999 ) C5992_=_C5993( C5992 C5993 ) \nC5992_=_C5994( C5992 C5994 ) C5992_=_C5996( C5992 C5996 ) C5992_=_C5997( C5992 C5997 ) C5992_=_C5999( C5992 C5999 ) C5993_=_C5994( C5993 C5994 ) C5993_=_C5996( C5993 C5996 ) \nC5993_=_C5997( C5993 C5997 ) C5993_=_C5999( C5993 C5999 ) C5994_=_C5996( C5994 C5996 ) C5994_=_C5997( C5994 C5997 ) C5994_=_C5999( C5994 C5999 ) C5994_=_C7117( C5994 C7117 ) \nC5996_=_C5997( C5996 C5997 ) C5996_=_C5999( C5996 C5999 ) C5996_=_C7119( C5996 C7119 ) C5997_=_C5999( C5997 C5999 ) C5997_=_C7120( C5997 C7120 ) C6772_=_C6775( C6772 C6775 ) \nC6775_=_C6780( C6775 C6780 ) C6779_=_C6780( C6779 C6780 ) C6779_=_C6782( C6779 C6782 ) C6779_=_C6783( C6779 C6783 ) C6779_=_C6784( C6779 C6784 ) C6779_=_C6785( C6779 C6785 ) \nC6782_=_C6783( C6782 C6783 ) C6782_=_C6784( C6782 C6784 ) C6782_=_C6785( C6782 C6785 ) C6782_=_C7118( C6782 C7118 ) C6783_=_C6784( C6783 C6784 ) C6783_=_C6785( C6783 C6785 ) \nC6783_=_C7184( C6783 C7184 ) C6784_=_C6785( C6784 C6785 ) C6784_=_C7237( C6784 C7237 ) C6784_=_C7242( C6784 C7242 ) C6785_=_C7141( C6785 C7141 ) C6883_=_C6887( C6883 C6887 ) \nC6887_=_C6918( C6887 C6918 ) C6887_=_C7358( C6887 C7358 ) C6983_=_C6989( C6983 C6989 ) C6983_=_C6990( C6983 C6990 ) C6983_=_C6991( C6983 C6991 ) C6989_=_C6990( C6989 C6990 ) \nC6989_=_C6991( C6989 C6991 ) C6990_=_C6991( C6990 C6991 ) C7028_=_C7030( C7028 C7030 ) C7068_=_C7074( C7068 C7074 ) C7068_=_C7075( C7068 C7075 ) C7068_=_C7076( C7068 C7076 ) \nC7074_=_C7075( C7074 C7075 ) C7074_=_C7076( C7074 C7076 ) C7075_=_C7076( C7075 C7076 ) C7113_=_C7115( C7113 C7115 ) C7117_=_C7118( C7117 C7118 ) C7117_=_C7119( C7117 C7119 ) \nC7117_=_C7120( C7117 C7120 ) C7118_=_C7119( C7118 C7119 ) C7118_=_C7120( C7118 C7120 ) C7119_=_C7120( C7119 C7120 ) C7136_=_C7137( C7136 C7137 ) C7136_=_C7138( C7136 C7138 ) \nC7137_=_C7138( C7137 C7138 ) C7140_=_C7141( C7140 C7141 ) C7140_=_C7148( C7140 C7148 ) C7140_=_C7149( C7140 C7149 ) C7141_=_C7148( C7141 C7148 ) C7141_=_C7149( C7141 C7149 ) \nC7148_=_C7149( C7148 C7149 ) C7149_=_C7544( C7149 C7544 ) C7149_=_C7556( C7149 C7556 ) C7149_=_C7568( C7149 C7568 ) C7149_=_C7580( C7149 C7580 ) C7149_=_C7592( C7149 C7592 ) \nC7149_=_C7663( C7149 C7663 ) C7158_=_C7161( C7158 C7161 ) C7183_=_C7184( C7183 C7184 ) C7183_=_C7185( C7183 C7185 ) C7183_=_C7186( C7183 C7186 ) C7184_=_C7185( C7184 C7185 ) \nC7184_=_C7186( C7184 C7186 ) C7185_=_C7186( C7185 C7186 ) C7236_=_C7237( C7236 C7237 ) C7236_=_C7238( C7236 C7238 ) C7236_=_C7239( C7236 C7239 ) C7237_=_C7238( C7237 C7238 ) \nC7237_=_C7239( C7237 C7239 ) C7237_=_C7242( C7237 C7242 ) C7238_=_C7239( C7238 C7239 ) C7242_=_C7249( C7242 C7249 ) C7248_=_C7249( C7248 C7249 ) C7250_=_C7358( C7250 C7358 ) \nC7252_=_C7253( C7252 C7253 ) C7252_=_C7254( C7252 C7254 ) C7253_=_C7254( C7253 C7254 ) C7298_=_C7299( C7298 C7299 ) C7328_=_C7329( C7328 C7329 ) C7328_=_C7330( C7328 C7330 ) \nC7329_=_C7330( C7329 C7330 ) C7418_=_C7461( C7418 C7461 ) C7428_=_C7438( C7428 C7438 ) C7428_=_C7448( C7428 C7448 ) C7428_=_C7458( C7428 C7458 ) C7438_=_C7448( C7438 C7448 ) \nC7438_=_C7458( C7438 C7458 ) C7438_=_C7556( C7438 C7556 ) C7447_=_C7448( C7447 C7448 ) C7448_=_C7458( C7448 C7458 ) C7448_=_C7568( C7448 C7568 ) C7448_=_C7569( C7448 C7569 ) \nC7458_=_C7580( C7458 C7580 ) C7544_=_C7545( C7544 C7545 ) C7544_=_C7556( C7544 C7556 ) C7544_=_C7568( C7544 C7568 ) C7544_=_C7580( C7544 C7580 ) C7544_=_C7592( C7544 C7592 ) \nC7544_=_C7663( C7544 C7663 ) C7545_=_C7569( C7545 C7569 ) C7545_=_C7593( C7545 C7593 ) C7545_=_C7677( C7545 C7677 ) C7556_=_C7568( C7556 C7568 ) C7556_=_C7580( C7556 C7580 ) \nC7556_=_C7592( C7556 C7592 ) C7556_=_C7663( C7556 C7663 ) C7568_=_C7569( C7568 C7569 ) C7568_=_C7580( C7568 C7580 ) C7568_=_C7592( C7568 C7592 ) C7568_=_C7663( C7568 C7663 ) \nC7569_=_C7593( C7569 C7593 ) C7569_=_C7677( C7569 C7677 ) C7580_=_C7592( C7580 C7592 ) C7580_=_C7663( C7580 C7663 ) C7592_=_C7593( C7592 C7593 ) C7592_=_C7663( C7592 C7663 ) \nC7593_=_C7677( C7593 C7677 ) C7705_=_C7712( C7705 C7712 ) C7712_=_C7723( C7712 C7723 ) C7712_=_C7734( C7712 C7734 ) C7723_=_C7734( C7723 C7734 ) C8121_=_C8123( C8121 C8123 ) \nC8121_=_C8125( C8121 C8125 ) C8121_=_C8127( C8121 C8127 ) C8121_=_C8129( C8121 C8129 ) C8121_=_C8131( C8121 C8131 ) C8121_=_C8133( C8121 C8133 ) C8121_=_C8135( C8121 C8135 ) \nC8121_=_C8141( C8121 C8141 ) C8121_=_C8143( C8121 C8143 ) C8121_=_C8153( C8121 C8153 ) C8121_=_C8155( C8121 C8155 ) C8121_=_C8229( C8121 C8229 ) C8121_=_C8231( C8121 C8231 ) \nC8121_=_C8237( C8121 C8237 ) C8121_=_C8239( C8121 C8239 ) C8121_=_C8245( C8121 C8245 ) C8121_=_C8247( C8121 C8247 ) C8121_=_C8485( C8121 C8485 ) C8121_=_C8487( C8121 C8487 ) \nC8123_=_C8125( C8123 C8125 ) C8123_=_C8127( C8123 C8127 ) C8123_=_C8129( C8123 C8129 ) C8123_=_C8131( C8123 C8131 ) C8123_=_C8133( C8123 C8133 ) C8123_=_C8135( C8123 C8135 ) \nC8123_=_C8141( C8123 C8141 ) C8123_=_C8143( C8123 C8143 ) C8123_=_C8153( C8123 C8153 ) C8123_=_C8155( C8123 C8155 ) C8123_=_C8229( C8123 C8229 ) C8123_=_C8231( C8123 C8231 ) \nC8123_=_C8237( C8123 C8237 ) C8123_=_C8239( C8123 C8239 ) C8123_=_C8245( C8123 C8245 ) C8123_=_C8247( C8123 C8247 ) C8123_=_C8485( C8123 C8485 ) C8123_=_C8487( C8123 C8487 ) \nC8125_=_C8127( C8125 C8127 ) C8125_=_C8129( C8125 C8129 ) C8125_=_C8131( C8125 C8131 ) C8125_=_C8133( C8125 C8133 ) C8125_=_C8135( C8125 C8135 ) C8125_=_C8141( C8125 C8141 ) \nC8125_=_C8143( C8125 C8143 ) C8125_=_C8153( C8125 C8153 ) C8125_=_C8155( C8125 C8155 ) C8125_=_C8229( C8125 C8229 ) C8125_=_C8231( C8125 C8231 ) C8125_=_C8237( C8125 C8237 ) \nC8125_=_C8239( C8125 C8239 ) C8125_=_C8245( C8125 C8245 ) C8125_=_C8247( C8125 C8247 ) C8125_=_C8517( C8125 C8517 ) C8125_=_C8519( C8125 C8519 ) C8125_=_C8521( C8125 C8521 ) \nC8125_=_C8523( C8125 C8523 ) C8127_=_C8129( C8127 C8129 ) C8127_=_C8131( C8127 C8131 ) C8127_=_C8133( C8127 C8133 ) C8127_=_C8135( C8127 C8135 ) C8127_=_C8141( C8127 C8141 ) \nC8127_=_C8143( C8127 C8143 ) C8127_=_C8153( C8127 C8153 ) C8127_=_C8155( C8127 C8155 ) C8127_=_C8229( C8127 C8229 ) C8127_=_C8231( C8127 C8231 ) C8127_=_C8237( C8127 C8237 ) \nC8127_=_C8239( C8127 C8239 ) C8127_=_C8245( C8127 C8245 ) C8127_=_C8247( C8127 C8247 ) C8127_=_C8517( C8127 C8517 ) C8127_=_C8519( C8127 C8519 ) C8127_=_C8521( C8127 C8521 ) \nC8127_=_C8523( C8127 C8523 ) C8129_=_C8131( C8129 C8131 ) C8129_=_C8133( C8129 C8133 ) C8129_=_C8135( C8129 C8135 ) C8129_=_C8141( C8129 C8141 ) C8129_=_C8143( C8129 C8143 ) \nC8129_=_C8153( C8129 C8153 ) C8129_=_C8155( C8129 C8155 ) C8129_=_C8229( C8129 C8229 ) C8129_=_C8231( C8129 C8231 ) C8129_=_C8237( C8129 C8237 ) C8129_=_C8239( C8129 C8239 ) \nC8129_=_C8245( C8129 C8245 ) C8129_=_C8247( C8129 C8247 ) C8129_=_C8545( C8129 C8545 ) C8129_=_C8547( C8129 C8547 ) C8131_=_C8133( C8131 C8133 ) C8131_=_C8135( C8131 C8135 ) \nC8131_=_C8141( C8131 C8141 ) C8131_=_C8143( C8131 C8143 ) C8131_=_C8153( C8131 C8153 ) C8131_=_C8155( C8131 C8155 ) C8131_=_C8229( C8131 C8229 ) C8131_=_C8231( C8131 C8231 ) \nC8131_=_C8237( C8131 C8237 ) C8131_=_C8239( C8131 C8239 ) C8131_=_C8245( C8131 C8245 ) C8131_=_C8247( C8131 C8247 ) C8131_=_C8545( C8131 C8545 ) C8131_=_C8547( C8131 C8547 ) \nC8133_=_C8135( C8133 C8135 ) C8133_=_C8141( C8133 C8141 ) C8133_=_C8143( C8133 C8143 ) C8133_=_C8153( C8133 C8153 ) C8133_=_C8155( C8133 C8155 ) C8133_=_C8229( C8133 C8229 ) \nC8133_=_C8231( C8133 C8231 ) C8133_=_C8237( C8133 C8237 ) C8133_=_C8239( C8133 C8239 ) C8133_=_C8245( C8133 C8245 ) C8133_=_C8247( C8133 C8247 ) C8133_=_C8569( C8133 C8569 ) \nC8133_=_C8571( C8133 C8571 ) C8135_=_C8141( C8135 C8141 ) C8135_=_C8143( C8135 C8143 ) C8135_=_C8153( C8135 C8153 ) C8135_=_C8155( C8135 C8155 ) C8135_=_C8229( C8135 C8229 ) \nC8135_=_C8231( C8135 C8231 ) C8135_=_C8237( C8135 C8237 ) C8135_=_C8239( C8135 C8239 ) C8135_=_C8245( C8135 C8245 ) C8135_=_C8247( C8135 C8247 ) C8135_=_C8569( C8135 C8569 ) \nC8135_=_C8571( C8135 C8571 ) C8141_=_C8143( C8141 C8143 ) C8141_=_C8153( C8141 C8153 ) C8141_=_C8155( C8141 C8155 ) C8141_=_C8229( C8141 C8229 ) C8141_=_C8231( C8141 C8231 ) \nC8141_=_C8237( C8141 C8237 ) C8141_=_C8239( C8141 C8239 ) C8141_=_C8245( C8141 C8245 ) C8141_=_C8247(</w:t>
      </w:r>
    </w:p>
    <w:p>
      <w:pPr>
        <w:pStyle w:val="PreformattedText"/>
        <w:bidi w:val="0"/>
        <w:spacing w:before="0" w:after="0"/>
        <w:jc w:val="left"/>
        <w:rPr/>
      </w:pPr>
      <w:r>
        <w:rPr/>
        <w:t xml:space="preserve"> </w:t>
      </w:r>
      <w:r>
        <w:rPr/>
        <w:t>C8141 C8247 ) C8141_=_C8593( C8141 C8593 ) C8141_=_C8595( C8141 C8595 ) \nC8143_=_C8153( C8143 C8153 ) C8143_=_C8155( C8143 C8155 ) C8143_=_C8229( C8143 C8229 ) C8143_=_C8231( C8143 C8231 ) C8143_=_C8237( C8143 C8237 ) C8143_=_C8239( C8143 C8239 ) \nC8143_=_C8245( C8143 C8245 ) C8143_=_C8247( C8143 C8247 ) C8143_=_C8593( C8143 C8593 ) C8143_=_C8595( C8143 C8595 ) C8153_=_C8155( C8153 C8155 ) C8153_=_C8229( C8153 C8229 ) \nC8153_=_C8231( C8153 C8231 ) C8153_=_C8237( C8153 C8237 ) C8153_=_C8239( C8153 C8239 ) C8153_=_C8245( C8153 C8245 ) C8153_=_C8247( C8153 C8247 ) C8155_=_C8229( C8155 C8229 ) \nC8155_=_C8231( C8155 C8231 ) C8155_=_C8237( C8155 C8237 ) C8155_=_C8239( C8155 C8239 ) C8155_=_C8245( C8155 C8245 ) C8155_=_C8247( C8155 C8247 ) C8229_=_C8231( C8229 C8231 ) \nC8229_=_C8237( C8229 C8237 ) C8229_=_C8239( C8229 C8239 ) C8229_=_C8245( C8229 C8245 ) C8229_=_C8247( C8229 C8247 ) C8229_=_C8521( C8229 C8521 ) C8229_=_C8523( C8229 C8523 ) \nC8231_=_C8237( C8231 C8237 ) C8231_=_C8239( C8231 C8239 ) C8231_=_C8245( C8231 C8245 ) C8231_=_C8247( C8231 C8247 ) C8231_=_C8521( C8231 C8521 ) C8231_=_C8523( C8231 C8523 ) \nC8237_=_C8239( C8237 C8239 ) C8237_=_C8245( C8237 C8245 ) C8237_=_C8247( C8237 C8247 ) C8239_=_C8245( C8239 C8245 ) C8239_=_C8247( C8239 C8247 ) C8245_=_C8247( C8245 C8247 ) \nC8485_=_C8487( C8485 C8487 ) C8485_=_C8517( C8485 C8517 ) C8485_=_C8519( C8485 C8519 ) C8485_=_C8545( C8485 C8545 ) C8485_=_C8547( C8485 C8547 ) C8485_=_C8569( C8485 C8569 ) \nC8485_=_C8571( C8485 C8571 ) C8485_=_C8593( C8485 C8593 ) C8485_=_C8595( C8485 C8595 ) C8487_=_C8517( C8487 C8517 ) C8487_=_C8519( C8487 C8519 ) C8487_=_C8545( C8487 C8545 ) \nC8487_=_C8547( C8487 C8547 ) C8487_=_C8569( C8487 C8569 ) C8487_=_C8571( C8487 C8571 ) C8487_=_C8593( C8487 C8593 ) C8487_=_C8595( C8487 C8595 ) C8517_=_C8519( C8517 C8519 ) \nC8517_=_C8521( C8517 C8521 ) C8517_=_C8523( C8517 C8523 ) C8517_=_C8545( C8517 C8545 ) C8517_=_C8547( C8517 C8547 ) C8517_=_C8569( C8517 C8569 ) C8517_=_C8571( C8517 C8571 ) \nC8517_=_C8593( C8517 C8593 ) C8517_=_C8595( C8517 C8595 ) C8519_=_C8521( C8519 C8521 ) C8519_=_C8523( C8519 C8523 ) C8519_=_C8545( C8519 C8545 ) C8519_=_C8547( C8519 C8547 ) \nC8519_=_C8569( C8519 C8569 ) C8519_=_C8571( C8519 C8571 ) C8519_=_C8593( C8519 C8593 ) C8519_=_C8595( C8519 C8595 ) C8521_=_C8523( C8521 C8523 ) C8545_=_C8547( C8545 C8547 ) \nC8545_=_C8569( C8545 C8569 ) C8545_=_C8571( C8545 C8571 ) C8545_=_C8593( C8545 C8593 ) C8545_=_C8595( C8545 C8595 ) C8547_=_C8569( C8547 C8569 ) C8547_=_C8571( C8547 C8571 ) \nC8547_=_C8593( C8547 C8593 ) C8547_=_C8595( C8547 C8595 ) C8569_=_C8571( C8569 C8571 ) C8569_=_C8593( C8569 C8593 ) C8569_=_C8595( C8569 C8595 ) C8571_=_C8593( C8571 C8593 ) \nC8571_=_C8595( C8571 C8595 ) C8593_=_C8595( C8593 C8595 ) "];2674-&gt;2693[label="127: C642 C654 C3886 C5709 C5715 \nC5717 C5725 C5733 C5735 C5826 C5827 \nC5834 C5835 C5837 C5844 C5845 C5846 \nC5849 C5852 C5854 C5858 C5862 C5865 \nC5938 C5941 C5944 C5959 C5985 C5991 \nC5992 C5993 C6031 C6772 C6775 C6779 \nC6780 C6782 C6783 C6784 C6785 C6883 \nC6887 C6918 C6950 C6958 C6983 C6989 \nC6990 C6991 C7028 C7030 C7040 C7068 \nC7074 C7075 C7076 C7113 C7115 C7117 \nC7118 C7119 C7120 C7137 C7161 C7183 \nC7184 C7185 C7186 C7195 C7236 C7237 \nC7238 C7239 C7242 C7248 C7249 C7250 \nC7252 C7253 C7254 C7291 C7296 C7298 \nC7299 C7316 C7321 C7328 C7329 C7330 \nC7358 C7405 C7677 C7705 C7712 C7746 \nC7759 C7794 C8121 C8123 C8125 C8127 \nC8129 C8131 C8133 C8135 C8141 C8143 \nC8153 C8155 C8229 C8231 C8237 C8239 \nC8245 C8247 C8485 C8487 C8517 C8519 \nC8521 C8523 C8545 C8547 C8569 C8571 \nC8593 C8595 \n340: C642_=_C5849 ,C642_=_C5852 ,C642_=_C5854 ,C654_=_C5858 ,C654_=_C5862 ,\nC3886_=_C7242 ,C3886_=_C7249 ,C3886_=_C7296 ,C5709_=_C5715 ,C5709_=_C5717 ,C5709_=_C5725 ,\nC5709_=_C5959 ,C5715_=_C5717 ,C5715_=_C5733 ,C5715_=_C6958 ,C5717_=_C5735 ,C5717_=_C7040 ,\nC5725_=_C5733 ,C5725_=_C5735 ,C5725_=_C5959 ,C5733_=_C5735 ,C5733_=_C6958 ,C5735_=_C7040 ,\nC5827_=_C5834 ,C5827_=_C5835 ,C5827_=_C5837 ,C5827_=_C6772 ,C5827_=_C6775 ,C5834_=_C5835 ,\nC5834_=_C5837 ,C5835_=_C5837 ,C5844_=_C5845 ,C5844_=_C5846 ,C5845_=_C5846 ,C5849_=_C5852 ,\nC5849_=_C5854 ,C5852_=_C5854 ,C5858_=_C5862 ,C5938_=_C5941 ,C5985_=_C5991 ,C5985_=_C5992 ,\nC5985_=_C5993 ,C5991_=_C5992 ,C5991_=_C5993 ,C5992_=_C5993 ,C6772_=_C6775 ,C6775_=_C6780 ,\nC6779_=_C6780 ,C6779_=_C6782 ,C6779_=_C6783 ,C6779_=_C6784 ,C6779_=_C6785 ,C6782_=_C6783 ,\nC6782_=_C6784 ,C6782_=_C6785 ,C6782_=_C7118 ,C6783_=_C6784 ,C6783_=_C6785 ,C6783_=_C7184 ,\nC6784_=_C6785 ,C6784_=_C7237 ,C6784_=_C7242 ,C6883_=_C6887 ,C6887_=_C6918 ,C6887_=_C7358 ,\nC6983_=_C6989 ,C6983_=_C6990 ,C6983_=_C6991 ,C6989_=_C6990 ,C6989_=_C6991 ,C6990_=_C6991 ,\nC7028_=_C7030 ,C7068_=_C7074 ,C7068_=_C7075 ,C7068_=_C7076 ,C7074_=_C7075 ,C7074_=_C7076 ,\nC7075_=_C7076 ,C7113_=_C7115 ,C7117_=_C7118 ,C7117_=_C7119 ,C7117_=_C7120 ,C7118_=_C7119 ,\nC7118_=_C7120 ,C7119_=_C7120 ,C7183_=_C7184 ,C7183_=_C7185 ,C7183_=_C7186 ,C7184_=_C7185 ,\nC7184_=_C7186 ,C7185_=_C7186 ,C7236_=_C7237 ,C7236_=_C7238 ,C7236_=_C7239 ,C7237_=_C7238 ,\nC7237_=_C7239 ,C7237_=_C7242 ,C7238_=_C7239 ,C7242_=_C7249 ,C7248_=_C7249 ,C7250_=_C7358 ,\nC7252_=_C7253 ,C7252_=_C7254 ,C7253_=_C7254 ,C7298_=_C7299 ,C7328_=_C7329 ,C7328_=_C7330 ,\nC7329_=_C7330 ,C7705_=_C7712 ,C8121_=_C8123 ,C8121_=_C8125 ,C8121_=_C8127 ,C8121_=_C8129 ,\nC8121_=_C8131 ,C8121_=_C8133 ,C8121_=_C8135 ,C8121_=_C8141 ,C8121_=_C8143 ,C8121_=_C8153 ,\nC8121_=_C8155 ,C8121_=_C8229 ,C8121_=_C8231 ,C8121_=_C8237 ,C8121_=_C8239 ,C8121_=_C8245 ,\nC8121_=_C8247 ,C8121_=_C8485 ,C8121_=_C8487 ,C8123_=_C8125 ,C8123_=_C8127 ,C8123_=_C8129 ,\nC8123_=_C8131 ,C8123_=_C8133 ,C8123_=_C8135 ,C8123_=_C8141 ,C8123_=_C8143 ,C8123_=_C8153 ,\nC8123_=_C8155 ,C8123_=_C8229 ,C8123_=_C8231 ,C8123_=_C8237 ,C8123_=_C8239 ,C8123_=_C8245 ,\nC8123_=_C8247 ,C8123_=_C8485 ,C8123_=_C8487 ,C8125_=_C8127 ,C8125_=_C8129 ,C8125_=_C8131 ,\nC8125_=_C8133 ,C8125_=_C8135 ,C8125_=_C8141 ,C8125_=_C8143 ,C8125_=_C8153 ,C8125_=_C8155 ,\nC8125_=_C8229 ,C8125_=_C8231 ,C8125_=_C8237 ,C8125_=_C8239 ,C8125_=_C8245 ,C8125_=_C8247 ,\nC8125_=_C8517 ,C8125_=_C8519 ,C8125_=_C8521 ,C8125_=_C8523 ,C8127_=_C8129 ,C8127_=_C8131 ,\nC8127_=_C8133 ,C8127_=_C8135 ,C8127_=_C8141 ,C8127_=_C8143 ,C8127_=_C8153 ,C8127_=_C8155 ,\nC8127_=_C8229 ,C8127_=_C8231 ,C8127_=_C8237 ,C8127_=_C8239 ,C8127_=_C8245 ,C8127_=_C8247 ,\nC8127_=_C8517 ,C8127_=_C8519 ,C8127_=_C8521 ,C8127_=_C8523 ,C8129_=_C8131 ,C8129_=_C8133 ,\nC8129_=_C8135 ,C8129_=_C8141 ,C8129_=_C8143 ,C8129_=_C8153 ,C8129_=_C8155 ,C8129_=_C8229 ,\nC8129_=_C8231 ,C8129_=_C8237 ,C8129_=_C8239 ,C8129_=_C8245 ,C8129_=_C8247 ,C8129_=_C8545 ,\nC8129_=_C8547 ,C8131_=_C8133 ,C8131_=_C8135 ,C8131_=_C8141 ,C8131_=_C8143 ,C8131_=_C8153 ,\nC8131_=_C8155 ,C8131_=_C8229 ,C8131_=_C8231 ,C8131_=_C8237 ,C8131_=_C8239 ,C8131_=_C8245 ,\nC8131_=_C8247 ,C8131_=_C8545 ,C8131_=_C8547 ,C8133_=_C8135 ,C8133_=_C8141 ,C8133_=_C8143 ,\nC8133_=_C8153 ,C8133_=_C8155 ,C8133_=_C8229 ,C8133_=_C8231 ,C8133_=_C8237 ,C8133_=_C8239 ,\nC8133_=_C8245 ,C8133_=_C8247 ,C8133_=_C8569 ,C8133_=_C8571 ,C8135_=_C8141 ,C8135_=_C8143 ,\nC8135_=_C8153 ,C8135_=_C8155 ,C8135_=_C8229 ,C8135_=_C8231 ,C8135_=_C8237 ,C8135_=_C8239 ,\nC8135_=_C8245 ,C8135_=_C8247 ,C8135_=_C8569 ,C8135_=_C8571 ,C8141_=_C8143 ,C8141_=_C8153 ,\nC8141_=_C8155 ,C8141_=_C8229 ,C8141_=_C8231 ,C8141_=_C8237 ,C8141_=_C8239 ,C8141_=_C8245 ,\nC8141_=_C8247 ,C8141_=_C8593 ,C8141_=_C8595 ,C8143_=_C8153 ,C8143_=_C8155 ,C8143_=_C8229 ,\nC8143_=_C8231 ,C8143_=_C8237 ,C8143_=_C8239 ,C8143_=_C8245 ,C8143_=_C8247 ,C8143_=_C8593 ,\nC8143_=_C8595 ,C8153_=_C8155 ,C8153_=_C8229 ,C8153_=_C8231 ,C8153_=_C8237 ,C8153_=_C8239 ,\nC8153_=_C8245 ,C8153_=_C8247 ,C8155_=_C8229 ,C8155_=_C8231 ,C8155_=_C8237 ,C8155_=_C8239 ,\nC8155_=_C8245 ,C8155_=_C8247 ,C8229_=_C8231 ,C8229_=_C8237 ,C8229_=_C8239 ,C8229_=_C8245 ,\nC8229_=_C8247 ,C8229_=_C8521 ,C8229_=_C8523 ,C8231_=_C8237 ,C8231_=_C8239 ,C8231_=_C8245 ,\nC8231_=_C8247 ,C8231_=_C8521 ,C8231_=_C8523 ,C8237_=_C8239 ,C8237_=_C8245 ,C8237_=_C8247 ,\nC8239_=_C8245 ,C8239_=_C8247 ,C8245_=_C8247 ,C8485_=_C8487 ,C8485_=_C8517 ,C8485_=_C8519 ,\nC8485_=_C8545 ,C8485_=_C8547 ,C8485_=_C8569 ,C8485_=_C8571 ,C8485_=_C8593 ,C8485_=_C8595 ,\nC8487_=_C8517 ,C8487_=_C8519 ,C8487_=_C8545 ,C8487_=_C8547 ,C8487_=_C8569 ,C8487_=_C8571 ,\nC8487_=_C8593 ,C8487_=_C8595 ,C8517_=_C8519 ,C8517_=_C8521 ,C8517_=_C8523 ,C8517_=_C8545 ,\nC8517_=_C8547 ,C8517_=_C8569 ,C8517_=_C8571 ,C8517_=_C8593 ,C8517_=_C8595 ,C8519_=_C8521 ,\nC8519_=_C8523 ,C8519_=_C8545 ,C8519_=_C8547 ,C8519_=_C8569 ,C8519_=_C8571 ,C8519_=_C8593 ,\nC8519_=_C8595 ,C8521_=_C8523 ,C8545_=_C8547 ,C8545_=_C8569 ,C8545_=_C8571 ,C8545_=_C8593 ,\nC8545_=_C8595 ,C8547_=_C8569 ,C8547_=_C8571 ,C8547_=_C8593 ,C8547_=_C8595 ,C8569_=_C8571 ,\nC8569_=_C8593 ,C8569_=_C8595 ,C8571_=_C8593 ,C8571_=_C8595 ,C8593_=_C8595 ,"];2694[shape=box, label="id:2694 level: 4\n6: C5711 C5712 C6774 C7813 C8197 \nC8199 \n4: C5711_=_C5712( C5711 C5712 ) C5711_=_C6774( C5711 C6774 ) C5712_=_C6774( C5712 C6774 ) C8197_=_C8199( C8197 C8199 ) "];2675-&gt;2694[label="5: C5711 C5712 C7813 C8197 C8199 \n2: C5711_=_C5712 ,C8197_=_C8199 ,"];2695[shape=box, label="id:2695 level: 4\n7: C5923 C7812 C7813 C8077 C8079 \nC8269 C8271 \n7: C7812_=_C7813( C7812 C7813 ) C8077_=_C8079( C8077 C8079 ) C8077_=_C8269( C8077 C8269 ) C8077_=_C8271( C8077 C8271 ) C8079_=_C8269( C8079 C8269 ) \nC8079_=_C8271( C8079 C8271 ) C8269_=_C8271( C8269 C8271 ) "];2675-&gt;2695[label="6: C5923 C7813 C8077 C8079 C8269 \nC8271 \n6: C8077_=_C8079 ,C8077_=_C8269 ,C8077_=_C8271 ,C8079_=_C8269 ,C8079_=_C8271 ,\nC8269_=_C8271 ,"];2696[shape=box, label="id:2696 level: 4\n22: C417 C5679 C5706 C5711 C5712 \nC5722 C5723 C5724 C5725 C5726 C5727 \nC5728 C5731 C5732 C5733 C5734 C5735 \nC5736 C5737 C5750 C6769 C6772 \n109: C417_=_C5711( C417 C5711 ) C417_=_C5712( C417 C5712 ) C417_=_C5722( C417 C5722 ) C417_=_C5723( C417 C5723 ) C417_=_C5724( C417 C5724 ) \nC417_=_C5725(</w:t>
      </w:r>
    </w:p>
    <w:p>
      <w:pPr>
        <w:pStyle w:val="PreformattedText"/>
        <w:bidi w:val="0"/>
        <w:spacing w:before="0" w:after="0"/>
        <w:jc w:val="left"/>
        <w:rPr/>
      </w:pPr>
      <w:r>
        <w:rPr/>
        <w:t xml:space="preserve"> </w:t>
      </w:r>
      <w:r>
        <w:rPr/>
        <w:t>C417 C5725 ) C417_=_C5726( C417 C5726 ) C417_=_C5727( C417 C5727 ) C417_=_C5728( C417 C5728 ) C417_=_C5731( C417 C5731 ) C417_=_C5732( C417 C5732 ) \nC417_=_C5733( C417 C5733 ) C417_=_C5734( C417 C5734 ) C417_=_C5735( C417 C5735 ) C417_=_C5736( C417 C5736 ) C417_=_C5737( C417 C5737 ) C5711_=_C5712( C5711 C5712 ) \nC5711_=_C5724( C5711 C5724 ) C5722_=_C5723( C5722 C5723 ) C5722_=_C5724( C5722 C5724 ) C5722_=_C5725( C5722 C5725 ) C5722_=_C5726( C5722 C5726 ) C5722_=_C5727( C5722 C5727 ) \nC5722_=_C5728( C5722 C5728 ) C5722_=_C5731( C5722 C5731 ) C5722_=_C5732( C5722 C5732 ) C5722_=_C5733( C5722 C5733 ) C5722_=_C5734( C5722 C5734 ) C5722_=_C5735( C5722 C5735 ) \nC5722_=_C5736( C5722 C5736 ) C5722_=_C5737( C5722 C5737 ) C5723_=_C5724( C5723 C5724 ) C5723_=_C5725( C5723 C5725 ) C5723_=_C5726( C5723 C5726 ) C5723_=_C5727( C5723 C5727 ) \nC5723_=_C5728( C5723 C5728 ) C5723_=_C5731( C5723 C5731 ) C5723_=_C5732( C5723 C5732 ) C5723_=_C5733( C5723 C5733 ) C5723_=_C5734( C5723 C5734 ) C5723_=_C5735( C5723 C5735 ) \nC5723_=_C5736( C5723 C5736 ) C5723_=_C5737( C5723 C5737 ) C5724_=_C5725( C5724 C5725 ) C5724_=_C5726( C5724 C5726 ) C5724_=_C5727( C5724 C5727 ) C5724_=_C5728( C5724 C5728 ) \nC5724_=_C5731( C5724 C5731 ) C5724_=_C5732( C5724 C5732 ) C5724_=_C5733( C5724 C5733 ) C5724_=_C5734( C5724 C5734 ) C5724_=_C5735( C5724 C5735 ) C5724_=_C5736( C5724 C5736 ) \nC5724_=_C5737( C5724 C5737 ) C5725_=_C5726( C5725 C5726 ) C5725_=_C5727( C5725 C5727 ) C5725_=_C5728( C5725 C5728 ) C5725_=_C5731( C5725 C5731 ) C5725_=_C5732( C5725 C5732 ) \nC5725_=_C5733( C5725 C5733 ) C5725_=_C5734( C5725 C5734 ) C5725_=_C5735( C5725 C5735 ) C5725_=_C5736( C5725 C5736 ) C5725_=_C5737( C5725 C5737 ) C5726_=_C5727( C5726 C5727 ) \nC5726_=_C5728( C5726 C5728 ) C5726_=_C5731( C5726 C5731 ) C5726_=_C5732( C5726 C5732 ) C5726_=_C5733( C5726 C5733 ) C5726_=_C5734( C5726 C5734 ) C5726_=_C5735( C5726 C5735 ) \nC5726_=_C5736( C5726 C5736 ) C5726_=_C5737( C5726 C5737 ) C5727_=_C5728( C5727 C5728 ) C5727_=_C5731( C5727 C5731 ) C5727_=_C5732( C5727 C5732 ) C5727_=_C5733( C5727 C5733 ) \nC5727_=_C5734( C5727 C5734 ) C5727_=_C5735( C5727 C5735 ) C5727_=_C5736( C5727 C5736 ) C5727_=_C5737( C5727 C5737 ) C5728_=_C5731( C5728 C5731 ) C5728_=_C5732( C5728 C5732 ) \nC5728_=_C5733( C5728 C5733 ) C5728_=_C5734( C5728 C5734 ) C5728_=_C5735( C5728 C5735 ) C5728_=_C5736( C5728 C5736 ) C5728_=_C5737( C5728 C5737 ) C5731_=_C5732( C5731 C5732 ) \nC5731_=_C5733( C5731 C5733 ) C5731_=_C5734( C5731 C5734 ) C5731_=_C5735( C5731 C5735 ) C5731_=_C5736( C5731 C5736 ) C5731_=_C5737( C5731 C5737 ) C5732_=_C5733( C5732 C5733 ) \nC5732_=_C5734( C5732 C5734 ) C5732_=_C5735( C5732 C5735 ) C5732_=_C5736( C5732 C5736 ) C5732_=_C5737( C5732 C5737 ) C5733_=_C5734( C5733 C5734 ) C5733_=_C5735( C5733 C5735 ) \nC5733_=_C5736( C5733 C5736 ) C5733_=_C5737( C5733 C5737 ) C5734_=_C5735( C5734 C5735 ) C5734_=_C5736( C5734 C5736 ) C5734_=_C5737( C5734 C5737 ) C5735_=_C5736( C5735 C5736 ) \nC5735_=_C5737( C5735 C5737 ) C5736_=_C5737( C5736 C5737 ) "];2676-&gt;2696[label="21: C417 C5679 C5706 C5711 C5712 \nC5722 C5723 C5725 C5726 C5727 C5728 \nC5731 C5732 C5733 C5734 C5735 C5736 \nC5737 C5750 C6769 C6772 \n94: C417_=_C5711 ,C417_=_C5712 ,C417_=_C5722 ,C417_=_C5723 ,C417_=_C5725 ,\nC417_=_C5726 ,C417_=_C5727 ,C417_=_C5728 ,C417_=_C5731 ,C417_=_C5732 ,C417_=_C5733 ,\nC417_=_C5734 ,C417_=_C5735 ,C417_=_C5736 ,C417_=_C5737 ,C5711_=_C5712 ,C5722_=_C5723 ,\nC5722_=_C5725 ,C5722_=_C5726 ,C5722_=_C5727 ,C5722_=_C5728 ,C5722_=_C5731 ,C5722_=_C5732 ,\nC5722_=_C5733 ,C5722_=_C5734 ,C5722_=_C5735 ,C5722_=_C5736 ,C5722_=_C5737 ,C5723_=_C5725 ,\nC5723_=_C5726 ,C5723_=_C5727 ,C5723_=_C5728 ,C5723_=_C5731 ,C5723_=_C5732 ,C5723_=_C5733 ,\nC5723_=_C5734 ,C5723_=_C5735 ,C5723_=_C5736 ,C5723_=_C5737 ,C5725_=_C5726 ,C5725_=_C5727 ,\nC5725_=_C5728 ,C5725_=_C5731 ,C5725_=_C5732 ,C5725_=_C5733 ,C5725_=_C5734 ,C5725_=_C5735 ,\nC5725_=_C5736 ,C5725_=_C5737 ,C5726_=_C5727 ,C5726_=_C5728 ,C5726_=_C5731 ,C5726_=_C5732 ,\nC5726_=_C5733 ,C5726_=_C5734 ,C5726_=_C5735 ,C5726_=_C5736 ,C5726_=_C5737 ,C5727_=_C5728 ,\nC5727_=_C5731 ,C5727_=_C5732 ,C5727_=_C5733 ,C5727_=_C5734 ,C5727_=_C5735 ,C5727_=_C5736 ,\nC5727_=_C5737 ,C5728_=_C5731 ,C5728_=_C5732 ,C5728_=_C5733 ,C5728_=_C5734 ,C5728_=_C5735 ,\nC5728_=_C5736 ,C5728_=_C5737 ,C5731_=_C5732 ,C5731_=_C5733 ,C5731_=_C5734 ,C5731_=_C5735 ,\nC5731_=_C5736 ,C5731_=_C5737 ,C5732_=_C5733 ,C5732_=_C5734 ,C5732_=_C5735 ,C5732_=_C5736 ,\nC5732_=_C5737 ,C5733_=_C5734 ,C5733_=_C5735 ,C5733_=_C5736 ,C5733_=_C5737 ,C5734_=_C5735 ,\nC5734_=_C5736 ,C5734_=_C5737 ,C5735_=_C5736 ,C5735_=_C5737 ,C5736_=_C5737 ,"];2697[shape=box, label="id:2697 level: 4\n26: C417 C5708 C5709 C5710 C5711 \nC5712 C5713 C5714 C5715 C5716 C5717 \nC5718 C5719 C5737 C5748 C5762 C5763 \nC6627 C6725 C6760 C6766 C6769 C6809 \nC6811 C7862 C7868 \n81: C417_=_C5708( C417 C5708 ) C417_=_C5709( C417 C5709 ) C417_=_C5710( C417 C5710 ) C417_=_C5711( C417 C5711 ) C417_=_C5712( C417 C5712 ) \nC417_=_C5713( C417 C5713 ) C417_=_C5714( C417 C5714 ) C417_=_C5715( C417 C5715 ) C417_=_C5716( C417 C5716 ) C417_=_C5717( C417 C5717 ) C417_=_C5718( C417 C5718 ) \nC417_=_C5719( C417 C5719 ) C417_=_C5737( C417 C5737 ) C5708_=_C5709( C5708 C5709 ) C5708_=_C5710( C5708 C5710 ) C5708_=_C5711( C5708 C5711 ) C5708_=_C5712( C5708 C5712 ) \nC5708_=_C5713( C5708 C5713 ) C5708_=_C5714( C5708 C5714 ) C5708_=_C5715( C5708 C5715 ) C5708_=_C5716( C5708 C5716 ) C5708_=_C5717( C5708 C5717 ) C5708_=_C5718( C5708 C5718 ) \nC5708_=_C5719( C5708 C5719 ) C5709_=_C5710( C5709 C5710 ) C5709_=_C5711( C5709 C5711 ) C5709_=_C5712( C5709 C5712 ) C5709_=_C5713( C5709 C5713 ) C5709_=_C5714( C5709 C5714 ) \nC5709_=_C5715( C5709 C5715 ) C5709_=_C5716( C5709 C5716 ) C5709_=_C5717( C5709 C5717 ) C5709_=_C5718( C5709 C5718 ) C5709_=_C5719( C5709 C5719 ) C5710_=_C5711( C5710 C5711 ) \nC5710_=_C5712( C5710 C5712 ) C5710_=_C5713( C5710 C5713 ) C5710_=_C5714( C5710 C5714 ) C5710_=_C5715( C5710 C5715 ) C5710_=_C5716( C5710 C5716 ) C5710_=_C5717( C5710 C5717 ) \nC5710_=_C5718( C5710 C5718 ) C5710_=_C5719( C5710 C5719 ) C5711_=_C5712( C5711 C5712 ) C5711_=_C5713( C5711 C5713 ) C5711_=_C5714( C5711 C5714 ) C5711_=_C5715( C5711 C5715 ) \nC5711_=_C5716( C5711 C5716 ) C5711_=_C5717( C5711 C5717 ) C5711_=_C5718( C5711 C5718 ) C5711_=_C5719( C5711 C5719 ) C5712_=_C5713( C5712 C5713 ) C5712_=_C5714( C5712 C5714 ) \nC5712_=_C5715( C5712 C5715 ) C5712_=_C5716( C5712 C5716 ) C5712_=_C5717( C5712 C5717 ) C5712_=_C5718( C5712 C5718 ) C5712_=_C5719( C5712 C5719 ) C5713_=_C5714( C5713 C5714 ) \nC5713_=_C5715( C5713 C5715 ) C5713_=_C5716( C5713 C5716 ) C5713_=_C5717( C5713 C5717 ) C5713_=_C5718( C5713 C5718 ) C5713_=_C5719( C5713 C5719 ) C5714_=_C5715( C5714 C5715 ) \nC5714_=_C5716( C5714 C5716 ) C5714_=_C5717( C5714 C5717 ) C5714_=_C5718( C5714 C5718 ) C5714_=_C5719( C5714 C5719 ) C5715_=_C5716( C5715 C5716 ) C5715_=_C5717( C5715 C5717 ) \nC5715_=_C5718( C5715 C5718 ) C5715_=_C5719( C5715 C5719 ) C5716_=_C5717( C5716 C5717 ) C5716_=_C5718( C5716 C5718 ) C5716_=_C5719( C5716 C5719 ) C5717_=_C5718( C5717 C5718 ) \nC5717_=_C5719( C5717 C5719 ) C5718_=_C5719( C5718 C5719 ) C5762_=_C5763( C5762 C5763 ) C6809_=_C6811( C6809 C6811 ) "];2676-&gt;2697[label="25: C417 C5708 C5709 C5710 C5711 \nC5712 C5713 C5714 C5715 C5716 C5717 \nC5718 C5737 C5748 C5762 C5763 C6627 \nC6725 C6760 C6766 C6769 C6809 C6811 \nC7862 C7868 \n69: C417_=_C5708 ,C417_=_C5709 ,C417_=_C5710 ,C417_=_C5711 ,C417_=_C5712 ,\nC417_=_C5713 ,C417_=_C5714 ,C417_=_C5715 ,C417_=_C5716 ,C417_=_C5717 ,C417_=_C5718 ,\nC417_=_C5737 ,C5708_=_C5709 ,C5708_=_C5710 ,C5708_=_C5711 ,C5708_=_C5712 ,C5708_=_C5713 ,\nC5708_=_C5714 ,C5708_=_C5715 ,C5708_=_C5716 ,C5708_=_C5717 ,C5708_=_C5718 ,C5709_=_C5710 ,\nC5709_=_C5711 ,C5709_=_C5712 ,C5709_=_C5713 ,C5709_=_C5714 ,C5709_=_C5715 ,C5709_=_C5716 ,\nC5709_=_C5717 ,C5709_=_C5718 ,C5710_=_C5711 ,C5710_=_C5712 ,C5710_=_C5713 ,C5710_=_C5714 ,\nC5710_=_C5715 ,C5710_=_C5716 ,C5710_=_C5717 ,C5710_=_C5718 ,C5711_=_C5712 ,C5711_=_C5713 ,\nC5711_=_C5714 ,C5711_=_C5715 ,C5711_=_C5716 ,C5711_=_C5717 ,C5711_=_C5718 ,C5712_=_C5713 ,\nC5712_=_C5714 ,C5712_=_C5715 ,C5712_=_C5716 ,C5712_=_C5717 ,C5712_=_C5718 ,C5713_=_C5714 ,\nC5713_=_C5715 ,C5713_=_C5716 ,C5713_=_C5717 ,C5713_=_C5718 ,C5714_=_C5715 ,C5714_=_C5716 ,\nC5714_=_C5717 ,C5714_=_C5718 ,C5715_=_C5716 ,C5715_=_C5717 ,C5715_=_C5718 ,C5716_=_C5717 ,\nC5716_=_C5718 ,C5717_=_C5718 ,C5762_=_C5763 ,C6809_=_C6811 ,"];2698[shape=box, label="id:2698 level: 4\n7: C7870 C8197 C8199 C8269 C8271 \nC8633 C8635 \n15: C8197_=_C8199( C8197 C8199 ) C8197_=_C8269( C8197 C8269 ) C8197_=_C8271( C8197 C8271 ) C8197_=_C8633( C8197 C8633 ) C8197_=_C8635( C8197 C8635 ) \nC8199_=_C8269( C8199 C8269 ) C8199_=_C8271( C8199 C8271 ) C8199_=_C8633( C8199 C8633 ) C8199_=_C8635( C8199 C8635 ) C8269_=_C8271( C8269 C8271 ) C8269_=_C8633( C8269 C8633 ) \nC8269_=_C8635( C8269 C8635 ) C8271_=_C8633( C8271 C8633 ) C8271_=_C8635( C8271 C8635 ) C8633_=_C8635( C8633 C8635 ) "];2677-&gt;2698[label="5: C7870 C8197 C8199 C8269 C8271 \n6: C8197_=_C8199 ,C8197_=_C8269 ,C8197_=_C8271 ,C8199_=_C8269 ,C8199_=_C8271 ,\nC8269_=_C8271 ,"];2699[shape=box, label="id:2699 level: 4\n13: C5673 C6769 C6770 C8181 C8183 \nC8185 C8187 C8189 C8191 C8193 C8195 \nC8629 C8631 \n48: C5673_=_C6769( C5673 C6769 ) C5673_=_C6770( C5673 C6770 ) C6769_=_C6770( C6769 C6770 ) C8181_=_C8183( C8181 C8183 ) C8181_=_C8185( C8181 C8185 ) \nC8181_=_C8187( C8181 C8187 ) C8181_=_C8189( C8181 C8189 ) C8181_=_C8191( C8181 C8191 ) C8181_=_C8193( C8181 C8193 ) C8181_=_C8195( C8181 C8195 ) C8181_=_C8629( C8181 C8629 ) \nC8181_=_C8631( C8181 C8631 ) C8183_=_C8185( C8183 C8185 ) C8183_=_C8187( C8183 C8187 ) C8183_=_C8189( C8183 C8189 ) C8183_=_C8191( C8183 C8191 ) C8183_=_C8193( C8183 C8193 ) \nC8183_=_C8195( C8183 C8195 ) C8183_=_C8629( C8183 C8629 ) C8183_=_C8631( C8183 C8631 ) C8185_=_C8187( C8185 C8187 ) C8185_=_C8189( C8185 C8189 ) C8185_=_C8191( C8185 C8191 ) \nC8185_=_C8193(</w:t>
      </w:r>
    </w:p>
    <w:p>
      <w:pPr>
        <w:pStyle w:val="PreformattedText"/>
        <w:bidi w:val="0"/>
        <w:spacing w:before="0" w:after="0"/>
        <w:jc w:val="left"/>
        <w:rPr/>
      </w:pPr>
      <w:r>
        <w:rPr/>
        <w:t xml:space="preserve"> </w:t>
      </w:r>
      <w:r>
        <w:rPr/>
        <w:t>C8185 C8193 ) C8185_=_C8195( C8185 C8195 ) C8185_=_C8629( C8185 C8629 ) C8185_=_C8631( C8185 C8631 ) C8187_=_C8189( C8187 C8189 ) C8187_=_C8191( C8187 C8191 ) \nC8187_=_C8193( C8187 C8193 ) C8187_=_C8195( C8187 C8195 ) C8187_=_C8629( C8187 C8629 ) C8187_=_C8631( C8187 C8631 ) C8189_=_C8191( C8189 C8191 ) C8189_=_C8193( C8189 C8193 ) \nC8189_=_C8195( C8189 C8195 ) C8189_=_C8629( C8189 C8629 ) C8189_=_C8631( C8189 C8631 ) C8191_=_C8193( C8191 C8193 ) C8191_=_C8195( C8191 C8195 ) C8191_=_C8629( C8191 C8629 ) \nC8191_=_C8631( C8191 C8631 ) C8193_=_C8195( C8193 C8195 ) C8193_=_C8629( C8193 C8629 ) C8193_=_C8631( C8193 C8631 ) C8195_=_C8629( C8195 C8629 ) C8195_=_C8631( C8195 C8631 ) \nC8629_=_C8631( C8629 C8631 ) "];2678-&gt;2699[label="11: C5673 C6769 C6770 C8181 C8183 \nC8185 C8187 C8189 C8191 C8193 C8195 \n31: C5673_=_C6769 ,C5673_=_C6770 ,C6769_=_C6770 ,C8181_=_C8183 ,C8181_=_C8185 ,\nC8181_=_C8187 ,C8181_=_C8189 ,C8181_=_C8191 ,C8181_=_C8193 ,C8181_=_C8195 ,C8183_=_C8185 ,\nC8183_=_C8187 ,C8183_=_C8189 ,C8183_=_C8191 ,C8183_=_C8193 ,C8183_=_C8195 ,C8185_=_C8187 ,\nC8185_=_C8189 ,C8185_=_C8191 ,C8185_=_C8193 ,C8185_=_C8195 ,C8187_=_C8189 ,C8187_=_C8191 ,\nC8187_=_C8193 ,C8187_=_C8195 ,C8189_=_C8191 ,C8189_=_C8193 ,C8189_=_C8195 ,C8191_=_C8193 ,\nC8191_=_C8195 ,C8193_=_C8195 ,"];2700[shape=box, label="id:2700 level: 4\n13: C5672 C5673 C6809 C6812 C6814 \nC7981 C7983 C8181 C8183 C8185 C8187 \nC8189 C8191 \n30: C5672_=_C5673( C5672 C5673 ) C6812_=_C6814( C6812 C6814 ) C7981_=_C7983( C7981 C7983 ) C7981_=_C8181( C7981 C8181 ) C7981_=_C8183( C7981 C8183 ) \nC7981_=_C8185( C7981 C8185 ) C7981_=_C8187( C7981 C8187 ) C7981_=_C8189( C7981 C8189 ) C7981_=_C8191( C7981 C8191 ) C7983_=_C8181( C7983 C8181 ) C7983_=_C8183( C7983 C8183 ) \nC7983_=_C8185( C7983 C8185 ) C7983_=_C8187( C7983 C8187 ) C7983_=_C8189( C7983 C8189 ) C7983_=_C8191( C7983 C8191 ) C8181_=_C8183( C8181 C8183 ) C8181_=_C8185( C8181 C8185 ) \nC8181_=_C8187( C8181 C8187 ) C8181_=_C8189( C8181 C8189 ) C8181_=_C8191( C8181 C8191 ) C8183_=_C8185( C8183 C8185 ) C8183_=_C8187( C8183 C8187 ) C8183_=_C8189( C8183 C8189 ) \nC8183_=_C8191( C8183 C8191 ) C8185_=_C8187( C8185 C8187 ) C8185_=_C8189( C8185 C8189 ) C8185_=_C8191( C8185 C8191 ) C8187_=_C8189( C8187 C8189 ) C8187_=_C8191( C8187 C8191 ) \nC8189_=_C8191( C8189 C8191 ) "];2678-&gt;2700[label="12: C5672 C5673 C6809 C6814 C7981 \nC7983 C8181 C8183 C8185 C8187 C8189 \nC8191 \n29: C5672_=_C5673 ,C7981_=_C7983 ,C7981_=_C8181 ,C7981_=_C8183 ,C7981_=_C8185 ,\nC7981_=_C8187 ,C7981_=_C8189 ,C7981_=_C8191 ,C7983_=_C8181 ,C7983_=_C8183 ,C7983_=_C8185 ,\nC7983_=_C8187 ,C7983_=_C8189 ,C7983_=_C8191 ,C8181_=_C8183 ,C8181_=_C8185 ,C8181_=_C8187 ,\nC8181_=_C8189 ,C8181_=_C8191 ,C8183_=_C8185 ,C8183_=_C8187 ,C8183_=_C8189 ,C8183_=_C8191 ,\nC8185_=_C8187 ,C8185_=_C8189 ,C8185_=_C8191 ,C8187_=_C8189 ,C8187_=_C8191 ,C8189_=_C8191 ,"];2701[shape=box, label="id:2701 level: 4\n34: C5672 C5686 C5695 C5696 C5697 \nC5746 C5865 C5885 C5910 C5916 C5936 \nC5951 C5952 C5954 C5958 C5970 C5987 \nC5991 C6001 C6006 C6027 C6770 C7985 \nC7987 C8009 C8011 C8137 C8139 C8149 \nC8151 C8273 C8275 C8345 C8347 \n63: C5695_=_C5696( C5695 C5696 ) C5936_=_C5991( C5936 C5991 ) C5951_=_C5952( C5951 C5952 ) C5952_=_C5954( C5952 C5954 ) C5952_=_C5970( C5952 C5970 ) \nC5954_=_C5970( C5954 C5970 ) C5987_=_C5991( C5987 C5991 ) C5987_=_C6001( C5987 C6001 ) C5991_=_C6001( C5991 C6001 ) C7985_=_C7987( C7985 C7987 ) C7985_=_C8009( C7985 C8009 ) \nC7985_=_C8011( C7985 C8011 ) C7985_=_C8137( C7985 C8137 ) C7985_=_C8139( C7985 C8139 ) C7985_=_C8149( C7985 C8149 ) C7985_=_C8151( C7985 C8151 ) C7985_=_C8273( C7985 C8273 ) \nC7985_=_C8275( C7985 C8275 ) C7987_=_C8009( C7987 C8009 ) C7987_=_C8011( C7987 C8011 ) C7987_=_C8137( C7987 C8137 ) C7987_=_C8139( C7987 C8139 ) C7987_=_C8149( C7987 C8149 ) \nC7987_=_C8151( C7987 C8151 ) C7987_=_C8273( C7987 C8273 ) C7987_=_C8275( C7987 C8275 ) C8009_=_C8011( C8009 C8011 ) C8009_=_C8137( C8009 C8137 ) C8009_=_C8139( C8009 C8139 ) \nC8009_=_C8149( C8009 C8149 ) C8009_=_C8151( C8009 C8151 ) C8009_=_C8273( C8009 C8273 ) C8009_=_C8275( C8009 C8275 ) C8009_=_C8345( C8009 C8345 ) C8009_=_C8347( C8009 C8347 ) \nC8011_=_C8137( C8011 C8137 ) C8011_=_C8139( C8011 C8139 ) C8011_=_C8149( C8011 C8149 ) C8011_=_C8151( C8011 C8151 ) C8011_=_C8273( C8011 C8273 ) C8011_=_C8275( C8011 C8275 ) \nC8011_=_C8345( C8011 C8345 ) C8011_=_C8347( C8011 C8347 ) C8137_=_C8139( C8137 C8139 ) C8137_=_C8149( C8137 C8149 ) C8137_=_C8151( C8137 C8151 ) C8137_=_C8273( C8137 C8273 ) \nC8137_=_C8275( C8137 C8275 ) C8139_=_C8149( C8139 C8149 ) C8139_=_C8151( C8139 C8151 ) C8139_=_C8273( C8139 C8273 ) C8139_=_C8275( C8139 C8275 ) C8149_=_C8151( C8149 C8151 ) \nC8149_=_C8273( C8149 C8273 ) C8149_=_C8275( C8149 C8275 ) C8149_=_C8345( C8149 C8345 ) C8149_=_C8347( C8149 C8347 ) C8151_=_C8273( C8151 C8273 ) C8151_=_C8275( C8151 C8275 ) \nC8151_=_C8345( C8151 C8345 ) C8151_=_C8347( C8151 C8347 ) C8273_=_C8275( C8273 C8275 ) C8345_=_C8347( C8345 C8347 ) "];2679-&gt;2701[label="33: C5672 C5686 C5695 C5696 C5697 \nC5746 C5865 C5885 C5910 C5916 C5951 \nC5952 C5954 C5958 C5970 C5987 C5991 \nC6001 C6006 C6027 C6770 C7985 C7987 \nC8009 C8011 C8137 C8139 C8149 C8151 \nC8273 C8275 C8345 C8347 \n62: C5695_=_C5696 ,C5951_=_C5952 ,C5952_=_C5954 ,C5952_=_C5970 ,C5954_=_C5970 ,\nC5987_=_C5991 ,C5987_=_C6001 ,C5991_=_C6001 ,C7985_=_C7987 ,C7985_=_C8009 ,C7985_=_C8011 ,\nC7985_=_C8137 ,C7985_=_C8139 ,C7985_=_C8149 ,C7985_=_C8151 ,C7985_=_C8273 ,C7985_=_C8275 ,\nC7987_=_C8009 ,C7987_=_C8011 ,C7987_=_C8137 ,C7987_=_C8139 ,C7987_=_C8149 ,C7987_=_C8151 ,\nC7987_=_C8273 ,C7987_=_C8275 ,C8009_=_C8011 ,C8009_=_C8137 ,C8009_=_C8139 ,C8009_=_C8149 ,\nC8009_=_C8151 ,C8009_=_C8273 ,C8009_=_C8275 ,C8009_=_C8345 ,C8009_=_C8347 ,C8011_=_C8137 ,\nC8011_=_C8139 ,C8011_=_C8149 ,C8011_=_C8151 ,C8011_=_C8273 ,C8011_=_C8275 ,C8011_=_C8345 ,\nC8011_=_C8347 ,C8137_=_C8139 ,C8137_=_C8149 ,C8137_=_C8151 ,C8137_=_C8273 ,C8137_=_C8275 ,\nC8139_=_C8149 ,C8139_=_C8151 ,C8139_=_C8273 ,C8139_=_C8275 ,C8149_=_C8151 ,C8149_=_C8273 ,\nC8149_=_C8275 ,C8149_=_C8345 ,C8149_=_C8347 ,C8151_=_C8273 ,C8151_=_C8275 ,C8151_=_C8345 ,\nC8151_=_C8347 ,C8273_=_C8275 ,C8345_=_C8347 ,"];2702[shape=box, label="id:2702 level: 4\n39: C892 C5695 C5696 C5709 C5710 \nC5725 C5726 C5938 C5951 C5952 C5954 \nC5958 C5959 C5970 C5971 C5972 C5975 \nC5985 C5987 C5991 C5992 C5993 C6001 \nC6006 C6012 C6027 C6031 C6148 C6814 \nC7119 C7120 C8149 C8151 C8193 C8195 \nC8273 C8275 C8345 C8347 \n70: C892_=_C5952( C892 C5952 ) C892_=_C5954( C892 C5954 ) C892_=_C5958( C892 C5958 ) C892_=_C5970( C892 C5970 ) C892_=_C5971( C892 C5971 ) \nC892_=_C5972( C892 C5972 ) C892_=_C5975( C892 C5975 ) C892_=_C6012( C892 C6012 ) C5695_=_C5696( C5695 C5696 ) C5695_=_C5985( C5695 C5985 ) C5709_=_C5710( C5709 C5710 ) \nC5709_=_C5725( C5709 C5725 ) C5709_=_C5959( C5709 C5959 ) C5709_=_C6001( C5709 C6001 ) C5710_=_C5971( C5710 C5971 ) C5710_=_C5972( C5710 C5972 ) C5725_=_C5726( C5725 C5726 ) \nC5725_=_C5959( C5725 C5959 ) C5725_=_C5987( C5725 C5987 ) C5726_=_C5970( C5726 C5970 ) C5951_=_C5952( C5951 C5952 ) C5951_=_C5959( C5951 C5959 ) C5952_=_C5954( C5952 C5954 ) \nC5952_=_C5970( C5952 C5970 ) C5952_=_C5971( C5952 C5971 ) C5952_=_C5972( C5952 C5972 ) C5952_=_C5975( C5952 C5975 ) C5954_=_C5970( C5954 C5970 ) C5954_=_C5971( C5954 C5971 ) \nC5954_=_C5972( C5954 C5972 ) C5954_=_C5975( C5954 C5975 ) C5958_=_C6012( C5958 C6012 ) C5970_=_C5971( C5970 C5971 ) C5970_=_C5972( C5970 C5972 ) C5970_=_C5975( C5970 C5975 ) \nC5971_=_C5972( C5971 C5972 ) C5971_=_C5975( C5971 C5975 ) C5972_=_C5975( C5972 C5975 ) C5975_=_C7119( C5975 C7119 ) C5975_=_C7120( C5975 C7120 ) C5985_=_C5991( C5985 C5991 ) \nC5985_=_C5992( C5985 C5992 ) C5985_=_C5993( C5985 C5993 ) C5987_=_C5991( C5987 C5991 ) C5987_=_C6001( C5987 C6001 ) C5991_=_C5992( C5991 C5992 ) C5991_=_C5993( C5991 C5993 ) \nC5991_=_C6001( C5991 C6001 ) C5992_=_C5993( C5992 C5993 ) C7119_=_C7120( C7119 C7120 ) C8149_=_C8151( C8149 C8151 ) C8149_=_C8193( C8149 C8193 ) C8149_=_C8195( C8149 C8195 ) \nC8149_=_C8273( C8149 C8273 ) C8149_=_C8275( C8149 C8275 ) C8149_=_C8345( C8149 C8345 ) C8149_=_C8347( C8149 C8347 ) C8151_=_C8193( C8151 C8193 ) C8151_=_C8195( C8151 C8195 ) \nC8151_=_C8273( C8151 C8273 ) C8151_=_C8275( C8151 C8275 ) C8151_=_C8345( C8151 C8345 ) C8151_=_C8347( C8151 C8347 ) C8193_=_C8195( C8193 C8195 ) C8193_=_C8273( C8193 C8273 ) \nC8193_=_C8275( C8193 C8275 ) C8195_=_C8273( C8195 C8273 ) C8195_=_C8275( C8195 C8275 ) C8273_=_C8275( C8273 C8275 ) C8345_=_C8347( C8345 C8347 ) "];2679-&gt;2702[label="37: C892 C5695 C5696 C5709 C5710 \nC5725 C5726 C5938 C5951 C5952 C5954 \nC5958 C5959 C5970 C5975 C5985 C5987 \nC5991 C5992 C5993 C6001 C6006 C6012 \nC6027 C6031 C6148 C6814 C7119 C7120 \nC8149 C8151 C8193 C8195 C8273 C8275 \nC8345 C8347 \n57: C892_=_C5952 ,C892_=_C5954 ,C892_=_C5958 ,C892_=_C5970 ,C892_=_C5975 ,\nC892_=_C6012 ,C5695_=_C5696 ,C5695_=_C5985 ,C5709_=_C5710 ,C5709_=_C5725 ,C5709_=_C5959 ,\nC5709_=_C6001 ,C5725_=_C5726 ,C5725_=_C5959 ,C5725_=_C5987 ,C5726_=_C5970 ,C5951_=_C5952 ,\nC5951_=_C5959 ,C5952_=_C5954 ,C5952_=_C5970 ,C5952_=_C5975 ,C5954_=_C5970 ,C5954_=_C5975 ,\nC5958_=_C6012 ,C5970_=_C5975 ,C5975_=_C7119 ,C5975_=_C7120 ,C5985_=_C5991 ,C5985_=_C5992 ,\nC5985_=_C5993 ,C5987_=_C5991 ,C5987_=_C6001 ,C5991_=_C5992 ,C5991_=_C5993 ,C5991_=_C6001 ,\nC5992_=_C5993 ,C7119_=_C7120 ,C8149_=_C8151 ,C8149_=_C8193 ,C8149_=_C8195 ,C8149_=_C8273 ,\nC8149_=_C8275 ,C8149_=_C8345 ,C8149_=_C8347 ,C8151_=_C8193 ,C8151_=_C8195 ,C8151_=_C8273 ,\nC8151_=_C8275 ,C8151_=_C8345 ,C8151_=_C8347 ,C8193_=_C8195 ,C8193_=_C8273 ,C8193_=_C8275 ,\nC8195_=_C8273 ,C8195_=_C8275 ,C8273_=_C8275 ,C8345_=_C8347 ,"];2703[shape=box, label="id:2703 level: 4\n4: C5646 C7830 C8309 C8311 \n3: C5646_=_C8309( C5646 C8309 ) C5646_=_C8311( C5646 C8311 ) C8309_=_C8311( C8309 C8311 ) "];2681-&gt;2703[label="3: C7830 C8309 C8311 \n1: C8309_=_C8311 ,"];2704[shape=box, label="id:2704 level: 4\n43:</w:t>
      </w:r>
    </w:p>
    <w:p>
      <w:pPr>
        <w:pStyle w:val="PreformattedText"/>
        <w:bidi w:val="0"/>
        <w:spacing w:before="0" w:after="0"/>
        <w:jc w:val="left"/>
        <w:rPr/>
      </w:pPr>
      <w:r>
        <w:rPr/>
        <w:t xml:space="preserve"> </w:t>
      </w:r>
      <w:r>
        <w:rPr/>
        <w:t>C5700 C5727 C5728 C5885 C5910 \nC6037 C6040 C6046 C6055 C6074 C6088 \nC6099 C6129 C6185 C6203 C6207 C6217 \nC6811 C7878 C7880 C7979 C8041 C8043 \nC8049 C8051 C8161 C8163 C8165 C8167 \nC8169 C8171 C8309 C8311 C8373 C8375 \nC8409 C8411 C8441 C8443 C8445 C8447 \nC8625 C8627 \n185: C5727_=_C5728( C5727 C5728 ) C5727_=_C6037( C5727 C6037 ) C5727_=_C6088( C5727 C6088 ) C5728_=_C6040( C5728 C6040 ) C5728_=_C6203( C5728 C6203 ) \nC6037_=_C6040( C6037 C6040 ) C6088_=_C6099( C6088 C6099 ) C6099_=_C6129( C6099 C6129 ) C6203_=_C6207( C6203 C6207 ) C6207_=_C6217( C6207 C6217 ) C8041_=_C8043( C8041 C8043 ) \nC8041_=_C8049( C8041 C8049 ) C8041_=_C8051( C8041 C8051 ) C8041_=_C8161( C8041 C8161 ) C8041_=_C8163( C8041 C8163 ) C8041_=_C8165( C8041 C8165 ) C8041_=_C8167( C8041 C8167 ) \nC8041_=_C8169( C8041 C8169 ) C8041_=_C8171( C8041 C8171 ) C8041_=_C8309( C8041 C8309 ) C8041_=_C8311( C8041 C8311 ) C8043_=_C8049( C8043 C8049 ) C8043_=_C8051( C8043 C8051 ) \nC8043_=_C8161( C8043 C8161 ) C8043_=_C8163( C8043 C8163 ) C8043_=_C8165( C8043 C8165 ) C8043_=_C8167( C8043 C8167 ) C8043_=_C8169( C8043 C8169 ) C8043_=_C8171( C8043 C8171 ) \nC8043_=_C8309( C8043 C8309 ) C8043_=_C8311( C8043 C8311 ) C8049_=_C8051( C8049 C8051 ) C8049_=_C8161( C8049 C8161 ) C8049_=_C8163( C8049 C8163 ) C8049_=_C8165( C8049 C8165 ) \nC8049_=_C8167( C8049 C8167 ) C8049_=_C8169( C8049 C8169 ) C8049_=_C8171( C8049 C8171 ) C8049_=_C8309( C8049 C8309 ) C8049_=_C8311( C8049 C8311 ) C8051_=_C8161( C8051 C8161 ) \nC8051_=_C8163( C8051 C8163 ) C8051_=_C8165( C8051 C8165 ) C8051_=_C8167( C8051 C8167 ) C8051_=_C8169( C8051 C8169 ) C8051_=_C8171( C8051 C8171 ) C8051_=_C8309( C8051 C8309 ) \nC8051_=_C8311( C8051 C8311 ) C8161_=_C8163( C8161 C8163 ) C8161_=_C8165( C8161 C8165 ) C8161_=_C8167( C8161 C8167 ) C8161_=_C8169( C8161 C8169 ) C8161_=_C8171( C8161 C8171 ) \nC8161_=_C8309( C8161 C8309 ) C8161_=_C8311( C8161 C8311 ) C8161_=_C8373( C8161 C8373 ) C8161_=_C8375( C8161 C8375 ) C8161_=_C8409( C8161 C8409 ) C8161_=_C8411( C8161 C8411 ) \nC8161_=_C8441( C8161 C8441 ) C8161_=_C8443( C8161 C8443 ) C8161_=_C8445( C8161 C8445 ) C8161_=_C8447( C8161 C8447 ) C8161_=_C8625( C8161 C8625 ) C8161_=_C8627( C8161 C8627 ) \nC8163_=_C8165( C8163 C8165 ) C8163_=_C8167( C8163 C8167 ) C8163_=_C8169( C8163 C8169 ) C8163_=_C8171( C8163 C8171 ) C8163_=_C8309( C8163 C8309 ) C8163_=_C8311( C8163 C8311 ) \nC8163_=_C8373( C8163 C8373 ) C8163_=_C8375( C8163 C8375 ) C8163_=_C8409( C8163 C8409 ) C8163_=_C8411( C8163 C8411 ) C8163_=_C8441( C8163 C8441 ) C8163_=_C8443( C8163 C8443 ) \nC8163_=_C8445( C8163 C8445 ) C8163_=_C8447( C8163 C8447 ) C8163_=_C8625( C8163 C8625 ) C8163_=_C8627( C8163 C8627 ) C8165_=_C8167( C8165 C8167 ) C8165_=_C8169( C8165 C8169 ) \nC8165_=_C8171( C8165 C8171 ) C8165_=_C8309( C8165 C8309 ) C8165_=_C8311( C8165 C8311 ) C8165_=_C8373( C8165 C8373 ) C8165_=_C8375( C8165 C8375 ) C8165_=_C8409( C8165 C8409 ) \nC8165_=_C8411( C8165 C8411 ) C8165_=_C8441( C8165 C8441 ) C8165_=_C8443( C8165 C8443 ) C8165_=_C8445( C8165 C8445 ) C8165_=_C8447( C8165 C8447 ) C8165_=_C8625( C8165 C8625 ) \nC8165_=_C8627( C8165 C8627 ) C8167_=_C8169( C8167 C8169 ) C8167_=_C8171( C8167 C8171 ) C8167_=_C8309( C8167 C8309 ) C8167_=_C8311( C8167 C8311 ) C8167_=_C8373( C8167 C8373 ) \nC8167_=_C8375( C8167 C8375 ) C8167_=_C8409( C8167 C8409 ) C8167_=_C8411( C8167 C8411 ) C8167_=_C8441( C8167 C8441 ) C8167_=_C8443( C8167 C8443 ) C8167_=_C8445( C8167 C8445 ) \nC8167_=_C8447( C8167 C8447 ) C8167_=_C8625( C8167 C8625 ) C8167_=_C8627( C8167 C8627 ) C8169_=_C8171( C8169 C8171 ) C8169_=_C8309( C8169 C8309 ) C8169_=_C8311( C8169 C8311 ) \nC8169_=_C8373( C8169 C8373 ) C8169_=_C8375( C8169 C8375 ) C8169_=_C8409( C8169 C8409 ) C8169_=_C8411( C8169 C8411 ) C8169_=_C8441( C8169 C8441 ) C8169_=_C8443( C8169 C8443 ) \nC8169_=_C8445( C8169 C8445 ) C8169_=_C8447( C8169 C8447 ) C8169_=_C8625( C8169 C8625 ) C8169_=_C8627( C8169 C8627 ) C8171_=_C8309( C8171 C8309 ) C8171_=_C8311( C8171 C8311 ) \nC8171_=_C8373( C8171 C8373 ) C8171_=_C8375( C8171 C8375 ) C8171_=_C8409( C8171 C8409 ) C8171_=_C8411( C8171 C8411 ) C8171_=_C8441( C8171 C8441 ) C8171_=_C8443( C8171 C8443 ) \nC8171_=_C8445( C8171 C8445 ) C8171_=_C8447( C8171 C8447 ) C8171_=_C8625( C8171 C8625 ) C8171_=_C8627( C8171 C8627 ) C8309_=_C8311( C8309 C8311 ) C8309_=_C8625( C8309 C8625 ) \nC8309_=_C8627( C8309 C8627 ) C8311_=_C8625( C8311 C8625 ) C8311_=_C8627( C8311 C8627 ) C8373_=_C8375( C8373 C8375 ) C8373_=_C8409( C8373 C8409 ) C8373_=_C8411( C8373 C8411 ) \nC8373_=_C8441( C8373 C8441 ) C8373_=_C8443( C8373 C8443 ) C8373_=_C8445( C8373 C8445 ) C8373_=_C8447( C8373 C8447 ) C8373_=_C8625( C8373 C8625 ) C8373_=_C8627( C8373 C8627 ) \nC8375_=_C8409( C8375 C8409 ) C8375_=_C8411( C8375 C8411 ) C8375_=_C8441( C8375 C8441 ) C8375_=_C8443( C8375 C8443 ) C8375_=_C8445( C8375 C8445 ) C8375_=_C8447( C8375 C8447 ) \nC8375_=_C8625( C8375 C8625 ) C8375_=_C8627( C8375 C8627 ) C8409_=_C8411( C8409 C8411 ) C8409_=_C8441( C8409 C8441 ) C8409_=_C8443( C8409 C8443 ) C8409_=_C8445( C8409 C8445 ) \nC8409_=_C8447( C8409 C8447 ) C8409_=_C8625( C8409 C8625 ) C8409_=_C8627( C8409 C8627 ) C8411_=_C8441( C8411 C8441 ) C8411_=_C8443( C8411 C8443 ) C8411_=_C8445( C8411 C8445 ) \nC8411_=_C8447( C8411 C8447 ) C8411_=_C8625( C8411 C8625 ) C8411_=_C8627( C8411 C8627 ) C8441_=_C8443( C8441 C8443 ) C8441_=_C8445( C8441 C8445 ) C8441_=_C8447( C8441 C8447 ) \nC8441_=_C8625( C8441 C8625 ) C8441_=_C8627( C8441 C8627 ) C8443_=_C8445( C8443 C8445 ) C8443_=_C8447( C8443 C8447 ) C8443_=_C8625( C8443 C8625 ) C8443_=_C8627( C8443 C8627 ) \nC8445_=_C8447( C8445 C8447 ) C8445_=_C8625( C8445 C8625 ) C8445_=_C8627( C8445 C8627 ) C8447_=_C8625( C8447 C8625 ) C8447_=_C8627( C8447 C8627 ) C8625_=_C8627( C8625 C8627 ) "];2682-&gt;2704[label="41: C5700 C5727 C5728 C5885 C5910 \nC6037 C6040 C6046 C6055 C6074 C6088 \nC6099 C6129 C6185 C6203 C6207 C6217 \nC6811 C7878 C7880 C7979 C8041 C8043 \nC8049 C8051 C8161 C8163 C8165 C8167 \nC8169 C8171 C8309 C8311 C8373 C8375 \nC8409 C8411 C8441 C8443 C8445 C8447 \n152: C5727_=_C5728 ,C5727_=_C6037 ,C5727_=_C6088 ,C5728_=_C6040 ,C5728_=_C6203 ,\nC6037_=_C6040 ,C6088_=_C6099 ,C6099_=_C6129 ,C6203_=_C6207 ,C6207_=_C6217 ,C8041_=_C8043 ,\nC8041_=_C8049 ,C8041_=_C8051 ,C8041_=_C8161 ,C8041_=_C8163 ,C8041_=_C8165 ,C8041_=_C8167 ,\nC8041_=_C8169 ,C8041_=_C8171 ,C8041_=_C8309 ,C8041_=_C8311 ,C8043_=_C8049 ,C8043_=_C8051 ,\nC8043_=_C8161 ,C8043_=_C8163 ,C8043_=_C8165 ,C8043_=_C8167 ,C8043_=_C8169 ,C8043_=_C8171 ,\nC8043_=_C8309 ,C8043_=_C8311 ,C8049_=_C8051 ,C8049_=_C8161 ,C8049_=_C8163 ,C8049_=_C8165 ,\nC8049_=_C8167 ,C8049_=_C8169 ,C8049_=_C8171 ,C8049_=_C8309 ,C8049_=_C8311 ,C8051_=_C8161 ,\nC8051_=_C8163 ,C8051_=_C8165 ,C8051_=_C8167 ,C8051_=_C8169 ,C8051_=_C8171 ,C8051_=_C8309 ,\nC8051_=_C8311 ,C8161_=_C8163 ,C8161_=_C8165 ,C8161_=_C8167 ,C8161_=_C8169 ,C8161_=_C8171 ,\nC8161_=_C8309 ,C8161_=_C8311 ,C8161_=_C8373 ,C8161_=_C8375 ,C8161_=_C8409 ,C8161_=_C8411 ,\nC8161_=_C8441 ,C8161_=_C8443 ,C8161_=_C8445 ,C8161_=_C8447 ,C8163_=_C8165 ,C8163_=_C8167 ,\nC8163_=_C8169 ,C8163_=_C8171 ,C8163_=_C8309 ,C8163_=_C8311 ,C8163_=_C8373 ,C8163_=_C8375 ,\nC8163_=_C8409 ,C8163_=_C8411 ,C8163_=_C8441 ,C8163_=_C8443 ,C8163_=_C8445 ,C8163_=_C8447 ,\nC8165_=_C8167 ,C8165_=_C8169 ,C8165_=_C8171 ,C8165_=_C8309 ,C8165_=_C8311 ,C8165_=_C8373 ,\nC8165_=_C8375 ,C8165_=_C8409 ,C8165_=_C8411 ,C8165_=_C8441 ,C8165_=_C8443 ,C8165_=_C8445 ,\nC8165_=_C8447 ,C8167_=_C8169 ,C8167_=_C8171 ,C8167_=_C8309 ,C8167_=_C8311 ,C8167_=_C8373 ,\nC8167_=_C8375 ,C8167_=_C8409 ,C8167_=_C8411 ,C8167_=_C8441 ,C8167_=_C8443 ,C8167_=_C8445 ,\nC8167_=_C8447 ,C8169_=_C8171 ,C8169_=_C8309 ,C8169_=_C8311 ,C8169_=_C8373 ,C8169_=_C8375 ,\nC8169_=_C8409 ,C8169_=_C8411 ,C8169_=_C8441 ,C8169_=_C8443 ,C8169_=_C8445 ,C8169_=_C8447 ,\nC8171_=_C8309 ,C8171_=_C8311 ,C8171_=_C8373 ,C8171_=_C8375 ,C8171_=_C8409 ,C8171_=_C8411 ,\nC8171_=_C8441 ,C8171_=_C8443 ,C8171_=_C8445 ,C8171_=_C8447 ,C8309_=_C8311 ,C8373_=_C8375 ,\nC8373_=_C8409 ,C8373_=_C8411 ,C8373_=_C8441 ,C8373_=_C8443 ,C8373_=_C8445 ,C8373_=_C8447 ,\nC8375_=_C8409 ,C8375_=_C8411 ,C8375_=_C8441 ,C8375_=_C8443 ,C8375_=_C8445 ,C8375_=_C8447 ,\nC8409_=_C8411 ,C8409_=_C8441 ,C8409_=_C8443 ,C8409_=_C8445 ,C8409_=_C8447 ,C8411_=_C8441 ,\nC8411_=_C8443 ,C8411_=_C8445 ,C8411_=_C8447 ,C8441_=_C8443 ,C8441_=_C8445 ,C8441_=_C8447 ,\nC8443_=_C8445 ,C8443_=_C8447 ,C8445_=_C8447 ,"];2705[shape=box, label="id:2705 level: 4\n47: C5672 C5679 C5680 C5685 C5686 \nC5687 C5697 C5700 C5762 C5763 C5764 \nC5765 C5767 C5770 C5806 C5826 C5918 \nC5923 C5924 C6037 C6040 C6046 C6055 \nC6074 C7862 C7989 C7991 C7993 C7995 \nC7997 C7999 C8001 C8003 C8013 C8015 \nC8017 C8019 C8021 C8023 C8025 C8027 \nC8073 C8075 C8077 C8079 C8117 C8119 \n245: C5685_=_C5924( C5685 C5924 ) C5687_=_C5762( C5687 C5762 ) C5687_=_C5763( C5687 C5763 ) C5687_=_C5764( C5687 C5764 ) C5687_=_C5765( C5687 C5765 ) \nC5762_=_C5763( C5762 C5763 ) C5762_=_C5764( C5762 C5764 ) C5762_=_C5765( C5762 C5765 ) C5763_=_C5764( C5763 C5764 ) C5763_=_C5765( C5763 C5765 ) C5764_=_C5765( C5764 C5765 ) \nC5765_=_C5770( C5765 C5770 ) C5767_=_C5770( C5767 C5770 ) C6037_=_C6040( C6037 C6040 ) C7989_=_C7991( C7989 C7991 ) C7989_=_C7993( C7989 C7993 ) C7989_=_C7995( C7989 C7995 ) \nC7989_=_C7997( C7989 C7997 ) C7989_=_C7999( C7989 C7999 ) C7989_=_C8001( C7989 C8001 ) C7989_=_C8003( C7989 C8003 ) C7989_=_C8013( C7989 C8013 ) C7989_=_C8015( C7989 C8015 ) \nC7989_=_C8017( C7989 C8017 ) C7989_=_C8019( C7989 C8019 ) C7989_=_C8021( C7989 C8021 ) C7989_=_C8023( C7989 C8023 ) C7989_=_C8025( C7989 C8025 ) C7989_=_C8027( C7989 C8027 ) \nC7989_=_C8073( C7989 C8073 ) C7989_=_C8075( C7989 C8075 ) C7989_=_C8077( C7989 C8077 ) C7989_=_C8079( C7989 C8079 ) C7989_=_C8117( C7989 C8117 ) C7989_=_C8119( C7989 C8119 ) \nC7991_=_C7993( C7991 C7993 ) C7991_=_C7995( C7991 C7995 ) C7991_=_C7997( C7991 C7997 ) C7991_=_C7999( C7991 C7999 ) C7991_=_C8001( C7991 C8001 ) C7991_=_C8003( C7991 C8003 ) \nC7991_=_C8013( C7991 C8013</w:t>
      </w:r>
    </w:p>
    <w:p>
      <w:pPr>
        <w:pStyle w:val="PreformattedText"/>
        <w:bidi w:val="0"/>
        <w:spacing w:before="0" w:after="0"/>
        <w:jc w:val="left"/>
        <w:rPr/>
      </w:pPr>
      <w:r>
        <w:rPr/>
        <w:t xml:space="preserve"> </w:t>
      </w:r>
      <w:r>
        <w:rPr/>
        <w:t>) C7991_=_C8015( C7991 C8015 ) C7991_=_C8017( C7991 C8017 ) C7991_=_C8019( C7991 C8019 ) C7991_=_C8021( C7991 C8021 ) C7991_=_C8023( C7991 C8023 ) \nC7991_=_C8025( C7991 C8025 ) C7991_=_C8027( C7991 C8027 ) C7991_=_C8073( C7991 C8073 ) C7991_=_C8075( C7991 C8075 ) C7991_=_C8077( C7991 C8077 ) C7991_=_C8079( C7991 C8079 ) \nC7991_=_C8117( C7991 C8117 ) C7991_=_C8119( C7991 C8119 ) C7993_=_C7995( C7993 C7995 ) C7993_=_C7997( C7993 C7997 ) C7993_=_C7999( C7993 C7999 ) C7993_=_C8001( C7993 C8001 ) \nC7993_=_C8003( C7993 C8003 ) C7993_=_C8013( C7993 C8013 ) C7993_=_C8015( C7993 C8015 ) C7993_=_C8017( C7993 C8017 ) C7993_=_C8019( C7993 C8019 ) C7993_=_C8021( C7993 C8021 ) \nC7993_=_C8023( C7993 C8023 ) C7993_=_C8025( C7993 C8025 ) C7993_=_C8027( C7993 C8027 ) C7993_=_C8073( C7993 C8073 ) C7993_=_C8075( C7993 C8075 ) C7993_=_C8077( C7993 C8077 ) \nC7993_=_C8079( C7993 C8079 ) C7993_=_C8117( C7993 C8117 ) C7993_=_C8119( C7993 C8119 ) C7995_=_C7997( C7995 C7997 ) C7995_=_C7999( C7995 C7999 ) C7995_=_C8001( C7995 C8001 ) \nC7995_=_C8003( C7995 C8003 ) C7995_=_C8013( C7995 C8013 ) C7995_=_C8015( C7995 C8015 ) C7995_=_C8017( C7995 C8017 ) C7995_=_C8019( C7995 C8019 ) C7995_=_C8021( C7995 C8021 ) \nC7995_=_C8023( C7995 C8023 ) C7995_=_C8025( C7995 C8025 ) C7995_=_C8027( C7995 C8027 ) C7995_=_C8073( C7995 C8073 ) C7995_=_C8075( C7995 C8075 ) C7995_=_C8077( C7995 C8077 ) \nC7995_=_C8079( C7995 C8079 ) C7995_=_C8117( C7995 C8117 ) C7995_=_C8119( C7995 C8119 ) C7997_=_C7999( C7997 C7999 ) C7997_=_C8001( C7997 C8001 ) C7997_=_C8003( C7997 C8003 ) \nC7997_=_C8013( C7997 C8013 ) C7997_=_C8015( C7997 C8015 ) C7997_=_C8017( C7997 C8017 ) C7997_=_C8019( C7997 C8019 ) C7997_=_C8021( C7997 C8021 ) C7997_=_C8023( C7997 C8023 ) \nC7997_=_C8025( C7997 C8025 ) C7997_=_C8027( C7997 C8027 ) C7997_=_C8073( C7997 C8073 ) C7997_=_C8075( C7997 C8075 ) C7997_=_C8077( C7997 C8077 ) C7997_=_C8079( C7997 C8079 ) \nC7997_=_C8117( C7997 C8117 ) C7997_=_C8119( C7997 C8119 ) C7999_=_C8001( C7999 C8001 ) C7999_=_C8003( C7999 C8003 ) C7999_=_C8013( C7999 C8013 ) C7999_=_C8015( C7999 C8015 ) \nC7999_=_C8017( C7999 C8017 ) C7999_=_C8019( C7999 C8019 ) C7999_=_C8021( C7999 C8021 ) C7999_=_C8023( C7999 C8023 ) C7999_=_C8025( C7999 C8025 ) C7999_=_C8027( C7999 C8027 ) \nC7999_=_C8073( C7999 C8073 ) C7999_=_C8075( C7999 C8075 ) C7999_=_C8077( C7999 C8077 ) C7999_=_C8079( C7999 C8079 ) C7999_=_C8117( C7999 C8117 ) C7999_=_C8119( C7999 C8119 ) \nC8001_=_C8003( C8001 C8003 ) C8001_=_C8013( C8001 C8013 ) C8001_=_C8015( C8001 C8015 ) C8001_=_C8017( C8001 C8017 ) C8001_=_C8019( C8001 C8019 ) C8001_=_C8021( C8001 C8021 ) \nC8001_=_C8023( C8001 C8023 ) C8001_=_C8025( C8001 C8025 ) C8001_=_C8027( C8001 C8027 ) C8001_=_C8073( C8001 C8073 ) C8001_=_C8075( C8001 C8075 ) C8001_=_C8077( C8001 C8077 ) \nC8001_=_C8079( C8001 C8079 ) C8001_=_C8117( C8001 C8117 ) C8001_=_C8119( C8001 C8119 ) C8003_=_C8013( C8003 C8013 ) C8003_=_C8015( C8003 C8015 ) C8003_=_C8017( C8003 C8017 ) \nC8003_=_C8019( C8003 C8019 ) C8003_=_C8021( C8003 C8021 ) C8003_=_C8023( C8003 C8023 ) C8003_=_C8025( C8003 C8025 ) C8003_=_C8027( C8003 C8027 ) C8003_=_C8073( C8003 C8073 ) \nC8003_=_C8075( C8003 C8075 ) C8003_=_C8077( C8003 C8077 ) C8003_=_C8079( C8003 C8079 ) C8003_=_C8117( C8003 C8117 ) C8003_=_C8119( C8003 C8119 ) C8013_=_C8015( C8013 C8015 ) \nC8013_=_C8017( C8013 C8017 ) C8013_=_C8019( C8013 C8019 ) C8013_=_C8021( C8013 C8021 ) C8013_=_C8023( C8013 C8023 ) C8013_=_C8025( C8013 C8025 ) C8013_=_C8027( C8013 C8027 ) \nC8013_=_C8073( C8013 C8073 ) C8013_=_C8075( C8013 C8075 ) C8013_=_C8077( C8013 C8077 ) C8013_=_C8079( C8013 C8079 ) C8013_=_C8117( C8013 C8117 ) C8013_=_C8119( C8013 C8119 ) \nC8015_=_C8017( C8015 C8017 ) C8015_=_C8019( C8015 C8019 ) C8015_=_C8021( C8015 C8021 ) C8015_=_C8023( C8015 C8023 ) C8015_=_C8025( C8015 C8025 ) C8015_=_C8027( C8015 C8027 ) \nC8015_=_C8073( C8015 C8073 ) C8015_=_C8075( C8015 C8075 ) C8015_=_C8077( C8015 C8077 ) C8015_=_C8079( C8015 C8079 ) C8015_=_C8117( C8015 C8117 ) C8015_=_C8119( C8015 C8119 ) \nC8017_=_C8019( C8017 C8019 ) C8017_=_C8021( C8017 C8021 ) C8017_=_C8023( C8017 C8023 ) C8017_=_C8025( C8017 C8025 ) C8017_=_C8027( C8017 C8027 ) C8017_=_C8073( C8017 C8073 ) \nC8017_=_C8075( C8017 C8075 ) C8017_=_C8077( C8017 C8077 ) C8017_=_C8079( C8017 C8079 ) C8017_=_C8117( C8017 C8117 ) C8017_=_C8119( C8017 C8119 ) C8019_=_C8021( C8019 C8021 ) \nC8019_=_C8023( C8019 C8023 ) C8019_=_C8025( C8019 C8025 ) C8019_=_C8027( C8019 C8027 ) C8019_=_C8073( C8019 C8073 ) C8019_=_C8075( C8019 C8075 ) C8019_=_C8077( C8019 C8077 ) \nC8019_=_C8079( C8019 C8079 ) C8019_=_C8117( C8019 C8117 ) C8019_=_C8119( C8019 C8119 ) C8021_=_C8023( C8021 C8023 ) C8021_=_C8025( C8021 C8025 ) C8021_=_C8027( C8021 C8027 ) \nC8021_=_C8073( C8021 C8073 ) C8021_=_C8075( C8021 C8075 ) C8021_=_C8077( C8021 C8077 ) C8021_=_C8079( C8021 C8079 ) C8021_=_C8117( C8021 C8117 ) C8021_=_C8119( C8021 C8119 ) \nC8023_=_C8025( C8023 C8025 ) C8023_=_C8027( C8023 C8027 ) C8023_=_C8073( C8023 C8073 ) C8023_=_C8075( C8023 C8075 ) C8023_=_C8077( C8023 C8077 ) C8023_=_C8079( C8023 C8079 ) \nC8023_=_C8117( C8023 C8117 ) C8023_=_C8119( C8023 C8119 ) C8025_=_C8027( C8025 C8027 ) C8025_=_C8073( C8025 C8073 ) C8025_=_C8075( C8025 C8075 ) C8025_=_C8077( C8025 C8077 ) \nC8025_=_C8079( C8025 C8079 ) C8025_=_C8117( C8025 C8117 ) C8025_=_C8119( C8025 C8119 ) C8027_=_C8073( C8027 C8073 ) C8027_=_C8075( C8027 C8075 ) C8027_=_C8077( C8027 C8077 ) \nC8027_=_C8079( C8027 C8079 ) C8027_=_C8117( C8027 C8117 ) C8027_=_C8119( C8027 C8119 ) C8073_=_C8075( C8073 C8075 ) C8073_=_C8077( C8073 C8077 ) C8073_=_C8079( C8073 C8079 ) \nC8073_=_C8117( C8073 C8117 ) C8073_=_C8119( C8073 C8119 ) C8075_=_C8077( C8075 C8077 ) C8075_=_C8079( C8075 C8079 ) C8075_=_C8117( C8075 C8117 ) C8075_=_C8119( C8075 C8119 ) \nC8077_=_C8079( C8077 C8079 ) C8077_=_C8117( C8077 C8117 ) C8077_=_C8119( C8077 C8119 ) C8079_=_C8117( C8079 C8117 ) C8079_=_C8119( C8079 C8119 ) C8117_=_C8119( C8117 C8119 ) "];2682-&gt;2705[label="46: C5672 C5679 C5685 C5686 C5687 \nC5697 C5700 C5762 C5763 C5764 C5765 \nC5767 C5770 C5806 C5826 C5918 C5923 \nC5924 C6037 C6040 C6046 C6055 C6074 \nC7862 C7989 C7991 C7993 C7995 C7997 \nC7999 C8001 C8003 C8013 C8015 C8017 \nC8019 C8021 C8023 C8025 C8027 C8073 \nC8075 C8077 C8079 C8117 C8119 \n245: C5685_=_C5924 ,C5687_=_C5762 ,C5687_=_C5763 ,C5687_=_C5764 ,C5687_=_C5765 ,\nC5762_=_C5763 ,C5762_=_C5764 ,C5762_=_C5765 ,C5763_=_C5764 ,C5763_=_C5765 ,C5764_=_C5765 ,\nC5765_=_C5770 ,C5767_=_C5770 ,C6037_=_C6040 ,C7989_=_C7991 ,C7989_=_C7993 ,C7989_=_C7995 ,\nC7989_=_C7997 ,C7989_=_C7999 ,C7989_=_C8001 ,C7989_=_C8003 ,C7989_=_C8013 ,C7989_=_C8015 ,\nC7989_=_C8017 ,C7989_=_C8019 ,C7989_=_C8021 ,C7989_=_C8023 ,C7989_=_C8025 ,C7989_=_C8027 ,\nC7989_=_C8073 ,C7989_=_C8075 ,C7989_=_C8077 ,C7989_=_C8079 ,C7989_=_C8117 ,C7989_=_C8119 ,\nC7991_=_C7993 ,C7991_=_C7995 ,C7991_=_C7997 ,C7991_=_C7999 ,C7991_=_C8001 ,C7991_=_C8003 ,\nC7991_=_C8013 ,C7991_=_C8015 ,C7991_=_C8017 ,C7991_=_C8019 ,C7991_=_C8021 ,C7991_=_C8023 ,\nC7991_=_C8025 ,C7991_=_C8027 ,C7991_=_C8073 ,C7991_=_C8075 ,C7991_=_C8077 ,C7991_=_C8079 ,\nC7991_=_C8117 ,C7991_=_C8119 ,C7993_=_C7995 ,C7993_=_C7997 ,C7993_=_C7999 ,C7993_=_C8001 ,\nC7993_=_C8003 ,C7993_=_C8013 ,C7993_=_C8015 ,C7993_=_C8017 ,C7993_=_C8019 ,C7993_=_C8021 ,\nC7993_=_C8023 ,C7993_=_C8025 ,C7993_=_C8027 ,C7993_=_C8073 ,C7993_=_C8075 ,C7993_=_C8077 ,\nC7993_=_C8079 ,C7993_=_C8117 ,C7993_=_C8119 ,C7995_=_C7997 ,C7995_=_C7999 ,C7995_=_C8001 ,\nC7995_=_C8003 ,C7995_=_C8013 ,C7995_=_C8015 ,C7995_=_C8017 ,C7995_=_C8019 ,C7995_=_C8021 ,\nC7995_=_C8023 ,C7995_=_C8025 ,C7995_=_C8027 ,C7995_=_C8073 ,C7995_=_C8075 ,C7995_=_C8077 ,\nC7995_=_C8079 ,C7995_=_C8117 ,C7995_=_C8119 ,C7997_=_C7999 ,C7997_=_C8001 ,C7997_=_C8003 ,\nC7997_=_C8013 ,C7997_=_C8015 ,C7997_=_C8017 ,C7997_=_C8019 ,C7997_=_C8021 ,C7997_=_C8023 ,\nC7997_=_C8025 ,C7997_=_C8027 ,C7997_=_C8073 ,C7997_=_C8075 ,C7997_=_C8077 ,C7997_=_C8079 ,\nC7997_=_C8117 ,C7997_=_C8119 ,C7999_=_C8001 ,C7999_=_C8003 ,C7999_=_C8013 ,C7999_=_C8015 ,\nC7999_=_C8017 ,C7999_=_C8019 ,C7999_=_C8021 ,C7999_=_C8023 ,C7999_=_C8025 ,C7999_=_C8027 ,\nC7999_=_C8073 ,C7999_=_C8075 ,C7999_=_C8077 ,C7999_=_C8079 ,C7999_=_C8117 ,C7999_=_C8119 ,\nC8001_=_C8003 ,C8001_=_C8013 ,C8001_=_C8015 ,C8001_=_C8017 ,C8001_=_C8019 ,C8001_=_C8021 ,\nC8001_=_C8023 ,C8001_=_C8025 ,C8001_=_C8027 ,C8001_=_C8073 ,C8001_=_C8075 ,C8001_=_C8077 ,\nC8001_=_C8079 ,C8001_=_C8117 ,C8001_=_C8119 ,C8003_=_C8013 ,C8003_=_C8015 ,C8003_=_C8017 ,\nC8003_=_C8019 ,C8003_=_C8021 ,C8003_=_C8023 ,C8003_=_C8025 ,C8003_=_C8027 ,C8003_=_C8073 ,\nC8003_=_C8075 ,C8003_=_C8077 ,C8003_=_C8079 ,C8003_=_C8117 ,C8003_=_C8119 ,C8013_=_C8015 ,\nC8013_=_C8017 ,C8013_=_C8019 ,C8013_=_C8021 ,C8013_=_C8023 ,C8013_=_C8025 ,C8013_=_C8027 ,\nC8013_=_C8073 ,C8013_=_C8075 ,C8013_=_C8077 ,C8013_=_C8079 ,C8013_=_C8117 ,C8013_=_C8119 ,\nC8015_=_C8017 ,C8015_=_C8019 ,C8015_=_C8021 ,C8015_=_C8023 ,C8015_=_C8025 ,C8015_=_C8027 ,\nC8015_=_C8073 ,C8015_=_C8075 ,C8015_=_C8077 ,C8015_=_C8079 ,C8015_=_C8117 ,C8015_=_C8119 ,\nC8017_=_C8019 ,C8017_=_C8021 ,C8017_=_C8023 ,C8017_=_C8025 ,C8017_=_C8027 ,C8017_=_C8073 ,\nC8017_=_C8075 ,C8017_=_C8077 ,C8017_=_C8079 ,C8017_=_C8117 ,C8017_=_C8119 ,C8019_=_C8021 ,\nC8019_=_C8023 ,C8019_=_C8025 ,C8019_=_C8027 ,C8019_=_C8073 ,C8019_=_C8075 ,C8019_=_C8077 ,\nC8019_=_C8079 ,C8019_=_C8117 ,C8019_=_C8119 ,C8021_=_C8023 ,C8021_=_C8025 ,C8021_=_C8027 ,\nC8021_=_C8073 ,C8021_=_C8075 ,C8021_=_C8077 ,C8021_=_C8079 ,C8021_=_C8117 ,C8021_=_C8119 ,\nC8023_=_C8025 ,C8023_=_C8027 ,C8023_=_C8073 ,C8023_=_C8075 ,C8023_=_C8077 ,C8023_=_C8079 ,\nC8023_=_C8117 ,C8023_=_C8119 ,C8025_=_C8027 ,C8025_=_C8073 ,C8025_=_C8075 ,C8025_=_C8077 ,\nC8025_=_C8079 ,C8025_=_C8117 ,C8025_=_C8119 ,C8027_=_C8073 ,C8027_=_C8075 ,C8027_=_C8077 ,\nC8027_=_C8079 ,C8027_=_C8117 ,C8027_=_C8119 ,C8073_=_C8075 ,C8073_=_C8077 ,C8073_=_C8079 ,\nC8073_=_C8117 ,C8073_=_C8119 ,C8075_=_C8077 ,C8075_=_C8079</w:t>
      </w:r>
    </w:p>
    <w:p>
      <w:pPr>
        <w:pStyle w:val="PreformattedText"/>
        <w:bidi w:val="0"/>
        <w:spacing w:before="0" w:after="0"/>
        <w:jc w:val="left"/>
        <w:rPr/>
      </w:pPr>
      <w:r>
        <w:rPr/>
        <w:t xml:space="preserve"> </w:t>
      </w:r>
      <w:r>
        <w:rPr/>
        <w:t>,C8075_=_C8117 ,C8075_=_C8119 ,\nC8077_=_C8079 ,C8077_=_C8117 ,C8077_=_C8119 ,C8079_=_C8117 ,C8079_=_C8119 ,C8117_=_C8119 ,"];2706[shape=box, label="id:2706 level: 4\n103: C5679 C5700 C5708 C5722 C5723 \nC5744 C5745 C5746 C5748 C5750 C5801 \nC6130 C6143 C6144 C6147 C6148 C6180 \nC6231 C6239 C6265 C6269 C6276 C6296 \nC6324 C6328 C6336 C6341 C6346 C6349 \nC6372 C6388 C6404 C6420 C6466 C6517 \nC6521 C6539 C6546 C6554 C6560 C6575 \nC6611 C6616 C6624 C6666 C6673 C6715 \nC6719 C6809 C6837 C6839 C6840 C7873 \nC8029 C8031 C8033 C8035 C8037 C8039 \nC8041 C8043 C8045 C8047 C8049 C8051 \nC8053 C8055 C8057 C8059 C8061 C8063 \nC8173 C8175 C8177 C8179 C8281 C8283 \nC8285 C8287 C8289 C8291 C8293 C8295 \nC8297 C8299 C8353 C8355 C8361 C8363 \nC8365 C8367 C8369 C8371 C8373 C8375 \nC8377 C8379 C8401 C8403 C8405 C8407 \nC8409 C8411 \n774: C5679_=_C5748( C5679 C5748 ) C5722_=_C5723( C5722 C5723 ) C5744_=_C5745( C5744 C5745 ) C5744_=_C5746( C5744 C5746 ) C5745_=_C5746( C5745 C5746 ) \nC5801_=_C6837( C5801 C6837 ) C6130_=_C6148( C6130 C6148 ) C6143_=_C6144( C6143 C6144 ) C6143_=_C6147( C6143 C6147 ) C6144_=_C6147( C6144 C6147 ) C6144_=_C6372( C6144 C6372 ) \nC6144_=_C6388( C6144 C6388 ) C6144_=_C6404( C6144 C6404 ) C6144_=_C6420( C6144 C6420 ) C6144_=_C6466( C6144 C6466 ) C6231_=_C6239( C6231 C6239 ) C6231_=_C6276( C6231 C6276 ) \nC6231_=_C6336( C6231 C6336 ) C6239_=_C6276( C6239 C6276 ) C6239_=_C6336( C6239 C6336 ) C6265_=_C6269( C6265 C6269 ) C6276_=_C6336( C6276 C6336 ) C6372_=_C6388( C6372 C6388 ) \nC6372_=_C6404( C6372 C6404 ) C6372_=_C6420( C6372 C6420 ) C6372_=_C6466( C6372 C6466 ) C6388_=_C6404( C6388 C6404 ) C6388_=_C6420( C6388 C6420 ) C6388_=_C6466( C6388 C6466 ) \nC6404_=_C6420( C6404 C6420 ) C6404_=_C6466( C6404 C6466 ) C6420_=_C6466( C6420 C6466 ) C6539_=_C6546( C6539 C6546 ) C6539_=_C6554( C6539 C6554 ) C6539_=_C6560( C6539 C6560 ) \nC6539_=_C6575( C6539 C6575 ) C6546_=_C6554( C6546 C6554 ) C6546_=_C6560( C6546 C6560 ) C6546_=_C6575( C6546 C6575 ) C6554_=_C6560( C6554 C6560 ) C6554_=_C6575( C6554 C6575 ) \nC6560_=_C6575( C6560 C6575 ) C6666_=_C6673( C6666 C6673 ) C6837_=_C6840( C6837 C6840 ) C6839_=_C6840( C6839 C6840 ) C8029_=_C8031( C8029 C8031 ) C8029_=_C8033( C8029 C8033 ) \nC8029_=_C8035( C8029 C8035 ) C8029_=_C8037( C8029 C8037 ) C8029_=_C8039( C8029 C8039 ) C8029_=_C8041( C8029 C8041 ) C8029_=_C8043( C8029 C8043 ) C8029_=_C8045( C8029 C8045 ) \nC8029_=_C8047( C8029 C8047 ) C8029_=_C8049( C8029 C8049 ) C8029_=_C8051( C8029 C8051 ) C8029_=_C8053( C8029 C8053 ) C8029_=_C8055( C8029 C8055 ) C8029_=_C8057( C8029 C8057 ) \nC8029_=_C8059( C8029 C8059 ) C8029_=_C8061( C8029 C8061 ) C8029_=_C8063( C8029 C8063 ) C8029_=_C8173( C8029 C8173 ) C8029_=_C8175( C8029 C8175 ) C8029_=_C8177( C8029 C8177 ) \nC8029_=_C8179( C8029 C8179 ) C8029_=_C8281( C8029 C8281 ) C8029_=_C8283( C8029 C8283 ) C8029_=_C8285( C8029 C8285 ) C8029_=_C8287( C8029 C8287 ) C8029_=_C8289( C8029 C8289 ) \nC8029_=_C8291( C8029 C8291 ) C8029_=_C8293( C8029 C8293 ) C8029_=_C8295( C8029 C8295 ) C8029_=_C8297( C8029 C8297 ) C8029_=_C8299( C8029 C8299 ) C8029_=_C8353( C8029 C8353 ) \nC8029_=_C8355( C8029 C8355 ) C8029_=_C8361( C8029 C8361 ) C8029_=_C8363( C8029 C8363 ) C8029_=_C8365( C8029 C8365 ) C8029_=_C8367( C8029 C8367 ) C8029_=_C8369( C8029 C8369 ) \nC8029_=_C8371( C8029 C8371 ) C8029_=_C8373( C8029 C8373 ) C8029_=_C8375( C8029 C8375 ) C8031_=_C8033( C8031 C8033 ) C8031_=_C8035( C8031 C8035 ) C8031_=_C8037( C8031 C8037 ) \nC8031_=_C8039( C8031 C8039 ) C8031_=_C8041( C8031 C8041 ) C8031_=_C8043( C8031 C8043 ) C8031_=_C8045( C8031 C8045 ) C8031_=_C8047( C8031 C8047 ) C8031_=_C8049( C8031 C8049 ) \nC8031_=_C8051( C8031 C8051 ) C8031_=_C8053( C8031 C8053 ) C8031_=_C8055( C8031 C8055 ) C8031_=_C8057( C8031 C8057 ) C8031_=_C8059( C8031 C8059 ) C8031_=_C8061( C8031 C8061 ) \nC8031_=_C8063( C8031 C8063 ) C8031_=_C8173( C8031 C8173 ) C8031_=_C8175( C8031 C8175 ) C8031_=_C8177( C8031 C8177 ) C8031_=_C8179( C8031 C8179 ) C8031_=_C8281( C8031 C8281 ) \nC8031_=_C8283( C8031 C8283 ) C8031_=_C8285( C8031 C8285 ) C8031_=_C8287( C8031 C8287 ) C8031_=_C8289( C8031 C8289 ) C8031_=_C8291( C8031 C8291 ) C8031_=_C8293( C8031 C8293 ) \nC8031_=_C8295( C8031 C8295 ) C8031_=_C8297( C8031 C8297 ) C8031_=_C8299( C8031 C8299 ) C8031_=_C8353( C8031 C8353 ) C8031_=_C8355( C8031 C8355 ) C8031_=_C8361( C8031 C8361 ) \nC8031_=_C8363( C8031 C8363 ) C8031_=_C8365( C8031 C8365 ) C8031_=_C8367( C8031 C8367 ) C8031_=_C8369( C8031 C8369 ) C8031_=_C8371( C8031 C8371 ) C8031_=_C8373( C8031 C8373 ) \nC8031_=_C8375( C8031 C8375 ) C8033_=_C8035( C8033 C8035 ) C8033_=_C8037( C8033 C8037 ) C8033_=_C8039( C8033 C8039 ) C8033_=_C8041( C8033 C8041 ) C8033_=_C8043( C8033 C8043 ) \nC8033_=_C8045( C8033 C8045 ) C8033_=_C8047( C8033 C8047 ) C8033_=_C8049( C8033 C8049 ) C8033_=_C8051( C8033 C8051 ) C8033_=_C8053( C8033 C8053 ) C8033_=_C8055( C8033 C8055 ) \nC8033_=_C8057( C8033 C8057 ) C8033_=_C8059( C8033 C8059 ) C8033_=_C8061( C8033 C8061 ) C8033_=_C8063( C8033 C8063 ) C8033_=_C8173( C8033 C8173 ) C8033_=_C8175( C8033 C8175 ) \nC8033_=_C8177( C8033 C8177 ) C8033_=_C8179( C8033 C8179 ) C8033_=_C8281( C8033 C8281 ) C8033_=_C8283( C8033 C8283 ) C8033_=_C8285( C8033 C8285 ) C8033_=_C8287( C8033 C8287 ) \nC8033_=_C8289( C8033 C8289 ) C8033_=_C8291( C8033 C8291 ) C8033_=_C8293( C8033 C8293 ) C8033_=_C8295( C8033 C8295 ) C8033_=_C8297( C8033 C8297 ) C8033_=_C8299( C8033 C8299 ) \nC8033_=_C8353( C8033 C8353 ) C8033_=_C8355( C8033 C8355 ) C8033_=_C8361( C8033 C8361 ) C8033_=_C8363( C8033 C8363 ) C8033_=_C8365( C8033 C8365 ) C8033_=_C8367( C8033 C8367 ) \nC8033_=_C8369( C8033 C8369 ) C8033_=_C8371( C8033 C8371 ) C8033_=_C8373( C8033 C8373 ) C8033_=_C8375( C8033 C8375 ) C8035_=_C8037( C8035 C8037 ) C8035_=_C8039( C8035 C8039 ) \nC8035_=_C8041( C8035 C8041 ) C8035_=_C8043( C8035 C8043 ) C8035_=_C8045( C8035 C8045 ) C8035_=_C8047( C8035 C8047 ) C8035_=_C8049( C8035 C8049 ) C8035_=_C8051( C8035 C8051 ) \nC8035_=_C8053( C8035 C8053 ) C8035_=_C8055( C8035 C8055 ) C8035_=_C8057( C8035 C8057 ) C8035_=_C8059( C8035 C8059 ) C8035_=_C8061( C8035 C8061 ) C8035_=_C8063( C8035 C8063 ) \nC8035_=_C8173( C8035 C8173 ) C8035_=_C8175( C8035 C8175 ) C8035_=_C8177( C8035 C8177 ) C8035_=_C8179( C8035 C8179 ) C8035_=_C8281( C8035 C8281 ) C8035_=_C8283( C8035 C8283 ) \nC8035_=_C8285( C8035 C8285 ) C8035_=_C8287( C8035 C8287 ) C8035_=_C8289( C8035 C8289 ) C8035_=_C8291( C8035 C8291 ) C8035_=_C8293( C8035 C8293 ) C8035_=_C8295( C8035 C8295 ) \nC8035_=_C8297( C8035 C8297 ) C8035_=_C8299( C8035 C8299 ) C8035_=_C8353( C8035 C8353 ) C8035_=_C8355( C8035 C8355 ) C8035_=_C8361( C8035 C8361 ) C8035_=_C8363( C8035 C8363 ) \nC8035_=_C8365( C8035 C8365 ) C8035_=_C8367( C8035 C8367 ) C8035_=_C8369( C8035 C8369 ) C8035_=_C8371( C8035 C8371 ) C8035_=_C8373( C8035 C8373 ) C8035_=_C8375( C8035 C8375 ) \nC8037_=_C8039( C8037 C8039 ) C8037_=_C8041( C8037 C8041 ) C8037_=_C8043( C8037 C8043 ) C8037_=_C8045( C8037 C8045 ) C8037_=_C8047( C8037 C8047 ) C8037_=_C8049( C8037 C8049 ) \nC8037_=_C8051( C8037 C8051 ) C8037_=_C8053( C8037 C8053 ) C8037_=_C8055( C8037 C8055 ) C8037_=_C8057( C8037 C8057 ) C8037_=_C8059( C8037 C8059 ) C8037_=_C8061( C8037 C8061 ) \nC8037_=_C8063( C8037 C8063 ) C8037_=_C8173( C8037 C8173 ) C8037_=_C8175( C8037 C8175 ) C8037_=_C8177( C8037 C8177 ) C8037_=_C8179( C8037 C8179 ) C8037_=_C8281( C8037 C8281 ) \nC8037_=_C8283( C8037 C8283 ) C8037_=_C8285( C8037 C8285 ) C8037_=_C8287( C8037 C8287 ) C8037_=_C8289( C8037 C8289 ) C8037_=_C8291( C8037 C8291 ) C8037_=_C8293( C8037 C8293 ) \nC8037_=_C8295( C8037 C8295 ) C8037_=_C8297( C8037 C8297 ) C8037_=_C8299( C8037 C8299 ) C8037_=_C8353( C8037 C8353 ) C8037_=_C8355( C8037 C8355 ) C8037_=_C8361( C8037 C8361 ) \nC8037_=_C8363( C8037 C8363 ) C8037_=_C8365( C8037 C8365 ) C8037_=_C8367( C8037 C8367 ) C8037_=_C8369( C8037 C8369 ) C8037_=_C8371( C8037 C8371 ) C8037_=_C8373( C8037 C8373 ) \nC8037_=_C8375( C8037 C8375 ) C8039_=_C8041( C8039 C8041 ) C8039_=_C8043( C8039 C8043 ) C8039_=_C8045( C8039 C8045 ) C8039_=_C8047( C8039 C8047 ) C8039_=_C8049( C8039 C8049 ) \nC8039_=_C8051( C8039 C8051 ) C8039_=_C8053( C8039 C8053 ) C8039_=_C8055( C8039 C8055 ) C8039_=_C8057( C8039 C8057 ) C8039_=_C8059( C8039 C8059 ) C8039_=_C8061( C8039 C8061 ) \nC8039_=_C8063( C8039 C8063 ) C8039_=_C8173( C8039 C8173 ) C8039_=_C8175( C8039 C8175 ) C8039_=_C8177( C8039 C8177 ) C8039_=_C8179( C8039 C8179 ) C8039_=_C8281( C8039 C8281 ) \nC8039_=_C8283( C8039 C8283 ) C8039_=_C8285( C8039 C8285 ) C8039_=_C8287( C8039 C8287 ) C8039_=_C8289( C8039 C8289 ) C8039_=_C8291( C8039 C8291 ) C8039_=_C8293( C8039 C8293 ) \nC8039_=_C8295( C8039 C8295 ) C8039_=_C8297( C8039 C8297 ) C8039_=_C8299( C8039 C8299 ) C8039_=_C8353( C8039 C8353 ) C8039_=_C8355( C8039 C8355 ) C8039_=_C8361( C8039 C8361 ) \nC8039_=_C8363( C8039 C8363 ) C8039_=_C8365( C8039 C8365 ) C8039_=_C8367( C8039 C8367 ) C8039_=_C8369( C8039 C8369 ) C8039_=_C8371( C8039 C8371 ) C8039_=_C8373( C8039 C8373 ) \nC8039_=_C8375( C8039 C8375 ) C8041_=_C8043( C8041 C8043 ) C8041_=_C8045( C8041 C8045 ) C8041_=_C8047( C8041 C8047 ) C8041_=_C8049( C8041 C8049 ) C8041_=_C8051( C8041 C8051 ) \nC8041_=_C8053( C8041 C8053 ) C8041_=_C8055( C8041 C8055 ) C8041_=_C8057( C8041 C8057 ) C8041_=_C8059( C8041 C8059 ) C8041_=_C8061( C8041 C8061 ) C8041_=_C8063( C8041 C8063 ) \nC8041_=_C8173( C8041 C8173 ) C8041_=_C8175( C8041 C8175 ) C8041_=_C8177( C8041 C8177 ) C8041_=_C8179( C8041 C8179 ) C8041_=_C8281( C8041 C8281 ) C8041_=_C8283( C8041 C8283 ) \nC8041_=_C8285( C8041 C8285 ) C8041_=_C8287( C8041 C8287 ) C8041_=_C8289( C8041 C8289 ) C8041_=_C8291( C8041 C8291 ) C8041_=_C8293( C8041 C8293 ) C8041_=_C8295( C8041 C8295 ) \nC8041_=_C8297( C8041 C8297 ) C8041_=_C8299( C8041 C8299 ) C8041_=_C8353( C8041 C8353 ) C8041_=_C8355( C8041 C8355 ) C8041_=_C8377( C8041 C8377 ) C8041_=_C8379( C8041 C8379 ) \nC8043_=_C8045( C8043 C8045 ) C8043_=_C8047( C8043 C8047 ) C8043_=_C8049( C8043 C8049 ) C8043_=_C8051( C8043 C8051 ) C8043_=_C8053(</w:t>
      </w:r>
    </w:p>
    <w:p>
      <w:pPr>
        <w:pStyle w:val="PreformattedText"/>
        <w:bidi w:val="0"/>
        <w:spacing w:before="0" w:after="0"/>
        <w:jc w:val="left"/>
        <w:rPr/>
      </w:pPr>
      <w:r>
        <w:rPr/>
        <w:t xml:space="preserve"> </w:t>
      </w:r>
      <w:r>
        <w:rPr/>
        <w:t>C8043 C8053 ) C8043_=_C8055( C8043 C8055 ) \nC8043_=_C8057( C8043 C8057 ) C8043_=_C8059( C8043 C8059 ) C8043_=_C8061( C8043 C8061 ) C8043_=_C8063( C8043 C8063 ) C8043_=_C8173( C8043 C8173 ) C8043_=_C8175( C8043 C8175 ) \nC8043_=_C8177( C8043 C8177 ) C8043_=_C8179( C8043 C8179 ) C8043_=_C8281( C8043 C8281 ) C8043_=_C8283( C8043 C8283 ) C8043_=_C8285( C8043 C8285 ) C8043_=_C8287( C8043 C8287 ) \nC8043_=_C8289( C8043 C8289 ) C8043_=_C8291( C8043 C8291 ) C8043_=_C8293( C8043 C8293 ) C8043_=_C8295( C8043 C8295 ) C8043_=_C8297( C8043 C8297 ) C8043_=_C8299( C8043 C8299 ) \nC8043_=_C8353( C8043 C8353 ) C8043_=_C8355( C8043 C8355 ) C8043_=_C8377( C8043 C8377 ) C8043_=_C8379( C8043 C8379 ) C8045_=_C8047( C8045 C8047 ) C8045_=_C8049( C8045 C8049 ) \nC8045_=_C8051( C8045 C8051 ) C8045_=_C8053( C8045 C8053 ) C8045_=_C8055( C8045 C8055 ) C8045_=_C8057( C8045 C8057 ) C8045_=_C8059( C8045 C8059 ) C8045_=_C8061( C8045 C8061 ) \nC8045_=_C8063( C8045 C8063 ) C8045_=_C8173( C8045 C8173 ) C8045_=_C8175( C8045 C8175 ) C8045_=_C8177( C8045 C8177 ) C8045_=_C8179( C8045 C8179 ) C8045_=_C8281( C8045 C8281 ) \nC8045_=_C8283( C8045 C8283 ) C8045_=_C8285( C8045 C8285 ) C8045_=_C8287( C8045 C8287 ) C8045_=_C8289( C8045 C8289 ) C8045_=_C8291( C8045 C8291 ) C8045_=_C8293( C8045 C8293 ) \nC8045_=_C8295( C8045 C8295 ) C8045_=_C8297( C8045 C8297 ) C8045_=_C8299( C8045 C8299 ) C8047_=_C8049( C8047 C8049 ) C8047_=_C8051( C8047 C8051 ) C8047_=_C8053( C8047 C8053 ) \nC8047_=_C8055( C8047 C8055 ) C8047_=_C8057( C8047 C8057 ) C8047_=_C8059( C8047 C8059 ) C8047_=_C8061( C8047 C8061 ) C8047_=_C8063( C8047 C8063 ) C8047_=_C8173( C8047 C8173 ) \nC8047_=_C8175( C8047 C8175 ) C8047_=_C8177( C8047 C8177 ) C8047_=_C8179( C8047 C8179 ) C8047_=_C8281( C8047 C8281 ) C8047_=_C8283( C8047 C8283 ) C8047_=_C8285( C8047 C8285 ) \nC8047_=_C8287( C8047 C8287 ) C8047_=_C8289( C8047 C8289 ) C8047_=_C8291( C8047 C8291 ) C8047_=_C8293( C8047 C8293 ) C8047_=_C8295( C8047 C8295 ) C8047_=_C8297( C8047 C8297 ) \nC8047_=_C8299( C8047 C8299 ) C8049_=_C8051( C8049 C8051 ) C8049_=_C8053( C8049 C8053 ) C8049_=_C8055( C8049 C8055 ) C8049_=_C8057( C8049 C8057 ) C8049_=_C8059( C8049 C8059 ) \nC8049_=_C8061( C8049 C8061 ) C8049_=_C8063( C8049 C8063 ) C8049_=_C8173( C8049 C8173 ) C8049_=_C8175( C8049 C8175 ) C8049_=_C8177( C8049 C8177 ) C8049_=_C8179( C8049 C8179 ) \nC8049_=_C8281( C8049 C8281 ) C8049_=_C8283( C8049 C8283 ) C8049_=_C8285( C8049 C8285 ) C8049_=_C8287( C8049 C8287 ) C8049_=_C8289( C8049 C8289 ) C8049_=_C8291( C8049 C8291 ) \nC8049_=_C8293( C8049 C8293 ) C8049_=_C8295( C8049 C8295 ) C8049_=_C8297( C8049 C8297 ) C8049_=_C8299( C8049 C8299 ) C8051_=_C8053( C8051 C8053 ) C8051_=_C8055( C8051 C8055 ) \nC8051_=_C8057( C8051 C8057 ) C8051_=_C8059( C8051 C8059 ) C8051_=_C8061( C8051 C8061 ) C8051_=_C8063( C8051 C8063 ) C8051_=_C8173( C8051 C8173 ) C8051_=_C8175( C8051 C8175 ) \nC8051_=_C8177( C8051 C8177 ) C8051_=_C8179( C8051 C8179 ) C8051_=_C8281( C8051 C8281 ) C8051_=_C8283( C8051 C8283 ) C8051_=_C8285( C8051 C8285 ) C8051_=_C8287( C8051 C8287 ) \nC8051_=_C8289( C8051 C8289 ) C8051_=_C8291( C8051 C8291 ) C8051_=_C8293( C8051 C8293 ) C8051_=_C8295( C8051 C8295 ) C8051_=_C8297( C8051 C8297 ) C8051_=_C8299( C8051 C8299 ) \nC8053_=_C8055( C8053 C8055 ) C8053_=_C8057( C8053 C8057 ) C8053_=_C8059( C8053 C8059 ) C8053_=_C8061( C8053 C8061 ) C8053_=_C8063( C8053 C8063 ) C8053_=_C8173( C8053 C8173 ) \nC8053_=_C8175( C8053 C8175 ) C8053_=_C8177( C8053 C8177 ) C8053_=_C8179( C8053 C8179 ) C8053_=_C8281( C8053 C8281 ) C8053_=_C8283( C8053 C8283 ) C8053_=_C8285( C8053 C8285 ) \nC8053_=_C8287( C8053 C8287 ) C8053_=_C8289( C8053 C8289 ) C8053_=_C8291( C8053 C8291 ) C8053_=_C8293( C8053 C8293 ) C8053_=_C8295( C8053 C8295 ) C8053_=_C8297( C8053 C8297 ) \nC8053_=_C8299( C8053 C8299 ) C8053_=_C8361( C8053 C8361 ) C8053_=_C8363( C8053 C8363 ) C8053_=_C8377( C8053 C8377 ) C8053_=_C8379( C8053 C8379 ) C8053_=_C8401( C8053 C8401 ) \nC8053_=_C8403( C8053 C8403 ) C8053_=_C8405( C8053 C8405 ) C8053_=_C8407( C8053 C8407 ) C8053_=_C8409( C8053 C8409 ) C8053_=_C8411( C8053 C8411 ) C8055_=_C8057( C8055 C8057 ) \nC8055_=_C8059( C8055 C8059 ) C8055_=_C8061( C8055 C8061 ) C8055_=_C8063( C8055 C8063 ) C8055_=_C8173( C8055 C8173 ) C8055_=_C8175( C8055 C8175 ) C8055_=_C8177( C8055 C8177 ) \nC8055_=_C8179( C8055 C8179 ) C8055_=_C8281( C8055 C8281 ) C8055_=_C8283( C8055 C8283 ) C8055_=_C8285( C8055 C8285 ) C8055_=_C8287( C8055 C8287 ) C8055_=_C8289( C8055 C8289 ) \nC8055_=_C8291( C8055 C8291 ) C8055_=_C8293( C8055 C8293 ) C8055_=_C8295( C8055 C8295 ) C8055_=_C8297( C8055 C8297 ) C8055_=_C8299( C8055 C8299 ) C8055_=_C8361( C8055 C8361 ) \nC8055_=_C8363( C8055 C8363 ) C8055_=_C8377( C8055 C8377 ) C8055_=_C8379( C8055 C8379 ) C8055_=_C8401( C8055 C8401 ) C8055_=_C8403( C8055 C8403 ) C8055_=_C8405( C8055 C8405 ) \nC8055_=_C8407( C8055 C8407 ) C8055_=_C8409( C8055 C8409 ) C8055_=_C8411( C8055 C8411 ) C8057_=_C8059( C8057 C8059 ) C8057_=_C8061( C8057 C8061 ) C8057_=_C8063( C8057 C8063 ) \nC8057_=_C8173( C8057 C8173 ) C8057_=_C8175( C8057 C8175 ) C8057_=_C8177( C8057 C8177 ) C8057_=_C8179( C8057 C8179 ) C8057_=_C8281( C8057 C8281 ) C8057_=_C8283( C8057 C8283 ) \nC8057_=_C8285( C8057 C8285 ) C8057_=_C8287( C8057 C8287 ) C8057_=_C8289( C8057 C8289 ) C8057_=_C8291( C8057 C8291 ) C8057_=_C8293( C8057 C8293 ) C8057_=_C8295( C8057 C8295 ) \nC8057_=_C8297( C8057 C8297 ) C8057_=_C8299( C8057 C8299 ) C8057_=_C8361( C8057 C8361 ) C8057_=_C8363( C8057 C8363 ) C8057_=_C8377( C8057 C8377 ) C8057_=_C8379( C8057 C8379 ) \nC8057_=_C8401( C8057 C8401 ) C8057_=_C8403( C8057 C8403 ) C8057_=_C8405( C8057 C8405 ) C8057_=_C8407( C8057 C8407 ) C8057_=_C8409( C8057 C8409 ) C8057_=_C8411( C8057 C8411 ) \nC8059_=_C8061( C8059 C8061 ) C8059_=_C8063( C8059 C8063 ) C8059_=_C8173( C8059 C8173 ) C8059_=_C8175( C8059 C8175 ) C8059_=_C8177( C8059 C8177 ) C8059_=_C8179( C8059 C8179 ) \nC8059_=_C8281( C8059 C8281 ) C8059_=_C8283( C8059 C8283 ) C8059_=_C8285( C8059 C8285 ) C8059_=_C8287( C8059 C8287 ) C8059_=_C8289( C8059 C8289 ) C8059_=_C8291( C8059 C8291 ) \nC8059_=_C8293( C8059 C8293 ) C8059_=_C8295( C8059 C8295 ) C8059_=_C8297( C8059 C8297 ) C8059_=_C8299( C8059 C8299 ) C8059_=_C8361( C8059 C8361 ) C8059_=_C8363( C8059 C8363 ) \nC8059_=_C8377( C8059 C8377 ) C8059_=_C8379( C8059 C8379 ) C8059_=_C8401( C8059 C8401 ) C8059_=_C8403( C8059 C8403 ) C8059_=_C8405( C8059 C8405 ) C8059_=_C8407( C8059 C8407 ) \nC8059_=_C8409( C8059 C8409 ) C8059_=_C8411( C8059 C8411 ) C8061_=_C8063( C8061 C8063 ) C8061_=_C8173( C8061 C8173 ) C8061_=_C8175( C8061 C8175 ) C8061_=_C8177( C8061 C8177 ) \nC8061_=_C8179( C8061 C8179 ) C8061_=_C8281( C8061 C8281 ) C8061_=_C8283( C8061 C8283 ) C8061_=_C8285( C8061 C8285 ) C8061_=_C8287( C8061 C8287 ) C8061_=_C8289( C8061 C8289 ) \nC8061_=_C8291( C8061 C8291 ) C8061_=_C8293( C8061 C8293 ) C8061_=_C8295( C8061 C8295 ) C8061_=_C8297( C8061 C8297 ) C8061_=_C8299( C8061 C8299 ) C8061_=_C8361( C8061 C8361 ) \nC8061_=_C8363( C8061 C8363 ) C8061_=_C8377( C8061 C8377 ) C8061_=_C8379( C8061 C8379 ) C8061_=_C8401( C8061 C8401 ) C8061_=_C8403( C8061 C8403 ) C8061_=_C8405( C8061 C8405 ) \nC8061_=_C8407( C8061 C8407 ) C8061_=_C8409( C8061 C8409 ) C8061_=_C8411( C8061 C8411 ) C8063_=_C8173( C8063 C8173 ) C8063_=_C8175( C8063 C8175 ) C8063_=_C8177( C8063 C8177 ) \nC8063_=_C8179( C8063 C8179 ) C8063_=_C8281( C8063 C8281 ) C8063_=_C8283( C8063 C8283 ) C8063_=_C8285( C8063 C8285 ) C8063_=_C8287( C8063 C8287 ) C8063_=_C8289( C8063 C8289 ) \nC8063_=_C8291( C8063 C8291 ) C8063_=_C8293( C8063 C8293 ) C8063_=_C8295( C8063 C8295 ) C8063_=_C8297( C8063 C8297 ) C8063_=_C8299( C8063 C8299 ) C8063_=_C8361( C8063 C8361 ) \nC8063_=_C8363( C8063 C8363 ) C8063_=_C8377( C8063 C8377 ) C8063_=_C8379( C8063 C8379 ) C8063_=_C8401( C8063 C8401 ) C8063_=_C8403( C8063 C8403 ) C8063_=_C8405( C8063 C8405 ) \nC8063_=_C8407( C8063 C8407 ) C8063_=_C8409( C8063 C8409 ) C8063_=_C8411( C8063 C8411 ) C8173_=_C8175( C8173 C8175 ) C8173_=_C8177( C8173 C8177 ) C8173_=_C8179( C8173 C8179 ) \nC8173_=_C8281( C8173 C8281 ) C8173_=_C8283( C8173 C8283 ) C8173_=_C8285( C8173 C8285 ) C8173_=_C8287( C8173 C8287 ) C8173_=_C8289( C8173 C8289 ) C8173_=_C8291( C8173 C8291 ) \nC8173_=_C8293( C8173 C8293 ) C8173_=_C8295( C8173 C8295 ) C8173_=_C8297( C8173 C8297 ) C8173_=_C8299( C8173 C8299 ) C8175_=_C8177( C8175 C8177 ) C8175_=_C8179( C8175 C8179 ) \nC8175_=_C8281( C8175 C8281 ) C8175_=_C8283( C8175 C8283 ) C8175_=_C8285( C8175 C8285 ) C8175_=_C8287( C8175 C8287 ) C8175_=_C8289( C8175 C8289 ) C8175_=_C8291( C8175 C8291 ) \nC8175_=_C8293( C8175 C8293 ) C8175_=_C8295( C8175 C8295 ) C8175_=_C8297( C8175 C8297 ) C8175_=_C8299( C8175 C8299 ) C8177_=_C8179( C8177 C8179 ) C8177_=_C8281( C8177 C8281 ) \nC8177_=_C8283( C8177 C8283 ) C8177_=_C8285( C8177 C8285 ) C8177_=_C8287( C8177 C8287 ) C8177_=_C8289( C8177 C8289 ) C8177_=_C8291( C8177 C8291 ) C8177_=_C8293( C8177 C8293 ) \nC8177_=_C8295( C8177 C8295 ) C8177_=_C8297( C8177 C8297 ) C8177_=_C8299( C8177 C8299 ) C8179_=_C8281( C8179 C8281 ) C8179_=_C8283( C8179 C8283 ) C8179_=_C8285( C8179 C8285 ) \nC8179_=_C8287( C8179 C8287 ) C8179_=_C8289( C8179 C8289 ) C8179_=_C8291( C8179 C8291 ) C8179_=_C8293( C8179 C8293 ) C8179_=_C8295( C8179 C8295 ) C8179_=_C8297( C8179 C8297 ) \nC8179_=_C8299( C8179 C8299 ) C8281_=_C8283( C8281 C8283 ) C8281_=_C8285( C8281 C8285 ) C8281_=_C8287( C8281 C8287 ) C8281_=_C8289( C8281 C8289 ) C8281_=_C8291( C8281 C8291 ) \nC8281_=_C8293( C8281 C8293 ) C8281_=_C8295( C8281 C8295 ) C8281_=_C8297( C8281 C8297 ) C8281_=_C8299( C8281 C8299 ) C8283_=_C8285( C8283 C8285 ) C8283_=_C8287( C8283 C8287 ) \nC8283_=_C8289( C8283 C8289 ) C8283_=_C8291( C8283 C8291 ) C8283_=_C8293( C8283 C8293 ) C8283_=_C8295( C8283 C8295 ) C8283_=_C8297( C8283 C8297 ) C8283_=_C8299( C8283 C8299 ) \nC8285_=_C8287( C8285 C8287 ) C8285_=_C8289( C8285 C8289 ) C8285_=_C8291( C8285 C8291 ) C8285_=_C8293( C8285 C8293 ) C8285_=_C8295( C8285 C8295 ) C8285_=_C8297( C8285 C8297 ) \nC8285_=_C8299(</w:t>
      </w:r>
    </w:p>
    <w:p>
      <w:pPr>
        <w:pStyle w:val="PreformattedText"/>
        <w:bidi w:val="0"/>
        <w:spacing w:before="0" w:after="0"/>
        <w:jc w:val="left"/>
        <w:rPr/>
      </w:pPr>
      <w:r>
        <w:rPr/>
        <w:t xml:space="preserve"> </w:t>
      </w:r>
      <w:r>
        <w:rPr/>
        <w:t>C8285 C8299 ) C8287_=_C8289( C8287 C8289 ) C8287_=_C8291( C8287 C8291 ) C8287_=_C8293( C8287 C8293 ) C8287_=_C8295( C8287 C8295 ) C8287_=_C8297( C8287 C8297 ) \nC8287_=_C8299( C8287 C8299 ) C8289_=_C8291( C8289 C8291 ) C8289_=_C8293( C8289 C8293 ) C8289_=_C8295( C8289 C8295 ) C8289_=_C8297( C8289 C8297 ) C8289_=_C8299( C8289 C8299 ) \nC8291_=_C8293( C8291 C8293 ) C8291_=_C8295( C8291 C8295 ) C8291_=_C8297( C8291 C8297 ) C8291_=_C8299( C8291 C8299 ) C8293_=_C8295( C8293 C8295 ) C8293_=_C8297( C8293 C8297 ) \nC8293_=_C8299( C8293 C8299 ) C8295_=_C8297( C8295 C8297 ) C8295_=_C8299( C8295 C8299 ) C8297_=_C8299( C8297 C8299 ) C8353_=_C8355( C8353 C8355 ) C8353_=_C8361( C8353 C8361 ) \nC8353_=_C8363( C8353 C8363 ) C8353_=_C8365( C8353 C8365 ) C8353_=_C8367( C8353 C8367 ) C8353_=_C8369( C8353 C8369 ) C8353_=_C8371( C8353 C8371 ) C8353_=_C8373( C8353 C8373 ) \nC8353_=_C8375( C8353 C8375 ) C8353_=_C8377( C8353 C8377 ) C8353_=_C8379( C8353 C8379 ) C8355_=_C8361( C8355 C8361 ) C8355_=_C8363( C8355 C8363 ) C8355_=_C8365( C8355 C8365 ) \nC8355_=_C8367( C8355 C8367 ) C8355_=_C8369( C8355 C8369 ) C8355_=_C8371( C8355 C8371 ) C8355_=_C8373( C8355 C8373 ) C8355_=_C8375( C8355 C8375 ) C8355_=_C8377( C8355 C8377 ) \nC8355_=_C8379( C8355 C8379 ) C8361_=_C8363( C8361 C8363 ) C8361_=_C8365( C8361 C8365 ) C8361_=_C8367( C8361 C8367 ) C8361_=_C8369( C8361 C8369 ) C8361_=_C8371( C8361 C8371 ) \nC8361_=_C8373( C8361 C8373 ) C8361_=_C8375( C8361 C8375 ) C8361_=_C8377( C8361 C8377 ) C8361_=_C8379( C8361 C8379 ) C8361_=_C8401( C8361 C8401 ) C8361_=_C8403( C8361 C8403 ) \nC8361_=_C8405( C8361 C8405 ) C8361_=_C8407( C8361 C8407 ) C8361_=_C8409( C8361 C8409 ) C8361_=_C8411( C8361 C8411 ) C8363_=_C8365( C8363 C8365 ) C8363_=_C8367( C8363 C8367 ) \nC8363_=_C8369( C8363 C8369 ) C8363_=_C8371( C8363 C8371 ) C8363_=_C8373( C8363 C8373 ) C8363_=_C8375( C8363 C8375 ) C8363_=_C8377( C8363 C8377 ) C8363_=_C8379( C8363 C8379 ) \nC8363_=_C8401( C8363 C8401 ) C8363_=_C8403( C8363 C8403 ) C8363_=_C8405( C8363 C8405 ) C8363_=_C8407( C8363 C8407 ) C8363_=_C8409( C8363 C8409 ) C8363_=_C8411( C8363 C8411 ) \nC8365_=_C8367( C8365 C8367 ) C8365_=_C8369( C8365 C8369 ) C8365_=_C8371( C8365 C8371 ) C8365_=_C8373( C8365 C8373 ) C8365_=_C8375( C8365 C8375 ) C8365_=_C8401( C8365 C8401 ) \nC8365_=_C8403( C8365 C8403 ) C8367_=_C8369( C8367 C8369 ) C8367_=_C8371( C8367 C8371 ) C8367_=_C8373( C8367 C8373 ) C8367_=_C8375( C8367 C8375 ) C8367_=_C8401( C8367 C8401 ) \nC8367_=_C8403( C8367 C8403 ) C8369_=_C8371( C8369 C8371 ) C8369_=_C8373( C8369 C8373 ) C8369_=_C8375( C8369 C8375 ) C8369_=_C8405( C8369 C8405 ) C8369_=_C8407( C8369 C8407 ) \nC8371_=_C8373( C8371 C8373 ) C8371_=_C8375( C8371 C8375 ) C8371_=_C8405( C8371 C8405 ) C8371_=_C8407( C8371 C8407 ) C8373_=_C8375( C8373 C8375 ) C8373_=_C8409( C8373 C8409 ) \nC8373_=_C8411( C8373 C8411 ) C8375_=_C8409( C8375 C8409 ) C8375_=_C8411( C8375 C8411 ) C8377_=_C8379( C8377 C8379 ) C8377_=_C8401( C8377 C8401 ) C8377_=_C8403( C8377 C8403 ) \nC8377_=_C8405( C8377 C8405 ) C8377_=_C8407( C8377 C8407 ) C8377_=_C8409( C8377 C8409 ) C8377_=_C8411( C8377 C8411 ) C8379_=_C8401( C8379 C8401 ) C8379_=_C8403( C8379 C8403 ) \nC8379_=_C8405( C8379 C8405 ) C8379_=_C8407( C8379 C8407 ) C8379_=_C8409( C8379 C8409 ) C8379_=_C8411( C8379 C8411 ) C8401_=_C8403( C8401 C8403 ) C8401_=_C8405( C8401 C8405 ) \nC8401_=_C8407( C8401 C8407 ) C8401_=_C8409( C8401 C8409 ) C8401_=_C8411( C8401 C8411 ) C8403_=_C8405( C8403 C8405 ) C8403_=_C8407( C8403 C8407 ) C8403_=_C8409( C8403 C8409 ) \nC8403_=_C8411( C8403 C8411 ) C8405_=_C8407( C8405 C8407 ) C8405_=_C8409( C8405 C8409 ) C8405_=_C8411( C8405 C8411 ) C8407_=_C8409( C8407 C8409 ) C8407_=_C8411( C8407 C8411 ) \nC8409_=_C8411( C8409 C8411 ) "];2683-&gt;2706[label="97: C5679 C5700 C5708 C5722 C5723 \nC5744 C5745 C5746 C5748 C5750 C5801 \nC6130 C6143 C6144 C6147 C6148 C6180 \nC6231 C6239 C6265 C6269 C6276 C6296 \nC6324 C6328 C6336 C6341 C6346 C6349 \nC6372 C6388 C6404 C6420 C6466 C6517 \nC6521 C6539 C6546 C6554 C6560 C6575 \nC6611 C6616 C6624 C6666 C6673 C6715 \nC6719 C6809 C6837 C6839 C6840 C7873 \nC8029 C8031 C8033 C8035 C8037 C8039 \nC8041 C8043 C8045 C8047 C8049 C8051 \nC8053 C8055 C8057 C8059 C8061 C8063 \nC8173 C8175 C8177 C8179 C8281 C8283 \nC8285 C8287 C8289 C8291 C8293 C8295 \nC8297 C8299 C8365 C8367 C8369 C8371 \nC8373 C8375 C8401 C8403 C8405 C8407 \nC8409 C8411 \n655: C5679_=_C5748 ,C5722_=_C5723 ,C5744_=_C5745 ,C5744_=_C5746 ,C5745_=_C5746 ,\nC5801_=_C6837 ,C6130_=_C6148 ,C6143_=_C6144 ,C6143_=_C6147 ,C6144_=_C6147 ,C6144_=_C6372 ,\nC6144_=_C6388 ,C6144_=_C6404 ,C6144_=_C6420 ,C6144_=_C6466 ,C6231_=_C6239 ,C6231_=_C6276 ,\nC6231_=_C6336 ,C6239_=_C6276 ,C6239_=_C6336 ,C6265_=_C6269 ,C6276_=_C6336 ,C6372_=_C6388 ,\nC6372_=_C6404 ,C6372_=_C6420 ,C6372_=_C6466 ,C6388_=_C6404 ,C6388_=_C6420 ,C6388_=_C6466 ,\nC6404_=_C6420 ,C6404_=_C6466 ,C6420_=_C6466 ,C6539_=_C6546 ,C6539_=_C6554 ,C6539_=_C6560 ,\nC6539_=_C6575 ,C6546_=_C6554 ,C6546_=_C6560 ,C6546_=_C6575 ,C6554_=_C6560 ,C6554_=_C6575 ,\nC6560_=_C6575 ,C6666_=_C6673 ,C6837_=_C6840 ,C6839_=_C6840 ,C8029_=_C8031 ,C8029_=_C8033 ,\nC8029_=_C8035 ,C8029_=_C8037 ,C8029_=_C8039 ,C8029_=_C8041 ,C8029_=_C8043 ,C8029_=_C8045 ,\nC8029_=_C8047 ,C8029_=_C8049 ,C8029_=_C8051 ,C8029_=_C8053 ,C8029_=_C8055 ,C8029_=_C8057 ,\nC8029_=_C8059 ,C8029_=_C8061 ,C8029_=_C8063 ,C8029_=_C8173 ,C8029_=_C8175 ,C8029_=_C8177 ,\nC8029_=_C8179 ,C8029_=_C8281 ,C8029_=_C8283 ,C8029_=_C8285 ,C8029_=_C8287 ,C8029_=_C8289 ,\nC8029_=_C8291 ,C8029_=_C8293 ,C8029_=_C8295 ,C8029_=_C8297 ,C8029_=_C8299 ,C8029_=_C8365 ,\nC8029_=_C8367 ,C8029_=_C8369 ,C8029_=_C8371 ,C8029_=_C8373 ,C8029_=_C8375 ,C8031_=_C8033 ,\nC8031_=_C8035 ,C8031_=_C8037 ,C8031_=_C8039 ,C8031_=_C8041 ,C8031_=_C8043 ,C8031_=_C8045 ,\nC8031_=_C8047 ,C8031_=_C8049 ,C8031_=_C8051 ,C8031_=_C8053 ,C8031_=_C8055 ,C8031_=_C8057 ,\nC8031_=_C8059 ,C8031_=_C8061 ,C8031_=_C8063 ,C8031_=_C8173 ,C8031_=_C8175 ,C8031_=_C8177 ,\nC8031_=_C8179 ,C8031_=_C8281 ,C8031_=_C8283 ,C8031_=_C8285 ,C8031_=_C8287 ,C8031_=_C8289 ,\nC8031_=_C8291 ,C8031_=_C8293 ,C8031_=_C8295 ,C8031_=_C8297 ,C8031_=_C8299 ,C8031_=_C8365 ,\nC8031_=_C8367 ,C8031_=_C8369 ,C8031_=_C8371 ,C8031_=_C8373 ,C8031_=_C8375 ,C8033_=_C8035 ,\nC8033_=_C8037 ,C8033_=_C8039 ,C8033_=_C8041 ,C8033_=_C8043 ,C8033_=_C8045 ,C8033_=_C8047 ,\nC8033_=_C8049 ,C8033_=_C8051 ,C8033_=_C8053 ,C8033_=_C8055 ,C8033_=_C8057 ,C8033_=_C8059 ,\nC8033_=_C8061 ,C8033_=_C8063 ,C8033_=_C8173 ,C8033_=_C8175 ,C8033_=_C8177 ,C8033_=_C8179 ,\nC8033_=_C8281 ,C8033_=_C8283 ,C8033_=_C8285 ,C8033_=_C8287 ,C8033_=_C8289 ,C8033_=_C8291 ,\nC8033_=_C8293 ,C8033_=_C8295 ,C8033_=_C8297 ,C8033_=_C8299 ,C8033_=_C8365 ,C8033_=_C8367 ,\nC8033_=_C8369 ,C8033_=_C8371 ,C8033_=_C8373 ,C8033_=_C8375 ,C8035_=_C8037 ,C8035_=_C8039 ,\nC8035_=_C8041 ,C8035_=_C8043 ,C8035_=_C8045 ,C8035_=_C8047 ,C8035_=_C8049 ,C8035_=_C8051 ,\nC8035_=_C8053 ,C8035_=_C8055 ,C8035_=_C8057 ,C8035_=_C8059 ,C8035_=_C8061 ,C8035_=_C8063 ,\nC8035_=_C8173 ,C8035_=_C8175 ,C8035_=_C8177 ,C8035_=_C8179 ,C8035_=_C8281 ,C8035_=_C8283 ,\nC8035_=_C8285 ,C8035_=_C8287 ,C8035_=_C8289 ,C8035_=_C8291 ,C8035_=_C8293 ,C8035_=_C8295 ,\nC8035_=_C8297 ,C8035_=_C8299 ,C8035_=_C8365 ,C8035_=_C8367 ,C8035_=_C8369 ,C8035_=_C8371 ,\nC8035_=_C8373 ,C8035_=_C8375 ,C8037_=_C8039 ,C8037_=_C8041 ,C8037_=_C8043 ,C8037_=_C8045 ,\nC8037_=_C8047 ,C8037_=_C8049 ,C8037_=_C8051 ,C8037_=_C8053 ,C8037_=_C8055 ,C8037_=_C8057 ,\nC8037_=_C8059 ,C8037_=_C8061 ,C8037_=_C8063 ,C8037_=_C8173 ,C8037_=_C8175 ,C8037_=_C8177 ,\nC8037_=_C8179 ,C8037_=_C8281 ,C8037_=_C8283 ,C8037_=_C8285 ,C8037_=_C8287 ,C8037_=_C8289 ,\nC8037_=_C8291 ,C8037_=_C8293 ,C8037_=_C8295 ,C8037_=_C8297 ,C8037_=_C8299 ,C8037_=_C8365 ,\nC8037_=_C8367 ,C8037_=_C8369 ,C8037_=_C8371 ,C8037_=_C8373 ,C8037_=_C8375 ,C8039_=_C8041 ,\nC8039_=_C8043 ,C8039_=_C8045 ,C8039_=_C8047 ,C8039_=_C8049 ,C8039_=_C8051 ,C8039_=_C8053 ,\nC8039_=_C8055 ,C8039_=_C8057 ,C8039_=_C8059 ,C8039_=_C8061 ,C8039_=_C8063 ,C8039_=_C8173 ,\nC8039_=_C8175 ,C8039_=_C8177 ,C8039_=_C8179 ,C8039_=_C8281 ,C8039_=_C8283 ,C8039_=_C8285 ,\nC8039_=_C8287 ,C8039_=_C8289 ,C8039_=_C8291 ,C8039_=_C8293 ,C8039_=_C8295 ,C8039_=_C8297 ,\nC8039_=_C8299 ,C8039_=_C8365 ,C8039_=_C8367 ,C8039_=_C8369 ,C8039_=_C8371 ,C8039_=_C8373 ,\nC8039_=_C8375 ,C8041_=_C8043 ,C8041_=_C8045 ,C8041_=_C8047 ,C8041_=_C8049 ,C8041_=_C8051 ,\nC8041_=_C8053 ,C8041_=_C8055 ,C8041_=_C8057 ,C8041_=_C8059 ,C8041_=_C8061 ,C8041_=_C8063 ,\nC8041_=_C8173 ,C8041_=_C8175 ,C8041_=_C8177 ,C8041_=_C8179 ,C8041_=_C8281 ,C8041_=_C8283 ,\nC8041_=_C8285 ,C8041_=_C8287 ,C8041_=_C8289 ,C8041_=_C8291 ,C8041_=_C8293 ,C8041_=_C8295 ,\nC8041_=_C8297 ,C8041_=_C8299 ,C8043_=_C8045 ,C8043_=_C8047 ,C8043_=_C8049 ,C8043_=_C8051 ,\nC8043_=_C8053 ,C8043_=_C8055 ,C8043_=_C8057 ,C8043_=_C8059 ,C8043_=_C8061 ,C8043_=_C8063 ,\nC8043_=_C8173 ,C8043_=_C8175 ,C8043_=_C8177 ,C8043_=_C8179 ,C8043_=_C8281 ,C8043_=_C8283 ,\nC8043_=_C8285 ,C8043_=_C8287 ,C8043_=_C8289 ,C8043_=_C8291 ,C8043_=_C8293 ,C8043_=_C8295 ,\nC8043_=_C8297 ,C8043_=_C8299 ,C8045_=_C8047 ,C8045_=_C8049 ,C8045_=_C8051 ,C8045_=_C8053 ,\nC8045_=_C8055 ,C8045_=_C8057 ,C8045_=_C8059 ,C8045_=_C8061 ,C8045_=_C8063 ,C8045_=_C8173 ,\nC8045_=_C8175 ,C8045_=_C8177 ,C8045_=_C8179 ,C8045_=_C8281 ,C8045_=_C8283 ,C8045_=_C8285 ,\nC8045_=_C8287 ,C8045_=_C8289 ,C8045_=_C8291 ,C8045_=_C8293 ,C8045_=_C8295 ,C8045_=_C8297 ,\nC8045_=_C8299 ,C8047_=_C8049 ,C8047_=_C8051 ,C8047_=_C8053 ,C8047_=_C8055 ,C8047_=_C8057 ,\nC8047_=_C8059 ,C8047_=_C8061 ,C8047_=_C8063 ,C8047_=_C8173 ,C8047_=_C8175 ,C8047_=_C8177 ,\nC8047_=_C8179 ,C8047_=_C8281 ,C8047_=_C8283 ,C8047_=_C8285 ,C8047_=_C8287 ,C8047_=_C8289 ,\nC8047_=_C8291 ,C8047_=_C8293 ,C8047_=_C8295 ,C8047_=_C8297 ,C8047_=_C8299 ,C8049_=_C8051 ,\nC8049_=_C8053 ,C8049_=_C8055 ,C8049_=_C8057 ,C8049_=_C8059 ,C8049_=_C8061 ,C8049_=_C8063 ,\nC8049_=_C8173 ,C8049_=_C8175 ,C8049_=_C8177 ,C8049_=_C8179 ,C8049_=_C8281 ,C8049_=_C8283 ,\nC8049_=_C8285 ,C8049_=_C8287 ,C8049_=_C8289</w:t>
      </w:r>
    </w:p>
    <w:p>
      <w:pPr>
        <w:pStyle w:val="PreformattedText"/>
        <w:bidi w:val="0"/>
        <w:spacing w:before="0" w:after="0"/>
        <w:jc w:val="left"/>
        <w:rPr/>
      </w:pPr>
      <w:r>
        <w:rPr/>
        <w:t xml:space="preserve"> </w:t>
      </w:r>
      <w:r>
        <w:rPr/>
        <w:t>,C8049_=_C8291 ,C8049_=_C8293 ,C8049_=_C8295 ,\nC8049_=_C8297 ,C8049_=_C8299 ,C8051_=_C8053 ,C8051_=_C8055 ,C8051_=_C8057 ,C8051_=_C8059 ,\nC8051_=_C8061 ,C8051_=_C8063 ,C8051_=_C8173 ,C8051_=_C8175 ,C8051_=_C8177 ,C8051_=_C8179 ,\nC8051_=_C8281 ,C8051_=_C8283 ,C8051_=_C8285 ,C8051_=_C8287 ,C8051_=_C8289 ,C8051_=_C8291 ,\nC8051_=_C8293 ,C8051_=_C8295 ,C8051_=_C8297 ,C8051_=_C8299 ,C8053_=_C8055 ,C8053_=_C8057 ,\nC8053_=_C8059 ,C8053_=_C8061 ,C8053_=_C8063 ,C8053_=_C8173 ,C8053_=_C8175 ,C8053_=_C8177 ,\nC8053_=_C8179 ,C8053_=_C8281 ,C8053_=_C8283 ,C8053_=_C8285 ,C8053_=_C8287 ,C8053_=_C8289 ,\nC8053_=_C8291 ,C8053_=_C8293 ,C8053_=_C8295 ,C8053_=_C8297 ,C8053_=_C8299 ,C8053_=_C8401 ,\nC8053_=_C8403 ,C8053_=_C8405 ,C8053_=_C8407 ,C8053_=_C8409 ,C8053_=_C8411 ,C8055_=_C8057 ,\nC8055_=_C8059 ,C8055_=_C8061 ,C8055_=_C8063 ,C8055_=_C8173 ,C8055_=_C8175 ,C8055_=_C8177 ,\nC8055_=_C8179 ,C8055_=_C8281 ,C8055_=_C8283 ,C8055_=_C8285 ,C8055_=_C8287 ,C8055_=_C8289 ,\nC8055_=_C8291 ,C8055_=_C8293 ,C8055_=_C8295 ,C8055_=_C8297 ,C8055_=_C8299 ,C8055_=_C8401 ,\nC8055_=_C8403 ,C8055_=_C8405 ,C8055_=_C8407 ,C8055_=_C8409 ,C8055_=_C8411 ,C8057_=_C8059 ,\nC8057_=_C8061 ,C8057_=_C8063 ,C8057_=_C8173 ,C8057_=_C8175 ,C8057_=_C8177 ,C8057_=_C8179 ,\nC8057_=_C8281 ,C8057_=_C8283 ,C8057_=_C8285 ,C8057_=_C8287 ,C8057_=_C8289 ,C8057_=_C8291 ,\nC8057_=_C8293 ,C8057_=_C8295 ,C8057_=_C8297 ,C8057_=_C8299 ,C8057_=_C8401 ,C8057_=_C8403 ,\nC8057_=_C8405 ,C8057_=_C8407 ,C8057_=_C8409 ,C8057_=_C8411 ,C8059_=_C8061 ,C8059_=_C8063 ,\nC8059_=_C8173 ,C8059_=_C8175 ,C8059_=_C8177 ,C8059_=_C8179 ,C8059_=_C8281 ,C8059_=_C8283 ,\nC8059_=_C8285 ,C8059_=_C8287 ,C8059_=_C8289 ,C8059_=_C8291 ,C8059_=_C8293 ,C8059_=_C8295 ,\nC8059_=_C8297 ,C8059_=_C8299 ,C8059_=_C8401 ,C8059_=_C8403 ,C8059_=_C8405 ,C8059_=_C8407 ,\nC8059_=_C8409 ,C8059_=_C8411 ,C8061_=_C8063 ,C8061_=_C8173 ,C8061_=_C8175 ,C8061_=_C8177 ,\nC8061_=_C8179 ,C8061_=_C8281 ,C8061_=_C8283 ,C8061_=_C8285 ,C8061_=_C8287 ,C8061_=_C8289 ,\nC8061_=_C8291 ,C8061_=_C8293 ,C8061_=_C8295 ,C8061_=_C8297 ,C8061_=_C8299 ,C8061_=_C8401 ,\nC8061_=_C8403 ,C8061_=_C8405 ,C8061_=_C8407 ,C8061_=_C8409 ,C8061_=_C8411 ,C8063_=_C8173 ,\nC8063_=_C8175 ,C8063_=_C8177 ,C8063_=_C8179 ,C8063_=_C8281 ,C8063_=_C8283 ,C8063_=_C8285 ,\nC8063_=_C8287 ,C8063_=_C8289 ,C8063_=_C8291 ,C8063_=_C8293 ,C8063_=_C8295 ,C8063_=_C8297 ,\nC8063_=_C8299 ,C8063_=_C8401 ,C8063_=_C8403 ,C8063_=_C8405 ,C8063_=_C8407 ,C8063_=_C8409 ,\nC8063_=_C8411 ,C8173_=_C8175 ,C8173_=_C8177 ,C8173_=_C8179 ,C8173_=_C8281 ,C8173_=_C8283 ,\nC8173_=_C8285 ,C8173_=_C8287 ,C8173_=_C8289 ,C8173_=_C8291 ,C8173_=_C8293 ,C8173_=_C8295 ,\nC8173_=_C8297 ,C8173_=_C8299 ,C8175_=_C8177 ,C8175_=_C8179 ,C8175_=_C8281 ,C8175_=_C8283 ,\nC8175_=_C8285 ,C8175_=_C8287 ,C8175_=_C8289 ,C8175_=_C8291 ,C8175_=_C8293 ,C8175_=_C8295 ,\nC8175_=_C8297 ,C8175_=_C8299 ,C8177_=_C8179 ,C8177_=_C8281 ,C8177_=_C8283 ,C8177_=_C8285 ,\nC8177_=_C8287 ,C8177_=_C8289 ,C8177_=_C8291 ,C8177_=_C8293 ,C8177_=_C8295 ,C8177_=_C8297 ,\nC8177_=_C8299 ,C8179_=_C8281 ,C8179_=_C8283 ,C8179_=_C8285 ,C8179_=_C8287 ,C8179_=_C8289 ,\nC8179_=_C8291 ,C8179_=_C8293 ,C8179_=_C8295 ,C8179_=_C8297 ,C8179_=_C8299 ,C8281_=_C8283 ,\nC8281_=_C8285 ,C8281_=_C8287 ,C8281_=_C8289 ,C8281_=_C8291 ,C8281_=_C8293 ,C8281_=_C8295 ,\nC8281_=_C8297 ,C8281_=_C8299 ,C8283_=_C8285 ,C8283_=_C8287 ,C8283_=_C8289 ,C8283_=_C8291 ,\nC8283_=_C8293 ,C8283_=_C8295 ,C8283_=_C8297 ,C8283_=_C8299 ,C8285_=_C8287 ,C8285_=_C8289 ,\nC8285_=_C8291 ,C8285_=_C8293 ,C8285_=_C8295 ,C8285_=_C8297 ,C8285_=_C8299 ,C8287_=_C8289 ,\nC8287_=_C8291 ,C8287_=_C8293 ,C8287_=_C8295 ,C8287_=_C8297 ,C8287_=_C8299 ,C8289_=_C8291 ,\nC8289_=_C8293 ,C8289_=_C8295 ,C8289_=_C8297 ,C8289_=_C8299 ,C8291_=_C8293 ,C8291_=_C8295 ,\nC8291_=_C8297 ,C8291_=_C8299 ,C8293_=_C8295 ,C8293_=_C8297 ,C8293_=_C8299 ,C8295_=_C8297 ,\nC8295_=_C8299 ,C8297_=_C8299 ,C8365_=_C8367 ,C8365_=_C8369 ,C8365_=_C8371 ,C8365_=_C8373 ,\nC8365_=_C8375 ,C8365_=_C8401 ,C8365_=_C8403 ,C8367_=_C8369 ,C8367_=_C8371 ,C8367_=_C8373 ,\nC8367_=_C8375 ,C8367_=_C8401 ,C8367_=_C8403 ,C8369_=_C8371 ,C8369_=_C8373 ,C8369_=_C8375 ,\nC8369_=_C8405 ,C8369_=_C8407 ,C8371_=_C8373 ,C8371_=_C8375 ,C8371_=_C8405 ,C8371_=_C8407 ,\nC8373_=_C8375 ,C8373_=_C8409 ,C8373_=_C8411 ,C8375_=_C8409 ,C8375_=_C8411 ,C8401_=_C8403 ,\nC8401_=_C8405 ,C8401_=_C8407 ,C8401_=_C8409 ,C8401_=_C8411 ,C8403_=_C8405 ,C8403_=_C8407 ,\nC8403_=_C8409 ,C8403_=_C8411 ,C8405_=_C8407 ,C8405_=_C8409 ,C8405_=_C8411 ,C8407_=_C8409 ,\nC8407_=_C8411 ,C8409_=_C8411 ,"];2707[shape=box, label="id:2707 level: 4\n167: C524 C538 C5685 C5744 C5745 \nC5779 C5780 C5785 C5787 C5790 C5792 \nC5793 C5794 C5795 C5797 C5798 C5916 \nC5918 C5924 C6088 C6099 C6129 C6130 \nC6143 C6144 C6147 C6148 C6152 C6176 \nC6177 C6178 C6179 C6180 C6182 C6185 \nC6194 C6198 C6199 C6200 C6203 C6207 \nC6217 C6231 C6232 C6233 C6239 C6240 \nC6241 C6242 C6243 C6255 C6256 C6262 \nC6264 C6265 C6267 C6269 C6271 C6276 \nC6277 C6278 C6283 C6286 C6287 C6293 \nC6295 C6296 C6297 C6298 C6300 C6315 \nC6321 C6323 C6324 C6325 C6326 C6328 \nC6333 C6336 C6337 C6341 C6346 C6349 \nC6372 C6387 C6388 C6403 C6404 C6408 \nC6412 C6419 C6420 C6440 C6466 C6517 \nC6521 C6539 C6542 C6546 C6554 C6558 \nC6560 C6575 C6579 C6599 C6611 C6616 \nC6624 C6627 C6654 C6666 C6669 C6672 \nC6673 C6679 C6694 C6704 C6715 C6719 \nC6725 C6760 C7818 C7868 C8017 C8019 \nC8037 C8039 C8053 C8055 C8057 C8059 \nC8061 C8063 C8085 C8087 C8089 C8091 \nC8093 C8095 C8097 C8099 C8101 C8103 \nC8105 C8107 C8157 C8159 C8161 C8163 \nC8165 C8167 C8169 C8171 C8365 C8367 \nC8369 C8371 C8401 C8403 C8405 C8407 \nC8409 C8411 C8441 C8443 C8445 C8447 \n858: C524_=_C5779( C524 C5779 ) C524_=_C5780( C524 C5780 ) C524_=_C5785( C524 C5785 ) C524_=_C5787( C524 C5787 ) C538_=_C5790( C538 C5790 ) \nC538_=_C5792( C538 C5792 ) C538_=_C5793( C538 C5793 ) C538_=_C5794( C538 C5794 ) C538_=_C5795( C538 C5795 ) C538_=_C5797( C538 C5797 ) C538_=_C5798( C538 C5798 ) \nC5685_=_C5924( C5685 C5924 ) C5744_=_C5745( C5744 C5745 ) C5779_=_C5780( C5779 C5780 ) C5779_=_C5785( C5779 C5785 ) C5779_=_C5787( C5779 C5787 ) C5780_=_C5785( C5780 C5785 ) \nC5780_=_C5787( C5780 C5787 ) C5785_=_C5787( C5785 C5787 ) C5790_=_C5792( C5790 C5792 ) C5790_=_C5793( C5790 C5793 ) C5790_=_C5794( C5790 C5794 ) C5790_=_C5795( C5790 C5795 ) \nC5790_=_C5797( C5790 C5797 ) C5790_=_C5798( C5790 C5798 ) C5792_=_C5793( C5792 C5793 ) C5792_=_C5794( C5792 C5794 ) C5792_=_C5795( C5792 C5795 ) C5792_=_C5797( C5792 C5797 ) \nC5792_=_C5798( C5792 C5798 ) C5792_=_C6200( C5792 C6200 ) C5793_=_C5794( C5793 C5794 ) C5793_=_C5795( C5793 C5795 ) C5793_=_C5797( C5793 C5797 ) C5793_=_C5798( C5793 C5798 ) \nC5794_=_C5795( C5794 C5795 ) C5794_=_C5797( C5794 C5797 ) C5794_=_C5798( C5794 C5798 ) C5795_=_C5797( C5795 C5797 ) C5795_=_C5798( C5795 C5798 ) C5797_=_C5798( C5797 C5798 ) \nC5916_=_C5924( C5916 C5924 ) C6088_=_C6099( C6088 C6099 ) C6099_=_C6129( C6099 C6129 ) C6099_=_C6130( C6099 C6130 ) C6129_=_C6130( C6129 C6130 ) C6130_=_C6148( C6130 C6148 ) \nC6143_=_C6144( C6143 C6144 ) C6143_=_C6147( C6143 C6147 ) C6144_=_C6147( C6144 C6147 ) C6144_=_C6337( C6144 C6337 ) C6144_=_C6372( C6144 C6372 ) C6144_=_C6388( C6144 C6388 ) \nC6144_=_C6404( C6144 C6404 ) C6144_=_C6420( C6144 C6420 ) C6144_=_C6466( C6144 C6466 ) C6176_=_C6177( C6176 C6177 ) C6176_=_C6178( C6176 C6178 ) C6176_=_C6179( C6176 C6179 ) \nC6176_=_C6180( C6176 C6180 ) C6176_=_C6182( C6176 C6182 ) C6176_=_C6326( C6176 C6326 ) C6176_=_C6387( C6176 C6387 ) C6176_=_C6403( C6176 C6403 ) C6176_=_C6419( C6176 C6419 ) \nC6177_=_C6178( C6177 C6178 ) C6177_=_C6179( C6177 C6179 ) C6177_=_C6180( C6177 C6180 ) C6177_=_C6182( C6177 C6182 ) C6178_=_C6179( C6178 C6179 ) C6178_=_C6180( C6178 C6180 ) \nC6178_=_C6182( C6178 C6182 ) C6179_=_C6180( C6179 C6180 ) C6179_=_C6182( C6179 C6182 ) C6180_=_C6182( C6180 C6182 ) C6194_=_C6198( C6194 C6198 ) C6194_=_C6199( C6194 C6199 ) \nC6194_=_C6200( C6194 C6200 ) C6194_=_C6231( C6194 C6231 ) C6194_=_C6232( C6194 C6232 ) C6194_=_C6233( C6194 C6233 ) C6198_=_C6199( C6198 C6199 ) C6198_=_C6200( C6198 C6200 ) \nC6198_=_C6276( C6198 C6276 ) C6198_=_C6277( C6198 C6277 ) C6198_=_C6278( C6198 C6278 ) C6199_=_C6200( C6199 C6200 ) C6199_=_C6233( C6199 C6233 ) C6200_=_C6287( C6200 C6287 ) \nC6200_=_C6315( C6200 C6315 ) C6200_=_C6326( C6200 C6326 ) C6200_=_C6337( C6200 C6337 ) C6203_=_C6207( C6203 C6207 ) C6207_=_C6217( C6207 C6217 ) C6231_=_C6232( C6231 C6232 ) \nC6231_=_C6233( C6231 C6233 ) C6231_=_C6239( C6231 C6239 ) C6231_=_C6276( C6231 C6276 ) C6231_=_C6336( C6231 C6336 ) C6231_=_C6337( C6231 C6337 ) C6232_=_C6233( C6232 C6233 ) \nC6232_=_C6240( C6232 C6240 ) C6232_=_C6255( C6232 C6255 ) C6232_=_C6262( C6232 C6262 ) C6232_=_C6277( C6232 C6277 ) C6232_=_C6372( C6232 C6372 ) C6239_=_C6240( C6239 C6240 ) \nC6239_=_C6241( C6239 C6241 ) C6239_=_C6276( C6239 C6276 ) C6239_=_C6336( C6239 C6336 ) C6239_=_C6337( C6239 C6337 ) C6240_=_C6241( C6240 C6241 ) C6240_=_C6255( C6240 C6255 ) \nC6240_=_C6262( C6240 C6262 ) C6240_=_C6277( C6240 C6277 ) C6240_=_C6387( C6240 C6387 ) C6240_=_C6388( C6240 C6388 ) C6241_=_C6286( C6241 C6286 ) C6242_=_C6243( C6242 C6243 ) \nC6255_=_C6256( C6255 C6256 ) C6255_=_C6262( C6255 C6262 ) C6255_=_C6277( C6255 C6277 ) C6255_=_C6403( C6255 C6403 ) C6255_=_C6404( C6255 C6404 ) C6256_=_C6325( C6256 C6325 ) \nC6256_=_C6440( C6256 C6440 ) C6262_=_C6277( C6262 C6277 ) C6262_=_C6466( C6262 C6466 ) C6264_=_C6265( C6264 C6265 ) C6264_=_C6267( C6264 C6267 ) C6264_=_C6269( C6264 C6269 ) \nC6264_=_C6271( C6264 C6271 ) C6265_=_C6267( C6265 C6267 ) C6265_=_C6269( C6265 C6269 ) C6265_=_C6271( C6265 C6271 ) C6267_=_C6269( C6267 C6269 ) C6267_=_C6271( C6267 C6271 ) \nC6269_=_C6271( C6269 C6271 ) C6276_=_C6277( C6276 C6277 ) C6276_=_C6278( C6276 C6278 ) C6276_=_C6336( C6276 C6336 ) C6276_=_C6337( C6276 C6337 ) C6277_=_C6278( C6277 C6278 ) \nC6277_=_C6419( C6277 C6419 ) C6277_=_C6420( C6277 C6420 ) C6286_=_C6287( C6286 C6287 ) C6287_=_C6315( C6287 C6315 ) C6287_=_C6326(</w:t>
      </w:r>
    </w:p>
    <w:p>
      <w:pPr>
        <w:pStyle w:val="PreformattedText"/>
        <w:bidi w:val="0"/>
        <w:spacing w:before="0" w:after="0"/>
        <w:jc w:val="left"/>
        <w:rPr/>
      </w:pPr>
      <w:r>
        <w:rPr/>
        <w:t xml:space="preserve"> </w:t>
      </w:r>
      <w:r>
        <w:rPr/>
        <w:t>C6287 C6326 ) C6287_=_C6337( C6287 C6337 ) \nC6293_=_C6295( C6293 C6295 ) C6293_=_C6296( C6293 C6296 ) C6293_=_C6297( C6293 C6297 ) C6293_=_C6298( C6293 C6298 ) C6295_=_C6296( C6295 C6296 ) C6295_=_C6297( C6295 C6297 ) \nC6295_=_C6298( C6295 C6298 ) C6296_=_C6297( C6296 C6297 ) C6296_=_C6298( C6296 C6298 ) C6297_=_C6298( C6297 C6298 ) C6315_=_C6326( C6315 C6326 ) C6315_=_C6337( C6315 C6337 ) \nC6321_=_C6323( C6321 C6323 ) C6325_=_C6326( C6325 C6326 ) C6325_=_C6440( C6325 C6440 ) C6326_=_C6337( C6326 C6337 ) C6326_=_C6387( C6326 C6387 ) C6326_=_C6403( C6326 C6403 ) \nC6326_=_C6419( C6326 C6419 ) C6336_=_C6337( C6336 C6337 ) C6337_=_C6372( C6337 C6372 ) C6337_=_C6388( C6337 C6388 ) C6337_=_C6404( C6337 C6404 ) C6337_=_C6420( C6337 C6420 ) \nC6337_=_C6466( C6337 C6466 ) C6372_=_C6388( C6372 C6388 ) C6372_=_C6404( C6372 C6404 ) C6372_=_C6420( C6372 C6420 ) C6372_=_C6466( C6372 C6466 ) C6387_=_C6388( C6387 C6388 ) \nC6387_=_C6403( C6387 C6403 ) C6387_=_C6419( C6387 C6419 ) C6388_=_C6404( C6388 C6404 ) C6388_=_C6420( C6388 C6420 ) C6388_=_C6466( C6388 C6466 ) C6403_=_C6404( C6403 C6404 ) \nC6403_=_C6419( C6403 C6419 ) C6404_=_C6420( C6404 C6420 ) C6404_=_C6466( C6404 C6466 ) C6408_=_C6412( C6408 C6412 ) C6419_=_C6420( C6419 C6420 ) C6420_=_C6466( C6420 C6466 ) \nC6539_=_C6546( C6539 C6546 ) C6539_=_C6554( C6539 C6554 ) C6539_=_C6560( C6539 C6560 ) C6539_=_C6575( C6539 C6575 ) C6542_=_C6546( C6542 C6546 ) C6542_=_C6558( C6542 C6558 ) \nC6542_=_C6579( C6542 C6579 ) C6546_=_C6554( C6546 C6554 ) C6546_=_C6560( C6546 C6560 ) C6546_=_C6575( C6546 C6575 ) C6554_=_C6560( C6554 C6560 ) C6554_=_C6575( C6554 C6575 ) \nC6558_=_C6560( C6558 C6560 ) C6558_=_C6579( C6558 C6579 ) C6560_=_C6575( C6560 C6575 ) C6654_=_C6669( C6654 C6669 ) C6666_=_C6673( C6666 C6673 ) C6669_=_C6672( C6669 C6672 ) \nC6669_=_C6673( C6669 C6673 ) C6672_=_C6673( C6672 C6673 ) C6672_=_C6679( C6672 C6679 ) C8017_=_C8019( C8017 C8019 ) C8017_=_C8037( C8017 C8037 ) C8017_=_C8039( C8017 C8039 ) \nC8017_=_C8053( C8017 C8053 ) C8017_=_C8055( C8017 C8055 ) C8017_=_C8057( C8017 C8057 ) C8017_=_C8059( C8017 C8059 ) C8017_=_C8061( C8017 C8061 ) C8017_=_C8063( C8017 C8063 ) \nC8017_=_C8085( C8017 C8085 ) C8017_=_C8087( C8017 C8087 ) C8017_=_C8089( C8017 C8089 ) C8017_=_C8091( C8017 C8091 ) C8017_=_C8093( C8017 C8093 ) C8017_=_C8095( C8017 C8095 ) \nC8017_=_C8097( C8017 C8097 ) C8017_=_C8099( C8017 C8099 ) C8017_=_C8101( C8017 C8101 ) C8017_=_C8103( C8017 C8103 ) C8017_=_C8105( C8017 C8105 ) C8017_=_C8107( C8017 C8107 ) \nC8017_=_C8157( C8017 C8157 ) C8017_=_C8159( C8017 C8159 ) C8017_=_C8161( C8017 C8161 ) C8017_=_C8163( C8017 C8163 ) C8017_=_C8165( C8017 C8165 ) C8017_=_C8167( C8017 C8167 ) \nC8017_=_C8169( C8017 C8169 ) C8017_=_C8171( C8017 C8171 ) C8019_=_C8037( C8019 C8037 ) C8019_=_C8039( C8019 C8039 ) C8019_=_C8053( C8019 C8053 ) C8019_=_C8055( C8019 C8055 ) \nC8019_=_C8057( C8019 C8057 ) C8019_=_C8059( C8019 C8059 ) C8019_=_C8061( C8019 C8061 ) C8019_=_C8063( C8019 C8063 ) C8019_=_C8085( C8019 C8085 ) C8019_=_C8087( C8019 C8087 ) \nC8019_=_C8089( C8019 C8089 ) C8019_=_C8091( C8019 C8091 ) C8019_=_C8093( C8019 C8093 ) C8019_=_C8095( C8019 C8095 ) C8019_=_C8097( C8019 C8097 ) C8019_=_C8099( C8019 C8099 ) \nC8019_=_C8101( C8019 C8101 ) C8019_=_C8103( C8019 C8103 ) C8019_=_C8105( C8019 C8105 ) C8019_=_C8107( C8019 C8107 ) C8019_=_C8157( C8019 C8157 ) C8019_=_C8159( C8019 C8159 ) \nC8019_=_C8161( C8019 C8161 ) C8019_=_C8163( C8019 C8163 ) C8019_=_C8165( C8019 C8165 ) C8019_=_C8167( C8019 C8167 ) C8019_=_C8169( C8019 C8169 ) C8019_=_C8171( C8019 C8171 ) \nC8037_=_C8039( C8037 C8039 ) C8037_=_C8053( C8037 C8053 ) C8037_=_C8055( C8037 C8055 ) C8037_=_C8057( C8037 C8057 ) C8037_=_C8059( C8037 C8059 ) C8037_=_C8061( C8037 C8061 ) \nC8037_=_C8063( C8037 C8063 ) C8037_=_C8085( C8037 C8085 ) C8037_=_C8087( C8037 C8087 ) C8037_=_C8089( C8037 C8089 ) C8037_=_C8091( C8037 C8091 ) C8037_=_C8093( C8037 C8093 ) \nC8037_=_C8095( C8037 C8095 ) C8037_=_C8097( C8037 C8097 ) C8037_=_C8099( C8037 C8099 ) C8037_=_C8101( C8037 C8101 ) C8037_=_C8103( C8037 C8103 ) C8037_=_C8105( C8037 C8105 ) \nC8037_=_C8107( C8037 C8107 ) C8037_=_C8157( C8037 C8157 ) C8037_=_C8159( C8037 C8159 ) C8037_=_C8161( C8037 C8161 ) C8037_=_C8163( C8037 C8163 ) C8037_=_C8165( C8037 C8165 ) \nC8037_=_C8167( C8037 C8167 ) C8037_=_C8169( C8037 C8169 ) C8037_=_C8171( C8037 C8171 ) C8037_=_C8365( C8037 C8365 ) C8037_=_C8367( C8037 C8367 ) C8037_=_C8369( C8037 C8369 ) \nC8037_=_C8371( C8037 C8371 ) C8039_=_C8053( C8039 C8053 ) C8039_=_C8055( C8039 C8055 ) C8039_=_C8057( C8039 C8057 ) C8039_=_C8059( C8039 C8059 ) C8039_=_C8061( C8039 C8061 ) \nC8039_=_C8063( C8039 C8063 ) C8039_=_C8085( C8039 C8085 ) C8039_=_C8087( C8039 C8087 ) C8039_=_C8089( C8039 C8089 ) C8039_=_C8091( C8039 C8091 ) C8039_=_C8093( C8039 C8093 ) \nC8039_=_C8095( C8039 C8095 ) C8039_=_C8097( C8039 C8097 ) C8039_=_C8099( C8039 C8099 ) C8039_=_C8101( C8039 C8101 ) C8039_=_C8103( C8039 C8103 ) C8039_=_C8105( C8039 C8105 ) \nC8039_=_C8107( C8039 C8107 ) C8039_=_C8157( C8039 C8157 ) C8039_=_C8159( C8039 C8159 ) C8039_=_C8161( C8039 C8161 ) C8039_=_C8163( C8039 C8163 ) C8039_=_C8165( C8039 C8165 ) \nC8039_=_C8167( C8039 C8167 ) C8039_=_C8169( C8039 C8169 ) C8039_=_C8171( C8039 C8171 ) C8039_=_C8365( C8039 C8365 ) C8039_=_C8367( C8039 C8367 ) C8039_=_C8369( C8039 C8369 ) \nC8039_=_C8371( C8039 C8371 ) C8053_=_C8055( C8053 C8055 ) C8053_=_C8057( C8053 C8057 ) C8053_=_C8059( C8053 C8059 ) C8053_=_C8061( C8053 C8061 ) C8053_=_C8063( C8053 C8063 ) \nC8053_=_C8085( C8053 C8085 ) C8053_=_C8087( C8053 C8087 ) C8053_=_C8089( C8053 C8089 ) C8053_=_C8091( C8053 C8091 ) C8053_=_C8093( C8053 C8093 ) C8053_=_C8095( C8053 C8095 ) \nC8053_=_C8097( C8053 C8097 ) C8053_=_C8099( C8053 C8099 ) C8053_=_C8101( C8053 C8101 ) C8053_=_C8103( C8053 C8103 ) C8053_=_C8105( C8053 C8105 ) C8053_=_C8107( C8053 C8107 ) \nC8053_=_C8157( C8053 C8157 ) C8053_=_C8159( C8053 C8159 ) C8053_=_C8161( C8053 C8161 ) C8053_=_C8163( C8053 C8163 ) C8053_=_C8165( C8053 C8165 ) C8053_=_C8167( C8053 C8167 ) \nC8053_=_C8169( C8053 C8169 ) C8053_=_C8171( C8053 C8171 ) C8053_=_C8401( C8053 C8401 ) C8053_=_C8403( C8053 C8403 ) C8053_=_C8405( C8053 C8405 ) C8053_=_C8407( C8053 C8407 ) \nC8053_=_C8409( C8053 C8409 ) C8053_=_C8411( C8053 C8411 ) C8055_=_C8057( C8055 C8057 ) C8055_=_C8059( C8055 C8059 ) C8055_=_C8061( C8055 C8061 ) C8055_=_C8063( C8055 C8063 ) \nC8055_=_C8085( C8055 C8085 ) C8055_=_C8087( C8055 C8087 ) C8055_=_C8089( C8055 C8089 ) C8055_=_C8091( C8055 C8091 ) C8055_=_C8093( C8055 C8093 ) C8055_=_C8095( C8055 C8095 ) \nC8055_=_C8097( C8055 C8097 ) C8055_=_C8099( C8055 C8099 ) C8055_=_C8101( C8055 C8101 ) C8055_=_C8103( C8055 C8103 ) C8055_=_C8105( C8055 C8105 ) C8055_=_C8107( C8055 C8107 ) \nC8055_=_C8157( C8055 C8157 ) C8055_=_C8159( C8055 C8159 ) C8055_=_C8161( C8055 C8161 ) C8055_=_C8163( C8055 C8163 ) C8055_=_C8165( C8055 C8165 ) C8055_=_C8167( C8055 C8167 ) \nC8055_=_C8169( C8055 C8169 ) C8055_=_C8171( C8055 C8171 ) C8055_=_C8401( C8055 C8401 ) C8055_=_C8403( C8055 C8403 ) C8055_=_C8405( C8055 C8405 ) C8055_=_C8407( C8055 C8407 ) \nC8055_=_C8409( C8055 C8409 ) C8055_=_C8411( C8055 C8411 ) C8057_=_C8059( C8057 C8059 ) C8057_=_C8061( C8057 C8061 ) C8057_=_C8063( C8057 C8063 ) C8057_=_C8085( C8057 C8085 ) \nC8057_=_C8087( C8057 C8087 ) C8057_=_C8089( C8057 C8089 ) C8057_=_C8091( C8057 C8091 ) C8057_=_C8093( C8057 C8093 ) C8057_=_C8095( C8057 C8095 ) C8057_=_C8097( C8057 C8097 ) \nC8057_=_C8099( C8057 C8099 ) C8057_=_C8101( C8057 C8101 ) C8057_=_C8103( C8057 C8103 ) C8057_=_C8105( C8057 C8105 ) C8057_=_C8107( C8057 C8107 ) C8057_=_C8157( C8057 C8157 ) \nC8057_=_C8159( C8057 C8159 ) C8057_=_C8161( C8057 C8161 ) C8057_=_C8163( C8057 C8163 ) C8057_=_C8165( C8057 C8165 ) C8057_=_C8167( C8057 C8167 ) C8057_=_C8169( C8057 C8169 ) \nC8057_=_C8171( C8057 C8171 ) C8057_=_C8401( C8057 C8401 ) C8057_=_C8403( C8057 C8403 ) C8057_=_C8405( C8057 C8405 ) C8057_=_C8407( C8057 C8407 ) C8057_=_C8409( C8057 C8409 ) \nC8057_=_C8411( C8057 C8411 ) C8059_=_C8061( C8059 C8061 ) C8059_=_C8063( C8059 C8063 ) C8059_=_C8085( C8059 C8085 ) C8059_=_C8087( C8059 C8087 ) C8059_=_C8089( C8059 C8089 ) \nC8059_=_C8091( C8059 C8091 ) C8059_=_C8093( C8059 C8093 ) C8059_=_C8095( C8059 C8095 ) C8059_=_C8097( C8059 C8097 ) C8059_=_C8099( C8059 C8099 ) C8059_=_C8101( C8059 C8101 ) \nC8059_=_C8103( C8059 C8103 ) C8059_=_C8105( C8059 C8105 ) C8059_=_C8107( C8059 C8107 ) C8059_=_C8157( C8059 C8157 ) C8059_=_C8159( C8059 C8159 ) C8059_=_C8161( C8059 C8161 ) \nC8059_=_C8163( C8059 C8163 ) C8059_=_C8165( C8059 C8165 ) C8059_=_C8167( C8059 C8167 ) C8059_=_C8169( C8059 C8169 ) C8059_=_C8171( C8059 C8171 ) C8059_=_C8401( C8059 C8401 ) \nC8059_=_C8403( C8059 C8403 ) C8059_=_C8405( C8059 C8405 ) C8059_=_C8407( C8059 C8407 ) C8059_=_C8409( C8059 C8409 ) C8059_=_C8411( C8059 C8411 ) C8061_=_C8063( C8061 C8063 ) \nC8061_=_C8085( C8061 C8085 ) C8061_=_C8087( C8061 C8087 ) C8061_=_C8089( C8061 C8089 ) C8061_=_C8091( C8061 C8091 ) C8061_=_C8093( C8061 C8093 ) C8061_=_C8095( C8061 C8095 ) \nC8061_=_C8097( C8061 C8097 ) C8061_=_C8099( C8061 C8099 ) C8061_=_C8101( C8061 C8101 ) C8061_=_C8103( C8061 C8103 ) C8061_=_C8105( C8061 C8105 ) C8061_=_C8107( C8061 C8107 ) \nC8061_=_C8157( C8061 C8157 ) C8061_=_C8159( C8061 C8159 ) C8061_=_C8161( C8061 C8161 ) C8061_=_C8163( C8061 C8163 ) C8061_=_C8165( C8061 C8165 ) C8061_=_C8167( C8061 C8167 ) \nC8061_=_C8169( C8061 C8169 ) C8061_=_C8171( C8061 C8171 ) C8061_=_C8401( C8061 C8401 ) C8061_=_C8403( C8061 C8403 ) C8061_=_C8405( C8061 C8405 ) C8061_=_C8407( C8061 C8407 ) \nC8061_=_C8409( C8061 C8409 ) C8061_=_C8411( C8061 C8411 ) C8063_=_C8085( C8063 C8085 ) C8063_=_C8087( C8063 C8087 ) C8063_=_C8089( C8063 C8089 ) C8063_=_C8091( C8063 C8091 ) \nC8063_=_C8093( C8063 C8093 ) C8063_=_C8095( C8063 C8095 ) C8063_=_C8097( C8063 C8097 ) C8063_=_C8099( C8063 C8099 ) C8063_=_C8101( C8063 C8101 ) C8063_=_C8103( C8063 C8103 ) \nC8063_=_C8105(</w:t>
      </w:r>
    </w:p>
    <w:p>
      <w:pPr>
        <w:pStyle w:val="PreformattedText"/>
        <w:bidi w:val="0"/>
        <w:spacing w:before="0" w:after="0"/>
        <w:jc w:val="left"/>
        <w:rPr/>
      </w:pPr>
      <w:r>
        <w:rPr/>
        <w:t xml:space="preserve"> </w:t>
      </w:r>
      <w:r>
        <w:rPr/>
        <w:t>C8063 C8105 ) C8063_=_C8107( C8063 C8107 ) C8063_=_C8157( C8063 C8157 ) C8063_=_C8159( C8063 C8159 ) C8063_=_C8161( C8063 C8161 ) C8063_=_C8163( C8063 C8163 ) \nC8063_=_C8165( C8063 C8165 ) C8063_=_C8167( C8063 C8167 ) C8063_=_C8169( C8063 C8169 ) C8063_=_C8171( C8063 C8171 ) C8063_=_C8401( C8063 C8401 ) C8063_=_C8403( C8063 C8403 ) \nC8063_=_C8405( C8063 C8405 ) C8063_=_C8407( C8063 C8407 ) C8063_=_C8409( C8063 C8409 ) C8063_=_C8411( C8063 C8411 ) C8085_=_C8087( C8085 C8087 ) C8085_=_C8089( C8085 C8089 ) \nC8085_=_C8091( C8085 C8091 ) C8085_=_C8093( C8085 C8093 ) C8085_=_C8095( C8085 C8095 ) C8085_=_C8097( C8085 C8097 ) C8085_=_C8099( C8085 C8099 ) C8085_=_C8101( C8085 C8101 ) \nC8085_=_C8103( C8085 C8103 ) C8085_=_C8105( C8085 C8105 ) C8085_=_C8107( C8085 C8107 ) C8085_=_C8157( C8085 C8157 ) C8085_=_C8159( C8085 C8159 ) C8085_=_C8161( C8085 C8161 ) \nC8085_=_C8163( C8085 C8163 ) C8085_=_C8165( C8085 C8165 ) C8085_=_C8167( C8085 C8167 ) C8085_=_C8169( C8085 C8169 ) C8085_=_C8171( C8085 C8171 ) C8085_=_C8365( C8085 C8365 ) \nC8085_=_C8367( C8085 C8367 ) C8085_=_C8401( C8085 C8401 ) C8085_=_C8403( C8085 C8403 ) C8085_=_C8441( C8085 C8441 ) C8085_=_C8443( C8085 C8443 ) C8087_=_C8089( C8087 C8089 ) \nC8087_=_C8091( C8087 C8091 ) C8087_=_C8093( C8087 C8093 ) C8087_=_C8095( C8087 C8095 ) C8087_=_C8097( C8087 C8097 ) C8087_=_C8099( C8087 C8099 ) C8087_=_C8101( C8087 C8101 ) \nC8087_=_C8103( C8087 C8103 ) C8087_=_C8105( C8087 C8105 ) C8087_=_C8107( C8087 C8107 ) C8087_=_C8157( C8087 C8157 ) C8087_=_C8159( C8087 C8159 ) C8087_=_C8161( C8087 C8161 ) \nC8087_=_C8163( C8087 C8163 ) C8087_=_C8165( C8087 C8165 ) C8087_=_C8167( C8087 C8167 ) C8087_=_C8169( C8087 C8169 ) C8087_=_C8171( C8087 C8171 ) C8087_=_C8365( C8087 C8365 ) \nC8087_=_C8367( C8087 C8367 ) C8087_=_C8401( C8087 C8401 ) C8087_=_C8403( C8087 C8403 ) C8087_=_C8441( C8087 C8441 ) C8087_=_C8443( C8087 C8443 ) C8089_=_C8091( C8089 C8091 ) \nC8089_=_C8093( C8089 C8093 ) C8089_=_C8095( C8089 C8095 ) C8089_=_C8097( C8089 C8097 ) C8089_=_C8099( C8089 C8099 ) C8089_=_C8101( C8089 C8101 ) C8089_=_C8103( C8089 C8103 ) \nC8089_=_C8105( C8089 C8105 ) C8089_=_C8107( C8089 C8107 ) C8089_=_C8157( C8089 C8157 ) C8089_=_C8159( C8089 C8159 ) C8089_=_C8161( C8089 C8161 ) C8089_=_C8163( C8089 C8163 ) \nC8089_=_C8165( C8089 C8165 ) C8089_=_C8167( C8089 C8167 ) C8089_=_C8169( C8089 C8169 ) C8089_=_C8171( C8089 C8171 ) C8089_=_C8365( C8089 C8365 ) C8089_=_C8367( C8089 C8367 ) \nC8089_=_C8401( C8089 C8401 ) C8089_=_C8403( C8089 C8403 ) C8089_=_C8441( C8089 C8441 ) C8089_=_C8443( C8089 C8443 ) C8091_=_C8093( C8091 C8093 ) C8091_=_C8095( C8091 C8095 ) \nC8091_=_C8097( C8091 C8097 ) C8091_=_C8099( C8091 C8099 ) C8091_=_C8101( C8091 C8101 ) C8091_=_C8103( C8091 C8103 ) C8091_=_C8105( C8091 C8105 ) C8091_=_C8107( C8091 C8107 ) \nC8091_=_C8157( C8091 C8157 ) C8091_=_C8159( C8091 C8159 ) C8091_=_C8161( C8091 C8161 ) C8091_=_C8163( C8091 C8163 ) C8091_=_C8165( C8091 C8165 ) C8091_=_C8167( C8091 C8167 ) \nC8091_=_C8169( C8091 C8169 ) C8091_=_C8171( C8091 C8171 ) C8091_=_C8365( C8091 C8365 ) C8091_=_C8367( C8091 C8367 ) C8091_=_C8401( C8091 C8401 ) C8091_=_C8403( C8091 C8403 ) \nC8091_=_C8441( C8091 C8441 ) C8091_=_C8443( C8091 C8443 ) C8093_=_C8095( C8093 C8095 ) C8093_=_C8097( C8093 C8097 ) C8093_=_C8099( C8093 C8099 ) C8093_=_C8101( C8093 C8101 ) \nC8093_=_C8103( C8093 C8103 ) C8093_=_C8105( C8093 C8105 ) C8093_=_C8107( C8093 C8107 ) C8093_=_C8157( C8093 C8157 ) C8093_=_C8159( C8093 C8159 ) C8093_=_C8161( C8093 C8161 ) \nC8093_=_C8163( C8093 C8163 ) C8093_=_C8165( C8093 C8165 ) C8093_=_C8167( C8093 C8167 ) C8093_=_C8169( C8093 C8169 ) C8093_=_C8171( C8093 C8171 ) C8093_=_C8365( C8093 C8365 ) \nC8093_=_C8367( C8093 C8367 ) C8093_=_C8401( C8093 C8401 ) C8093_=_C8403( C8093 C8403 ) C8093_=_C8441( C8093 C8441 ) C8093_=_C8443( C8093 C8443 ) C8095_=_C8097( C8095 C8097 ) \nC8095_=_C8099( C8095 C8099 ) C8095_=_C8101( C8095 C8101 ) C8095_=_C8103( C8095 C8103 ) C8095_=_C8105( C8095 C8105 ) C8095_=_C8107( C8095 C8107 ) C8095_=_C8157( C8095 C8157 ) \nC8095_=_C8159( C8095 C8159 ) C8095_=_C8161( C8095 C8161 ) C8095_=_C8163( C8095 C8163 ) C8095_=_C8165( C8095 C8165 ) C8095_=_C8167( C8095 C8167 ) C8095_=_C8169( C8095 C8169 ) \nC8095_=_C8171( C8095 C8171 ) C8095_=_C8365( C8095 C8365 ) C8095_=_C8367( C8095 C8367 ) C8095_=_C8401( C8095 C8401 ) C8095_=_C8403( C8095 C8403 ) C8095_=_C8441( C8095 C8441 ) \nC8095_=_C8443( C8095 C8443 ) C8097_=_C8099( C8097 C8099 ) C8097_=_C8101( C8097 C8101 ) C8097_=_C8103( C8097 C8103 ) C8097_=_C8105( C8097 C8105 ) C8097_=_C8107( C8097 C8107 ) \nC8097_=_C8157( C8097 C8157 ) C8097_=_C8159( C8097 C8159 ) C8097_=_C8161( C8097 C8161 ) C8097_=_C8163( C8097 C8163 ) C8097_=_C8165( C8097 C8165 ) C8097_=_C8167( C8097 C8167 ) \nC8097_=_C8169( C8097 C8169 ) C8097_=_C8171( C8097 C8171 ) C8097_=_C8369( C8097 C8369 ) C8097_=_C8371( C8097 C8371 ) C8097_=_C8405( C8097 C8405 ) C8097_=_C8407( C8097 C8407 ) \nC8097_=_C8445( C8097 C8445 ) C8097_=_C8447( C8097 C8447 ) C8099_=_C8101( C8099 C8101 ) C8099_=_C8103( C8099 C8103 ) C8099_=_C8105( C8099 C8105 ) C8099_=_C8107( C8099 C8107 ) \nC8099_=_C8157( C8099 C8157 ) C8099_=_C8159( C8099 C8159 ) C8099_=_C8161( C8099 C8161 ) C8099_=_C8163( C8099 C8163 ) C8099_=_C8165( C8099 C8165 ) C8099_=_C8167( C8099 C8167 ) \nC8099_=_C8169( C8099 C8169 ) C8099_=_C8171( C8099 C8171 ) C8099_=_C8369( C8099 C8369 ) C8099_=_C8371( C8099 C8371 ) C8099_=_C8405( C8099 C8405 ) C8099_=_C8407( C8099 C8407 ) \nC8099_=_C8445( C8099 C8445 ) C8099_=_C8447( C8099 C8447 ) C8101_=_C8103( C8101 C8103 ) C8101_=_C8105( C8101 C8105 ) C8101_=_C8107( C8101 C8107 ) C8101_=_C8157( C8101 C8157 ) \nC8101_=_C8159( C8101 C8159 ) C8101_=_C8161( C8101 C8161 ) C8101_=_C8163( C8101 C8163 ) C8101_=_C8165( C8101 C8165 ) C8101_=_C8167( C8101 C8167 ) C8101_=_C8169( C8101 C8169 ) \nC8101_=_C8171( C8101 C8171 ) C8101_=_C8369( C8101 C8369 ) C8101_=_C8371( C8101 C8371 ) C8101_=_C8405( C8101 C8405 ) C8101_=_C8407( C8101 C8407 ) C8101_=_C8445( C8101 C8445 ) \nC8101_=_C8447( C8101 C8447 ) C8103_=_C8105( C8103 C8105 ) C8103_=_C8107( C8103 C8107 ) C8103_=_C8157( C8103 C8157 ) C8103_=_C8159( C8103 C8159 ) C8103_=_C8161( C8103 C8161 ) \nC8103_=_C8163( C8103 C8163 ) C8103_=_C8165( C8103 C8165 ) C8103_=_C8167( C8103 C8167 ) C8103_=_C8169( C8103 C8169 ) C8103_=_C8171( C8103 C8171 ) C8103_=_C8369( C8103 C8369 ) \nC8103_=_C8371( C8103 C8371 ) C8103_=_C8405( C8103 C8405 ) C8103_=_C8407( C8103 C8407 ) C8103_=_C8445( C8103 C8445 ) C8103_=_C8447( C8103 C8447 ) C8105_=_C8107( C8105 C8107 ) \nC8105_=_C8157( C8105 C8157 ) C8105_=_C8159( C8105 C8159 ) C8105_=_C8161( C8105 C8161 ) C8105_=_C8163( C8105 C8163 ) C8105_=_C8165( C8105 C8165 ) C8105_=_C8167( C8105 C8167 ) \nC8105_=_C8169( C8105 C8169 ) C8105_=_C8171( C8105 C8171 ) C8105_=_C8369( C8105 C8369 ) C8105_=_C8371( C8105 C8371 ) C8105_=_C8405( C8105 C8405 ) C8105_=_C8407( C8105 C8407 ) \nC8105_=_C8445( C8105 C8445 ) C8105_=_C8447( C8105 C8447 ) C8107_=_C8157( C8107 C8157 ) C8107_=_C8159( C8107 C8159 ) C8107_=_C8161( C8107 C8161 ) C8107_=_C8163( C8107 C8163 ) \nC8107_=_C8165( C8107 C8165 ) C8107_=_C8167( C8107 C8167 ) C8107_=_C8169( C8107 C8169 ) C8107_=_C8171( C8107 C8171 ) C8107_=_C8369( C8107 C8369 ) C8107_=_C8371( C8107 C8371 ) \nC8107_=_C8405( C8107 C8405 ) C8107_=_C8407( C8107 C8407 ) C8107_=_C8445( C8107 C8445 ) C8107_=_C8447( C8107 C8447 ) C8157_=_C8159( C8157 C8159 ) C8157_=_C8161( C8157 C8161 ) \nC8157_=_C8163( C8157 C8163 ) C8157_=_C8165( C8157 C8165 ) C8157_=_C8167( C8157 C8167 ) C8157_=_C8169( C8157 C8169 ) C8157_=_C8171( C8157 C8171 ) C8159_=_C8161( C8159 C8161 ) \nC8159_=_C8163( C8159 C8163 ) C8159_=_C8165( C8159 C8165 ) C8159_=_C8167( C8159 C8167 ) C8159_=_C8169( C8159 C8169 ) C8159_=_C8171( C8159 C8171 ) C8161_=_C8163( C8161 C8163 ) \nC8161_=_C8165( C8161 C8165 ) C8161_=_C8167( C8161 C8167 ) C8161_=_C8169( C8161 C8169 ) C8161_=_C8171( C8161 C8171 ) C8161_=_C8409( C8161 C8409 ) C8161_=_C8411( C8161 C8411 ) \nC8161_=_C8441( C8161 C8441 ) C8161_=_C8443( C8161 C8443 ) C8161_=_C8445( C8161 C8445 ) C8161_=_C8447( C8161 C8447 ) C8163_=_C8165( C8163 C8165 ) C8163_=_C8167( C8163 C8167 ) \nC8163_=_C8169( C8163 C8169 ) C8163_=_C8171( C8163 C8171 ) C8163_=_C8409( C8163 C8409 ) C8163_=_C8411( C8163 C8411 ) C8163_=_C8441( C8163 C8441 ) C8163_=_C8443( C8163 C8443 ) \nC8163_=_C8445( C8163 C8445 ) C8163_=_C8447( C8163 C8447 ) C8165_=_C8167( C8165 C8167 ) C8165_=_C8169( C8165 C8169 ) C8165_=_C8171( C8165 C8171 ) C8165_=_C8409( C8165 C8409 ) \nC8165_=_C8411( C8165 C8411 ) C8165_=_C8441( C8165 C8441 ) C8165_=_C8443( C8165 C8443 ) C8165_=_C8445( C8165 C8445 ) C8165_=_C8447( C8165 C8447 ) C8167_=_C8169( C8167 C8169 ) \nC8167_=_C8171( C8167 C8171 ) C8167_=_C8409( C8167 C8409 ) C8167_=_C8411( C8167 C8411 ) C8167_=_C8441( C8167 C8441 ) C8167_=_C8443( C8167 C8443 ) C8167_=_C8445( C8167 C8445 ) \nC8167_=_C8447( C8167 C8447 ) C8169_=_C8171( C8169 C8171 ) C8169_=_C8409( C8169 C8409 ) C8169_=_C8411( C8169 C8411 ) C8169_=_C8441( C8169 C8441 ) C8169_=_C8443( C8169 C8443 ) \nC8169_=_C8445( C8169 C8445 ) C8169_=_C8447( C8169 C8447 ) C8171_=_C8409( C8171 C8409 ) C8171_=_C8411( C8171 C8411 ) C8171_=_C8441( C8171 C8441 ) C8171_=_C8443( C8171 C8443 ) \nC8171_=_C8445( C8171 C8445 ) C8171_=_C8447( C8171 C8447 ) C8365_=_C8367( C8365 C8367 ) C8365_=_C8369( C8365 C8369 ) C8365_=_C8371( C8365 C8371 ) C8365_=_C8401( C8365 C8401 ) \nC8365_=_C8403( C8365 C8403 ) C8365_=_C8441( C8365 C8441 ) C8365_=_C8443( C8365 C8443 ) C8367_=_C8369( C8367 C8369 ) C8367_=_C8371( C8367 C8371 ) C8367_=_C8401( C8367 C8401 ) \nC8367_=_C8403( C8367 C8403 ) C8367_=_C8441( C8367 C8441 ) C8367_=_C8443( C8367 C8443 ) C8369_=_C8371( C8369 C8371 ) C8369_=_C8405( C8369 C8405 ) C8369_=_C8407( C8369 C8407 ) \nC8369_=_C8445( C8369 C8445 ) C8369_=_C8447( C8369 C8447 ) C8371_=_C8405( C8371 C8405 ) C8371_=_C8407( C8371 C8407 ) C8371_=_C8445( C8371 C8445 ) C8371_=_C8447( C8371 C8447 ) \nC8401_=_C8403( C8401 C8403 ) C8401_=_C8405( C8401 C8405 ) C8401_=_C8407(</w:t>
      </w:r>
    </w:p>
    <w:p>
      <w:pPr>
        <w:pStyle w:val="PreformattedText"/>
        <w:bidi w:val="0"/>
        <w:spacing w:before="0" w:after="0"/>
        <w:jc w:val="left"/>
        <w:rPr/>
      </w:pPr>
      <w:r>
        <w:rPr/>
        <w:t xml:space="preserve"> </w:t>
      </w:r>
      <w:r>
        <w:rPr/>
        <w:t>C8401 C8407 ) C8401_=_C8409( C8401 C8409 ) C8401_=_C8411( C8401 C8411 ) C8401_=_C8441( C8401 C8441 ) \nC8401_=_C8443( C8401 C8443 ) C8403_=_C8405( C8403 C8405 ) C8403_=_C8407( C8403 C8407 ) C8403_=_C8409( C8403 C8409 ) C8403_=_C8411( C8403 C8411 ) C8403_=_C8441( C8403 C8441 ) \nC8403_=_C8443( C8403 C8443 ) C8405_=_C8407( C8405 C8407 ) C8405_=_C8409( C8405 C8409 ) C8405_=_C8411( C8405 C8411 ) C8405_=_C8445( C8405 C8445 ) C8405_=_C8447( C8405 C8447 ) \nC8407_=_C8409( C8407 C8409 ) C8407_=_C8411( C8407 C8411 ) C8407_=_C8445( C8407 C8445 ) C8407_=_C8447( C8407 C8447 ) C8409_=_C8411( C8409 C8411 ) C8409_=_C8441( C8409 C8441 ) \nC8409_=_C8443( C8409 C8443 ) C8409_=_C8445( C8409 C8445 ) C8409_=_C8447( C8409 C8447 ) C8411_=_C8441( C8411 C8441 ) C8411_=_C8443( C8411 C8443 ) C8411_=_C8445( C8411 C8445 ) \nC8411_=_C8447( C8411 C8447 ) C8441_=_C8443( C8441 C8443 ) C8441_=_C8445( C8441 C8445 ) C8441_=_C8447( C8441 C8447 ) C8443_=_C8445( C8443 C8445 ) C8443_=_C8447( C8443 C8447 ) \nC8445_=_C8447( C8445 C8447 ) "];2683-&gt;2707[label="102: C524 C538 C5685 C5744 C5745 \nC5916 C5918 C5924 C6088 C6099 C6129 \nC6130 C6143 C6144 C6147 C6148 C6152 \nC6180 C6185 C6203 C6207 C6217 C6231 \nC6239 C6265 C6269 C6276 C6296 C6324 \nC6328 C6336 C6341 C6346 C6349 C6372 \nC6388 C6404 C6420 C6466 C6517 C6521 \nC6539 C6546 C6554 C6560 C6575 C6611 \nC6616 C6624 C6627 C6666 C6673 C6715 \nC6719 C6725 C6760 C7818 C7868 C8017 \nC8019 C8037 C8039 C8053 C8055 C8057 \nC8059 C8061 C8063 C8085 C8087 C8089 \nC8091 C8093 C8095 C8097 C8099 C8101 \nC8103 C8105 C8107 C8157 C8159 C8161 \nC8163 C8165 C8167 C8169 C8171 C8365 \nC8367 C8369 C8371 C8401 C8403 C8405 \nC8407 C8409 C8411 C8441 C8443 C8445 \nC8447 \n692: C5685_=_C5924 ,C5744_=_C5745 ,C5916_=_C5924 ,C6088_=_C6099 ,C6099_=_C6129 ,\nC6099_=_C6130 ,C6129_=_C6130 ,C6130_=_C6148 ,C6143_=_C6144 ,C6143_=_C6147 ,C6144_=_C6147 ,\nC6144_=_C6372 ,C6144_=_C6388 ,C6144_=_C6404 ,C6144_=_C6420 ,C6144_=_C6466 ,C6203_=_C6207 ,\nC6207_=_C6217 ,C6231_=_C6239 ,C6231_=_C6276 ,C6231_=_C6336 ,C6239_=_C6276 ,C6239_=_C6336 ,\nC6265_=_C6269 ,C6276_=_C6336 ,C6372_=_C6388 ,C6372_=_C6404 ,C6372_=_C6420 ,C6372_=_C6466 ,\nC6388_=_C6404 ,C6388_=_C6420 ,C6388_=_C6466 ,C6404_=_C6420 ,C6404_=_C6466 ,C6420_=_C6466 ,\nC6539_=_C6546 ,C6539_=_C6554 ,C6539_=_C6560 ,C6539_=_C6575 ,C6546_=_C6554 ,C6546_=_C6560 ,\nC6546_=_C6575 ,C6554_=_C6560 ,C6554_=_C6575 ,C6560_=_C6575 ,C6666_=_C6673 ,C8017_=_C8019 ,\nC8017_=_C8037 ,C8017_=_C8039 ,C8017_=_C8053 ,C8017_=_C8055 ,C8017_=_C8057 ,C8017_=_C8059 ,\nC8017_=_C8061 ,C8017_=_C8063 ,C8017_=_C8085 ,C8017_=_C8087 ,C8017_=_C8089 ,C8017_=_C8091 ,\nC8017_=_C8093 ,C8017_=_C8095 ,C8017_=_C8097 ,C8017_=_C8099 ,C8017_=_C8101 ,C8017_=_C8103 ,\nC8017_=_C8105 ,C8017_=_C8107 ,C8017_=_C8157 ,C8017_=_C8159 ,C8017_=_C8161 ,C8017_=_C8163 ,\nC8017_=_C8165 ,C8017_=_C8167 ,C8017_=_C8169 ,C8017_=_C8171 ,C8019_=_C8037 ,C8019_=_C8039 ,\nC8019_=_C8053 ,C8019_=_C8055 ,C8019_=_C8057 ,C8019_=_C8059 ,C8019_=_C8061 ,C8019_=_C8063 ,\nC8019_=_C8085 ,C8019_=_C8087 ,C8019_=_C8089 ,C8019_=_C8091 ,C8019_=_C8093 ,C8019_=_C8095 ,\nC8019_=_C8097 ,C8019_=_C8099 ,C8019_=_C8101 ,C8019_=_C8103 ,C8019_=_C8105 ,C8019_=_C8107 ,\nC8019_=_C8157 ,C8019_=_C8159 ,C8019_=_C8161 ,C8019_=_C8163 ,C8019_=_C8165 ,C8019_=_C8167 ,\nC8019_=_C8169 ,C8019_=_C8171 ,C8037_=_C8039 ,C8037_=_C8053 ,C8037_=_C8055 ,C8037_=_C8057 ,\nC8037_=_C8059 ,C8037_=_C8061 ,C8037_=_C8063 ,C8037_=_C8085 ,C8037_=_C8087 ,C8037_=_C8089 ,\nC8037_=_C8091 ,C8037_=_C8093 ,C8037_=_C8095 ,C8037_=_C8097 ,C8037_=_C8099 ,C8037_=_C8101 ,\nC8037_=_C8103 ,C8037_=_C8105 ,C8037_=_C8107 ,C8037_=_C8157 ,C8037_=_C8159 ,C8037_=_C8161 ,\nC8037_=_C8163 ,C8037_=_C8165 ,C8037_=_C8167 ,C8037_=_C8169 ,C8037_=_C8171 ,C8037_=_C8365 ,\nC8037_=_C8367 ,C8037_=_C8369 ,C8037_=_C8371 ,C8039_=_C8053 ,C8039_=_C8055 ,C8039_=_C8057 ,\nC8039_=_C8059 ,C8039_=_C8061 ,C8039_=_C8063 ,C8039_=_C8085 ,C8039_=_C8087 ,C8039_=_C8089 ,\nC8039_=_C8091 ,C8039_=_C8093 ,C8039_=_C8095 ,C8039_=_C8097 ,C8039_=_C8099 ,C8039_=_C8101 ,\nC8039_=_C8103 ,C8039_=_C8105 ,C8039_=_C8107 ,C8039_=_C8157 ,C8039_=_C8159 ,C8039_=_C8161 ,\nC8039_=_C8163 ,C8039_=_C8165 ,C8039_=_C8167 ,C8039_=_C8169 ,C8039_=_C8171 ,C8039_=_C8365 ,\nC8039_=_C8367 ,C8039_=_C8369 ,C8039_=_C8371 ,C8053_=_C8055 ,C8053_=_C8057 ,C8053_=_C8059 ,\nC8053_=_C8061 ,C8053_=_C8063 ,C8053_=_C8085 ,C8053_=_C8087 ,C8053_=_C8089 ,C8053_=_C8091 ,\nC8053_=_C8093 ,C8053_=_C8095 ,C8053_=_C8097 ,C8053_=_C8099 ,C8053_=_C8101 ,C8053_=_C8103 ,\nC8053_=_C8105 ,C8053_=_C8107 ,C8053_=_C8157 ,C8053_=_C8159 ,C8053_=_C8161 ,C8053_=_C8163 ,\nC8053_=_C8165 ,C8053_=_C8167 ,C8053_=_C8169 ,C8053_=_C8171 ,C8053_=_C8401 ,C8053_=_C8403 ,\nC8053_=_C8405 ,C8053_=_C8407 ,C8053_=_C8409 ,C8053_=_C8411 ,C8055_=_C8057 ,C8055_=_C8059 ,\nC8055_=_C8061 ,C8055_=_C8063 ,C8055_=_C8085 ,C8055_=_C8087 ,C8055_=_C8089 ,C8055_=_C8091 ,\nC8055_=_C8093 ,C8055_=_C8095 ,C8055_=_C8097 ,C8055_=_C8099 ,C8055_=_C8101 ,C8055_=_C8103 ,\nC8055_=_C8105 ,C8055_=_C8107 ,C8055_=_C8157 ,C8055_=_C8159 ,C8055_=_C8161 ,C8055_=_C8163 ,\nC8055_=_C8165 ,C8055_=_C8167 ,C8055_=_C8169 ,C8055_=_C8171 ,C8055_=_C8401 ,C8055_=_C8403 ,\nC8055_=_C8405 ,C8055_=_C8407 ,C8055_=_C8409 ,C8055_=_C8411 ,C8057_=_C8059 ,C8057_=_C8061 ,\nC8057_=_C8063 ,C8057_=_C8085 ,C8057_=_C8087 ,C8057_=_C8089 ,C8057_=_C8091 ,C8057_=_C8093 ,\nC8057_=_C8095 ,C8057_=_C8097 ,C8057_=_C8099 ,C8057_=_C8101 ,C8057_=_C8103 ,C8057_=_C8105 ,\nC8057_=_C8107 ,C8057_=_C8157 ,C8057_=_C8159 ,C8057_=_C8161 ,C8057_=_C8163 ,C8057_=_C8165 ,\nC8057_=_C8167 ,C8057_=_C8169 ,C8057_=_C8171 ,C8057_=_C8401 ,C8057_=_C8403 ,C8057_=_C8405 ,\nC8057_=_C8407 ,C8057_=_C8409 ,C8057_=_C8411 ,C8059_=_C8061 ,C8059_=_C8063 ,C8059_=_C8085 ,\nC8059_=_C8087 ,C8059_=_C8089 ,C8059_=_C8091 ,C8059_=_C8093 ,C8059_=_C8095 ,C8059_=_C8097 ,\nC8059_=_C8099 ,C8059_=_C8101 ,C8059_=_C8103 ,C8059_=_C8105 ,C8059_=_C8107 ,C8059_=_C8157 ,\nC8059_=_C8159 ,C8059_=_C8161 ,C8059_=_C8163 ,C8059_=_C8165 ,C8059_=_C8167 ,C8059_=_C8169 ,\nC8059_=_C8171 ,C8059_=_C8401 ,C8059_=_C8403 ,C8059_=_C8405 ,C8059_=_C8407 ,C8059_=_C8409 ,\nC8059_=_C8411 ,C8061_=_C8063 ,C8061_=_C8085 ,C8061_=_C8087 ,C8061_=_C8089 ,C8061_=_C8091 ,\nC8061_=_C8093 ,C8061_=_C8095 ,C8061_=_C8097 ,C8061_=_C8099 ,C8061_=_C8101 ,C8061_=_C8103 ,\nC8061_=_C8105 ,C8061_=_C8107 ,C8061_=_C8157 ,C8061_=_C8159 ,C8061_=_C8161 ,C8061_=_C8163 ,\nC8061_=_C8165 ,C8061_=_C8167 ,C8061_=_C8169 ,C8061_=_C8171 ,C8061_=_C8401 ,C8061_=_C8403 ,\nC8061_=_C8405 ,C8061_=_C8407 ,C8061_=_C8409 ,C8061_=_C8411 ,C8063_=_C8085 ,C8063_=_C8087 ,\nC8063_=_C8089 ,C8063_=_C8091 ,C8063_=_C8093 ,C8063_=_C8095 ,C8063_=_C8097 ,C8063_=_C8099 ,\nC8063_=_C8101 ,C8063_=_C8103 ,C8063_=_C8105 ,C8063_=_C8107 ,C8063_=_C8157 ,C8063_=_C8159 ,\nC8063_=_C8161 ,C8063_=_C8163 ,C8063_=_C8165 ,C8063_=_C8167 ,C8063_=_C8169 ,C8063_=_C8171 ,\nC8063_=_C8401 ,C8063_=_C8403 ,C8063_=_C8405 ,C8063_=_C8407 ,C8063_=_C8409 ,C8063_=_C8411 ,\nC8085_=_C8087 ,C8085_=_C8089 ,C8085_=_C8091 ,C8085_=_C8093 ,C8085_=_C8095 ,C8085_=_C8097 ,\nC8085_=_C8099 ,C8085_=_C8101 ,C8085_=_C8103 ,C8085_=_C8105 ,C8085_=_C8107 ,C8085_=_C8157 ,\nC8085_=_C8159 ,C8085_=_C8161 ,C8085_=_C8163 ,C8085_=_C8165 ,C8085_=_C8167 ,C8085_=_C8169 ,\nC8085_=_C8171 ,C8085_=_C8365 ,C8085_=_C8367 ,C8085_=_C8401 ,C8085_=_C8403 ,C8085_=_C8441 ,\nC8085_=_C8443 ,C8087_=_C8089 ,C8087_=_C8091 ,C8087_=_C8093 ,C8087_=_C8095 ,C8087_=_C8097 ,\nC8087_=_C8099 ,C8087_=_C8101 ,C8087_=_C8103 ,C8087_=_C8105 ,C8087_=_C8107 ,C8087_=_C8157 ,\nC8087_=_C8159 ,C8087_=_C8161 ,C8087_=_C8163 ,C8087_=_C8165 ,C8087_=_C8167 ,C8087_=_C8169 ,\nC8087_=_C8171 ,C8087_=_C8365 ,C8087_=_C8367 ,C8087_=_C8401 ,C8087_=_C8403 ,C8087_=_C8441 ,\nC8087_=_C8443 ,C8089_=_C8091 ,C8089_=_C8093 ,C8089_=_C8095 ,C8089_=_C8097 ,C8089_=_C8099 ,\nC8089_=_C8101 ,C8089_=_C8103 ,C8089_=_C8105 ,C8089_=_C8107 ,C8089_=_C8157 ,C8089_=_C8159 ,\nC8089_=_C8161 ,C8089_=_C8163 ,C8089_=_C8165 ,C8089_=_C8167 ,C8089_=_C8169 ,C8089_=_C8171 ,\nC8089_=_C8365 ,C8089_=_C8367 ,C8089_=_C8401 ,C8089_=_C8403 ,C8089_=_C8441 ,C8089_=_C8443 ,\nC8091_=_C8093 ,C8091_=_C8095 ,C8091_=_C8097 ,C8091_=_C8099 ,C8091_=_C8101 ,C8091_=_C8103 ,\nC8091_=_C8105 ,C8091_=_C8107 ,C8091_=_C8157 ,C8091_=_C8159 ,C8091_=_C8161 ,C8091_=_C8163 ,\nC8091_=_C8165 ,C8091_=_C8167 ,C8091_=_C8169 ,C8091_=_C8171 ,C8091_=_C8365 ,C8091_=_C8367 ,\nC8091_=_C8401 ,C8091_=_C8403 ,C8091_=_C8441 ,C8091_=_C8443 ,C8093_=_C8095 ,C8093_=_C8097 ,\nC8093_=_C8099 ,C8093_=_C8101 ,C8093_=_C8103 ,C8093_=_C8105 ,C8093_=_C8107 ,C8093_=_C8157 ,\nC8093_=_C8159 ,C8093_=_C8161 ,C8093_=_C8163 ,C8093_=_C8165 ,C8093_=_C8167 ,C8093_=_C8169 ,\nC8093_=_C8171 ,C8093_=_C8365 ,C8093_=_C8367 ,C8093_=_C8401 ,C8093_=_C8403 ,C8093_=_C8441 ,\nC8093_=_C8443 ,C8095_=_C8097 ,C8095_=_C8099 ,C8095_=_C8101 ,C8095_=_C8103 ,C8095_=_C8105 ,\nC8095_=_C8107 ,C8095_=_C8157 ,C8095_=_C8159 ,C8095_=_C8161 ,C8095_=_C8163 ,C8095_=_C8165 ,\nC8095_=_C8167 ,C8095_=_C8169 ,C8095_=_C8171 ,C8095_=_C8365 ,C8095_=_C8367 ,C8095_=_C8401 ,\nC8095_=_C8403 ,C8095_=_C8441 ,C8095_=_C8443 ,C8097_=_C8099 ,C8097_=_C8101 ,C8097_=_C8103 ,\nC8097_=_C8105 ,C8097_=_C8107 ,C8097_=_C8157 ,C8097_=_C8159 ,C8097_=_C8161 ,C8097_=_C8163 ,\nC8097_=_C8165 ,C8097_=_C8167 ,C8097_=_C8169 ,C8097_=_C8171 ,C8097_=_C8369 ,C8097_=_C8371 ,\nC8097_=_C8405 ,C8097_=_C8407 ,C8097_=_C8445 ,C8097_=_C8447 ,C8099_=_C8101 ,C8099_=_C8103 ,\nC8099_=_C8105 ,C8099_=_C8107 ,C8099_=_C8157 ,C8099_=_C8159 ,C8099_=_C8161 ,C8099_=_C8163 ,\nC8099_=_C8165 ,C8099_=_C8167 ,C8099_=_C8169 ,C8099_=_C8171 ,C8099_=_C8369 ,C8099_=_C8371 ,\nC8099_=_C8405 ,C8099_=_C8407 ,C8099_=_C8445 ,C8099_=_C8447 ,C8101_=_C8103 ,C8101_=_C8105 ,\nC8101_=_C8107 ,C8101_=_C8157 ,C8101_=_C8159 ,C8101_=_C8161 ,C8101_=_C8163 ,C8101_=_C8165 ,\nC8101_=_C8167 ,C8101_=_C8169 ,C8101_=_C8171 ,C8101_=_C8369 ,C8101_=_C8371 ,C8101_=_C8405 ,\nC8101_=_C8407 ,C8101_=_C8445 ,C8101_=_C8447 ,C8103_=_C8105 ,C8103_=_C8107 ,C8103_=_C8157 ,\nC8103_=_C8159 ,C8103_=_C8161 ,C8103_=_C8163 ,C8103_=_C8165 ,C8103_=_C8167 ,C8103_=_C8169 ,\nC8103_=_C8171 ,C8103_=_C8369 ,C8103_=_C8371</w:t>
      </w:r>
    </w:p>
    <w:p>
      <w:pPr>
        <w:pStyle w:val="PreformattedText"/>
        <w:bidi w:val="0"/>
        <w:spacing w:before="0" w:after="0"/>
        <w:jc w:val="left"/>
        <w:rPr/>
      </w:pPr>
      <w:r>
        <w:rPr/>
        <w:t xml:space="preserve"> </w:t>
      </w:r>
      <w:r>
        <w:rPr/>
        <w:t>,C8103_=_C8405 ,C8103_=_C8407 ,C8103_=_C8445 ,\nC8103_=_C8447 ,C8105_=_C8107 ,C8105_=_C8157 ,C8105_=_C8159 ,C8105_=_C8161 ,C8105_=_C8163 ,\nC8105_=_C8165 ,C8105_=_C8167 ,C8105_=_C8169 ,C8105_=_C8171 ,C8105_=_C8369 ,C8105_=_C8371 ,\nC8105_=_C8405 ,C8105_=_C8407 ,C8105_=_C8445 ,C8105_=_C8447 ,C8107_=_C8157 ,C8107_=_C8159 ,\nC8107_=_C8161 ,C8107_=_C8163 ,C8107_=_C8165 ,C8107_=_C8167 ,C8107_=_C8169 ,C8107_=_C8171 ,\nC8107_=_C8369 ,C8107_=_C8371 ,C8107_=_C8405 ,C8107_=_C8407 ,C8107_=_C8445 ,C8107_=_C8447 ,\nC8157_=_C8159 ,C8157_=_C8161 ,C8157_=_C8163 ,C8157_=_C8165 ,C8157_=_C8167 ,C8157_=_C8169 ,\nC8157_=_C8171 ,C8159_=_C8161 ,C8159_=_C8163 ,C8159_=_C8165 ,C8159_=_C8167 ,C8159_=_C8169 ,\nC8159_=_C8171 ,C8161_=_C8163 ,C8161_=_C8165 ,C8161_=_C8167 ,C8161_=_C8169 ,C8161_=_C8171 ,\nC8161_=_C8409 ,C8161_=_C8411 ,C8161_=_C8441 ,C8161_=_C8443 ,C8161_=_C8445 ,C8161_=_C8447 ,\nC8163_=_C8165 ,C8163_=_C8167 ,C8163_=_C8169 ,C8163_=_C8171 ,C8163_=_C8409 ,C8163_=_C8411 ,\nC8163_=_C8441 ,C8163_=_C8443 ,C8163_=_C8445 ,C8163_=_C8447 ,C8165_=_C8167 ,C8165_=_C8169 ,\nC8165_=_C8171 ,C8165_=_C8409 ,C8165_=_C8411 ,C8165_=_C8441 ,C8165_=_C8443 ,C8165_=_C8445 ,\nC8165_=_C8447 ,C8167_=_C8169 ,C8167_=_C8171 ,C8167_=_C8409 ,C8167_=_C8411 ,C8167_=_C8441 ,\nC8167_=_C8443 ,C8167_=_C8445 ,C8167_=_C8447 ,C8169_=_C8171 ,C8169_=_C8409 ,C8169_=_C8411 ,\nC8169_=_C8441 ,C8169_=_C8443 ,C8169_=_C8445 ,C8169_=_C8447 ,C8171_=_C8409 ,C8171_=_C8411 ,\nC8171_=_C8441 ,C8171_=_C8443 ,C8171_=_C8445 ,C8171_=_C8447 ,C8365_=_C8367 ,C8365_=_C8369 ,\nC8365_=_C8371 ,C8365_=_C8401 ,C8365_=_C8403 ,C8365_=_C8441 ,C8365_=_C8443 ,C8367_=_C8369 ,\nC8367_=_C8371 ,C8367_=_C8401 ,C8367_=_C8403 ,C8367_=_C8441 ,C8367_=_C8443 ,C8369_=_C8371 ,\nC8369_=_C8405 ,C8369_=_C8407 ,C8369_=_C8445 ,C8369_=_C8447 ,C8371_=_C8405 ,C8371_=_C8407 ,\nC8371_=_C8445 ,C8371_=_C8447 ,C8401_=_C8403 ,C8401_=_C8405 ,C8401_=_C8407 ,C8401_=_C8409 ,\nC8401_=_C8411 ,C8401_=_C8441 ,C8401_=_C8443 ,C8403_=_C8405 ,C8403_=_C8407 ,C8403_=_C8409 ,\nC8403_=_C8411 ,C8403_=_C8441 ,C8403_=_C8443 ,C8405_=_C8407 ,C8405_=_C8409 ,C8405_=_C8411 ,\nC8405_=_C8445 ,C8405_=_C8447 ,C8407_=_C8409 ,C8407_=_C8411 ,C8407_=_C8445 ,C8407_=_C8447 ,\nC8409_=_C8411 ,C8409_=_C8441 ,C8409_=_C8443 ,C8409_=_C8445 ,C8409_=_C8447 ,C8411_=_C8441 ,\nC8411_=_C8443 ,C8411_=_C8445 ,C8411_=_C8447 ,C8441_=_C8443 ,C8441_=_C8445 ,C8441_=_C8447 ,\nC8443_=_C8445 ,C8443_=_C8447 ,C8445_=_C8447 ,"];2708[shape=box, label="id:2708 level: 4\n4: C5511 C5750 C8065 C8067 \n4: C5511_=_C5750( C5511 C5750 ) C5511_=_C8065( C5511 C8065 ) C5511_=_C8067( C5511 C8067 ) C8065_=_C8067( C8065 C8067 ) "];2685-&gt;2708[label="3: C5750 C8065 C8067 \n1: C8065_=_C8067 ,"];2709[shape=box, label="id:2709 level: 4\n7: C5748 C7989 C7991 C8065 C8067 \nC8313 C8315 \n15: C7989_=_C7991( C7989 C7991 ) C7989_=_C8065( C7989 C8065 ) C7989_=_C8067( C7989 C8067 ) C7989_=_C8313( C7989 C8313 ) C7989_=_C8315( C7989 C8315 ) \nC7991_=_C8065( C7991 C8065 ) C7991_=_C8067( C7991 C8067 ) C7991_=_C8313( C7991 C8313 ) C7991_=_C8315( C7991 C8315 ) C8065_=_C8067( C8065 C8067 ) C8065_=_C8313( C8065 C8313 ) \nC8065_=_C8315( C8065 C8315 ) C8067_=_C8313( C8067 C8313 ) C8067_=_C8315( C8067 C8315 ) C8313_=_C8315( C8313 C8315 ) "];2685-&gt;2709[label="5: C5748 C7989 C7991 C8065 C8067 \n6: C7989_=_C7991 ,C7989_=_C8065 ,C7989_=_C8067 ,C7991_=_C8065 ,C7991_=_C8067 ,\nC8065_=_C8067 ,"];2710[shape=box, label="id:2710 level: 4\n3: C1030 C5950 C6030 \n2: C1030_=_C5950( C1030 C5950 ) C1030_=_C6030( C1030 C6030 ) "];2686-&gt;2710[label="2: C5950 C6030 \n0: "];2711[shape=box, label="id:2711 level: 4\n3: C5076 C5643 C7827 \n2: C5076_=_C5643( C5076 C5643 ) C5076_=_C7827( C5076 C7827 ) "];2687-&gt;2711[label="2: C5643 C7827 \n0: "];2712[shape=box, label="id:2712 level: 4\n66: C3119 C5715 C5716 C5733 C5734 \nC5746 C5753 C5754 C5762 C5801 C5803 \nC5806 C5858 C6034 C6766 C6792 C6837 \nC6839 C6840 C6859 C6861 C6862 C6865 \nC6872 C6873 C6875 C6876 C6877 C6878 \nC6958 C6983 C6989 C6990 C6991 C7010 \nC7028 C7185 C7186 C7818 C7819 C7827 \nC7873 C8045 C8047 C8113 C8115 C8173 \nC8175 C8177 C8179 C8209 C8211 C8233 \nC8235 C8277 C8279 C8281 C8283 C8285 \nC8287 C8289 C8291 C8293 C8295 C8297 \nC8299 \n339: C3119_=_C6792( C3119 C6792 ) C3119_=_C6875( C3119 C6875 ) C3119_=_C7010( C3119 C7010 ) C5715_=_C5716( C5715 C5716 ) C5715_=_C5733( C5715 C5733 ) \nC5715_=_C6958( C5715 C6958 ) C5733_=_C5734( C5733 C5734 ) C5733_=_C6958( C5733 C6958 ) C5753_=_C5754( C5753 C5754 ) C5753_=_C6859( C5753 C6859 ) C5754_=_C5803( C5754 C5803 ) \nC5754_=_C6872( C5754 C6872 ) C5754_=_C6873( C5754 C6873 ) C5754_=_C6875( C5754 C6875 ) C5754_=_C6876( C5754 C6876 ) C5754_=_C6877( C5754 C6877 ) C5754_=_C6878( C5754 C6878 ) \nC5801_=_C5803( C5801 C5803 ) C5801_=_C6837( C5801 C6837 ) C5803_=_C6872( C5803 C6872 ) C5803_=_C6873( C5803 C6873 ) C5803_=_C6875( C5803 C6875 ) C5803_=_C6876( C5803 C6876 ) \nC5803_=_C6877( C5803 C6877 ) C5803_=_C6878( C5803 C6878 ) C6034_=_C6792( C6034 C6792 ) C6766_=_C6837( C6766 C6837 ) C6766_=_C6840( C6766 C6840 ) C6766_=_C6859( C6766 C6859 ) \nC6766_=_C6862( C6766 C6862 ) C6792_=_C7185( C6792 C7185 ) C6792_=_C7186( C6792 C7186 ) C6837_=_C6840( C6837 C6840 ) C6837_=_C6859( C6837 C6859 ) C6837_=_C6862( C6837 C6862 ) \nC6839_=_C6840( C6839 C6840 ) C6840_=_C6859( C6840 C6859 ) C6840_=_C6862( C6840 C6862 ) C6859_=_C6862( C6859 C6862 ) C6861_=_C6862( C6861 C6862 ) C6872_=_C6873( C6872 C6873 ) \nC6872_=_C6875( C6872 C6875 ) C6872_=_C6876( C6872 C6876 ) C6872_=_C6877( C6872 C6877 ) C6872_=_C6878( C6872 C6878 ) C6873_=_C6875( C6873 C6875 ) C6873_=_C6876( C6873 C6876 ) \nC6873_=_C6877( C6873 C6877 ) C6873_=_C6878( C6873 C6878 ) C6875_=_C6876( C6875 C6876 ) C6875_=_C6877( C6875 C6877 ) C6875_=_C6878( C6875 C6878 ) C6875_=_C7010( C6875 C7010 ) \nC6876_=_C6877( C6876 C6877 ) C6876_=_C6878( C6876 C6878 ) C6877_=_C6878( C6877 C6878 ) C6983_=_C6989( C6983 C6989 ) C6983_=_C6990( C6983 C6990 ) C6983_=_C6991( C6983 C6991 ) \nC6989_=_C6990( C6989 C6990 ) C6989_=_C6991( C6989 C6991 ) C6990_=_C6991( C6990 C6991 ) C7185_=_C7186( C7185 C7186 ) C8045_=_C8047( C8045 C8047 ) C8045_=_C8113( C8045 C8113 ) \nC8045_=_C8115( C8045 C8115 ) C8045_=_C8173( C8045 C8173 ) C8045_=_C8175( C8045 C8175 ) C8045_=_C8177( C8045 C8177 ) C8045_=_C8179( C8045 C8179 ) C8045_=_C8209( C8045 C8209 ) \nC8045_=_C8211( C8045 C8211 ) C8045_=_C8233( C8045 C8233 ) C8045_=_C8235( C8045 C8235 ) C8045_=_C8277( C8045 C8277 ) C8045_=_C8279( C8045 C8279 ) C8045_=_C8281( C8045 C8281 ) \nC8045_=_C8283( C8045 C8283 ) C8045_=_C8285( C8045 C8285 ) C8045_=_C8287( C8045 C8287 ) C8045_=_C8289( C8045 C8289 ) C8045_=_C8291( C8045 C8291 ) C8045_=_C8293( C8045 C8293 ) \nC8045_=_C8295( C8045 C8295 ) C8045_=_C8297( C8045 C8297 ) C8045_=_C8299( C8045 C8299 ) C8047_=_C8113( C8047 C8113 ) C8047_=_C8115( C8047 C8115 ) C8047_=_C8173( C8047 C8173 ) \nC8047_=_C8175( C8047 C8175 ) C8047_=_C8177( C8047 C8177 ) C8047_=_C8179( C8047 C8179 ) C8047_=_C8209( C8047 C8209 ) C8047_=_C8211( C8047 C8211 ) C8047_=_C8233( C8047 C8233 ) \nC8047_=_C8235( C8047 C8235 ) C8047_=_C8277( C8047 C8277 ) C8047_=_C8279( C8047 C8279 ) C8047_=_C8281( C8047 C8281 ) C8047_=_C8283( C8047 C8283 ) C8047_=_C8285( C8047 C8285 ) \nC8047_=_C8287( C8047 C8287 ) C8047_=_C8289( C8047 C8289 ) C8047_=_C8291( C8047 C8291 ) C8047_=_C8293( C8047 C8293 ) C8047_=_C8295( C8047 C8295 ) C8047_=_C8297( C8047 C8297 ) \nC8047_=_C8299( C8047 C8299 ) C8113_=_C8115( C8113 C8115 ) C8113_=_C8173( C8113 C8173 ) C8113_=_C8175( C8113 C8175 ) C8113_=_C8177( C8113 C8177 ) C8113_=_C8179( C8113 C8179 ) \nC8113_=_C8209( C8113 C8209 ) C8113_=_C8211( C8113 C8211 ) C8113_=_C8233( C8113 C8233 ) C8113_=_C8235( C8113 C8235 ) C8113_=_C8277( C8113 C8277 ) C8113_=_C8279( C8113 C8279 ) \nC8113_=_C8281( C8113 C8281 ) C8113_=_C8283( C8113 C8283 ) C8113_=_C8285( C8113 C8285 ) C8113_=_C8287( C8113 C8287 ) C8113_=_C8289( C8113 C8289 ) C8113_=_C8291( C8113 C8291 ) \nC8113_=_C8293( C8113 C8293 ) C8113_=_C8295( C8113 C8295 ) C8113_=_C8297( C8113 C8297 ) C8113_=_C8299( C8113 C8299 ) C8115_=_C8173( C8115 C8173 ) C8115_=_C8175( C8115 C8175 ) \nC8115_=_C8177( C8115 C8177 ) C8115_=_C8179( C8115 C8179 ) C8115_=_C8209( C8115 C8209 ) C8115_=_C8211( C8115 C8211 ) C8115_=_C8233( C8115 C8233 ) C8115_=_C8235( C8115 C8235 ) \nC8115_=_C8277( C8115 C8277 ) C8115_=_C8279( C8115 C8279 ) C8115_=_C8281( C8115 C8281 ) C8115_=_C8283( C8115 C8283 ) C8115_=_C8285( C8115 C8285 ) C8115_=_C8287( C8115 C8287 ) \nC8115_=_C8289( C8115 C8289 ) C8115_=_C8291( C8115 C8291 ) C8115_=_C8293( C8115 C8293 ) C8115_=_C8295( C8115 C8295 ) C8115_=_C8297( C8115 C8297 ) C8115_=_C8299( C8115 C8299 ) \nC8173_=_C8175( C8173 C8175 ) C8173_=_C8177( C8173 C8177 ) C8173_=_C8179( C8173 C8179 ) C8173_=_C8209( C8173 C8209 ) C8173_=_C8211( C8173 C8211 ) C8173_=_C8233( C8173 C8233 ) \nC8173_=_C8235( C8173 C8235 ) C8173_=_C8277( C8173 C8277 ) C8173_=_C8279( C8173 C8279 ) C8173_=_C8281( C8173 C8281 ) C8173_=_C8283( C8173 C8283 ) C8173_=_C8285( C8173 C8285 ) \nC8173_=_C8287( C8173 C8287 ) C8173_=_C8289( C8173 C8289 ) C8173_=_C8291( C8173 C8291 ) C8173_=_C8293( C8173 C8293 ) C8173_=_C8295( C8173 C8295 ) C8173_=_C8297( C8173 C8297 ) \nC8173_=_C8299( C8173 C8299 ) C8175_=_C8177( C8175 C8177 ) C8175_=_C8179( C8175 C8179 ) C8175_=_C8209( C8175 C8209 ) C8175_=_C8211( C8175 C8211 ) C8175_=_C8233( C8175 C8233 ) \nC8175_=_C8235( C8175 C8235 ) C8175_=_C8277( C8175 C8277 ) C8175_=_C8279( C8175 C8279 ) C8175_=_C8281( C8175 C8281 ) C8175_=_C8283( C8175 C8283 ) C8175_=_C8285( C8175 C8285 ) \nC8175_=_C8287( C8175 C8287 ) C8175_=_C8289( C8175 C8289 ) C8175_=_C8291( C8175 C8291 ) C8175_=_C8293( C8175 C8293 ) C8175_=_C8295( C8175 C8295 ) C8175_=_C8297( C8175 C8297 ) \nC8175_=_C8299( C8175 C8299 ) C8177_=_C8179( C8177 C8179 ) C8177_=_C8209( C8177 C8209 ) C8177_=_C8211( C8177 C8211 ) C8177_=_C8233( C8177 C8233 ) C8177_=_C8235( C8177 C8235 ) \nC8177_=_C8277( C8177 C8277 ) C8177_=_C8279( C8177 C8279 ) C8177_=_C8281( C8177 C8281 ) C8177_=_C8283( C8177 C8283 ) C8177_=_C8285( C8177 C8285 ) C8177_=_C8287(</w:t>
      </w:r>
    </w:p>
    <w:p>
      <w:pPr>
        <w:pStyle w:val="PreformattedText"/>
        <w:bidi w:val="0"/>
        <w:spacing w:before="0" w:after="0"/>
        <w:jc w:val="left"/>
        <w:rPr/>
      </w:pPr>
      <w:r>
        <w:rPr/>
        <w:t xml:space="preserve"> </w:t>
      </w:r>
      <w:r>
        <w:rPr/>
        <w:t>C8177 C8287 ) \nC8177_=_C8289( C8177 C8289 ) C8177_=_C8291( C8177 C8291 ) C8177_=_C8293( C8177 C8293 ) C8177_=_C8295( C8177 C8295 ) C8177_=_C8297( C8177 C8297 ) C8177_=_C8299( C8177 C8299 ) \nC8179_=_C8209( C8179 C8209 ) C8179_=_C8211( C8179 C8211 ) C8179_=_C8233( C8179 C8233 ) C8179_=_C8235( C8179 C8235 ) C8179_=_C8277( C8179 C8277 ) C8179_=_C8279( C8179 C8279 ) \nC8179_=_C8281( C8179 C8281 ) C8179_=_C8283( C8179 C8283 ) C8179_=_C8285( C8179 C8285 ) C8179_=_C8287( C8179 C8287 ) C8179_=_C8289( C8179 C8289 ) C8179_=_C8291( C8179 C8291 ) \nC8179_=_C8293( C8179 C8293 ) C8179_=_C8295( C8179 C8295 ) C8179_=_C8297( C8179 C8297 ) C8179_=_C8299( C8179 C8299 ) C8209_=_C8211( C8209 C8211 ) C8209_=_C8233( C8209 C8233 ) \nC8209_=_C8235( C8209 C8235 ) C8209_=_C8277( C8209 C8277 ) C8209_=_C8279( C8209 C8279 ) C8209_=_C8281( C8209 C8281 ) C8209_=_C8283( C8209 C8283 ) C8209_=_C8285( C8209 C8285 ) \nC8209_=_C8287( C8209 C8287 ) C8209_=_C8289( C8209 C8289 ) C8209_=_C8291( C8209 C8291 ) C8209_=_C8293( C8209 C8293 ) C8209_=_C8295( C8209 C8295 ) C8209_=_C8297( C8209 C8297 ) \nC8209_=_C8299( C8209 C8299 ) C8211_=_C8233( C8211 C8233 ) C8211_=_C8235( C8211 C8235 ) C8211_=_C8277( C8211 C8277 ) C8211_=_C8279( C8211 C8279 ) C8211_=_C8281( C8211 C8281 ) \nC8211_=_C8283( C8211 C8283 ) C8211_=_C8285( C8211 C8285 ) C8211_=_C8287( C8211 C8287 ) C8211_=_C8289( C8211 C8289 ) C8211_=_C8291( C8211 C8291 ) C8211_=_C8293( C8211 C8293 ) \nC8211_=_C8295( C8211 C8295 ) C8211_=_C8297( C8211 C8297 ) C8211_=_C8299( C8211 C8299 ) C8233_=_C8235( C8233 C8235 ) C8233_=_C8277( C8233 C8277 ) C8233_=_C8279( C8233 C8279 ) \nC8233_=_C8281( C8233 C8281 ) C8233_=_C8283( C8233 C8283 ) C8233_=_C8285( C8233 C8285 ) C8233_=_C8287( C8233 C8287 ) C8233_=_C8289( C8233 C8289 ) C8233_=_C8291( C8233 C8291 ) \nC8233_=_C8293( C8233 C8293 ) C8233_=_C8295( C8233 C8295 ) C8233_=_C8297( C8233 C8297 ) C8233_=_C8299( C8233 C8299 ) C8235_=_C8277( C8235 C8277 ) C8235_=_C8279( C8235 C8279 ) \nC8235_=_C8281( C8235 C8281 ) C8235_=_C8283( C8235 C8283 ) C8235_=_C8285( C8235 C8285 ) C8235_=_C8287( C8235 C8287 ) C8235_=_C8289( C8235 C8289 ) C8235_=_C8291( C8235 C8291 ) \nC8235_=_C8293( C8235 C8293 ) C8235_=_C8295( C8235 C8295 ) C8235_=_C8297( C8235 C8297 ) C8235_=_C8299( C8235 C8299 ) C8277_=_C8279( C8277 C8279 ) C8277_=_C8281( C8277 C8281 ) \nC8277_=_C8283( C8277 C8283 ) C8277_=_C8285( C8277 C8285 ) C8277_=_C8287( C8277 C8287 ) C8277_=_C8289( C8277 C8289 ) C8277_=_C8291( C8277 C8291 ) C8277_=_C8293( C8277 C8293 ) \nC8277_=_C8295( C8277 C8295 ) C8277_=_C8297( C8277 C8297 ) C8277_=_C8299( C8277 C8299 ) C8279_=_C8281( C8279 C8281 ) C8279_=_C8283( C8279 C8283 ) C8279_=_C8285( C8279 C8285 ) \nC8279_=_C8287( C8279 C8287 ) C8279_=_C8289( C8279 C8289 ) C8279_=_C8291( C8279 C8291 ) C8279_=_C8293( C8279 C8293 ) C8279_=_C8295( C8279 C8295 ) C8279_=_C8297( C8279 C8297 ) \nC8279_=_C8299( C8279 C8299 ) C8281_=_C8283( C8281 C8283 ) C8281_=_C8285( C8281 C8285 ) C8281_=_C8287( C8281 C8287 ) C8281_=_C8289( C8281 C8289 ) C8281_=_C8291( C8281 C8291 ) \nC8281_=_C8293( C8281 C8293 ) C8281_=_C8295( C8281 C8295 ) C8281_=_C8297( C8281 C8297 ) C8281_=_C8299( C8281 C8299 ) C8283_=_C8285( C8283 C8285 ) C8283_=_C8287( C8283 C8287 ) \nC8283_=_C8289( C8283 C8289 ) C8283_=_C8291( C8283 C8291 ) C8283_=_C8293( C8283 C8293 ) C8283_=_C8295( C8283 C8295 ) C8283_=_C8297( C8283 C8297 ) C8283_=_C8299( C8283 C8299 ) \nC8285_=_C8287( C8285 C8287 ) C8285_=_C8289( C8285 C8289 ) C8285_=_C8291( C8285 C8291 ) C8285_=_C8293( C8285 C8293 ) C8285_=_C8295( C8285 C8295 ) C8285_=_C8297( C8285 C8297 ) \nC8285_=_C8299( C8285 C8299 ) C8287_=_C8289( C8287 C8289 ) C8287_=_C8291( C8287 C8291 ) C8287_=_C8293( C8287 C8293 ) C8287_=_C8295( C8287 C8295 ) C8287_=_C8297( C8287 C8297 ) \nC8287_=_C8299( C8287 C8299 ) C8289_=_C8291( C8289 C8291 ) C8289_=_C8293( C8289 C8293 ) C8289_=_C8295( C8289 C8295 ) C8289_=_C8297( C8289 C8297 ) C8289_=_C8299( C8289 C8299 ) \nC8291_=_C8293( C8291 C8293 ) C8291_=_C8295( C8291 C8295 ) C8291_=_C8297( C8291 C8297 ) C8291_=_C8299( C8291 C8299 ) C8293_=_C8295( C8293 C8295 ) C8293_=_C8297( C8293 C8297 ) \nC8293_=_C8299( C8293 C8299 ) C8295_=_C8297( C8295 C8297 ) C8295_=_C8299( C8295 C8299 ) C8297_=_C8299( C8297 C8299 ) "];2688-&gt;2712[label="65: C3119 C5715 C5716 C5733 C5734 \nC5746 C5753 C5754 C5762 C5801 C5803 \nC5806 C5858 C6034 C6766 C6792 C6837 \nC6839 C6840 C6859 C6861 C6862 C6865 \nC6872 C6873 C6875 C6876 C6877 C6878 \nC6958 C6983 C6989 C6990 C6991 C7010 \nC7028 C7185 C7186 C7818 C7827 C7873 \nC8045 C8047 C8113 C8115 C8173 C8175 \nC8177 C8179 C8209 C8211 C8233 C8235 \nC8277 C8279 C8281 C8283 C8285 C8287 \nC8289 C8291 C8293 C8295 C8297 C8299 \n339: C3119_=_C6792 ,C3119_=_C6875 ,C3119_=_C7010 ,C5715_=_C5716 ,C5715_=_C5733 ,\nC5715_=_C6958 ,C5733_=_C5734 ,C5733_=_C6958 ,C5753_=_C5754 ,C5753_=_C6859 ,C5754_=_C5803 ,\nC5754_=_C6872 ,C5754_=_C6873 ,C5754_=_C6875 ,C5754_=_C6876 ,C5754_=_C6877 ,C5754_=_C6878 ,\nC5801_=_C5803 ,C5801_=_C6837 ,C5803_=_C6872 ,C5803_=_C6873 ,C5803_=_C6875 ,C5803_=_C6876 ,\nC5803_=_C6877 ,C5803_=_C6878 ,C6034_=_C6792 ,C6766_=_C6837 ,C6766_=_C6840 ,C6766_=_C6859 ,\nC6766_=_C6862 ,C6792_=_C7185 ,C6792_=_C7186 ,C6837_=_C6840 ,C6837_=_C6859 ,C6837_=_C6862 ,\nC6839_=_C6840 ,C6840_=_C6859 ,C6840_=_C6862 ,C6859_=_C6862 ,C6861_=_C6862 ,C6872_=_C6873 ,\nC6872_=_C6875 ,C6872_=_C6876 ,C6872_=_C6877 ,C6872_=_C6878 ,C6873_=_C6875 ,C6873_=_C6876 ,\nC6873_=_C6877 ,C6873_=_C6878 ,C6875_=_C6876 ,C6875_=_C6877 ,C6875_=_C6878 ,C6875_=_C7010 ,\nC6876_=_C6877 ,C6876_=_C6878 ,C6877_=_C6878 ,C6983_=_C6989 ,C6983_=_C6990 ,C6983_=_C6991 ,\nC6989_=_C6990 ,C6989_=_C6991 ,C6990_=_C6991 ,C7185_=_C7186 ,C8045_=_C8047 ,C8045_=_C8113 ,\nC8045_=_C8115 ,C8045_=_C8173 ,C8045_=_C8175 ,C8045_=_C8177 ,C8045_=_C8179 ,C8045_=_C8209 ,\nC8045_=_C8211 ,C8045_=_C8233 ,C8045_=_C8235 ,C8045_=_C8277 ,C8045_=_C8279 ,C8045_=_C8281 ,\nC8045_=_C8283 ,C8045_=_C8285 ,C8045_=_C8287 ,C8045_=_C8289 ,C8045_=_C8291 ,C8045_=_C8293 ,\nC8045_=_C8295 ,C8045_=_C8297 ,C8045_=_C8299 ,C8047_=_C8113 ,C8047_=_C8115 ,C8047_=_C8173 ,\nC8047_=_C8175 ,C8047_=_C8177 ,C8047_=_C8179 ,C8047_=_C8209 ,C8047_=_C8211 ,C8047_=_C8233 ,\nC8047_=_C8235 ,C8047_=_C8277 ,C8047_=_C8279 ,C8047_=_C8281 ,C8047_=_C8283 ,C8047_=_C8285 ,\nC8047_=_C8287 ,C8047_=_C8289 ,C8047_=_C8291 ,C8047_=_C8293 ,C8047_=_C8295 ,C8047_=_C8297 ,\nC8047_=_C8299 ,C8113_=_C8115 ,C8113_=_C8173 ,C8113_=_C8175 ,C8113_=_C8177 ,C8113_=_C8179 ,\nC8113_=_C8209 ,C8113_=_C8211 ,C8113_=_C8233 ,C8113_=_C8235 ,C8113_=_C8277 ,C8113_=_C8279 ,\nC8113_=_C8281 ,C8113_=_C8283 ,C8113_=_C8285 ,C8113_=_C8287 ,C8113_=_C8289 ,C8113_=_C8291 ,\nC8113_=_C8293 ,C8113_=_C8295 ,C8113_=_C8297 ,C8113_=_C8299 ,C8115_=_C8173 ,C8115_=_C8175 ,\nC8115_=_C8177 ,C8115_=_C8179 ,C8115_=_C8209 ,C8115_=_C8211 ,C8115_=_C8233 ,C8115_=_C8235 ,\nC8115_=_C8277 ,C8115_=_C8279 ,C8115_=_C8281 ,C8115_=_C8283 ,C8115_=_C8285 ,C8115_=_C8287 ,\nC8115_=_C8289 ,C8115_=_C8291 ,C8115_=_C8293 ,C8115_=_C8295 ,C8115_=_C8297 ,C8115_=_C8299 ,\nC8173_=_C8175 ,C8173_=_C8177 ,C8173_=_C8179 ,C8173_=_C8209 ,C8173_=_C8211 ,C8173_=_C8233 ,\nC8173_=_C8235 ,C8173_=_C8277 ,C8173_=_C8279 ,C8173_=_C8281 ,C8173_=_C8283 ,C8173_=_C8285 ,\nC8173_=_C8287 ,C8173_=_C8289 ,C8173_=_C8291 ,C8173_=_C8293 ,C8173_=_C8295 ,C8173_=_C8297 ,\nC8173_=_C8299 ,C8175_=_C8177 ,C8175_=_C8179 ,C8175_=_C8209 ,C8175_=_C8211 ,C8175_=_C8233 ,\nC8175_=_C8235 ,C8175_=_C8277 ,C8175_=_C8279 ,C8175_=_C8281 ,C8175_=_C8283 ,C8175_=_C8285 ,\nC8175_=_C8287 ,C8175_=_C8289 ,C8175_=_C8291 ,C8175_=_C8293 ,C8175_=_C8295 ,C8175_=_C8297 ,\nC8175_=_C8299 ,C8177_=_C8179 ,C8177_=_C8209 ,C8177_=_C8211 ,C8177_=_C8233 ,C8177_=_C8235 ,\nC8177_=_C8277 ,C8177_=_C8279 ,C8177_=_C8281 ,C8177_=_C8283 ,C8177_=_C8285 ,C8177_=_C8287 ,\nC8177_=_C8289 ,C8177_=_C8291 ,C8177_=_C8293 ,C8177_=_C8295 ,C8177_=_C8297 ,C8177_=_C8299 ,\nC8179_=_C8209 ,C8179_=_C8211 ,C8179_=_C8233 ,C8179_=_C8235 ,C8179_=_C8277 ,C8179_=_C8279 ,\nC8179_=_C8281 ,C8179_=_C8283 ,C8179_=_C8285 ,C8179_=_C8287 ,C8179_=_C8289 ,C8179_=_C8291 ,\nC8179_=_C8293 ,C8179_=_C8295 ,C8179_=_C8297 ,C8179_=_C8299 ,C8209_=_C8211 ,C8209_=_C8233 ,\nC8209_=_C8235 ,C8209_=_C8277 ,C8209_=_C8279 ,C8209_=_C8281 ,C8209_=_C8283 ,C8209_=_C8285 ,\nC8209_=_C8287 ,C8209_=_C8289 ,C8209_=_C8291 ,C8209_=_C8293 ,C8209_=_C8295 ,C8209_=_C8297 ,\nC8209_=_C8299 ,C8211_=_C8233 ,C8211_=_C8235 ,C8211_=_C8277 ,C8211_=_C8279 ,C8211_=_C8281 ,\nC8211_=_C8283 ,C8211_=_C8285 ,C8211_=_C8287 ,C8211_=_C8289 ,C8211_=_C8291 ,C8211_=_C8293 ,\nC8211_=_C8295 ,C8211_=_C8297 ,C8211_=_C8299 ,C8233_=_C8235 ,C8233_=_C8277 ,C8233_=_C8279 ,\nC8233_=_C8281 ,C8233_=_C8283 ,C8233_=_C8285 ,C8233_=_C8287 ,C8233_=_C8289 ,C8233_=_C8291 ,\nC8233_=_C8293 ,C8233_=_C8295 ,C8233_=_C8297 ,C8233_=_C8299 ,C8235_=_C8277 ,C8235_=_C8279 ,\nC8235_=_C8281 ,C8235_=_C8283 ,C8235_=_C8285 ,C8235_=_C8287 ,C8235_=_C8289 ,C8235_=_C8291 ,\nC8235_=_C8293 ,C8235_=_C8295 ,C8235_=_C8297 ,C8235_=_C8299 ,C8277_=_C8279 ,C8277_=_C8281 ,\nC8277_=_C8283 ,C8277_=_C8285 ,C8277_=_C8287 ,C8277_=_C8289 ,C8277_=_C8291 ,C8277_=_C8293 ,\nC8277_=_C8295 ,C8277_=_C8297 ,C8277_=_C8299 ,C8279_=_C8281 ,C8279_=_C8283 ,C8279_=_C8285 ,\nC8279_=_C8287 ,C8279_=_C8289 ,C8279_=_C8291 ,C8279_=_C8293 ,C8279_=_C8295 ,C8279_=_C8297 ,\nC8279_=_C8299 ,C8281_=_C8283 ,C8281_=_C8285 ,C8281_=_C8287 ,C8281_=_C8289 ,C8281_=_C8291 ,\nC8281_=_C8293 ,C8281_=_C8295 ,C8281_=_C8297 ,C8281_=_C8299 ,C8283_=_C8285 ,C8283_=_C8287 ,\nC8283_=_C8289 ,C8283_=_C8291 ,C8283_=_C8293 ,C8283_=_C8295 ,C8283_=_C8297 ,C8283_=_C8299 ,\nC8285_=_C8287 ,C8285_=_C8289 ,C8285_=_C8291 ,C8285_=_C8293 ,C8285_=_C8295 ,C8285_=_C8297 ,\nC8285_=_C8299 ,C8287_=_C8289 ,C8287_=_C8291 ,C8287_=_C8293 ,C8287_=_C8295 ,C8287_=_C8297 ,\nC8287_=_C8299 ,C8289_=_C8291 ,C8289_=_C8293 ,C8289_=_C8295 ,C8289_=_C8297 ,C8289_=_C8299 ,\nC8291_=_C8293 ,C8291_=_C8295 ,C8291_=_C8297 ,C8291_=_C8299 ,C8293_=_C8295 ,C8293_=_C8297 ,\nC8293_=_C8299 ,C8295_=_C8297 ,C8295_=_C8299 ,C8297_=_C8299 ,"];2713[shape=box, label="id:2713 level: 4\n85: C3297 C5686 C5687 C5706 C5717 \nC5718</w:t>
      </w:r>
    </w:p>
    <w:p>
      <w:pPr>
        <w:pStyle w:val="PreformattedText"/>
        <w:bidi w:val="0"/>
        <w:spacing w:before="0" w:after="0"/>
        <w:jc w:val="left"/>
        <w:rPr/>
      </w:pPr>
      <w:r>
        <w:rPr/>
        <w:t xml:space="preserve"> </w:t>
      </w:r>
      <w:r>
        <w:rPr/>
        <w:t>C5735 C5736 C5753 C5754 C5758 \nC5764 C5765 C5767 C5770 C5837 C5845 \nC5849 C5854 C5858 C5862 C5923 C5941 \nC5944 C6725 C6760 C6785 C6794 C6811 \nC6859 C6861 C6862 C6865 C6876 C6877 \nC6878 C6950 C7028 C7030 C7040 C7060 \nC7068 C7074 C7075 C7076 C7095 C7113 \nC7115 C7238 C7239 C7677 C7746 C7827 \nC7828 C7856 C7862 C7878 C7973 C7979 \nC8005 C8007 C8069 C8071 C8081 C8083 \nC8145 C8147 C8213 C8215 C8217 C8219 \nC8221 C8223 C8241 C8243 C8249 C8251 \nC8253 C8255 C8257 C8259 C8261 C8263 \nC8265 C8267 \n362: C3297_=_C6794( C3297 C6794 ) C3297_=_C6878( C3297 C6878 ) C3297_=_C7095( C3297 C7095 ) C5687_=_C5764( C5687 C5764 ) C5687_=_C5765( C5687 C5765 ) \nC5717_=_C5718( C5717 C5718 ) C5717_=_C5735( C5717 C5735 ) C5717_=_C7040( C5717 C7040 ) C5735_=_C5736( C5735 C5736 ) C5735_=_C7040( C5735 C7040 ) C5753_=_C5754( C5753 C5754 ) \nC5753_=_C6859( C5753 C6859 ) C5754_=_C6876( C5754 C6876 ) C5754_=_C6877( C5754 C6877 ) C5754_=_C6878( C5754 C6878 ) C5764_=_C5765( C5764 C5765 ) C5765_=_C5770( C5765 C5770 ) \nC5767_=_C5770( C5767 C5770 ) C5849_=_C5854( C5849 C5854 ) C5858_=_C5862( C5858 C5862 ) C6794_=_C7238( C6794 C7238 ) C6794_=_C7239( C6794 C7239 ) C6859_=_C6862( C6859 C6862 ) \nC6861_=_C6862( C6861 C6862 ) C6876_=_C6877( C6876 C6877 ) C6876_=_C6878( C6876 C6878 ) C6877_=_C6878( C6877 C6878 ) C6878_=_C7095( C6878 C7095 ) C7028_=_C7030( C7028 C7030 ) \nC7068_=_C7074( C7068 C7074 ) C7068_=_C7075( C7068 C7075 ) C7068_=_C7076( C7068 C7076 ) C7074_=_C7075( C7074 C7075 ) C7074_=_C7076( C7074 C7076 ) C7075_=_C7076( C7075 C7076 ) \nC7113_=_C7115( C7113 C7115 ) C7238_=_C7239( C7238 C7239 ) C8005_=_C8007( C8005 C8007 ) C8005_=_C8069( C8005 C8069 ) C8005_=_C8071( C8005 C8071 ) C8005_=_C8081( C8005 C8081 ) \nC8005_=_C8083( C8005 C8083 ) C8005_=_C8145( C8005 C8145 ) C8005_=_C8147( C8005 C8147 ) C8005_=_C8213( C8005 C8213 ) C8005_=_C8215( C8005 C8215 ) C8005_=_C8217( C8005 C8217 ) \nC8005_=_C8219( C8005 C8219 ) C8005_=_C8221( C8005 C8221 ) C8005_=_C8223( C8005 C8223 ) C8005_=_C8241( C8005 C8241 ) C8005_=_C8243( C8005 C8243 ) C8005_=_C8249( C8005 C8249 ) \nC8005_=_C8251( C8005 C8251 ) C8005_=_C8253( C8005 C8253 ) C8005_=_C8255( C8005 C8255 ) C8005_=_C8257( C8005 C8257 ) C8005_=_C8259( C8005 C8259 ) C8005_=_C8261( C8005 C8261 ) \nC8005_=_C8263( C8005 C8263 ) C8005_=_C8265( C8005 C8265 ) C8005_=_C8267( C8005 C8267 ) C8007_=_C8069( C8007 C8069 ) C8007_=_C8071( C8007 C8071 ) C8007_=_C8081( C8007 C8081 ) \nC8007_=_C8083( C8007 C8083 ) C8007_=_C8145( C8007 C8145 ) C8007_=_C8147( C8007 C8147 ) C8007_=_C8213( C8007 C8213 ) C8007_=_C8215( C8007 C8215 ) C8007_=_C8217( C8007 C8217 ) \nC8007_=_C8219( C8007 C8219 ) C8007_=_C8221( C8007 C8221 ) C8007_=_C8223( C8007 C8223 ) C8007_=_C8241( C8007 C8241 ) C8007_=_C8243( C8007 C8243 ) C8007_=_C8249( C8007 C8249 ) \nC8007_=_C8251( C8007 C8251 ) C8007_=_C8253( C8007 C8253 ) C8007_=_C8255( C8007 C8255 ) C8007_=_C8257( C8007 C8257 ) C8007_=_C8259( C8007 C8259 ) C8007_=_C8261( C8007 C8261 ) \nC8007_=_C8263( C8007 C8263 ) C8007_=_C8265( C8007 C8265 ) C8007_=_C8267( C8007 C8267 ) C8069_=_C8071( C8069 C8071 ) C8069_=_C8081( C8069 C8081 ) C8069_=_C8083( C8069 C8083 ) \nC8069_=_C8145( C8069 C8145 ) C8069_=_C8147( C8069 C8147 ) C8069_=_C8213( C8069 C8213 ) C8069_=_C8215( C8069 C8215 ) C8069_=_C8217( C8069 C8217 ) C8069_=_C8219( C8069 C8219 ) \nC8069_=_C8221( C8069 C8221 ) C8069_=_C8223( C8069 C8223 ) C8069_=_C8241( C8069 C8241 ) C8069_=_C8243( C8069 C8243 ) C8069_=_C8249( C8069 C8249 ) C8069_=_C8251( C8069 C8251 ) \nC8069_=_C8253( C8069 C8253 ) C8069_=_C8255( C8069 C8255 ) C8069_=_C8257( C8069 C8257 ) C8069_=_C8259( C8069 C8259 ) C8069_=_C8261( C8069 C8261 ) C8069_=_C8263( C8069 C8263 ) \nC8069_=_C8265( C8069 C8265 ) C8069_=_C8267( C8069 C8267 ) C8071_=_C8081( C8071 C8081 ) C8071_=_C8083( C8071 C8083 ) C8071_=_C8145( C8071 C8145 ) C8071_=_C8147( C8071 C8147 ) \nC8071_=_C8213( C8071 C8213 ) C8071_=_C8215( C8071 C8215 ) C8071_=_C8217( C8071 C8217 ) C8071_=_C8219( C8071 C8219 ) C8071_=_C8221( C8071 C8221 ) C8071_=_C8223( C8071 C8223 ) \nC8071_=_C8241( C8071 C8241 ) C8071_=_C8243( C8071 C8243 ) C8071_=_C8249( C8071 C8249 ) C8071_=_C8251( C8071 C8251 ) C8071_=_C8253( C8071 C8253 ) C8071_=_C8255( C8071 C8255 ) \nC8071_=_C8257( C8071 C8257 ) C8071_=_C8259( C8071 C8259 ) C8071_=_C8261( C8071 C8261 ) C8071_=_C8263( C8071 C8263 ) C8071_=_C8265( C8071 C8265 ) C8071_=_C8267( C8071 C8267 ) \nC8081_=_C8083( C8081 C8083 ) C8081_=_C8145( C8081 C8145 ) C8081_=_C8147( C8081 C8147 ) C8081_=_C8213( C8081 C8213 ) C8081_=_C8215( C8081 C8215 ) C8081_=_C8217( C8081 C8217 ) \nC8081_=_C8219( C8081 C8219 ) C8081_=_C8221( C8081 C8221 ) C8081_=_C8223( C8081 C8223 ) C8081_=_C8241( C8081 C8241 ) C8081_=_C8243( C8081 C8243 ) C8081_=_C8249( C8081 C8249 ) \nC8081_=_C8251( C8081 C8251 ) C8081_=_C8253( C8081 C8253 ) C8081_=_C8255( C8081 C8255 ) C8081_=_C8257( C8081 C8257 ) C8081_=_C8259( C8081 C8259 ) C8081_=_C8261( C8081 C8261 ) \nC8081_=_C8263( C8081 C8263 ) C8081_=_C8265( C8081 C8265 ) C8081_=_C8267( C8081 C8267 ) C8083_=_C8145( C8083 C8145 ) C8083_=_C8147( C8083 C8147 ) C8083_=_C8213( C8083 C8213 ) \nC8083_=_C8215( C8083 C8215 ) C8083_=_C8217( C8083 C8217 ) C8083_=_C8219( C8083 C8219 ) C8083_=_C8221( C8083 C8221 ) C8083_=_C8223( C8083 C8223 ) C8083_=_C8241( C8083 C8241 ) \nC8083_=_C8243( C8083 C8243 ) C8083_=_C8249( C8083 C8249 ) C8083_=_C8251( C8083 C8251 ) C8083_=_C8253( C8083 C8253 ) C8083_=_C8255( C8083 C8255 ) C8083_=_C8257( C8083 C8257 ) \nC8083_=_C8259( C8083 C8259 ) C8083_=_C8261( C8083 C8261 ) C8083_=_C8263( C8083 C8263 ) C8083_=_C8265( C8083 C8265 ) C8083_=_C8267( C8083 C8267 ) C8145_=_C8147( C8145 C8147 ) \nC8145_=_C8213( C8145 C8213 ) C8145_=_C8215( C8145 C8215 ) C8145_=_C8217( C8145 C8217 ) C8145_=_C8219( C8145 C8219 ) C8145_=_C8221( C8145 C8221 ) C8145_=_C8223( C8145 C8223 ) \nC8145_=_C8241( C8145 C8241 ) C8145_=_C8243( C8145 C8243 ) C8145_=_C8249( C8145 C8249 ) C8145_=_C8251( C8145 C8251 ) C8145_=_C8253( C8145 C8253 ) C8145_=_C8255( C8145 C8255 ) \nC8145_=_C8257( C8145 C8257 ) C8145_=_C8259( C8145 C8259 ) C8145_=_C8261( C8145 C8261 ) C8145_=_C8263( C8145 C8263 ) C8145_=_C8265( C8145 C8265 ) C8145_=_C8267( C8145 C8267 ) \nC8147_=_C8213( C8147 C8213 ) C8147_=_C8215( C8147 C8215 ) C8147_=_C8217( C8147 C8217 ) C8147_=_C8219( C8147 C8219 ) C8147_=_C8221( C8147 C8221 ) C8147_=_C8223( C8147 C8223 ) \nC8147_=_C8241( C8147 C8241 ) C8147_=_C8243( C8147 C8243 ) C8147_=_C8249( C8147 C8249 ) C8147_=_C8251( C8147 C8251 ) C8147_=_C8253( C8147 C8253 ) C8147_=_C8255( C8147 C8255 ) \nC8147_=_C8257( C8147 C8257 ) C8147_=_C8259( C8147 C8259 ) C8147_=_C8261( C8147 C8261 ) C8147_=_C8263( C8147 C8263 ) C8147_=_C8265( C8147 C8265 ) C8147_=_C8267( C8147 C8267 ) \nC8213_=_C8215( C8213 C8215 ) C8213_=_C8217( C8213 C8217 ) C8213_=_C8219( C8213 C8219 ) C8213_=_C8221( C8213 C8221 ) C8213_=_C8223( C8213 C8223 ) C8213_=_C8241( C8213 C8241 ) \nC8213_=_C8243( C8213 C8243 ) C8213_=_C8249( C8213 C8249 ) C8213_=_C8251( C8213 C8251 ) C8213_=_C8253( C8213 C8253 ) C8213_=_C8255( C8213 C8255 ) C8213_=_C8257( C8213 C8257 ) \nC8213_=_C8259( C8213 C8259 ) C8213_=_C8261( C8213 C8261 ) C8213_=_C8263( C8213 C8263 ) C8213_=_C8265( C8213 C8265 ) C8213_=_C8267( C8213 C8267 ) C8215_=_C8217( C8215 C8217 ) \nC8215_=_C8219( C8215 C8219 ) C8215_=_C8221( C8215 C8221 ) C8215_=_C8223( C8215 C8223 ) C8215_=_C8241( C8215 C8241 ) C8215_=_C8243( C8215 C8243 ) C8215_=_C8249( C8215 C8249 ) \nC8215_=_C8251( C8215 C8251 ) C8215_=_C8253( C8215 C8253 ) C8215_=_C8255( C8215 C8255 ) C8215_=_C8257( C8215 C8257 ) C8215_=_C8259( C8215 C8259 ) C8215_=_C8261( C8215 C8261 ) \nC8215_=_C8263( C8215 C8263 ) C8215_=_C8265( C8215 C8265 ) C8215_=_C8267( C8215 C8267 ) C8217_=_C8219( C8217 C8219 ) C8217_=_C8221( C8217 C8221 ) C8217_=_C8223( C8217 C8223 ) \nC8217_=_C8241( C8217 C8241 ) C8217_=_C8243( C8217 C8243 ) C8217_=_C8249( C8217 C8249 ) C8217_=_C8251( C8217 C8251 ) C8217_=_C8253( C8217 C8253 ) C8217_=_C8255( C8217 C8255 ) \nC8217_=_C8257( C8217 C8257 ) C8217_=_C8259( C8217 C8259 ) C8217_=_C8261( C8217 C8261 ) C8217_=_C8263( C8217 C8263 ) C8217_=_C8265( C8217 C8265 ) C8217_=_C8267( C8217 C8267 ) \nC8219_=_C8221( C8219 C8221 ) C8219_=_C8223( C8219 C8223 ) C8219_=_C8241( C8219 C8241 ) C8219_=_C8243( C8219 C8243 ) C8219_=_C8249( C8219 C8249 ) C8219_=_C8251( C8219 C8251 ) \nC8219_=_C8253( C8219 C8253 ) C8219_=_C8255( C8219 C8255 ) C8219_=_C8257( C8219 C8257 ) C8219_=_C8259( C8219 C8259 ) C8219_=_C8261( C8219 C8261 ) C8219_=_C8263( C8219 C8263 ) \nC8219_=_C8265( C8219 C8265 ) C8219_=_C8267( C8219 C8267 ) C8221_=_C8223( C8221 C8223 ) C8221_=_C8241( C8221 C8241 ) C8221_=_C8243( C8221 C8243 ) C8221_=_C8249( C8221 C8249 ) \nC8221_=_C8251( C8221 C8251 ) C8221_=_C8253( C8221 C8253 ) C8221_=_C8255( C8221 C8255 ) C8221_=_C8257( C8221 C8257 ) C8221_=_C8259( C8221 C8259 ) C8221_=_C8261( C8221 C8261 ) \nC8221_=_C8263( C8221 C8263 ) C8221_=_C8265( C8221 C8265 ) C8221_=_C8267( C8221 C8267 ) C8223_=_C8241( C8223 C8241 ) C8223_=_C8243( C8223 C8243 ) C8223_=_C8249( C8223 C8249 ) \nC8223_=_C8251( C8223 C8251 ) C8223_=_C8253( C8223 C8253 ) C8223_=_C8255( C8223 C8255 ) C8223_=_C8257( C8223 C8257 ) C8223_=_C8259( C8223 C8259 ) C8223_=_C8261( C8223 C8261 ) \nC8223_=_C8263( C8223 C8263 ) C8223_=_C8265( C8223 C8265 ) C8223_=_C8267( C8223 C8267 ) C8241_=_C8243( C8241 C8243 ) C8241_=_C8249( C8241 C8249 ) C8241_=_C8251( C8241 C8251 ) \nC8241_=_C8253( C8241 C8253 ) C8241_=_C8255( C8241 C8255 ) C8241_=_C8257( C8241 C8257 ) C8241_=_C8259( C8241 C8259 ) C8241_=_C8261( C8241 C8261 ) C8241_=_C8263( C8241 C8263 ) \nC8241_=_C8265( C8241 C8265 ) C8241_=_C8267( C8241 C8267 ) C8243_=_C8249( C8243 C8249 ) C8243_=_C8251( C8243 C8251 ) C8243_=_C8253( C8243 C8253 ) C8243_=_C8255( C8243 C8255 ) \nC8243_=_C8257( C8243 C8257 ) C8243_=_C8259( C8243 C8259 ) C8243_=_C8261( C8243 C8261 ) C8243_=_C8263( C8243 C8263 ) C8243_=_C8265( C8243 C8265 ) C8243_=_C8267( C8243 C8267 ) \nC8249_=_C8251( C8249 C8251 ) C8249_=_C8253( C8249 C8253 ) C8249_=_C8255( C8249 C8255 ) C8249_=_C8257(</w:t>
      </w:r>
    </w:p>
    <w:p>
      <w:pPr>
        <w:pStyle w:val="PreformattedText"/>
        <w:bidi w:val="0"/>
        <w:spacing w:before="0" w:after="0"/>
        <w:jc w:val="left"/>
        <w:rPr/>
      </w:pPr>
      <w:r>
        <w:rPr/>
        <w:t xml:space="preserve"> </w:t>
      </w:r>
      <w:r>
        <w:rPr/>
        <w:t>C8249 C8257 ) C8249_=_C8259( C8249 C8259 ) C8249_=_C8261( C8249 C8261 ) \nC8249_=_C8263( C8249 C8263 ) C8249_=_C8265( C8249 C8265 ) C8249_=_C8267( C8249 C8267 ) C8251_=_C8253( C8251 C8253 ) C8251_=_C8255( C8251 C8255 ) C8251_=_C8257( C8251 C8257 ) \nC8251_=_C8259( C8251 C8259 ) C8251_=_C8261( C8251 C8261 ) C8251_=_C8263( C8251 C8263 ) C8251_=_C8265( C8251 C8265 ) C8251_=_C8267( C8251 C8267 ) C8253_=_C8255( C8253 C8255 ) \nC8253_=_C8257( C8253 C8257 ) C8253_=_C8259( C8253 C8259 ) C8253_=_C8261( C8253 C8261 ) C8253_=_C8263( C8253 C8263 ) C8253_=_C8265( C8253 C8265 ) C8253_=_C8267( C8253 C8267 ) \nC8255_=_C8257( C8255 C8257 ) C8255_=_C8259( C8255 C8259 ) C8255_=_C8261( C8255 C8261 ) C8255_=_C8263( C8255 C8263 ) C8255_=_C8265( C8255 C8265 ) C8255_=_C8267( C8255 C8267 ) \nC8257_=_C8259( C8257 C8259 ) C8257_=_C8261( C8257 C8261 ) C8257_=_C8263( C8257 C8263 ) C8257_=_C8265( C8257 C8265 ) C8257_=_C8267( C8257 C8267 ) C8259_=_C8261( C8259 C8261 ) \nC8259_=_C8263( C8259 C8263 ) C8259_=_C8265( C8259 C8265 ) C8259_=_C8267( C8259 C8267 ) C8261_=_C8263( C8261 C8263 ) C8261_=_C8265( C8261 C8265 ) C8261_=_C8267( C8261 C8267 ) \nC8263_=_C8265( C8263 C8265 ) C8263_=_C8267( C8263 C8267 ) C8265_=_C8267( C8265 C8267 ) "];2688-&gt;2713[label="82: C3297 C5686 C5687 C5706 C5717 \nC5718 C5735 C5736 C5753 C5754 C5758 \nC5764 C5765 C5767 C5770 C5837 C5845 \nC5849 C5854 C5858 C5862 C5923 C5941 \nC5944 C6725 C6760 C6785 C6794 C6811 \nC6859 C6861 C6862 C6865 C6876 C6877 \nC6878 C6950 C7028 C7030 C7040 C7068 \nC7074 C7075 C7076 C7095 C7113 C7115 \nC7238 C7239 C7677 C7746 C7827 C7828 \nC7862 C7878 C7979 C8005 C8007 C8069 \nC8071 C8081 C8083 C8145 C8147 C8213 \nC8215 C8217 C8219 C8221 C8223 C8241 \nC8243 C8249 C8251 C8253 C8255 C8257 \nC8259 C8261 C8263 C8265 C8267 \n362: C3297_=_C6794 ,C3297_=_C6878 ,C3297_=_C7095 ,C5687_=_C5764 ,C5687_=_C5765 ,\nC5717_=_C5718 ,C5717_=_C5735 ,C5717_=_C7040 ,C5735_=_C5736 ,C5735_=_C7040 ,C5753_=_C5754 ,\nC5753_=_C6859 ,C5754_=_C6876 ,C5754_=_C6877 ,C5754_=_C6878 ,C5764_=_C5765 ,C5765_=_C5770 ,\nC5767_=_C5770 ,C5849_=_C5854 ,C5858_=_C5862 ,C6794_=_C7238 ,C6794_=_C7239 ,C6859_=_C6862 ,\nC6861_=_C6862 ,C6876_=_C6877 ,C6876_=_C6878 ,C6877_=_C6878 ,C6878_=_C7095 ,C7028_=_C7030 ,\nC7068_=_C7074 ,C7068_=_C7075 ,C7068_=_C7076 ,C7074_=_C7075 ,C7074_=_C7076 ,C7075_=_C7076 ,\nC7113_=_C7115 ,C7238_=_C7239 ,C8005_=_C8007 ,C8005_=_C8069 ,C8005_=_C8071 ,C8005_=_C8081 ,\nC8005_=_C8083 ,C8005_=_C8145 ,C8005_=_C8147 ,C8005_=_C8213 ,C8005_=_C8215 ,C8005_=_C8217 ,\nC8005_=_C8219 ,C8005_=_C8221 ,C8005_=_C8223 ,C8005_=_C8241 ,C8005_=_C8243 ,C8005_=_C8249 ,\nC8005_=_C8251 ,C8005_=_C8253 ,C8005_=_C8255 ,C8005_=_C8257 ,C8005_=_C8259 ,C8005_=_C8261 ,\nC8005_=_C8263 ,C8005_=_C8265 ,C8005_=_C8267 ,C8007_=_C8069 ,C8007_=_C8071 ,C8007_=_C8081 ,\nC8007_=_C8083 ,C8007_=_C8145 ,C8007_=_C8147 ,C8007_=_C8213 ,C8007_=_C8215 ,C8007_=_C8217 ,\nC8007_=_C8219 ,C8007_=_C8221 ,C8007_=_C8223 ,C8007_=_C8241 ,C8007_=_C8243 ,C8007_=_C8249 ,\nC8007_=_C8251 ,C8007_=_C8253 ,C8007_=_C8255 ,C8007_=_C8257 ,C8007_=_C8259 ,C8007_=_C8261 ,\nC8007_=_C8263 ,C8007_=_C8265 ,C8007_=_C8267 ,C8069_=_C8071 ,C8069_=_C8081 ,C8069_=_C8083 ,\nC8069_=_C8145 ,C8069_=_C8147 ,C8069_=_C8213 ,C8069_=_C8215 ,C8069_=_C8217 ,C8069_=_C8219 ,\nC8069_=_C8221 ,C8069_=_C8223 ,C8069_=_C8241 ,C8069_=_C8243 ,C8069_=_C8249 ,C8069_=_C8251 ,\nC8069_=_C8253 ,C8069_=_C8255 ,C8069_=_C8257 ,C8069_=_C8259 ,C8069_=_C8261 ,C8069_=_C8263 ,\nC8069_=_C8265 ,C8069_=_C8267 ,C8071_=_C8081 ,C8071_=_C8083 ,C8071_=_C8145 ,C8071_=_C8147 ,\nC8071_=_C8213 ,C8071_=_C8215 ,C8071_=_C8217 ,C8071_=_C8219 ,C8071_=_C8221 ,C8071_=_C8223 ,\nC8071_=_C8241 ,C8071_=_C8243 ,C8071_=_C8249 ,C8071_=_C8251 ,C8071_=_C8253 ,C8071_=_C8255 ,\nC8071_=_C8257 ,C8071_=_C8259 ,C8071_=_C8261 ,C8071_=_C8263 ,C8071_=_C8265 ,C8071_=_C8267 ,\nC8081_=_C8083 ,C8081_=_C8145 ,C8081_=_C8147 ,C8081_=_C8213 ,C8081_=_C8215 ,C8081_=_C8217 ,\nC8081_=_C8219 ,C8081_=_C8221 ,C8081_=_C8223 ,C8081_=_C8241 ,C8081_=_C8243 ,C8081_=_C8249 ,\nC8081_=_C8251 ,C8081_=_C8253 ,C8081_=_C8255 ,C8081_=_C8257 ,C8081_=_C8259 ,C8081_=_C8261 ,\nC8081_=_C8263 ,C8081_=_C8265 ,C8081_=_C8267 ,C8083_=_C8145 ,C8083_=_C8147 ,C8083_=_C8213 ,\nC8083_=_C8215 ,C8083_=_C8217 ,C8083_=_C8219 ,C8083_=_C8221 ,C8083_=_C8223 ,C8083_=_C8241 ,\nC8083_=_C8243 ,C8083_=_C8249 ,C8083_=_C8251 ,C8083_=_C8253 ,C8083_=_C8255 ,C8083_=_C8257 ,\nC8083_=_C8259 ,C8083_=_C8261 ,C8083_=_C8263 ,C8083_=_C8265 ,C8083_=_C8267 ,C8145_=_C8147 ,\nC8145_=_C8213 ,C8145_=_C8215 ,C8145_=_C8217 ,C8145_=_C8219 ,C8145_=_C8221 ,C8145_=_C8223 ,\nC8145_=_C8241 ,C8145_=_C8243 ,C8145_=_C8249 ,C8145_=_C8251 ,C8145_=_C8253 ,C8145_=_C8255 ,\nC8145_=_C8257 ,C8145_=_C8259 ,C8145_=_C8261 ,C8145_=_C8263 ,C8145_=_C8265 ,C8145_=_C8267 ,\nC8147_=_C8213 ,C8147_=_C8215 ,C8147_=_C8217 ,C8147_=_C8219 ,C8147_=_C8221 ,C8147_=_C8223 ,\nC8147_=_C8241 ,C8147_=_C8243 ,C8147_=_C8249 ,C8147_=_C8251 ,C8147_=_C8253 ,C8147_=_C8255 ,\nC8147_=_C8257 ,C8147_=_C8259 ,C8147_=_C8261 ,C8147_=_C8263 ,C8147_=_C8265 ,C8147_=_C8267 ,\nC8213_=_C8215 ,C8213_=_C8217 ,C8213_=_C8219 ,C8213_=_C8221 ,C8213_=_C8223 ,C8213_=_C8241 ,\nC8213_=_C8243 ,C8213_=_C8249 ,C8213_=_C8251 ,C8213_=_C8253 ,C8213_=_C8255 ,C8213_=_C8257 ,\nC8213_=_C8259 ,C8213_=_C8261 ,C8213_=_C8263 ,C8213_=_C8265 ,C8213_=_C8267 ,C8215_=_C8217 ,\nC8215_=_C8219 ,C8215_=_C8221 ,C8215_=_C8223 ,C8215_=_C8241 ,C8215_=_C8243 ,C8215_=_C8249 ,\nC8215_=_C8251 ,C8215_=_C8253 ,C8215_=_C8255 ,C8215_=_C8257 ,C8215_=_C8259 ,C8215_=_C8261 ,\nC8215_=_C8263 ,C8215_=_C8265 ,C8215_=_C8267 ,C8217_=_C8219 ,C8217_=_C8221 ,C8217_=_C8223 ,\nC8217_=_C8241 ,C8217_=_C8243 ,C8217_=_C8249 ,C8217_=_C8251 ,C8217_=_C8253 ,C8217_=_C8255 ,\nC8217_=_C8257 ,C8217_=_C8259 ,C8217_=_C8261 ,C8217_=_C8263 ,C8217_=_C8265 ,C8217_=_C8267 ,\nC8219_=_C8221 ,C8219_=_C8223 ,C8219_=_C8241 ,C8219_=_C8243 ,C8219_=_C8249 ,C8219_=_C8251 ,\nC8219_=_C8253 ,C8219_=_C8255 ,C8219_=_C8257 ,C8219_=_C8259 ,C8219_=_C8261 ,C8219_=_C8263 ,\nC8219_=_C8265 ,C8219_=_C8267 ,C8221_=_C8223 ,C8221_=_C8241 ,C8221_=_C8243 ,C8221_=_C8249 ,\nC8221_=_C8251 ,C8221_=_C8253 ,C8221_=_C8255 ,C8221_=_C8257 ,C8221_=_C8259 ,C8221_=_C8261 ,\nC8221_=_C8263 ,C8221_=_C8265 ,C8221_=_C8267 ,C8223_=_C8241 ,C8223_=_C8243 ,C8223_=_C8249 ,\nC8223_=_C8251 ,C8223_=_C8253 ,C8223_=_C8255 ,C8223_=_C8257 ,C8223_=_C8259 ,C8223_=_C8261 ,\nC8223_=_C8263 ,C8223_=_C8265 ,C8223_=_C8267 ,C8241_=_C8243 ,C8241_=_C8249 ,C8241_=_C8251 ,\nC8241_=_C8253 ,C8241_=_C8255 ,C8241_=_C8257 ,C8241_=_C8259 ,C8241_=_C8261 ,C8241_=_C8263 ,\nC8241_=_C8265 ,C8241_=_C8267 ,C8243_=_C8249 ,C8243_=_C8251 ,C8243_=_C8253 ,C8243_=_C8255 ,\nC8243_=_C8257 ,C8243_=_C8259 ,C8243_=_C8261 ,C8243_=_C8263 ,C8243_=_C8265 ,C8243_=_C8267 ,\nC8249_=_C8251 ,C8249_=_C8253 ,C8249_=_C8255 ,C8249_=_C8257 ,C8249_=_C8259 ,C8249_=_C8261 ,\nC8249_=_C8263 ,C8249_=_C8265 ,C8249_=_C8267 ,C8251_=_C8253 ,C8251_=_C8255 ,C8251_=_C8257 ,\nC8251_=_C8259 ,C8251_=_C8261 ,C8251_=_C8263 ,C8251_=_C8265 ,C8251_=_C8267 ,C8253_=_C8255 ,\nC8253_=_C8257 ,C8253_=_C8259 ,C8253_=_C8261 ,C8253_=_C8263 ,C8253_=_C8265 ,C8253_=_C8267 ,\nC8255_=_C8257 ,C8255_=_C8259 ,C8255_=_C8261 ,C8255_=_C8263 ,C8255_=_C8265 ,C8255_=_C8267 ,\nC8257_=_C8259 ,C8257_=_C8261 ,C8257_=_C8263 ,C8257_=_C8265 ,C8257_=_C8267 ,C8259_=_C8261 ,\nC8259_=_C8263 ,C8259_=_C8265 ,C8259_=_C8267 ,C8261_=_C8263 ,C8261_=_C8265 ,C8261_=_C8267 ,\nC8263_=_C8265 ,C8263_=_C8267 ,C8265_=_C8267 ,"];2714[shape=box, label="id:2714 level: 4\n67: C524 C538 C631 C642 C654 \nC2944 C5713 C5714 C5731 C5732 C5758 \nC5801 C5803 C5806 C5826 C5835 C5842 \nC5844 C5845 C5846 C5852 C5865 C6152 \nC6790 C6837 C6839 C6840 C6865 C6866 \nC6867 C6869 C6872 C6873 C6879 C6890 \nC6891 C6892 C6904 C6910 C6911 C6912 \nC6925 C6931 C6950 C7294 C7295 C7358 \nC7405 C7712 C7794 C7828 C7878 C7880 \nC8109 C8111 C8125 C8127 C8205 C8207 \nC8225 C8227 C8229 C8231 C8301 C8303 \nC8305 C8307 \n155: C631_=_C5842( C631 C5842 ) C631_=_C5844( C631 C5844 ) C631_=_C5845( C631 C5845 ) C631_=_C5846( C631 C5846 ) C642_=_C5852( C642 C5852 ) \nC2944_=_C6790( C2944 C6790 ) C2944_=_C6867( C2944 C6867 ) C2944_=_C6869( C2944 C6869 ) C2944_=_C6873( C2944 C6873 ) C2944_=_C6890( C2944 C6890 ) C2944_=_C6891( C2944 C6891 ) \nC2944_=_C6892( C2944 C6892 ) C2944_=_C6931( C2944 C6931 ) C5713_=_C5714( C5713 C5714 ) C5713_=_C5731( C5713 C5731 ) C5713_=_C6879( C5713 C6879 ) C5714_=_C6891( C5714 C6891 ) \nC5714_=_C6892( C5714 C6892 ) C5731_=_C5732( C5731 C5732 ) C5731_=_C6879( C5731 C6879 ) C5732_=_C6890( C5732 C6890 ) C5801_=_C5803( C5801 C5803 ) C5801_=_C6837( C5801 C6837 ) \nC5803_=_C6872( C5803 C6872 ) C5803_=_C6873( C5803 C6873 ) C5842_=_C5844( C5842 C5844 ) C5842_=_C5845( C5842 C5845 ) C5842_=_C5846( C5842 C5846 ) C5844_=_C5845( C5844 C5845 ) \nC5844_=_C5846( C5844 C5846 ) C5845_=_C5846( C5845 C5846 ) C6790_=_C6867( C6790 C6867 ) C6790_=_C6869( C6790 C6869 ) C6790_=_C6890( C6790 C6890 ) C6790_=_C6891( C6790 C6891 ) \nC6790_=_C6892( C6790 C6892 ) C6790_=_C7294( C6790 C7294 ) C6790_=_C7295( C6790 C7295 ) C6837_=_C6840( C6837 C6840 ) C6837_=_C6866( C6837 C6866 ) C6837_=_C6867( C6837 C6867 ) \nC6839_=_C6840( C6839 C6840 ) C6840_=_C6869( C6840 C6869 ) C6866_=_C6867( C6866 C6867 ) C6866_=_C6879( C6866 C6879 ) C6867_=_C6869( C6867 C6869 ) C6867_=_C6890( C6867 C6890 ) \nC6867_=_C6891( C6867 C6891 ) C6867_=_C6892( C6867 C6892 ) C6869_=_C6890( C6869 C6890 ) C6869_=_C6891( C6869 C6891 ) C6869_=_C6892( C6869 C6892 ) C6872_=_C6873( C6872 C6873 ) \nC6873_=_C6931( C6873 C6931 ) C6890_=_C6891( C6890 C6891 ) C6890_=_C6892( C6890 C6892 ) C6891_=_C6892( C6891 C6892 ) C6904_=_C6910( C6904 C6910 ) C6904_=_C6911( C6904 C6911 ) \nC6904_=_C6912( C6904 C6912 ) C6910_=_C6911( C6910 C6911 ) C6910_=_C6912( C6910 C6912 ) C6911_=_C6912( C6911 C6912 ) C7294_=_C7295( C7294 C7295 ) C8109_=_C8111( C8109 C8111 ) \nC8109_=_C8125( C8109 C8125 ) C8109_=_C8127( C8109 C8127 ) C8109_=_C8205( C8109 C8205 ) C8109_=_C8207( C8109 C8207 ) C8109_=_C8225( C8109 C8225 ) C8109_=_C8227( C8109 C8227 ) \nC8109_=_C8229( C8109 C8229 ) C8109_=_C8231(</w:t>
      </w:r>
    </w:p>
    <w:p>
      <w:pPr>
        <w:pStyle w:val="PreformattedText"/>
        <w:bidi w:val="0"/>
        <w:spacing w:before="0" w:after="0"/>
        <w:jc w:val="left"/>
        <w:rPr/>
      </w:pPr>
      <w:r>
        <w:rPr/>
        <w:t xml:space="preserve"> </w:t>
      </w:r>
      <w:r>
        <w:rPr/>
        <w:t>C8109 C8231 ) C8109_=_C8301( C8109 C8301 ) C8109_=_C8303( C8109 C8303 ) C8109_=_C8305( C8109 C8305 ) C8109_=_C8307( C8109 C8307 ) \nC8111_=_C8125( C8111 C8125 ) C8111_=_C8127( C8111 C8127 ) C8111_=_C8205( C8111 C8205 ) C8111_=_C8207( C8111 C8207 ) C8111_=_C8225( C8111 C8225 ) C8111_=_C8227( C8111 C8227 ) \nC8111_=_C8229( C8111 C8229 ) C8111_=_C8231( C8111 C8231 ) C8111_=_C8301( C8111 C8301 ) C8111_=_C8303( C8111 C8303 ) C8111_=_C8305( C8111 C8305 ) C8111_=_C8307( C8111 C8307 ) \nC8125_=_C8127( C8125 C8127 ) C8125_=_C8205( C8125 C8205 ) C8125_=_C8207( C8125 C8207 ) C8125_=_C8225( C8125 C8225 ) C8125_=_C8227( C8125 C8227 ) C8125_=_C8229( C8125 C8229 ) \nC8125_=_C8231( C8125 C8231 ) C8125_=_C8301( C8125 C8301 ) C8125_=_C8303( C8125 C8303 ) C8125_=_C8305( C8125 C8305 ) C8125_=_C8307( C8125 C8307 ) C8127_=_C8205( C8127 C8205 ) \nC8127_=_C8207( C8127 C8207 ) C8127_=_C8225( C8127 C8225 ) C8127_=_C8227( C8127 C8227 ) C8127_=_C8229( C8127 C8229 ) C8127_=_C8231( C8127 C8231 ) C8127_=_C8301( C8127 C8301 ) \nC8127_=_C8303( C8127 C8303 ) C8127_=_C8305( C8127 C8305 ) C8127_=_C8307( C8127 C8307 ) C8205_=_C8207( C8205 C8207 ) C8205_=_C8225( C8205 C8225 ) C8205_=_C8227( C8205 C8227 ) \nC8205_=_C8229( C8205 C8229 ) C8205_=_C8231( C8205 C8231 ) C8205_=_C8301( C8205 C8301 ) C8205_=_C8303( C8205 C8303 ) C8205_=_C8305( C8205 C8305 ) C8205_=_C8307( C8205 C8307 ) \nC8207_=_C8225( C8207 C8225 ) C8207_=_C8227( C8207 C8227 ) C8207_=_C8229( C8207 C8229 ) C8207_=_C8231( C8207 C8231 ) C8207_=_C8301( C8207 C8301 ) C8207_=_C8303( C8207 C8303 ) \nC8207_=_C8305( C8207 C8305 ) C8207_=_C8307( C8207 C8307 ) C8225_=_C8227( C8225 C8227 ) C8225_=_C8229( C8225 C8229 ) C8225_=_C8231( C8225 C8231 ) C8225_=_C8301( C8225 C8301 ) \nC8225_=_C8303( C8225 C8303 ) C8225_=_C8305( C8225 C8305 ) C8225_=_C8307( C8225 C8307 ) C8227_=_C8229( C8227 C8229 ) C8227_=_C8231( C8227 C8231 ) C8227_=_C8301( C8227 C8301 ) \nC8227_=_C8303( C8227 C8303 ) C8227_=_C8305( C8227 C8305 ) C8227_=_C8307( C8227 C8307 ) C8229_=_C8231( C8229 C8231 ) C8229_=_C8301( C8229 C8301 ) C8229_=_C8303( C8229 C8303 ) \nC8229_=_C8305( C8229 C8305 ) C8229_=_C8307( C8229 C8307 ) C8231_=_C8301( C8231 C8301 ) C8231_=_C8303( C8231 C8303 ) C8231_=_C8305( C8231 C8305 ) C8231_=_C8307( C8231 C8307 ) \nC8301_=_C8303( C8301 C8303 ) C8301_=_C8305( C8301 C8305 ) C8301_=_C8307( C8301 C8307 ) C8303_=_C8305( C8303 C8305 ) C8303_=_C8307( C8303 C8307 ) C8305_=_C8307( C8305 C8307 ) "];2692-&gt;2714[label="59: C524 C538 C642 C654 C2944 \nC5713 C5714 C5731 C5732 C5758 C5801 \nC5803 C5806 C5826 C5835 C5842 C5844 \nC5845 C5846 C5852 C5865 C6152 C6790 \nC6837 C6839 C6840 C6865 C6872 C6873 \nC6879 C6904 C6910 C6911 C6912 C6931 \nC6950 C7294 C7295 C7358 C7405 C7712 \nC7794 C7828 C7878 C7880 C8109 C8111 \nC8125 C8127 C8205 C8207 C8225 C8227 \nC8229 C8231 C8301 C8303 C8305 C8307 \n123: C642_=_C5852 ,C2944_=_C6790 ,C2944_=_C6873 ,C2944_=_C6931 ,C5713_=_C5714 ,\nC5713_=_C5731 ,C5713_=_C6879 ,C5731_=_C5732 ,C5731_=_C6879 ,C5801_=_C5803 ,C5801_=_C6837 ,\nC5803_=_C6872 ,C5803_=_C6873 ,C5842_=_C5844 ,C5842_=_C5845 ,C5842_=_C5846 ,C5844_=_C5845 ,\nC5844_=_C5846 ,C5845_=_C5846 ,C6790_=_C7294 ,C6790_=_C7295 ,C6837_=_C6840 ,C6839_=_C6840 ,\nC6872_=_C6873 ,C6873_=_C6931 ,C6904_=_C6910 ,C6904_=_C6911 ,C6904_=_C6912 ,C6910_=_C6911 ,\nC6910_=_C6912 ,C6911_=_C6912 ,C7294_=_C7295 ,C8109_=_C8111 ,C8109_=_C8125 ,C8109_=_C8127 ,\nC8109_=_C8205 ,C8109_=_C8207 ,C8109_=_C8225 ,C8109_=_C8227 ,C8109_=_C8229 ,C8109_=_C8231 ,\nC8109_=_C8301 ,C8109_=_C8303 ,C8109_=_C8305 ,C8109_=_C8307 ,C8111_=_C8125 ,C8111_=_C8127 ,\nC8111_=_C8205 ,C8111_=_C8207 ,C8111_=_C8225 ,C8111_=_C8227 ,C8111_=_C8229 ,C8111_=_C8231 ,\nC8111_=_C8301 ,C8111_=_C8303 ,C8111_=_C8305 ,C8111_=_C8307 ,C8125_=_C8127 ,C8125_=_C8205 ,\nC8125_=_C8207 ,C8125_=_C8225 ,C8125_=_C8227 ,C8125_=_C8229 ,C8125_=_C8231 ,C8125_=_C8301 ,\nC8125_=_C8303 ,C8125_=_C8305 ,C8125_=_C8307 ,C8127_=_C8205 ,C8127_=_C8207 ,C8127_=_C8225 ,\nC8127_=_C8227 ,C8127_=_C8229 ,C8127_=_C8231 ,C8127_=_C8301 ,C8127_=_C8303 ,C8127_=_C8305 ,\nC8127_=_C8307 ,C8205_=_C8207 ,C8205_=_C8225 ,C8205_=_C8227 ,C8205_=_C8229 ,C8205_=_C8231 ,\nC8205_=_C8301 ,C8205_=_C8303 ,C8205_=_C8305 ,C8205_=_C8307 ,C8207_=_C8225 ,C8207_=_C8227 ,\nC8207_=_C8229 ,C8207_=_C8231 ,C8207_=_C8301 ,C8207_=_C8303 ,C8207_=_C8305 ,C8207_=_C8307 ,\nC8225_=_C8227 ,C8225_=_C8229 ,C8225_=_C8231 ,C8225_=_C8301 ,C8225_=_C8303 ,C8225_=_C8305 ,\nC8225_=_C8307 ,C8227_=_C8229 ,C8227_=_C8231 ,C8227_=_C8301 ,C8227_=_C8303 ,C8227_=_C8305 ,\nC8227_=_C8307 ,C8229_=_C8231 ,C8229_=_C8301 ,C8229_=_C8303 ,C8229_=_C8305 ,C8229_=_C8307 ,\nC8231_=_C8301 ,C8231_=_C8303 ,C8231_=_C8305 ,C8231_=_C8307 ,C8301_=_C8303 ,C8301_=_C8305 ,\nC8301_=_C8307 ,C8303_=_C8305 ,C8303_=_C8307 ,C8305_=_C8307 ,"];2715[shape=box, label="id:2715 level: 4\n68: C892 C2944 C3119 C3297 C3886 \nC5713 C5731 C5827 C5834 C5842 C5958 \nC5975 C6012 C6034 C6775 C6779 C6780 \nC6790 C6792 C6794 C6873 C6875 C6878 \nC6879 C6883 C6887 C6904 C6910 C6911 \nC6912 C6918 C6931 C7010 C7095 C7117 \nC7118 C7137 C7161 C7183 C7184 C7195 \nC7236 C7237 C7242 C7248 C7249 C7250 \nC7252 C7253 C7254 C7291 C7292 C7293 \nC7294 C7295 C7296 C7298 C7299 C7316 \nC7321 C7328 C7329 C7330 C7333 C7705 \nC7759 C8521 C8523 \n99: C892_=_C5958( C892 C5958 ) C892_=_C5975( C892 C5975 ) C892_=_C6012( C892 C6012 ) C2944_=_C6790( C2944 C6790 ) C2944_=_C6873( C2944 C6873 ) \nC2944_=_C6931( C2944 C6931 ) C3119_=_C6792( C3119 C6792 ) C3119_=_C6875( C3119 C6875 ) C3119_=_C7010( C3119 C7010 ) C3297_=_C6794( C3297 C6794 ) C3297_=_C6878( C3297 C6878 ) \nC3297_=_C7095( C3297 C7095 ) C3886_=_C7242( C3886 C7242 ) C3886_=_C7249( C3886 C7249 ) C3886_=_C7296( C3886 C7296 ) C5713_=_C5731( C5713 C5731 ) C5713_=_C6879( C5713 C6879 ) \nC5713_=_C6883( C5713 C6883 ) C5713_=_C6887( C5713 C6887 ) C5731_=_C6879( C5731 C6879 ) C5731_=_C6883( C5731 C6883 ) C5731_=_C6887( C5731 C6887 ) C5827_=_C5834( C5827 C5834 ) \nC5827_=_C6775( C5827 C6775 ) C5958_=_C6012( C5958 C6012 ) C5975_=_C6034( C5975 C6034 ) C5975_=_C6775( C5975 C6775 ) C5975_=_C6780( C5975 C6780 ) C5975_=_C6790( C5975 C6790 ) \nC5975_=_C6792( C5975 C6792 ) C5975_=_C6794( C5975 C6794 ) C5975_=_C7117( C5975 C7117 ) C5975_=_C7118( C5975 C7118 ) C6034_=_C6775( C6034 C6775 ) C6034_=_C6780( C6034 C6780 ) \nC6034_=_C6790( C6034 C6790 ) C6034_=_C6792( C6034 C6792 ) C6034_=_C6794( C6034 C6794 ) C6775_=_C6780( C6775 C6780 ) C6775_=_C6790( C6775 C6790 ) C6775_=_C6792( C6775 C6792 ) \nC6775_=_C6794( C6775 C6794 ) C6779_=_C6780( C6779 C6780 ) C6780_=_C6790( C6780 C6790 ) C6780_=_C6792( C6780 C6792 ) C6780_=_C6794( C6780 C6794 ) C6790_=_C6792( C6790 C6792 ) \nC6790_=_C6794( C6790 C6794 ) C6790_=_C7292( C6790 C7292 ) C6790_=_C7293( C6790 C7293 ) C6790_=_C7294( C6790 C7294 ) C6790_=_C7295( C6790 C7295 ) C6792_=_C6794( C6792 C6794 ) \nC6792_=_C7183( C6792 C7183 ) C6792_=_C7184( C6792 C7184 ) C6794_=_C7236( C6794 C7236 ) C6794_=_C7237( C6794 C7237 ) C6873_=_C6875( C6873 C6875 ) C6873_=_C6878( C6873 C6878 ) \nC6873_=_C6931( C6873 C6931 ) C6875_=_C6878( C6875 C6878 ) C6875_=_C7010( C6875 C7010 ) C6878_=_C7095( C6878 C7095 ) C6879_=_C6883( C6879 C6883 ) C6879_=_C6887( C6879 C6887 ) \nC6883_=_C6887( C6883 C6887 ) C6883_=_C7293( C6883 C7293 ) C6887_=_C6918( C6887 C6918 ) C6904_=_C6910( C6904 C6910 ) C6904_=_C6911( C6904 C6911 ) C6904_=_C6912( C6904 C6912 ) \nC6904_=_C6918( C6904 C6918 ) C6910_=_C6911( C6910 C6911 ) C6910_=_C6912( C6910 C6912 ) C6910_=_C6918( C6910 C6918 ) C6911_=_C6912( C6911 C6912 ) C6911_=_C6918( C6911 C6918 ) \nC6912_=_C6918( C6912 C6918 ) C7117_=_C7118( C7117 C7118 ) C7183_=_C7184( C7183 C7184 ) C7236_=_C7237( C7236 C7237 ) C7237_=_C7242( C7237 C7242 ) C7242_=_C7249( C7242 C7249 ) \nC7248_=_C7249( C7248 C7249 ) C7252_=_C7253( C7252 C7253 ) C7252_=_C7254( C7252 C7254 ) C7253_=_C7254( C7253 C7254 ) C7292_=_C7293( C7292 C7293 ) C7292_=_C7294( C7292 C7294 ) \nC7292_=_C7295( C7292 C7295 ) C7292_=_C7296( C7292 C7296 ) C7293_=_C7294( C7293 C7294 ) C7293_=_C7295( C7293 C7295 ) C7294_=_C7295( C7294 C7295 ) C7298_=_C7299( C7298 C7299 ) \nC7328_=_C7329( C7328 C7329 ) C7328_=_C7330( C7328 C7330 ) C7329_=_C7330( C7329 C7330 ) C8521_=_C8523( C8521 C8523 ) "];2692-&gt;2715[label="65: C892 C2944 C3119 C3297 C3886 \nC5713 C5731 C5827 C5834 C5842 C5958 \nC5975 C6012 C6034 C6775 C6779 C6780 \nC6790 C6792 C6794 C6873 C6875 C6878 \nC6879 C6883 C6887 C6904 C6910 C6911 \nC6912 C6918 C6931 C7010 C7095 C7117 \nC7118 C7137 C7161 C7183 C7184 C7195 \nC7236 C7237 C7242 C7248 C7249 C7250 \nC7252 C7253 C7254 C7291 C7294 C7295 \nC7296 C7298 C7299 C7316 C7321 C7328 \nC7329 C7330 C7705 C7759 C8521 C8523 \n90: C892_=_C5958 ,C892_=_C5975 ,C892_=_C6012 ,C2944_=_C6790 ,C2944_=_C6873 ,\nC2944_=_C6931 ,C3119_=_C6792 ,C3119_=_C6875 ,C3119_=_C7010 ,C3297_=_C6794 ,C3297_=_C6878 ,\nC3297_=_C7095 ,C3886_=_C7242 ,C3886_=_C7249 ,C3886_=_C7296 ,C5713_=_C5731 ,C5713_=_C6879 ,\nC5713_=_C6883 ,C5713_=_C6887 ,C5731_=_C6879 ,C5731_=_C6883 ,C5731_=_C6887 ,C5827_=_C5834 ,\nC5827_=_C6775 ,C5958_=_C6012 ,C5975_=_C6034 ,C5975_=_C6775 ,C5975_=_C6780 ,C5975_=_C6790 ,\nC5975_=_C6792 ,C5975_=_C6794 ,C5975_=_C7117 ,C5975_=_C7118 ,C6034_=_C6775 ,C6034_=_C6780 ,\nC6034_=_C6790 ,C6034_=_C6792 ,C6034_=_C6794 ,C6775_=_C6780 ,C6775_=_C6790 ,C6775_=_C6792 ,\nC6775_=_C6794 ,C6779_=_C6780 ,C6780_=_C6790 ,C6780_=_C6792 ,C6780_=_C6794 ,C6790_=_C6792 ,\nC6790_=_C6794 ,C6790_=_C7294 ,C6790_=_C7295 ,C6792_=_C6794 ,C6792_=_C7183 ,C6792_=_C7184 ,\nC6794_=_C7236 ,C6794_=_C7237 ,C6873_=_C6875 ,C6873_=_C6878 ,C6873_=_C6931 ,C6875_=_C6878 ,\nC6875_=_C7010 ,C6878_=_C7095 ,C6879_=_C6883 ,C6879_=_C6887 ,C6883_=_C6887 ,C6887_=_C6918 ,\nC6904_=_C6910 ,C6904_=_C6911 ,C6904_=_C6912 ,C6904_=_C6918 ,C6910_=_C6911 ,C6910_=_C6912 ,\nC6910_=_C6918 ,C6911_=_C6912 ,C6911_=_C6918 ,C6912_=_C6918 ,C7117_=_C7118 ,C7183_=_C7184 ,\nC7236_=_C7237 ,C7237_=_C7242 ,C7242_=_C7249 ,C7248_=_C7249 ,C7252_=_C7253 ,C7252_=_C7254 ,\nC7253_=_C7254 ,C7294_=_C7295 ,C7298_=_C7299 ,C7328_=_C7329 ,C7328_=_C7330 ,C7329_=_C7330 ,\nC8521_=_C8523 ,"];2716[shape=box,</w:t>
      </w:r>
    </w:p>
    <w:p>
      <w:pPr>
        <w:pStyle w:val="PreformattedText"/>
        <w:bidi w:val="0"/>
        <w:spacing w:before="0" w:after="0"/>
        <w:jc w:val="left"/>
        <w:rPr/>
      </w:pPr>
      <w:r>
        <w:rPr/>
        <w:t xml:space="preserve"> </w:t>
      </w:r>
      <w:r>
        <w:rPr/>
        <w:t>label="id:2716 level: 4\n100: C642 C654 C4312 C5709 C5725 \nC5826 C5827 C5828 C5829 C5830 C5831 \nC5832 C5833 C5834 C5835 C5836 C5837 \nC5839 C5844 C5846 C5849 C5850 C5851 \nC5852 C5854 C5858 C5859 C5860 C5861 \nC5862 C5863 C5865 C5938 C5939 C5941 \nC5943 C5944 C5959 C5962 C5963 C5964 \nC5965 C5966 C5967 C5985 C5991 C5992 \nC5993 C5994 C5996 C5997 C5999 C6031 \nC6782 C7117 C7118 C7119 C7120 C7136 \nC7137 C7138 C7140 C7141 C7148 C7149 \nC7158 C7180 C7182 C7418 C7428 C7438 \nC7447 C7448 C7458 C7461 C7519 C7544 \nC7545 C7556 C7568 C7569 C7580 C7592 \nC7593 C7663 C7674 C7677 C7723 C7734 \nC7794 C8121 C8123 C8129 C8131 C8133 \nC8135 C8141 C8143 C8153 C8155 \n305: C642_=_C5849( C642 C5849 ) C642_=_C5850( C642 C5850 ) C642_=_C5851( C642 C5851 ) C642_=_C5852( C642 C5852 ) C642_=_C5854( C642 C5854 ) \nC654_=_C5858( C654 C5858 ) C654_=_C5859( C654 C5859 ) C654_=_C5860( C654 C5860 ) C654_=_C5861( C654 C5861 ) C654_=_C5862( C654 C5862 ) C654_=_C5863( C654 C5863 ) \nC4312_=_C7138( C4312 C7138 ) C4312_=_C7418( C4312 C7418 ) C4312_=_C7461( C4312 C7461 ) C5709_=_C5725( C5709 C5725 ) C5709_=_C5959( C5709 C5959 ) C5709_=_C5962( C5709 C5962 ) \nC5709_=_C5963( C5709 C5963 ) C5709_=_C5964( C5709 C5964 ) C5709_=_C5965( C5709 C5965 ) C5709_=_C5966( C5709 C5966 ) C5709_=_C5967( C5709 C5967 ) C5725_=_C5959( C5725 C5959 ) \nC5725_=_C5962( C5725 C5962 ) C5725_=_C5963( C5725 C5963 ) C5725_=_C5964( C5725 C5964 ) C5725_=_C5965( C5725 C5965 ) C5725_=_C5966( C5725 C5966 ) C5725_=_C5967( C5725 C5967 ) \nC5827_=_C5828( C5827 C5828 ) C5827_=_C5829( C5827 C5829 ) C5827_=_C5830( C5827 C5830 ) C5827_=_C5831( C5827 C5831 ) C5827_=_C5832( C5827 C5832 ) C5827_=_C5833( C5827 C5833 ) \nC5827_=_C5834( C5827 C5834 ) C5827_=_C5835( C5827 C5835 ) C5827_=_C5836( C5827 C5836 ) C5827_=_C5837( C5827 C5837 ) C5827_=_C5839( C5827 C5839 ) C5828_=_C5829( C5828 C5829 ) \nC5828_=_C5830( C5828 C5830 ) C5828_=_C5831( C5828 C5831 ) C5828_=_C5832( C5828 C5832 ) C5828_=_C5833( C5828 C5833 ) C5828_=_C5834( C5828 C5834 ) C5828_=_C5835( C5828 C5835 ) \nC5828_=_C5836( C5828 C5836 ) C5828_=_C5837( C5828 C5837 ) C5828_=_C5839( C5828 C5839 ) C5828_=_C5962( C5828 C5962 ) C5828_=_C5994( C5828 C5994 ) C5828_=_C7117( C5828 C7117 ) \nC5829_=_C5830( C5829 C5830 ) C5829_=_C5831( C5829 C5831 ) C5829_=_C5832( C5829 C5832 ) C5829_=_C5833( C5829 C5833 ) C5829_=_C5834( C5829 C5834 ) C5829_=_C5835( C5829 C5835 ) \nC5829_=_C5836( C5829 C5836 ) C5829_=_C5837( C5829 C5837 ) C5829_=_C5839( C5829 C5839 ) C5830_=_C5831( C5830 C5831 ) C5830_=_C5832( C5830 C5832 ) C5830_=_C5833( C5830 C5833 ) \nC5830_=_C5834( C5830 C5834 ) C5830_=_C5835( C5830 C5835 ) C5830_=_C5836( C5830 C5836 ) C5830_=_C5837( C5830 C5837 ) C5830_=_C5839( C5830 C5839 ) C5831_=_C5832( C5831 C5832 ) \nC5831_=_C5833( C5831 C5833 ) C5831_=_C5834( C5831 C5834 ) C5831_=_C5835( C5831 C5835 ) C5831_=_C5836( C5831 C5836 ) C5831_=_C5837( C5831 C5837 ) C5831_=_C5839( C5831 C5839 ) \nC5832_=_C5833( C5832 C5833 ) C5832_=_C5834( C5832 C5834 ) C5832_=_C5835( C5832 C5835 ) C5832_=_C5836( C5832 C5836 ) C5832_=_C5837( C5832 C5837 ) C5832_=_C5839( C5832 C5839 ) \nC5833_=_C5834( C5833 C5834 ) C5833_=_C5835( C5833 C5835 ) C5833_=_C5836( C5833 C5836 ) C5833_=_C5837( C5833 C5837 ) C5833_=_C5839( C5833 C5839 ) C5834_=_C5835( C5834 C5835 ) \nC5834_=_C5836( C5834 C5836 ) C5834_=_C5837( C5834 C5837 ) C5834_=_C5839( C5834 C5839 ) C5835_=_C5836( C5835 C5836 ) C5835_=_C5837( C5835 C5837 ) C5835_=_C5839( C5835 C5839 ) \nC5836_=_C5837( C5836 C5837 ) C5836_=_C5839( C5836 C5839 ) C5837_=_C5839( C5837 C5839 ) C5837_=_C7140( C5837 C7140 ) C5844_=_C5846( C5844 C5846 ) C5849_=_C5850( C5849 C5850 ) \nC5849_=_C5851( C5849 C5851 ) C5849_=_C5852( C5849 C5852 ) C5849_=_C5854( C5849 C5854 ) C5850_=_C5851( C5850 C5851 ) C5850_=_C5852( C5850 C5852 ) C5850_=_C5854( C5850 C5854 ) \nC5851_=_C5852( C5851 C5852 ) C5851_=_C5854( C5851 C5854 ) C5852_=_C5854( C5852 C5854 ) C5858_=_C5859( C5858 C5859 ) C5858_=_C5860( C5858 C5860 ) C5858_=_C5861( C5858 C5861 ) \nC5858_=_C5862( C5858 C5862 ) C5858_=_C5863( C5858 C5863 ) C5859_=_C5860( C5859 C5860 ) C5859_=_C5861( C5859 C5861 ) C5859_=_C5862( C5859 C5862 ) C5859_=_C5863( C5859 C5863 ) \nC5860_=_C5861( C5860 C5861 ) C5860_=_C5862( C5860 C5862 ) C5860_=_C5863( C5860 C5863 ) C5861_=_C5862( C5861 C5862 ) C5861_=_C5863( C5861 C5863 ) C5862_=_C5863( C5862 C5863 ) \nC5938_=_C5939( C5938 C5939 ) C5938_=_C5941( C5938 C5941 ) C5938_=_C5943( C5938 C5943 ) C5939_=_C5941( C5939 C5941 ) C5939_=_C5943( C5939 C5943 ) C5939_=_C5964( C5939 C5964 ) \nC5939_=_C5996( C5939 C5996 ) C5939_=_C7119( C5939 C7119 ) C5941_=_C5943( C5941 C5943 ) C5941_=_C7148( C5941 C7148 ) C5959_=_C5962( C5959 C5962 ) C5959_=_C5963( C5959 C5963 ) \nC5959_=_C5964( C5959 C5964 ) C5959_=_C5965( C5959 C5965 ) C5959_=_C5966( C5959 C5966 ) C5959_=_C5967( C5959 C5967 ) C5962_=_C5963( C5962 C5963 ) C5962_=_C5964( C5962 C5964 ) \nC5962_=_C5965( C5962 C5965 ) C5962_=_C5966( C5962 C5966 ) C5962_=_C5967( C5962 C5967 ) C5962_=_C5994( C5962 C5994 ) C5962_=_C7117( C5962 C7117 ) C5963_=_C5964( C5963 C5964 ) \nC5963_=_C5965( C5963 C5965 ) C5963_=_C5966( C5963 C5966 ) C5963_=_C5967( C5963 C5967 ) C5963_=_C6782( C5963 C6782 ) C5963_=_C7118( C5963 C7118 ) C5964_=_C5965( C5964 C5965 ) \nC5964_=_C5966( C5964 C5966 ) C5964_=_C5967( C5964 C5967 ) C5964_=_C5996( C5964 C5996 ) C5964_=_C7119( C5964 C7119 ) C5965_=_C5966( C5965 C5966 ) C5965_=_C5967( C5965 C5967 ) \nC5965_=_C5997( C5965 C5997 ) C5965_=_C7120( C5965 C7120 ) C5966_=_C5967( C5966 C5967 ) C5966_=_C7136( C5966 C7136 ) C5966_=_C7137( C5966 C7137 ) C5966_=_C7138( C5966 C7138 ) \nC5967_=_C5999( C5967 C5999 ) C5967_=_C7592( C5967 C7592 ) C5967_=_C7593( C5967 C7593 ) C5985_=_C5991( C5985 C5991 ) C5985_=_C5992( C5985 C5992 ) C5985_=_C5993( C5985 C5993 ) \nC5985_=_C5994( C5985 C5994 ) C5985_=_C5996( C5985 C5996 ) C5985_=_C5997( C5985 C5997 ) C5985_=_C5999( C5985 C5999 ) C5991_=_C5992( C5991 C5992 ) C5991_=_C5993( C5991 C5993 ) \nC5991_=_C5994( C5991 C5994 ) C5991_=_C5996( C5991 C5996 ) C5991_=_C5997( C5991 C5997 ) C5991_=_C5999( C5991 C5999 ) C5992_=_C5993( C5992 C5993 ) C5992_=_C5994( C5992 C5994 ) \nC5992_=_C5996( C5992 C5996 ) C5992_=_C5997( C5992 C5997 ) C5992_=_C5999( C5992 C5999 ) C5993_=_C5994( C5993 C5994 ) C5993_=_C5996( C5993 C5996 ) C5993_=_C5997( C5993 C5997 ) \nC5993_=_C5999( C5993 C5999 ) C5994_=_C5996( C5994 C5996 ) C5994_=_C5997( C5994 C5997 ) C5994_=_C5999( C5994 C5999 ) C5994_=_C7117( C5994 C7117 ) C5996_=_C5997( C5996 C5997 ) \nC5996_=_C5999( C5996 C5999 ) C5996_=_C7119( C5996 C7119 ) C5997_=_C5999( C5997 C5999 ) C5997_=_C7120( C5997 C7120 ) C6782_=_C7118( C6782 C7118 ) C7117_=_C7118( C7117 C7118 ) \nC7117_=_C7119( C7117 C7119 ) C7117_=_C7120( C7117 C7120 ) C7118_=_C7119( C7118 C7119 ) C7118_=_C7120( C7118 C7120 ) C7119_=_C7120( C7119 C7120 ) C7136_=_C7137( C7136 C7137 ) \nC7136_=_C7138( C7136 C7138 ) C7137_=_C7138( C7137 C7138 ) C7140_=_C7141( C7140 C7141 ) C7140_=_C7148( C7140 C7148 ) C7140_=_C7149( C7140 C7149 ) C7141_=_C7148( C7141 C7148 ) \nC7141_=_C7149( C7141 C7149 ) C7148_=_C7149( C7148 C7149 ) C7149_=_C7544( C7149 C7544 ) C7149_=_C7556( C7149 C7556 ) C7149_=_C7568( C7149 C7568 ) C7149_=_C7580( C7149 C7580 ) \nC7149_=_C7592( C7149 C7592 ) C7149_=_C7663( C7149 C7663 ) C7418_=_C7461( C7418 C7461 ) C7428_=_C7438( C7428 C7438 ) C7428_=_C7448( C7428 C7448 ) C7428_=_C7458( C7428 C7458 ) \nC7438_=_C7448( C7438 C7448 ) C7438_=_C7458( C7438 C7458 ) C7438_=_C7556( C7438 C7556 ) C7447_=_C7448( C7447 C7448 ) C7448_=_C7458( C7448 C7458 ) C7448_=_C7568( C7448 C7568 ) \nC7448_=_C7569( C7448 C7569 ) C7458_=_C7580( C7458 C7580 ) C7544_=_C7545( C7544 C7545 ) C7544_=_C7556( C7544 C7556 ) C7544_=_C7568( C7544 C7568 ) C7544_=_C7580( C7544 C7580 ) \nC7544_=_C7592( C7544 C7592 ) C7544_=_C7663( C7544 C7663 ) C7545_=_C7569( C7545 C7569 ) C7545_=_C7593( C7545 C7593 ) C7545_=_C7677( C7545 C7677 ) C7556_=_C7568( C7556 C7568 ) \nC7556_=_C7580( C7556 C7580 ) C7556_=_C7592( C7556 C7592 ) C7556_=_C7663( C7556 C7663 ) C7568_=_C7569( C7568 C7569 ) C7568_=_C7580( C7568 C7580 ) C7568_=_C7592( C7568 C7592 ) \nC7568_=_C7663( C7568 C7663 ) C7569_=_C7593( C7569 C7593 ) C7569_=_C7677( C7569 C7677 ) C7580_=_C7592( C7580 C7592 ) C7580_=_C7663( C7580 C7663 ) C7592_=_C7593( C7592 C7593 ) \nC7592_=_C7663( C7592 C7663 ) C7593_=_C7677( C7593 C7677 ) C7723_=_C7734( C7723 C7734 ) C8121_=_C8123( C8121 C8123 ) C8121_=_C8129( C8121 C8129 ) C8121_=_C8131( C8121 C8131 ) \nC8121_=_C8133( C8121 C8133 ) C8121_=_C8135( C8121 C8135 ) C8121_=_C8141( C8121 C8141 ) C8121_=_C8143( C8121 C8143 ) C8121_=_C8153( C8121 C8153 ) C8121_=_C8155( C8121 C8155 ) \nC8123_=_C8129( C8123 C8129 ) C8123_=_C8131( C8123 C8131 ) C8123_=_C8133( C8123 C8133 ) C8123_=_C8135( C8123 C8135 ) C8123_=_C8141( C8123 C8141 ) C8123_=_C8143( C8123 C8143 ) \nC8123_=_C8153( C8123 C8153 ) C8123_=_C8155( C8123 C8155 ) C8129_=_C8131( C8129 C8131 ) C8129_=_C8133( C8129 C8133 ) C8129_=_C8135( C8129 C8135 ) C8129_=_C8141( C8129 C8141 ) \nC8129_=_C8143( C8129 C8143 ) C8129_=_C8153( C8129 C8153 ) C8129_=_C8155( C8129 C8155 ) C8131_=_C8133( C8131 C8133 ) C8131_=_C8135( C8131 C8135 ) C8131_=_C8141( C8131 C8141 ) \nC8131_=_C8143( C8131 C8143 ) C8131_=_C8153( C8131 C8153 ) C8131_=_C8155( C8131 C8155 ) C8133_=_C8135( C8133 C8135 ) C8133_=_C8141( C8133 C8141 ) C8133_=_C8143( C8133 C8143 ) \nC8133_=_C8153( C8133 C8153 ) C8133_=_C8155( C8133 C8155 ) C8135_=_C8141( C8135 C8141 ) C8135_=_C8143( C8135 C8143 ) C8135_=_C8153( C8135 C8153 ) C8135_=_C8155( C8135 C8155 ) \nC8141_=_C8143( C8141 C8143 ) C8141_=_C8153( C8141 C8153 ) C8141_=_C8155( C8141 C8155 ) C8143_=_C8153( C8143 C8153 ) C8143_=_C8155( C8143 C8155 ) C8153_=_C8155( C8153 C8155 ) "];2693-&gt;2716[label="98: C642 C654 C4312 C5709 C5725 \nC5826 C5827 C5828 C5830 C5831 C5832 \nC5833 C5834 C5835 C5836 C5837 C5839 \nC5844 C5846 C5849 C5850 C5851 C5852 \nC5854 C5858 C5859 C5860 C5861 C5862 \nC5863 C5865 C5938 C5939 C5941 C5943 \nC5944 C5959 C5962 C5963 C5964 C5965 \nC5967 C5985 C5991 C5992 C5993</w:t>
      </w:r>
    </w:p>
    <w:p>
      <w:pPr>
        <w:pStyle w:val="PreformattedText"/>
        <w:bidi w:val="0"/>
        <w:spacing w:before="0" w:after="0"/>
        <w:jc w:val="left"/>
        <w:rPr/>
      </w:pPr>
      <w:r>
        <w:rPr/>
        <w:t xml:space="preserve"> </w:t>
      </w:r>
      <w:r>
        <w:rPr/>
        <w:t>C5994 \nC5996 C5997 C5999 C6031 C6782 C7117 \nC7118 C7119 C7120 C7136 C7137 C7138 \nC7140 C7141 C7148 C7149 C7158 C7180 \nC7182 C7418 C7428 C7438 C7447 C7448 \nC7458 C7461 C7519 C7544 C7545 C7556 \nC7568 C7569 C7580 C7592 C7593 C7663 \nC7674 C7677 C7723 C7734 C7794 C8121 \nC8123 C8129 C8131 C8133 C8135 C8141 \nC8143 C8153 C8155 \n283: C642_=_C5849 ,C642_=_C5850 ,C642_=_C5851 ,C642_=_C5852 ,C642_=_C5854 ,\nC654_=_C5858 ,C654_=_C5859 ,C654_=_C5860 ,C654_=_C5861 ,C654_=_C5862 ,C654_=_C5863 ,\nC4312_=_C7138 ,C4312_=_C7418 ,C4312_=_C7461 ,C5709_=_C5725 ,C5709_=_C5959 ,C5709_=_C5962 ,\nC5709_=_C5963 ,C5709_=_C5964 ,C5709_=_C5965 ,C5709_=_C5967 ,C5725_=_C5959 ,C5725_=_C5962 ,\nC5725_=_C5963 ,C5725_=_C5964 ,C5725_=_C5965 ,C5725_=_C5967 ,C5827_=_C5828 ,C5827_=_C5830 ,\nC5827_=_C5831 ,C5827_=_C5832 ,C5827_=_C5833 ,C5827_=_C5834 ,C5827_=_C5835 ,C5827_=_C5836 ,\nC5827_=_C5837 ,C5827_=_C5839 ,C5828_=_C5830 ,C5828_=_C5831 ,C5828_=_C5832 ,C5828_=_C5833 ,\nC5828_=_C5834 ,C5828_=_C5835 ,C5828_=_C5836 ,C5828_=_C5837 ,C5828_=_C5839 ,C5828_=_C5962 ,\nC5828_=_C5994 ,C5828_=_C7117 ,C5830_=_C5831 ,C5830_=_C5832 ,C5830_=_C5833 ,C5830_=_C5834 ,\nC5830_=_C5835 ,C5830_=_C5836 ,C5830_=_C5837 ,C5830_=_C5839 ,C5831_=_C5832 ,C5831_=_C5833 ,\nC5831_=_C5834 ,C5831_=_C5835 ,C5831_=_C5836 ,C5831_=_C5837 ,C5831_=_C5839 ,C5832_=_C5833 ,\nC5832_=_C5834 ,C5832_=_C5835 ,C5832_=_C5836 ,C5832_=_C5837 ,C5832_=_C5839 ,C5833_=_C5834 ,\nC5833_=_C5835 ,C5833_=_C5836 ,C5833_=_C5837 ,C5833_=_C5839 ,C5834_=_C5835 ,C5834_=_C5836 ,\nC5834_=_C5837 ,C5834_=_C5839 ,C5835_=_C5836 ,C5835_=_C5837 ,C5835_=_C5839 ,C5836_=_C5837 ,\nC5836_=_C5839 ,C5837_=_C5839 ,C5837_=_C7140 ,C5844_=_C5846 ,C5849_=_C5850 ,C5849_=_C5851 ,\nC5849_=_C5852 ,C5849_=_C5854 ,C5850_=_C5851 ,C5850_=_C5852 ,C5850_=_C5854 ,C5851_=_C5852 ,\nC5851_=_C5854 ,C5852_=_C5854 ,C5858_=_C5859 ,C5858_=_C5860 ,C5858_=_C5861 ,C5858_=_C5862 ,\nC5858_=_C5863 ,C5859_=_C5860 ,C5859_=_C5861 ,C5859_=_C5862 ,C5859_=_C5863 ,C5860_=_C5861 ,\nC5860_=_C5862 ,C5860_=_C5863 ,C5861_=_C5862 ,C5861_=_C5863 ,C5862_=_C5863 ,C5938_=_C5939 ,\nC5938_=_C5941 ,C5938_=_C5943 ,C5939_=_C5941 ,C5939_=_C5943 ,C5939_=_C5964 ,C5939_=_C5996 ,\nC5939_=_C7119 ,C5941_=_C5943 ,C5941_=_C7148 ,C5959_=_C5962 ,C5959_=_C5963 ,C5959_=_C5964 ,\nC5959_=_C5965 ,C5959_=_C5967 ,C5962_=_C5963 ,C5962_=_C5964 ,C5962_=_C5965 ,C5962_=_C5967 ,\nC5962_=_C5994 ,C5962_=_C7117 ,C5963_=_C5964 ,C5963_=_C5965 ,C5963_=_C5967 ,C5963_=_C6782 ,\nC5963_=_C7118 ,C5964_=_C5965 ,C5964_=_C5967 ,C5964_=_C5996 ,C5964_=_C7119 ,C5965_=_C5967 ,\nC5965_=_C5997 ,C5965_=_C7120 ,C5967_=_C5999 ,C5967_=_C7592 ,C5967_=_C7593 ,C5985_=_C5991 ,\nC5985_=_C5992 ,C5985_=_C5993 ,C5985_=_C5994 ,C5985_=_C5996 ,C5985_=_C5997 ,C5985_=_C5999 ,\nC5991_=_C5992 ,C5991_=_C5993 ,C5991_=_C5994 ,C5991_=_C5996 ,C5991_=_C5997 ,C5991_=_C5999 ,\nC5992_=_C5993 ,C5992_=_C5994 ,C5992_=_C5996 ,C5992_=_C5997 ,C5992_=_C5999 ,C5993_=_C5994 ,\nC5993_=_C5996 ,C5993_=_C5997 ,C5993_=_C5999 ,C5994_=_C5996 ,C5994_=_C5997 ,C5994_=_C5999 ,\nC5994_=_C7117 ,C5996_=_C5997 ,C5996_=_C5999 ,C5996_=_C7119 ,C5997_=_C5999 ,C5997_=_C7120 ,\nC6782_=_C7118 ,C7117_=_C7118 ,C7117_=_C7119 ,C7117_=_C7120 ,C7118_=_C7119 ,C7118_=_C7120 ,\nC7119_=_C7120 ,C7136_=_C7137 ,C7136_=_C7138 ,C7137_=_C7138 ,C7140_=_C7141 ,C7140_=_C7148 ,\nC7140_=_C7149 ,C7141_=_C7148 ,C7141_=_C7149 ,C7148_=_C7149 ,C7149_=_C7544 ,C7149_=_C7556 ,\nC7149_=_C7568 ,C7149_=_C7580 ,C7149_=_C7592 ,C7149_=_C7663 ,C7418_=_C7461 ,C7428_=_C7438 ,\nC7428_=_C7448 ,C7428_=_C7458 ,C7438_=_C7448 ,C7438_=_C7458 ,C7438_=_C7556 ,C7447_=_C7448 ,\nC7448_=_C7458 ,C7448_=_C7568 ,C7448_=_C7569 ,C7458_=_C7580 ,C7544_=_C7545 ,C7544_=_C7556 ,\nC7544_=_C7568 ,C7544_=_C7580 ,C7544_=_C7592 ,C7544_=_C7663 ,C7545_=_C7569 ,C7545_=_C7593 ,\nC7545_=_C7677 ,C7556_=_C7568 ,C7556_=_C7580 ,C7556_=_C7592 ,C7556_=_C7663 ,C7568_=_C7569 ,\nC7568_=_C7580 ,C7568_=_C7592 ,C7568_=_C7663 ,C7569_=_C7593 ,C7569_=_C7677 ,C7580_=_C7592 ,\nC7580_=_C7663 ,C7592_=_C7593 ,C7592_=_C7663 ,C7593_=_C7677 ,C7723_=_C7734 ,C8121_=_C8123 ,\nC8121_=_C8129 ,C8121_=_C8131 ,C8121_=_C8133 ,C8121_=_C8135 ,C8121_=_C8141 ,C8121_=_C8143 ,\nC8121_=_C8153 ,C8121_=_C8155 ,C8123_=_C8129 ,C8123_=_C8131 ,C8123_=_C8133 ,C8123_=_C8135 ,\nC8123_=_C8141 ,C8123_=_C8143 ,C8123_=_C8153 ,C8123_=_C8155 ,C8129_=_C8131 ,C8129_=_C8133 ,\nC8129_=_C8135 ,C8129_=_C8141 ,C8129_=_C8143 ,C8129_=_C8153 ,C8129_=_C8155 ,C8131_=_C8133 ,\nC8131_=_C8135 ,C8131_=_C8141 ,C8131_=_C8143 ,C8131_=_C8153 ,C8131_=_C8155 ,C8133_=_C8135 ,\nC8133_=_C8141 ,C8133_=_C8143 ,C8133_=_C8153 ,C8133_=_C8155 ,C8135_=_C8141 ,C8135_=_C8143 ,\nC8135_=_C8153 ,C8135_=_C8155 ,C8141_=_C8143 ,C8141_=_C8153 ,C8141_=_C8155 ,C8143_=_C8153 ,\nC8143_=_C8155 ,C8153_=_C8155 ,"];2717[shape=box, label="id:2717 level: 4\n204: C3886 C4312 C5715 C5717 C5733 \nC5735 C5827 C5828 C5830 C5831 C5832 \nC5833 C5835 C5836 C5837 C5839 C5844 \nC5845 C5846 C5850 C5851 C5852 C5854 \nC5859 C5860 C5861 C5862 C5863 C5939 \nC5941 C5943 C5962 C5963 C5964 C5965 \nC5967 C5994 C5996 C5997 C5999 C6772 \nC6775 C6776 C6779 C6780 C6782 C6783 \nC6784 C6785 C6883 C6887 C6918 C6950 \nC6958 C6962 C6983 C6989 C6990 C6991 \nC7028 C7030 C7040 C7043 C7048 C7068 \nC7074 C7075 C7076 C7077 C7082 C7113 \nC7115 C7136 C7138 C7140 C7141 C7148 \nC7149 C7158 C7159 C7161 C7162 C7170 \nC7180 C7182 C7183 C7184 C7185 C7186 \nC7195 C7221 C7236 C7237 C7238 C7239 \nC7242 C7244 C7247 C7248 C7249 C7250 \nC7251 C7252 C7253 C7254 C7256 C7259 \nC7275 C7278 C7279 C7286 C7287 C7288 \nC7291 C7296 C7298 C7299 C7313 C7314 \nC7316 C7321 C7328 C7329 C7330 C7353 \nC7358 C7361 C7365 C7373 C7400 C7405 \nC7418 C7420 C7428 C7438 C7440 C7447 \nC7448 C7450 C7458 C7461 C7465 C7519 \nC7536 C7544 C7545 C7556 C7560 C7568 \nC7569 C7572 C7580 C7584 C7592 C7593 \nC7602 C7663 C7674 C7677 C7692 C7703 \nC7705 C7712 C7714 C7723 C7725 C7734 \nC7736 C7746 C7757 C7759 C7794 C8121 \nC8123 C8125 C8127 C8129 C8131 C8133 \nC8135 C8141 C8143 C8153 C8155 C8229 \nC8231 C8237 C8239 C8245 C8247 C8485 \nC8487 C8517 C8519 C8521 C8523 C8545 \nC8547 C8557 C8559 C8569 C8571 C8593 \nC8595 \n586: C3886_=_C7242( C3886 C7242 ) C3886_=_C7244( C3886 C7244 ) C3886_=_C7249( C3886 C7249 ) C3886_=_C7296( C3886 C7296 ) C4312_=_C7138( C4312 C7138 ) \nC4312_=_C7418( C4312 C7418 ) C4312_=_C7461( C4312 C7461 ) C5715_=_C5717( C5715 C5717 ) C5715_=_C5733( C5715 C5733 ) C5715_=_C6958( C5715 C6958 ) C5715_=_C6962( C5715 C6962 ) \nC5717_=_C5735( C5717 C5735 ) C5717_=_C7040( C5717 C7040 ) C5717_=_C7043( C5717 C7043 ) C5717_=_C7048( C5717 C7048 ) C5733_=_C5735( C5733 C5735 ) C5733_=_C6958( C5733 C6958 ) \nC5733_=_C6962( C5733 C6962 ) C5735_=_C7040( C5735 C7040 ) C5735_=_C7043( C5735 C7043 ) C5735_=_C7048( C5735 C7048 ) C5827_=_C5828( C5827 C5828 ) C5827_=_C5830( C5827 C5830 ) \nC5827_=_C5831( C5827 C5831 ) C5827_=_C5832( C5827 C5832 ) C5827_=_C5833( C5827 C5833 ) C5827_=_C5835( C5827 C5835 ) C5827_=_C5836( C5827 C5836 ) C5827_=_C5837( C5827 C5837 ) \nC5827_=_C5839( C5827 C5839 ) C5827_=_C6772( C5827 C6772 ) C5827_=_C6775( C5827 C6775 ) C5827_=_C6776( C5827 C6776 ) C5828_=_C5830( C5828 C5830 ) C5828_=_C5831( C5828 C5831 ) \nC5828_=_C5832( C5828 C5832 ) C5828_=_C5833( C5828 C5833 ) C5828_=_C5835( C5828 C5835 ) C5828_=_C5836( C5828 C5836 ) C5828_=_C5837( C5828 C5837 ) C5828_=_C5839( C5828 C5839 ) \nC5828_=_C5962( C5828 C5962 ) C5828_=_C5994( C5828 C5994 ) C5830_=_C5831( C5830 C5831 ) C5830_=_C5832( C5830 C5832 ) C5830_=_C5833( C5830 C5833 ) C5830_=_C5835( C5830 C5835 ) \nC5830_=_C5836( C5830 C5836 ) C5830_=_C5837( C5830 C5837 ) C5830_=_C5839( C5830 C5839 ) C5830_=_C7183( C5830 C7183 ) C5831_=_C5832( C5831 C5832 ) C5831_=_C5833( C5831 C5833 ) \nC5831_=_C5835( C5831 C5835 ) C5831_=_C5836( C5831 C5836 ) C5831_=_C5837( C5831 C5837 ) C5831_=_C5839( C5831 C5839 ) C5832_=_C5833( C5832 C5833 ) C5832_=_C5835( C5832 C5835 ) \nC5832_=_C5836( C5832 C5836 ) C5832_=_C5837( C5832 C5837 ) C5832_=_C5839( C5832 C5839 ) C5832_=_C7043( C5832 C7043 ) C5832_=_C7077( C5832 C7077 ) C5832_=_C7236( C5832 C7236 ) \nC5833_=_C5835( C5833 C5835 ) C5833_=_C5836( C5833 C5836 ) C5833_=_C5837( C5833 C5837 ) C5833_=_C5839( C5833 C5839 ) C5835_=_C5836( C5835 C5836 ) C5835_=_C5837( C5835 C5837 ) \nC5835_=_C5839( C5835 C5839 ) C5836_=_C5837( C5836 C5837 ) C5836_=_C5839( C5836 C5839 ) C5837_=_C5839( C5837 C5839 ) C5837_=_C7140( C5837 C7140 ) C5844_=_C5845( C5844 C5845 ) \nC5844_=_C5846( C5844 C5846 ) C5845_=_C5846( C5845 C5846 ) C5850_=_C5851( C5850 C5851 ) C5850_=_C5852( C5850 C5852 ) C5850_=_C5854( C5850 C5854 ) C5850_=_C7238( C5850 C7238 ) \nC5850_=_C7244( C5850 C7244 ) C5851_=_C5852( C5851 C5852 ) C5851_=_C5854( C5851 C5854 ) C5852_=_C5854( C5852 C5854 ) C5859_=_C5860( C5859 C5860 ) C5859_=_C5861( C5859 C5861 ) \nC5859_=_C5862( C5859 C5862 ) C5859_=_C5863( C5859 C5863 ) C5859_=_C7185( C5859 C7185 ) C5860_=_C5861( C5860 C5861 ) C5860_=_C5862( C5860 C5862 ) C5860_=_C5863( C5860 C5863 ) \nC5861_=_C5862( C5861 C5862 ) C5861_=_C5863( C5861 C5863 ) C5862_=_C5863( C5862 C5863 ) C5939_=_C5941( C5939 C5941 ) C5939_=_C5943( C5939 C5943 ) C5939_=_C5964( C5939 C5964 ) \nC5939_=_C5996( C5939 C5996 ) C5941_=_C5943( C5941 C5943 ) C5941_=_C7148( C5941 C7148 ) C5962_=_C5963( C5962 C5963 ) C5962_=_C5964( C5962 C5964 ) C5962_=_C5965( C5962 C5965 ) \nC5962_=_C5967( C5962 C5967 ) C5962_=_C5994( C5962 C5994 ) C5963_=_C5964( C5963 C5964 ) C5963_=_C5965( C5963 C5965 ) C5963_=_C5967( C5963 C5967 ) C5963_=_C6782( C5963 C6782 ) \nC5964_=_C5965( C5964 C5965 ) C5964_=_C5967( C5964 C5967 ) C5964_=_C5996( C5964 C5996 ) C5965_=_C5967( C5965 C5967 ) C5965_=_C5997( C5965 C5997 ) C5967_=_C5999( C5967 C5999 ) \nC5967_=_C7584( C5967 C7584 ) C5967_=_C7592( C5967 C7592 ) C5967_=_C7593( C5967 C7593 ) C5994_=_C5996( C5994 C5996 ) C5994_=_C5997( C5994 C5997 ) C5994_=_C5999( C5994 C5999 ) \nC5996_=_C5997( C5996 C5997 ) C5996_=_C5999( C5996 C5999 ) C5997_=_C5999( C5997 C5999 ) C6772_=_C6775( C6772 C6775 ) C6772_=_C6776( C6772 C6776 ) C6775_=_C6776( C6775 C6776 ) \nC6775_=_C6780( C6775 C6780 ) C6776_=_C7158(</w:t>
      </w:r>
    </w:p>
    <w:p>
      <w:pPr>
        <w:pStyle w:val="PreformattedText"/>
        <w:bidi w:val="0"/>
        <w:spacing w:before="0" w:after="0"/>
        <w:jc w:val="left"/>
        <w:rPr/>
      </w:pPr>
      <w:r>
        <w:rPr/>
        <w:t xml:space="preserve"> </w:t>
      </w:r>
      <w:r>
        <w:rPr/>
        <w:t>C6776 C7158 ) C6776_=_C7159( C6776 C7159 ) C6776_=_C7161( C6776 C7161 ) C6776_=_C7162( C6776 C7162 ) C6779_=_C6780( C6779 C6780 ) \nC6779_=_C6782( C6779 C6782 ) C6779_=_C6783( C6779 C6783 ) C6779_=_C6784( C6779 C6784 ) C6779_=_C6785( C6779 C6785 ) C6782_=_C6783( C6782 C6783 ) C6782_=_C6784( C6782 C6784 ) \nC6782_=_C6785( C6782 C6785 ) C6783_=_C6784( C6783 C6784 ) C6783_=_C6785( C6783 C6785 ) C6783_=_C6962( C6783 C6962 ) C6783_=_C7184( C6783 C7184 ) C6784_=_C6785( C6784 C6785 ) \nC6784_=_C7237( C6784 C7237 ) C6784_=_C7242( C6784 C7242 ) C6785_=_C7141( C6785 C7141 ) C6785_=_C7536( C6785 C7536 ) C6785_=_C7560( C6785 C7560 ) C6785_=_C7572( C6785 C7572 ) \nC6785_=_C7584( C6785 C7584 ) C6883_=_C6887( C6883 C6887 ) C6887_=_C6918( C6887 C6918 ) C6887_=_C7353( C6887 C7353 ) C6887_=_C7358( C6887 C7358 ) C6958_=_C6962( C6958 C6962 ) \nC6962_=_C7184( C6962 C7184 ) C6983_=_C6989( C6983 C6989 ) C6983_=_C6990( C6983 C6990 ) C6983_=_C6991( C6983 C6991 ) C6989_=_C6990( C6989 C6990 ) C6989_=_C6991( C6989 C6991 ) \nC6990_=_C6991( C6990 C6991 ) C7028_=_C7030( C7028 C7030 ) C7040_=_C7043( C7040 C7043 ) C7040_=_C7048( C7040 C7048 ) C7043_=_C7048( C7043 C7048 ) C7043_=_C7077( C7043 C7077 ) \nC7043_=_C7236( C7043 C7236 ) C7048_=_C7082( C7048 C7082 ) C7048_=_C7361( C7048 C7361 ) C7048_=_C7365( C7048 C7365 ) C7068_=_C7074( C7068 C7074 ) C7068_=_C7075( C7068 C7075 ) \nC7068_=_C7076( C7068 C7076 ) C7068_=_C7077( C7068 C7077 ) C7068_=_C7082( C7068 C7082 ) C7074_=_C7075( C7074 C7075 ) C7074_=_C7076( C7074 C7076 ) C7074_=_C7077( C7074 C7077 ) \nC7074_=_C7082( C7074 C7082 ) C7075_=_C7076( C7075 C7076 ) C7075_=_C7077( C7075 C7077 ) C7075_=_C7082( C7075 C7082 ) C7076_=_C7077( C7076 C7077 ) C7076_=_C7082( C7076 C7082 ) \nC7077_=_C7082( C7077 C7082 ) C7077_=_C7236( C7077 C7236 ) C7113_=_C7115( C7113 C7115 ) C7136_=_C7138( C7136 C7138 ) C7140_=_C7141( C7140 C7141 ) C7140_=_C7148( C7140 C7148 ) \nC7140_=_C7149( C7140 C7149 ) C7141_=_C7148( C7141 C7148 ) C7141_=_C7149( C7141 C7149 ) C7141_=_C7536( C7141 C7536 ) C7141_=_C7560( C7141 C7560 ) C7141_=_C7572( C7141 C7572 ) \nC7141_=_C7584( C7141 C7584 ) C7148_=_C7149( C7148 C7149 ) C7149_=_C7544( C7149 C7544 ) C7149_=_C7556( C7149 C7556 ) C7149_=_C7568( C7149 C7568 ) C7149_=_C7580( C7149 C7580 ) \nC7149_=_C7592( C7149 C7592 ) C7149_=_C7663( C7149 C7663 ) C7158_=_C7159( C7158 C7159 ) C7158_=_C7161( C7158 C7161 ) C7158_=_C7162( C7158 C7162 ) C7159_=_C7161( C7159 C7161 ) \nC7159_=_C7162( C7159 C7162 ) C7161_=_C7162( C7161 C7162 ) C7183_=_C7184( C7183 C7184 ) C7183_=_C7185( C7183 C7185 ) C7183_=_C7186( C7183 C7186 ) C7184_=_C7185( C7184 C7185 ) \nC7184_=_C7186( C7184 C7186 ) C7185_=_C7186( C7185 C7186 ) C7236_=_C7237( C7236 C7237 ) C7236_=_C7238( C7236 C7238 ) C7236_=_C7239( C7236 C7239 ) C7237_=_C7238( C7237 C7238 ) \nC7237_=_C7239( C7237 C7239 ) C7237_=_C7242( C7237 C7242 ) C7238_=_C7239( C7238 C7239 ) C7238_=_C7244( C7238 C7244 ) C7242_=_C7244( C7242 C7244 ) C7242_=_C7249( C7242 C7249 ) \nC7244_=_C7249( C7244 C7249 ) C7247_=_C7248( C7247 C7248 ) C7247_=_C7249( C7247 C7249 ) C7248_=_C7249( C7248 C7249 ) C7250_=_C7358( C7250 C7358 ) C7251_=_C7252( C7251 C7252 ) \nC7251_=_C7253( C7251 C7253 ) C7251_=_C7254( C7251 C7254 ) C7251_=_C7256( C7251 C7256 ) C7252_=_C7253( C7252 C7253 ) C7252_=_C7254( C7252 C7254 ) C7252_=_C7256( C7252 C7256 ) \nC7252_=_C7353( C7252 C7353 ) C7252_=_C7361( C7252 C7361 ) C7253_=_C7254( C7253 C7254 ) C7253_=_C7256( C7253 C7256 ) C7254_=_C7256( C7254 C7256 ) C7256_=_C7365( C7256 C7365 ) \nC7278_=_C7279( C7278 C7279 ) C7286_=_C7287( C7286 C7287 ) C7286_=_C7288( C7286 C7288 ) C7287_=_C7288( C7287 C7288 ) C7298_=_C7299( C7298 C7299 ) C7313_=_C7314( C7313 C7314 ) \nC7328_=_C7329( C7328 C7329 ) C7328_=_C7330( C7328 C7330 ) C7329_=_C7330( C7329 C7330 ) C7353_=_C7358( C7353 C7358 ) C7353_=_C7361( C7353 C7361 ) C7361_=_C7365( C7361 C7365 ) \nC7418_=_C7461( C7418 C7461 ) C7420_=_C7428( C7420 C7428 ) C7420_=_C7440( C7420 C7440 ) C7420_=_C7450( C7420 C7450 ) C7420_=_C7461( C7420 C7461 ) C7428_=_C7438( C7428 C7438 ) \nC7428_=_C7448( C7428 C7448 ) C7428_=_C7458( C7428 C7458 ) C7438_=_C7448( C7438 C7448 ) C7438_=_C7458( C7438 C7458 ) C7438_=_C7556( C7438 C7556 ) C7440_=_C7447( C7440 C7447 ) \nC7440_=_C7448( C7440 C7448 ) C7440_=_C7450( C7440 C7450 ) C7440_=_C7461( C7440 C7461 ) C7447_=_C7448( C7447 C7448 ) C7448_=_C7458( C7448 C7458 ) C7448_=_C7560( C7448 C7560 ) \nC7448_=_C7568( C7448 C7568 ) C7448_=_C7569( C7448 C7569 ) C7450_=_C7458( C7450 C7458 ) C7450_=_C7461( C7450 C7461 ) C7458_=_C7572( C7458 C7572 ) C7458_=_C7580( C7458 C7580 ) \nC7536_=_C7544( C7536 C7544 ) C7536_=_C7545( C7536 C7545 ) C7536_=_C7560( C7536 C7560 ) C7536_=_C7572( C7536 C7572 ) C7536_=_C7584( C7536 C7584 ) C7544_=_C7545( C7544 C7545 ) \nC7544_=_C7556( C7544 C7556 ) C7544_=_C7568( C7544 C7568 ) C7544_=_C7580( C7544 C7580 ) C7544_=_C7592( C7544 C7592 ) C7544_=_C7663( C7544 C7663 ) C7545_=_C7569( C7545 C7569 ) \nC7545_=_C7593( C7545 C7593 ) C7545_=_C7677( C7545 C7677 ) C7556_=_C7568( C7556 C7568 ) C7556_=_C7580( C7556 C7580 ) C7556_=_C7592( C7556 C7592 ) C7556_=_C7663( C7556 C7663 ) \nC7560_=_C7568( C7560 C7568 ) C7560_=_C7569( C7560 C7569 ) C7560_=_C7572( C7560 C7572 ) C7560_=_C7584( C7560 C7584 ) C7568_=_C7569( C7568 C7569 ) C7568_=_C7580( C7568 C7580 ) \nC7568_=_C7592( C7568 C7592 ) C7568_=_C7663( C7568 C7663 ) C7569_=_C7593( C7569 C7593 ) C7569_=_C7677( C7569 C7677 ) C7572_=_C7580( C7572 C7580 ) C7572_=_C7584( C7572 C7584 ) \nC7580_=_C7592( C7580 C7592 ) C7580_=_C7663( C7580 C7663 ) C7584_=_C7592( C7584 C7592 ) C7584_=_C7593( C7584 C7593 ) C7592_=_C7593( C7592 C7593 ) C7592_=_C7663( C7592 C7663 ) \nC7593_=_C7677( C7593 C7677 ) C7692_=_C7703( C7692 C7703 ) C7692_=_C7714( C7692 C7714 ) C7692_=_C7725( C7692 C7725 ) C7692_=_C7736( C7692 C7736 ) C7703_=_C7705( C7703 C7705 ) \nC7703_=_C7712( C7703 C7712 ) C7703_=_C7714( C7703 C7714 ) C7703_=_C7725( C7703 C7725 ) C7703_=_C7736( C7703 C7736 ) C7705_=_C7712( C7705 C7712 ) C7712_=_C7723( C7712 C7723 ) \nC7712_=_C7734( C7712 C7734 ) C7714_=_C7723( C7714 C7723 ) C7714_=_C7725( C7714 C7725 ) C7714_=_C7736( C7714 C7736 ) C7723_=_C7734( C7723 C7734 ) C7725_=_C7734( C7725 C7734 ) \nC7725_=_C7736( C7725 C7736 ) C8121_=_C8123( C8121 C8123 ) C8121_=_C8125( C8121 C8125 ) C8121_=_C8127( C8121 C8127 ) C8121_=_C8129( C8121 C8129 ) C8121_=_C8131( C8121 C8131 ) \nC8121_=_C8133( C8121 C8133 ) C8121_=_C8135( C8121 C8135 ) C8121_=_C8141( C8121 C8141 ) C8121_=_C8143( C8121 C8143 ) C8121_=_C8153( C8121 C8153 ) C8121_=_C8155( C8121 C8155 ) \nC8121_=_C8229( C8121 C8229 ) C8121_=_C8231( C8121 C8231 ) C8121_=_C8237( C8121 C8237 ) C8121_=_C8239( C8121 C8239 ) C8121_=_C8245( C8121 C8245 ) C8121_=_C8247( C8121 C8247 ) \nC8121_=_C8485( C8121 C8485 ) C8121_=_C8487( C8121 C8487 ) C8123_=_C8125( C8123 C8125 ) C8123_=_C8127( C8123 C8127 ) C8123_=_C8129( C8123 C8129 ) C8123_=_C8131( C8123 C8131 ) \nC8123_=_C8133( C8123 C8133 ) C8123_=_C8135( C8123 C8135 ) C8123_=_C8141( C8123 C8141 ) C8123_=_C8143( C8123 C8143 ) C8123_=_C8153( C8123 C8153 ) C8123_=_C8155( C8123 C8155 ) \nC8123_=_C8229( C8123 C8229 ) C8123_=_C8231( C8123 C8231 ) C8123_=_C8237( C8123 C8237 ) C8123_=_C8239( C8123 C8239 ) C8123_=_C8245( C8123 C8245 ) C8123_=_C8247( C8123 C8247 ) \nC8123_=_C8485( C8123 C8485 ) C8123_=_C8487( C8123 C8487 ) C8125_=_C8127( C8125 C8127 ) C8125_=_C8129( C8125 C8129 ) C8125_=_C8131( C8125 C8131 ) C8125_=_C8133( C8125 C8133 ) \nC8125_=_C8135( C8125 C8135 ) C8125_=_C8141( C8125 C8141 ) C8125_=_C8143( C8125 C8143 ) C8125_=_C8153( C8125 C8153 ) C8125_=_C8155( C8125 C8155 ) C8125_=_C8229( C8125 C8229 ) \nC8125_=_C8231( C8125 C8231 ) C8125_=_C8237( C8125 C8237 ) C8125_=_C8239( C8125 C8239 ) C8125_=_C8245( C8125 C8245 ) C8125_=_C8247( C8125 C8247 ) C8125_=_C8517( C8125 C8517 ) \nC8125_=_C8519( C8125 C8519 ) C8125_=_C8521( C8125 C8521 ) C8125_=_C8523( C8125 C8523 ) C8127_=_C8129( C8127 C8129 ) C8127_=_C8131( C8127 C8131 ) C8127_=_C8133( C8127 C8133 ) \nC8127_=_C8135( C8127 C8135 ) C8127_=_C8141( C8127 C8141 ) C8127_=_C8143( C8127 C8143 ) C8127_=_C8153( C8127 C8153 ) C8127_=_C8155( C8127 C8155 ) C8127_=_C8229( C8127 C8229 ) \nC8127_=_C8231( C8127 C8231 ) C8127_=_C8237( C8127 C8237 ) C8127_=_C8239( C8127 C8239 ) C8127_=_C8245( C8127 C8245 ) C8127_=_C8247( C8127 C8247 ) C8127_=_C8517( C8127 C8517 ) \nC8127_=_C8519( C8127 C8519 ) C8127_=_C8521( C8127 C8521 ) C8127_=_C8523( C8127 C8523 ) C8129_=_C8131( C8129 C8131 ) C8129_=_C8133( C8129 C8133 ) C8129_=_C8135( C8129 C8135 ) \nC8129_=_C8141( C8129 C8141 ) C8129_=_C8143( C8129 C8143 ) C8129_=_C8153( C8129 C8153 ) C8129_=_C8155( C8129 C8155 ) C8129_=_C8229( C8129 C8229 ) C8129_=_C8231( C8129 C8231 ) \nC8129_=_C8237( C8129 C8237 ) C8129_=_C8239( C8129 C8239 ) C8129_=_C8245( C8129 C8245 ) C8129_=_C8247( C8129 C8247 ) C8129_=_C8545( C8129 C8545 ) C8129_=_C8547( C8129 C8547 ) \nC8129_=_C8557( C8129 C8557 ) C8129_=_C8559( C8129 C8559 ) C8131_=_C8133( C8131 C8133 ) C8131_=_C8135( C8131 C8135 ) C8131_=_C8141( C8131 C8141 ) C8131_=_C8143( C8131 C8143 ) \nC8131_=_C8153( C8131 C8153 ) C8131_=_C8155( C8131 C8155 ) C8131_=_C8229( C8131 C8229 ) C8131_=_C8231( C8131 C8231 ) C8131_=_C8237( C8131 C8237 ) C8131_=_C8239( C8131 C8239 ) \nC8131_=_C8245( C8131 C8245 ) C8131_=_C8247( C8131 C8247 ) C8131_=_C8545( C8131 C8545 ) C8131_=_C8547( C8131 C8547 ) C8131_=_C8557( C8131 C8557 ) C8131_=_C8559( C8131 C8559 ) \nC8133_=_C8135( C8133 C8135 ) C8133_=_C8141( C8133 C8141 ) C8133_=_C8143( C8133 C8143 ) C8133_=_C8153( C8133 C8153 ) C8133_=_C8155( C8133 C8155 ) C8133_=_C8229( C8133 C8229 ) \nC8133_=_C8231( C8133 C8231 ) C8133_=_C8237( C8133 C8237 ) C8133_=_C8239( C8133 C8239 ) C8133_=_C8245( C8133 C8245 ) C8133_=_C8247( C8133 C8247 ) C8133_=_C8569( C8133 C8569 ) \nC8133_=_C8571( C8133 C8571 ) C8135_=_C8141( C8135 C8141 ) C8135_=_C8143( C8135 C8143 ) C8135_=_C8153( C8135 C8153 ) C8135_=_C8155( C8135 C8155 ) C8135_=_C8229( C8135 C8229 ) \nC8135_=_C8231( C8135 C8231 ) C8135_=_C8237( C8135 C8237 ) C8135_=_C8239( C8135 C8239 ) C8135_=_C8245(</w:t>
      </w:r>
    </w:p>
    <w:p>
      <w:pPr>
        <w:pStyle w:val="PreformattedText"/>
        <w:bidi w:val="0"/>
        <w:spacing w:before="0" w:after="0"/>
        <w:jc w:val="left"/>
        <w:rPr/>
      </w:pPr>
      <w:r>
        <w:rPr/>
        <w:t xml:space="preserve"> </w:t>
      </w:r>
      <w:r>
        <w:rPr/>
        <w:t>C8135 C8245 ) C8135_=_C8247( C8135 C8247 ) C8135_=_C8569( C8135 C8569 ) \nC8135_=_C8571( C8135 C8571 ) C8141_=_C8143( C8141 C8143 ) C8141_=_C8153( C8141 C8153 ) C8141_=_C8155( C8141 C8155 ) C8141_=_C8229( C8141 C8229 ) C8141_=_C8231( C8141 C8231 ) \nC8141_=_C8237( C8141 C8237 ) C8141_=_C8239( C8141 C8239 ) C8141_=_C8245( C8141 C8245 ) C8141_=_C8247( C8141 C8247 ) C8141_=_C8593( C8141 C8593 ) C8141_=_C8595( C8141 C8595 ) \nC8143_=_C8153( C8143 C8153 ) C8143_=_C8155( C8143 C8155 ) C8143_=_C8229( C8143 C8229 ) C8143_=_C8231( C8143 C8231 ) C8143_=_C8237( C8143 C8237 ) C8143_=_C8239( C8143 C8239 ) \nC8143_=_C8245( C8143 C8245 ) C8143_=_C8247( C8143 C8247 ) C8143_=_C8593( C8143 C8593 ) C8143_=_C8595( C8143 C8595 ) C8153_=_C8155( C8153 C8155 ) C8153_=_C8229( C8153 C8229 ) \nC8153_=_C8231( C8153 C8231 ) C8153_=_C8237( C8153 C8237 ) C8153_=_C8239( C8153 C8239 ) C8153_=_C8245( C8153 C8245 ) C8153_=_C8247( C8153 C8247 ) C8155_=_C8229( C8155 C8229 ) \nC8155_=_C8231( C8155 C8231 ) C8155_=_C8237( C8155 C8237 ) C8155_=_C8239( C8155 C8239 ) C8155_=_C8245( C8155 C8245 ) C8155_=_C8247( C8155 C8247 ) C8229_=_C8231( C8229 C8231 ) \nC8229_=_C8237( C8229 C8237 ) C8229_=_C8239( C8229 C8239 ) C8229_=_C8245( C8229 C8245 ) C8229_=_C8247( C8229 C8247 ) C8229_=_C8521( C8229 C8521 ) C8229_=_C8523( C8229 C8523 ) \nC8231_=_C8237( C8231 C8237 ) C8231_=_C8239( C8231 C8239 ) C8231_=_C8245( C8231 C8245 ) C8231_=_C8247( C8231 C8247 ) C8231_=_C8521( C8231 C8521 ) C8231_=_C8523( C8231 C8523 ) \nC8237_=_C8239( C8237 C8239 ) C8237_=_C8245( C8237 C8245 ) C8237_=_C8247( C8237 C8247 ) C8239_=_C8245( C8239 C8245 ) C8239_=_C8247( C8239 C8247 ) C8245_=_C8247( C8245 C8247 ) \nC8245_=_C8557( C8245 C8557 ) C8245_=_C8559( C8245 C8559 ) C8247_=_C8557( C8247 C8557 ) C8247_=_C8559( C8247 C8559 ) C8485_=_C8487( C8485 C8487 ) C8485_=_C8517( C8485 C8517 ) \nC8485_=_C8519( C8485 C8519 ) C8485_=_C8545( C8485 C8545 ) C8485_=_C8547( C8485 C8547 ) C8485_=_C8569( C8485 C8569 ) C8485_=_C8571( C8485 C8571 ) C8485_=_C8593( C8485 C8593 ) \nC8485_=_C8595( C8485 C8595 ) C8487_=_C8517( C8487 C8517 ) C8487_=_C8519( C8487 C8519 ) C8487_=_C8545( C8487 C8545 ) C8487_=_C8547( C8487 C8547 ) C8487_=_C8569( C8487 C8569 ) \nC8487_=_C8571( C8487 C8571 ) C8487_=_C8593( C8487 C8593 ) C8487_=_C8595( C8487 C8595 ) C8517_=_C8519( C8517 C8519 ) C8517_=_C8521( C8517 C8521 ) C8517_=_C8523( C8517 C8523 ) \nC8517_=_C8545( C8517 C8545 ) C8517_=_C8547( C8517 C8547 ) C8517_=_C8569( C8517 C8569 ) C8517_=_C8571( C8517 C8571 ) C8517_=_C8593( C8517 C8593 ) C8517_=_C8595( C8517 C8595 ) \nC8519_=_C8521( C8519 C8521 ) C8519_=_C8523( C8519 C8523 ) C8519_=_C8545( C8519 C8545 ) C8519_=_C8547( C8519 C8547 ) C8519_=_C8569( C8519 C8569 ) C8519_=_C8571( C8519 C8571 ) \nC8519_=_C8593( C8519 C8593 ) C8519_=_C8595( C8519 C8595 ) C8521_=_C8523( C8521 C8523 ) C8545_=_C8547( C8545 C8547 ) C8545_=_C8557( C8545 C8557 ) C8545_=_C8559( C8545 C8559 ) \nC8545_=_C8569( C8545 C8569 ) C8545_=_C8571( C8545 C8571 ) C8545_=_C8593( C8545 C8593 ) C8545_=_C8595( C8545 C8595 ) C8547_=_C8557( C8547 C8557 ) C8547_=_C8559( C8547 C8559 ) \nC8547_=_C8569( C8547 C8569 ) C8547_=_C8571( C8547 C8571 ) C8547_=_C8593( C8547 C8593 ) C8547_=_C8595( C8547 C8595 ) C8557_=_C8559( C8557 C8559 ) C8569_=_C8571( C8569 C8571 ) \nC8569_=_C8593( C8569 C8593 ) C8569_=_C8595( C8569 C8595 ) C8571_=_C8593( C8571 C8593 ) C8571_=_C8595( C8571 C8595 ) C8593_=_C8595( C8593 C8595 ) "];2693-&gt;2717[label="159: C3886 C4312 C5715 C5717 C5733 \nC5735 C5827 C5828 C5830 C5831 C5832 \nC5833 C5835 C5836 C5837 C5839 C5844 \nC5845 C5846 C5850 C5851 C5852 C5854 \nC5859 C5860 C5861 C5862 C5863 C5939 \nC5941 C5943 C5962 C5963 C5964 C5965 \nC5967 C5994 C5996 C5997 C5999 C6772 \nC6775 C6779 C6780 C6782 C6783 C6784 \nC6785 C6883 C6887 C6918 C6950 C6958 \nC6983 C6989 C6990 C6991 C7028 C7030 \nC7040 C7068 C7074 C7075 C7076 C7113 \nC7115 C7136 C7138 C7140 C7141 C7148 \nC7149 C7158 C7161 C7180 C7182 C7183 \nC7184 C7185 C7186 C7195 C7236 C7237 \nC7238 C7239 C7242 C7248 C7249 C7250 \nC7252 C7253 C7254 C7291 C7296 C7298 \nC7299 C7316 C7321 C7328 C7329 C7330 \nC7358 C7405 C7418 C7428 C7438 C7447 \nC7448 C7458 C7461 C7519 C7544 C7545 \nC7556 C7568 C7569 C7580 C7592 C7593 \nC7663 C7674 C7677 C7705 C7712 C7723 \nC7734 C7746 C7759 C7794 C8121 C8123 \nC8125 C8127 C8129 C8131 C8133 C8135 \nC8141 C8143 C8153 C8155 C8229 C8231 \nC8237 C8239 C8245 C8247 C8485 C8487 \nC8517 C8519 C8521 C8523 C8545 C8547 \nC8569 C8571 C8593 C8595 \n458: C3886_=_C7242 ,C3886_=_C7249 ,C3886_=_C7296 ,C4312_=_C7138 ,C4312_=_C7418 ,\nC4312_=_C7461 ,C5715_=_C5717 ,C5715_=_C5733 ,C5715_=_C6958 ,C5717_=_C5735 ,C5717_=_C7040 ,\nC5733_=_C5735 ,C5733_=_C6958 ,C5735_=_C7040 ,C5827_=_C5828 ,C5827_=_C5830 ,C5827_=_C5831 ,\nC5827_=_C5832 ,C5827_=_C5833 ,C5827_=_C5835 ,C5827_=_C5836 ,C5827_=_C5837 ,C5827_=_C5839 ,\nC5827_=_C6772 ,C5827_=_C6775 ,C5828_=_C5830 ,C5828_=_C5831 ,C5828_=_C5832 ,C5828_=_C5833 ,\nC5828_=_C5835 ,C5828_=_C5836 ,C5828_=_C5837 ,C5828_=_C5839 ,C5828_=_C5962 ,C5828_=_C5994 ,\nC5830_=_C5831 ,C5830_=_C5832 ,C5830_=_C5833 ,C5830_=_C5835 ,C5830_=_C5836 ,C5830_=_C5837 ,\nC5830_=_C5839 ,C5830_=_C7183 ,C5831_=_C5832 ,C5831_=_C5833 ,C5831_=_C5835 ,C5831_=_C5836 ,\nC5831_=_C5837 ,C5831_=_C5839 ,C5832_=_C5833 ,C5832_=_C5835 ,C5832_=_C5836 ,C5832_=_C5837 ,\nC5832_=_C5839 ,C5832_=_C7236 ,C5833_=_C5835 ,C5833_=_C5836 ,C5833_=_C5837 ,C5833_=_C5839 ,\nC5835_=_C5836 ,C5835_=_C5837 ,C5835_=_C5839 ,C5836_=_C5837 ,C5836_=_C5839 ,C5837_=_C5839 ,\nC5837_=_C7140 ,C5844_=_C5845 ,C5844_=_C5846 ,C5845_=_C5846 ,C5850_=_C5851 ,C5850_=_C5852 ,\nC5850_=_C5854 ,C5850_=_C7238 ,C5851_=_C5852 ,C5851_=_C5854 ,C5852_=_C5854 ,C5859_=_C5860 ,\nC5859_=_C5861 ,C5859_=_C5862 ,C5859_=_C5863 ,C5859_=_C7185 ,C5860_=_C5861 ,C5860_=_C5862 ,\nC5860_=_C5863 ,C5861_=_C5862 ,C5861_=_C5863 ,C5862_=_C5863 ,C5939_=_C5941 ,C5939_=_C5943 ,\nC5939_=_C5964 ,C5939_=_C5996 ,C5941_=_C5943 ,C5941_=_C7148 ,C5962_=_C5963 ,C5962_=_C5964 ,\nC5962_=_C5965 ,C5962_=_C5967 ,C5962_=_C5994 ,C5963_=_C5964 ,C5963_=_C5965 ,C5963_=_C5967 ,\nC5963_=_C6782 ,C5964_=_C5965 ,C5964_=_C5967 ,C5964_=_C5996 ,C5965_=_C5967 ,C5965_=_C5997 ,\nC5967_=_C5999 ,C5967_=_C7592 ,C5967_=_C7593 ,C5994_=_C5996 ,C5994_=_C5997 ,C5994_=_C5999 ,\nC5996_=_C5997 ,C5996_=_C5999 ,C5997_=_C5999 ,C6772_=_C6775 ,C6775_=_C6780 ,C6779_=_C6780 ,\nC6779_=_C6782 ,C6779_=_C6783 ,C6779_=_C6784 ,C6779_=_C6785 ,C6782_=_C6783 ,C6782_=_C6784 ,\nC6782_=_C6785 ,C6783_=_C6784 ,C6783_=_C6785 ,C6783_=_C7184 ,C6784_=_C6785 ,C6784_=_C7237 ,\nC6784_=_C7242 ,C6785_=_C7141 ,C6883_=_C6887 ,C6887_=_C6918 ,C6887_=_C7358 ,C6983_=_C6989 ,\nC6983_=_C6990 ,C6983_=_C6991 ,C6989_=_C6990 ,C6989_=_C6991 ,C6990_=_C6991 ,C7028_=_C7030 ,\nC7068_=_C7074 ,C7068_=_C7075 ,C7068_=_C7076 ,C7074_=_C7075 ,C7074_=_C7076 ,C7075_=_C7076 ,\nC7113_=_C7115 ,C7136_=_C7138 ,C7140_=_C7141 ,C7140_=_C7148 ,C7140_=_C7149 ,C7141_=_C7148 ,\nC7141_=_C7149 ,C7148_=_C7149 ,C7149_=_C7544 ,C7149_=_C7556 ,C7149_=_C7568 ,C7149_=_C7580 ,\nC7149_=_C7592 ,C7149_=_C7663 ,C7158_=_C7161 ,C7183_=_C7184 ,C7183_=_C7185 ,C7183_=_C7186 ,\nC7184_=_C7185 ,C7184_=_C7186 ,C7185_=_C7186 ,C7236_=_C7237 ,C7236_=_C7238 ,C7236_=_C7239 ,\nC7237_=_C7238 ,C7237_=_C7239 ,C7237_=_C7242 ,C7238_=_C7239 ,C7242_=_C7249 ,C7248_=_C7249 ,\nC7250_=_C7358 ,C7252_=_C7253 ,C7252_=_C7254 ,C7253_=_C7254 ,C7298_=_C7299 ,C7328_=_C7329 ,\nC7328_=_C7330 ,C7329_=_C7330 ,C7418_=_C7461 ,C7428_=_C7438 ,C7428_=_C7448 ,C7428_=_C7458 ,\nC7438_=_C7448 ,C7438_=_C7458 ,C7438_=_C7556 ,C7447_=_C7448 ,C7448_=_C7458 ,C7448_=_C7568 ,\nC7448_=_C7569 ,C7458_=_C7580 ,C7544_=_C7545 ,C7544_=_C7556 ,C7544_=_C7568 ,C7544_=_C7580 ,\nC7544_=_C7592 ,C7544_=_C7663 ,C7545_=_C7569 ,C7545_=_C7593 ,C7545_=_C7677 ,C7556_=_C7568 ,\nC7556_=_C7580 ,C7556_=_C7592 ,C7556_=_C7663 ,C7568_=_C7569 ,C7568_=_C7580 ,C7568_=_C7592 ,\nC7568_=_C7663 ,C7569_=_C7593 ,C7569_=_C7677 ,C7580_=_C7592 ,C7580_=_C7663 ,C7592_=_C7593 ,\nC7592_=_C7663 ,C7593_=_C7677 ,C7705_=_C7712 ,C7712_=_C7723 ,C7712_=_C7734 ,C7723_=_C7734 ,\nC8121_=_C8123 ,C8121_=_C8125 ,C8121_=_C8127 ,C8121_=_C8129 ,C8121_=_C8131 ,C8121_=_C8133 ,\nC8121_=_C8135 ,C8121_=_C8141 ,C8121_=_C8143 ,C8121_=_C8153 ,C8121_=_C8155 ,C8121_=_C8229 ,\nC8121_=_C8231 ,C8121_=_C8237 ,C8121_=_C8239 ,C8121_=_C8245 ,C8121_=_C8247 ,C8121_=_C8485 ,\nC8121_=_C8487 ,C8123_=_C8125 ,C8123_=_C8127 ,C8123_=_C8129 ,C8123_=_C8131 ,C8123_=_C8133 ,\nC8123_=_C8135 ,C8123_=_C8141 ,C8123_=_C8143 ,C8123_=_C8153 ,C8123_=_C8155 ,C8123_=_C8229 ,\nC8123_=_C8231 ,C8123_=_C8237 ,C8123_=_C8239 ,C8123_=_C8245 ,C8123_=_C8247 ,C8123_=_C8485 ,\nC8123_=_C8487 ,C8125_=_C8127 ,C8125_=_C8129 ,C8125_=_C8131 ,C8125_=_C8133 ,C8125_=_C8135 ,\nC8125_=_C8141 ,C8125_=_C8143 ,C8125_=_C8153 ,C8125_=_C8155 ,C8125_=_C8229 ,C8125_=_C8231 ,\nC8125_=_C8237 ,C8125_=_C8239 ,C8125_=_C8245 ,C8125_=_C8247 ,C8125_=_C8517 ,C8125_=_C8519 ,\nC8125_=_C8521 ,C8125_=_C8523 ,C8127_=_C8129 ,C8127_=_C8131 ,C8127_=_C8133 ,C8127_=_C8135 ,\nC8127_=_C8141 ,C8127_=_C8143 ,C8127_=_C8153 ,C8127_=_C8155 ,C8127_=_C8229 ,C8127_=_C8231 ,\nC8127_=_C8237 ,C8127_=_C8239 ,C8127_=_C8245 ,C8127_=_C8247 ,C8127_=_C8517 ,C8127_=_C8519 ,\nC8127_=_C8521 ,C8127_=_C8523 ,C8129_=_C8131 ,C8129_=_C8133 ,C8129_=_C8135 ,C8129_=_C8141 ,\nC8129_=_C8143 ,C8129_=_C8153 ,C8129_=_C8155 ,C8129_=_C8229 ,C8129_=_C8231 ,C8129_=_C8237 ,\nC8129_=_C8239 ,C8129_=_C8245 ,C8129_=_C8247 ,C8129_=_C8545 ,C8129_=_C8547 ,C8131_=_C8133 ,\nC8131_=_C8135 ,C8131_=_C8141 ,C8131_=_C8143 ,C8131_=_C8153 ,C8131_=_C8155 ,C8131_=_C8229 ,\nC8131_=_C8231 ,C8131_=_C8237 ,C8131_=_C8239 ,C8131_=_C8245 ,C8131_=_C8247 ,C8131_=_C8545 ,\nC8131_=_C8547 ,C8133_=_C8135 ,C8133_=_C8141 ,C8133_=_C8143 ,C8133_=_C8153 ,C8133_=_C8155 ,\nC8133_=_C8229 ,C8133_=_C8231 ,C8133_=_C8237 ,C8133_=_C8239 ,C8133_=_C8245 ,C8133_=_C8247 ,\nC8133_=_C8569 ,C8133_=_C8571 ,C8135_=_C8141 ,C8135_=_C8143 ,C8135_=_C8153 ,C8135_=_C8155 ,\nC8135_=_C8229 ,C8135_=_C8231 ,C8135_=_C8237 ,C8135_=_C8239 ,C8135_=_C8245 ,C8135_=_C8247 ,\nC8135_=_C8569 ,C8135_=_C8571 ,C8141_=_C8143 ,C8141_=_C8153 ,C8141_=_C8155</w:t>
      </w:r>
    </w:p>
    <w:p>
      <w:pPr>
        <w:pStyle w:val="PreformattedText"/>
        <w:bidi w:val="0"/>
        <w:spacing w:before="0" w:after="0"/>
        <w:jc w:val="left"/>
        <w:rPr/>
      </w:pPr>
      <w:r>
        <w:rPr/>
        <w:t xml:space="preserve"> </w:t>
      </w:r>
      <w:r>
        <w:rPr/>
        <w:t>,C8141_=_C8229 ,\nC8141_=_C8231 ,C8141_=_C8237 ,C8141_=_C8239 ,C8141_=_C8245 ,C8141_=_C8247 ,C8141_=_C8593 ,\nC8141_=_C8595 ,C8143_=_C8153 ,C8143_=_C8155 ,C8143_=_C8229 ,C8143_=_C8231 ,C8143_=_C8237 ,\nC8143_=_C8239 ,C8143_=_C8245 ,C8143_=_C8247 ,C8143_=_C8593 ,C8143_=_C8595 ,C8153_=_C8155 ,\nC8153_=_C8229 ,C8153_=_C8231 ,C8153_=_C8237 ,C8153_=_C8239 ,C8153_=_C8245 ,C8153_=_C8247 ,\nC8155_=_C8229 ,C8155_=_C8231 ,C8155_=_C8237 ,C8155_=_C8239 ,C8155_=_C8245 ,C8155_=_C8247 ,\nC8229_=_C8231 ,C8229_=_C8237 ,C8229_=_C8239 ,C8229_=_C8245 ,C8229_=_C8247 ,C8229_=_C8521 ,\nC8229_=_C8523 ,C8231_=_C8237 ,C8231_=_C8239 ,C8231_=_C8245 ,C8231_=_C8247 ,C8231_=_C8521 ,\nC8231_=_C8523 ,C8237_=_C8239 ,C8237_=_C8245 ,C8237_=_C8247 ,C8239_=_C8245 ,C8239_=_C8247 ,\nC8245_=_C8247 ,C8485_=_C8487 ,C8485_=_C8517 ,C8485_=_C8519 ,C8485_=_C8545 ,C8485_=_C8547 ,\nC8485_=_C8569 ,C8485_=_C8571 ,C8485_=_C8593 ,C8485_=_C8595 ,C8487_=_C8517 ,C8487_=_C8519 ,\nC8487_=_C8545 ,C8487_=_C8547 ,C8487_=_C8569 ,C8487_=_C8571 ,C8487_=_C8593 ,C8487_=_C8595 ,\nC8517_=_C8519 ,C8517_=_C8521 ,C8517_=_C8523 ,C8517_=_C8545 ,C8517_=_C8547 ,C8517_=_C8569 ,\nC8517_=_C8571 ,C8517_=_C8593 ,C8517_=_C8595 ,C8519_=_C8521 ,C8519_=_C8523 ,C8519_=_C8545 ,\nC8519_=_C8547 ,C8519_=_C8569 ,C8519_=_C8571 ,C8519_=_C8593 ,C8519_=_C8595 ,C8521_=_C8523 ,\nC8545_=_C8547 ,C8545_=_C8569 ,C8545_=_C8571 ,C8545_=_C8593 ,C8545_=_C8595 ,C8547_=_C8569 ,\nC8547_=_C8571 ,C8547_=_C8593 ,C8547_=_C8595 ,C8569_=_C8571 ,C8569_=_C8593 ,C8569_=_C8595 ,\nC8571_=_C8593 ,C8571_=_C8595 ,C8593_=_C8595 ,"];2718[shape=box, label="id:2718 level: 5\n5: C5564 C6774 C7813 C8197 C8199 \n4: C5564_=_C6774( C5564 C6774 ) C5564_=_C8197( C5564 C8197 ) C5564_=_C8199( C5564 C8199 ) C8197_=_C8199( C8197 C8199 ) "];2694-&gt;2718[label="4: C6774 C7813 C8197 C8199 \n1: C8197_=_C8199 ,"];2719[shape=box, label="id:2719 level: 5\n4: C5630 C7812 C8269 C8271 \n3: C5630_=_C8269( C5630 C8269 ) C5630_=_C8271( C5630 C8271 ) C8269_=_C8271( C8269 C8271 ) "];2695-&gt;2719[label="3: C7812 C8269 C8271 \n1: C8269_=_C8271 ,"];2720[shape=box, label="id:2720 level: 5\n5: C5923 C7811 C7812 C8077 C8079 \n3: C5923_=_C7811( C5923 C7811 ) C7811_=_C7812( C7811 C7812 ) C8077_=_C8079( C8077 C8079 ) "];2695-&gt;2720[label="4: C5923 C7812 C8077 C8079 \n1: C8077_=_C8079 ,"];2721[shape=box, label="id:2721 level: 5\n23: C417 C5679 C5706 C5712 C5722 \nC5723 C5724 C5725 C5726 C5727 C5728 \nC5729 C5730 C5731 C5732 C5733 C5734 \nC5735 C5736 C5737 C5750 C6769 C6772 \n138: C417_=_C5712( C417 C5712 ) C417_=_C5722( C417 C5722 ) C417_=_C5723( C417 C5723 ) C417_=_C5724( C417 C5724 ) C417_=_C5725( C417 C5725 ) \nC417_=_C5726( C417 C5726 ) C417_=_C5727( C417 C5727 ) C417_=_C5728( C417 C5728 ) C417_=_C5729( C417 C5729 ) C417_=_C5730( C417 C5730 ) C417_=_C5731( C417 C5731 ) \nC417_=_C5732( C417 C5732 ) C417_=_C5733( C417 C5733 ) C417_=_C5734( C417 C5734 ) C417_=_C5735( C417 C5735 ) C417_=_C5736( C417 C5736 ) C417_=_C5737( C417 C5737 ) \nC5722_=_C5723( C5722 C5723 ) C5722_=_C5724( C5722 C5724 ) C5722_=_C5725( C5722 C5725 ) C5722_=_C5726( C5722 C5726 ) C5722_=_C5727( C5722 C5727 ) C5722_=_C5728( C5722 C5728 ) \nC5722_=_C5729( C5722 C5729 ) C5722_=_C5730( C5722 C5730 ) C5722_=_C5731( C5722 C5731 ) C5722_=_C5732( C5722 C5732 ) C5722_=_C5733( C5722 C5733 ) C5722_=_C5734( C5722 C5734 ) \nC5722_=_C5735( C5722 C5735 ) C5722_=_C5736( C5722 C5736 ) C5722_=_C5737( C5722 C5737 ) C5723_=_C5724( C5723 C5724 ) C5723_=_C5725( C5723 C5725 ) C5723_=_C5726( C5723 C5726 ) \nC5723_=_C5727( C5723 C5727 ) C5723_=_C5728( C5723 C5728 ) C5723_=_C5729( C5723 C5729 ) C5723_=_C5730( C5723 C5730 ) C5723_=_C5731( C5723 C5731 ) C5723_=_C5732( C5723 C5732 ) \nC5723_=_C5733( C5723 C5733 ) C5723_=_C5734( C5723 C5734 ) C5723_=_C5735( C5723 C5735 ) C5723_=_C5736( C5723 C5736 ) C5723_=_C5737( C5723 C5737 ) C5724_=_C5725( C5724 C5725 ) \nC5724_=_C5726( C5724 C5726 ) C5724_=_C5727( C5724 C5727 ) C5724_=_C5728( C5724 C5728 ) C5724_=_C5729( C5724 C5729 ) C5724_=_C5730( C5724 C5730 ) C5724_=_C5731( C5724 C5731 ) \nC5724_=_C5732( C5724 C5732 ) C5724_=_C5733( C5724 C5733 ) C5724_=_C5734( C5724 C5734 ) C5724_=_C5735( C5724 C5735 ) C5724_=_C5736( C5724 C5736 ) C5724_=_C5737( C5724 C5737 ) \nC5725_=_C5726( C5725 C5726 ) C5725_=_C5727( C5725 C5727 ) C5725_=_C5728( C5725 C5728 ) C5725_=_C5729( C5725 C5729 ) C5725_=_C5730( C5725 C5730 ) C5725_=_C5731( C5725 C5731 ) \nC5725_=_C5732( C5725 C5732 ) C5725_=_C5733( C5725 C5733 ) C5725_=_C5734( C5725 C5734 ) C5725_=_C5735( C5725 C5735 ) C5725_=_C5736( C5725 C5736 ) C5725_=_C5737( C5725 C5737 ) \nC5726_=_C5727( C5726 C5727 ) C5726_=_C5728( C5726 C5728 ) C5726_=_C5729( C5726 C5729 ) C5726_=_C5730( C5726 C5730 ) C5726_=_C5731( C5726 C5731 ) C5726_=_C5732( C5726 C5732 ) \nC5726_=_C5733( C5726 C5733 ) C5726_=_C5734( C5726 C5734 ) C5726_=_C5735( C5726 C5735 ) C5726_=_C5736( C5726 C5736 ) C5726_=_C5737( C5726 C5737 ) C5727_=_C5728( C5727 C5728 ) \nC5727_=_C5729( C5727 C5729 ) C5727_=_C5730( C5727 C5730 ) C5727_=_C5731( C5727 C5731 ) C5727_=_C5732( C5727 C5732 ) C5727_=_C5733( C5727 C5733 ) C5727_=_C5734( C5727 C5734 ) \nC5727_=_C5735( C5727 C5735 ) C5727_=_C5736( C5727 C5736 ) C5727_=_C5737( C5727 C5737 ) C5728_=_C5729( C5728 C5729 ) C5728_=_C5730( C5728 C5730 ) C5728_=_C5731( C5728 C5731 ) \nC5728_=_C5732( C5728 C5732 ) C5728_=_C5733( C5728 C5733 ) C5728_=_C5734( C5728 C5734 ) C5728_=_C5735( C5728 C5735 ) C5728_=_C5736( C5728 C5736 ) C5728_=_C5737( C5728 C5737 ) \nC5729_=_C5730( C5729 C5730 ) C5729_=_C5731( C5729 C5731 ) C5729_=_C5732( C5729 C5732 ) C5729_=_C5733( C5729 C5733 ) C5729_=_C5734( C5729 C5734 ) C5729_=_C5735( C5729 C5735 ) \nC5729_=_C5736( C5729 C5736 ) C5729_=_C5737( C5729 C5737 ) C5729_=_C6772( C5729 C6772 ) C5730_=_C5731( C5730 C5731 ) C5730_=_C5732( C5730 C5732 ) C5730_=_C5733( C5730 C5733 ) \nC5730_=_C5734( C5730 C5734 ) C5730_=_C5735( C5730 C5735 ) C5730_=_C5736( C5730 C5736 ) C5730_=_C5737( C5730 C5737 ) C5731_=_C5732( C5731 C5732 ) C5731_=_C5733( C5731 C5733 ) \nC5731_=_C5734( C5731 C5734 ) C5731_=_C5735( C5731 C5735 ) C5731_=_C5736( C5731 C5736 ) C5731_=_C5737( C5731 C5737 ) C5732_=_C5733( C5732 C5733 ) C5732_=_C5734( C5732 C5734 ) \nC5732_=_C5735( C5732 C5735 ) C5732_=_C5736( C5732 C5736 ) C5732_=_C5737( C5732 C5737 ) C5733_=_C5734( C5733 C5734 ) C5733_=_C5735( C5733 C5735 ) C5733_=_C5736( C5733 C5736 ) \nC5733_=_C5737( C5733 C5737 ) C5734_=_C5735( C5734 C5735 ) C5734_=_C5736( C5734 C5736 ) C5734_=_C5737( C5734 C5737 ) C5735_=_C5736( C5735 C5736 ) C5735_=_C5737( C5735 C5737 ) \nC5736_=_C5737( C5736 C5737 ) "];2696-&gt;2721[label="21: C417 C5679 C5706 C5712 C5722 \nC5723 C5724 C5725 C5726 C5727 C5728 \nC5731 C5732 C5733 C5734 C5735 C5736 \nC5737 C5750 C6769 C6772 \n106: C417_=_C5712 ,C417_=_C5722 ,C417_=_C5723 ,C417_=_C5724 ,C417_=_C5725 ,\nC417_=_C5726 ,C417_=_C5727 ,C417_=_C5728 ,C417_=_C5731 ,C417_=_C5732 ,C417_=_C5733 ,\nC417_=_C5734 ,C417_=_C5735 ,C417_=_C5736 ,C417_=_C5737 ,C5722_=_C5723 ,C5722_=_C5724 ,\nC5722_=_C5725 ,C5722_=_C5726 ,C5722_=_C5727 ,C5722_=_C5728 ,C5722_=_C5731 ,C5722_=_C5732 ,\nC5722_=_C5733 ,C5722_=_C5734 ,C5722_=_C5735 ,C5722_=_C5736 ,C5722_=_C5737 ,C5723_=_C5724 ,\nC5723_=_C5725 ,C5723_=_C5726 ,C5723_=_C5727 ,C5723_=_C5728 ,C5723_=_C5731 ,C5723_=_C5732 ,\nC5723_=_C5733 ,C5723_=_C5734 ,C5723_=_C5735 ,C5723_=_C5736 ,C5723_=_C5737 ,C5724_=_C5725 ,\nC5724_=_C5726 ,C5724_=_C5727 ,C5724_=_C5728 ,C5724_=_C5731 ,C5724_=_C5732 ,C5724_=_C5733 ,\nC5724_=_C5734 ,C5724_=_C5735 ,C5724_=_C5736 ,C5724_=_C5737 ,C5725_=_C5726 ,C5725_=_C5727 ,\nC5725_=_C5728 ,C5725_=_C5731 ,C5725_=_C5732 ,C5725_=_C5733 ,C5725_=_C5734 ,C5725_=_C5735 ,\nC5725_=_C5736 ,C5725_=_C5737 ,C5726_=_C5727 ,C5726_=_C5728 ,C5726_=_C5731 ,C5726_=_C5732 ,\nC5726_=_C5733 ,C5726_=_C5734 ,C5726_=_C5735 ,C5726_=_C5736 ,C5726_=_C5737 ,C5727_=_C5728 ,\nC5727_=_C5731 ,C5727_=_C5732 ,C5727_=_C5733 ,C5727_=_C5734 ,C5727_=_C5735 ,C5727_=_C5736 ,\nC5727_=_C5737 ,C5728_=_C5731 ,C5728_=_C5732 ,C5728_=_C5733 ,C5728_=_C5734 ,C5728_=_C5735 ,\nC5728_=_C5736 ,C5728_=_C5737 ,C5731_=_C5732 ,C5731_=_C5733 ,C5731_=_C5734 ,C5731_=_C5735 ,\nC5731_=_C5736 ,C5731_=_C5737 ,C5732_=_C5733 ,C5732_=_C5734 ,C5732_=_C5735 ,C5732_=_C5736 ,\nC5732_=_C5737 ,C5733_=_C5734 ,C5733_=_C5735 ,C5733_=_C5736 ,C5733_=_C5737 ,C5734_=_C5735 ,\nC5734_=_C5736 ,C5734_=_C5737 ,C5735_=_C5736 ,C5735_=_C5737 ,C5736_=_C5737 ,"];2722[shape=box, label="id:2722 level: 5\n15: C5719 C5737 C5748 C5762 C5763 \nC6627 C6725 C6760 C6766 C6769 C6805 \nC6809 C6811 C7862 C7868 \n4: C5762_=_C5763( C5762 C5763 ) C6805_=_C6809( C6805 C6809 ) C6805_=_C6811( C6805 C6811 ) C6809_=_C6811( C6809 C6811 ) "];2697-&gt;2722[label="14: C5719 C5737 C5748 C5762 C5763 \nC6627 C6725 C6760 C6766 C6769 C6809 \nC6811 C7862 C7868 \n2: C5762_=_C5763 ,C6809_=_C6811 ,"];2723[shape=box, label="id:2723 level: 5\n4: C5654 C7870 C8633 C8635 \n4: C5654_=_C7870( C5654 C7870 ) C5654_=_C8633( C5654 C8633 ) C5654_=_C8635( C5654 C8635 ) C8633_=_C8635( C8633 C8635 ) "];2698-&gt;2723[label="3: C7870 C8633 C8635 \n1: C8633_=_C8635 ,"];2724[shape=box, label="id:2724 level: 5\n6: C5563 C5673 C6769 C6770 C8629 \nC8631 \n9: C5563_=_C5673( C5563 C5673 ) C5563_=_C6769( C5563 C6769 ) C5563_=_C6770( C5563 C6770 ) C5563_=_C8629( C5563 C8629 ) C5563_=_C8631( C5563 C8631 ) \nC5673_=_C6769( C5673 C6769 ) C5673_=_C6770( C5673 C6770 ) C6769_=_C6770( C6769 C6770 ) C8629_=_C8631( C8629 C8631 ) "];2699-&gt;2724[label="5: C5673 C6769 C6770 C8629 C8631 \n4: C5673_=_C6769 ,C5673_=_C6770 ,C6769_=_C6770 ,C8629_=_C8631 ,"];2725[shape=box, label="id:2725 level: 5\n4: C5567 C6812 C8185 C8187 \n4: C5567_=_C6812( C5567 C6812 ) C5567_=_C8185( C5567 C8185 ) C5567_=_C8187( C5567 C8187 ) C8185_=_C8187( C8185 C8187 ) "];2700-&gt;2725[label="3: C6812 C8185 C8187 \n1: C8185_=_C8187 ,"];2726[shape=box, label="id:2726 level: 5\n12: C5672 C5673 C6809 C6812 C6813 \nC6814 C7981 C7983 C8181 C8183 C8189 \nC8191 \n19: C5672_=_C5673( C5672 C5673 ) C6812_=_C6813( C6812 C6813 ) C6812_=_C6814( C6812 C6814 ) C6813_=_C6814( C6813 C6814 ) C7981_=_C7983( C7981</w:t>
      </w:r>
    </w:p>
    <w:p>
      <w:pPr>
        <w:pStyle w:val="PreformattedText"/>
        <w:bidi w:val="0"/>
        <w:spacing w:before="0" w:after="0"/>
        <w:jc w:val="left"/>
        <w:rPr/>
      </w:pPr>
      <w:r>
        <w:rPr/>
        <w:t xml:space="preserve"> </w:t>
      </w:r>
      <w:r>
        <w:rPr/>
        <w:t>C7983 ) \nC7981_=_C8181( C7981 C8181 ) C7981_=_C8183( C7981 C8183 ) C7981_=_C8189( C7981 C8189 ) C7981_=_C8191( C7981 C8191 ) C7983_=_C8181( C7983 C8181 ) C7983_=_C8183( C7983 C8183 ) \nC7983_=_C8189( C7983 C8189 ) C7983_=_C8191( C7983 C8191 ) C8181_=_C8183( C8181 C8183 ) C8181_=_C8189( C8181 C8189 ) C8181_=_C8191( C8181 C8191 ) C8183_=_C8189( C8183 C8189 ) \nC8183_=_C8191( C8183 C8191 ) C8189_=_C8191( C8189 C8191 ) "];2700-&gt;2726[label="11: C5672 C5673 C6809 C6812 C6814 \nC7981 C7983 C8181 C8183 C8189 C8191 \n17: C5672_=_C5673 ,C6812_=_C6814 ,C7981_=_C7983 ,C7981_=_C8181 ,C7981_=_C8183 ,\nC7981_=_C8189 ,C7981_=_C8191 ,C7983_=_C8181 ,C7983_=_C8183 ,C7983_=_C8189 ,C7983_=_C8191 ,\nC8181_=_C8183 ,C8181_=_C8189 ,C8181_=_C8191 ,C8183_=_C8189 ,C8183_=_C8191 ,C8189_=_C8191 ,"];2727[shape=box, label="id:2727 level: 5\n36: C5672 C5686 C5694 C5695 C5696 \nC5697 C5746 C5865 C5885 C5910 C5916 \nC5934 C5935 C5936 C5951 C5952 C5954 \nC5958 C5970 C5987 C6001 C6006 C6027 \nC6770 C7985 C7987 C8009 C8011 C8137 \nC8139 C8149 C8151 C8273 C8275 C8345 \nC8347 \n67: C5694_=_C5695( C5694 C5695 ) C5694_=_C5696( C5694 C5696 ) C5694_=_C5958( C5694 C5958 ) C5695_=_C5696( C5695 C5696 ) C5934_=_C5935( C5934 C5935 ) \nC5934_=_C5954( C5934 C5954 ) C5935_=_C5936( C5935 C5936 ) C5935_=_C5954( C5935 C5954 ) C5951_=_C5952( C5951 C5952 ) C5952_=_C5954( C5952 C5954 ) C5952_=_C5970( C5952 C5970 ) \nC5954_=_C5970( C5954 C5970 ) C5987_=_C6001( C5987 C6001 ) C7985_=_C7987( C7985 C7987 ) C7985_=_C8009( C7985 C8009 ) C7985_=_C8011( C7985 C8011 ) C7985_=_C8137( C7985 C8137 ) \nC7985_=_C8139( C7985 C8139 ) C7985_=_C8149( C7985 C8149 ) C7985_=_C8151( C7985 C8151 ) C7985_=_C8273( C7985 C8273 ) C7985_=_C8275( C7985 C8275 ) C7987_=_C8009( C7987 C8009 ) \nC7987_=_C8011( C7987 C8011 ) C7987_=_C8137( C7987 C8137 ) C7987_=_C8139( C7987 C8139 ) C7987_=_C8149( C7987 C8149 ) C7987_=_C8151( C7987 C8151 ) C7987_=_C8273( C7987 C8273 ) \nC7987_=_C8275( C7987 C8275 ) C8009_=_C8011( C8009 C8011 ) C8009_=_C8137( C8009 C8137 ) C8009_=_C8139( C8009 C8139 ) C8009_=_C8149( C8009 C8149 ) C8009_=_C8151( C8009 C8151 ) \nC8009_=_C8273( C8009 C8273 ) C8009_=_C8275( C8009 C8275 ) C8009_=_C8345( C8009 C8345 ) C8009_=_C8347( C8009 C8347 ) C8011_=_C8137( C8011 C8137 ) C8011_=_C8139( C8011 C8139 ) \nC8011_=_C8149( C8011 C8149 ) C8011_=_C8151( C8011 C8151 ) C8011_=_C8273( C8011 C8273 ) C8011_=_C8275( C8011 C8275 ) C8011_=_C8345( C8011 C8345 ) C8011_=_C8347( C8011 C8347 ) \nC8137_=_C8139( C8137 C8139 ) C8137_=_C8149( C8137 C8149 ) C8137_=_C8151( C8137 C8151 ) C8137_=_C8273( C8137 C8273 ) C8137_=_C8275( C8137 C8275 ) C8139_=_C8149( C8139 C8149 ) \nC8139_=_C8151( C8139 C8151 ) C8139_=_C8273( C8139 C8273 ) C8139_=_C8275( C8139 C8275 ) C8149_=_C8151( C8149 C8151 ) C8149_=_C8273( C8149 C8273 ) C8149_=_C8275( C8149 C8275 ) \nC8149_=_C8345( C8149 C8345 ) C8149_=_C8347( C8149 C8347 ) C8151_=_C8273( C8151 C8273 ) C8151_=_C8275( C8151 C8275 ) C8151_=_C8345( C8151 C8345 ) C8151_=_C8347( C8151 C8347 ) \nC8273_=_C8275( C8273 C8275 ) C8345_=_C8347( C8345 C8347 ) "];2701-&gt;2727[label="33: C5672 C5686 C5695 C5696 C5697 \nC5746 C5865 C5885 C5910 C5916 C5936 \nC5951 C5952 C5954 C5958 C5970 C5987 \nC6001 C6006 C6027 C6770 C7985 C7987 \nC8009 C8011 C8137 C8139 C8149 C8151 \nC8273 C8275 C8345 C8347 \n60: C5695_=_C5696 ,C5951_=_C5952 ,C5952_=_C5954 ,C5952_=_C5970 ,C5954_=_C5970 ,\nC5987_=_C6001 ,C7985_=_C7987 ,C7985_=_C8009 ,C7985_=_C8011 ,C7985_=_C8137 ,C7985_=_C8139 ,\nC7985_=_C8149 ,C7985_=_C8151 ,C7985_=_C8273 ,C7985_=_C8275 ,C7987_=_C8009 ,C7987_=_C8011 ,\nC7987_=_C8137 ,C7987_=_C8139 ,C7987_=_C8149 ,C7987_=_C8151 ,C7987_=_C8273 ,C7987_=_C8275 ,\nC8009_=_C8011 ,C8009_=_C8137 ,C8009_=_C8139 ,C8009_=_C8149 ,C8009_=_C8151 ,C8009_=_C8273 ,\nC8009_=_C8275 ,C8009_=_C8345 ,C8009_=_C8347 ,C8011_=_C8137 ,C8011_=_C8139 ,C8011_=_C8149 ,\nC8011_=_C8151 ,C8011_=_C8273 ,C8011_=_C8275 ,C8011_=_C8345 ,C8011_=_C8347 ,C8137_=_C8139 ,\nC8137_=_C8149 ,C8137_=_C8151 ,C8137_=_C8273 ,C8137_=_C8275 ,C8139_=_C8149 ,C8139_=_C8151 ,\nC8139_=_C8273 ,C8139_=_C8275 ,C8149_=_C8151 ,C8149_=_C8273 ,C8149_=_C8275 ,C8149_=_C8345 ,\nC8149_=_C8347 ,C8151_=_C8273 ,C8151_=_C8275 ,C8151_=_C8345 ,C8151_=_C8347 ,C8273_=_C8275 ,\nC8345_=_C8347 ,"];2728[shape=box, label="id:2728 level: 5\n17: C892 C5938 C5951 C5952 C5954 \nC5959 C5968 C5970 C5971 C5972 C5973 \nC5974 C5975 C6006 C6031 C7119 C7120 \n53: C892_=_C5952( C892 C5952 ) C892_=_C5954( C892 C5954 ) C892_=_C5968( C892 C5968 ) C892_=_C5970( C892 C5970 ) C892_=_C5971( C892 C5971 ) \nC892_=_C5972( C892 C5972 ) C892_=_C5973( C892 C5973 ) C892_=_C5974( C892 C5974 ) C892_=_C5975( C892 C5975 ) C5938_=_C5973( C5938 C5973 ) C5951_=_C5952( C5951 C5952 ) \nC5951_=_C5959( C5951 C5959 ) C5952_=_C5954( C5952 C5954 ) C5952_=_C5968( C5952 C5968 ) C5952_=_C5970( C5952 C5970 ) C5952_=_C5971( C5952 C5971 ) C5952_=_C5972( C5952 C5972 ) \nC5952_=_C5973( C5952 C5973 ) C5952_=_C5974( C5952 C5974 ) C5952_=_C5975( C5952 C5975 ) C5954_=_C5968( C5954 C5968 ) C5954_=_C5970( C5954 C5970 ) C5954_=_C5971( C5954 C5971 ) \nC5954_=_C5972( C5954 C5972 ) C5954_=_C5973( C5954 C5973 ) C5954_=_C5974( C5954 C5974 ) C5954_=_C5975( C5954 C5975 ) C5959_=_C5968( C5959 C5968 ) C5968_=_C5970( C5968 C5970 ) \nC5968_=_C5971( C5968 C5971 ) C5968_=_C5972( C5968 C5972 ) C5968_=_C5973( C5968 C5973 ) C5968_=_C5974( C5968 C5974 ) C5968_=_C5975( C5968 C5975 ) C5970_=_C5971( C5970 C5971 ) \nC5970_=_C5972( C5970 C5972 ) C5970_=_C5973( C5970 C5973 ) C5970_=_C5974( C5970 C5974 ) C5970_=_C5975( C5970 C5975 ) C5971_=_C5972( C5971 C5972 ) C5971_=_C5973( C5971 C5973 ) \nC5971_=_C5974( C5971 C5974 ) C5971_=_C5975( C5971 C5975 ) C5972_=_C5973( C5972 C5973 ) C5972_=_C5974( C5972 C5974 ) C5972_=_C5975( C5972 C5975 ) C5973_=_C5974( C5973 C5974 ) \nC5973_=_C5975( C5973 C5975 ) C5974_=_C5975( C5974 C5975 ) C5974_=_C6031( C5974 C6031 ) C5975_=_C7119( C5975 C7119 ) C5975_=_C7120( C5975 C7120 ) C7119_=_C7120( C7119 C7120 ) "];2702-&gt;2728[label="14: C892 C5938 C5951 C5952 C5954 \nC5959 C5970 C5971 C5972 C5975 C6006 \nC6031 C7119 C7120 \n26: C892_=_C5952 ,C892_=_C5954 ,C892_=_C5970 ,C892_=_C5971 ,C892_=_C5972 ,\nC892_=_C5975 ,C5951_=_C5952 ,C5951_=_C5959 ,C5952_=_C5954 ,C5952_=_C5970 ,C5952_=_C5971 ,\nC5952_=_C5972 ,C5952_=_C5975 ,C5954_=_C5970 ,C5954_=_C5971 ,C5954_=_C5972 ,C5954_=_C5975 ,\nC5970_=_C5971 ,C5970_=_C5972 ,C5970_=_C5975 ,C5971_=_C5972 ,C5971_=_C5975 ,C5972_=_C5975 ,\nC5975_=_C7119 ,C5975_=_C7120 ,C7119_=_C7120 ,"];2729[shape=box, label="id:2729 level: 5\n33: C5695 C5696 C5709 C5710 C5725 \nC5726 C5952 C5954 C5958 C5970 C5971 \nC5972 C5985 C5987 C5991 C5992 C5993 \nC6001 C6002 C6006 C6012 C6021 C6027 \nC6148 C6814 C8149 C8151 C8193 C8195 \nC8273 C8275 C8345 C8347 \n54: C5695_=_C5696( C5695 C5696 ) C5695_=_C5985( C5695 C5985 ) C5709_=_C5710( C5709 C5710 ) C5709_=_C5725( C5709 C5725 ) C5709_=_C6001( C5709 C6001 ) \nC5709_=_C6002( C5709 C6002 ) C5710_=_C5971( C5710 C5971 ) C5710_=_C5972( C5710 C5972 ) C5725_=_C5726( C5725 C5726 ) C5725_=_C5987( C5725 C5987 ) C5726_=_C5970( C5726 C5970 ) \nC5952_=_C5954( C5952 C5954 ) C5952_=_C5970( C5952 C5970 ) C5952_=_C5971( C5952 C5971 ) C5952_=_C5972( C5952 C5972 ) C5954_=_C5970( C5954 C5970 ) C5954_=_C5971( C5954 C5971 ) \nC5954_=_C5972( C5954 C5972 ) C5958_=_C6012( C5958 C6012 ) C5970_=_C5971( C5970 C5971 ) C5970_=_C5972( C5970 C5972 ) C5971_=_C5972( C5971 C5972 ) C5985_=_C5991( C5985 C5991 ) \nC5985_=_C5992( C5985 C5992 ) C5985_=_C5993( C5985 C5993 ) C5987_=_C5991( C5987 C5991 ) C5987_=_C6001( C5987 C6001 ) C5991_=_C5992( C5991 C5992 ) C5991_=_C5993( C5991 C5993 ) \nC5991_=_C6001( C5991 C6001 ) C5992_=_C5993( C5992 C5993 ) C5992_=_C6002( C5992 C6002 ) C5993_=_C6021( C5993 C6021 ) C6001_=_C6002( C6001 C6002 ) C8149_=_C8151( C8149 C8151 ) \nC8149_=_C8193( C8149 C8193 ) C8149_=_C8195( C8149 C8195 ) C8149_=_C8273( C8149 C8273 ) C8149_=_C8275( C8149 C8275 ) C8149_=_C8345( C8149 C8345 ) C8149_=_C8347( C8149 C8347 ) \nC8151_=_C8193( C8151 C8193 ) C8151_=_C8195( C8151 C8195 ) C8151_=_C8273( C8151 C8273 ) C8151_=_C8275( C8151 C8275 ) C8151_=_C8345( C8151 C8345 ) C8151_=_C8347( C8151 C8347 ) \nC8193_=_C8195( C8193 C8195 ) C8193_=_C8273( C8193 C8273 ) C8193_=_C8275( C8193 C8275 ) C8195_=_C8273( C8195 C8273 ) C8195_=_C8275( C8195 C8275 ) C8273_=_C8275( C8273 C8275 ) \nC8345_=_C8347( C8345 C8347 ) "];2702-&gt;2729[label="31: C5695 C5696 C5709 C5710 C5725 \nC5726 C5952 C5954 C5958 C5970 C5971 \nC5972 C5985 C5987 C5991 C5992 C5993 \nC6001 C6006 C6012 C6027 C6148 C6814 \nC8149 C8151 C8193 C8195 C8273 C8275 \nC8345 C8347 \n50: C5695_=_C5696 ,C5695_=_C5985 ,C5709_=_C5710 ,C5709_=_C5725 ,C5709_=_C6001 ,\nC5710_=_C5971 ,C5710_=_C5972 ,C5725_=_C5726 ,C5725_=_C5987 ,C5726_=_C5970 ,C5952_=_C5954 ,\nC5952_=_C5970 ,C5952_=_C5971 ,C5952_=_C5972 ,C5954_=_C5970 ,C5954_=_C5971 ,C5954_=_C5972 ,\nC5958_=_C6012 ,C5970_=_C5971 ,C5970_=_C5972 ,C5971_=_C5972 ,C5985_=_C5991 ,C5985_=_C5992 ,\nC5985_=_C5993 ,C5987_=_C5991 ,C5987_=_C6001 ,C5991_=_C5992 ,C5991_=_C5993 ,C5991_=_C6001 ,\nC5992_=_C5993 ,C8149_=_C8151 ,C8149_=_C8193 ,C8149_=_C8195 ,C8149_=_C8273 ,C8149_=_C8275 ,\nC8149_=_C8345 ,C8149_=_C8347 ,C8151_=_C8193 ,C8151_=_C8195 ,C8151_=_C8273 ,C8151_=_C8275 ,\nC8151_=_C8345 ,C8151_=_C8347 ,C8193_=_C8195 ,C8193_=_C8273 ,C8193_=_C8275 ,C8195_=_C8273 ,\nC8195_=_C8275 ,C8273_=_C8275 ,C8345_=_C8347 ,"];2730[shape=box, label="id:2730 level: 5\n3: C5091 C5646 C7830 \n2: C5091_=_C5646( C5091 C5646 ) C5091_=_C7830( C5091 C7830 ) "];2703-&gt;2730[label="2: C5646 C7830 \n0: "];2731[shape=box, label="id:2731 level: 5\n28: C5700 C5727 C5728 C5885 C5910 \nC6037 C6040 C6046 C6055 C6074 C6088 \nC6099 C6129 C6185 C6203 C6207 C6217 \nC6811 C7878 C7880 C7902 C7979 C8041 \nC8043 C8049 C8051 C8625 C8627 \n17: C5727_=_C5728( C5727 C5728 ) C5727_=_C6037( C5727 C6037 ) C5727_=_C6088( C5727 C6088 ) C5728_=_C6040( C5728 C6040 ) C5728_=_C6203( C5728 C6203 ) \nC6037_=_C6040( C6037 C6040 ) C6088_=_C6099( C6088 C6099 ) C6099_=_C6129( C6099 C6129 ) C6203_=_C6207( C6203 C6207 ) C6207_=_C6217(</w:t>
      </w:r>
    </w:p>
    <w:p>
      <w:pPr>
        <w:pStyle w:val="PreformattedText"/>
        <w:bidi w:val="0"/>
        <w:spacing w:before="0" w:after="0"/>
        <w:jc w:val="left"/>
        <w:rPr/>
      </w:pPr>
      <w:r>
        <w:rPr/>
        <w:t xml:space="preserve"> </w:t>
      </w:r>
      <w:r>
        <w:rPr/>
        <w:t>C6207 C6217 ) C8041_=_C8043( C8041 C8043 ) \nC8041_=_C8049( C8041 C8049 ) C8041_=_C8051( C8041 C8051 ) C8043_=_C8049( C8043 C8049 ) C8043_=_C8051( C8043 C8051 ) C8049_=_C8051( C8049 C8051 ) C8625_=_C8627( C8625 C8627 ) "];2704-&gt;2731[label="27: C5700 C5727 C5728 C5885 C5910 \nC6037 C6040 C6046 C6055 C6074 C6088 \nC6099 C6129 C6185 C6203 C6207 C6217 \nC6811 C7878 C7880 C7979 C8041 C8043 \nC8049 C8051 C8625 C8627 \n17: C5727_=_C5728 ,C5727_=_C6037 ,C5727_=_C6088 ,C5728_=_C6040 ,C5728_=_C6203 ,\nC6037_=_C6040 ,C6088_=_C6099 ,C6099_=_C6129 ,C6203_=_C6207 ,C6207_=_C6217 ,C8041_=_C8043 ,\nC8041_=_C8049 ,C8041_=_C8051 ,C8043_=_C8049 ,C8043_=_C8051 ,C8049_=_C8051 ,C8625_=_C8627 ,"];2732[shape=box, label="id:2732 level: 5\n6: C5672 C5678 C5679 C5680 C7989 \nC7991 \n3: C5672_=_C5678( C5672 C5678 ) C5678_=_C5680( C5678 C5680 ) C7989_=_C7991( C7989 C7991 ) "];2705-&gt;2732[label="5: C5672 C5679 C5680 C7989 C7991 \n1: C7989_=_C7991 ,"];2733[shape=box, label="id:2733 level: 5\n44: C5680 C5685 C5686 C5687 C5697 \nC5700 C5759 C5762 C5763 C5764 C5765 \nC5767 C5770 C5806 C5826 C5918 C5923 \nC5924 C6037 C6040 C6046 C6055 C6074 \nC7862 C7993 C7995 C7997 C7999 C8001 \nC8003 C8013 C8015 C8017 C8019 C8021 \nC8023 C8025 C8027 C8073 C8075 C8077 \nC8079 C8117 C8119 \n209: C5685_=_C5924( C5685 C5924 ) C5687_=_C5759( C5687 C5759 ) C5687_=_C5762( C5687 C5762 ) C5687_=_C5763( C5687 C5763 ) C5687_=_C5764( C5687 C5764 ) \nC5687_=_C5765( C5687 C5765 ) C5759_=_C5762( C5759 C5762 ) C5759_=_C5763( C5759 C5763 ) C5759_=_C5764( C5759 C5764 ) C5759_=_C5765( C5759 C5765 ) C5762_=_C5763( C5762 C5763 ) \nC5762_=_C5764( C5762 C5764 ) C5762_=_C5765( C5762 C5765 ) C5763_=_C5764( C5763 C5764 ) C5763_=_C5765( C5763 C5765 ) C5764_=_C5765( C5764 C5765 ) C5765_=_C5770( C5765 C5770 ) \nC5767_=_C5770( C5767 C5770 ) C6037_=_C6040( C6037 C6040 ) C7993_=_C7995( C7993 C7995 ) C7993_=_C7997( C7993 C7997 ) C7993_=_C7999( C7993 C7999 ) C7993_=_C8001( C7993 C8001 ) \nC7993_=_C8003( C7993 C8003 ) C7993_=_C8013( C7993 C8013 ) C7993_=_C8015( C7993 C8015 ) C7993_=_C8017( C7993 C8017 ) C7993_=_C8019( C7993 C8019 ) C7993_=_C8021( C7993 C8021 ) \nC7993_=_C8023( C7993 C8023 ) C7993_=_C8025( C7993 C8025 ) C7993_=_C8027( C7993 C8027 ) C7993_=_C8073( C7993 C8073 ) C7993_=_C8075( C7993 C8075 ) C7993_=_C8077( C7993 C8077 ) \nC7993_=_C8079( C7993 C8079 ) C7993_=_C8117( C7993 C8117 ) C7993_=_C8119( C7993 C8119 ) C7995_=_C7997( C7995 C7997 ) C7995_=_C7999( C7995 C7999 ) C7995_=_C8001( C7995 C8001 ) \nC7995_=_C8003( C7995 C8003 ) C7995_=_C8013( C7995 C8013 ) C7995_=_C8015( C7995 C8015 ) C7995_=_C8017( C7995 C8017 ) C7995_=_C8019( C7995 C8019 ) C7995_=_C8021( C7995 C8021 ) \nC7995_=_C8023( C7995 C8023 ) C7995_=_C8025( C7995 C8025 ) C7995_=_C8027( C7995 C8027 ) C7995_=_C8073( C7995 C8073 ) C7995_=_C8075( C7995 C8075 ) C7995_=_C8077( C7995 C8077 ) \nC7995_=_C8079( C7995 C8079 ) C7995_=_C8117( C7995 C8117 ) C7995_=_C8119( C7995 C8119 ) C7997_=_C7999( C7997 C7999 ) C7997_=_C8001( C7997 C8001 ) C7997_=_C8003( C7997 C8003 ) \nC7997_=_C8013( C7997 C8013 ) C7997_=_C8015( C7997 C8015 ) C7997_=_C8017( C7997 C8017 ) C7997_=_C8019( C7997 C8019 ) C7997_=_C8021( C7997 C8021 ) C7997_=_C8023( C7997 C8023 ) \nC7997_=_C8025( C7997 C8025 ) C7997_=_C8027( C7997 C8027 ) C7997_=_C8073( C7997 C8073 ) C7997_=_C8075( C7997 C8075 ) C7997_=_C8077( C7997 C8077 ) C7997_=_C8079( C7997 C8079 ) \nC7997_=_C8117( C7997 C8117 ) C7997_=_C8119( C7997 C8119 ) C7999_=_C8001( C7999 C8001 ) C7999_=_C8003( C7999 C8003 ) C7999_=_C8013( C7999 C8013 ) C7999_=_C8015( C7999 C8015 ) \nC7999_=_C8017( C7999 C8017 ) C7999_=_C8019( C7999 C8019 ) C7999_=_C8021( C7999 C8021 ) C7999_=_C8023( C7999 C8023 ) C7999_=_C8025( C7999 C8025 ) C7999_=_C8027( C7999 C8027 ) \nC7999_=_C8073( C7999 C8073 ) C7999_=_C8075( C7999 C8075 ) C7999_=_C8077( C7999 C8077 ) C7999_=_C8079( C7999 C8079 ) C7999_=_C8117( C7999 C8117 ) C7999_=_C8119( C7999 C8119 ) \nC8001_=_C8003( C8001 C8003 ) C8001_=_C8013( C8001 C8013 ) C8001_=_C8015( C8001 C8015 ) C8001_=_C8017( C8001 C8017 ) C8001_=_C8019( C8001 C8019 ) C8001_=_C8021( C8001 C8021 ) \nC8001_=_C8023( C8001 C8023 ) C8001_=_C8025( C8001 C8025 ) C8001_=_C8027( C8001 C8027 ) C8001_=_C8073( C8001 C8073 ) C8001_=_C8075( C8001 C8075 ) C8001_=_C8077( C8001 C8077 ) \nC8001_=_C8079( C8001 C8079 ) C8001_=_C8117( C8001 C8117 ) C8001_=_C8119( C8001 C8119 ) C8003_=_C8013( C8003 C8013 ) C8003_=_C8015( C8003 C8015 ) C8003_=_C8017( C8003 C8017 ) \nC8003_=_C8019( C8003 C8019 ) C8003_=_C8021( C8003 C8021 ) C8003_=_C8023( C8003 C8023 ) C8003_=_C8025( C8003 C8025 ) C8003_=_C8027( C8003 C8027 ) C8003_=_C8073( C8003 C8073 ) \nC8003_=_C8075( C8003 C8075 ) C8003_=_C8077( C8003 C8077 ) C8003_=_C8079( C8003 C8079 ) C8003_=_C8117( C8003 C8117 ) C8003_=_C8119( C8003 C8119 ) C8013_=_C8015( C8013 C8015 ) \nC8013_=_C8017( C8013 C8017 ) C8013_=_C8019( C8013 C8019 ) C8013_=_C8021( C8013 C8021 ) C8013_=_C8023( C8013 C8023 ) C8013_=_C8025( C8013 C8025 ) C8013_=_C8027( C8013 C8027 ) \nC8013_=_C8073( C8013 C8073 ) C8013_=_C8075( C8013 C8075 ) C8013_=_C8077( C8013 C8077 ) C8013_=_C8079( C8013 C8079 ) C8013_=_C8117( C8013 C8117 ) C8013_=_C8119( C8013 C8119 ) \nC8015_=_C8017( C8015 C8017 ) C8015_=_C8019( C8015 C8019 ) C8015_=_C8021( C8015 C8021 ) C8015_=_C8023( C8015 C8023 ) C8015_=_C8025( C8015 C8025 ) C8015_=_C8027( C8015 C8027 ) \nC8015_=_C8073( C8015 C8073 ) C8015_=_C8075( C8015 C8075 ) C8015_=_C8077( C8015 C8077 ) C8015_=_C8079( C8015 C8079 ) C8015_=_C8117( C8015 C8117 ) C8015_=_C8119( C8015 C8119 ) \nC8017_=_C8019( C8017 C8019 ) C8017_=_C8021( C8017 C8021 ) C8017_=_C8023( C8017 C8023 ) C8017_=_C8025( C8017 C8025 ) C8017_=_C8027( C8017 C8027 ) C8017_=_C8073( C8017 C8073 ) \nC8017_=_C8075( C8017 C8075 ) C8017_=_C8077( C8017 C8077 ) C8017_=_C8079( C8017 C8079 ) C8017_=_C8117( C8017 C8117 ) C8017_=_C8119( C8017 C8119 ) C8019_=_C8021( C8019 C8021 ) \nC8019_=_C8023( C8019 C8023 ) C8019_=_C8025( C8019 C8025 ) C8019_=_C8027( C8019 C8027 ) C8019_=_C8073( C8019 C8073 ) C8019_=_C8075( C8019 C8075 ) C8019_=_C8077( C8019 C8077 ) \nC8019_=_C8079( C8019 C8079 ) C8019_=_C8117( C8019 C8117 ) C8019_=_C8119( C8019 C8119 ) C8021_=_C8023( C8021 C8023 ) C8021_=_C8025( C8021 C8025 ) C8021_=_C8027( C8021 C8027 ) \nC8021_=_C8073( C8021 C8073 ) C8021_=_C8075( C8021 C8075 ) C8021_=_C8077( C8021 C8077 ) C8021_=_C8079( C8021 C8079 ) C8021_=_C8117( C8021 C8117 ) C8021_=_C8119( C8021 C8119 ) \nC8023_=_C8025( C8023 C8025 ) C8023_=_C8027( C8023 C8027 ) C8023_=_C8073( C8023 C8073 ) C8023_=_C8075( C8023 C8075 ) C8023_=_C8077( C8023 C8077 ) C8023_=_C8079( C8023 C8079 ) \nC8023_=_C8117( C8023 C8117 ) C8023_=_C8119( C8023 C8119 ) C8025_=_C8027( C8025 C8027 ) C8025_=_C8073( C8025 C8073 ) C8025_=_C8075( C8025 C8075 ) C8025_=_C8077( C8025 C8077 ) \nC8025_=_C8079( C8025 C8079 ) C8025_=_C8117( C8025 C8117 ) C8025_=_C8119( C8025 C8119 ) C8027_=_C8073( C8027 C8073 ) C8027_=_C8075( C8027 C8075 ) C8027_=_C8077( C8027 C8077 ) \nC8027_=_C8079( C8027 C8079 ) C8027_=_C8117( C8027 C8117 ) C8027_=_C8119( C8027 C8119 ) C8073_=_C8075( C8073 C8075 ) C8073_=_C8077( C8073 C8077 ) C8073_=_C8079( C8073 C8079 ) \nC8073_=_C8117( C8073 C8117 ) C8073_=_C8119( C8073 C8119 ) C8075_=_C8077( C8075 C8077 ) C8075_=_C8079( C8075 C8079 ) C8075_=_C8117( C8075 C8117 ) C8075_=_C8119( C8075 C8119 ) \nC8077_=_C8079( C8077 C8079 ) C8077_=_C8117( C8077 C8117 ) C8077_=_C8119( C8077 C8119 ) C8079_=_C8117( C8079 C8117 ) C8079_=_C8119( C8079 C8119 ) C8117_=_C8119( C8117 C8119 ) "];2705-&gt;2733[label="43: C5680 C5685 C5686 C5687 C5697 \nC5700 C5762 C5763 C5764 C5765 C5767 \nC5770 C5806 C5826 C5918 C5923 C5924 \nC6037 C6040 C6046 C6055 C6074 C7862 \nC7993 C7995 C7997 C7999 C8001 C8003 \nC8013 C8015 C8017 C8019 C8021 C8023 \nC8025 C8027 C8073 C8075 C8077 C8079 \nC8117 C8119 \n204: C5685_=_C5924 ,C5687_=_C5762 ,C5687_=_C5763 ,C5687_=_C5764 ,C5687_=_C5765 ,\nC5762_=_C5763 ,C5762_=_C5764 ,C5762_=_C5765 ,C5763_=_C5764 ,C5763_=_C5765 ,C5764_=_C5765 ,\nC5765_=_C5770 ,C5767_=_C5770 ,C6037_=_C6040 ,C7993_=_C7995 ,C7993_=_C7997 ,C7993_=_C7999 ,\nC7993_=_C8001 ,C7993_=_C8003 ,C7993_=_C8013 ,C7993_=_C8015 ,C7993_=_C8017 ,C7993_=_C8019 ,\nC7993_=_C8021 ,C7993_=_C8023 ,C7993_=_C8025 ,C7993_=_C8027 ,C7993_=_C8073 ,C7993_=_C8075 ,\nC7993_=_C8077 ,C7993_=_C8079 ,C7993_=_C8117 ,C7993_=_C8119 ,C7995_=_C7997 ,C7995_=_C7999 ,\nC7995_=_C8001 ,C7995_=_C8003 ,C7995_=_C8013 ,C7995_=_C8015 ,C7995_=_C8017 ,C7995_=_C8019 ,\nC7995_=_C8021 ,C7995_=_C8023 ,C7995_=_C8025 ,C7995_=_C8027 ,C7995_=_C8073 ,C7995_=_C8075 ,\nC7995_=_C8077 ,C7995_=_C8079 ,C7995_=_C8117 ,C7995_=_C8119 ,C7997_=_C7999 ,C7997_=_C8001 ,\nC7997_=_C8003 ,C7997_=_C8013 ,C7997_=_C8015 ,C7997_=_C8017 ,C7997_=_C8019 ,C7997_=_C8021 ,\nC7997_=_C8023 ,C7997_=_C8025 ,C7997_=_C8027 ,C7997_=_C8073 ,C7997_=_C8075 ,C7997_=_C8077 ,\nC7997_=_C8079 ,C7997_=_C8117 ,C7997_=_C8119 ,C7999_=_C8001 ,C7999_=_C8003 ,C7999_=_C8013 ,\nC7999_=_C8015 ,C7999_=_C8017 ,C7999_=_C8019 ,C7999_=_C8021 ,C7999_=_C8023 ,C7999_=_C8025 ,\nC7999_=_C8027 ,C7999_=_C8073 ,C7999_=_C8075 ,C7999_=_C8077 ,C7999_=_C8079 ,C7999_=_C8117 ,\nC7999_=_C8119 ,C8001_=_C8003 ,C8001_=_C8013 ,C8001_=_C8015 ,C8001_=_C8017 ,C8001_=_C8019 ,\nC8001_=_C8021 ,C8001_=_C8023 ,C8001_=_C8025 ,C8001_=_C8027 ,C8001_=_C8073 ,C8001_=_C8075 ,\nC8001_=_C8077 ,C8001_=_C8079 ,C8001_=_C8117 ,C8001_=_C8119 ,C8003_=_C8013 ,C8003_=_C8015 ,\nC8003_=_C8017 ,C8003_=_C8019 ,C8003_=_C8021 ,C8003_=_C8023 ,C8003_=_C8025 ,C8003_=_C8027 ,\nC8003_=_C8073 ,C8003_=_C8075 ,C8003_=_C8077 ,C8003_=_C8079 ,C8003_=_C8117 ,C8003_=_C8119 ,\nC8013_=_C8015 ,C8013_=_C8017 ,C8013_=_C8019 ,C8013_=_C8021 ,C8013_=_C8023 ,C8013_=_C8025 ,\nC8013_=_C8027 ,C8013_=_C8073 ,C8013_=_C8075 ,C8013_=_C8077 ,C8013_=_C8079 ,C8013_=_C8117 ,\nC8013_=_C8119 ,C8015_=_C8017 ,C8015_=_C8019 ,C8015_=_C8021 ,C8015_=_C8023 ,C8015_=_C8025 ,\nC8015_=_C8027 ,C8015_=_C8073 ,C8015_=_C8075 ,C8015_=_C8077 ,C8015_=_C8079 ,C8015_=_C8117 ,\nC8015_=_C8119 ,C8017_=_C8019 ,C8017_=_C8021 ,C8017_=_C8023 ,C8017_=_C8025 ,C8017_=_C8027 ,\nC8017_=_C8073</w:t>
      </w:r>
    </w:p>
    <w:p>
      <w:pPr>
        <w:pStyle w:val="PreformattedText"/>
        <w:bidi w:val="0"/>
        <w:spacing w:before="0" w:after="0"/>
        <w:jc w:val="left"/>
        <w:rPr/>
      </w:pPr>
      <w:r>
        <w:rPr/>
        <w:t xml:space="preserve"> </w:t>
      </w:r>
      <w:r>
        <w:rPr/>
        <w:t>,C8017_=_C8075 ,C8017_=_C8077 ,C8017_=_C8079 ,C8017_=_C8117 ,C8017_=_C8119 ,\nC8019_=_C8021 ,C8019_=_C8023 ,C8019_=_C8025 ,C8019_=_C8027 ,C8019_=_C8073 ,C8019_=_C8075 ,\nC8019_=_C8077 ,C8019_=_C8079 ,C8019_=_C8117 ,C8019_=_C8119 ,C8021_=_C8023 ,C8021_=_C8025 ,\nC8021_=_C8027 ,C8021_=_C8073 ,C8021_=_C8075 ,C8021_=_C8077 ,C8021_=_C8079 ,C8021_=_C8117 ,\nC8021_=_C8119 ,C8023_=_C8025 ,C8023_=_C8027 ,C8023_=_C8073 ,C8023_=_C8075 ,C8023_=_C8077 ,\nC8023_=_C8079 ,C8023_=_C8117 ,C8023_=_C8119 ,C8025_=_C8027 ,C8025_=_C8073 ,C8025_=_C8075 ,\nC8025_=_C8077 ,C8025_=_C8079 ,C8025_=_C8117 ,C8025_=_C8119 ,C8027_=_C8073 ,C8027_=_C8075 ,\nC8027_=_C8077 ,C8027_=_C8079 ,C8027_=_C8117 ,C8027_=_C8119 ,C8073_=_C8075 ,C8073_=_C8077 ,\nC8073_=_C8079 ,C8073_=_C8117 ,C8073_=_C8119 ,C8075_=_C8077 ,C8075_=_C8079 ,C8075_=_C8117 ,\nC8075_=_C8119 ,C8077_=_C8079 ,C8077_=_C8117 ,C8077_=_C8119 ,C8079_=_C8117 ,C8079_=_C8119 ,\nC8117_=_C8119 ,"];2734[shape=box, label="id:2734 level: 5\n63: C5700 C5708 C5722 C5723 C5801 \nC6719 C6809 C6837 C6839 C6840 C7873 \nC8029 C8031 C8033 C8035 C8037 C8039 \nC8041 C8043 C8045 C8047 C8049 C8051 \nC8053 C8055 C8057 C8059 C8061 C8063 \nC8173 C8175 C8177 C8179 C8281 C8283 \nC8285 C8287 C8289 C8291 C8293 C8295 \nC8297 C8299 C8353 C8355 C8361 C8363 \nC8365 C8367 C8369 C8371 C8373 C8375 \nC8377 C8379 C8393 C8395 C8401 C8403 \nC8405 C8407 C8409 C8411 \n770: C5722_=_C5723( C5722 C5723 ) C5801_=_C6837( C5801 C6837 ) C6837_=_C6840( C6837 C6840 ) C6839_=_C6840( C6839 C6840 ) C8029_=_C8031( C8029 C8031 ) \nC8029_=_C8033( C8029 C8033 ) C8029_=_C8035( C8029 C8035 ) C8029_=_C8037( C8029 C8037 ) C8029_=_C8039( C8029 C8039 ) C8029_=_C8041( C8029 C8041 ) C8029_=_C8043( C8029 C8043 ) \nC8029_=_C8045( C8029 C8045 ) C8029_=_C8047( C8029 C8047 ) C8029_=_C8049( C8029 C8049 ) C8029_=_C8051( C8029 C8051 ) C8029_=_C8053( C8029 C8053 ) C8029_=_C8055( C8029 C8055 ) \nC8029_=_C8057( C8029 C8057 ) C8029_=_C8059( C8029 C8059 ) C8029_=_C8061( C8029 C8061 ) C8029_=_C8063( C8029 C8063 ) C8029_=_C8173( C8029 C8173 ) C8029_=_C8175( C8029 C8175 ) \nC8029_=_C8177( C8029 C8177 ) C8029_=_C8179( C8029 C8179 ) C8029_=_C8281( C8029 C8281 ) C8029_=_C8283( C8029 C8283 ) C8029_=_C8285( C8029 C8285 ) C8029_=_C8287( C8029 C8287 ) \nC8029_=_C8289( C8029 C8289 ) C8029_=_C8291( C8029 C8291 ) C8029_=_C8293( C8029 C8293 ) C8029_=_C8295( C8029 C8295 ) C8029_=_C8297( C8029 C8297 ) C8029_=_C8299( C8029 C8299 ) \nC8029_=_C8353( C8029 C8353 ) C8029_=_C8355( C8029 C8355 ) C8029_=_C8361( C8029 C8361 ) C8029_=_C8363( C8029 C8363 ) C8029_=_C8365( C8029 C8365 ) C8029_=_C8367( C8029 C8367 ) \nC8029_=_C8369( C8029 C8369 ) C8029_=_C8371( C8029 C8371 ) C8029_=_C8373( C8029 C8373 ) C8029_=_C8375( C8029 C8375 ) C8031_=_C8033( C8031 C8033 ) C8031_=_C8035( C8031 C8035 ) \nC8031_=_C8037( C8031 C8037 ) C8031_=_C8039( C8031 C8039 ) C8031_=_C8041( C8031 C8041 ) C8031_=_C8043( C8031 C8043 ) C8031_=_C8045( C8031 C8045 ) C8031_=_C8047( C8031 C8047 ) \nC8031_=_C8049( C8031 C8049 ) C8031_=_C8051( C8031 C8051 ) C8031_=_C8053( C8031 C8053 ) C8031_=_C8055( C8031 C8055 ) C8031_=_C8057( C8031 C8057 ) C8031_=_C8059( C8031 C8059 ) \nC8031_=_C8061( C8031 C8061 ) C8031_=_C8063( C8031 C8063 ) C8031_=_C8173( C8031 C8173 ) C8031_=_C8175( C8031 C8175 ) C8031_=_C8177( C8031 C8177 ) C8031_=_C8179( C8031 C8179 ) \nC8031_=_C8281( C8031 C8281 ) C8031_=_C8283( C8031 C8283 ) C8031_=_C8285( C8031 C8285 ) C8031_=_C8287( C8031 C8287 ) C8031_=_C8289( C8031 C8289 ) C8031_=_C8291( C8031 C8291 ) \nC8031_=_C8293( C8031 C8293 ) C8031_=_C8295( C8031 C8295 ) C8031_=_C8297( C8031 C8297 ) C8031_=_C8299( C8031 C8299 ) C8031_=_C8353( C8031 C8353 ) C8031_=_C8355( C8031 C8355 ) \nC8031_=_C8361( C8031 C8361 ) C8031_=_C8363( C8031 C8363 ) C8031_=_C8365( C8031 C8365 ) C8031_=_C8367( C8031 C8367 ) C8031_=_C8369( C8031 C8369 ) C8031_=_C8371( C8031 C8371 ) \nC8031_=_C8373( C8031 C8373 ) C8031_=_C8375( C8031 C8375 ) C8033_=_C8035( C8033 C8035 ) C8033_=_C8037( C8033 C8037 ) C8033_=_C8039( C8033 C8039 ) C8033_=_C8041( C8033 C8041 ) \nC8033_=_C8043( C8033 C8043 ) C8033_=_C8045( C8033 C8045 ) C8033_=_C8047( C8033 C8047 ) C8033_=_C8049( C8033 C8049 ) C8033_=_C8051( C8033 C8051 ) C8033_=_C8053( C8033 C8053 ) \nC8033_=_C8055( C8033 C8055 ) C8033_=_C8057( C8033 C8057 ) C8033_=_C8059( C8033 C8059 ) C8033_=_C8061( C8033 C8061 ) C8033_=_C8063( C8033 C8063 ) C8033_=_C8173( C8033 C8173 ) \nC8033_=_C8175( C8033 C8175 ) C8033_=_C8177( C8033 C8177 ) C8033_=_C8179( C8033 C8179 ) C8033_=_C8281( C8033 C8281 ) C8033_=_C8283( C8033 C8283 ) C8033_=_C8285( C8033 C8285 ) \nC8033_=_C8287( C8033 C8287 ) C8033_=_C8289( C8033 C8289 ) C8033_=_C8291( C8033 C8291 ) C8033_=_C8293( C8033 C8293 ) C8033_=_C8295( C8033 C8295 ) C8033_=_C8297( C8033 C8297 ) \nC8033_=_C8299( C8033 C8299 ) C8033_=_C8353( C8033 C8353 ) C8033_=_C8355( C8033 C8355 ) C8033_=_C8361( C8033 C8361 ) C8033_=_C8363( C8033 C8363 ) C8033_=_C8365( C8033 C8365 ) \nC8033_=_C8367( C8033 C8367 ) C8033_=_C8369( C8033 C8369 ) C8033_=_C8371( C8033 C8371 ) C8033_=_C8373( C8033 C8373 ) C8033_=_C8375( C8033 C8375 ) C8035_=_C8037( C8035 C8037 ) \nC8035_=_C8039( C8035 C8039 ) C8035_=_C8041( C8035 C8041 ) C8035_=_C8043( C8035 C8043 ) C8035_=_C8045( C8035 C8045 ) C8035_=_C8047( C8035 C8047 ) C8035_=_C8049( C8035 C8049 ) \nC8035_=_C8051( C8035 C8051 ) C8035_=_C8053( C8035 C8053 ) C8035_=_C8055( C8035 C8055 ) C8035_=_C8057( C8035 C8057 ) C8035_=_C8059( C8035 C8059 ) C8035_=_C8061( C8035 C8061 ) \nC8035_=_C8063( C8035 C8063 ) C8035_=_C8173( C8035 C8173 ) C8035_=_C8175( C8035 C8175 ) C8035_=_C8177( C8035 C8177 ) C8035_=_C8179( C8035 C8179 ) C8035_=_C8281( C8035 C8281 ) \nC8035_=_C8283( C8035 C8283 ) C8035_=_C8285( C8035 C8285 ) C8035_=_C8287( C8035 C8287 ) C8035_=_C8289( C8035 C8289 ) C8035_=_C8291( C8035 C8291 ) C8035_=_C8293( C8035 C8293 ) \nC8035_=_C8295( C8035 C8295 ) C8035_=_C8297( C8035 C8297 ) C8035_=_C8299( C8035 C8299 ) C8035_=_C8353( C8035 C8353 ) C8035_=_C8355( C8035 C8355 ) C8035_=_C8361( C8035 C8361 ) \nC8035_=_C8363( C8035 C8363 ) C8035_=_C8365( C8035 C8365 ) C8035_=_C8367( C8035 C8367 ) C8035_=_C8369( C8035 C8369 ) C8035_=_C8371( C8035 C8371 ) C8035_=_C8373( C8035 C8373 ) \nC8035_=_C8375( C8035 C8375 ) C8037_=_C8039( C8037 C8039 ) C8037_=_C8041( C8037 C8041 ) C8037_=_C8043( C8037 C8043 ) C8037_=_C8045( C8037 C8045 ) C8037_=_C8047( C8037 C8047 ) \nC8037_=_C8049( C8037 C8049 ) C8037_=_C8051( C8037 C8051 ) C8037_=_C8053( C8037 C8053 ) C8037_=_C8055( C8037 C8055 ) C8037_=_C8057( C8037 C8057 ) C8037_=_C8059( C8037 C8059 ) \nC8037_=_C8061( C8037 C8061 ) C8037_=_C8063( C8037 C8063 ) C8037_=_C8173( C8037 C8173 ) C8037_=_C8175( C8037 C8175 ) C8037_=_C8177( C8037 C8177 ) C8037_=_C8179( C8037 C8179 ) \nC8037_=_C8281( C8037 C8281 ) C8037_=_C8283( C8037 C8283 ) C8037_=_C8285( C8037 C8285 ) C8037_=_C8287( C8037 C8287 ) C8037_=_C8289( C8037 C8289 ) C8037_=_C8291( C8037 C8291 ) \nC8037_=_C8293( C8037 C8293 ) C8037_=_C8295( C8037 C8295 ) C8037_=_C8297( C8037 C8297 ) C8037_=_C8299( C8037 C8299 ) C8037_=_C8353( C8037 C8353 ) C8037_=_C8355( C8037 C8355 ) \nC8037_=_C8361( C8037 C8361 ) C8037_=_C8363( C8037 C8363 ) C8037_=_C8365( C8037 C8365 ) C8037_=_C8367( C8037 C8367 ) C8037_=_C8369( C8037 C8369 ) C8037_=_C8371( C8037 C8371 ) \nC8037_=_C8373( C8037 C8373 ) C8037_=_C8375( C8037 C8375 ) C8039_=_C8041( C8039 C8041 ) C8039_=_C8043( C8039 C8043 ) C8039_=_C8045( C8039 C8045 ) C8039_=_C8047( C8039 C8047 ) \nC8039_=_C8049( C8039 C8049 ) C8039_=_C8051( C8039 C8051 ) C8039_=_C8053( C8039 C8053 ) C8039_=_C8055( C8039 C8055 ) C8039_=_C8057( C8039 C8057 ) C8039_=_C8059( C8039 C8059 ) \nC8039_=_C8061( C8039 C8061 ) C8039_=_C8063( C8039 C8063 ) C8039_=_C8173( C8039 C8173 ) C8039_=_C8175( C8039 C8175 ) C8039_=_C8177( C8039 C8177 ) C8039_=_C8179( C8039 C8179 ) \nC8039_=_C8281( C8039 C8281 ) C8039_=_C8283( C8039 C8283 ) C8039_=_C8285( C8039 C8285 ) C8039_=_C8287( C8039 C8287 ) C8039_=_C8289( C8039 C8289 ) C8039_=_C8291( C8039 C8291 ) \nC8039_=_C8293( C8039 C8293 ) C8039_=_C8295( C8039 C8295 ) C8039_=_C8297( C8039 C8297 ) C8039_=_C8299( C8039 C8299 ) C8039_=_C8353( C8039 C8353 ) C8039_=_C8355( C8039 C8355 ) \nC8039_=_C8361( C8039 C8361 ) C8039_=_C8363( C8039 C8363 ) C8039_=_C8365( C8039 C8365 ) C8039_=_C8367( C8039 C8367 ) C8039_=_C8369( C8039 C8369 ) C8039_=_C8371( C8039 C8371 ) \nC8039_=_C8373( C8039 C8373 ) C8039_=_C8375( C8039 C8375 ) C8041_=_C8043( C8041 C8043 ) C8041_=_C8045( C8041 C8045 ) C8041_=_C8047( C8041 C8047 ) C8041_=_C8049( C8041 C8049 ) \nC8041_=_C8051( C8041 C8051 ) C8041_=_C8053( C8041 C8053 ) C8041_=_C8055( C8041 C8055 ) C8041_=_C8057( C8041 C8057 ) C8041_=_C8059( C8041 C8059 ) C8041_=_C8061( C8041 C8061 ) \nC8041_=_C8063( C8041 C8063 ) C8041_=_C8173( C8041 C8173 ) C8041_=_C8175( C8041 C8175 ) C8041_=_C8177( C8041 C8177 ) C8041_=_C8179( C8041 C8179 ) C8041_=_C8281( C8041 C8281 ) \nC8041_=_C8283( C8041 C8283 ) C8041_=_C8285( C8041 C8285 ) C8041_=_C8287( C8041 C8287 ) C8041_=_C8289( C8041 C8289 ) C8041_=_C8291( C8041 C8291 ) C8041_=_C8293( C8041 C8293 ) \nC8041_=_C8295( C8041 C8295 ) C8041_=_C8297( C8041 C8297 ) C8041_=_C8299( C8041 C8299 ) C8041_=_C8353( C8041 C8353 ) C8041_=_C8355( C8041 C8355 ) C8041_=_C8377( C8041 C8377 ) \nC8041_=_C8379( C8041 C8379 ) C8043_=_C8045( C8043 C8045 ) C8043_=_C8047( C8043 C8047 ) C8043_=_C8049( C8043 C8049 ) C8043_=_C8051( C8043 C8051 ) C8043_=_C8053( C8043 C8053 ) \nC8043_=_C8055( C8043 C8055 ) C8043_=_C8057( C8043 C8057 ) C8043_=_C8059( C8043 C8059 ) C8043_=_C8061( C8043 C8061 ) C8043_=_C8063( C8043 C8063 ) C8043_=_C8173( C8043 C8173 ) \nC8043_=_C8175( C8043 C8175 ) C8043_=_C8177( C8043 C8177 ) C8043_=_C8179( C8043 C8179 ) C8043_=_C8281( C8043 C8281 ) C8043_=_C8283( C8043 C8283 ) C8043_=_C8285( C8043 C8285 ) \nC8043_=_C8287( C8043 C8287 ) C8043_=_C8289( C8043 C8289 ) C8043_=_C8291( C8043 C8291 ) C8043_=_C8293( C8043 C8293 ) C8043_=_C8295( C8043 C8295 ) C8043_=_C8297( C8043 C8297 ) \nC8043_=_C8299( C8043 C8299 ) C8043_=_C8353( C8043 C8353 ) C8043_=_C8355( C8043 C8355 ) C8043_=_C8377( C8043</w:t>
      </w:r>
    </w:p>
    <w:p>
      <w:pPr>
        <w:pStyle w:val="PreformattedText"/>
        <w:bidi w:val="0"/>
        <w:spacing w:before="0" w:after="0"/>
        <w:jc w:val="left"/>
        <w:rPr/>
      </w:pPr>
      <w:r>
        <w:rPr/>
        <w:t xml:space="preserve"> </w:t>
      </w:r>
      <w:r>
        <w:rPr/>
        <w:t>C8377 ) C8043_=_C8379( C8043 C8379 ) C8045_=_C8047( C8045 C8047 ) \nC8045_=_C8049( C8045 C8049 ) C8045_=_C8051( C8045 C8051 ) C8045_=_C8053( C8045 C8053 ) C8045_=_C8055( C8045 C8055 ) C8045_=_C8057( C8045 C8057 ) C8045_=_C8059( C8045 C8059 ) \nC8045_=_C8061( C8045 C8061 ) C8045_=_C8063( C8045 C8063 ) C8045_=_C8173( C8045 C8173 ) C8045_=_C8175( C8045 C8175 ) C8045_=_C8177( C8045 C8177 ) C8045_=_C8179( C8045 C8179 ) \nC8045_=_C8281( C8045 C8281 ) C8045_=_C8283( C8045 C8283 ) C8045_=_C8285( C8045 C8285 ) C8045_=_C8287( C8045 C8287 ) C8045_=_C8289( C8045 C8289 ) C8045_=_C8291( C8045 C8291 ) \nC8045_=_C8293( C8045 C8293 ) C8045_=_C8295( C8045 C8295 ) C8045_=_C8297( C8045 C8297 ) C8045_=_C8299( C8045 C8299 ) C8047_=_C8049( C8047 C8049 ) C8047_=_C8051( C8047 C8051 ) \nC8047_=_C8053( C8047 C8053 ) C8047_=_C8055( C8047 C8055 ) C8047_=_C8057( C8047 C8057 ) C8047_=_C8059( C8047 C8059 ) C8047_=_C8061( C8047 C8061 ) C8047_=_C8063( C8047 C8063 ) \nC8047_=_C8173( C8047 C8173 ) C8047_=_C8175( C8047 C8175 ) C8047_=_C8177( C8047 C8177 ) C8047_=_C8179( C8047 C8179 ) C8047_=_C8281( C8047 C8281 ) C8047_=_C8283( C8047 C8283 ) \nC8047_=_C8285( C8047 C8285 ) C8047_=_C8287( C8047 C8287 ) C8047_=_C8289( C8047 C8289 ) C8047_=_C8291( C8047 C8291 ) C8047_=_C8293( C8047 C8293 ) C8047_=_C8295( C8047 C8295 ) \nC8047_=_C8297( C8047 C8297 ) C8047_=_C8299( C8047 C8299 ) C8049_=_C8051( C8049 C8051 ) C8049_=_C8053( C8049 C8053 ) C8049_=_C8055( C8049 C8055 ) C8049_=_C8057( C8049 C8057 ) \nC8049_=_C8059( C8049 C8059 ) C8049_=_C8061( C8049 C8061 ) C8049_=_C8063( C8049 C8063 ) C8049_=_C8173( C8049 C8173 ) C8049_=_C8175( C8049 C8175 ) C8049_=_C8177( C8049 C8177 ) \nC8049_=_C8179( C8049 C8179 ) C8049_=_C8281( C8049 C8281 ) C8049_=_C8283( C8049 C8283 ) C8049_=_C8285( C8049 C8285 ) C8049_=_C8287( C8049 C8287 ) C8049_=_C8289( C8049 C8289 ) \nC8049_=_C8291( C8049 C8291 ) C8049_=_C8293( C8049 C8293 ) C8049_=_C8295( C8049 C8295 ) C8049_=_C8297( C8049 C8297 ) C8049_=_C8299( C8049 C8299 ) C8049_=_C8393( C8049 C8393 ) \nC8049_=_C8395( C8049 C8395 ) C8051_=_C8053( C8051 C8053 ) C8051_=_C8055( C8051 C8055 ) C8051_=_C8057( C8051 C8057 ) C8051_=_C8059( C8051 C8059 ) C8051_=_C8061( C8051 C8061 ) \nC8051_=_C8063( C8051 C8063 ) C8051_=_C8173( C8051 C8173 ) C8051_=_C8175( C8051 C8175 ) C8051_=_C8177( C8051 C8177 ) C8051_=_C8179( C8051 C8179 ) C8051_=_C8281( C8051 C8281 ) \nC8051_=_C8283( C8051 C8283 ) C8051_=_C8285( C8051 C8285 ) C8051_=_C8287( C8051 C8287 ) C8051_=_C8289( C8051 C8289 ) C8051_=_C8291( C8051 C8291 ) C8051_=_C8293( C8051 C8293 ) \nC8051_=_C8295( C8051 C8295 ) C8051_=_C8297( C8051 C8297 ) C8051_=_C8299( C8051 C8299 ) C8051_=_C8393( C8051 C8393 ) C8051_=_C8395( C8051 C8395 ) C8053_=_C8055( C8053 C8055 ) \nC8053_=_C8057( C8053 C8057 ) C8053_=_C8059( C8053 C8059 ) C8053_=_C8061( C8053 C8061 ) C8053_=_C8063( C8053 C8063 ) C8053_=_C8173( C8053 C8173 ) C8053_=_C8175( C8053 C8175 ) \nC8053_=_C8177( C8053 C8177 ) C8053_=_C8179( C8053 C8179 ) C8053_=_C8281( C8053 C8281 ) C8053_=_C8283( C8053 C8283 ) C8053_=_C8285( C8053 C8285 ) C8053_=_C8287( C8053 C8287 ) \nC8053_=_C8289( C8053 C8289 ) C8053_=_C8291( C8053 C8291 ) C8053_=_C8293( C8053 C8293 ) C8053_=_C8295( C8053 C8295 ) C8053_=_C8297( C8053 C8297 ) C8053_=_C8299( C8053 C8299 ) \nC8053_=_C8361( C8053 C8361 ) C8053_=_C8363( C8053 C8363 ) C8053_=_C8377( C8053 C8377 ) C8053_=_C8379( C8053 C8379 ) C8053_=_C8393( C8053 C8393 ) C8053_=_C8395( C8053 C8395 ) \nC8053_=_C8401( C8053 C8401 ) C8053_=_C8403( C8053 C8403 ) C8053_=_C8405( C8053 C8405 ) C8053_=_C8407( C8053 C8407 ) C8053_=_C8409( C8053 C8409 ) C8053_=_C8411( C8053 C8411 ) \nC8055_=_C8057( C8055 C8057 ) C8055_=_C8059( C8055 C8059 ) C8055_=_C8061( C8055 C8061 ) C8055_=_C8063( C8055 C8063 ) C8055_=_C8173( C8055 C8173 ) C8055_=_C8175( C8055 C8175 ) \nC8055_=_C8177( C8055 C8177 ) C8055_=_C8179( C8055 C8179 ) C8055_=_C8281( C8055 C8281 ) C8055_=_C8283( C8055 C8283 ) C8055_=_C8285( C8055 C8285 ) C8055_=_C8287( C8055 C8287 ) \nC8055_=_C8289( C8055 C8289 ) C8055_=_C8291( C8055 C8291 ) C8055_=_C8293( C8055 C8293 ) C8055_=_C8295( C8055 C8295 ) C8055_=_C8297( C8055 C8297 ) C8055_=_C8299( C8055 C8299 ) \nC8055_=_C8361( C8055 C8361 ) C8055_=_C8363( C8055 C8363 ) C8055_=_C8377( C8055 C8377 ) C8055_=_C8379( C8055 C8379 ) C8055_=_C8393( C8055 C8393 ) C8055_=_C8395( C8055 C8395 ) \nC8055_=_C8401( C8055 C8401 ) C8055_=_C8403( C8055 C8403 ) C8055_=_C8405( C8055 C8405 ) C8055_=_C8407( C8055 C8407 ) C8055_=_C8409( C8055 C8409 ) C8055_=_C8411( C8055 C8411 ) \nC8057_=_C8059( C8057 C8059 ) C8057_=_C8061( C8057 C8061 ) C8057_=_C8063( C8057 C8063 ) C8057_=_C8173( C8057 C8173 ) C8057_=_C8175( C8057 C8175 ) C8057_=_C8177( C8057 C8177 ) \nC8057_=_C8179( C8057 C8179 ) C8057_=_C8281( C8057 C8281 ) C8057_=_C8283( C8057 C8283 ) C8057_=_C8285( C8057 C8285 ) C8057_=_C8287( C8057 C8287 ) C8057_=_C8289( C8057 C8289 ) \nC8057_=_C8291( C8057 C8291 ) C8057_=_C8293( C8057 C8293 ) C8057_=_C8295( C8057 C8295 ) C8057_=_C8297( C8057 C8297 ) C8057_=_C8299( C8057 C8299 ) C8057_=_C8361( C8057 C8361 ) \nC8057_=_C8363( C8057 C8363 ) C8057_=_C8377( C8057 C8377 ) C8057_=_C8379( C8057 C8379 ) C8057_=_C8393( C8057 C8393 ) C8057_=_C8395( C8057 C8395 ) C8057_=_C8401( C8057 C8401 ) \nC8057_=_C8403( C8057 C8403 ) C8057_=_C8405( C8057 C8405 ) C8057_=_C8407( C8057 C8407 ) C8057_=_C8409( C8057 C8409 ) C8057_=_C8411( C8057 C8411 ) C8059_=_C8061( C8059 C8061 ) \nC8059_=_C8063( C8059 C8063 ) C8059_=_C8173( C8059 C8173 ) C8059_=_C8175( C8059 C8175 ) C8059_=_C8177( C8059 C8177 ) C8059_=_C8179( C8059 C8179 ) C8059_=_C8281( C8059 C8281 ) \nC8059_=_C8283( C8059 C8283 ) C8059_=_C8285( C8059 C8285 ) C8059_=_C8287( C8059 C8287 ) C8059_=_C8289( C8059 C8289 ) C8059_=_C8291( C8059 C8291 ) C8059_=_C8293( C8059 C8293 ) \nC8059_=_C8295( C8059 C8295 ) C8059_=_C8297( C8059 C8297 ) C8059_=_C8299( C8059 C8299 ) C8059_=_C8361( C8059 C8361 ) C8059_=_C8363( C8059 C8363 ) C8059_=_C8377( C8059 C8377 ) \nC8059_=_C8379( C8059 C8379 ) C8059_=_C8393( C8059 C8393 ) C8059_=_C8395( C8059 C8395 ) C8059_=_C8401( C8059 C8401 ) C8059_=_C8403( C8059 C8403 ) C8059_=_C8405( C8059 C8405 ) \nC8059_=_C8407( C8059 C8407 ) C8059_=_C8409( C8059 C8409 ) C8059_=_C8411( C8059 C8411 ) C8061_=_C8063( C8061 C8063 ) C8061_=_C8173( C8061 C8173 ) C8061_=_C8175( C8061 C8175 ) \nC8061_=_C8177( C8061 C8177 ) C8061_=_C8179( C8061 C8179 ) C8061_=_C8281( C8061 C8281 ) C8061_=_C8283( C8061 C8283 ) C8061_=_C8285( C8061 C8285 ) C8061_=_C8287( C8061 C8287 ) \nC8061_=_C8289( C8061 C8289 ) C8061_=_C8291( C8061 C8291 ) C8061_=_C8293( C8061 C8293 ) C8061_=_C8295( C8061 C8295 ) C8061_=_C8297( C8061 C8297 ) C8061_=_C8299( C8061 C8299 ) \nC8061_=_C8361( C8061 C8361 ) C8061_=_C8363( C8061 C8363 ) C8061_=_C8377( C8061 C8377 ) C8061_=_C8379( C8061 C8379 ) C8061_=_C8393( C8061 C8393 ) C8061_=_C8395( C8061 C8395 ) \nC8061_=_C8401( C8061 C8401 ) C8061_=_C8403( C8061 C8403 ) C8061_=_C8405( C8061 C8405 ) C8061_=_C8407( C8061 C8407 ) C8061_=_C8409( C8061 C8409 ) C8061_=_C8411( C8061 C8411 ) \nC8063_=_C8173( C8063 C8173 ) C8063_=_C8175( C8063 C8175 ) C8063_=_C8177( C8063 C8177 ) C8063_=_C8179( C8063 C8179 ) C8063_=_C8281( C8063 C8281 ) C8063_=_C8283( C8063 C8283 ) \nC8063_=_C8285( C8063 C8285 ) C8063_=_C8287( C8063 C8287 ) C8063_=_C8289( C8063 C8289 ) C8063_=_C8291( C8063 C8291 ) C8063_=_C8293( C8063 C8293 ) C8063_=_C8295( C8063 C8295 ) \nC8063_=_C8297( C8063 C8297 ) C8063_=_C8299( C8063 C8299 ) C8063_=_C8361( C8063 C8361 ) C8063_=_C8363( C8063 C8363 ) C8063_=_C8377( C8063 C8377 ) C8063_=_C8379( C8063 C8379 ) \nC8063_=_C8393( C8063 C8393 ) C8063_=_C8395( C8063 C8395 ) C8063_=_C8401( C8063 C8401 ) C8063_=_C8403( C8063 C8403 ) C8063_=_C8405( C8063 C8405 ) C8063_=_C8407( C8063 C8407 ) \nC8063_=_C8409( C8063 C8409 ) C8063_=_C8411( C8063 C8411 ) C8173_=_C8175( C8173 C8175 ) C8173_=_C8177( C8173 C8177 ) C8173_=_C8179( C8173 C8179 ) C8173_=_C8281( C8173 C8281 ) \nC8173_=_C8283( C8173 C8283 ) C8173_=_C8285( C8173 C8285 ) C8173_=_C8287( C8173 C8287 ) C8173_=_C8289( C8173 C8289 ) C8173_=_C8291( C8173 C8291 ) C8173_=_C8293( C8173 C8293 ) \nC8173_=_C8295( C8173 C8295 ) C8173_=_C8297( C8173 C8297 ) C8173_=_C8299( C8173 C8299 ) C8175_=_C8177( C8175 C8177 ) C8175_=_C8179( C8175 C8179 ) C8175_=_C8281( C8175 C8281 ) \nC8175_=_C8283( C8175 C8283 ) C8175_=_C8285( C8175 C8285 ) C8175_=_C8287( C8175 C8287 ) C8175_=_C8289( C8175 C8289 ) C8175_=_C8291( C8175 C8291 ) C8175_=_C8293( C8175 C8293 ) \nC8175_=_C8295( C8175 C8295 ) C8175_=_C8297( C8175 C8297 ) C8175_=_C8299( C8175 C8299 ) C8177_=_C8179( C8177 C8179 ) C8177_=_C8281( C8177 C8281 ) C8177_=_C8283( C8177 C8283 ) \nC8177_=_C8285( C8177 C8285 ) C8177_=_C8287( C8177 C8287 ) C8177_=_C8289( C8177 C8289 ) C8177_=_C8291( C8177 C8291 ) C8177_=_C8293( C8177 C8293 ) C8177_=_C8295( C8177 C8295 ) \nC8177_=_C8297( C8177 C8297 ) C8177_=_C8299( C8177 C8299 ) C8179_=_C8281( C8179 C8281 ) C8179_=_C8283( C8179 C8283 ) C8179_=_C8285( C8179 C8285 ) C8179_=_C8287( C8179 C8287 ) \nC8179_=_C8289( C8179 C8289 ) C8179_=_C8291( C8179 C8291 ) C8179_=_C8293( C8179 C8293 ) C8179_=_C8295( C8179 C8295 ) C8179_=_C8297( C8179 C8297 ) C8179_=_C8299( C8179 C8299 ) \nC8281_=_C8283( C8281 C8283 ) C8281_=_C8285( C8281 C8285 ) C8281_=_C8287( C8281 C8287 ) C8281_=_C8289( C8281 C8289 ) C8281_=_C8291( C8281 C8291 ) C8281_=_C8293( C8281 C8293 ) \nC8281_=_C8295( C8281 C8295 ) C8281_=_C8297( C8281 C8297 ) C8281_=_C8299( C8281 C8299 ) C8283_=_C8285( C8283 C8285 ) C8283_=_C8287( C8283 C8287 ) C8283_=_C8289( C8283 C8289 ) \nC8283_=_C8291( C8283 C8291 ) C8283_=_C8293( C8283 C8293 ) C8283_=_C8295( C8283 C8295 ) C8283_=_C8297( C8283 C8297 ) C8283_=_C8299( C8283 C8299 ) C8285_=_C8287( C8285 C8287 ) \nC8285_=_C8289( C8285 C8289 ) C8285_=_C8291( C8285 C8291 ) C8285_=_C8293( C8285 C8293 ) C8285_=_C8295( C8285 C8295 ) C8285_=_C8297( C8285 C8297 ) C8285_=_C8299( C8285 C8299 ) \nC8287_=_C8289( C8287 C8289 ) C8287_=_C8291( C8287 C8291 ) C8287_=_C8293( C8287 C8293 ) C8287_=_C8295( C8287 C8295 ) C8287_=_C8297( C8287 C8297 ) C8287_=_C8299(</w:t>
      </w:r>
    </w:p>
    <w:p>
      <w:pPr>
        <w:pStyle w:val="PreformattedText"/>
        <w:bidi w:val="0"/>
        <w:spacing w:before="0" w:after="0"/>
        <w:jc w:val="left"/>
        <w:rPr/>
      </w:pPr>
      <w:r>
        <w:rPr/>
        <w:t xml:space="preserve"> </w:t>
      </w:r>
      <w:r>
        <w:rPr/>
        <w:t>C8287 C8299 ) \nC8289_=_C8291( C8289 C8291 ) C8289_=_C8293( C8289 C8293 ) C8289_=_C8295( C8289 C8295 ) C8289_=_C8297( C8289 C8297 ) C8289_=_C8299( C8289 C8299 ) C8291_=_C8293( C8291 C8293 ) \nC8291_=_C8295( C8291 C8295 ) C8291_=_C8297( C8291 C8297 ) C8291_=_C8299( C8291 C8299 ) C8293_=_C8295( C8293 C8295 ) C8293_=_C8297( C8293 C8297 ) C8293_=_C8299( C8293 C8299 ) \nC8295_=_C8297( C8295 C8297 ) C8295_=_C8299( C8295 C8299 ) C8297_=_C8299( C8297 C8299 ) C8353_=_C8355( C8353 C8355 ) C8353_=_C8361( C8353 C8361 ) C8353_=_C8363( C8353 C8363 ) \nC8353_=_C8365( C8353 C8365 ) C8353_=_C8367( C8353 C8367 ) C8353_=_C8369( C8353 C8369 ) C8353_=_C8371( C8353 C8371 ) C8353_=_C8373( C8353 C8373 ) C8353_=_C8375( C8353 C8375 ) \nC8353_=_C8377( C8353 C8377 ) C8353_=_C8379( C8353 C8379 ) C8355_=_C8361( C8355 C8361 ) C8355_=_C8363( C8355 C8363 ) C8355_=_C8365( C8355 C8365 ) C8355_=_C8367( C8355 C8367 ) \nC8355_=_C8369( C8355 C8369 ) C8355_=_C8371( C8355 C8371 ) C8355_=_C8373( C8355 C8373 ) C8355_=_C8375( C8355 C8375 ) C8355_=_C8377( C8355 C8377 ) C8355_=_C8379( C8355 C8379 ) \nC8361_=_C8363( C8361 C8363 ) C8361_=_C8365( C8361 C8365 ) C8361_=_C8367( C8361 C8367 ) C8361_=_C8369( C8361 C8369 ) C8361_=_C8371( C8361 C8371 ) C8361_=_C8373( C8361 C8373 ) \nC8361_=_C8375( C8361 C8375 ) C8361_=_C8377( C8361 C8377 ) C8361_=_C8379( C8361 C8379 ) C8361_=_C8393( C8361 C8393 ) C8361_=_C8395( C8361 C8395 ) C8361_=_C8401( C8361 C8401 ) \nC8361_=_C8403( C8361 C8403 ) C8361_=_C8405( C8361 C8405 ) C8361_=_C8407( C8361 C8407 ) C8361_=_C8409( C8361 C8409 ) C8361_=_C8411( C8361 C8411 ) C8363_=_C8365( C8363 C8365 ) \nC8363_=_C8367( C8363 C8367 ) C8363_=_C8369( C8363 C8369 ) C8363_=_C8371( C8363 C8371 ) C8363_=_C8373( C8363 C8373 ) C8363_=_C8375( C8363 C8375 ) C8363_=_C8377( C8363 C8377 ) \nC8363_=_C8379( C8363 C8379 ) C8363_=_C8393( C8363 C8393 ) C8363_=_C8395( C8363 C8395 ) C8363_=_C8401( C8363 C8401 ) C8363_=_C8403( C8363 C8403 ) C8363_=_C8405( C8363 C8405 ) \nC8363_=_C8407( C8363 C8407 ) C8363_=_C8409( C8363 C8409 ) C8363_=_C8411( C8363 C8411 ) C8365_=_C8367( C8365 C8367 ) C8365_=_C8369( C8365 C8369 ) C8365_=_C8371( C8365 C8371 ) \nC8365_=_C8373( C8365 C8373 ) C8365_=_C8375( C8365 C8375 ) C8365_=_C8401( C8365 C8401 ) C8365_=_C8403( C8365 C8403 ) C8367_=_C8369( C8367 C8369 ) C8367_=_C8371( C8367 C8371 ) \nC8367_=_C8373( C8367 C8373 ) C8367_=_C8375( C8367 C8375 ) C8367_=_C8401( C8367 C8401 ) C8367_=_C8403( C8367 C8403 ) C8369_=_C8371( C8369 C8371 ) C8369_=_C8373( C8369 C8373 ) \nC8369_=_C8375( C8369 C8375 ) C8369_=_C8405( C8369 C8405 ) C8369_=_C8407( C8369 C8407 ) C8371_=_C8373( C8371 C8373 ) C8371_=_C8375( C8371 C8375 ) C8371_=_C8405( C8371 C8405 ) \nC8371_=_C8407( C8371 C8407 ) C8373_=_C8375( C8373 C8375 ) C8373_=_C8409( C8373 C8409 ) C8373_=_C8411( C8373 C8411 ) C8375_=_C8409( C8375 C8409 ) C8375_=_C8411( C8375 C8411 ) \nC8377_=_C8379( C8377 C8379 ) C8377_=_C8393( C8377 C8393 ) C8377_=_C8395( C8377 C8395 ) C8377_=_C8401( C8377 C8401 ) C8377_=_C8403( C8377 C8403 ) C8377_=_C8405( C8377 C8405 ) \nC8377_=_C8407( C8377 C8407 ) C8377_=_C8409( C8377 C8409 ) C8377_=_C8411( C8377 C8411 ) C8379_=_C8393( C8379 C8393 ) C8379_=_C8395( C8379 C8395 ) C8379_=_C8401( C8379 C8401 ) \nC8379_=_C8403( C8379 C8403 ) C8379_=_C8405( C8379 C8405 ) C8379_=_C8407( C8379 C8407 ) C8379_=_C8409( C8379 C8409 ) C8379_=_C8411( C8379 C8411 ) C8393_=_C8395( C8393 C8395 ) \nC8393_=_C8401( C8393 C8401 ) C8393_=_C8403( C8393 C8403 ) C8393_=_C8405( C8393 C8405 ) C8393_=_C8407( C8393 C8407 ) C8393_=_C8409( C8393 C8409 ) C8393_=_C8411( C8393 C8411 ) \nC8395_=_C8401( C8395 C8401 ) C8395_=_C8403( C8395 C8403 ) C8395_=_C8405( C8395 C8405 ) C8395_=_C8407( C8395 C8407 ) C8395_=_C8409( C8395 C8409 ) C8395_=_C8411( C8395 C8411 ) \nC8401_=_C8403( C8401 C8403 ) C8401_=_C8405( C8401 C8405 ) C8401_=_C8407( C8401 C8407 ) C8401_=_C8409( C8401 C8409 ) C8401_=_C8411( C8401 C8411 ) C8403_=_C8405( C8403 C8405 ) \nC8403_=_C8407( C8403 C8407 ) C8403_=_C8409( C8403 C8409 ) C8403_=_C8411( C8403 C8411 ) C8405_=_C8407( C8405 C8407 ) C8405_=_C8409( C8405 C8409 ) C8405_=_C8411( C8405 C8411 ) \nC8407_=_C8409( C8407 C8409 ) C8407_=_C8411( C8407 C8411 ) C8409_=_C8411( C8409 C8411 ) "];2706-&gt;2734[label="61: C5700 C5708 C5722 C5723 C5801 \nC6719 C6809 C6837 C6839 C6840 C7873 \nC8029 C8031 C8033 C8035 C8037 C8039 \nC8041 C8043 C8045 C8047 C8049 C8051 \nC8053 C8055 C8057 C8059 C8061 C8063 \nC8173 C8175 C8177 C8179 C8281 C8283 \nC8285 C8287 C8289 C8291 C8293 C8295 \nC8297 C8299 C8353 C8355 C8361 C8363 \nC8365 C8367 C8369 C8371 C8373 C8375 \nC8377 C8379 C8401 C8403 C8405 C8407 \nC8409 C8411 \n733: C5722_=_C5723 ,C5801_=_C6837 ,C6837_=_C6840 ,C6839_=_C6840 ,C8029_=_C8031 ,\nC8029_=_C8033 ,C8029_=_C8035 ,C8029_=_C8037 ,C8029_=_C8039 ,C8029_=_C8041 ,C8029_=_C8043 ,\nC8029_=_C8045 ,C8029_=_C8047 ,C8029_=_C8049 ,C8029_=_C8051 ,C8029_=_C8053 ,C8029_=_C8055 ,\nC8029_=_C8057 ,C8029_=_C8059 ,C8029_=_C8061 ,C8029_=_C8063 ,C8029_=_C8173 ,C8029_=_C8175 ,\nC8029_=_C8177 ,C8029_=_C8179 ,C8029_=_C8281 ,C8029_=_C8283 ,C8029_=_C8285 ,C8029_=_C8287 ,\nC8029_=_C8289 ,C8029_=_C8291 ,C8029_=_C8293 ,C8029_=_C8295 ,C8029_=_C8297 ,C8029_=_C8299 ,\nC8029_=_C8353 ,C8029_=_C8355 ,C8029_=_C8361 ,C8029_=_C8363 ,C8029_=_C8365 ,C8029_=_C8367 ,\nC8029_=_C8369 ,C8029_=_C8371 ,C8029_=_C8373 ,C8029_=_C8375 ,C8031_=_C8033 ,C8031_=_C8035 ,\nC8031_=_C8037 ,C8031_=_C8039 ,C8031_=_C8041 ,C8031_=_C8043 ,C8031_=_C8045 ,C8031_=_C8047 ,\nC8031_=_C8049 ,C8031_=_C8051 ,C8031_=_C8053 ,C8031_=_C8055 ,C8031_=_C8057 ,C8031_=_C8059 ,\nC8031_=_C8061 ,C8031_=_C8063 ,C8031_=_C8173 ,C8031_=_C8175 ,C8031_=_C8177 ,C8031_=_C8179 ,\nC8031_=_C8281 ,C8031_=_C8283 ,C8031_=_C8285 ,C8031_=_C8287 ,C8031_=_C8289 ,C8031_=_C8291 ,\nC8031_=_C8293 ,C8031_=_C8295 ,C8031_=_C8297 ,C8031_=_C8299 ,C8031_=_C8353 ,C8031_=_C8355 ,\nC8031_=_C8361 ,C8031_=_C8363 ,C8031_=_C8365 ,C8031_=_C8367 ,C8031_=_C8369 ,C8031_=_C8371 ,\nC8031_=_C8373 ,C8031_=_C8375 ,C8033_=_C8035 ,C8033_=_C8037 ,C8033_=_C8039 ,C8033_=_C8041 ,\nC8033_=_C8043 ,C8033_=_C8045 ,C8033_=_C8047 ,C8033_=_C8049 ,C8033_=_C8051 ,C8033_=_C8053 ,\nC8033_=_C8055 ,C8033_=_C8057 ,C8033_=_C8059 ,C8033_=_C8061 ,C8033_=_C8063 ,C8033_=_C8173 ,\nC8033_=_C8175 ,C8033_=_C8177 ,C8033_=_C8179 ,C8033_=_C8281 ,C8033_=_C8283 ,C8033_=_C8285 ,\nC8033_=_C8287 ,C8033_=_C8289 ,C8033_=_C8291 ,C8033_=_C8293 ,C8033_=_C8295 ,C8033_=_C8297 ,\nC8033_=_C8299 ,C8033_=_C8353 ,C8033_=_C8355 ,C8033_=_C8361 ,C8033_=_C8363 ,C8033_=_C8365 ,\nC8033_=_C8367 ,C8033_=_C8369 ,C8033_=_C8371 ,C8033_=_C8373 ,C8033_=_C8375 ,C8035_=_C8037 ,\nC8035_=_C8039 ,C8035_=_C8041 ,C8035_=_C8043 ,C8035_=_C8045 ,C8035_=_C8047 ,C8035_=_C8049 ,\nC8035_=_C8051 ,C8035_=_C8053 ,C8035_=_C8055 ,C8035_=_C8057 ,C8035_=_C8059 ,C8035_=_C8061 ,\nC8035_=_C8063 ,C8035_=_C8173 ,C8035_=_C8175 ,C8035_=_C8177 ,C8035_=_C8179 ,C8035_=_C8281 ,\nC8035_=_C8283 ,C8035_=_C8285 ,C8035_=_C8287 ,C8035_=_C8289 ,C8035_=_C8291 ,C8035_=_C8293 ,\nC8035_=_C8295 ,C8035_=_C8297 ,C8035_=_C8299 ,C8035_=_C8353 ,C8035_=_C8355 ,C8035_=_C8361 ,\nC8035_=_C8363 ,C8035_=_C8365 ,C8035_=_C8367 ,C8035_=_C8369 ,C8035_=_C8371 ,C8035_=_C8373 ,\nC8035_=_C8375 ,C8037_=_C8039 ,C8037_=_C8041 ,C8037_=_C8043 ,C8037_=_C8045 ,C8037_=_C8047 ,\nC8037_=_C8049 ,C8037_=_C8051 ,C8037_=_C8053 ,C8037_=_C8055 ,C8037_=_C8057 ,C8037_=_C8059 ,\nC8037_=_C8061 ,C8037_=_C8063 ,C8037_=_C8173 ,C8037_=_C8175 ,C8037_=_C8177 ,C8037_=_C8179 ,\nC8037_=_C8281 ,C8037_=_C8283 ,C8037_=_C8285 ,C8037_=_C8287 ,C8037_=_C8289 ,C8037_=_C8291 ,\nC8037_=_C8293 ,C8037_=_C8295 ,C8037_=_C8297 ,C8037_=_C8299 ,C8037_=_C8353 ,C8037_=_C8355 ,\nC8037_=_C8361 ,C8037_=_C8363 ,C8037_=_C8365 ,C8037_=_C8367 ,C8037_=_C8369 ,C8037_=_C8371 ,\nC8037_=_C8373 ,C8037_=_C8375 ,C8039_=_C8041 ,C8039_=_C8043 ,C8039_=_C8045 ,C8039_=_C8047 ,\nC8039_=_C8049 ,C8039_=_C8051 ,C8039_=_C8053 ,C8039_=_C8055 ,C8039_=_C8057 ,C8039_=_C8059 ,\nC8039_=_C8061 ,C8039_=_C8063 ,C8039_=_C8173 ,C8039_=_C8175 ,C8039_=_C8177 ,C8039_=_C8179 ,\nC8039_=_C8281 ,C8039_=_C8283 ,C8039_=_C8285 ,C8039_=_C8287 ,C8039_=_C8289 ,C8039_=_C8291 ,\nC8039_=_C8293 ,C8039_=_C8295 ,C8039_=_C8297 ,C8039_=_C8299 ,C8039_=_C8353 ,C8039_=_C8355 ,\nC8039_=_C8361 ,C8039_=_C8363 ,C8039_=_C8365 ,C8039_=_C8367 ,C8039_=_C8369 ,C8039_=_C8371 ,\nC8039_=_C8373 ,C8039_=_C8375 ,C8041_=_C8043 ,C8041_=_C8045 ,C8041_=_C8047 ,C8041_=_C8049 ,\nC8041_=_C8051 ,C8041_=_C8053 ,C8041_=_C8055 ,C8041_=_C8057 ,C8041_=_C8059 ,C8041_=_C8061 ,\nC8041_=_C8063 ,C8041_=_C8173 ,C8041_=_C8175 ,C8041_=_C8177 ,C8041_=_C8179 ,C8041_=_C8281 ,\nC8041_=_C8283 ,C8041_=_C8285 ,C8041_=_C8287 ,C8041_=_C8289 ,C8041_=_C8291 ,C8041_=_C8293 ,\nC8041_=_C8295 ,C8041_=_C8297 ,C8041_=_C8299 ,C8041_=_C8353 ,C8041_=_C8355 ,C8041_=_C8377 ,\nC8041_=_C8379 ,C8043_=_C8045 ,C8043_=_C8047 ,C8043_=_C8049 ,C8043_=_C8051 ,C8043_=_C8053 ,\nC8043_=_C8055 ,C8043_=_C8057 ,C8043_=_C8059 ,C8043_=_C8061 ,C8043_=_C8063 ,C8043_=_C8173 ,\nC8043_=_C8175 ,C8043_=_C8177 ,C8043_=_C8179 ,C8043_=_C8281 ,C8043_=_C8283 ,C8043_=_C8285 ,\nC8043_=_C8287 ,C8043_=_C8289 ,C8043_=_C8291 ,C8043_=_C8293 ,C8043_=_C8295 ,C8043_=_C8297 ,\nC8043_=_C8299 ,C8043_=_C8353 ,C8043_=_C8355 ,C8043_=_C8377 ,C8043_=_C8379 ,C8045_=_C8047 ,\nC8045_=_C8049 ,C8045_=_C8051 ,C8045_=_C8053 ,C8045_=_C8055 ,C8045_=_C8057 ,C8045_=_C8059 ,\nC8045_=_C8061 ,C8045_=_C8063 ,C8045_=_C8173 ,C8045_=_C8175 ,C8045_=_C8177 ,C8045_=_C8179 ,\nC8045_=_C8281 ,C8045_=_C8283 ,C8045_=_C8285 ,C8045_=_C8287 ,C8045_=_C8289 ,C8045_=_C8291 ,\nC8045_=_C8293 ,C8045_=_C8295 ,C8045_=_C8297 ,C8045_=_C8299 ,C8047_=_C8049 ,C8047_=_C8051 ,\nC8047_=_C8053 ,C8047_=_C8055 ,C8047_=_C8057 ,C8047_=_C8059 ,C8047_=_C8061 ,C8047_=_C8063 ,\nC8047_=_C8173 ,C8047_=_C8175 ,C8047_=_C8177 ,C8047_=_C8179 ,C8047_=_C8281 ,C8047_=_C8283 ,\nC8047_=_C8285 ,C8047_=_C8287 ,C8047_=_C8289 ,C8047_=_C8291 ,C8047_=_C8293 ,C8047_=_C8295 ,\nC8047_=_C8297 ,C8047_=_C8299 ,C8049_=_C8051 ,C8049_=_C8053 ,C8049_=_C8055 ,C8049_=_C8057 ,\nC8049_=_C8059 ,C8049_=_C8061 ,C8049_=_C8063 ,C8049_=_C8173 ,C8049_=_C8175 ,C8049_=_C8177 ,\nC8049_=_C8179</w:t>
      </w:r>
    </w:p>
    <w:p>
      <w:pPr>
        <w:pStyle w:val="PreformattedText"/>
        <w:bidi w:val="0"/>
        <w:spacing w:before="0" w:after="0"/>
        <w:jc w:val="left"/>
        <w:rPr/>
      </w:pPr>
      <w:r>
        <w:rPr/>
        <w:t xml:space="preserve"> </w:t>
      </w:r>
      <w:r>
        <w:rPr/>
        <w:t>,C8049_=_C8281 ,C8049_=_C8283 ,C8049_=_C8285 ,C8049_=_C8287 ,C8049_=_C8289 ,\nC8049_=_C8291 ,C8049_=_C8293 ,C8049_=_C8295 ,C8049_=_C8297 ,C8049_=_C8299 ,C8051_=_C8053 ,\nC8051_=_C8055 ,C8051_=_C8057 ,C8051_=_C8059 ,C8051_=_C8061 ,C8051_=_C8063 ,C8051_=_C8173 ,\nC8051_=_C8175 ,C8051_=_C8177 ,C8051_=_C8179 ,C8051_=_C8281 ,C8051_=_C8283 ,C8051_=_C8285 ,\nC8051_=_C8287 ,C8051_=_C8289 ,C8051_=_C8291 ,C8051_=_C8293 ,C8051_=_C8295 ,C8051_=_C8297 ,\nC8051_=_C8299 ,C8053_=_C8055 ,C8053_=_C8057 ,C8053_=_C8059 ,C8053_=_C8061 ,C8053_=_C8063 ,\nC8053_=_C8173 ,C8053_=_C8175 ,C8053_=_C8177 ,C8053_=_C8179 ,C8053_=_C8281 ,C8053_=_C8283 ,\nC8053_=_C8285 ,C8053_=_C8287 ,C8053_=_C8289 ,C8053_=_C8291 ,C8053_=_C8293 ,C8053_=_C8295 ,\nC8053_=_C8297 ,C8053_=_C8299 ,C8053_=_C8361 ,C8053_=_C8363 ,C8053_=_C8377 ,C8053_=_C8379 ,\nC8053_=_C8401 ,C8053_=_C8403 ,C8053_=_C8405 ,C8053_=_C8407 ,C8053_=_C8409 ,C8053_=_C8411 ,\nC8055_=_C8057 ,C8055_=_C8059 ,C8055_=_C8061 ,C8055_=_C8063 ,C8055_=_C8173 ,C8055_=_C8175 ,\nC8055_=_C8177 ,C8055_=_C8179 ,C8055_=_C8281 ,C8055_=_C8283 ,C8055_=_C8285 ,C8055_=_C8287 ,\nC8055_=_C8289 ,C8055_=_C8291 ,C8055_=_C8293 ,C8055_=_C8295 ,C8055_=_C8297 ,C8055_=_C8299 ,\nC8055_=_C8361 ,C8055_=_C8363 ,C8055_=_C8377 ,C8055_=_C8379 ,C8055_=_C8401 ,C8055_=_C8403 ,\nC8055_=_C8405 ,C8055_=_C8407 ,C8055_=_C8409 ,C8055_=_C8411 ,C8057_=_C8059 ,C8057_=_C8061 ,\nC8057_=_C8063 ,C8057_=_C8173 ,C8057_=_C8175 ,C8057_=_C8177 ,C8057_=_C8179 ,C8057_=_C8281 ,\nC8057_=_C8283 ,C8057_=_C8285 ,C8057_=_C8287 ,C8057_=_C8289 ,C8057_=_C8291 ,C8057_=_C8293 ,\nC8057_=_C8295 ,C8057_=_C8297 ,C8057_=_C8299 ,C8057_=_C8361 ,C8057_=_C8363 ,C8057_=_C8377 ,\nC8057_=_C8379 ,C8057_=_C8401 ,C8057_=_C8403 ,C8057_=_C8405 ,C8057_=_C8407 ,C8057_=_C8409 ,\nC8057_=_C8411 ,C8059_=_C8061 ,C8059_=_C8063 ,C8059_=_C8173 ,C8059_=_C8175 ,C8059_=_C8177 ,\nC8059_=_C8179 ,C8059_=_C8281 ,C8059_=_C8283 ,C8059_=_C8285 ,C8059_=_C8287 ,C8059_=_C8289 ,\nC8059_=_C8291 ,C8059_=_C8293 ,C8059_=_C8295 ,C8059_=_C8297 ,C8059_=_C8299 ,C8059_=_C8361 ,\nC8059_=_C8363 ,C8059_=_C8377 ,C8059_=_C8379 ,C8059_=_C8401 ,C8059_=_C8403 ,C8059_=_C8405 ,\nC8059_=_C8407 ,C8059_=_C8409 ,C8059_=_C8411 ,C8061_=_C8063 ,C8061_=_C8173 ,C8061_=_C8175 ,\nC8061_=_C8177 ,C8061_=_C8179 ,C8061_=_C8281 ,C8061_=_C8283 ,C8061_=_C8285 ,C8061_=_C8287 ,\nC8061_=_C8289 ,C8061_=_C8291 ,C8061_=_C8293 ,C8061_=_C8295 ,C8061_=_C8297 ,C8061_=_C8299 ,\nC8061_=_C8361 ,C8061_=_C8363 ,C8061_=_C8377 ,C8061_=_C8379 ,C8061_=_C8401 ,C8061_=_C8403 ,\nC8061_=_C8405 ,C8061_=_C8407 ,C8061_=_C8409 ,C8061_=_C8411 ,C8063_=_C8173 ,C8063_=_C8175 ,\nC8063_=_C8177 ,C8063_=_C8179 ,C8063_=_C8281 ,C8063_=_C8283 ,C8063_=_C8285 ,C8063_=_C8287 ,\nC8063_=_C8289 ,C8063_=_C8291 ,C8063_=_C8293 ,C8063_=_C8295 ,C8063_=_C8297 ,C8063_=_C8299 ,\nC8063_=_C8361 ,C8063_=_C8363 ,C8063_=_C8377 ,C8063_=_C8379 ,C8063_=_C8401 ,C8063_=_C8403 ,\nC8063_=_C8405 ,C8063_=_C8407 ,C8063_=_C8409 ,C8063_=_C8411 ,C8173_=_C8175 ,C8173_=_C8177 ,\nC8173_=_C8179 ,C8173_=_C8281 ,C8173_=_C8283 ,C8173_=_C8285 ,C8173_=_C8287 ,C8173_=_C8289 ,\nC8173_=_C8291 ,C8173_=_C8293 ,C8173_=_C8295 ,C8173_=_C8297 ,C8173_=_C8299 ,C8175_=_C8177 ,\nC8175_=_C8179 ,C8175_=_C8281 ,C8175_=_C8283 ,C8175_=_C8285 ,C8175_=_C8287 ,C8175_=_C8289 ,\nC8175_=_C8291 ,C8175_=_C8293 ,C8175_=_C8295 ,C8175_=_C8297 ,C8175_=_C8299 ,C8177_=_C8179 ,\nC8177_=_C8281 ,C8177_=_C8283 ,C8177_=_C8285 ,C8177_=_C8287 ,C8177_=_C8289 ,C8177_=_C8291 ,\nC8177_=_C8293 ,C8177_=_C8295 ,C8177_=_C8297 ,C8177_=_C8299 ,C8179_=_C8281 ,C8179_=_C8283 ,\nC8179_=_C8285 ,C8179_=_C8287 ,C8179_=_C8289 ,C8179_=_C8291 ,C8179_=_C8293 ,C8179_=_C8295 ,\nC8179_=_C8297 ,C8179_=_C8299 ,C8281_=_C8283 ,C8281_=_C8285 ,C8281_=_C8287 ,C8281_=_C8289 ,\nC8281_=_C8291 ,C8281_=_C8293 ,C8281_=_C8295 ,C8281_=_C8297 ,C8281_=_C8299 ,C8283_=_C8285 ,\nC8283_=_C8287 ,C8283_=_C8289 ,C8283_=_C8291 ,C8283_=_C8293 ,C8283_=_C8295 ,C8283_=_C8297 ,\nC8283_=_C8299 ,C8285_=_C8287 ,C8285_=_C8289 ,C8285_=_C8291 ,C8285_=_C8293 ,C8285_=_C8295 ,\nC8285_=_C8297 ,C8285_=_C8299 ,C8287_=_C8289 ,C8287_=_C8291 ,C8287_=_C8293 ,C8287_=_C8295 ,\nC8287_=_C8297 ,C8287_=_C8299 ,C8289_=_C8291 ,C8289_=_C8293 ,C8289_=_C8295 ,C8289_=_C8297 ,\nC8289_=_C8299 ,C8291_=_C8293 ,C8291_=_C8295 ,C8291_=_C8297 ,C8291_=_C8299 ,C8293_=_C8295 ,\nC8293_=_C8297 ,C8293_=_C8299 ,C8295_=_C8297 ,C8295_=_C8299 ,C8297_=_C8299 ,C8353_=_C8355 ,\nC8353_=_C8361 ,C8353_=_C8363 ,C8353_=_C8365 ,C8353_=_C8367 ,C8353_=_C8369 ,C8353_=_C8371 ,\nC8353_=_C8373 ,C8353_=_C8375 ,C8353_=_C8377 ,C8353_=_C8379 ,C8355_=_C8361 ,C8355_=_C8363 ,\nC8355_=_C8365 ,C8355_=_C8367 ,C8355_=_C8369 ,C8355_=_C8371 ,C8355_=_C8373 ,C8355_=_C8375 ,\nC8355_=_C8377 ,C8355_=_C8379 ,C8361_=_C8363 ,C8361_=_C8365 ,C8361_=_C8367 ,C8361_=_C8369 ,\nC8361_=_C8371 ,C8361_=_C8373 ,C8361_=_C8375 ,C8361_=_C8377 ,C8361_=_C8379 ,C8361_=_C8401 ,\nC8361_=_C8403 ,C8361_=_C8405 ,C8361_=_C8407 ,C8361_=_C8409 ,C8361_=_C8411 ,C8363_=_C8365 ,\nC8363_=_C8367 ,C8363_=_C8369 ,C8363_=_C8371 ,C8363_=_C8373 ,C8363_=_C8375 ,C8363_=_C8377 ,\nC8363_=_C8379 ,C8363_=_C8401 ,C8363_=_C8403 ,C8363_=_C8405 ,C8363_=_C8407 ,C8363_=_C8409 ,\nC8363_=_C8411 ,C8365_=_C8367 ,C8365_=_C8369 ,C8365_=_C8371 ,C8365_=_C8373 ,C8365_=_C8375 ,\nC8365_=_C8401 ,C8365_=_C8403 ,C8367_=_C8369 ,C8367_=_C8371 ,C8367_=_C8373 ,C8367_=_C8375 ,\nC8367_=_C8401 ,C8367_=_C8403 ,C8369_=_C8371 ,C8369_=_C8373 ,C8369_=_C8375 ,C8369_=_C8405 ,\nC8369_=_C8407 ,C8371_=_C8373 ,C8371_=_C8375 ,C8371_=_C8405 ,C8371_=_C8407 ,C8373_=_C8375 ,\nC8373_=_C8409 ,C8373_=_C8411 ,C8375_=_C8409 ,C8375_=_C8411 ,C8377_=_C8379 ,C8377_=_C8401 ,\nC8377_=_C8403 ,C8377_=_C8405 ,C8377_=_C8407 ,C8377_=_C8409 ,C8377_=_C8411 ,C8379_=_C8401 ,\nC8379_=_C8403 ,C8379_=_C8405 ,C8379_=_C8407 ,C8379_=_C8409 ,C8379_=_C8411 ,C8401_=_C8403 ,\nC8401_=_C8405 ,C8401_=_C8407 ,C8401_=_C8409 ,C8401_=_C8411 ,C8403_=_C8405 ,C8403_=_C8407 ,\nC8403_=_C8409 ,C8403_=_C8411 ,C8405_=_C8407 ,C8405_=_C8409 ,C8405_=_C8411 ,C8407_=_C8409 ,\nC8407_=_C8411 ,C8409_=_C8411 ,"];2735[shape=box, label="id:2735 level: 5\n62: C5679 C5708 C5722 C5723 C5744 \nC5745 C5746 C5748 C5750 C6130 C6143 \nC6144 C6147 C6148 C6180 C6231 C6239 \nC6265 C6269 C6276 C6296 C6324 C6328 \nC6336 C6341 C6346 C6347 C6349 C6372 \nC6388 C6404 C6420 C6466 C6517 C6521 \nC6539 C6546 C6554 C6560 C6575 C6611 \nC6616 C6624 C6666 C6673 C6715 C8029 \nC8031 C8033 C8035 C8353 C8355 C8361 \nC8363 C8365 C8367 C8369 C8371 C8373 \nC8375 C8377 C8379 \n142: C5679_=_C5748( C5679 C5748 ) C5722_=_C5723( C5722 C5723 ) C5744_=_C5745( C5744 C5745 ) C5744_=_C5746( C5744 C5746 ) C5745_=_C5746( C5745 C5746 ) \nC6130_=_C6148( C6130 C6148 ) C6143_=_C6144( C6143 C6144 ) C6143_=_C6147( C6143 C6147 ) C6144_=_C6147( C6144 C6147 ) C6144_=_C6372( C6144 C6372 ) C6144_=_C6388( C6144 C6388 ) \nC6144_=_C6404( C6144 C6404 ) C6144_=_C6420( C6144 C6420 ) C6144_=_C6466( C6144 C6466 ) C6231_=_C6239( C6231 C6239 ) C6231_=_C6276( C6231 C6276 ) C6231_=_C6336( C6231 C6336 ) \nC6239_=_C6276( C6239 C6276 ) C6239_=_C6336( C6239 C6336 ) C6265_=_C6269( C6265 C6269 ) C6276_=_C6336( C6276 C6336 ) C6372_=_C6388( C6372 C6388 ) C6372_=_C6404( C6372 C6404 ) \nC6372_=_C6420( C6372 C6420 ) C6372_=_C6466( C6372 C6466 ) C6388_=_C6404( C6388 C6404 ) C6388_=_C6420( C6388 C6420 ) C6388_=_C6466( C6388 C6466 ) C6404_=_C6420( C6404 C6420 ) \nC6404_=_C6466( C6404 C6466 ) C6420_=_C6466( C6420 C6466 ) C6539_=_C6546( C6539 C6546 ) C6539_=_C6554( C6539 C6554 ) C6539_=_C6560( C6539 C6560 ) C6539_=_C6575( C6539 C6575 ) \nC6546_=_C6554( C6546 C6554 ) C6546_=_C6560( C6546 C6560 ) C6546_=_C6575( C6546 C6575 ) C6554_=_C6560( C6554 C6560 ) C6554_=_C6575( C6554 C6575 ) C6560_=_C6575( C6560 C6575 ) \nC6666_=_C6673( C6666 C6673 ) C8029_=_C8031( C8029 C8031 ) C8029_=_C8033( C8029 C8033 ) C8029_=_C8035( C8029 C8035 ) C8029_=_C8353( C8029 C8353 ) C8029_=_C8355( C8029 C8355 ) \nC8029_=_C8361( C8029 C8361 ) C8029_=_C8363( C8029 C8363 ) C8029_=_C8365( C8029 C8365 ) C8029_=_C8367( C8029 C8367 ) C8029_=_C8369( C8029 C8369 ) C8029_=_C8371( C8029 C8371 ) \nC8029_=_C8373( C8029 C8373 ) C8029_=_C8375( C8029 C8375 ) C8031_=_C8033( C8031 C8033 ) C8031_=_C8035( C8031 C8035 ) C8031_=_C8353( C8031 C8353 ) C8031_=_C8355( C8031 C8355 ) \nC8031_=_C8361( C8031 C8361 ) C8031_=_C8363( C8031 C8363 ) C8031_=_C8365( C8031 C8365 ) C8031_=_C8367( C8031 C8367 ) C8031_=_C8369( C8031 C8369 ) C8031_=_C8371( C8031 C8371 ) \nC8031_=_C8373( C8031 C8373 ) C8031_=_C8375( C8031 C8375 ) C8033_=_C8035( C8033 C8035 ) C8033_=_C8353( C8033 C8353 ) C8033_=_C8355( C8033 C8355 ) C8033_=_C8361( C8033 C8361 ) \nC8033_=_C8363( C8033 C8363 ) C8033_=_C8365( C8033 C8365 ) C8033_=_C8367( C8033 C8367 ) C8033_=_C8369( C8033 C8369 ) C8033_=_C8371( C8033 C8371 ) C8033_=_C8373( C8033 C8373 ) \nC8033_=_C8375( C8033 C8375 ) C8035_=_C8353( C8035 C8353 ) C8035_=_C8355( C8035 C8355 ) C8035_=_C8361( C8035 C8361 ) C8035_=_C8363( C8035 C8363 ) C8035_=_C8365( C8035 C8365 ) \nC8035_=_C8367( C8035 C8367 ) C8035_=_C8369( C8035 C8369 ) C8035_=_C8371( C8035 C8371 ) C8035_=_C8373( C8035 C8373 ) C8035_=_C8375( C8035 C8375 ) C8353_=_C8355( C8353 C8355 ) \nC8353_=_C8361( C8353 C8361 ) C8353_=_C8363( C8353 C8363 ) C8353_=_C8365( C8353 C8365 ) C8353_=_C8367( C8353 C8367 ) C8353_=_C8369( C8353 C8369 ) C8353_=_C8371( C8353 C8371 ) \nC8353_=_C8373( C8353 C8373 ) C8353_=_C8375( C8353 C8375 ) C8353_=_C8377( C8353 C8377 ) C8353_=_C8379( C8353 C8379 ) C8355_=_C8361( C8355 C8361 ) C8355_=_C8363( C8355 C8363 ) \nC8355_=_C8365( C8355 C8365 ) C8355_=_C8367( C8355 C8367 ) C8355_=_C8369( C8355 C8369 ) C8355_=_C8371( C8355 C8371 ) C8355_=_C8373( C8355 C8373 ) C8355_=_C8375( C8355 C8375 ) \nC8355_=_C8377( C8355 C8377 ) C8355_=_C8379( C8355 C8379 ) C8361_=_C8363( C8361 C8363 ) C8361_=_C8365( C8361 C8365 ) C8361_=_C8367( C8361 C8367 ) C8361_=_C8369( C8361 C8369 ) \nC8361_=_C8371( C8361 C8371 ) C8361_=_C8373( C8361 C8373 ) C8361_=_C8375( C8361 C8375 ) C8361_=_C8377( C8361 C8377 ) C8361_=_C8379( C8361 C8379 ) C8363_=_C8365( C8363 C8365 ) \nC8363_=_C8367( C8363 C8367 ) C8363_=_C8369( C8363 C8369 )</w:t>
      </w:r>
    </w:p>
    <w:p>
      <w:pPr>
        <w:pStyle w:val="PreformattedText"/>
        <w:bidi w:val="0"/>
        <w:spacing w:before="0" w:after="0"/>
        <w:jc w:val="left"/>
        <w:rPr/>
      </w:pPr>
      <w:r>
        <w:rPr/>
        <w:t xml:space="preserve"> </w:t>
      </w:r>
      <w:r>
        <w:rPr/>
        <w:t>C8363_=_C8371( C8363 C8371 ) C8363_=_C8373( C8363 C8373 ) C8363_=_C8375( C8363 C8375 ) C8363_=_C8377( C8363 C8377 ) \nC8363_=_C8379( C8363 C8379 ) C8365_=_C8367( C8365 C8367 ) C8365_=_C8369( C8365 C8369 ) C8365_=_C8371( C8365 C8371 ) C8365_=_C8373( C8365 C8373 ) C8365_=_C8375( C8365 C8375 ) \nC8367_=_C8369( C8367 C8369 ) C8367_=_C8371( C8367 C8371 ) C8367_=_C8373( C8367 C8373 ) C8367_=_C8375( C8367 C8375 ) C8369_=_C8371( C8369 C8371 ) C8369_=_C8373( C8369 C8373 ) \nC8369_=_C8375( C8369 C8375 ) C8371_=_C8373( C8371 C8373 ) C8371_=_C8375( C8371 C8375 ) C8373_=_C8375( C8373 C8375 ) C8377_=_C8379( C8377 C8379 ) "];2706-&gt;2735[label="61: C5679 C5708 C5722 C5723 C5744 \nC5745 C5746 C5748 C5750 C6130 C6143 \nC6144 C6147 C6148 C6180 C6231 C6239 \nC6265 C6269 C6276 C6296 C6324 C6328 \nC6336 C6341 C6346 C6349 C6372 C6388 \nC6404 C6420 C6466 C6517 C6521 C6539 \nC6546 C6554 C6560 C6575 C6611 C6616 \nC6624 C6666 C6673 C6715 C8029 C8031 \nC8033 C8035 C8353 C8355 C8361 C8363 \nC8365 C8367 C8369 C8371 C8373 C8375 \nC8377 C8379 \n142: C5679_=_C5748 ,C5722_=_C5723 ,C5744_=_C5745 ,C5744_=_C5746 ,C5745_=_C5746 ,\nC6130_=_C6148 ,C6143_=_C6144 ,C6143_=_C6147 ,C6144_=_C6147 ,C6144_=_C6372 ,C6144_=_C6388 ,\nC6144_=_C6404 ,C6144_=_C6420 ,C6144_=_C6466 ,C6231_=_C6239 ,C6231_=_C6276 ,C6231_=_C6336 ,\nC6239_=_C6276 ,C6239_=_C6336 ,C6265_=_C6269 ,C6276_=_C6336 ,C6372_=_C6388 ,C6372_=_C6404 ,\nC6372_=_C6420 ,C6372_=_C6466 ,C6388_=_C6404 ,C6388_=_C6420 ,C6388_=_C6466 ,C6404_=_C6420 ,\nC6404_=_C6466 ,C6420_=_C6466 ,C6539_=_C6546 ,C6539_=_C6554 ,C6539_=_C6560 ,C6539_=_C6575 ,\nC6546_=_C6554 ,C6546_=_C6560 ,C6546_=_C6575 ,C6554_=_C6560 ,C6554_=_C6575 ,C6560_=_C6575 ,\nC6666_=_C6673 ,C8029_=_C8031 ,C8029_=_C8033 ,C8029_=_C8035 ,C8029_=_C8353 ,C8029_=_C8355 ,\nC8029_=_C8361 ,C8029_=_C8363 ,C8029_=_C8365 ,C8029_=_C8367 ,C8029_=_C8369 ,C8029_=_C8371 ,\nC8029_=_C8373 ,C8029_=_C8375 ,C8031_=_C8033 ,C8031_=_C8035 ,C8031_=_C8353 ,C8031_=_C8355 ,\nC8031_=_C8361 ,C8031_=_C8363 ,C8031_=_C8365 ,C8031_=_C8367 ,C8031_=_C8369 ,C8031_=_C8371 ,\nC8031_=_C8373 ,C8031_=_C8375 ,C8033_=_C8035 ,C8033_=_C8353 ,C8033_=_C8355 ,C8033_=_C8361 ,\nC8033_=_C8363 ,C8033_=_C8365 ,C8033_=_C8367 ,C8033_=_C8369 ,C8033_=_C8371 ,C8033_=_C8373 ,\nC8033_=_C8375 ,C8035_=_C8353 ,C8035_=_C8355 ,C8035_=_C8361 ,C8035_=_C8363 ,C8035_=_C8365 ,\nC8035_=_C8367 ,C8035_=_C8369 ,C8035_=_C8371 ,C8035_=_C8373 ,C8035_=_C8375 ,C8353_=_C8355 ,\nC8353_=_C8361 ,C8353_=_C8363 ,C8353_=_C8365 ,C8353_=_C8367 ,C8353_=_C8369 ,C8353_=_C8371 ,\nC8353_=_C8373 ,C8353_=_C8375 ,C8353_=_C8377 ,C8353_=_C8379 ,C8355_=_C8361 ,C8355_=_C8363 ,\nC8355_=_C8365 ,C8355_=_C8367 ,C8355_=_C8369 ,C8355_=_C8371 ,C8355_=_C8373 ,C8355_=_C8375 ,\nC8355_=_C8377 ,C8355_=_C8379 ,C8361_=_C8363 ,C8361_=_C8365 ,C8361_=_C8367 ,C8361_=_C8369 ,\nC8361_=_C8371 ,C8361_=_C8373 ,C8361_=_C8375 ,C8361_=_C8377 ,C8361_=_C8379 ,C8363_=_C8365 ,\nC8363_=_C8367 ,C8363_=_C8369 ,C8363_=_C8371 ,C8363_=_C8373 ,C8363_=_C8375 ,C8363_=_C8377 ,\nC8363_=_C8379 ,C8365_=_C8367 ,C8365_=_C8369 ,C8365_=_C8371 ,C8365_=_C8373 ,C8365_=_C8375 ,\nC8367_=_C8369 ,C8367_=_C8371 ,C8367_=_C8373 ,C8367_=_C8375 ,C8369_=_C8371 ,C8369_=_C8373 ,\nC8369_=_C8375 ,C8371_=_C8373 ,C8371_=_C8375 ,C8373_=_C8375 ,C8377_=_C8379 ,"];2736[shape=box, label="id:2736 level: 5\n108: C538 C5779 C5780 C5785 C5787 \nC5790 C5792 C5793 C5794 C5795 C5797 \nC5798 C6088 C6099 C6129 C6130 C6143 \nC6147 C6148 C6152 C6176 C6177 C6178 \nC6179 C6180 C6182 C6185 C6194 C6198 \nC6199 C6200 C6203 C6207 C6217 C6230 \nC6231 C6232 C6233 C6239 C6240 C6241 \nC6242 C6243 C6255 C6256 C6262 C6264 \nC6265 C6267 C6271 C6276 C6277 C6278 \nC6283 C6286 C6287 C6293 C6295 C6296 \nC6297 C6298 C6300 C6315 C6321 C6323 \nC6324 C6325 C6326 C6328 C6333 C6336 \nC6337 C6341 C6346 C6349 C6387 C6403 \nC6408 C6412 C6419 C6440 C6517 C6542 \nC6558 C6579 C6599 C6654 C6669 C6672 \nC6679 C6694 C6704 C6715 C7818 C8017 \nC8019 C8053 C8055 C8097 C8099 C8157 \nC8159 C8161 C8163 C8409 C8411 C8441 \nC8443 \n225: C538_=_C5790( C538 C5790 ) C538_=_C5792( C538 C5792 ) C538_=_C5793( C538 C5793 ) C538_=_C5794( C538 C5794 ) C538_=_C5795( C538 C5795 ) \nC538_=_C5797( C538 C5797 ) C538_=_C5798( C538 C5798 ) C5779_=_C5780( C5779 C5780 ) C5779_=_C5785( C5779 C5785 ) C5779_=_C5787( C5779 C5787 ) C5780_=_C5785( C5780 C5785 ) \nC5780_=_C5787( C5780 C5787 ) C5785_=_C5787( C5785 C5787 ) C5790_=_C5792( C5790 C5792 ) C5790_=_C5793( C5790 C5793 ) C5790_=_C5794( C5790 C5794 ) C5790_=_C5795( C5790 C5795 ) \nC5790_=_C5797( C5790 C5797 ) C5790_=_C5798( C5790 C5798 ) C5792_=_C5793( C5792 C5793 ) C5792_=_C5794( C5792 C5794 ) C5792_=_C5795( C5792 C5795 ) C5792_=_C5797( C5792 C5797 ) \nC5792_=_C5798( C5792 C5798 ) C5792_=_C6200( C5792 C6200 ) C5793_=_C5794( C5793 C5794 ) C5793_=_C5795( C5793 C5795 ) C5793_=_C5797( C5793 C5797 ) C5793_=_C5798( C5793 C5798 ) \nC5794_=_C5795( C5794 C5795 ) C5794_=_C5797( C5794 C5797 ) C5794_=_C5798( C5794 C5798 ) C5795_=_C5797( C5795 C5797 ) C5795_=_C5798( C5795 C5798 ) C5797_=_C5798( C5797 C5798 ) \nC6088_=_C6099( C6088 C6099 ) C6099_=_C6129( C6099 C6129 ) C6099_=_C6130( C6099 C6130 ) C6129_=_C6130( C6129 C6130 ) C6130_=_C6148( C6130 C6148 ) C6143_=_C6147( C6143 C6147 ) \nC6176_=_C6177( C6176 C6177 ) C6176_=_C6178( C6176 C6178 ) C6176_=_C6179( C6176 C6179 ) C6176_=_C6180( C6176 C6180 ) C6176_=_C6182( C6176 C6182 ) C6176_=_C6326( C6176 C6326 ) \nC6176_=_C6387( C6176 C6387 ) C6176_=_C6403( C6176 C6403 ) C6176_=_C6419( C6176 C6419 ) C6177_=_C6178( C6177 C6178 ) C6177_=_C6179( C6177 C6179 ) C6177_=_C6180( C6177 C6180 ) \nC6177_=_C6182( C6177 C6182 ) C6178_=_C6179( C6178 C6179 ) C6178_=_C6180( C6178 C6180 ) C6178_=_C6182( C6178 C6182 ) C6179_=_C6180( C6179 C6180 ) C6179_=_C6182( C6179 C6182 ) \nC6180_=_C6182( C6180 C6182 ) C6194_=_C6198( C6194 C6198 ) C6194_=_C6199( C6194 C6199 ) C6194_=_C6200( C6194 C6200 ) C6194_=_C6230( C6194 C6230 ) C6194_=_C6231( C6194 C6231 ) \nC6194_=_C6232( C6194 C6232 ) C6194_=_C6233( C6194 C6233 ) C6198_=_C6199( C6198 C6199 ) C6198_=_C6200( C6198 C6200 ) C6198_=_C6276( C6198 C6276 ) C6198_=_C6277( C6198 C6277 ) \nC6198_=_C6278( C6198 C6278 ) C6199_=_C6200( C6199 C6200 ) C6199_=_C6233( C6199 C6233 ) C6200_=_C6287( C6200 C6287 ) C6200_=_C6315( C6200 C6315 ) C6200_=_C6326( C6200 C6326 ) \nC6200_=_C6337( C6200 C6337 ) C6203_=_C6207( C6203 C6207 ) C6207_=_C6217( C6207 C6217 ) C6230_=_C6231( C6230 C6231 ) C6230_=_C6232( C6230 C6232 ) C6230_=_C6233( C6230 C6233 ) \nC6230_=_C6265( C6230 C6265 ) C6230_=_C6325( C6230 C6325 ) C6230_=_C6326( C6230 C6326 ) C6231_=_C6232( C6231 C6232 ) C6231_=_C6233( C6231 C6233 ) C6231_=_C6239( C6231 C6239 ) \nC6231_=_C6276( C6231 C6276 ) C6231_=_C6336( C6231 C6336 ) C6231_=_C6337( C6231 C6337 ) C6232_=_C6233( C6232 C6233 ) C6232_=_C6240( C6232 C6240 ) C6232_=_C6255( C6232 C6255 ) \nC6232_=_C6262( C6232 C6262 ) C6232_=_C6277( C6232 C6277 ) C6239_=_C6240( C6239 C6240 ) C6239_=_C6241( C6239 C6241 ) C6239_=_C6276( C6239 C6276 ) C6239_=_C6336( C6239 C6336 ) \nC6239_=_C6337( C6239 C6337 ) C6240_=_C6241( C6240 C6241 ) C6240_=_C6255( C6240 C6255 ) C6240_=_C6262( C6240 C6262 ) C6240_=_C6277( C6240 C6277 ) C6240_=_C6387( C6240 C6387 ) \nC6241_=_C6286( C6241 C6286 ) C6242_=_C6243( C6242 C6243 ) C6255_=_C6256( C6255 C6256 ) C6255_=_C6262( C6255 C6262 ) C6255_=_C6277( C6255 C6277 ) C6255_=_C6403( C6255 C6403 ) \nC6256_=_C6325( C6256 C6325 ) C6256_=_C6440( C6256 C6440 ) C6262_=_C6277( C6262 C6277 ) C6264_=_C6265( C6264 C6265 ) C6264_=_C6267( C6264 C6267 ) C6264_=_C6271( C6264 C6271 ) \nC6265_=_C6267( C6265 C6267 ) C6265_=_C6271( C6265 C6271 ) C6267_=_C6271( C6267 C6271 ) C6276_=_C6277( C6276 C6277 ) C6276_=_C6278( C6276 C6278 ) C6276_=_C6336( C6276 C6336 ) \nC6276_=_C6337( C6276 C6337 ) C6277_=_C6278( C6277 C6278 ) C6277_=_C6419( C6277 C6419 ) C6286_=_C6287( C6286 C6287 ) C6287_=_C6315( C6287 C6315 ) C6287_=_C6326( C6287 C6326 ) \nC6287_=_C6337( C6287 C6337 ) C6293_=_C6295( C6293 C6295 ) C6293_=_C6296( C6293 C6296 ) C6293_=_C6297( C6293 C6297 ) C6293_=_C6298( C6293 C6298 ) C6295_=_C6296( C6295 C6296 ) \nC6295_=_C6297( C6295 C6297 ) C6295_=_C6298( C6295 C6298 ) C6296_=_C6297( C6296 C6297 ) C6296_=_C6298( C6296 C6298 ) C6297_=_C6298( C6297 C6298 ) C6315_=_C6326( C6315 C6326 ) \nC6315_=_C6337( C6315 C6337 ) C6321_=_C6323( C6321 C6323 ) C6325_=_C6326( C6325 C6326 ) C6325_=_C6440( C6325 C6440 ) C6326_=_C6337( C6326 C6337 ) C6326_=_C6387( C6326 C6387 ) \nC6326_=_C6403( C6326 C6403 ) C6326_=_C6419( C6326 C6419 ) C6336_=_C6337( C6336 C6337 ) C6387_=_C6403( C6387 C6403 ) C6387_=_C6419( C6387 C6419 ) C6403_=_C6419( C6403 C6419 ) \nC6408_=_C6412( C6408 C6412 ) C6542_=_C6558( C6542 C6558 ) C6542_=_C6579( C6542 C6579 ) C6558_=_C6579( C6558 C6579 ) C6654_=_C6669( C6654 C6669 ) C6669_=_C6672( C6669 C6672 ) \nC6672_=_C6679( C6672 C6679 ) C8017_=_C8019( C8017 C8019 ) C8017_=_C8053( C8017 C8053 ) C8017_=_C8055( C8017 C8055 ) C8017_=_C8097( C8017 C8097 ) C8017_=_C8099( C8017 C8099 ) \nC8017_=_C8157( C8017 C8157 ) C8017_=_C8159( C8017 C8159 ) C8017_=_C8161( C8017 C8161 ) C8017_=_C8163( C8017 C8163 ) C8019_=_C8053( C8019 C8053 ) C8019_=_C8055( C8019 C8055 ) \nC8019_=_C8097( C8019 C8097 ) C8019_=_C8099( C8019 C8099 ) C8019_=_C8157( C8019 C8157 ) C8019_=_C8159( C8019 C8159 ) C8019_=_C8161( C8019 C8161 ) C8019_=_C8163( C8019 C8163 ) \nC8053_=_C8055( C8053 C8055 ) C8053_=_C8097( C8053 C8097 ) C8053_=_C8099( C8053 C8099 ) C8053_=_C8157( C8053 C8157 ) C8053_=_C8159( C8053 C8159 ) C8053_=_C8161( C8053 C8161 ) \nC8053_=_C8163( C8053 C8163 ) C8053_=_C8409( C8053 C8409 ) C8053_=_C8411( C8053 C8411 ) C8055_=_C8097( C8055 C8097 ) C8055_=_C8099( C8055 C8099 ) C8055_=_C8157( C8055 C8157 ) \nC8055_=_C8159( C8055 C8159 ) C8055_=_C8161( C8055 C8161 ) C8055_=_C8163( C8055 C8163 ) C8055_=_C8409( C8055 C8409 ) C8055_=_C8411( C8055 C8411 ) C8097_=_C8099( C8097 C8099 ) \nC8097_=_C8157( C8097 C8157 ) C8097_=_C8159( C8097 C8159 ) C8097_=_C8161( C8097 C8161 ) C8097_=_C8163( C8097 C8163 ) C8099_=_C8157( C8099 C8157 ) C8099_=_C8159( C8099 C8159 ) \nC8099_=_C8161(</w:t>
      </w:r>
    </w:p>
    <w:p>
      <w:pPr>
        <w:pStyle w:val="PreformattedText"/>
        <w:bidi w:val="0"/>
        <w:spacing w:before="0" w:after="0"/>
        <w:jc w:val="left"/>
        <w:rPr/>
      </w:pPr>
      <w:r>
        <w:rPr/>
        <w:t xml:space="preserve"> </w:t>
      </w:r>
      <w:r>
        <w:rPr/>
        <w:t>C8099 C8161 ) C8099_=_C8163( C8099 C8163 ) C8157_=_C8159( C8157 C8159 ) C8157_=_C8161( C8157 C8161 ) C8157_=_C8163( C8157 C8163 ) C8159_=_C8161( C8159 C8161 ) \nC8159_=_C8163( C8159 C8163 ) C8161_=_C8163( C8161 C8163 ) C8161_=_C8409( C8161 C8409 ) C8161_=_C8411( C8161 C8411 ) C8161_=_C8441( C8161 C8441 ) C8161_=_C8443( C8161 C8443 ) \nC8163_=_C8409( C8163 C8409 ) C8163_=_C8411( C8163 C8411 ) C8163_=_C8441( C8163 C8441 ) C8163_=_C8443( C8163 C8443 ) C8409_=_C8411( C8409 C8411 ) C8409_=_C8441( C8409 C8441 ) \nC8409_=_C8443( C8409 C8443 ) C8411_=_C8441( C8411 C8441 ) C8411_=_C8443( C8411 C8443 ) C8441_=_C8443( C8441 C8443 ) "];2707-&gt;2736[label="107: C538 C5779 C5780 C5785 C5787 \nC5790 C5792 C5793 C5794 C5795 C5797 \nC5798 C6088 C6099 C6129 C6130 C6143 \nC6147 C6148 C6152 C6176 C6177 C6178 \nC6179 C6180 C6182 C6185 C6194 C6198 \nC6199 C6200 C6203 C6207 C6217 C6231 \nC6232 C6233 C6239 C6240 C6241 C6242 \nC6243 C6255 C6256 C6262 C6264 C6265 \nC6267 C6271 C6276 C6277 C6278 C6283 \nC6286 C6287 C6293 C6295 C6296 C6297 \nC6298 C6300 C6315 C6321 C6323 C6324 \nC6325 C6326 C6328 C6333 C6336 C6337 \nC6341 C6346 C6349 C6387 C6403 C6408 \nC6412 C6419 C6440 C6517 C6542 C6558 \nC6579 C6599 C6654 C6669 C6672 C6679 \nC6694 C6704 C6715 C7818 C8017 C8019 \nC8053 C8055 C8097 C8099 C8157 C8159 \nC8161 C8163 C8409 C8411 C8441 C8443 \n218: C538_=_C5790 ,C538_=_C5792 ,C538_=_C5793 ,C538_=_C5794 ,C538_=_C5795 ,\nC538_=_C5797 ,C538_=_C5798 ,C5779_=_C5780 ,C5779_=_C5785 ,C5779_=_C5787 ,C5780_=_C5785 ,\nC5780_=_C5787 ,C5785_=_C5787 ,C5790_=_C5792 ,C5790_=_C5793 ,C5790_=_C5794 ,C5790_=_C5795 ,\nC5790_=_C5797 ,C5790_=_C5798 ,C5792_=_C5793 ,C5792_=_C5794 ,C5792_=_C5795 ,C5792_=_C5797 ,\nC5792_=_C5798 ,C5792_=_C6200 ,C5793_=_C5794 ,C5793_=_C5795 ,C5793_=_C5797 ,C5793_=_C5798 ,\nC5794_=_C5795 ,C5794_=_C5797 ,C5794_=_C5798 ,C5795_=_C5797 ,C5795_=_C5798 ,C5797_=_C5798 ,\nC6088_=_C6099 ,C6099_=_C6129 ,C6099_=_C6130 ,C6129_=_C6130 ,C6130_=_C6148 ,C6143_=_C6147 ,\nC6176_=_C6177 ,C6176_=_C6178 ,C6176_=_C6179 ,C6176_=_C6180 ,C6176_=_C6182 ,C6176_=_C6326 ,\nC6176_=_C6387 ,C6176_=_C6403 ,C6176_=_C6419 ,C6177_=_C6178 ,C6177_=_C6179 ,C6177_=_C6180 ,\nC6177_=_C6182 ,C6178_=_C6179 ,C6178_=_C6180 ,C6178_=_C6182 ,C6179_=_C6180 ,C6179_=_C6182 ,\nC6180_=_C6182 ,C6194_=_C6198 ,C6194_=_C6199 ,C6194_=_C6200 ,C6194_=_C6231 ,C6194_=_C6232 ,\nC6194_=_C6233 ,C6198_=_C6199 ,C6198_=_C6200 ,C6198_=_C6276 ,C6198_=_C6277 ,C6198_=_C6278 ,\nC6199_=_C6200 ,C6199_=_C6233 ,C6200_=_C6287 ,C6200_=_C6315 ,C6200_=_C6326 ,C6200_=_C6337 ,\nC6203_=_C6207 ,C6207_=_C6217 ,C6231_=_C6232 ,C6231_=_C6233 ,C6231_=_C6239 ,C6231_=_C6276 ,\nC6231_=_C6336 ,C6231_=_C6337 ,C6232_=_C6233 ,C6232_=_C6240 ,C6232_=_C6255 ,C6232_=_C6262 ,\nC6232_=_C6277 ,C6239_=_C6240 ,C6239_=_C6241 ,C6239_=_C6276 ,C6239_=_C6336 ,C6239_=_C6337 ,\nC6240_=_C6241 ,C6240_=_C6255 ,C6240_=_C6262 ,C6240_=_C6277 ,C6240_=_C6387 ,C6241_=_C6286 ,\nC6242_=_C6243 ,C6255_=_C6256 ,C6255_=_C6262 ,C6255_=_C6277 ,C6255_=_C6403 ,C6256_=_C6325 ,\nC6256_=_C6440 ,C6262_=_C6277 ,C6264_=_C6265 ,C6264_=_C6267 ,C6264_=_C6271 ,C6265_=_C6267 ,\nC6265_=_C6271 ,C6267_=_C6271 ,C6276_=_C6277 ,C6276_=_C6278 ,C6276_=_C6336 ,C6276_=_C6337 ,\nC6277_=_C6278 ,C6277_=_C6419 ,C6286_=_C6287 ,C6287_=_C6315 ,C6287_=_C6326 ,C6287_=_C6337 ,\nC6293_=_C6295 ,C6293_=_C6296 ,C6293_=_C6297 ,C6293_=_C6298 ,C6295_=_C6296 ,C6295_=_C6297 ,\nC6295_=_C6298 ,C6296_=_C6297 ,C6296_=_C6298 ,C6297_=_C6298 ,C6315_=_C6326 ,C6315_=_C6337 ,\nC6321_=_C6323 ,C6325_=_C6326 ,C6325_=_C6440 ,C6326_=_C6337 ,C6326_=_C6387 ,C6326_=_C6403 ,\nC6326_=_C6419 ,C6336_=_C6337 ,C6387_=_C6403 ,C6387_=_C6419 ,C6403_=_C6419 ,C6408_=_C6412 ,\nC6542_=_C6558 ,C6542_=_C6579 ,C6558_=_C6579 ,C6654_=_C6669 ,C6669_=_C6672 ,C6672_=_C6679 ,\nC8017_=_C8019 ,C8017_=_C8053 ,C8017_=_C8055 ,C8017_=_C8097 ,C8017_=_C8099 ,C8017_=_C8157 ,\nC8017_=_C8159 ,C8017_=_C8161 ,C8017_=_C8163 ,C8019_=_C8053 ,C8019_=_C8055 ,C8019_=_C8097 ,\nC8019_=_C8099 ,C8019_=_C8157 ,C8019_=_C8159 ,C8019_=_C8161 ,C8019_=_C8163 ,C8053_=_C8055 ,\nC8053_=_C8097 ,C8053_=_C8099 ,C8053_=_C8157 ,C8053_=_C8159 ,C8053_=_C8161 ,C8053_=_C8163 ,\nC8053_=_C8409 ,C8053_=_C8411 ,C8055_=_C8097 ,C8055_=_C8099 ,C8055_=_C8157 ,C8055_=_C8159 ,\nC8055_=_C8161 ,C8055_=_C8163 ,C8055_=_C8409 ,C8055_=_C8411 ,C8097_=_C8099 ,C8097_=_C8157 ,\nC8097_=_C8159 ,C8097_=_C8161 ,C8097_=_C8163 ,C8099_=_C8157 ,C8099_=_C8159 ,C8099_=_C8161 ,\nC8099_=_C8163 ,C8157_=_C8159 ,C8157_=_C8161 ,C8157_=_C8163 ,C8159_=_C8161 ,C8159_=_C8163 ,\nC8161_=_C8163 ,C8161_=_C8409 ,C8161_=_C8411 ,C8161_=_C8441 ,C8161_=_C8443 ,C8163_=_C8409 ,\nC8163_=_C8411 ,C8163_=_C8441 ,C8163_=_C8443 ,C8409_=_C8411 ,C8409_=_C8441 ,C8409_=_C8443 ,\nC8411_=_C8441 ,C8411_=_C8443 ,C8441_=_C8443 ,"];2737[shape=box, label="id:2737 level: 5\n188: C524 C5685 C5744 C5745 C5779 \nC5780 C5784 C5785 C5786 C5787 C5790 \nC5792 C5793 C5794 C5795 C5797 C5798 \nC5916 C5918 C5924 C6144 C6147 C6176 \nC6177 C6178 C6179 C6180 C6182 C6194 \nC6198 C6199 C6200 C6232 C6233 C6240 \nC6241 C6242 C6243 C6244 C6245 C6255 \nC6256 C6262 C6264 C6265 C6267 C6269 \nC6271 C6277 C6278 C6280 C6283 C6286 \nC6287 C6293 C6295 C6296 C6297 C6298 \nC6300 C6301 C6315 C6321 C6323 C6325 \nC6326 C6333 C6336 C6337 C6341 C6346 \nC6357 C6366 C6368 C6372 C6374 C6376 \nC6378 C6380 C6387 C6388 C6395 C6396 \nC6400 C6403 C6404 C6408 C6411 C6412 \nC6419 C6420 C6428 C6433 C6439 C6440 \nC6466 C6486 C6495 C6517 C6521 C6527 \nC6528 C6529 C6531 C6532 C6533 C6534 \nC6536 C6539 C6540 C6541 C6542 C6546 \nC6547 C6549 C6554 C6555 C6558 C6560 \nC6561 C6567 C6575 C6576 C6578 C6579 \nC6584 C6586 C6590 C6594 C6599 C6600 \nC6606 C6611 C6612 C6616 C6620 C6624 \nC6627 C6654 C6659 C6661 C6666 C6669 \nC6672 C6673 C6677 C6679 C6694 C6704 \nC6715 C6719 C6725 C6760 C7868 C8037 \nC8039 C8057 C8059 C8061 C8063 C8085 \nC8087 C8089 C8091 C8093 C8095 C8097 \nC8099 C8101 C8103 C8105 C8107 C8165 \nC8167 C8169 C8171 C8365 C8367 C8369 \nC8371 C8401 C8403 C8405 C8407 C8441 \nC8443 C8445 C8447 \n761: C524_=_C5779( C524 C5779 ) C524_=_C5780( C524 C5780 ) C524_=_C5784( C524 C5784 ) C524_=_C5785( C524 C5785 ) C524_=_C5786( C524 C5786 ) \nC524_=_C5787( C524 C5787 ) C5685_=_C5924( C5685 C5924 ) C5744_=_C5745( C5744 C5745 ) C5779_=_C5780( C5779 C5780 ) C5779_=_C5784( C5779 C5784 ) C5779_=_C5785( C5779 C5785 ) \nC5779_=_C5786( C5779 C5786 ) C5779_=_C5787( C5779 C5787 ) C5780_=_C5784( C5780 C5784 ) C5780_=_C5785( C5780 C5785 ) C5780_=_C5786( C5780 C5786 ) C5780_=_C5787( C5780 C5787 ) \nC5784_=_C5785( C5784 C5785 ) C5784_=_C5786( C5784 C5786 ) C5784_=_C5787( C5784 C5787 ) C5785_=_C5786( C5785 C5786 ) C5785_=_C5787( C5785 C5787 ) C5786_=_C5787( C5786 C5787 ) \nC5790_=_C5792( C5790 C5792 ) C5790_=_C5793( C5790 C5793 ) C5790_=_C5794( C5790 C5794 ) C5790_=_C5795( C5790 C5795 ) C5790_=_C5797( C5790 C5797 ) C5790_=_C5798( C5790 C5798 ) \nC5792_=_C5793( C5792 C5793 ) C5792_=_C5794( C5792 C5794 ) C5792_=_C5795( C5792 C5795 ) C5792_=_C5797( C5792 C5797 ) C5792_=_C5798( C5792 C5798 ) C5792_=_C6200( C5792 C6200 ) \nC5792_=_C6357( C5792 C6357 ) C5792_=_C6368( C5792 C6368 ) C5792_=_C6374( C5792 C6374 ) C5792_=_C6400( C5792 C6400 ) C5793_=_C5794( C5793 C5794 ) C5793_=_C5795( C5793 C5795 ) \nC5793_=_C5797( C5793 C5797 ) C5793_=_C5798( C5793 C5798 ) C5794_=_C5795( C5794 C5795 ) C5794_=_C5797( C5794 C5797 ) C5794_=_C5798( C5794 C5798 ) C5795_=_C5797( C5795 C5797 ) \nC5795_=_C5798( C5795 C5798 ) C5797_=_C5798( C5797 C5798 ) C5916_=_C5924( C5916 C5924 ) C6144_=_C6147( C6144 C6147 ) C6144_=_C6337( C6144 C6337 ) C6144_=_C6372( C6144 C6372 ) \nC6144_=_C6388( C6144 C6388 ) C6144_=_C6404( C6144 C6404 ) C6144_=_C6420( C6144 C6420 ) C6144_=_C6466( C6144 C6466 ) C6176_=_C6177( C6176 C6177 ) C6176_=_C6178( C6176 C6178 ) \nC6176_=_C6179( C6176 C6179 ) C6176_=_C6180( C6176 C6180 ) C6176_=_C6182( C6176 C6182 ) C6176_=_C6326( C6176 C6326 ) C6176_=_C6387( C6176 C6387 ) C6176_=_C6403( C6176 C6403 ) \nC6176_=_C6419( C6176 C6419 ) C6177_=_C6178( C6177 C6178 ) C6177_=_C6179( C6177 C6179 ) C6177_=_C6180( C6177 C6180 ) C6177_=_C6182( C6177 C6182 ) C6178_=_C6179( C6178 C6179 ) \nC6178_=_C6180( C6178 C6180 ) C6178_=_C6182( C6178 C6182 ) C6179_=_C6180( C6179 C6180 ) C6179_=_C6182( C6179 C6182 ) C6180_=_C6182( C6180 C6182 ) C6194_=_C6198( C6194 C6198 ) \nC6194_=_C6199( C6194 C6199 ) C6194_=_C6200( C6194 C6200 ) C6194_=_C6232( C6194 C6232 ) C6194_=_C6233( C6194 C6233 ) C6198_=_C6199( C6198 C6199 ) C6198_=_C6200( C6198 C6200 ) \nC6198_=_C6277( C6198 C6277 ) C6198_=_C6278( C6198 C6278 ) C6199_=_C6200( C6199 C6200 ) C6199_=_C6233( C6199 C6233 ) C6199_=_C6428( C6199 C6428 ) C6200_=_C6287( C6200 C6287 ) \nC6200_=_C6315( C6200 C6315 ) C6200_=_C6326( C6200 C6326 ) C6200_=_C6337( C6200 C6337 ) C6200_=_C6357( C6200 C6357 ) C6200_=_C6368( C6200 C6368 ) C6200_=_C6374( C6200 C6374 ) \nC6200_=_C6400( C6200 C6400 ) C6232_=_C6233( C6232 C6233 ) C6232_=_C6240( C6232 C6240 ) C6232_=_C6255( C6232 C6255 ) C6232_=_C6262( C6232 C6262 ) C6232_=_C6277( C6232 C6277 ) \nC6232_=_C6366( C6232 C6366 ) C6232_=_C6368( C6232 C6368 ) C6232_=_C6372( C6232 C6372 ) C6233_=_C6428( C6233 C6428 ) C6240_=_C6241( C6240 C6241 ) C6240_=_C6255( C6240 C6255 ) \nC6240_=_C6262( C6240 C6262 ) C6240_=_C6277( C6240 C6277 ) C6240_=_C6387( C6240 C6387 ) C6240_=_C6388( C6240 C6388 ) C6241_=_C6286( C6241 C6286 ) C6241_=_C6433( C6241 C6433 ) \nC6242_=_C6243( C6242 C6243 ) C6242_=_C6244( C6242 C6244 ) C6242_=_C6245( C6242 C6245 ) C6243_=_C6244( C6243 C6244 ) C6243_=_C6245( C6243 C6245 ) C6244_=_C6245( C6244 C6245 ) \nC6255_=_C6256( C6255 C6256 ) C6255_=_C6262( C6255 C6262 ) C6255_=_C6277( C6255 C6277 ) C6255_=_C6400( C6255 C6400 ) C6255_=_C6403( C6255 C6403 ) C6255_=_C6404( C6255 C6404 ) \nC6256_=_C6325( C6256 C6325 ) C6256_=_C6439( C6256 C6439 ) C6256_=_C6440( C6256 C6440 ) C6262_=_C6277( C6262 C6277 ) C6262_=_C6466( C6262 C6466 ) C6264_=_C6265( C6264 C6265 ) \nC6264_=_C6267( C6264 C6267 ) C6264_=_C6269( C6264 C6269 ) C6264_=_C6271( C6264 C6271 ) C6265_=_C6267( C6265 C6267 ) C6265_=_C6269( C6265 C6269 ) C6265_=_C6271(</w:t>
      </w:r>
    </w:p>
    <w:p>
      <w:pPr>
        <w:pStyle w:val="PreformattedText"/>
        <w:bidi w:val="0"/>
        <w:spacing w:before="0" w:after="0"/>
        <w:jc w:val="left"/>
        <w:rPr/>
      </w:pPr>
      <w:r>
        <w:rPr/>
        <w:t xml:space="preserve"> </w:t>
      </w:r>
      <w:r>
        <w:rPr/>
        <w:t>C6265 C6271 ) \nC6267_=_C6269( C6267 C6269 ) C6267_=_C6271( C6267 C6271 ) C6269_=_C6271( C6269 C6271 ) C6277_=_C6278( C6277 C6278 ) C6277_=_C6419( C6277 C6419 ) C6277_=_C6420( C6277 C6420 ) \nC6278_=_C6486( C6278 C6486 ) C6286_=_C6287( C6286 C6287 ) C6286_=_C6433( C6286 C6433 ) C6287_=_C6315( C6287 C6315 ) C6287_=_C6326( C6287 C6326 ) C6287_=_C6337( C6287 C6337 ) \nC6293_=_C6295( C6293 C6295 ) C6293_=_C6296( C6293 C6296 ) C6293_=_C6297( C6293 C6297 ) C6293_=_C6298( C6293 C6298 ) C6295_=_C6296( C6295 C6296 ) C6295_=_C6297( C6295 C6297 ) \nC6295_=_C6298( C6295 C6298 ) C6296_=_C6297( C6296 C6297 ) C6296_=_C6298( C6296 C6298 ) C6297_=_C6298( C6297 C6298 ) C6300_=_C6301( C6300 C6301 ) C6315_=_C6326( C6315 C6326 ) \nC6315_=_C6337( C6315 C6337 ) C6321_=_C6323( C6321 C6323 ) C6325_=_C6326( C6325 C6326 ) C6325_=_C6439( C6325 C6439 ) C6325_=_C6440( C6325 C6440 ) C6326_=_C6337( C6326 C6337 ) \nC6326_=_C6387( C6326 C6387 ) C6326_=_C6403( C6326 C6403 ) C6326_=_C6419( C6326 C6419 ) C6336_=_C6337( C6336 C6337 ) C6337_=_C6372( C6337 C6372 ) C6337_=_C6388( C6337 C6388 ) \nC6337_=_C6404( C6337 C6404 ) C6337_=_C6420( C6337 C6420 ) C6337_=_C6466( C6337 C6466 ) C6357_=_C6368( C6357 C6368 ) C6357_=_C6374( C6357 C6374 ) C6357_=_C6400( C6357 C6400 ) \nC6366_=_C6368( C6366 C6368 ) C6366_=_C6372( C6366 C6372 ) C6366_=_C6374( C6366 C6374 ) C6366_=_C6376( C6366 C6376 ) C6366_=_C6378( C6366 C6378 ) C6366_=_C6380( C6366 C6380 ) \nC6368_=_C6372( C6368 C6372 ) C6368_=_C6374( C6368 C6374 ) C6368_=_C6400( C6368 C6400 ) C6372_=_C6388( C6372 C6388 ) C6372_=_C6404( C6372 C6404 ) C6372_=_C6420( C6372 C6420 ) \nC6372_=_C6466( C6372 C6466 ) C6374_=_C6376( C6374 C6376 ) C6374_=_C6378( C6374 C6378 ) C6374_=_C6380( C6374 C6380 ) C6374_=_C6400( C6374 C6400 ) C6376_=_C6378( C6376 C6378 ) \nC6376_=_C6380( C6376 C6380 ) C6378_=_C6380( C6378 C6380 ) C6387_=_C6388( C6387 C6388 ) C6387_=_C6403( C6387 C6403 ) C6387_=_C6419( C6387 C6419 ) C6388_=_C6404( C6388 C6404 ) \nC6388_=_C6420( C6388 C6420 ) C6388_=_C6466( C6388 C6466 ) C6395_=_C6396( C6395 C6396 ) C6400_=_C6403( C6400 C6403 ) C6400_=_C6404( C6400 C6404 ) C6403_=_C6404( C6403 C6404 ) \nC6403_=_C6419( C6403 C6419 ) C6404_=_C6420( C6404 C6420 ) C6404_=_C6466( C6404 C6466 ) C6408_=_C6411( C6408 C6411 ) C6408_=_C6412( C6408 C6412 ) C6411_=_C6412( C6411 C6412 ) \nC6419_=_C6420( C6419 C6420 ) C6420_=_C6466( C6420 C6466 ) C6439_=_C6440( C6439 C6440 ) C6527_=_C6528( C6527 C6528 ) C6527_=_C6529( C6527 C6529 ) C6527_=_C6531( C6527 C6531 ) \nC6527_=_C6532( C6527 C6532 ) C6527_=_C6533( C6527 C6533 ) C6527_=_C6534( C6527 C6534 ) C6527_=_C6536( C6527 C6536 ) C6527_=_C6539( C6527 C6539 ) C6527_=_C6540( C6527 C6540 ) \nC6528_=_C6529( C6528 C6529 ) C6528_=_C6531( C6528 C6531 ) C6528_=_C6532( C6528 C6532 ) C6528_=_C6533( C6528 C6533 ) C6528_=_C6534( C6528 C6534 ) C6528_=_C6541( C6528 C6541 ) \nC6528_=_C6542( C6528 C6542 ) C6528_=_C6546( C6528 C6546 ) C6528_=_C6547( C6528 C6547 ) C6529_=_C6531( C6529 C6531 ) C6529_=_C6532( C6529 C6532 ) C6529_=_C6533( C6529 C6533 ) \nC6529_=_C6534( C6529 C6534 ) C6529_=_C6549( C6529 C6549 ) C6529_=_C6554( C6529 C6554 ) C6529_=_C6555( C6529 C6555 ) C6531_=_C6532( C6531 C6532 ) C6531_=_C6533( C6531 C6533 ) \nC6531_=_C6534( C6531 C6534 ) C6531_=_C6567( C6531 C6567 ) C6532_=_C6533( C6532 C6533 ) C6532_=_C6534( C6532 C6534 ) C6532_=_C6575( C6532 C6575 ) C6532_=_C6576( C6532 C6576 ) \nC6533_=_C6534( C6533 C6534 ) C6533_=_C6578( C6533 C6578 ) C6533_=_C6579( C6533 C6579 ) C6533_=_C6584( C6533 C6584 ) C6534_=_C6586( C6534 C6586 ) C6534_=_C6594( C6534 C6594 ) \nC6534_=_C6600( C6534 C6600 ) C6534_=_C6606( C6534 C6606 ) C6534_=_C6612( C6534 C6612 ) C6534_=_C6620( C6534 C6620 ) C6536_=_C6539( C6536 C6539 ) C6536_=_C6540( C6536 C6540 ) \nC6536_=_C6541( C6536 C6541 ) C6536_=_C6549( C6536 C6549 ) C6536_=_C6578( C6536 C6578 ) C6536_=_C6586( C6536 C6586 ) C6539_=_C6540( C6539 C6540 ) C6539_=_C6546( C6539 C6546 ) \nC6539_=_C6554( C6539 C6554 ) C6539_=_C6560( C6539 C6560 ) C6539_=_C6575( C6539 C6575 ) C6539_=_C6620( C6539 C6620 ) C6540_=_C6547( C6540 C6547 ) C6540_=_C6555( C6540 C6555 ) \nC6540_=_C6561( C6540 C6561 ) C6540_=_C6567( C6540 C6567 ) C6540_=_C6576( C6540 C6576 ) C6540_=_C6584( C6540 C6584 ) C6540_=_C6666( C6540 C6666 ) C6541_=_C6542( C6541 C6542 ) \nC6541_=_C6546( C6541 C6546 ) C6541_=_C6547( C6541 C6547 ) C6541_=_C6549( C6541 C6549 ) C6541_=_C6578( C6541 C6578 ) C6541_=_C6586( C6541 C6586 ) C6542_=_C6546( C6542 C6546 ) \nC6542_=_C6547( C6542 C6547 ) C6542_=_C6558( C6542 C6558 ) C6542_=_C6579( C6542 C6579 ) C6542_=_C6594( C6542 C6594 ) C6546_=_C6547( C6546 C6547 ) C6546_=_C6554( C6546 C6554 ) \nC6546_=_C6560( C6546 C6560 ) C6546_=_C6575( C6546 C6575 ) C6546_=_C6620( C6546 C6620 ) C6547_=_C6555( C6547 C6555 ) C6547_=_C6561( C6547 C6561 ) C6547_=_C6567( C6547 C6567 ) \nC6547_=_C6576( C6547 C6576 ) C6547_=_C6584( C6547 C6584 ) C6549_=_C6554( C6549 C6554 ) C6549_=_C6555( C6549 C6555 ) C6549_=_C6578( C6549 C6578 ) C6549_=_C6586( C6549 C6586 ) \nC6554_=_C6555( C6554 C6555 ) C6554_=_C6560( C6554 C6560 ) C6554_=_C6575( C6554 C6575 ) C6554_=_C6620( C6554 C6620 ) C6555_=_C6561( C6555 C6561 ) C6555_=_C6567( C6555 C6567 ) \nC6555_=_C6576( C6555 C6576 ) C6555_=_C6584( C6555 C6584 ) C6558_=_C6560( C6558 C6560 ) C6558_=_C6561( C6558 C6561 ) C6558_=_C6579( C6558 C6579 ) C6558_=_C6594( C6558 C6594 ) \nC6560_=_C6561( C6560 C6561 ) C6560_=_C6575( C6560 C6575 ) C6560_=_C6620( C6560 C6620 ) C6561_=_C6567( C6561 C6567 ) C6561_=_C6576( C6561 C6576 ) C6561_=_C6584( C6561 C6584 ) \nC6561_=_C6654( C6561 C6654 ) C6567_=_C6576( C6567 C6576 ) C6567_=_C6584( C6567 C6584 ) C6567_=_C6659( C6567 C6659 ) C6567_=_C6661( C6567 C6661 ) C6575_=_C6576( C6575 C6576 ) \nC6575_=_C6620( C6575 C6620 ) C6576_=_C6584( C6576 C6584 ) C6576_=_C6669( C6576 C6669 ) C6576_=_C6672( C6576 C6672 ) C6576_=_C6673( C6576 C6673 ) C6578_=_C6579( C6578 C6579 ) \nC6578_=_C6584( C6578 C6584 ) C6578_=_C6586( C6578 C6586 ) C6579_=_C6584( C6579 C6584 ) C6579_=_C6594( C6579 C6594 ) C6584_=_C6677( C6584 C6677 ) C6584_=_C6679( C6584 C6679 ) \nC6586_=_C6594( C6586 C6594 ) C6586_=_C6600( C6586 C6600 ) C6586_=_C6606( C6586 C6606 ) C6586_=_C6612( C6586 C6612 ) C6586_=_C6620( C6586 C6620 ) C6594_=_C6600( C6594 C6600 ) \nC6594_=_C6606( C6594 C6606 ) C6594_=_C6612( C6594 C6612 ) C6594_=_C6620( C6594 C6620 ) C6594_=_C6654( C6594 C6654 ) C6594_=_C6669( C6594 C6669 ) C6600_=_C6606( C6600 C6606 ) \nC6600_=_C6612( C6600 C6612 ) C6600_=_C6620( C6600 C6620 ) C6600_=_C6659( C6600 C6659 ) C6600_=_C6677( C6600 C6677 ) C6606_=_C6612( C6606 C6612 ) C6606_=_C6620( C6606 C6620 ) \nC6612_=_C6620( C6612 C6620 ) C6612_=_C6672( C6612 C6672 ) C6612_=_C6679( C6612 C6679 ) C6620_=_C6661( C6620 C6661 ) C6620_=_C6666( C6620 C6666 ) C6620_=_C6673( C6620 C6673 ) \nC6654_=_C6669( C6654 C6669 ) C6659_=_C6661( C6659 C6661 ) C6659_=_C6677( C6659 C6677 ) C6661_=_C6666( C6661 C6666 ) C6661_=_C6673( C6661 C6673 ) C6666_=_C6673( C6666 C6673 ) \nC6669_=_C6672( C6669 C6672 ) C6669_=_C6673( C6669 C6673 ) C6672_=_C6673( C6672 C6673 ) C6672_=_C6679( C6672 C6679 ) C6677_=_C6679( C6677 C6679 ) C8037_=_C8039( C8037 C8039 ) \nC8037_=_C8057( C8037 C8057 ) C8037_=_C8059( C8037 C8059 ) C8037_=_C8061( C8037 C8061 ) C8037_=_C8063( C8037 C8063 ) C8037_=_C8085( C8037 C8085 ) C8037_=_C8087( C8037 C8087 ) \nC8037_=_C8089( C8037 C8089 ) C8037_=_C8091( C8037 C8091 ) C8037_=_C8093( C8037 C8093 ) C8037_=_C8095( C8037 C8095 ) C8037_=_C8097( C8037 C8097 ) C8037_=_C8099( C8037 C8099 ) \nC8037_=_C8101( C8037 C8101 ) C8037_=_C8103( C8037 C8103 ) C8037_=_C8105( C8037 C8105 ) C8037_=_C8107( C8037 C8107 ) C8037_=_C8165( C8037 C8165 ) C8037_=_C8167( C8037 C8167 ) \nC8037_=_C8169( C8037 C8169 ) C8037_=_C8171( C8037 C8171 ) C8037_=_C8365( C8037 C8365 ) C8037_=_C8367( C8037 C8367 ) C8037_=_C8369( C8037 C8369 ) C8037_=_C8371( C8037 C8371 ) \nC8039_=_C8057( C8039 C8057 ) C8039_=_C8059( C8039 C8059 ) C8039_=_C8061( C8039 C8061 ) C8039_=_C8063( C8039 C8063 ) C8039_=_C8085( C8039 C8085 ) C8039_=_C8087( C8039 C8087 ) \nC8039_=_C8089( C8039 C8089 ) C8039_=_C8091( C8039 C8091 ) C8039_=_C8093( C8039 C8093 ) C8039_=_C8095( C8039 C8095 ) C8039_=_C8097( C8039 C8097 ) C8039_=_C8099( C8039 C8099 ) \nC8039_=_C8101( C8039 C8101 ) C8039_=_C8103( C8039 C8103 ) C8039_=_C8105( C8039 C8105 ) C8039_=_C8107( C8039 C8107 ) C8039_=_C8165( C8039 C8165 ) C8039_=_C8167( C8039 C8167 ) \nC8039_=_C8169( C8039 C8169 ) C8039_=_C8171( C8039 C8171 ) C8039_=_C8365( C8039 C8365 ) C8039_=_C8367( C8039 C8367 ) C8039_=_C8369( C8039 C8369 ) C8039_=_C8371( C8039 C8371 ) \nC8057_=_C8059( C8057 C8059 ) C8057_=_C8061( C8057 C8061 ) C8057_=_C8063( C8057 C8063 ) C8057_=_C8085( C8057 C8085 ) C8057_=_C8087( C8057 C8087 ) C8057_=_C8089( C8057 C8089 ) \nC8057_=_C8091( C8057 C8091 ) C8057_=_C8093( C8057 C8093 ) C8057_=_C8095( C8057 C8095 ) C8057_=_C8097( C8057 C8097 ) C8057_=_C8099( C8057 C8099 ) C8057_=_C8101( C8057 C8101 ) \nC8057_=_C8103( C8057 C8103 ) C8057_=_C8105( C8057 C8105 ) C8057_=_C8107( C8057 C8107 ) C8057_=_C8165( C8057 C8165 ) C8057_=_C8167( C8057 C8167 ) C8057_=_C8169( C8057 C8169 ) \nC8057_=_C8171( C8057 C8171 ) C8057_=_C8401( C8057 C8401 ) C8057_=_C8403( C8057 C8403 ) C8057_=_C8405( C8057 C8405 ) C8057_=_C8407( C8057 C8407 ) C8059_=_C8061( C8059 C8061 ) \nC8059_=_C8063( C8059 C8063 ) C8059_=_C8085( C8059 C8085 ) C8059_=_C8087( C8059 C8087 ) C8059_=_C8089( C8059 C8089 ) C8059_=_C8091( C8059 C8091 ) C8059_=_C8093( C8059 C8093 ) \nC8059_=_C8095( C8059 C8095 ) C8059_=_C8097( C8059 C8097 ) C8059_=_C8099( C8059 C8099 ) C8059_=_C8101( C8059 C8101 ) C8059_=_C8103( C8059 C8103 ) C8059_=_C8105( C8059 C8105 ) \nC8059_=_C8107( C8059 C8107 ) C8059_=_C8165( C8059 C8165 ) C8059_=_C8167( C8059 C8167 ) C8059_=_C8169( C8059 C8169 ) C8059_=_C8171( C8059 C8171 ) C8059_=_C8401( C8059 C8401 ) \nC8059_=_C8403( C8059 C8403 ) C8059_=_C8405( C8059 C8405 ) C8059_=_C8407( C8059 C8407 ) C8061_=_C8063( C8061 C8063 ) C8061_=_C8085( C8061 C8085 ) C8061_=_C8087( C8061 C8087 ) \nC8061_=_C8089( C8061 C8089 )</w:t>
      </w:r>
    </w:p>
    <w:p>
      <w:pPr>
        <w:pStyle w:val="PreformattedText"/>
        <w:bidi w:val="0"/>
        <w:spacing w:before="0" w:after="0"/>
        <w:jc w:val="left"/>
        <w:rPr/>
      </w:pPr>
      <w:r>
        <w:rPr/>
        <w:t xml:space="preserve"> </w:t>
      </w:r>
      <w:r>
        <w:rPr/>
        <w:t>C8061_=_C8091( C8061 C8091 ) C8061_=_C8093( C8061 C8093 ) C8061_=_C8095( C8061 C8095 ) C8061_=_C8097( C8061 C8097 ) C8061_=_C8099( C8061 C8099 ) \nC8061_=_C8101( C8061 C8101 ) C8061_=_C8103( C8061 C8103 ) C8061_=_C8105( C8061 C8105 ) C8061_=_C8107( C8061 C8107 ) C8061_=_C8165( C8061 C8165 ) C8061_=_C8167( C8061 C8167 ) \nC8061_=_C8169( C8061 C8169 ) C8061_=_C8171( C8061 C8171 ) C8061_=_C8401( C8061 C8401 ) C8061_=_C8403( C8061 C8403 ) C8061_=_C8405( C8061 C8405 ) C8061_=_C8407( C8061 C8407 ) \nC8063_=_C8085( C8063 C8085 ) C8063_=_C8087( C8063 C8087 ) C8063_=_C8089( C8063 C8089 ) C8063_=_C8091( C8063 C8091 ) C8063_=_C8093( C8063 C8093 ) C8063_=_C8095( C8063 C8095 ) \nC8063_=_C8097( C8063 C8097 ) C8063_=_C8099( C8063 C8099 ) C8063_=_C8101( C8063 C8101 ) C8063_=_C8103( C8063 C8103 ) C8063_=_C8105( C8063 C8105 ) C8063_=_C8107( C8063 C8107 ) \nC8063_=_C8165( C8063 C8165 ) C8063_=_C8167( C8063 C8167 ) C8063_=_C8169( C8063 C8169 ) C8063_=_C8171( C8063 C8171 ) C8063_=_C8401( C8063 C8401 ) C8063_=_C8403( C8063 C8403 ) \nC8063_=_C8405( C8063 C8405 ) C8063_=_C8407( C8063 C8407 ) C8085_=_C8087( C8085 C8087 ) C8085_=_C8089( C8085 C8089 ) C8085_=_C8091( C8085 C8091 ) C8085_=_C8093( C8085 C8093 ) \nC8085_=_C8095( C8085 C8095 ) C8085_=_C8097( C8085 C8097 ) C8085_=_C8099( C8085 C8099 ) C8085_=_C8101( C8085 C8101 ) C8085_=_C8103( C8085 C8103 ) C8085_=_C8105( C8085 C8105 ) \nC8085_=_C8107( C8085 C8107 ) C8085_=_C8165( C8085 C8165 ) C8085_=_C8167( C8085 C8167 ) C8085_=_C8169( C8085 C8169 ) C8085_=_C8171( C8085 C8171 ) C8085_=_C8365( C8085 C8365 ) \nC8085_=_C8367( C8085 C8367 ) C8085_=_C8401( C8085 C8401 ) C8085_=_C8403( C8085 C8403 ) C8085_=_C8441( C8085 C8441 ) C8085_=_C8443( C8085 C8443 ) C8087_=_C8089( C8087 C8089 ) \nC8087_=_C8091( C8087 C8091 ) C8087_=_C8093( C8087 C8093 ) C8087_=_C8095( C8087 C8095 ) C8087_=_C8097( C8087 C8097 ) C8087_=_C8099( C8087 C8099 ) C8087_=_C8101( C8087 C8101 ) \nC8087_=_C8103( C8087 C8103 ) C8087_=_C8105( C8087 C8105 ) C8087_=_C8107( C8087 C8107 ) C8087_=_C8165( C8087 C8165 ) C8087_=_C8167( C8087 C8167 ) C8087_=_C8169( C8087 C8169 ) \nC8087_=_C8171( C8087 C8171 ) C8087_=_C8365( C8087 C8365 ) C8087_=_C8367( C8087 C8367 ) C8087_=_C8401( C8087 C8401 ) C8087_=_C8403( C8087 C8403 ) C8087_=_C8441( C8087 C8441 ) \nC8087_=_C8443( C8087 C8443 ) C8089_=_C8091( C8089 C8091 ) C8089_=_C8093( C8089 C8093 ) C8089_=_C8095( C8089 C8095 ) C8089_=_C8097( C8089 C8097 ) C8089_=_C8099( C8089 C8099 ) \nC8089_=_C8101( C8089 C8101 ) C8089_=_C8103( C8089 C8103 ) C8089_=_C8105( C8089 C8105 ) C8089_=_C8107( C8089 C8107 ) C8089_=_C8165( C8089 C8165 ) C8089_=_C8167( C8089 C8167 ) \nC8089_=_C8169( C8089 C8169 ) C8089_=_C8171( C8089 C8171 ) C8089_=_C8365( C8089 C8365 ) C8089_=_C8367( C8089 C8367 ) C8089_=_C8401( C8089 C8401 ) C8089_=_C8403( C8089 C8403 ) \nC8089_=_C8441( C8089 C8441 ) C8089_=_C8443( C8089 C8443 ) C8091_=_C8093( C8091 C8093 ) C8091_=_C8095( C8091 C8095 ) C8091_=_C8097( C8091 C8097 ) C8091_=_C8099( C8091 C8099 ) \nC8091_=_C8101( C8091 C8101 ) C8091_=_C8103( C8091 C8103 ) C8091_=_C8105( C8091 C8105 ) C8091_=_C8107( C8091 C8107 ) C8091_=_C8165( C8091 C8165 ) C8091_=_C8167( C8091 C8167 ) \nC8091_=_C8169( C8091 C8169 ) C8091_=_C8171( C8091 C8171 ) C8091_=_C8365( C8091 C8365 ) C8091_=_C8367( C8091 C8367 ) C8091_=_C8401( C8091 C8401 ) C8091_=_C8403( C8091 C8403 ) \nC8091_=_C8441( C8091 C8441 ) C8091_=_C8443( C8091 C8443 ) C8093_=_C8095( C8093 C8095 ) C8093_=_C8097( C8093 C8097 ) C8093_=_C8099( C8093 C8099 ) C8093_=_C8101( C8093 C8101 ) \nC8093_=_C8103( C8093 C8103 ) C8093_=_C8105( C8093 C8105 ) C8093_=_C8107( C8093 C8107 ) C8093_=_C8165( C8093 C8165 ) C8093_=_C8167( C8093 C8167 ) C8093_=_C8169( C8093 C8169 ) \nC8093_=_C8171( C8093 C8171 ) C8093_=_C8365( C8093 C8365 ) C8093_=_C8367( C8093 C8367 ) C8093_=_C8401( C8093 C8401 ) C8093_=_C8403( C8093 C8403 ) C8093_=_C8441( C8093 C8441 ) \nC8093_=_C8443( C8093 C8443 ) C8095_=_C8097( C8095 C8097 ) C8095_=_C8099( C8095 C8099 ) C8095_=_C8101( C8095 C8101 ) C8095_=_C8103( C8095 C8103 ) C8095_=_C8105( C8095 C8105 ) \nC8095_=_C8107( C8095 C8107 ) C8095_=_C8165( C8095 C8165 ) C8095_=_C8167( C8095 C8167 ) C8095_=_C8169( C8095 C8169 ) C8095_=_C8171( C8095 C8171 ) C8095_=_C8365( C8095 C8365 ) \nC8095_=_C8367( C8095 C8367 ) C8095_=_C8401( C8095 C8401 ) C8095_=_C8403( C8095 C8403 ) C8095_=_C8441( C8095 C8441 ) C8095_=_C8443( C8095 C8443 ) C8097_=_C8099( C8097 C8099 ) \nC8097_=_C8101( C8097 C8101 ) C8097_=_C8103( C8097 C8103 ) C8097_=_C8105( C8097 C8105 ) C8097_=_C8107( C8097 C8107 ) C8097_=_C8165( C8097 C8165 ) C8097_=_C8167( C8097 C8167 ) \nC8097_=_C8169( C8097 C8169 ) C8097_=_C8171( C8097 C8171 ) C8097_=_C8369( C8097 C8369 ) C8097_=_C8371( C8097 C8371 ) C8097_=_C8405( C8097 C8405 ) C8097_=_C8407( C8097 C8407 ) \nC8097_=_C8445( C8097 C8445 ) C8097_=_C8447( C8097 C8447 ) C8099_=_C8101( C8099 C8101 ) C8099_=_C8103( C8099 C8103 ) C8099_=_C8105( C8099 C8105 ) C8099_=_C8107( C8099 C8107 ) \nC8099_=_C8165( C8099 C8165 ) C8099_=_C8167( C8099 C8167 ) C8099_=_C8169( C8099 C8169 ) C8099_=_C8171( C8099 C8171 ) C8099_=_C8369( C8099 C8369 ) C8099_=_C8371( C8099 C8371 ) \nC8099_=_C8405( C8099 C8405 ) C8099_=_C8407( C8099 C8407 ) C8099_=_C8445( C8099 C8445 ) C8099_=_C8447( C8099 C8447 ) C8101_=_C8103( C8101 C8103 ) C8101_=_C8105( C8101 C8105 ) \nC8101_=_C8107( C8101 C8107 ) C8101_=_C8165( C8101 C8165 ) C8101_=_C8167( C8101 C8167 ) C8101_=_C8169( C8101 C8169 ) C8101_=_C8171( C8101 C8171 ) C8101_=_C8369( C8101 C8369 ) \nC8101_=_C8371( C8101 C8371 ) C8101_=_C8405( C8101 C8405 ) C8101_=_C8407( C8101 C8407 ) C8101_=_C8445( C8101 C8445 ) C8101_=_C8447( C8101 C8447 ) C8103_=_C8105( C8103 C8105 ) \nC8103_=_C8107( C8103 C8107 ) C8103_=_C8165( C8103 C8165 ) C8103_=_C8167( C8103 C8167 ) C8103_=_C8169( C8103 C8169 ) C8103_=_C8171( C8103 C8171 ) C8103_=_C8369( C8103 C8369 ) \nC8103_=_C8371( C8103 C8371 ) C8103_=_C8405( C8103 C8405 ) C8103_=_C8407( C8103 C8407 ) C8103_=_C8445( C8103 C8445 ) C8103_=_C8447( C8103 C8447 ) C8105_=_C8107( C8105 C8107 ) \nC8105_=_C8165( C8105 C8165 ) C8105_=_C8167( C8105 C8167 ) C8105_=_C8169( C8105 C8169 ) C8105_=_C8171( C8105 C8171 ) C8105_=_C8369( C8105 C8369 ) C8105_=_C8371( C8105 C8371 ) \nC8105_=_C8405( C8105 C8405 ) C8105_=_C8407( C8105 C8407 ) C8105_=_C8445( C8105 C8445 ) C8105_=_C8447( C8105 C8447 ) C8107_=_C8165( C8107 C8165 ) C8107_=_C8167( C8107 C8167 ) \nC8107_=_C8169( C8107 C8169 ) C8107_=_C8171( C8107 C8171 ) C8107_=_C8369( C8107 C8369 ) C8107_=_C8371( C8107 C8371 ) C8107_=_C8405( C8107 C8405 ) C8107_=_C8407( C8107 C8407 ) \nC8107_=_C8445( C8107 C8445 ) C8107_=_C8447( C8107 C8447 ) C8165_=_C8167( C8165 C8167 ) C8165_=_C8169( C8165 C8169 ) C8165_=_C8171( C8165 C8171 ) C8165_=_C8441( C8165 C8441 ) \nC8165_=_C8443( C8165 C8443 ) C8165_=_C8445( C8165 C8445 ) C8165_=_C8447( C8165 C8447 ) C8167_=_C8169( C8167 C8169 ) C8167_=_C8171( C8167 C8171 ) C8167_=_C8441( C8167 C8441 ) \nC8167_=_C8443( C8167 C8443 ) C8167_=_C8445( C8167 C8445 ) C8167_=_C8447( C8167 C8447 ) C8169_=_C8171( C8169 C8171 ) C8169_=_C8441( C8169 C8441 ) C8169_=_C8443( C8169 C8443 ) \nC8169_=_C8445( C8169 C8445 ) C8169_=_C8447( C8169 C8447 ) C8171_=_C8441( C8171 C8441 ) C8171_=_C8443( C8171 C8443 ) C8171_=_C8445( C8171 C8445 ) C8171_=_C8447( C8171 C8447 ) \nC8365_=_C8367( C8365 C8367 ) C8365_=_C8369( C8365 C8369 ) C8365_=_C8371( C8365 C8371 ) C8365_=_C8401( C8365 C8401 ) C8365_=_C8403( C8365 C8403 ) C8365_=_C8441( C8365 C8441 ) \nC8365_=_C8443( C8365 C8443 ) C8367_=_C8369( C8367 C8369 ) C8367_=_C8371( C8367 C8371 ) C8367_=_C8401( C8367 C8401 ) C8367_=_C8403( C8367 C8403 ) C8367_=_C8441( C8367 C8441 ) \nC8367_=_C8443( C8367 C8443 ) C8369_=_C8371( C8369 C8371 ) C8369_=_C8405( C8369 C8405 ) C8369_=_C8407( C8369 C8407 ) C8369_=_C8445( C8369 C8445 ) C8369_=_C8447( C8369 C8447 ) \nC8371_=_C8405( C8371 C8405 ) C8371_=_C8407( C8371 C8407 ) C8371_=_C8445( C8371 C8445 ) C8371_=_C8447( C8371 C8447 ) C8401_=_C8403( C8401 C8403 ) C8401_=_C8405( C8401 C8405 ) \nC8401_=_C8407( C8401 C8407 ) C8401_=_C8441( C8401 C8441 ) C8401_=_C8443( C8401 C8443 ) C8403_=_C8405( C8403 C8405 ) C8403_=_C8407( C8403 C8407 ) C8403_=_C8441( C8403 C8441 ) \nC8403_=_C8443( C8403 C8443 ) C8405_=_C8407( C8405 C8407 ) C8405_=_C8445( C8405 C8445 ) C8405_=_C8447( C8405 C8447 ) C8407_=_C8445( C8407 C8445 ) C8407_=_C8447( C8407 C8447 ) \nC8441_=_C8443( C8441 C8443 ) C8441_=_C8445( C8441 C8445 ) C8441_=_C8447( C8441 C8447 ) C8443_=_C8445( C8443 C8445 ) C8443_=_C8447( C8443 C8447 ) C8445_=_C8447( C8445 C8447 ) "];2707-&gt;2737[label="138: C524 C5685 C5744 C5745 C5779 \nC5780 C5785 C5787 C5790 C5792 C5793 \nC5794 C5795 C5797 C5798 C5916 C5918 \nC5924 C6144 C6147 C6176 C6177 C6178 \nC6179 C6180 C6182 C6194 C6198 C6199 \nC6200 C6232 C6233 C6240 C6241 C6242 \nC6243 C6255 C6256 C6262 C6264 C6265 \nC6267 C6269 C6271 C6277 C6278 C6283 \nC6286 C6287 C6293 C6295 C6296 C6297 \nC6298 C6300 C6315 C6321 C6323 C6325 \nC6326 C6333 C6336 C6337 C6341 C6346 \nC6372 C6387 C6388 C6403 C6404 C6408 \nC6412 C6419 C6420 C6440 C6466 C6517 \nC6521 C6539 C6542 C6546 C6554 C6558 \nC6560 C6575 C6579 C6599 C6611 C6616 \nC6624 C6627 C6654 C6666 C6669 C6672 \nC6673 C6679 C6694 C6704 C6715 C6719 \nC6725 C6760 C7868 C8037 C8039 C8057 \nC8059 C8061 C8063 C8085 C8087 C8089 \nC8091 C8093 C8095 C8097 C8099 C8101 \nC8103 C8105 C8107 C8165 C8167 C8169 \nC8171 C8365 C8367 C8369 C8371 C8401 \nC8403 C8405 C8407 C8441 C8443 C8445 \nC8447 \n564: C524_=_C5779 ,C524_=_C5780 ,C524_=_C5785 ,C524_=_C5787 ,C5685_=_C5924 ,\nC5744_=_C5745 ,C5779_=_C5780 ,C5779_=_C5785 ,C5779_=_C5787 ,C5780_=_C5785 ,C5780_=_C5787 ,\nC5785_=_C5787 ,C5790_=_C5792 ,C5790_=_C5793 ,C5790_=_C5794 ,C5790_=_C5795 ,C5790_=_C5797 ,\nC5790_=_C5798 ,C5792_=_C5793 ,C5792_=_C5794 ,C5792_=_C5795 ,C5792_=_C5797 ,C5792_=_C5798 ,\nC5792_=_C6200 ,C5793_=_C5794 ,C5793_=_C5795 ,C5793_=_C5797 ,C5793_=_C5798 ,C5794_=_C5795 ,\nC5794_=_C5797 ,C5794_=_C5798 ,C5795_=_C5797 ,C5795_=_C5798 ,C5797_=_C5798 ,C5916_=_C5924 ,\nC6144_=_C6147 ,C6144_=_C6337 ,C6144_=_C6372</w:t>
      </w:r>
    </w:p>
    <w:p>
      <w:pPr>
        <w:pStyle w:val="PreformattedText"/>
        <w:bidi w:val="0"/>
        <w:spacing w:before="0" w:after="0"/>
        <w:jc w:val="left"/>
        <w:rPr/>
      </w:pPr>
      <w:r>
        <w:rPr/>
        <w:t xml:space="preserve"> </w:t>
      </w:r>
      <w:r>
        <w:rPr/>
        <w:t>,C6144_=_C6388 ,C6144_=_C6404 ,C6144_=_C6420 ,\nC6144_=_C6466 ,C6176_=_C6177 ,C6176_=_C6178 ,C6176_=_C6179 ,C6176_=_C6180 ,C6176_=_C6182 ,\nC6176_=_C6326 ,C6176_=_C6387 ,C6176_=_C6403 ,C6176_=_C6419 ,C6177_=_C6178 ,C6177_=_C6179 ,\nC6177_=_C6180 ,C6177_=_C6182 ,C6178_=_C6179 ,C6178_=_C6180 ,C6178_=_C6182 ,C6179_=_C6180 ,\nC6179_=_C6182 ,C6180_=_C6182 ,C6194_=_C6198 ,C6194_=_C6199 ,C6194_=_C6200 ,C6194_=_C6232 ,\nC6194_=_C6233 ,C6198_=_C6199 ,C6198_=_C6200 ,C6198_=_C6277 ,C6198_=_C6278 ,C6199_=_C6200 ,\nC6199_=_C6233 ,C6200_=_C6287 ,C6200_=_C6315 ,C6200_=_C6326 ,C6200_=_C6337 ,C6232_=_C6233 ,\nC6232_=_C6240 ,C6232_=_C6255 ,C6232_=_C6262 ,C6232_=_C6277 ,C6232_=_C6372 ,C6240_=_C6241 ,\nC6240_=_C6255 ,C6240_=_C6262 ,C6240_=_C6277 ,C6240_=_C6387 ,C6240_=_C6388 ,C6241_=_C6286 ,\nC6242_=_C6243 ,C6255_=_C6256 ,C6255_=_C6262 ,C6255_=_C6277 ,C6255_=_C6403 ,C6255_=_C6404 ,\nC6256_=_C6325 ,C6256_=_C6440 ,C6262_=_C6277 ,C6262_=_C6466 ,C6264_=_C6265 ,C6264_=_C6267 ,\nC6264_=_C6269 ,C6264_=_C6271 ,C6265_=_C6267 ,C6265_=_C6269 ,C6265_=_C6271 ,C6267_=_C6269 ,\nC6267_=_C6271 ,C6269_=_C6271 ,C6277_=_C6278 ,C6277_=_C6419 ,C6277_=_C6420 ,C6286_=_C6287 ,\nC6287_=_C6315 ,C6287_=_C6326 ,C6287_=_C6337 ,C6293_=_C6295 ,C6293_=_C6296 ,C6293_=_C6297 ,\nC6293_=_C6298 ,C6295_=_C6296 ,C6295_=_C6297 ,C6295_=_C6298 ,C6296_=_C6297 ,C6296_=_C6298 ,\nC6297_=_C6298 ,C6315_=_C6326 ,C6315_=_C6337 ,C6321_=_C6323 ,C6325_=_C6326 ,C6325_=_C6440 ,\nC6326_=_C6337 ,C6326_=_C6387 ,C6326_=_C6403 ,C6326_=_C6419 ,C6336_=_C6337 ,C6337_=_C6372 ,\nC6337_=_C6388 ,C6337_=_C6404 ,C6337_=_C6420 ,C6337_=_C6466 ,C6372_=_C6388 ,C6372_=_C6404 ,\nC6372_=_C6420 ,C6372_=_C6466 ,C6387_=_C6388 ,C6387_=_C6403 ,C6387_=_C6419 ,C6388_=_C6404 ,\nC6388_=_C6420 ,C6388_=_C6466 ,C6403_=_C6404 ,C6403_=_C6419 ,C6404_=_C6420 ,C6404_=_C6466 ,\nC6408_=_C6412 ,C6419_=_C6420 ,C6420_=_C6466 ,C6539_=_C6546 ,C6539_=_C6554 ,C6539_=_C6560 ,\nC6539_=_C6575 ,C6542_=_C6546 ,C6542_=_C6558 ,C6542_=_C6579 ,C6546_=_C6554 ,C6546_=_C6560 ,\nC6546_=_C6575 ,C6554_=_C6560 ,C6554_=_C6575 ,C6558_=_C6560 ,C6558_=_C6579 ,C6560_=_C6575 ,\nC6654_=_C6669 ,C6666_=_C6673 ,C6669_=_C6672 ,C6669_=_C6673 ,C6672_=_C6673 ,C6672_=_C6679 ,\nC8037_=_C8039 ,C8037_=_C8057 ,C8037_=_C8059 ,C8037_=_C8061 ,C8037_=_C8063 ,C8037_=_C8085 ,\nC8037_=_C8087 ,C8037_=_C8089 ,C8037_=_C8091 ,C8037_=_C8093 ,C8037_=_C8095 ,C8037_=_C8097 ,\nC8037_=_C8099 ,C8037_=_C8101 ,C8037_=_C8103 ,C8037_=_C8105 ,C8037_=_C8107 ,C8037_=_C8165 ,\nC8037_=_C8167 ,C8037_=_C8169 ,C8037_=_C8171 ,C8037_=_C8365 ,C8037_=_C8367 ,C8037_=_C8369 ,\nC8037_=_C8371 ,C8039_=_C8057 ,C8039_=_C8059 ,C8039_=_C8061 ,C8039_=_C8063 ,C8039_=_C8085 ,\nC8039_=_C8087 ,C8039_=_C8089 ,C8039_=_C8091 ,C8039_=_C8093 ,C8039_=_C8095 ,C8039_=_C8097 ,\nC8039_=_C8099 ,C8039_=_C8101 ,C8039_=_C8103 ,C8039_=_C8105 ,C8039_=_C8107 ,C8039_=_C8165 ,\nC8039_=_C8167 ,C8039_=_C8169 ,C8039_=_C8171 ,C8039_=_C8365 ,C8039_=_C8367 ,C8039_=_C8369 ,\nC8039_=_C8371 ,C8057_=_C8059 ,C8057_=_C8061 ,C8057_=_C8063 ,C8057_=_C8085 ,C8057_=_C8087 ,\nC8057_=_C8089 ,C8057_=_C8091 ,C8057_=_C8093 ,C8057_=_C8095 ,C8057_=_C8097 ,C8057_=_C8099 ,\nC8057_=_C8101 ,C8057_=_C8103 ,C8057_=_C8105 ,C8057_=_C8107 ,C8057_=_C8165 ,C8057_=_C8167 ,\nC8057_=_C8169 ,C8057_=_C8171 ,C8057_=_C8401 ,C8057_=_C8403 ,C8057_=_C8405 ,C8057_=_C8407 ,\nC8059_=_C8061 ,C8059_=_C8063 ,C8059_=_C8085 ,C8059_=_C8087 ,C8059_=_C8089 ,C8059_=_C8091 ,\nC8059_=_C8093 ,C8059_=_C8095 ,C8059_=_C8097 ,C8059_=_C8099 ,C8059_=_C8101 ,C8059_=_C8103 ,\nC8059_=_C8105 ,C8059_=_C8107 ,C8059_=_C8165 ,C8059_=_C8167 ,C8059_=_C8169 ,C8059_=_C8171 ,\nC8059_=_C8401 ,C8059_=_C8403 ,C8059_=_C8405 ,C8059_=_C8407 ,C8061_=_C8063 ,C8061_=_C8085 ,\nC8061_=_C8087 ,C8061_=_C8089 ,C8061_=_C8091 ,C8061_=_C8093 ,C8061_=_C8095 ,C8061_=_C8097 ,\nC8061_=_C8099 ,C8061_=_C8101 ,C8061_=_C8103 ,C8061_=_C8105 ,C8061_=_C8107 ,C8061_=_C8165 ,\nC8061_=_C8167 ,C8061_=_C8169 ,C8061_=_C8171 ,C8061_=_C8401 ,C8061_=_C8403 ,C8061_=_C8405 ,\nC8061_=_C8407 ,C8063_=_C8085 ,C8063_=_C8087 ,C8063_=_C8089 ,C8063_=_C8091 ,C8063_=_C8093 ,\nC8063_=_C8095 ,C8063_=_C8097 ,C8063_=_C8099 ,C8063_=_C8101 ,C8063_=_C8103 ,C8063_=_C8105 ,\nC8063_=_C8107 ,C8063_=_C8165 ,C8063_=_C8167 ,C8063_=_C8169 ,C8063_=_C8171 ,C8063_=_C8401 ,\nC8063_=_C8403 ,C8063_=_C8405 ,C8063_=_C8407 ,C8085_=_C8087 ,C8085_=_C8089 ,C8085_=_C8091 ,\nC8085_=_C8093 ,C8085_=_C8095 ,C8085_=_C8097 ,C8085_=_C8099 ,C8085_=_C8101 ,C8085_=_C8103 ,\nC8085_=_C8105 ,C8085_=_C8107 ,C8085_=_C8165 ,C8085_=_C8167 ,C8085_=_C8169 ,C8085_=_C8171 ,\nC8085_=_C8365 ,C8085_=_C8367 ,C8085_=_C8401 ,C8085_=_C8403 ,C8085_=_C8441 ,C8085_=_C8443 ,\nC8087_=_C8089 ,C8087_=_C8091 ,C8087_=_C8093 ,C8087_=_C8095 ,C8087_=_C8097 ,C8087_=_C8099 ,\nC8087_=_C8101 ,C8087_=_C8103 ,C8087_=_C8105 ,C8087_=_C8107 ,C8087_=_C8165 ,C8087_=_C8167 ,\nC8087_=_C8169 ,C8087_=_C8171 ,C8087_=_C8365 ,C8087_=_C8367 ,C8087_=_C8401 ,C8087_=_C8403 ,\nC8087_=_C8441 ,C8087_=_C8443 ,C8089_=_C8091 ,C8089_=_C8093 ,C8089_=_C8095 ,C8089_=_C8097 ,\nC8089_=_C8099 ,C8089_=_C8101 ,C8089_=_C8103 ,C8089_=_C8105 ,C8089_=_C8107 ,C8089_=_C8165 ,\nC8089_=_C8167 ,C8089_=_C8169 ,C8089_=_C8171 ,C8089_=_C8365 ,C8089_=_C8367 ,C8089_=_C8401 ,\nC8089_=_C8403 ,C8089_=_C8441 ,C8089_=_C8443 ,C8091_=_C8093 ,C8091_=_C8095 ,C8091_=_C8097 ,\nC8091_=_C8099 ,C8091_=_C8101 ,C8091_=_C8103 ,C8091_=_C8105 ,C8091_=_C8107 ,C8091_=_C8165 ,\nC8091_=_C8167 ,C8091_=_C8169 ,C8091_=_C8171 ,C8091_=_C8365 ,C8091_=_C8367 ,C8091_=_C8401 ,\nC8091_=_C8403 ,C8091_=_C8441 ,C8091_=_C8443 ,C8093_=_C8095 ,C8093_=_C8097 ,C8093_=_C8099 ,\nC8093_=_C8101 ,C8093_=_C8103 ,C8093_=_C8105 ,C8093_=_C8107 ,C8093_=_C8165 ,C8093_=_C8167 ,\nC8093_=_C8169 ,C8093_=_C8171 ,C8093_=_C8365 ,C8093_=_C8367 ,C8093_=_C8401 ,C8093_=_C8403 ,\nC8093_=_C8441 ,C8093_=_C8443 ,C8095_=_C8097 ,C8095_=_C8099 ,C8095_=_C8101 ,C8095_=_C8103 ,\nC8095_=_C8105 ,C8095_=_C8107 ,C8095_=_C8165 ,C8095_=_C8167 ,C8095_=_C8169 ,C8095_=_C8171 ,\nC8095_=_C8365 ,C8095_=_C8367 ,C8095_=_C8401 ,C8095_=_C8403 ,C8095_=_C8441 ,C8095_=_C8443 ,\nC8097_=_C8099 ,C8097_=_C8101 ,C8097_=_C8103 ,C8097_=_C8105 ,C8097_=_C8107 ,C8097_=_C8165 ,\nC8097_=_C8167 ,C8097_=_C8169 ,C8097_=_C8171 ,C8097_=_C8369 ,C8097_=_C8371 ,C8097_=_C8405 ,\nC8097_=_C8407 ,C8097_=_C8445 ,C8097_=_C8447 ,C8099_=_C8101 ,C8099_=_C8103 ,C8099_=_C8105 ,\nC8099_=_C8107 ,C8099_=_C8165 ,C8099_=_C8167 ,C8099_=_C8169 ,C8099_=_C8171 ,C8099_=_C8369 ,\nC8099_=_C8371 ,C8099_=_C8405 ,C8099_=_C8407 ,C8099_=_C8445 ,C8099_=_C8447 ,C8101_=_C8103 ,\nC8101_=_C8105 ,C8101_=_C8107 ,C8101_=_C8165 ,C8101_=_C8167 ,C8101_=_C8169 ,C8101_=_C8171 ,\nC8101_=_C8369 ,C8101_=_C8371 ,C8101_=_C8405 ,C8101_=_C8407 ,C8101_=_C8445 ,C8101_=_C8447 ,\nC8103_=_C8105 ,C8103_=_C8107 ,C8103_=_C8165 ,C8103_=_C8167 ,C8103_=_C8169 ,C8103_=_C8171 ,\nC8103_=_C8369 ,C8103_=_C8371 ,C8103_=_C8405 ,C8103_=_C8407 ,C8103_=_C8445 ,C8103_=_C8447 ,\nC8105_=_C8107 ,C8105_=_C8165 ,C8105_=_C8167 ,C8105_=_C8169 ,C8105_=_C8171 ,C8105_=_C8369 ,\nC8105_=_C8371 ,C8105_=_C8405 ,C8105_=_C8407 ,C8105_=_C8445 ,C8105_=_C8447 ,C8107_=_C8165 ,\nC8107_=_C8167 ,C8107_=_C8169 ,C8107_=_C8171 ,C8107_=_C8369 ,C8107_=_C8371 ,C8107_=_C8405 ,\nC8107_=_C8407 ,C8107_=_C8445 ,C8107_=_C8447 ,C8165_=_C8167 ,C8165_=_C8169 ,C8165_=_C8171 ,\nC8165_=_C8441 ,C8165_=_C8443 ,C8165_=_C8445 ,C8165_=_C8447 ,C8167_=_C8169 ,C8167_=_C8171 ,\nC8167_=_C8441 ,C8167_=_C8443 ,C8167_=_C8445 ,C8167_=_C8447 ,C8169_=_C8171 ,C8169_=_C8441 ,\nC8169_=_C8443 ,C8169_=_C8445 ,C8169_=_C8447 ,C8171_=_C8441 ,C8171_=_C8443 ,C8171_=_C8445 ,\nC8171_=_C8447 ,C8365_=_C8367 ,C8365_=_C8369 ,C8365_=_C8371 ,C8365_=_C8401 ,C8365_=_C8403 ,\nC8365_=_C8441 ,C8365_=_C8443 ,C8367_=_C8369 ,C8367_=_C8371 ,C8367_=_C8401 ,C8367_=_C8403 ,\nC8367_=_C8441 ,C8367_=_C8443 ,C8369_=_C8371 ,C8369_=_C8405 ,C8369_=_C8407 ,C8369_=_C8445 ,\nC8369_=_C8447 ,C8371_=_C8405 ,C8371_=_C8407 ,C8371_=_C8445 ,C8371_=_C8447 ,C8401_=_C8403 ,\nC8401_=_C8405 ,C8401_=_C8407 ,C8401_=_C8441 ,C8401_=_C8443 ,C8403_=_C8405 ,C8403_=_C8407 ,\nC8403_=_C8441 ,C8403_=_C8443 ,C8405_=_C8407 ,C8405_=_C8445 ,C8405_=_C8447 ,C8407_=_C8445 ,\nC8407_=_C8447 ,C8441_=_C8443 ,C8441_=_C8445 ,C8441_=_C8447 ,C8443_=_C8445 ,C8443_=_C8447 ,\nC8445_=_C8447 ,"];2738[shape=box, label="id:2738 level: 5\n4: C5537 C5748 C8313 C8315 \n4: C5537_=_C5748( C5537 C5748 ) C5537_=_C8313( C5537 C8313 ) C5537_=_C8315( C5537 C8315 ) C8313_=_C8315( C8313 C8315 ) "];2709-&gt;2738[label="3: C5748 C8313 C8315 \n1: C8313_=_C8315 ,"];2739[shape=box, label="id:2739 level: 5\n4: C5635 C7819 C8281 C8283 \n3: C5635_=_C8281( C5635 C8281 ) C5635_=_C8283( C5635 C8283 ) C8281_=_C8283( C8281 C8283 ) "];2712-&gt;2739[label="3: C7819 C8281 C8283 \n1: C8281_=_C8283 ,"];2740[shape=box, label="id:2740 level: 5\n17: C7819 C7823 C7827 C8045 C8047 \nC8173 C8175 C8177 C8179 C8285 C8287 \nC8289 C8291 C8293 C8295 C8297 C8299 \n91: C8045_=_C8047( C8045 C8047 ) C8045_=_C8173( C8045 C8173 ) C8045_=_C8175( C8045 C8175 ) C8045_=_C8177( C8045 C8177 ) C8045_=_C8179( C8045 C8179 ) \nC8045_=_C8285( C8045 C8285 ) C8045_=_C8287( C8045 C8287 ) C8045_=_C8289( C8045 C8289 ) C8045_=_C8291( C8045 C8291 ) C8045_=_C8293( C8045 C8293 ) C8045_=_C8295( C8045 C8295 ) \nC8045_=_C8297( C8045 C8297 ) C8045_=_C8299( C8045 C8299 ) C8047_=_C8173( C8047 C8173 ) C8047_=_C8175( C8047 C8175 ) C8047_=_C8177( C8047 C8177 ) C8047_=_C8179( C8047 C8179 ) \nC8047_=_C8285( C8047 C8285 ) C8047_=_C8287( C8047 C8287 ) C8047_=_C8289( C8047 C8289 ) C8047_=_C8291( C8047 C8291 ) C8047_=_C8293( C8047 C8293 ) C8047_=_C8295( C8047 C8295 ) \nC8047_=_C8297( C8047 C8297 ) C8047_=_C8299( C8047 C8299 ) C8173_=_C8175( C8173 C8175 ) C8173_=_C8177( C8173 C8177 ) C8173_=_C8179( C8173 C8179 ) C8173_=_C8285( C8173 C8285 ) \nC8173_=_C8287( C8173 C8287 ) C8173_=_C8289( C8173 C8289 ) C8173_=_C8291( C8173 C8291 ) C8173_=_C8293( C8173 C8293 ) C8173_=_C8295( C8173 C8295 ) C8173_=_C8297( C8173 C8297 ) \nC8173_=_C8299( C8173 C8299 ) C8175_=_C8177( C8175 C8177 ) C8175_=_C8179( C8175 C8179 ) C8175_=_C8285( C8175 C8285 ) C8175_=_C8287( C8175 C8287 ) C8175_=_C8289( C8175 C8289</w:t>
      </w:r>
    </w:p>
    <w:p>
      <w:pPr>
        <w:pStyle w:val="PreformattedText"/>
        <w:bidi w:val="0"/>
        <w:spacing w:before="0" w:after="0"/>
        <w:jc w:val="left"/>
        <w:rPr/>
      </w:pPr>
      <w:r>
        <w:rPr/>
        <w:t xml:space="preserve"> </w:t>
      </w:r>
      <w:r>
        <w:rPr/>
        <w:t>) \nC8175_=_C8291( C8175 C8291 ) C8175_=_C8293( C8175 C8293 ) C8175_=_C8295( C8175 C8295 ) C8175_=_C8297( C8175 C8297 ) C8175_=_C8299( C8175 C8299 ) C8177_=_C8179( C8177 C8179 ) \nC8177_=_C8285( C8177 C8285 ) C8177_=_C8287( C8177 C8287 ) C8177_=_C8289( C8177 C8289 ) C8177_=_C8291( C8177 C8291 ) C8177_=_C8293( C8177 C8293 ) C8177_=_C8295( C8177 C8295 ) \nC8177_=_C8297( C8177 C8297 ) C8177_=_C8299( C8177 C8299 ) C8179_=_C8285( C8179 C8285 ) C8179_=_C8287( C8179 C8287 ) C8179_=_C8289( C8179 C8289 ) C8179_=_C8291( C8179 C8291 ) \nC8179_=_C8293( C8179 C8293 ) C8179_=_C8295( C8179 C8295 ) C8179_=_C8297( C8179 C8297 ) C8179_=_C8299( C8179 C8299 ) C8285_=_C8287( C8285 C8287 ) C8285_=_C8289( C8285 C8289 ) \nC8285_=_C8291( C8285 C8291 ) C8285_=_C8293( C8285 C8293 ) C8285_=_C8295( C8285 C8295 ) C8285_=_C8297( C8285 C8297 ) C8285_=_C8299( C8285 C8299 ) C8287_=_C8289( C8287 C8289 ) \nC8287_=_C8291( C8287 C8291 ) C8287_=_C8293( C8287 C8293 ) C8287_=_C8295( C8287 C8295 ) C8287_=_C8297( C8287 C8297 ) C8287_=_C8299( C8287 C8299 ) C8289_=_C8291( C8289 C8291 ) \nC8289_=_C8293( C8289 C8293 ) C8289_=_C8295( C8289 C8295 ) C8289_=_C8297( C8289 C8297 ) C8289_=_C8299( C8289 C8299 ) C8291_=_C8293( C8291 C8293 ) C8291_=_C8295( C8291 C8295 ) \nC8291_=_C8297( C8291 C8297 ) C8291_=_C8299( C8291 C8299 ) C8293_=_C8295( C8293 C8295 ) C8293_=_C8297( C8293 C8297 ) C8293_=_C8299( C8293 C8299 ) C8295_=_C8297( C8295 C8297 ) \nC8295_=_C8299( C8295 C8299 ) C8297_=_C8299( C8297 C8299 ) "];2712-&gt;2740[label="16: C7819 C7827 C8045 C8047 C8173 \nC8175 C8177 C8179 C8285 C8287 C8289 \nC8291 C8293 C8295 C8297 C8299 \n91: C8045_=_C8047 ,C8045_=_C8173 ,C8045_=_C8175 ,C8045_=_C8177 ,C8045_=_C8179 ,\nC8045_=_C8285 ,C8045_=_C8287 ,C8045_=_C8289 ,C8045_=_C8291 ,C8045_=_C8293 ,C8045_=_C8295 ,\nC8045_=_C8297 ,C8045_=_C8299 ,C8047_=_C8173 ,C8047_=_C8175 ,C8047_=_C8177 ,C8047_=_C8179 ,\nC8047_=_C8285 ,C8047_=_C8287 ,C8047_=_C8289 ,C8047_=_C8291 ,C8047_=_C8293 ,C8047_=_C8295 ,\nC8047_=_C8297 ,C8047_=_C8299 ,C8173_=_C8175 ,C8173_=_C8177 ,C8173_=_C8179 ,C8173_=_C8285 ,\nC8173_=_C8287 ,C8173_=_C8289 ,C8173_=_C8291 ,C8173_=_C8293 ,C8173_=_C8295 ,C8173_=_C8297 ,\nC8173_=_C8299 ,C8175_=_C8177 ,C8175_=_C8179 ,C8175_=_C8285 ,C8175_=_C8287 ,C8175_=_C8289 ,\nC8175_=_C8291 ,C8175_=_C8293 ,C8175_=_C8295 ,C8175_=_C8297 ,C8175_=_C8299 ,C8177_=_C8179 ,\nC8177_=_C8285 ,C8177_=_C8287 ,C8177_=_C8289 ,C8177_=_C8291 ,C8177_=_C8293 ,C8177_=_C8295 ,\nC8177_=_C8297 ,C8177_=_C8299 ,C8179_=_C8285 ,C8179_=_C8287 ,C8179_=_C8289 ,C8179_=_C8291 ,\nC8179_=_C8293 ,C8179_=_C8295 ,C8179_=_C8297 ,C8179_=_C8299 ,C8285_=_C8287 ,C8285_=_C8289 ,\nC8285_=_C8291 ,C8285_=_C8293 ,C8285_=_C8295 ,C8285_=_C8297 ,C8285_=_C8299 ,C8287_=_C8289 ,\nC8287_=_C8291 ,C8287_=_C8293 ,C8287_=_C8295 ,C8287_=_C8297 ,C8287_=_C8299 ,C8289_=_C8291 ,\nC8289_=_C8293 ,C8289_=_C8295 ,C8289_=_C8297 ,C8289_=_C8299 ,C8291_=_C8293 ,C8291_=_C8295 ,\nC8291_=_C8297 ,C8291_=_C8299 ,C8293_=_C8295 ,C8293_=_C8297 ,C8293_=_C8299 ,C8295_=_C8297 ,\nC8295_=_C8299 ,C8297_=_C8299 ,"];2741[shape=box, label="id:2741 level: 5\n53: C3119 C5715 C5716 C5733 C5734 \nC5746 C5753 C5754 C5762 C5801 C5803 \nC5806 C5808 C5858 C6034 C6766 C6792 \nC6837 C6839 C6840 C6848 C6851 C6859 \nC6861 C6862 C6865 C6872 C6873 C6874 \nC6875 C6876 C6877 C6878 C6958 C6983 \nC6989 C6990 C6991 C7010 C7028 C7185 \nC7186 C7818 C7819 C7873 C8113 C8115 \nC8209 C8211 C8233 C8235 C8277 C8279 \n120: C3119_=_C6792( C3119 C6792 ) C3119_=_C6875( C3119 C6875 ) C3119_=_C7010( C3119 C7010 ) C5715_=_C5716( C5715 C5716 ) C5715_=_C5733( C5715 C5733 ) \nC5715_=_C6958( C5715 C6958 ) C5733_=_C5734( C5733 C5734 ) C5733_=_C6958( C5733 C6958 ) C5753_=_C5754( C5753 C5754 ) C5753_=_C6859( C5753 C6859 ) C5754_=_C5803( C5754 C5803 ) \nC5754_=_C5808( C5754 C5808 ) C5754_=_C6872( C5754 C6872 ) C5754_=_C6873( C5754 C6873 ) C5754_=_C6874( C5754 C6874 ) C5754_=_C6875( C5754 C6875 ) C5754_=_C6876( C5754 C6876 ) \nC5754_=_C6877( C5754 C6877 ) C5754_=_C6878( C5754 C6878 ) C5762_=_C6848( C5762 C6848 ) C5801_=_C5803( C5801 C5803 ) C5801_=_C6837( C5801 C6837 ) C5803_=_C5808( C5803 C5808 ) \nC5803_=_C6872( C5803 C6872 ) C5803_=_C6873( C5803 C6873 ) C5803_=_C6874( C5803 C6874 ) C5803_=_C6875( C5803 C6875 ) C5803_=_C6876( C5803 C6876 ) C5803_=_C6877( C5803 C6877 ) \nC5803_=_C6878( C5803 C6878 ) C5808_=_C6872( C5808 C6872 ) C5808_=_C6873( C5808 C6873 ) C5808_=_C6874( C5808 C6874 ) C5808_=_C6875( C5808 C6875 ) C5808_=_C6876( C5808 C6876 ) \nC5808_=_C6877( C5808 C6877 ) C5808_=_C6878( C5808 C6878 ) C6034_=_C6792( C6034 C6792 ) C6766_=_C6837( C6766 C6837 ) C6766_=_C6840( C6766 C6840 ) C6766_=_C6848( C6766 C6848 ) \nC6766_=_C6851( C6766 C6851 ) C6766_=_C6859( C6766 C6859 ) C6766_=_C6862( C6766 C6862 ) C6792_=_C7185( C6792 C7185 ) C6792_=_C7186( C6792 C7186 ) C6837_=_C6840( C6837 C6840 ) \nC6837_=_C6848( C6837 C6848 ) C6837_=_C6851( C6837 C6851 ) C6837_=_C6859( C6837 C6859 ) C6837_=_C6862( C6837 C6862 ) C6839_=_C6840( C6839 C6840 ) C6840_=_C6848( C6840 C6848 ) \nC6840_=_C6851( C6840 C6851 ) C6840_=_C6859( C6840 C6859 ) C6840_=_C6862( C6840 C6862 ) C6848_=_C6851( C6848 C6851 ) C6848_=_C6859( C6848 C6859 ) C6848_=_C6862( C6848 C6862 ) \nC6851_=_C6859( C6851 C6859 ) C6851_=_C6862( C6851 C6862 ) C6859_=_C6862( C6859 C6862 ) C6861_=_C6862( C6861 C6862 ) C6872_=_C6873( C6872 C6873 ) C6872_=_C6874( C6872 C6874 ) \nC6872_=_C6875( C6872 C6875 ) C6872_=_C6876( C6872 C6876 ) C6872_=_C6877( C6872 C6877 ) C6872_=_C6878( C6872 C6878 ) C6873_=_C6874( C6873 C6874 ) C6873_=_C6875( C6873 C6875 ) \nC6873_=_C6876( C6873 C6876 ) C6873_=_C6877( C6873 C6877 ) C6873_=_C6878( C6873 C6878 ) C6874_=_C6875( C6874 C6875 ) C6874_=_C6876( C6874 C6876 ) C6874_=_C6877( C6874 C6877 ) \nC6874_=_C6878( C6874 C6878 ) C6875_=_C6876( C6875 C6876 ) C6875_=_C6877( C6875 C6877 ) C6875_=_C6878( C6875 C6878 ) C6875_=_C7010( C6875 C7010 ) C6876_=_C6877( C6876 C6877 ) \nC6876_=_C6878( C6876 C6878 ) C6877_=_C6878( C6877 C6878 ) C6983_=_C6989( C6983 C6989 ) C6983_=_C6990( C6983 C6990 ) C6983_=_C6991( C6983 C6991 ) C6989_=_C6990( C6989 C6990 ) \nC6989_=_C6991( C6989 C6991 ) C6990_=_C6991( C6990 C6991 ) C7185_=_C7186( C7185 C7186 ) C8113_=_C8115( C8113 C8115 ) C8113_=_C8209( C8113 C8209 ) C8113_=_C8211( C8113 C8211 ) \nC8113_=_C8233( C8113 C8233 ) C8113_=_C8235( C8113 C8235 ) C8113_=_C8277( C8113 C8277 ) C8113_=_C8279( C8113 C8279 ) C8115_=_C8209( C8115 C8209 ) C8115_=_C8211( C8115 C8211 ) \nC8115_=_C8233( C8115 C8233 ) C8115_=_C8235( C8115 C8235 ) C8115_=_C8277( C8115 C8277 ) C8115_=_C8279( C8115 C8279 ) C8209_=_C8211( C8209 C8211 ) C8209_=_C8233( C8209 C8233 ) \nC8209_=_C8235( C8209 C8235 ) C8209_=_C8277( C8209 C8277 ) C8209_=_C8279( C8209 C8279 ) C8211_=_C8233( C8211 C8233 ) C8211_=_C8235( C8211 C8235 ) C8211_=_C8277( C8211 C8277 ) \nC8211_=_C8279( C8211 C8279 ) C8233_=_C8235( C8233 C8235 ) C8233_=_C8277( C8233 C8277 ) C8233_=_C8279( C8233 C8279 ) C8235_=_C8277( C8235 C8277 ) C8235_=_C8279( C8235 C8279 ) \nC8277_=_C8279( C8277 C8279 ) "];2712-&gt;2741[label="49: C3119 C5715 C5716 C5733 C5734 \nC5746 C5753 C5754 C5762 C5801 C5803 \nC5806 C5858 C6034 C6766 C6792 C6837 \nC6839 C6840 C6859 C6861 C6862 C6865 \nC6872 C6873 C6875 C6876 C6877 C6878 \nC6958 C6983 C6989 C6990 C6991 C7010 \nC7028 C7185 C7186 C7818 C7819 C7873 \nC8113 C8115 C8209 C8211 C8233 C8235 \nC8277 C8279 \n91: C3119_=_C6792 ,C3119_=_C6875 ,C3119_=_C7010 ,C5715_=_C5716 ,C5715_=_C5733 ,\nC5715_=_C6958 ,C5733_=_C5734 ,C5733_=_C6958 ,C5753_=_C5754 ,C5753_=_C6859 ,C5754_=_C5803 ,\nC5754_=_C6872 ,C5754_=_C6873 ,C5754_=_C6875 ,C5754_=_C6876 ,C5754_=_C6877 ,C5754_=_C6878 ,\nC5801_=_C5803 ,C5801_=_C6837 ,C5803_=_C6872 ,C5803_=_C6873 ,C5803_=_C6875 ,C5803_=_C6876 ,\nC5803_=_C6877 ,C5803_=_C6878 ,C6034_=_C6792 ,C6766_=_C6837 ,C6766_=_C6840 ,C6766_=_C6859 ,\nC6766_=_C6862 ,C6792_=_C7185 ,C6792_=_C7186 ,C6837_=_C6840 ,C6837_=_C6859 ,C6837_=_C6862 ,\nC6839_=_C6840 ,C6840_=_C6859 ,C6840_=_C6862 ,C6859_=_C6862 ,C6861_=_C6862 ,C6872_=_C6873 ,\nC6872_=_C6875 ,C6872_=_C6876 ,C6872_=_C6877 ,C6872_=_C6878 ,C6873_=_C6875 ,C6873_=_C6876 ,\nC6873_=_C6877 ,C6873_=_C6878 ,C6875_=_C6876 ,C6875_=_C6877 ,C6875_=_C6878 ,C6875_=_C7010 ,\nC6876_=_C6877 ,C6876_=_C6878 ,C6877_=_C6878 ,C6983_=_C6989 ,C6983_=_C6990 ,C6983_=_C6991 ,\nC6989_=_C6990 ,C6989_=_C6991 ,C6990_=_C6991 ,C7185_=_C7186 ,C8113_=_C8115 ,C8113_=_C8209 ,\nC8113_=_C8211 ,C8113_=_C8233 ,C8113_=_C8235 ,C8113_=_C8277 ,C8113_=_C8279 ,C8115_=_C8209 ,\nC8115_=_C8211 ,C8115_=_C8233 ,C8115_=_C8235 ,C8115_=_C8277 ,C8115_=_C8279 ,C8209_=_C8211 ,\nC8209_=_C8233 ,C8209_=_C8235 ,C8209_=_C8277 ,C8209_=_C8279 ,C8211_=_C8233 ,C8211_=_C8235 ,\nC8211_=_C8277 ,C8211_=_C8279 ,C8233_=_C8235 ,C8233_=_C8277 ,C8233_=_C8279 ,C8235_=_C8277 ,\nC8235_=_C8279 ,C8277_=_C8279 ,"];2742[shape=box, label="id:2742 level: 5\n50: C5686 C5687 C5758 C5764 C5765 \nC5767 C5770 C5837 C5845 C5849 C5854 \nC5858 C5862 C5923 C5941 C5944 C6785 \nC6865 C6877 C6950 C7028 C7030 C7060 \nC7113 C7115 C7677 C7746 C7856 C7907 \nC7973 C8005 C8007 C8081 C8083 C8145 \nC8147 C8213 C8215 C8217 C8219 C8249 \nC8251 C8253 C8255 C8257 C8259 C8261 \nC8263 C8265 C8267 \n200: C5687_=_C5764( C5687 C5764 ) C5687_=_C5765( C5687 C5765 ) C5764_=_C5765( C5764 C5765 ) C5765_=_C5770( C5765 C5770 ) C5767_=_C5770( C5767 C5770 ) \nC5837_=_C7907( C5837 C7907 ) C5849_=_C5854( C5849 C5854 ) C5858_=_C5862( C5858 C5862 ) C7028_=_C7030( C7028 C7030 ) C7113_=_C7115( C7113 C7115 ) C8005_=_C8007( C8005 C8007 ) \nC8005_=_C8081( C8005 C8081 ) C8005_=_C8083( C8005 C8083 ) C8005_=_C8145( C8005 C8145 ) C8005_=_C8147( C8005 C8147 ) C8005_=_C8213( C8005 C8213 ) C8005_=_C8215( C8005 C8215 ) \nC8005_=_C8217( C8005 C8217 ) C8005_=_C8219( C8005 C8219 ) C8005_=_C8249( C8005 C8249 ) C8005_=_C8251( C8005 C8251 ) C8005_=_C8253( C8005 C8253 ) C8005_=_C8255( C8005 C8255 ) \nC8005_=_C8257( C8005 C8257 ) C8005_=_C8259( C8005 C8259 ) C8005_=_C8261( C8005 C8261 ) C8005_=_C8263( C8005 C8263 ) C8005_=_C8265( C8005 C8265 ) C8005_=_C8267( C8005 C8267 ) \nC8007_=_C8081( C8007 C8081 ) C8007_=_C8083(</w:t>
      </w:r>
    </w:p>
    <w:p>
      <w:pPr>
        <w:pStyle w:val="PreformattedText"/>
        <w:bidi w:val="0"/>
        <w:spacing w:before="0" w:after="0"/>
        <w:jc w:val="left"/>
        <w:rPr/>
      </w:pPr>
      <w:r>
        <w:rPr/>
        <w:t xml:space="preserve"> </w:t>
      </w:r>
      <w:r>
        <w:rPr/>
        <w:t>C8007 C8083 ) C8007_=_C8145( C8007 C8145 ) C8007_=_C8147( C8007 C8147 ) C8007_=_C8213( C8007 C8213 ) C8007_=_C8215( C8007 C8215 ) \nC8007_=_C8217( C8007 C8217 ) C8007_=_C8219( C8007 C8219 ) C8007_=_C8249( C8007 C8249 ) C8007_=_C8251( C8007 C8251 ) C8007_=_C8253( C8007 C8253 ) C8007_=_C8255( C8007 C8255 ) \nC8007_=_C8257( C8007 C8257 ) C8007_=_C8259( C8007 C8259 ) C8007_=_C8261( C8007 C8261 ) C8007_=_C8263( C8007 C8263 ) C8007_=_C8265( C8007 C8265 ) C8007_=_C8267( C8007 C8267 ) \nC8081_=_C8083( C8081 C8083 ) C8081_=_C8145( C8081 C8145 ) C8081_=_C8147( C8081 C8147 ) C8081_=_C8213( C8081 C8213 ) C8081_=_C8215( C8081 C8215 ) C8081_=_C8217( C8081 C8217 ) \nC8081_=_C8219( C8081 C8219 ) C8081_=_C8249( C8081 C8249 ) C8081_=_C8251( C8081 C8251 ) C8081_=_C8253( C8081 C8253 ) C8081_=_C8255( C8081 C8255 ) C8081_=_C8257( C8081 C8257 ) \nC8081_=_C8259( C8081 C8259 ) C8081_=_C8261( C8081 C8261 ) C8081_=_C8263( C8081 C8263 ) C8081_=_C8265( C8081 C8265 ) C8081_=_C8267( C8081 C8267 ) C8083_=_C8145( C8083 C8145 ) \nC8083_=_C8147( C8083 C8147 ) C8083_=_C8213( C8083 C8213 ) C8083_=_C8215( C8083 C8215 ) C8083_=_C8217( C8083 C8217 ) C8083_=_C8219( C8083 C8219 ) C8083_=_C8249( C8083 C8249 ) \nC8083_=_C8251( C8083 C8251 ) C8083_=_C8253( C8083 C8253 ) C8083_=_C8255( C8083 C8255 ) C8083_=_C8257( C8083 C8257 ) C8083_=_C8259( C8083 C8259 ) C8083_=_C8261( C8083 C8261 ) \nC8083_=_C8263( C8083 C8263 ) C8083_=_C8265( C8083 C8265 ) C8083_=_C8267( C8083 C8267 ) C8145_=_C8147( C8145 C8147 ) C8145_=_C8213( C8145 C8213 ) C8145_=_C8215( C8145 C8215 ) \nC8145_=_C8217( C8145 C8217 ) C8145_=_C8219( C8145 C8219 ) C8145_=_C8249( C8145 C8249 ) C8145_=_C8251( C8145 C8251 ) C8145_=_C8253( C8145 C8253 ) C8145_=_C8255( C8145 C8255 ) \nC8145_=_C8257( C8145 C8257 ) C8145_=_C8259( C8145 C8259 ) C8145_=_C8261( C8145 C8261 ) C8145_=_C8263( C8145 C8263 ) C8145_=_C8265( C8145 C8265 ) C8145_=_C8267( C8145 C8267 ) \nC8147_=_C8213( C8147 C8213 ) C8147_=_C8215( C8147 C8215 ) C8147_=_C8217( C8147 C8217 ) C8147_=_C8219( C8147 C8219 ) C8147_=_C8249( C8147 C8249 ) C8147_=_C8251( C8147 C8251 ) \nC8147_=_C8253( C8147 C8253 ) C8147_=_C8255( C8147 C8255 ) C8147_=_C8257( C8147 C8257 ) C8147_=_C8259( C8147 C8259 ) C8147_=_C8261( C8147 C8261 ) C8147_=_C8263( C8147 C8263 ) \nC8147_=_C8265( C8147 C8265 ) C8147_=_C8267( C8147 C8267 ) C8213_=_C8215( C8213 C8215 ) C8213_=_C8217( C8213 C8217 ) C8213_=_C8219( C8213 C8219 ) C8213_=_C8249( C8213 C8249 ) \nC8213_=_C8251( C8213 C8251 ) C8213_=_C8253( C8213 C8253 ) C8213_=_C8255( C8213 C8255 ) C8213_=_C8257( C8213 C8257 ) C8213_=_C8259( C8213 C8259 ) C8213_=_C8261( C8213 C8261 ) \nC8213_=_C8263( C8213 C8263 ) C8213_=_C8265( C8213 C8265 ) C8213_=_C8267( C8213 C8267 ) C8215_=_C8217( C8215 C8217 ) C8215_=_C8219( C8215 C8219 ) C8215_=_C8249( C8215 C8249 ) \nC8215_=_C8251( C8215 C8251 ) C8215_=_C8253( C8215 C8253 ) C8215_=_C8255( C8215 C8255 ) C8215_=_C8257( C8215 C8257 ) C8215_=_C8259( C8215 C8259 ) C8215_=_C8261( C8215 C8261 ) \nC8215_=_C8263( C8215 C8263 ) C8215_=_C8265( C8215 C8265 ) C8215_=_C8267( C8215 C8267 ) C8217_=_C8219( C8217 C8219 ) C8217_=_C8249( C8217 C8249 ) C8217_=_C8251( C8217 C8251 ) \nC8217_=_C8253( C8217 C8253 ) C8217_=_C8255( C8217 C8255 ) C8217_=_C8257( C8217 C8257 ) C8217_=_C8259( C8217 C8259 ) C8217_=_C8261( C8217 C8261 ) C8217_=_C8263( C8217 C8263 ) \nC8217_=_C8265( C8217 C8265 ) C8217_=_C8267( C8217 C8267 ) C8219_=_C8249( C8219 C8249 ) C8219_=_C8251( C8219 C8251 ) C8219_=_C8253( C8219 C8253 ) C8219_=_C8255( C8219 C8255 ) \nC8219_=_C8257( C8219 C8257 ) C8219_=_C8259( C8219 C8259 ) C8219_=_C8261( C8219 C8261 ) C8219_=_C8263( C8219 C8263 ) C8219_=_C8265( C8219 C8265 ) C8219_=_C8267( C8219 C8267 ) \nC8249_=_C8251( C8249 C8251 ) C8249_=_C8253( C8249 C8253 ) C8249_=_C8255( C8249 C8255 ) C8249_=_C8257( C8249 C8257 ) C8249_=_C8259( C8249 C8259 ) C8249_=_C8261( C8249 C8261 ) \nC8249_=_C8263( C8249 C8263 ) C8249_=_C8265( C8249 C8265 ) C8249_=_C8267( C8249 C8267 ) C8251_=_C8253( C8251 C8253 ) C8251_=_C8255( C8251 C8255 ) C8251_=_C8257( C8251 C8257 ) \nC8251_=_C8259( C8251 C8259 ) C8251_=_C8261( C8251 C8261 ) C8251_=_C8263( C8251 C8263 ) C8251_=_C8265( C8251 C8265 ) C8251_=_C8267( C8251 C8267 ) C8253_=_C8255( C8253 C8255 ) \nC8253_=_C8257( C8253 C8257 ) C8253_=_C8259( C8253 C8259 ) C8253_=_C8261( C8253 C8261 ) C8253_=_C8263( C8253 C8263 ) C8253_=_C8265( C8253 C8265 ) C8253_=_C8267( C8253 C8267 ) \nC8255_=_C8257( C8255 C8257 ) C8255_=_C8259( C8255 C8259 ) C8255_=_C8261( C8255 C8261 ) C8255_=_C8263( C8255 C8263 ) C8255_=_C8265( C8255 C8265 ) C8255_=_C8267( C8255 C8267 ) \nC8257_=_C8259( C8257 C8259 ) C8257_=_C8261( C8257 C8261 ) C8257_=_C8263( C8257 C8263 ) C8257_=_C8265( C8257 C8265 ) C8257_=_C8267( C8257 C8267 ) C8259_=_C8261( C8259 C8261 ) \nC8259_=_C8263( C8259 C8263 ) C8259_=_C8265( C8259 C8265 ) C8259_=_C8267( C8259 C8267 ) C8261_=_C8263( C8261 C8263 ) C8261_=_C8265( C8261 C8265 ) C8261_=_C8267( C8261 C8267 ) \nC8263_=_C8265( C8263 C8265 ) C8263_=_C8267( C8263 C8267 ) C8265_=_C8267( C8265 C8267 ) "];2713-&gt;2742[label="49: C5686 C5687 C5758 C5764 C5765 \nC5767 C5770 C5837 C5845 C5849 C5854 \nC5858 C5862 C5923 C5941 C5944 C6785 \nC6865 C6877 C6950 C7028 C7030 C7060 \nC7113 C7115 C7677 C7746 C7856 C7973 \nC8005 C8007 C8081 C8083 C8145 C8147 \nC8213 C8215 C8217 C8219 C8249 C8251 \nC8253 C8255 C8257 C8259 C8261 C8263 \nC8265 C8267 \n199: C5687_=_C5764 ,C5687_=_C5765 ,C5764_=_C5765 ,C5765_=_C5770 ,C5767_=_C5770 ,\nC5849_=_C5854 ,C5858_=_C5862 ,C7028_=_C7030 ,C7113_=_C7115 ,C8005_=_C8007 ,C8005_=_C8081 ,\nC8005_=_C8083 ,C8005_=_C8145 ,C8005_=_C8147 ,C8005_=_C8213 ,C8005_=_C8215 ,C8005_=_C8217 ,\nC8005_=_C8219 ,C8005_=_C8249 ,C8005_=_C8251 ,C8005_=_C8253 ,C8005_=_C8255 ,C8005_=_C8257 ,\nC8005_=_C8259 ,C8005_=_C8261 ,C8005_=_C8263 ,C8005_=_C8265 ,C8005_=_C8267 ,C8007_=_C8081 ,\nC8007_=_C8083 ,C8007_=_C8145 ,C8007_=_C8147 ,C8007_=_C8213 ,C8007_=_C8215 ,C8007_=_C8217 ,\nC8007_=_C8219 ,C8007_=_C8249 ,C8007_=_C8251 ,C8007_=_C8253 ,C8007_=_C8255 ,C8007_=_C8257 ,\nC8007_=_C8259 ,C8007_=_C8261 ,C8007_=_C8263 ,C8007_=_C8265 ,C8007_=_C8267 ,C8081_=_C8083 ,\nC8081_=_C8145 ,C8081_=_C8147 ,C8081_=_C8213 ,C8081_=_C8215 ,C8081_=_C8217 ,C8081_=_C8219 ,\nC8081_=_C8249 ,C8081_=_C8251 ,C8081_=_C8253 ,C8081_=_C8255 ,C8081_=_C8257 ,C8081_=_C8259 ,\nC8081_=_C8261 ,C8081_=_C8263 ,C8081_=_C8265 ,C8081_=_C8267 ,C8083_=_C8145 ,C8083_=_C8147 ,\nC8083_=_C8213 ,C8083_=_C8215 ,C8083_=_C8217 ,C8083_=_C8219 ,C8083_=_C8249 ,C8083_=_C8251 ,\nC8083_=_C8253 ,C8083_=_C8255 ,C8083_=_C8257 ,C8083_=_C8259 ,C8083_=_C8261 ,C8083_=_C8263 ,\nC8083_=_C8265 ,C8083_=_C8267 ,C8145_=_C8147 ,C8145_=_C8213 ,C8145_=_C8215 ,C8145_=_C8217 ,\nC8145_=_C8219 ,C8145_=_C8249 ,C8145_=_C8251 ,C8145_=_C8253 ,C8145_=_C8255 ,C8145_=_C8257 ,\nC8145_=_C8259 ,C8145_=_C8261 ,C8145_=_C8263 ,C8145_=_C8265 ,C8145_=_C8267 ,C8147_=_C8213 ,\nC8147_=_C8215 ,C8147_=_C8217 ,C8147_=_C8219 ,C8147_=_C8249 ,C8147_=_C8251 ,C8147_=_C8253 ,\nC8147_=_C8255 ,C8147_=_C8257 ,C8147_=_C8259 ,C8147_=_C8261 ,C8147_=_C8263 ,C8147_=_C8265 ,\nC8147_=_C8267 ,C8213_=_C8215 ,C8213_=_C8217 ,C8213_=_C8219 ,C8213_=_C8249 ,C8213_=_C8251 ,\nC8213_=_C8253 ,C8213_=_C8255 ,C8213_=_C8257 ,C8213_=_C8259 ,C8213_=_C8261 ,C8213_=_C8263 ,\nC8213_=_C8265 ,C8213_=_C8267 ,C8215_=_C8217 ,C8215_=_C8219 ,C8215_=_C8249 ,C8215_=_C8251 ,\nC8215_=_C8253 ,C8215_=_C8255 ,C8215_=_C8257 ,C8215_=_C8259 ,C8215_=_C8261 ,C8215_=_C8263 ,\nC8215_=_C8265 ,C8215_=_C8267 ,C8217_=_C8219 ,C8217_=_C8249 ,C8217_=_C8251 ,C8217_=_C8253 ,\nC8217_=_C8255 ,C8217_=_C8257 ,C8217_=_C8259 ,C8217_=_C8261 ,C8217_=_C8263 ,C8217_=_C8265 ,\nC8217_=_C8267 ,C8219_=_C8249 ,C8219_=_C8251 ,C8219_=_C8253 ,C8219_=_C8255 ,C8219_=_C8257 ,\nC8219_=_C8259 ,C8219_=_C8261 ,C8219_=_C8263 ,C8219_=_C8265 ,C8219_=_C8267 ,C8249_=_C8251 ,\nC8249_=_C8253 ,C8249_=_C8255 ,C8249_=_C8257 ,C8249_=_C8259 ,C8249_=_C8261 ,C8249_=_C8263 ,\nC8249_=_C8265 ,C8249_=_C8267 ,C8251_=_C8253 ,C8251_=_C8255 ,C8251_=_C8257 ,C8251_=_C8259 ,\nC8251_=_C8261 ,C8251_=_C8263 ,C8251_=_C8265 ,C8251_=_C8267 ,C8253_=_C8255 ,C8253_=_C8257 ,\nC8253_=_C8259 ,C8253_=_C8261 ,C8253_=_C8263 ,C8253_=_C8265 ,C8253_=_C8267 ,C8255_=_C8257 ,\nC8255_=_C8259 ,C8255_=_C8261 ,C8255_=_C8263 ,C8255_=_C8265 ,C8255_=_C8267 ,C8257_=_C8259 ,\nC8257_=_C8261 ,C8257_=_C8263 ,C8257_=_C8265 ,C8257_=_C8267 ,C8259_=_C8261 ,C8259_=_C8263 ,\nC8259_=_C8265 ,C8259_=_C8267 ,C8261_=_C8263 ,C8261_=_C8265 ,C8261_=_C8267 ,C8263_=_C8265 ,\nC8263_=_C8267 ,C8265_=_C8267 ,"];2743[shape=box, label="id:2743 level: 5\n61: C3297 C5706 C5717 C5718 C5735 \nC5736 C5753 C5754 C5755 C5758 C5849 \nC6725 C6760 C6794 C6811 C6859 C6861 \nC6862 C6876 C6877 C6878 C7032 C7033 \nC7036 C7040 C7051 C7059 C7060 C7068 \nC7070 C7074 C7075 C7076 C7084 C7089 \nC7095 C7109 C7113 C7238 C7239 C7827 \nC7828 C7856 C7862 C7878 C7973 C7979 \nC8069 C8071 C8213 C8215 C8217 C8219 \nC8221 C8223 C8241 C8243 C8265 C8267 \nC8417 C8419 \n130: C3297_=_C6794( C3297 C6794 ) C3297_=_C6878( C3297 C6878 ) C3297_=_C7033( C3297 C7033 ) C3297_=_C7036( C3297 C7036 ) C3297_=_C7051( C3297 C7051 ) \nC3297_=_C7095( C3297 C7095 ) C5717_=_C5718( C5717 C5718 ) C5717_=_C5735( C5717 C5735 ) C5717_=_C7040( C5717 C7040 ) C5717_=_C7084( C5717 C7084 ) C5735_=_C5736( C5735 C5736 ) \nC5735_=_C7040( C5735 C7040 ) C5735_=_C7070( C5735 C7070 ) C5736_=_C7051( C5736 C7051 ) C5753_=_C5754( C5753 C5754 ) C5753_=_C5755( C5753 C5755 ) C5753_=_C6859( C5753 C6859 ) \nC5754_=_C5755( C5754 C5755 ) C5754_=_C6876( C5754 C6876 ) C5754_=_C6877( C5754 C6877 ) C5754_=_C6878( C5754 C6878 ) C5755_=_C6859( C5755 C6859 ) C5755_=_C7032( C5755 C7032 ) \nC5755_=_C7033( C5755 C7033 ) C6794_=_C7033( C6794 C7033 ) C6794_=_C7036( C6794 C7036 ) C6794_=_C7051( C6794 C7051 ) C6794_=_C7238( C6794 C7238 ) C6794_=_C7239( C6794 C7239 ) \nC6859_=_C6862( C6859 C6862 ) C6859_=_C7032( C6859 C7032 ) C6859_=_C7033( C6859 C7033 ) C6861_=_C6862( C6861 C6862 ) C6862_=_C7036( C6862 C7036 ) C6876_=_C6877( C6876 C6877 ) \nC6876_=_C6878( C6876 C6878 ) C6877_=_C6878( C6877 C6878 ) C6877_=_C7051(</w:t>
      </w:r>
    </w:p>
    <w:p>
      <w:pPr>
        <w:pStyle w:val="PreformattedText"/>
        <w:bidi w:val="0"/>
        <w:spacing w:before="0" w:after="0"/>
        <w:jc w:val="left"/>
        <w:rPr/>
      </w:pPr>
      <w:r>
        <w:rPr/>
        <w:t xml:space="preserve"> </w:t>
      </w:r>
      <w:r>
        <w:rPr/>
        <w:t>C6877 C7051 ) C6878_=_C7095( C6878 C7095 ) C7032_=_C7033( C7032 C7033 ) C7032_=_C7040( C7032 C7040 ) \nC7033_=_C7036( C7033 C7036 ) C7033_=_C7051( C7033 C7051 ) C7036_=_C7051( C7036 C7051 ) C7059_=_C7060( C7059 C7060 ) C7068_=_C7074( C7068 C7074 ) C7068_=_C7075( C7068 C7075 ) \nC7068_=_C7076( C7068 C7076 ) C7070_=_C7074( C7070 C7074 ) C7070_=_C7084( C7070 C7084 ) C7074_=_C7075( C7074 C7075 ) C7074_=_C7076( C7074 C7076 ) C7074_=_C7084( C7074 C7084 ) \nC7075_=_C7076( C7075 C7076 ) C7238_=_C7239( C7238 C7239 ) C8069_=_C8071( C8069 C8071 ) C8069_=_C8213( C8069 C8213 ) C8069_=_C8215( C8069 C8215 ) C8069_=_C8217( C8069 C8217 ) \nC8069_=_C8219( C8069 C8219 ) C8069_=_C8221( C8069 C8221 ) C8069_=_C8223( C8069 C8223 ) C8069_=_C8241( C8069 C8241 ) C8069_=_C8243( C8069 C8243 ) C8069_=_C8265( C8069 C8265 ) \nC8069_=_C8267( C8069 C8267 ) C8069_=_C8417( C8069 C8417 ) C8069_=_C8419( C8069 C8419 ) C8071_=_C8213( C8071 C8213 ) C8071_=_C8215( C8071 C8215 ) C8071_=_C8217( C8071 C8217 ) \nC8071_=_C8219( C8071 C8219 ) C8071_=_C8221( C8071 C8221 ) C8071_=_C8223( C8071 C8223 ) C8071_=_C8241( C8071 C8241 ) C8071_=_C8243( C8071 C8243 ) C8071_=_C8265( C8071 C8265 ) \nC8071_=_C8267( C8071 C8267 ) C8071_=_C8417( C8071 C8417 ) C8071_=_C8419( C8071 C8419 ) C8213_=_C8215( C8213 C8215 ) C8213_=_C8217( C8213 C8217 ) C8213_=_C8219( C8213 C8219 ) \nC8213_=_C8221( C8213 C8221 ) C8213_=_C8223( C8213 C8223 ) C8213_=_C8241( C8213 C8241 ) C8213_=_C8243( C8213 C8243 ) C8213_=_C8265( C8213 C8265 ) C8213_=_C8267( C8213 C8267 ) \nC8215_=_C8217( C8215 C8217 ) C8215_=_C8219( C8215 C8219 ) C8215_=_C8221( C8215 C8221 ) C8215_=_C8223( C8215 C8223 ) C8215_=_C8241( C8215 C8241 ) C8215_=_C8243( C8215 C8243 ) \nC8215_=_C8265( C8215 C8265 ) C8215_=_C8267( C8215 C8267 ) C8217_=_C8219( C8217 C8219 ) C8217_=_C8221( C8217 C8221 ) C8217_=_C8223( C8217 C8223 ) C8217_=_C8241( C8217 C8241 ) \nC8217_=_C8243( C8217 C8243 ) C8217_=_C8265( C8217 C8265 ) C8217_=_C8267( C8217 C8267 ) C8219_=_C8221( C8219 C8221 ) C8219_=_C8223( C8219 C8223 ) C8219_=_C8241( C8219 C8241 ) \nC8219_=_C8243( C8219 C8243 ) C8219_=_C8265( C8219 C8265 ) C8219_=_C8267( C8219 C8267 ) C8221_=_C8223( C8221 C8223 ) C8221_=_C8241( C8221 C8241 ) C8221_=_C8243( C8221 C8243 ) \nC8221_=_C8265( C8221 C8265 ) C8221_=_C8267( C8221 C8267 ) C8223_=_C8241( C8223 C8241 ) C8223_=_C8243( C8223 C8243 ) C8223_=_C8265( C8223 C8265 ) C8223_=_C8267( C8223 C8267 ) \nC8241_=_C8243( C8241 C8243 ) C8241_=_C8265( C8241 C8265 ) C8241_=_C8267( C8241 C8267 ) C8241_=_C8417( C8241 C8417 ) C8241_=_C8419( C8241 C8419 ) C8243_=_C8265( C8243 C8265 ) \nC8243_=_C8267( C8243 C8267 ) C8243_=_C8417( C8243 C8417 ) C8243_=_C8419( C8243 C8419 ) C8265_=_C8267( C8265 C8267 ) C8417_=_C8419( C8417 C8419 ) "];2713-&gt;2743[label="49: C3297 C5706 C5717 C5718 C5735 \nC5736 C5753 C5754 C5758 C5849 C6725 \nC6760 C6794 C6811 C6859 C6861 C6862 \nC6876 C6877 C6878 C7040 C7060 C7068 \nC7074 C7075 C7076 C7095 C7113 C7238 \nC7239 C7827 C7828 C7856 C7862 C7878 \nC7973 C7979 C8069 C8071 C8213 C8215 \nC8217 C8219 C8221 C8223 C8241 C8243 \nC8265 C8267 \n94: C3297_=_C6794 ,C3297_=_C6878 ,C3297_=_C7095 ,C5717_=_C5718 ,C5717_=_C5735 ,\nC5717_=_C7040 ,C5735_=_C5736 ,C5735_=_C7040 ,C5753_=_C5754 ,C5753_=_C6859 ,C5754_=_C6876 ,\nC5754_=_C6877 ,C5754_=_C6878 ,C6794_=_C7238 ,C6794_=_C7239 ,C6859_=_C6862 ,C6861_=_C6862 ,\nC6876_=_C6877 ,C6876_=_C6878 ,C6877_=_C6878 ,C6878_=_C7095 ,C7068_=_C7074 ,C7068_=_C7075 ,\nC7068_=_C7076 ,C7074_=_C7075 ,C7074_=_C7076 ,C7075_=_C7076 ,C7238_=_C7239 ,C8069_=_C8071 ,\nC8069_=_C8213 ,C8069_=_C8215 ,C8069_=_C8217 ,C8069_=_C8219 ,C8069_=_C8221 ,C8069_=_C8223 ,\nC8069_=_C8241 ,C8069_=_C8243 ,C8069_=_C8265 ,C8069_=_C8267 ,C8071_=_C8213 ,C8071_=_C8215 ,\nC8071_=_C8217 ,C8071_=_C8219 ,C8071_=_C8221 ,C8071_=_C8223 ,C8071_=_C8241 ,C8071_=_C8243 ,\nC8071_=_C8265 ,C8071_=_C8267 ,C8213_=_C8215 ,C8213_=_C8217 ,C8213_=_C8219 ,C8213_=_C8221 ,\nC8213_=_C8223 ,C8213_=_C8241 ,C8213_=_C8243 ,C8213_=_C8265 ,C8213_=_C8267 ,C8215_=_C8217 ,\nC8215_=_C8219 ,C8215_=_C8221 ,C8215_=_C8223 ,C8215_=_C8241 ,C8215_=_C8243 ,C8215_=_C8265 ,\nC8215_=_C8267 ,C8217_=_C8219 ,C8217_=_C8221 ,C8217_=_C8223 ,C8217_=_C8241 ,C8217_=_C8243 ,\nC8217_=_C8265 ,C8217_=_C8267 ,C8219_=_C8221 ,C8219_=_C8223 ,C8219_=_C8241 ,C8219_=_C8243 ,\nC8219_=_C8265 ,C8219_=_C8267 ,C8221_=_C8223 ,C8221_=_C8241 ,C8221_=_C8243 ,C8221_=_C8265 ,\nC8221_=_C8267 ,C8223_=_C8241 ,C8223_=_C8243 ,C8223_=_C8265 ,C8223_=_C8267 ,C8241_=_C8243 ,\nC8241_=_C8265 ,C8241_=_C8267 ,C8243_=_C8265 ,C8243_=_C8267 ,C8265_=_C8267 ,"];2744[shape=box, label="id:2744 level: 5\n30: C631 C2944 C5835 C5841 C5842 \nC5844 C5845 C5846 C5852 C6790 C6865 \nC6866 C6867 C6869 C6879 C6890 C6891 \nC6892 C6925 C6950 C7294 C7295 C7358 \nC7405 C7712 C7794 C8125 C8127 C8229 \nC8231 \n47: C631_=_C5841( C631 C5841 ) C631_=_C5842( C631 C5842 ) C631_=_C5844( C631 C5844 ) C631_=_C5845( C631 C5845 ) C631_=_C5846( C631 C5846 ) \nC2944_=_C6790( C2944 C6790 ) C2944_=_C6867( C2944 C6867 ) C2944_=_C6869( C2944 C6869 ) C2944_=_C6890( C2944 C6890 ) C2944_=_C6891( C2944 C6891 ) C2944_=_C6892( C2944 C6892 ) \nC5841_=_C5842( C5841 C5842 ) C5841_=_C5844( C5841 C5844 ) C5841_=_C5845( C5841 C5845 ) C5841_=_C5846( C5841 C5846 ) C5842_=_C5844( C5842 C5844 ) C5842_=_C5845( C5842 C5845 ) \nC5842_=_C5846( C5842 C5846 ) C5844_=_C5845( C5844 C5845 ) C5844_=_C5846( C5844 C5846 ) C5845_=_C5846( C5845 C5846 ) C6790_=_C6867( C6790 C6867 ) C6790_=_C6869( C6790 C6869 ) \nC6790_=_C6890( C6790 C6890 ) C6790_=_C6891( C6790 C6891 ) C6790_=_C6892( C6790 C6892 ) C6790_=_C7294( C6790 C7294 ) C6790_=_C7295( C6790 C7295 ) C6866_=_C6867( C6866 C6867 ) \nC6866_=_C6879( C6866 C6879 ) C6867_=_C6869( C6867 C6869 ) C6867_=_C6890( C6867 C6890 ) C6867_=_C6891( C6867 C6891 ) C6867_=_C6892( C6867 C6892 ) C6869_=_C6890( C6869 C6890 ) \nC6869_=_C6891( C6869 C6891 ) C6869_=_C6892( C6869 C6892 ) C6890_=_C6891( C6890 C6891 ) C6890_=_C6892( C6890 C6892 ) C6891_=_C6892( C6891 C6892 ) C7294_=_C7295( C7294 C7295 ) \nC8125_=_C8127( C8125 C8127 ) C8125_=_C8229( C8125 C8229 ) C8125_=_C8231( C8125 C8231 ) C8127_=_C8229( C8127 C8229 ) C8127_=_C8231( C8127 C8231 ) C8229_=_C8231( C8229 C8231 ) "];2714-&gt;2744[label="29: C631 C2944 C5835 C5842 C5844 \nC5845 C5846 C5852 C6790 C6865 C6866 \nC6867 C6869 C6879 C6890 C6891 C6892 \nC6925 C6950 C7294 C7295 C7358 C7405 \nC7712 C7794 C8125 C8127 C8229 C8231 \n42: C631_=_C5842 ,C631_=_C5844 ,C631_=_C5845 ,C631_=_C5846 ,C2944_=_C6790 ,\nC2944_=_C6867 ,C2944_=_C6869 ,C2944_=_C6890 ,C2944_=_C6891 ,C2944_=_C6892 ,C5842_=_C5844 ,\nC5842_=_C5845 ,C5842_=_C5846 ,C5844_=_C5845 ,C5844_=_C5846 ,C5845_=_C5846 ,C6790_=_C6867 ,\nC6790_=_C6869 ,C6790_=_C6890 ,C6790_=_C6891 ,C6790_=_C6892 ,C6790_=_C7294 ,C6790_=_C7295 ,\nC6866_=_C6867 ,C6866_=_C6879 ,C6867_=_C6869 ,C6867_=_C6890 ,C6867_=_C6891 ,C6867_=_C6892 ,\nC6869_=_C6890 ,C6869_=_C6891 ,C6869_=_C6892 ,C6890_=_C6891 ,C6890_=_C6892 ,C6891_=_C6892 ,\nC7294_=_C7295 ,C8125_=_C8127 ,C8125_=_C8229 ,C8125_=_C8231 ,C8127_=_C8229 ,C8127_=_C8231 ,\nC8229_=_C8231 ,"];2745[shape=box, label="id:2745 level: 5\n48: C524 C538 C631 C642 C654 \nC5713 C5714 C5731 C5732 C5758 C5801 \nC5803 C5804 C5805 C5806 C5826 C5865 \nC6152 C6837 C6839 C6840 C6866 C6867 \nC6869 C6872 C6873 C6890 C6891 C6892 \nC6904 C6910 C6911 C6912 C6925 C6931 \nC7828 C7878 C7880 C8109 C8111 C8205 \nC8207 C8225 C8227 C8301 C8303 C8305 \nC8307 \n85: C5713_=_C5714( C5713 C5714 ) C5713_=_C5731( C5713 C5731 ) C5714_=_C6891( C5714 C6891 ) C5714_=_C6892( C5714 C6892 ) C5731_=_C5732( C5731 C5732 ) \nC5732_=_C6890( C5732 C6890 ) C5801_=_C5803( C5801 C5803 ) C5801_=_C5804( C5801 C5804 ) C5801_=_C5805( C5801 C5805 ) C5801_=_C6837( C5801 C6837 ) C5803_=_C5804( C5803 C5804 ) \nC5803_=_C5805( C5803 C5805 ) C5803_=_C6872( C5803 C6872 ) C5803_=_C6873( C5803 C6873 ) C5804_=_C5805( C5804 C5805 ) C5804_=_C6904( C5804 C6904 ) C6837_=_C6840( C6837 C6840 ) \nC6837_=_C6866( C6837 C6866 ) C6837_=_C6867( C6837 C6867 ) C6839_=_C6840( C6839 C6840 ) C6840_=_C6869( C6840 C6869 ) C6866_=_C6867( C6866 C6867 ) C6867_=_C6869( C6867 C6869 ) \nC6867_=_C6890( C6867 C6890 ) C6867_=_C6891( C6867 C6891 ) C6867_=_C6892( C6867 C6892 ) C6869_=_C6890( C6869 C6890 ) C6869_=_C6891( C6869 C6891 ) C6869_=_C6892( C6869 C6892 ) \nC6872_=_C6873( C6872 C6873 ) C6873_=_C6931( C6873 C6931 ) C6890_=_C6891( C6890 C6891 ) C6890_=_C6892( C6890 C6892 ) C6891_=_C6892( C6891 C6892 ) C6904_=_C6910( C6904 C6910 ) \nC6904_=_C6911( C6904 C6911 ) C6904_=_C6912( C6904 C6912 ) C6910_=_C6911( C6910 C6911 ) C6910_=_C6912( C6910 C6912 ) C6911_=_C6912( C6911 C6912 ) C8109_=_C8111( C8109 C8111 ) \nC8109_=_C8205( C8109 C8205 ) C8109_=_C8207( C8109 C8207 ) C8109_=_C8225( C8109 C8225 ) C8109_=_C8227( C8109 C8227 ) C8109_=_C8301( C8109 C8301 ) C8109_=_C8303( C8109 C8303 ) \nC8109_=_C8305( C8109 C8305 ) C8109_=_C8307( C8109 C8307 ) C8111_=_C8205( C8111 C8205 ) C8111_=_C8207( C8111 C8207 ) C8111_=_C8225( C8111 C8225 ) C8111_=_C8227( C8111 C8227 ) \nC8111_=_C8301( C8111 C8301 ) C8111_=_C8303( C8111 C8303 ) C8111_=_C8305( C8111 C8305 ) C8111_=_C8307( C8111 C8307 ) C8205_=_C8207( C8205 C8207 ) C8205_=_C8225( C8205 C8225 ) \nC8205_=_C8227( C8205 C8227 ) C8205_=_C8301( C8205 C8301 ) C8205_=_C8303( C8205 C8303 ) C8205_=_C8305( C8205 C8305 ) C8205_=_C8307( C8205 C8307 ) C8207_=_C8225( C8207 C8225 ) \nC8207_=_C8227( C8207 C8227 ) C8207_=_C8301( C8207 C8301 ) C8207_=_C8303( C8207 C8303 ) C8207_=_C8305( C8207 C8305 ) C8207_=_C8307( C8207 C8307 ) C8225_=_C8227( C8225 C8227 ) \nC8225_=_C8301( C8225 C8301 ) C8225_=_C8303( C8225 C8303 ) C8225_=_C8305( C8225 C8305 ) C8225_=_C8307( C8225 C8307 ) C8227_=_C8301( C8227 C8301 ) C8227_=_C8303( C8227 C8303 ) \nC8227_=_C8305( C8227 C8305 ) C8227_=_C8307( C8227 C8307 ) C8301_=_C8303( C8301 C8303 ) C8301_=_C8305( C8301 C8305 ) C8301_=_C8307( C8301 C8307 ) C8303_=_C8305( C8303 C8305 ) \nC8303_=_C8307( C8303 C8307 ) C8305_=_C8307( C8305 C8307 ) "];2714-&gt;2745[label="46: C524 C538 C631 C642 C654 \nC5713 C5714 C5731 C5732 C5758 C5801 \nC5803 C5806</w:t>
      </w:r>
    </w:p>
    <w:p>
      <w:pPr>
        <w:pStyle w:val="PreformattedText"/>
        <w:bidi w:val="0"/>
        <w:spacing w:before="0" w:after="0"/>
        <w:jc w:val="left"/>
        <w:rPr/>
      </w:pPr>
      <w:r>
        <w:rPr/>
        <w:t xml:space="preserve"> </w:t>
      </w:r>
      <w:r>
        <w:rPr/>
        <w:t>C5826 C5865 C6152 C6837 \nC6839 C6840 C6866 C6867 C6869 C6872 \nC6873 C6890 C6891 C6892 C6904 C6910 \nC6911 C6912 C6925 C6931 C7828 C7878 \nC7880 C8109 C8111 C8205 C8207 C8225 \nC8227 C8301 C8303 C8305 C8307 \n79: C5713_=_C5714 ,C5713_=_C5731 ,C5714_=_C6891 ,C5714_=_C6892 ,C5731_=_C5732 ,\nC5732_=_C6890 ,C5801_=_C5803 ,C5801_=_C6837 ,C5803_=_C6872 ,C5803_=_C6873 ,C6837_=_C6840 ,\nC6837_=_C6866 ,C6837_=_C6867 ,C6839_=_C6840 ,C6840_=_C6869 ,C6866_=_C6867 ,C6867_=_C6869 ,\nC6867_=_C6890 ,C6867_=_C6891 ,C6867_=_C6892 ,C6869_=_C6890 ,C6869_=_C6891 ,C6869_=_C6892 ,\nC6872_=_C6873 ,C6873_=_C6931 ,C6890_=_C6891 ,C6890_=_C6892 ,C6891_=_C6892 ,C6904_=_C6910 ,\nC6904_=_C6911 ,C6904_=_C6912 ,C6910_=_C6911 ,C6910_=_C6912 ,C6911_=_C6912 ,C8109_=_C8111 ,\nC8109_=_C8205 ,C8109_=_C8207 ,C8109_=_C8225 ,C8109_=_C8227 ,C8109_=_C8301 ,C8109_=_C8303 ,\nC8109_=_C8305 ,C8109_=_C8307 ,C8111_=_C8205 ,C8111_=_C8207 ,C8111_=_C8225 ,C8111_=_C8227 ,\nC8111_=_C8301 ,C8111_=_C8303 ,C8111_=_C8305 ,C8111_=_C8307 ,C8205_=_C8207 ,C8205_=_C8225 ,\nC8205_=_C8227 ,C8205_=_C8301 ,C8205_=_C8303 ,C8205_=_C8305 ,C8205_=_C8307 ,C8207_=_C8225 ,\nC8207_=_C8227 ,C8207_=_C8301 ,C8207_=_C8303 ,C8207_=_C8305 ,C8207_=_C8307 ,C8225_=_C8227 ,\nC8225_=_C8301 ,C8225_=_C8303 ,C8225_=_C8305 ,C8225_=_C8307 ,C8227_=_C8301 ,C8227_=_C8303 ,\nC8227_=_C8305 ,C8227_=_C8307 ,C8301_=_C8303 ,C8301_=_C8305 ,C8301_=_C8307 ,C8303_=_C8305 ,\nC8303_=_C8307 ,C8305_=_C8307 ,"];2746[shape=box, label="id:2746 level: 5\n7: C3788 C6790 C7292 C7293 C7294 \nC7295 C7333 \n16: C3788_=_C6790( C3788 C6790 ) C3788_=_C7292( C3788 C7292 ) C3788_=_C7293( C3788 C7293 ) C3788_=_C7294( C3788 C7294 ) C3788_=_C7295( C3788 C7295 ) \nC3788_=_C7333( C3788 C7333 ) C6790_=_C7292( C6790 C7292 ) C6790_=_C7293( C6790 C7293 ) C6790_=_C7294( C6790 C7294 ) C6790_=_C7295( C6790 C7295 ) C7292_=_C7293( C7292 C7293 ) \nC7292_=_C7294( C7292 C7294 ) C7292_=_C7295( C7292 C7295 ) C7293_=_C7294( C7293 C7294 ) C7293_=_C7295( C7293 C7295 ) C7294_=_C7295( C7294 C7295 ) "];2715-&gt;2746[label="6: C6790 C7292 C7293 C7294 C7295 \nC7333 \n10: C6790_=_C7292 ,C6790_=_C7293 ,C6790_=_C7294 ,C6790_=_C7295 ,C7292_=_C7293 ,\nC7292_=_C7294 ,C7292_=_C7295 ,C7293_=_C7294 ,C7293_=_C7295 ,C7294_=_C7295 ,"];2747[shape=box, label="id:2747 level: 5\n41: C892 C2944 C3119 C3297 C5827 \nC5958 C5975 C6012 C6013 C6034 C6775 \nC6779 C6780 C6786 C6787 C6790 C6792 \nC6793 C6794 C6873 C6875 C6878 C6931 \nC7010 C7095 C7117 C7118 C7124 C7125 \nC7129 C7130 C7137 C7183 C7184 C7195 \nC7236 C7237 C7248 C7292 C7293 C7333 \n84: C892_=_C5958( C892 C5958 ) C892_=_C5975( C892 C5975 ) C892_=_C6012( C892 C6012 ) C892_=_C6013( C892 C6013 ) C2944_=_C6790( C2944 C6790 ) \nC2944_=_C6873( C2944 C6873 ) C2944_=_C6931( C2944 C6931 ) C3119_=_C6792( C3119 C6792 ) C3119_=_C6793( C3119 C6793 ) C3119_=_C6875( C3119 C6875 ) C3119_=_C7010( C3119 C7010 ) \nC3297_=_C6794( C3297 C6794 ) C3297_=_C6878( C3297 C6878 ) C3297_=_C7095( C3297 C7095 ) C5827_=_C6775( C5827 C6775 ) C5958_=_C6012( C5958 C6012 ) C5958_=_C6013( C5958 C6013 ) \nC5975_=_C6013( C5975 C6013 ) C5975_=_C6034( C5975 C6034 ) C5975_=_C6775( C5975 C6775 ) C5975_=_C6780( C5975 C6780 ) C5975_=_C6790( C5975 C6790 ) C5975_=_C6792( C5975 C6792 ) \nC5975_=_C6793( C5975 C6793 ) C5975_=_C6794( C5975 C6794 ) C5975_=_C7117( C5975 C7117 ) C5975_=_C7118( C5975 C7118 ) C6012_=_C6013( C6012 C6013 ) C6013_=_C6034( C6013 C6034 ) \nC6013_=_C6775( C6013 C6775 ) C6013_=_C6780( C6013 C6780 ) C6013_=_C6790( C6013 C6790 ) C6013_=_C6792( C6013 C6792 ) C6013_=_C6793( C6013 C6793 ) C6013_=_C6794( C6013 C6794 ) \nC6034_=_C6775( C6034 C6775 ) C6034_=_C6780( C6034 C6780 ) C6034_=_C6790( C6034 C6790 ) C6034_=_C6792( C6034 C6792 ) C6034_=_C6793( C6034 C6793 ) C6034_=_C6794( C6034 C6794 ) \nC6775_=_C6780( C6775 C6780 ) C6775_=_C6790( C6775 C6790 ) C6775_=_C6792( C6775 C6792 ) C6775_=_C6793( C6775 C6793 ) C6775_=_C6794( C6775 C6794 ) C6775_=_C7124( C6775 C7124 ) \nC6775_=_C7125( C6775 C7125 ) C6779_=_C6780( C6779 C6780 ) C6780_=_C6790( C6780 C6790 ) C6780_=_C6792( C6780 C6792 ) C6780_=_C6793( C6780 C6793 ) C6780_=_C6794( C6780 C6794 ) \nC6780_=_C7129( C6780 C7129 ) C6780_=_C7130( C6780 C7130 ) C6786_=_C6787( C6786 C6787 ) C6790_=_C6792( C6790 C6792 ) C6790_=_C6793( C6790 C6793 ) C6790_=_C6794( C6790 C6794 ) \nC6790_=_C7292( C6790 C7292 ) C6790_=_C7293( C6790 C7293 ) C6792_=_C6793( C6792 C6793 ) C6792_=_C6794( C6792 C6794 ) C6792_=_C7183( C6792 C7183 ) C6792_=_C7184( C6792 C7184 ) \nC6793_=_C6794( C6793 C6794 ) C6793_=_C6875( C6793 C6875 ) C6793_=_C7010( C6793 C7010 ) C6794_=_C7236( C6794 C7236 ) C6794_=_C7237( C6794 C7237 ) C6873_=_C6875( C6873 C6875 ) \nC6873_=_C6878( C6873 C6878 ) C6873_=_C6931( C6873 C6931 ) C6875_=_C6878( C6875 C6878 ) C6875_=_C7010( C6875 C7010 ) C6878_=_C7095( C6878 C7095 ) C7117_=_C7118( C7117 C7118 ) \nC7124_=_C7125( C7124 C7125 ) C7124_=_C7129( C7124 C7129 ) C7125_=_C7130( C7125 C7130 ) C7129_=_C7130( C7129 C7130 ) C7183_=_C7184( C7183 C7184 ) C7236_=_C7237( C7236 C7237 ) \nC7292_=_C7293( C7292 C7293 ) "];2715-&gt;2747[label="33: C892 C2944 C3119 C3297 C5827 \nC5958 C5975 C6012 C6034 C6775 C6779 \nC6780 C6790 C6792 C6794 C6873 C6875 \nC6878 C6931 C7010 C7095 C7117 C7118 \nC7137 C7183 C7184 C7195 C7236 C7237 \nC7248 C7292 C7293 C7333 \n54: C892_=_C5958 ,C892_=_C5975 ,C892_=_C6012 ,C2944_=_C6790 ,C2944_=_C6873 ,\nC2944_=_C6931 ,C3119_=_C6792 ,C3119_=_C6875 ,C3119_=_C7010 ,C3297_=_C6794 ,C3297_=_C6878 ,\nC3297_=_C7095 ,C5827_=_C6775 ,C5958_=_C6012 ,C5975_=_C6034 ,C5975_=_C6775 ,C5975_=_C6780 ,\nC5975_=_C6790 ,C5975_=_C6792 ,C5975_=_C6794 ,C5975_=_C7117 ,C5975_=_C7118 ,C6034_=_C6775 ,\nC6034_=_C6780 ,C6034_=_C6790 ,C6034_=_C6792 ,C6034_=_C6794 ,C6775_=_C6780 ,C6775_=_C6790 ,\nC6775_=_C6792 ,C6775_=_C6794 ,C6779_=_C6780 ,C6780_=_C6790 ,C6780_=_C6792 ,C6780_=_C6794 ,\nC6790_=_C6792 ,C6790_=_C6794 ,C6790_=_C7292 ,C6790_=_C7293 ,C6792_=_C6794 ,C6792_=_C7183 ,\nC6792_=_C7184 ,C6794_=_C7236 ,C6794_=_C7237 ,C6873_=_C6875 ,C6873_=_C6878 ,C6873_=_C6931 ,\nC6875_=_C6878 ,C6875_=_C7010 ,C6878_=_C7095 ,C7117_=_C7118 ,C7183_=_C7184 ,C7236_=_C7237 ,\nC7292_=_C7293 ,"];2748[shape=box, label="id:2748 level: 5\n40: C3886 C5713 C5731 C5834 C5842 \nC6879 C6883 C6884 C6885 C6887 C6904 \nC6910 C6911 C6912 C6918 C7161 C7242 \nC7249 C7250 C7252 C7253 C7254 C7291 \nC7292 C7293 C7294 C7295 C7296 C7298 \nC7299 C7316 C7321 C7328 C7329 C7330 \nC7333 C7705 C7759 C8521 C8523 \n54: C3886_=_C7242( C3886 C7242 ) C3886_=_C7249( C3886 C7249 ) C3886_=_C7296( C3886 C7296 ) C5713_=_C5731( C5713 C5731 ) C5713_=_C6879( C5713 C6879 ) \nC5713_=_C6883( C5713 C6883 ) C5713_=_C6884( C5713 C6884 ) C5713_=_C6885( C5713 C6885 ) C5713_=_C6887( C5713 C6887 ) C5731_=_C6879( C5731 C6879 ) C5731_=_C6883( C5731 C6883 ) \nC5731_=_C6884( C5731 C6884 ) C5731_=_C6885( C5731 C6885 ) C5731_=_C6887( C5731 C6887 ) C6879_=_C6883( C6879 C6883 ) C6879_=_C6884( C6879 C6884 ) C6879_=_C6885( C6879 C6885 ) \nC6879_=_C6887( C6879 C6887 ) C6883_=_C6884( C6883 C6884 ) C6883_=_C6885( C6883 C6885 ) C6883_=_C6887( C6883 C6887 ) C6883_=_C7293( C6883 C7293 ) C6884_=_C6885( C6884 C6885 ) \nC6884_=_C6887( C6884 C6887 ) C6884_=_C7294( C6884 C7294 ) C6885_=_C6887( C6885 C6887 ) C6885_=_C7295( C6885 C7295 ) C6887_=_C6918( C6887 C6918 ) C6904_=_C6910( C6904 C6910 ) \nC6904_=_C6911( C6904 C6911 ) C6904_=_C6912( C6904 C6912 ) C6904_=_C6918( C6904 C6918 ) C6910_=_C6911( C6910 C6911 ) C6910_=_C6912( C6910 C6912 ) C6910_=_C6918( C6910 C6918 ) \nC6911_=_C6912( C6911 C6912 ) C6911_=_C6918( C6911 C6918 ) C6912_=_C6918( C6912 C6918 ) C7242_=_C7249( C7242 C7249 ) C7252_=_C7253( C7252 C7253 ) C7252_=_C7254( C7252 C7254 ) \nC7253_=_C7254( C7253 C7254 ) C7292_=_C7293( C7292 C7293 ) C7292_=_C7294( C7292 C7294 ) C7292_=_C7295( C7292 C7295 ) C7292_=_C7296( C7292 C7296 ) C7293_=_C7294( C7293 C7294 ) \nC7293_=_C7295( C7293 C7295 ) C7294_=_C7295( C7294 C7295 ) C7298_=_C7299( C7298 C7299 ) C7328_=_C7329( C7328 C7329 ) C7328_=_C7330( C7328 C7330 ) C7329_=_C7330( C7329 C7330 ) \nC8521_=_C8523( C8521 C8523 ) "];2715-&gt;2748[label="38: C3886 C5713 C5731 C5834 C5842 \nC6879 C6883 C6887 C6904 C6910 C6911 \nC6912 C6918 C7161 C7242 C7249 C7250 \nC7252 C7253 C7254 C7291 C7292 C7293 \nC7294 C7295 C7296 C7298 C7299 C7316 \nC7321 C7328 C7329 C7330 C7333 C7705 \nC7759 C8521 C8523 \n41: C3886_=_C7242 ,C3886_=_C7249 ,C3886_=_C7296 ,C5713_=_C5731 ,C5713_=_C6879 ,\nC5713_=_C6883 ,C5713_=_C6887 ,C5731_=_C6879 ,C5731_=_C6883 ,C5731_=_C6887 ,C6879_=_C6883 ,\nC6879_=_C6887 ,C6883_=_C6887 ,C6883_=_C7293 ,C6887_=_C6918 ,C6904_=_C6910 ,C6904_=_C6911 ,\nC6904_=_C6912 ,C6904_=_C6918 ,C6910_=_C6911 ,C6910_=_C6912 ,C6910_=_C6918 ,C6911_=_C6912 ,\nC6911_=_C6918 ,C6912_=_C6918 ,C7242_=_C7249 ,C7252_=_C7253 ,C7252_=_C7254 ,C7253_=_C7254 ,\nC7292_=_C7293 ,C7292_=_C7294 ,C7292_=_C7295 ,C7292_=_C7296 ,C7293_=_C7294 ,C7293_=_C7295 ,\nC7294_=_C7295 ,C7298_=_C7299 ,C7328_=_C7329 ,C7328_=_C7330 ,C7329_=_C7330 ,C8521_=_C8523 ,"];2749[shape=box, label="id:2749 level: 5\n52: C4312 C5709 C5725 C5828 C5829 \nC5939 C5959 C5962 C5963 C5964 C5965 \nC5966 C5967 C5985 C5991 C5992 C5993 \nC5994 C5996 C5997 C5999 C6031 C6782 \nC7117 C7118 C7119 C7120 C7131 C7136 \nC7137 C7138 C7140 C7141 C7148 C7149 \nC7158 C7182 C7418 C7428 C7438 C7448 \nC7458 C7461 C7544 C7556 C7568 C7580 \nC7592 C7663 C7677 C8153 C8155 \n143: C4312_=_C7131( C4312 C7131 ) C4312_=_C7138( C4312 C7138 ) C4312_=_C7418( C4312 C7418 ) C4312_=_C7461( C4312 C7461 ) C5709_=_C5725( C5709 C5725 ) \nC5709_=_C5959( C5709 C5959 ) C5709_=_C5962( C5709 C5962 ) C5709_=_C5963( C5709 C5963 ) C5709_=_C5964( C5709 C5964 ) C5709_=_C5965( C5709 C5965 ) C5709_=_C5966( C5709 C5966 ) \nC5709_=_C5967( C5709 C5967 ) C5725_=_C5959( C5725 C5959 ) C5725_=_C5962( C5725 C5962 ) C5725_=_C5963( C5725 C5963 ) C5725_=_C5964( C5725 C5964 ) C5725_=_C5965( C5725 C5965 ) \nC5725_=_C5966( C5725 C5966 ) C5725_=_C5967( C5725 C5967 ) C5828_=_C5829( C5828 C5829 ) C5828_=_C5962( C5828 C5962 ) C5828_=_C5994( C5828 C5994 ) C5828_=_C7117( C5828 C7117 ) \nC5939_=_C5964(</w:t>
      </w:r>
    </w:p>
    <w:p>
      <w:pPr>
        <w:pStyle w:val="PreformattedText"/>
        <w:bidi w:val="0"/>
        <w:spacing w:before="0" w:after="0"/>
        <w:jc w:val="left"/>
        <w:rPr/>
      </w:pPr>
      <w:r>
        <w:rPr/>
        <w:t xml:space="preserve"> </w:t>
      </w:r>
      <w:r>
        <w:rPr/>
        <w:t>C5939 C5964 ) C5939_=_C5996( C5939 C5996 ) C5939_=_C7119( C5939 C7119 ) C5959_=_C5962( C5959 C5962 ) C5959_=_C5963( C5959 C5963 ) C5959_=_C5964( C5959 C5964 ) \nC5959_=_C5965( C5959 C5965 ) C5959_=_C5966( C5959 C5966 ) C5959_=_C5967( C5959 C5967 ) C5962_=_C5963( C5962 C5963 ) C5962_=_C5964( C5962 C5964 ) C5962_=_C5965( C5962 C5965 ) \nC5962_=_C5966( C5962 C5966 ) C5962_=_C5967( C5962 C5967 ) C5962_=_C5994( C5962 C5994 ) C5962_=_C7117( C5962 C7117 ) C5963_=_C5964( C5963 C5964 ) C5963_=_C5965( C5963 C5965 ) \nC5963_=_C5966( C5963 C5966 ) C5963_=_C5967( C5963 C5967 ) C5963_=_C6782( C5963 C6782 ) C5963_=_C7118( C5963 C7118 ) C5963_=_C7131( C5963 C7131 ) C5964_=_C5965( C5964 C5965 ) \nC5964_=_C5966( C5964 C5966 ) C5964_=_C5967( C5964 C5967 ) C5964_=_C5996( C5964 C5996 ) C5964_=_C7119( C5964 C7119 ) C5965_=_C5966( C5965 C5966 ) C5965_=_C5967( C5965 C5967 ) \nC5965_=_C5997( C5965 C5997 ) C5965_=_C7120( C5965 C7120 ) C5966_=_C5967( C5966 C5967 ) C5966_=_C7136( C5966 C7136 ) C5966_=_C7137( C5966 C7137 ) C5966_=_C7138( C5966 C7138 ) \nC5967_=_C5999( C5967 C5999 ) C5967_=_C7592( C5967 C7592 ) C5985_=_C5991( C5985 C5991 ) C5985_=_C5992( C5985 C5992 ) C5985_=_C5993( C5985 C5993 ) C5985_=_C5994( C5985 C5994 ) \nC5985_=_C5996( C5985 C5996 ) C5985_=_C5997( C5985 C5997 ) C5985_=_C5999( C5985 C5999 ) C5991_=_C5992( C5991 C5992 ) C5991_=_C5993( C5991 C5993 ) C5991_=_C5994( C5991 C5994 ) \nC5991_=_C5996( C5991 C5996 ) C5991_=_C5997( C5991 C5997 ) C5991_=_C5999( C5991 C5999 ) C5992_=_C5993( C5992 C5993 ) C5992_=_C5994( C5992 C5994 ) C5992_=_C5996( C5992 C5996 ) \nC5992_=_C5997( C5992 C5997 ) C5992_=_C5999( C5992 C5999 ) C5993_=_C5994( C5993 C5994 ) C5993_=_C5996( C5993 C5996 ) C5993_=_C5997( C5993 C5997 ) C5993_=_C5999( C5993 C5999 ) \nC5994_=_C5996( C5994 C5996 ) C5994_=_C5997( C5994 C5997 ) C5994_=_C5999( C5994 C5999 ) C5994_=_C7117( C5994 C7117 ) C5996_=_C5997( C5996 C5997 ) C5996_=_C5999( C5996 C5999 ) \nC5996_=_C7119( C5996 C7119 ) C5997_=_C5999( C5997 C5999 ) C5997_=_C7120( C5997 C7120 ) C6782_=_C7118( C6782 C7118 ) C6782_=_C7131( C6782 C7131 ) C7117_=_C7118( C7117 C7118 ) \nC7117_=_C7119( C7117 C7119 ) C7117_=_C7120( C7117 C7120 ) C7118_=_C7119( C7118 C7119 ) C7118_=_C7120( C7118 C7120 ) C7118_=_C7131( C7118 C7131 ) C7119_=_C7120( C7119 C7120 ) \nC7131_=_C7138( C7131 C7138 ) C7136_=_C7137( C7136 C7137 ) C7136_=_C7138( C7136 C7138 ) C7137_=_C7138( C7137 C7138 ) C7140_=_C7141( C7140 C7141 ) C7140_=_C7148( C7140 C7148 ) \nC7140_=_C7149( C7140 C7149 ) C7141_=_C7148( C7141 C7148 ) C7141_=_C7149( C7141 C7149 ) C7148_=_C7149( C7148 C7149 ) C7149_=_C7544( C7149 C7544 ) C7149_=_C7556( C7149 C7556 ) \nC7149_=_C7568( C7149 C7568 ) C7149_=_C7580( C7149 C7580 ) C7149_=_C7592( C7149 C7592 ) C7149_=_C7663( C7149 C7663 ) C7418_=_C7461( C7418 C7461 ) C7428_=_C7438( C7428 C7438 ) \nC7428_=_C7448( C7428 C7448 ) C7428_=_C7458( C7428 C7458 ) C7438_=_C7448( C7438 C7448 ) C7438_=_C7458( C7438 C7458 ) C7438_=_C7556( C7438 C7556 ) C7448_=_C7458( C7448 C7458 ) \nC7448_=_C7568( C7448 C7568 ) C7458_=_C7580( C7458 C7580 ) C7544_=_C7556( C7544 C7556 ) C7544_=_C7568( C7544 C7568 ) C7544_=_C7580( C7544 C7580 ) C7544_=_C7592( C7544 C7592 ) \nC7544_=_C7663( C7544 C7663 ) C7556_=_C7568( C7556 C7568 ) C7556_=_C7580( C7556 C7580 ) C7556_=_C7592( C7556 C7592 ) C7556_=_C7663( C7556 C7663 ) C7568_=_C7580( C7568 C7580 ) \nC7568_=_C7592( C7568 C7592 ) C7568_=_C7663( C7568 C7663 ) C7580_=_C7592( C7580 C7592 ) C7580_=_C7663( C7580 C7663 ) C7592_=_C7663( C7592 C7663 ) C8153_=_C8155( C8153 C8155 ) "];2716-&gt;2749[label="51: C4312 C5709 C5725 C5828 C5829 \nC5939 C5959 C5962 C5963 C5964 C5965 \nC5966 C5967 C5985 C5991 C5992 C5993 \nC5994 C5996 C5997 C5999 C6031 C6782 \nC7117 C7118 C7119 C7120 C7136 C7137 \nC7138 C7140 C7141 C7148 C7149 C7158 \nC7182 C7418 C7428 C7438 C7448 C7458 \nC7461 C7544 C7556 C7568 C7580 C7592 \nC7663 C7677 C8153 C8155 \n138: C4312_=_C7138 ,C4312_=_C7418 ,C4312_=_C7461 ,C5709_=_C5725 ,C5709_=_C5959 ,\nC5709_=_C5962 ,C5709_=_C5963 ,C5709_=_C5964 ,C5709_=_C5965 ,C5709_=_C5966 ,C5709_=_C5967 ,\nC5725_=_C5959 ,C5725_=_C5962 ,C5725_=_C5963 ,C5725_=_C5964 ,C5725_=_C5965 ,C5725_=_C5966 ,\nC5725_=_C5967 ,C5828_=_C5829 ,C5828_=_C5962 ,C5828_=_C5994 ,C5828_=_C7117 ,C5939_=_C5964 ,\nC5939_=_C5996 ,C5939_=_C7119 ,C5959_=_C5962 ,C5959_=_C5963 ,C5959_=_C5964 ,C5959_=_C5965 ,\nC5959_=_C5966 ,C5959_=_C5967 ,C5962_=_C5963 ,C5962_=_C5964 ,C5962_=_C5965 ,C5962_=_C5966 ,\nC5962_=_C5967 ,C5962_=_C5994 ,C5962_=_C7117 ,C5963_=_C5964 ,C5963_=_C5965 ,C5963_=_C5966 ,\nC5963_=_C5967 ,C5963_=_C6782 ,C5963_=_C7118 ,C5964_=_C5965 ,C5964_=_C5966 ,C5964_=_C5967 ,\nC5964_=_C5996 ,C5964_=_C7119 ,C5965_=_C5966 ,C5965_=_C5967 ,C5965_=_C5997 ,C5965_=_C7120 ,\nC5966_=_C5967 ,C5966_=_C7136 ,C5966_=_C7137 ,C5966_=_C7138 ,C5967_=_C5999 ,C5967_=_C7592 ,\nC5985_=_C5991 ,C5985_=_C5992 ,C5985_=_C5993 ,C5985_=_C5994 ,C5985_=_C5996 ,C5985_=_C5997 ,\nC5985_=_C5999 ,C5991_=_C5992 ,C5991_=_C5993 ,C5991_=_C5994 ,C5991_=_C5996 ,C5991_=_C5997 ,\nC5991_=_C5999 ,C5992_=_C5993 ,C5992_=_C5994 ,C5992_=_C5996 ,C5992_=_C5997 ,C5992_=_C5999 ,\nC5993_=_C5994 ,C5993_=_C5996 ,C5993_=_C5997 ,C5993_=_C5999 ,C5994_=_C5996 ,C5994_=_C5997 ,\nC5994_=_C5999 ,C5994_=_C7117 ,C5996_=_C5997 ,C5996_=_C5999 ,C5996_=_C7119 ,C5997_=_C5999 ,\nC5997_=_C7120 ,C6782_=_C7118 ,C7117_=_C7118 ,C7117_=_C7119 ,C7117_=_C7120 ,C7118_=_C7119 ,\nC7118_=_C7120 ,C7119_=_C7120 ,C7136_=_C7137 ,C7136_=_C7138 ,C7137_=_C7138 ,C7140_=_C7141 ,\nC7140_=_C7148 ,C7140_=_C7149 ,C7141_=_C7148 ,C7141_=_C7149 ,C7148_=_C7149 ,C7149_=_C7544 ,\nC7149_=_C7556 ,C7149_=_C7568 ,C7149_=_C7580 ,C7149_=_C7592 ,C7149_=_C7663 ,C7418_=_C7461 ,\nC7428_=_C7438 ,C7428_=_C7448 ,C7428_=_C7458 ,C7438_=_C7448 ,C7438_=_C7458 ,C7438_=_C7556 ,\nC7448_=_C7458 ,C7448_=_C7568 ,C7458_=_C7580 ,C7544_=_C7556 ,C7544_=_C7568 ,C7544_=_C7580 ,\nC7544_=_C7592 ,C7544_=_C7663 ,C7556_=_C7568 ,C7556_=_C7580 ,C7556_=_C7592 ,C7556_=_C7663 ,\nC7568_=_C7580 ,C7568_=_C7592 ,C7568_=_C7663 ,C7580_=_C7592 ,C7580_=_C7663 ,C7592_=_C7663 ,\nC8153_=_C8155 ,"];2750[shape=box, label="id:2750 level: 5\n54: C642 C654 C5826 C5827 C5828 \nC5829 C5830 C5831 C5832 C5833 C5834 \nC5835 C5836 C5837 C5839 C5844 C5846 \nC5849 C5850 C5851 C5852 C5854 C5855 \nC5858 C5859 C5860 C5861 C5862 C5863 \nC5865 C5938 C5939 C5941 C5943 C5944 \nC5966 C7180 C7447 C7519 C7545 C7569 \nC7593 C7674 C7723 C7734 C7794 C8121 \nC8123 C8129 C8131 C8133 C8135 C8141 \nC8143 \n148: C642_=_C5849( C642 C5849 ) C642_=_C5850( C642 C5850 ) C642_=_C5851( C642 C5851 ) C642_=_C5852( C642 C5852 ) C642_=_C5854( C642 C5854 ) \nC642_=_C5855( C642 C5855 ) C654_=_C5858( C654 C5858 ) C654_=_C5859( C654 C5859 ) C654_=_C5860( C654 C5860 ) C654_=_C5861( C654 C5861 ) C654_=_C5862( C654 C5862 ) \nC654_=_C5863( C654 C5863 ) C5827_=_C5828( C5827 C5828 ) C5827_=_C5829( C5827 C5829 ) C5827_=_C5830( C5827 C5830 ) C5827_=_C5831( C5827 C5831 ) C5827_=_C5832( C5827 C5832 ) \nC5827_=_C5833( C5827 C5833 ) C5827_=_C5834( C5827 C5834 ) C5827_=_C5835( C5827 C5835 ) C5827_=_C5836( C5827 C5836 ) C5827_=_C5837( C5827 C5837 ) C5827_=_C5839( C5827 C5839 ) \nC5828_=_C5829( C5828 C5829 ) C5828_=_C5830( C5828 C5830 ) C5828_=_C5831( C5828 C5831 ) C5828_=_C5832( C5828 C5832 ) C5828_=_C5833( C5828 C5833 ) C5828_=_C5834( C5828 C5834 ) \nC5828_=_C5835( C5828 C5835 ) C5828_=_C5836( C5828 C5836 ) C5828_=_C5837( C5828 C5837 ) C5828_=_C5839( C5828 C5839 ) C5829_=_C5830( C5829 C5830 ) C5829_=_C5831( C5829 C5831 ) \nC5829_=_C5832( C5829 C5832 ) C5829_=_C5833( C5829 C5833 ) C5829_=_C5834( C5829 C5834 ) C5829_=_C5835( C5829 C5835 ) C5829_=_C5836( C5829 C5836 ) C5829_=_C5837( C5829 C5837 ) \nC5829_=_C5839( C5829 C5839 ) C5830_=_C5831( C5830 C5831 ) C5830_=_C5832( C5830 C5832 ) C5830_=_C5833( C5830 C5833 ) C5830_=_C5834( C5830 C5834 ) C5830_=_C5835( C5830 C5835 ) \nC5830_=_C5836( C5830 C5836 ) C5830_=_C5837( C5830 C5837 ) C5830_=_C5839( C5830 C5839 ) C5831_=_C5832( C5831 C5832 ) C5831_=_C5833( C5831 C5833 ) C5831_=_C5834( C5831 C5834 ) \nC5831_=_C5835( C5831 C5835 ) C5831_=_C5836( C5831 C5836 ) C5831_=_C5837( C5831 C5837 ) C5831_=_C5839( C5831 C5839 ) C5832_=_C5833( C5832 C5833 ) C5832_=_C5834( C5832 C5834 ) \nC5832_=_C5835( C5832 C5835 ) C5832_=_C5836( C5832 C5836 ) C5832_=_C5837( C5832 C5837 ) C5832_=_C5839( C5832 C5839 ) C5833_=_C5834( C5833 C5834 ) C5833_=_C5835( C5833 C5835 ) \nC5833_=_C5836( C5833 C5836 ) C5833_=_C5837( C5833 C5837 ) C5833_=_C5839( C5833 C5839 ) C5834_=_C5835( C5834 C5835 ) C5834_=_C5836( C5834 C5836 ) C5834_=_C5837( C5834 C5837 ) \nC5834_=_C5839( C5834 C5839 ) C5835_=_C5836( C5835 C5836 ) C5835_=_C5837( C5835 C5837 ) C5835_=_C5839( C5835 C5839 ) C5836_=_C5837( C5836 C5837 ) C5836_=_C5839( C5836 C5839 ) \nC5837_=_C5839( C5837 C5839 ) C5844_=_C5846( C5844 C5846 ) C5849_=_C5850( C5849 C5850 ) C5849_=_C5851( C5849 C5851 ) C5849_=_C5852( C5849 C5852 ) C5849_=_C5854( C5849 C5854 ) \nC5849_=_C5855( C5849 C5855 ) C5850_=_C5851( C5850 C5851 ) C5850_=_C5852( C5850 C5852 ) C5850_=_C5854( C5850 C5854 ) C5850_=_C5855( C5850 C5855 ) C5851_=_C5852( C5851 C5852 ) \nC5851_=_C5854( C5851 C5854 ) C5851_=_C5855( C5851 C5855 ) C5852_=_C5854( C5852 C5854 ) C5852_=_C5855( C5852 C5855 ) C5854_=_C5855( C5854 C5855 ) C5855_=_C7569( C5855 C7569 ) \nC5858_=_C5859( C5858 C5859 ) C5858_=_C5860( C5858 C5860 ) C5858_=_C5861( C5858 C5861 ) C5858_=_C5862( C5858 C5862 ) C5858_=_C5863( C5858 C5863 ) C5859_=_C5860( C5859 C5860 ) \nC5859_=_C5861( C5859 C5861 ) C5859_=_C5862( C5859 C5862 ) C5859_=_C5863( C5859 C5863 ) C5860_=_C5861( C5860 C5861 ) C5860_=_C5862( C5860 C5862 ) C5860_=_C5863( C5860 C5863 ) \nC5861_=_C5862( C5861 C5862 ) C5861_=_C5863( C5861 C5863 ) C5862_=_C5863( C5862 C5863 ) C5938_=_C5939( C5938 C5939 ) C5938_=_C5941( C5938 C5941 ) C5938_=_C5943( C5938 C5943 ) \nC5939_=_C5941( C5939 C5941 ) C5939_=_C5943( C5939 C5943 ) C5941_=_C5943( C5941 C5943 ) C7545_=_C7569( C7545 C7569 ) C7545_=_C7593( C7545 C7593 ) C7569_=_C7593( C7569 C7593 ) \nC7723_=_C7734( C7723 C7734 ) C8121_=_C8123( C8121 C8123 ) C8121_=_C8129(</w:t>
      </w:r>
    </w:p>
    <w:p>
      <w:pPr>
        <w:pStyle w:val="PreformattedText"/>
        <w:bidi w:val="0"/>
        <w:spacing w:before="0" w:after="0"/>
        <w:jc w:val="left"/>
        <w:rPr/>
      </w:pPr>
      <w:r>
        <w:rPr/>
        <w:t xml:space="preserve"> </w:t>
      </w:r>
      <w:r>
        <w:rPr/>
        <w:t>C8121 C8129 ) C8121_=_C8131( C8121 C8131 ) C8121_=_C8133( C8121 C8133 ) C8121_=_C8135( C8121 C8135 ) \nC8121_=_C8141( C8121 C8141 ) C8121_=_C8143( C8121 C8143 ) C8123_=_C8129( C8123 C8129 ) C8123_=_C8131( C8123 C8131 ) C8123_=_C8133( C8123 C8133 ) C8123_=_C8135( C8123 C8135 ) \nC8123_=_C8141( C8123 C8141 ) C8123_=_C8143( C8123 C8143 ) C8129_=_C8131( C8129 C8131 ) C8129_=_C8133( C8129 C8133 ) C8129_=_C8135( C8129 C8135 ) C8129_=_C8141( C8129 C8141 ) \nC8129_=_C8143( C8129 C8143 ) C8131_=_C8133( C8131 C8133 ) C8131_=_C8135( C8131 C8135 ) C8131_=_C8141( C8131 C8141 ) C8131_=_C8143( C8131 C8143 ) C8133_=_C8135( C8133 C8135 ) \nC8133_=_C8141( C8133 C8141 ) C8133_=_C8143( C8133 C8143 ) C8135_=_C8141( C8135 C8141 ) C8135_=_C8143( C8135 C8143 ) C8141_=_C8143( C8141 C8143 ) "];2716-&gt;2750[label="53: C642 C654 C5826 C5827 C5828 \nC5829 C5830 C5831 C5832 C5833 C5834 \nC5835 C5836 C5837 C5839 C5844 C5846 \nC5849 C5850 C5851 C5852 C5854 C5858 \nC5859 C5860 C5861 C5862 C5863 C5865 \nC5938 C5939 C5941 C5943 C5944 C5966 \nC7180 C7447 C7519 C7545 C7569 C7593 \nC7674 C7723 C7734 C7794 C8121 C8123 \nC8129 C8131 C8133 C8135 C8141 C8143 \n141: C642_=_C5849 ,C642_=_C5850 ,C642_=_C5851 ,C642_=_C5852 ,C642_=_C5854 ,\nC654_=_C5858 ,C654_=_C5859 ,C654_=_C5860 ,C654_=_C5861 ,C654_=_C5862 ,C654_=_C5863 ,\nC5827_=_C5828 ,C5827_=_C5829 ,C5827_=_C5830 ,C5827_=_C5831 ,C5827_=_C5832 ,C5827_=_C5833 ,\nC5827_=_C5834 ,C5827_=_C5835 ,C5827_=_C5836 ,C5827_=_C5837 ,C5827_=_C5839 ,C5828_=_C5829 ,\nC5828_=_C5830 ,C5828_=_C5831 ,C5828_=_C5832 ,C5828_=_C5833 ,C5828_=_C5834 ,C5828_=_C5835 ,\nC5828_=_C5836 ,C5828_=_C5837 ,C5828_=_C5839 ,C5829_=_C5830 ,C5829_=_C5831 ,C5829_=_C5832 ,\nC5829_=_C5833 ,C5829_=_C5834 ,C5829_=_C5835 ,C5829_=_C5836 ,C5829_=_C5837 ,C5829_=_C5839 ,\nC5830_=_C5831 ,C5830_=_C5832 ,C5830_=_C5833 ,C5830_=_C5834 ,C5830_=_C5835 ,C5830_=_C5836 ,\nC5830_=_C5837 ,C5830_=_C5839 ,C5831_=_C5832 ,C5831_=_C5833 ,C5831_=_C5834 ,C5831_=_C5835 ,\nC5831_=_C5836 ,C5831_=_C5837 ,C5831_=_C5839 ,C5832_=_C5833 ,C5832_=_C5834 ,C5832_=_C5835 ,\nC5832_=_C5836 ,C5832_=_C5837 ,C5832_=_C5839 ,C5833_=_C5834 ,C5833_=_C5835 ,C5833_=_C5836 ,\nC5833_=_C5837 ,C5833_=_C5839 ,C5834_=_C5835 ,C5834_=_C5836 ,C5834_=_C5837 ,C5834_=_C5839 ,\nC5835_=_C5836 ,C5835_=_C5837 ,C5835_=_C5839 ,C5836_=_C5837 ,C5836_=_C5839 ,C5837_=_C5839 ,\nC5844_=_C5846 ,C5849_=_C5850 ,C5849_=_C5851 ,C5849_=_C5852 ,C5849_=_C5854 ,C5850_=_C5851 ,\nC5850_=_C5852 ,C5850_=_C5854 ,C5851_=_C5852 ,C5851_=_C5854 ,C5852_=_C5854 ,C5858_=_C5859 ,\nC5858_=_C5860 ,C5858_=_C5861 ,C5858_=_C5862 ,C5858_=_C5863 ,C5859_=_C5860 ,C5859_=_C5861 ,\nC5859_=_C5862 ,C5859_=_C5863 ,C5860_=_C5861 ,C5860_=_C5862 ,C5860_=_C5863 ,C5861_=_C5862 ,\nC5861_=_C5863 ,C5862_=_C5863 ,C5938_=_C5939 ,C5938_=_C5941 ,C5938_=_C5943 ,C5939_=_C5941 ,\nC5939_=_C5943 ,C5941_=_C5943 ,C7545_=_C7569 ,C7545_=_C7593 ,C7569_=_C7593 ,C7723_=_C7734 ,\nC8121_=_C8123 ,C8121_=_C8129 ,C8121_=_C8131 ,C8121_=_C8133 ,C8121_=_C8135 ,C8121_=_C8141 ,\nC8121_=_C8143 ,C8123_=_C8129 ,C8123_=_C8131 ,C8123_=_C8133 ,C8123_=_C8135 ,C8123_=_C8141 ,\nC8123_=_C8143 ,C8129_=_C8131 ,C8129_=_C8133 ,C8129_=_C8135 ,C8129_=_C8141 ,C8129_=_C8143 ,\nC8131_=_C8133 ,C8131_=_C8135 ,C8131_=_C8141 ,C8131_=_C8143 ,C8133_=_C8135 ,C8133_=_C8141 ,\nC8133_=_C8143 ,C8135_=_C8141 ,C8135_=_C8143 ,C8141_=_C8143 ,"];2751[shape=box, label="id:2751 level: 5\n92: C3886 C5717 C5735 C5832 C5833 \nC5850 C5851 C5963 C6776 C6784 C6883 \nC6887 C6918 C6962 C7040 C7043 C7044 \nC7048 C7068 C7074 C7075 C7076 C7077 \nC7082 C7113 C7115 C7158 C7159 C7160 \nC7161 C7162 C7170 C7221 C7236 C7237 \nC7238 C7239 C7242 C7244 C7247 C7248 \nC7249 C7251 C7256 C7259 C7275 C7278 \nC7279 C7286 C7287 C7288 C7291 C7296 \nC7313 C7314 C7316 C7353 C7361 C7365 \nC7373 C7400 C7405 C7420 C7440 C7450 \nC7465 C7536 C7560 C7572 C7584 C7602 \nC7692 C7703 C7714 C7725 C7736 C7746 \nC7757 C8245 C8247 C8485 C8487 C8517 \nC8519 C8545 C8547 C8557 C8559 C8569 \nC8571 C8593 C8595 \n168: C3886_=_C7242( C3886 C7242 ) C3886_=_C7244( C3886 C7244 ) C3886_=_C7249( C3886 C7249 ) C3886_=_C7296( C3886 C7296 ) C5717_=_C5735( C5717 C5735 ) \nC5717_=_C7040( C5717 C7040 ) C5717_=_C7043( C5717 C7043 ) C5717_=_C7044( C5717 C7044 ) C5717_=_C7048( C5717 C7048 ) C5735_=_C7040( C5735 C7040 ) C5735_=_C7043( C5735 C7043 ) \nC5735_=_C7044( C5735 C7044 ) C5735_=_C7048( C5735 C7048 ) C5832_=_C5833( C5832 C5833 ) C5832_=_C7043( C5832 C7043 ) C5832_=_C7077( C5832 C7077 ) C5832_=_C7236( C5832 C7236 ) \nC5850_=_C5851( C5850 C5851 ) C5850_=_C7238( C5850 C7238 ) C5850_=_C7244( C5850 C7244 ) C6776_=_C7158( C6776 C7158 ) C6776_=_C7159( C6776 C7159 ) C6776_=_C7160( C6776 C7160 ) \nC6776_=_C7161( C6776 C7161 ) C6776_=_C7162( C6776 C7162 ) C6784_=_C7044( C6784 C7044 ) C6784_=_C7237( C6784 C7237 ) C6784_=_C7242( C6784 C7242 ) C6883_=_C6887( C6883 C6887 ) \nC6887_=_C6918( C6887 C6918 ) C6887_=_C7353( C6887 C7353 ) C7040_=_C7043( C7040 C7043 ) C7040_=_C7044( C7040 C7044 ) C7040_=_C7048( C7040 C7048 ) C7043_=_C7044( C7043 C7044 ) \nC7043_=_C7048( C7043 C7048 ) C7043_=_C7077( C7043 C7077 ) C7043_=_C7236( C7043 C7236 ) C7044_=_C7048( C7044 C7048 ) C7044_=_C7237( C7044 C7237 ) C7044_=_C7242( C7044 C7242 ) \nC7048_=_C7082( C7048 C7082 ) C7048_=_C7361( C7048 C7361 ) C7048_=_C7365( C7048 C7365 ) C7068_=_C7074( C7068 C7074 ) C7068_=_C7075( C7068 C7075 ) C7068_=_C7076( C7068 C7076 ) \nC7068_=_C7077( C7068 C7077 ) C7068_=_C7082( C7068 C7082 ) C7074_=_C7075( C7074 C7075 ) C7074_=_C7076( C7074 C7076 ) C7074_=_C7077( C7074 C7077 ) C7074_=_C7082( C7074 C7082 ) \nC7075_=_C7076( C7075 C7076 ) C7075_=_C7077( C7075 C7077 ) C7075_=_C7082( C7075 C7082 ) C7076_=_C7077( C7076 C7077 ) C7076_=_C7082( C7076 C7082 ) C7077_=_C7082( C7077 C7082 ) \nC7077_=_C7236( C7077 C7236 ) C7113_=_C7115( C7113 C7115 ) C7158_=_C7159( C7158 C7159 ) C7158_=_C7160( C7158 C7160 ) C7158_=_C7161( C7158 C7161 ) C7158_=_C7162( C7158 C7162 ) \nC7159_=_C7160( C7159 C7160 ) C7159_=_C7161( C7159 C7161 ) C7159_=_C7162( C7159 C7162 ) C7160_=_C7161( C7160 C7161 ) C7160_=_C7162( C7160 C7162 ) C7161_=_C7162( C7161 C7162 ) \nC7236_=_C7237( C7236 C7237 ) C7236_=_C7238( C7236 C7238 ) C7236_=_C7239( C7236 C7239 ) C7237_=_C7238( C7237 C7238 ) C7237_=_C7239( C7237 C7239 ) C7237_=_C7242( C7237 C7242 ) \nC7238_=_C7239( C7238 C7239 ) C7238_=_C7244( C7238 C7244 ) C7242_=_C7244( C7242 C7244 ) C7242_=_C7249( C7242 C7249 ) C7244_=_C7249( C7244 C7249 ) C7247_=_C7248( C7247 C7248 ) \nC7247_=_C7249( C7247 C7249 ) C7248_=_C7249( C7248 C7249 ) C7251_=_C7256( C7251 C7256 ) C7256_=_C7365( C7256 C7365 ) C7278_=_C7279( C7278 C7279 ) C7286_=_C7287( C7286 C7287 ) \nC7286_=_C7288( C7286 C7288 ) C7287_=_C7288( C7287 C7288 ) C7313_=_C7314( C7313 C7314 ) C7353_=_C7361( C7353 C7361 ) C7361_=_C7365( C7361 C7365 ) C7420_=_C7440( C7420 C7440 ) \nC7420_=_C7450( C7420 C7450 ) C7440_=_C7450( C7440 C7450 ) C7536_=_C7560( C7536 C7560 ) C7536_=_C7572( C7536 C7572 ) C7536_=_C7584( C7536 C7584 ) C7560_=_C7572( C7560 C7572 ) \nC7560_=_C7584( C7560 C7584 ) C7572_=_C7584( C7572 C7584 ) C7692_=_C7703( C7692 C7703 ) C7692_=_C7714( C7692 C7714 ) C7692_=_C7725( C7692 C7725 ) C7692_=_C7736( C7692 C7736 ) \nC7703_=_C7714( C7703 C7714 ) C7703_=_C7725( C7703 C7725 ) C7703_=_C7736( C7703 C7736 ) C7714_=_C7725( C7714 C7725 ) C7714_=_C7736( C7714 C7736 ) C7725_=_C7736( C7725 C7736 ) \nC8245_=_C8247( C8245 C8247 ) C8245_=_C8557( C8245 C8557 ) C8245_=_C8559( C8245 C8559 ) C8247_=_C8557( C8247 C8557 ) C8247_=_C8559( C8247 C8559 ) C8485_=_C8487( C8485 C8487 ) \nC8485_=_C8517( C8485 C8517 ) C8485_=_C8519( C8485 C8519 ) C8485_=_C8545( C8485 C8545 ) C8485_=_C8547( C8485 C8547 ) C8485_=_C8569( C8485 C8569 ) C8485_=_C8571( C8485 C8571 ) \nC8485_=_C8593( C8485 C8593 ) C8485_=_C8595( C8485 C8595 ) C8487_=_C8517( C8487 C8517 ) C8487_=_C8519( C8487 C8519 ) C8487_=_C8545( C8487 C8545 ) C8487_=_C8547( C8487 C8547 ) \nC8487_=_C8569( C8487 C8569 ) C8487_=_C8571( C8487 C8571 ) C8487_=_C8593( C8487 C8593 ) C8487_=_C8595( C8487 C8595 ) C8517_=_C8519( C8517 C8519 ) C8517_=_C8545( C8517 C8545 ) \nC8517_=_C8547( C8517 C8547 ) C8517_=_C8569( C8517 C8569 ) C8517_=_C8571( C8517 C8571 ) C8517_=_C8593( C8517 C8593 ) C8517_=_C8595( C8517 C8595 ) C8519_=_C8545( C8519 C8545 ) \nC8519_=_C8547( C8519 C8547 ) C8519_=_C8569( C8519 C8569 ) C8519_=_C8571( C8519 C8571 ) C8519_=_C8593( C8519 C8593 ) C8519_=_C8595( C8519 C8595 ) C8545_=_C8547( C8545 C8547 ) \nC8545_=_C8557( C8545 C8557 ) C8545_=_C8559( C8545 C8559 ) C8545_=_C8569( C8545 C8569 ) C8545_=_C8571( C8545 C8571 ) C8545_=_C8593( C8545 C8593 ) C8545_=_C8595( C8545 C8595 ) \nC8547_=_C8557( C8547 C8557 ) C8547_=_C8559( C8547 C8559 ) C8547_=_C8569( C8547 C8569 ) C8547_=_C8571( C8547 C8571 ) C8547_=_C8593( C8547 C8593 ) C8547_=_C8595( C8547 C8595 ) \nC8557_=_C8559( C8557 C8559 ) C8569_=_C8571( C8569 C8571 ) C8569_=_C8593( C8569 C8593 ) C8569_=_C8595( C8569 C8595 ) C8571_=_C8593( C8571 C8593 ) C8571_=_C8595( C8571 C8595 ) \nC8593_=_C8595( C8593 C8595 ) "];2717-&gt;2751[label="90: C3886 C5717 C5735 C5832 C5833 \nC5850 C5851 C5963 C6776 C6784 C6883 \nC6887 C6918 C6962 C7040 C7043 C7048 \nC7068 C7074 C7075 C7076 C7077 C7082 \nC7113 C7115 C7158 C7159 C7161 C7162 \nC7170 C7221 C7236 C7237 C7238 C7239 \nC7242 C7244 C7247 C7248 C7249 C7251 \nC7256 C7259 C7275 C7278 C7279 C7286 \nC7287 C7288 C7291 C7296 C7313 C7314 \nC7316 C7353 C7361 C7365 C7373 C7400 \nC7405 C7420 C7440 C7450 C7465 C7536 \nC7560 C7572 C7584 C7602 C7692 C7703 \nC7714 C7725 C7736 C7746 C7757 C8245 \nC8247 C8485 C8487 C8517 C8519 C8545 \nC8547 C8557 C8559 C8569 C8571 C8593 \nC8595 \n155: C3886_=_C7242 ,C3886_=_C7244 ,C3886_=_C7249 ,C3886_=_C7296 ,C5717_=_C5735 ,\nC5717_=_C7040 ,C5717_=_C7043 ,C5717_=_C7048 ,C5735_=_C7040 ,C5735_=_C7043 ,C5735_=_C7048 ,\nC5832_=_C5833 ,C5832_=_C7043 ,C5832_=_C7077 ,C5832_=_C7236 ,C5850_=_C5851 ,C5850_=_C7238 ,\nC5850_=_C7244 ,C6776_=_C7158 ,C6776_=_C7159 ,C6776_=_C7161 ,C6776_=_C7162 ,C6784_=_C7237 ,\nC6784_=_C7242 ,C6883_=_C6887 ,C6887_=_C6918 ,C6887_=_C7353 ,C7040_=_C7043 ,C7040_=_C7048 ,\nC7043_=_C7048</w:t>
      </w:r>
    </w:p>
    <w:p>
      <w:pPr>
        <w:pStyle w:val="PreformattedText"/>
        <w:bidi w:val="0"/>
        <w:spacing w:before="0" w:after="0"/>
        <w:jc w:val="left"/>
        <w:rPr/>
      </w:pPr>
      <w:r>
        <w:rPr/>
        <w:t xml:space="preserve"> </w:t>
      </w:r>
      <w:r>
        <w:rPr/>
        <w:t>,C7043_=_C7077 ,C7043_=_C7236 ,C7048_=_C7082 ,C7048_=_C7361 ,C7048_=_C7365 ,\nC7068_=_C7074 ,C7068_=_C7075 ,C7068_=_C7076 ,C7068_=_C7077 ,C7068_=_C7082 ,C7074_=_C7075 ,\nC7074_=_C7076 ,C7074_=_C7077 ,C7074_=_C7082 ,C7075_=_C7076 ,C7075_=_C7077 ,C7075_=_C7082 ,\nC7076_=_C7077 ,C7076_=_C7082 ,C7077_=_C7082 ,C7077_=_C7236 ,C7113_=_C7115 ,C7158_=_C7159 ,\nC7158_=_C7161 ,C7158_=_C7162 ,C7159_=_C7161 ,C7159_=_C7162 ,C7161_=_C7162 ,C7236_=_C7237 ,\nC7236_=_C7238 ,C7236_=_C7239 ,C7237_=_C7238 ,C7237_=_C7239 ,C7237_=_C7242 ,C7238_=_C7239 ,\nC7238_=_C7244 ,C7242_=_C7244 ,C7242_=_C7249 ,C7244_=_C7249 ,C7247_=_C7248 ,C7247_=_C7249 ,\nC7248_=_C7249 ,C7251_=_C7256 ,C7256_=_C7365 ,C7278_=_C7279 ,C7286_=_C7287 ,C7286_=_C7288 ,\nC7287_=_C7288 ,C7313_=_C7314 ,C7353_=_C7361 ,C7361_=_C7365 ,C7420_=_C7440 ,C7420_=_C7450 ,\nC7440_=_C7450 ,C7536_=_C7560 ,C7536_=_C7572 ,C7536_=_C7584 ,C7560_=_C7572 ,C7560_=_C7584 ,\nC7572_=_C7584 ,C7692_=_C7703 ,C7692_=_C7714 ,C7692_=_C7725 ,C7692_=_C7736 ,C7703_=_C7714 ,\nC7703_=_C7725 ,C7703_=_C7736 ,C7714_=_C7725 ,C7714_=_C7736 ,C7725_=_C7736 ,C8245_=_C8247 ,\nC8245_=_C8557 ,C8245_=_C8559 ,C8247_=_C8557 ,C8247_=_C8559 ,C8485_=_C8487 ,C8485_=_C8517 ,\nC8485_=_C8519 ,C8485_=_C8545 ,C8485_=_C8547 ,C8485_=_C8569 ,C8485_=_C8571 ,C8485_=_C8593 ,\nC8485_=_C8595 ,C8487_=_C8517 ,C8487_=_C8519 ,C8487_=_C8545 ,C8487_=_C8547 ,C8487_=_C8569 ,\nC8487_=_C8571 ,C8487_=_C8593 ,C8487_=_C8595 ,C8517_=_C8519 ,C8517_=_C8545 ,C8517_=_C8547 ,\nC8517_=_C8569 ,C8517_=_C8571 ,C8517_=_C8593 ,C8517_=_C8595 ,C8519_=_C8545 ,C8519_=_C8547 ,\nC8519_=_C8569 ,C8519_=_C8571 ,C8519_=_C8593 ,C8519_=_C8595 ,C8545_=_C8547 ,C8545_=_C8557 ,\nC8545_=_C8559 ,C8545_=_C8569 ,C8545_=_C8571 ,C8545_=_C8593 ,C8545_=_C8595 ,C8547_=_C8557 ,\nC8547_=_C8559 ,C8547_=_C8569 ,C8547_=_C8571 ,C8547_=_C8593 ,C8547_=_C8595 ,C8557_=_C8559 ,\nC8569_=_C8571 ,C8569_=_C8593 ,C8569_=_C8595 ,C8571_=_C8593 ,C8571_=_C8595 ,C8593_=_C8595 ,"];2752[shape=box, label="id:2752 level: 5\n257: C4312 C5715 C5733 C5827 C5828 \nC5830 C5831 C5832 C5835 C5836 C5837 \nC5839 C5844 C5845 C5846 C5850 C5852 \nC5854 C5859 C5860 C5861 C5862 C5863 \nC5939 C5941 C5943 C5962 C5964 C5965 \nC5967 C5994 C5996 C5997 C5999 C6772 \nC6775 C6776 C6779 C6780 C6782 C6783 \nC6784 C6785 C6887 C6918 C6950 C6958 \nC6961 C6962 C6983 C6989 C6990 C6991 \nC6992 C7028 C7030 C7043 C7048 C7077 \nC7082 C7115 C7136 C7138 C7139 C7140 \nC7141 C7142 C7143 C7144 C7146 C7148 \nC7149 C7159 C7162 C7170 C7180 C7182 \nC7183 C7184 C7185 C7186 C7195 C7208 \nC7209 C7210 C7221 C7232 C7235 C7244 \nC7247 C7250 C7251 C7252 C7253 C7254 \nC7256 C7259 C7261 C7262 C7263 C7275 \nC7278 C7279 C7286 C7287 C7288 C7291 \nC7298 C7299 C7300 C7304 C7305 C7306 \nC7307 C7313 C7314 C7321 C7328 C7329 \nC7330 C7340 C7342 C7347 C7353 C7358 \nC7361 C7363 C7365 C7373 C7380 C7381 \nC7382 C7383 C7384 C7393 C7400 C7405 \nC7418 C7420 C7422 C7424 C7428 C7434 \nC7435 C7438 C7440 C7442 C7443 C7447 \nC7448 C7450 C7452 C7453 C7454 C7455 \nC7458 C7461 C7465 C7470 C7484 C7490 \nC7496 C7509 C7519 C7536 C7542 C7544 \nC7545 C7554 C7556 C7560 C7566 C7568 \nC7569 C7572 C7578 C7580 C7584 C7590 \nC7592 C7593 C7602 C7656 C7663 C7674 \nC7677 C7692 C7698 C7703 C7705 C7709 \nC7712 C7714 C7720 C7723 C7725 C7734 \nC7736 C7742 C7746 C7757 C7759 C7777 \nC7787 C7794 C8121 C8123 C8125 C8127 \nC8129 C8131 C8133 C8135 C8141 C8143 \nC8153 C8155 C8229 C8231 C8237 C8239 \nC8245 C8247 C8465 C8467 C8485 C8487 \nC8493 C8495 C8501 C8503 C8505 C8507 \nC8509 C8511 C8513 C8515 C8517 C8519 \nC8521 C8523 C8529 C8531 C8545 C8547 \nC8553 C8555 C8557 C8559 C8569 C8571 \nC8577 C8579 C8593 C8595 C8601 C8603 \n980: C4312_=_C7138( C4312 C7138 ) C4312_=_C7418( C4312 C7418 ) C4312_=_C7461( C4312 C7461 ) C4312_=_C7496( C4312 C7496 ) C4312_=_C7509( C4312 C7509 ) \nC5715_=_C5733( C5715 C5733 ) C5715_=_C6958( C5715 C6958 ) C5715_=_C6961( C5715 C6961 ) C5715_=_C6962( C5715 C6962 ) C5733_=_C6958( C5733 C6958 ) C5733_=_C6961( C5733 C6961 ) \nC5733_=_C6962( C5733 C6962 ) C5827_=_C5828( C5827 C5828 ) C5827_=_C5830( C5827 C5830 ) C5827_=_C5831( C5827 C5831 ) C5827_=_C5832( C5827 C5832 ) C5827_=_C5835( C5827 C5835 ) \nC5827_=_C5836( C5827 C5836 ) C5827_=_C5837( C5827 C5837 ) C5827_=_C5839( C5827 C5839 ) C5827_=_C6772( C5827 C6772 ) C5827_=_C6775( C5827 C6775 ) C5827_=_C6776( C5827 C6776 ) \nC5828_=_C5830( C5828 C5830 ) C5828_=_C5831( C5828 C5831 ) C5828_=_C5832( C5828 C5832 ) C5828_=_C5835( C5828 C5835 ) C5828_=_C5836( C5828 C5836 ) C5828_=_C5837( C5828 C5837 ) \nC5828_=_C5839( C5828 C5839 ) C5828_=_C5962( C5828 C5962 ) C5828_=_C5994( C5828 C5994 ) C5830_=_C5831( C5830 C5831 ) C5830_=_C5832( C5830 C5832 ) C5830_=_C5835( C5830 C5835 ) \nC5830_=_C5836( C5830 C5836 ) C5830_=_C5837( C5830 C5837 ) C5830_=_C5839( C5830 C5839 ) C5830_=_C6961( C5830 C6961 ) C5830_=_C6992( C5830 C6992 ) C5830_=_C7183( C5830 C7183 ) \nC5831_=_C5832( C5831 C5832 ) C5831_=_C5835( C5831 C5835 ) C5831_=_C5836( C5831 C5836 ) C5831_=_C5837( C5831 C5837 ) C5831_=_C5839( C5831 C5839 ) C5832_=_C5835( C5832 C5835 ) \nC5832_=_C5836( C5832 C5836 ) C5832_=_C5837( C5832 C5837 ) C5832_=_C5839( C5832 C5839 ) C5832_=_C7043( C5832 C7043 ) C5832_=_C7077( C5832 C7077 ) C5835_=_C5836( C5835 C5836 ) \nC5835_=_C5837( C5835 C5837 ) C5835_=_C5839( C5835 C5839 ) C5836_=_C5837( C5836 C5837 ) C5836_=_C5839( C5836 C5839 ) C5837_=_C5839( C5837 C5839 ) C5837_=_C7140( C5837 C7140 ) \nC5844_=_C5845( C5844 C5845 ) C5844_=_C5846( C5844 C5846 ) C5845_=_C5846( C5845 C5846 ) C5845_=_C7142( C5845 C7142 ) C5850_=_C5852( C5850 C5852 ) C5850_=_C5854( C5850 C5854 ) \nC5850_=_C7244( C5850 C7244 ) C5852_=_C5854( C5852 C5854 ) C5854_=_C7144( C5854 C7144 ) C5859_=_C5860( C5859 C5860 ) C5859_=_C5861( C5859 C5861 ) C5859_=_C5862( C5859 C5862 ) \nC5859_=_C5863( C5859 C5863 ) C5859_=_C7185( C5859 C7185 ) C5860_=_C5861( C5860 C5861 ) C5860_=_C5862( C5860 C5862 ) C5860_=_C5863( C5860 C5863 ) C5861_=_C5862( C5861 C5862 ) \nC5861_=_C5863( C5861 C5863 ) C5862_=_C5863( C5862 C5863 ) C5862_=_C7146( C5862 C7146 ) C5939_=_C5941( C5939 C5941 ) C5939_=_C5943( C5939 C5943 ) C5939_=_C5964( C5939 C5964 ) \nC5939_=_C5996( C5939 C5996 ) C5941_=_C5943( C5941 C5943 ) C5941_=_C7148( C5941 C7148 ) C5962_=_C5964( C5962 C5964 ) C5962_=_C5965( C5962 C5965 ) C5962_=_C5967( C5962 C5967 ) \nC5962_=_C5994( C5962 C5994 ) C5964_=_C5965( C5964 C5965 ) C5964_=_C5967( C5964 C5967 ) C5964_=_C5996( C5964 C5996 ) C5965_=_C5967( C5965 C5967 ) C5965_=_C5997( C5965 C5997 ) \nC5967_=_C5999( C5967 C5999 ) C5967_=_C7584( C5967 C7584 ) C5967_=_C7590( C5967 C7590 ) C5967_=_C7592( C5967 C7592 ) C5967_=_C7593( C5967 C7593 ) C5994_=_C5996( C5994 C5996 ) \nC5994_=_C5997( C5994 C5997 ) C5994_=_C5999( C5994 C5999 ) C5996_=_C5997( C5996 C5997 ) C5996_=_C5999( C5996 C5999 ) C5997_=_C5999( C5997 C5999 ) C6772_=_C6775( C6772 C6775 ) \nC6772_=_C6776( C6772 C6776 ) C6775_=_C6776( C6775 C6776 ) C6775_=_C6780( C6775 C6780 ) C6776_=_C7159( C6776 C7159 ) C6776_=_C7162( C6776 C7162 ) C6779_=_C6780( C6779 C6780 ) \nC6779_=_C6782( C6779 C6782 ) C6779_=_C6783( C6779 C6783 ) C6779_=_C6784( C6779 C6784 ) C6779_=_C6785( C6779 C6785 ) C6782_=_C6783( C6782 C6783 ) C6782_=_C6784( C6782 C6784 ) \nC6782_=_C6785( C6782 C6785 ) C6783_=_C6784( C6783 C6784 ) C6783_=_C6785( C6783 C6785 ) C6783_=_C6962( C6783 C6962 ) C6783_=_C7184( C6783 C7184 ) C6784_=_C6785( C6784 C6785 ) \nC6785_=_C7141( C6785 C7141 ) C6785_=_C7536( C6785 C7536 ) C6785_=_C7560( C6785 C7560 ) C6785_=_C7572( C6785 C7572 ) C6785_=_C7584( C6785 C7584 ) C6887_=_C6918( C6887 C6918 ) \nC6887_=_C7353( C6887 C7353 ) C6887_=_C7358( C6887 C7358 ) C6950_=_C7143( C6950 C7143 ) C6958_=_C6961( C6958 C6961 ) C6958_=_C6962( C6958 C6962 ) C6961_=_C6962( C6961 C6962 ) \nC6961_=_C6992( C6961 C6992 ) C6961_=_C7183( C6961 C7183 ) C6962_=_C7184( C6962 C7184 ) C6983_=_C6989( C6983 C6989 ) C6983_=_C6990( C6983 C6990 ) C6983_=_C6991( C6983 C6991 ) \nC6983_=_C6992( C6983 C6992 ) C6989_=_C6990( C6989 C6990 ) C6989_=_C6991( C6989 C6991 ) C6989_=_C6992( C6989 C6992 ) C6990_=_C6991( C6990 C6991 ) C6990_=_C6992( C6990 C6992 ) \nC6991_=_C6992( C6991 C6992 ) C6992_=_C7183( C6992 C7183 ) C7028_=_C7030( C7028 C7030 ) C7030_=_C7542( C7030 C7542 ) C7030_=_C7554( C7030 C7554 ) C7030_=_C7566( C7030 C7566 ) \nC7030_=_C7578( C7030 C7578 ) C7030_=_C7590( C7030 C7590 ) C7043_=_C7048( C7043 C7048 ) C7043_=_C7077( C7043 C7077 ) C7048_=_C7082( C7048 C7082 ) C7048_=_C7342( C7048 C7342 ) \nC7048_=_C7361( C7048 C7361 ) C7048_=_C7363( C7048 C7363 ) C7048_=_C7365( C7048 C7365 ) C7077_=_C7082( C7077 C7082 ) C7136_=_C7138( C7136 C7138 ) C7139_=_C7545( C7139 C7545 ) \nC7139_=_C7569( C7139 C7569 ) C7139_=_C7593( C7139 C7593 ) C7139_=_C7677( C7139 C7677 ) C7140_=_C7141( C7140 C7141 ) C7140_=_C7142( C7140 C7142 ) C7140_=_C7143( C7140 C7143 ) \nC7140_=_C7144( C7140 C7144 ) C7140_=_C7146( C7140 C7146 ) C7140_=_C7148( C7140 C7148 ) C7140_=_C7149( C7140 C7149 ) C7141_=_C7142( C7141 C7142 ) C7141_=_C7143( C7141 C7143 ) \nC7141_=_C7144( C7141 C7144 ) C7141_=_C7146( C7141 C7146 ) C7141_=_C7148( C7141 C7148 ) C7141_=_C7149( C7141 C7149 ) C7141_=_C7536( C7141 C7536 ) C7141_=_C7560( C7141 C7560 ) \nC7141_=_C7572( C7141 C7572 ) C7141_=_C7584( C7141 C7584 ) C7142_=_C7143( C7142 C7143 ) C7142_=_C7144( C7142 C7144 ) C7142_=_C7146( C7142 C7146 ) C7142_=_C7148( C7142 C7148 ) \nC7142_=_C7149( C7142 C7149 ) C7143_=_C7144( C7143 C7144 ) C7143_=_C7146( C7143 C7146 ) C7143_=_C7148( C7143 C7148 ) C7143_=_C7149( C7143 C7149 ) C7144_=_C7146( C7144 C7146 ) \nC7144_=_C7148( C7144 C7148 ) C7144_=_C7149( C7144 C7149 ) C7146_=_C7148( C7146 C7148 ) C7146_=_C7149( C7146 C7149 ) C7148_=_C7149( C7148 C7149 ) C7149_=_C7544( C7149 C7544 ) \nC7149_=_C7556( C7149 C7556 ) C7149_=_C7568( C7149 C7568 ) C7149_=_C7580( C7149 C7580 ) C7149_=_C7592( C7149 C7592 ) C7149_=_C7663( C7149 C7663 ) C7159_=_C7162( C7159 C7162 ) \nC7183_=_C7184( C7183 C7184 ) C7183_=_C7185( C7183 C7185 ) C7183_=_C7186( C7183 C7186 ) C7184_=_C7185( C7184 C7185 ) C7184_=_C7186( C7184 C7186 ) C7185_=_C7186( C7185 C7186</w:t>
      </w:r>
    </w:p>
    <w:p>
      <w:pPr>
        <w:pStyle w:val="PreformattedText"/>
        <w:bidi w:val="0"/>
        <w:spacing w:before="0" w:after="0"/>
        <w:jc w:val="left"/>
        <w:rPr/>
      </w:pPr>
      <w:r>
        <w:rPr/>
        <w:t xml:space="preserve"> </w:t>
      </w:r>
      <w:r>
        <w:rPr/>
        <w:t>) \nC7208_=_C7209( C7208 C7209 ) C7208_=_C7210( C7208 C7210 ) C7209_=_C7210( C7209 C7210 ) C7250_=_C7358( C7250 C7358 ) C7251_=_C7252( C7251 C7252 ) C7251_=_C7253( C7251 C7253 ) \nC7251_=_C7254( C7251 C7254 ) C7251_=_C7256( C7251 C7256 ) C7251_=_C7340( C7251 C7340 ) C7251_=_C7342( C7251 C7342 ) C7252_=_C7253( C7252 C7253 ) C7252_=_C7254( C7252 C7254 ) \nC7252_=_C7256( C7252 C7256 ) C7252_=_C7353( C7252 C7353 ) C7252_=_C7361( C7252 C7361 ) C7253_=_C7254( C7253 C7254 ) C7253_=_C7256( C7253 C7256 ) C7254_=_C7256( C7254 C7256 ) \nC7254_=_C7347( C7254 C7347 ) C7254_=_C7363( C7254 C7363 ) C7256_=_C7365( C7256 C7365 ) C7259_=_C7261( C7259 C7261 ) C7259_=_C7262( C7259 C7262 ) C7259_=_C7263( C7259 C7263 ) \nC7261_=_C7262( C7261 C7262 ) C7261_=_C7263( C7261 C7263 ) C7262_=_C7263( C7262 C7263 ) C7278_=_C7279( C7278 C7279 ) C7286_=_C7287( C7286 C7287 ) C7286_=_C7288( C7286 C7288 ) \nC7287_=_C7288( C7287 C7288 ) C7298_=_C7299( C7298 C7299 ) C7298_=_C7300( C7298 C7300 ) C7298_=_C7304( C7298 C7304 ) C7298_=_C7305( C7298 C7305 ) C7298_=_C7306( C7298 C7306 ) \nC7298_=_C7307( C7298 C7307 ) C7299_=_C7300( C7299 C7300 ) C7299_=_C7304( C7299 C7304 ) C7299_=_C7305( C7299 C7305 ) C7299_=_C7306( C7299 C7306 ) C7299_=_C7307( C7299 C7307 ) \nC7300_=_C7304( C7300 C7304 ) C7300_=_C7305( C7300 C7305 ) C7300_=_C7306( C7300 C7306 ) C7300_=_C7307( C7300 C7307 ) C7304_=_C7305( C7304 C7305 ) C7304_=_C7306( C7304 C7306 ) \nC7304_=_C7307( C7304 C7307 ) C7305_=_C7306( C7305 C7306 ) C7305_=_C7307( C7305 C7307 ) C7306_=_C7307( C7306 C7307 ) C7313_=_C7314( C7313 C7314 ) C7328_=_C7329( C7328 C7329 ) \nC7328_=_C7330( C7328 C7330 ) C7329_=_C7330( C7329 C7330 ) C7340_=_C7342( C7340 C7342 ) C7340_=_C7347( C7340 C7347 ) C7342_=_C7361( C7342 C7361 ) C7342_=_C7363( C7342 C7363 ) \nC7342_=_C7365( C7342 C7365 ) C7347_=_C7363( C7347 C7363 ) C7353_=_C7358( C7353 C7358 ) C7353_=_C7361( C7353 C7361 ) C7361_=_C7363( C7361 C7363 ) C7361_=_C7365( C7361 C7365 ) \nC7363_=_C7365( C7363 C7365 ) C7380_=_C7381( C7380 C7381 ) C7380_=_C7382( C7380 C7382 ) C7380_=_C7383( C7380 C7383 ) C7380_=_C7384( C7380 C7384 ) C7381_=_C7382( C7381 C7382 ) \nC7381_=_C7383( C7381 C7383 ) C7381_=_C7384( C7381 C7384 ) C7382_=_C7383( C7382 C7383 ) C7382_=_C7384( C7382 C7384 ) C7383_=_C7384( C7383 C7384 ) C7418_=_C7461( C7418 C7461 ) \nC7418_=_C7496( C7418 C7496 ) C7418_=_C7509( C7418 C7509 ) C7420_=_C7422( C7420 C7422 ) C7420_=_C7424( C7420 C7424 ) C7420_=_C7428( C7420 C7428 ) C7420_=_C7440( C7420 C7440 ) \nC7420_=_C7450( C7420 C7450 ) C7420_=_C7461( C7420 C7461 ) C7422_=_C7424( C7422 C7424 ) C7422_=_C7428( C7422 C7428 ) C7422_=_C7442( C7422 C7442 ) C7422_=_C7452( C7422 C7452 ) \nC7424_=_C7428( C7424 C7428 ) C7424_=_C7434( C7424 C7434 ) C7424_=_C7454( C7424 C7454 ) C7424_=_C7496( C7424 C7496 ) C7428_=_C7438( C7428 C7438 ) C7428_=_C7448( C7428 C7448 ) \nC7428_=_C7458( C7428 C7458 ) C7434_=_C7435( C7434 C7435 ) C7434_=_C7438( C7434 C7438 ) C7434_=_C7454( C7434 C7454 ) C7434_=_C7496( C7434 C7496 ) C7435_=_C7438( C7435 C7438 ) \nC7435_=_C7455( C7435 C7455 ) C7438_=_C7448( C7438 C7448 ) C7438_=_C7458( C7438 C7458 ) C7438_=_C7554( C7438 C7554 ) C7438_=_C7556( C7438 C7556 ) C7440_=_C7442( C7440 C7442 ) \nC7440_=_C7443( C7440 C7443 ) C7440_=_C7447( C7440 C7447 ) C7440_=_C7448( C7440 C7448 ) C7440_=_C7450( C7440 C7450 ) C7440_=_C7461( C7440 C7461 ) C7442_=_C7443( C7442 C7443 ) \nC7442_=_C7447( C7442 C7447 ) C7442_=_C7448( C7442 C7448 ) C7442_=_C7452( C7442 C7452 ) C7443_=_C7447( C7443 C7447 ) C7443_=_C7448( C7443 C7448 ) C7443_=_C7453( C7443 C7453 ) \nC7447_=_C7448( C7447 C7448 ) C7448_=_C7458( C7448 C7458 ) C7448_=_C7560( C7448 C7560 ) C7448_=_C7566( C7448 C7566 ) C7448_=_C7568( C7448 C7568 ) C7448_=_C7569( C7448 C7569 ) \nC7450_=_C7452( C7450 C7452 ) C7450_=_C7453( C7450 C7453 ) C7450_=_C7454( C7450 C7454 ) C7450_=_C7455( C7450 C7455 ) C7450_=_C7458( C7450 C7458 ) C7450_=_C7461( C7450 C7461 ) \nC7452_=_C7453( C7452 C7453 ) C7452_=_C7454( C7452 C7454 ) C7452_=_C7455( C7452 C7455 ) C7452_=_C7458( C7452 C7458 ) C7453_=_C7454( C7453 C7454 ) C7453_=_C7455( C7453 C7455 ) \nC7453_=_C7458( C7453 C7458 ) C7454_=_C7455( C7454 C7455 ) C7454_=_C7458( C7454 C7458 ) C7454_=_C7496( C7454 C7496 ) C7455_=_C7458( C7455 C7458 ) C7458_=_C7572( C7458 C7572 ) \nC7458_=_C7578( C7458 C7578 ) C7458_=_C7580( C7458 C7580 ) C7461_=_C7496( C7461 C7496 ) C7461_=_C7509( C7461 C7509 ) C7496_=_C7509( C7496 C7509 ) C7536_=_C7542( C7536 C7542 ) \nC7536_=_C7544( C7536 C7544 ) C7536_=_C7545( C7536 C7545 ) C7536_=_C7560( C7536 C7560 ) C7536_=_C7572( C7536 C7572 ) C7536_=_C7584( C7536 C7584 ) C7542_=_C7544( C7542 C7544 ) \nC7542_=_C7545( C7542 C7545 ) C7542_=_C7554( C7542 C7554 ) C7542_=_C7566( C7542 C7566 ) C7542_=_C7578( C7542 C7578 ) C7542_=_C7590( C7542 C7590 ) C7544_=_C7545( C7544 C7545 ) \nC7544_=_C7556( C7544 C7556 ) C7544_=_C7568( C7544 C7568 ) C7544_=_C7580( C7544 C7580 ) C7544_=_C7592( C7544 C7592 ) C7544_=_C7663( C7544 C7663 ) C7545_=_C7569( C7545 C7569 ) \nC7545_=_C7593( C7545 C7593 ) C7545_=_C7677( C7545 C7677 ) C7554_=_C7556( C7554 C7556 ) C7554_=_C7566( C7554 C7566 ) C7554_=_C7578( C7554 C7578 ) C7554_=_C7590( C7554 C7590 ) \nC7556_=_C7568( C7556 C7568 ) C7556_=_C7580( C7556 C7580 ) C7556_=_C7592( C7556 C7592 ) C7556_=_C7663( C7556 C7663 ) C7560_=_C7566( C7560 C7566 ) C7560_=_C7568( C7560 C7568 ) \nC7560_=_C7569( C7560 C7569 ) C7560_=_C7572( C7560 C7572 ) C7560_=_C7584( C7560 C7584 ) C7566_=_C7568( C7566 C7568 ) C7566_=_C7569( C7566 C7569 ) C7566_=_C7578( C7566 C7578 ) \nC7566_=_C7590( C7566 C7590 ) C7568_=_C7569( C7568 C7569 ) C7568_=_C7580( C7568 C7580 ) C7568_=_C7592( C7568 C7592 ) C7568_=_C7663( C7568 C7663 ) C7569_=_C7593( C7569 C7593 ) \nC7569_=_C7677( C7569 C7677 ) C7572_=_C7578( C7572 C7578 ) C7572_=_C7580( C7572 C7580 ) C7572_=_C7584( C7572 C7584 ) C7578_=_C7580( C7578 C7580 ) C7578_=_C7590( C7578 C7590 ) \nC7580_=_C7592( C7580 C7592 ) C7580_=_C7663( C7580 C7663 ) C7584_=_C7590( C7584 C7590 ) C7584_=_C7592( C7584 C7592 ) C7584_=_C7593( C7584 C7593 ) C7590_=_C7592( C7590 C7592 ) \nC7590_=_C7593( C7590 C7593 ) C7592_=_C7593( C7592 C7593 ) C7592_=_C7663( C7592 C7663 ) C7593_=_C7677( C7593 C7677 ) C7692_=_C7698( C7692 C7698 ) C7692_=_C7703( C7692 C7703 ) \nC7692_=_C7714( C7692 C7714 ) C7692_=_C7725( C7692 C7725 ) C7692_=_C7736( C7692 C7736 ) C7698_=_C7709( C7698 C7709 ) C7698_=_C7720( C7698 C7720 ) C7698_=_C7742( C7698 C7742 ) \nC7703_=_C7705( C7703 C7705 ) C7703_=_C7709( C7703 C7709 ) C7703_=_C7712( C7703 C7712 ) C7703_=_C7714( C7703 C7714 ) C7703_=_C7725( C7703 C7725 ) C7703_=_C7736( C7703 C7736 ) \nC7705_=_C7709( C7705 C7709 ) C7705_=_C7712( C7705 C7712 ) C7709_=_C7712( C7709 C7712 ) C7709_=_C7720( C7709 C7720 ) C7709_=_C7742( C7709 C7742 ) C7712_=_C7723( C7712 C7723 ) \nC7712_=_C7734( C7712 C7734 ) C7714_=_C7720( C7714 C7720 ) C7714_=_C7723( C7714 C7723 ) C7714_=_C7725( C7714 C7725 ) C7714_=_C7736( C7714 C7736 ) C7720_=_C7723( C7720 C7723 ) \nC7720_=_C7742( C7720 C7742 ) C7723_=_C7734( C7723 C7734 ) C7725_=_C7734( C7725 C7734 ) C7725_=_C7736( C7725 C7736 ) C7736_=_C7742( C7736 C7742 ) C8121_=_C8123( C8121 C8123 ) \nC8121_=_C8125( C8121 C8125 ) C8121_=_C8127( C8121 C8127 ) C8121_=_C8129( C8121 C8129 ) C8121_=_C8131( C8121 C8131 ) C8121_=_C8133( C8121 C8133 ) C8121_=_C8135( C8121 C8135 ) \nC8121_=_C8141( C8121 C8141 ) C8121_=_C8143( C8121 C8143 ) C8121_=_C8153( C8121 C8153 ) C8121_=_C8155( C8121 C8155 ) C8121_=_C8229( C8121 C8229 ) C8121_=_C8231( C8121 C8231 ) \nC8121_=_C8237( C8121 C8237 ) C8121_=_C8239( C8121 C8239 ) C8121_=_C8245( C8121 C8245 ) C8121_=_C8247( C8121 C8247 ) C8121_=_C8465( C8121 C8465 ) C8121_=_C8467( C8121 C8467 ) \nC8121_=_C8485( C8121 C8485 ) C8121_=_C8487( C8121 C8487 ) C8121_=_C8493( C8121 C8493 ) C8121_=_C8495( C8121 C8495 ) C8123_=_C8125( C8123 C8125 ) C8123_=_C8127( C8123 C8127 ) \nC8123_=_C8129( C8123 C8129 ) C8123_=_C8131( C8123 C8131 ) C8123_=_C8133( C8123 C8133 ) C8123_=_C8135( C8123 C8135 ) C8123_=_C8141( C8123 C8141 ) C8123_=_C8143( C8123 C8143 ) \nC8123_=_C8153( C8123 C8153 ) C8123_=_C8155( C8123 C8155 ) C8123_=_C8229( C8123 C8229 ) C8123_=_C8231( C8123 C8231 ) C8123_=_C8237( C8123 C8237 ) C8123_=_C8239( C8123 C8239 ) \nC8123_=_C8245( C8123 C8245 ) C8123_=_C8247( C8123 C8247 ) C8123_=_C8465( C8123 C8465 ) C8123_=_C8467( C8123 C8467 ) C8123_=_C8485( C8123 C8485 ) C8123_=_C8487( C8123 C8487 ) \nC8123_=_C8493( C8123 C8493 ) C8123_=_C8495( C8123 C8495 ) C8125_=_C8127( C8125 C8127 ) C8125_=_C8129( C8125 C8129 ) C8125_=_C8131( C8125 C8131 ) C8125_=_C8133( C8125 C8133 ) \nC8125_=_C8135( C8125 C8135 ) C8125_=_C8141( C8125 C8141 ) C8125_=_C8143( C8125 C8143 ) C8125_=_C8153( C8125 C8153 ) C8125_=_C8155( C8125 C8155 ) C8125_=_C8229( C8125 C8229 ) \nC8125_=_C8231( C8125 C8231 ) C8125_=_C8237( C8125 C8237 ) C8125_=_C8239( C8125 C8239 ) C8125_=_C8245( C8125 C8245 ) C8125_=_C8247( C8125 C8247 ) C8125_=_C8465( C8125 C8465 ) \nC8125_=_C8467( C8125 C8467 ) C8125_=_C8501( C8125 C8501 ) C8125_=_C8503( C8125 C8503 ) C8125_=_C8505( C8125 C8505 ) C8125_=_C8507( C8125 C8507 ) C8125_=_C8509( C8125 C8509 ) \nC8125_=_C8511( C8125 C8511 ) C8125_=_C8513( C8125 C8513 ) C8125_=_C8515( C8125 C8515 ) C8125_=_C8517( C8125 C8517 ) C8125_=_C8519( C8125 C8519 ) C8125_=_C8521( C8125 C8521 ) \nC8125_=_C8523( C8125 C8523 ) C8125_=_C8529( C8125 C8529 ) C8125_=_C8531( C8125 C8531 ) C8127_=_C8129( C8127 C8129 ) C8127_=_C8131( C8127 C8131 ) C8127_=_C8133( C8127 C8133 ) \nC8127_=_C8135( C8127 C8135 ) C8127_=_C8141( C8127 C8141 ) C8127_=_C8143( C8127 C8143 ) C8127_=_C8153( C8127 C8153 ) C8127_=_C8155( C8127 C8155 ) C8127_=_C8229( C8127 C8229 ) \nC8127_=_C8231( C8127 C8231 ) C8127_=_C8237( C8127 C8237 ) C8127_=_C8239( C8127 C8239 ) C8127_=_C8245( C8127 C8245 ) C8127_=_C8247( C8127 C8247 ) C8127_=_C8465( C8127 C8465 ) \nC8127_=_C8467( C8127 C8467 ) C8127_=_C8501( C8127 C8501 ) C8127_=_C8503( C8127 C8503 ) C8127_=_C8505( C8127 C8505 ) C8127_=_C8507( C8127 C8507 ) C8127_=_C8509( C8127 C8509 ) \nC8127_=_C8511( C8127 C8511 ) C8127_=_C8513(</w:t>
      </w:r>
    </w:p>
    <w:p>
      <w:pPr>
        <w:pStyle w:val="PreformattedText"/>
        <w:bidi w:val="0"/>
        <w:spacing w:before="0" w:after="0"/>
        <w:jc w:val="left"/>
        <w:rPr/>
      </w:pPr>
      <w:r>
        <w:rPr/>
        <w:t xml:space="preserve"> </w:t>
      </w:r>
      <w:r>
        <w:rPr/>
        <w:t>C8127 C8513 ) C8127_=_C8515( C8127 C8515 ) C8127_=_C8517( C8127 C8517 ) C8127_=_C8519( C8127 C8519 ) C8127_=_C8521( C8127 C8521 ) \nC8127_=_C8523( C8127 C8523 ) C8127_=_C8529( C8127 C8529 ) C8127_=_C8531( C8127 C8531 ) C8129_=_C8131( C8129 C8131 ) C8129_=_C8133( C8129 C8133 ) C8129_=_C8135( C8129 C8135 ) \nC8129_=_C8141( C8129 C8141 ) C8129_=_C8143( C8129 C8143 ) C8129_=_C8153( C8129 C8153 ) C8129_=_C8155( C8129 C8155 ) C8129_=_C8229( C8129 C8229 ) C8129_=_C8231( C8129 C8231 ) \nC8129_=_C8237( C8129 C8237 ) C8129_=_C8239( C8129 C8239 ) C8129_=_C8245( C8129 C8245 ) C8129_=_C8247( C8129 C8247 ) C8129_=_C8501( C8129 C8501 ) C8129_=_C8503( C8129 C8503 ) \nC8129_=_C8545( C8129 C8545 ) C8129_=_C8547( C8129 C8547 ) C8129_=_C8553( C8129 C8553 ) C8129_=_C8555( C8129 C8555 ) C8129_=_C8557( C8129 C8557 ) C8129_=_C8559( C8129 C8559 ) \nC8131_=_C8133( C8131 C8133 ) C8131_=_C8135( C8131 C8135 ) C8131_=_C8141( C8131 C8141 ) C8131_=_C8143( C8131 C8143 ) C8131_=_C8153( C8131 C8153 ) C8131_=_C8155( C8131 C8155 ) \nC8131_=_C8229( C8131 C8229 ) C8131_=_C8231( C8131 C8231 ) C8131_=_C8237( C8131 C8237 ) C8131_=_C8239( C8131 C8239 ) C8131_=_C8245( C8131 C8245 ) C8131_=_C8247( C8131 C8247 ) \nC8131_=_C8501( C8131 C8501 ) C8131_=_C8503( C8131 C8503 ) C8131_=_C8545( C8131 C8545 ) C8131_=_C8547( C8131 C8547 ) C8131_=_C8553( C8131 C8553 ) C8131_=_C8555( C8131 C8555 ) \nC8131_=_C8557( C8131 C8557 ) C8131_=_C8559( C8131 C8559 ) C8133_=_C8135( C8133 C8135 ) C8133_=_C8141( C8133 C8141 ) C8133_=_C8143( C8133 C8143 ) C8133_=_C8153( C8133 C8153 ) \nC8133_=_C8155( C8133 C8155 ) C8133_=_C8229( C8133 C8229 ) C8133_=_C8231( C8133 C8231 ) C8133_=_C8237( C8133 C8237 ) C8133_=_C8239( C8133 C8239 ) C8133_=_C8245( C8133 C8245 ) \nC8133_=_C8247( C8133 C8247 ) C8133_=_C8505( C8133 C8505 ) C8133_=_C8507( C8133 C8507 ) C8133_=_C8569( C8133 C8569 ) C8133_=_C8571( C8133 C8571 ) C8133_=_C8577( C8133 C8577 ) \nC8133_=_C8579( C8133 C8579 ) C8135_=_C8141( C8135 C8141 ) C8135_=_C8143( C8135 C8143 ) C8135_=_C8153( C8135 C8153 ) C8135_=_C8155( C8135 C8155 ) C8135_=_C8229( C8135 C8229 ) \nC8135_=_C8231( C8135 C8231 ) C8135_=_C8237( C8135 C8237 ) C8135_=_C8239( C8135 C8239 ) C8135_=_C8245( C8135 C8245 ) C8135_=_C8247( C8135 C8247 ) C8135_=_C8505( C8135 C8505 ) \nC8135_=_C8507( C8135 C8507 ) C8135_=_C8569( C8135 C8569 ) C8135_=_C8571( C8135 C8571 ) C8135_=_C8577( C8135 C8577 ) C8135_=_C8579( C8135 C8579 ) C8141_=_C8143( C8141 C8143 ) \nC8141_=_C8153( C8141 C8153 ) C8141_=_C8155( C8141 C8155 ) C8141_=_C8229( C8141 C8229 ) C8141_=_C8231( C8141 C8231 ) C8141_=_C8237( C8141 C8237 ) C8141_=_C8239( C8141 C8239 ) \nC8141_=_C8245( C8141 C8245 ) C8141_=_C8247( C8141 C8247 ) C8141_=_C8509( C8141 C8509 ) C8141_=_C8511( C8141 C8511 ) C8141_=_C8593( C8141 C8593 ) C8141_=_C8595( C8141 C8595 ) \nC8141_=_C8601( C8141 C8601 ) C8141_=_C8603( C8141 C8603 ) C8143_=_C8153( C8143 C8153 ) C8143_=_C8155( C8143 C8155 ) C8143_=_C8229( C8143 C8229 ) C8143_=_C8231( C8143 C8231 ) \nC8143_=_C8237( C8143 C8237 ) C8143_=_C8239( C8143 C8239 ) C8143_=_C8245( C8143 C8245 ) C8143_=_C8247( C8143 C8247 ) C8143_=_C8509( C8143 C8509 ) C8143_=_C8511( C8143 C8511 ) \nC8143_=_C8593( C8143 C8593 ) C8143_=_C8595( C8143 C8595 ) C8143_=_C8601( C8143 C8601 ) C8143_=_C8603( C8143 C8603 ) C8153_=_C8155( C8153 C8155 ) C8153_=_C8229( C8153 C8229 ) \nC8153_=_C8231( C8153 C8231 ) C8153_=_C8237( C8153 C8237 ) C8153_=_C8239( C8153 C8239 ) C8153_=_C8245( C8153 C8245 ) C8153_=_C8247( C8153 C8247 ) C8153_=_C8513( C8153 C8513 ) \nC8153_=_C8515( C8153 C8515 ) C8155_=_C8229( C8155 C8229 ) C8155_=_C8231( C8155 C8231 ) C8155_=_C8237( C8155 C8237 ) C8155_=_C8239( C8155 C8239 ) C8155_=_C8245( C8155 C8245 ) \nC8155_=_C8247( C8155 C8247 ) C8155_=_C8513( C8155 C8513 ) C8155_=_C8515( C8155 C8515 ) C8229_=_C8231( C8229 C8231 ) C8229_=_C8237( C8229 C8237 ) C8229_=_C8239( C8229 C8239 ) \nC8229_=_C8245( C8229 C8245 ) C8229_=_C8247( C8229 C8247 ) C8229_=_C8521( C8229 C8521 ) C8229_=_C8523( C8229 C8523 ) C8231_=_C8237( C8231 C8237 ) C8231_=_C8239( C8231 C8239 ) \nC8231_=_C8245( C8231 C8245 ) C8231_=_C8247( C8231 C8247 ) C8231_=_C8521( C8231 C8521 ) C8231_=_C8523( C8231 C8523 ) C8237_=_C8239( C8237 C8239 ) C8237_=_C8245( C8237 C8245 ) \nC8237_=_C8247( C8237 C8247 ) C8237_=_C8493( C8237 C8493 ) C8237_=_C8495( C8237 C8495 ) C8237_=_C8553( C8237 C8553 ) C8237_=_C8555( C8237 C8555 ) C8237_=_C8577( C8237 C8577 ) \nC8237_=_C8579( C8237 C8579 ) C8237_=_C8601( C8237 C8601 ) C8237_=_C8603( C8237 C8603 ) C8239_=_C8245( C8239 C8245 ) C8239_=_C8247( C8239 C8247 ) C8239_=_C8493( C8239 C8493 ) \nC8239_=_C8495( C8239 C8495 ) C8239_=_C8553( C8239 C8553 ) C8239_=_C8555( C8239 C8555 ) C8239_=_C8577( C8239 C8577 ) C8239_=_C8579( C8239 C8579 ) C8239_=_C8601( C8239 C8601 ) \nC8239_=_C8603( C8239 C8603 ) C8245_=_C8247( C8245 C8247 ) C8245_=_C8529( C8245 C8529 ) C8245_=_C8531( C8245 C8531 ) C8245_=_C8557( C8245 C8557 ) C8245_=_C8559( C8245 C8559 ) \nC8247_=_C8529( C8247 C8529 ) C8247_=_C8531( C8247 C8531 ) C8247_=_C8557( C8247 C8557 ) C8247_=_C8559( C8247 C8559 ) C8465_=_C8467( C8465 C8467 ) C8465_=_C8485( C8465 C8485 ) \nC8465_=_C8487( C8465 C8487 ) C8465_=_C8493( C8465 C8493 ) C8465_=_C8495( C8465 C8495 ) C8465_=_C8501( C8465 C8501 ) C8465_=_C8503( C8465 C8503 ) C8465_=_C8505( C8465 C8505 ) \nC8465_=_C8507( C8465 C8507 ) C8465_=_C8509( C8465 C8509 ) C8465_=_C8511( C8465 C8511 ) C8465_=_C8513( C8465 C8513 ) C8465_=_C8515( C8465 C8515 ) C8465_=_C8517( C8465 C8517 ) \nC8465_=_C8519( C8465 C8519 ) C8465_=_C8521( C8465 C8521 ) C8465_=_C8523( C8465 C8523 ) C8465_=_C8529( C8465 C8529 ) C8465_=_C8531( C8465 C8531 ) C8467_=_C8485( C8467 C8485 ) \nC8467_=_C8487( C8467 C8487 ) C8467_=_C8493( C8467 C8493 ) C8467_=_C8495( C8467 C8495 ) C8467_=_C8501( C8467 C8501 ) C8467_=_C8503( C8467 C8503 ) C8467_=_C8505( C8467 C8505 ) \nC8467_=_C8507( C8467 C8507 ) C8467_=_C8509( C8467 C8509 ) C8467_=_C8511( C8467 C8511 ) C8467_=_C8513( C8467 C8513 ) C8467_=_C8515( C8467 C8515 ) C8467_=_C8517( C8467 C8517 ) \nC8467_=_C8519( C8467 C8519 ) C8467_=_C8521( C8467 C8521 ) C8467_=_C8523( C8467 C8523 ) C8467_=_C8529( C8467 C8529 ) C8467_=_C8531( C8467 C8531 ) C8485_=_C8487( C8485 C8487 ) \nC8485_=_C8493( C8485 C8493 ) C8485_=_C8495( C8485 C8495 ) C8485_=_C8517( C8485 C8517 ) C8485_=_C8519( C8485 C8519 ) C8485_=_C8545( C8485 C8545 ) C8485_=_C8547( C8485 C8547 ) \nC8485_=_C8569( C8485 C8569 ) C8485_=_C8571( C8485 C8571 ) C8485_=_C8593( C8485 C8593 ) C8485_=_C8595( C8485 C8595 ) C8487_=_C8493( C8487 C8493 ) C8487_=_C8495( C8487 C8495 ) \nC8487_=_C8517( C8487 C8517 ) C8487_=_C8519( C8487 C8519 ) C8487_=_C8545( C8487 C8545 ) C8487_=_C8547( C8487 C8547 ) C8487_=_C8569( C8487 C8569 ) C8487_=_C8571( C8487 C8571 ) \nC8487_=_C8593( C8487 C8593 ) C8487_=_C8595( C8487 C8595 ) C8493_=_C8495( C8493 C8495 ) C8493_=_C8553( C8493 C8553 ) C8493_=_C8555( C8493 C8555 ) C8493_=_C8577( C8493 C8577 ) \nC8493_=_C8579( C8493 C8579 ) C8493_=_C8601( C8493 C8601 ) C8493_=_C8603( C8493 C8603 ) C8495_=_C8553( C8495 C8553 ) C8495_=_C8555( C8495 C8555 ) C8495_=_C8577( C8495 C8577 ) \nC8495_=_C8579( C8495 C8579 ) C8495_=_C8601( C8495 C8601 ) C8495_=_C8603( C8495 C8603 ) C8501_=_C8503( C8501 C8503 ) C8501_=_C8505( C8501 C8505 ) C8501_=_C8507( C8501 C8507 ) \nC8501_=_C8509( C8501 C8509 ) C8501_=_C8511( C8501 C8511 ) C8501_=_C8513( C8501 C8513 ) C8501_=_C8515( C8501 C8515 ) C8501_=_C8517( C8501 C8517 ) C8501_=_C8519( C8501 C8519 ) \nC8501_=_C8521( C8501 C8521 ) C8501_=_C8523( C8501 C8523 ) C8501_=_C8529( C8501 C8529 ) C8501_=_C8531( C8501 C8531 ) C8501_=_C8545( C8501 C8545 ) C8501_=_C8547( C8501 C8547 ) \nC8501_=_C8553( C8501 C8553 ) C8501_=_C8555( C8501 C8555 ) C8501_=_C8557( C8501 C8557 ) C8501_=_C8559( C8501 C8559 ) C8503_=_C8505( C8503 C8505 ) C8503_=_C8507( C8503 C8507 ) \nC8503_=_C8509( C8503 C8509 ) C8503_=_C8511( C8503 C8511 ) C8503_=_C8513( C8503 C8513 ) C8503_=_C8515( C8503 C8515 ) C8503_=_C8517( C8503 C8517 ) C8503_=_C8519( C8503 C8519 ) \nC8503_=_C8521( C8503 C8521 ) C8503_=_C8523( C8503 C8523 ) C8503_=_C8529( C8503 C8529 ) C8503_=_C8531( C8503 C8531 ) C8503_=_C8545( C8503 C8545 ) C8503_=_C8547( C8503 C8547 ) \nC8503_=_C8553( C8503 C8553 ) C8503_=_C8555( C8503 C8555 ) C8503_=_C8557( C8503 C8557 ) C8503_=_C8559( C8503 C8559 ) C8505_=_C8507( C8505 C8507 ) C8505_=_C8509( C8505 C8509 ) \nC8505_=_C8511( C8505 C8511 ) C8505_=_C8513( C8505 C8513 ) C8505_=_C8515( C8505 C8515 ) C8505_=_C8517( C8505 C8517 ) C8505_=_C8519( C8505 C8519 ) C8505_=_C8521( C8505 C8521 ) \nC8505_=_C8523( C8505 C8523 ) C8505_=_C8529( C8505 C8529 ) C8505_=_C8531( C8505 C8531 ) C8505_=_C8569( C8505 C8569 ) C8505_=_C8571( C8505 C8571 ) C8505_=_C8577( C8505 C8577 ) \nC8505_=_C8579( C8505 C8579 ) C8507_=_C8509( C8507 C8509 ) C8507_=_C8511( C8507 C8511 ) C8507_=_C8513( C8507 C8513 ) C8507_=_C8515( C8507 C8515 ) C8507_=_C8517( C8507 C8517 ) \nC8507_=_C8519( C8507 C8519 ) C8507_=_C8521( C8507 C8521 ) C8507_=_C8523( C8507 C8523 ) C8507_=_C8529( C8507 C8529 ) C8507_=_C8531( C8507 C8531 ) C8507_=_C8569( C8507 C8569 ) \nC8507_=_C8571( C8507 C8571 ) C8507_=_C8577( C8507 C8577 ) C8507_=_C8579( C8507 C8579 ) C8509_=_C8511( C8509 C8511 ) C8509_=_C8513( C8509 C8513 ) C8509_=_C8515( C8509 C8515 ) \nC8509_=_C8517( C8509 C8517 ) C8509_=_C8519( C8509 C8519 ) C8509_=_C8521( C8509 C8521 ) C8509_=_C8523( C8509 C8523 ) C8509_=_C8529( C8509 C8529 ) C8509_=_C8531( C8509 C8531 ) \nC8509_=_C8593( C8509 C8593 ) C8509_=_C8595( C8509 C8595 ) C8509_=_C8601( C8509 C8601 ) C8509_=_C8603( C8509 C8603 ) C8511_=_C8513( C8511 C8513 ) C8511_=_C8515( C8511 C8515 ) \nC8511_=_C8517( C8511 C8517 ) C8511_=_C8519( C8511 C8519 ) C8511_=_C8521( C8511 C8521 ) C8511_=_C8523( C8511 C8523 ) C8511_=_C8529( C8511 C8529 ) C8511_=_C8531( C8511 C8531 ) \nC8511_=_C8593( C8511 C8593 ) C8511_=_C8595( C8511 C8595 ) C8511_=_C8601( C8511 C8601 ) C8511_=_C8603( C8511 C8603 ) C8513_=_C8515( C8513 C8515 ) C8513_=_C8517( C8513 C8517 ) \nC8513_=_C8519( C8513 C8519 ) C8513_=_C8521( C8513 C8521 ) C8513_=_C8523( C8513 C8523 ) C8513_=_C8529(</w:t>
      </w:r>
    </w:p>
    <w:p>
      <w:pPr>
        <w:pStyle w:val="PreformattedText"/>
        <w:bidi w:val="0"/>
        <w:spacing w:before="0" w:after="0"/>
        <w:jc w:val="left"/>
        <w:rPr/>
      </w:pPr>
      <w:r>
        <w:rPr/>
        <w:t xml:space="preserve"> </w:t>
      </w:r>
      <w:r>
        <w:rPr/>
        <w:t>C8513 C8529 ) C8513_=_C8531( C8513 C8531 ) C8515_=_C8517( C8515 C8517 ) \nC8515_=_C8519( C8515 C8519 ) C8515_=_C8521( C8515 C8521 ) C8515_=_C8523( C8515 C8523 ) C8515_=_C8529( C8515 C8529 ) C8515_=_C8531( C8515 C8531 ) C8517_=_C8519( C8517 C8519 ) \nC8517_=_C8521( C8517 C8521 ) C8517_=_C8523( C8517 C8523 ) C8517_=_C8529( C8517 C8529 ) C8517_=_C8531( C8517 C8531 ) C8517_=_C8545( C8517 C8545 ) C8517_=_C8547( C8517 C8547 ) \nC8517_=_C8569( C8517 C8569 ) C8517_=_C8571( C8517 C8571 ) C8517_=_C8593( C8517 C8593 ) C8517_=_C8595( C8517 C8595 ) C8519_=_C8521( C8519 C8521 ) C8519_=_C8523( C8519 C8523 ) \nC8519_=_C8529( C8519 C8529 ) C8519_=_C8531( C8519 C8531 ) C8519_=_C8545( C8519 C8545 ) C8519_=_C8547( C8519 C8547 ) C8519_=_C8569( C8519 C8569 ) C8519_=_C8571( C8519 C8571 ) \nC8519_=_C8593( C8519 C8593 ) C8519_=_C8595( C8519 C8595 ) C8521_=_C8523( C8521 C8523 ) C8521_=_C8529( C8521 C8529 ) C8521_=_C8531( C8521 C8531 ) C8523_=_C8529( C8523 C8529 ) \nC8523_=_C8531( C8523 C8531 ) C8529_=_C8531( C8529 C8531 ) C8529_=_C8557( C8529 C8557 ) C8529_=_C8559( C8529 C8559 ) C8531_=_C8557( C8531 C8557 ) C8531_=_C8559( C8531 C8559 ) \nC8545_=_C8547( C8545 C8547 ) C8545_=_C8553( C8545 C8553 ) C8545_=_C8555( C8545 C8555 ) C8545_=_C8557( C8545 C8557 ) C8545_=_C8559( C8545 C8559 ) C8545_=_C8569( C8545 C8569 ) \nC8545_=_C8571( C8545 C8571 ) C8545_=_C8593( C8545 C8593 ) C8545_=_C8595( C8545 C8595 ) C8547_=_C8553( C8547 C8553 ) C8547_=_C8555( C8547 C8555 ) C8547_=_C8557( C8547 C8557 ) \nC8547_=_C8559( C8547 C8559 ) C8547_=_C8569( C8547 C8569 ) C8547_=_C8571( C8547 C8571 ) C8547_=_C8593( C8547 C8593 ) C8547_=_C8595( C8547 C8595 ) C8553_=_C8555( C8553 C8555 ) \nC8553_=_C8557( C8553 C8557 ) C8553_=_C8559( C8553 C8559 ) C8553_=_C8577( C8553 C8577 ) C8553_=_C8579( C8553 C8579 ) C8553_=_C8601( C8553 C8601 ) C8553_=_C8603( C8553 C8603 ) \nC8555_=_C8557( C8555 C8557 ) C8555_=_C8559( C8555 C8559 ) C8555_=_C8577( C8555 C8577 ) C8555_=_C8579( C8555 C8579 ) C8555_=_C8601( C8555 C8601 ) C8555_=_C8603( C8555 C8603 ) \nC8557_=_C8559( C8557 C8559 ) C8569_=_C8571( C8569 C8571 ) C8569_=_C8577( C8569 C8577 ) C8569_=_C8579( C8569 C8579 ) C8569_=_C8593( C8569 C8593 ) C8569_=_C8595( C8569 C8595 ) \nC8571_=_C8577( C8571 C8577 ) C8571_=_C8579( C8571 C8579 ) C8571_=_C8593( C8571 C8593 ) C8571_=_C8595( C8571 C8595 ) C8577_=_C8579( C8577 C8579 ) C8577_=_C8601( C8577 C8601 ) \nC8577_=_C8603( C8577 C8603 ) C8579_=_C8601( C8579 C8601 ) C8579_=_C8603( C8579 C8603 ) C8593_=_C8595( C8593 C8595 ) C8593_=_C8601( C8593 C8601 ) C8593_=_C8603( C8593 C8603 ) \nC8595_=_C8601( C8595 C8601 ) C8595_=_C8603( C8595 C8603 ) C8601_=_C8603( C8601 C8603 ) "];2717-&gt;2752[label="180: C4312 C5715 C5733 C5827 C5828 \nC5830 C5831 C5832 C5835 C5836 C5837 \nC5839 C5844 C5845 C5846 C5850 C5852 \nC5854 C5859 C5860 C5861 C5862 C5863 \nC5939 C5941 C5943 C5962 C5964 C5965 \nC5967 C5994 C5996 C5997 C5999 C6772 \nC6775 C6776 C6779 C6780 C6782 C6783 \nC6784 C6785 C6887 C6918 C6950 C6958 \nC6962 C6983 C6989 C6990 C6991 C7028 \nC7030 C7043 C7048 C7077 C7082 C7115 \nC7136 C7138 C7140 C7141 C7148 C7149 \nC7159 C7162 C7170 C7180 C7182 C7183 \nC7184 C7185 C7186 C7195 C7221 C7244 \nC7247 C7250 C7251 C7252 C7253 C7254 \nC7256 C7259 C7275 C7278 C7279 C7286 \nC7287 C7288 C7291 C7298 C7299 C7313 \nC7314 C7321 C7328 C7329 C7330 C7353 \nC7358 C7361 C7365 C7373 C7400 C7405 \nC7418 C7420 C7428 C7438 C7440 C7447 \nC7448 C7450 C7458 C7461 C7465 C7519 \nC7536 C7544 C7545 C7556 C7560 C7568 \nC7569 C7572 C7580 C7584 C7592 C7593 \nC7602 C7663 C7674 C7677 C7692 C7703 \nC7705 C7712 C7714 C7723 C7725 C7734 \nC7736 C7746 C7757 C7759 C7794 C8121 \nC8123 C8125 C8127 C8129 C8131 C8133 \nC8135 C8141 C8143 C8153 C8155 C8229 \nC8231 C8237 C8239 C8245 C8247 C8485 \nC8487 C8517 C8519 C8521 C8523 C8545 \nC8547 C8557 C8559 C8569 C8571 C8593 \nC8595 \n511: C4312_=_C7138 ,C4312_=_C7418 ,C4312_=_C7461 ,C5715_=_C5733 ,C5715_=_C6958 ,\nC5715_=_C6962 ,C5733_=_C6958 ,C5733_=_C6962 ,C5827_=_C5828 ,C5827_=_C5830 ,C5827_=_C5831 ,\nC5827_=_C5832 ,C5827_=_C5835 ,C5827_=_C5836 ,C5827_=_C5837 ,C5827_=_C5839 ,C5827_=_C6772 ,\nC5827_=_C6775 ,C5827_=_C6776 ,C5828_=_C5830 ,C5828_=_C5831 ,C5828_=_C5832 ,C5828_=_C5835 ,\nC5828_=_C5836 ,C5828_=_C5837 ,C5828_=_C5839 ,C5828_=_C5962 ,C5828_=_C5994 ,C5830_=_C5831 ,\nC5830_=_C5832 ,C5830_=_C5835 ,C5830_=_C5836 ,C5830_=_C5837 ,C5830_=_C5839 ,C5830_=_C7183 ,\nC5831_=_C5832 ,C5831_=_C5835 ,C5831_=_C5836 ,C5831_=_C5837 ,C5831_=_C5839 ,C5832_=_C5835 ,\nC5832_=_C5836 ,C5832_=_C5837 ,C5832_=_C5839 ,C5832_=_C7043 ,C5832_=_C7077 ,C5835_=_C5836 ,\nC5835_=_C5837 ,C5835_=_C5839 ,C5836_=_C5837 ,C5836_=_C5839 ,C5837_=_C5839 ,C5837_=_C7140 ,\nC5844_=_C5845 ,C5844_=_C5846 ,C5845_=_C5846 ,C5850_=_C5852 ,C5850_=_C5854 ,C5850_=_C7244 ,\nC5852_=_C5854 ,C5859_=_C5860 ,C5859_=_C5861 ,C5859_=_C5862 ,C5859_=_C5863 ,C5859_=_C7185 ,\nC5860_=_C5861 ,C5860_=_C5862 ,C5860_=_C5863 ,C5861_=_C5862 ,C5861_=_C5863 ,C5862_=_C5863 ,\nC5939_=_C5941 ,C5939_=_C5943 ,C5939_=_C5964 ,C5939_=_C5996 ,C5941_=_C5943 ,C5941_=_C7148 ,\nC5962_=_C5964 ,C5962_=_C5965 ,C5962_=_C5967 ,C5962_=_C5994 ,C5964_=_C5965 ,C5964_=_C5967 ,\nC5964_=_C5996 ,C5965_=_C5967 ,C5965_=_C5997 ,C5967_=_C5999 ,C5967_=_C7584 ,C5967_=_C7592 ,\nC5967_=_C7593 ,C5994_=_C5996 ,C5994_=_C5997 ,C5994_=_C5999 ,C5996_=_C5997 ,C5996_=_C5999 ,\nC5997_=_C5999 ,C6772_=_C6775 ,C6772_=_C6776 ,C6775_=_C6776 ,C6775_=_C6780 ,C6776_=_C7159 ,\nC6776_=_C7162 ,C6779_=_C6780 ,C6779_=_C6782 ,C6779_=_C6783 ,C6779_=_C6784 ,C6779_=_C6785 ,\nC6782_=_C6783 ,C6782_=_C6784 ,C6782_=_C6785 ,C6783_=_C6784 ,C6783_=_C6785 ,C6783_=_C6962 ,\nC6783_=_C7184 ,C6784_=_C6785 ,C6785_=_C7141 ,C6785_=_C7536 ,C6785_=_C7560 ,C6785_=_C7572 ,\nC6785_=_C7584 ,C6887_=_C6918 ,C6887_=_C7353 ,C6887_=_C7358 ,C6958_=_C6962 ,C6962_=_C7184 ,\nC6983_=_C6989 ,C6983_=_C6990 ,C6983_=_C6991 ,C6989_=_C6990 ,C6989_=_C6991 ,C6990_=_C6991 ,\nC7028_=_C7030 ,C7043_=_C7048 ,C7043_=_C7077 ,C7048_=_C7082 ,C7048_=_C7361 ,C7048_=_C7365 ,\nC7077_=_C7082 ,C7136_=_C7138 ,C7140_=_C7141 ,C7140_=_C7148 ,C7140_=_C7149 ,C7141_=_C7148 ,\nC7141_=_C7149 ,C7141_=_C7536 ,C7141_=_C7560 ,C7141_=_C7572 ,C7141_=_C7584 ,C7148_=_C7149 ,\nC7149_=_C7544 ,C7149_=_C7556 ,C7149_=_C7568 ,C7149_=_C7580 ,C7149_=_C7592 ,C7149_=_C7663 ,\nC7159_=_C7162 ,C7183_=_C7184 ,C7183_=_C7185 ,C7183_=_C7186 ,C7184_=_C7185 ,C7184_=_C7186 ,\nC7185_=_C7186 ,C7250_=_C7358 ,C7251_=_C7252 ,C7251_=_C7253 ,C7251_=_C7254 ,C7251_=_C7256 ,\nC7252_=_C7253 ,C7252_=_C7254 ,C7252_=_C7256 ,C7252_=_C7353 ,C7252_=_C7361 ,C7253_=_C7254 ,\nC7253_=_C7256 ,C7254_=_C7256 ,C7256_=_C7365 ,C7278_=_C7279 ,C7286_=_C7287 ,C7286_=_C7288 ,\nC7287_=_C7288 ,C7298_=_C7299 ,C7313_=_C7314 ,C7328_=_C7329 ,C7328_=_C7330 ,C7329_=_C7330 ,\nC7353_=_C7358 ,C7353_=_C7361 ,C7361_=_C7365 ,C7418_=_C7461 ,C7420_=_C7428 ,C7420_=_C7440 ,\nC7420_=_C7450 ,C7420_=_C7461 ,C7428_=_C7438 ,C7428_=_C7448 ,C7428_=_C7458 ,C7438_=_C7448 ,\nC7438_=_C7458 ,C7438_=_C7556 ,C7440_=_C7447 ,C7440_=_C7448 ,C7440_=_C7450 ,C7440_=_C7461 ,\nC7447_=_C7448 ,C7448_=_C7458 ,C7448_=_C7560 ,C7448_=_C7568 ,C7448_=_C7569 ,C7450_=_C7458 ,\nC7450_=_C7461 ,C7458_=_C7572 ,C7458_=_C7580 ,C7536_=_C7544 ,C7536_=_C7545 ,C7536_=_C7560 ,\nC7536_=_C7572 ,C7536_=_C7584 ,C7544_=_C7545 ,C7544_=_C7556 ,C7544_=_C7568 ,C7544_=_C7580 ,\nC7544_=_C7592 ,C7544_=_C7663 ,C7545_=_C7569 ,C7545_=_C7593 ,C7545_=_C7677 ,C7556_=_C7568 ,\nC7556_=_C7580 ,C7556_=_C7592 ,C7556_=_C7663 ,C7560_=_C7568 ,C7560_=_C7569 ,C7560_=_C7572 ,\nC7560_=_C7584 ,C7568_=_C7569 ,C7568_=_C7580 ,C7568_=_C7592 ,C7568_=_C7663 ,C7569_=_C7593 ,\nC7569_=_C7677 ,C7572_=_C7580 ,C7572_=_C7584 ,C7580_=_C7592 ,C7580_=_C7663 ,C7584_=_C7592 ,\nC7584_=_C7593 ,C7592_=_C7593 ,C7592_=_C7663 ,C7593_=_C7677 ,C7692_=_C7703 ,C7692_=_C7714 ,\nC7692_=_C7725 ,C7692_=_C7736 ,C7703_=_C7705 ,C7703_=_C7712 ,C7703_=_C7714 ,C7703_=_C7725 ,\nC7703_=_C7736 ,C7705_=_C7712 ,C7712_=_C7723 ,C7712_=_C7734 ,C7714_=_C7723 ,C7714_=_C7725 ,\nC7714_=_C7736 ,C7723_=_C7734 ,C7725_=_C7734 ,C7725_=_C7736 ,C8121_=_C8123 ,C8121_=_C8125 ,\nC8121_=_C8127 ,C8121_=_C8129 ,C8121_=_C8131 ,C8121_=_C8133 ,C8121_=_C8135 ,C8121_=_C8141 ,\nC8121_=_C8143 ,C8121_=_C8153 ,C8121_=_C8155 ,C8121_=_C8229 ,C8121_=_C8231 ,C8121_=_C8237 ,\nC8121_=_C8239 ,C8121_=_C8245 ,C8121_=_C8247 ,C8121_=_C8485 ,C8121_=_C8487 ,C8123_=_C8125 ,\nC8123_=_C8127 ,C8123_=_C8129 ,C8123_=_C8131 ,C8123_=_C8133 ,C8123_=_C8135 ,C8123_=_C8141 ,\nC8123_=_C8143 ,C8123_=_C8153 ,C8123_=_C8155 ,C8123_=_C8229 ,C8123_=_C8231 ,C8123_=_C8237 ,\nC8123_=_C8239 ,C8123_=_C8245 ,C8123_=_C8247 ,C8123_=_C8485 ,C8123_=_C8487 ,C8125_=_C8127 ,\nC8125_=_C8129 ,C8125_=_C8131 ,C8125_=_C8133 ,C8125_=_C8135 ,C8125_=_C8141 ,C8125_=_C8143 ,\nC8125_=_C8153 ,C8125_=_C8155 ,C8125_=_C8229 ,C8125_=_C8231 ,C8125_=_C8237 ,C8125_=_C8239 ,\nC8125_=_C8245 ,C8125_=_C8247 ,C8125_=_C8517 ,C8125_=_C8519 ,C8125_=_C8521 ,C8125_=_C8523 ,\nC8127_=_C8129 ,C8127_=_C8131 ,C8127_=_C8133 ,C8127_=_C8135 ,C8127_=_C8141 ,C8127_=_C8143 ,\nC8127_=_C8153 ,C8127_=_C8155 ,C8127_=_C8229 ,C8127_=_C8231 ,C8127_=_C8237 ,C8127_=_C8239 ,\nC8127_=_C8245 ,C8127_=_C8247 ,C8127_=_C8517 ,C8127_=_C8519 ,C8127_=_C8521 ,C8127_=_C8523 ,\nC8129_=_C8131 ,C8129_=_C8133 ,C8129_=_C8135 ,C8129_=_C8141 ,C8129_=_C8143 ,C8129_=_C8153 ,\nC8129_=_C8155 ,C8129_=_C8229 ,C8129_=_C8231 ,C8129_=_C8237 ,C8129_=_C8239 ,C8129_=_C8245 ,\nC8129_=_C8247 ,C8129_=_C8545 ,C8129_=_C8547 ,C8129_=_C8557 ,C8129_=_C8559 ,C8131_=_C8133 ,\nC8131_=_C8135 ,C8131_=_C8141 ,C8131_=_C8143 ,C8131_=_C8153 ,C8131_=_C8155 ,C8131_=_C8229 ,\nC8131_=_C8231 ,C8131_=_C8237 ,C8131_=_C8239 ,C8131_=_C8245 ,C8131_=_C8247 ,C8131_=_C8545 ,\nC8131_=_C8547 ,C8131_=_C8557 ,C8131_=_C8559 ,C8133_=_C8135 ,C8133_=_C8141 ,C8133_=_C8143 ,\nC8133_=_C8153 ,C8133_=_C8155 ,C8133_=_C8229 ,C8133_=_C8231 ,C8133_=_C8237 ,C8133_=_C8239 ,\nC8133_=_C8245 ,C8133_=_C8247 ,C8133_=_C8569 ,C8133_=_C8571 ,C8135_=_C8141 ,C8135_=_C8143 ,\nC8135_=_C8153 ,C8135_=_C8155 ,C8135_=_C8229 ,C8135_=_C8231 ,C8135_=_C8237 ,C8135_=_C8239 ,\nC8135_=_C8245 ,C8135_=_C8247 ,C8135_=_C8569 ,C8135_=_C8571</w:t>
      </w:r>
    </w:p>
    <w:p>
      <w:pPr>
        <w:pStyle w:val="PreformattedText"/>
        <w:bidi w:val="0"/>
        <w:spacing w:before="0" w:after="0"/>
        <w:jc w:val="left"/>
        <w:rPr/>
      </w:pPr>
      <w:r>
        <w:rPr/>
        <w:t xml:space="preserve"> </w:t>
      </w:r>
      <w:r>
        <w:rPr/>
        <w:t>,C8141_=_C8143 ,C8141_=_C8153 ,\nC8141_=_C8155 ,C8141_=_C8229 ,C8141_=_C8231 ,C8141_=_C8237 ,C8141_=_C8239 ,C8141_=_C8245 ,\nC8141_=_C8247 ,C8141_=_C8593 ,C8141_=_C8595 ,C8143_=_C8153 ,C8143_=_C8155 ,C8143_=_C8229 ,\nC8143_=_C8231 ,C8143_=_C8237 ,C8143_=_C8239 ,C8143_=_C8245 ,C8143_=_C8247 ,C8143_=_C8593 ,\nC8143_=_C8595 ,C8153_=_C8155 ,C8153_=_C8229 ,C8153_=_C8231 ,C8153_=_C8237 ,C8153_=_C8239 ,\nC8153_=_C8245 ,C8153_=_C8247 ,C8155_=_C8229 ,C8155_=_C8231 ,C8155_=_C8237 ,C8155_=_C8239 ,\nC8155_=_C8245 ,C8155_=_C8247 ,C8229_=_C8231 ,C8229_=_C8237 ,C8229_=_C8239 ,C8229_=_C8245 ,\nC8229_=_C8247 ,C8229_=_C8521 ,C8229_=_C8523 ,C8231_=_C8237 ,C8231_=_C8239 ,C8231_=_C8245 ,\nC8231_=_C8247 ,C8231_=_C8521 ,C8231_=_C8523 ,C8237_=_C8239 ,C8237_=_C8245 ,C8237_=_C8247 ,\nC8239_=_C8245 ,C8239_=_C8247 ,C8245_=_C8247 ,C8245_=_C8557 ,C8245_=_C8559 ,C8247_=_C8557 ,\nC8247_=_C8559 ,C8485_=_C8487 ,C8485_=_C8517 ,C8485_=_C8519 ,C8485_=_C8545 ,C8485_=_C8547 ,\nC8485_=_C8569 ,C8485_=_C8571 ,C8485_=_C8593 ,C8485_=_C8595 ,C8487_=_C8517 ,C8487_=_C8519 ,\nC8487_=_C8545 ,C8487_=_C8547 ,C8487_=_C8569 ,C8487_=_C8571 ,C8487_=_C8593 ,C8487_=_C8595 ,\nC8517_=_C8519 ,C8517_=_C8521 ,C8517_=_C8523 ,C8517_=_C8545 ,C8517_=_C8547 ,C8517_=_C8569 ,\nC8517_=_C8571 ,C8517_=_C8593 ,C8517_=_C8595 ,C8519_=_C8521 ,C8519_=_C8523 ,C8519_=_C8545 ,\nC8519_=_C8547 ,C8519_=_C8569 ,C8519_=_C8571 ,C8519_=_C8593 ,C8519_=_C8595 ,C8521_=_C8523 ,\nC8545_=_C8547 ,C8545_=_C8557 ,C8545_=_C8559 ,C8545_=_C8569 ,C8545_=_C8571 ,C8545_=_C8593 ,\nC8545_=_C8595 ,C8547_=_C8557 ,C8547_=_C8559 ,C8547_=_C8569 ,C8547_=_C8571 ,C8547_=_C8593 ,\nC8547_=_C8595 ,C8557_=_C8559 ,C8569_=_C8571 ,C8569_=_C8593 ,C8569_=_C8595 ,C8571_=_C8593 ,\nC8571_=_C8595 ,C8593_=_C8595 ,"];2753[shape=box, label="id:2753 level: 6\n4: C2674 C5564 C6774 C7813 \n4: C2674_=_C5564( C2674 C5564 ) C2674_=_C6774( C2674 C6774 ) C2674_=_C7813( C2674 C7813 ) C5564_=_C6774( C5564 C6774 ) "];2718-&gt;2753[label="3: C5564 C6774 C7813 \n1: C5564_=_C6774 ,"];2754[shape=box, label="id:2754 level: 6\n3: C5016 C5630 C7812 \n2: C5016_=_C5630( C5016 C5630 ) C5016_=_C7812( C5016 C7812 ) "];2719-&gt;2754[label="2: C5630 C7812 \n0: "];2755[shape=box, label="id:2755 level: 6\n4: C5629 C7811 C8077 C8079 \n3: C5629_=_C8077( C5629 C8077 ) C5629_=_C8079( C5629 C8079 ) C8077_=_C8079( C8077 C8079 ) "];2720-&gt;2755[label="3: C7811 C8077 C8079 \n1: C8077_=_C8079 ,"];2756[shape=box, label="id:2756 level: 6\n10: C5679 C5706 C5712 C5724 C5729 \nC5730 C5750 C5751 C6769 C6772 \n8: C5706_=_C5751( C5706 C5751 ) C5724_=_C5729( C5724 C5729 ) C5724_=_C5730( C5724 C5730 ) C5729_=_C5730( C5729 C5730 ) C5729_=_C5751( C5729 C5751 ) \nC5729_=_C6772( C5729 C6772 ) C5751_=_C6769( C5751 C6769 ) C5751_=_C6772( C5751 C6772 ) "];2721-&gt;2756[label="9: C5679 C5706 C5712 C5724 C5729 \nC5730 C5750 C6769 C6772 \n4: C5724_=_C5729 ,C5724_=_C5730 ,C5729_=_C5730 ,C5729_=_C6772 ,"];2757[shape=box, label="id:2757 level: 6\n9: C5719 C5737 C5762 C5763 C6805 \nC6809 C6810 C6811 C7868 \n8: C5762_=_C5763( C5762 C5763 ) C5762_=_C6810( C5762 C6810 ) C6805_=_C6809( C6805 C6809 ) C6805_=_C6810( C6805 C6810 ) C6805_=_C6811( C6805 C6811 ) \nC6809_=_C6810( C6809 C6810 ) C6809_=_C6811( C6809 C6811 ) C6810_=_C6811( C6810 C6811 ) "];2722-&gt;2757[label="8: C5719 C5737 C5762 C5763 C6805 \nC6809 C6811 C7868 \n4: C5762_=_C5763 ,C6805_=_C6809 ,C6805_=_C6811 ,C6809_=_C6811 ,"];2758[shape=box, label="id:2758 level: 6\n10: C5748 C6627 C6725 C6754 C6760 \nC6765 C6766 C6769 C6805 C7862 \n3: C6725_=_C6754( C6725 C6754 ) C6754_=_C6760( C6754 C6760 ) C6765_=_C6766( C6765 C6766 ) "];2722-&gt;2758[label="8: C5748 C6627 C6725 C6760 C6766 \nC6769 C6805 C7862 \n0: "];2759[shape=box, label="id:2759 level: 6\n6: C2759 C6812 C6813 C6814 C8181 \nC8183 \n7: C2759_=_C6812( C2759 C6812 ) C2759_=_C6813( C2759 C6813 ) C2759_=_C6814( C2759 C6814 ) C6812_=_C6813( C6812 C6813 ) C6812_=_C6814( C6812 C6814 ) \nC6813_=_C6814( C6813 C6814 ) C8181_=_C8183( C8181 C8183 ) "];2726-&gt;2759[label="5: C6812 C6813 C6814 C8181 C8183 \n4: C6812_=_C6813 ,C6812_=_C6814 ,C6813_=_C6814 ,C8181_=_C8183 ,"];2760[shape=box, label="id:2760 level: 6\n10: C5568 C5672 C5673 C6809 C6812 \nC6813 C7981 C7983 C8189 C8191 \n10: C5568_=_C8189( C5568 C8189 ) C5568_=_C8191( C5568 C8191 ) C5672_=_C5673( C5672 C5673 ) C6812_=_C6813( C6812 C6813 ) C7981_=_C7983( C7981 C7983 ) \nC7981_=_C8189( C7981 C8189 ) C7981_=_C8191( C7981 C8191 ) C7983_=_C8189( C7983 C8189 ) C7983_=_C8191( C7983 C8191 ) C8189_=_C8191( C8189 C8191 ) "];2726-&gt;2760[label="9: C5672 C5673 C6809 C6812 C6813 \nC7981 C7983 C8189 C8191 \n8: C5672_=_C5673 ,C6812_=_C6813 ,C7981_=_C7983 ,C7981_=_C8189 ,C7981_=_C8191 ,\nC7983_=_C8189 ,C7983_=_C8191 ,C8189_=_C8191 ,"];2761[shape=box, label="id:2761 level: 6\n24: C5694 C5746 C5934 C5935 C5936 \nC5951 C5954 C5987 C6001 C6006 C6027 \nC6770 C8009 C8011 C8137 C8139 C8149 \nC8151 C8273 C8275 C8345 C8347 C8585 \nC8587 \n55: C5934_=_C5935( C5934 C5935 ) C5934_=_C5954( C5934 C5954 ) C5935_=_C5936( C5935 C5936 ) C5935_=_C5954( C5935 C5954 ) C5987_=_C6001( C5987 C6001 ) \nC8009_=_C8011( C8009 C8011 ) C8009_=_C8137( C8009 C8137 ) C8009_=_C8139( C8009 C8139 ) C8009_=_C8149( C8009 C8149 ) C8009_=_C8151( C8009 C8151 ) C8009_=_C8273( C8009 C8273 ) \nC8009_=_C8275( C8009 C8275 ) C8009_=_C8345( C8009 C8345 ) C8009_=_C8347( C8009 C8347 ) C8011_=_C8137( C8011 C8137 ) C8011_=_C8139( C8011 C8139 ) C8011_=_C8149( C8011 C8149 ) \nC8011_=_C8151( C8011 C8151 ) C8011_=_C8273( C8011 C8273 ) C8011_=_C8275( C8011 C8275 ) C8011_=_C8345( C8011 C8345 ) C8011_=_C8347( C8011 C8347 ) C8137_=_C8139( C8137 C8139 ) \nC8137_=_C8149( C8137 C8149 ) C8137_=_C8151( C8137 C8151 ) C8137_=_C8273( C8137 C8273 ) C8137_=_C8275( C8137 C8275 ) C8137_=_C8585( C8137 C8585 ) C8137_=_C8587( C8137 C8587 ) \nC8139_=_C8149( C8139 C8149 ) C8139_=_C8151( C8139 C8151 ) C8139_=_C8273( C8139 C8273 ) C8139_=_C8275( C8139 C8275 ) C8139_=_C8585( C8139 C8585 ) C8139_=_C8587( C8139 C8587 ) \nC8149_=_C8151( C8149 C8151 ) C8149_=_C8273( C8149 C8273 ) C8149_=_C8275( C8149 C8275 ) C8149_=_C8345( C8149 C8345 ) C8149_=_C8347( C8149 C8347 ) C8149_=_C8585( C8149 C8585 ) \nC8149_=_C8587( C8149 C8587 ) C8151_=_C8273( C8151 C8273 ) C8151_=_C8275( C8151 C8275 ) C8151_=_C8345( C8151 C8345 ) C8151_=_C8347( C8151 C8347 ) C8151_=_C8585( C8151 C8585 ) \nC8151_=_C8587( C8151 C8587 ) C8273_=_C8275( C8273 C8275 ) C8345_=_C8347( C8345 C8347 ) C8345_=_C8585( C8345 C8585 ) C8345_=_C8587( C8345 C8587 ) C8347_=_C8585( C8347 C8585 ) \nC8347_=_C8587( C8347 C8587 ) C8585_=_C8587( C8585 C8587 ) "];2727-&gt;2761[label="22: C5694 C5746 C5934 C5935 C5936 \nC5951 C5954 C5987 C6001 C6006 C6027 \nC6770 C8009 C8011 C8137 C8139 C8149 \nC8151 C8273 C8275 C8345 C8347 \n42: C5934_=_C5935 ,C5934_=_C5954 ,C5935_=_C5936 ,C5935_=_C5954 ,C5987_=_C6001 ,\nC8009_=_C8011 ,C8009_=_C8137 ,C8009_=_C8139 ,C8009_=_C8149 ,C8009_=_C8151 ,C8009_=_C8273 ,\nC8009_=_C8275 ,C8009_=_C8345 ,C8009_=_C8347 ,C8011_=_C8137 ,C8011_=_C8139 ,C8011_=_C8149 ,\nC8011_=_C8151 ,C8011_=_C8273 ,C8011_=_C8275 ,C8011_=_C8345 ,C8011_=_C8347 ,C8137_=_C8139 ,\nC8137_=_C8149 ,C8137_=_C8151 ,C8137_=_C8273 ,C8137_=_C8275 ,C8139_=_C8149 ,C8139_=_C8151 ,\nC8139_=_C8273 ,C8139_=_C8275 ,C8149_=_C8151 ,C8149_=_C8273 ,C8149_=_C8275 ,C8149_=_C8345 ,\nC8149_=_C8347 ,C8151_=_C8273 ,C8151_=_C8275 ,C8151_=_C8345 ,C8151_=_C8347 ,C8273_=_C8275 ,\nC8345_=_C8347 ,"];2762[shape=box, label="id:2762 level: 6\n25: C5672 C5686 C5693 C5694 C5695 \nC5696 C5697 C5865 C5885 C5910 C5916 \nC5931 C5934 C5935 C5936 C5951 C5952 \nC5958 C5970 C7985 C7987 C8009 C8011 \nC8137 C8139 \n33: C5693_=_C5694( C5693 C5694 ) C5693_=_C5695( C5693 C5695 ) C5693_=_C5696( C5693 C5696 ) C5693_=_C5931( C5693 C5931 ) C5693_=_C5951( C5693 C5951 ) \nC5693_=_C5952( C5693 C5952 ) C5694_=_C5695( C5694 C5695 ) C5694_=_C5696( C5694 C5696 ) C5694_=_C5958( C5694 C5958 ) C5695_=_C5696( C5695 C5696 ) C5916_=_C5931( C5916 C5931 ) \nC5931_=_C5934( C5931 C5934 ) C5931_=_C5951( C5931 C5951 ) C5931_=_C5952( C5931 C5952 ) C5934_=_C5935( C5934 C5935 ) C5935_=_C5936( C5935 C5936 ) C5951_=_C5952( C5951 C5952 ) \nC5952_=_C5970( C5952 C5970 ) C7985_=_C7987( C7985 C7987 ) C7985_=_C8009( C7985 C8009 ) C7985_=_C8011( C7985 C8011 ) C7985_=_C8137( C7985 C8137 ) C7985_=_C8139( C7985 C8139 ) \nC7987_=_C8009( C7987 C8009 ) C7987_=_C8011( C7987 C8011 ) C7987_=_C8137( C7987 C8137 ) C7987_=_C8139( C7987 C8139 ) C8009_=_C8011( C8009 C8011 ) C8009_=_C8137( C8009 C8137 ) \nC8009_=_C8139( C8009 C8139 ) C8011_=_C8137( C8011 C8137 ) C8011_=_C8139( C8011 C8139 ) C8137_=_C8139( C8137 C8139 ) "];2727-&gt;2762[label="23: C5672 C5686 C5694 C5695 C5696 \nC5697 C5865 C5885 C5910 C5916 C5934 \nC5935 C5936 C5951 C5952 C5958 C5970 \nC7985 C7987 C8009 C8011 C8137 C8139 \n23: C5694_=_C5695 ,C5694_=_C5696 ,C5694_=_C5958 ,C5695_=_C5696 ,C5934_=_C5935 ,\nC5935_=_C5936 ,C5951_=_C5952 ,C5952_=_C5970 ,C7985_=_C7987 ,C7985_=_C8009 ,C7985_=_C8011 ,\nC7985_=_C8137 ,C7985_=_C8139 ,C7987_=_C8009 ,C7987_=_C8011 ,C7987_=_C8137 ,C7987_=_C8139 ,\nC8009_=_C8011 ,C8009_=_C8137 ,C8009_=_C8139 ,C8011_=_C8137 ,C8011_=_C8139 ,C8137_=_C8139 ,"];2763[shape=box, label="id:2763 level: 6\n9: C5938 C5951 C5959 C5961 C5968 \nC5973 C5974 C6006 C6031 \n11: C5938_=_C5961( C5938 C5961 ) C5938_=_C5973( C5938 C5973 ) C5951_=_C5959( C5951 C5959 ) C5951_=_C5961( C5951 C5961 ) C5959_=_C5961( C5959 C5961 ) \nC5959_=_C5968( C5959 C5968 ) C5961_=_C5973( C5961 C5973 ) C5968_=_C5973( C5968 C5973 ) C5968_=_C5974( C5968 C5974 ) C5973_=_C5974( C5973 C5974 ) C5974_=_C6031( C5974 C6031 ) "];2728-&gt;2763[label="8: C5938 C5951 C5959 C5968 C5973 \nC5974 C6006 C6031 \n7: C5938_=_C5973 ,C5951_=_C5959 ,C5959_=_C5968 ,C5968_=_C5973 ,C5968_=_C5974 ,\nC5973_=_C5974 ,C5974_=_C6031 ,"];2764[shape=box, label="id:2764 level: 6\n13: C892 C5952 C5954 C5968 C5970 \nC5971 C5972 C5973 C5974 C5975 C5977 \nC7119 C7120 \n59: C892_=_C5952( C892 C5952 ) C892_=_C5954( C892 C5954 ) C892_=_C5968( C892 C5968 ) C892_=_C5970( C892 C5970 ) C892_=_C5971( C892 C5971 ) \nC892_=_C5972( C892 C5972</w:t>
      </w:r>
    </w:p>
    <w:p>
      <w:pPr>
        <w:pStyle w:val="PreformattedText"/>
        <w:bidi w:val="0"/>
        <w:spacing w:before="0" w:after="0"/>
        <w:jc w:val="left"/>
        <w:rPr/>
      </w:pPr>
      <w:r>
        <w:rPr/>
        <w:t xml:space="preserve"> </w:t>
      </w:r>
      <w:r>
        <w:rPr/>
        <w:t>) C892_=_C5973( C892 C5973 ) C892_=_C5974( C892 C5974 ) C892_=_C5975( C892 C5975 ) C892_=_C5977( C892 C5977 ) C5952_=_C5954( C5952 C5954 ) \nC5952_=_C5968( C5952 C5968 ) C5952_=_C5970( C5952 C5970 ) C5952_=_C5971( C5952 C5971 ) C5952_=_C5972( C5952 C5972 ) C5952_=_C5973( C5952 C5973 ) C5952_=_C5974( C5952 C5974 ) \nC5952_=_C5975( C5952 C5975 ) C5952_=_C5977( C5952 C5977 ) C5954_=_C5968( C5954 C5968 ) C5954_=_C5970( C5954 C5970 ) C5954_=_C5971( C5954 C5971 ) C5954_=_C5972( C5954 C5972 ) \nC5954_=_C5973( C5954 C5973 ) C5954_=_C5974( C5954 C5974 ) C5954_=_C5975( C5954 C5975 ) C5954_=_C5977( C5954 C5977 ) C5968_=_C5970( C5968 C5970 ) C5968_=_C5971( C5968 C5971 ) \nC5968_=_C5972( C5968 C5972 ) C5968_=_C5973( C5968 C5973 ) C5968_=_C5974( C5968 C5974 ) C5968_=_C5975( C5968 C5975 ) C5968_=_C5977( C5968 C5977 ) C5970_=_C5971( C5970 C5971 ) \nC5970_=_C5972( C5970 C5972 ) C5970_=_C5973( C5970 C5973 ) C5970_=_C5974( C5970 C5974 ) C5970_=_C5975( C5970 C5975 ) C5970_=_C5977( C5970 C5977 ) C5971_=_C5972( C5971 C5972 ) \nC5971_=_C5973( C5971 C5973 ) C5971_=_C5974( C5971 C5974 ) C5971_=_C5975( C5971 C5975 ) C5971_=_C5977( C5971 C5977 ) C5972_=_C5973( C5972 C5973 ) C5972_=_C5974( C5972 C5974 ) \nC5972_=_C5975( C5972 C5975 ) C5972_=_C5977( C5972 C5977 ) C5973_=_C5974( C5973 C5974 ) C5973_=_C5975( C5973 C5975 ) C5973_=_C5977( C5973 C5977 ) C5974_=_C5975( C5974 C5975 ) \nC5974_=_C5977( C5974 C5977 ) C5975_=_C5977( C5975 C5977 ) C5975_=_C7119( C5975 C7119 ) C5975_=_C7120( C5975 C7120 ) C5977_=_C7120( C5977 C7120 ) C7119_=_C7120( C7119 C7120 ) "];2728-&gt;2764[label="12: C892 C5952 C5954 C5968 C5970 \nC5971 C5972 C5973 C5974 C5975 C7119 \nC7120 \n48: C892_=_C5952 ,C892_=_C5954 ,C892_=_C5968 ,C892_=_C5970 ,C892_=_C5971 ,\nC892_=_C5972 ,C892_=_C5973 ,C892_=_C5974 ,C892_=_C5975 ,C5952_=_C5954 ,C5952_=_C5968 ,\nC5952_=_C5970 ,C5952_=_C5971 ,C5952_=_C5972 ,C5952_=_C5973 ,C5952_=_C5974 ,C5952_=_C5975 ,\nC5954_=_C5968 ,C5954_=_C5970 ,C5954_=_C5971 ,C5954_=_C5972 ,C5954_=_C5973 ,C5954_=_C5974 ,\nC5954_=_C5975 ,C5968_=_C5970 ,C5968_=_C5971 ,C5968_=_C5972 ,C5968_=_C5973 ,C5968_=_C5974 ,\nC5968_=_C5975 ,C5970_=_C5971 ,C5970_=_C5972 ,C5970_=_C5973 ,C5970_=_C5974 ,C5970_=_C5975 ,\nC5971_=_C5972 ,C5971_=_C5973 ,C5971_=_C5974 ,C5971_=_C5975 ,C5972_=_C5973 ,C5972_=_C5974 ,\nC5972_=_C5975 ,C5973_=_C5974 ,C5973_=_C5975 ,C5974_=_C5975 ,C5975_=_C7119 ,C5975_=_C7120 ,\nC7119_=_C7120 ,"];2765[shape=box, label="id:2765 level: 6\n5: C982 C5710 C5971 C5972 C6012 \n7: C982_=_C5710( C982 C5710 ) C982_=_C5971( C982 C5971 ) C982_=_C5972( C982 C5972 ) C982_=_C6012( C982 C6012 ) C5710_=_C5971( C5710 C5971 ) \nC5710_=_C5972( C5710 C5972 ) C5971_=_C5972( C5971 C5972 ) "];2729-&gt;2765[label="4: C5710 C5971 C5972 C6012 \n3: C5710_=_C5971 ,C5710_=_C5972 ,C5971_=_C5972 ,"];2766[shape=box, label="id:2766 level: 6\n15: C5696 C5971 C5992 C6002 C6021 \nC6027 C6148 C6814 C7815 C8149 C8151 \nC8193 C8195 C8273 C8275 \n16: C5992_=_C6002( C5992 C6002 ) C8149_=_C8151( C8149 C8151 ) C8149_=_C8193( C8149 C8193 ) C8149_=_C8195( C8149 C8195 ) C8149_=_C8273( C8149 C8273 ) \nC8149_=_C8275( C8149 C8275 ) C8151_=_C8193( C8151 C8193 ) C8151_=_C8195( C8151 C8195 ) C8151_=_C8273( C8151 C8273 ) C8151_=_C8275( C8151 C8275 ) C8193_=_C8195( C8193 C8195 ) \nC8193_=_C8273( C8193 C8273 ) C8193_=_C8275( C8193 C8275 ) C8195_=_C8273( C8195 C8273 ) C8195_=_C8275( C8195 C8275 ) C8273_=_C8275( C8273 C8275 ) "];2729-&gt;2766[label="14: C5696 C5971 C5992 C6002 C6021 \nC6027 C6148 C6814 C8149 C8151 C8193 \nC8195 C8273 C8275 \n16: C5992_=_C6002 ,C8149_=_C8151 ,C8149_=_C8193 ,C8149_=_C8195 ,C8149_=_C8273 ,\nC8149_=_C8275 ,C8151_=_C8193 ,C8151_=_C8195 ,C8151_=_C8273 ,C8151_=_C8275 ,C8193_=_C8195 ,\nC8193_=_C8273 ,C8193_=_C8275 ,C8195_=_C8273 ,C8195_=_C8275 ,C8273_=_C8275 ,"];2767[shape=box, label="id:2767 level: 6\n26: C5695 C5696 C5709 C5710 C5725 \nC5726 C5952 C5954 C5958 C5970 C5972 \nC5985 C5986 C5987 C5991 C5992 C5993 \nC6001 C6002 C6003 C6006 C6012 C6021 \nC6027 C8345 C8347 \n39: C5695_=_C5696( C5695 C5696 ) C5695_=_C5985( C5695 C5985 ) C5709_=_C5710( C5709 C5710 ) C5709_=_C5725( C5709 C5725 ) C5709_=_C5986( C5709 C5986 ) \nC5709_=_C6001( C5709 C6001 ) C5709_=_C6002( C5709 C6002 ) C5709_=_C6003( C5709 C6003 ) C5710_=_C5972( C5710 C5972 ) C5725_=_C5726( C5725 C5726 ) C5725_=_C5987( C5725 C5987 ) \nC5726_=_C5970( C5726 C5970 ) C5952_=_C5954( C5952 C5954 ) C5952_=_C5970( C5952 C5970 ) C5952_=_C5972( C5952 C5972 ) C5954_=_C5970( C5954 C5970 ) C5954_=_C5972( C5954 C5972 ) \nC5958_=_C6012( C5958 C6012 ) C5970_=_C5972( C5970 C5972 ) C5985_=_C5986( C5985 C5986 ) C5985_=_C5991( C5985 C5991 ) C5985_=_C5992( C5985 C5992 ) C5985_=_C5993( C5985 C5993 ) \nC5986_=_C6001( C5986 C6001 ) C5986_=_C6002( C5986 C6002 ) C5986_=_C6003( C5986 C6003 ) C5987_=_C5991( C5987 C5991 ) C5987_=_C6001( C5987 C6001 ) C5991_=_C5992( C5991 C5992 ) \nC5991_=_C5993( C5991 C5993 ) C5991_=_C6001( C5991 C6001 ) C5992_=_C5993( C5992 C5993 ) C5992_=_C6002( C5992 C6002 ) C5993_=_C6003( C5993 C6003 ) C5993_=_C6021( C5993 C6021 ) \nC6001_=_C6002( C6001 C6002 ) C6001_=_C6003( C6001 C6003 ) C6002_=_C6003( C6002 C6003 ) C8345_=_C8347( C8345 C8347 ) "];2729-&gt;2767[label="24: C5695 C5696 C5709 C5710 C5725 \nC5726 C5952 C5954 C5958 C5970 C5972 \nC5985 C5987 C5991 C5992 C5993 C6001 \nC6002 C6006 C6012 C6021 C6027 C8345 \nC8347 \n30: C5695_=_C5696 ,C5695_=_C5985 ,C5709_=_C5710 ,C5709_=_C5725 ,C5709_=_C6001 ,\nC5709_=_C6002 ,C5710_=_C5972 ,C5725_=_C5726 ,C5725_=_C5987 ,C5726_=_C5970 ,C5952_=_C5954 ,\nC5952_=_C5970 ,C5952_=_C5972 ,C5954_=_C5970 ,C5954_=_C5972 ,C5958_=_C6012 ,C5970_=_C5972 ,\nC5985_=_C5991 ,C5985_=_C5992 ,C5985_=_C5993 ,C5987_=_C5991 ,C5987_=_C6001 ,C5991_=_C5992 ,\nC5991_=_C5993 ,C5991_=_C6001 ,C5992_=_C5993 ,C5992_=_C6002 ,C5993_=_C6021 ,C6001_=_C6002 ,\nC8345_=_C8347 ,"];2768[shape=box, label="id:2768 level: 6\n8: C6185 C7832 C7902 C7979 C8041 \nC8043 C8049 C8051 \n6: C8041_=_C8043( C8041 C8043 ) C8041_=_C8049( C8041 C8049 ) C8041_=_C8051( C8041 C8051 ) C8043_=_C8049( C8043 C8049 ) C8043_=_C8051( C8043 C8051 ) \nC8049_=_C8051( C8049 C8051 ) "];2731-&gt;2768[label="7: C6185 C7902 C7979 C8041 C8043 \nC8049 C8051 \n6: C8041_=_C8043 ,C8041_=_C8049 ,C8041_=_C8051 ,C8043_=_C8049 ,C8043_=_C8051 ,\nC8049_=_C8051 ,"];2769[shape=box, label="id:2769 level: 6\n27: C5700 C5727 C5728 C5885 C5910 \nC6037 C6040 C6046 C6055 C6074 C6088 \nC6096 C6097 C6099 C6129 C6203 C6205 \nC6206 C6207 C6217 C6811 C7878 C7880 \nC7886 C7902 C8625 C8627 \n15: C5727_=_C5728( C5727 C5728 ) C5727_=_C6037( C5727 C6037 ) C5727_=_C6088( C5727 C6088 ) C5728_=_C6040( C5728 C6040 ) C5728_=_C6203( C5728 C6203 ) \nC6037_=_C6040( C6037 C6040 ) C6074_=_C6096( C6074 C6096 ) C6074_=_C6097( C6074 C6097 ) C6088_=_C6099( C6088 C6099 ) C6096_=_C6097( C6096 C6097 ) C6099_=_C6129( C6099 C6129 ) \nC6203_=_C6207( C6203 C6207 ) C6205_=_C6206( C6205 C6206 ) C6207_=_C6217( C6207 C6217 ) C8625_=_C8627( C8625 C8627 ) "];2731-&gt;2769[label="22: C5700 C5727 C5728 C5885 C5910 \nC6037 C6040 C6046 C6055 C6074 C6088 \nC6099 C6129 C6203 C6207 C6217 C6811 \nC7878 C7880 C7902 C8625 C8627 \n11: C5727_=_C5728 ,C5727_=_C6037 ,C5727_=_C6088 ,C5728_=_C6040 ,C5728_=_C6203 ,\nC6037_=_C6040 ,C6088_=_C6099 ,C6099_=_C6129 ,C6203_=_C6207 ,C6207_=_C6217 ,C8625_=_C8627 ,"];2770[shape=box, label="id:2770 level: 6\n5: C5498 C5678 C5679 C7989 C7991 \n4: C5498_=_C5679( C5498 C5679 ) C5498_=_C7989( C5498 C7989 ) C5498_=_C7991( C5498 C7991 ) C7989_=_C7991( C7989 C7991 ) "];2732-&gt;2770[label="4: C5678 C5679 C7989 C7991 \n1: C7989_=_C7991 ,"];2771[shape=box, label="id:2771 level: 6\n17: C5503 C5680 C5697 C5700 C5759 \nC7993 C7995 C7997 C7999 C8013 C8015 \nC8017 C8019 C8021 C8023 C8025 C8027 \n67: C5503_=_C5700( C5503 C5700 ) C7993_=_C7995( C7993 C7995 ) C7993_=_C7997( C7993 C7997 ) C7993_=_C7999( C7993 C7999 ) C7993_=_C8013( C7993 C8013 ) \nC7993_=_C8015( C7993 C8015 ) C7993_=_C8017( C7993 C8017 ) C7993_=_C8019( C7993 C8019 ) C7993_=_C8021( C7993 C8021 ) C7993_=_C8023( C7993 C8023 ) C7993_=_C8025( C7993 C8025 ) \nC7993_=_C8027( C7993 C8027 ) C7995_=_C7997( C7995 C7997 ) C7995_=_C7999( C7995 C7999 ) C7995_=_C8013( C7995 C8013 ) C7995_=_C8015( C7995 C8015 ) C7995_=_C8017( C7995 C8017 ) \nC7995_=_C8019( C7995 C8019 ) C7995_=_C8021( C7995 C8021 ) C7995_=_C8023( C7995 C8023 ) C7995_=_C8025( C7995 C8025 ) C7995_=_C8027( C7995 C8027 ) C7997_=_C7999( C7997 C7999 ) \nC7997_=_C8013( C7997 C8013 ) C7997_=_C8015( C7997 C8015 ) C7997_=_C8017( C7997 C8017 ) C7997_=_C8019( C7997 C8019 ) C7997_=_C8021( C7997 C8021 ) C7997_=_C8023( C7997 C8023 ) \nC7997_=_C8025( C7997 C8025 ) C7997_=_C8027( C7997 C8027 ) C7999_=_C8013( C7999 C8013 ) C7999_=_C8015( C7999 C8015 ) C7999_=_C8017( C7999 C8017 ) C7999_=_C8019( C7999 C8019 ) \nC7999_=_C8021( C7999 C8021 ) C7999_=_C8023( C7999 C8023 ) C7999_=_C8025( C7999 C8025 ) C7999_=_C8027( C7999 C8027 ) C8013_=_C8015( C8013 C8015 ) C8013_=_C8017( C8013 C8017 ) \nC8013_=_C8019( C8013 C8019 ) C8013_=_C8021( C8013 C8021 ) C8013_=_C8023( C8013 C8023 ) C8013_=_C8025( C8013 C8025 ) C8013_=_C8027( C8013 C8027 ) C8015_=_C8017( C8015 C8017 ) \nC8015_=_C8019( C8015 C8019 ) C8015_=_C8021( C8015 C8021 ) C8015_=_C8023( C8015 C8023 ) C8015_=_C8025( C8015 C8025 ) C8015_=_C8027( C8015 C8027 ) C8017_=_C8019( C8017 C8019 ) \nC8017_=_C8021( C8017 C8021 ) C8017_=_C8023( C8017 C8023 ) C8017_=_C8025( C8017 C8025 ) C8017_=_C8027( C8017 C8027 ) C8019_=_C8021( C8019 C8021 ) C8019_=_C8023( C8019 C8023 ) \nC8019_=_C8025( C8019 C8025 ) C8019_=_C8027( C8019 C8027 ) C8021_=_C8023( C8021 C8023 ) C8021_=_C8025( C8021 C8025 ) C8021_=_C8027( C8021 C8027 ) C8023_=_C8025( C8023 C8025 ) \nC8023_=_C8027( C8023 C8027 ) C8025_=_C8027( C8025 C8027 ) "];2733-&gt;2771[label="16: C5680 C5697 C5700 C5759 C7993 \nC7995 C7997 C7999 C8013 C8015 C8017 \nC8019 C8021 C8023 C8025 C8027 \n66: C7993_=_C7995 ,C7993_=_C7997 ,C7993_=_C7999 ,C7993_=_C8013 ,C7993_=_C8015 ,\nC7993_=_C8017 ,C7993_=_C8019 ,C7993_=_C8021 ,C7993_=_C8023 ,C7993_=_C8025 ,C7993_=_C8027 ,\nC7995_=_C7997 ,C7995_=_C7999</w:t>
      </w:r>
    </w:p>
    <w:p>
      <w:pPr>
        <w:pStyle w:val="PreformattedText"/>
        <w:bidi w:val="0"/>
        <w:spacing w:before="0" w:after="0"/>
        <w:jc w:val="left"/>
        <w:rPr/>
      </w:pPr>
      <w:r>
        <w:rPr/>
        <w:t xml:space="preserve"> </w:t>
      </w:r>
      <w:r>
        <w:rPr/>
        <w:t>,C7995_=_C8013 ,C7995_=_C8015 ,C7995_=_C8017 ,C7995_=_C8019 ,\nC7995_=_C8021 ,C7995_=_C8023 ,C7995_=_C8025 ,C7995_=_C8027 ,C7997_=_C7999 ,C7997_=_C8013 ,\nC7997_=_C8015 ,C7997_=_C8017 ,C7997_=_C8019 ,C7997_=_C8021 ,C7997_=_C8023 ,C7997_=_C8025 ,\nC7997_=_C8027 ,C7999_=_C8013 ,C7999_=_C8015 ,C7999_=_C8017 ,C7999_=_C8019 ,C7999_=_C8021 ,\nC7999_=_C8023 ,C7999_=_C8025 ,C7999_=_C8027 ,C8013_=_C8015 ,C8013_=_C8017 ,C8013_=_C8019 ,\nC8013_=_C8021 ,C8013_=_C8023 ,C8013_=_C8025 ,C8013_=_C8027 ,C8015_=_C8017 ,C8015_=_C8019 ,\nC8015_=_C8021 ,C8015_=_C8023 ,C8015_=_C8025 ,C8015_=_C8027 ,C8017_=_C8019 ,C8017_=_C8021 ,\nC8017_=_C8023 ,C8017_=_C8025 ,C8017_=_C8027 ,C8019_=_C8021 ,C8019_=_C8023 ,C8019_=_C8025 ,\nC8019_=_C8027 ,C8021_=_C8023 ,C8021_=_C8025 ,C8021_=_C8027 ,C8023_=_C8025 ,C8023_=_C8027 ,\nC8025_=_C8027 ,"];2772[shape=box, label="id:2772 level: 6\n33: C5680 C5684 C5685 C5686 C5687 \nC5759 C5762 C5763 C5764 C5765 C5767 \nC5770 C5806 C5821 C5824 C5826 C5918 \nC5923 C5924 C6037 C6040 C6046 C6055 \nC6074 C7862 C8001 C8003 C8073 C8075 \nC8077 C8079 C8117 C8119 \n55: C5684_=_C5685( C5684 C5685 ) C5684_=_C5918( C5684 C5918 ) C5685_=_C5821( C5685 C5821 ) C5685_=_C5924( C5685 C5924 ) C5687_=_C5759( C5687 C5759 ) \nC5687_=_C5762( C5687 C5762 ) C5687_=_C5763( C5687 C5763 ) C5687_=_C5764( C5687 C5764 ) C5687_=_C5765( C5687 C5765 ) C5759_=_C5762( C5759 C5762 ) C5759_=_C5763( C5759 C5763 ) \nC5759_=_C5764( C5759 C5764 ) C5759_=_C5765( C5759 C5765 ) C5759_=_C5821( C5759 C5821 ) C5762_=_C5763( C5762 C5763 ) C5762_=_C5764( C5762 C5764 ) C5762_=_C5765( C5762 C5765 ) \nC5763_=_C5764( C5763 C5764 ) C5763_=_C5765( C5763 C5765 ) C5764_=_C5765( C5764 C5765 ) C5765_=_C5770( C5765 C5770 ) C5767_=_C5770( C5767 C5770 ) C5821_=_C5824( C5821 C5824 ) \nC5821_=_C5923( C5821 C5923 ) C5821_=_C5924( C5821 C5924 ) C5824_=_C5923( C5824 C5923 ) C6037_=_C6040( C6037 C6040 ) C8001_=_C8003( C8001 C8003 ) C8001_=_C8073( C8001 C8073 ) \nC8001_=_C8075( C8001 C8075 ) C8001_=_C8077( C8001 C8077 ) C8001_=_C8079( C8001 C8079 ) C8001_=_C8117( C8001 C8117 ) C8001_=_C8119( C8001 C8119 ) C8003_=_C8073( C8003 C8073 ) \nC8003_=_C8075( C8003 C8075 ) C8003_=_C8077( C8003 C8077 ) C8003_=_C8079( C8003 C8079 ) C8003_=_C8117( C8003 C8117 ) C8003_=_C8119( C8003 C8119 ) C8073_=_C8075( C8073 C8075 ) \nC8073_=_C8077( C8073 C8077 ) C8073_=_C8079( C8073 C8079 ) C8073_=_C8117( C8073 C8117 ) C8073_=_C8119( C8073 C8119 ) C8075_=_C8077( C8075 C8077 ) C8075_=_C8079( C8075 C8079 ) \nC8075_=_C8117( C8075 C8117 ) C8075_=_C8119( C8075 C8119 ) C8077_=_C8079( C8077 C8079 ) C8077_=_C8117( C8077 C8117 ) C8077_=_C8119( C8077 C8119 ) C8079_=_C8117( C8079 C8117 ) \nC8079_=_C8119( C8079 C8119 ) C8117_=_C8119( C8117 C8119 ) "];2733-&gt;2772[label="30: C5680 C5685 C5686 C5687 C5759 \nC5762 C5763 C5764 C5765 C5767 C5770 \nC5806 C5826 C5918 C5923 C5924 C6037 \nC6040 C6046 C6055 C6074 C7862 C8001 \nC8003 C8073 C8075 C8077 C8079 C8117 \nC8119 \n47: C5685_=_C5924 ,C5687_=_C5759 ,C5687_=_C5762 ,C5687_=_C5763 ,C5687_=_C5764 ,\nC5687_=_C5765 ,C5759_=_C5762 ,C5759_=_C5763 ,C5759_=_C5764 ,C5759_=_C5765 ,C5762_=_C5763 ,\nC5762_=_C5764 ,C5762_=_C5765 ,C5763_=_C5764 ,C5763_=_C5765 ,C5764_=_C5765 ,C5765_=_C5770 ,\nC5767_=_C5770 ,C6037_=_C6040 ,C8001_=_C8003 ,C8001_=_C8073 ,C8001_=_C8075 ,C8001_=_C8077 ,\nC8001_=_C8079 ,C8001_=_C8117 ,C8001_=_C8119 ,C8003_=_C8073 ,C8003_=_C8075 ,C8003_=_C8077 ,\nC8003_=_C8079 ,C8003_=_C8117 ,C8003_=_C8119 ,C8073_=_C8075 ,C8073_=_C8077 ,C8073_=_C8079 ,\nC8073_=_C8117 ,C8073_=_C8119 ,C8075_=_C8077 ,C8075_=_C8079 ,C8075_=_C8117 ,C8075_=_C8119 ,\nC8077_=_C8079 ,C8077_=_C8117 ,C8077_=_C8119 ,C8079_=_C8117 ,C8079_=_C8119 ,C8117_=_C8119 ,"];2773[shape=box, label="id:2773 level: 6\n4: C5509 C5723 C8393 C8395 \n4: C5509_=_C5723( C5509 C5723 ) C5509_=_C8393( C5509 C8393 ) C5509_=_C8395( C5509 C8395 ) C8393_=_C8395( C8393 C8395 ) "];2734-&gt;2773[label="3: C5723 C8393 C8395 \n1: C8393_=_C8395 ,"];2774[shape=box, label="id:2774 level: 6\n52: C5700 C5708 C5722 C5801 C6719 \nC6809 C6837 C6839 C6840 C7873 C8029 \nC8031 C8033 C8035 C8037 C8039 C8041 \nC8043 C8045 C8047 C8049 C8051 C8173 \nC8175 C8177 C8179 C8281 C8283 C8285 \nC8287 C8289 C8291 C8293 C8295 C8297 \nC8299 C8353 C8355 C8357 C8359 C8361 \nC8363 C8365 C8367 C8369 C8371 C8373 \nC8375 C8377 C8379 C8393 C8395 \n504: C5801_=_C6837( C5801 C6837 ) C6837_=_C6840( C6837 C6840 ) C6839_=_C6840( C6839 C6840 ) C8029_=_C8031( C8029 C8031 ) C8029_=_C8033( C8029 C8033 ) \nC8029_=_C8035( C8029 C8035 ) C8029_=_C8037( C8029 C8037 ) C8029_=_C8039( C8029 C8039 ) C8029_=_C8041( C8029 C8041 ) C8029_=_C8043( C8029 C8043 ) C8029_=_C8045( C8029 C8045 ) \nC8029_=_C8047( C8029 C8047 ) C8029_=_C8049( C8029 C8049 ) C8029_=_C8051( C8029 C8051 ) C8029_=_C8173( C8029 C8173 ) C8029_=_C8175( C8029 C8175 ) C8029_=_C8177( C8029 C8177 ) \nC8029_=_C8179( C8029 C8179 ) C8029_=_C8281( C8029 C8281 ) C8029_=_C8283( C8029 C8283 ) C8029_=_C8285( C8029 C8285 ) C8029_=_C8287( C8029 C8287 ) C8029_=_C8289( C8029 C8289 ) \nC8029_=_C8291( C8029 C8291 ) C8029_=_C8293( C8029 C8293 ) C8029_=_C8295( C8029 C8295 ) C8029_=_C8297( C8029 C8297 ) C8029_=_C8299( C8029 C8299 ) C8029_=_C8353( C8029 C8353 ) \nC8029_=_C8355( C8029 C8355 ) C8029_=_C8357( C8029 C8357 ) C8029_=_C8359( C8029 C8359 ) C8029_=_C8361( C8029 C8361 ) C8029_=_C8363( C8029 C8363 ) C8029_=_C8365( C8029 C8365 ) \nC8029_=_C8367( C8029 C8367 ) C8029_=_C8369( C8029 C8369 ) C8029_=_C8371( C8029 C8371 ) C8029_=_C8373( C8029 C8373 ) C8029_=_C8375( C8029 C8375 ) C8031_=_C8033( C8031 C8033 ) \nC8031_=_C8035( C8031 C8035 ) C8031_=_C8037( C8031 C8037 ) C8031_=_C8039( C8031 C8039 ) C8031_=_C8041( C8031 C8041 ) C8031_=_C8043( C8031 C8043 ) C8031_=_C8045( C8031 C8045 ) \nC8031_=_C8047( C8031 C8047 ) C8031_=_C8049( C8031 C8049 ) C8031_=_C8051( C8031 C8051 ) C8031_=_C8173( C8031 C8173 ) C8031_=_C8175( C8031 C8175 ) C8031_=_C8177( C8031 C8177 ) \nC8031_=_C8179( C8031 C8179 ) C8031_=_C8281( C8031 C8281 ) C8031_=_C8283( C8031 C8283 ) C8031_=_C8285( C8031 C8285 ) C8031_=_C8287( C8031 C8287 ) C8031_=_C8289( C8031 C8289 ) \nC8031_=_C8291( C8031 C8291 ) C8031_=_C8293( C8031 C8293 ) C8031_=_C8295( C8031 C8295 ) C8031_=_C8297( C8031 C8297 ) C8031_=_C8299( C8031 C8299 ) C8031_=_C8353( C8031 C8353 ) \nC8031_=_C8355( C8031 C8355 ) C8031_=_C8357( C8031 C8357 ) C8031_=_C8359( C8031 C8359 ) C8031_=_C8361( C8031 C8361 ) C8031_=_C8363( C8031 C8363 ) C8031_=_C8365( C8031 C8365 ) \nC8031_=_C8367( C8031 C8367 ) C8031_=_C8369( C8031 C8369 ) C8031_=_C8371( C8031 C8371 ) C8031_=_C8373( C8031 C8373 ) C8031_=_C8375( C8031 C8375 ) C8033_=_C8035( C8033 C8035 ) \nC8033_=_C8037( C8033 C8037 ) C8033_=_C8039( C8033 C8039 ) C8033_=_C8041( C8033 C8041 ) C8033_=_C8043( C8033 C8043 ) C8033_=_C8045( C8033 C8045 ) C8033_=_C8047( C8033 C8047 ) \nC8033_=_C8049( C8033 C8049 ) C8033_=_C8051( C8033 C8051 ) C8033_=_C8173( C8033 C8173 ) C8033_=_C8175( C8033 C8175 ) C8033_=_C8177( C8033 C8177 ) C8033_=_C8179( C8033 C8179 ) \nC8033_=_C8281( C8033 C8281 ) C8033_=_C8283( C8033 C8283 ) C8033_=_C8285( C8033 C8285 ) C8033_=_C8287( C8033 C8287 ) C8033_=_C8289( C8033 C8289 ) C8033_=_C8291( C8033 C8291 ) \nC8033_=_C8293( C8033 C8293 ) C8033_=_C8295( C8033 C8295 ) C8033_=_C8297( C8033 C8297 ) C8033_=_C8299( C8033 C8299 ) C8033_=_C8353( C8033 C8353 ) C8033_=_C8355( C8033 C8355 ) \nC8033_=_C8357( C8033 C8357 ) C8033_=_C8359( C8033 C8359 ) C8033_=_C8361( C8033 C8361 ) C8033_=_C8363( C8033 C8363 ) C8033_=_C8365( C8033 C8365 ) C8033_=_C8367( C8033 C8367 ) \nC8033_=_C8369( C8033 C8369 ) C8033_=_C8371( C8033 C8371 ) C8033_=_C8373( C8033 C8373 ) C8033_=_C8375( C8033 C8375 ) C8035_=_C8037( C8035 C8037 ) C8035_=_C8039( C8035 C8039 ) \nC8035_=_C8041( C8035 C8041 ) C8035_=_C8043( C8035 C8043 ) C8035_=_C8045( C8035 C8045 ) C8035_=_C8047( C8035 C8047 ) C8035_=_C8049( C8035 C8049 ) C8035_=_C8051( C8035 C8051 ) \nC8035_=_C8173( C8035 C8173 ) C8035_=_C8175( C8035 C8175 ) C8035_=_C8177( C8035 C8177 ) C8035_=_C8179( C8035 C8179 ) C8035_=_C8281( C8035 C8281 ) C8035_=_C8283( C8035 C8283 ) \nC8035_=_C8285( C8035 C8285 ) C8035_=_C8287( C8035 C8287 ) C8035_=_C8289( C8035 C8289 ) C8035_=_C8291( C8035 C8291 ) C8035_=_C8293( C8035 C8293 ) C8035_=_C8295( C8035 C8295 ) \nC8035_=_C8297( C8035 C8297 ) C8035_=_C8299( C8035 C8299 ) C8035_=_C8353( C8035 C8353 ) C8035_=_C8355( C8035 C8355 ) C8035_=_C8357( C8035 C8357 ) C8035_=_C8359( C8035 C8359 ) \nC8035_=_C8361( C8035 C8361 ) C8035_=_C8363( C8035 C8363 ) C8035_=_C8365( C8035 C8365 ) C8035_=_C8367( C8035 C8367 ) C8035_=_C8369( C8035 C8369 ) C8035_=_C8371( C8035 C8371 ) \nC8035_=_C8373( C8035 C8373 ) C8035_=_C8375( C8035 C8375 ) C8037_=_C8039( C8037 C8039 ) C8037_=_C8041( C8037 C8041 ) C8037_=_C8043( C8037 C8043 ) C8037_=_C8045( C8037 C8045 ) \nC8037_=_C8047( C8037 C8047 ) C8037_=_C8049( C8037 C8049 ) C8037_=_C8051( C8037 C8051 ) C8037_=_C8173( C8037 C8173 ) C8037_=_C8175( C8037 C8175 ) C8037_=_C8177( C8037 C8177 ) \nC8037_=_C8179( C8037 C8179 ) C8037_=_C8281( C8037 C8281 ) C8037_=_C8283( C8037 C8283 ) C8037_=_C8285( C8037 C8285 ) C8037_=_C8287( C8037 C8287 ) C8037_=_C8289( C8037 C8289 ) \nC8037_=_C8291( C8037 C8291 ) C8037_=_C8293( C8037 C8293 ) C8037_=_C8295( C8037 C8295 ) C8037_=_C8297( C8037 C8297 ) C8037_=_C8299( C8037 C8299 ) C8037_=_C8353( C8037 C8353 ) \nC8037_=_C8355( C8037 C8355 ) C8037_=_C8357( C8037 C8357 ) C8037_=_C8359( C8037 C8359 ) C8037_=_C8361( C8037 C8361 ) C8037_=_C8363( C8037 C8363 ) C8037_=_C8365( C8037 C8365 ) \nC8037_=_C8367( C8037 C8367 ) C8037_=_C8369( C8037 C8369 ) C8037_=_C8371( C8037 C8371 ) C8037_=_C8373( C8037 C8373 ) C8037_=_C8375( C8037 C8375 ) C8039_=_C8041( C8039 C8041 ) \nC8039_=_C8043( C8039 C8043 ) C8039_=_C8045( C8039 C8045 ) C8039_=_C8047( C8039 C8047 ) C8039_=_C8049( C8039 C8049 ) C8039_=_C8051( C8039 C8051 ) C8039_=_C8173( C8039 C8173 ) \nC8039_=_C8175( C8039 C8175 ) C8039_=_C8177( C8039 C8177 ) C8039_=_C8179( C8039 C8179 ) C8039_=_C8281( C8039 C8281 ) C8039_=_C8283( C8039 C8283 ) C8039_=_C8285( C8039 C8285 ) \nC8039_=_C8287( C8039 C8287 ) C8039_=_C8289(</w:t>
      </w:r>
    </w:p>
    <w:p>
      <w:pPr>
        <w:pStyle w:val="PreformattedText"/>
        <w:bidi w:val="0"/>
        <w:spacing w:before="0" w:after="0"/>
        <w:jc w:val="left"/>
        <w:rPr/>
      </w:pPr>
      <w:r>
        <w:rPr/>
        <w:t xml:space="preserve"> </w:t>
      </w:r>
      <w:r>
        <w:rPr/>
        <w:t>C8039 C8289 ) C8039_=_C8291( C8039 C8291 ) C8039_=_C8293( C8039 C8293 ) C8039_=_C8295( C8039 C8295 ) C8039_=_C8297( C8039 C8297 ) \nC8039_=_C8299( C8039 C8299 ) C8039_=_C8353( C8039 C8353 ) C8039_=_C8355( C8039 C8355 ) C8039_=_C8357( C8039 C8357 ) C8039_=_C8359( C8039 C8359 ) C8039_=_C8361( C8039 C8361 ) \nC8039_=_C8363( C8039 C8363 ) C8039_=_C8365( C8039 C8365 ) C8039_=_C8367( C8039 C8367 ) C8039_=_C8369( C8039 C8369 ) C8039_=_C8371( C8039 C8371 ) C8039_=_C8373( C8039 C8373 ) \nC8039_=_C8375( C8039 C8375 ) C8041_=_C8043( C8041 C8043 ) C8041_=_C8045( C8041 C8045 ) C8041_=_C8047( C8041 C8047 ) C8041_=_C8049( C8041 C8049 ) C8041_=_C8051( C8041 C8051 ) \nC8041_=_C8173( C8041 C8173 ) C8041_=_C8175( C8041 C8175 ) C8041_=_C8177( C8041 C8177 ) C8041_=_C8179( C8041 C8179 ) C8041_=_C8281( C8041 C8281 ) C8041_=_C8283( C8041 C8283 ) \nC8041_=_C8285( C8041 C8285 ) C8041_=_C8287( C8041 C8287 ) C8041_=_C8289( C8041 C8289 ) C8041_=_C8291( C8041 C8291 ) C8041_=_C8293( C8041 C8293 ) C8041_=_C8295( C8041 C8295 ) \nC8041_=_C8297( C8041 C8297 ) C8041_=_C8299( C8041 C8299 ) C8041_=_C8353( C8041 C8353 ) C8041_=_C8355( C8041 C8355 ) C8041_=_C8377( C8041 C8377 ) C8041_=_C8379( C8041 C8379 ) \nC8043_=_C8045( C8043 C8045 ) C8043_=_C8047( C8043 C8047 ) C8043_=_C8049( C8043 C8049 ) C8043_=_C8051( C8043 C8051 ) C8043_=_C8173( C8043 C8173 ) C8043_=_C8175( C8043 C8175 ) \nC8043_=_C8177( C8043 C8177 ) C8043_=_C8179( C8043 C8179 ) C8043_=_C8281( C8043 C8281 ) C8043_=_C8283( C8043 C8283 ) C8043_=_C8285( C8043 C8285 ) C8043_=_C8287( C8043 C8287 ) \nC8043_=_C8289( C8043 C8289 ) C8043_=_C8291( C8043 C8291 ) C8043_=_C8293( C8043 C8293 ) C8043_=_C8295( C8043 C8295 ) C8043_=_C8297( C8043 C8297 ) C8043_=_C8299( C8043 C8299 ) \nC8043_=_C8353( C8043 C8353 ) C8043_=_C8355( C8043 C8355 ) C8043_=_C8377( C8043 C8377 ) C8043_=_C8379( C8043 C8379 ) C8045_=_C8047( C8045 C8047 ) C8045_=_C8049( C8045 C8049 ) \nC8045_=_C8051( C8045 C8051 ) C8045_=_C8173( C8045 C8173 ) C8045_=_C8175( C8045 C8175 ) C8045_=_C8177( C8045 C8177 ) C8045_=_C8179( C8045 C8179 ) C8045_=_C8281( C8045 C8281 ) \nC8045_=_C8283( C8045 C8283 ) C8045_=_C8285( C8045 C8285 ) C8045_=_C8287( C8045 C8287 ) C8045_=_C8289( C8045 C8289 ) C8045_=_C8291( C8045 C8291 ) C8045_=_C8293( C8045 C8293 ) \nC8045_=_C8295( C8045 C8295 ) C8045_=_C8297( C8045 C8297 ) C8045_=_C8299( C8045 C8299 ) C8047_=_C8049( C8047 C8049 ) C8047_=_C8051( C8047 C8051 ) C8047_=_C8173( C8047 C8173 ) \nC8047_=_C8175( C8047 C8175 ) C8047_=_C8177( C8047 C8177 ) C8047_=_C8179( C8047 C8179 ) C8047_=_C8281( C8047 C8281 ) C8047_=_C8283( C8047 C8283 ) C8047_=_C8285( C8047 C8285 ) \nC8047_=_C8287( C8047 C8287 ) C8047_=_C8289( C8047 C8289 ) C8047_=_C8291( C8047 C8291 ) C8047_=_C8293( C8047 C8293 ) C8047_=_C8295( C8047 C8295 ) C8047_=_C8297( C8047 C8297 ) \nC8047_=_C8299( C8047 C8299 ) C8049_=_C8051( C8049 C8051 ) C8049_=_C8173( C8049 C8173 ) C8049_=_C8175( C8049 C8175 ) C8049_=_C8177( C8049 C8177 ) C8049_=_C8179( C8049 C8179 ) \nC8049_=_C8281( C8049 C8281 ) C8049_=_C8283( C8049 C8283 ) C8049_=_C8285( C8049 C8285 ) C8049_=_C8287( C8049 C8287 ) C8049_=_C8289( C8049 C8289 ) C8049_=_C8291( C8049 C8291 ) \nC8049_=_C8293( C8049 C8293 ) C8049_=_C8295( C8049 C8295 ) C8049_=_C8297( C8049 C8297 ) C8049_=_C8299( C8049 C8299 ) C8049_=_C8357( C8049 C8357 ) C8049_=_C8359( C8049 C8359 ) \nC8049_=_C8393( C8049 C8393 ) C8049_=_C8395( C8049 C8395 ) C8051_=_C8173( C8051 C8173 ) C8051_=_C8175( C8051 C8175 ) C8051_=_C8177( C8051 C8177 ) C8051_=_C8179( C8051 C8179 ) \nC8051_=_C8281( C8051 C8281 ) C8051_=_C8283( C8051 C8283 ) C8051_=_C8285( C8051 C8285 ) C8051_=_C8287( C8051 C8287 ) C8051_=_C8289( C8051 C8289 ) C8051_=_C8291( C8051 C8291 ) \nC8051_=_C8293( C8051 C8293 ) C8051_=_C8295( C8051 C8295 ) C8051_=_C8297( C8051 C8297 ) C8051_=_C8299( C8051 C8299 ) C8051_=_C8357( C8051 C8357 ) C8051_=_C8359( C8051 C8359 ) \nC8051_=_C8393( C8051 C8393 ) C8051_=_C8395( C8051 C8395 ) C8173_=_C8175( C8173 C8175 ) C8173_=_C8177( C8173 C8177 ) C8173_=_C8179( C8173 C8179 ) C8173_=_C8281( C8173 C8281 ) \nC8173_=_C8283( C8173 C8283 ) C8173_=_C8285( C8173 C8285 ) C8173_=_C8287( C8173 C8287 ) C8173_=_C8289( C8173 C8289 ) C8173_=_C8291( C8173 C8291 ) C8173_=_C8293( C8173 C8293 ) \nC8173_=_C8295( C8173 C8295 ) C8173_=_C8297( C8173 C8297 ) C8173_=_C8299( C8173 C8299 ) C8175_=_C8177( C8175 C8177 ) C8175_=_C8179( C8175 C8179 ) C8175_=_C8281( C8175 C8281 ) \nC8175_=_C8283( C8175 C8283 ) C8175_=_C8285( C8175 C8285 ) C8175_=_C8287( C8175 C8287 ) C8175_=_C8289( C8175 C8289 ) C8175_=_C8291( C8175 C8291 ) C8175_=_C8293( C8175 C8293 ) \nC8175_=_C8295( C8175 C8295 ) C8175_=_C8297( C8175 C8297 ) C8175_=_C8299( C8175 C8299 ) C8177_=_C8179( C8177 C8179 ) C8177_=_C8281( C8177 C8281 ) C8177_=_C8283( C8177 C8283 ) \nC8177_=_C8285( C8177 C8285 ) C8177_=_C8287( C8177 C8287 ) C8177_=_C8289( C8177 C8289 ) C8177_=_C8291( C8177 C8291 ) C8177_=_C8293( C8177 C8293 ) C8177_=_C8295( C8177 C8295 ) \nC8177_=_C8297( C8177 C8297 ) C8177_=_C8299( C8177 C8299 ) C8179_=_C8281( C8179 C8281 ) C8179_=_C8283( C8179 C8283 ) C8179_=_C8285( C8179 C8285 ) C8179_=_C8287( C8179 C8287 ) \nC8179_=_C8289( C8179 C8289 ) C8179_=_C8291( C8179 C8291 ) C8179_=_C8293( C8179 C8293 ) C8179_=_C8295( C8179 C8295 ) C8179_=_C8297( C8179 C8297 ) C8179_=_C8299( C8179 C8299 ) \nC8281_=_C8283( C8281 C8283 ) C8281_=_C8285( C8281 C8285 ) C8281_=_C8287( C8281 C8287 ) C8281_=_C8289( C8281 C8289 ) C8281_=_C8291( C8281 C8291 ) C8281_=_C8293( C8281 C8293 ) \nC8281_=_C8295( C8281 C8295 ) C8281_=_C8297( C8281 C8297 ) C8281_=_C8299( C8281 C8299 ) C8283_=_C8285( C8283 C8285 ) C8283_=_C8287( C8283 C8287 ) C8283_=_C8289( C8283 C8289 ) \nC8283_=_C8291( C8283 C8291 ) C8283_=_C8293( C8283 C8293 ) C8283_=_C8295( C8283 C8295 ) C8283_=_C8297( C8283 C8297 ) C8283_=_C8299( C8283 C8299 ) C8285_=_C8287( C8285 C8287 ) \nC8285_=_C8289( C8285 C8289 ) C8285_=_C8291( C8285 C8291 ) C8285_=_C8293( C8285 C8293 ) C8285_=_C8295( C8285 C8295 ) C8285_=_C8297( C8285 C8297 ) C8285_=_C8299( C8285 C8299 ) \nC8287_=_C8289( C8287 C8289 ) C8287_=_C8291( C8287 C8291 ) C8287_=_C8293( C8287 C8293 ) C8287_=_C8295( C8287 C8295 ) C8287_=_C8297( C8287 C8297 ) C8287_=_C8299( C8287 C8299 ) \nC8289_=_C8291( C8289 C8291 ) C8289_=_C8293( C8289 C8293 ) C8289_=_C8295( C8289 C8295 ) C8289_=_C8297( C8289 C8297 ) C8289_=_C8299( C8289 C8299 ) C8291_=_C8293( C8291 C8293 ) \nC8291_=_C8295( C8291 C8295 ) C8291_=_C8297( C8291 C8297 ) C8291_=_C8299( C8291 C8299 ) C8293_=_C8295( C8293 C8295 ) C8293_=_C8297( C8293 C8297 ) C8293_=_C8299( C8293 C8299 ) \nC8295_=_C8297( C8295 C8297 ) C8295_=_C8299( C8295 C8299 ) C8297_=_C8299( C8297 C8299 ) C8353_=_C8355( C8353 C8355 ) C8353_=_C8357( C8353 C8357 ) C8353_=_C8359( C8353 C8359 ) \nC8353_=_C8361( C8353 C8361 ) C8353_=_C8363( C8353 C8363 ) C8353_=_C8365( C8353 C8365 ) C8353_=_C8367( C8353 C8367 ) C8353_=_C8369( C8353 C8369 ) C8353_=_C8371( C8353 C8371 ) \nC8353_=_C8373( C8353 C8373 ) C8353_=_C8375( C8353 C8375 ) C8353_=_C8377( C8353 C8377 ) C8353_=_C8379( C8353 C8379 ) C8355_=_C8357( C8355 C8357 ) C8355_=_C8359( C8355 C8359 ) \nC8355_=_C8361( C8355 C8361 ) C8355_=_C8363( C8355 C8363 ) C8355_=_C8365( C8355 C8365 ) C8355_=_C8367( C8355 C8367 ) C8355_=_C8369( C8355 C8369 ) C8355_=_C8371( C8355 C8371 ) \nC8355_=_C8373( C8355 C8373 ) C8355_=_C8375( C8355 C8375 ) C8355_=_C8377( C8355 C8377 ) C8355_=_C8379( C8355 C8379 ) C8357_=_C8359( C8357 C8359 ) C8357_=_C8361( C8357 C8361 ) \nC8357_=_C8363( C8357 C8363 ) C8357_=_C8365( C8357 C8365 ) C8357_=_C8367( C8357 C8367 ) C8357_=_C8369( C8357 C8369 ) C8357_=_C8371( C8357 C8371 ) C8357_=_C8373( C8357 C8373 ) \nC8357_=_C8375( C8357 C8375 ) C8357_=_C8393( C8357 C8393 ) C8357_=_C8395( C8357 C8395 ) C8359_=_C8361( C8359 C8361 ) C8359_=_C8363( C8359 C8363 ) C8359_=_C8365( C8359 C8365 ) \nC8359_=_C8367( C8359 C8367 ) C8359_=_C8369( C8359 C8369 ) C8359_=_C8371( C8359 C8371 ) C8359_=_C8373( C8359 C8373 ) C8359_=_C8375( C8359 C8375 ) C8359_=_C8393( C8359 C8393 ) \nC8359_=_C8395( C8359 C8395 ) C8361_=_C8363( C8361 C8363 ) C8361_=_C8365( C8361 C8365 ) C8361_=_C8367( C8361 C8367 ) C8361_=_C8369( C8361 C8369 ) C8361_=_C8371( C8361 C8371 ) \nC8361_=_C8373( C8361 C8373 ) C8361_=_C8375( C8361 C8375 ) C8361_=_C8377( C8361 C8377 ) C8361_=_C8379( C8361 C8379 ) C8361_=_C8393( C8361 C8393 ) C8361_=_C8395( C8361 C8395 ) \nC8363_=_C8365( C8363 C8365 ) C8363_=_C8367( C8363 C8367 ) C8363_=_C8369( C8363 C8369 ) C8363_=_C8371( C8363 C8371 ) C8363_=_C8373( C8363 C8373 ) C8363_=_C8375( C8363 C8375 ) \nC8363_=_C8377( C8363 C8377 ) C8363_=_C8379( C8363 C8379 ) C8363_=_C8393( C8363 C8393 ) C8363_=_C8395( C8363 C8395 ) C8365_=_C8367( C8365 C8367 ) C8365_=_C8369( C8365 C8369 ) \nC8365_=_C8371( C8365 C8371 ) C8365_=_C8373( C8365 C8373 ) C8365_=_C8375( C8365 C8375 ) C8367_=_C8369( C8367 C8369 ) C8367_=_C8371( C8367 C8371 ) C8367_=_C8373( C8367 C8373 ) \nC8367_=_C8375( C8367 C8375 ) C8369_=_C8371( C8369 C8371 ) C8369_=_C8373( C8369 C8373 ) C8369_=_C8375( C8369 C8375 ) C8371_=_C8373( C8371 C8373 ) C8371_=_C8375( C8371 C8375 ) \nC8373_=_C8375( C8373 C8375 ) C8377_=_C8379( C8377 C8379 ) C8377_=_C8393( C8377 C8393 ) C8377_=_C8395( C8377 C8395 ) C8379_=_C8393( C8379 C8393 ) C8379_=_C8395( C8379 C8395 ) \nC8393_=_C8395( C8393 C8395 ) "];2734-&gt;2774[label="50: C5700 C5708 C5722 C5801 C6719 \nC6809 C6837 C6839 C6840 C7873 C8029 \nC8031 C8033 C8035 C8037 C8039 C8041 \nC8043 C8045 C8047 C8049 C8051 C8173 \nC8175 C8177 C8179 C8281 C8283 C8285 \nC8287 C8289 C8291 C8293 C8295 C8297 \nC8299 C8353 C8355 C8361 C8363 C8365 \nC8367 C8369 C8371 C8373 C8375 C8377 \nC8379 C8393 C8395 \n463: C5801_=_C6837 ,C6837_=_C6840 ,C6839_=_C6840 ,C8029_=_C8031 ,C8029_=_C8033 ,\nC8029_=_C8035 ,C8029_=_C8037 ,C8029_=_C8039 ,C8029_=_C8041 ,C8029_=_C8043 ,C8029_=_C8045 ,\nC8029_=_C8047 ,C8029_=_C8049 ,C8029_=_C8051 ,C8029_=_C8173 ,C8029_=_C8175 ,C8029_=_C8177 ,\nC8029_=_C8179 ,C8029_=_C8281 ,C8029_=_C8283 ,C8029_=_C8285 ,C8029_=_C8287 ,C8029_=_C8289 ,\nC8029_=_C8291 ,C8029_=_C8293 ,C8029_=_C8295 ,C8029_=_C8297 ,C8029_=_C8299</w:t>
      </w:r>
    </w:p>
    <w:p>
      <w:pPr>
        <w:pStyle w:val="PreformattedText"/>
        <w:bidi w:val="0"/>
        <w:spacing w:before="0" w:after="0"/>
        <w:jc w:val="left"/>
        <w:rPr/>
      </w:pPr>
      <w:r>
        <w:rPr/>
        <w:t xml:space="preserve"> </w:t>
      </w:r>
      <w:r>
        <w:rPr/>
        <w:t>,C8029_=_C8353 ,\nC8029_=_C8355 ,C8029_=_C8361 ,C8029_=_C8363 ,C8029_=_C8365 ,C8029_=_C8367 ,C8029_=_C8369 ,\nC8029_=_C8371 ,C8029_=_C8373 ,C8029_=_C8375 ,C8031_=_C8033 ,C8031_=_C8035 ,C8031_=_C8037 ,\nC8031_=_C8039 ,C8031_=_C8041 ,C8031_=_C8043 ,C8031_=_C8045 ,C8031_=_C8047 ,C8031_=_C8049 ,\nC8031_=_C8051 ,C8031_=_C8173 ,C8031_=_C8175 ,C8031_=_C8177 ,C8031_=_C8179 ,C8031_=_C8281 ,\nC8031_=_C8283 ,C8031_=_C8285 ,C8031_=_C8287 ,C8031_=_C8289 ,C8031_=_C8291 ,C8031_=_C8293 ,\nC8031_=_C8295 ,C8031_=_C8297 ,C8031_=_C8299 ,C8031_=_C8353 ,C8031_=_C8355 ,C8031_=_C8361 ,\nC8031_=_C8363 ,C8031_=_C8365 ,C8031_=_C8367 ,C8031_=_C8369 ,C8031_=_C8371 ,C8031_=_C8373 ,\nC8031_=_C8375 ,C8033_=_C8035 ,C8033_=_C8037 ,C8033_=_C8039 ,C8033_=_C8041 ,C8033_=_C8043 ,\nC8033_=_C8045 ,C8033_=_C8047 ,C8033_=_C8049 ,C8033_=_C8051 ,C8033_=_C8173 ,C8033_=_C8175 ,\nC8033_=_C8177 ,C8033_=_C8179 ,C8033_=_C8281 ,C8033_=_C8283 ,C8033_=_C8285 ,C8033_=_C8287 ,\nC8033_=_C8289 ,C8033_=_C8291 ,C8033_=_C8293 ,C8033_=_C8295 ,C8033_=_C8297 ,C8033_=_C8299 ,\nC8033_=_C8353 ,C8033_=_C8355 ,C8033_=_C8361 ,C8033_=_C8363 ,C8033_=_C8365 ,C8033_=_C8367 ,\nC8033_=_C8369 ,C8033_=_C8371 ,C8033_=_C8373 ,C8033_=_C8375 ,C8035_=_C8037 ,C8035_=_C8039 ,\nC8035_=_C8041 ,C8035_=_C8043 ,C8035_=_C8045 ,C8035_=_C8047 ,C8035_=_C8049 ,C8035_=_C8051 ,\nC8035_=_C8173 ,C8035_=_C8175 ,C8035_=_C8177 ,C8035_=_C8179 ,C8035_=_C8281 ,C8035_=_C8283 ,\nC8035_=_C8285 ,C8035_=_C8287 ,C8035_=_C8289 ,C8035_=_C8291 ,C8035_=_C8293 ,C8035_=_C8295 ,\nC8035_=_C8297 ,C8035_=_C8299 ,C8035_=_C8353 ,C8035_=_C8355 ,C8035_=_C8361 ,C8035_=_C8363 ,\nC8035_=_C8365 ,C8035_=_C8367 ,C8035_=_C8369 ,C8035_=_C8371 ,C8035_=_C8373 ,C8035_=_C8375 ,\nC8037_=_C8039 ,C8037_=_C8041 ,C8037_=_C8043 ,C8037_=_C8045 ,C8037_=_C8047 ,C8037_=_C8049 ,\nC8037_=_C8051 ,C8037_=_C8173 ,C8037_=_C8175 ,C8037_=_C8177 ,C8037_=_C8179 ,C8037_=_C8281 ,\nC8037_=_C8283 ,C8037_=_C8285 ,C8037_=_C8287 ,C8037_=_C8289 ,C8037_=_C8291 ,C8037_=_C8293 ,\nC8037_=_C8295 ,C8037_=_C8297 ,C8037_=_C8299 ,C8037_=_C8353 ,C8037_=_C8355 ,C8037_=_C8361 ,\nC8037_=_C8363 ,C8037_=_C8365 ,C8037_=_C8367 ,C8037_=_C8369 ,C8037_=_C8371 ,C8037_=_C8373 ,\nC8037_=_C8375 ,C8039_=_C8041 ,C8039_=_C8043 ,C8039_=_C8045 ,C8039_=_C8047 ,C8039_=_C8049 ,\nC8039_=_C8051 ,C8039_=_C8173 ,C8039_=_C8175 ,C8039_=_C8177 ,C8039_=_C8179 ,C8039_=_C8281 ,\nC8039_=_C8283 ,C8039_=_C8285 ,C8039_=_C8287 ,C8039_=_C8289 ,C8039_=_C8291 ,C8039_=_C8293 ,\nC8039_=_C8295 ,C8039_=_C8297 ,C8039_=_C8299 ,C8039_=_C8353 ,C8039_=_C8355 ,C8039_=_C8361 ,\nC8039_=_C8363 ,C8039_=_C8365 ,C8039_=_C8367 ,C8039_=_C8369 ,C8039_=_C8371 ,C8039_=_C8373 ,\nC8039_=_C8375 ,C8041_=_C8043 ,C8041_=_C8045 ,C8041_=_C8047 ,C8041_=_C8049 ,C8041_=_C8051 ,\nC8041_=_C8173 ,C8041_=_C8175 ,C8041_=_C8177 ,C8041_=_C8179 ,C8041_=_C8281 ,C8041_=_C8283 ,\nC8041_=_C8285 ,C8041_=_C8287 ,C8041_=_C8289 ,C8041_=_C8291 ,C8041_=_C8293 ,C8041_=_C8295 ,\nC8041_=_C8297 ,C8041_=_C8299 ,C8041_=_C8353 ,C8041_=_C8355 ,C8041_=_C8377 ,C8041_=_C8379 ,\nC8043_=_C8045 ,C8043_=_C8047 ,C8043_=_C8049 ,C8043_=_C8051 ,C8043_=_C8173 ,C8043_=_C8175 ,\nC8043_=_C8177 ,C8043_=_C8179 ,C8043_=_C8281 ,C8043_=_C8283 ,C8043_=_C8285 ,C8043_=_C8287 ,\nC8043_=_C8289 ,C8043_=_C8291 ,C8043_=_C8293 ,C8043_=_C8295 ,C8043_=_C8297 ,C8043_=_C8299 ,\nC8043_=_C8353 ,C8043_=_C8355 ,C8043_=_C8377 ,C8043_=_C8379 ,C8045_=_C8047 ,C8045_=_C8049 ,\nC8045_=_C8051 ,C8045_=_C8173 ,C8045_=_C8175 ,C8045_=_C8177 ,C8045_=_C8179 ,C8045_=_C8281 ,\nC8045_=_C8283 ,C8045_=_C8285 ,C8045_=_C8287 ,C8045_=_C8289 ,C8045_=_C8291 ,C8045_=_C8293 ,\nC8045_=_C8295 ,C8045_=_C8297 ,C8045_=_C8299 ,C8047_=_C8049 ,C8047_=_C8051 ,C8047_=_C8173 ,\nC8047_=_C8175 ,C8047_=_C8177 ,C8047_=_C8179 ,C8047_=_C8281 ,C8047_=_C8283 ,C8047_=_C8285 ,\nC8047_=_C8287 ,C8047_=_C8289 ,C8047_=_C8291 ,C8047_=_C8293 ,C8047_=_C8295 ,C8047_=_C8297 ,\nC8047_=_C8299 ,C8049_=_C8051 ,C8049_=_C8173 ,C8049_=_C8175 ,C8049_=_C8177 ,C8049_=_C8179 ,\nC8049_=_C8281 ,C8049_=_C8283 ,C8049_=_C8285 ,C8049_=_C8287 ,C8049_=_C8289 ,C8049_=_C8291 ,\nC8049_=_C8293 ,C8049_=_C8295 ,C8049_=_C8297 ,C8049_=_C8299 ,C8049_=_C8393 ,C8049_=_C8395 ,\nC8051_=_C8173 ,C8051_=_C8175 ,C8051_=_C8177 ,C8051_=_C8179 ,C8051_=_C8281 ,C8051_=_C8283 ,\nC8051_=_C8285 ,C8051_=_C8287 ,C8051_=_C8289 ,C8051_=_C8291 ,C8051_=_C8293 ,C8051_=_C8295 ,\nC8051_=_C8297 ,C8051_=_C8299 ,C8051_=_C8393 ,C8051_=_C8395 ,C8173_=_C8175 ,C8173_=_C8177 ,\nC8173_=_C8179 ,C8173_=_C8281 ,C8173_=_C8283 ,C8173_=_C8285 ,C8173_=_C8287 ,C8173_=_C8289 ,\nC8173_=_C8291 ,C8173_=_C8293 ,C8173_=_C8295 ,C8173_=_C8297 ,C8173_=_C8299 ,C8175_=_C8177 ,\nC8175_=_C8179 ,C8175_=_C8281 ,C8175_=_C8283 ,C8175_=_C8285 ,C8175_=_C8287 ,C8175_=_C8289 ,\nC8175_=_C8291 ,C8175_=_C8293 ,C8175_=_C8295 ,C8175_=_C8297 ,C8175_=_C8299 ,C8177_=_C8179 ,\nC8177_=_C8281 ,C8177_=_C8283 ,C8177_=_C8285 ,C8177_=_C8287 ,C8177_=_C8289 ,C8177_=_C8291 ,\nC8177_=_C8293 ,C8177_=_C8295 ,C8177_=_C8297 ,C8177_=_C8299 ,C8179_=_C8281 ,C8179_=_C8283 ,\nC8179_=_C8285 ,C8179_=_C8287 ,C8179_=_C8289 ,C8179_=_C8291 ,C8179_=_C8293 ,C8179_=_C8295 ,\nC8179_=_C8297 ,C8179_=_C8299 ,C8281_=_C8283 ,C8281_=_C8285 ,C8281_=_C8287 ,C8281_=_C8289 ,\nC8281_=_C8291 ,C8281_=_C8293 ,C8281_=_C8295 ,C8281_=_C8297 ,C8281_=_C8299 ,C8283_=_C8285 ,\nC8283_=_C8287 ,C8283_=_C8289 ,C8283_=_C8291 ,C8283_=_C8293 ,C8283_=_C8295 ,C8283_=_C8297 ,\nC8283_=_C8299 ,C8285_=_C8287 ,C8285_=_C8289 ,C8285_=_C8291 ,C8285_=_C8293 ,C8285_=_C8295 ,\nC8285_=_C8297 ,C8285_=_C8299 ,C8287_=_C8289 ,C8287_=_C8291 ,C8287_=_C8293 ,C8287_=_C8295 ,\nC8287_=_C8297 ,C8287_=_C8299 ,C8289_=_C8291 ,C8289_=_C8293 ,C8289_=_C8295 ,C8289_=_C8297 ,\nC8289_=_C8299 ,C8291_=_C8293 ,C8291_=_C8295 ,C8291_=_C8297 ,C8291_=_C8299 ,C8293_=_C8295 ,\nC8293_=_C8297 ,C8293_=_C8299 ,C8295_=_C8297 ,C8295_=_C8299 ,C8297_=_C8299 ,C8353_=_C8355 ,\nC8353_=_C8361 ,C8353_=_C8363 ,C8353_=_C8365 ,C8353_=_C8367 ,C8353_=_C8369 ,C8353_=_C8371 ,\nC8353_=_C8373 ,C8353_=_C8375 ,C8353_=_C8377 ,C8353_=_C8379 ,C8355_=_C8361 ,C8355_=_C8363 ,\nC8355_=_C8365 ,C8355_=_C8367 ,C8355_=_C8369 ,C8355_=_C8371 ,C8355_=_C8373 ,C8355_=_C8375 ,\nC8355_=_C8377 ,C8355_=_C8379 ,C8361_=_C8363 ,C8361_=_C8365 ,C8361_=_C8367 ,C8361_=_C8369 ,\nC8361_=_C8371 ,C8361_=_C8373 ,C8361_=_C8375 ,C8361_=_C8377 ,C8361_=_C8379 ,C8361_=_C8393 ,\nC8361_=_C8395 ,C8363_=_C8365 ,C8363_=_C8367 ,C8363_=_C8369 ,C8363_=_C8371 ,C8363_=_C8373 ,\nC8363_=_C8375 ,C8363_=_C8377 ,C8363_=_C8379 ,C8363_=_C8393 ,C8363_=_C8395 ,C8365_=_C8367 ,\nC8365_=_C8369 ,C8365_=_C8371 ,C8365_=_C8373 ,C8365_=_C8375 ,C8367_=_C8369 ,C8367_=_C8371 ,\nC8367_=_C8373 ,C8367_=_C8375 ,C8369_=_C8371 ,C8369_=_C8373 ,C8369_=_C8375 ,C8371_=_C8373 ,\nC8371_=_C8375 ,C8373_=_C8375 ,C8377_=_C8379 ,C8377_=_C8393 ,C8377_=_C8395 ,C8379_=_C8393 ,\nC8379_=_C8395 ,C8393_=_C8395 ,"];2775[shape=box, label="id:2775 level: 6\n34: C6130 C6143 C6144 C6147 C6148 \nC6180 C6231 C6239 C6265 C6269 C6296 \nC6324 C6328 C6341 C6345 C6346 C6347 \nC6372 C6388 C6466 C6517 C6521 C6546 \nC6554 C6560 C6611 C6616 C6624 C8029 \nC8031 C8365 C8367 C8369 C8371 \n32: C6130_=_C6148( C6130 C6148 ) C6143_=_C6144( C6143 C6144 ) C6143_=_C6147( C6143 C6147 ) C6144_=_C6147( C6144 C6147 ) C6144_=_C6372( C6144 C6372 ) \nC6144_=_C6388( C6144 C6388 ) C6144_=_C6466( C6144 C6466 ) C6231_=_C6239( C6231 C6239 ) C6265_=_C6269( C6265 C6269 ) C6345_=_C6346( C6345 C6346 ) C6345_=_C6554( C6345 C6554 ) \nC6372_=_C6388( C6372 C6388 ) C6372_=_C6466( C6372 C6466 ) C6388_=_C6466( C6388 C6466 ) C6546_=_C6554( C6546 C6554 ) C6546_=_C6560( C6546 C6560 ) C6554_=_C6560( C6554 C6560 ) \nC8029_=_C8031( C8029 C8031 ) C8029_=_C8365( C8029 C8365 ) C8029_=_C8367( C8029 C8367 ) C8029_=_C8369( C8029 C8369 ) C8029_=_C8371( C8029 C8371 ) C8031_=_C8365( C8031 C8365 ) \nC8031_=_C8367( C8031 C8367 ) C8031_=_C8369( C8031 C8369 ) C8031_=_C8371( C8031 C8371 ) C8365_=_C8367( C8365 C8367 ) C8365_=_C8369( C8365 C8369 ) C8365_=_C8371( C8365 C8371 ) \nC8367_=_C8369( C8367 C8369 ) C8367_=_C8371( C8367 C8371 ) C8369_=_C8371( C8369 C8371 ) "];2735-&gt;2775[label="33: C6130 C6143 C6144 C6147 C6148 \nC6180 C6231 C6239 C6265 C6269 C6296 \nC6324 C6328 C6341 C6346 C6347 C6372 \nC6388 C6466 C6517 C6521 C6546 C6554 \nC6560 C6611 C6616 C6624 C8029 C8031 \nC8365 C8367 C8369 C8371 \n30: C6130_=_C6148 ,C6143_=_C6144 ,C6143_=_C6147 ,C6144_=_C6147 ,C6144_=_C6372 ,\nC6144_=_C6388 ,C6144_=_C6466 ,C6231_=_C6239 ,C6265_=_C6269 ,C6372_=_C6388 ,C6372_=_C6466 ,\nC6388_=_C6466 ,C6546_=_C6554 ,C6546_=_C6560 ,C6554_=_C6560 ,C8029_=_C8031 ,C8029_=_C8365 ,\nC8029_=_C8367 ,C8029_=_C8369 ,C8029_=_C8371 ,C8031_=_C8365 ,C8031_=_C8367 ,C8031_=_C8369 ,\nC8031_=_C8371 ,C8365_=_C8367 ,C8365_=_C8369 ,C8365_=_C8371 ,C8367_=_C8369 ,C8367_=_C8371 ,\nC8369_=_C8371 ,"];2776[shape=box, label="id:2776 level: 6\n34: C5679 C5708 C5722 C5723 C5743 \nC5744 C5745 C5746 C5748 C5750 C6143 \nC6276 C6336 C6347 C6349 C6404 C6420 \nC6521 C6539 C6575 C6624 C6666 C6673 \nC6715 C8033 C8035 C8353 C8355 C8361 \nC8363 C8373 C8375 C8377 C8379 \n50: C5679_=_C5748( C5679 C5748 ) C5722_=_C5723( C5722 C5723 ) C5743_=_C5744( C5743 C5744 ) C5743_=_C5745( C5743 C5745 ) C5743_=_C5746( C5743 C5746 ) \nC5743_=_C6420( C5743 C6420 ) C5744_=_C5745( C5744 C5745 ) C5744_=_C5746( C5744 C5746 ) C5745_=_C5746( C5745 C5746 ) C6276_=_C6336( C6276 C6336 ) C6404_=_C6420( C6404 C6420 ) \nC6539_=_C6575( C6539 C6575 ) C6666_=_C6673( C6666 C6673 ) C8033_=_C8035( C8033 C8035 ) C8033_=_C8353( C8033 C8353 ) C8033_=_C8355( C8033 C8355 ) C8033_=_C8361( C8033 C8361 ) \nC8033_=_C8363( C8033 C8363 ) C8033_=_C8373( C8033 C8373 ) C8033_=_C8375( C8033 C8375 ) C8035_=_C8353( C8035 C8353 ) C8035_=_C8355( C8035 C8355 ) C8035_=_C8361( C8035 C8361 ) \nC8035_=_C8363( C8035 C8363 ) C8035_=_C8373( C8035 C8373 ) C8035_=_C8375( C8035 C8375 ) C8353_=_C8355( C8353 C8355 ) C8353_=_C8361( C8353 C8361 ) C8353_=_C8363( C8353 C8363 ) \nC8353_=_C8373( C8353 C8373 ) C8353_=_C8375( C8353 C8375 ) C8353_=_C8377( C8353 C8377 ) C8353_=_C8379( C8353 C8379 ) C8355_=_C8361( C8355 C8361 ) C8355_=_C8363( C8355 C8363 ) \nC8355_=_C8373( C8355 C8373 )</w:t>
      </w:r>
    </w:p>
    <w:p>
      <w:pPr>
        <w:pStyle w:val="PreformattedText"/>
        <w:bidi w:val="0"/>
        <w:spacing w:before="0" w:after="0"/>
        <w:jc w:val="left"/>
        <w:rPr/>
      </w:pPr>
      <w:r>
        <w:rPr/>
        <w:t xml:space="preserve"> </w:t>
      </w:r>
      <w:r>
        <w:rPr/>
        <w:t>C8355_=_C8375( C8355 C8375 ) C8355_=_C8377( C8355 C8377 ) C8355_=_C8379( C8355 C8379 ) C8361_=_C8363( C8361 C8363 ) C8361_=_C8373( C8361 C8373 ) \nC8361_=_C8375( C8361 C8375 ) C8361_=_C8377( C8361 C8377 ) C8361_=_C8379( C8361 C8379 ) C8363_=_C8373( C8363 C8373 ) C8363_=_C8375( C8363 C8375 ) C8363_=_C8377( C8363 C8377 ) \nC8363_=_C8379( C8363 C8379 ) C8373_=_C8375( C8373 C8375 ) C8377_=_C8379( C8377 C8379 ) "];2735-&gt;2776[label="33: C5679 C5708 C5722 C5723 C5744 \nC5745 C5746 C5748 C5750 C6143 C6276 \nC6336 C6347 C6349 C6404 C6420 C6521 \nC6539 C6575 C6624 C6666 C6673 C6715 \nC8033 C8035 C8353 C8355 C8361 C8363 \nC8373 C8375 C8377 C8379 \n46: C5679_=_C5748 ,C5722_=_C5723 ,C5744_=_C5745 ,C5744_=_C5746 ,C5745_=_C5746 ,\nC6276_=_C6336 ,C6404_=_C6420 ,C6539_=_C6575 ,C6666_=_C6673 ,C8033_=_C8035 ,C8033_=_C8353 ,\nC8033_=_C8355 ,C8033_=_C8361 ,C8033_=_C8363 ,C8033_=_C8373 ,C8033_=_C8375 ,C8035_=_C8353 ,\nC8035_=_C8355 ,C8035_=_C8361 ,C8035_=_C8363 ,C8035_=_C8373 ,C8035_=_C8375 ,C8353_=_C8355 ,\nC8353_=_C8361 ,C8353_=_C8363 ,C8353_=_C8373 ,C8353_=_C8375 ,C8353_=_C8377 ,C8353_=_C8379 ,\nC8355_=_C8361 ,C8355_=_C8363 ,C8355_=_C8373 ,C8355_=_C8375 ,C8355_=_C8377 ,C8355_=_C8379 ,\nC8361_=_C8363 ,C8361_=_C8373 ,C8361_=_C8375 ,C8361_=_C8377 ,C8361_=_C8379 ,C8363_=_C8373 ,\nC8363_=_C8375 ,C8363_=_C8377 ,C8363_=_C8379 ,C8373_=_C8375 ,C8377_=_C8379 ,"];2777[shape=box, label="id:2777 level: 6\n118: C538 C5779 C5780 C5785 C5787 \nC5790 C5792 C5793 C5794 C5795 C5797 \nC5798 C6088 C6099 C6129 C6130 C6143 \nC6147 C6148 C6152 C6174 C6176 C6177 \nC6178 C6179 C6180 C6182 C6185 C6188 \nC6189 C6191 C6194 C6198 C6199 C6200 \nC6203 C6207 C6217 C6230 C6231 C6232 \nC6233 C6236 C6238 C6239 C6240 C6241 \nC6242 C6243 C6251 C6253 C6255 C6256 \nC6260 C6262 C6264 C6267 C6271 C6275 \nC6276 C6277 C6278 C6283 C6286 C6287 \nC6293 C6295 C6296 C6297 C6298 C6300 \nC6305 C6315 C6321 C6323 C6324 C6325 \nC6326 C6328 C6333 C6336 C6337 C6341 \nC6346 C6349 C6387 C6403 C6408 C6412 \nC6419 C6440 C6517 C6542 C6558 C6579 \nC6599 C6654 C6669 C6672 C6679 C6694 \nC6704 C6715 C7818 C8017 C8019 C8053 \nC8055 C8097 C8099 C8157 C8159 C8161 \nC8163 C8409 C8411 C8441 C8443 \n284: C538_=_C5790( C538 C5790 ) C538_=_C5792( C538 C5792 ) C538_=_C5793( C538 C5793 ) C538_=_C5794( C538 C5794 ) C538_=_C5795( C538 C5795 ) \nC538_=_C5797( C538 C5797 ) C538_=_C5798( C538 C5798 ) C5779_=_C5780( C5779 C5780 ) C5779_=_C5785( C5779 C5785 ) C5779_=_C5787( C5779 C5787 ) C5780_=_C5785( C5780 C5785 ) \nC5780_=_C5787( C5780 C5787 ) C5785_=_C5787( C5785 C5787 ) C5790_=_C5792( C5790 C5792 ) C5790_=_C5793( C5790 C5793 ) C5790_=_C5794( C5790 C5794 ) C5790_=_C5795( C5790 C5795 ) \nC5790_=_C5797( C5790 C5797 ) C5790_=_C5798( C5790 C5798 ) C5792_=_C5793( C5792 C5793 ) C5792_=_C5794( C5792 C5794 ) C5792_=_C5795( C5792 C5795 ) C5792_=_C5797( C5792 C5797 ) \nC5792_=_C5798( C5792 C5798 ) C5792_=_C6200( C5792 C6200 ) C5793_=_C5794( C5793 C5794 ) C5793_=_C5795( C5793 C5795 ) C5793_=_C5797( C5793 C5797 ) C5793_=_C5798( C5793 C5798 ) \nC5794_=_C5795( C5794 C5795 ) C5794_=_C5797( C5794 C5797 ) C5794_=_C5798( C5794 C5798 ) C5795_=_C5797( C5795 C5797 ) C5795_=_C5798( C5795 C5798 ) C5797_=_C5798( C5797 C5798 ) \nC6088_=_C6099( C6088 C6099 ) C6099_=_C6129( C6099 C6129 ) C6099_=_C6130( C6099 C6130 ) C6129_=_C6130( C6129 C6130 ) C6130_=_C6148( C6130 C6148 ) C6143_=_C6147( C6143 C6147 ) \nC6174_=_C6176( C6174 C6176 ) C6174_=_C6177( C6174 C6177 ) C6174_=_C6178( C6174 C6178 ) C6174_=_C6179( C6174 C6179 ) C6174_=_C6180( C6174 C6180 ) C6174_=_C6182( C6174 C6182 ) \nC6176_=_C6177( C6176 C6177 ) C6176_=_C6178( C6176 C6178 ) C6176_=_C6179( C6176 C6179 ) C6176_=_C6180( C6176 C6180 ) C6176_=_C6182( C6176 C6182 ) C6176_=_C6326( C6176 C6326 ) \nC6176_=_C6387( C6176 C6387 ) C6176_=_C6403( C6176 C6403 ) C6176_=_C6419( C6176 C6419 ) C6177_=_C6178( C6177 C6178 ) C6177_=_C6179( C6177 C6179 ) C6177_=_C6180( C6177 C6180 ) \nC6177_=_C6182( C6177 C6182 ) C6178_=_C6179( C6178 C6179 ) C6178_=_C6180( C6178 C6180 ) C6178_=_C6182( C6178 C6182 ) C6179_=_C6180( C6179 C6180 ) C6179_=_C6182( C6179 C6182 ) \nC6180_=_C6182( C6180 C6182 ) C6188_=_C6189( C6188 C6189 ) C6188_=_C6191( C6188 C6191 ) C6188_=_C6194( C6188 C6194 ) C6188_=_C6198( C6188 C6198 ) C6188_=_C6199( C6188 C6199 ) \nC6188_=_C6200( C6188 C6200 ) C6189_=_C6191( C6189 C6191 ) C6189_=_C6236( C6189 C6236 ) C6189_=_C6251( C6189 C6251 ) C6189_=_C6286( C6189 C6286 ) C6189_=_C6287( C6189 C6287 ) \nC6191_=_C6231( C6191 C6231 ) C6191_=_C6239( C6191 C6239 ) C6191_=_C6276( C6191 C6276 ) C6191_=_C6336( C6191 C6336 ) C6191_=_C6337( C6191 C6337 ) C6194_=_C6198( C6194 C6198 ) \nC6194_=_C6199( C6194 C6199 ) C6194_=_C6200( C6194 C6200 ) C6194_=_C6230( C6194 C6230 ) C6194_=_C6231( C6194 C6231 ) C6194_=_C6232( C6194 C6232 ) C6194_=_C6233( C6194 C6233 ) \nC6198_=_C6199( C6198 C6199 ) C6198_=_C6200( C6198 C6200 ) C6198_=_C6275( C6198 C6275 ) C6198_=_C6276( C6198 C6276 ) C6198_=_C6277( C6198 C6277 ) C6198_=_C6278( C6198 C6278 ) \nC6199_=_C6200( C6199 C6200 ) C6199_=_C6233( C6199 C6233 ) C6200_=_C6287( C6200 C6287 ) C6200_=_C6315( C6200 C6315 ) C6200_=_C6326( C6200 C6326 ) C6200_=_C6337( C6200 C6337 ) \nC6203_=_C6207( C6203 C6207 ) C6207_=_C6217( C6207 C6217 ) C6230_=_C6231( C6230 C6231 ) C6230_=_C6232( C6230 C6232 ) C6230_=_C6233( C6230 C6233 ) C6230_=_C6238( C6230 C6238 ) \nC6230_=_C6253( C6230 C6253 ) C6230_=_C6260( C6230 C6260 ) C6230_=_C6275( C6230 C6275 ) C6230_=_C6325( C6230 C6325 ) C6230_=_C6326( C6230 C6326 ) C6231_=_C6232( C6231 C6232 ) \nC6231_=_C6233( C6231 C6233 ) C6231_=_C6239( C6231 C6239 ) C6231_=_C6276( C6231 C6276 ) C6231_=_C6336( C6231 C6336 ) C6231_=_C6337( C6231 C6337 ) C6232_=_C6233( C6232 C6233 ) \nC6232_=_C6240( C6232 C6240 ) C6232_=_C6255( C6232 C6255 ) C6232_=_C6262( C6232 C6262 ) C6232_=_C6277( C6232 C6277 ) C6236_=_C6238( C6236 C6238 ) C6236_=_C6239( C6236 C6239 ) \nC6236_=_C6240( C6236 C6240 ) C6236_=_C6241( C6236 C6241 ) C6236_=_C6251( C6236 C6251 ) C6236_=_C6286( C6236 C6286 ) C6236_=_C6287( C6236 C6287 ) C6238_=_C6239( C6238 C6239 ) \nC6238_=_C6240( C6238 C6240 ) C6238_=_C6241( C6238 C6241 ) C6238_=_C6253( C6238 C6253 ) C6238_=_C6260( C6238 C6260 ) C6238_=_C6275( C6238 C6275 ) C6238_=_C6325( C6238 C6325 ) \nC6238_=_C6326( C6238 C6326 ) C6239_=_C6240( C6239 C6240 ) C6239_=_C6241( C6239 C6241 ) C6239_=_C6276( C6239 C6276 ) C6239_=_C6336( C6239 C6336 ) C6239_=_C6337( C6239 C6337 ) \nC6240_=_C6241( C6240 C6241 ) C6240_=_C6255( C6240 C6255 ) C6240_=_C6262( C6240 C6262 ) C6240_=_C6277( C6240 C6277 ) C6240_=_C6387( C6240 C6387 ) C6241_=_C6286( C6241 C6286 ) \nC6242_=_C6243( C6242 C6243 ) C6251_=_C6253( C6251 C6253 ) C6251_=_C6255( C6251 C6255 ) C6251_=_C6256( C6251 C6256 ) C6251_=_C6286( C6251 C6286 ) C6251_=_C6287( C6251 C6287 ) \nC6253_=_C6255( C6253 C6255 ) C6253_=_C6256( C6253 C6256 ) C6253_=_C6260( C6253 C6260 ) C6253_=_C6275( C6253 C6275 ) C6253_=_C6325( C6253 C6325 ) C6253_=_C6326( C6253 C6326 ) \nC6255_=_C6256( C6255 C6256 ) C6255_=_C6262( C6255 C6262 ) C6255_=_C6277( C6255 C6277 ) C6255_=_C6403( C6255 C6403 ) C6256_=_C6325( C6256 C6325 ) C6256_=_C6440( C6256 C6440 ) \nC6260_=_C6262( C6260 C6262 ) C6260_=_C6275( C6260 C6275 ) C6260_=_C6325( C6260 C6325 ) C6260_=_C6326( C6260 C6326 ) C6262_=_C6277( C6262 C6277 ) C6264_=_C6267( C6264 C6267 ) \nC6264_=_C6271( C6264 C6271 ) C6267_=_C6271( C6267 C6271 ) C6275_=_C6276( C6275 C6276 ) C6275_=_C6277( C6275 C6277 ) C6275_=_C6278( C6275 C6278 ) C6275_=_C6325( C6275 C6325 ) \nC6275_=_C6326( C6275 C6326 ) C6276_=_C6277( C6276 C6277 ) C6276_=_C6278( C6276 C6278 ) C6276_=_C6336( C6276 C6336 ) C6276_=_C6337( C6276 C6337 ) C6277_=_C6278( C6277 C6278 ) \nC6277_=_C6419( C6277 C6419 ) C6286_=_C6287( C6286 C6287 ) C6287_=_C6315( C6287 C6315 ) C6287_=_C6326( C6287 C6326 ) C6287_=_C6337( C6287 C6337 ) C6293_=_C6295( C6293 C6295 ) \nC6293_=_C6296( C6293 C6296 ) C6293_=_C6297( C6293 C6297 ) C6293_=_C6298( C6293 C6298 ) C6295_=_C6296( C6295 C6296 ) C6295_=_C6297( C6295 C6297 ) C6295_=_C6298( C6295 C6298 ) \nC6296_=_C6297( C6296 C6297 ) C6296_=_C6298( C6296 C6298 ) C6297_=_C6298( C6297 C6298 ) C6305_=_C6315( C6305 C6315 ) C6315_=_C6326( C6315 C6326 ) C6315_=_C6337( C6315 C6337 ) \nC6321_=_C6323( C6321 C6323 ) C6325_=_C6326( C6325 C6326 ) C6325_=_C6440( C6325 C6440 ) C6326_=_C6337( C6326 C6337 ) C6326_=_C6387( C6326 C6387 ) C6326_=_C6403( C6326 C6403 ) \nC6326_=_C6419( C6326 C6419 ) C6336_=_C6337( C6336 C6337 ) C6387_=_C6403( C6387 C6403 ) C6387_=_C6419( C6387 C6419 ) C6403_=_C6419( C6403 C6419 ) C6408_=_C6412( C6408 C6412 ) \nC6542_=_C6558( C6542 C6558 ) C6542_=_C6579( C6542 C6579 ) C6558_=_C6579( C6558 C6579 ) C6654_=_C6669( C6654 C6669 ) C6669_=_C6672( C6669 C6672 ) C6672_=_C6679( C6672 C6679 ) \nC8017_=_C8019( C8017 C8019 ) C8017_=_C8053( C8017 C8053 ) C8017_=_C8055( C8017 C8055 ) C8017_=_C8097( C8017 C8097 ) C8017_=_C8099( C8017 C8099 ) C8017_=_C8157( C8017 C8157 ) \nC8017_=_C8159( C8017 C8159 ) C8017_=_C8161( C8017 C8161 ) C8017_=_C8163( C8017 C8163 ) C8019_=_C8053( C8019 C8053 ) C8019_=_C8055( C8019 C8055 ) C8019_=_C8097( C8019 C8097 ) \nC8019_=_C8099( C8019 C8099 ) C8019_=_C8157( C8019 C8157 ) C8019_=_C8159( C8019 C8159 ) C8019_=_C8161( C8019 C8161 ) C8019_=_C8163( C8019 C8163 ) C8053_=_C8055( C8053 C8055 ) \nC8053_=_C8097( C8053 C8097 ) C8053_=_C8099( C8053 C8099 ) C8053_=_C8157( C8053 C8157 ) C8053_=_C8159( C8053 C8159 ) C8053_=_C8161( C8053 C8161 ) C8053_=_C8163( C8053 C8163 ) \nC8053_=_C8409( C8053 C8409 ) C8053_=_C8411( C8053 C8411 ) C8055_=_C8097( C8055 C8097 ) C8055_=_C8099( C8055 C8099 ) C8055_=_C8157( C8055 C8157 ) C8055_=_C8159( C8055 C8159 ) \nC8055_=_C8161( C8055 C8161 ) C8055_=_C8163( C8055 C8163 ) C8055_=_C8409( C8055 C8409 ) C8055_=_C8411( C8055 C8411 ) C8097_=_C8099( C8097 C8099 ) C8097_=_C8157( C8097 C8157 ) \nC8097_=_C8159( C8097 C8159 ) C8097_=_C8161( C8097 C8161 ) C8097_=_C8163( C8097 C8163 ) C8099_=_C8157( C8099 C8157 ) C8099_=_C8159( C8099 C8159 ) C8099_=_C8161( C8099 C8161 ) \nC8099_=_C8163( C8099 C8163 ) C8157_=_C8159( C8157</w:t>
      </w:r>
    </w:p>
    <w:p>
      <w:pPr>
        <w:pStyle w:val="PreformattedText"/>
        <w:bidi w:val="0"/>
        <w:spacing w:before="0" w:after="0"/>
        <w:jc w:val="left"/>
        <w:rPr/>
      </w:pPr>
      <w:r>
        <w:rPr/>
        <w:t xml:space="preserve"> </w:t>
      </w:r>
      <w:r>
        <w:rPr/>
        <w:t>C8159 ) C8157_=_C8161( C8157 C8161 ) C8157_=_C8163( C8157 C8163 ) C8159_=_C8161( C8159 C8161 ) C8159_=_C8163( C8159 C8163 ) \nC8161_=_C8163( C8161 C8163 ) C8161_=_C8409( C8161 C8409 ) C8161_=_C8411( C8161 C8411 ) C8161_=_C8441( C8161 C8441 ) C8161_=_C8443( C8161 C8443 ) C8163_=_C8409( C8163 C8409 ) \nC8163_=_C8411( C8163 C8411 ) C8163_=_C8441( C8163 C8441 ) C8163_=_C8443( C8163 C8443 ) C8409_=_C8411( C8409 C8411 ) C8409_=_C8441( C8409 C8441 ) C8409_=_C8443( C8409 C8443 ) \nC8411_=_C8441( C8411 C8441 ) C8411_=_C8443( C8411 C8443 ) C8441_=_C8443( C8441 C8443 ) "];2736-&gt;2777[label="107: C538 C5779 C5780 C5785 C5787 \nC5790 C5792 C5793 C5794 C5795 C5797 \nC5798 C6088 C6099 C6129 C6130 C6143 \nC6147 C6148 C6152 C6176 C6177 C6178 \nC6179 C6180 C6182 C6185 C6194 C6198 \nC6199 C6200 C6203 C6207 C6217 C6230 \nC6231 C6232 C6233 C6239 C6240 C6241 \nC6242 C6243 C6255 C6256 C6262 C6264 \nC6267 C6271 C6276 C6277 C6278 C6283 \nC6286 C6287 C6293 C6295 C6296 C6297 \nC6298 C6300 C6315 C6321 C6323 C6324 \nC6325 C6326 C6328 C6333 C6336 C6337 \nC6341 C6346 C6349 C6387 C6403 C6408 \nC6412 C6419 C6440 C6517 C6542 C6558 \nC6579 C6599 C6654 C6669 C6672 C6679 \nC6694 C6704 C6715 C7818 C8017 C8019 \nC8053 C8055 C8097 C8099 C8157 C8159 \nC8161 C8163 C8409 C8411 C8441 C8443 \n221: C538_=_C5790 ,C538_=_C5792 ,C538_=_C5793 ,C538_=_C5794 ,C538_=_C5795 ,\nC538_=_C5797 ,C538_=_C5798 ,C5779_=_C5780 ,C5779_=_C5785 ,C5779_=_C5787 ,C5780_=_C5785 ,\nC5780_=_C5787 ,C5785_=_C5787 ,C5790_=_C5792 ,C5790_=_C5793 ,C5790_=_C5794 ,C5790_=_C5795 ,\nC5790_=_C5797 ,C5790_=_C5798 ,C5792_=_C5793 ,C5792_=_C5794 ,C5792_=_C5795 ,C5792_=_C5797 ,\nC5792_=_C5798 ,C5792_=_C6200 ,C5793_=_C5794 ,C5793_=_C5795 ,C5793_=_C5797 ,C5793_=_C5798 ,\nC5794_=_C5795 ,C5794_=_C5797 ,C5794_=_C5798 ,C5795_=_C5797 ,C5795_=_C5798 ,C5797_=_C5798 ,\nC6088_=_C6099 ,C6099_=_C6129 ,C6099_=_C6130 ,C6129_=_C6130 ,C6130_=_C6148 ,C6143_=_C6147 ,\nC6176_=_C6177 ,C6176_=_C6178 ,C6176_=_C6179 ,C6176_=_C6180 ,C6176_=_C6182 ,C6176_=_C6326 ,\nC6176_=_C6387 ,C6176_=_C6403 ,C6176_=_C6419 ,C6177_=_C6178 ,C6177_=_C6179 ,C6177_=_C6180 ,\nC6177_=_C6182 ,C6178_=_C6179 ,C6178_=_C6180 ,C6178_=_C6182 ,C6179_=_C6180 ,C6179_=_C6182 ,\nC6180_=_C6182 ,C6194_=_C6198 ,C6194_=_C6199 ,C6194_=_C6200 ,C6194_=_C6230 ,C6194_=_C6231 ,\nC6194_=_C6232 ,C6194_=_C6233 ,C6198_=_C6199 ,C6198_=_C6200 ,C6198_=_C6276 ,C6198_=_C6277 ,\nC6198_=_C6278 ,C6199_=_C6200 ,C6199_=_C6233 ,C6200_=_C6287 ,C6200_=_C6315 ,C6200_=_C6326 ,\nC6200_=_C6337 ,C6203_=_C6207 ,C6207_=_C6217 ,C6230_=_C6231 ,C6230_=_C6232 ,C6230_=_C6233 ,\nC6230_=_C6325 ,C6230_=_C6326 ,C6231_=_C6232 ,C6231_=_C6233 ,C6231_=_C6239 ,C6231_=_C6276 ,\nC6231_=_C6336 ,C6231_=_C6337 ,C6232_=_C6233 ,C6232_=_C6240 ,C6232_=_C6255 ,C6232_=_C6262 ,\nC6232_=_C6277 ,C6239_=_C6240 ,C6239_=_C6241 ,C6239_=_C6276 ,C6239_=_C6336 ,C6239_=_C6337 ,\nC6240_=_C6241 ,C6240_=_C6255 ,C6240_=_C6262 ,C6240_=_C6277 ,C6240_=_C6387 ,C6241_=_C6286 ,\nC6242_=_C6243 ,C6255_=_C6256 ,C6255_=_C6262 ,C6255_=_C6277 ,C6255_=_C6403 ,C6256_=_C6325 ,\nC6256_=_C6440 ,C6262_=_C6277 ,C6264_=_C6267 ,C6264_=_C6271 ,C6267_=_C6271 ,C6276_=_C6277 ,\nC6276_=_C6278 ,C6276_=_C6336 ,C6276_=_C6337 ,C6277_=_C6278 ,C6277_=_C6419 ,C6286_=_C6287 ,\nC6287_=_C6315 ,C6287_=_C6326 ,C6287_=_C6337 ,C6293_=_C6295 ,C6293_=_C6296 ,C6293_=_C6297 ,\nC6293_=_C6298 ,C6295_=_C6296 ,C6295_=_C6297 ,C6295_=_C6298 ,C6296_=_C6297 ,C6296_=_C6298 ,\nC6297_=_C6298 ,C6315_=_C6326 ,C6315_=_C6337 ,C6321_=_C6323 ,C6325_=_C6326 ,C6325_=_C6440 ,\nC6326_=_C6337 ,C6326_=_C6387 ,C6326_=_C6403 ,C6326_=_C6419 ,C6336_=_C6337 ,C6387_=_C6403 ,\nC6387_=_C6419 ,C6403_=_C6419 ,C6408_=_C6412 ,C6542_=_C6558 ,C6542_=_C6579 ,C6558_=_C6579 ,\nC6654_=_C6669 ,C6669_=_C6672 ,C6672_=_C6679 ,C8017_=_C8019 ,C8017_=_C8053 ,C8017_=_C8055 ,\nC8017_=_C8097 ,C8017_=_C8099 ,C8017_=_C8157 ,C8017_=_C8159 ,C8017_=_C8161 ,C8017_=_C8163 ,\nC8019_=_C8053 ,C8019_=_C8055 ,C8019_=_C8097 ,C8019_=_C8099 ,C8019_=_C8157 ,C8019_=_C8159 ,\nC8019_=_C8161 ,C8019_=_C8163 ,C8053_=_C8055 ,C8053_=_C8097 ,C8053_=_C8099 ,C8053_=_C8157 ,\nC8053_=_C8159 ,C8053_=_C8161 ,C8053_=_C8163 ,C8053_=_C8409 ,C8053_=_C8411 ,C8055_=_C8097 ,\nC8055_=_C8099 ,C8055_=_C8157 ,C8055_=_C8159 ,C8055_=_C8161 ,C8055_=_C8163 ,C8055_=_C8409 ,\nC8055_=_C8411 ,C8097_=_C8099 ,C8097_=_C8157 ,C8097_=_C8159 ,C8097_=_C8161 ,C8097_=_C8163 ,\nC8099_=_C8157 ,C8099_=_C8159 ,C8099_=_C8161 ,C8099_=_C8163 ,C8157_=_C8159 ,C8157_=_C8161 ,\nC8157_=_C8163 ,C8159_=_C8161 ,C8159_=_C8163 ,C8161_=_C8163 ,C8161_=_C8409 ,C8161_=_C8411 ,\nC8161_=_C8441 ,C8161_=_C8443 ,C8163_=_C8409 ,C8163_=_C8411 ,C8163_=_C8441 ,C8163_=_C8443 ,\nC8409_=_C8411 ,C8409_=_C8441 ,C8409_=_C8443 ,C8411_=_C8441 ,C8411_=_C8443 ,C8441_=_C8443 ,"];2778[shape=box, label="id:2778 level: 6\n133: C5685 C5745 C5784 C5786 C5787 \nC5790 C5793 C5795 C5797 C5798 C5916 \nC5918 C5924 C6147 C6182 C6194 C6198 \nC6199 C6233 C6241 C6242 C6243 C6244 \nC6245 C6249 C6264 C6265 C6267 C6269 \nC6270 C6271 C6280 C6283 C6286 C6295 \nC6297 C6298 C6300 C6301 C6323 C6341 \nC6346 C6357 C6366 C6368 C6374 C6376 \nC6378 C6380 C6395 C6396 C6400 C6411 \nC6412 C6428 C6430 C6433 C6439 C6440 \nC6486 C6495 C6527 C6528 C6529 C6531 \nC6532 C6533 C6534 C6536 C6540 C6541 \nC6547 C6549 C6555 C6561 C6567 C6576 \nC6578 C6584 C6586 C6590 C6594 C6599 \nC6600 C6606 C6612 C6620 C6627 C6632 \nC6633 C6635 C6636 C6638 C6654 C6659 \nC6661 C6666 C6669 C6672 C6673 C6677 \nC6679 C6688 C6694 C6704 C6719 C6725 \nC6760 C7868 C8085 C8087 C8089 C8091 \nC8093 C8095 C8097 C8099 C8101 C8103 \nC8105 C8107 C8365 C8367 C8369 C8371 \nC8401 C8403 C8405 C8407 C8441 C8443 \nC8445 C8447 \n398: C5685_=_C5924( C5685 C5924 ) C5784_=_C5786( C5784 C5786 ) C5784_=_C5787( C5784 C5787 ) C5786_=_C5787( C5786 C5787 ) C5790_=_C5793( C5790 C5793 ) \nC5790_=_C5795( C5790 C5795 ) C5790_=_C5797( C5790 C5797 ) C5790_=_C5798( C5790 C5798 ) C5793_=_C5795( C5793 C5795 ) C5793_=_C5797( C5793 C5797 ) C5793_=_C5798( C5793 C5798 ) \nC5795_=_C5797( C5795 C5797 ) C5795_=_C5798( C5795 C5798 ) C5797_=_C5798( C5797 C5798 ) C5916_=_C5924( C5916 C5924 ) C6194_=_C6198( C6194 C6198 ) C6194_=_C6199( C6194 C6199 ) \nC6194_=_C6233( C6194 C6233 ) C6198_=_C6199( C6198 C6199 ) C6199_=_C6233( C6199 C6233 ) C6199_=_C6428( C6199 C6428 ) C6199_=_C6430( C6199 C6430 ) C6233_=_C6428( C6233 C6428 ) \nC6233_=_C6430( C6233 C6430 ) C6241_=_C6286( C6241 C6286 ) C6241_=_C6433( C6241 C6433 ) C6242_=_C6243( C6242 C6243 ) C6242_=_C6244( C6242 C6244 ) C6242_=_C6245( C6242 C6245 ) \nC6242_=_C6249( C6242 C6249 ) C6243_=_C6244( C6243 C6244 ) C6243_=_C6245( C6243 C6245 ) C6243_=_C6249( C6243 C6249 ) C6244_=_C6245( C6244 C6245 ) C6244_=_C6249( C6244 C6249 ) \nC6245_=_C6249( C6245 C6249 ) C6264_=_C6265( C6264 C6265 ) C6264_=_C6267( C6264 C6267 ) C6264_=_C6269( C6264 C6269 ) C6264_=_C6270( C6264 C6270 ) C6264_=_C6271( C6264 C6271 ) \nC6265_=_C6267( C6265 C6267 ) C6265_=_C6269( C6265 C6269 ) C6265_=_C6270( C6265 C6270 ) C6265_=_C6271( C6265 C6271 ) C6267_=_C6269( C6267 C6269 ) C6267_=_C6270( C6267 C6270 ) \nC6267_=_C6271( C6267 C6271 ) C6269_=_C6270( C6269 C6270 ) C6269_=_C6271( C6269 C6271 ) C6270_=_C6271( C6270 C6271 ) C6286_=_C6433( C6286 C6433 ) C6295_=_C6297( C6295 C6297 ) \nC6295_=_C6298( C6295 C6298 ) C6297_=_C6298( C6297 C6298 ) C6300_=_C6301( C6300 C6301 ) C6357_=_C6368( C6357 C6368 ) C6357_=_C6374( C6357 C6374 ) C6357_=_C6400( C6357 C6400 ) \nC6366_=_C6368( C6366 C6368 ) C6366_=_C6374( C6366 C6374 ) C6366_=_C6376( C6366 C6376 ) C6366_=_C6378( C6366 C6378 ) C6366_=_C6380( C6366 C6380 ) C6368_=_C6374( C6368 C6374 ) \nC6368_=_C6400( C6368 C6400 ) C6374_=_C6376( C6374 C6376 ) C6374_=_C6378( C6374 C6378 ) C6374_=_C6380( C6374 C6380 ) C6374_=_C6400( C6374 C6400 ) C6376_=_C6378( C6376 C6378 ) \nC6376_=_C6380( C6376 C6380 ) C6378_=_C6380( C6378 C6380 ) C6395_=_C6396( C6395 C6396 ) C6411_=_C6412( C6411 C6412 ) C6428_=_C6430( C6428 C6430 ) C6439_=_C6440( C6439 C6440 ) \nC6527_=_C6528( C6527 C6528 ) C6527_=_C6529( C6527 C6529 ) C6527_=_C6531( C6527 C6531 ) C6527_=_C6532( C6527 C6532 ) C6527_=_C6533( C6527 C6533 ) C6527_=_C6534( C6527 C6534 ) \nC6527_=_C6536( C6527 C6536 ) C6527_=_C6540( C6527 C6540 ) C6528_=_C6529( C6528 C6529 ) C6528_=_C6531( C6528 C6531 ) C6528_=_C6532( C6528 C6532 ) C6528_=_C6533( C6528 C6533 ) \nC6528_=_C6534( C6528 C6534 ) C6528_=_C6541( C6528 C6541 ) C6528_=_C6547( C6528 C6547 ) C6529_=_C6531( C6529 C6531 ) C6529_=_C6532( C6529 C6532 ) C6529_=_C6533( C6529 C6533 ) \nC6529_=_C6534( C6529 C6534 ) C6529_=_C6549( C6529 C6549 ) C6529_=_C6555( C6529 C6555 ) C6531_=_C6532( C6531 C6532 ) C6531_=_C6533( C6531 C6533 ) C6531_=_C6534( C6531 C6534 ) \nC6531_=_C6567( C6531 C6567 ) C6532_=_C6533( C6532 C6533 ) C6532_=_C6534( C6532 C6534 ) C6532_=_C6576( C6532 C6576 ) C6533_=_C6534( C6533 C6534 ) C6533_=_C6578( C6533 C6578 ) \nC6533_=_C6584( C6533 C6584 ) C6534_=_C6586( C6534 C6586 ) C6534_=_C6594( C6534 C6594 ) C6534_=_C6600( C6534 C6600 ) C6534_=_C6606( C6534 C6606 ) C6534_=_C6612( C6534 C6612 ) \nC6534_=_C6620( C6534 C6620 ) C6534_=_C6632( C6534 C6632 ) C6534_=_C6633( C6534 C6633 ) C6534_=_C6635( C6534 C6635 ) C6534_=_C6636( C6534 C6636 ) C6534_=_C6638( C6534 C6638 ) \nC6536_=_C6540( C6536 C6540 ) C6536_=_C6541( C6536 C6541 ) C6536_=_C6549( C6536 C6549 ) C6536_=_C6578( C6536 C6578 ) C6536_=_C6586( C6536 C6586 ) C6540_=_C6547( C6540 C6547 ) \nC6540_=_C6555( C6540 C6555 ) C6540_=_C6561( C6540 C6561 ) C6540_=_C6567( C6540 C6567 ) C6540_=_C6576( C6540 C6576 ) C6540_=_C6584( C6540 C6584 ) C6540_=_C6636( C6540 C6636 ) \nC6540_=_C6666( C6540 C6666 ) C6541_=_C6547( C6541 C6547 ) C6541_=_C6549( C6541 C6549 ) C6541_=_C6578( C6541 C6578 ) C6541_=_C6586( C6541 C6586 ) C6547_=_C6555( C6547 C6555 ) \nC6547_=_C6561( C6547 C6561 ) C6547_=_C6567( C6547 C6567 ) C6547_=_C6576( C6547 C6576 ) C6547_=_C6584( C6547 C6584 ) C6547_=_C6632( C6547 C6632 ) C6549_=_C6555( C6549 C6555 ) \nC6549_=_C6578( C6549 C6578 ) C6549_=_C6586( C6549 C6586 ) C6555_=_C6561( C6555 C6561 ) C6555_=_C6567( C6555 C6567 ) C6555_=_C6576( C6555 C6576 ) C6555_=_C6584(</w:t>
      </w:r>
    </w:p>
    <w:p>
      <w:pPr>
        <w:pStyle w:val="PreformattedText"/>
        <w:bidi w:val="0"/>
        <w:spacing w:before="0" w:after="0"/>
        <w:jc w:val="left"/>
        <w:rPr/>
      </w:pPr>
      <w:r>
        <w:rPr/>
        <w:t xml:space="preserve"> </w:t>
      </w:r>
      <w:r>
        <w:rPr/>
        <w:t>C6555 C6584 ) \nC6555_=_C6633( C6555 C6633 ) C6561_=_C6567( C6561 C6567 ) C6561_=_C6576( C6561 C6576 ) C6561_=_C6584( C6561 C6584 ) C6561_=_C6654( C6561 C6654 ) C6567_=_C6576( C6567 C6576 ) \nC6567_=_C6584( C6567 C6584 ) C6567_=_C6635( C6567 C6635 ) C6567_=_C6659( C6567 C6659 ) C6567_=_C6661( C6567 C6661 ) C6576_=_C6584( C6576 C6584 ) C6576_=_C6669( C6576 C6669 ) \nC6576_=_C6672( C6576 C6672 ) C6576_=_C6673( C6576 C6673 ) C6578_=_C6584( C6578 C6584 ) C6578_=_C6586( C6578 C6586 ) C6584_=_C6638( C6584 C6638 ) C6584_=_C6677( C6584 C6677 ) \nC6584_=_C6679( C6584 C6679 ) C6586_=_C6594( C6586 C6594 ) C6586_=_C6600( C6586 C6600 ) C6586_=_C6606( C6586 C6606 ) C6586_=_C6612( C6586 C6612 ) C6586_=_C6620( C6586 C6620 ) \nC6594_=_C6600( C6594 C6600 ) C6594_=_C6606( C6594 C6606 ) C6594_=_C6612( C6594 C6612 ) C6594_=_C6620( C6594 C6620 ) C6594_=_C6654( C6594 C6654 ) C6594_=_C6669( C6594 C6669 ) \nC6600_=_C6606( C6600 C6606 ) C6600_=_C6612( C6600 C6612 ) C6600_=_C6620( C6600 C6620 ) C6600_=_C6659( C6600 C6659 ) C6600_=_C6677( C6600 C6677 ) C6606_=_C6612( C6606 C6612 ) \nC6606_=_C6620( C6606 C6620 ) C6612_=_C6620( C6612 C6620 ) C6612_=_C6672( C6612 C6672 ) C6612_=_C6679( C6612 C6679 ) C6620_=_C6661( C6620 C6661 ) C6620_=_C6666( C6620 C6666 ) \nC6620_=_C6673( C6620 C6673 ) C6632_=_C6633( C6632 C6633 ) C6632_=_C6635( C6632 C6635 ) C6632_=_C6636( C6632 C6636 ) C6632_=_C6638( C6632 C6638 ) C6633_=_C6635( C6633 C6635 ) \nC6633_=_C6636( C6633 C6636 ) C6633_=_C6638( C6633 C6638 ) C6635_=_C6636( C6635 C6636 ) C6635_=_C6638( C6635 C6638 ) C6635_=_C6659( C6635 C6659 ) C6635_=_C6661( C6635 C6661 ) \nC6636_=_C6638( C6636 C6638 ) C6636_=_C6666( C6636 C6666 ) C6638_=_C6677( C6638 C6677 ) C6638_=_C6679( C6638 C6679 ) C6654_=_C6669( C6654 C6669 ) C6659_=_C6661( C6659 C6661 ) \nC6659_=_C6677( C6659 C6677 ) C6661_=_C6666( C6661 C6666 ) C6661_=_C6673( C6661 C6673 ) C6666_=_C6673( C6666 C6673 ) C6669_=_C6672( C6669 C6672 ) C6669_=_C6673( C6669 C6673 ) \nC6672_=_C6673( C6672 C6673 ) C6672_=_C6679( C6672 C6679 ) C6677_=_C6679( C6677 C6679 ) C8085_=_C8087( C8085 C8087 ) C8085_=_C8089( C8085 C8089 ) C8085_=_C8091( C8085 C8091 ) \nC8085_=_C8093( C8085 C8093 ) C8085_=_C8095( C8085 C8095 ) C8085_=_C8097( C8085 C8097 ) C8085_=_C8099( C8085 C8099 ) C8085_=_C8101( C8085 C8101 ) C8085_=_C8103( C8085 C8103 ) \nC8085_=_C8105( C8085 C8105 ) C8085_=_C8107( C8085 C8107 ) C8085_=_C8365( C8085 C8365 ) C8085_=_C8367( C8085 C8367 ) C8085_=_C8401( C8085 C8401 ) C8085_=_C8403( C8085 C8403 ) \nC8085_=_C8441( C8085 C8441 ) C8085_=_C8443( C8085 C8443 ) C8087_=_C8089( C8087 C8089 ) C8087_=_C8091( C8087 C8091 ) C8087_=_C8093( C8087 C8093 ) C8087_=_C8095( C8087 C8095 ) \nC8087_=_C8097( C8087 C8097 ) C8087_=_C8099( C8087 C8099 ) C8087_=_C8101( C8087 C8101 ) C8087_=_C8103( C8087 C8103 ) C8087_=_C8105( C8087 C8105 ) C8087_=_C8107( C8087 C8107 ) \nC8087_=_C8365( C8087 C8365 ) C8087_=_C8367( C8087 C8367 ) C8087_=_C8401( C8087 C8401 ) C8087_=_C8403( C8087 C8403 ) C8087_=_C8441( C8087 C8441 ) C8087_=_C8443( C8087 C8443 ) \nC8089_=_C8091( C8089 C8091 ) C8089_=_C8093( C8089 C8093 ) C8089_=_C8095( C8089 C8095 ) C8089_=_C8097( C8089 C8097 ) C8089_=_C8099( C8089 C8099 ) C8089_=_C8101( C8089 C8101 ) \nC8089_=_C8103( C8089 C8103 ) C8089_=_C8105( C8089 C8105 ) C8089_=_C8107( C8089 C8107 ) C8089_=_C8365( C8089 C8365 ) C8089_=_C8367( C8089 C8367 ) C8089_=_C8401( C8089 C8401 ) \nC8089_=_C8403( C8089 C8403 ) C8089_=_C8441( C8089 C8441 ) C8089_=_C8443( C8089 C8443 ) C8091_=_C8093( C8091 C8093 ) C8091_=_C8095( C8091 C8095 ) C8091_=_C8097( C8091 C8097 ) \nC8091_=_C8099( C8091 C8099 ) C8091_=_C8101( C8091 C8101 ) C8091_=_C8103( C8091 C8103 ) C8091_=_C8105( C8091 C8105 ) C8091_=_C8107( C8091 C8107 ) C8091_=_C8365( C8091 C8365 ) \nC8091_=_C8367( C8091 C8367 ) C8091_=_C8401( C8091 C8401 ) C8091_=_C8403( C8091 C8403 ) C8091_=_C8441( C8091 C8441 ) C8091_=_C8443( C8091 C8443 ) C8093_=_C8095( C8093 C8095 ) \nC8093_=_C8097( C8093 C8097 ) C8093_=_C8099( C8093 C8099 ) C8093_=_C8101( C8093 C8101 ) C8093_=_C8103( C8093 C8103 ) C8093_=_C8105( C8093 C8105 ) C8093_=_C8107( C8093 C8107 ) \nC8093_=_C8365( C8093 C8365 ) C8093_=_C8367( C8093 C8367 ) C8093_=_C8401( C8093 C8401 ) C8093_=_C8403( C8093 C8403 ) C8093_=_C8441( C8093 C8441 ) C8093_=_C8443( C8093 C8443 ) \nC8095_=_C8097( C8095 C8097 ) C8095_=_C8099( C8095 C8099 ) C8095_=_C8101( C8095 C8101 ) C8095_=_C8103( C8095 C8103 ) C8095_=_C8105( C8095 C8105 ) C8095_=_C8107( C8095 C8107 ) \nC8095_=_C8365( C8095 C8365 ) C8095_=_C8367( C8095 C8367 ) C8095_=_C8401( C8095 C8401 ) C8095_=_C8403( C8095 C8403 ) C8095_=_C8441( C8095 C8441 ) C8095_=_C8443( C8095 C8443 ) \nC8097_=_C8099( C8097 C8099 ) C8097_=_C8101( C8097 C8101 ) C8097_=_C8103( C8097 C8103 ) C8097_=_C8105( C8097 C8105 ) C8097_=_C8107( C8097 C8107 ) C8097_=_C8369( C8097 C8369 ) \nC8097_=_C8371( C8097 C8371 ) C8097_=_C8405( C8097 C8405 ) C8097_=_C8407( C8097 C8407 ) C8097_=_C8445( C8097 C8445 ) C8097_=_C8447( C8097 C8447 ) C8099_=_C8101( C8099 C8101 ) \nC8099_=_C8103( C8099 C8103 ) C8099_=_C8105( C8099 C8105 ) C8099_=_C8107( C8099 C8107 ) C8099_=_C8369( C8099 C8369 ) C8099_=_C8371( C8099 C8371 ) C8099_=_C8405( C8099 C8405 ) \nC8099_=_C8407( C8099 C8407 ) C8099_=_C8445( C8099 C8445 ) C8099_=_C8447( C8099 C8447 ) C8101_=_C8103( C8101 C8103 ) C8101_=_C8105( C8101 C8105 ) C8101_=_C8107( C8101 C8107 ) \nC8101_=_C8369( C8101 C8369 ) C8101_=_C8371( C8101 C8371 ) C8101_=_C8405( C8101 C8405 ) C8101_=_C8407( C8101 C8407 ) C8101_=_C8445( C8101 C8445 ) C8101_=_C8447( C8101 C8447 ) \nC8103_=_C8105( C8103 C8105 ) C8103_=_C8107( C8103 C8107 ) C8103_=_C8369( C8103 C8369 ) C8103_=_C8371( C8103 C8371 ) C8103_=_C8405( C8103 C8405 ) C8103_=_C8407( C8103 C8407 ) \nC8103_=_C8445( C8103 C8445 ) C8103_=_C8447( C8103 C8447 ) C8105_=_C8107( C8105 C8107 ) C8105_=_C8369( C8105 C8369 ) C8105_=_C8371( C8105 C8371 ) C8105_=_C8405( C8105 C8405 ) \nC8105_=_C8407( C8105 C8407 ) C8105_=_C8445( C8105 C8445 ) C8105_=_C8447( C8105 C8447 ) C8107_=_C8369( C8107 C8369 ) C8107_=_C8371( C8107 C8371 ) C8107_=_C8405( C8107 C8405 ) \nC8107_=_C8407( C8107 C8407 ) C8107_=_C8445( C8107 C8445 ) C8107_=_C8447( C8107 C8447 ) C8365_=_C8367( C8365 C8367 ) C8365_=_C8369( C8365 C8369 ) C8365_=_C8371( C8365 C8371 ) \nC8365_=_C8401( C8365 C8401 ) C8365_=_C8403( C8365 C8403 ) C8365_=_C8441( C8365 C8441 ) C8365_=_C8443( C8365 C8443 ) C8367_=_C8369( C8367 C8369 ) C8367_=_C8371( C8367 C8371 ) \nC8367_=_C8401( C8367 C8401 ) C8367_=_C8403( C8367 C8403 ) C8367_=_C8441( C8367 C8441 ) C8367_=_C8443( C8367 C8443 ) C8369_=_C8371( C8369 C8371 ) C8369_=_C8405( C8369 C8405 ) \nC8369_=_C8407( C8369 C8407 ) C8369_=_C8445( C8369 C8445 ) C8369_=_C8447( C8369 C8447 ) C8371_=_C8405( C8371 C8405 ) C8371_=_C8407( C8371 C8407 ) C8371_=_C8445( C8371 C8445 ) \nC8371_=_C8447( C8371 C8447 ) C8401_=_C8403( C8401 C8403 ) C8401_=_C8405( C8401 C8405 ) C8401_=_C8407( C8401 C8407 ) C8401_=_C8441( C8401 C8441 ) C8401_=_C8443( C8401 C8443 ) \nC8403_=_C8405( C8403 C8405 ) C8403_=_C8407( C8403 C8407 ) C8403_=_C8441( C8403 C8441 ) C8403_=_C8443( C8403 C8443 ) C8405_=_C8407( C8405 C8407 ) C8405_=_C8445( C8405 C8445 ) \nC8405_=_C8447( C8405 C8447 ) C8407_=_C8445( C8407 C8445 ) C8407_=_C8447( C8407 C8447 ) C8441_=_C8443( C8441 C8443 ) C8441_=_C8445( C8441 C8445 ) C8441_=_C8447( C8441 C8447 ) \nC8443_=_C8445( C8443 C8445 ) C8443_=_C8447( C8443 C8447 ) C8445_=_C8447( C8445 C8447 ) "];2737-&gt;2778[label="124: C5685 C5745 C5784 C5786 C5787 \nC5790 C5793 C5795 C5797 C5798 C5916 \nC5918 C5924 C6147 C6182 C6194 C6198 \nC6199 C6233 C6241 C6242 C6243 C6244 \nC6245 C6264 C6265 C6267 C6269 C6271 \nC6280 C6283 C6286 C6295 C6297 C6298 \nC6300 C6301 C6323 C6341 C6346 C6357 \nC6366 C6368 C6374 C6376 C6378 C6380 \nC6395 C6396 C6400 C6411 C6412 C6428 \nC6433 C6439 C6440 C6486 C6495 C6527 \nC6528 C6529 C6531 C6532 C6533 C6534 \nC6536 C6540 C6541 C6547 C6549 C6555 \nC6561 C6567 C6576 C6578 C6584 C6586 \nC6590 C6594 C6599 C6600 C6606 C6612 \nC6620 C6627 C6654 C6659 C6661 C6666 \nC6669 C6672 C6673 C6677 C6679 C6694 \nC6704 C6719 C6725 C6760 C7868 C8085 \nC8087 C8089 C8091 C8093 C8095 C8097 \nC8099 C8101 C8103 C8105 C8107 C8365 \nC8367 C8369 C8371 C8401 C8403 C8405 \nC8407 C8441 C8443 C8445 C8447 \n361: C5685_=_C5924 ,C5784_=_C5786 ,C5784_=_C5787 ,C5786_=_C5787 ,C5790_=_C5793 ,\nC5790_=_C5795 ,C5790_=_C5797 ,C5790_=_C5798 ,C5793_=_C5795 ,C5793_=_C5797 ,C5793_=_C5798 ,\nC5795_=_C5797 ,C5795_=_C5798 ,C5797_=_C5798 ,C5916_=_C5924 ,C6194_=_C6198 ,C6194_=_C6199 ,\nC6194_=_C6233 ,C6198_=_C6199 ,C6199_=_C6233 ,C6199_=_C6428 ,C6233_=_C6428 ,C6241_=_C6286 ,\nC6241_=_C6433 ,C6242_=_C6243 ,C6242_=_C6244 ,C6242_=_C6245 ,C6243_=_C6244 ,C6243_=_C6245 ,\nC6244_=_C6245 ,C6264_=_C6265 ,C6264_=_C6267 ,C6264_=_C6269 ,C6264_=_C6271 ,C6265_=_C6267 ,\nC6265_=_C6269 ,C6265_=_C6271 ,C6267_=_C6269 ,C6267_=_C6271 ,C6269_=_C6271 ,C6286_=_C6433 ,\nC6295_=_C6297 ,C6295_=_C6298 ,C6297_=_C6298 ,C6300_=_C6301 ,C6357_=_C6368 ,C6357_=_C6374 ,\nC6357_=_C6400 ,C6366_=_C6368 ,C6366_=_C6374 ,C6366_=_C6376 ,C6366_=_C6378 ,C6366_=_C6380 ,\nC6368_=_C6374 ,C6368_=_C6400 ,C6374_=_C6376 ,C6374_=_C6378 ,C6374_=_C6380 ,C6374_=_C6400 ,\nC6376_=_C6378 ,C6376_=_C6380 ,C6378_=_C6380 ,C6395_=_C6396 ,C6411_=_C6412 ,C6439_=_C6440 ,\nC6527_=_C6528 ,C6527_=_C6529 ,C6527_=_C6531 ,C6527_=_C6532 ,C6527_=_C6533 ,C6527_=_C6534 ,\nC6527_=_C6536 ,C6527_=_C6540 ,C6528_=_C6529 ,C6528_=_C6531 ,C6528_=_C6532 ,C6528_=_C6533 ,\nC6528_=_C6534 ,C6528_=_C6541 ,C6528_=_C6547 ,C6529_=_C6531 ,C6529_=_C6532 ,C6529_=_C6533 ,\nC6529_=_C6534 ,C6529_=_C6549 ,C6529_=_C6555 ,C6531_=_C6532 ,C6531_=_C6533 ,C6531_=_C6534 ,\nC6531_=_C6567 ,C6532_=_C6533 ,C6532_=_C6534 ,C6532_=_C6576 ,C6533_=_C6534 ,C6533_=_C6578 ,\nC6533_=_C6584 ,C6534_=_C6586 ,C6534_=_C6594 ,C6534_=_C6600 ,C6534_=_C6606 ,C6534_=_C6612 ,\nC6534_=_C6620 ,C6536_=_C6540 ,C6536_=_C6541 ,C6536_=_C6549 ,C6536_=_C6578 ,C6536_=_C6586 ,\nC6540_=_C6547 ,C6540_=_C6555 ,C6540_=_C6561 ,C6540_=_C6567 ,C6540_=_C6576 ,C6540_=_C6584 ,\nC6540_=_C6666 ,C6541_=_C6547 ,C6541_=_C6549</w:t>
      </w:r>
    </w:p>
    <w:p>
      <w:pPr>
        <w:pStyle w:val="PreformattedText"/>
        <w:bidi w:val="0"/>
        <w:spacing w:before="0" w:after="0"/>
        <w:jc w:val="left"/>
        <w:rPr/>
      </w:pPr>
      <w:r>
        <w:rPr/>
        <w:t xml:space="preserve"> </w:t>
      </w:r>
      <w:r>
        <w:rPr/>
        <w:t>,C6541_=_C6578 ,C6541_=_C6586 ,C6547_=_C6555 ,\nC6547_=_C6561 ,C6547_=_C6567 ,C6547_=_C6576 ,C6547_=_C6584 ,C6549_=_C6555 ,C6549_=_C6578 ,\nC6549_=_C6586 ,C6555_=_C6561 ,C6555_=_C6567 ,C6555_=_C6576 ,C6555_=_C6584 ,C6561_=_C6567 ,\nC6561_=_C6576 ,C6561_=_C6584 ,C6561_=_C6654 ,C6567_=_C6576 ,C6567_=_C6584 ,C6567_=_C6659 ,\nC6567_=_C6661 ,C6576_=_C6584 ,C6576_=_C6669 ,C6576_=_C6672 ,C6576_=_C6673 ,C6578_=_C6584 ,\nC6578_=_C6586 ,C6584_=_C6677 ,C6584_=_C6679 ,C6586_=_C6594 ,C6586_=_C6600 ,C6586_=_C6606 ,\nC6586_=_C6612 ,C6586_=_C6620 ,C6594_=_C6600 ,C6594_=_C6606 ,C6594_=_C6612 ,C6594_=_C6620 ,\nC6594_=_C6654 ,C6594_=_C6669 ,C6600_=_C6606 ,C6600_=_C6612 ,C6600_=_C6620 ,C6600_=_C6659 ,\nC6600_=_C6677 ,C6606_=_C6612 ,C6606_=_C6620 ,C6612_=_C6620 ,C6612_=_C6672 ,C6612_=_C6679 ,\nC6620_=_C6661 ,C6620_=_C6666 ,C6620_=_C6673 ,C6654_=_C6669 ,C6659_=_C6661 ,C6659_=_C6677 ,\nC6661_=_C6666 ,C6661_=_C6673 ,C6666_=_C6673 ,C6669_=_C6672 ,C6669_=_C6673 ,C6672_=_C6673 ,\nC6672_=_C6679 ,C6677_=_C6679 ,C8085_=_C8087 ,C8085_=_C8089 ,C8085_=_C8091 ,C8085_=_C8093 ,\nC8085_=_C8095 ,C8085_=_C8097 ,C8085_=_C8099 ,C8085_=_C8101 ,C8085_=_C8103 ,C8085_=_C8105 ,\nC8085_=_C8107 ,C8085_=_C8365 ,C8085_=_C8367 ,C8085_=_C8401 ,C8085_=_C8403 ,C8085_=_C8441 ,\nC8085_=_C8443 ,C8087_=_C8089 ,C8087_=_C8091 ,C8087_=_C8093 ,C8087_=_C8095 ,C8087_=_C8097 ,\nC8087_=_C8099 ,C8087_=_C8101 ,C8087_=_C8103 ,C8087_=_C8105 ,C8087_=_C8107 ,C8087_=_C8365 ,\nC8087_=_C8367 ,C8087_=_C8401 ,C8087_=_C8403 ,C8087_=_C8441 ,C8087_=_C8443 ,C8089_=_C8091 ,\nC8089_=_C8093 ,C8089_=_C8095 ,C8089_=_C8097 ,C8089_=_C8099 ,C8089_=_C8101 ,C8089_=_C8103 ,\nC8089_=_C8105 ,C8089_=_C8107 ,C8089_=_C8365 ,C8089_=_C8367 ,C8089_=_C8401 ,C8089_=_C8403 ,\nC8089_=_C8441 ,C8089_=_C8443 ,C8091_=_C8093 ,C8091_=_C8095 ,C8091_=_C8097 ,C8091_=_C8099 ,\nC8091_=_C8101 ,C8091_=_C8103 ,C8091_=_C8105 ,C8091_=_C8107 ,C8091_=_C8365 ,C8091_=_C8367 ,\nC8091_=_C8401 ,C8091_=_C8403 ,C8091_=_C8441 ,C8091_=_C8443 ,C8093_=_C8095 ,C8093_=_C8097 ,\nC8093_=_C8099 ,C8093_=_C8101 ,C8093_=_C8103 ,C8093_=_C8105 ,C8093_=_C8107 ,C8093_=_C8365 ,\nC8093_=_C8367 ,C8093_=_C8401 ,C8093_=_C8403 ,C8093_=_C8441 ,C8093_=_C8443 ,C8095_=_C8097 ,\nC8095_=_C8099 ,C8095_=_C8101 ,C8095_=_C8103 ,C8095_=_C8105 ,C8095_=_C8107 ,C8095_=_C8365 ,\nC8095_=_C8367 ,C8095_=_C8401 ,C8095_=_C8403 ,C8095_=_C8441 ,C8095_=_C8443 ,C8097_=_C8099 ,\nC8097_=_C8101 ,C8097_=_C8103 ,C8097_=_C8105 ,C8097_=_C8107 ,C8097_=_C8369 ,C8097_=_C8371 ,\nC8097_=_C8405 ,C8097_=_C8407 ,C8097_=_C8445 ,C8097_=_C8447 ,C8099_=_C8101 ,C8099_=_C8103 ,\nC8099_=_C8105 ,C8099_=_C8107 ,C8099_=_C8369 ,C8099_=_C8371 ,C8099_=_C8405 ,C8099_=_C8407 ,\nC8099_=_C8445 ,C8099_=_C8447 ,C8101_=_C8103 ,C8101_=_C8105 ,C8101_=_C8107 ,C8101_=_C8369 ,\nC8101_=_C8371 ,C8101_=_C8405 ,C8101_=_C8407 ,C8101_=_C8445 ,C8101_=_C8447 ,C8103_=_C8105 ,\nC8103_=_C8107 ,C8103_=_C8369 ,C8103_=_C8371 ,C8103_=_C8405 ,C8103_=_C8407 ,C8103_=_C8445 ,\nC8103_=_C8447 ,C8105_=_C8107 ,C8105_=_C8369 ,C8105_=_C8371 ,C8105_=_C8405 ,C8105_=_C8407 ,\nC8105_=_C8445 ,C8105_=_C8447 ,C8107_=_C8369 ,C8107_=_C8371 ,C8107_=_C8405 ,C8107_=_C8407 ,\nC8107_=_C8445 ,C8107_=_C8447 ,C8365_=_C8367 ,C8365_=_C8369 ,C8365_=_C8371 ,C8365_=_C8401 ,\nC8365_=_C8403 ,C8365_=_C8441 ,C8365_=_C8443 ,C8367_=_C8369 ,C8367_=_C8371 ,C8367_=_C8401 ,\nC8367_=_C8403 ,C8367_=_C8441 ,C8367_=_C8443 ,C8369_=_C8371 ,C8369_=_C8405 ,C8369_=_C8407 ,\nC8369_=_C8445 ,C8369_=_C8447 ,C8371_=_C8405 ,C8371_=_C8407 ,C8371_=_C8445 ,C8371_=_C8447 ,\nC8401_=_C8403 ,C8401_=_C8405 ,C8401_=_C8407 ,C8401_=_C8441 ,C8401_=_C8443 ,C8403_=_C8405 ,\nC8403_=_C8407 ,C8403_=_C8441 ,C8403_=_C8443 ,C8405_=_C8407 ,C8405_=_C8445 ,C8405_=_C8447 ,\nC8407_=_C8445 ,C8407_=_C8447 ,C8441_=_C8443 ,C8441_=_C8445 ,C8441_=_C8447 ,C8443_=_C8445 ,\nC8443_=_C8447 ,C8445_=_C8447 ,"];2779[shape=box, label="id:2779 level: 6\n157: C524 C5744 C5779 C5780 C5781 \nC5784 C5785 C5786 C5787 C5792 C5793 \nC5794 C5795 C6144 C6176 C6177 C6178 \nC6179 C6180 C6199 C6200 C6232 C6233 \nC6240 C6241 C6244 C6245 C6255 C6256 \nC6262 C6267 C6269 C6277 C6278 C6280 \nC6283 C6286 C6287 C6293 C6295 C6296 \nC6301 C6315 C6321 C6325 C6326 C6333 \nC6336 C6337 C6357 C6366 C6368 C6372 \nC6373 C6374 C6376 C6378 C6380 C6387 \nC6388 C6389 C6395 C6396 C6400 C6403 \nC6404 C6405 C6408 C6409 C6411 C6412 \nC6419 C6420 C6421 C6428 C6433 C6439 \nC6440 C6452 C6454 C6457 C6459 C6463 \nC6466 C6467 C6468 C6469 C6486 C6491 \nC6495 C6517 C6521 C6527 C6528 C6529 \nC6531 C6532 C6533 C6534 C6536 C6537 \nC6538 C6539 C6540 C6541 C6542 C6546 \nC6547 C6549 C6551 C6554 C6555 C6558 \nC6560 C6561 C6563 C6564 C6565 C6566 \nC6567 C6575 C6576 C6578 C6579 C6580 \nC6584 C6586 C6590 C6594 C6599 C6600 \nC6606 C6611 C6612 C6616 C6620 C6624 \nC6659 C6661 C6677 C6694 C6704 C6715 \nC8037 C8039 C8057 C8059 C8061 C8063 \nC8085 C8087 C8089 C8091 C8165 C8167 \nC8169 C8171 \n537: C524_=_C5779( C524 C5779 ) C524_=_C5780( C524 C5780 ) C524_=_C5781( C524 C5781 ) C524_=_C5784( C524 C5784 ) C524_=_C5785( C524 C5785 ) \nC524_=_C5786( C524 C5786 ) C524_=_C5787( C524 C5787 ) C5779_=_C5780( C5779 C5780 ) C5779_=_C5781( C5779 C5781 ) C5779_=_C5784( C5779 C5784 ) C5779_=_C5785( C5779 C5785 ) \nC5779_=_C5786( C5779 C5786 ) C5779_=_C5787( C5779 C5787 ) C5780_=_C5781( C5780 C5781 ) C5780_=_C5784( C5780 C5784 ) C5780_=_C5785( C5780 C5785 ) C5780_=_C5786( C5780 C5786 ) \nC5780_=_C5787( C5780 C5787 ) C5781_=_C5784( C5781 C5784 ) C5781_=_C5785( C5781 C5785 ) C5781_=_C5786( C5781 C5786 ) C5781_=_C5787( C5781 C5787 ) C5781_=_C6287( C5781 C6287 ) \nC5781_=_C6457( C5781 C6457 ) C5784_=_C5785( C5784 C5785 ) C5784_=_C5786( C5784 C5786 ) C5784_=_C5787( C5784 C5787 ) C5785_=_C5786( C5785 C5786 ) C5785_=_C5787( C5785 C5787 ) \nC5786_=_C5787( C5786 C5787 ) C5792_=_C5793( C5792 C5793 ) C5792_=_C5794( C5792 C5794 ) C5792_=_C5795( C5792 C5795 ) C5792_=_C6200( C5792 C6200 ) C5792_=_C6357( C5792 C6357 ) \nC5792_=_C6368( C5792 C6368 ) C5792_=_C6374( C5792 C6374 ) C5792_=_C6400( C5792 C6400 ) C5792_=_C6454( C5792 C6454 ) C5793_=_C5794( C5793 C5794 ) C5793_=_C5795( C5793 C5795 ) \nC5794_=_C5795( C5794 C5795 ) C6144_=_C6337( C6144 C6337 ) C6144_=_C6372( C6144 C6372 ) C6144_=_C6388( C6144 C6388 ) C6144_=_C6404( C6144 C6404 ) C6144_=_C6420( C6144 C6420 ) \nC6144_=_C6466( C6144 C6466 ) C6144_=_C6467( C6144 C6467 ) C6176_=_C6177( C6176 C6177 ) C6176_=_C6178( C6176 C6178 ) C6176_=_C6179( C6176 C6179 ) C6176_=_C6180( C6176 C6180 ) \nC6176_=_C6326( C6176 C6326 ) C6176_=_C6387( C6176 C6387 ) C6176_=_C6403( C6176 C6403 ) C6176_=_C6419( C6176 C6419 ) C6176_=_C6463( C6176 C6463 ) C6177_=_C6178( C6177 C6178 ) \nC6177_=_C6179( C6177 C6179 ) C6177_=_C6180( C6177 C6180 ) C6178_=_C6179( C6178 C6179 ) C6178_=_C6180( C6178 C6180 ) C6179_=_C6180( C6179 C6180 ) C6199_=_C6200( C6199 C6200 ) \nC6199_=_C6233( C6199 C6233 ) C6199_=_C6428( C6199 C6428 ) C6200_=_C6287( C6200 C6287 ) C6200_=_C6315( C6200 C6315 ) C6200_=_C6326( C6200 C6326 ) C6200_=_C6337( C6200 C6337 ) \nC6200_=_C6357( C6200 C6357 ) C6200_=_C6368( C6200 C6368 ) C6200_=_C6374( C6200 C6374 ) C6200_=_C6400( C6200 C6400 ) C6200_=_C6454( C6200 C6454 ) C6232_=_C6233( C6232 C6233 ) \nC6232_=_C6240( C6232 C6240 ) C6232_=_C6255( C6232 C6255 ) C6232_=_C6262( C6232 C6262 ) C6232_=_C6277( C6232 C6277 ) C6232_=_C6366( C6232 C6366 ) C6232_=_C6368( C6232 C6368 ) \nC6232_=_C6372( C6232 C6372 ) C6232_=_C6373( C6232 C6373 ) C6233_=_C6428( C6233 C6428 ) C6240_=_C6241( C6240 C6241 ) C6240_=_C6255( C6240 C6255 ) C6240_=_C6262( C6240 C6262 ) \nC6240_=_C6277( C6240 C6277 ) C6240_=_C6387( C6240 C6387 ) C6240_=_C6388( C6240 C6388 ) C6240_=_C6389( C6240 C6389 ) C6241_=_C6286( C6241 C6286 ) C6241_=_C6433( C6241 C6433 ) \nC6244_=_C6245( C6244 C6245 ) C6255_=_C6256( C6255 C6256 ) C6255_=_C6262( C6255 C6262 ) C6255_=_C6277( C6255 C6277 ) C6255_=_C6400( C6255 C6400 ) C6255_=_C6403( C6255 C6403 ) \nC6255_=_C6404( C6255 C6404 ) C6255_=_C6405( C6255 C6405 ) C6256_=_C6325( C6256 C6325 ) C6256_=_C6439( C6256 C6439 ) C6256_=_C6440( C6256 C6440 ) C6262_=_C6277( C6262 C6277 ) \nC6262_=_C6466( C6262 C6466 ) C6262_=_C6491( C6262 C6491 ) C6267_=_C6269( C6267 C6269 ) C6277_=_C6278( C6277 C6278 ) C6277_=_C6419( C6277 C6419 ) C6277_=_C6420( C6277 C6420 ) \nC6277_=_C6421( C6277 C6421 ) C6278_=_C6486( C6278 C6486 ) C6286_=_C6287( C6286 C6287 ) C6286_=_C6433( C6286 C6433 ) C6287_=_C6315( C6287 C6315 ) C6287_=_C6326( C6287 C6326 ) \nC6287_=_C6337( C6287 C6337 ) C6287_=_C6457( C6287 C6457 ) C6293_=_C6295( C6293 C6295 ) C6293_=_C6296( C6293 C6296 ) C6295_=_C6296( C6295 C6296 ) C6315_=_C6326( C6315 C6326 ) \nC6315_=_C6337( C6315 C6337 ) C6315_=_C6459( C6315 C6459 ) C6325_=_C6326( C6325 C6326 ) C6325_=_C6439( C6325 C6439 ) C6325_=_C6440( C6325 C6440 ) C6326_=_C6337( C6326 C6337 ) \nC6326_=_C6387( C6326 C6387 ) C6326_=_C6403( C6326 C6403 ) C6326_=_C6419( C6326 C6419 ) C6326_=_C6463( C6326 C6463 ) C6336_=_C6337( C6336 C6337 ) C6337_=_C6372( C6337 C6372 ) \nC6337_=_C6388( C6337 C6388 ) C6337_=_C6404( C6337 C6404 ) C6337_=_C6420( C6337 C6420 ) C6337_=_C6466( C6337 C6466 ) C6337_=_C6467( C6337 C6467 ) C6357_=_C6368( C6357 C6368 ) \nC6357_=_C6374( C6357 C6374 ) C6357_=_C6400( C6357 C6400 ) C6357_=_C6454( C6357 C6454 ) C6366_=_C6368( C6366 C6368 ) C6366_=_C6372( C6366 C6372 ) C6366_=_C6373( C6366 C6373 ) \nC6366_=_C6374( C6366 C6374 ) C6366_=_C6376( C6366 C6376 ) C6366_=_C6378( C6366 C6378 ) C6366_=_C6380( C6366 C6380 ) C6368_=_C6372( C6368 C6372 ) C6368_=_C6373( C6368 C6373 ) \nC6368_=_C6374( C6368 C6374 ) C6368_=_C6400( C6368 C6400 ) C6368_=_C6454( C6368 C6454 ) C6372_=_C6373( C6372 C6373 ) C6372_=_C6388( C6372 C6388 ) C6372_=_C6404( C6372 C6404 ) \nC6372_=_C6420( C6372 C6420 ) C6372_=_C6466( C6372 C6466 ) C6372_=_C6467( C6372 C6467 ) C6373_=_C6389( C6373 C6389 ) C6373_=_C6405( C6373 C6405 ) C6373_=_C6421( C6373 C6421 ) \nC6373_=_C6491( C6373 C6491 ) C6373_=_C6528( C6373 C6528 ) C6373_=_C6541( C6373 C6541 ) C6373_=_C6542( C6373 C6542 ) C6373_=_C6546( C6373 C6546 ) C6373_=_C6547( C6373 C6547 ) \nC6374_=_C6376( C6374 C6376 ) C6374_=_C6378(</w:t>
      </w:r>
    </w:p>
    <w:p>
      <w:pPr>
        <w:pStyle w:val="PreformattedText"/>
        <w:bidi w:val="0"/>
        <w:spacing w:before="0" w:after="0"/>
        <w:jc w:val="left"/>
        <w:rPr/>
      </w:pPr>
      <w:r>
        <w:rPr/>
        <w:t xml:space="preserve"> </w:t>
      </w:r>
      <w:r>
        <w:rPr/>
        <w:t>C6374 C6378 ) C6374_=_C6380( C6374 C6380 ) C6374_=_C6400( C6374 C6400 ) C6374_=_C6454( C6374 C6454 ) C6376_=_C6378( C6376 C6378 ) \nC6376_=_C6380( C6376 C6380 ) C6378_=_C6380( C6378 C6380 ) C6387_=_C6388( C6387 C6388 ) C6387_=_C6389( C6387 C6389 ) C6387_=_C6403( C6387 C6403 ) C6387_=_C6419( C6387 C6419 ) \nC6387_=_C6463( C6387 C6463 ) C6388_=_C6389( C6388 C6389 ) C6388_=_C6404( C6388 C6404 ) C6388_=_C6420( C6388 C6420 ) C6388_=_C6466( C6388 C6466 ) C6388_=_C6467( C6388 C6467 ) \nC6389_=_C6405( C6389 C6405 ) C6389_=_C6421( C6389 C6421 ) C6389_=_C6491( C6389 C6491 ) C6389_=_C6529( C6389 C6529 ) C6389_=_C6549( C6389 C6549 ) C6389_=_C6551( C6389 C6551 ) \nC6389_=_C6554( C6389 C6554 ) C6389_=_C6555( C6389 C6555 ) C6395_=_C6396( C6395 C6396 ) C6400_=_C6403( C6400 C6403 ) C6400_=_C6404( C6400 C6404 ) C6400_=_C6405( C6400 C6405 ) \nC6400_=_C6454( C6400 C6454 ) C6403_=_C6404( C6403 C6404 ) C6403_=_C6405( C6403 C6405 ) C6403_=_C6419( C6403 C6419 ) C6403_=_C6463( C6403 C6463 ) C6404_=_C6405( C6404 C6405 ) \nC6404_=_C6420( C6404 C6420 ) C6404_=_C6466( C6404 C6466 ) C6404_=_C6467( C6404 C6467 ) C6405_=_C6421( C6405 C6421 ) C6405_=_C6491( C6405 C6491 ) C6405_=_C6532( C6405 C6532 ) \nC6405_=_C6575( C6405 C6575 ) C6405_=_C6576( C6405 C6576 ) C6408_=_C6409( C6408 C6409 ) C6408_=_C6411( C6408 C6411 ) C6408_=_C6412( C6408 C6412 ) C6409_=_C6411( C6409 C6411 ) \nC6409_=_C6412( C6409 C6412 ) C6411_=_C6412( C6411 C6412 ) C6419_=_C6420( C6419 C6420 ) C6419_=_C6421( C6419 C6421 ) C6419_=_C6463( C6419 C6463 ) C6420_=_C6421( C6420 C6421 ) \nC6420_=_C6466( C6420 C6466 ) C6420_=_C6467( C6420 C6467 ) C6421_=_C6491( C6421 C6491 ) C6421_=_C6533( C6421 C6533 ) C6421_=_C6578( C6421 C6578 ) C6421_=_C6579( C6421 C6579 ) \nC6421_=_C6580( C6421 C6580 ) C6421_=_C6584( C6421 C6584 ) C6439_=_C6440( C6439 C6440 ) C6452_=_C6454( C6452 C6454 ) C6452_=_C6457( C6452 C6457 ) C6452_=_C6463( C6452 C6463 ) \nC6452_=_C6467( C6452 C6467 ) C6454_=_C6457( C6454 C6457 ) C6454_=_C6463( C6454 C6463 ) C6454_=_C6467( C6454 C6467 ) C6457_=_C6463( C6457 C6463 ) C6457_=_C6467( C6457 C6467 ) \nC6463_=_C6467( C6463 C6467 ) C6466_=_C6467( C6466 C6467 ) C6466_=_C6491( C6466 C6491 ) C6468_=_C6542( C6468 C6542 ) C6468_=_C6558( C6468 C6558 ) C6468_=_C6579( C6468 C6579 ) \nC6468_=_C6594( C6468 C6594 ) C6469_=_C6537( C6469 C6537 ) C6469_=_C6606( C6469 C6606 ) C6491_=_C6558( C6491 C6558 ) C6491_=_C6560( C6491 C6560 ) C6491_=_C6561( C6491 C6561 ) \nC6527_=_C6528( C6527 C6528 ) C6527_=_C6529( C6527 C6529 ) C6527_=_C6531( C6527 C6531 ) C6527_=_C6532( C6527 C6532 ) C6527_=_C6533( C6527 C6533 ) C6527_=_C6534( C6527 C6534 ) \nC6527_=_C6536( C6527 C6536 ) C6527_=_C6537( C6527 C6537 ) C6527_=_C6538( C6527 C6538 ) C6527_=_C6539( C6527 C6539 ) C6527_=_C6540( C6527 C6540 ) C6528_=_C6529( C6528 C6529 ) \nC6528_=_C6531( C6528 C6531 ) C6528_=_C6532( C6528 C6532 ) C6528_=_C6533( C6528 C6533 ) C6528_=_C6534( C6528 C6534 ) C6528_=_C6541( C6528 C6541 ) C6528_=_C6542( C6528 C6542 ) \nC6528_=_C6546( C6528 C6546 ) C6528_=_C6547( C6528 C6547 ) C6529_=_C6531( C6529 C6531 ) C6529_=_C6532( C6529 C6532 ) C6529_=_C6533( C6529 C6533 ) C6529_=_C6534( C6529 C6534 ) \nC6529_=_C6549( C6529 C6549 ) C6529_=_C6551( C6529 C6551 ) C6529_=_C6554( C6529 C6554 ) C6529_=_C6555( C6529 C6555 ) C6531_=_C6532( C6531 C6532 ) C6531_=_C6533( C6531 C6533 ) \nC6531_=_C6534( C6531 C6534 ) C6531_=_C6563( C6531 C6563 ) C6531_=_C6564( C6531 C6564 ) C6531_=_C6565( C6531 C6565 ) C6531_=_C6566( C6531 C6566 ) C6531_=_C6567( C6531 C6567 ) \nC6532_=_C6533( C6532 C6533 ) C6532_=_C6534( C6532 C6534 ) C6532_=_C6575( C6532 C6575 ) C6532_=_C6576( C6532 C6576 ) C6533_=_C6534( C6533 C6534 ) C6533_=_C6578( C6533 C6578 ) \nC6533_=_C6579( C6533 C6579 ) C6533_=_C6580( C6533 C6580 ) C6533_=_C6584( C6533 C6584 ) C6534_=_C6586( C6534 C6586 ) C6534_=_C6594( C6534 C6594 ) C6534_=_C6600( C6534 C6600 ) \nC6534_=_C6606( C6534 C6606 ) C6534_=_C6612( C6534 C6612 ) C6534_=_C6620( C6534 C6620 ) C6536_=_C6537( C6536 C6537 ) C6536_=_C6538( C6536 C6538 ) C6536_=_C6539( C6536 C6539 ) \nC6536_=_C6540( C6536 C6540 ) C6536_=_C6541( C6536 C6541 ) C6536_=_C6549( C6536 C6549 ) C6536_=_C6563( C6536 C6563 ) C6536_=_C6578( C6536 C6578 ) C6536_=_C6586( C6536 C6586 ) \nC6537_=_C6538( C6537 C6538 ) C6537_=_C6539( C6537 C6539 ) C6537_=_C6540( C6537 C6540 ) C6537_=_C6606( C6537 C6606 ) C6538_=_C6539( C6538 C6539 ) C6538_=_C6540( C6538 C6540 ) \nC6538_=_C6565( C6538 C6565 ) C6538_=_C6612( C6538 C6612 ) C6539_=_C6540( C6539 C6540 ) C6539_=_C6546( C6539 C6546 ) C6539_=_C6554( C6539 C6554 ) C6539_=_C6560( C6539 C6560 ) \nC6539_=_C6566( C6539 C6566 ) C6539_=_C6575( C6539 C6575 ) C6539_=_C6620( C6539 C6620 ) C6540_=_C6547( C6540 C6547 ) C6540_=_C6555( C6540 C6555 ) C6540_=_C6561( C6540 C6561 ) \nC6540_=_C6567( C6540 C6567 ) C6540_=_C6576( C6540 C6576 ) C6540_=_C6584( C6540 C6584 ) C6541_=_C6542( C6541 C6542 ) C6541_=_C6546( C6541 C6546 ) C6541_=_C6547( C6541 C6547 ) \nC6541_=_C6549( C6541 C6549 ) C6541_=_C6563( C6541 C6563 ) C6541_=_C6578( C6541 C6578 ) C6541_=_C6586( C6541 C6586 ) C6542_=_C6546( C6542 C6546 ) C6542_=_C6547( C6542 C6547 ) \nC6542_=_C6558( C6542 C6558 ) C6542_=_C6579( C6542 C6579 ) C6542_=_C6594( C6542 C6594 ) C6546_=_C6547( C6546 C6547 ) C6546_=_C6554( C6546 C6554 ) C6546_=_C6560( C6546 C6560 ) \nC6546_=_C6566( C6546 C6566 ) C6546_=_C6575( C6546 C6575 ) C6546_=_C6620( C6546 C6620 ) C6547_=_C6555( C6547 C6555 ) C6547_=_C6561( C6547 C6561 ) C6547_=_C6567( C6547 C6567 ) \nC6547_=_C6576( C6547 C6576 ) C6547_=_C6584( C6547 C6584 ) C6549_=_C6551( C6549 C6551 ) C6549_=_C6554( C6549 C6554 ) C6549_=_C6555( C6549 C6555 ) C6549_=_C6563( C6549 C6563 ) \nC6549_=_C6578( C6549 C6578 ) C6549_=_C6586( C6549 C6586 ) C6551_=_C6554( C6551 C6554 ) C6551_=_C6555( C6551 C6555 ) C6551_=_C6564( C6551 C6564 ) C6551_=_C6580( C6551 C6580 ) \nC6551_=_C6600( C6551 C6600 ) C6554_=_C6555( C6554 C6555 ) C6554_=_C6560( C6554 C6560 ) C6554_=_C6566( C6554 C6566 ) C6554_=_C6575( C6554 C6575 ) C6554_=_C6620( C6554 C6620 ) \nC6555_=_C6561( C6555 C6561 ) C6555_=_C6567( C6555 C6567 ) C6555_=_C6576( C6555 C6576 ) C6555_=_C6584( C6555 C6584 ) C6558_=_C6560( C6558 C6560 ) C6558_=_C6561( C6558 C6561 ) \nC6558_=_C6579( C6558 C6579 ) C6558_=_C6594( C6558 C6594 ) C6560_=_C6561( C6560 C6561 ) C6560_=_C6566( C6560 C6566 ) C6560_=_C6575( C6560 C6575 ) C6560_=_C6620( C6560 C6620 ) \nC6561_=_C6567( C6561 C6567 ) C6561_=_C6576( C6561 C6576 ) C6561_=_C6584( C6561 C6584 ) C6563_=_C6564( C6563 C6564 ) C6563_=_C6565( C6563 C6565 ) C6563_=_C6566( C6563 C6566 ) \nC6563_=_C6567( C6563 C6567 ) C6563_=_C6578( C6563 C6578 ) C6563_=_C6586( C6563 C6586 ) C6564_=_C6565( C6564 C6565 ) C6564_=_C6566( C6564 C6566 ) C6564_=_C6567( C6564 C6567 ) \nC6564_=_C6580( C6564 C6580 ) C6564_=_C6600( C6564 C6600 ) C6565_=_C6566( C6565 C6566 ) C6565_=_C6567( C6565 C6567 ) C6565_=_C6612( C6565 C6612 ) C6566_=_C6567( C6566 C6567 ) \nC6566_=_C6575( C6566 C6575 ) C6566_=_C6620( C6566 C6620 ) C6567_=_C6576( C6567 C6576 ) C6567_=_C6584( C6567 C6584 ) C6567_=_C6659( C6567 C6659 ) C6567_=_C6661( C6567 C6661 ) \nC6575_=_C6576( C6575 C6576 ) C6575_=_C6620( C6575 C6620 ) C6576_=_C6584( C6576 C6584 ) C6578_=_C6579( C6578 C6579 ) C6578_=_C6580( C6578 C6580 ) C6578_=_C6584( C6578 C6584 ) \nC6578_=_C6586( C6578 C6586 ) C6579_=_C6580( C6579 C6580 ) C6579_=_C6584( C6579 C6584 ) C6579_=_C6594( C6579 C6594 ) C6580_=_C6584( C6580 C6584 ) C6580_=_C6600( C6580 C6600 ) \nC6584_=_C6677( C6584 C6677 ) C6586_=_C6594( C6586 C6594 ) C6586_=_C6600( C6586 C6600 ) C6586_=_C6606( C6586 C6606 ) C6586_=_C6612( C6586 C6612 ) C6586_=_C6620( C6586 C6620 ) \nC6594_=_C6600( C6594 C6600 ) C6594_=_C6606( C6594 C6606 ) C6594_=_C6612( C6594 C6612 ) C6594_=_C6620( C6594 C6620 ) C6600_=_C6606( C6600 C6606 ) C6600_=_C6612( C6600 C6612 ) \nC6600_=_C6620( C6600 C6620 ) C6600_=_C6659( C6600 C6659 ) C6600_=_C6677( C6600 C6677 ) C6606_=_C6612( C6606 C6612 ) C6606_=_C6620( C6606 C6620 ) C6612_=_C6620( C6612 C6620 ) \nC6620_=_C6661( C6620 C6661 ) C6659_=_C6661( C6659 C6661 ) C6659_=_C6677( C6659 C6677 ) C8037_=_C8039( C8037 C8039 ) C8037_=_C8057( C8037 C8057 ) C8037_=_C8059( C8037 C8059 ) \nC8037_=_C8061( C8037 C8061 ) C8037_=_C8063( C8037 C8063 ) C8037_=_C8085( C8037 C8085 ) C8037_=_C8087( C8037 C8087 ) C8037_=_C8089( C8037 C8089 ) C8037_=_C8091( C8037 C8091 ) \nC8037_=_C8165( C8037 C8165 ) C8037_=_C8167( C8037 C8167 ) C8037_=_C8169( C8037 C8169 ) C8037_=_C8171( C8037 C8171 ) C8039_=_C8057( C8039 C8057 ) C8039_=_C8059( C8039 C8059 ) \nC8039_=_C8061( C8039 C8061 ) C8039_=_C8063( C8039 C8063 ) C8039_=_C8085( C8039 C8085 ) C8039_=_C8087( C8039 C8087 ) C8039_=_C8089( C8039 C8089 ) C8039_=_C8091( C8039 C8091 ) \nC8039_=_C8165( C8039 C8165 ) C8039_=_C8167( C8039 C8167 ) C8039_=_C8169( C8039 C8169 ) C8039_=_C8171( C8039 C8171 ) C8057_=_C8059( C8057 C8059 ) C8057_=_C8061( C8057 C8061 ) \nC8057_=_C8063( C8057 C8063 ) C8057_=_C8085( C8057 C8085 ) C8057_=_C8087( C8057 C8087 ) C8057_=_C8089( C8057 C8089 ) C8057_=_C8091( C8057 C8091 ) C8057_=_C8165( C8057 C8165 ) \nC8057_=_C8167( C8057 C8167 ) C8057_=_C8169( C8057 C8169 ) C8057_=_C8171( C8057 C8171 ) C8059_=_C8061( C8059 C8061 ) C8059_=_C8063( C8059 C8063 ) C8059_=_C8085( C8059 C8085 ) \nC8059_=_C8087( C8059 C8087 ) C8059_=_C8089( C8059 C8089 ) C8059_=_C8091( C8059 C8091 ) C8059_=_C8165( C8059 C8165 ) C8059_=_C8167( C8059 C8167 ) C8059_=_C8169( C8059 C8169 ) \nC8059_=_C8171( C8059 C8171 ) C8061_=_C8063( C8061 C8063 ) C8061_=_C8085( C8061 C8085 ) C8061_=_C8087( C8061 C8087 ) C8061_=_C8089( C8061 C8089 ) C8061_=_C8091( C8061 C8091 ) \nC8061_=_C8165( C8061 C8165 ) C8061_=_C8167( C8061 C8167 ) C8061_=_C8169( C8061 C8169 ) C8061_=_C8171( C8061 C8171 ) C8063_=_C8085( C8063 C8085 ) C8063_=_C8087( C8063 C8087 ) \nC8063_=_C8089( C8063 C8089 ) C8063_=_C8091( C8063 C8091 ) C8063_=_C8165( C8063 C8165 ) C8063_=_C8167( C8063 C8167 ) C8063_=_C8169( C8063 C8169 ) C8063_=_C8171( C8063 C8171 ) \nC8085_=_C8087( C8085 C8087 ) C8085_=_C8089( C8085 C8089 ) C8085_=_C8091( C8085 C8091 ) C8085_=_C8165(</w:t>
      </w:r>
    </w:p>
    <w:p>
      <w:pPr>
        <w:pStyle w:val="PreformattedText"/>
        <w:bidi w:val="0"/>
        <w:spacing w:before="0" w:after="0"/>
        <w:jc w:val="left"/>
        <w:rPr/>
      </w:pPr>
      <w:r>
        <w:rPr/>
        <w:t xml:space="preserve"> </w:t>
      </w:r>
      <w:r>
        <w:rPr/>
        <w:t>C8085 C8165 ) C8085_=_C8167( C8085 C8167 ) C8085_=_C8169( C8085 C8169 ) \nC8085_=_C8171( C8085 C8171 ) C8087_=_C8089( C8087 C8089 ) C8087_=_C8091( C8087 C8091 ) C8087_=_C8165( C8087 C8165 ) C8087_=_C8167( C8087 C8167 ) C8087_=_C8169( C8087 C8169 ) \nC8087_=_C8171( C8087 C8171 ) C8089_=_C8091( C8089 C8091 ) C8089_=_C8165( C8089 C8165 ) C8089_=_C8167( C8089 C8167 ) C8089_=_C8169( C8089 C8169 ) C8089_=_C8171( C8089 C8171 ) \nC8091_=_C8165( C8091 C8165 ) C8091_=_C8167( C8091 C8167 ) C8091_=_C8169( C8091 C8169 ) C8091_=_C8171( C8091 C8171 ) C8165_=_C8167( C8165 C8167 ) C8165_=_C8169( C8165 C8169 ) \nC8165_=_C8171( C8165 C8171 ) C8167_=_C8169( C8167 C8169 ) C8167_=_C8171( C8167 C8171 ) C8169_=_C8171( C8169 C8171 ) "];2737-&gt;2779[label="134: C524 C5744 C5779 C5780 C5784 \nC5785 C5786 C5787 C5792 C5793 C5794 \nC5795 C6144 C6176 C6177 C6178 C6179 \nC6180 C6199 C6200 C6232 C6233 C6240 \nC6241 C6244 C6245 C6255 C6256 C6262 \nC6267 C6269 C6277 C6278 C6280 C6283 \nC6286 C6287 C6293 C6295 C6296 C6301 \nC6315 C6321 C6325 C6326 C6333 C6336 \nC6337 C6357 C6366 C6368 C6372 C6374 \nC6376 C6378 C6380 C6387 C6388 C6395 \nC6396 C6400 C6403 C6404 C6408 C6411 \nC6412 C6419 C6420 C6428 C6433 C6439 \nC6440 C6466 C6486 C6495 C6517 C6521 \nC6527 C6528 C6529 C6531 C6532 C6533 \nC6534 C6536 C6539 C6540 C6541 C6542 \nC6546 C6547 C6549 C6554 C6555 C6558 \nC6560 C6561 C6567 C6575 C6576 C6578 \nC6579 C6584 C6586 C6590 C6594 C6599 \nC6600 C6606 C6611 C6612 C6616 C6620 \nC6624 C6659 C6661 C6677 C6694 C6704 \nC6715 C8037 C8039 C8057 C8059 C8061 \nC8063 C8085 C8087 C8089 C8091 C8165 \nC8167 C8169 C8171 \n390: C524_=_C5779 ,C524_=_C5780 ,C524_=_C5784 ,C524_=_C5785 ,C524_=_C5786 ,\nC524_=_C5787 ,C5779_=_C5780 ,C5779_=_C5784 ,C5779_=_C5785 ,C5779_=_C5786 ,C5779_=_C5787 ,\nC5780_=_C5784 ,C5780_=_C5785 ,C5780_=_C5786 ,C5780_=_C5787 ,C5784_=_C5785 ,C5784_=_C5786 ,\nC5784_=_C5787 ,C5785_=_C5786 ,C5785_=_C5787 ,C5786_=_C5787 ,C5792_=_C5793 ,C5792_=_C5794 ,\nC5792_=_C5795 ,C5792_=_C6200 ,C5792_=_C6357 ,C5792_=_C6368 ,C5792_=_C6374 ,C5792_=_C6400 ,\nC5793_=_C5794 ,C5793_=_C5795 ,C5794_=_C5795 ,C6144_=_C6337 ,C6144_=_C6372 ,C6144_=_C6388 ,\nC6144_=_C6404 ,C6144_=_C6420 ,C6144_=_C6466 ,C6176_=_C6177 ,C6176_=_C6178 ,C6176_=_C6179 ,\nC6176_=_C6180 ,C6176_=_C6326 ,C6176_=_C6387 ,C6176_=_C6403 ,C6176_=_C6419 ,C6177_=_C6178 ,\nC6177_=_C6179 ,C6177_=_C6180 ,C6178_=_C6179 ,C6178_=_C6180 ,C6179_=_C6180 ,C6199_=_C6200 ,\nC6199_=_C6233 ,C6199_=_C6428 ,C6200_=_C6287 ,C6200_=_C6315 ,C6200_=_C6326 ,C6200_=_C6337 ,\nC6200_=_C6357 ,C6200_=_C6368 ,C6200_=_C6374 ,C6200_=_C6400 ,C6232_=_C6233 ,C6232_=_C6240 ,\nC6232_=_C6255 ,C6232_=_C6262 ,C6232_=_C6277 ,C6232_=_C6366 ,C6232_=_C6368 ,C6232_=_C6372 ,\nC6233_=_C6428 ,C6240_=_C6241 ,C6240_=_C6255 ,C6240_=_C6262 ,C6240_=_C6277 ,C6240_=_C6387 ,\nC6240_=_C6388 ,C6241_=_C6286 ,C6241_=_C6433 ,C6244_=_C6245 ,C6255_=_C6256 ,C6255_=_C6262 ,\nC6255_=_C6277 ,C6255_=_C6400 ,C6255_=_C6403 ,C6255_=_C6404 ,C6256_=_C6325 ,C6256_=_C6439 ,\nC6256_=_C6440 ,C6262_=_C6277 ,C6262_=_C6466 ,C6267_=_C6269 ,C6277_=_C6278 ,C6277_=_C6419 ,\nC6277_=_C6420 ,C6278_=_C6486 ,C6286_=_C6287 ,C6286_=_C6433 ,C6287_=_C6315 ,C6287_=_C6326 ,\nC6287_=_C6337 ,C6293_=_C6295 ,C6293_=_C6296 ,C6295_=_C6296 ,C6315_=_C6326 ,C6315_=_C6337 ,\nC6325_=_C6326 ,C6325_=_C6439 ,C6325_=_C6440 ,C6326_=_C6337 ,C6326_=_C6387 ,C6326_=_C6403 ,\nC6326_=_C6419 ,C6336_=_C6337 ,C6337_=_C6372 ,C6337_=_C6388 ,C6337_=_C6404 ,C6337_=_C6420 ,\nC6337_=_C6466 ,C6357_=_C6368 ,C6357_=_C6374 ,C6357_=_C6400 ,C6366_=_C6368 ,C6366_=_C6372 ,\nC6366_=_C6374 ,C6366_=_C6376 ,C6366_=_C6378 ,C6366_=_C6380 ,C6368_=_C6372 ,C6368_=_C6374 ,\nC6368_=_C6400 ,C6372_=_C6388 ,C6372_=_C6404 ,C6372_=_C6420 ,C6372_=_C6466 ,C6374_=_C6376 ,\nC6374_=_C6378 ,C6374_=_C6380 ,C6374_=_C6400 ,C6376_=_C6378 ,C6376_=_C6380 ,C6378_=_C6380 ,\nC6387_=_C6388 ,C6387_=_C6403 ,C6387_=_C6419 ,C6388_=_C6404 ,C6388_=_C6420 ,C6388_=_C6466 ,\nC6395_=_C6396 ,C6400_=_C6403 ,C6400_=_C6404 ,C6403_=_C6404 ,C6403_=_C6419 ,C6404_=_C6420 ,\nC6404_=_C6466 ,C6408_=_C6411 ,C6408_=_C6412 ,C6411_=_C6412 ,C6419_=_C6420 ,C6420_=_C6466 ,\nC6439_=_C6440 ,C6527_=_C6528 ,C6527_=_C6529 ,C6527_=_C6531 ,C6527_=_C6532 ,C6527_=_C6533 ,\nC6527_=_C6534 ,C6527_=_C6536 ,C6527_=_C6539 ,C6527_=_C6540 ,C6528_=_C6529 ,C6528_=_C6531 ,\nC6528_=_C6532 ,C6528_=_C6533 ,C6528_=_C6534 ,C6528_=_C6541 ,C6528_=_C6542 ,C6528_=_C6546 ,\nC6528_=_C6547 ,C6529_=_C6531 ,C6529_=_C6532 ,C6529_=_C6533 ,C6529_=_C6534 ,C6529_=_C6549 ,\nC6529_=_C6554 ,C6529_=_C6555 ,C6531_=_C6532 ,C6531_=_C6533 ,C6531_=_C6534 ,C6531_=_C6567 ,\nC6532_=_C6533 ,C6532_=_C6534 ,C6532_=_C6575 ,C6532_=_C6576 ,C6533_=_C6534 ,C6533_=_C6578 ,\nC6533_=_C6579 ,C6533_=_C6584 ,C6534_=_C6586 ,C6534_=_C6594 ,C6534_=_C6600 ,C6534_=_C6606 ,\nC6534_=_C6612 ,C6534_=_C6620 ,C6536_=_C6539 ,C6536_=_C6540 ,C6536_=_C6541 ,C6536_=_C6549 ,\nC6536_=_C6578 ,C6536_=_C6586 ,C6539_=_C6540 ,C6539_=_C6546 ,C6539_=_C6554 ,C6539_=_C6560 ,\nC6539_=_C6575 ,C6539_=_C6620 ,C6540_=_C6547 ,C6540_=_C6555 ,C6540_=_C6561 ,C6540_=_C6567 ,\nC6540_=_C6576 ,C6540_=_C6584 ,C6541_=_C6542 ,C6541_=_C6546 ,C6541_=_C6547 ,C6541_=_C6549 ,\nC6541_=_C6578 ,C6541_=_C6586 ,C6542_=_C6546 ,C6542_=_C6547 ,C6542_=_C6558 ,C6542_=_C6579 ,\nC6542_=_C6594 ,C6546_=_C6547 ,C6546_=_C6554 ,C6546_=_C6560 ,C6546_=_C6575 ,C6546_=_C6620 ,\nC6547_=_C6555 ,C6547_=_C6561 ,C6547_=_C6567 ,C6547_=_C6576 ,C6547_=_C6584 ,C6549_=_C6554 ,\nC6549_=_C6555 ,C6549_=_C6578 ,C6549_=_C6586 ,C6554_=_C6555 ,C6554_=_C6560 ,C6554_=_C6575 ,\nC6554_=_C6620 ,C6555_=_C6561 ,C6555_=_C6567 ,C6555_=_C6576 ,C6555_=_C6584 ,C6558_=_C6560 ,\nC6558_=_C6561 ,C6558_=_C6579 ,C6558_=_C6594 ,C6560_=_C6561 ,C6560_=_C6575 ,C6560_=_C6620 ,\nC6561_=_C6567 ,C6561_=_C6576 ,C6561_=_C6584 ,C6567_=_C6576 ,C6567_=_C6584 ,C6567_=_C6659 ,\nC6567_=_C6661 ,C6575_=_C6576 ,C6575_=_C6620 ,C6576_=_C6584 ,C6578_=_C6579 ,C6578_=_C6584 ,\nC6578_=_C6586 ,C6579_=_C6584 ,C6579_=_C6594 ,C6584_=_C6677 ,C6586_=_C6594 ,C6586_=_C6600 ,\nC6586_=_C6606 ,C6586_=_C6612 ,C6586_=_C6620 ,C6594_=_C6600 ,C6594_=_C6606 ,C6594_=_C6612 ,\nC6594_=_C6620 ,C6600_=_C6606 ,C6600_=_C6612 ,C6600_=_C6620 ,C6600_=_C6659 ,C6600_=_C6677 ,\nC6606_=_C6612 ,C6606_=_C6620 ,C6612_=_C6620 ,C6620_=_C6661 ,C6659_=_C6661 ,C6659_=_C6677 ,\nC8037_=_C8039 ,C8037_=_C8057 ,C8037_=_C8059 ,C8037_=_C8061 ,C8037_=_C8063 ,C8037_=_C8085 ,\nC8037_=_C8087 ,C8037_=_C8089 ,C8037_=_C8091 ,C8037_=_C8165 ,C8037_=_C8167 ,C8037_=_C8169 ,\nC8037_=_C8171 ,C8039_=_C8057 ,C8039_=_C8059 ,C8039_=_C8061 ,C8039_=_C8063 ,C8039_=_C8085 ,\nC8039_=_C8087 ,C8039_=_C8089 ,C8039_=_C8091 ,C8039_=_C8165 ,C8039_=_C8167 ,C8039_=_C8169 ,\nC8039_=_C8171 ,C8057_=_C8059 ,C8057_=_C8061 ,C8057_=_C8063 ,C8057_=_C8085 ,C8057_=_C8087 ,\nC8057_=_C8089 ,C8057_=_C8091 ,C8057_=_C8165 ,C8057_=_C8167 ,C8057_=_C8169 ,C8057_=_C8171 ,\nC8059_=_C8061 ,C8059_=_C8063 ,C8059_=_C8085 ,C8059_=_C8087 ,C8059_=_C8089 ,C8059_=_C8091 ,\nC8059_=_C8165 ,C8059_=_C8167 ,C8059_=_C8169 ,C8059_=_C8171 ,C8061_=_C8063 ,C8061_=_C8085 ,\nC8061_=_C8087 ,C8061_=_C8089 ,C8061_=_C8091 ,C8061_=_C8165 ,C8061_=_C8167 ,C8061_=_C8169 ,\nC8061_=_C8171 ,C8063_=_C8085 ,C8063_=_C8087 ,C8063_=_C8089 ,C8063_=_C8091 ,C8063_=_C8165 ,\nC8063_=_C8167 ,C8063_=_C8169 ,C8063_=_C8171 ,C8085_=_C8087 ,C8085_=_C8089 ,C8085_=_C8091 ,\nC8085_=_C8165 ,C8085_=_C8167 ,C8085_=_C8169 ,C8085_=_C8171 ,C8087_=_C8089 ,C8087_=_C8091 ,\nC8087_=_C8165 ,C8087_=_C8167 ,C8087_=_C8169 ,C8087_=_C8171 ,C8089_=_C8091 ,C8089_=_C8165 ,\nC8089_=_C8167 ,C8089_=_C8169 ,C8089_=_C8171 ,C8091_=_C8165 ,C8091_=_C8167 ,C8091_=_C8169 ,\nC8091_=_C8171 ,C8165_=_C8167 ,C8165_=_C8169 ,C8165_=_C8171 ,C8167_=_C8169 ,C8167_=_C8171 ,\nC8169_=_C8171 ,"];2780[shape=box, label="id:2780 level: 6\n3: C5044 C5635 C7819 \n2: C5044_=_C5635( C5044 C5635 ) C5044_=_C7819( C5044 C7819 ) "];2739-&gt;2780[label="2: C5635 C7819 \n0: "];2781[shape=box, label="id:2781 level: 6\n4: C5639 C7823 C8285 C8287 \n3: C5639_=_C8285( C5639 C8285 ) C5639_=_C8287( C5639 C8287 ) C8285_=_C8287( C8285 C8287 ) "];2740-&gt;2781[label="3: C7823 C8285 C8287 \n1: C8285_=_C8287 ,"];2782[shape=box, label="id:2782 level: 6\n9: C7823 C7825 C7827 C8289 C8291 \nC8293 C8295 C8297 C8299 \n15: C8289_=_C8291( C8289 C8291 ) C8289_=_C8293( C8289 C8293 ) C8289_=_C8295( C8289 C8295 ) C8289_=_C8297( C8289 C8297 ) C8289_=_C8299( C8289 C8299 ) \nC8291_=_C8293( C8291 C8293 ) C8291_=_C8295( C8291 C8295 ) C8291_=_C8297( C8291 C8297 ) C8291_=_C8299( C8291 C8299 ) C8293_=_C8295( C8293 C8295 ) C8293_=_C8297( C8293 C8297 ) \nC8293_=_C8299( C8293 C8299 ) C8295_=_C8297( C8295 C8297 ) C8295_=_C8299( C8295 C8299 ) C8297_=_C8299( C8297 C8299 ) "];2740-&gt;2782[label="8: C7823 C7827 C8289 C8291 C8293 \nC8295 C8297 C8299 \n15: C8289_=_C8291 ,C8289_=_C8293 ,C8289_=_C8295 ,C8289_=_C8297 ,C8289_=_C8299 ,\nC8291_=_C8293 ,C8291_=_C8295 ,C8291_=_C8297 ,C8291_=_C8299 ,C8293_=_C8295 ,C8293_=_C8297 ,\nC8293_=_C8299 ,C8295_=_C8297 ,C8295_=_C8299 ,C8297_=_C8299 ,"];2783[shape=box, label="id:2783 level: 6\n9: C7819 C7821 C7823 C8045 C8047 \nC8173 C8175 C8177 C8179 \n15: C8045_=_C8047( C8045 C8047 ) C8045_=_C8173( C8045 C8173 ) C8045_=_C8175( C8045 C8175 ) C8045_=_C8177( C8045 C8177 ) C8045_=_C8179( C8045 C8179 ) \nC8047_=_C8173( C8047 C8173 ) C8047_=_C8175( C8047 C8175 ) C8047_=_C8177( C8047 C8177 ) C8047_=_C8179( C8047 C8179 ) C8173_=_C8175( C8173 C8175 ) C8173_=_C8177( C8173 C8177 ) \nC8173_=_C8179( C8173 C8179 ) C8175_=_C8177( C8175 C8177 ) C8175_=_C8179( C8175 C8179 ) C8177_=_C8179( C8177 C8179 ) "];2740-&gt;2783[label="8: C7819 C7823 C8045 C8047 C8173 \nC8175 C8177 C8179 \n15: C8045_=_C8047 ,C8045_=_C8173 ,C8045_=_C8175 ,C8045_=_C8177 ,C8045_=_C8179 ,\nC8047_=_C8173 ,C8047_=_C8175 ,C8047_=_C8177 ,C8047_=_C8179 ,C8173_=_C8175 ,C8173_=_C8177 ,\nC8173_=_C8179 ,C8175_=_C8177 ,C8175_=_C8179 ,C8177_=_C8179 ,"];2784[shape=box, label="id:2784 level: 6\n18: C2894 C5754 C5803 C5808 C6766 \nC6837 C6840 C6848 C6851 C6859 C6862 \nC6872 C6873 C6874 C6875 C6876 C6877 \nC6878 \n83: C2894_=_C5754( C2894 C5754 ) C2894_=_C5803( C2894 C5803</w:t>
      </w:r>
    </w:p>
    <w:p>
      <w:pPr>
        <w:pStyle w:val="PreformattedText"/>
        <w:bidi w:val="0"/>
        <w:spacing w:before="0" w:after="0"/>
        <w:jc w:val="left"/>
        <w:rPr/>
      </w:pPr>
      <w:r>
        <w:rPr/>
        <w:t xml:space="preserve"> </w:t>
      </w:r>
      <w:r>
        <w:rPr/>
        <w:t>) C2894_=_C5808( C2894 C5808 ) C2894_=_C6766( C2894 C6766 ) C2894_=_C6837( C2894 C6837 ) \nC2894_=_C6840( C2894 C6840 ) C2894_=_C6848( C2894 C6848 ) C2894_=_C6851( C2894 C6851 ) C2894_=_C6859( C2894 C6859 ) C2894_=_C6862( C2894 C6862 ) C2894_=_C6872( C2894 C6872 ) \nC2894_=_C6873( C2894 C6873 ) C2894_=_C6874( C2894 C6874 ) C2894_=_C6875( C2894 C6875 ) C2894_=_C6876( C2894 C6876 ) C2894_=_C6877( C2894 C6877 ) C2894_=_C6878( C2894 C6878 ) \nC5754_=_C5803( C5754 C5803 ) C5754_=_C5808( C5754 C5808 ) C5754_=_C6872( C5754 C6872 ) C5754_=_C6873( C5754 C6873 ) C5754_=_C6874( C5754 C6874 ) C5754_=_C6875( C5754 C6875 ) \nC5754_=_C6876( C5754 C6876 ) C5754_=_C6877( C5754 C6877 ) C5754_=_C6878( C5754 C6878 ) C5803_=_C5808( C5803 C5808 ) C5803_=_C6872( C5803 C6872 ) C5803_=_C6873( C5803 C6873 ) \nC5803_=_C6874( C5803 C6874 ) C5803_=_C6875( C5803 C6875 ) C5803_=_C6876( C5803 C6876 ) C5803_=_C6877( C5803 C6877 ) C5803_=_C6878( C5803 C6878 ) C5808_=_C6872( C5808 C6872 ) \nC5808_=_C6873( C5808 C6873 ) C5808_=_C6874( C5808 C6874 ) C5808_=_C6875( C5808 C6875 ) C5808_=_C6876( C5808 C6876 ) C5808_=_C6877( C5808 C6877 ) C5808_=_C6878( C5808 C6878 ) \nC6766_=_C6837( C6766 C6837 ) C6766_=_C6840( C6766 C6840 ) C6766_=_C6848( C6766 C6848 ) C6766_=_C6851( C6766 C6851 ) C6766_=_C6859( C6766 C6859 ) C6766_=_C6862( C6766 C6862 ) \nC6837_=_C6840( C6837 C6840 ) C6837_=_C6848( C6837 C6848 ) C6837_=_C6851( C6837 C6851 ) C6837_=_C6859( C6837 C6859 ) C6837_=_C6862( C6837 C6862 ) C6840_=_C6848( C6840 C6848 ) \nC6840_=_C6851( C6840 C6851 ) C6840_=_C6859( C6840 C6859 ) C6840_=_C6862( C6840 C6862 ) C6848_=_C6851( C6848 C6851 ) C6848_=_C6859( C6848 C6859 ) C6848_=_C6862( C6848 C6862 ) \nC6851_=_C6859( C6851 C6859 ) C6851_=_C6862( C6851 C6862 ) C6859_=_C6862( C6859 C6862 ) C6872_=_C6873( C6872 C6873 ) C6872_=_C6874( C6872 C6874 ) C6872_=_C6875( C6872 C6875 ) \nC6872_=_C6876( C6872 C6876 ) C6872_=_C6877( C6872 C6877 ) C6872_=_C6878( C6872 C6878 ) C6873_=_C6874( C6873 C6874 ) C6873_=_C6875( C6873 C6875 ) C6873_=_C6876( C6873 C6876 ) \nC6873_=_C6877( C6873 C6877 ) C6873_=_C6878( C6873 C6878 ) C6874_=_C6875( C6874 C6875 ) C6874_=_C6876( C6874 C6876 ) C6874_=_C6877( C6874 C6877 ) C6874_=_C6878( C6874 C6878 ) \nC6875_=_C6876( C6875 C6876 ) C6875_=_C6877( C6875 C6877 ) C6875_=_C6878( C6875 C6878 ) C6876_=_C6877( C6876 C6877 ) C6876_=_C6878( C6876 C6878 ) C6877_=_C6878( C6877 C6878 ) "];2741-&gt;2784[label="17: C5754 C5803 C5808 C6766 C6837 \nC6840 C6848 C6851 C6859 C6862 C6872 \nC6873 C6874 C6875 C6876 C6877 C6878 \n66: C5754_=_C5803 ,C5754_=_C5808 ,C5754_=_C6872 ,C5754_=_C6873 ,C5754_=_C6874 ,\nC5754_=_C6875 ,C5754_=_C6876 ,C5754_=_C6877 ,C5754_=_C6878 ,C5803_=_C5808 ,C5803_=_C6872 ,\nC5803_=_C6873 ,C5803_=_C6874 ,C5803_=_C6875 ,C5803_=_C6876 ,C5803_=_C6877 ,C5803_=_C6878 ,\nC5808_=_C6872 ,C5808_=_C6873 ,C5808_=_C6874 ,C5808_=_C6875 ,C5808_=_C6876 ,C5808_=_C6877 ,\nC5808_=_C6878 ,C6766_=_C6837 ,C6766_=_C6840 ,C6766_=_C6848 ,C6766_=_C6851 ,C6766_=_C6859 ,\nC6766_=_C6862 ,C6837_=_C6840 ,C6837_=_C6848 ,C6837_=_C6851 ,C6837_=_C6859 ,C6837_=_C6862 ,\nC6840_=_C6848 ,C6840_=_C6851 ,C6840_=_C6859 ,C6840_=_C6862 ,C6848_=_C6851 ,C6848_=_C6859 ,\nC6848_=_C6862 ,C6851_=_C6859 ,C6851_=_C6862 ,C6859_=_C6862 ,C6872_=_C6873 ,C6872_=_C6874 ,\nC6872_=_C6875 ,C6872_=_C6876 ,C6872_=_C6877 ,C6872_=_C6878 ,C6873_=_C6874 ,C6873_=_C6875 ,\nC6873_=_C6876 ,C6873_=_C6877 ,C6873_=_C6878 ,C6874_=_C6875 ,C6874_=_C6876 ,C6874_=_C6877 ,\nC6874_=_C6878 ,C6875_=_C6876 ,C6875_=_C6877 ,C6875_=_C6878 ,C6876_=_C6877 ,C6876_=_C6878 ,\nC6877_=_C6878 ,"];2785[shape=box, label="id:2785 level: 6\n51: C3119 C5715 C5716 C5733 C5734 \nC5746 C5753 C5762 C5801 C5806 C5808 \nC5810 C5811 C5858 C6034 C6792 C6839 \nC6848 C6851 C6853 C6861 C6865 C6874 \nC6875 C6953 C6954 C6955 C6958 C6969 \nC6970 C6971 C6983 C6989 C6990 C6991 \nC7004 C7010 C7028 C7185 C7186 C7818 \nC7819 C7873 C8113 C8115 C8209 C8211 \nC8233 C8235 C8277 C8279 \n84: C3119_=_C6792( C3119 C6792 ) C3119_=_C6875( C3119 C6875 ) C3119_=_C6953( C3119 C6953 ) C3119_=_C6955( C3119 C6955 ) C3119_=_C6969( C3119 C6969 ) \nC3119_=_C6970( C3119 C6970 ) C3119_=_C6971( C3119 C6971 ) C3119_=_C7010( C3119 C7010 ) C5715_=_C5716( C5715 C5716 ) C5715_=_C5733( C5715 C5733 ) C5715_=_C6958( C5715 C6958 ) \nC5716_=_C6970( C5716 C6970 ) C5716_=_C6971( C5716 C6971 ) C5733_=_C5734( C5733 C5734 ) C5733_=_C6958( C5733 C6958 ) C5734_=_C6969( C5734 C6969 ) C5762_=_C6848( C5762 C6848 ) \nC5808_=_C5810( C5808 C5810 ) C5808_=_C5811( C5808 C5811 ) C5808_=_C6874( C5808 C6874 ) C5808_=_C6875( C5808 C6875 ) C5810_=_C5811( C5810 C5811 ) C5810_=_C6983( C5810 C6983 ) \nC6034_=_C6792( C6034 C6792 ) C6792_=_C6953( C6792 C6953 ) C6792_=_C6955( C6792 C6955 ) C6792_=_C6969( C6792 C6969 ) C6792_=_C6970( C6792 C6970 ) C6792_=_C6971( C6792 C6971 ) \nC6792_=_C7185( C6792 C7185 ) C6792_=_C7186( C6792 C7186 ) C6848_=_C6851( C6848 C6851 ) C6848_=_C6953( C6848 C6953 ) C6851_=_C6954( C6851 C6954 ) C6851_=_C6955( C6851 C6955 ) \nC6853_=_C6989( C6853 C6989 ) C6874_=_C6875( C6874 C6875 ) C6875_=_C7010( C6875 C7010 ) C6953_=_C6955( C6953 C6955 ) C6953_=_C6969( C6953 C6969 ) C6953_=_C6970( C6953 C6970 ) \nC6953_=_C6971( C6953 C6971 ) C6954_=_C6955( C6954 C6955 ) C6955_=_C6969( C6955 C6969 ) C6955_=_C6970( C6955 C6970 ) C6955_=_C6971( C6955 C6971 ) C6969_=_C6970( C6969 C6970 ) \nC6969_=_C6971( C6969 C6971 ) C6970_=_C6971( C6970 C6971 ) C6983_=_C6989( C6983 C6989 ) C6983_=_C6990( C6983 C6990 ) C6983_=_C6991( C6983 C6991 ) C6989_=_C6990( C6989 C6990 ) \nC6989_=_C6991( C6989 C6991 ) C6990_=_C6991( C6990 C6991 ) C7185_=_C7186( C7185 C7186 ) C8113_=_C8115( C8113 C8115 ) C8113_=_C8209( C8113 C8209 ) C8113_=_C8211( C8113 C8211 ) \nC8113_=_C8233( C8113 C8233 ) C8113_=_C8235( C8113 C8235 ) C8113_=_C8277( C8113 C8277 ) C8113_=_C8279( C8113 C8279 ) C8115_=_C8209( C8115 C8209 ) C8115_=_C8211( C8115 C8211 ) \nC8115_=_C8233( C8115 C8233 ) C8115_=_C8235( C8115 C8235 ) C8115_=_C8277( C8115 C8277 ) C8115_=_C8279( C8115 C8279 ) C8209_=_C8211( C8209 C8211 ) C8209_=_C8233( C8209 C8233 ) \nC8209_=_C8235( C8209 C8235 ) C8209_=_C8277( C8209 C8277 ) C8209_=_C8279( C8209 C8279 ) C8211_=_C8233( C8211 C8233 ) C8211_=_C8235( C8211 C8235 ) C8211_=_C8277( C8211 C8277 ) \nC8211_=_C8279( C8211 C8279 ) C8233_=_C8235( C8233 C8235 ) C8233_=_C8277( C8233 C8277 ) C8233_=_C8279( C8233 C8279 ) C8235_=_C8277( C8235 C8277 ) C8235_=_C8279( C8235 C8279 ) \nC8277_=_C8279( C8277 C8279 ) "];2741-&gt;2785[label="41: C3119 C5715 C5716 C5733 C5734 \nC5746 C5753 C5762 C5801 C5806 C5808 \nC5858 C6034 C6792 C6839 C6848 C6851 \nC6861 C6865 C6874 C6875 C6958 C6983 \nC6989 C6990 C6991 C7010 C7028 C7185 \nC7186 C7818 C7819 C7873 C8113 C8115 \nC8209 C8211 C8233 C8235 C8277 C8279 \n52: C3119_=_C6792 ,C3119_=_C6875 ,C3119_=_C7010 ,C5715_=_C5716 ,C5715_=_C5733 ,\nC5715_=_C6958 ,C5733_=_C5734 ,C5733_=_C6958 ,C5762_=_C6848 ,C5808_=_C6874 ,C5808_=_C6875 ,\nC6034_=_C6792 ,C6792_=_C7185 ,C6792_=_C7186 ,C6848_=_C6851 ,C6874_=_C6875 ,C6875_=_C7010 ,\nC6983_=_C6989 ,C6983_=_C6990 ,C6983_=_C6991 ,C6989_=_C6990 ,C6989_=_C6991 ,C6990_=_C6991 ,\nC7185_=_C7186 ,C8113_=_C8115 ,C8113_=_C8209 ,C8113_=_C8211 ,C8113_=_C8233 ,C8113_=_C8235 ,\nC8113_=_C8277 ,C8113_=_C8279 ,C8115_=_C8209 ,C8115_=_C8211 ,C8115_=_C8233 ,C8115_=_C8235 ,\nC8115_=_C8277 ,C8115_=_C8279 ,C8209_=_C8211 ,C8209_=_C8233 ,C8209_=_C8235 ,C8209_=_C8277 ,\nC8209_=_C8279 ,C8211_=_C8233 ,C8211_=_C8235 ,C8211_=_C8277 ,C8211_=_C8279 ,C8233_=_C8235 ,\nC8233_=_C8277 ,C8233_=_C8279 ,C8235_=_C8277 ,C8235_=_C8279 ,C8277_=_C8279 ,"];2786[shape=box, label="id:2786 level: 6\n11: C5845 C5854 C5862 C5941 C6785 \nC6950 C7030 C7115 C7677 C7907 C7911 \n1: C5854_=_C7911( C5854 C7911 ) "];2742-&gt;2786[label="10: C5845 C5854 C5862 C5941 C6785 \nC6950 C7030 C7115 C7677 C7907 \n0: "];2787[shape=box, label="id:2787 level: 6\n42: C5686 C5687 C5758 C5764 C5765 \nC5767 C5770 C5849 C5858 C5923 C5944 \nC6865 C6877 C7028 C7060 C7113 C7746 \nC7803 C7806 C7856 C7907 C7973 C8005 \nC8007 C8081 C8083 C8145 C8147 C8213 \nC8215 C8217 C8219 C8249 C8251 C8253 \nC8255 C8257 C8259 C8261 C8263 C8265 \nC8267 \n195: C5687_=_C5764( C5687 C5764 ) C5687_=_C5765( C5687 C5765 ) C5764_=_C5765( C5764 C5765 ) C5765_=_C5770( C5765 C5770 ) C5767_=_C5770( C5767 C5770 ) \nC8005_=_C8007( C8005 C8007 ) C8005_=_C8081( C8005 C8081 ) C8005_=_C8083( C8005 C8083 ) C8005_=_C8145( C8005 C8145 ) C8005_=_C8147( C8005 C8147 ) C8005_=_C8213( C8005 C8213 ) \nC8005_=_C8215( C8005 C8215 ) C8005_=_C8217( C8005 C8217 ) C8005_=_C8219( C8005 C8219 ) C8005_=_C8249( C8005 C8249 ) C8005_=_C8251( C8005 C8251 ) C8005_=_C8253( C8005 C8253 ) \nC8005_=_C8255( C8005 C8255 ) C8005_=_C8257( C8005 C8257 ) C8005_=_C8259( C8005 C8259 ) C8005_=_C8261( C8005 C8261 ) C8005_=_C8263( C8005 C8263 ) C8005_=_C8265( C8005 C8265 ) \nC8005_=_C8267( C8005 C8267 ) C8007_=_C8081( C8007 C8081 ) C8007_=_C8083( C8007 C8083 ) C8007_=_C8145( C8007 C8145 ) C8007_=_C8147( C8007 C8147 ) C8007_=_C8213( C8007 C8213 ) \nC8007_=_C8215( C8007 C8215 ) C8007_=_C8217( C8007 C8217 ) C8007_=_C8219( C8007 C8219 ) C8007_=_C8249( C8007 C8249 ) C8007_=_C8251( C8007 C8251 ) C8007_=_C8253( C8007 C8253 ) \nC8007_=_C8255( C8007 C8255 ) C8007_=_C8257( C8007 C8257 ) C8007_=_C8259( C8007 C8259 ) C8007_=_C8261( C8007 C8261 ) C8007_=_C8263( C8007 C8263 ) C8007_=_C8265( C8007 C8265 ) \nC8007_=_C8267( C8007 C8267 ) C8081_=_C8083( C8081 C8083 ) C8081_=_C8145( C8081 C8145 ) C8081_=_C8147( C8081 C8147 ) C8081_=_C8213( C8081 C8213 ) C8081_=_C8215( C8081 C8215 ) \nC8081_=_C8217( C8081 C8217 ) C8081_=_C8219( C8081 C8219 ) C8081_=_C8249( C8081 C8249 ) C8081_=_C8251( C8081 C8251 ) C8081_=_C8253( C8081 C8253 ) C8081_=_C8255( C8081 C8255 ) \nC8081_=_C8257( C8081 C8257 ) C8081_=_C8259( C8081 C8259 ) C8081_=_C8261( C8081 C8261 ) C8081_=_C8263( C8081 C8263 ) C8081_=_C8265( C8081 C8265 ) C8081_=_C8267( C8081 C8267 ) \nC8083_=_C8145( C8083 C8145 ) C8083_=_C8147( C8083 C8147 ) C8083_=_C8213( C8083 C8213 ) C8083_=_C8215( C8083 C8215 ) C8083_=_C8217( C8083 C8217 ) C8083_=_C8219(</w:t>
      </w:r>
    </w:p>
    <w:p>
      <w:pPr>
        <w:pStyle w:val="PreformattedText"/>
        <w:bidi w:val="0"/>
        <w:spacing w:before="0" w:after="0"/>
        <w:jc w:val="left"/>
        <w:rPr/>
      </w:pPr>
      <w:r>
        <w:rPr/>
        <w:t xml:space="preserve"> </w:t>
      </w:r>
      <w:r>
        <w:rPr/>
        <w:t>C8083 C8219 ) \nC8083_=_C8249( C8083 C8249 ) C8083_=_C8251( C8083 C8251 ) C8083_=_C8253( C8083 C8253 ) C8083_=_C8255( C8083 C8255 ) C8083_=_C8257( C8083 C8257 ) C8083_=_C8259( C8083 C8259 ) \nC8083_=_C8261( C8083 C8261 ) C8083_=_C8263( C8083 C8263 ) C8083_=_C8265( C8083 C8265 ) C8083_=_C8267( C8083 C8267 ) C8145_=_C8147( C8145 C8147 ) C8145_=_C8213( C8145 C8213 ) \nC8145_=_C8215( C8145 C8215 ) C8145_=_C8217( C8145 C8217 ) C8145_=_C8219( C8145 C8219 ) C8145_=_C8249( C8145 C8249 ) C8145_=_C8251( C8145 C8251 ) C8145_=_C8253( C8145 C8253 ) \nC8145_=_C8255( C8145 C8255 ) C8145_=_C8257( C8145 C8257 ) C8145_=_C8259( C8145 C8259 ) C8145_=_C8261( C8145 C8261 ) C8145_=_C8263( C8145 C8263 ) C8145_=_C8265( C8145 C8265 ) \nC8145_=_C8267( C8145 C8267 ) C8147_=_C8213( C8147 C8213 ) C8147_=_C8215( C8147 C8215 ) C8147_=_C8217( C8147 C8217 ) C8147_=_C8219( C8147 C8219 ) C8147_=_C8249( C8147 C8249 ) \nC8147_=_C8251( C8147 C8251 ) C8147_=_C8253( C8147 C8253 ) C8147_=_C8255( C8147 C8255 ) C8147_=_C8257( C8147 C8257 ) C8147_=_C8259( C8147 C8259 ) C8147_=_C8261( C8147 C8261 ) \nC8147_=_C8263( C8147 C8263 ) C8147_=_C8265( C8147 C8265 ) C8147_=_C8267( C8147 C8267 ) C8213_=_C8215( C8213 C8215 ) C8213_=_C8217( C8213 C8217 ) C8213_=_C8219( C8213 C8219 ) \nC8213_=_C8249( C8213 C8249 ) C8213_=_C8251( C8213 C8251 ) C8213_=_C8253( C8213 C8253 ) C8213_=_C8255( C8213 C8255 ) C8213_=_C8257( C8213 C8257 ) C8213_=_C8259( C8213 C8259 ) \nC8213_=_C8261( C8213 C8261 ) C8213_=_C8263( C8213 C8263 ) C8213_=_C8265( C8213 C8265 ) C8213_=_C8267( C8213 C8267 ) C8215_=_C8217( C8215 C8217 ) C8215_=_C8219( C8215 C8219 ) \nC8215_=_C8249( C8215 C8249 ) C8215_=_C8251( C8215 C8251 ) C8215_=_C8253( C8215 C8253 ) C8215_=_C8255( C8215 C8255 ) C8215_=_C8257( C8215 C8257 ) C8215_=_C8259( C8215 C8259 ) \nC8215_=_C8261( C8215 C8261 ) C8215_=_C8263( C8215 C8263 ) C8215_=_C8265( C8215 C8265 ) C8215_=_C8267( C8215 C8267 ) C8217_=_C8219( C8217 C8219 ) C8217_=_C8249( C8217 C8249 ) \nC8217_=_C8251( C8217 C8251 ) C8217_=_C8253( C8217 C8253 ) C8217_=_C8255( C8217 C8255 ) C8217_=_C8257( C8217 C8257 ) C8217_=_C8259( C8217 C8259 ) C8217_=_C8261( C8217 C8261 ) \nC8217_=_C8263( C8217 C8263 ) C8217_=_C8265( C8217 C8265 ) C8217_=_C8267( C8217 C8267 ) C8219_=_C8249( C8219 C8249 ) C8219_=_C8251( C8219 C8251 ) C8219_=_C8253( C8219 C8253 ) \nC8219_=_C8255( C8219 C8255 ) C8219_=_C8257( C8219 C8257 ) C8219_=_C8259( C8219 C8259 ) C8219_=_C8261( C8219 C8261 ) C8219_=_C8263( C8219 C8263 ) C8219_=_C8265( C8219 C8265 ) \nC8219_=_C8267( C8219 C8267 ) C8249_=_C8251( C8249 C8251 ) C8249_=_C8253( C8249 C8253 ) C8249_=_C8255( C8249 C8255 ) C8249_=_C8257( C8249 C8257 ) C8249_=_C8259( C8249 C8259 ) \nC8249_=_C8261( C8249 C8261 ) C8249_=_C8263( C8249 C8263 ) C8249_=_C8265( C8249 C8265 ) C8249_=_C8267( C8249 C8267 ) C8251_=_C8253( C8251 C8253 ) C8251_=_C8255( C8251 C8255 ) \nC8251_=_C8257( C8251 C8257 ) C8251_=_C8259( C8251 C8259 ) C8251_=_C8261( C8251 C8261 ) C8251_=_C8263( C8251 C8263 ) C8251_=_C8265( C8251 C8265 ) C8251_=_C8267( C8251 C8267 ) \nC8253_=_C8255( C8253 C8255 ) C8253_=_C8257( C8253 C8257 ) C8253_=_C8259( C8253 C8259 ) C8253_=_C8261( C8253 C8261 ) C8253_=_C8263( C8253 C8263 ) C8253_=_C8265( C8253 C8265 ) \nC8253_=_C8267( C8253 C8267 ) C8255_=_C8257( C8255 C8257 ) C8255_=_C8259( C8255 C8259 ) C8255_=_C8261( C8255 C8261 ) C8255_=_C8263( C8255 C8263 ) C8255_=_C8265( C8255 C8265 ) \nC8255_=_C8267( C8255 C8267 ) C8257_=_C8259( C8257 C8259 ) C8257_=_C8261( C8257 C8261 ) C8257_=_C8263( C8257 C8263 ) C8257_=_C8265( C8257 C8265 ) C8257_=_C8267( C8257 C8267 ) \nC8259_=_C8261( C8259 C8261 ) C8259_=_C8263( C8259 C8263 ) C8259_=_C8265( C8259 C8265 ) C8259_=_C8267( C8259 C8267 ) C8261_=_C8263( C8261 C8263 ) C8261_=_C8265( C8261 C8265 ) \nC8261_=_C8267( C8261 C8267 ) C8263_=_C8265( C8263 C8265 ) C8263_=_C8267( C8263 C8267 ) C8265_=_C8267( C8265 C8267 ) "];2742-&gt;2787[label="40: C5686 C5687 C5758 C5764 C5765 \nC5767 C5770 C5849 C5858 C5923 C5944 \nC6865 C6877 C7028 C7060 C7113 C7746 \nC7856 C7907 C7973 C8005 C8007 C8081 \nC8083 C8145 C8147 C8213 C8215 C8217 \nC8219 C8249 C8251 C8253 C8255 C8257 \nC8259 C8261 C8263 C8265 C8267 \n195: C5687_=_C5764 ,C5687_=_C5765 ,C5764_=_C5765 ,C5765_=_C5770 ,C5767_=_C5770 ,\nC8005_=_C8007 ,C8005_=_C8081 ,C8005_=_C8083 ,C8005_=_C8145 ,C8005_=_C8147 ,C8005_=_C8213 ,\nC8005_=_C8215 ,C8005_=_C8217 ,C8005_=_C8219 ,C8005_=_C8249 ,C8005_=_C8251 ,C8005_=_C8253 ,\nC8005_=_C8255 ,C8005_=_C8257 ,C8005_=_C8259 ,C8005_=_C8261 ,C8005_=_C8263 ,C8005_=_C8265 ,\nC8005_=_C8267 ,C8007_=_C8081 ,C8007_=_C8083 ,C8007_=_C8145 ,C8007_=_C8147 ,C8007_=_C8213 ,\nC8007_=_C8215 ,C8007_=_C8217 ,C8007_=_C8219 ,C8007_=_C8249 ,C8007_=_C8251 ,C8007_=_C8253 ,\nC8007_=_C8255 ,C8007_=_C8257 ,C8007_=_C8259 ,C8007_=_C8261 ,C8007_=_C8263 ,C8007_=_C8265 ,\nC8007_=_C8267 ,C8081_=_C8083 ,C8081_=_C8145 ,C8081_=_C8147 ,C8081_=_C8213 ,C8081_=_C8215 ,\nC8081_=_C8217 ,C8081_=_C8219 ,C8081_=_C8249 ,C8081_=_C8251 ,C8081_=_C8253 ,C8081_=_C8255 ,\nC8081_=_C8257 ,C8081_=_C8259 ,C8081_=_C8261 ,C8081_=_C8263 ,C8081_=_C8265 ,C8081_=_C8267 ,\nC8083_=_C8145 ,C8083_=_C8147 ,C8083_=_C8213 ,C8083_=_C8215 ,C8083_=_C8217 ,C8083_=_C8219 ,\nC8083_=_C8249 ,C8083_=_C8251 ,C8083_=_C8253 ,C8083_=_C8255 ,C8083_=_C8257 ,C8083_=_C8259 ,\nC8083_=_C8261 ,C8083_=_C8263 ,C8083_=_C8265 ,C8083_=_C8267 ,C8145_=_C8147 ,C8145_=_C8213 ,\nC8145_=_C8215 ,C8145_=_C8217 ,C8145_=_C8219 ,C8145_=_C8249 ,C8145_=_C8251 ,C8145_=_C8253 ,\nC8145_=_C8255 ,C8145_=_C8257 ,C8145_=_C8259 ,C8145_=_C8261 ,C8145_=_C8263 ,C8145_=_C8265 ,\nC8145_=_C8267 ,C8147_=_C8213 ,C8147_=_C8215 ,C8147_=_C8217 ,C8147_=_C8219 ,C8147_=_C8249 ,\nC8147_=_C8251 ,C8147_=_C8253 ,C8147_=_C8255 ,C8147_=_C8257 ,C8147_=_C8259 ,C8147_=_C8261 ,\nC8147_=_C8263 ,C8147_=_C8265 ,C8147_=_C8267 ,C8213_=_C8215 ,C8213_=_C8217 ,C8213_=_C8219 ,\nC8213_=_C8249 ,C8213_=_C8251 ,C8213_=_C8253 ,C8213_=_C8255 ,C8213_=_C8257 ,C8213_=_C8259 ,\nC8213_=_C8261 ,C8213_=_C8263 ,C8213_=_C8265 ,C8213_=_C8267 ,C8215_=_C8217 ,C8215_=_C8219 ,\nC8215_=_C8249 ,C8215_=_C8251 ,C8215_=_C8253 ,C8215_=_C8255 ,C8215_=_C8257 ,C8215_=_C8259 ,\nC8215_=_C8261 ,C8215_=_C8263 ,C8215_=_C8265 ,C8215_=_C8267 ,C8217_=_C8219 ,C8217_=_C8249 ,\nC8217_=_C8251 ,C8217_=_C8253 ,C8217_=_C8255 ,C8217_=_C8257 ,C8217_=_C8259 ,C8217_=_C8261 ,\nC8217_=_C8263 ,C8217_=_C8265 ,C8217_=_C8267 ,C8219_=_C8249 ,C8219_=_C8251 ,C8219_=_C8253 ,\nC8219_=_C8255 ,C8219_=_C8257 ,C8219_=_C8259 ,C8219_=_C8261 ,C8219_=_C8263 ,C8219_=_C8265 ,\nC8219_=_C8267 ,C8249_=_C8251 ,C8249_=_C8253 ,C8249_=_C8255 ,C8249_=_C8257 ,C8249_=_C8259 ,\nC8249_=_C8261 ,C8249_=_C8263 ,C8249_=_C8265 ,C8249_=_C8267 ,C8251_=_C8253 ,C8251_=_C8255 ,\nC8251_=_C8257 ,C8251_=_C8259 ,C8251_=_C8261 ,C8251_=_C8263 ,C8251_=_C8265 ,C8251_=_C8267 ,\nC8253_=_C8255 ,C8253_=_C8257 ,C8253_=_C8259 ,C8253_=_C8261 ,C8253_=_C8263 ,C8253_=_C8265 ,\nC8253_=_C8267 ,C8255_=_C8257 ,C8255_=_C8259 ,C8255_=_C8261 ,C8255_=_C8263 ,C8255_=_C8265 ,\nC8255_=_C8267 ,C8257_=_C8259 ,C8257_=_C8261 ,C8257_=_C8263 ,C8257_=_C8265 ,C8257_=_C8267 ,\nC8259_=_C8261 ,C8259_=_C8263 ,C8259_=_C8265 ,C8259_=_C8267 ,C8261_=_C8263 ,C8261_=_C8265 ,\nC8261_=_C8267 ,C8263_=_C8265 ,C8263_=_C8267 ,C8265_=_C8267 ,"];2788[shape=box, label="id:2788 level: 6\n46: C3297 C5706 C5717 C5718 C5735 \nC5736 C5753 C5754 C5755 C5757 C5758 \nC5849 C6794 C6878 C7032 C7033 C7036 \nC7040 C7051 C7052 C7059 C7067 C7068 \nC7069 C7070 C7072 C7074 C7075 C7076 \nC7084 C7086 C7089 C7095 C7102 C7109 \nC7113 C7238 C7239 C7827 C7828 C8069 \nC8071 C8241 C8243 C8417 C8419 \n82: C3297_=_C6794( C3297 C6794 ) C3297_=_C6878( C3297 C6878 ) C3297_=_C7033( C3297 C7033 ) C3297_=_C7036( C3297 C7036 ) C3297_=_C7051( C3297 C7051 ) \nC3297_=_C7052( C3297 C7052 ) C3297_=_C7095( C3297 C7095 ) C5717_=_C5718( C5717 C5718 ) C5717_=_C5735( C5717 C5735 ) C5717_=_C7040( C5717 C7040 ) C5717_=_C7069( C5717 C7069 ) \nC5717_=_C7084( C5717 C7084 ) C5717_=_C7086( C5717 C7086 ) C5718_=_C7052( C5718 C7052 ) C5735_=_C5736( C5735 C5736 ) C5735_=_C7040( C5735 C7040 ) C5735_=_C7067( C5735 C7067 ) \nC5735_=_C7070( C5735 C7070 ) C5735_=_C7072( C5735 C7072 ) C5736_=_C7051( C5736 C7051 ) C5753_=_C5754( C5753 C5754 ) C5753_=_C5755( C5753 C5755 ) C5753_=_C5757( C5753 C5757 ) \nC5754_=_C5755( C5754 C5755 ) C5754_=_C5757( C5754 C5757 ) C5754_=_C6878( C5754 C6878 ) C5755_=_C5757( C5755 C5757 ) C5755_=_C7032( C5755 C7032 ) C5755_=_C7033( C5755 C7033 ) \nC6794_=_C7033( C6794 C7033 ) C6794_=_C7036( C6794 C7036 ) C6794_=_C7051( C6794 C7051 ) C6794_=_C7052( C6794 C7052 ) C6794_=_C7238( C6794 C7238 ) C6794_=_C7239( C6794 C7239 ) \nC6878_=_C7095( C6878 C7095 ) C7032_=_C7033( C7032 C7033 ) C7032_=_C7040( C7032 C7040 ) C7033_=_C7036( C7033 C7036 ) C7033_=_C7051( C7033 C7051 ) C7033_=_C7052( C7033 C7052 ) \nC7036_=_C7051( C7036 C7051 ) C7036_=_C7052( C7036 C7052 ) C7051_=_C7052( C7051 C7052 ) C7059_=_C7102( C7059 C7102 ) C7067_=_C7068( C7067 C7068 ) C7067_=_C7069( C7067 C7069 ) \nC7067_=_C7070( C7067 C7070 ) C7067_=_C7072( C7067 C7072 ) C7068_=_C7069( C7068 C7069 ) C7068_=_C7074( C7068 C7074 ) C7068_=_C7075( C7068 C7075 ) C7068_=_C7076( C7068 C7076 ) \nC7069_=_C7084( C7069 C7084 ) C7069_=_C7086( C7069 C7086 ) C7070_=_C7072( C7070 C7072 ) C7070_=_C7074( C7070 C7074 ) C7070_=_C7084( C7070 C7084 ) C7072_=_C7076( C7072 C7076 ) \nC7072_=_C7086( C7072 C7086 ) C7074_=_C7075( C7074 C7075 ) C7074_=_C7076( C7074 C7076 ) C7074_=_C7084( C7074 C7084 ) C7075_=_C7076( C7075 C7076 ) C7076_=_C7086( C7076 C7086 ) \nC7084_=_C7086( C7084 C7086 ) C7238_=_C7239( C7238 C7239 ) C8069_=_C8071( C8069 C8071 ) C8069_=_C8241( C8069 C8241 ) C8069_=_C8243( C8069 C8243 ) C8069_=_C8417( C8069 C8417 ) \nC8069_=_C8419( C8069 C8419 ) C8071_=_C8241( C8071 C8241 ) C8071_=_C8243( C8071 C8243 ) C8071_=_C8417( C8071 C8417 ) C8071_=_C8419( C8071 C8419 ) C8241_=_C8243( C8241 C8243 ) \nC8241_=_C8417( C8241 C8417 ) C8241_=_C8419( C8241 C8419 ) C8243_=_C8417( C8243 C8417 ) C8243_=_C8419( C8243 C8419 ) C8417_=_C8419( C8417 C8419 ) "];2743-&gt;2788[label="39: C3297 C5706 C5717 C5718 C5735</w:t>
      </w:r>
    </w:p>
    <w:p>
      <w:pPr>
        <w:pStyle w:val="PreformattedText"/>
        <w:bidi w:val="0"/>
        <w:spacing w:before="0" w:after="0"/>
        <w:jc w:val="left"/>
        <w:rPr/>
      </w:pPr>
      <w:r>
        <w:rPr/>
        <w:t xml:space="preserve"> </w:t>
      </w:r>
      <w:r>
        <w:rPr/>
        <w:t>\nC5736 C5753 C5754 C5755 C5758 C5849 \nC6794 C6878 C7032 C7033 C7036 C7040 \nC7051 C7059 C7068 C7070 C7074 C7075 \nC7076 C7084 C7089 C7095 C7109 C7113 \nC7238 C7239 C7827 C7828 C8069 C8071 \nC8241 C8243 C8417 C8419 \n56: C3297_=_C6794 ,C3297_=_C6878 ,C3297_=_C7033 ,C3297_=_C7036 ,C3297_=_C7051 ,\nC3297_=_C7095 ,C5717_=_C5718 ,C5717_=_C5735 ,C5717_=_C7040 ,C5717_=_C7084 ,C5735_=_C5736 ,\nC5735_=_C7040 ,C5735_=_C7070 ,C5736_=_C7051 ,C5753_=_C5754 ,C5753_=_C5755 ,C5754_=_C5755 ,\nC5754_=_C6878 ,C5755_=_C7032 ,C5755_=_C7033 ,C6794_=_C7033 ,C6794_=_C7036 ,C6794_=_C7051 ,\nC6794_=_C7238 ,C6794_=_C7239 ,C6878_=_C7095 ,C7032_=_C7033 ,C7032_=_C7040 ,C7033_=_C7036 ,\nC7033_=_C7051 ,C7036_=_C7051 ,C7068_=_C7074 ,C7068_=_C7075 ,C7068_=_C7076 ,C7070_=_C7074 ,\nC7070_=_C7084 ,C7074_=_C7075 ,C7074_=_C7076 ,C7074_=_C7084 ,C7075_=_C7076 ,C7238_=_C7239 ,\nC8069_=_C8071 ,C8069_=_C8241 ,C8069_=_C8243 ,C8069_=_C8417 ,C8069_=_C8419 ,C8071_=_C8241 ,\nC8071_=_C8243 ,C8071_=_C8417 ,C8071_=_C8419 ,C8241_=_C8243 ,C8241_=_C8417 ,C8241_=_C8419 ,\nC8243_=_C8417 ,C8243_=_C8419 ,C8417_=_C8419 ,"];2789[shape=box, label="id:2789 level: 6\n42: C5753 C5754 C5755 C6725 C6760 \nC6811 C6858 C6859 C6861 C6862 C6876 \nC6877 C7032 C7033 C7036 C7051 C7059 \nC7060 C7070 C7074 C7084 C7089 C7109 \nC7856 C7862 C7878 C7973 C7979 C8069 \nC8071 C8213 C8215 C8217 C8219 C8221 \nC8223 C8241 C8243 C8265 C8267 C8417 \nC8419 \n99: C5753_=_C5754( C5753 C5754 ) C5753_=_C5755( C5753 C5755 ) C5753_=_C6859( C5753 C6859 ) C5754_=_C5755( C5754 C5755 ) C5754_=_C6876( C5754 C6876 ) \nC5754_=_C6877( C5754 C6877 ) C5755_=_C6859( C5755 C6859 ) C5755_=_C7032( C5755 C7032 ) C5755_=_C7033( C5755 C7033 ) C6859_=_C6862( C6859 C6862 ) C6859_=_C7032( C6859 C7032 ) \nC6859_=_C7033( C6859 C7033 ) C6861_=_C6862( C6861 C6862 ) C6862_=_C7036( C6862 C7036 ) C6876_=_C6877( C6876 C6877 ) C6877_=_C7051( C6877 C7051 ) C7032_=_C7033( C7032 C7033 ) \nC7033_=_C7036( C7033 C7036 ) C7033_=_C7051( C7033 C7051 ) C7036_=_C7051( C7036 C7051 ) C7059_=_C7060( C7059 C7060 ) C7070_=_C7074( C7070 C7074 ) C7070_=_C7084( C7070 C7084 ) \nC7074_=_C7084( C7074 C7084 ) C8069_=_C8071( C8069 C8071 ) C8069_=_C8213( C8069 C8213 ) C8069_=_C8215( C8069 C8215 ) C8069_=_C8217( C8069 C8217 ) C8069_=_C8219( C8069 C8219 ) \nC8069_=_C8221( C8069 C8221 ) C8069_=_C8223( C8069 C8223 ) C8069_=_C8241( C8069 C8241 ) C8069_=_C8243( C8069 C8243 ) C8069_=_C8265( C8069 C8265 ) C8069_=_C8267( C8069 C8267 ) \nC8069_=_C8417( C8069 C8417 ) C8069_=_C8419( C8069 C8419 ) C8071_=_C8213( C8071 C8213 ) C8071_=_C8215( C8071 C8215 ) C8071_=_C8217( C8071 C8217 ) C8071_=_C8219( C8071 C8219 ) \nC8071_=_C8221( C8071 C8221 ) C8071_=_C8223( C8071 C8223 ) C8071_=_C8241( C8071 C8241 ) C8071_=_C8243( C8071 C8243 ) C8071_=_C8265( C8071 C8265 ) C8071_=_C8267( C8071 C8267 ) \nC8071_=_C8417( C8071 C8417 ) C8071_=_C8419( C8071 C8419 ) C8213_=_C8215( C8213 C8215 ) C8213_=_C8217( C8213 C8217 ) C8213_=_C8219( C8213 C8219 ) C8213_=_C8221( C8213 C8221 ) \nC8213_=_C8223( C8213 C8223 ) C8213_=_C8241( C8213 C8241 ) C8213_=_C8243( C8213 C8243 ) C8213_=_C8265( C8213 C8265 ) C8213_=_C8267( C8213 C8267 ) C8215_=_C8217( C8215 C8217 ) \nC8215_=_C8219( C8215 C8219 ) C8215_=_C8221( C8215 C8221 ) C8215_=_C8223( C8215 C8223 ) C8215_=_C8241( C8215 C8241 ) C8215_=_C8243( C8215 C8243 ) C8215_=_C8265( C8215 C8265 ) \nC8215_=_C8267( C8215 C8267 ) C8217_=_C8219( C8217 C8219 ) C8217_=_C8221( C8217 C8221 ) C8217_=_C8223( C8217 C8223 ) C8217_=_C8241( C8217 C8241 ) C8217_=_C8243( C8217 C8243 ) \nC8217_=_C8265( C8217 C8265 ) C8217_=_C8267( C8217 C8267 ) C8219_=_C8221( C8219 C8221 ) C8219_=_C8223( C8219 C8223 ) C8219_=_C8241( C8219 C8241 ) C8219_=_C8243( C8219 C8243 ) \nC8219_=_C8265( C8219 C8265 ) C8219_=_C8267( C8219 C8267 ) C8221_=_C8223( C8221 C8223 ) C8221_=_C8241( C8221 C8241 ) C8221_=_C8243( C8221 C8243 ) C8221_=_C8265( C8221 C8265 ) \nC8221_=_C8267( C8221 C8267 ) C8223_=_C8241( C8223 C8241 ) C8223_=_C8243( C8223 C8243 ) C8223_=_C8265( C8223 C8265 ) C8223_=_C8267( C8223 C8267 ) C8241_=_C8243( C8241 C8243 ) \nC8241_=_C8265( C8241 C8265 ) C8241_=_C8267( C8241 C8267 ) C8241_=_C8417( C8241 C8417 ) C8241_=_C8419( C8241 C8419 ) C8243_=_C8265( C8243 C8265 ) C8243_=_C8267( C8243 C8267 ) \nC8243_=_C8417( C8243 C8417 ) C8243_=_C8419( C8243 C8419 ) C8265_=_C8267( C8265 C8267 ) C8417_=_C8419( C8417 C8419 ) "];2743-&gt;2789[label="41: C5753 C5754 C5755 C6725 C6760 \nC6811 C6859 C6861 C6862 C6876 C6877 \nC7032 C7033 C7036 C7051 C7059 C7060 \nC7070 C7074 C7084 C7089 C7109 C7856 \nC7862 C7878 C7973 C7979 C8069 C8071 \nC8213 C8215 C8217 C8219 C8221 C8223 \nC8241 C8243 C8265 C8267 C8417 C8419 \n99: C5753_=_C5754 ,C5753_=_C5755 ,C5753_=_C6859 ,C5754_=_C5755 ,C5754_=_C6876 ,\nC5754_=_C6877 ,C5755_=_C6859 ,C5755_=_C7032 ,C5755_=_C7033 ,C6859_=_C6862 ,C6859_=_C7032 ,\nC6859_=_C7033 ,C6861_=_C6862 ,C6862_=_C7036 ,C6876_=_C6877 ,C6877_=_C7051 ,C7032_=_C7033 ,\nC7033_=_C7036 ,C7033_=_C7051 ,C7036_=_C7051 ,C7059_=_C7060 ,C7070_=_C7074 ,C7070_=_C7084 ,\nC7074_=_C7084 ,C8069_=_C8071 ,C8069_=_C8213 ,C8069_=_C8215 ,C8069_=_C8217 ,C8069_=_C8219 ,\nC8069_=_C8221 ,C8069_=_C8223 ,C8069_=_C8241 ,C8069_=_C8243 ,C8069_=_C8265 ,C8069_=_C8267 ,\nC8069_=_C8417 ,C8069_=_C8419 ,C8071_=_C8213 ,C8071_=_C8215 ,C8071_=_C8217 ,C8071_=_C8219 ,\nC8071_=_C8221 ,C8071_=_C8223 ,C8071_=_C8241 ,C8071_=_C8243 ,C8071_=_C8265 ,C8071_=_C8267 ,\nC8071_=_C8417 ,C8071_=_C8419 ,C8213_=_C8215 ,C8213_=_C8217 ,C8213_=_C8219 ,C8213_=_C8221 ,\nC8213_=_C8223 ,C8213_=_C8241 ,C8213_=_C8243 ,C8213_=_C8265 ,C8213_=_C8267 ,C8215_=_C8217 ,\nC8215_=_C8219 ,C8215_=_C8221 ,C8215_=_C8223 ,C8215_=_C8241 ,C8215_=_C8243 ,C8215_=_C8265 ,\nC8215_=_C8267 ,C8217_=_C8219 ,C8217_=_C8221 ,C8217_=_C8223 ,C8217_=_C8241 ,C8217_=_C8243 ,\nC8217_=_C8265 ,C8217_=_C8267 ,C8219_=_C8221 ,C8219_=_C8223 ,C8219_=_C8241 ,C8219_=_C8243 ,\nC8219_=_C8265 ,C8219_=_C8267 ,C8221_=_C8223 ,C8221_=_C8241 ,C8221_=_C8243 ,C8221_=_C8265 ,\nC8221_=_C8267 ,C8223_=_C8241 ,C8223_=_C8243 ,C8223_=_C8265 ,C8223_=_C8267 ,C8241_=_C8243 ,\nC8241_=_C8265 ,C8241_=_C8267 ,C8241_=_C8417 ,C8241_=_C8419 ,C8243_=_C8265 ,C8243_=_C8267 ,\nC8243_=_C8417 ,C8243_=_C8419 ,C8265_=_C8267 ,C8417_=_C8419 ,"];2790[shape=box, label="id:2790 level: 6\n15: C631 C5835 C5841 C5842 C5843 \nC5844 C5845 C5846 C5852 C7358 C7405 \nC7712 C7794 C8125 C8127 \n23: C631_=_C5841( C631 C5841 ) C631_=_C5842( C631 C5842 ) C631_=_C5843( C631 C5843 ) C631_=_C5844( C631 C5844 ) C631_=_C5845( C631 C5845 ) \nC631_=_C5846( C631 C5846 ) C5841_=_C5842( C5841 C5842 ) C5841_=_C5843( C5841 C5843 ) C5841_=_C5844( C5841 C5844 ) C5841_=_C5845( C5841 C5845 ) C5841_=_C5846( C5841 C5846 ) \nC5842_=_C5843( C5842 C5843 ) C5842_=_C5844( C5842 C5844 ) C5842_=_C5845( C5842 C5845 ) C5842_=_C5846( C5842 C5846 ) C5843_=_C5844( C5843 C5844 ) C5843_=_C5845( C5843 C5845 ) \nC5843_=_C5846( C5843 C5846 ) C5843_=_C7358( C5843 C7358 ) C5844_=_C5845( C5844 C5845 ) C5844_=_C5846( C5844 C5846 ) C5845_=_C5846( C5845 C5846 ) C8125_=_C8127( C8125 C8127 ) "];2744-&gt;2790[label="14: C631 C5835 C5841 C5842 C5844 \nC5845 C5846 C5852 C7358 C7405 C7712 \nC7794 C8125 C8127 \n16: C631_=_C5841 ,C631_=_C5842 ,C631_=_C5844 ,C631_=_C5845 ,C631_=_C5846 ,\nC5841_=_C5842 ,C5841_=_C5844 ,C5841_=_C5845 ,C5841_=_C5846 ,C5842_=_C5844 ,C5842_=_C5845 ,\nC5842_=_C5846 ,C5844_=_C5845 ,C5844_=_C5846 ,C5845_=_C5846 ,C8125_=_C8127 ,"];2791[shape=box, label="id:2791 level: 6\n20: C2944 C5841 C6790 C6865 C6866 \nC6867 C6869 C6879 C6888 C6890 C6891 \nC6892 C6893 C6894 C6925 C6950 C7294 \nC7295 C8229 C8231 \n53: C2944_=_C6790( C2944 C6790 ) C2944_=_C6867( C2944 C6867 ) C2944_=_C6869( C2944 C6869 ) C2944_=_C6888( C2944 C6888 ) C2944_=_C6890( C2944 C6890 ) \nC2944_=_C6891( C2944 C6891 ) C2944_=_C6892( C2944 C6892 ) C2944_=_C6893( C2944 C6893 ) C2944_=_C6894( C2944 C6894 ) C5841_=_C6893( C5841 C6893 ) C6790_=_C6867( C6790 C6867 ) \nC6790_=_C6869( C6790 C6869 ) C6790_=_C6888( C6790 C6888 ) C6790_=_C6890( C6790 C6890 ) C6790_=_C6891( C6790 C6891 ) C6790_=_C6892( C6790 C6892 ) C6790_=_C6893( C6790 C6893 ) \nC6790_=_C6894( C6790 C6894 ) C6790_=_C7294( C6790 C7294 ) C6790_=_C7295( C6790 C7295 ) C6866_=_C6867( C6866 C6867 ) C6866_=_C6879( C6866 C6879 ) C6867_=_C6869( C6867 C6869 ) \nC6867_=_C6888( C6867 C6888 ) C6867_=_C6890( C6867 C6890 ) C6867_=_C6891( C6867 C6891 ) C6867_=_C6892( C6867 C6892 ) C6867_=_C6893( C6867 C6893 ) C6867_=_C6894( C6867 C6894 ) \nC6869_=_C6888( C6869 C6888 ) C6869_=_C6890( C6869 C6890 ) C6869_=_C6891( C6869 C6891 ) C6869_=_C6892( C6869 C6892 ) C6869_=_C6893( C6869 C6893 ) C6869_=_C6894( C6869 C6894 ) \nC6879_=_C6888( C6879 C6888 ) C6888_=_C6890( C6888 C6890 ) C6888_=_C6891( C6888 C6891 ) C6888_=_C6892( C6888 C6892 ) C6888_=_C6893( C6888 C6893 ) C6888_=_C6894( C6888 C6894 ) \nC6890_=_C6891( C6890 C6891 ) C6890_=_C6892( C6890 C6892 ) C6890_=_C6893( C6890 C6893 ) C6890_=_C6894( C6890 C6894 ) C6891_=_C6892( C6891 C6892 ) C6891_=_C6893( C6891 C6893 ) \nC6891_=_C6894( C6891 C6894 ) C6892_=_C6893( C6892 C6893 ) C6892_=_C6894( C6892 C6894 ) C6893_=_C6894( C6893 C6894 ) C7294_=_C7295( C7294 C7295 ) C8229_=_C8231( C8229 C8231 ) "];2744-&gt;2791[label="17: C2944 C5841 C6790 C6865 C6866 \nC6867 C6869 C6879 C6890 C6891 C6892 \nC6925 C6950 C7294 C7295 C8229 C8231 \n27: C2944_=_C6790 ,C2944_=_C6867 ,C2944_=_C6869 ,C2944_=_C6890 ,C2944_=_C6891 ,\nC2944_=_C6892 ,C6790_=_C6867 ,C6790_=_C6869 ,C6790_=_C6890 ,C6790_=_C6891 ,C6790_=_C6892 ,\nC6790_=_C7294 ,C6790_=_C7295 ,C6866_=_C6867 ,C6866_=_C6879 ,C6867_=_C6869 ,C6867_=_C6890 ,\nC6867_=_C6891 ,C6867_=_C6892 ,C6869_=_C6890 ,C6869_=_C6891 ,C6869_=_C6892 ,C6890_=_C6891 ,\nC6890_=_C6892 ,C6891_=_C6892 ,C7294_=_C7295 ,C8229_=_C8231 ,"];2792[shape=box, label="id:2792 level: 6\n21: C524 C538 C552 C631 C642 \nC654 C5758 C5801 C5803 C5804 C5805 \nC5806 C5826 C5865 C6837 C6866 C6867 \nC6872 C6890 C8109 C8111 \n17: C552_=_C5801( C552 C5801 ) C552_=_C5803( C552 C5803 ) C552_=_C5804( C552 C5804 ) C552_=_C5805( C552 C5805 ) C5801_=_C5803( C5801 C5803 ) \nC5801_=_C5804( C5801 C5804</w:t>
      </w:r>
    </w:p>
    <w:p>
      <w:pPr>
        <w:pStyle w:val="PreformattedText"/>
        <w:bidi w:val="0"/>
        <w:spacing w:before="0" w:after="0"/>
        <w:jc w:val="left"/>
        <w:rPr/>
      </w:pPr>
      <w:r>
        <w:rPr/>
        <w:t xml:space="preserve"> </w:t>
      </w:r>
      <w:r>
        <w:rPr/>
        <w:t>) C5801_=_C5805( C5801 C5805 ) C5801_=_C6837( C5801 C6837 ) C5803_=_C5804( C5803 C5804 ) C5803_=_C5805( C5803 C5805 ) C5803_=_C6872( C5803 C6872 ) \nC5804_=_C5805( C5804 C5805 ) C6837_=_C6866( C6837 C6866 ) C6837_=_C6867( C6837 C6867 ) C6866_=_C6867( C6866 C6867 ) C6867_=_C6890( C6867 C6890 ) C8109_=_C8111( C8109 C8111 ) "];2745-&gt;2792[label="20: C524 C538 C631 C642 C654 \nC5758 C5801 C5803 C5804 C5805 C5806 \nC5826 C5865 C6837 C6866 C6867 C6872 \nC6890 C8109 C8111 \n13: C5801_=_C5803 ,C5801_=_C5804 ,C5801_=_C5805 ,C5801_=_C6837 ,C5803_=_C5804 ,\nC5803_=_C5805 ,C5803_=_C6872 ,C5804_=_C5805 ,C6837_=_C6866 ,C6837_=_C6867 ,C6866_=_C6867 ,\nC6867_=_C6890 ,C8109_=_C8111 ,"];2793[shape=box, label="id:2793 level: 6\n42: C5713 C5714 C5731 C5732 C5803 \nC5804 C5805 C6152 C6839 C6840 C6866 \nC6867 C6869 C6872 C6873 C6890 C6891 \nC6892 C6904 C6906 C6910 C6911 C6912 \nC6920 C6925 C6931 C6945 C7828 C7878 \nC7880 C8109 C8111 C8205 C8207 C8225 \nC8227 C8301 C8303 C8305 C8307 C8453 \nC8455 \n92: C5713_=_C5714( C5713 C5714 ) C5713_=_C5731( C5713 C5731 ) C5713_=_C6920( C5713 C6920 ) C5714_=_C6891( C5714 C6891 ) C5714_=_C6892( C5714 C6892 ) \nC5731_=_C5732( C5731 C5732 ) C5731_=_C6906( C5731 C6906 ) C5732_=_C6890( C5732 C6890 ) C5803_=_C5804( C5803 C5804 ) C5803_=_C5805( C5803 C5805 ) C5803_=_C6872( C5803 C6872 ) \nC5803_=_C6873( C5803 C6873 ) C5804_=_C5805( C5804 C5805 ) C5804_=_C6904( C5804 C6904 ) C6839_=_C6840( C6839 C6840 ) C6840_=_C6869( C6840 C6869 ) C6866_=_C6867( C6866 C6867 ) \nC6867_=_C6869( C6867 C6869 ) C6867_=_C6890( C6867 C6890 ) C6867_=_C6891( C6867 C6891 ) C6867_=_C6892( C6867 C6892 ) C6869_=_C6890( C6869 C6890 ) C6869_=_C6891( C6869 C6891 ) \nC6869_=_C6892( C6869 C6892 ) C6872_=_C6873( C6872 C6873 ) C6873_=_C6931( C6873 C6931 ) C6890_=_C6891( C6890 C6891 ) C6890_=_C6892( C6890 C6892 ) C6891_=_C6892( C6891 C6892 ) \nC6904_=_C6910( C6904 C6910 ) C6904_=_C6911( C6904 C6911 ) C6904_=_C6912( C6904 C6912 ) C6906_=_C6910( C6906 C6910 ) C6906_=_C6920( C6906 C6920 ) C6910_=_C6911( C6910 C6911 ) \nC6910_=_C6912( C6910 C6912 ) C6910_=_C6920( C6910 C6920 ) C6911_=_C6912( C6911 C6912 ) C8109_=_C8111( C8109 C8111 ) C8109_=_C8205( C8109 C8205 ) C8109_=_C8207( C8109 C8207 ) \nC8109_=_C8225( C8109 C8225 ) C8109_=_C8227( C8109 C8227 ) C8109_=_C8301( C8109 C8301 ) C8109_=_C8303( C8109 C8303 ) C8109_=_C8305( C8109 C8305 ) C8109_=_C8307( C8109 C8307 ) \nC8109_=_C8453( C8109 C8453 ) C8109_=_C8455( C8109 C8455 ) C8111_=_C8205( C8111 C8205 ) C8111_=_C8207( C8111 C8207 ) C8111_=_C8225( C8111 C8225 ) C8111_=_C8227( C8111 C8227 ) \nC8111_=_C8301( C8111 C8301 ) C8111_=_C8303( C8111 C8303 ) C8111_=_C8305( C8111 C8305 ) C8111_=_C8307( C8111 C8307 ) C8111_=_C8453( C8111 C8453 ) C8111_=_C8455( C8111 C8455 ) \nC8205_=_C8207( C8205 C8207 ) C8205_=_C8225( C8205 C8225 ) C8205_=_C8227( C8205 C8227 ) C8205_=_C8301( C8205 C8301 ) C8205_=_C8303( C8205 C8303 ) C8205_=_C8305( C8205 C8305 ) \nC8205_=_C8307( C8205 C8307 ) C8207_=_C8225( C8207 C8225 ) C8207_=_C8227( C8207 C8227 ) C8207_=_C8301( C8207 C8301 ) C8207_=_C8303( C8207 C8303 ) C8207_=_C8305( C8207 C8305 ) \nC8207_=_C8307( C8207 C8307 ) C8225_=_C8227( C8225 C8227 ) C8225_=_C8301( C8225 C8301 ) C8225_=_C8303( C8225 C8303 ) C8225_=_C8305( C8225 C8305 ) C8225_=_C8307( C8225 C8307 ) \nC8225_=_C8453( C8225 C8453 ) C8225_=_C8455( C8225 C8455 ) C8227_=_C8301( C8227 C8301 ) C8227_=_C8303( C8227 C8303 ) C8227_=_C8305( C8227 C8305 ) C8227_=_C8307( C8227 C8307 ) \nC8227_=_C8453( C8227 C8453 ) C8227_=_C8455( C8227 C8455 ) C8301_=_C8303( C8301 C8303 ) C8301_=_C8305( C8301 C8305 ) C8301_=_C8307( C8301 C8307 ) C8303_=_C8305( C8303 C8305 ) \nC8303_=_C8307( C8303 C8307 ) C8305_=_C8307( C8305 C8307 ) C8453_=_C8455( C8453 C8455 ) "];2745-&gt;2793[label="37: C5713 C5714 C5731 C5732 C5803 \nC5804 C5805 C6152 C6839 C6840 C6866 \nC6867 C6869 C6872 C6873 C6890 C6891 \nC6892 C6904 C6910 C6911 C6912 C6925 \nC6931 C7828 C7878 C7880 C8109 C8111 \nC8205 C8207 C8225 C8227 C8301 C8303 \nC8305 C8307 \n78: C5713_=_C5714 ,C5713_=_C5731 ,C5714_=_C6891 ,C5714_=_C6892 ,C5731_=_C5732 ,\nC5732_=_C6890 ,C5803_=_C5804 ,C5803_=_C5805 ,C5803_=_C6872 ,C5803_=_C6873 ,C5804_=_C5805 ,\nC5804_=_C6904 ,C6839_=_C6840 ,C6840_=_C6869 ,C6866_=_C6867 ,C6867_=_C6869 ,C6867_=_C6890 ,\nC6867_=_C6891 ,C6867_=_C6892 ,C6869_=_C6890 ,C6869_=_C6891 ,C6869_=_C6892 ,C6872_=_C6873 ,\nC6873_=_C6931 ,C6890_=_C6891 ,C6890_=_C6892 ,C6891_=_C6892 ,C6904_=_C6910 ,C6904_=_C6911 ,\nC6904_=_C6912 ,C6910_=_C6911 ,C6910_=_C6912 ,C6911_=_C6912 ,C8109_=_C8111 ,C8109_=_C8205 ,\nC8109_=_C8207 ,C8109_=_C8225 ,C8109_=_C8227 ,C8109_=_C8301 ,C8109_=_C8303 ,C8109_=_C8305 ,\nC8109_=_C8307 ,C8111_=_C8205 ,C8111_=_C8207 ,C8111_=_C8225 ,C8111_=_C8227 ,C8111_=_C8301 ,\nC8111_=_C8303 ,C8111_=_C8305 ,C8111_=_C8307 ,C8205_=_C8207 ,C8205_=_C8225 ,C8205_=_C8227 ,\nC8205_=_C8301 ,C8205_=_C8303 ,C8205_=_C8305 ,C8205_=_C8307 ,C8207_=_C8225 ,C8207_=_C8227 ,\nC8207_=_C8301 ,C8207_=_C8303 ,C8207_=_C8305 ,C8207_=_C8307 ,C8225_=_C8227 ,C8225_=_C8301 ,\nC8225_=_C8303 ,C8225_=_C8305 ,C8225_=_C8307 ,C8227_=_C8301 ,C8227_=_C8303 ,C8227_=_C8305 ,\nC8227_=_C8307 ,C8301_=_C8303 ,C8301_=_C8305 ,C8301_=_C8307 ,C8303_=_C8305 ,C8303_=_C8307 ,\nC8305_=_C8307 ,"];2794[shape=box, label="id:2794 level: 6\n24: C892 C3119 C5958 C6012 C6013 \nC6775 C6780 C6786 C6787 C6793 C6875 \nC7010 C7117 C7118 C7122 C7123 C7124 \nC7125 C7129 C7130 C7137 C7183 C7184 \nC7195 \n37: C892_=_C5958( C892 C5958 ) C892_=_C6012( C892 C6012 ) C892_=_C6013( C892 C6013 ) C3119_=_C6793( C3119 C6793 ) C3119_=_C6875( C3119 C6875 ) \nC3119_=_C7010( C3119 C7010 ) C5958_=_C6012( C5958 C6012 ) C5958_=_C6013( C5958 C6013 ) C6012_=_C6013( C6012 C6013 ) C6013_=_C6775( C6013 C6775 ) C6013_=_C6780( C6013 C6780 ) \nC6013_=_C6793( C6013 C6793 ) C6013_=_C7122( C6013 C7122 ) C6775_=_C6780( C6775 C6780 ) C6775_=_C6793( C6775 C6793 ) C6775_=_C7123( C6775 C7123 ) C6775_=_C7124( C6775 C7124 ) \nC6775_=_C7125( C6775 C7125 ) C6780_=_C6793( C6780 C6793 ) C6780_=_C7122( C6780 C7122 ) C6780_=_C7129( C6780 C7129 ) C6780_=_C7130( C6780 C7130 ) C6786_=_C6787( C6786 C6787 ) \nC6793_=_C6875( C6793 C6875 ) C6793_=_C7010( C6793 C7010 ) C6793_=_C7123( C6793 C7123 ) C6875_=_C7010( C6875 C7010 ) C7117_=_C7118( C7117 C7118 ) C7122_=_C7129( C7122 C7129 ) \nC7122_=_C7130( C7122 C7130 ) C7123_=_C7124( C7123 C7124 ) C7123_=_C7125( C7123 C7125 ) C7124_=_C7125( C7124 C7125 ) C7124_=_C7129( C7124 C7129 ) C7125_=_C7130( C7125 C7130 ) \nC7129_=_C7130( C7129 C7130 ) C7183_=_C7184( C7183 C7184 ) "];2747-&gt;2794[label="22: C892 C3119 C5958 C6012 C6013 \nC6775 C6780 C6786 C6787 C6793 C6875 \nC7010 C7117 C7118 C7124 C7125 C7129 \nC7130 C7137 C7183 C7184 C7195 \n29: C892_=_C5958 ,C892_=_C6012 ,C892_=_C6013 ,C3119_=_C6793 ,C3119_=_C6875 ,\nC3119_=_C7010 ,C5958_=_C6012 ,C5958_=_C6013 ,C6012_=_C6013 ,C6013_=_C6775 ,C6013_=_C6780 ,\nC6013_=_C6793 ,C6775_=_C6780 ,C6775_=_C6793 ,C6775_=_C7124 ,C6775_=_C7125 ,C6780_=_C6793 ,\nC6780_=_C7129 ,C6780_=_C7130 ,C6786_=_C6787 ,C6793_=_C6875 ,C6793_=_C7010 ,C6875_=_C7010 ,\nC7117_=_C7118 ,C7124_=_C7125 ,C7124_=_C7129 ,C7125_=_C7130 ,C7129_=_C7130 ,C7183_=_C7184 ,"];2795[shape=box, label="id:2795 level: 6\n32: C2696 C2944 C3297 C5827 C5975 \nC6013 C6034 C6775 C6779 C6780 C6786 \nC6787 C6789 C6790 C6792 C6793 C6794 \nC6795 C6873 C6878 C6931 C7095 C7124 \nC7125 C7129 C7130 C7236 C7237 C7248 \nC7292 C7293 C7333 \n91: C2696_=_C5975( C2696 C5975 ) C2696_=_C6013( C2696 C6013 ) C2696_=_C6034( C2696 C6034 ) C2696_=_C6775( C2696 C6775 ) C2696_=_C6780( C2696 C6780 ) \nC2696_=_C6786( C2696 C6786 ) C2696_=_C6787( C2696 C6787 ) C2696_=_C6789( C2696 C6789 ) C2696_=_C6790( C2696 C6790 ) C2696_=_C6792( C2696 C6792 ) C2696_=_C6793( C2696 C6793 ) \nC2696_=_C6794( C2696 C6794 ) C2696_=_C6795( C2696 C6795 ) C2944_=_C6790( C2944 C6790 ) C2944_=_C6873( C2944 C6873 ) C2944_=_C6931( C2944 C6931 ) C3297_=_C6794( C3297 C6794 ) \nC3297_=_C6795( C3297 C6795 ) C3297_=_C6878( C3297 C6878 ) C3297_=_C7095( C3297 C7095 ) C5827_=_C6775( C5827 C6775 ) C5975_=_C6013( C5975 C6013 ) C5975_=_C6034( C5975 C6034 ) \nC5975_=_C6775( C5975 C6775 ) C5975_=_C6780( C5975 C6780 ) C5975_=_C6790( C5975 C6790 ) C5975_=_C6792( C5975 C6792 ) C5975_=_C6793( C5975 C6793 ) C5975_=_C6794( C5975 C6794 ) \nC5975_=_C6795( C5975 C6795 ) C6013_=_C6034( C6013 C6034 ) C6013_=_C6775( C6013 C6775 ) C6013_=_C6780( C6013 C6780 ) C6013_=_C6790( C6013 C6790 ) C6013_=_C6792( C6013 C6792 ) \nC6013_=_C6793( C6013 C6793 ) C6013_=_C6794( C6013 C6794 ) C6013_=_C6795( C6013 C6795 ) C6034_=_C6775( C6034 C6775 ) C6034_=_C6780( C6034 C6780 ) C6034_=_C6790( C6034 C6790 ) \nC6034_=_C6792( C6034 C6792 ) C6034_=_C6793( C6034 C6793 ) C6034_=_C6794( C6034 C6794 ) C6034_=_C6795( C6034 C6795 ) C6775_=_C6780( C6775 C6780 ) C6775_=_C6790( C6775 C6790 ) \nC6775_=_C6792( C6775 C6792 ) C6775_=_C6793( C6775 C6793 ) C6775_=_C6794( C6775 C6794 ) C6775_=_C6795( C6775 C6795 ) C6775_=_C7124( C6775 C7124 ) C6775_=_C7125( C6775 C7125 ) \nC6779_=_C6780( C6779 C6780 ) C6780_=_C6790( C6780 C6790 ) C6780_=_C6792( C6780 C6792 ) C6780_=_C6793( C6780 C6793 ) C6780_=_C6794( C6780 C6794 ) C6780_=_C6795( C6780 C6795 ) \nC6780_=_C7129( C6780 C7129 ) C6780_=_C7130( C6780 C7130 ) C6786_=_C6787( C6786 C6787 ) C6786_=_C6789( C6786 C6789 ) C6787_=_C6789( C6787 C6789 ) C6790_=_C6792( C6790 C6792 ) \nC6790_=_C6793( C6790 C6793 ) C6790_=_C6794( C6790 C6794 ) C6790_=_C6795( C6790 C6795 ) C6790_=_C7292( C6790 C7292 ) C6790_=_C7293( C6790 C7293 ) C6792_=_C6793( C6792 C6793 ) \nC6792_=_C6794( C6792 C6794 ) C6792_=_C6795( C6792 C6795 ) C6793_=_C6794( C6793 C6794 ) C6793_=_C6795( C6793 C6795 ) C6794_=_C6795( C6794 C6795 ) C6794_=_C7236( C6794 C7236 ) \nC6794_=_C7237( C6794 C7237 ) C6795_=_C6878( C6795 C6878 ) C6795_=_C7095( C6795 C7095 ) C6795_=_C7124( C6795 C7124 ) C6795_=_C7129( C6795 C7129 ) C6873_=_C6878( C6873 C6878 ) \nC6873_=_C6931( C6873 C6931 ) C6878_=_C7095( C6878 C7095 ) C7124_=_C7125( C7124 C7125 ) C7124_=_C7129( C7124 C7129 ) C7125_=_C7130( C7125 C7130 ) C7129_=_C7130( C7129</w:t>
      </w:r>
    </w:p>
    <w:p>
      <w:pPr>
        <w:pStyle w:val="PreformattedText"/>
        <w:bidi w:val="0"/>
        <w:spacing w:before="0" w:after="0"/>
        <w:jc w:val="left"/>
        <w:rPr/>
      </w:pPr>
      <w:r>
        <w:rPr/>
        <w:t xml:space="preserve"> </w:t>
      </w:r>
      <w:r>
        <w:rPr/>
        <w:t>C7130 ) \nC7236_=_C7237( C7236 C7237 ) C7292_=_C7293( C7292 C7293 ) "];2747-&gt;2795[label="29: C2944 C3297 C5827 C5975 C6013 \nC6034 C6775 C6779 C6780 C6786 C6787 \nC6790 C6792 C6793 C6794 C6873 C6878 \nC6931 C7095 C7124 C7125 C7129 C7130 \nC7236 C7237 C7248 C7292 C7293 C7333 \n62: C2944_=_C6790 ,C2944_=_C6873 ,C2944_=_C6931 ,C3297_=_C6794 ,C3297_=_C6878 ,\nC3297_=_C7095 ,C5827_=_C6775 ,C5975_=_C6013 ,C5975_=_C6034 ,C5975_=_C6775 ,C5975_=_C6780 ,\nC5975_=_C6790 ,C5975_=_C6792 ,C5975_=_C6793 ,C5975_=_C6794 ,C6013_=_C6034 ,C6013_=_C6775 ,\nC6013_=_C6780 ,C6013_=_C6790 ,C6013_=_C6792 ,C6013_=_C6793 ,C6013_=_C6794 ,C6034_=_C6775 ,\nC6034_=_C6780 ,C6034_=_C6790 ,C6034_=_C6792 ,C6034_=_C6793 ,C6034_=_C6794 ,C6775_=_C6780 ,\nC6775_=_C6790 ,C6775_=_C6792 ,C6775_=_C6793 ,C6775_=_C6794 ,C6775_=_C7124 ,C6775_=_C7125 ,\nC6779_=_C6780 ,C6780_=_C6790 ,C6780_=_C6792 ,C6780_=_C6793 ,C6780_=_C6794 ,C6780_=_C7129 ,\nC6780_=_C7130 ,C6786_=_C6787 ,C6790_=_C6792 ,C6790_=_C6793 ,C6790_=_C6794 ,C6790_=_C7292 ,\nC6790_=_C7293 ,C6792_=_C6793 ,C6792_=_C6794 ,C6793_=_C6794 ,C6794_=_C7236 ,C6794_=_C7237 ,\nC6873_=_C6878 ,C6873_=_C6931 ,C6878_=_C7095 ,C7124_=_C7125 ,C7124_=_C7129 ,C7125_=_C7130 ,\nC7129_=_C7130 ,C7236_=_C7237 ,C7292_=_C7293 ,"];2796[shape=box, label="id:2796 level: 6\n15: C5834 C5842 C6884 C6885 C7299 \nC7316 C7321 C7327 C7328 C7329 C7330 \nC7705 C7759 C8521 C8523 \n9: C6884_=_C6885( C6884 C6885 ) C6885_=_C7327( C6885 C7327 ) C7327_=_C7328( C7327 C7328 ) C7327_=_C7329( C7327 C7329 ) C7327_=_C7330( C7327 C7330 ) \nC7328_=_C7329( C7328 C7329 ) C7328_=_C7330( C7328 C7330 ) C7329_=_C7330( C7329 C7330 ) C8521_=_C8523( C8521 C8523 ) "];2748-&gt;2796[label="14: C5834 C5842 C6884 C6885 C7299 \nC7316 C7321 C7328 C7329 C7330 C7705 \nC7759 C8521 C8523 \n5: C6884_=_C6885 ,C7328_=_C7329 ,C7328_=_C7330 ,C7329_=_C7330 ,C8521_=_C8523 ,"];2797[shape=box, label="id:2797 level: 6\n34: C3886 C5713 C5731 C5834 C5842 \nC6879 C6883 C6884 C6885 C6887 C6904 \nC6910 C6911 C6912 C6918 C7161 C7242 \nC7249 C7250 C7252 C7253 C7254 C7291 \nC7292 C7293 C7294 C7295 C7296 C7298 \nC7299 C7316 C7321 C7333 C7334 \n53: C3886_=_C7242( C3886 C7242 ) C3886_=_C7249( C3886 C7249 ) C3886_=_C7296( C3886 C7296 ) C3886_=_C7334( C3886 C7334 ) C5713_=_C5731( C5713 C5731 ) \nC5713_=_C6879( C5713 C6879 ) C5713_=_C6883( C5713 C6883 ) C5713_=_C6884( C5713 C6884 ) C5713_=_C6885( C5713 C6885 ) C5713_=_C6887( C5713 C6887 ) C5731_=_C6879( C5731 C6879 ) \nC5731_=_C6883( C5731 C6883 ) C5731_=_C6884( C5731 C6884 ) C5731_=_C6885( C5731 C6885 ) C5731_=_C6887( C5731 C6887 ) C6879_=_C6883( C6879 C6883 ) C6879_=_C6884( C6879 C6884 ) \nC6879_=_C6885( C6879 C6885 ) C6879_=_C6887( C6879 C6887 ) C6883_=_C6884( C6883 C6884 ) C6883_=_C6885( C6883 C6885 ) C6883_=_C6887( C6883 C6887 ) C6883_=_C7293( C6883 C7293 ) \nC6884_=_C6885( C6884 C6885 ) C6884_=_C6887( C6884 C6887 ) C6884_=_C7294( C6884 C7294 ) C6885_=_C6887( C6885 C6887 ) C6885_=_C7295( C6885 C7295 ) C6887_=_C6918( C6887 C6918 ) \nC6904_=_C6910( C6904 C6910 ) C6904_=_C6911( C6904 C6911 ) C6904_=_C6912( C6904 C6912 ) C6904_=_C6918( C6904 C6918 ) C6910_=_C6911( C6910 C6911 ) C6910_=_C6912( C6910 C6912 ) \nC6910_=_C6918( C6910 C6918 ) C6911_=_C6912( C6911 C6912 ) C6911_=_C6918( C6911 C6918 ) C6912_=_C6918( C6912 C6918 ) C7242_=_C7249( C7242 C7249 ) C7252_=_C7253( C7252 C7253 ) \nC7252_=_C7254( C7252 C7254 ) C7253_=_C7254( C7253 C7254 ) C7292_=_C7293( C7292 C7293 ) C7292_=_C7294( C7292 C7294 ) C7292_=_C7295( C7292 C7295 ) C7292_=_C7296( C7292 C7296 ) \nC7293_=_C7294( C7293 C7294 ) C7293_=_C7295( C7293 C7295 ) C7294_=_C7295( C7294 C7295 ) C7296_=_C7334( C7296 C7334 ) C7298_=_C7299( C7298 C7299 ) C7333_=_C7334( C7333 C7334 ) "];2748-&gt;2797[label="33: C3886 C5713 C5731 C5834 C5842 \nC6879 C6883 C6884 C6885 C6887 C6904 \nC6910 C6911 C6912 C6918 C7161 C7242 \nC7249 C7250 C7252 C7253 C7254 C7291 \nC7292 C7293 C7294 C7295 C7296 C7298 \nC7299 C7316 C7321 C7333 \n50: C3886_=_C7242 ,C3886_=_C7249 ,C3886_=_C7296 ,C5713_=_C5731 ,C5713_=_C6879 ,\nC5713_=_C6883 ,C5713_=_C6884 ,C5713_=_C6885 ,C5713_=_C6887 ,C5731_=_C6879 ,C5731_=_C6883 ,\nC5731_=_C6884 ,C5731_=_C6885 ,C5731_=_C6887 ,C6879_=_C6883 ,C6879_=_C6884 ,C6879_=_C6885 ,\nC6879_=_C6887 ,C6883_=_C6884 ,C6883_=_C6885 ,C6883_=_C6887 ,C6883_=_C7293 ,C6884_=_C6885 ,\nC6884_=_C6887 ,C6884_=_C7294 ,C6885_=_C6887 ,C6885_=_C7295 ,C6887_=_C6918 ,C6904_=_C6910 ,\nC6904_=_C6911 ,C6904_=_C6912 ,C6904_=_C6918 ,C6910_=_C6911 ,C6910_=_C6912 ,C6910_=_C6918 ,\nC6911_=_C6912 ,C6911_=_C6918 ,C6912_=_C6918 ,C7242_=_C7249 ,C7252_=_C7253 ,C7252_=_C7254 ,\nC7253_=_C7254 ,C7292_=_C7293 ,C7292_=_C7294 ,C7292_=_C7295 ,C7292_=_C7296 ,C7293_=_C7294 ,\nC7293_=_C7295 ,C7294_=_C7295 ,C7298_=_C7299 ,"];2798[shape=box, label="id:2798 level: 6\n4: C7131 C7141 C7461 C7596 \n3: C7131_=_C7596( C7131 C7596 ) C7141_=_C7596( C7141 C7596 ) C7461_=_C7596( C7461 C7596 ) "];2749-&gt;2798[label="3: C7131 C7141 C7461 \n0: "];2799[shape=box, label="id:2799 level: 6\n26: C876 C5709 C5725 C5829 C5959 \nC5962 C5963 C5964 C5965 C5966 C5967 \nC5985 C5991 C5992 C5993 C5994 C5996 \nC5997 C5999 C6782 C7118 C7131 C7136 \nC7137 C7138 C7158 \n98: C876_=_C5709( C876 C5709 ) C876_=_C5725( C876 C5725 ) C876_=_C5959( C876 C5959 ) C876_=_C5962( C876 C5962 ) C876_=_C5963( C876 C5963 ) \nC876_=_C5964( C876 C5964 ) C876_=_C5965( C876 C5965 ) C876_=_C5966( C876 C5966 ) C876_=_C5967( C876 C5967 ) C876_=_C5985( C876 C5985 ) C876_=_C5991( C876 C5991 ) \nC876_=_C5992( C876 C5992 ) C876_=_C5993( C876 C5993 ) C876_=_C5994( C876 C5994 ) C876_=_C5996( C876 C5996 ) C876_=_C5997( C876 C5997 ) C876_=_C5999( C876 C5999 ) \nC5709_=_C5725( C5709 C5725 ) C5709_=_C5959( C5709 C5959 ) C5709_=_C5962( C5709 C5962 ) C5709_=_C5963( C5709 C5963 ) C5709_=_C5964( C5709 C5964 ) C5709_=_C5965( C5709 C5965 ) \nC5709_=_C5966( C5709 C5966 ) C5709_=_C5967( C5709 C5967 ) C5725_=_C5959( C5725 C5959 ) C5725_=_C5962( C5725 C5962 ) C5725_=_C5963( C5725 C5963 ) C5725_=_C5964( C5725 C5964 ) \nC5725_=_C5965( C5725 C5965 ) C5725_=_C5966( C5725 C5966 ) C5725_=_C5967( C5725 C5967 ) C5959_=_C5962( C5959 C5962 ) C5959_=_C5963( C5959 C5963 ) C5959_=_C5964( C5959 C5964 ) \nC5959_=_C5965( C5959 C5965 ) C5959_=_C5966( C5959 C5966 ) C5959_=_C5967( C5959 C5967 ) C5962_=_C5963( C5962 C5963 ) C5962_=_C5964( C5962 C5964 ) C5962_=_C5965( C5962 C5965 ) \nC5962_=_C5966( C5962 C5966 ) C5962_=_C5967( C5962 C5967 ) C5962_=_C5994( C5962 C5994 ) C5963_=_C5964( C5963 C5964 ) C5963_=_C5965( C5963 C5965 ) C5963_=_C5966( C5963 C5966 ) \nC5963_=_C5967( C5963 C5967 ) C5963_=_C6782( C5963 C6782 ) C5963_=_C7118( C5963 C7118 ) C5963_=_C7131( C5963 C7131 ) C5964_=_C5965( C5964 C5965 ) C5964_=_C5966( C5964 C5966 ) \nC5964_=_C5967( C5964 C5967 ) C5964_=_C5996( C5964 C5996 ) C5965_=_C5966( C5965 C5966 ) C5965_=_C5967( C5965 C5967 ) C5965_=_C5997( C5965 C5997 ) C5966_=_C5967( C5966 C5967 ) \nC5966_=_C7136( C5966 C7136 ) C5966_=_C7137( C5966 C7137 ) C5966_=_C7138( C5966 C7138 ) C5967_=_C5999( C5967 C5999 ) C5985_=_C5991( C5985 C5991 ) C5985_=_C5992( C5985 C5992 ) \nC5985_=_C5993( C5985 C5993 ) C5985_=_C5994( C5985 C5994 ) C5985_=_C5996( C5985 C5996 ) C5985_=_C5997( C5985 C5997 ) C5985_=_C5999( C5985 C5999 ) C5991_=_C5992( C5991 C5992 ) \nC5991_=_C5993( C5991 C5993 ) C5991_=_C5994( C5991 C5994 ) C5991_=_C5996( C5991 C5996 ) C5991_=_C5997( C5991 C5997 ) C5991_=_C5999( C5991 C5999 ) C5992_=_C5993( C5992 C5993 ) \nC5992_=_C5994( C5992 C5994 ) C5992_=_C5996( C5992 C5996 ) C5992_=_C5997( C5992 C5997 ) C5992_=_C5999( C5992 C5999 ) C5993_=_C5994( C5993 C5994 ) C5993_=_C5996( C5993 C5996 ) \nC5993_=_C5997( C5993 C5997 ) C5993_=_C5999( C5993 C5999 ) C5994_=_C5996( C5994 C5996 ) C5994_=_C5997( C5994 C5997 ) C5994_=_C5999( C5994 C5999 ) C5996_=_C5997( C5996 C5997 ) \nC5996_=_C5999( C5996 C5999 ) C5997_=_C5999( C5997 C5999 ) C6782_=_C7118( C6782 C7118 ) C6782_=_C7131( C6782 C7131 ) C7118_=_C7131( C7118 C7131 ) C7131_=_C7138( C7131 C7138 ) \nC7136_=_C7137( C7136 C7137 ) C7136_=_C7138( C7136 C7138 ) C7137_=_C7138( C7137 C7138 ) "];2749-&gt;2799[label="25: C5709 C5725 C5829 C5959 C5962 \nC5963 C5964 C5965 C5966 C5967 C5985 \nC5991 C5992 C5993 C5994 C5996 C5997 \nC5999 C6782 C7118 C7131 C7136 C7137 \nC7138 C7158 \n81: C5709_=_C5725 ,C5709_=_C5959 ,C5709_=_C5962 ,C5709_=_C5963 ,C5709_=_C5964 ,\nC5709_=_C5965 ,C5709_=_C5966 ,C5709_=_C5967 ,C5725_=_C5959 ,C5725_=_C5962 ,C5725_=_C5963 ,\nC5725_=_C5964 ,C5725_=_C5965 ,C5725_=_C5966 ,C5725_=_C5967 ,C5959_=_C5962 ,C5959_=_C5963 ,\nC5959_=_C5964 ,C5959_=_C5965 ,C5959_=_C5966 ,C5959_=_C5967 ,C5962_=_C5963 ,C5962_=_C5964 ,\nC5962_=_C5965 ,C5962_=_C5966 ,C5962_=_C5967 ,C5962_=_C5994 ,C5963_=_C5964 ,C5963_=_C5965 ,\nC5963_=_C5966 ,C5963_=_C5967 ,C5963_=_C6782 ,C5963_=_C7118 ,C5963_=_C7131 ,C5964_=_C5965 ,\nC5964_=_C5966 ,C5964_=_C5967 ,C5964_=_C5996 ,C5965_=_C5966 ,C5965_=_C5967 ,C5965_=_C5997 ,\nC5966_=_C5967 ,C5966_=_C7136 ,C5966_=_C7137 ,C5966_=_C7138 ,C5967_=_C5999 ,C5985_=_C5991 ,\nC5985_=_C5992 ,C5985_=_C5993 ,C5985_=_C5994 ,C5985_=_C5996 ,C5985_=_C5997 ,C5985_=_C5999 ,\nC5991_=_C5992 ,C5991_=_C5993 ,C5991_=_C5994 ,C5991_=_C5996 ,C5991_=_C5997 ,C5991_=_C5999 ,\nC5992_=_C5993 ,C5992_=_C5994 ,C5992_=_C5996 ,C5992_=_C5997 ,C5992_=_C5999 ,C5993_=_C5994 ,\nC5993_=_C5996 ,C5993_=_C5997 ,C5993_=_C5999 ,C5994_=_C5996 ,C5994_=_C5997 ,C5994_=_C5999 ,\nC5996_=_C5997 ,C5996_=_C5999 ,C5997_=_C5999 ,C6782_=_C7118 ,C6782_=_C7131 ,C7118_=_C7131 ,\nC7131_=_C7138 ,C7136_=_C7137 ,C7136_=_C7138 ,C7137_=_C7138 ,"];2800[shape=box, label="id:2800 level: 6\n37: C4312 C5828 C5939 C5962 C5964 \nC5965 C5967 C5994 C5996 C5997 C5999 \nC6031 C7117 C7119 C7120 C7131 C7135 \nC7136 C7138 C7140 C7148 C7149 C7182 \nC7418 C7428 C7438 C7448 C7458 C7544 \nC7556 C7568 C7580 C7592 C7663 C7677 \nC8153 C8155 \n78: C4312_=_C7131( C4312 C7131 ) C4312_=_C7135( C4312 C7135 ) C4312_=_C7138( C4312 C7138 ) C4312_=_C7418( C4312 C7418 ) C5828_=_C5962( C5828 C5962 ) \nC5828_=_C5994( C5828 C5994 ) C5828_=_C7117( C5828 C7117 ) C5939_=_C5964( C5939 C5964 ) C5939_=_C5996( C5939</w:t>
      </w:r>
    </w:p>
    <w:p>
      <w:pPr>
        <w:pStyle w:val="PreformattedText"/>
        <w:bidi w:val="0"/>
        <w:spacing w:before="0" w:after="0"/>
        <w:jc w:val="left"/>
        <w:rPr/>
      </w:pPr>
      <w:r>
        <w:rPr/>
        <w:t xml:space="preserve"> </w:t>
      </w:r>
      <w:r>
        <w:rPr/>
        <w:t>C5996 ) C5939_=_C7119( C5939 C7119 ) C5962_=_C5964( C5962 C5964 ) \nC5962_=_C5965( C5962 C5965 ) C5962_=_C5967( C5962 C5967 ) C5962_=_C5994( C5962 C5994 ) C5962_=_C7117( C5962 C7117 ) C5964_=_C5965( C5964 C5965 ) C5964_=_C5967( C5964 C5967 ) \nC5964_=_C5996( C5964 C5996 ) C5964_=_C7119( C5964 C7119 ) C5965_=_C5967( C5965 C5967 ) C5965_=_C5997( C5965 C5997 ) C5965_=_C7120( C5965 C7120 ) C5965_=_C7135( C5965 C7135 ) \nC5967_=_C5999( C5967 C5999 ) C5967_=_C7592( C5967 C7592 ) C5994_=_C5996( C5994 C5996 ) C5994_=_C5997( C5994 C5997 ) C5994_=_C5999( C5994 C5999 ) C5994_=_C7117( C5994 C7117 ) \nC5996_=_C5997( C5996 C5997 ) C5996_=_C5999( C5996 C5999 ) C5996_=_C7119( C5996 C7119 ) C5997_=_C5999( C5997 C5999 ) C5997_=_C7120( C5997 C7120 ) C5997_=_C7135( C5997 C7135 ) \nC7117_=_C7119( C7117 C7119 ) C7117_=_C7120( C7117 C7120 ) C7119_=_C7120( C7119 C7120 ) C7120_=_C7135( C7120 C7135 ) C7131_=_C7135( C7131 C7135 ) C7131_=_C7138( C7131 C7138 ) \nC7135_=_C7138( C7135 C7138 ) C7135_=_C7149( C7135 C7149 ) C7136_=_C7138( C7136 C7138 ) C7140_=_C7148( C7140 C7148 ) C7140_=_C7149( C7140 C7149 ) C7148_=_C7149( C7148 C7149 ) \nC7149_=_C7544( C7149 C7544 ) C7149_=_C7556( C7149 C7556 ) C7149_=_C7568( C7149 C7568 ) C7149_=_C7580( C7149 C7580 ) C7149_=_C7592( C7149 C7592 ) C7149_=_C7663( C7149 C7663 ) \nC7428_=_C7438( C7428 C7438 ) C7428_=_C7448( C7428 C7448 ) C7428_=_C7458( C7428 C7458 ) C7438_=_C7448( C7438 C7448 ) C7438_=_C7458( C7438 C7458 ) C7438_=_C7556( C7438 C7556 ) \nC7448_=_C7458( C7448 C7458 ) C7448_=_C7568( C7448 C7568 ) C7458_=_C7580( C7458 C7580 ) C7544_=_C7556( C7544 C7556 ) C7544_=_C7568( C7544 C7568 ) C7544_=_C7580( C7544 C7580 ) \nC7544_=_C7592( C7544 C7592 ) C7544_=_C7663( C7544 C7663 ) C7556_=_C7568( C7556 C7568 ) C7556_=_C7580( C7556 C7580 ) C7556_=_C7592( C7556 C7592 ) C7556_=_C7663( C7556 C7663 ) \nC7568_=_C7580( C7568 C7580 ) C7568_=_C7592( C7568 C7592 ) C7568_=_C7663( C7568 C7663 ) C7580_=_C7592( C7580 C7592 ) C7580_=_C7663( C7580 C7663 ) C7592_=_C7663( C7592 C7663 ) \nC8153_=_C8155( C8153 C8155 ) "];2749-&gt;2800[label="36: C4312 C5828 C5939 C5962 C5964 \nC5965 C5967 C5994 C5996 C5997 C5999 \nC6031 C7117 C7119 C7120 C7131 C7136 \nC7138 C7140 C7148 C7149 C7182 C7418 \nC7428 C7438 C7448 C7458 C7544 C7556 \nC7568 C7580 C7592 C7663 C7677 C8153 \nC8155 \n71: C4312_=_C7131 ,C4312_=_C7138 ,C4312_=_C7418 ,C5828_=_C5962 ,C5828_=_C5994 ,\nC5828_=_C7117 ,C5939_=_C5964 ,C5939_=_C5996 ,C5939_=_C7119 ,C5962_=_C5964 ,C5962_=_C5965 ,\nC5962_=_C5967 ,C5962_=_C5994 ,C5962_=_C7117 ,C5964_=_C5965 ,C5964_=_C5967 ,C5964_=_C5996 ,\nC5964_=_C7119 ,C5965_=_C5967 ,C5965_=_C5997 ,C5965_=_C7120 ,C5967_=_C5999 ,C5967_=_C7592 ,\nC5994_=_C5996 ,C5994_=_C5997 ,C5994_=_C5999 ,C5994_=_C7117 ,C5996_=_C5997 ,C5996_=_C5999 ,\nC5996_=_C7119 ,C5997_=_C5999 ,C5997_=_C7120 ,C7117_=_C7119 ,C7117_=_C7120 ,C7119_=_C7120 ,\nC7131_=_C7138 ,C7136_=_C7138 ,C7140_=_C7148 ,C7140_=_C7149 ,C7148_=_C7149 ,C7149_=_C7544 ,\nC7149_=_C7556 ,C7149_=_C7568 ,C7149_=_C7580 ,C7149_=_C7592 ,C7149_=_C7663 ,C7428_=_C7438 ,\nC7428_=_C7448 ,C7428_=_C7458 ,C7438_=_C7448 ,C7438_=_C7458 ,C7438_=_C7556 ,C7448_=_C7458 ,\nC7448_=_C7568 ,C7458_=_C7580 ,C7544_=_C7556 ,C7544_=_C7568 ,C7544_=_C7580 ,C7544_=_C7592 ,\nC7544_=_C7663 ,C7556_=_C7568 ,C7556_=_C7580 ,C7556_=_C7592 ,C7556_=_C7663 ,C7568_=_C7580 ,\nC7568_=_C7592 ,C7568_=_C7663 ,C7580_=_C7592 ,C7580_=_C7663 ,C7592_=_C7663 ,C8153_=_C8155 ,"];2801[shape=box, label="id:2801 level: 6\n27: C642 C654 C5836 C5844 C5849 \nC5850 C5851 C5852 C5854 C5855 C5856 \nC5858 C5859 C5860 C5861 C5862 C5863 \nC5943 C7447 C7519 C7723 C7734 C7794 \nC8129 C8131 C8133 C8135 \n57: C642_=_C5849( C642 C5849 ) C642_=_C5850( C642 C5850 ) C642_=_C5851( C642 C5851 ) C642_=_C5852( C642 C5852 ) C642_=_C5854( C642 C5854 ) \nC642_=_C5855( C642 C5855 ) C642_=_C5856( C642 C5856 ) C654_=_C5858( C654 C5858 ) C654_=_C5859( C654 C5859 ) C654_=_C5860( C654 C5860 ) C654_=_C5861( C654 C5861 ) \nC654_=_C5862( C654 C5862 ) C654_=_C5863( C654 C5863 ) C5849_=_C5850( C5849 C5850 ) C5849_=_C5851( C5849 C5851 ) C5849_=_C5852( C5849 C5852 ) C5849_=_C5854( C5849 C5854 ) \nC5849_=_C5855( C5849 C5855 ) C5849_=_C5856( C5849 C5856 ) C5850_=_C5851( C5850 C5851 ) C5850_=_C5852( C5850 C5852 ) C5850_=_C5854( C5850 C5854 ) C5850_=_C5855( C5850 C5855 ) \nC5850_=_C5856( C5850 C5856 ) C5851_=_C5852( C5851 C5852 ) C5851_=_C5854( C5851 C5854 ) C5851_=_C5855( C5851 C5855 ) C5851_=_C5856( C5851 C5856 ) C5852_=_C5854( C5852 C5854 ) \nC5852_=_C5855( C5852 C5855 ) C5852_=_C5856( C5852 C5856 ) C5854_=_C5855( C5854 C5855 ) C5854_=_C5856( C5854 C5856 ) C5855_=_C5856( C5855 C5856 ) C5856_=_C7723( C5856 C7723 ) \nC5858_=_C5859( C5858 C5859 ) C5858_=_C5860( C5858 C5860 ) C5858_=_C5861( C5858 C5861 ) C5858_=_C5862( C5858 C5862 ) C5858_=_C5863( C5858 C5863 ) C5859_=_C5860( C5859 C5860 ) \nC5859_=_C5861( C5859 C5861 ) C5859_=_C5862( C5859 C5862 ) C5859_=_C5863( C5859 C5863 ) C5860_=_C5861( C5860 C5861 ) C5860_=_C5862( C5860 C5862 ) C5860_=_C5863( C5860 C5863 ) \nC5861_=_C5862( C5861 C5862 ) C5861_=_C5863( C5861 C5863 ) C5862_=_C5863( C5862 C5863 ) C7723_=_C7734( C7723 C7734 ) C8129_=_C8131( C8129 C8131 ) C8129_=_C8133( C8129 C8133 ) \nC8129_=_C8135( C8129 C8135 ) C8131_=_C8133( C8131 C8133 ) C8131_=_C8135( C8131 C8135 ) C8133_=_C8135( C8133 C8135 ) "];2750-&gt;2801[label="26: C642 C654 C5836 C5844 C5849 \nC5850 C5851 C5852 C5854 C5855 C5858 \nC5859 C5860 C5861 C5862 C5863 C5943 \nC7447 C7519 C7723 C7734 C7794 C8129 \nC8131 C8133 C8135 \n49: C642_=_C5849 ,C642_=_C5850 ,C642_=_C5851 ,C642_=_C5852 ,C642_=_C5854 ,\nC642_=_C5855 ,C654_=_C5858 ,C654_=_C5859 ,C654_=_C5860 ,C654_=_C5861 ,C654_=_C5862 ,\nC654_=_C5863 ,C5849_=_C5850 ,C5849_=_C5851 ,C5849_=_C5852 ,C5849_=_C5854 ,C5849_=_C5855 ,\nC5850_=_C5851 ,C5850_=_C5852 ,C5850_=_C5854 ,C5850_=_C5855 ,C5851_=_C5852 ,C5851_=_C5854 ,\nC5851_=_C5855 ,C5852_=_C5854 ,C5852_=_C5855 ,C5854_=_C5855 ,C5858_=_C5859 ,C5858_=_C5860 ,\nC5858_=_C5861 ,C5858_=_C5862 ,C5858_=_C5863 ,C5859_=_C5860 ,C5859_=_C5861 ,C5859_=_C5862 ,\nC5859_=_C5863 ,C5860_=_C5861 ,C5860_=_C5862 ,C5860_=_C5863 ,C5861_=_C5862 ,C5861_=_C5863 ,\nC5862_=_C5863 ,C7723_=_C7734 ,C8129_=_C8131 ,C8129_=_C8133 ,C8129_=_C8135 ,C8131_=_C8133 ,\nC8131_=_C8135 ,C8133_=_C8135 ,"];2802[shape=box, label="id:2802 level: 6\n32: C5826 C5827 C5828 C5829 C5830 \nC5831 C5832 C5833 C5834 C5835 C5836 \nC5837 C5838 C5839 C5846 C5855 C5863 \nC5865 C5938 C5939 C5941 C5943 C5944 \nC5966 C7180 C7545 C7593 C7674 C8121 \nC8123 C8141 C8143 \n92: C5827_=_C5828( C5827 C5828 ) C5827_=_C5829( C5827 C5829 ) C5827_=_C5830( C5827 C5830 ) C5827_=_C5831( C5827 C5831 ) C5827_=_C5832( C5827 C5832 ) \nC5827_=_C5833( C5827 C5833 ) C5827_=_C5834( C5827 C5834 ) C5827_=_C5835( C5827 C5835 ) C5827_=_C5836( C5827 C5836 ) C5827_=_C5837( C5827 C5837 ) C5827_=_C5838( C5827 C5838 ) \nC5827_=_C5839( C5827 C5839 ) C5828_=_C5829( C5828 C5829 ) C5828_=_C5830( C5828 C5830 ) C5828_=_C5831( C5828 C5831 ) C5828_=_C5832( C5828 C5832 ) C5828_=_C5833( C5828 C5833 ) \nC5828_=_C5834( C5828 C5834 ) C5828_=_C5835( C5828 C5835 ) C5828_=_C5836( C5828 C5836 ) C5828_=_C5837( C5828 C5837 ) C5828_=_C5838( C5828 C5838 ) C5828_=_C5839( C5828 C5839 ) \nC5829_=_C5830( C5829 C5830 ) C5829_=_C5831( C5829 C5831 ) C5829_=_C5832( C5829 C5832 ) C5829_=_C5833( C5829 C5833 ) C5829_=_C5834( C5829 C5834 ) C5829_=_C5835( C5829 C5835 ) \nC5829_=_C5836( C5829 C5836 ) C5829_=_C5837( C5829 C5837 ) C5829_=_C5838( C5829 C5838 ) C5829_=_C5839( C5829 C5839 ) C5830_=_C5831( C5830 C5831 ) C5830_=_C5832( C5830 C5832 ) \nC5830_=_C5833( C5830 C5833 ) C5830_=_C5834( C5830 C5834 ) C5830_=_C5835( C5830 C5835 ) C5830_=_C5836( C5830 C5836 ) C5830_=_C5837( C5830 C5837 ) C5830_=_C5838( C5830 C5838 ) \nC5830_=_C5839( C5830 C5839 ) C5831_=_C5832( C5831 C5832 ) C5831_=_C5833( C5831 C5833 ) C5831_=_C5834( C5831 C5834 ) C5831_=_C5835( C5831 C5835 ) C5831_=_C5836( C5831 C5836 ) \nC5831_=_C5837( C5831 C5837 ) C5831_=_C5838( C5831 C5838 ) C5831_=_C5839( C5831 C5839 ) C5832_=_C5833( C5832 C5833 ) C5832_=_C5834( C5832 C5834 ) C5832_=_C5835( C5832 C5835 ) \nC5832_=_C5836( C5832 C5836 ) C5832_=_C5837( C5832 C5837 ) C5832_=_C5838( C5832 C5838 ) C5832_=_C5839( C5832 C5839 ) C5833_=_C5834( C5833 C5834 ) C5833_=_C5835( C5833 C5835 ) \nC5833_=_C5836( C5833 C5836 ) C5833_=_C5837( C5833 C5837 ) C5833_=_C5838( C5833 C5838 ) C5833_=_C5839( C5833 C5839 ) C5834_=_C5835( C5834 C5835 ) C5834_=_C5836( C5834 C5836 ) \nC5834_=_C5837( C5834 C5837 ) C5834_=_C5838( C5834 C5838 ) C5834_=_C5839( C5834 C5839 ) C5835_=_C5836( C5835 C5836 ) C5835_=_C5837( C5835 C5837 ) C5835_=_C5838( C5835 C5838 ) \nC5835_=_C5839( C5835 C5839 ) C5836_=_C5837( C5836 C5837 ) C5836_=_C5838( C5836 C5838 ) C5836_=_C5839( C5836 C5839 ) C5837_=_C5838( C5837 C5838 ) C5837_=_C5839( C5837 C5839 ) \nC5838_=_C5839( C5838 C5839 ) C5838_=_C7545( C5838 C7545 ) C5938_=_C5939( C5938 C5939 ) C5938_=_C5941( C5938 C5941 ) C5938_=_C5943( C5938 C5943 ) C5939_=_C5941( C5939 C5941 ) \nC5939_=_C5943( C5939 C5943 ) C5941_=_C5943( C5941 C5943 ) C7545_=_C7593( C7545 C7593 ) C8121_=_C8123( C8121 C8123 ) C8121_=_C8141( C8121 C8141 ) C8121_=_C8143( C8121 C8143 ) \nC8123_=_C8141( C8123 C8141 ) C8123_=_C8143( C8123 C8143 ) C8141_=_C8143( C8141 C8143 ) "];2750-&gt;2802[label="31: C5826 C5827 C5828 C5829 C5830 \nC5831 C5832 C5833 C5834 C5835 C5836 \nC5837 C5839 C5846 C5855 C5863 C5865 \nC5938 C5939 C5941 C5943 C5944 C5966 \nC7180 C7545 C7593 C7674 C8121 C8123 \nC8141 C8143 \n79: C5827_=_C5828 ,C5827_=_C5829 ,C5827_=_C5830 ,C5827_=_C5831 ,C5827_=_C5832 ,\nC5827_=_C5833 ,C5827_=_C5834 ,C5827_=_C5835 ,C5827_=_C5836 ,C5827_=_C5837 ,C5827_=_C5839 ,\nC5828_=_C5829 ,C5828_=_C5830 ,C5828_=_C5831 ,C5828_=_C5832 ,C5828_=_C5833 ,C5828_=_C5834 ,\nC5828_=_C5835 ,C5828_=_C5836 ,C5828_=_C5837 ,C5828_=_C5839 ,C5829_=_C5830 ,C5829_=_C5831 ,\nC5829_=_C5832 ,C5829_=_C5833 ,C5829_=_C5834 ,C5829_=_C5835 ,C5829_=_C5836 ,C5829_=_C5837 ,\nC5829_=_C5839 ,C5830_=_C5831 ,C5830_=_C5832 ,C5830_=_C5833 ,C5830_=_C5834 ,C5830_=_C5835 ,\nC5830_=_C5836</w:t>
      </w:r>
    </w:p>
    <w:p>
      <w:pPr>
        <w:pStyle w:val="PreformattedText"/>
        <w:bidi w:val="0"/>
        <w:spacing w:before="0" w:after="0"/>
        <w:jc w:val="left"/>
        <w:rPr/>
      </w:pPr>
      <w:r>
        <w:rPr/>
        <w:t xml:space="preserve"> </w:t>
      </w:r>
      <w:r>
        <w:rPr/>
        <w:t>,C5830_=_C5837 ,C5830_=_C5839 ,C5831_=_C5832 ,C5831_=_C5833 ,C5831_=_C5834 ,\nC5831_=_C5835 ,C5831_=_C5836 ,C5831_=_C5837 ,C5831_=_C5839 ,C5832_=_C5833 ,C5832_=_C5834 ,\nC5832_=_C5835 ,C5832_=_C5836 ,C5832_=_C5837 ,C5832_=_C5839 ,C5833_=_C5834 ,C5833_=_C5835 ,\nC5833_=_C5836 ,C5833_=_C5837 ,C5833_=_C5839 ,C5834_=_C5835 ,C5834_=_C5836 ,C5834_=_C5837 ,\nC5834_=_C5839 ,C5835_=_C5836 ,C5835_=_C5837 ,C5835_=_C5839 ,C5836_=_C5837 ,C5836_=_C5839 ,\nC5837_=_C5839 ,C5938_=_C5939 ,C5938_=_C5941 ,C5938_=_C5943 ,C5939_=_C5941 ,C5939_=_C5943 ,\nC5941_=_C5943 ,C7545_=_C7593 ,C8121_=_C8123 ,C8121_=_C8141 ,C8121_=_C8143 ,C8123_=_C8141 ,\nC8123_=_C8143 ,C8141_=_C8143 ,"];2803[shape=box, label="id:2803 level: 6\n46: C5963 C6776 C6883 C6962 C7044 \nC7158 C7159 C7160 C7161 C7162 C7170 \nC7221 C7272 C7275 C7313 C7314 C7316 \nC7353 C7361 C7373 C7420 C7440 C7450 \nC7465 C7536 C7560 C7572 C7584 C7602 \nC7692 C7703 C7714 C7725 C7736 C7746 \nC7757 C8485 C8487 C8517 C8519 C8545 \nC8547 C8569 C8571 C8593 C8595 \n82: C6776_=_C7158( C6776 C7158 ) C6776_=_C7159( C6776 C7159 ) C6776_=_C7160( C6776 C7160 ) C6776_=_C7161( C6776 C7161 ) C6776_=_C7162( C6776 C7162 ) \nC7158_=_C7159( C7158 C7159 ) C7158_=_C7160( C7158 C7160 ) C7158_=_C7161( C7158 C7161 ) C7158_=_C7162( C7158 C7162 ) C7159_=_C7160( C7159 C7160 ) C7159_=_C7161( C7159 C7161 ) \nC7159_=_C7162( C7159 C7162 ) C7160_=_C7161( C7160 C7161 ) C7160_=_C7162( C7160 C7162 ) C7161_=_C7162( C7161 C7162 ) C7272_=_C7440( C7272 C7440 ) C7313_=_C7314( C7313 C7314 ) \nC7353_=_C7361( C7353 C7361 ) C7420_=_C7440( C7420 C7440 ) C7420_=_C7450( C7420 C7450 ) C7440_=_C7450( C7440 C7450 ) C7536_=_C7560( C7536 C7560 ) C7536_=_C7572( C7536 C7572 ) \nC7536_=_C7584( C7536 C7584 ) C7560_=_C7572( C7560 C7572 ) C7560_=_C7584( C7560 C7584 ) C7572_=_C7584( C7572 C7584 ) C7692_=_C7703( C7692 C7703 ) C7692_=_C7714( C7692 C7714 ) \nC7692_=_C7725( C7692 C7725 ) C7692_=_C7736( C7692 C7736 ) C7703_=_C7714( C7703 C7714 ) C7703_=_C7725( C7703 C7725 ) C7703_=_C7736( C7703 C7736 ) C7714_=_C7725( C7714 C7725 ) \nC7714_=_C7736( C7714 C7736 ) C7725_=_C7736( C7725 C7736 ) C8485_=_C8487( C8485 C8487 ) C8485_=_C8517( C8485 C8517 ) C8485_=_C8519( C8485 C8519 ) C8485_=_C8545( C8485 C8545 ) \nC8485_=_C8547( C8485 C8547 ) C8485_=_C8569( C8485 C8569 ) C8485_=_C8571( C8485 C8571 ) C8485_=_C8593( C8485 C8593 ) C8485_=_C8595( C8485 C8595 ) C8487_=_C8517( C8487 C8517 ) \nC8487_=_C8519( C8487 C8519 ) C8487_=_C8545( C8487 C8545 ) C8487_=_C8547( C8487 C8547 ) C8487_=_C8569( C8487 C8569 ) C8487_=_C8571( C8487 C8571 ) C8487_=_C8593( C8487 C8593 ) \nC8487_=_C8595( C8487 C8595 ) C8517_=_C8519( C8517 C8519 ) C8517_=_C8545( C8517 C8545 ) C8517_=_C8547( C8517 C8547 ) C8517_=_C8569( C8517 C8569 ) C8517_=_C8571( C8517 C8571 ) \nC8517_=_C8593( C8517 C8593 ) C8517_=_C8595( C8517 C8595 ) C8519_=_C8545( C8519 C8545 ) C8519_=_C8547( C8519 C8547 ) C8519_=_C8569( C8519 C8569 ) C8519_=_C8571( C8519 C8571 ) \nC8519_=_C8593( C8519 C8593 ) C8519_=_C8595( C8519 C8595 ) C8545_=_C8547( C8545 C8547 ) C8545_=_C8569( C8545 C8569 ) C8545_=_C8571( C8545 C8571 ) C8545_=_C8593( C8545 C8593 ) \nC8545_=_C8595( C8545 C8595 ) C8547_=_C8569( C8547 C8569 ) C8547_=_C8571( C8547 C8571 ) C8547_=_C8593( C8547 C8593 ) C8547_=_C8595( C8547 C8595 ) C8569_=_C8571( C8569 C8571 ) \nC8569_=_C8593( C8569 C8593 ) C8569_=_C8595( C8569 C8595 ) C8571_=_C8593( C8571 C8593 ) C8571_=_C8595( C8571 C8595 ) C8593_=_C8595( C8593 C8595 ) "];2751-&gt;2803[label="45: C5963 C6776 C6883 C6962 C7044 \nC7158 C7159 C7160 C7161 C7162 C7170 \nC7221 C7275 C7313 C7314 C7316 C7353 \nC7361 C7373 C7420 C7440 C7450 C7465 \nC7536 C7560 C7572 C7584 C7602 C7692 \nC7703 C7714 C7725 C7736 C7746 C7757 \nC8485 C8487 C8517 C8519 C8545 C8547 \nC8569 C8571 C8593 C8595 \n81: C6776_=_C7158 ,C6776_=_C7159 ,C6776_=_C7160 ,C6776_=_C7161 ,C6776_=_C7162 ,\nC7158_=_C7159 ,C7158_=_C7160 ,C7158_=_C7161 ,C7158_=_C7162 ,C7159_=_C7160 ,C7159_=_C7161 ,\nC7159_=_C7162 ,C7160_=_C7161 ,C7160_=_C7162 ,C7161_=_C7162 ,C7313_=_C7314 ,C7353_=_C7361 ,\nC7420_=_C7440 ,C7420_=_C7450 ,C7440_=_C7450 ,C7536_=_C7560 ,C7536_=_C7572 ,C7536_=_C7584 ,\nC7560_=_C7572 ,C7560_=_C7584 ,C7572_=_C7584 ,C7692_=_C7703 ,C7692_=_C7714 ,C7692_=_C7725 ,\nC7692_=_C7736 ,C7703_=_C7714 ,C7703_=_C7725 ,C7703_=_C7736 ,C7714_=_C7725 ,C7714_=_C7736 ,\nC7725_=_C7736 ,C8485_=_C8487 ,C8485_=_C8517 ,C8485_=_C8519 ,C8485_=_C8545 ,C8485_=_C8547 ,\nC8485_=_C8569 ,C8485_=_C8571 ,C8485_=_C8593 ,C8485_=_C8595 ,C8487_=_C8517 ,C8487_=_C8519 ,\nC8487_=_C8545 ,C8487_=_C8547 ,C8487_=_C8569 ,C8487_=_C8571 ,C8487_=_C8593 ,C8487_=_C8595 ,\nC8517_=_C8519 ,C8517_=_C8545 ,C8517_=_C8547 ,C8517_=_C8569 ,C8517_=_C8571 ,C8517_=_C8593 ,\nC8517_=_C8595 ,C8519_=_C8545 ,C8519_=_C8547 ,C8519_=_C8569 ,C8519_=_C8571 ,C8519_=_C8593 ,\nC8519_=_C8595 ,C8545_=_C8547 ,C8545_=_C8569 ,C8545_=_C8571 ,C8545_=_C8593 ,C8545_=_C8595 ,\nC8547_=_C8569 ,C8547_=_C8571 ,C8547_=_C8593 ,C8547_=_C8595 ,C8569_=_C8571 ,C8569_=_C8593 ,\nC8569_=_C8595 ,C8571_=_C8593 ,C8571_=_C8595 ,C8593_=_C8595 ,"];2804[shape=box, label="id:2804 level: 6\n52: C3886 C5717 C5735 C5832 C5833 \nC5850 C5851 C6784 C6887 C6918 C7040 \nC7043 C7044 C7046 C7048 C7068 C7074 \nC7075 C7076 C7077 C7080 C7082 C7113 \nC7115 C7160 C7236 C7237 C7238 C7239 \nC7242 C7244 C7247 C7248 C7249 C7251 \nC7256 C7259 C7275 C7278 C7279 C7286 \nC7287 C7288 C7291 C7296 C7365 C7400 \nC7405 C8245 C8247 C8557 C8559 \n95: C3886_=_C7242( C3886 C7242 ) C3886_=_C7244( C3886 C7244 ) C3886_=_C7249( C3886 C7249 ) C3886_=_C7296( C3886 C7296 ) C5717_=_C5735( C5717 C5735 ) \nC5717_=_C7040( C5717 C7040 ) C5717_=_C7043( C5717 C7043 ) C5717_=_C7044( C5717 C7044 ) C5717_=_C7046( C5717 C7046 ) C5717_=_C7048( C5717 C7048 ) C5735_=_C7040( C5735 C7040 ) \nC5735_=_C7043( C5735 C7043 ) C5735_=_C7044( C5735 C7044 ) C5735_=_C7046( C5735 C7046 ) C5735_=_C7048( C5735 C7048 ) C5832_=_C5833( C5832 C5833 ) C5832_=_C7043( C5832 C7043 ) \nC5832_=_C7077( C5832 C7077 ) C5832_=_C7236( C5832 C7236 ) C5850_=_C5851( C5850 C5851 ) C5850_=_C7238( C5850 C7238 ) C5850_=_C7244( C5850 C7244 ) C6784_=_C7044( C6784 C7044 ) \nC6784_=_C7237( C6784 C7237 ) C6784_=_C7242( C6784 C7242 ) C6887_=_C6918( C6887 C6918 ) C7040_=_C7043( C7040 C7043 ) C7040_=_C7044( C7040 C7044 ) C7040_=_C7046( C7040 C7046 ) \nC7040_=_C7048( C7040 C7048 ) C7043_=_C7044( C7043 C7044 ) C7043_=_C7046( C7043 C7046 ) C7043_=_C7048( C7043 C7048 ) C7043_=_C7077( C7043 C7077 ) C7043_=_C7236( C7043 C7236 ) \nC7044_=_C7046( C7044 C7046 ) C7044_=_C7048( C7044 C7048 ) C7044_=_C7237( C7044 C7237 ) C7044_=_C7242( C7044 C7242 ) C7046_=_C7048( C7046 C7048 ) C7046_=_C7080( C7046 C7080 ) \nC7046_=_C7239( C7046 C7239 ) C7048_=_C7082( C7048 C7082 ) C7048_=_C7365( C7048 C7365 ) C7068_=_C7074( C7068 C7074 ) C7068_=_C7075( C7068 C7075 ) C7068_=_C7076( C7068 C7076 ) \nC7068_=_C7077( C7068 C7077 ) C7068_=_C7080( C7068 C7080 ) C7068_=_C7082( C7068 C7082 ) C7074_=_C7075( C7074 C7075 ) C7074_=_C7076( C7074 C7076 ) C7074_=_C7077( C7074 C7077 ) \nC7074_=_C7080( C7074 C7080 ) C7074_=_C7082( C7074 C7082 ) C7075_=_C7076( C7075 C7076 ) C7075_=_C7077( C7075 C7077 ) C7075_=_C7080( C7075 C7080 ) C7075_=_C7082( C7075 C7082 ) \nC7076_=_C7077( C7076 C7077 ) C7076_=_C7080( C7076 C7080 ) C7076_=_C7082( C7076 C7082 ) C7077_=_C7080( C7077 C7080 ) C7077_=_C7082( C7077 C7082 ) C7077_=_C7236( C7077 C7236 ) \nC7080_=_C7082( C7080 C7082 ) C7080_=_C7239( C7080 C7239 ) C7080_=_C7278( C7080 C7278 ) C7113_=_C7115( C7113 C7115 ) C7236_=_C7237( C7236 C7237 ) C7236_=_C7238( C7236 C7238 ) \nC7236_=_C7239( C7236 C7239 ) C7237_=_C7238( C7237 C7238 ) C7237_=_C7239( C7237 C7239 ) C7237_=_C7242( C7237 C7242 ) C7238_=_C7239( C7238 C7239 ) C7238_=_C7244( C7238 C7244 ) \nC7242_=_C7244( C7242 C7244 ) C7242_=_C7249( C7242 C7249 ) C7244_=_C7249( C7244 C7249 ) C7247_=_C7248( C7247 C7248 ) C7247_=_C7249( C7247 C7249 ) C7248_=_C7249( C7248 C7249 ) \nC7251_=_C7256( C7251 C7256 ) C7256_=_C7365( C7256 C7365 ) C7278_=_C7279( C7278 C7279 ) C7286_=_C7287( C7286 C7287 ) C7286_=_C7288( C7286 C7288 ) C7287_=_C7288( C7287 C7288 ) \nC8245_=_C8247( C8245 C8247 ) C8245_=_C8557( C8245 C8557 ) C8245_=_C8559( C8245 C8559 ) C8247_=_C8557( C8247 C8557 ) C8247_=_C8559( C8247 C8559 ) C8557_=_C8559( C8557 C8559 ) "];2751-&gt;2804[label="50: C3886 C5717 C5735 C5832 C5833 \nC5850 C5851 C6784 C6887 C6918 C7040 \nC7043 C7044 C7048 C7068 C7074 C7075 \nC7076 C7077 C7082 C7113 C7115 C7160 \nC7236 C7237 C7238 C7239 C7242 C7244 \nC7247 C7248 C7249 C7251 C7256 C7259 \nC7275 C7278 C7279 C7286 C7287 C7288 \nC7291 C7296 C7365 C7400 C7405 C8245 \nC8247 C8557 C8559 \n79: C3886_=_C7242 ,C3886_=_C7244 ,C3886_=_C7249 ,C3886_=_C7296 ,C5717_=_C5735 ,\nC5717_=_C7040 ,C5717_=_C7043 ,C5717_=_C7044 ,C5717_=_C7048 ,C5735_=_C7040 ,C5735_=_C7043 ,\nC5735_=_C7044 ,C5735_=_C7048 ,C5832_=_C5833 ,C5832_=_C7043 ,C5832_=_C7077 ,C5832_=_C7236 ,\nC5850_=_C5851 ,C5850_=_C7238 ,C5850_=_C7244 ,C6784_=_C7044 ,C6784_=_C7237 ,C6784_=_C7242 ,\nC6887_=_C6918 ,C7040_=_C7043 ,C7040_=_C7044 ,C7040_=_C7048 ,C7043_=_C7044 ,C7043_=_C7048 ,\nC7043_=_C7077 ,C7043_=_C7236 ,C7044_=_C7048 ,C7044_=_C7237 ,C7044_=_C7242 ,C7048_=_C7082 ,\nC7048_=_C7365 ,C7068_=_C7074 ,C7068_=_C7075 ,C7068_=_C7076 ,C7068_=_C7077 ,C7068_=_C7082 ,\nC7074_=_C7075 ,C7074_=_C7076 ,C7074_=_C7077 ,C7074_=_C7082 ,C7075_=_C7076 ,C7075_=_C7077 ,\nC7075_=_C7082 ,C7076_=_C7077 ,C7076_=_C7082 ,C7077_=_C7082 ,C7077_=_C7236 ,C7113_=_C7115 ,\nC7236_=_C7237 ,C7236_=_C7238 ,C7236_=_C7239 ,C7237_=_C7238 ,C7237_=_C7239 ,C7237_=_C7242 ,\nC7238_=_C7239 ,C7238_=_C7244 ,C7242_=_C7244 ,C7242_=_C7249 ,C7244_=_C7249 ,C7247_=_C7248 ,\nC7247_=_C7249 ,C7248_=_C7249 ,C7251_=_C7256 ,C7256_=_C7365 ,C7278_=_C7279 ,C7286_=_C7287 ,\nC7286_=_C7288 ,C7287_=_C7288 ,C8245_=_C8247 ,C8245_=_C8557 ,C8245_=_C8559 ,C8247_=_C8557 ,\nC8247_=_C8559 ,C8557_=_C8559 ,"];2805[shape=box, label="id:2805 level: 6\n174: C4054 C4312 C5715 C5733 C5830 \nC5831 C5832 C5835 C5836 C5844 C5850 \nC5852 C5859 C5860 C5861 C6783 C6784 \nC6887 C6918 C6958 C6961 C6962 C6966 \nC6983 C6989 C6990</w:t>
      </w:r>
    </w:p>
    <w:p>
      <w:pPr>
        <w:pStyle w:val="PreformattedText"/>
        <w:bidi w:val="0"/>
        <w:spacing w:before="0" w:after="0"/>
        <w:jc w:val="left"/>
        <w:rPr/>
      </w:pPr>
      <w:r>
        <w:rPr/>
        <w:t xml:space="preserve"> </w:t>
      </w:r>
      <w:r>
        <w:rPr/>
        <w:t>C6991 C6992 C6997 \nC7028 C7030 C7048 C7082 C7138 C7139 \nC7142 C7143 C7144 C7146 C7159 C7162 \nC7182 C7183 C7184 C7185 C7186 C7189 \nC7194 C7195 C7196 C7198 C7204 C7205 \nC7208 C7209 C7210 C7221 C7225 C7232 \nC7235 C7244 C7247 C7250 C7251 C7252 \nC7253 C7254 C7256 C7261 C7262 C7263 \nC7279 C7286 C7298 C7299 C7300 C7304 \nC7305 C7306 C7307 C7313 C7328 C7329 \nC7340 C7342 C7343 C7347 C7351 C7353 \nC7358 C7359 C7361 C7363 C7365 C7367 \nC7373 C7380 C7381 C7382 C7383 C7384 \nC7393 C7400 C7405 C7418 C7420 C7422 \nC7424 C7428 C7434 C7435 C7436 C7438 \nC7440 C7442 C7443 C7446 C7447 C7448 \nC7450 C7452 C7453 C7454 C7455 C7456 \nC7458 C7461 C7465 C7470 C7484 C7490 \nC7496 C7509 C7519 C7542 C7554 C7566 \nC7578 C7590 C7656 C7698 C7709 C7720 \nC7742 C7777 C7787 C8125 C8127 C8237 \nC8239 C8465 C8467 C8493 C8495 C8501 \nC8503 C8505 C8507 C8509 C8511 C8513 \nC8515 C8517 C8519 C8521 C8523 C8529 \nC8531 C8553 C8555 C8577 C8579 C8601 \nC8603 \n529: C4054_=_C7189( C4054 C7189 ) C4054_=_C7196( C4054 C7196 ) C4054_=_C7343( C4054 C7343 ) C4312_=_C7138( C4312 C7138 ) C4312_=_C7418( C4312 C7418 ) \nC4312_=_C7461( C4312 C7461 ) C4312_=_C7496( C4312 C7496 ) C4312_=_C7509( C4312 C7509 ) C5715_=_C5733( C5715 C5733 ) C5715_=_C6958( C5715 C6958 ) C5715_=_C6961( C5715 C6961 ) \nC5715_=_C6962( C5715 C6962 ) C5715_=_C6966( C5715 C6966 ) C5733_=_C6958( C5733 C6958 ) C5733_=_C6961( C5733 C6961 ) C5733_=_C6962( C5733 C6962 ) C5733_=_C6966( C5733 C6966 ) \nC5830_=_C5831( C5830 C5831 ) C5830_=_C5832( C5830 C5832 ) C5830_=_C5835( C5830 C5835 ) C5830_=_C5836( C5830 C5836 ) C5830_=_C6961( C5830 C6961 ) C5830_=_C6992( C5830 C6992 ) \nC5830_=_C7183( C5830 C7183 ) C5831_=_C5832( C5831 C5832 ) C5831_=_C5835( C5831 C5835 ) C5831_=_C5836( C5831 C5836 ) C5832_=_C5835( C5832 C5835 ) C5832_=_C5836( C5832 C5836 ) \nC5835_=_C5836( C5835 C5836 ) C5850_=_C5852( C5850 C5852 ) C5850_=_C7244( C5850 C7244 ) C5859_=_C5860( C5859 C5860 ) C5859_=_C5861( C5859 C5861 ) C5859_=_C7185( C5859 C7185 ) \nC5860_=_C5861( C5860 C5861 ) C6783_=_C6784( C6783 C6784 ) C6783_=_C6962( C6783 C6962 ) C6783_=_C7184( C6783 C7184 ) C6783_=_C7189( C6783 C7189 ) C6887_=_C6918( C6887 C6918 ) \nC6887_=_C7353( C6887 C7353 ) C6887_=_C7358( C6887 C7358 ) C6887_=_C7359( C6887 C7359 ) C6958_=_C6961( C6958 C6961 ) C6958_=_C6962( C6958 C6962 ) C6958_=_C6966( C6958 C6966 ) \nC6961_=_C6962( C6961 C6962 ) C6961_=_C6966( C6961 C6966 ) C6961_=_C6992( C6961 C6992 ) C6961_=_C7183( C6961 C7183 ) C6962_=_C6966( C6962 C6966 ) C6962_=_C7184( C6962 C7184 ) \nC6962_=_C7189( C6962 C7189 ) C6966_=_C6997( C6966 C6997 ) C6966_=_C7450( C6966 C7450 ) C6966_=_C7452( C6966 C7452 ) C6966_=_C7453( C6966 C7453 ) C6966_=_C7454( C6966 C7454 ) \nC6966_=_C7455( C6966 C7455 ) C6966_=_C7456( C6966 C7456 ) C6966_=_C7458( C6966 C7458 ) C6983_=_C6989( C6983 C6989 ) C6983_=_C6990( C6983 C6990 ) C6983_=_C6991( C6983 C6991 ) \nC6983_=_C6992( C6983 C6992 ) C6983_=_C6997( C6983 C6997 ) C6989_=_C6990( C6989 C6990 ) C6989_=_C6991( C6989 C6991 ) C6989_=_C6992( C6989 C6992 ) C6989_=_C6997( C6989 C6997 ) \nC6990_=_C6991( C6990 C6991 ) C6990_=_C6992( C6990 C6992 ) C6990_=_C6997( C6990 C6997 ) C6991_=_C6992( C6991 C6992 ) C6991_=_C6997( C6991 C6997 ) C6992_=_C6997( C6992 C6997 ) \nC6992_=_C7183( C6992 C7183 ) C7028_=_C7030( C7028 C7030 ) C7030_=_C7542( C7030 C7542 ) C7030_=_C7554( C7030 C7554 ) C7030_=_C7566( C7030 C7566 ) C7030_=_C7578( C7030 C7578 ) \nC7030_=_C7590( C7030 C7590 ) C7048_=_C7082( C7048 C7082 ) C7048_=_C7342( C7048 C7342 ) C7048_=_C7361( C7048 C7361 ) C7048_=_C7363( C7048 C7363 ) C7048_=_C7365( C7048 C7365 ) \nC7048_=_C7367( C7048 C7367 ) C7142_=_C7143( C7142 C7143 ) C7142_=_C7144( C7142 C7144 ) C7142_=_C7146( C7142 C7146 ) C7143_=_C7144( C7143 C7144 ) C7143_=_C7146( C7143 C7146 ) \nC7144_=_C7146( C7144 C7146 ) C7159_=_C7162( C7159 C7162 ) C7183_=_C7184( C7183 C7184 ) C7183_=_C7185( C7183 C7185 ) C7183_=_C7186( C7183 C7186 ) C7184_=_C7185( C7184 C7185 ) \nC7184_=_C7186( C7184 C7186 ) C7184_=_C7189( C7184 C7189 ) C7185_=_C7186( C7185 C7186 ) C7189_=_C7196( C7189 C7196 ) C7194_=_C7195( C7194 C7195 ) C7194_=_C7196( C7194 C7196 ) \nC7195_=_C7196( C7195 C7196 ) C7198_=_C7204( C7198 C7204 ) C7198_=_C7205( C7198 C7205 ) C7198_=_C7418( C7198 C7418 ) C7204_=_C7205( C7204 C7205 ) C7204_=_C7435( C7204 C7435 ) \nC7204_=_C7455( C7204 C7455 ) C7205_=_C7436( C7205 C7436 ) C7205_=_C7446( C7205 C7446 ) C7205_=_C7456( C7205 C7456 ) C7205_=_C7509( C7205 C7509 ) C7208_=_C7209( C7208 C7209 ) \nC7208_=_C7210( C7208 C7210 ) C7209_=_C7210( C7209 C7210 ) C7250_=_C7358( C7250 C7358 ) C7251_=_C7252( C7251 C7252 ) C7251_=_C7253( C7251 C7253 ) C7251_=_C7254( C7251 C7254 ) \nC7251_=_C7256( C7251 C7256 ) C7251_=_C7340( C7251 C7340 ) C7251_=_C7342( C7251 C7342 ) C7251_=_C7343( C7251 C7343 ) C7252_=_C7253( C7252 C7253 ) C7252_=_C7254( C7252 C7254 ) \nC7252_=_C7256( C7252 C7256 ) C7252_=_C7353( C7252 C7353 ) C7252_=_C7361( C7252 C7361 ) C7253_=_C7254( C7253 C7254 ) C7253_=_C7256( C7253 C7256 ) C7254_=_C7256( C7254 C7256 ) \nC7254_=_C7347( C7254 C7347 ) C7254_=_C7363( C7254 C7363 ) C7256_=_C7365( C7256 C7365 ) C7261_=_C7262( C7261 C7262 ) C7261_=_C7263( C7261 C7263 ) C7262_=_C7263( C7262 C7263 ) \nC7298_=_C7299( C7298 C7299 ) C7298_=_C7300( C7298 C7300 ) C7298_=_C7304( C7298 C7304 ) C7298_=_C7305( C7298 C7305 ) C7298_=_C7306( C7298 C7306 ) C7298_=_C7307( C7298 C7307 ) \nC7299_=_C7300( C7299 C7300 ) C7299_=_C7304( C7299 C7304 ) C7299_=_C7305( C7299 C7305 ) C7299_=_C7306( C7299 C7306 ) C7299_=_C7307( C7299 C7307 ) C7300_=_C7304( C7300 C7304 ) \nC7300_=_C7305( C7300 C7305 ) C7300_=_C7306( C7300 C7306 ) C7300_=_C7307( C7300 C7307 ) C7304_=_C7305( C7304 C7305 ) C7304_=_C7306( C7304 C7306 ) C7304_=_C7307( C7304 C7307 ) \nC7305_=_C7306( C7305 C7306 ) C7305_=_C7307( C7305 C7307 ) C7306_=_C7307( C7306 C7307 ) C7328_=_C7329( C7328 C7329 ) C7340_=_C7342( C7340 C7342 ) C7340_=_C7343( C7340 C7343 ) \nC7340_=_C7347( C7340 C7347 ) C7340_=_C7351( C7340 C7351 ) C7342_=_C7343( C7342 C7343 ) C7342_=_C7361( C7342 C7361 ) C7342_=_C7363( C7342 C7363 ) C7342_=_C7365( C7342 C7365 ) \nC7342_=_C7367( C7342 C7367 ) C7347_=_C7351( C7347 C7351 ) C7347_=_C7363( C7347 C7363 ) C7351_=_C7359( C7351 C7359 ) C7351_=_C7367( C7351 C7367 ) C7353_=_C7358( C7353 C7358 ) \nC7353_=_C7359( C7353 C7359 ) C7353_=_C7361( C7353 C7361 ) C7358_=_C7359( C7358 C7359 ) C7359_=_C7367( C7359 C7367 ) C7359_=_C7434( C7359 C7434 ) C7359_=_C7435( C7359 C7435 ) \nC7359_=_C7436( C7359 C7436 ) C7359_=_C7438( C7359 C7438 ) C7361_=_C7363( C7361 C7363 ) C7361_=_C7365( C7361 C7365 ) C7361_=_C7367( C7361 C7367 ) C7363_=_C7365( C7363 C7365 ) \nC7363_=_C7367( C7363 C7367 ) C7365_=_C7367( C7365 C7367 ) C7367_=_C7440( C7367 C7440 ) C7367_=_C7442( C7367 C7442 ) C7367_=_C7443( C7367 C7443 ) C7367_=_C7446( C7367 C7446 ) \nC7367_=_C7447( C7367 C7447 ) C7367_=_C7448( C7367 C7448 ) C7380_=_C7381( C7380 C7381 ) C7380_=_C7382( C7380 C7382 ) C7380_=_C7383( C7380 C7383 ) C7380_=_C7384( C7380 C7384 ) \nC7381_=_C7382( C7381 C7382 ) C7381_=_C7383( C7381 C7383 ) C7381_=_C7384( C7381 C7384 ) C7382_=_C7383( C7382 C7383 ) C7382_=_C7384( C7382 C7384 ) C7383_=_C7384( C7383 C7384 ) \nC7418_=_C7461( C7418 C7461 ) C7418_=_C7496( C7418 C7496 ) C7418_=_C7509( C7418 C7509 ) C7420_=_C7422( C7420 C7422 ) C7420_=_C7424( C7420 C7424 ) C7420_=_C7428( C7420 C7428 ) \nC7420_=_C7440( C7420 C7440 ) C7420_=_C7450( C7420 C7450 ) C7420_=_C7461( C7420 C7461 ) C7422_=_C7424( C7422 C7424 ) C7422_=_C7428( C7422 C7428 ) C7422_=_C7442( C7422 C7442 ) \nC7422_=_C7452( C7422 C7452 ) C7424_=_C7428( C7424 C7428 ) C7424_=_C7434( C7424 C7434 ) C7424_=_C7454( C7424 C7454 ) C7424_=_C7496( C7424 C7496 ) C7428_=_C7438( C7428 C7438 ) \nC7428_=_C7448( C7428 C7448 ) C7428_=_C7458( C7428 C7458 ) C7434_=_C7435( C7434 C7435 ) C7434_=_C7436( C7434 C7436 ) C7434_=_C7438( C7434 C7438 ) C7434_=_C7454( C7434 C7454 ) \nC7434_=_C7496( C7434 C7496 ) C7435_=_C7436( C7435 C7436 ) C7435_=_C7438( C7435 C7438 ) C7435_=_C7455( C7435 C7455 ) C7436_=_C7438( C7436 C7438 ) C7436_=_C7446( C7436 C7446 ) \nC7436_=_C7456( C7436 C7456 ) C7436_=_C7509( C7436 C7509 ) C7438_=_C7448( C7438 C7448 ) C7438_=_C7458( C7438 C7458 ) C7438_=_C7554( C7438 C7554 ) C7440_=_C7442( C7440 C7442 ) \nC7440_=_C7443( C7440 C7443 ) C7440_=_C7446( C7440 C7446 ) C7440_=_C7447( C7440 C7447 ) C7440_=_C7448( C7440 C7448 ) C7440_=_C7450( C7440 C7450 ) C7440_=_C7461( C7440 C7461 ) \nC7442_=_C7443( C7442 C7443 ) C7442_=_C7446( C7442 C7446 ) C7442_=_C7447( C7442 C7447 ) C7442_=_C7448( C7442 C7448 ) C7442_=_C7452( C7442 C7452 ) C7443_=_C7446( C7443 C7446 ) \nC7443_=_C7447( C7443 C7447 ) C7443_=_C7448( C7443 C7448 ) C7443_=_C7453( C7443 C7453 ) C7446_=_C7447( C7446 C7447 ) C7446_=_C7448( C7446 C7448 ) C7446_=_C7456( C7446 C7456 ) \nC7446_=_C7509( C7446 C7509 ) C7447_=_C7448( C7447 C7448 ) C7448_=_C7458( C7448 C7458 ) C7448_=_C7566( C7448 C7566 ) C7450_=_C7452( C7450 C7452 ) C7450_=_C7453( C7450 C7453 ) \nC7450_=_C7454( C7450 C7454 ) C7450_=_C7455( C7450 C7455 ) C7450_=_C7456( C7450 C7456 ) C7450_=_C7458( C7450 C7458 ) C7450_=_C7461( C7450 C7461 ) C7452_=_C7453( C7452 C7453 ) \nC7452_=_C7454( C7452 C7454 ) C7452_=_C7455( C7452 C7455 ) C7452_=_C7456( C7452 C7456 ) C7452_=_C7458( C7452 C7458 ) C7453_=_C7454( C7453 C7454 ) C7453_=_C7455( C7453 C7455 ) \nC7453_=_C7456( C7453 C7456 ) C7453_=_C7458( C7453 C7458 ) C7454_=_C7455( C7454 C7455 ) C7454_=_C7456( C7454 C7456 ) C7454_=_C7458( C7454 C7458 ) C7454_=_C7496( C7454 C7496 ) \nC7455_=_C7456( C7455 C7456 ) C7455_=_C7458( C7455 C7458 ) C7456_=_C7458( C7456 C7458 ) C7456_=_C7509( C7456 C7509 ) C7458_=_C7578( C7458 C7578 ) C7461_=_C7496( C7461 C7496 ) \nC7461_=_C7509( C7461 C7509 ) C7496_=_C7509( C7496 C7509 ) C7542_=_C7554( C7542 C7554 ) C7542_=_C7566( C7542 C7566 ) C7542_=_C7578( C7542 C7578 ) C7542_=_C7590( C7542 C7590 ) \nC7554_=_C7566( C7554 C7566 ) C7554_=_C7578( C7554 C7578 ) C7554_=_C7590( C7554 C7590 ) C7566_=_C7578( C7566 C7578 ) C7566_=_C7590( C7566 C7590 ) C7578_=_C7590( C7578 C7590 ) \nC7698_=_C7709(</w:t>
      </w:r>
    </w:p>
    <w:p>
      <w:pPr>
        <w:pStyle w:val="PreformattedText"/>
        <w:bidi w:val="0"/>
        <w:spacing w:before="0" w:after="0"/>
        <w:jc w:val="left"/>
        <w:rPr/>
      </w:pPr>
      <w:r>
        <w:rPr/>
        <w:t xml:space="preserve"> </w:t>
      </w:r>
      <w:r>
        <w:rPr/>
        <w:t>C7698 C7709 ) C7698_=_C7720( C7698 C7720 ) C7698_=_C7742( C7698 C7742 ) C7709_=_C7720( C7709 C7720 ) C7709_=_C7742( C7709 C7742 ) C7720_=_C7742( C7720 C7742 ) \nC8125_=_C8127( C8125 C8127 ) C8125_=_C8237( C8125 C8237 ) C8125_=_C8239( C8125 C8239 ) C8125_=_C8465( C8125 C8465 ) C8125_=_C8467( C8125 C8467 ) C8125_=_C8501( C8125 C8501 ) \nC8125_=_C8503( C8125 C8503 ) C8125_=_C8505( C8125 C8505 ) C8125_=_C8507( C8125 C8507 ) C8125_=_C8509( C8125 C8509 ) C8125_=_C8511( C8125 C8511 ) C8125_=_C8513( C8125 C8513 ) \nC8125_=_C8515( C8125 C8515 ) C8125_=_C8517( C8125 C8517 ) C8125_=_C8519( C8125 C8519 ) C8125_=_C8521( C8125 C8521 ) C8125_=_C8523( C8125 C8523 ) C8125_=_C8529( C8125 C8529 ) \nC8125_=_C8531( C8125 C8531 ) C8127_=_C8237( C8127 C8237 ) C8127_=_C8239( C8127 C8239 ) C8127_=_C8465( C8127 C8465 ) C8127_=_C8467( C8127 C8467 ) C8127_=_C8501( C8127 C8501 ) \nC8127_=_C8503( C8127 C8503 ) C8127_=_C8505( C8127 C8505 ) C8127_=_C8507( C8127 C8507 ) C8127_=_C8509( C8127 C8509 ) C8127_=_C8511( C8127 C8511 ) C8127_=_C8513( C8127 C8513 ) \nC8127_=_C8515( C8127 C8515 ) C8127_=_C8517( C8127 C8517 ) C8127_=_C8519( C8127 C8519 ) C8127_=_C8521( C8127 C8521 ) C8127_=_C8523( C8127 C8523 ) C8127_=_C8529( C8127 C8529 ) \nC8127_=_C8531( C8127 C8531 ) C8237_=_C8239( C8237 C8239 ) C8237_=_C8493( C8237 C8493 ) C8237_=_C8495( C8237 C8495 ) C8237_=_C8553( C8237 C8553 ) C8237_=_C8555( C8237 C8555 ) \nC8237_=_C8577( C8237 C8577 ) C8237_=_C8579( C8237 C8579 ) C8237_=_C8601( C8237 C8601 ) C8237_=_C8603( C8237 C8603 ) C8239_=_C8493( C8239 C8493 ) C8239_=_C8495( C8239 C8495 ) \nC8239_=_C8553( C8239 C8553 ) C8239_=_C8555( C8239 C8555 ) C8239_=_C8577( C8239 C8577 ) C8239_=_C8579( C8239 C8579 ) C8239_=_C8601( C8239 C8601 ) C8239_=_C8603( C8239 C8603 ) \nC8465_=_C8467( C8465 C8467 ) C8465_=_C8493( C8465 C8493 ) C8465_=_C8495( C8465 C8495 ) C8465_=_C8501( C8465 C8501 ) C8465_=_C8503( C8465 C8503 ) C8465_=_C8505( C8465 C8505 ) \nC8465_=_C8507( C8465 C8507 ) C8465_=_C8509( C8465 C8509 ) C8465_=_C8511( C8465 C8511 ) C8465_=_C8513( C8465 C8513 ) C8465_=_C8515( C8465 C8515 ) C8465_=_C8517( C8465 C8517 ) \nC8465_=_C8519( C8465 C8519 ) C8465_=_C8521( C8465 C8521 ) C8465_=_C8523( C8465 C8523 ) C8465_=_C8529( C8465 C8529 ) C8465_=_C8531( C8465 C8531 ) C8467_=_C8493( C8467 C8493 ) \nC8467_=_C8495( C8467 C8495 ) C8467_=_C8501( C8467 C8501 ) C8467_=_C8503( C8467 C8503 ) C8467_=_C8505( C8467 C8505 ) C8467_=_C8507( C8467 C8507 ) C8467_=_C8509( C8467 C8509 ) \nC8467_=_C8511( C8467 C8511 ) C8467_=_C8513( C8467 C8513 ) C8467_=_C8515( C8467 C8515 ) C8467_=_C8517( C8467 C8517 ) C8467_=_C8519( C8467 C8519 ) C8467_=_C8521( C8467 C8521 ) \nC8467_=_C8523( C8467 C8523 ) C8467_=_C8529( C8467 C8529 ) C8467_=_C8531( C8467 C8531 ) C8493_=_C8495( C8493 C8495 ) C8493_=_C8553( C8493 C8553 ) C8493_=_C8555( C8493 C8555 ) \nC8493_=_C8577( C8493 C8577 ) C8493_=_C8579( C8493 C8579 ) C8493_=_C8601( C8493 C8601 ) C8493_=_C8603( C8493 C8603 ) C8495_=_C8553( C8495 C8553 ) C8495_=_C8555( C8495 C8555 ) \nC8495_=_C8577( C8495 C8577 ) C8495_=_C8579( C8495 C8579 ) C8495_=_C8601( C8495 C8601 ) C8495_=_C8603( C8495 C8603 ) C8501_=_C8503( C8501 C8503 ) C8501_=_C8505( C8501 C8505 ) \nC8501_=_C8507( C8501 C8507 ) C8501_=_C8509( C8501 C8509 ) C8501_=_C8511( C8501 C8511 ) C8501_=_C8513( C8501 C8513 ) C8501_=_C8515( C8501 C8515 ) C8501_=_C8517( C8501 C8517 ) \nC8501_=_C8519( C8501 C8519 ) C8501_=_C8521( C8501 C8521 ) C8501_=_C8523( C8501 C8523 ) C8501_=_C8529( C8501 C8529 ) C8501_=_C8531( C8501 C8531 ) C8501_=_C8553( C8501 C8553 ) \nC8501_=_C8555( C8501 C8555 ) C8503_=_C8505( C8503 C8505 ) C8503_=_C8507( C8503 C8507 ) C8503_=_C8509( C8503 C8509 ) C8503_=_C8511( C8503 C8511 ) C8503_=_C8513( C8503 C8513 ) \nC8503_=_C8515( C8503 C8515 ) C8503_=_C8517( C8503 C8517 ) C8503_=_C8519( C8503 C8519 ) C8503_=_C8521( C8503 C8521 ) C8503_=_C8523( C8503 C8523 ) C8503_=_C8529( C8503 C8529 ) \nC8503_=_C8531( C8503 C8531 ) C8503_=_C8553( C8503 C8553 ) C8503_=_C8555( C8503 C8555 ) C8505_=_C8507( C8505 C8507 ) C8505_=_C8509( C8505 C8509 ) C8505_=_C8511( C8505 C8511 ) \nC8505_=_C8513( C8505 C8513 ) C8505_=_C8515( C8505 C8515 ) C8505_=_C8517( C8505 C8517 ) C8505_=_C8519( C8505 C8519 ) C8505_=_C8521( C8505 C8521 ) C8505_=_C8523( C8505 C8523 ) \nC8505_=_C8529( C8505 C8529 ) C8505_=_C8531( C8505 C8531 ) C8505_=_C8577( C8505 C8577 ) C8505_=_C8579( C8505 C8579 ) C8507_=_C8509( C8507 C8509 ) C8507_=_C8511( C8507 C8511 ) \nC8507_=_C8513( C8507 C8513 ) C8507_=_C8515( C8507 C8515 ) C8507_=_C8517( C8507 C8517 ) C8507_=_C8519( C8507 C8519 ) C8507_=_C8521( C8507 C8521 ) C8507_=_C8523( C8507 C8523 ) \nC8507_=_C8529( C8507 C8529 ) C8507_=_C8531( C8507 C8531 ) C8507_=_C8577( C8507 C8577 ) C8507_=_C8579( C8507 C8579 ) C8509_=_C8511( C8509 C8511 ) C8509_=_C8513( C8509 C8513 ) \nC8509_=_C8515( C8509 C8515 ) C8509_=_C8517( C8509 C8517 ) C8509_=_C8519( C8509 C8519 ) C8509_=_C8521( C8509 C8521 ) C8509_=_C8523( C8509 C8523 ) C8509_=_C8529( C8509 C8529 ) \nC8509_=_C8531( C8509 C8531 ) C8509_=_C8601( C8509 C8601 ) C8509_=_C8603( C8509 C8603 ) C8511_=_C8513( C8511 C8513 ) C8511_=_C8515( C8511 C8515 ) C8511_=_C8517( C8511 C8517 ) \nC8511_=_C8519( C8511 C8519 ) C8511_=_C8521( C8511 C8521 ) C8511_=_C8523( C8511 C8523 ) C8511_=_C8529( C8511 C8529 ) C8511_=_C8531( C8511 C8531 ) C8511_=_C8601( C8511 C8601 ) \nC8511_=_C8603( C8511 C8603 ) C8513_=_C8515( C8513 C8515 ) C8513_=_C8517( C8513 C8517 ) C8513_=_C8519( C8513 C8519 ) C8513_=_C8521( C8513 C8521 ) C8513_=_C8523( C8513 C8523 ) \nC8513_=_C8529( C8513 C8529 ) C8513_=_C8531( C8513 C8531 ) C8515_=_C8517( C8515 C8517 ) C8515_=_C8519( C8515 C8519 ) C8515_=_C8521( C8515 C8521 ) C8515_=_C8523( C8515 C8523 ) \nC8515_=_C8529( C8515 C8529 ) C8515_=_C8531( C8515 C8531 ) C8517_=_C8519( C8517 C8519 ) C8517_=_C8521( C8517 C8521 ) C8517_=_C8523( C8517 C8523 ) C8517_=_C8529( C8517 C8529 ) \nC8517_=_C8531( C8517 C8531 ) C8519_=_C8521( C8519 C8521 ) C8519_=_C8523( C8519 C8523 ) C8519_=_C8529( C8519 C8529 ) C8519_=_C8531( C8519 C8531 ) C8521_=_C8523( C8521 C8523 ) \nC8521_=_C8529( C8521 C8529 ) C8521_=_C8531( C8521 C8531 ) C8523_=_C8529( C8523 C8529 ) C8523_=_C8531( C8523 C8531 ) C8529_=_C8531( C8529 C8531 ) C8553_=_C8555( C8553 C8555 ) \nC8553_=_C8577( C8553 C8577 ) C8553_=_C8579( C8553 C8579 ) C8553_=_C8601( C8553 C8601 ) C8553_=_C8603( C8553 C8603 ) C8555_=_C8577( C8555 C8577 ) C8555_=_C8579( C8555 C8579 ) \nC8555_=_C8601( C8555 C8601 ) C8555_=_C8603( C8555 C8603 ) C8577_=_C8579( C8577 C8579 ) C8577_=_C8601( C8577 C8601 ) C8577_=_C8603( C8577 C8603 ) C8579_=_C8601( C8579 C8601 ) \nC8579_=_C8603( C8579 C8603 ) C8601_=_C8603( C8601 C8603 ) "];2752-&gt;2805[label="157: C4312 C5715 C5733 C5830 C5831 \nC5832 C5835 C5836 C5844 C5850 C5852 \nC5859 C5860 C5861 C6783 C6784 C6887 \nC6918 C6958 C6961 C6962 C6983 C6989 \nC6990 C6991 C6992 C7028 C7030 C7048 \nC7082 C7138 C7139 C7142 C7143 C7144 \nC7146 C7159 C7162 C7182 C7183 C7184 \nC7185 C7186 C7195 C7208 C7209 C7210 \nC7221 C7232 C7235 C7244 C7247 C7250 \nC7251 C7252 C7253 C7254 C7256 C7261 \nC7262 C7263 C7279 C7286 C7298 C7299 \nC7300 C7304 C7305 C7306 C7307 C7313 \nC7328 C7329 C7340 C7342 C7347 C7353 \nC7358 C7361 C7363 C7365 C7373 C7380 \nC7381 C7382 C7383 C7384 C7393 C7400 \nC7405 C7418 C7420 C7422 C7424 C7428 \nC7434 C7435 C7438 C7440 C7442 C7443 \nC7447 C7448 C7450 C7452 C7453 C7454 \nC7455 C7458 C7461 C7465 C7470 C7484 \nC7490 C7496 C7509 C7519 C7542 C7554 \nC7566 C7578 C7590 C7656 C7698 C7709 \nC7720 C7742 C7777 C7787 C8125 C8127 \nC8237 C8239 C8465 C8467 C8493 C8495 \nC8501 C8503 C8505 C8507 C8509 C8511 \nC8513 C8515 C8517 C8519 C8521 C8523 \nC8529 C8531 C8553 C8555 C8577 C8579 \nC8601 C8603 \n445: C4312_=_C7138 ,C4312_=_C7418 ,C4312_=_C7461 ,C4312_=_C7496 ,C4312_=_C7509 ,\nC5715_=_C5733 ,C5715_=_C6958 ,C5715_=_C6961 ,C5715_=_C6962 ,C5733_=_C6958 ,C5733_=_C6961 ,\nC5733_=_C6962 ,C5830_=_C5831 ,C5830_=_C5832 ,C5830_=_C5835 ,C5830_=_C5836 ,C5830_=_C6961 ,\nC5830_=_C6992 ,C5830_=_C7183 ,C5831_=_C5832 ,C5831_=_C5835 ,C5831_=_C5836 ,C5832_=_C5835 ,\nC5832_=_C5836 ,C5835_=_C5836 ,C5850_=_C5852 ,C5850_=_C7244 ,C5859_=_C5860 ,C5859_=_C5861 ,\nC5859_=_C7185 ,C5860_=_C5861 ,C6783_=_C6784 ,C6783_=_C6962 ,C6783_=_C7184 ,C6887_=_C6918 ,\nC6887_=_C7353 ,C6887_=_C7358 ,C6958_=_C6961 ,C6958_=_C6962 ,C6961_=_C6962 ,C6961_=_C6992 ,\nC6961_=_C7183 ,C6962_=_C7184 ,C6983_=_C6989 ,C6983_=_C6990 ,C6983_=_C6991 ,C6983_=_C6992 ,\nC6989_=_C6990 ,C6989_=_C6991 ,C6989_=_C6992 ,C6990_=_C6991 ,C6990_=_C6992 ,C6991_=_C6992 ,\nC6992_=_C7183 ,C7028_=_C7030 ,C7030_=_C7542 ,C7030_=_C7554 ,C7030_=_C7566 ,C7030_=_C7578 ,\nC7030_=_C7590 ,C7048_=_C7082 ,C7048_=_C7342 ,C7048_=_C7361 ,C7048_=_C7363 ,C7048_=_C7365 ,\nC7142_=_C7143 ,C7142_=_C7144 ,C7142_=_C7146 ,C7143_=_C7144 ,C7143_=_C7146 ,C7144_=_C7146 ,\nC7159_=_C7162 ,C7183_=_C7184 ,C7183_=_C7185 ,C7183_=_C7186 ,C7184_=_C7185 ,C7184_=_C7186 ,\nC7185_=_C7186 ,C7208_=_C7209 ,C7208_=_C7210 ,C7209_=_C7210 ,C7250_=_C7358 ,C7251_=_C7252 ,\nC7251_=_C7253 ,C7251_=_C7254 ,C7251_=_C7256 ,C7251_=_C7340 ,C7251_=_C7342 ,C7252_=_C7253 ,\nC7252_=_C7254 ,C7252_=_C7256 ,C7252_=_C7353 ,C7252_=_C7361 ,C7253_=_C7254 ,C7253_=_C7256 ,\nC7254_=_C7256 ,C7254_=_C7347 ,C7254_=_C7363 ,C7256_=_C7365 ,C7261_=_C7262 ,C7261_=_C7263 ,\nC7262_=_C7263 ,C7298_=_C7299 ,C7298_=_C7300 ,C7298_=_C7304 ,C7298_=_C7305 ,C7298_=_C7306 ,\nC7298_=_C7307 ,C7299_=_C7300 ,C7299_=_C7304 ,C7299_=_C7305 ,C7299_=_C7306 ,C7299_=_C7307 ,\nC7300_=_C7304 ,C7300_=_C7305 ,C7300_=_C7306 ,C7300_=_C7307 ,C7304_=_C7305 ,C7304_=_C7306 ,\nC7304_=_C7307 ,C7305_=_C7306 ,C7305_=_C7307 ,C7306_=_C7307 ,C7328_=_C7329 ,C7340_=_C7342 ,\nC7340_=_C7347 ,C7342_=_C7361 ,C7342_=_C7363 ,C7342_=_C7365 ,C7347_=_C7363 ,C7353_=_C7358 ,\nC7353_=_C7361 ,C7361_=_C7363 ,C7361_=_C7365 ,C7363_=_C7365 ,C7380_=_C7381 ,C7380_=_C7382 ,\nC7380_=_C7383 ,C7380_=_C7384 ,C7381_=_C7382 ,C7381_=_C7383 ,C7381_=_C7384 ,C7382_=_C7383 ,\nC7382_=_C7384 ,C7383_=_C7384 ,C7418_=_C7461 ,C7418_=_C7496 ,C7418_=_C7509 ,C7420_=_C7422 ,\nC7420_=_C7424 ,C7420_=_C7428 ,C7420_=_C7440</w:t>
      </w:r>
    </w:p>
    <w:p>
      <w:pPr>
        <w:pStyle w:val="PreformattedText"/>
        <w:bidi w:val="0"/>
        <w:spacing w:before="0" w:after="0"/>
        <w:jc w:val="left"/>
        <w:rPr/>
      </w:pPr>
      <w:r>
        <w:rPr/>
        <w:t xml:space="preserve"> </w:t>
      </w:r>
      <w:r>
        <w:rPr/>
        <w:t>,C7420_=_C7450 ,C7420_=_C7461 ,C7422_=_C7424 ,\nC7422_=_C7428 ,C7422_=_C7442 ,C7422_=_C7452 ,C7424_=_C7428 ,C7424_=_C7434 ,C7424_=_C7454 ,\nC7424_=_C7496 ,C7428_=_C7438 ,C7428_=_C7448 ,C7428_=_C7458 ,C7434_=_C7435 ,C7434_=_C7438 ,\nC7434_=_C7454 ,C7434_=_C7496 ,C7435_=_C7438 ,C7435_=_C7455 ,C7438_=_C7448 ,C7438_=_C7458 ,\nC7438_=_C7554 ,C7440_=_C7442 ,C7440_=_C7443 ,C7440_=_C7447 ,C7440_=_C7448 ,C7440_=_C7450 ,\nC7440_=_C7461 ,C7442_=_C7443 ,C7442_=_C7447 ,C7442_=_C7448 ,C7442_=_C7452 ,C7443_=_C7447 ,\nC7443_=_C7448 ,C7443_=_C7453 ,C7447_=_C7448 ,C7448_=_C7458 ,C7448_=_C7566 ,C7450_=_C7452 ,\nC7450_=_C7453 ,C7450_=_C7454 ,C7450_=_C7455 ,C7450_=_C7458 ,C7450_=_C7461 ,C7452_=_C7453 ,\nC7452_=_C7454 ,C7452_=_C7455 ,C7452_=_C7458 ,C7453_=_C7454 ,C7453_=_C7455 ,C7453_=_C7458 ,\nC7454_=_C7455 ,C7454_=_C7458 ,C7454_=_C7496 ,C7455_=_C7458 ,C7458_=_C7578 ,C7461_=_C7496 ,\nC7461_=_C7509 ,C7496_=_C7509 ,C7542_=_C7554 ,C7542_=_C7566 ,C7542_=_C7578 ,C7542_=_C7590 ,\nC7554_=_C7566 ,C7554_=_C7578 ,C7554_=_C7590 ,C7566_=_C7578 ,C7566_=_C7590 ,C7578_=_C7590 ,\nC7698_=_C7709 ,C7698_=_C7720 ,C7698_=_C7742 ,C7709_=_C7720 ,C7709_=_C7742 ,C7720_=_C7742 ,\nC8125_=_C8127 ,C8125_=_C8237 ,C8125_=_C8239 ,C8125_=_C8465 ,C8125_=_C8467 ,C8125_=_C8501 ,\nC8125_=_C8503 ,C8125_=_C8505 ,C8125_=_C8507 ,C8125_=_C8509 ,C8125_=_C8511 ,C8125_=_C8513 ,\nC8125_=_C8515 ,C8125_=_C8517 ,C8125_=_C8519 ,C8125_=_C8521 ,C8125_=_C8523 ,C8125_=_C8529 ,\nC8125_=_C8531 ,C8127_=_C8237 ,C8127_=_C8239 ,C8127_=_C8465 ,C8127_=_C8467 ,C8127_=_C8501 ,\nC8127_=_C8503 ,C8127_=_C8505 ,C8127_=_C8507 ,C8127_=_C8509 ,C8127_=_C8511 ,C8127_=_C8513 ,\nC8127_=_C8515 ,C8127_=_C8517 ,C8127_=_C8519 ,C8127_=_C8521 ,C8127_=_C8523 ,C8127_=_C8529 ,\nC8127_=_C8531 ,C8237_=_C8239 ,C8237_=_C8493 ,C8237_=_C8495 ,C8237_=_C8553 ,C8237_=_C8555 ,\nC8237_=_C8577 ,C8237_=_C8579 ,C8237_=_C8601 ,C8237_=_C8603 ,C8239_=_C8493 ,C8239_=_C8495 ,\nC8239_=_C8553 ,C8239_=_C8555 ,C8239_=_C8577 ,C8239_=_C8579 ,C8239_=_C8601 ,C8239_=_C8603 ,\nC8465_=_C8467 ,C8465_=_C8493 ,C8465_=_C8495 ,C8465_=_C8501 ,C8465_=_C8503 ,C8465_=_C8505 ,\nC8465_=_C8507 ,C8465_=_C8509 ,C8465_=_C8511 ,C8465_=_C8513 ,C8465_=_C8515 ,C8465_=_C8517 ,\nC8465_=_C8519 ,C8465_=_C8521 ,C8465_=_C8523 ,C8465_=_C8529 ,C8465_=_C8531 ,C8467_=_C8493 ,\nC8467_=_C8495 ,C8467_=_C8501 ,C8467_=_C8503 ,C8467_=_C8505 ,C8467_=_C8507 ,C8467_=_C8509 ,\nC8467_=_C8511 ,C8467_=_C8513 ,C8467_=_C8515 ,C8467_=_C8517 ,C8467_=_C8519 ,C8467_=_C8521 ,\nC8467_=_C8523 ,C8467_=_C8529 ,C8467_=_C8531 ,C8493_=_C8495 ,C8493_=_C8553 ,C8493_=_C8555 ,\nC8493_=_C8577 ,C8493_=_C8579 ,C8493_=_C8601 ,C8493_=_C8603 ,C8495_=_C8553 ,C8495_=_C8555 ,\nC8495_=_C8577 ,C8495_=_C8579 ,C8495_=_C8601 ,C8495_=_C8603 ,C8501_=_C8503 ,C8501_=_C8505 ,\nC8501_=_C8507 ,C8501_=_C8509 ,C8501_=_C8511 ,C8501_=_C8513 ,C8501_=_C8515 ,C8501_=_C8517 ,\nC8501_=_C8519 ,C8501_=_C8521 ,C8501_=_C8523 ,C8501_=_C8529 ,C8501_=_C8531 ,C8501_=_C8553 ,\nC8501_=_C8555 ,C8503_=_C8505 ,C8503_=_C8507 ,C8503_=_C8509 ,C8503_=_C8511 ,C8503_=_C8513 ,\nC8503_=_C8515 ,C8503_=_C8517 ,C8503_=_C8519 ,C8503_=_C8521 ,C8503_=_C8523 ,C8503_=_C8529 ,\nC8503_=_C8531 ,C8503_=_C8553 ,C8503_=_C8555 ,C8505_=_C8507 ,C8505_=_C8509 ,C8505_=_C8511 ,\nC8505_=_C8513 ,C8505_=_C8515 ,C8505_=_C8517 ,C8505_=_C8519 ,C8505_=_C8521 ,C8505_=_C8523 ,\nC8505_=_C8529 ,C8505_=_C8531 ,C8505_=_C8577 ,C8505_=_C8579 ,C8507_=_C8509 ,C8507_=_C8511 ,\nC8507_=_C8513 ,C8507_=_C8515 ,C8507_=_C8517 ,C8507_=_C8519 ,C8507_=_C8521 ,C8507_=_C8523 ,\nC8507_=_C8529 ,C8507_=_C8531 ,C8507_=_C8577 ,C8507_=_C8579 ,C8509_=_C8511 ,C8509_=_C8513 ,\nC8509_=_C8515 ,C8509_=_C8517 ,C8509_=_C8519 ,C8509_=_C8521 ,C8509_=_C8523 ,C8509_=_C8529 ,\nC8509_=_C8531 ,C8509_=_C8601 ,C8509_=_C8603 ,C8511_=_C8513 ,C8511_=_C8515 ,C8511_=_C8517 ,\nC8511_=_C8519 ,C8511_=_C8521 ,C8511_=_C8523 ,C8511_=_C8529 ,C8511_=_C8531 ,C8511_=_C8601 ,\nC8511_=_C8603 ,C8513_=_C8515 ,C8513_=_C8517 ,C8513_=_C8519 ,C8513_=_C8521 ,C8513_=_C8523 ,\nC8513_=_C8529 ,C8513_=_C8531 ,C8515_=_C8517 ,C8515_=_C8519 ,C8515_=_C8521 ,C8515_=_C8523 ,\nC8515_=_C8529 ,C8515_=_C8531 ,C8517_=_C8519 ,C8517_=_C8521 ,C8517_=_C8523 ,C8517_=_C8529 ,\nC8517_=_C8531 ,C8519_=_C8521 ,C8519_=_C8523 ,C8519_=_C8529 ,C8519_=_C8531 ,C8521_=_C8523 ,\nC8521_=_C8529 ,C8521_=_C8531 ,C8523_=_C8529 ,C8523_=_C8531 ,C8529_=_C8531 ,C8553_=_C8555 ,\nC8553_=_C8577 ,C8553_=_C8579 ,C8553_=_C8601 ,C8553_=_C8603 ,C8555_=_C8577 ,C8555_=_C8579 ,\nC8555_=_C8601 ,C8555_=_C8603 ,C8577_=_C8579 ,C8577_=_C8601 ,C8577_=_C8603 ,C8579_=_C8601 ,\nC8579_=_C8603 ,C8601_=_C8603 ,"];2806[shape=box, label="id:2806 level: 6\n245: C5827 C5828 C5837 C5839 C5845 \nC5846 C5854 C5862 C5863 C5939 C5941 \nC5943 C5962 C5964 C5965 C5967 C5994 \nC5996 C5997 C5999 C6772 C6775 C6776 \nC6779 C6780 C6782 C6785 C6950 C6961 \nC6992 C7030 C7043 C7077 C7115 C7136 \nC7139 C7140 C7141 C7142 C7143 C7144 \nC7146 C7148 C7149 C7170 C7180 C7182 \nC7208 C7209 C7210 C7214 C7221 C7232 \nC7235 C7259 C7261 C7262 C7263 C7265 \nC7275 C7278 C7279 C7286 C7287 C7288 \nC7291 C7300 C7304 C7305 C7306 C7307 \nC7314 C7321 C7328 C7329 C7330 C7340 \nC7342 C7347 C7363 C7373 C7380 C7381 \nC7382 C7383 C7384 C7391 C7392 C7393 \nC7400 C7422 C7424 C7428 C7434 C7435 \nC7438 C7442 C7443 C7448 C7452 C7453 \nC7454 C7455 C7458 C7470 C7474 C7484 \nC7490 C7492 C7493 C7496 C7509 C7519 \nC7536 C7538 C7540 C7542 C7544 C7545 \nC7549 C7552 C7553 C7554 C7556 C7560 \nC7563 C7566 C7568 C7569 C7572 C7573 \nC7574 C7575 C7576 C7577 C7578 C7580 \nC7584 C7586 C7588 C7589 C7590 C7592 \nC7593 C7602 C7608 C7626 C7638 C7641 \nC7645 C7647 C7656 C7663 C7674 C7677 \nC7692 C7694 C7696 C7698 C7700 C7703 \nC7705 C7707 C7708 C7709 C7711 C7712 \nC7714 C7719 C7720 C7722 C7723 C7725 \nC7727 C7729 C7730 C7733 C7734 C7736 \nC7738 C7740 C7741 C7742 C7744 C7746 \nC7757 C7759 C7767 C7777 C7787 C7794 \nC8121 C8123 C8129 C8131 C8133 C8135 \nC8141 C8143 C8153 C8155 C8229 C8231 \nC8245 C8247 C8465 C8467 C8469 C8471 \nC8473 C8475 C8477 C8479 C8485 C8487 \nC8493 C8495 C8501 C8503 C8505 C8507 \nC8509 C8511 C8513 C8515 C8521 C8523 \nC8529 C8531 C8537 C8539 C8545 C8547 \nC8553 C8555 C8557 C8559 C8569 C8571 \nC8577 C8579 C8593 C8595 C8601 C8603 \n1030: C5827_=_C5828( C5827 C5828 ) C5827_=_C5837( C5827 C5837 ) C5827_=_C5839( C5827 C5839 ) C5827_=_C6772( C5827 C6772 ) C5827_=_C6775( C5827 C6775 ) \nC5827_=_C6776( C5827 C6776 ) C5828_=_C5837( C5828 C5837 ) C5828_=_C5839( C5828 C5839 ) C5828_=_C5962( C5828 C5962 ) C5828_=_C5994( C5828 C5994 ) C5837_=_C5839( C5837 C5839 ) \nC5837_=_C7140( C5837 C7140 ) C5845_=_C5846( C5845 C5846 ) C5845_=_C7142( C5845 C7142 ) C5845_=_C7549( C5845 C7549 ) C5845_=_C7573( C5845 C7573 ) C5854_=_C7144( C5854 C7144 ) \nC5854_=_C7563( C5854 C7563 ) C5854_=_C7575( C5854 C7575 ) C5862_=_C5863( C5862 C5863 ) C5862_=_C7146( C5862 C7146 ) C5862_=_C7553( C5862 C7553 ) C5862_=_C7577( C5862 C7577 ) \nC5862_=_C7589( C5862 C7589 ) C5939_=_C5941( C5939 C5941 ) C5939_=_C5943( C5939 C5943 ) C5939_=_C5964( C5939 C5964 ) C5939_=_C5996( C5939 C5996 ) C5941_=_C5943( C5941 C5943 ) \nC5941_=_C7148( C5941 C7148 ) C5962_=_C5964( C5962 C5964 ) C5962_=_C5965( C5962 C5965 ) C5962_=_C5967( C5962 C5967 ) C5962_=_C5994( C5962 C5994 ) C5964_=_C5965( C5964 C5965 ) \nC5964_=_C5967( C5964 C5967 ) C5964_=_C5996( C5964 C5996 ) C5965_=_C5967( C5965 C5967 ) C5965_=_C5997( C5965 C5997 ) C5967_=_C5999( C5967 C5999 ) C5967_=_C7584( C5967 C7584 ) \nC5967_=_C7586( C5967 C7586 ) C5967_=_C7588( C5967 C7588 ) C5967_=_C7589( C5967 C7589 ) C5967_=_C7590( C5967 C7590 ) C5967_=_C7592( C5967 C7592 ) C5967_=_C7593( C5967 C7593 ) \nC5994_=_C5996( C5994 C5996 ) C5994_=_C5997( C5994 C5997 ) C5994_=_C5999( C5994 C5999 ) C5996_=_C5997( C5996 C5997 ) C5996_=_C5999( C5996 C5999 ) C5997_=_C5999( C5997 C5999 ) \nC6772_=_C6775( C6772 C6775 ) C6772_=_C6776( C6772 C6776 ) C6775_=_C6776( C6775 C6776 ) C6775_=_C6780( C6775 C6780 ) C6779_=_C6780( C6779 C6780 ) C6779_=_C6782( C6779 C6782 ) \nC6779_=_C6785( C6779 C6785 ) C6782_=_C6785( C6782 C6785 ) C6785_=_C7141( C6785 C7141 ) C6785_=_C7536( C6785 C7536 ) C6785_=_C7560( C6785 C7560 ) C6785_=_C7572( C6785 C7572 ) \nC6785_=_C7584( C6785 C7584 ) C6950_=_C7143( C6950 C7143 ) C6950_=_C7538( C6950 C7538 ) C6950_=_C7574( C6950 C7574 ) C6950_=_C7586( C6950 C7586 ) C6961_=_C6992( C6961 C6992 ) \nC7030_=_C7542( C7030 C7542 ) C7030_=_C7554( C7030 C7554 ) C7030_=_C7566( C7030 C7566 ) C7030_=_C7578( C7030 C7578 ) C7030_=_C7590( C7030 C7590 ) C7043_=_C7077( C7043 C7077 ) \nC7115_=_C7540( C7115 C7540 ) C7115_=_C7552( C7115 C7552 ) C7115_=_C7576( C7115 C7576 ) C7115_=_C7588( C7115 C7588 ) C7139_=_C7545( C7139 C7545 ) C7139_=_C7569( C7139 C7569 ) \nC7139_=_C7593( C7139 C7593 ) C7139_=_C7677( C7139 C7677 ) C7140_=_C7141( C7140 C7141 ) C7140_=_C7142( C7140 C7142 ) C7140_=_C7143( C7140 C7143 ) C7140_=_C7144( C7140 C7144 ) \nC7140_=_C7146( C7140 C7146 ) C7140_=_C7148( C7140 C7148 ) C7140_=_C7149( C7140 C7149 ) C7141_=_C7142( C7141 C7142 ) C7141_=_C7143( C7141 C7143 ) C7141_=_C7144( C7141 C7144 ) \nC7141_=_C7146( C7141 C7146 ) C7141_=_C7148( C7141 C7148 ) C7141_=_C7149( C7141 C7149 ) C7141_=_C7536( C7141 C7536 ) C7141_=_C7560( C7141 C7560 ) C7141_=_C7572( C7141 C7572 ) \nC7141_=_C7584( C7141 C7584 ) C7142_=_C7143( C7142 C7143 ) C7142_=_C7144( C7142 C7144 ) C7142_=_C7146( C7142 C7146 ) C7142_=_C7148( C7142 C7148 ) C7142_=_C7149( C7142 C7149 ) \nC7142_=_C7549( C7142 C7549 ) C7142_=_C7573( C7142 C7573 ) C7143_=_C7144( C7143 C7144 ) C7143_=_C7146( C7143 C7146 ) C7143_=_C7148( C7143 C7148 ) C7143_=_C7149( C7143 C7149 ) \nC7143_=_C7538( C7143 C7538 ) C7143_=_C7574( C7143 C7574 ) C7143_=_C7586( C7143 C7586 ) C7144_=_C7146( C7144 C7146 ) C7144_=_C7148( C7144 C7148 ) C7144_=_C7149( C7144 C7149 ) \nC7144_=_C7563( C7144 C7563 ) C7144_=_C7575( C7144 C7575 ) C7146_=_C7148( C7146 C7148 ) C7146_=_C7149( C7146 C7149 ) C7146_=_C7553( C7146 C7553 ) C7146_=_C7577( C7146 C7577 ) \nC7146_=_C7589( C7146 C7589 ) C7148_=_C7149( C7148 C7149 ) C7149_=_C7544( C7149 C7544 ) C7149_=_C7556( C7149 C7556 ) C7149_=_C7568( C7149</w:t>
      </w:r>
    </w:p>
    <w:p>
      <w:pPr>
        <w:pStyle w:val="PreformattedText"/>
        <w:bidi w:val="0"/>
        <w:spacing w:before="0" w:after="0"/>
        <w:jc w:val="left"/>
        <w:rPr/>
      </w:pPr>
      <w:r>
        <w:rPr/>
        <w:t xml:space="preserve"> </w:t>
      </w:r>
      <w:r>
        <w:rPr/>
        <w:t>C7568 ) C7149_=_C7580( C7149 C7580 ) \nC7149_=_C7592( C7149 C7592 ) C7149_=_C7663( C7149 C7663 ) C7208_=_C7209( C7208 C7209 ) C7208_=_C7210( C7208 C7210 ) C7208_=_C7214( C7208 C7214 ) C7209_=_C7210( C7209 C7210 ) \nC7209_=_C7214( C7209 C7214 ) C7210_=_C7214( C7210 C7214 ) C7259_=_C7261( C7259 C7261 ) C7259_=_C7262( C7259 C7262 ) C7259_=_C7263( C7259 C7263 ) C7259_=_C7265( C7259 C7265 ) \nC7261_=_C7262( C7261 C7262 ) C7261_=_C7263( C7261 C7263 ) C7261_=_C7265( C7261 C7265 ) C7262_=_C7263( C7262 C7263 ) C7262_=_C7265( C7262 C7265 ) C7263_=_C7265( C7263 C7265 ) \nC7278_=_C7279( C7278 C7279 ) C7286_=_C7287( C7286 C7287 ) C7286_=_C7288( C7286 C7288 ) C7287_=_C7288( C7287 C7288 ) C7300_=_C7304( C7300 C7304 ) C7300_=_C7305( C7300 C7305 ) \nC7300_=_C7306( C7300 C7306 ) C7300_=_C7307( C7300 C7307 ) C7304_=_C7305( C7304 C7305 ) C7304_=_C7306( C7304 C7306 ) C7304_=_C7307( C7304 C7307 ) C7305_=_C7306( C7305 C7306 ) \nC7305_=_C7307( C7305 C7307 ) C7306_=_C7307( C7306 C7307 ) C7328_=_C7329( C7328 C7329 ) C7328_=_C7330( C7328 C7330 ) C7329_=_C7330( C7329 C7330 ) C7340_=_C7342( C7340 C7342 ) \nC7340_=_C7347( C7340 C7347 ) C7342_=_C7363( C7342 C7363 ) C7347_=_C7363( C7347 C7363 ) C7380_=_C7381( C7380 C7381 ) C7380_=_C7382( C7380 C7382 ) C7380_=_C7383( C7380 C7383 ) \nC7380_=_C7384( C7380 C7384 ) C7381_=_C7382( C7381 C7382 ) C7381_=_C7383( C7381 C7383 ) C7381_=_C7384( C7381 C7384 ) C7382_=_C7383( C7382 C7383 ) C7382_=_C7384( C7382 C7384 ) \nC7383_=_C7384( C7383 C7384 ) C7391_=_C7392( C7391 C7392 ) C7422_=_C7424( C7422 C7424 ) C7422_=_C7428( C7422 C7428 ) C7422_=_C7442( C7422 C7442 ) C7422_=_C7452( C7422 C7452 ) \nC7424_=_C7428( C7424 C7428 ) C7424_=_C7434( C7424 C7434 ) C7424_=_C7454( C7424 C7454 ) C7424_=_C7496( C7424 C7496 ) C7428_=_C7438( C7428 C7438 ) C7428_=_C7448( C7428 C7448 ) \nC7428_=_C7458( C7428 C7458 ) C7434_=_C7435( C7434 C7435 ) C7434_=_C7438( C7434 C7438 ) C7434_=_C7454( C7434 C7454 ) C7434_=_C7496( C7434 C7496 ) C7435_=_C7438( C7435 C7438 ) \nC7435_=_C7455( C7435 C7455 ) C7438_=_C7448( C7438 C7448 ) C7438_=_C7458( C7438 C7458 ) C7438_=_C7549( C7438 C7549 ) C7438_=_C7552( C7438 C7552 ) C7438_=_C7553( C7438 C7553 ) \nC7438_=_C7554( C7438 C7554 ) C7438_=_C7556( C7438 C7556 ) C7442_=_C7443( C7442 C7443 ) C7442_=_C7448( C7442 C7448 ) C7442_=_C7452( C7442 C7452 ) C7443_=_C7448( C7443 C7448 ) \nC7443_=_C7453( C7443 C7453 ) C7448_=_C7458( C7448 C7458 ) C7448_=_C7560( C7448 C7560 ) C7448_=_C7563( C7448 C7563 ) C7448_=_C7566( C7448 C7566 ) C7448_=_C7568( C7448 C7568 ) \nC7448_=_C7569( C7448 C7569 ) C7452_=_C7453( C7452 C7453 ) C7452_=_C7454( C7452 C7454 ) C7452_=_C7455( C7452 C7455 ) C7452_=_C7458( C7452 C7458 ) C7453_=_C7454( C7453 C7454 ) \nC7453_=_C7455( C7453 C7455 ) C7453_=_C7458( C7453 C7458 ) C7454_=_C7455( C7454 C7455 ) C7454_=_C7458( C7454 C7458 ) C7454_=_C7496( C7454 C7496 ) C7455_=_C7458( C7455 C7458 ) \nC7458_=_C7572( C7458 C7572 ) C7458_=_C7573( C7458 C7573 ) C7458_=_C7574( C7458 C7574 ) C7458_=_C7575( C7458 C7575 ) C7458_=_C7576( C7458 C7576 ) C7458_=_C7577( C7458 C7577 ) \nC7458_=_C7578( C7458 C7578 ) C7458_=_C7580( C7458 C7580 ) C7470_=_C7474( C7470 C7474 ) C7490_=_C7492( C7490 C7492 ) C7490_=_C7493( C7490 C7493 ) C7492_=_C7493( C7492 C7493 ) \nC7496_=_C7509( C7496 C7509 ) C7536_=_C7538( C7536 C7538 ) C7536_=_C7540( C7536 C7540 ) C7536_=_C7542( C7536 C7542 ) C7536_=_C7544( C7536 C7544 ) C7536_=_C7545( C7536 C7545 ) \nC7536_=_C7560( C7536 C7560 ) C7536_=_C7572( C7536 C7572 ) C7536_=_C7584( C7536 C7584 ) C7538_=_C7540( C7538 C7540 ) C7538_=_C7542( C7538 C7542 ) C7538_=_C7544( C7538 C7544 ) \nC7538_=_C7545( C7538 C7545 ) C7538_=_C7574( C7538 C7574 ) C7538_=_C7586( C7538 C7586 ) C7540_=_C7542( C7540 C7542 ) C7540_=_C7544( C7540 C7544 ) C7540_=_C7545( C7540 C7545 ) \nC7540_=_C7552( C7540 C7552 ) C7540_=_C7576( C7540 C7576 ) C7540_=_C7588( C7540 C7588 ) C7542_=_C7544( C7542 C7544 ) C7542_=_C7545( C7542 C7545 ) C7542_=_C7554( C7542 C7554 ) \nC7542_=_C7566( C7542 C7566 ) C7542_=_C7578( C7542 C7578 ) C7542_=_C7590( C7542 C7590 ) C7544_=_C7545( C7544 C7545 ) C7544_=_C7556( C7544 C7556 ) C7544_=_C7568( C7544 C7568 ) \nC7544_=_C7580( C7544 C7580 ) C7544_=_C7592( C7544 C7592 ) C7544_=_C7663( C7544 C7663 ) C7545_=_C7569( C7545 C7569 ) C7545_=_C7593( C7545 C7593 ) C7545_=_C7677( C7545 C7677 ) \nC7549_=_C7552( C7549 C7552 ) C7549_=_C7553( C7549 C7553 ) C7549_=_C7554( C7549 C7554 ) C7549_=_C7556( C7549 C7556 ) C7549_=_C7573( C7549 C7573 ) C7552_=_C7553( C7552 C7553 ) \nC7552_=_C7554( C7552 C7554 ) C7552_=_C7556( C7552 C7556 ) C7552_=_C7576( C7552 C7576 ) C7552_=_C7588( C7552 C7588 ) C7553_=_C7554( C7553 C7554 ) C7553_=_C7556( C7553 C7556 ) \nC7553_=_C7577( C7553 C7577 ) C7553_=_C7589( C7553 C7589 ) C7554_=_C7556( C7554 C7556 ) C7554_=_C7566( C7554 C7566 ) C7554_=_C7578( C7554 C7578 ) C7554_=_C7590( C7554 C7590 ) \nC7556_=_C7568( C7556 C7568 ) C7556_=_C7580( C7556 C7580 ) C7556_=_C7592( C7556 C7592 ) C7556_=_C7663( C7556 C7663 ) C7560_=_C7563( C7560 C7563 ) C7560_=_C7566( C7560 C7566 ) \nC7560_=_C7568( C7560 C7568 ) C7560_=_C7569( C7560 C7569 ) C7560_=_C7572( C7560 C7572 ) C7560_=_C7584( C7560 C7584 ) C7563_=_C7566( C7563 C7566 ) C7563_=_C7568( C7563 C7568 ) \nC7563_=_C7569( C7563 C7569 ) C7563_=_C7575( C7563 C7575 ) C7566_=_C7568( C7566 C7568 ) C7566_=_C7569( C7566 C7569 ) C7566_=_C7578( C7566 C7578 ) C7566_=_C7590( C7566 C7590 ) \nC7568_=_C7569( C7568 C7569 ) C7568_=_C7580( C7568 C7580 ) C7568_=_C7592( C7568 C7592 ) C7568_=_C7663( C7568 C7663 ) C7569_=_C7593( C7569 C7593 ) C7569_=_C7677( C7569 C7677 ) \nC7572_=_C7573( C7572 C7573 ) C7572_=_C7574( C7572 C7574 ) C7572_=_C7575( C7572 C7575 ) C7572_=_C7576( C7572 C7576 ) C7572_=_C7577( C7572 C7577 ) C7572_=_C7578( C7572 C7578 ) \nC7572_=_C7580( C7572 C7580 ) C7572_=_C7584( C7572 C7584 ) C7573_=_C7574( C7573 C7574 ) C7573_=_C7575( C7573 C7575 ) C7573_=_C7576( C7573 C7576 ) C7573_=_C7577( C7573 C7577 ) \nC7573_=_C7578( C7573 C7578 ) C7573_=_C7580( C7573 C7580 ) C7574_=_C7575( C7574 C7575 ) C7574_=_C7576( C7574 C7576 ) C7574_=_C7577( C7574 C7577 ) C7574_=_C7578( C7574 C7578 ) \nC7574_=_C7580( C7574 C7580 ) C7574_=_C7586( C7574 C7586 ) C7575_=_C7576( C7575 C7576 ) C7575_=_C7577( C7575 C7577 ) C7575_=_C7578( C7575 C7578 ) C7575_=_C7580( C7575 C7580 ) \nC7576_=_C7577( C7576 C7577 ) C7576_=_C7578( C7576 C7578 ) C7576_=_C7580( C7576 C7580 ) C7576_=_C7588( C7576 C7588 ) C7577_=_C7578( C7577 C7578 ) C7577_=_C7580( C7577 C7580 ) \nC7577_=_C7589( C7577 C7589 ) C7578_=_C7580( C7578 C7580 ) C7578_=_C7590( C7578 C7590 ) C7580_=_C7592( C7580 C7592 ) C7580_=_C7663( C7580 C7663 ) C7584_=_C7586( C7584 C7586 ) \nC7584_=_C7588( C7584 C7588 ) C7584_=_C7589( C7584 C7589 ) C7584_=_C7590( C7584 C7590 ) C7584_=_C7592( C7584 C7592 ) C7584_=_C7593( C7584 C7593 ) C7586_=_C7588( C7586 C7588 ) \nC7586_=_C7589( C7586 C7589 ) C7586_=_C7590( C7586 C7590 ) C7586_=_C7592( C7586 C7592 ) C7586_=_C7593( C7586 C7593 ) C7588_=_C7589( C7588 C7589 ) C7588_=_C7590( C7588 C7590 ) \nC7588_=_C7592( C7588 C7592 ) C7588_=_C7593( C7588 C7593 ) C7589_=_C7590( C7589 C7590 ) C7589_=_C7592( C7589 C7592 ) C7589_=_C7593( C7589 C7593 ) C7590_=_C7592( C7590 C7592 ) \nC7590_=_C7593( C7590 C7593 ) C7592_=_C7593( C7592 C7593 ) C7592_=_C7663( C7592 C7663 ) C7593_=_C7677( C7593 C7677 ) C7645_=_C7647( C7645 C7647 ) C7663_=_C7700( C7663 C7700 ) \nC7663_=_C7711( C7663 C7711 ) C7663_=_C7722( C7663 C7722 ) C7663_=_C7733( C7663 C7733 ) C7663_=_C7744( C7663 C7744 ) C7692_=_C7694( C7692 C7694 ) C7692_=_C7696( C7692 C7696 ) \nC7692_=_C7698( C7692 C7698 ) C7692_=_C7700( C7692 C7700 ) C7692_=_C7703( C7692 C7703 ) C7692_=_C7714( C7692 C7714 ) C7692_=_C7725( C7692 C7725 ) C7692_=_C7736( C7692 C7736 ) \nC7694_=_C7696( C7694 C7696 ) C7694_=_C7698( C7694 C7698 ) C7694_=_C7700( C7694 C7700 ) C7694_=_C7705( C7694 C7705 ) C7694_=_C7727( C7694 C7727 ) C7694_=_C7738( C7694 C7738 ) \nC7696_=_C7698( C7696 C7698 ) C7696_=_C7700( C7696 C7700 ) C7696_=_C7707( C7696 C7707 ) C7696_=_C7729( C7696 C7729 ) C7696_=_C7740( C7696 C7740 ) C7698_=_C7700( C7698 C7700 ) \nC7698_=_C7709( C7698 C7709 ) C7698_=_C7720( C7698 C7720 ) C7698_=_C7742( C7698 C7742 ) C7700_=_C7711( C7700 C7711 ) C7700_=_C7722( C7700 C7722 ) C7700_=_C7733( C7700 C7733 ) \nC7700_=_C7744( C7700 C7744 ) C7703_=_C7705( C7703 C7705 ) C7703_=_C7707( C7703 C7707 ) C7703_=_C7708( C7703 C7708 ) C7703_=_C7709( C7703 C7709 ) C7703_=_C7711( C7703 C7711 ) \nC7703_=_C7712( C7703 C7712 ) C7703_=_C7714( C7703 C7714 ) C7703_=_C7725( C7703 C7725 ) C7703_=_C7736( C7703 C7736 ) C7705_=_C7707( C7705 C7707 ) C7705_=_C7708( C7705 C7708 ) \nC7705_=_C7709( C7705 C7709 ) C7705_=_C7711( C7705 C7711 ) C7705_=_C7712( C7705 C7712 ) C7705_=_C7727( C7705 C7727 ) C7705_=_C7738( C7705 C7738 ) C7707_=_C7708( C7707 C7708 ) \nC7707_=_C7709( C7707 C7709 ) C7707_=_C7711( C7707 C7711 ) C7707_=_C7712( C7707 C7712 ) C7707_=_C7729( C7707 C7729 ) C7707_=_C7740( C7707 C7740 ) C7708_=_C7709( C7708 C7709 ) \nC7708_=_C7711( C7708 C7711 ) C7708_=_C7712( C7708 C7712 ) C7708_=_C7719( C7708 C7719 ) C7708_=_C7730( C7708 C7730 ) C7708_=_C7741( C7708 C7741 ) C7709_=_C7711( C7709 C7711 ) \nC7709_=_C7712( C7709 C7712 ) C7709_=_C7720( C7709 C7720 ) C7709_=_C7742( C7709 C7742 ) C7711_=_C7712( C7711 C7712 ) C7711_=_C7722( C7711 C7722 ) C7711_=_C7733( C7711 C7733 ) \nC7711_=_C7744( C7711 C7744 ) C7712_=_C7723( C7712 C7723 ) C7712_=_C7734( C7712 C7734 ) C7714_=_C7719( C7714 C7719 ) C7714_=_C7720( C7714 C7720 ) C7714_=_C7722( C7714 C7722 ) \nC7714_=_C7723( C7714 C7723 ) C7714_=_C7725( C7714 C7725 ) C7714_=_C7736( C7714 C7736 ) C7719_=_C7720( C7719 C7720 ) C7719_=_C7722( C7719 C7722 ) C7719_=_C7723( C7719 C7723 ) \nC7719_=_C7730( C7719 C7730 ) C7719_=_C7741( C7719 C7741 ) C7720_=_C7722( C7720 C7722 ) C7720_=_C7723( C7720 C7723 ) C7720_=_C7742( C7720 C7742 ) C7722_=_C7723( C7722 C7723 ) \nC7722_=_C7733( C7722 C7733 ) C7722_=_C7744( C7722 C7744 ) C7723_=_C7734( C7723 C7734 ) C7725_=_C7727( C7725 C7727 ) C7725_=_C7729( C7725 C7729 ) C7725_=_C7730( C7725 C7730 ) \nC7725_=_C7733(</w:t>
      </w:r>
    </w:p>
    <w:p>
      <w:pPr>
        <w:pStyle w:val="PreformattedText"/>
        <w:bidi w:val="0"/>
        <w:spacing w:before="0" w:after="0"/>
        <w:jc w:val="left"/>
        <w:rPr/>
      </w:pPr>
      <w:r>
        <w:rPr/>
        <w:t xml:space="preserve"> </w:t>
      </w:r>
      <w:r>
        <w:rPr/>
        <w:t>C7725 C7733 ) C7725_=_C7734( C7725 C7734 ) C7725_=_C7736( C7725 C7736 ) C7727_=_C7729( C7727 C7729 ) C7727_=_C7730( C7727 C7730 ) C7727_=_C7733( C7727 C7733 ) \nC7727_=_C7734( C7727 C7734 ) C7727_=_C7738( C7727 C7738 ) C7729_=_C7730( C7729 C7730 ) C7729_=_C7733( C7729 C7733 ) C7729_=_C7734( C7729 C7734 ) C7729_=_C7740( C7729 C7740 ) \nC7730_=_C7733( C7730 C7733 ) C7730_=_C7734( C7730 C7734 ) C7730_=_C7741( C7730 C7741 ) C7733_=_C7734( C7733 C7734 ) C7733_=_C7744( C7733 C7744 ) C7736_=_C7738( C7736 C7738 ) \nC7736_=_C7740( C7736 C7740 ) C7736_=_C7741( C7736 C7741 ) C7736_=_C7742( C7736 C7742 ) C7736_=_C7744( C7736 C7744 ) C7738_=_C7740( C7738 C7740 ) C7738_=_C7741( C7738 C7741 ) \nC7738_=_C7742( C7738 C7742 ) C7738_=_C7744( C7738 C7744 ) C7740_=_C7741( C7740 C7741 ) C7740_=_C7742( C7740 C7742 ) C7740_=_C7744( C7740 C7744 ) C7741_=_C7742( C7741 C7742 ) \nC7741_=_C7744( C7741 C7744 ) C7742_=_C7744( C7742 C7744 ) C8121_=_C8123( C8121 C8123 ) C8121_=_C8129( C8121 C8129 ) C8121_=_C8131( C8121 C8131 ) C8121_=_C8133( C8121 C8133 ) \nC8121_=_C8135( C8121 C8135 ) C8121_=_C8141( C8121 C8141 ) C8121_=_C8143( C8121 C8143 ) C8121_=_C8153( C8121 C8153 ) C8121_=_C8155( C8121 C8155 ) C8121_=_C8229( C8121 C8229 ) \nC8121_=_C8231( C8121 C8231 ) C8121_=_C8245( C8121 C8245 ) C8121_=_C8247( C8121 C8247 ) C8121_=_C8465( C8121 C8465 ) C8121_=_C8467( C8121 C8467 ) C8121_=_C8469( C8121 C8469 ) \nC8121_=_C8471( C8121 C8471 ) C8121_=_C8473( C8121 C8473 ) C8121_=_C8475( C8121 C8475 ) C8121_=_C8477( C8121 C8477 ) C8121_=_C8479( C8121 C8479 ) C8121_=_C8485( C8121 C8485 ) \nC8121_=_C8487( C8121 C8487 ) C8121_=_C8493( C8121 C8493 ) C8121_=_C8495( C8121 C8495 ) C8123_=_C8129( C8123 C8129 ) C8123_=_C8131( C8123 C8131 ) C8123_=_C8133( C8123 C8133 ) \nC8123_=_C8135( C8123 C8135 ) C8123_=_C8141( C8123 C8141 ) C8123_=_C8143( C8123 C8143 ) C8123_=_C8153( C8123 C8153 ) C8123_=_C8155( C8123 C8155 ) C8123_=_C8229( C8123 C8229 ) \nC8123_=_C8231( C8123 C8231 ) C8123_=_C8245( C8123 C8245 ) C8123_=_C8247( C8123 C8247 ) C8123_=_C8465( C8123 C8465 ) C8123_=_C8467( C8123 C8467 ) C8123_=_C8469( C8123 C8469 ) \nC8123_=_C8471( C8123 C8471 ) C8123_=_C8473( C8123 C8473 ) C8123_=_C8475( C8123 C8475 ) C8123_=_C8477( C8123 C8477 ) C8123_=_C8479( C8123 C8479 ) C8123_=_C8485( C8123 C8485 ) \nC8123_=_C8487( C8123 C8487 ) C8123_=_C8493( C8123 C8493 ) C8123_=_C8495( C8123 C8495 ) C8129_=_C8131( C8129 C8131 ) C8129_=_C8133( C8129 C8133 ) C8129_=_C8135( C8129 C8135 ) \nC8129_=_C8141( C8129 C8141 ) C8129_=_C8143( C8129 C8143 ) C8129_=_C8153( C8129 C8153 ) C8129_=_C8155( C8129 C8155 ) C8129_=_C8229( C8129 C8229 ) C8129_=_C8231( C8129 C8231 ) \nC8129_=_C8245( C8129 C8245 ) C8129_=_C8247( C8129 C8247 ) C8129_=_C8469( C8129 C8469 ) C8129_=_C8471( C8129 C8471 ) C8129_=_C8501( C8129 C8501 ) C8129_=_C8503( C8129 C8503 ) \nC8129_=_C8537( C8129 C8537 ) C8129_=_C8539( C8129 C8539 ) C8129_=_C8545( C8129 C8545 ) C8129_=_C8547( C8129 C8547 ) C8129_=_C8553( C8129 C8553 ) C8129_=_C8555( C8129 C8555 ) \nC8129_=_C8557( C8129 C8557 ) C8129_=_C8559( C8129 C8559 ) C8131_=_C8133( C8131 C8133 ) C8131_=_C8135( C8131 C8135 ) C8131_=_C8141( C8131 C8141 ) C8131_=_C8143( C8131 C8143 ) \nC8131_=_C8153( C8131 C8153 ) C8131_=_C8155( C8131 C8155 ) C8131_=_C8229( C8131 C8229 ) C8131_=_C8231( C8131 C8231 ) C8131_=_C8245( C8131 C8245 ) C8131_=_C8247( C8131 C8247 ) \nC8131_=_C8469( C8131 C8469 ) C8131_=_C8471( C8131 C8471 ) C8131_=_C8501( C8131 C8501 ) C8131_=_C8503( C8131 C8503 ) C8131_=_C8537( C8131 C8537 ) C8131_=_C8539( C8131 C8539 ) \nC8131_=_C8545( C8131 C8545 ) C8131_=_C8547( C8131 C8547 ) C8131_=_C8553( C8131 C8553 ) C8131_=_C8555( C8131 C8555 ) C8131_=_C8557( C8131 C8557 ) C8131_=_C8559( C8131 C8559 ) \nC8133_=_C8135( C8133 C8135 ) C8133_=_C8141( C8133 C8141 ) C8133_=_C8143( C8133 C8143 ) C8133_=_C8153( C8133 C8153 ) C8133_=_C8155( C8133 C8155 ) C8133_=_C8229( C8133 C8229 ) \nC8133_=_C8231( C8133 C8231 ) C8133_=_C8245( C8133 C8245 ) C8133_=_C8247( C8133 C8247 ) C8133_=_C8473( C8133 C8473 ) C8133_=_C8475( C8133 C8475 ) C8133_=_C8505( C8133 C8505 ) \nC8133_=_C8507( C8133 C8507 ) C8133_=_C8569( C8133 C8569 ) C8133_=_C8571( C8133 C8571 ) C8133_=_C8577( C8133 C8577 ) C8133_=_C8579( C8133 C8579 ) C8135_=_C8141( C8135 C8141 ) \nC8135_=_C8143( C8135 C8143 ) C8135_=_C8153( C8135 C8153 ) C8135_=_C8155( C8135 C8155 ) C8135_=_C8229( C8135 C8229 ) C8135_=_C8231( C8135 C8231 ) C8135_=_C8245( C8135 C8245 ) \nC8135_=_C8247( C8135 C8247 ) C8135_=_C8473( C8135 C8473 ) C8135_=_C8475( C8135 C8475 ) C8135_=_C8505( C8135 C8505 ) C8135_=_C8507( C8135 C8507 ) C8135_=_C8569( C8135 C8569 ) \nC8135_=_C8571( C8135 C8571 ) C8135_=_C8577( C8135 C8577 ) C8135_=_C8579( C8135 C8579 ) C8141_=_C8143( C8141 C8143 ) C8141_=_C8153( C8141 C8153 ) C8141_=_C8155( C8141 C8155 ) \nC8141_=_C8229( C8141 C8229 ) C8141_=_C8231( C8141 C8231 ) C8141_=_C8245( C8141 C8245 ) C8141_=_C8247( C8141 C8247 ) C8141_=_C8477( C8141 C8477 ) C8141_=_C8479( C8141 C8479 ) \nC8141_=_C8509( C8141 C8509 ) C8141_=_C8511( C8141 C8511 ) C8141_=_C8537( C8141 C8537 ) C8141_=_C8539( C8141 C8539 ) C8141_=_C8593( C8141 C8593 ) C8141_=_C8595( C8141 C8595 ) \nC8141_=_C8601( C8141 C8601 ) C8141_=_C8603( C8141 C8603 ) C8143_=_C8153( C8143 C8153 ) C8143_=_C8155( C8143 C8155 ) C8143_=_C8229( C8143 C8229 ) C8143_=_C8231( C8143 C8231 ) \nC8143_=_C8245( C8143 C8245 ) C8143_=_C8247( C8143 C8247 ) C8143_=_C8477( C8143 C8477 ) C8143_=_C8479( C8143 C8479 ) C8143_=_C8509( C8143 C8509 ) C8143_=_C8511( C8143 C8511 ) \nC8143_=_C8537( C8143 C8537 ) C8143_=_C8539( C8143 C8539 ) C8143_=_C8593( C8143 C8593 ) C8143_=_C8595( C8143 C8595 ) C8143_=_C8601( C8143 C8601 ) C8143_=_C8603( C8143 C8603 ) \nC8153_=_C8155( C8153 C8155 ) C8153_=_C8229( C8153 C8229 ) C8153_=_C8231( C8153 C8231 ) C8153_=_C8245( C8153 C8245 ) C8153_=_C8247( C8153 C8247 ) C8153_=_C8513( C8153 C8513 ) \nC8153_=_C8515( C8153 C8515 ) C8155_=_C8229( C8155 C8229 ) C8155_=_C8231( C8155 C8231 ) C8155_=_C8245( C8155 C8245 ) C8155_=_C8247( C8155 C8247 ) C8155_=_C8513( C8155 C8513 ) \nC8155_=_C8515( C8155 C8515 ) C8229_=_C8231( C8229 C8231 ) C8229_=_C8245( C8229 C8245 ) C8229_=_C8247( C8229 C8247 ) C8229_=_C8521( C8229 C8521 ) C8229_=_C8523( C8229 C8523 ) \nC8231_=_C8245( C8231 C8245 ) C8231_=_C8247( C8231 C8247 ) C8231_=_C8521( C8231 C8521 ) C8231_=_C8523( C8231 C8523 ) C8245_=_C8247( C8245 C8247 ) C8245_=_C8529( C8245 C8529 ) \nC8245_=_C8531( C8245 C8531 ) C8245_=_C8557( C8245 C8557 ) C8245_=_C8559( C8245 C8559 ) C8247_=_C8529( C8247 C8529 ) C8247_=_C8531( C8247 C8531 ) C8247_=_C8557( C8247 C8557 ) \nC8247_=_C8559( C8247 C8559 ) C8465_=_C8467( C8465 C8467 ) C8465_=_C8469( C8465 C8469 ) C8465_=_C8471( C8465 C8471 ) C8465_=_C8473( C8465 C8473 ) C8465_=_C8475( C8465 C8475 ) \nC8465_=_C8477( C8465 C8477 ) C8465_=_C8479( C8465 C8479 ) C8465_=_C8485( C8465 C8485 ) C8465_=_C8487( C8465 C8487 ) C8465_=_C8493( C8465 C8493 ) C8465_=_C8495( C8465 C8495 ) \nC8465_=_C8501( C8465 C8501 ) C8465_=_C8503( C8465 C8503 ) C8465_=_C8505( C8465 C8505 ) C8465_=_C8507( C8465 C8507 ) C8465_=_C8509( C8465 C8509 ) C8465_=_C8511( C8465 C8511 ) \nC8465_=_C8513( C8465 C8513 ) C8465_=_C8515( C8465 C8515 ) C8465_=_C8521( C8465 C8521 ) C8465_=_C8523( C8465 C8523 ) C8465_=_C8529( C8465 C8529 ) C8465_=_C8531( C8465 C8531 ) \nC8467_=_C8469( C8467 C8469 ) C8467_=_C8471( C8467 C8471 ) C8467_=_C8473( C8467 C8473 ) C8467_=_C8475( C8467 C8475 ) C8467_=_C8477( C8467 C8477 ) C8467_=_C8479( C8467 C8479 ) \nC8467_=_C8485( C8467 C8485 ) C8467_=_C8487( C8467 C8487 ) C8467_=_C8493( C8467 C8493 ) C8467_=_C8495( C8467 C8495 ) C8467_=_C8501( C8467 C8501 ) C8467_=_C8503( C8467 C8503 ) \nC8467_=_C8505( C8467 C8505 ) C8467_=_C8507( C8467 C8507 ) C8467_=_C8509( C8467 C8509 ) C8467_=_C8511( C8467 C8511 ) C8467_=_C8513( C8467 C8513 ) C8467_=_C8515( C8467 C8515 ) \nC8467_=_C8521( C8467 C8521 ) C8467_=_C8523( C8467 C8523 ) C8467_=_C8529( C8467 C8529 ) C8467_=_C8531( C8467 C8531 ) C8469_=_C8471( C8469 C8471 ) C8469_=_C8473( C8469 C8473 ) \nC8469_=_C8475( C8469 C8475 ) C8469_=_C8477( C8469 C8477 ) C8469_=_C8479( C8469 C8479 ) C8469_=_C8485( C8469 C8485 ) C8469_=_C8487( C8469 C8487 ) C8469_=_C8493( C8469 C8493 ) \nC8469_=_C8495( C8469 C8495 ) C8469_=_C8501( C8469 C8501 ) C8469_=_C8503( C8469 C8503 ) C8469_=_C8537( C8469 C8537 ) C8469_=_C8539( C8469 C8539 ) C8469_=_C8545( C8469 C8545 ) \nC8469_=_C8547( C8469 C8547 ) C8469_=_C8553( C8469 C8553 ) C8469_=_C8555( C8469 C8555 ) C8469_=_C8557( C8469 C8557 ) C8469_=_C8559( C8469 C8559 ) C8471_=_C8473( C8471 C8473 ) \nC8471_=_C8475( C8471 C8475 ) C8471_=_C8477( C8471 C8477 ) C8471_=_C8479( C8471 C8479 ) C8471_=_C8485( C8471 C8485 ) C8471_=_C8487( C8471 C8487 ) C8471_=_C8493( C8471 C8493 ) \nC8471_=_C8495( C8471 C8495 ) C8471_=_C8501( C8471 C8501 ) C8471_=_C8503( C8471 C8503 ) C8471_=_C8537( C8471 C8537 ) C8471_=_C8539( C8471 C8539 ) C8471_=_C8545( C8471 C8545 ) \nC8471_=_C8547( C8471 C8547 ) C8471_=_C8553( C8471 C8553 ) C8471_=_C8555( C8471 C8555 ) C8471_=_C8557( C8471 C8557 ) C8471_=_C8559( C8471 C8559 ) C8473_=_C8475( C8473 C8475 ) \nC8473_=_C8477( C8473 C8477 ) C8473_=_C8479( C8473 C8479 ) C8473_=_C8485( C8473 C8485 ) C8473_=_C8487( C8473 C8487 ) C8473_=_C8493( C8473 C8493 ) C8473_=_C8495( C8473 C8495 ) \nC8473_=_C8505( C8473 C8505 ) C8473_=_C8507( C8473 C8507 ) C8473_=_C8569( C8473 C8569 ) C8473_=_C8571( C8473 C8571 ) C8473_=_C8577( C8473 C8577 ) C8473_=_C8579( C8473 C8579 ) \nC8475_=_C8477( C8475 C8477 ) C8475_=_C8479( C8475 C8479 ) C8475_=_C8485( C8475 C8485 ) C8475_=_C8487( C8475 C8487 ) C8475_=_C8493( C8475 C8493 ) C8475_=_C8495( C8475 C8495 ) \nC8475_=_C8505( C8475 C8505 ) C8475_=_C8507( C8475 C8507 ) C8475_=_C8569( C8475 C8569 ) C8475_=_C8571( C8475 C8571 ) C8475_=_C8577( C8475 C8577 ) C8475_=_C8579( C8475 C8579 ) \nC8477_=_C8479( C8477 C8479 ) C8477_=_C8485( C8477 C8485 ) C8477_=_C8487( C8477 C8487 ) C8477_=_C8493( C8477 C8493 ) C8477_=_C8495( C8477 C8495 ) C8477_=_C8509( C8477 C8509 ) \nC8477_=_C8511( C8477 C8511 ) C8477_=_C8537( C8477 C8537 ) C8477_=_C8539(</w:t>
      </w:r>
    </w:p>
    <w:p>
      <w:pPr>
        <w:pStyle w:val="PreformattedText"/>
        <w:bidi w:val="0"/>
        <w:spacing w:before="0" w:after="0"/>
        <w:jc w:val="left"/>
        <w:rPr/>
      </w:pPr>
      <w:r>
        <w:rPr/>
        <w:t xml:space="preserve"> </w:t>
      </w:r>
      <w:r>
        <w:rPr/>
        <w:t>C8477 C8539 ) C8477_=_C8593( C8477 C8593 ) C8477_=_C8595( C8477 C8595 ) C8477_=_C8601( C8477 C8601 ) \nC8477_=_C8603( C8477 C8603 ) C8479_=_C8485( C8479 C8485 ) C8479_=_C8487( C8479 C8487 ) C8479_=_C8493( C8479 C8493 ) C8479_=_C8495( C8479 C8495 ) C8479_=_C8509( C8479 C8509 ) \nC8479_=_C8511( C8479 C8511 ) C8479_=_C8537( C8479 C8537 ) C8479_=_C8539( C8479 C8539 ) C8479_=_C8593( C8479 C8593 ) C8479_=_C8595( C8479 C8595 ) C8479_=_C8601( C8479 C8601 ) \nC8479_=_C8603( C8479 C8603 ) C8485_=_C8487( C8485 C8487 ) C8485_=_C8493( C8485 C8493 ) C8485_=_C8495( C8485 C8495 ) C8485_=_C8545( C8485 C8545 ) C8485_=_C8547( C8485 C8547 ) \nC8485_=_C8569( C8485 C8569 ) C8485_=_C8571( C8485 C8571 ) C8485_=_C8593( C8485 C8593 ) C8485_=_C8595( C8485 C8595 ) C8487_=_C8493( C8487 C8493 ) C8487_=_C8495( C8487 C8495 ) \nC8487_=_C8545( C8487 C8545 ) C8487_=_C8547( C8487 C8547 ) C8487_=_C8569( C8487 C8569 ) C8487_=_C8571( C8487 C8571 ) C8487_=_C8593( C8487 C8593 ) C8487_=_C8595( C8487 C8595 ) \nC8493_=_C8495( C8493 C8495 ) C8493_=_C8553( C8493 C8553 ) C8493_=_C8555( C8493 C8555 ) C8493_=_C8577( C8493 C8577 ) C8493_=_C8579( C8493 C8579 ) C8493_=_C8601( C8493 C8601 ) \nC8493_=_C8603( C8493 C8603 ) C8495_=_C8553( C8495 C8553 ) C8495_=_C8555( C8495 C8555 ) C8495_=_C8577( C8495 C8577 ) C8495_=_C8579( C8495 C8579 ) C8495_=_C8601( C8495 C8601 ) \nC8495_=_C8603( C8495 C8603 ) C8501_=_C8503( C8501 C8503 ) C8501_=_C8505( C8501 C8505 ) C8501_=_C8507( C8501 C8507 ) C8501_=_C8509( C8501 C8509 ) C8501_=_C8511( C8501 C8511 ) \nC8501_=_C8513( C8501 C8513 ) C8501_=_C8515( C8501 C8515 ) C8501_=_C8521( C8501 C8521 ) C8501_=_C8523( C8501 C8523 ) C8501_=_C8529( C8501 C8529 ) C8501_=_C8531( C8501 C8531 ) \nC8501_=_C8537( C8501 C8537 ) C8501_=_C8539( C8501 C8539 ) C8501_=_C8545( C8501 C8545 ) C8501_=_C8547( C8501 C8547 ) C8501_=_C8553( C8501 C8553 ) C8501_=_C8555( C8501 C8555 ) \nC8501_=_C8557( C8501 C8557 ) C8501_=_C8559( C8501 C8559 ) C8503_=_C8505( C8503 C8505 ) C8503_=_C8507( C8503 C8507 ) C8503_=_C8509( C8503 C8509 ) C8503_=_C8511( C8503 C8511 ) \nC8503_=_C8513( C8503 C8513 ) C8503_=_C8515( C8503 C8515 ) C8503_=_C8521( C8503 C8521 ) C8503_=_C8523( C8503 C8523 ) C8503_=_C8529( C8503 C8529 ) C8503_=_C8531( C8503 C8531 ) \nC8503_=_C8537( C8503 C8537 ) C8503_=_C8539( C8503 C8539 ) C8503_=_C8545( C8503 C8545 ) C8503_=_C8547( C8503 C8547 ) C8503_=_C8553( C8503 C8553 ) C8503_=_C8555( C8503 C8555 ) \nC8503_=_C8557( C8503 C8557 ) C8503_=_C8559( C8503 C8559 ) C8505_=_C8507( C8505 C8507 ) C8505_=_C8509( C8505 C8509 ) C8505_=_C8511( C8505 C8511 ) C8505_=_C8513( C8505 C8513 ) \nC8505_=_C8515( C8505 C8515 ) C8505_=_C8521( C8505 C8521 ) C8505_=_C8523( C8505 C8523 ) C8505_=_C8529( C8505 C8529 ) C8505_=_C8531( C8505 C8531 ) C8505_=_C8569( C8505 C8569 ) \nC8505_=_C8571( C8505 C8571 ) C8505_=_C8577( C8505 C8577 ) C8505_=_C8579( C8505 C8579 ) C8507_=_C8509( C8507 C8509 ) C8507_=_C8511( C8507 C8511 ) C8507_=_C8513( C8507 C8513 ) \nC8507_=_C8515( C8507 C8515 ) C8507_=_C8521( C8507 C8521 ) C8507_=_C8523( C8507 C8523 ) C8507_=_C8529( C8507 C8529 ) C8507_=_C8531( C8507 C8531 ) C8507_=_C8569( C8507 C8569 ) \nC8507_=_C8571( C8507 C8571 ) C8507_=_C8577( C8507 C8577 ) C8507_=_C8579( C8507 C8579 ) C8509_=_C8511( C8509 C8511 ) C8509_=_C8513( C8509 C8513 ) C8509_=_C8515( C8509 C8515 ) \nC8509_=_C8521( C8509 C8521 ) C8509_=_C8523( C8509 C8523 ) C8509_=_C8529( C8509 C8529 ) C8509_=_C8531( C8509 C8531 ) C8509_=_C8537( C8509 C8537 ) C8509_=_C8539( C8509 C8539 ) \nC8509_=_C8593( C8509 C8593 ) C8509_=_C8595( C8509 C8595 ) C8509_=_C8601( C8509 C8601 ) C8509_=_C8603( C8509 C8603 ) C8511_=_C8513( C8511 C8513 ) C8511_=_C8515( C8511 C8515 ) \nC8511_=_C8521( C8511 C8521 ) C8511_=_C8523( C8511 C8523 ) C8511_=_C8529( C8511 C8529 ) C8511_=_C8531( C8511 C8531 ) C8511_=_C8537( C8511 C8537 ) C8511_=_C8539( C8511 C8539 ) \nC8511_=_C8593( C8511 C8593 ) C8511_=_C8595( C8511 C8595 ) C8511_=_C8601( C8511 C8601 ) C8511_=_C8603( C8511 C8603 ) C8513_=_C8515( C8513 C8515 ) C8513_=_C8521( C8513 C8521 ) \nC8513_=_C8523( C8513 C8523 ) C8513_=_C8529( C8513 C8529 ) C8513_=_C8531( C8513 C8531 ) C8515_=_C8521( C8515 C8521 ) C8515_=_C8523( C8515 C8523 ) C8515_=_C8529( C8515 C8529 ) \nC8515_=_C8531( C8515 C8531 ) C8521_=_C8523( C8521 C8523 ) C8521_=_C8529( C8521 C8529 ) C8521_=_C8531( C8521 C8531 ) C8523_=_C8529( C8523 C8529 ) C8523_=_C8531( C8523 C8531 ) \nC8529_=_C8531( C8529 C8531 ) C8529_=_C8557( C8529 C8557 ) C8529_=_C8559( C8529 C8559 ) C8531_=_C8557( C8531 C8557 ) C8531_=_C8559( C8531 C8559 ) C8537_=_C8539( C8537 C8539 ) \nC8537_=_C8545( C8537 C8545 ) C8537_=_C8547( C8537 C8547 ) C8537_=_C8553( C8537 C8553 ) C8537_=_C8555( C8537 C8555 ) C8537_=_C8557( C8537 C8557 ) C8537_=_C8559( C8537 C8559 ) \nC8537_=_C8593( C8537 C8593 ) C8537_=_C8595( C8537 C8595 ) C8537_=_C8601( C8537 C8601 ) C8537_=_C8603( C8537 C8603 ) C8539_=_C8545( C8539 C8545 ) C8539_=_C8547( C8539 C8547 ) \nC8539_=_C8553( C8539 C8553 ) C8539_=_C8555( C8539 C8555 ) C8539_=_C8557( C8539 C8557 ) C8539_=_C8559( C8539 C8559 ) C8539_=_C8593( C8539 C8593 ) C8539_=_C8595( C8539 C8595 ) \nC8539_=_C8601( C8539 C8601 ) C8539_=_C8603( C8539 C8603 ) C8545_=_C8547( C8545 C8547 ) C8545_=_C8553( C8545 C8553 ) C8545_=_C8555( C8545 C8555 ) C8545_=_C8557( C8545 C8557 ) \nC8545_=_C8559( C8545 C8559 ) C8545_=_C8569( C8545 C8569 ) C8545_=_C8571( C8545 C8571 ) C8545_=_C8593( C8545 C8593 ) C8545_=_C8595( C8545 C8595 ) C8547_=_C8553( C8547 C8553 ) \nC8547_=_C8555( C8547 C8555 ) C8547_=_C8557( C8547 C8557 ) C8547_=_C8559( C8547 C8559 ) C8547_=_C8569( C8547 C8569 ) C8547_=_C8571( C8547 C8571 ) C8547_=_C8593( C8547 C8593 ) \nC8547_=_C8595( C8547 C8595 ) C8553_=_C8555( C8553 C8555 ) C8553_=_C8557( C8553 C8557 ) C8553_=_C8559( C8553 C8559 ) C8553_=_C8577( C8553 C8577 ) C8553_=_C8579( C8553 C8579 ) \nC8553_=_C8601( C8553 C8601 ) C8553_=_C8603( C8553 C8603 ) C8555_=_C8557( C8555 C8557 ) C8555_=_C8559( C8555 C8559 ) C8555_=_C8577( C8555 C8577 ) C8555_=_C8579( C8555 C8579 ) \nC8555_=_C8601( C8555 C8601 ) C8555_=_C8603( C8555 C8603 ) C8557_=_C8559( C8557 C8559 ) C8569_=_C8571( C8569 C8571 ) C8569_=_C8577( C8569 C8577 ) C8569_=_C8579( C8569 C8579 ) \nC8569_=_C8593( C8569 C8593 ) C8569_=_C8595( C8569 C8595 ) C8571_=_C8577( C8571 C8577 ) C8571_=_C8579( C8571 C8579 ) C8571_=_C8593( C8571 C8593 ) C8571_=_C8595( C8571 C8595 ) \nC8577_=_C8579( C8577 C8579 ) C8577_=_C8601( C8577 C8601 ) C8577_=_C8603( C8577 C8603 ) C8579_=_C8601( C8579 C8601 ) C8579_=_C8603( C8579 C8603 ) C8593_=_C8595( C8593 C8595 ) \nC8593_=_C8601( C8593 C8601 ) C8593_=_C8603( C8593 C8603 ) C8595_=_C8601( C8595 C8601 ) C8595_=_C8603( C8595 C8603 ) C8601_=_C8603( C8601 C8603 ) "];2752-&gt;2806[label="193: C5827 C5828 C5837 C5839 C5845 \nC5846 C5854 C5862 C5863 C5939 C5941 \nC5943 C5962 C5964 C5965 C5967 C5994 \nC5996 C5997 C5999 C6772 C6775 C6776 \nC6779 C6780 C6782 C6785 C6950 C6961 \nC6992 C7030 C7043 C7077 C7115 C7136 \nC7139 C7140 C7141 C7142 C7143 C7144 \nC7146 C7148 C7149 C7170 C7180 C7182 \nC7208 C7209 C7210 C7221 C7232 C7235 \nC7259 C7261 C7262 C7263 C7275 C7278 \nC7279 C7286 C7287 C7288 C7291 C7300 \nC7304 C7305 C7306 C7307 C7314 C7321 \nC7328 C7329 C7330 C7340 C7342 C7347 \nC7363 C7373 C7380 C7381 C7382 C7383 \nC7384 C7393 C7400 C7422 C7424 C7428 \nC7434 C7435 C7438 C7442 C7443 C7448 \nC7452 C7453 C7454 C7455 C7458 C7470 \nC7484 C7490 C7496 C7509 C7519 C7536 \nC7542 C7544 C7545 C7554 C7556 C7560 \nC7566 C7568 C7569 C7572 C7578 C7580 \nC7584 C7590 C7592 C7593 C7602 C7656 \nC7663 C7674 C7677 C7692 C7698 C7703 \nC7705 C7709 C7712 C7714 C7720 C7723 \nC7725 C7734 C7736 C7742 C7746 C7757 \nC7759 C7777 C7787 C7794 C8121 C8123 \nC8129 C8131 C8133 C8135 C8141 C8143 \nC8153 C8155 C8229 C8231 C8245 C8247 \nC8465 C8467 C8485 C8487 C8493 C8495 \nC8501 C8503 C8505 C8507 C8509 C8511 \nC8513 C8515 C8521 C8523 C8529 C8531 \nC8545 C8547 C8553 C8555 C8557 C8559 \nC8569 C8571 C8577 C8579 C8593 C8595 \nC8601 C8603 \n653: C5827_=_C5828 ,C5827_=_C5837 ,C5827_=_C5839 ,C5827_=_C6772 ,C5827_=_C6775 ,\nC5827_=_C6776 ,C5828_=_C5837 ,C5828_=_C5839 ,C5828_=_C5962 ,C5828_=_C5994 ,C5837_=_C5839 ,\nC5837_=_C7140 ,C5845_=_C5846 ,C5845_=_C7142 ,C5854_=_C7144 ,C5862_=_C5863 ,C5862_=_C7146 ,\nC5939_=_C5941 ,C5939_=_C5943 ,C5939_=_C5964 ,C5939_=_C5996 ,C5941_=_C5943 ,C5941_=_C7148 ,\nC5962_=_C5964 ,C5962_=_C5965 ,C5962_=_C5967 ,C5962_=_C5994 ,C5964_=_C5965 ,C5964_=_C5967 ,\nC5964_=_C5996 ,C5965_=_C5967 ,C5965_=_C5997 ,C5967_=_C5999 ,C5967_=_C7584 ,C5967_=_C7590 ,\nC5967_=_C7592 ,C5967_=_C7593 ,C5994_=_C5996 ,C5994_=_C5997 ,C5994_=_C5999 ,C5996_=_C5997 ,\nC5996_=_C5999 ,C5997_=_C5999 ,C6772_=_C6775 ,C6772_=_C6776 ,C6775_=_C6776 ,C6775_=_C6780 ,\nC6779_=_C6780 ,C6779_=_C6782 ,C6779_=_C6785 ,C6782_=_C6785 ,C6785_=_C7141 ,C6785_=_C7536 ,\nC6785_=_C7560 ,C6785_=_C7572 ,C6785_=_C7584 ,C6950_=_C7143 ,C6961_=_C6992 ,C7030_=_C7542 ,\nC7030_=_C7554 ,C7030_=_C7566 ,C7030_=_C7578 ,C7030_=_C7590 ,C7043_=_C7077 ,C7139_=_C7545 ,\nC7139_=_C7569 ,C7139_=_C7593 ,C7139_=_C7677 ,C7140_=_C7141 ,C7140_=_C7142 ,C7140_=_C7143 ,\nC7140_=_C7144 ,C7140_=_C7146 ,C7140_=_C7148 ,C7140_=_C7149 ,C7141_=_C7142 ,C7141_=_C7143 ,\nC7141_=_C7144 ,C7141_=_C7146 ,C7141_=_C7148 ,C7141_=_C7149 ,C7141_=_C7536 ,C7141_=_C7560 ,\nC7141_=_C7572 ,C7141_=_C7584 ,C7142_=_C7143 ,C7142_=_C7144 ,C7142_=_C7146 ,C7142_=_C7148 ,\nC7142_=_C7149 ,C7143_=_C7144 ,C7143_=_C7146 ,C7143_=_C7148 ,C7143_=_C7149 ,C7144_=_C7146 ,\nC7144_=_C7148 ,C7144_=_C7149 ,C7146_=_C7148 ,C7146_=_C7149 ,C7148_=_C7149 ,C7149_=_C7544 ,\nC7149_=_C7556 ,C7149_=_C7568 ,C7149_=_C7580 ,C7149_=_C7592 ,C7149_=_C7663 ,C7208_=_C7209 ,\nC7208_=_C7210 ,C7209_=_C7210 ,C7259_=_C7261 ,C7259_=_C7262 ,C7259_=_C7263 ,C7261_=_C7262 ,\nC7261_=_C7263 ,C7262_=_C7263 ,C7278_=_C7279 ,C7286_=_C7287 ,C7286_=_C7288 ,C7287_=_C7288 ,\nC7300_=_C7304 ,C7300_=_C7305 ,C7300_=_C7306 ,C7300_=_C7307 ,C7304_=_C7305 ,C7304_=_C7306 ,\nC7304_=_C7307 ,C7305_=_C7306 ,C7305_=_C7307 ,C7306_=_C7307 ,C7328_=_C7329 ,C7328_=_C7330 ,\nC7329_=_C7330 ,C7340_=_C7342 ,C7340_=_C7347 ,C7342_=_C7363</w:t>
      </w:r>
    </w:p>
    <w:p>
      <w:pPr>
        <w:pStyle w:val="PreformattedText"/>
        <w:bidi w:val="0"/>
        <w:spacing w:before="0" w:after="0"/>
        <w:jc w:val="left"/>
        <w:rPr/>
      </w:pPr>
      <w:r>
        <w:rPr/>
        <w:t xml:space="preserve"> </w:t>
      </w:r>
      <w:r>
        <w:rPr/>
        <w:t>,C7347_=_C7363 ,C7380_=_C7381 ,\nC7380_=_C7382 ,C7380_=_C7383 ,C7380_=_C7384 ,C7381_=_C7382 ,C7381_=_C7383 ,C7381_=_C7384 ,\nC7382_=_C7383 ,C7382_=_C7384 ,C7383_=_C7384 ,C7422_=_C7424 ,C7422_=_C7428 ,C7422_=_C7442 ,\nC7422_=_C7452 ,C7424_=_C7428 ,C7424_=_C7434 ,C7424_=_C7454 ,C7424_=_C7496 ,C7428_=_C7438 ,\nC7428_=_C7448 ,C7428_=_C7458 ,C7434_=_C7435 ,C7434_=_C7438 ,C7434_=_C7454 ,C7434_=_C7496 ,\nC7435_=_C7438 ,C7435_=_C7455 ,C7438_=_C7448 ,C7438_=_C7458 ,C7438_=_C7554 ,C7438_=_C7556 ,\nC7442_=_C7443 ,C7442_=_C7448 ,C7442_=_C7452 ,C7443_=_C7448 ,C7443_=_C7453 ,C7448_=_C7458 ,\nC7448_=_C7560 ,C7448_=_C7566 ,C7448_=_C7568 ,C7448_=_C7569 ,C7452_=_C7453 ,C7452_=_C7454 ,\nC7452_=_C7455 ,C7452_=_C7458 ,C7453_=_C7454 ,C7453_=_C7455 ,C7453_=_C7458 ,C7454_=_C7455 ,\nC7454_=_C7458 ,C7454_=_C7496 ,C7455_=_C7458 ,C7458_=_C7572 ,C7458_=_C7578 ,C7458_=_C7580 ,\nC7496_=_C7509 ,C7536_=_C7542 ,C7536_=_C7544 ,C7536_=_C7545 ,C7536_=_C7560 ,C7536_=_C7572 ,\nC7536_=_C7584 ,C7542_=_C7544 ,C7542_=_C7545 ,C7542_=_C7554 ,C7542_=_C7566 ,C7542_=_C7578 ,\nC7542_=_C7590 ,C7544_=_C7545 ,C7544_=_C7556 ,C7544_=_C7568 ,C7544_=_C7580 ,C7544_=_C7592 ,\nC7544_=_C7663 ,C7545_=_C7569 ,C7545_=_C7593 ,C7545_=_C7677 ,C7554_=_C7556 ,C7554_=_C7566 ,\nC7554_=_C7578 ,C7554_=_C7590 ,C7556_=_C7568 ,C7556_=_C7580 ,C7556_=_C7592 ,C7556_=_C7663 ,\nC7560_=_C7566 ,C7560_=_C7568 ,C7560_=_C7569 ,C7560_=_C7572 ,C7560_=_C7584 ,C7566_=_C7568 ,\nC7566_=_C7569 ,C7566_=_C7578 ,C7566_=_C7590 ,C7568_=_C7569 ,C7568_=_C7580 ,C7568_=_C7592 ,\nC7568_=_C7663 ,C7569_=_C7593 ,C7569_=_C7677 ,C7572_=_C7578 ,C7572_=_C7580 ,C7572_=_C7584 ,\nC7578_=_C7580 ,C7578_=_C7590 ,C7580_=_C7592 ,C7580_=_C7663 ,C7584_=_C7590 ,C7584_=_C7592 ,\nC7584_=_C7593 ,C7590_=_C7592 ,C7590_=_C7593 ,C7592_=_C7593 ,C7592_=_C7663 ,C7593_=_C7677 ,\nC7692_=_C7698 ,C7692_=_C7703 ,C7692_=_C7714 ,C7692_=_C7725 ,C7692_=_C7736 ,C7698_=_C7709 ,\nC7698_=_C7720 ,C7698_=_C7742 ,C7703_=_C7705 ,C7703_=_C7709 ,C7703_=_C7712 ,C7703_=_C7714 ,\nC7703_=_C7725 ,C7703_=_C7736 ,C7705_=_C7709 ,C7705_=_C7712 ,C7709_=_C7712 ,C7709_=_C7720 ,\nC7709_=_C7742 ,C7712_=_C7723 ,C7712_=_C7734 ,C7714_=_C7720 ,C7714_=_C7723 ,C7714_=_C7725 ,\nC7714_=_C7736 ,C7720_=_C7723 ,C7720_=_C7742 ,C7723_=_C7734 ,C7725_=_C7734 ,C7725_=_C7736 ,\nC7736_=_C7742 ,C8121_=_C8123 ,C8121_=_C8129 ,C8121_=_C8131 ,C8121_=_C8133 ,C8121_=_C8135 ,\nC8121_=_C8141 ,C8121_=_C8143 ,C8121_=_C8153 ,C8121_=_C8155 ,C8121_=_C8229 ,C8121_=_C8231 ,\nC8121_=_C8245 ,C8121_=_C8247 ,C8121_=_C8465 ,C8121_=_C8467 ,C8121_=_C8485 ,C8121_=_C8487 ,\nC8121_=_C8493 ,C8121_=_C8495 ,C8123_=_C8129 ,C8123_=_C8131 ,C8123_=_C8133 ,C8123_=_C8135 ,\nC8123_=_C8141 ,C8123_=_C8143 ,C8123_=_C8153 ,C8123_=_C8155 ,C8123_=_C8229 ,C8123_=_C8231 ,\nC8123_=_C8245 ,C8123_=_C8247 ,C8123_=_C8465 ,C8123_=_C8467 ,C8123_=_C8485 ,C8123_=_C8487 ,\nC8123_=_C8493 ,C8123_=_C8495 ,C8129_=_C8131 ,C8129_=_C8133 ,C8129_=_C8135 ,C8129_=_C8141 ,\nC8129_=_C8143 ,C8129_=_C8153 ,C8129_=_C8155 ,C8129_=_C8229 ,C8129_=_C8231 ,C8129_=_C8245 ,\nC8129_=_C8247 ,C8129_=_C8501 ,C8129_=_C8503 ,C8129_=_C8545 ,C8129_=_C8547 ,C8129_=_C8553 ,\nC8129_=_C8555 ,C8129_=_C8557 ,C8129_=_C8559 ,C8131_=_C8133 ,C8131_=_C8135 ,C8131_=_C8141 ,\nC8131_=_C8143 ,C8131_=_C8153 ,C8131_=_C8155 ,C8131_=_C8229 ,C8131_=_C8231 ,C8131_=_C8245 ,\nC8131_=_C8247 ,C8131_=_C8501 ,C8131_=_C8503 ,C8131_=_C8545 ,C8131_=_C8547 ,C8131_=_C8553 ,\nC8131_=_C8555 ,C8131_=_C8557 ,C8131_=_C8559 ,C8133_=_C8135 ,C8133_=_C8141 ,C8133_=_C8143 ,\nC8133_=_C8153 ,C8133_=_C8155 ,C8133_=_C8229 ,C8133_=_C8231 ,C8133_=_C8245 ,C8133_=_C8247 ,\nC8133_=_C8505 ,C8133_=_C8507 ,C8133_=_C8569 ,C8133_=_C8571 ,C8133_=_C8577 ,C8133_=_C8579 ,\nC8135_=_C8141 ,C8135_=_C8143 ,C8135_=_C8153 ,C8135_=_C8155 ,C8135_=_C8229 ,C8135_=_C8231 ,\nC8135_=_C8245 ,C8135_=_C8247 ,C8135_=_C8505 ,C8135_=_C8507 ,C8135_=_C8569 ,C8135_=_C8571 ,\nC8135_=_C8577 ,C8135_=_C8579 ,C8141_=_C8143 ,C8141_=_C8153 ,C8141_=_C8155 ,C8141_=_C8229 ,\nC8141_=_C8231 ,C8141_=_C8245 ,C8141_=_C8247 ,C8141_=_C8509 ,C8141_=_C8511 ,C8141_=_C8593 ,\nC8141_=_C8595 ,C8141_=_C8601 ,C8141_=_C8603 ,C8143_=_C8153 ,C8143_=_C8155 ,C8143_=_C8229 ,\nC8143_=_C8231 ,C8143_=_C8245 ,C8143_=_C8247 ,C8143_=_C8509 ,C8143_=_C8511 ,C8143_=_C8593 ,\nC8143_=_C8595 ,C8143_=_C8601 ,C8143_=_C8603 ,C8153_=_C8155 ,C8153_=_C8229 ,C8153_=_C8231 ,\nC8153_=_C8245 ,C8153_=_C8247 ,C8153_=_C8513 ,C8153_=_C8515 ,C8155_=_C8229 ,C8155_=_C8231 ,\nC8155_=_C8245 ,C8155_=_C8247 ,C8155_=_C8513 ,C8155_=_C8515 ,C8229_=_C8231 ,C8229_=_C8245 ,\nC8229_=_C8247 ,C8229_=_C8521 ,C8229_=_C8523 ,C8231_=_C8245 ,C8231_=_C8247 ,C8231_=_C8521 ,\nC8231_=_C8523 ,C8245_=_C8247 ,C8245_=_C8529 ,C8245_=_C8531 ,C8245_=_C8557 ,C8245_=_C8559 ,\nC8247_=_C8529 ,C8247_=_C8531 ,C8247_=_C8557 ,C8247_=_C8559 ,C8465_=_C8467 ,C8465_=_C8485 ,\nC8465_=_C8487 ,C8465_=_C8493 ,C8465_=_C8495 ,C8465_=_C8501 ,C8465_=_C8503 ,C8465_=_C8505 ,\nC8465_=_C8507 ,C8465_=_C8509 ,C8465_=_C8511 ,C8465_=_C8513 ,C8465_=_C8515 ,C8465_=_C8521 ,\nC8465_=_C8523 ,C8465_=_C8529 ,C8465_=_C8531 ,C8467_=_C8485 ,C8467_=_C8487 ,C8467_=_C8493 ,\nC8467_=_C8495 ,C8467_=_C8501 ,C8467_=_C8503 ,C8467_=_C8505 ,C8467_=_C8507 ,C8467_=_C8509 ,\nC8467_=_C8511 ,C8467_=_C8513 ,C8467_=_C8515 ,C8467_=_C8521 ,C8467_=_C8523 ,C8467_=_C8529 ,\nC8467_=_C8531 ,C8485_=_C8487 ,C8485_=_C8493 ,C8485_=_C8495 ,C8485_=_C8545 ,C8485_=_C8547 ,\nC8485_=_C8569 ,C8485_=_C8571 ,C8485_=_C8593 ,C8485_=_C8595 ,C8487_=_C8493 ,C8487_=_C8495 ,\nC8487_=_C8545 ,C8487_=_C8547 ,C8487_=_C8569 ,C8487_=_C8571 ,C8487_=_C8593 ,C8487_=_C8595 ,\nC8493_=_C8495 ,C8493_=_C8553 ,C8493_=_C8555 ,C8493_=_C8577 ,C8493_=_C8579 ,C8493_=_C8601 ,\nC8493_=_C8603 ,C8495_=_C8553 ,C8495_=_C8555 ,C8495_=_C8577 ,C8495_=_C8579 ,C8495_=_C8601 ,\nC8495_=_C8603 ,C8501_=_C8503 ,C8501_=_C8505 ,C8501_=_C8507 ,C8501_=_C8509 ,C8501_=_C8511 ,\nC8501_=_C8513 ,C8501_=_C8515 ,C8501_=_C8521 ,C8501_=_C8523 ,C8501_=_C8529 ,C8501_=_C8531 ,\nC8501_=_C8545 ,C8501_=_C8547 ,C8501_=_C8553 ,C8501_=_C8555 ,C8501_=_C8557 ,C8501_=_C8559 ,\nC8503_=_C8505 ,C8503_=_C8507 ,C8503_=_C8509 ,C8503_=_C8511 ,C8503_=_C8513 ,C8503_=_C8515 ,\nC8503_=_C8521 ,C8503_=_C8523 ,C8503_=_C8529 ,C8503_=_C8531 ,C8503_=_C8545 ,C8503_=_C8547 ,\nC8503_=_C8553 ,C8503_=_C8555 ,C8503_=_C8557 ,C8503_=_C8559 ,C8505_=_C8507 ,C8505_=_C8509 ,\nC8505_=_C8511 ,C8505_=_C8513 ,C8505_=_C8515 ,C8505_=_C8521 ,C8505_=_C8523 ,C8505_=_C8529 ,\nC8505_=_C8531 ,C8505_=_C8569 ,C8505_=_C8571 ,C8505_=_C8577 ,C8505_=_C8579 ,C8507_=_C8509 ,\nC8507_=_C8511 ,C8507_=_C8513 ,C8507_=_C8515 ,C8507_=_C8521 ,C8507_=_C8523 ,C8507_=_C8529 ,\nC8507_=_C8531 ,C8507_=_C8569 ,C8507_=_C8571 ,C8507_=_C8577 ,C8507_=_C8579 ,C8509_=_C8511 ,\nC8509_=_C8513 ,C8509_=_C8515 ,C8509_=_C8521 ,C8509_=_C8523 ,C8509_=_C8529 ,C8509_=_C8531 ,\nC8509_=_C8593 ,C8509_=_C8595 ,C8509_=_C8601 ,C8509_=_C8603 ,C8511_=_C8513 ,C8511_=_C8515 ,\nC8511_=_C8521 ,C8511_=_C8523 ,C8511_=_C8529 ,C8511_=_C8531 ,C8511_=_C8593 ,C8511_=_C8595 ,\nC8511_=_C8601 ,C8511_=_C8603 ,C8513_=_C8515 ,C8513_=_C8521 ,C8513_=_C8523 ,C8513_=_C8529 ,\nC8513_=_C8531 ,C8515_=_C8521 ,C8515_=_C8523 ,C8515_=_C8529 ,C8515_=_C8531 ,C8521_=_C8523 ,\nC8521_=_C8529 ,C8521_=_C8531 ,C8523_=_C8529 ,C8523_=_C8531 ,C8529_=_C8531 ,C8529_=_C8557 ,\nC8529_=_C8559 ,C8531_=_C8557 ,C8531_=_C8559 ,C8545_=_C8547 ,C8545_=_C8553 ,C8545_=_C8555 ,\nC8545_=_C8557 ,C8545_=_C8559 ,C8545_=_C8569 ,C8545_=_C8571 ,C8545_=_C8593 ,C8545_=_C8595 ,\nC8547_=_C8553 ,C8547_=_C8555 ,C8547_=_C8557 ,C8547_=_C8559 ,C8547_=_C8569 ,C8547_=_C8571 ,\nC8547_=_C8593 ,C8547_=_C8595 ,C8553_=_C8555 ,C8553_=_C8557 ,C8553_=_C8559 ,C8553_=_C8577 ,\nC8553_=_C8579 ,C8553_=_C8601 ,C8553_=_C8603 ,C8555_=_C8557 ,C8555_=_C8559 ,C8555_=_C8577 ,\nC8555_=_C8579 ,C8555_=_C8601 ,C8555_=_C8603 ,C8557_=_C8559 ,C8569_=_C8571 ,C8569_=_C8577 ,\nC8569_=_C8579 ,C8569_=_C8593 ,C8569_=_C8595 ,C8571_=_C8577 ,C8571_=_C8579 ,C8571_=_C8593 ,\nC8571_=_C8595 ,C8577_=_C8579 ,C8577_=_C8601 ,C8577_=_C8603 ,C8579_=_C8601 ,C8579_=_C8603 ,\nC8593_=_C8595 ,C8593_=_C8601 ,C8593_=_C8603 ,C8595_=_C8601 ,C8595_=_C8603 ,C8601_=_C8603 ,"];2807[shape=box, label="id:2807 level: 7\n3: C5012 C5629 C7811 \n2: C5012_=_C5629( C5012 C5629 ) C5012_=_C7811( C5012 C7811 ) "];2755-&gt;2807[label="2: C5629 C7811 \n0: "];2808[shape=box, label="id:2808 level: 7\n6: C5712 C5729 C5730 C5751 C6772 \nC6773 \n6: C5712_=_C6773( C5712 C6773 ) C5729_=_C5730( C5729 C5730 ) C5729_=_C5751( C5729 C5751 ) C5729_=_C6772( C5729 C6772 ) C5730_=_C6773( C5730 C6773 ) \nC5751_=_C6772( C5751 C6772 ) "];2756-&gt;2808[label="5: C5712 C5729 C5730 C5751 C6772 \n4: C5729_=_C5730 ,C5729_=_C5751 ,C5729_=_C6772 ,C5751_=_C6772 ,"];2809[shape=box, label="id:2809 level: 7\n6: C5679 C5706 C5724 C5749 C5750 \nC5751 \n4: C5679_=_C5749( C5679 C5749 ) C5706_=_C5751( C5706 C5751 ) C5724_=_C5749( C5724 C5749 ) C5749_=_C5750( C5749 C5750 ) "];2756-&gt;2809[label="5: C5679 C5706 C5724 C5750 C5751 \n1: C5706_=_C5751 ,"];2810[shape=box, label="id:2810 level: 7\n6: C5719 C5737 C5763 C6810 C7866 \nC7868 \n1: C7866_=_C7868( C7866 C7868 ) "];2757-&gt;2810[label="5: C5719 C5737 C5763 C6810 C7868 \n0: "];2811[shape=box, label="id:2811 level: 7\n6: C5748 C6627 C6723 C6754 C6765 \nC6769 \n1: C6723_=_C6769( C6723 C6769 ) "];2758-&gt;2811[label="5: C5748 C6627 C6754 C6765 C6769 \n0: "];2812[shape=box, label="id:2812 level: 7\n10: C6725 C6754 C6760 C6763 C6765 \nC6766 C6802 C6805 C6808 C7862 \n6: C6725_=_C6754( C6725 C6754 ) C6754_=_C6760( C6754 C6760 ) C6754_=_C6763( C6754 C6763 ) C6760_=_C6763( C6760 C6763 ) C6765_=_C6766( C6765 C6766 ) \nC6805_=_C6808( C6805 C6808 ) "];2758-&gt;2812[label="7: C6725 C6754 C6760 C6765 C6766 \nC6805 C7862 \n3: C6725_=_C6754 ,C6754_=_C6760 ,C6765_=_C6766 ,"];2813[shape=box, label="id:2813 level: 7\n4: C2759 C5566 C8181 C8183 \n4: C2759_=_C5566( C2759 C5566 ) C5566_=_C8181( C5566 C8181 ) C5566_=_C8183( C5566 C8183 ) C8181_=_C8183( C8181 C8183 ) "];2759-&gt;2813[label="3: C2759 C8181 C8183 \n1: C8181_=_C8183 ,"];2814[shape=box, label="id:2814 level: 7\n9: C352 C5568 C5672 C5673 C6809 \nC6812 C6813 C7981 C7983 \n5:</w:t>
      </w:r>
    </w:p>
    <w:p>
      <w:pPr>
        <w:pStyle w:val="PreformattedText"/>
        <w:bidi w:val="0"/>
        <w:spacing w:before="0" w:after="0"/>
        <w:jc w:val="left"/>
        <w:rPr/>
      </w:pPr>
      <w:r>
        <w:rPr/>
        <w:t xml:space="preserve"> </w:t>
      </w:r>
      <w:r>
        <w:rPr/>
        <w:t>C352_=_C5672( C352 C5672 ) C352_=_C5673( C352 C5673 ) C5672_=_C5673( C5672 C5673 ) C6812_=_C6813( C6812 C6813 ) C7981_=_C7983( C7981 C7983 ) "];2760-&gt;2814[label="8: C5568 C5672 C5673 C6809 C6812 \nC6813 C7981 C7983 \n3: C5672_=_C5673 ,C6812_=_C6813 ,C7981_=_C7983 ,"];2815[shape=box, label="id:2815 level: 7\n12: C5746 C6770 C8149 C8151 C8273 \nC8275 C8345 C8347 C8585 C8587 C8617 \nC8619 \n37: C8149_=_C8151( C8149 C8151 ) C8149_=_C8273( C8149 C8273 ) C8149_=_C8275( C8149 C8275 ) C8149_=_C8345( C8149 C8345 ) C8149_=_C8347( C8149 C8347 ) \nC8149_=_C8585( C8149 C8585 ) C8149_=_C8587( C8149 C8587 ) C8149_=_C8617( C8149 C8617 ) C8149_=_C8619( C8149 C8619 ) C8151_=_C8273( C8151 C8273 ) C8151_=_C8275( C8151 C8275 ) \nC8151_=_C8345( C8151 C8345 ) C8151_=_C8347( C8151 C8347 ) C8151_=_C8585( C8151 C8585 ) C8151_=_C8587( C8151 C8587 ) C8151_=_C8617( C8151 C8617 ) C8151_=_C8619( C8151 C8619 ) \nC8273_=_C8275( C8273 C8275 ) C8273_=_C8617( C8273 C8617 ) C8273_=_C8619( C8273 C8619 ) C8275_=_C8617( C8275 C8617 ) C8275_=_C8619( C8275 C8619 ) C8345_=_C8347( C8345 C8347 ) \nC8345_=_C8585( C8345 C8585 ) C8345_=_C8587( C8345 C8587 ) C8345_=_C8617( C8345 C8617 ) C8345_=_C8619( C8345 C8619 ) C8347_=_C8585( C8347 C8585 ) C8347_=_C8587( C8347 C8587 ) \nC8347_=_C8617( C8347 C8617 ) C8347_=_C8619( C8347 C8619 ) C8585_=_C8587( C8585 C8587 ) C8585_=_C8617( C8585 C8617 ) C8585_=_C8619( C8585 C8619 ) C8587_=_C8617( C8587 C8617 ) \nC8587_=_C8619( C8587 C8619 ) C8617_=_C8619( C8617 C8619 ) "];2761-&gt;2815[label="10: C5746 C6770 C8149 C8151 C8273 \nC8275 C8345 C8347 C8585 C8587 \n20: C8149_=_C8151 ,C8149_=_C8273 ,C8149_=_C8275 ,C8149_=_C8345 ,C8149_=_C8347 ,\nC8149_=_C8585 ,C8149_=_C8587 ,C8151_=_C8273 ,C8151_=_C8275 ,C8151_=_C8345 ,C8151_=_C8347 ,\nC8151_=_C8585 ,C8151_=_C8587 ,C8273_=_C8275 ,C8345_=_C8347 ,C8345_=_C8585 ,C8345_=_C8587 ,\nC8347_=_C8585 ,C8347_=_C8587 ,C8585_=_C8587 ,"];2816[shape=box, label="id:2816 level: 7\n20: C5694 C5934 C5935 C5936 C5951 \nC5954 C5987 C6001 C6006 C6027 C8009 \nC8011 C8137 C8139 C8341 C8343 C8345 \nC8347 C8585 C8587 \n42: C5934_=_C5935( C5934 C5935 ) C5934_=_C5954( C5934 C5954 ) C5935_=_C5936( C5935 C5936 ) C5935_=_C5954( C5935 C5954 ) C5987_=_C6001( C5987 C6001 ) \nC8009_=_C8011( C8009 C8011 ) C8009_=_C8137( C8009 C8137 ) C8009_=_C8139( C8009 C8139 ) C8009_=_C8341( C8009 C8341 ) C8009_=_C8343( C8009 C8343 ) C8009_=_C8345( C8009 C8345 ) \nC8009_=_C8347( C8009 C8347 ) C8011_=_C8137( C8011 C8137 ) C8011_=_C8139( C8011 C8139 ) C8011_=_C8341( C8011 C8341 ) C8011_=_C8343( C8011 C8343 ) C8011_=_C8345( C8011 C8345 ) \nC8011_=_C8347( C8011 C8347 ) C8137_=_C8139( C8137 C8139 ) C8137_=_C8341( C8137 C8341 ) C8137_=_C8343( C8137 C8343 ) C8137_=_C8585( C8137 C8585 ) C8137_=_C8587( C8137 C8587 ) \nC8139_=_C8341( C8139 C8341 ) C8139_=_C8343( C8139 C8343 ) C8139_=_C8585( C8139 C8585 ) C8139_=_C8587( C8139 C8587 ) C8341_=_C8343( C8341 C8343 ) C8341_=_C8345( C8341 C8345 ) \nC8341_=_C8347( C8341 C8347 ) C8341_=_C8585( C8341 C8585 ) C8341_=_C8587( C8341 C8587 ) C8343_=_C8345( C8343 C8345 ) C8343_=_C8347( C8343 C8347 ) C8343_=_C8585( C8343 C8585 ) \nC8343_=_C8587( C8343 C8587 ) C8345_=_C8347( C8345 C8347 ) C8345_=_C8585( C8345 C8585 ) C8345_=_C8587( C8345 C8587 ) C8347_=_C8585( C8347 C8585 ) C8347_=_C8587( C8347 C8587 ) \nC8585_=_C8587( C8585 C8587 ) "];2761-&gt;2816[label="18: C5694 C5934 C5935 C5936 C5951 \nC5954 C5987 C6001 C6006 C6027 C8009 \nC8011 C8137 C8139 C8345 C8347 C8585 \nC8587 \n25: C5934_=_C5935 ,C5934_=_C5954 ,C5935_=_C5936 ,C5935_=_C5954 ,C5987_=_C6001 ,\nC8009_=_C8011 ,C8009_=_C8137 ,C8009_=_C8139 ,C8009_=_C8345 ,C8009_=_C8347 ,C8011_=_C8137 ,\nC8011_=_C8139 ,C8011_=_C8345 ,C8011_=_C8347 ,C8137_=_C8139 ,C8137_=_C8585 ,C8137_=_C8587 ,\nC8139_=_C8585 ,C8139_=_C8587 ,C8345_=_C8347 ,C8345_=_C8585 ,C8345_=_C8587 ,C8347_=_C8585 ,\nC8347_=_C8587 ,C8585_=_C8587 ,"];2817[shape=box, label="id:2817 level: 7\n14: C5672 C5677 C5693 C5694 C5885 \nC5910 C5916 C5931 C5934 C5935 C5958 \nC5970 C7985 C7987 \n10: C5672_=_C5677( C5672 C5677 ) C5677_=_C5931( C5677 C5931 ) C5677_=_C5934( C5677 C5934 ) C5693_=_C5694( C5693 C5694 ) C5693_=_C5931( C5693 C5931 ) \nC5694_=_C5958( C5694 C5958 ) C5916_=_C5931( C5916 C5931 ) C5931_=_C5934( C5931 C5934 ) C5934_=_C5935( C5934 C5935 ) C7985_=_C7987( C7985 C7987 ) "];2762-&gt;2817[label="13: C5672 C5693 C5694 C5885 C5910 \nC5916 C5931 C5934 C5935 C5958 C5970 \nC7985 C7987 \n7: C5693_=_C5694 ,C5693_=_C5931 ,C5694_=_C5958 ,C5916_=_C5931 ,C5931_=_C5934 ,\nC5934_=_C5935 ,C7985_=_C7987 ,"];2818[shape=box, label="id:2818 level: 7\n17: C5686 C5692 C5693 C5694 C5695 \nC5696 C5697 C5865 C5916 C5931 C5934 \nC5935 C5936 C8009 C8011 C8137 C8139 \n23: C5692_=_C5693( C5692 C5693 ) C5692_=_C5694( C5692 C5694 ) C5692_=_C5695( C5692 C5695 ) C5692_=_C5696( C5692 C5696 ) C5692_=_C5916( C5692 C5916 ) \nC5692_=_C5931( C5692 C5931 ) C5693_=_C5694( C5693 C5694 ) C5693_=_C5695( C5693 C5695 ) C5693_=_C5696( C5693 C5696 ) C5693_=_C5931( C5693 C5931 ) C5694_=_C5695( C5694 C5695 ) \nC5694_=_C5696( C5694 C5696 ) C5695_=_C5696( C5695 C5696 ) C5916_=_C5931( C5916 C5931 ) C5931_=_C5934( C5931 C5934 ) C5934_=_C5935( C5934 C5935 ) C5935_=_C5936( C5935 C5936 ) \nC8009_=_C8011( C8009 C8011 ) C8009_=_C8137( C8009 C8137 ) C8009_=_C8139( C8009 C8139 ) C8011_=_C8137( C8011 C8137 ) C8011_=_C8139( C8011 C8139 ) C8137_=_C8139( C8137 C8139 ) "];2762-&gt;2818[label="16: C5686 C5693 C5694 C5695 C5696 \nC5697 C5865 C5916 C5931 C5934 C5935 \nC5936 C8009 C8011 C8137 C8139 \n17: C5693_=_C5694 ,C5693_=_C5695 ,C5693_=_C5696 ,C5693_=_C5931 ,C5694_=_C5695 ,\nC5694_=_C5696 ,C5695_=_C5696 ,C5916_=_C5931 ,C5931_=_C5934 ,C5934_=_C5935 ,C5935_=_C5936 ,\nC8009_=_C8011 ,C8009_=_C8137 ,C8009_=_C8139 ,C8011_=_C8137 ,C8011_=_C8139 ,C8137_=_C8139 ,"];2819[shape=box, label="id:2819 level: 7\n6: C5951 C5959 C5960 C5961 C5968 \nC6006 \n8: C5951_=_C5959( C5951 C5959 ) C5951_=_C5960( C5951 C5960 ) C5951_=_C5961( C5951 C5961 ) C5959_=_C5960( C5959 C5960 ) C5959_=_C5961( C5959 C5961 ) \nC5959_=_C5968( C5959 C5968 ) C5960_=_C5961( C5960 C5961 ) C5960_=_C6006( C5960 C6006 ) "];2763-&gt;2819[label="5: C5951 C5959 C5961 C5968 C6006 \n4: C5951_=_C5959 ,C5951_=_C5961 ,C5959_=_C5961 ,C5959_=_C5968 ,"];2820[shape=box, label="id:2820 level: 7\n6: C1020 C5938 C5961 C5973 C5974 \nC6031 \n10: C1020_=_C5938( C1020 C5938 ) C1020_=_C5961( C1020 C5961 ) C1020_=_C5973( C1020 C5973 ) C1020_=_C5974( C1020 C5974 ) C1020_=_C6031( C1020 C6031 ) \nC5938_=_C5961( C5938 C5961 ) C5938_=_C5973( C5938 C5973 ) C5961_=_C5973( C5961 C5973 ) C5973_=_C5974( C5973 C5974 ) C5974_=_C6031( C5974 C6031 ) "];2763-&gt;2820[label="5: C5938 C5961 C5973 C5974 C6031 \n5: C5938_=_C5961 ,C5938_=_C5973 ,C5961_=_C5973 ,C5973_=_C5974 ,C5974_=_C6031 ,"];2821[shape=box, label="id:2821 level: 7\n13: C892 C5952 C5954 C5968 C5970 \nC5971 C5972 C5973 C5974 C5975 C5976 \nC5977 C7119 \n68: C892_=_C5952( C892 C5952 ) C892_=_C5954( C892 C5954 ) C892_=_C5968( C892 C5968 ) C892_=_C5970( C892 C5970 ) C892_=_C5971( C892 C5971 ) \nC892_=_C5972( C892 C5972 ) C892_=_C5973( C892 C5973 ) C892_=_C5974( C892 C5974 ) C892_=_C5975( C892 C5975 ) C892_=_C5976( C892 C5976 ) C892_=_C5977( C892 C5977 ) \nC5952_=_C5954( C5952 C5954 ) C5952_=_C5968( C5952 C5968 ) C5952_=_C5970( C5952 C5970 ) C5952_=_C5971( C5952 C5971 ) C5952_=_C5972( C5952 C5972 ) C5952_=_C5973( C5952 C5973 ) \nC5952_=_C5974( C5952 C5974 ) C5952_=_C5975( C5952 C5975 ) C5952_=_C5976( C5952 C5976 ) C5952_=_C5977( C5952 C5977 ) C5954_=_C5968( C5954 C5968 ) C5954_=_C5970( C5954 C5970 ) \nC5954_=_C5971( C5954 C5971 ) C5954_=_C5972( C5954 C5972 ) C5954_=_C5973( C5954 C5973 ) C5954_=_C5974( C5954 C5974 ) C5954_=_C5975( C5954 C5975 ) C5954_=_C5976( C5954 C5976 ) \nC5954_=_C5977( C5954 C5977 ) C5968_=_C5970( C5968 C5970 ) C5968_=_C5971( C5968 C5971 ) C5968_=_C5972( C5968 C5972 ) C5968_=_C5973( C5968 C5973 ) C5968_=_C5974( C5968 C5974 ) \nC5968_=_C5975( C5968 C5975 ) C5968_=_C5976( C5968 C5976 ) C5968_=_C5977( C5968 C5977 ) C5970_=_C5971( C5970 C5971 ) C5970_=_C5972( C5970 C5972 ) C5970_=_C5973( C5970 C5973 ) \nC5970_=_C5974( C5970 C5974 ) C5970_=_C5975( C5970 C5975 ) C5970_=_C5976( C5970 C5976 ) C5970_=_C5977( C5970 C5977 ) C5971_=_C5972( C5971 C5972 ) C5971_=_C5973( C5971 C5973 ) \nC5971_=_C5974( C5971 C5974 ) C5971_=_C5975( C5971 C5975 ) C5971_=_C5976( C5971 C5976 ) C5971_=_C5977( C5971 C5977 ) C5972_=_C5973( C5972 C5973 ) C5972_=_C5974( C5972 C5974 ) \nC5972_=_C5975( C5972 C5975 ) C5972_=_C5976( C5972 C5976 ) C5972_=_C5977( C5972 C5977 ) C5973_=_C5974( C5973 C5974 ) C5973_=_C5975( C5973 C5975 ) C5973_=_C5976( C5973 C5976 ) \nC5973_=_C5977( C5973 C5977 ) C5974_=_C5975( C5974 C5975 ) C5974_=_C5976( C5974 C5976 ) C5974_=_C5977( C5974 C5977 ) C5975_=_C5976( C5975 C5976 ) C5975_=_C5977( C5975 C5977 ) \nC5975_=_C7119( C5975 C7119 ) C5976_=_C5977( C5976 C5977 ) C5976_=_C7119( C5976 C7119 ) "];2764-&gt;2821[label="12: C892 C5952 C5954 C5968 C5970 \nC5971 C5972 C5973 C5974 C5975 C5977 \nC7119 \n56: C892_=_C5952 ,C892_=_C5954 ,C892_=_C5968 ,C892_=_C5970 ,C892_=_C5971 ,\nC892_=_C5972 ,C892_=_C5973 ,C892_=_C5974 ,C892_=_C5975 ,C892_=_C5977 ,C5952_=_C5954 ,\nC5952_=_C5968 ,C5952_=_C5970 ,C5952_=_C5971 ,C5952_=_C5972 ,C5952_=_C5973 ,C5952_=_C5974 ,\nC5952_=_C5975 ,C5952_=_C5977 ,C5954_=_C5968 ,C5954_=_C5970 ,C5954_=_C5971 ,C5954_=_C5972 ,\nC5954_=_C5973 ,C5954_=_C5974 ,C5954_=_C5975 ,C5954_=_C5977 ,C5968_=_C5970 ,C5968_=_C5971 ,\nC5968_=_C5972 ,C5968_=_C5973 ,C5968_=_C5974 ,C5968_=_C5975 ,C5968_=_C5977 ,C5970_=_C5971 ,\nC5970_=_C5972 ,C5970_=_C5973 ,C5970_=_C5974 ,C5970_=_C5975 ,C5970_=_C5977 ,C5971_=_C5972 ,\nC5971_=_C5973 ,C5971_=_C5974 ,C5971_=_C5975 ,C5971_=_C5977 ,C5972_=_C5973 ,C5972_=_C5974 ,\nC5972_=_C5975 ,C5972_=_C5977 ,C5973_=_C5974 ,C5973_=_C5975 ,C5973_=_C5977 ,C5974_=_C5975 ,\nC5974_=_C5977 ,C5975_=_C5977 ,C5975_=_C7119 ,"];2822[shape=box, label="id:2822 level: 7\n4: C5632 C7815 C8273 C8275 \n3: C5632_=_C8273( C5632 C8273 ) C5632_=_C8275( C5632 C8275 ) C8273_=_C8275( C8273 C8275 ) "];2766-&gt;2822[label="3:</w:t>
      </w:r>
    </w:p>
    <w:p>
      <w:pPr>
        <w:pStyle w:val="PreformattedText"/>
        <w:bidi w:val="0"/>
        <w:spacing w:before="0" w:after="0"/>
        <w:jc w:val="left"/>
        <w:rPr/>
      </w:pPr>
      <w:r>
        <w:rPr/>
        <w:t xml:space="preserve"> </w:t>
      </w:r>
      <w:r>
        <w:rPr/>
        <w:t>C7815 C8273 C8275 \n1: C8273_=_C8275 ,"];2823[shape=box, label="id:2823 level: 7\n5: C6814 C7814 C7815 C8193 C8195 \n3: C6814_=_C7814( C6814 C7814 ) C7814_=_C7815( C7814 C7815 ) C8193_=_C8195( C8193 C8195 ) "];2766-&gt;2823[label="4: C6814 C7815 C8193 C8195 \n1: C8193_=_C8195 ,"];2824[shape=box, label="id:2824 level: 7\n11: C5696 C5971 C5992 C6002 C6020 \nC6021 C6027 C6148 C7815 C8149 C8151 \n4: C5992_=_C6002( C5992 C6002 ) C6002_=_C6020( C6002 C6020 ) C6020_=_C6021( C6020 C6021 ) C8149_=_C8151( C8149 C8151 ) "];2766-&gt;2824[label="10: C5696 C5971 C5992 C6002 C6021 \nC6027 C6148 C7815 C8149 C8151 \n2: C5992_=_C6002 ,C8149_=_C8151 ,"];2825[shape=box, label="id:2825 level: 7\n27: C5695 C5696 C5710 C5725 C5726 \nC5952 C5954 C5958 C5970 C5972 C5984 \nC5985 C5986 C5987 C5989 C5991 C5992 \nC5993 C6001 C6002 C6003 C6006 C6012 \nC6021 C6027 C8345 C8347 \n42: C5695_=_C5696( C5695 C5696 ) C5695_=_C5985( C5695 C5985 ) C5710_=_C5972( C5710 C5972 ) C5725_=_C5726( C5725 C5726 ) C5725_=_C5984( C5725 C5984 ) \nC5725_=_C5987( C5725 C5987 ) C5725_=_C5989( C5725 C5989 ) C5726_=_C5970( C5726 C5970 ) C5952_=_C5954( C5952 C5954 ) C5952_=_C5970( C5952 C5970 ) C5952_=_C5972( C5952 C5972 ) \nC5954_=_C5970( C5954 C5970 ) C5954_=_C5972( C5954 C5972 ) C5958_=_C6012( C5958 C6012 ) C5970_=_C5972( C5970 C5972 ) C5984_=_C5985( C5984 C5985 ) C5984_=_C5986( C5984 C5986 ) \nC5984_=_C5987( C5984 C5987 ) C5984_=_C5989( C5984 C5989 ) C5985_=_C5986( C5985 C5986 ) C5985_=_C5991( C5985 C5991 ) C5985_=_C5992( C5985 C5992 ) C5985_=_C5993( C5985 C5993 ) \nC5986_=_C6001( C5986 C6001 ) C5986_=_C6002( C5986 C6002 ) C5986_=_C6003( C5986 C6003 ) C5987_=_C5989( C5987 C5989 ) C5987_=_C5991( C5987 C5991 ) C5987_=_C6001( C5987 C6001 ) \nC5989_=_C5993( C5989 C5993 ) C5989_=_C6003( C5989 C6003 ) C5991_=_C5992( C5991 C5992 ) C5991_=_C5993( C5991 C5993 ) C5991_=_C6001( C5991 C6001 ) C5992_=_C5993( C5992 C5993 ) \nC5992_=_C6002( C5992 C6002 ) C5993_=_C6003( C5993 C6003 ) C5993_=_C6021( C5993 C6021 ) C6001_=_C6002( C6001 C6002 ) C6001_=_C6003( C6001 C6003 ) C6002_=_C6003( C6002 C6003 ) \nC8345_=_C8347( C8345 C8347 ) "];2767-&gt;2825[label="25: C5695 C5696 C5710 C5725 C5726 \nC5952 C5954 C5958 C5970 C5972 C5985 \nC5986 C5987 C5991 C5992 C5993 C6001 \nC6002 C6003 C6006 C6012 C6021 C6027 \nC8345 C8347 \n33: C5695_=_C5696 ,C5695_=_C5985 ,C5710_=_C5972 ,C5725_=_C5726 ,C5725_=_C5987 ,\nC5726_=_C5970 ,C5952_=_C5954 ,C5952_=_C5970 ,C5952_=_C5972 ,C5954_=_C5970 ,C5954_=_C5972 ,\nC5958_=_C6012 ,C5970_=_C5972 ,C5985_=_C5986 ,C5985_=_C5991 ,C5985_=_C5992 ,C5985_=_C5993 ,\nC5986_=_C6001 ,C5986_=_C6002 ,C5986_=_C6003 ,C5987_=_C5991 ,C5987_=_C6001 ,C5991_=_C5992 ,\nC5991_=_C5993 ,C5991_=_C6001 ,C5992_=_C5993 ,C5992_=_C6002 ,C5993_=_C6003 ,C5993_=_C6021 ,\nC6001_=_C6002 ,C6001_=_C6003 ,C6002_=_C6003 ,C8345_=_C8347 ,"];2826[shape=box, label="id:2826 level: 7\n4: C7832 C7833 C7902 C7979 \n2: C7832_=_C7833( C7832 C7833 ) C7833_=_C7902( C7833 C7902 ) "];2768-&gt;2826[label="3: C7832 C7902 C7979 \n0: "];2827[shape=box, label="id:2827 level: 7\n4: C5648 C7832 C8049 C8051 \n3: C5648_=_C8049( C5648 C8049 ) C5648_=_C8051( C5648 C8051 ) C8049_=_C8051( C8049 C8051 ) "];2768-&gt;2827[label="3: C7832 C8049 C8051 \n1: C8049_=_C8051 ,"];2828[shape=box, label="id:2828 level: 7\n5: C6185 C7831 C7832 C8041 C8043 \n3: C6185_=_C7831( C6185 C7831 ) C7831_=_C7832( C7831 C7832 ) C8041_=_C8043( C8041 C8043 ) "];2768-&gt;2828[label="4: C6185 C7832 C8041 C8043 \n1: C8041_=_C8043 ,"];2829[shape=box, label="id:2829 level: 7\n15: C5727 C5728 C6046 C6055 C6074 \nC6088 C6090 C6092 C6096 C6097 C6203 \nC6205 C6206 C6811 C7886 \n13: C5727_=_C5728( C5727 C5728 ) C5727_=_C6088( C5727 C6088 ) C5728_=_C6203( C5728 C6203 ) C6074_=_C6090( C6074 C6090 ) C6074_=_C6096( C6074 C6096 ) \nC6074_=_C6097( C6074 C6097 ) C6090_=_C6092( C6090 C6092 ) C6090_=_C6096( C6090 C6096 ) C6090_=_C6097( C6090 C6097 ) C6092_=_C6205( C6092 C6205 ) C6092_=_C6206( C6092 C6206 ) \nC6096_=_C6097( C6096 C6097 ) C6205_=_C6206( C6205 C6206 ) "];2769-&gt;2829[label="13: C5727 C5728 C6046 C6055 C6074 \nC6088 C6096 C6097 C6203 C6205 C6206 \nC6811 C7886 \n7: C5727_=_C5728 ,C5727_=_C6088 ,C5728_=_C6203 ,C6074_=_C6096 ,C6074_=_C6097 ,\nC6096_=_C6097 ,C6205_=_C6206 ,"];2830[shape=box, label="id:2830 level: 7\n23: C5700 C5885 C5910 C6037 C6040 \nC6096 C6097 C6099 C6105 C6127 C6129 \nC6205 C6206 C6207 C6217 C7878 C7880 \nC7886 C7890 C7896 C7902 C8625 C8627 \n8: C6037_=_C6040( C6037 C6040 ) C6096_=_C6097( C6096 C6097 ) C6097_=_C6127( C6097 C6127 ) C6099_=_C6129( C6099 C6129 ) C6127_=_C6206( C6127 C6206 ) \nC6205_=_C6206( C6205 C6206 ) C6207_=_C6217( C6207 C6217 ) C8625_=_C8627( C8625 C8627 ) "];2769-&gt;2830[label="19: C5700 C5885 C5910 C6037 C6040 \nC6096 C6097 C6099 C6129 C6205 C6206 \nC6207 C6217 C7878 C7880 C7886 C7902 \nC8625 C8627 \n6: C6037_=_C6040 ,C6096_=_C6097 ,C6099_=_C6129 ,C6205_=_C6206 ,C6207_=_C6217 ,\nC8625_=_C8627 ,"];2831[shape=box, label="id:2831 level: 7\n4: C364 C5498 C5678 C5679 \n4: C364_=_C5498( C364 C5498 ) C364_=_C5678( C364 C5678 ) C364_=_C5679( C364 C5679 ) C5498_=_C5679( C5498 C5679 ) "];2770-&gt;2831[label="3: C5498 C5678 C5679 \n1: C5498_=_C5679 ,"];2832[shape=box, label="id:2832 level: 7\n7: C5503 C8013 C8015 C8017 C8019 \nC8349 C8351 \n17: C5503_=_C8349( C5503 C8349 ) C5503_=_C8351( C5503 C8351 ) C8013_=_C8015( C8013 C8015 ) C8013_=_C8017( C8013 C8017 ) C8013_=_C8019( C8013 C8019 ) \nC8013_=_C8349( C8013 C8349 ) C8013_=_C8351( C8013 C8351 ) C8015_=_C8017( C8015 C8017 ) C8015_=_C8019( C8015 C8019 ) C8015_=_C8349( C8015 C8349 ) C8015_=_C8351( C8015 C8351 ) \nC8017_=_C8019( C8017 C8019 ) C8017_=_C8349( C8017 C8349 ) C8017_=_C8351( C8017 C8351 ) C8019_=_C8349( C8019 C8349 ) C8019_=_C8351( C8019 C8351 ) C8349_=_C8351( C8349 C8351 ) "];2771-&gt;2832[label="5: C5503 C8013 C8015 C8017 C8019 \n6: C8013_=_C8015 ,C8013_=_C8017 ,C8013_=_C8019 ,C8015_=_C8017 ,C8015_=_C8019 ,\nC8017_=_C8019 ,"];2833[shape=box, label="id:2833 level: 7\n14: C5503 C5680 C5681 C5697 C5700 \nC5759 C7993 C7995 C7997 C7999 C8021 \nC8023 C8025 C8027 \n31: C5503_=_C5681( C5503 C5681 ) C5503_=_C5700( C5503 C5700 ) C5681_=_C5700( C5681 C5700 ) C7993_=_C7995( C7993 C7995 ) C7993_=_C7997( C7993 C7997 ) \nC7993_=_C7999( C7993 C7999 ) C7993_=_C8021( C7993 C8021 ) C7993_=_C8023( C7993 C8023 ) C7993_=_C8025( C7993 C8025 ) C7993_=_C8027( C7993 C8027 ) C7995_=_C7997( C7995 C7997 ) \nC7995_=_C7999( C7995 C7999 ) C7995_=_C8021( C7995 C8021 ) C7995_=_C8023( C7995 C8023 ) C7995_=_C8025( C7995 C8025 ) C7995_=_C8027( C7995 C8027 ) C7997_=_C7999( C7997 C7999 ) \nC7997_=_C8021( C7997 C8021 ) C7997_=_C8023( C7997 C8023 ) C7997_=_C8025( C7997 C8025 ) C7997_=_C8027( C7997 C8027 ) C7999_=_C8021( C7999 C8021 ) C7999_=_C8023( C7999 C8023 ) \nC7999_=_C8025( C7999 C8025 ) C7999_=_C8027( C7999 C8027 ) C8021_=_C8023( C8021 C8023 ) C8021_=_C8025( C8021 C8025 ) C8021_=_C8027( C8021 C8027 ) C8023_=_C8025( C8023 C8025 ) \nC8023_=_C8027( C8023 C8027 ) C8025_=_C8027( C8025 C8027 ) "];2771-&gt;2833[label="13: C5503 C5680 C5697 C5700 C5759 \nC7993 C7995 C7997 C7999 C8021 C8023 \nC8025 C8027 \n29: C5503_=_C5700 ,C7993_=_C7995 ,C7993_=_C7997 ,C7993_=_C7999 ,C7993_=_C8021 ,\nC7993_=_C8023 ,C7993_=_C8025 ,C7993_=_C8027 ,C7995_=_C7997 ,C7995_=_C7999 ,C7995_=_C8021 ,\nC7995_=_C8023 ,C7995_=_C8025 ,C7995_=_C8027 ,C7997_=_C7999 ,C7997_=_C8021 ,C7997_=_C8023 ,\nC7997_=_C8025 ,C7997_=_C8027 ,C7999_=_C8021 ,C7999_=_C8023 ,C7999_=_C8025 ,C7999_=_C8027 ,\nC8021_=_C8023 ,C8021_=_C8025 ,C8021_=_C8027 ,C8023_=_C8025 ,C8023_=_C8027 ,C8025_=_C8027 ,"];2834[shape=box, label="id:2834 level: 7\n16: C5680 C5684 C5685 C5686 C5759 \nC5806 C5821 C5823 C5824 C5826 C5918 \nC5924 C8001 C8003 C8117 C8119 \n14: C5684_=_C5685( C5684 C5685 ) C5684_=_C5918( C5684 C5918 ) C5685_=_C5821( C5685 C5821 ) C5685_=_C5924( C5685 C5924 ) C5759_=_C5821( C5759 C5821 ) \nC5821_=_C5824( C5821 C5824 ) C5821_=_C5924( C5821 C5924 ) C5823_=_C5824( C5823 C5824 ) C8001_=_C8003( C8001 C8003 ) C8001_=_C8117( C8001 C8117 ) C8001_=_C8119( C8001 C8119 ) \nC8003_=_C8117( C8003 C8117 ) C8003_=_C8119( C8003 C8119 ) C8117_=_C8119( C8117 C8119 ) "];2772-&gt;2834[label="15: C5680 C5684 C5685 C5686 C5759 \nC5806 C5821 C5824 C5826 C5918 C5924 \nC8001 C8003 C8117 C8119 \n13: C5684_=_C5685 ,C5684_=_C5918 ,C5685_=_C5821 ,C5685_=_C5924 ,C5759_=_C5821 ,\nC5821_=_C5824 ,C5821_=_C5924 ,C8001_=_C8003 ,C8001_=_C8117 ,C8001_=_C8119 ,C8003_=_C8117 ,\nC8003_=_C8119 ,C8117_=_C8119 ,"];2835[shape=box, label="id:2835 level: 7\n26: C497 C5684 C5687 C5759 C5760 \nC5761 C5762 C5763 C5764 C5765 C5767 \nC5770 C5821 C5824 C5918 C5923 C6037 \nC6040 C6046 C6055 C6074 C7862 C8073 \nC8075 C8077 C8079 \n53: C497_=_C5687( C497 C5687 ) C497_=_C5759( C497 C5759 ) C497_=_C5760( C497 C5760 ) C497_=_C5761( C497 C5761 ) C497_=_C5762( C497 C5762 ) \nC497_=_C5763( C497 C5763 ) C497_=_C5764( C497 C5764 ) C497_=_C5765( C497 C5765 ) C497_=_C5767( C497 C5767 ) C497_=_C5770( C497 C5770 ) C5684_=_C5918( C5684 C5918 ) \nC5687_=_C5759( C5687 C5759 ) C5687_=_C5760( C5687 C5760 ) C5687_=_C5761( C5687 C5761 ) C5687_=_C5762( C5687 C5762 ) C5687_=_C5763( C5687 C5763 ) C5687_=_C5764( C5687 C5764 ) \nC5687_=_C5765( C5687 C5765 ) C5759_=_C5760( C5759 C5760 ) C5759_=_C5761( C5759 C5761 ) C5759_=_C5762( C5759 C5762 ) C5759_=_C5763( C5759 C5763 ) C5759_=_C5764( C5759 C5764 ) \nC5759_=_C5765( C5759 C5765 ) C5759_=_C5821( C5759 C5821 ) C5760_=_C5761( C5760 C5761 ) C5760_=_C5762( C5760 C5762 ) C5760_=_C5763( C5760 C5763 ) C5760_=_C5764( C5760 C5764 ) \nC5760_=_C5765( C5760 C5765 ) C5761_=_C5762( C5761 C5762 ) C5761_=_C5763( C5761 C5763 ) C5761_=_C5764( C5761 C5764 ) C5761_=_C5765( C5761 C5765 ) C5761_=_C6046( C5761 C6046 ) \nC5762_=_C5763( C5762 C5763 ) C5762_=_C5764( C5762 C5764 ) C5762_=_C5765( C5762 C5765 ) C5763_=_C5764( C5763 C5764 ) C5763_=_C5765( C5763 C5765 ) C5764_=_C5765( C5764 C5765 ) \nC5765_=_C5770( C5765 C5770 ) C5767_=_C5770( C5767 C5770 ) C5821_=_C5824( C5821 C5824 ) C5821_=_C5923( C5821 C5923 ) C5824_=_C5923( C5824 C5923 ) C6037_=_C6040( C6037</w:t>
      </w:r>
    </w:p>
    <w:p>
      <w:pPr>
        <w:pStyle w:val="PreformattedText"/>
        <w:bidi w:val="0"/>
        <w:spacing w:before="0" w:after="0"/>
        <w:jc w:val="left"/>
        <w:rPr/>
      </w:pPr>
      <w:r>
        <w:rPr/>
        <w:t xml:space="preserve"> </w:t>
      </w:r>
      <w:r>
        <w:rPr/>
        <w:t>C6040 ) \nC8073_=_C8075( C8073 C8075 ) C8073_=_C8077( C8073 C8077 ) C8073_=_C8079( C8073 C8079 ) C8075_=_C8077( C8075 C8077 ) C8075_=_C8079( C8075 C8079 ) C8077_=_C8079( C8077 C8079 ) "];2772-&gt;2835[label="23: C5684 C5687 C5759 C5762 C5763 \nC5764 C5765 C5767 C5770 C5821 C5824 \nC5918 C5923 C6037 C6040 C6046 C6055 \nC6074 C7862 C8073 C8075 C8077 C8079 \n29: C5684_=_C5918 ,C5687_=_C5759 ,C5687_=_C5762 ,C5687_=_C5763 ,C5687_=_C5764 ,\nC5687_=_C5765 ,C5759_=_C5762 ,C5759_=_C5763 ,C5759_=_C5764 ,C5759_=_C5765 ,C5759_=_C5821 ,\nC5762_=_C5763 ,C5762_=_C5764 ,C5762_=_C5765 ,C5763_=_C5764 ,C5763_=_C5765 ,C5764_=_C5765 ,\nC5765_=_C5770 ,C5767_=_C5770 ,C5821_=_C5824 ,C5821_=_C5923 ,C5824_=_C5923 ,C6037_=_C6040 ,\nC8073_=_C8075 ,C8073_=_C8077 ,C8073_=_C8079 ,C8075_=_C8077 ,C8075_=_C8079 ,C8077_=_C8079 ,"];2836[shape=box, label="id:2836 level: 7\n4: C5507 C5722 C8357 C8359 \n4: C5507_=_C5722( C5507 C5722 ) C5507_=_C8357( C5507 C8357 ) C5507_=_C8359( C5507 C8359 ) C8357_=_C8359( C8357 C8359 ) "];2774-&gt;2836[label="3: C5722 C8357 C8359 \n1: C8357_=_C8359 ,"];2837[shape=box, label="id:2837 level: 7\n38: C5700 C5708 C5801 C6719 C6722 \nC6809 C6837 C6839 C6840 C7873 C8041 \nC8043 C8045 C8047 C8049 C8051 C8173 \nC8175 C8177 C8179 C8281 C8283 C8285 \nC8287 C8289 C8291 C8293 C8295 C8297 \nC8299 C8353 C8355 C8357 C8359 C8377 \nC8379 C8393 C8395 \n230: C5801_=_C6837( C5801 C6837 ) C6719_=_C6722( C6719 C6722 ) C6837_=_C6840( C6837 C6840 ) C6839_=_C6840( C6839 C6840 ) C8041_=_C8043( C8041 C8043 ) \nC8041_=_C8045( C8041 C8045 ) C8041_=_C8047( C8041 C8047 ) C8041_=_C8049( C8041 C8049 ) C8041_=_C8051( C8041 C8051 ) C8041_=_C8173( C8041 C8173 ) C8041_=_C8175( C8041 C8175 ) \nC8041_=_C8177( C8041 C8177 ) C8041_=_C8179( C8041 C8179 ) C8041_=_C8281( C8041 C8281 ) C8041_=_C8283( C8041 C8283 ) C8041_=_C8285( C8041 C8285 ) C8041_=_C8287( C8041 C8287 ) \nC8041_=_C8289( C8041 C8289 ) C8041_=_C8291( C8041 C8291 ) C8041_=_C8293( C8041 C8293 ) C8041_=_C8295( C8041 C8295 ) C8041_=_C8297( C8041 C8297 ) C8041_=_C8299( C8041 C8299 ) \nC8041_=_C8353( C8041 C8353 ) C8041_=_C8355( C8041 C8355 ) C8041_=_C8377( C8041 C8377 ) C8041_=_C8379( C8041 C8379 ) C8043_=_C8045( C8043 C8045 ) C8043_=_C8047( C8043 C8047 ) \nC8043_=_C8049( C8043 C8049 ) C8043_=_C8051( C8043 C8051 ) C8043_=_C8173( C8043 C8173 ) C8043_=_C8175( C8043 C8175 ) C8043_=_C8177( C8043 C8177 ) C8043_=_C8179( C8043 C8179 ) \nC8043_=_C8281( C8043 C8281 ) C8043_=_C8283( C8043 C8283 ) C8043_=_C8285( C8043 C8285 ) C8043_=_C8287( C8043 C8287 ) C8043_=_C8289( C8043 C8289 ) C8043_=_C8291( C8043 C8291 ) \nC8043_=_C8293( C8043 C8293 ) C8043_=_C8295( C8043 C8295 ) C8043_=_C8297( C8043 C8297 ) C8043_=_C8299( C8043 C8299 ) C8043_=_C8353( C8043 C8353 ) C8043_=_C8355( C8043 C8355 ) \nC8043_=_C8377( C8043 C8377 ) C8043_=_C8379( C8043 C8379 ) C8045_=_C8047( C8045 C8047 ) C8045_=_C8049( C8045 C8049 ) C8045_=_C8051( C8045 C8051 ) C8045_=_C8173( C8045 C8173 ) \nC8045_=_C8175( C8045 C8175 ) C8045_=_C8177( C8045 C8177 ) C8045_=_C8179( C8045 C8179 ) C8045_=_C8281( C8045 C8281 ) C8045_=_C8283( C8045 C8283 ) C8045_=_C8285( C8045 C8285 ) \nC8045_=_C8287( C8045 C8287 ) C8045_=_C8289( C8045 C8289 ) C8045_=_C8291( C8045 C8291 ) C8045_=_C8293( C8045 C8293 ) C8045_=_C8295( C8045 C8295 ) C8045_=_C8297( C8045 C8297 ) \nC8045_=_C8299( C8045 C8299 ) C8047_=_C8049( C8047 C8049 ) C8047_=_C8051( C8047 C8051 ) C8047_=_C8173( C8047 C8173 ) C8047_=_C8175( C8047 C8175 ) C8047_=_C8177( C8047 C8177 ) \nC8047_=_C8179( C8047 C8179 ) C8047_=_C8281( C8047 C8281 ) C8047_=_C8283( C8047 C8283 ) C8047_=_C8285( C8047 C8285 ) C8047_=_C8287( C8047 C8287 ) C8047_=_C8289( C8047 C8289 ) \nC8047_=_C8291( C8047 C8291 ) C8047_=_C8293( C8047 C8293 ) C8047_=_C8295( C8047 C8295 ) C8047_=_C8297( C8047 C8297 ) C8047_=_C8299( C8047 C8299 ) C8049_=_C8051( C8049 C8051 ) \nC8049_=_C8173( C8049 C8173 ) C8049_=_C8175( C8049 C8175 ) C8049_=_C8177( C8049 C8177 ) C8049_=_C8179( C8049 C8179 ) C8049_=_C8281( C8049 C8281 ) C8049_=_C8283( C8049 C8283 ) \nC8049_=_C8285( C8049 C8285 ) C8049_=_C8287( C8049 C8287 ) C8049_=_C8289( C8049 C8289 ) C8049_=_C8291( C8049 C8291 ) C8049_=_C8293( C8049 C8293 ) C8049_=_C8295( C8049 C8295 ) \nC8049_=_C8297( C8049 C8297 ) C8049_=_C8299( C8049 C8299 ) C8049_=_C8357( C8049 C8357 ) C8049_=_C8359( C8049 C8359 ) C8049_=_C8393( C8049 C8393 ) C8049_=_C8395( C8049 C8395 ) \nC8051_=_C8173( C8051 C8173 ) C8051_=_C8175( C8051 C8175 ) C8051_=_C8177( C8051 C8177 ) C8051_=_C8179( C8051 C8179 ) C8051_=_C8281( C8051 C8281 ) C8051_=_C8283( C8051 C8283 ) \nC8051_=_C8285( C8051 C8285 ) C8051_=_C8287( C8051 C8287 ) C8051_=_C8289( C8051 C8289 ) C8051_=_C8291( C8051 C8291 ) C8051_=_C8293( C8051 C8293 ) C8051_=_C8295( C8051 C8295 ) \nC8051_=_C8297( C8051 C8297 ) C8051_=_C8299( C8051 C8299 ) C8051_=_C8357( C8051 C8357 ) C8051_=_C8359( C8051 C8359 ) C8051_=_C8393( C8051 C8393 ) C8051_=_C8395( C8051 C8395 ) \nC8173_=_C8175( C8173 C8175 ) C8173_=_C8177( C8173 C8177 ) C8173_=_C8179( C8173 C8179 ) C8173_=_C8281( C8173 C8281 ) C8173_=_C8283( C8173 C8283 ) C8173_=_C8285( C8173 C8285 ) \nC8173_=_C8287( C8173 C8287 ) C8173_=_C8289( C8173 C8289 ) C8173_=_C8291( C8173 C8291 ) C8173_=_C8293( C8173 C8293 ) C8173_=_C8295( C8173 C8295 ) C8173_=_C8297( C8173 C8297 ) \nC8173_=_C8299( C8173 C8299 ) C8175_=_C8177( C8175 C8177 ) C8175_=_C8179( C8175 C8179 ) C8175_=_C8281( C8175 C8281 ) C8175_=_C8283( C8175 C8283 ) C8175_=_C8285( C8175 C8285 ) \nC8175_=_C8287( C8175 C8287 ) C8175_=_C8289( C8175 C8289 ) C8175_=_C8291( C8175 C8291 ) C8175_=_C8293( C8175 C8293 ) C8175_=_C8295( C8175 C8295 ) C8175_=_C8297( C8175 C8297 ) \nC8175_=_C8299( C8175 C8299 ) C8177_=_C8179( C8177 C8179 ) C8177_=_C8281( C8177 C8281 ) C8177_=_C8283( C8177 C8283 ) C8177_=_C8285( C8177 C8285 ) C8177_=_C8287( C8177 C8287 ) \nC8177_=_C8289( C8177 C8289 ) C8177_=_C8291( C8177 C8291 ) C8177_=_C8293( C8177 C8293 ) C8177_=_C8295( C8177 C8295 ) C8177_=_C8297( C8177 C8297 ) C8177_=_C8299( C8177 C8299 ) \nC8179_=_C8281( C8179 C8281 ) C8179_=_C8283( C8179 C8283 ) C8179_=_C8285( C8179 C8285 ) C8179_=_C8287( C8179 C8287 ) C8179_=_C8289( C8179 C8289 ) C8179_=_C8291( C8179 C8291 ) \nC8179_=_C8293( C8179 C8293 ) C8179_=_C8295( C8179 C8295 ) C8179_=_C8297( C8179 C8297 ) C8179_=_C8299( C8179 C8299 ) C8281_=_C8283( C8281 C8283 ) C8281_=_C8285( C8281 C8285 ) \nC8281_=_C8287( C8281 C8287 ) C8281_=_C8289( C8281 C8289 ) C8281_=_C8291( C8281 C8291 ) C8281_=_C8293( C8281 C8293 ) C8281_=_C8295( C8281 C8295 ) C8281_=_C8297( C8281 C8297 ) \nC8281_=_C8299( C8281 C8299 ) C8283_=_C8285( C8283 C8285 ) C8283_=_C8287( C8283 C8287 ) C8283_=_C8289( C8283 C8289 ) C8283_=_C8291( C8283 C8291 ) C8283_=_C8293( C8283 C8293 ) \nC8283_=_C8295( C8283 C8295 ) C8283_=_C8297( C8283 C8297 ) C8283_=_C8299( C8283 C8299 ) C8285_=_C8287( C8285 C8287 ) C8285_=_C8289( C8285 C8289 ) C8285_=_C8291( C8285 C8291 ) \nC8285_=_C8293( C8285 C8293 ) C8285_=_C8295( C8285 C8295 ) C8285_=_C8297( C8285 C8297 ) C8285_=_C8299( C8285 C8299 ) C8287_=_C8289( C8287 C8289 ) C8287_=_C8291( C8287 C8291 ) \nC8287_=_C8293( C8287 C8293 ) C8287_=_C8295( C8287 C8295 ) C8287_=_C8297( C8287 C8297 ) C8287_=_C8299( C8287 C8299 ) C8289_=_C8291( C8289 C8291 ) C8289_=_C8293( C8289 C8293 ) \nC8289_=_C8295( C8289 C8295 ) C8289_=_C8297( C8289 C8297 ) C8289_=_C8299( C8289 C8299 ) C8291_=_C8293( C8291 C8293 ) C8291_=_C8295( C8291 C8295 ) C8291_=_C8297( C8291 C8297 ) \nC8291_=_C8299( C8291 C8299 ) C8293_=_C8295( C8293 C8295 ) C8293_=_C8297( C8293 C8297 ) C8293_=_C8299( C8293 C8299 ) C8295_=_C8297( C8295 C8297 ) C8295_=_C8299( C8295 C8299 ) \nC8297_=_C8299( C8297 C8299 ) C8353_=_C8355( C8353 C8355 ) C8353_=_C8357( C8353 C8357 ) C8353_=_C8359( C8353 C8359 ) C8353_=_C8377( C8353 C8377 ) C8353_=_C8379( C8353 C8379 ) \nC8355_=_C8357( C8355 C8357 ) C8355_=_C8359( C8355 C8359 ) C8355_=_C8377( C8355 C8377 ) C8355_=_C8379( C8355 C8379 ) C8357_=_C8359( C8357 C8359 ) C8357_=_C8393( C8357 C8393 ) \nC8357_=_C8395( C8357 C8395 ) C8359_=_C8393( C8359 C8393 ) C8359_=_C8395( C8359 C8395 ) C8377_=_C8379( C8377 C8379 ) C8377_=_C8393( C8377 C8393 ) C8377_=_C8395( C8377 C8395 ) \nC8379_=_C8393( C8379 C8393 ) C8379_=_C8395( C8379 C8395 ) C8393_=_C8395( C8393 C8395 ) "];2774-&gt;2837[label="37: C5700 C5708 C5801 C6719 C6809 \nC6837 C6839 C6840 C7873 C8041 C8043 \nC8045 C8047 C8049 C8051 C8173 C8175 \nC8177 C8179 C8281 C8283 C8285 C8287 \nC8289 C8291 C8293 C8295 C8297 C8299 \nC8353 C8355 C8357 C8359 C8377 C8379 \nC8393 C8395 \n229: C5801_=_C6837 ,C6837_=_C6840 ,C6839_=_C6840 ,C8041_=_C8043 ,C8041_=_C8045 ,\nC8041_=_C8047 ,C8041_=_C8049 ,C8041_=_C8051 ,C8041_=_C8173 ,C8041_=_C8175 ,C8041_=_C8177 ,\nC8041_=_C8179 ,C8041_=_C8281 ,C8041_=_C8283 ,C8041_=_C8285 ,C8041_=_C8287 ,C8041_=_C8289 ,\nC8041_=_C8291 ,C8041_=_C8293 ,C8041_=_C8295 ,C8041_=_C8297 ,C8041_=_C8299 ,C8041_=_C8353 ,\nC8041_=_C8355 ,C8041_=_C8377 ,C8041_=_C8379 ,C8043_=_C8045 ,C8043_=_C8047 ,C8043_=_C8049 ,\nC8043_=_C8051 ,C8043_=_C8173 ,C8043_=_C8175 ,C8043_=_C8177 ,C8043_=_C8179 ,C8043_=_C8281 ,\nC8043_=_C8283 ,C8043_=_C8285 ,C8043_=_C8287 ,C8043_=_C8289 ,C8043_=_C8291 ,C8043_=_C8293 ,\nC8043_=_C8295 ,C8043_=_C8297 ,C8043_=_C8299 ,C8043_=_C8353 ,C8043_=_C8355 ,C8043_=_C8377 ,\nC8043_=_C8379 ,C8045_=_C8047 ,C8045_=_C8049 ,C8045_=_C8051 ,C8045_=_C8173 ,C8045_=_C8175 ,\nC8045_=_C8177 ,C8045_=_C8179 ,C8045_=_C8281 ,C8045_=_C8283 ,C8045_=_C8285 ,C8045_=_C8287 ,\nC8045_=_C8289 ,C8045_=_C8291 ,C8045_=_C8293 ,C8045_=_C8295 ,C8045_=_C8297 ,C8045_=_C8299 ,\nC8047_=_C8049 ,C8047_=_C8051 ,C8047_=_C8173 ,C8047_=_C8175 ,C8047_=_C8177 ,C8047_=_C8179 ,\nC8047_=_C8281 ,C8047_=_C8283 ,C8047_=_C8285 ,C8047_=_C8287 ,C8047_=_C8289 ,C8047_=_C8291 ,\nC8047_=_C8293 ,C8047_=_C8295 ,C8047_=_C8297 ,C8047_=_C8299 ,C8049_=_C8051 ,C8049_=_C8173 ,\nC8049_=_C8175 ,C8049_=_C8177 ,C8049_=_C8179 ,C8049_=_C8281 ,C8049_=_C8283 ,C8049_=_C8285 ,\nC8049_=_C8287 ,C8049_=_C8289 ,C8049_=_C8291 ,C8049_=_C8293 ,C8049_=_C8295 ,C8049_=_C8297 ,\nC8049_=_C8299 ,C8049_=_C8357 ,C8049_=_C8359 ,C8049_=_C8393 ,C8049_=_C8395 ,C8051_=_C8173</w:t>
      </w:r>
    </w:p>
    <w:p>
      <w:pPr>
        <w:pStyle w:val="PreformattedText"/>
        <w:bidi w:val="0"/>
        <w:spacing w:before="0" w:after="0"/>
        <w:jc w:val="left"/>
        <w:rPr/>
      </w:pPr>
      <w:r>
        <w:rPr/>
        <w:t xml:space="preserve"> </w:t>
      </w:r>
      <w:r>
        <w:rPr/>
        <w:t>,\nC8051_=_C8175 ,C8051_=_C8177 ,C8051_=_C8179 ,C8051_=_C8281 ,C8051_=_C8283 ,C8051_=_C8285 ,\nC8051_=_C8287 ,C8051_=_C8289 ,C8051_=_C8291 ,C8051_=_C8293 ,C8051_=_C8295 ,C8051_=_C8297 ,\nC8051_=_C8299 ,C8051_=_C8357 ,C8051_=_C8359 ,C8051_=_C8393 ,C8051_=_C8395 ,C8173_=_C8175 ,\nC8173_=_C8177 ,C8173_=_C8179 ,C8173_=_C8281 ,C8173_=_C8283 ,C8173_=_C8285 ,C8173_=_C8287 ,\nC8173_=_C8289 ,C8173_=_C8291 ,C8173_=_C8293 ,C8173_=_C8295 ,C8173_=_C8297 ,C8173_=_C8299 ,\nC8175_=_C8177 ,C8175_=_C8179 ,C8175_=_C8281 ,C8175_=_C8283 ,C8175_=_C8285 ,C8175_=_C8287 ,\nC8175_=_C8289 ,C8175_=_C8291 ,C8175_=_C8293 ,C8175_=_C8295 ,C8175_=_C8297 ,C8175_=_C8299 ,\nC8177_=_C8179 ,C8177_=_C8281 ,C8177_=_C8283 ,C8177_=_C8285 ,C8177_=_C8287 ,C8177_=_C8289 ,\nC8177_=_C8291 ,C8177_=_C8293 ,C8177_=_C8295 ,C8177_=_C8297 ,C8177_=_C8299 ,C8179_=_C8281 ,\nC8179_=_C8283 ,C8179_=_C8285 ,C8179_=_C8287 ,C8179_=_C8289 ,C8179_=_C8291 ,C8179_=_C8293 ,\nC8179_=_C8295 ,C8179_=_C8297 ,C8179_=_C8299 ,C8281_=_C8283 ,C8281_=_C8285 ,C8281_=_C8287 ,\nC8281_=_C8289 ,C8281_=_C8291 ,C8281_=_C8293 ,C8281_=_C8295 ,C8281_=_C8297 ,C8281_=_C8299 ,\nC8283_=_C8285 ,C8283_=_C8287 ,C8283_=_C8289 ,C8283_=_C8291 ,C8283_=_C8293 ,C8283_=_C8295 ,\nC8283_=_C8297 ,C8283_=_C8299 ,C8285_=_C8287 ,C8285_=_C8289 ,C8285_=_C8291 ,C8285_=_C8293 ,\nC8285_=_C8295 ,C8285_=_C8297 ,C8285_=_C8299 ,C8287_=_C8289 ,C8287_=_C8291 ,C8287_=_C8293 ,\nC8287_=_C8295 ,C8287_=_C8297 ,C8287_=_C8299 ,C8289_=_C8291 ,C8289_=_C8293 ,C8289_=_C8295 ,\nC8289_=_C8297 ,C8289_=_C8299 ,C8291_=_C8293 ,C8291_=_C8295 ,C8291_=_C8297 ,C8291_=_C8299 ,\nC8293_=_C8295 ,C8293_=_C8297 ,C8293_=_C8299 ,C8295_=_C8297 ,C8295_=_C8299 ,C8297_=_C8299 ,\nC8353_=_C8355 ,C8353_=_C8357 ,C8353_=_C8359 ,C8353_=_C8377 ,C8353_=_C8379 ,C8355_=_C8357 ,\nC8355_=_C8359 ,C8355_=_C8377 ,C8355_=_C8379 ,C8357_=_C8359 ,C8357_=_C8393 ,C8357_=_C8395 ,\nC8359_=_C8393 ,C8359_=_C8395 ,C8377_=_C8379 ,C8377_=_C8393 ,C8377_=_C8395 ,C8379_=_C8393 ,\nC8379_=_C8395 ,C8393_=_C8395 ,"];2838[shape=box, label="id:2838 level: 7\n34: C6130 C6143 C6144 C6147 C6148 \nC6180 C6231 C6239 C6265 C6269 C6296 \nC6324 C6328 C6340 C6341 C6345 C6346 \nC6347 C6372 C6388 C6466 C6517 C6521 \nC6546 C6560 C6611 C6616 C6624 C8029 \nC8031 C8365 C8367 C8369 C8371 \n31: C6130_=_C6148( C6130 C6148 ) C6143_=_C6144( C6143 C6144 ) C6143_=_C6147( C6143 C6147 ) C6144_=_C6147( C6144 C6147 ) C6144_=_C6372( C6144 C6372 ) \nC6144_=_C6388( C6144 C6388 ) C6144_=_C6466( C6144 C6466 ) C6231_=_C6239( C6231 C6239 ) C6265_=_C6269( C6265 C6269 ) C6340_=_C6341( C6340 C6341 ) C6340_=_C6546( C6340 C6546 ) \nC6345_=_C6346( C6345 C6346 ) C6372_=_C6388( C6372 C6388 ) C6372_=_C6466( C6372 C6466 ) C6388_=_C6466( C6388 C6466 ) C6546_=_C6560( C6546 C6560 ) C8029_=_C8031( C8029 C8031 ) \nC8029_=_C8365( C8029 C8365 ) C8029_=_C8367( C8029 C8367 ) C8029_=_C8369( C8029 C8369 ) C8029_=_C8371( C8029 C8371 ) C8031_=_C8365( C8031 C8365 ) C8031_=_C8367( C8031 C8367 ) \nC8031_=_C8369( C8031 C8369 ) C8031_=_C8371( C8031 C8371 ) C8365_=_C8367( C8365 C8367 ) C8365_=_C8369( C8365 C8369 ) C8365_=_C8371( C8365 C8371 ) C8367_=_C8369( C8367 C8369 ) \nC8367_=_C8371( C8367 C8371 ) C8369_=_C8371( C8369 C8371 ) "];2775-&gt;2838[label="33: C6130 C6143 C6144 C6147 C6148 \nC6180 C6231 C6239 C6265 C6269 C6296 \nC6324 C6328 C6341 C6345 C6346 C6347 \nC6372 C6388 C6466 C6517 C6521 C6546 \nC6560 C6611 C6616 C6624 C8029 C8031 \nC8365 C8367 C8369 C8371 \n29: C6130_=_C6148 ,C6143_=_C6144 ,C6143_=_C6147 ,C6144_=_C6147 ,C6144_=_C6372 ,\nC6144_=_C6388 ,C6144_=_C6466 ,C6231_=_C6239 ,C6265_=_C6269 ,C6345_=_C6346 ,C6372_=_C6388 ,\nC6372_=_C6466 ,C6388_=_C6466 ,C6546_=_C6560 ,C8029_=_C8031 ,C8029_=_C8365 ,C8029_=_C8367 ,\nC8029_=_C8369 ,C8029_=_C8371 ,C8031_=_C8365 ,C8031_=_C8367 ,C8031_=_C8369 ,C8031_=_C8371 ,\nC8365_=_C8367 ,C8365_=_C8369 ,C8365_=_C8371 ,C8367_=_C8369 ,C8367_=_C8371 ,C8369_=_C8371 ,"];2839[shape=box, label="id:2839 level: 7\n18: C5743 C5744 C5745 C6336 C6349 \nC6351 C6404 C6521 C6539 C6575 C6624 \nC6666 C6673 C6715 C8033 C8035 C8373 \nC8375 \n13: C5743_=_C5744( C5743 C5744 ) C5743_=_C5745( C5743 C5745 ) C5744_=_C5745( C5744 C5745 ) C6349_=_C6351( C6349 C6351 ) C6351_=_C6575( C6351 C6575 ) \nC6539_=_C6575( C6539 C6575 ) C6666_=_C6673( C6666 C6673 ) C8033_=_C8035( C8033 C8035 ) C8033_=_C8373( C8033 C8373 ) C8033_=_C8375( C8033 C8375 ) C8035_=_C8373( C8035 C8373 ) \nC8035_=_C8375( C8035 C8375 ) C8373_=_C8375( C8373 C8375 ) "];2776-&gt;2839[label="17: C5743 C5744 C5745 C6336 C6349 \nC6404 C6521 C6539 C6575 C6624 C6666 \nC6673 C6715 C8033 C8035 C8373 C8375 \n11: C5743_=_C5744 ,C5743_=_C5745 ,C5744_=_C5745 ,C6539_=_C6575 ,C6666_=_C6673 ,\nC8033_=_C8035 ,C8033_=_C8373 ,C8033_=_C8375 ,C8035_=_C8373 ,C8035_=_C8375 ,C8373_=_C8375 ,"];2840[shape=box, label="id:2840 level: 7\n21: C5679 C5708 C5722 C5723 C5741 \nC5743 C5744 C5745 C5746 C5748 C5750 \nC6143 C6276 C6347 C6349 C8353 C8355 \nC8361 C8363 C8377 C8379 \n27: C5679_=_C5748( C5679 C5748 ) C5722_=_C5723( C5722 C5723 ) C5741_=_C5743( C5741 C5743 ) C5741_=_C5744( C5741 C5744 ) C5741_=_C5745( C5741 C5745 ) \nC5741_=_C5746( C5741 C5746 ) C5743_=_C5744( C5743 C5744 ) C5743_=_C5745( C5743 C5745 ) C5743_=_C5746( C5743 C5746 ) C5744_=_C5745( C5744 C5745 ) C5744_=_C5746( C5744 C5746 ) \nC5745_=_C5746( C5745 C5746 ) C8353_=_C8355( C8353 C8355 ) C8353_=_C8361( C8353 C8361 ) C8353_=_C8363( C8353 C8363 ) C8353_=_C8377( C8353 C8377 ) C8353_=_C8379( C8353 C8379 ) \nC8355_=_C8361( C8355 C8361 ) C8355_=_C8363( C8355 C8363 ) C8355_=_C8377( C8355 C8377 ) C8355_=_C8379( C8355 C8379 ) C8361_=_C8363( C8361 C8363 ) C8361_=_C8377( C8361 C8377 ) \nC8361_=_C8379( C8361 C8379 ) C8363_=_C8377( C8363 C8377 ) C8363_=_C8379( C8363 C8379 ) C8377_=_C8379( C8377 C8379 ) "];2776-&gt;2840[label="20: C5679 C5708 C5722 C5723 C5743 \nC5744 C5745 C5746 C5748 C5750 C6143 \nC6276 C6347 C6349 C8353 C8355 C8361 \nC8363 C8377 C8379 \n23: C5679_=_C5748 ,C5722_=_C5723 ,C5743_=_C5744 ,C5743_=_C5745 ,C5743_=_C5746 ,\nC5744_=_C5745 ,C5744_=_C5746 ,C5745_=_C5746 ,C8353_=_C8355 ,C8353_=_C8361 ,C8353_=_C8363 ,\nC8353_=_C8377 ,C8353_=_C8379 ,C8355_=_C8361 ,C8355_=_C8363 ,C8355_=_C8377 ,C8355_=_C8379 ,\nC8361_=_C8363 ,C8361_=_C8377 ,C8361_=_C8379 ,C8363_=_C8377 ,C8363_=_C8379 ,C8377_=_C8379 ,"];2841[shape=box, label="id:2841 level: 7\n69: C5779 C5787 C5798 C6088 C6099 \nC6129 C6130 C6147 C6152 C6174 C6175 \nC6176 C6177 C6178 C6179 C6180 C6182 \nC6185 C6188 C6189 C6191 C6230 C6236 \nC6238 C6243 C6251 C6253 C6260 C6267 \nC6271 C6275 C6283 C6293 C6295 C6296 \nC6297 C6298 C6300 C6305 C6323 C6324 \nC6325 C6326 C6328 C6333 C6341 C6346 \nC6387 C6403 C6408 C6412 C6419 C6440 \nC6517 C6654 C6669 C6672 C6679 C6694 \nC6704 C6715 C8157 C8159 C8161 C8163 \nC8409 C8411 C8441 C8443 \n109: C5779_=_C5787( C5779 C5787 ) C6088_=_C6099( C6088 C6099 ) C6099_=_C6129( C6099 C6129 ) C6099_=_C6130( C6099 C6130 ) C6129_=_C6130( C6129 C6130 ) \nC6174_=_C6175( C6174 C6175 ) C6174_=_C6176( C6174 C6176 ) C6174_=_C6177( C6174 C6177 ) C6174_=_C6178( C6174 C6178 ) C6174_=_C6179( C6174 C6179 ) C6174_=_C6180( C6174 C6180 ) \nC6174_=_C6182( C6174 C6182 ) C6175_=_C6176( C6175 C6176 ) C6175_=_C6177( C6175 C6177 ) C6175_=_C6178( C6175 C6178 ) C6175_=_C6179( C6175 C6179 ) C6175_=_C6180( C6175 C6180 ) \nC6175_=_C6182( C6175 C6182 ) C6175_=_C6260( C6175 C6260 ) C6176_=_C6177( C6176 C6177 ) C6176_=_C6178( C6176 C6178 ) C6176_=_C6179( C6176 C6179 ) C6176_=_C6180( C6176 C6180 ) \nC6176_=_C6182( C6176 C6182 ) C6176_=_C6326( C6176 C6326 ) C6176_=_C6387( C6176 C6387 ) C6176_=_C6403( C6176 C6403 ) C6176_=_C6419( C6176 C6419 ) C6177_=_C6178( C6177 C6178 ) \nC6177_=_C6179( C6177 C6179 ) C6177_=_C6180( C6177 C6180 ) C6177_=_C6182( C6177 C6182 ) C6178_=_C6179( C6178 C6179 ) C6178_=_C6180( C6178 C6180 ) C6178_=_C6182( C6178 C6182 ) \nC6179_=_C6180( C6179 C6180 ) C6179_=_C6182( C6179 C6182 ) C6180_=_C6182( C6180 C6182 ) C6188_=_C6189( C6188 C6189 ) C6188_=_C6191( C6188 C6191 ) C6189_=_C6191( C6189 C6191 ) \nC6189_=_C6236( C6189 C6236 ) C6189_=_C6251( C6189 C6251 ) C6230_=_C6238( C6230 C6238 ) C6230_=_C6253( C6230 C6253 ) C6230_=_C6260( C6230 C6260 ) C6230_=_C6275( C6230 C6275 ) \nC6230_=_C6325( C6230 C6325 ) C6230_=_C6326( C6230 C6326 ) C6236_=_C6238( C6236 C6238 ) C6236_=_C6251( C6236 C6251 ) C6238_=_C6253( C6238 C6253 ) C6238_=_C6260( C6238 C6260 ) \nC6238_=_C6275( C6238 C6275 ) C6238_=_C6325( C6238 C6325 ) C6238_=_C6326( C6238 C6326 ) C6251_=_C6253( C6251 C6253 ) C6253_=_C6260( C6253 C6260 ) C6253_=_C6275( C6253 C6275 ) \nC6253_=_C6325( C6253 C6325 ) C6253_=_C6326( C6253 C6326 ) C6260_=_C6275( C6260 C6275 ) C6260_=_C6325( C6260 C6325 ) C6260_=_C6326( C6260 C6326 ) C6267_=_C6271( C6267 C6271 ) \nC6275_=_C6325( C6275 C6325 ) C6275_=_C6326( C6275 C6326 ) C6293_=_C6295( C6293 C6295 ) C6293_=_C6296( C6293 C6296 ) C6293_=_C6297( C6293 C6297 ) C6293_=_C6298( C6293 C6298 ) \nC6295_=_C6296( C6295 C6296 ) C6295_=_C6297( C6295 C6297 ) C6295_=_C6298( C6295 C6298 ) C6296_=_C6297( C6296 C6297 ) C6296_=_C6298( C6296 C6298 ) C6297_=_C6298( C6297 C6298 ) \nC6325_=_C6326( C6325 C6326 ) C6325_=_C6440( C6325 C6440 ) C6326_=_C6387( C6326 C6387 ) C6326_=_C6403( C6326 C6403 ) C6326_=_C6419( C6326 C6419 ) C6387_=_C6403( C6387 C6403 ) \nC6387_=_C6419( C6387 C6419 ) C6403_=_C6419( C6403 C6419 ) C6408_=_C6412( C6408 C6412 ) C6654_=_C6669( C6654 C6669 ) C6669_=_C6672( C6669 C6672 ) C6672_=_C6679( C6672 C6679 ) \nC8157_=_C8159( C8157 C8159 ) C8157_=_C8161( C8157 C8161 ) C8157_=_C8163( C8157 C8163 ) C8159_=_C8161( C8159 C8161 ) C8159_=_C8163( C8159 C8163 ) C8161_=_C8163( C8161 C8163 ) \nC8161_=_C8409( C8161 C8409 ) C8161_=_C8411( C8161 C8411 ) C8161_=_C8441( C8161 C8441 ) C8161_=_C8443( C8161 C8443 ) C8163_=_C8409( C8163 C8409 ) C8163_=_C8411( C8163 C8411 ) \nC8163_=_C8441( C8163 C8441 ) C8163_=_C8443( C8163 C8443 ) C8409_=_C8411( C8409 C8411 ) C8409_=_C8441( C8409 C8441 ) C8409_=_C8443( C8409 C8443 ) C8411_=_C8441( C8411 C8441 ) \nC8411_=_C8443( C8411 C8443 ) C8441_=_C8443( C8441 C8443 ) "];2777-&gt;2841[label="68: C5779 C5787 C5798 C6088 C6099</w:t>
      </w:r>
    </w:p>
    <w:p>
      <w:pPr>
        <w:pStyle w:val="PreformattedText"/>
        <w:bidi w:val="0"/>
        <w:spacing w:before="0" w:after="0"/>
        <w:jc w:val="left"/>
        <w:rPr/>
      </w:pPr>
      <w:r>
        <w:rPr/>
        <w:t xml:space="preserve"> </w:t>
      </w:r>
      <w:r>
        <w:rPr/>
        <w:t>\nC6129 C6130 C6147 C6152 C6174 C6176 \nC6177 C6178 C6179 C6180 C6182 C6185 \nC6188 C6189 C6191 C6230 C6236 C6238 \nC6243 C6251 C6253 C6260 C6267 C6271 \nC6275 C6283 C6293 C6295 C6296 C6297 \nC6298 C6300 C6305 C6323 C6324 C6325 \nC6326 C6328 C6333 C6341 C6346 C6387 \nC6403 C6408 C6412 C6419 C6440 C6517 \nC6654 C6669 C6672 C6679 C6694 C6704 \nC6715 C8157 C8159 C8161 C8163 C8409 \nC8411 C8441 C8443 \n101: C5779_=_C5787 ,C6088_=_C6099 ,C6099_=_C6129 ,C6099_=_C6130 ,C6129_=_C6130 ,\nC6174_=_C6176 ,C6174_=_C6177 ,C6174_=_C6178 ,C6174_=_C6179 ,C6174_=_C6180 ,C6174_=_C6182 ,\nC6176_=_C6177 ,C6176_=_C6178 ,C6176_=_C6179 ,C6176_=_C6180 ,C6176_=_C6182 ,C6176_=_C6326 ,\nC6176_=_C6387 ,C6176_=_C6403 ,C6176_=_C6419 ,C6177_=_C6178 ,C6177_=_C6179 ,C6177_=_C6180 ,\nC6177_=_C6182 ,C6178_=_C6179 ,C6178_=_C6180 ,C6178_=_C6182 ,C6179_=_C6180 ,C6179_=_C6182 ,\nC6180_=_C6182 ,C6188_=_C6189 ,C6188_=_C6191 ,C6189_=_C6191 ,C6189_=_C6236 ,C6189_=_C6251 ,\nC6230_=_C6238 ,C6230_=_C6253 ,C6230_=_C6260 ,C6230_=_C6275 ,C6230_=_C6325 ,C6230_=_C6326 ,\nC6236_=_C6238 ,C6236_=_C6251 ,C6238_=_C6253 ,C6238_=_C6260 ,C6238_=_C6275 ,C6238_=_C6325 ,\nC6238_=_C6326 ,C6251_=_C6253 ,C6253_=_C6260 ,C6253_=_C6275 ,C6253_=_C6325 ,C6253_=_C6326 ,\nC6260_=_C6275 ,C6260_=_C6325 ,C6260_=_C6326 ,C6267_=_C6271 ,C6275_=_C6325 ,C6275_=_C6326 ,\nC6293_=_C6295 ,C6293_=_C6296 ,C6293_=_C6297 ,C6293_=_C6298 ,C6295_=_C6296 ,C6295_=_C6297 ,\nC6295_=_C6298 ,C6296_=_C6297 ,C6296_=_C6298 ,C6297_=_C6298 ,C6325_=_C6326 ,C6325_=_C6440 ,\nC6326_=_C6387 ,C6326_=_C6403 ,C6326_=_C6419 ,C6387_=_C6403 ,C6387_=_C6419 ,C6403_=_C6419 ,\nC6408_=_C6412 ,C6654_=_C6669 ,C6669_=_C6672 ,C6672_=_C6679 ,C8157_=_C8159 ,C8157_=_C8161 ,\nC8157_=_C8163 ,C8159_=_C8161 ,C8159_=_C8163 ,C8161_=_C8163 ,C8161_=_C8409 ,C8161_=_C8411 ,\nC8161_=_C8441 ,C8161_=_C8443 ,C8163_=_C8409 ,C8163_=_C8411 ,C8163_=_C8441 ,C8163_=_C8443 ,\nC8409_=_C8411 ,C8409_=_C8441 ,C8409_=_C8443 ,C8411_=_C8441 ,C8411_=_C8443 ,C8441_=_C8443 ,"];2842[shape=box, label="id:2842 level: 7\n72: C538 C5779 C5780 C5785 C5790 \nC5791 C5792 C5793 C5794 C5795 C5797 \nC5798 C6143 C6148 C6174 C6179 C6188 \nC6189 C6191 C6194 C6198 C6199 C6200 \nC6203 C6207 C6217 C6230 C6231 C6232 \nC6233 C6236 C6238 C6239 C6240 C6241 \nC6242 C6243 C6251 C6253 C6255 C6256 \nC6259 C6260 C6262 C6264 C6274 C6275 \nC6276 C6277 C6278 C6286 C6287 C6300 \nC6305 C6315 C6321 C6323 C6324 C6336 \nC6337 C6349 C6542 C6558 C6579 C6599 \nC7818 C8017 C8019 C8053 C8055 C8097 \nC8099 \n179: C538_=_C5790( C538 C5790 ) C538_=_C5791( C538 C5791 ) C538_=_C5792( C538 C5792 ) C538_=_C5793( C538 C5793 ) C538_=_C5794( C538 C5794 ) \nC538_=_C5795( C538 C5795 ) C538_=_C5797( C538 C5797 ) C538_=_C5798( C538 C5798 ) C5779_=_C5780( C5779 C5780 ) C5779_=_C5785( C5779 C5785 ) C5780_=_C5785( C5780 C5785 ) \nC5790_=_C5791( C5790 C5791 ) C5790_=_C5792( C5790 C5792 ) C5790_=_C5793( C5790 C5793 ) C5790_=_C5794( C5790 C5794 ) C5790_=_C5795( C5790 C5795 ) C5790_=_C5797( C5790 C5797 ) \nC5790_=_C5798( C5790 C5798 ) C5791_=_C5792( C5791 C5792 ) C5791_=_C5793( C5791 C5793 ) C5791_=_C5794( C5791 C5794 ) C5791_=_C5795( C5791 C5795 ) C5791_=_C5797( C5791 C5797 ) \nC5791_=_C5798( C5791 C5798 ) C5792_=_C5793( C5792 C5793 ) C5792_=_C5794( C5792 C5794 ) C5792_=_C5795( C5792 C5795 ) C5792_=_C5797( C5792 C5797 ) C5792_=_C5798( C5792 C5798 ) \nC5792_=_C6200( C5792 C6200 ) C5793_=_C5794( C5793 C5794 ) C5793_=_C5795( C5793 C5795 ) C5793_=_C5797( C5793 C5797 ) C5793_=_C5798( C5793 C5798 ) C5794_=_C5795( C5794 C5795 ) \nC5794_=_C5797( C5794 C5797 ) C5794_=_C5798( C5794 C5798 ) C5795_=_C5797( C5795 C5797 ) C5795_=_C5798( C5795 C5798 ) C5797_=_C5798( C5797 C5798 ) C6174_=_C6179( C6174 C6179 ) \nC6188_=_C6189( C6188 C6189 ) C6188_=_C6191( C6188 C6191 ) C6188_=_C6194( C6188 C6194 ) C6188_=_C6198( C6188 C6198 ) C6188_=_C6199( C6188 C6199 ) C6188_=_C6200( C6188 C6200 ) \nC6189_=_C6191( C6189 C6191 ) C6189_=_C6236( C6189 C6236 ) C6189_=_C6251( C6189 C6251 ) C6189_=_C6286( C6189 C6286 ) C6189_=_C6287( C6189 C6287 ) C6191_=_C6231( C6191 C6231 ) \nC6191_=_C6239( C6191 C6239 ) C6191_=_C6276( C6191 C6276 ) C6191_=_C6336( C6191 C6336 ) C6191_=_C6337( C6191 C6337 ) C6194_=_C6198( C6194 C6198 ) C6194_=_C6199( C6194 C6199 ) \nC6194_=_C6200( C6194 C6200 ) C6194_=_C6230( C6194 C6230 ) C6194_=_C6231( C6194 C6231 ) C6194_=_C6232( C6194 C6232 ) C6194_=_C6233( C6194 C6233 ) C6198_=_C6199( C6198 C6199 ) \nC6198_=_C6200( C6198 C6200 ) C6198_=_C6274( C6198 C6274 ) C6198_=_C6275( C6198 C6275 ) C6198_=_C6276( C6198 C6276 ) C6198_=_C6277( C6198 C6277 ) C6198_=_C6278( C6198 C6278 ) \nC6199_=_C6200( C6199 C6200 ) C6199_=_C6233( C6199 C6233 ) C6200_=_C6287( C6200 C6287 ) C6200_=_C6315( C6200 C6315 ) C6200_=_C6337( C6200 C6337 ) C6203_=_C6207( C6203 C6207 ) \nC6207_=_C6217( C6207 C6217 ) C6230_=_C6231( C6230 C6231 ) C6230_=_C6232( C6230 C6232 ) C6230_=_C6233( C6230 C6233 ) C6230_=_C6238( C6230 C6238 ) C6230_=_C6253( C6230 C6253 ) \nC6230_=_C6260( C6230 C6260 ) C6230_=_C6275( C6230 C6275 ) C6231_=_C6232( C6231 C6232 ) C6231_=_C6233( C6231 C6233 ) C6231_=_C6239( C6231 C6239 ) C6231_=_C6276( C6231 C6276 ) \nC6231_=_C6336( C6231 C6336 ) C6231_=_C6337( C6231 C6337 ) C6232_=_C6233( C6232 C6233 ) C6232_=_C6240( C6232 C6240 ) C6232_=_C6255( C6232 C6255 ) C6232_=_C6262( C6232 C6262 ) \nC6232_=_C6277( C6232 C6277 ) C6236_=_C6238( C6236 C6238 ) C6236_=_C6239( C6236 C6239 ) C6236_=_C6240( C6236 C6240 ) C6236_=_C6241( C6236 C6241 ) C6236_=_C6251( C6236 C6251 ) \nC6236_=_C6286( C6236 C6286 ) C6236_=_C6287( C6236 C6287 ) C6238_=_C6239( C6238 C6239 ) C6238_=_C6240( C6238 C6240 ) C6238_=_C6241( C6238 C6241 ) C6238_=_C6253( C6238 C6253 ) \nC6238_=_C6260( C6238 C6260 ) C6238_=_C6275( C6238 C6275 ) C6239_=_C6240( C6239 C6240 ) C6239_=_C6241( C6239 C6241 ) C6239_=_C6276( C6239 C6276 ) C6239_=_C6336( C6239 C6336 ) \nC6239_=_C6337( C6239 C6337 ) C6240_=_C6241( C6240 C6241 ) C6240_=_C6255( C6240 C6255 ) C6240_=_C6262( C6240 C6262 ) C6240_=_C6277( C6240 C6277 ) C6241_=_C6286( C6241 C6286 ) \nC6242_=_C6243( C6242 C6243 ) C6251_=_C6253( C6251 C6253 ) C6251_=_C6255( C6251 C6255 ) C6251_=_C6256( C6251 C6256 ) C6251_=_C6286( C6251 C6286 ) C6251_=_C6287( C6251 C6287 ) \nC6253_=_C6255( C6253 C6255 ) C6253_=_C6256( C6253 C6256 ) C6253_=_C6260( C6253 C6260 ) C6253_=_C6275( C6253 C6275 ) C6255_=_C6256( C6255 C6256 ) C6255_=_C6262( C6255 C6262 ) \nC6255_=_C6277( C6255 C6277 ) C6259_=_C6260( C6259 C6260 ) C6259_=_C6262( C6259 C6262 ) C6259_=_C6274( C6259 C6274 ) C6259_=_C6305( C6259 C6305 ) C6259_=_C6315( C6259 C6315 ) \nC6260_=_C6262( C6260 C6262 ) C6260_=_C6275( C6260 C6275 ) C6262_=_C6277( C6262 C6277 ) C6274_=_C6275( C6274 C6275 ) C6274_=_C6276( C6274 C6276 ) C6274_=_C6277( C6274 C6277 ) \nC6274_=_C6278( C6274 C6278 ) C6274_=_C6305( C6274 C6305 ) C6274_=_C6315( C6274 C6315 ) C6275_=_C6276( C6275 C6276 ) C6275_=_C6277( C6275 C6277 ) C6275_=_C6278( C6275 C6278 ) \nC6276_=_C6277( C6276 C6277 ) C6276_=_C6278( C6276 C6278 ) C6276_=_C6336( C6276 C6336 ) C6276_=_C6337( C6276 C6337 ) C6277_=_C6278( C6277 C6278 ) C6286_=_C6287( C6286 C6287 ) \nC6287_=_C6315( C6287 C6315 ) C6287_=_C6337( C6287 C6337 ) C6305_=_C6315( C6305 C6315 ) C6315_=_C6337( C6315 C6337 ) C6321_=_C6323( C6321 C6323 ) C6336_=_C6337( C6336 C6337 ) \nC6542_=_C6558( C6542 C6558 ) C6542_=_C6579( C6542 C6579 ) C6558_=_C6579( C6558 C6579 ) C8017_=_C8019( C8017 C8019 ) C8017_=_C8053( C8017 C8053 ) C8017_=_C8055( C8017 C8055 ) \nC8017_=_C8097( C8017 C8097 ) C8017_=_C8099( C8017 C8099 ) C8019_=_C8053( C8019 C8053 ) C8019_=_C8055( C8019 C8055 ) C8019_=_C8097( C8019 C8097 ) C8019_=_C8099( C8019 C8099 ) \nC8053_=_C8055( C8053 C8055 ) C8053_=_C8097( C8053 C8097 ) C8053_=_C8099( C8053 C8099 ) C8055_=_C8097( C8055 C8097 ) C8055_=_C8099( C8055 C8099 ) C8097_=_C8099( C8097 C8099 ) "];2777-&gt;2842[label="69: C538 C5779 C5780 C5785 C5790 \nC5792 C5793 C5794 C5795 C5797 C5798 \nC6143 C6148 C6174 C6179 C6188 C6189 \nC6191 C6194 C6198 C6199 C6200 C6203 \nC6207 C6217 C6230 C6231 C6232 C6233 \nC6236 C6238 C6239 C6240 C6241 C6242 \nC6243 C6251 C6253 C6255 C6256 C6260 \nC6262 C6264 C6275 C6276 C6277 C6278 \nC6286 C6287 C6300 C6305 C6315 C6321 \nC6323 C6324 C6336 C6337 C6349 C6542 \nC6558 C6579 C6599 C7818 C8017 C8019 \nC8053 C8055 C8097 C8099 \n159: C538_=_C5790 ,C538_=_C5792 ,C538_=_C5793 ,C538_=_C5794 ,C538_=_C5795 ,\nC538_=_C5797 ,C538_=_C5798 ,C5779_=_C5780 ,C5779_=_C5785 ,C5780_=_C5785 ,C5790_=_C5792 ,\nC5790_=_C5793 ,C5790_=_C5794 ,C5790_=_C5795 ,C5790_=_C5797 ,C5790_=_C5798 ,C5792_=_C5793 ,\nC5792_=_C5794 ,C5792_=_C5795 ,C5792_=_C5797 ,C5792_=_C5798 ,C5792_=_C6200 ,C5793_=_C5794 ,\nC5793_=_C5795 ,C5793_=_C5797 ,C5793_=_C5798 ,C5794_=_C5795 ,C5794_=_C5797 ,C5794_=_C5798 ,\nC5795_=_C5797 ,C5795_=_C5798 ,C5797_=_C5798 ,C6174_=_C6179 ,C6188_=_C6189 ,C6188_=_C6191 ,\nC6188_=_C6194 ,C6188_=_C6198 ,C6188_=_C6199 ,C6188_=_C6200 ,C6189_=_C6191 ,C6189_=_C6236 ,\nC6189_=_C6251 ,C6189_=_C6286 ,C6189_=_C6287 ,C6191_=_C6231 ,C6191_=_C6239 ,C6191_=_C6276 ,\nC6191_=_C6336 ,C6191_=_C6337 ,C6194_=_C6198 ,C6194_=_C6199 ,C6194_=_C6200 ,C6194_=_C6230 ,\nC6194_=_C6231 ,C6194_=_C6232 ,C6194_=_C6233 ,C6198_=_C6199 ,C6198_=_C6200 ,C6198_=_C6275 ,\nC6198_=_C6276 ,C6198_=_C6277 ,C6198_=_C6278 ,C6199_=_C6200 ,C6199_=_C6233 ,C6200_=_C6287 ,\nC6200_=_C6315 ,C6200_=_C6337 ,C6203_=_C6207 ,C6207_=_C6217 ,C6230_=_C6231 ,C6230_=_C6232 ,\nC6230_=_C6233 ,C6230_=_C6238 ,C6230_=_C6253 ,C6230_=_C6260 ,C6230_=_C6275 ,C6231_=_C6232 ,\nC6231_=_C6233 ,C6231_=_C6239 ,C6231_=_C6276 ,C6231_=_C6336 ,C6231_=_C6337 ,C6232_=_C6233 ,\nC6232_=_C6240 ,C6232_=_C6255 ,C6232_=_C6262 ,C6232_=_C6277 ,C6236_=_C6238 ,C6236_=_C6239 ,\nC6236_=_C6240 ,C6236_=_C6241 ,C6236_=_C6251 ,C6236_=_C6286 ,C6236_=_C6287 ,C6238_=_C6239 ,\nC6238_=_C6240 ,C6238_=_C6241 ,C6238_=_C6253 ,C6238_=_C6260 ,C6238_=_C6275 ,C6239_=_C6240 ,\nC6239_=_C6241 ,C6239_=_C6276 ,C6239_=_C6336 ,C6239_=_C6337 ,C6240_=_C6241 ,C6240_=_C6255 ,\nC6240_=_C6262 ,C6240_=_C6277 ,C6241_=_C6286 ,C6242_=_C6243 ,C6251_=_C6253 ,C6251_=_C6255 ,\nC6251_=_C6256</w:t>
      </w:r>
    </w:p>
    <w:p>
      <w:pPr>
        <w:pStyle w:val="PreformattedText"/>
        <w:bidi w:val="0"/>
        <w:spacing w:before="0" w:after="0"/>
        <w:jc w:val="left"/>
        <w:rPr/>
      </w:pPr>
      <w:r>
        <w:rPr/>
        <w:t xml:space="preserve"> </w:t>
      </w:r>
      <w:r>
        <w:rPr/>
        <w:t>,C6251_=_C6286 ,C6251_=_C6287 ,C6253_=_C6255 ,C6253_=_C6256 ,C6253_=_C6260 ,\nC6253_=_C6275 ,C6255_=_C6256 ,C6255_=_C6262 ,C6255_=_C6277 ,C6260_=_C6262 ,C6260_=_C6275 ,\nC6262_=_C6277 ,C6275_=_C6276 ,C6275_=_C6277 ,C6275_=_C6278 ,C6276_=_C6277 ,C6276_=_C6278 ,\nC6276_=_C6336 ,C6276_=_C6337 ,C6277_=_C6278 ,C6286_=_C6287 ,C6287_=_C6315 ,C6287_=_C6337 ,\nC6305_=_C6315 ,C6315_=_C6337 ,C6321_=_C6323 ,C6336_=_C6337 ,C6542_=_C6558 ,C6542_=_C6579 ,\nC6558_=_C6579 ,C8017_=_C8019 ,C8017_=_C8053 ,C8017_=_C8055 ,C8017_=_C8097 ,C8017_=_C8099 ,\nC8019_=_C8053 ,C8019_=_C8055 ,C8019_=_C8097 ,C8019_=_C8099 ,C8053_=_C8055 ,C8053_=_C8097 ,\nC8053_=_C8099 ,C8055_=_C8097 ,C8055_=_C8099 ,C8097_=_C8099 ,"];2843[shape=box, label="id:2843 level: 7\n72: C5745 C5786 C5787 C5797 C5798 \nC6147 C6182 C6241 C6249 C6270 C6271 \nC6286 C6295 C6297 C6298 C6300 C6301 \nC6323 C6341 C6346 C6380 C6395 C6396 \nC6411 C6412 C6430 C6433 C6434 C6439 \nC6440 C6486 C6534 C6536 C6540 C6547 \nC6555 C6561 C6567 C6576 C6578 C6584 \nC6586 C6590 C6594 C6600 C6606 C6612 \nC6620 C6632 C6633 C6635 C6636 C6638 \nC6646 C6649 C6654 C6659 C6661 C6664 \nC6666 C6669 C6672 C6673 C6675 C6677 \nC6679 C6688 C6704 C8093 C8095 C8401 \nC8403 \n141: C5786_=_C5787( C5786 C5787 ) C5797_=_C5798( C5797 C5798 ) C6241_=_C6286( C6241 C6286 ) C6241_=_C6433( C6241 C6433 ) C6241_=_C6434( C6241 C6434 ) \nC6270_=_C6271( C6270 C6271 ) C6286_=_C6433( C6286 C6433 ) C6286_=_C6434( C6286 C6434 ) C6295_=_C6297( C6295 C6297 ) C6295_=_C6298( C6295 C6298 ) C6297_=_C6298( C6297 C6298 ) \nC6300_=_C6301( C6300 C6301 ) C6395_=_C6396( C6395 C6396 ) C6411_=_C6412( C6411 C6412 ) C6433_=_C6434( C6433 C6434 ) C6439_=_C6440( C6439 C6440 ) C6534_=_C6586( C6534 C6586 ) \nC6534_=_C6594( C6534 C6594 ) C6534_=_C6600( C6534 C6600 ) C6534_=_C6606( C6534 C6606 ) C6534_=_C6612( C6534 C6612 ) C6534_=_C6620( C6534 C6620 ) C6534_=_C6632( C6534 C6632 ) \nC6534_=_C6633( C6534 C6633 ) C6534_=_C6635( C6534 C6635 ) C6534_=_C6636( C6534 C6636 ) C6534_=_C6638( C6534 C6638 ) C6536_=_C6540( C6536 C6540 ) C6536_=_C6578( C6536 C6578 ) \nC6536_=_C6586( C6536 C6586 ) C6540_=_C6547( C6540 C6547 ) C6540_=_C6555( C6540 C6555 ) C6540_=_C6561( C6540 C6561 ) C6540_=_C6567( C6540 C6567 ) C6540_=_C6576( C6540 C6576 ) \nC6540_=_C6584( C6540 C6584 ) C6540_=_C6636( C6540 C6636 ) C6540_=_C6664( C6540 C6664 ) C6540_=_C6666( C6540 C6666 ) C6547_=_C6555( C6547 C6555 ) C6547_=_C6561( C6547 C6561 ) \nC6547_=_C6567( C6547 C6567 ) C6547_=_C6576( C6547 C6576 ) C6547_=_C6584( C6547 C6584 ) C6547_=_C6632( C6547 C6632 ) C6555_=_C6561( C6555 C6561 ) C6555_=_C6567( C6555 C6567 ) \nC6555_=_C6576( C6555 C6576 ) C6555_=_C6584( C6555 C6584 ) C6555_=_C6633( C6555 C6633 ) C6555_=_C6646( C6555 C6646 ) C6555_=_C6649( C6555 C6649 ) C6561_=_C6567( C6561 C6567 ) \nC6561_=_C6576( C6561 C6576 ) C6561_=_C6584( C6561 C6584 ) C6561_=_C6654( C6561 C6654 ) C6567_=_C6576( C6567 C6576 ) C6567_=_C6584( C6567 C6584 ) C6567_=_C6635( C6567 C6635 ) \nC6567_=_C6659( C6567 C6659 ) C6567_=_C6661( C6567 C6661 ) C6576_=_C6584( C6576 C6584 ) C6576_=_C6669( C6576 C6669 ) C6576_=_C6672( C6576 C6672 ) C6576_=_C6673( C6576 C6673 ) \nC6578_=_C6584( C6578 C6584 ) C6578_=_C6586( C6578 C6586 ) C6584_=_C6638( C6584 C6638 ) C6584_=_C6675( C6584 C6675 ) C6584_=_C6677( C6584 C6677 ) C6584_=_C6679( C6584 C6679 ) \nC6586_=_C6594( C6586 C6594 ) C6586_=_C6600( C6586 C6600 ) C6586_=_C6606( C6586 C6606 ) C6586_=_C6612( C6586 C6612 ) C6586_=_C6620( C6586 C6620 ) C6586_=_C6646( C6586 C6646 ) \nC6586_=_C6675( C6586 C6675 ) C6594_=_C6600( C6594 C6600 ) C6594_=_C6606( C6594 C6606 ) C6594_=_C6612( C6594 C6612 ) C6594_=_C6620( C6594 C6620 ) C6594_=_C6654( C6594 C6654 ) \nC6594_=_C6669( C6594 C6669 ) C6600_=_C6606( C6600 C6606 ) C6600_=_C6612( C6600 C6612 ) C6600_=_C6620( C6600 C6620 ) C6600_=_C6659( C6600 C6659 ) C6600_=_C6677( C6600 C6677 ) \nC6606_=_C6612( C6606 C6612 ) C6606_=_C6620( C6606 C6620 ) C6606_=_C6649( C6606 C6649 ) C6606_=_C6664( C6606 C6664 ) C6612_=_C6620( C6612 C6620 ) C6612_=_C6672( C6612 C6672 ) \nC6612_=_C6679( C6612 C6679 ) C6620_=_C6661( C6620 C6661 ) C6620_=_C6666( C6620 C6666 ) C6620_=_C6673( C6620 C6673 ) C6632_=_C6633( C6632 C6633 ) C6632_=_C6635( C6632 C6635 ) \nC6632_=_C6636( C6632 C6636 ) C6632_=_C6638( C6632 C6638 ) C6633_=_C6635( C6633 C6635 ) C6633_=_C6636( C6633 C6636 ) C6633_=_C6638( C6633 C6638 ) C6633_=_C6646( C6633 C6646 ) \nC6633_=_C6649( C6633 C6649 ) C6635_=_C6636( C6635 C6636 ) C6635_=_C6638( C6635 C6638 ) C6635_=_C6659( C6635 C6659 ) C6635_=_C6661( C6635 C6661 ) C6636_=_C6638( C6636 C6638 ) \nC6636_=_C6664( C6636 C6664 ) C6636_=_C6666( C6636 C6666 ) C6638_=_C6675( C6638 C6675 ) C6638_=_C6677( C6638 C6677 ) C6638_=_C6679( C6638 C6679 ) C6646_=_C6649( C6646 C6649 ) \nC6646_=_C6675( C6646 C6675 ) C6649_=_C6664( C6649 C6664 ) C6654_=_C6669( C6654 C6669 ) C6659_=_C6661( C6659 C6661 ) C6659_=_C6677( C6659 C6677 ) C6661_=_C6666( C6661 C6666 ) \nC6661_=_C6673( C6661 C6673 ) C6664_=_C6666( C6664 C6666 ) C6666_=_C6673( C6666 C6673 ) C6669_=_C6672( C6669 C6672 ) C6669_=_C6673( C6669 C6673 ) C6672_=_C6673( C6672 C6673 ) \nC6672_=_C6679( C6672 C6679 ) C6675_=_C6677( C6675 C6677 ) C6675_=_C6679( C6675 C6679 ) C6677_=_C6679( C6677 C6679 ) C8093_=_C8095( C8093 C8095 ) C8093_=_C8401( C8093 C8401 ) \nC8093_=_C8403( C8093 C8403 ) C8095_=_C8401( C8095 C8401 ) C8095_=_C8403( C8095 C8403 ) C8401_=_C8403( C8401 C8403 ) "];2778-&gt;2843[label="67: C5745 C5786 C5787 C5797 C5798 \nC6147 C6182 C6241 C6249 C6270 C6271 \nC6286 C6295 C6297 C6298 C6300 C6301 \nC6323 C6341 C6346 C6380 C6395 C6396 \nC6411 C6412 C6430 C6433 C6439 C6440 \nC6486 C6534 C6536 C6540 C6547 C6555 \nC6561 C6567 C6576 C6578 C6584 C6586 \nC6590 C6594 C6600 C6606 C6612 C6620 \nC6632 C6633 C6635 C6636 C6638 C6654 \nC6659 C6661 C6666 C6669 C6672 C6673 \nC6677 C6679 C6688 C6704 C8093 C8095 \nC8401 C8403 \n120: C5786_=_C5787 ,C5797_=_C5798 ,C6241_=_C6286 ,C6241_=_C6433 ,C6270_=_C6271 ,\nC6286_=_C6433 ,C6295_=_C6297 ,C6295_=_C6298 ,C6297_=_C6298 ,C6300_=_C6301 ,C6395_=_C6396 ,\nC6411_=_C6412 ,C6439_=_C6440 ,C6534_=_C6586 ,C6534_=_C6594 ,C6534_=_C6600 ,C6534_=_C6606 ,\nC6534_=_C6612 ,C6534_=_C6620 ,C6534_=_C6632 ,C6534_=_C6633 ,C6534_=_C6635 ,C6534_=_C6636 ,\nC6534_=_C6638 ,C6536_=_C6540 ,C6536_=_C6578 ,C6536_=_C6586 ,C6540_=_C6547 ,C6540_=_C6555 ,\nC6540_=_C6561 ,C6540_=_C6567 ,C6540_=_C6576 ,C6540_=_C6584 ,C6540_=_C6636 ,C6540_=_C6666 ,\nC6547_=_C6555 ,C6547_=_C6561 ,C6547_=_C6567 ,C6547_=_C6576 ,C6547_=_C6584 ,C6547_=_C6632 ,\nC6555_=_C6561 ,C6555_=_C6567 ,C6555_=_C6576 ,C6555_=_C6584 ,C6555_=_C6633 ,C6561_=_C6567 ,\nC6561_=_C6576 ,C6561_=_C6584 ,C6561_=_C6654 ,C6567_=_C6576 ,C6567_=_C6584 ,C6567_=_C6635 ,\nC6567_=_C6659 ,C6567_=_C6661 ,C6576_=_C6584 ,C6576_=_C6669 ,C6576_=_C6672 ,C6576_=_C6673 ,\nC6578_=_C6584 ,C6578_=_C6586 ,C6584_=_C6638 ,C6584_=_C6677 ,C6584_=_C6679 ,C6586_=_C6594 ,\nC6586_=_C6600 ,C6586_=_C6606 ,C6586_=_C6612 ,C6586_=_C6620 ,C6594_=_C6600 ,C6594_=_C6606 ,\nC6594_=_C6612 ,C6594_=_C6620 ,C6594_=_C6654 ,C6594_=_C6669 ,C6600_=_C6606 ,C6600_=_C6612 ,\nC6600_=_C6620 ,C6600_=_C6659 ,C6600_=_C6677 ,C6606_=_C6612 ,C6606_=_C6620 ,C6612_=_C6620 ,\nC6612_=_C6672 ,C6612_=_C6679 ,C6620_=_C6661 ,C6620_=_C6666 ,C6620_=_C6673 ,C6632_=_C6633 ,\nC6632_=_C6635 ,C6632_=_C6636 ,C6632_=_C6638 ,C6633_=_C6635 ,C6633_=_C6636 ,C6633_=_C6638 ,\nC6635_=_C6636 ,C6635_=_C6638 ,C6635_=_C6659 ,C6635_=_C6661 ,C6636_=_C6638 ,C6636_=_C6666 ,\nC6638_=_C6677 ,C6638_=_C6679 ,C6654_=_C6669 ,C6659_=_C6661 ,C6659_=_C6677 ,C6661_=_C6666 ,\nC6661_=_C6673 ,C6666_=_C6673 ,C6669_=_C6672 ,C6669_=_C6673 ,C6672_=_C6673 ,C6672_=_C6679 ,\nC6677_=_C6679 ,C8093_=_C8095 ,C8093_=_C8401 ,C8093_=_C8403 ,C8095_=_C8401 ,C8095_=_C8403 ,\nC8401_=_C8403 ,"];2844[shape=box, label="id:2844 level: 7\n99: C5685 C5784 C5790 C5793 C5795 \nC5797 C5916 C5918 C5924 C6194 C6198 \nC6199 C6233 C6242 C6243 C6244 C6245 \nC6249 C6264 C6265 C6267 C6269 C6270 \nC6271 C6280 C6283 C6357 C6366 C6368 \nC6374 C6376 C6378 C6380 C6400 C6428 \nC6430 C6495 C6527 C6528 C6529 C6531 \nC6532 C6533 C6534 C6540 C6541 C6547 \nC6549 C6555 C6561 C6567 C6568 C6576 \nC6584 C6586 C6590 C6594 C6599 C6600 \nC6606 C6612 C6620 C6627 C6632 C6633 \nC6635 C6636 C6638 C6662 C6688 C6694 \nC6719 C6725 C6760 C7868 C8085 C8087 \nC8089 C8091 C8093 C8095 C8097 C8099 \nC8101 C8103 C8105 C8107 C8365 C8367 \nC8369 C8371 C8401 C8403 C8405 C8407 \nC8441 C8443 C8445 C8447 \n336: C5685_=_C5924( C5685 C5924 ) C5790_=_C5793( C5790 C5793 ) C5790_=_C5795( C5790 C5795 ) C5790_=_C5797( C5790 C5797 ) C5793_=_C5795( C5793 C5795 ) \nC5793_=_C5797( C5793 C5797 ) C5795_=_C5797( C5795 C5797 ) C5916_=_C5924( C5916 C5924 ) C6194_=_C6198( C6194 C6198 ) C6194_=_C6199( C6194 C6199 ) C6194_=_C6233( C6194 C6233 ) \nC6198_=_C6199( C6198 C6199 ) C6199_=_C6233( C6199 C6233 ) C6199_=_C6428( C6199 C6428 ) C6199_=_C6430( C6199 C6430 ) C6233_=_C6428( C6233 C6428 ) C6233_=_C6430( C6233 C6430 ) \nC6242_=_C6243( C6242 C6243 ) C6242_=_C6244( C6242 C6244 ) C6242_=_C6245( C6242 C6245 ) C6242_=_C6249( C6242 C6249 ) C6243_=_C6244( C6243 C6244 ) C6243_=_C6245( C6243 C6245 ) \nC6243_=_C6249( C6243 C6249 ) C6244_=_C6245( C6244 C6245 ) C6244_=_C6249( C6244 C6249 ) C6245_=_C6249( C6245 C6249 ) C6264_=_C6265( C6264 C6265 ) C6264_=_C6267( C6264 C6267 ) \nC6264_=_C6269( C6264 C6269 ) C6264_=_C6270( C6264 C6270 ) C6264_=_C6271( C6264 C6271 ) C6265_=_C6267( C6265 C6267 ) C6265_=_C6269( C6265 C6269 ) C6265_=_C6270( C6265 C6270 ) \nC6265_=_C6271( C6265 C6271 ) C6267_=_C6269( C6267 C6269 ) C6267_=_C6270( C6267 C6270 ) C6267_=_C6271( C6267 C6271 ) C6269_=_C6270( C6269 C6270 ) C6269_=_C6271( C6269 C6271 ) \nC6270_=_C6271( C6270 C6271 ) C6357_=_C6368( C6357 C6368 ) C6357_=_C6374( C6357 C6374 ) C6357_=_C6400( C6357 C6400 ) C6366_=_C6368( C6366 C6368 ) C6366_=_C6374( C6366 C6374 ) \nC6366_=_C6376( C6366 C6376 ) C6366_=_C6378( C6366 C6378 ) C6366_=_C6380( C6366 C6380 ) C6368_=_C6374( C6368 C6374 ) C6368_=_C6400( C6368 C6400 ) C6374_=_C6376( C6374 C6376 ) \nC6374_=_C6378( C6374 C6378 ) C6374_=_C6380(</w:t>
      </w:r>
    </w:p>
    <w:p>
      <w:pPr>
        <w:pStyle w:val="PreformattedText"/>
        <w:bidi w:val="0"/>
        <w:spacing w:before="0" w:after="0"/>
        <w:jc w:val="left"/>
        <w:rPr/>
      </w:pPr>
      <w:r>
        <w:rPr/>
        <w:t xml:space="preserve"> </w:t>
      </w:r>
      <w:r>
        <w:rPr/>
        <w:t>C6374 C6380 ) C6374_=_C6400( C6374 C6400 ) C6376_=_C6378( C6376 C6378 ) C6376_=_C6380( C6376 C6380 ) C6378_=_C6380( C6378 C6380 ) \nC6428_=_C6430( C6428 C6430 ) C6527_=_C6528( C6527 C6528 ) C6527_=_C6529( C6527 C6529 ) C6527_=_C6531( C6527 C6531 ) C6527_=_C6532( C6527 C6532 ) C6527_=_C6533( C6527 C6533 ) \nC6527_=_C6534( C6527 C6534 ) C6527_=_C6540( C6527 C6540 ) C6528_=_C6529( C6528 C6529 ) C6528_=_C6531( C6528 C6531 ) C6528_=_C6532( C6528 C6532 ) C6528_=_C6533( C6528 C6533 ) \nC6528_=_C6534( C6528 C6534 ) C6528_=_C6541( C6528 C6541 ) C6528_=_C6547( C6528 C6547 ) C6529_=_C6531( C6529 C6531 ) C6529_=_C6532( C6529 C6532 ) C6529_=_C6533( C6529 C6533 ) \nC6529_=_C6534( C6529 C6534 ) C6529_=_C6549( C6529 C6549 ) C6529_=_C6555( C6529 C6555 ) C6531_=_C6532( C6531 C6532 ) C6531_=_C6533( C6531 C6533 ) C6531_=_C6534( C6531 C6534 ) \nC6531_=_C6567( C6531 C6567 ) C6532_=_C6533( C6532 C6533 ) C6532_=_C6534( C6532 C6534 ) C6532_=_C6576( C6532 C6576 ) C6533_=_C6534( C6533 C6534 ) C6533_=_C6584( C6533 C6584 ) \nC6534_=_C6586( C6534 C6586 ) C6534_=_C6594( C6534 C6594 ) C6534_=_C6600( C6534 C6600 ) C6534_=_C6606( C6534 C6606 ) C6534_=_C6612( C6534 C6612 ) C6534_=_C6620( C6534 C6620 ) \nC6534_=_C6632( C6534 C6632 ) C6534_=_C6633( C6534 C6633 ) C6534_=_C6635( C6534 C6635 ) C6534_=_C6636( C6534 C6636 ) C6534_=_C6638( C6534 C6638 ) C6540_=_C6547( C6540 C6547 ) \nC6540_=_C6555( C6540 C6555 ) C6540_=_C6561( C6540 C6561 ) C6540_=_C6567( C6540 C6567 ) C6540_=_C6576( C6540 C6576 ) C6540_=_C6584( C6540 C6584 ) C6540_=_C6636( C6540 C6636 ) \nC6541_=_C6547( C6541 C6547 ) C6541_=_C6549( C6541 C6549 ) C6541_=_C6586( C6541 C6586 ) C6547_=_C6555( C6547 C6555 ) C6547_=_C6561( C6547 C6561 ) C6547_=_C6567( C6547 C6567 ) \nC6547_=_C6576( C6547 C6576 ) C6547_=_C6584( C6547 C6584 ) C6547_=_C6632( C6547 C6632 ) C6549_=_C6555( C6549 C6555 ) C6549_=_C6586( C6549 C6586 ) C6555_=_C6561( C6555 C6561 ) \nC6555_=_C6567( C6555 C6567 ) C6555_=_C6576( C6555 C6576 ) C6555_=_C6584( C6555 C6584 ) C6555_=_C6633( C6555 C6633 ) C6561_=_C6567( C6561 C6567 ) C6561_=_C6576( C6561 C6576 ) \nC6561_=_C6584( C6561 C6584 ) C6567_=_C6576( C6567 C6576 ) C6567_=_C6584( C6567 C6584 ) C6567_=_C6635( C6567 C6635 ) C6576_=_C6584( C6576 C6584 ) C6584_=_C6638( C6584 C6638 ) \nC6586_=_C6594( C6586 C6594 ) C6586_=_C6600( C6586 C6600 ) C6586_=_C6606( C6586 C6606 ) C6586_=_C6612( C6586 C6612 ) C6586_=_C6620( C6586 C6620 ) C6594_=_C6600( C6594 C6600 ) \nC6594_=_C6606( C6594 C6606 ) C6594_=_C6612( C6594 C6612 ) C6594_=_C6620( C6594 C6620 ) C6600_=_C6606( C6600 C6606 ) C6600_=_C6612( C6600 C6612 ) C6600_=_C6620( C6600 C6620 ) \nC6606_=_C6612( C6606 C6612 ) C6606_=_C6620( C6606 C6620 ) C6612_=_C6620( C6612 C6620 ) C6632_=_C6633( C6632 C6633 ) C6632_=_C6635( C6632 C6635 ) C6632_=_C6636( C6632 C6636 ) \nC6632_=_C6638( C6632 C6638 ) C6633_=_C6635( C6633 C6635 ) C6633_=_C6636( C6633 C6636 ) C6633_=_C6638( C6633 C6638 ) C6635_=_C6636( C6635 C6636 ) C6635_=_C6638( C6635 C6638 ) \nC6636_=_C6638( C6636 C6638 ) C8085_=_C8087( C8085 C8087 ) C8085_=_C8089( C8085 C8089 ) C8085_=_C8091( C8085 C8091 ) C8085_=_C8093( C8085 C8093 ) C8085_=_C8095( C8085 C8095 ) \nC8085_=_C8097( C8085 C8097 ) C8085_=_C8099( C8085 C8099 ) C8085_=_C8101( C8085 C8101 ) C8085_=_C8103( C8085 C8103 ) C8085_=_C8105( C8085 C8105 ) C8085_=_C8107( C8085 C8107 ) \nC8085_=_C8365( C8085 C8365 ) C8085_=_C8367( C8085 C8367 ) C8085_=_C8401( C8085 C8401 ) C8085_=_C8403( C8085 C8403 ) C8085_=_C8441( C8085 C8441 ) C8085_=_C8443( C8085 C8443 ) \nC8087_=_C8089( C8087 C8089 ) C8087_=_C8091( C8087 C8091 ) C8087_=_C8093( C8087 C8093 ) C8087_=_C8095( C8087 C8095 ) C8087_=_C8097( C8087 C8097 ) C8087_=_C8099( C8087 C8099 ) \nC8087_=_C8101( C8087 C8101 ) C8087_=_C8103( C8087 C8103 ) C8087_=_C8105( C8087 C8105 ) C8087_=_C8107( C8087 C8107 ) C8087_=_C8365( C8087 C8365 ) C8087_=_C8367( C8087 C8367 ) \nC8087_=_C8401( C8087 C8401 ) C8087_=_C8403( C8087 C8403 ) C8087_=_C8441( C8087 C8441 ) C8087_=_C8443( C8087 C8443 ) C8089_=_C8091( C8089 C8091 ) C8089_=_C8093( C8089 C8093 ) \nC8089_=_C8095( C8089 C8095 ) C8089_=_C8097( C8089 C8097 ) C8089_=_C8099( C8089 C8099 ) C8089_=_C8101( C8089 C8101 ) C8089_=_C8103( C8089 C8103 ) C8089_=_C8105( C8089 C8105 ) \nC8089_=_C8107( C8089 C8107 ) C8089_=_C8365( C8089 C8365 ) C8089_=_C8367( C8089 C8367 ) C8089_=_C8401( C8089 C8401 ) C8089_=_C8403( C8089 C8403 ) C8089_=_C8441( C8089 C8441 ) \nC8089_=_C8443( C8089 C8443 ) C8091_=_C8093( C8091 C8093 ) C8091_=_C8095( C8091 C8095 ) C8091_=_C8097( C8091 C8097 ) C8091_=_C8099( C8091 C8099 ) C8091_=_C8101( C8091 C8101 ) \nC8091_=_C8103( C8091 C8103 ) C8091_=_C8105( C8091 C8105 ) C8091_=_C8107( C8091 C8107 ) C8091_=_C8365( C8091 C8365 ) C8091_=_C8367( C8091 C8367 ) C8091_=_C8401( C8091 C8401 ) \nC8091_=_C8403( C8091 C8403 ) C8091_=_C8441( C8091 C8441 ) C8091_=_C8443( C8091 C8443 ) C8093_=_C8095( C8093 C8095 ) C8093_=_C8097( C8093 C8097 ) C8093_=_C8099( C8093 C8099 ) \nC8093_=_C8101( C8093 C8101 ) C8093_=_C8103( C8093 C8103 ) C8093_=_C8105( C8093 C8105 ) C8093_=_C8107( C8093 C8107 ) C8093_=_C8365( C8093 C8365 ) C8093_=_C8367( C8093 C8367 ) \nC8093_=_C8401( C8093 C8401 ) C8093_=_C8403( C8093 C8403 ) C8093_=_C8441( C8093 C8441 ) C8093_=_C8443( C8093 C8443 ) C8095_=_C8097( C8095 C8097 ) C8095_=_C8099( C8095 C8099 ) \nC8095_=_C8101( C8095 C8101 ) C8095_=_C8103( C8095 C8103 ) C8095_=_C8105( C8095 C8105 ) C8095_=_C8107( C8095 C8107 ) C8095_=_C8365( C8095 C8365 ) C8095_=_C8367( C8095 C8367 ) \nC8095_=_C8401( C8095 C8401 ) C8095_=_C8403( C8095 C8403 ) C8095_=_C8441( C8095 C8441 ) C8095_=_C8443( C8095 C8443 ) C8097_=_C8099( C8097 C8099 ) C8097_=_C8101( C8097 C8101 ) \nC8097_=_C8103( C8097 C8103 ) C8097_=_C8105( C8097 C8105 ) C8097_=_C8107( C8097 C8107 ) C8097_=_C8369( C8097 C8369 ) C8097_=_C8371( C8097 C8371 ) C8097_=_C8405( C8097 C8405 ) \nC8097_=_C8407( C8097 C8407 ) C8097_=_C8445( C8097 C8445 ) C8097_=_C8447( C8097 C8447 ) C8099_=_C8101( C8099 C8101 ) C8099_=_C8103( C8099 C8103 ) C8099_=_C8105( C8099 C8105 ) \nC8099_=_C8107( C8099 C8107 ) C8099_=_C8369( C8099 C8369 ) C8099_=_C8371( C8099 C8371 ) C8099_=_C8405( C8099 C8405 ) C8099_=_C8407( C8099 C8407 ) C8099_=_C8445( C8099 C8445 ) \nC8099_=_C8447( C8099 C8447 ) C8101_=_C8103( C8101 C8103 ) C8101_=_C8105( C8101 C8105 ) C8101_=_C8107( C8101 C8107 ) C8101_=_C8369( C8101 C8369 ) C8101_=_C8371( C8101 C8371 ) \nC8101_=_C8405( C8101 C8405 ) C8101_=_C8407( C8101 C8407 ) C8101_=_C8445( C8101 C8445 ) C8101_=_C8447( C8101 C8447 ) C8103_=_C8105( C8103 C8105 ) C8103_=_C8107( C8103 C8107 ) \nC8103_=_C8369( C8103 C8369 ) C8103_=_C8371( C8103 C8371 ) C8103_=_C8405( C8103 C8405 ) C8103_=_C8407( C8103 C8407 ) C8103_=_C8445( C8103 C8445 ) C8103_=_C8447( C8103 C8447 ) \nC8105_=_C8107( C8105 C8107 ) C8105_=_C8369( C8105 C8369 ) C8105_=_C8371( C8105 C8371 ) C8105_=_C8405( C8105 C8405 ) C8105_=_C8407( C8105 C8407 ) C8105_=_C8445( C8105 C8445 ) \nC8105_=_C8447( C8105 C8447 ) C8107_=_C8369( C8107 C8369 ) C8107_=_C8371( C8107 C8371 ) C8107_=_C8405( C8107 C8405 ) C8107_=_C8407( C8107 C8407 ) C8107_=_C8445( C8107 C8445 ) \nC8107_=_C8447( C8107 C8447 ) C8365_=_C8367( C8365 C8367 ) C8365_=_C8369( C8365 C8369 ) C8365_=_C8371( C8365 C8371 ) C8365_=_C8401( C8365 C8401 ) C8365_=_C8403( C8365 C8403 ) \nC8365_=_C8441( C8365 C8441 ) C8365_=_C8443( C8365 C8443 ) C8367_=_C8369( C8367 C8369 ) C8367_=_C8371( C8367 C8371 ) C8367_=_C8401( C8367 C8401 ) C8367_=_C8403( C8367 C8403 ) \nC8367_=_C8441( C8367 C8441 ) C8367_=_C8443( C8367 C8443 ) C8369_=_C8371( C8369 C8371 ) C8369_=_C8405( C8369 C8405 ) C8369_=_C8407( C8369 C8407 ) C8369_=_C8445( C8369 C8445 ) \nC8369_=_C8447( C8369 C8447 ) C8371_=_C8405( C8371 C8405 ) C8371_=_C8407( C8371 C8407 ) C8371_=_C8445( C8371 C8445 ) C8371_=_C8447( C8371 C8447 ) C8401_=_C8403( C8401 C8403 ) \nC8401_=_C8405( C8401 C8405 ) C8401_=_C8407( C8401 C8407 ) C8401_=_C8441( C8401 C8441 ) C8401_=_C8443( C8401 C8443 ) C8403_=_C8405( C8403 C8405 ) C8403_=_C8407( C8403 C8407 ) \nC8403_=_C8441( C8403 C8441 ) C8403_=_C8443( C8403 C8443 ) C8405_=_C8407( C8405 C8407 ) C8405_=_C8445( C8405 C8445 ) C8405_=_C8447( C8405 C8447 ) C8407_=_C8445( C8407 C8445 ) \nC8407_=_C8447( C8407 C8447 ) C8441_=_C8443( C8441 C8443 ) C8441_=_C8445( C8441 C8445 ) C8441_=_C8447( C8441 C8447 ) C8443_=_C8445( C8443 C8445 ) C8443_=_C8447( C8443 C8447 ) \nC8445_=_C8447( C8445 C8447 ) "];2778-&gt;2844[label="97: C5685 C5784 C5790 C5793 C5795 \nC5797 C5916 C5918 C5924 C6194 C6198 \nC6199 C6233 C6242 C6243 C6244 C6245 \nC6249 C6264 C6265 C6267 C6269 C6270 \nC6271 C6280 C6283 C6357 C6366 C6368 \nC6374 C6376 C6378 C6380 C6400 C6428 \nC6430 C6495 C6527 C6528 C6529 C6531 \nC6532 C6533 C6534 C6540 C6541 C6547 \nC6549 C6555 C6561 C6567 C6576 C6584 \nC6586 C6590 C6594 C6599 C6600 C6606 \nC6612 C6620 C6627 C6632 C6633 C6635 \nC6636 C6638 C6688 C6694 C6719 C6725 \nC6760 C7868 C8085 C8087 C8089 C8091 \nC8093 C8095 C8097 C8099 C8101 C8103 \nC8105 C8107 C8365 C8367 C8369 C8371 \nC8401 C8403 C8405 C8407 C8441 C8443 \nC8445 C8447 \n336: C5685_=_C5924 ,C5790_=_C5793 ,C5790_=_C5795 ,C5790_=_C5797 ,C5793_=_C5795 ,\nC5793_=_C5797 ,C5795_=_C5797 ,C5916_=_C5924 ,C6194_=_C6198 ,C6194_=_C6199 ,C6194_=_C6233 ,\nC6198_=_C6199 ,C6199_=_C6233 ,C6199_=_C6428 ,C6199_=_C6430 ,C6233_=_C6428 ,C6233_=_C6430 ,\nC6242_=_C6243 ,C6242_=_C6244 ,C6242_=_C6245 ,C6242_=_C6249 ,C6243_=_C6244 ,C6243_=_C6245 ,\nC6243_=_C6249 ,C6244_=_C6245 ,C6244_=_C6249 ,C6245_=_C6249 ,C6264_=_C6265 ,C6264_=_C6267 ,\nC6264_=_C6269 ,C6264_=_C6270 ,C6264_=_C6271 ,C6265_=_C6267 ,C6265_=_C6269 ,C6265_=_C6270 ,\nC6265_=_C6271 ,C6267_=_C6269 ,C6267_=_C6270 ,C6267_=_C6271 ,C6269_=_C6270 ,C6269_=_C6271 ,\nC6270_=_C6271 ,C6357_=_C6368 ,C6357_=_C6374 ,C6357_=_C6400 ,C6366_=_C6368 ,C6366_=_C6374 ,\nC6366_=_C6376 ,C6366_=_C6378 ,C6366_=_C6380 ,C6368_=_C6374 ,C6368_=_C6400 ,C6374_=_C6376 ,\nC6374_=_C6378 ,C6374_=_C6380 ,C6374_=_C6400 ,C6376_=_C6378 ,C6376_=_C6380 ,C6378_=_C6380 ,\nC6428_=_C6430 ,C6527_=_C6528 ,C6527_=_C6529 ,C6527_=_C6531 ,C6527_=_C6532 ,C6527_=_C6533 ,\nC6527_=_C6534</w:t>
      </w:r>
    </w:p>
    <w:p>
      <w:pPr>
        <w:pStyle w:val="PreformattedText"/>
        <w:bidi w:val="0"/>
        <w:spacing w:before="0" w:after="0"/>
        <w:jc w:val="left"/>
        <w:rPr/>
      </w:pPr>
      <w:r>
        <w:rPr/>
        <w:t xml:space="preserve"> </w:t>
      </w:r>
      <w:r>
        <w:rPr/>
        <w:t>,C6527_=_C6540 ,C6528_=_C6529 ,C6528_=_C6531 ,C6528_=_C6532 ,C6528_=_C6533 ,\nC6528_=_C6534 ,C6528_=_C6541 ,C6528_=_C6547 ,C6529_=_C6531 ,C6529_=_C6532 ,C6529_=_C6533 ,\nC6529_=_C6534 ,C6529_=_C6549 ,C6529_=_C6555 ,C6531_=_C6532 ,C6531_=_C6533 ,C6531_=_C6534 ,\nC6531_=_C6567 ,C6532_=_C6533 ,C6532_=_C6534 ,C6532_=_C6576 ,C6533_=_C6534 ,C6533_=_C6584 ,\nC6534_=_C6586 ,C6534_=_C6594 ,C6534_=_C6600 ,C6534_=_C6606 ,C6534_=_C6612 ,C6534_=_C6620 ,\nC6534_=_C6632 ,C6534_=_C6633 ,C6534_=_C6635 ,C6534_=_C6636 ,C6534_=_C6638 ,C6540_=_C6547 ,\nC6540_=_C6555 ,C6540_=_C6561 ,C6540_=_C6567 ,C6540_=_C6576 ,C6540_=_C6584 ,C6540_=_C6636 ,\nC6541_=_C6547 ,C6541_=_C6549 ,C6541_=_C6586 ,C6547_=_C6555 ,C6547_=_C6561 ,C6547_=_C6567 ,\nC6547_=_C6576 ,C6547_=_C6584 ,C6547_=_C6632 ,C6549_=_C6555 ,C6549_=_C6586 ,C6555_=_C6561 ,\nC6555_=_C6567 ,C6555_=_C6576 ,C6555_=_C6584 ,C6555_=_C6633 ,C6561_=_C6567 ,C6561_=_C6576 ,\nC6561_=_C6584 ,C6567_=_C6576 ,C6567_=_C6584 ,C6567_=_C6635 ,C6576_=_C6584 ,C6584_=_C6638 ,\nC6586_=_C6594 ,C6586_=_C6600 ,C6586_=_C6606 ,C6586_=_C6612 ,C6586_=_C6620 ,C6594_=_C6600 ,\nC6594_=_C6606 ,C6594_=_C6612 ,C6594_=_C6620 ,C6600_=_C6606 ,C6600_=_C6612 ,C6600_=_C6620 ,\nC6606_=_C6612 ,C6606_=_C6620 ,C6612_=_C6620 ,C6632_=_C6633 ,C6632_=_C6635 ,C6632_=_C6636 ,\nC6632_=_C6638 ,C6633_=_C6635 ,C6633_=_C6636 ,C6633_=_C6638 ,C6635_=_C6636 ,C6635_=_C6638 ,\nC6636_=_C6638 ,C8085_=_C8087 ,C8085_=_C8089 ,C8085_=_C8091 ,C8085_=_C8093 ,C8085_=_C8095 ,\nC8085_=_C8097 ,C8085_=_C8099 ,C8085_=_C8101 ,C8085_=_C8103 ,C8085_=_C8105 ,C8085_=_C8107 ,\nC8085_=_C8365 ,C8085_=_C8367 ,C8085_=_C8401 ,C8085_=_C8403 ,C8085_=_C8441 ,C8085_=_C8443 ,\nC8087_=_C8089 ,C8087_=_C8091 ,C8087_=_C8093 ,C8087_=_C8095 ,C8087_=_C8097 ,C8087_=_C8099 ,\nC8087_=_C8101 ,C8087_=_C8103 ,C8087_=_C8105 ,C8087_=_C8107 ,C8087_=_C8365 ,C8087_=_C8367 ,\nC8087_=_C8401 ,C8087_=_C8403 ,C8087_=_C8441 ,C8087_=_C8443 ,C8089_=_C8091 ,C8089_=_C8093 ,\nC8089_=_C8095 ,C8089_=_C8097 ,C8089_=_C8099 ,C8089_=_C8101 ,C8089_=_C8103 ,C8089_=_C8105 ,\nC8089_=_C8107 ,C8089_=_C8365 ,C8089_=_C8367 ,C8089_=_C8401 ,C8089_=_C8403 ,C8089_=_C8441 ,\nC8089_=_C8443 ,C8091_=_C8093 ,C8091_=_C8095 ,C8091_=_C8097 ,C8091_=_C8099 ,C8091_=_C8101 ,\nC8091_=_C8103 ,C8091_=_C8105 ,C8091_=_C8107 ,C8091_=_C8365 ,C8091_=_C8367 ,C8091_=_C8401 ,\nC8091_=_C8403 ,C8091_=_C8441 ,C8091_=_C8443 ,C8093_=_C8095 ,C8093_=_C8097 ,C8093_=_C8099 ,\nC8093_=_C8101 ,C8093_=_C8103 ,C8093_=_C8105 ,C8093_=_C8107 ,C8093_=_C8365 ,C8093_=_C8367 ,\nC8093_=_C8401 ,C8093_=_C8403 ,C8093_=_C8441 ,C8093_=_C8443 ,C8095_=_C8097 ,C8095_=_C8099 ,\nC8095_=_C8101 ,C8095_=_C8103 ,C8095_=_C8105 ,C8095_=_C8107 ,C8095_=_C8365 ,C8095_=_C8367 ,\nC8095_=_C8401 ,C8095_=_C8403 ,C8095_=_C8441 ,C8095_=_C8443 ,C8097_=_C8099 ,C8097_=_C8101 ,\nC8097_=_C8103 ,C8097_=_C8105 ,C8097_=_C8107 ,C8097_=_C8369 ,C8097_=_C8371 ,C8097_=_C8405 ,\nC8097_=_C8407 ,C8097_=_C8445 ,C8097_=_C8447 ,C8099_=_C8101 ,C8099_=_C8103 ,C8099_=_C8105 ,\nC8099_=_C8107 ,C8099_=_C8369 ,C8099_=_C8371 ,C8099_=_C8405 ,C8099_=_C8407 ,C8099_=_C8445 ,\nC8099_=_C8447 ,C8101_=_C8103 ,C8101_=_C8105 ,C8101_=_C8107 ,C8101_=_C8369 ,C8101_=_C8371 ,\nC8101_=_C8405 ,C8101_=_C8407 ,C8101_=_C8445 ,C8101_=_C8447 ,C8103_=_C8105 ,C8103_=_C8107 ,\nC8103_=_C8369 ,C8103_=_C8371 ,C8103_=_C8405 ,C8103_=_C8407 ,C8103_=_C8445 ,C8103_=_C8447 ,\nC8105_=_C8107 ,C8105_=_C8369 ,C8105_=_C8371 ,C8105_=_C8405 ,C8105_=_C8407 ,C8105_=_C8445 ,\nC8105_=_C8447 ,C8107_=_C8369 ,C8107_=_C8371 ,C8107_=_C8405 ,C8107_=_C8407 ,C8107_=_C8445 ,\nC8107_=_C8447 ,C8365_=_C8367 ,C8365_=_C8369 ,C8365_=_C8371 ,C8365_=_C8401 ,C8365_=_C8403 ,\nC8365_=_C8441 ,C8365_=_C8443 ,C8367_=_C8369 ,C8367_=_C8371 ,C8367_=_C8401 ,C8367_=_C8403 ,\nC8367_=_C8441 ,C8367_=_C8443 ,C8369_=_C8371 ,C8369_=_C8405 ,C8369_=_C8407 ,C8369_=_C8445 ,\nC8369_=_C8447 ,C8371_=_C8405 ,C8371_=_C8407 ,C8371_=_C8445 ,C8371_=_C8447 ,C8401_=_C8403 ,\nC8401_=_C8405 ,C8401_=_C8407 ,C8401_=_C8441 ,C8401_=_C8443 ,C8403_=_C8405 ,C8403_=_C8407 ,\nC8403_=_C8441 ,C8403_=_C8443 ,C8405_=_C8407 ,C8405_=_C8445 ,C8405_=_C8447 ,C8407_=_C8445 ,\nC8407_=_C8447 ,C8441_=_C8443 ,C8441_=_C8445 ,C8441_=_C8447 ,C8443_=_C8445 ,C8443_=_C8447 ,\nC8445_=_C8447 ,"];2845[shape=box, label="id:2845 level: 7\n80: C5744 C5781 C5784 C5785 C5792 \nC5795 C6179 C6180 C6256 C6269 C6278 \nC6295 C6296 C6325 C6333 C6373 C6378 \nC6389 C6405 C6409 C6421 C6428 C6433 \nC6439 C6440 C6452 C6454 C6457 C6459 \nC6463 C6467 C6468 C6469 C6486 C6491 \nC6527 C6528 C6529 C6531 C6532 C6533 \nC6534 C6536 C6537 C6538 C6539 C6541 \nC6542 C6546 C6547 C6549 C6551 C6554 \nC6555 C6558 C6559 C6560 C6561 C6563 \nC6564 C6565 C6566 C6575 C6576 C6578 \nC6579 C6580 C6584 C6586 C6594 C6600 \nC6606 C6611 C6612 C6616 C6620 C8061 \nC8063 C8169 C8171 \n236: C5781_=_C5784( C5781 C5784 ) C5781_=_C5785( C5781 C5785 ) C5781_=_C6457( C5781 C6457 ) C5784_=_C5785( C5784 C5785 ) C5792_=_C5795( C5792 C5795 ) \nC5792_=_C6454( C5792 C6454 ) C6179_=_C6180( C6179 C6180 ) C6180_=_C6559( C6180 C6559 ) C6256_=_C6325( C6256 C6325 ) C6256_=_C6439( C6256 C6439 ) C6256_=_C6440( C6256 C6440 ) \nC6278_=_C6486( C6278 C6486 ) C6295_=_C6296( C6295 C6296 ) C6325_=_C6439( C6325 C6439 ) C6325_=_C6440( C6325 C6440 ) C6373_=_C6389( C6373 C6389 ) C6373_=_C6405( C6373 C6405 ) \nC6373_=_C6421( C6373 C6421 ) C6373_=_C6491( C6373 C6491 ) C6373_=_C6528( C6373 C6528 ) C6373_=_C6541( C6373 C6541 ) C6373_=_C6542( C6373 C6542 ) C6373_=_C6546( C6373 C6546 ) \nC6373_=_C6547( C6373 C6547 ) C6389_=_C6405( C6389 C6405 ) C6389_=_C6421( C6389 C6421 ) C6389_=_C6491( C6389 C6491 ) C6389_=_C6529( C6389 C6529 ) C6389_=_C6549( C6389 C6549 ) \nC6389_=_C6551( C6389 C6551 ) C6389_=_C6554( C6389 C6554 ) C6389_=_C6555( C6389 C6555 ) C6405_=_C6421( C6405 C6421 ) C6405_=_C6491( C6405 C6491 ) C6405_=_C6532( C6405 C6532 ) \nC6405_=_C6575( C6405 C6575 ) C6405_=_C6576( C6405 C6576 ) C6421_=_C6491( C6421 C6491 ) C6421_=_C6533( C6421 C6533 ) C6421_=_C6578( C6421 C6578 ) C6421_=_C6579( C6421 C6579 ) \nC6421_=_C6580( C6421 C6580 ) C6421_=_C6584( C6421 C6584 ) C6439_=_C6440( C6439 C6440 ) C6452_=_C6454( C6452 C6454 ) C6452_=_C6457( C6452 C6457 ) C6452_=_C6463( C6452 C6463 ) \nC6452_=_C6467( C6452 C6467 ) C6454_=_C6457( C6454 C6457 ) C6454_=_C6463( C6454 C6463 ) C6454_=_C6467( C6454 C6467 ) C6457_=_C6463( C6457 C6463 ) C6457_=_C6467( C6457 C6467 ) \nC6463_=_C6467( C6463 C6467 ) C6468_=_C6542( C6468 C6542 ) C6468_=_C6558( C6468 C6558 ) C6468_=_C6579( C6468 C6579 ) C6468_=_C6594( C6468 C6594 ) C6469_=_C6537( C6469 C6537 ) \nC6469_=_C6606( C6469 C6606 ) C6491_=_C6558( C6491 C6558 ) C6491_=_C6559( C6491 C6559 ) C6491_=_C6560( C6491 C6560 ) C6491_=_C6561( C6491 C6561 ) C6527_=_C6528( C6527 C6528 ) \nC6527_=_C6529( C6527 C6529 ) C6527_=_C6531( C6527 C6531 ) C6527_=_C6532( C6527 C6532 ) C6527_=_C6533( C6527 C6533 ) C6527_=_C6534( C6527 C6534 ) C6527_=_C6536( C6527 C6536 ) \nC6527_=_C6537( C6527 C6537 ) C6527_=_C6538( C6527 C6538 ) C6527_=_C6539( C6527 C6539 ) C6528_=_C6529( C6528 C6529 ) C6528_=_C6531( C6528 C6531 ) C6528_=_C6532( C6528 C6532 ) \nC6528_=_C6533( C6528 C6533 ) C6528_=_C6534( C6528 C6534 ) C6528_=_C6541( C6528 C6541 ) C6528_=_C6542( C6528 C6542 ) C6528_=_C6546( C6528 C6546 ) C6528_=_C6547( C6528 C6547 ) \nC6529_=_C6531( C6529 C6531 ) C6529_=_C6532( C6529 C6532 ) C6529_=_C6533( C6529 C6533 ) C6529_=_C6534( C6529 C6534 ) C6529_=_C6549( C6529 C6549 ) C6529_=_C6551( C6529 C6551 ) \nC6529_=_C6554( C6529 C6554 ) C6529_=_C6555( C6529 C6555 ) C6531_=_C6532( C6531 C6532 ) C6531_=_C6533( C6531 C6533 ) C6531_=_C6534( C6531 C6534 ) C6531_=_C6563( C6531 C6563 ) \nC6531_=_C6564( C6531 C6564 ) C6531_=_C6565( C6531 C6565 ) C6531_=_C6566( C6531 C6566 ) C6532_=_C6533( C6532 C6533 ) C6532_=_C6534( C6532 C6534 ) C6532_=_C6575( C6532 C6575 ) \nC6532_=_C6576( C6532 C6576 ) C6533_=_C6534( C6533 C6534 ) C6533_=_C6578( C6533 C6578 ) C6533_=_C6579( C6533 C6579 ) C6533_=_C6580( C6533 C6580 ) C6533_=_C6584( C6533 C6584 ) \nC6534_=_C6586( C6534 C6586 ) C6534_=_C6594( C6534 C6594 ) C6534_=_C6600( C6534 C6600 ) C6534_=_C6606( C6534 C6606 ) C6534_=_C6612( C6534 C6612 ) C6534_=_C6620( C6534 C6620 ) \nC6536_=_C6537( C6536 C6537 ) C6536_=_C6538( C6536 C6538 ) C6536_=_C6539( C6536 C6539 ) C6536_=_C6541( C6536 C6541 ) C6536_=_C6549( C6536 C6549 ) C6536_=_C6563( C6536 C6563 ) \nC6536_=_C6578( C6536 C6578 ) C6536_=_C6586( C6536 C6586 ) C6537_=_C6538( C6537 C6538 ) C6537_=_C6539( C6537 C6539 ) C6537_=_C6606( C6537 C6606 ) C6538_=_C6539( C6538 C6539 ) \nC6538_=_C6559( C6538 C6559 ) C6538_=_C6565( C6538 C6565 ) C6538_=_C6612( C6538 C6612 ) C6539_=_C6546( C6539 C6546 ) C6539_=_C6554( C6539 C6554 ) C6539_=_C6560( C6539 C6560 ) \nC6539_=_C6566( C6539 C6566 ) C6539_=_C6575( C6539 C6575 ) C6539_=_C6620( C6539 C6620 ) C6541_=_C6542( C6541 C6542 ) C6541_=_C6546( C6541 C6546 ) C6541_=_C6547( C6541 C6547 ) \nC6541_=_C6549( C6541 C6549 ) C6541_=_C6563( C6541 C6563 ) C6541_=_C6578( C6541 C6578 ) C6541_=_C6586( C6541 C6586 ) C6542_=_C6546( C6542 C6546 ) C6542_=_C6547( C6542 C6547 ) \nC6542_=_C6558( C6542 C6558 ) C6542_=_C6579( C6542 C6579 ) C6542_=_C6594( C6542 C6594 ) C6546_=_C6547( C6546 C6547 ) C6546_=_C6554( C6546 C6554 ) C6546_=_C6560( C6546 C6560 ) \nC6546_=_C6566( C6546 C6566 ) C6546_=_C6575( C6546 C6575 ) C6546_=_C6620( C6546 C6620 ) C6547_=_C6555( C6547 C6555 ) C6547_=_C6561( C6547 C6561 ) C6547_=_C6576( C6547 C6576 ) \nC6547_=_C6584( C6547 C6584 ) C6549_=_C6551( C6549 C6551 ) C6549_=_C6554( C6549 C6554 ) C6549_=_C6555( C6549 C6555 ) C6549_=_C6563( C6549 C6563 ) C6549_=_C6578( C6549 C6578 ) \nC6549_=_C6586( C6549 C6586 ) C6551_=_C6554( C6551 C6554 ) C6551_=_C6555( C6551 C6555 ) C6551_=_C6564( C6551 C6564 ) C6551_=_C6580( C6551 C6580 ) C6551_=_C6600( C6551 C6600 ) \nC6554_=_C6555( C6554 C6555 ) C6554_=_C6560( C6554 C6560 ) C6554_=_C6566( C6554 C6566 ) C6554_=_C6575( C6554 C6575 ) C6554_=_C6620( C6554 C6620 ) C6555_=_C6561( C6555 C6561 ) \nC6555_=_C6576( C6555 C6576 ) C6555_=_C6584( C6555 C6584 ) C6558_=_C6559( C6558 C6559 ) C6558_=_C6560( C6558 C6560 ) C6558_=_C6561(</w:t>
      </w:r>
    </w:p>
    <w:p>
      <w:pPr>
        <w:pStyle w:val="PreformattedText"/>
        <w:bidi w:val="0"/>
        <w:spacing w:before="0" w:after="0"/>
        <w:jc w:val="left"/>
        <w:rPr/>
      </w:pPr>
      <w:r>
        <w:rPr/>
        <w:t xml:space="preserve"> </w:t>
      </w:r>
      <w:r>
        <w:rPr/>
        <w:t>C6558 C6561 ) C6558_=_C6579( C6558 C6579 ) \nC6558_=_C6594( C6558 C6594 ) C6559_=_C6560( C6559 C6560 ) C6559_=_C6561( C6559 C6561 ) C6559_=_C6565( C6559 C6565 ) C6559_=_C6612( C6559 C6612 ) C6560_=_C6561( C6560 C6561 ) \nC6560_=_C6566( C6560 C6566 ) C6560_=_C6575( C6560 C6575 ) C6560_=_C6620( C6560 C6620 ) C6561_=_C6576( C6561 C6576 ) C6561_=_C6584( C6561 C6584 ) C6563_=_C6564( C6563 C6564 ) \nC6563_=_C6565( C6563 C6565 ) C6563_=_C6566( C6563 C6566 ) C6563_=_C6578( C6563 C6578 ) C6563_=_C6586( C6563 C6586 ) C6564_=_C6565( C6564 C6565 ) C6564_=_C6566( C6564 C6566 ) \nC6564_=_C6580( C6564 C6580 ) C6564_=_C6600( C6564 C6600 ) C6565_=_C6566( C6565 C6566 ) C6565_=_C6612( C6565 C6612 ) C6566_=_C6575( C6566 C6575 ) C6566_=_C6620( C6566 C6620 ) \nC6575_=_C6576( C6575 C6576 ) C6575_=_C6620( C6575 C6620 ) C6576_=_C6584( C6576 C6584 ) C6578_=_C6579( C6578 C6579 ) C6578_=_C6580( C6578 C6580 ) C6578_=_C6584( C6578 C6584 ) \nC6578_=_C6586( C6578 C6586 ) C6579_=_C6580( C6579 C6580 ) C6579_=_C6584( C6579 C6584 ) C6579_=_C6594( C6579 C6594 ) C6580_=_C6584( C6580 C6584 ) C6580_=_C6600( C6580 C6600 ) \nC6586_=_C6594( C6586 C6594 ) C6586_=_C6600( C6586 C6600 ) C6586_=_C6606( C6586 C6606 ) C6586_=_C6612( C6586 C6612 ) C6586_=_C6620( C6586 C6620 ) C6594_=_C6600( C6594 C6600 ) \nC6594_=_C6606( C6594 C6606 ) C6594_=_C6612( C6594 C6612 ) C6594_=_C6620( C6594 C6620 ) C6600_=_C6606( C6600 C6606 ) C6600_=_C6612( C6600 C6612 ) C6600_=_C6620( C6600 C6620 ) \nC6606_=_C6612( C6606 C6612 ) C6606_=_C6620( C6606 C6620 ) C6612_=_C6620( C6612 C6620 ) C8061_=_C8063( C8061 C8063 ) C8061_=_C8169( C8061 C8169 ) C8061_=_C8171( C8061 C8171 ) \nC8063_=_C8169( C8063 C8169 ) C8063_=_C8171( C8063 C8171 ) C8169_=_C8171( C8169 C8171 ) "];2779-&gt;2845[label="79: C5744 C5781 C5784 C5785 C5792 \nC5795 C6179 C6180 C6256 C6269 C6278 \nC6295 C6296 C6325 C6333 C6373 C6378 \nC6389 C6405 C6409 C6421 C6428 C6433 \nC6439 C6440 C6452 C6454 C6457 C6459 \nC6463 C6467 C6468 C6469 C6486 C6491 \nC6527 C6528 C6529 C6531 C6532 C6533 \nC6534 C6536 C6537 C6538 C6539 C6541 \nC6542 C6546 C6547 C6549 C6551 C6554 \nC6555 C6558 C6560 C6561 C6563 C6564 \nC6565 C6566 C6575 C6576 C6578 C6579 \nC6580 C6584 C6586 C6594 C6600 C6606 \nC6611 C6612 C6616 C6620 C8061 C8063 \nC8169 C8171 \n228: C5781_=_C5784 ,C5781_=_C5785 ,C5781_=_C6457 ,C5784_=_C5785 ,C5792_=_C5795 ,\nC5792_=_C6454 ,C6179_=_C6180 ,C6256_=_C6325 ,C6256_=_C6439 ,C6256_=_C6440 ,C6278_=_C6486 ,\nC6295_=_C6296 ,C6325_=_C6439 ,C6325_=_C6440 ,C6373_=_C6389 ,C6373_=_C6405 ,C6373_=_C6421 ,\nC6373_=_C6491 ,C6373_=_C6528 ,C6373_=_C6541 ,C6373_=_C6542 ,C6373_=_C6546 ,C6373_=_C6547 ,\nC6389_=_C6405 ,C6389_=_C6421 ,C6389_=_C6491 ,C6389_=_C6529 ,C6389_=_C6549 ,C6389_=_C6551 ,\nC6389_=_C6554 ,C6389_=_C6555 ,C6405_=_C6421 ,C6405_=_C6491 ,C6405_=_C6532 ,C6405_=_C6575 ,\nC6405_=_C6576 ,C6421_=_C6491 ,C6421_=_C6533 ,C6421_=_C6578 ,C6421_=_C6579 ,C6421_=_C6580 ,\nC6421_=_C6584 ,C6439_=_C6440 ,C6452_=_C6454 ,C6452_=_C6457 ,C6452_=_C6463 ,C6452_=_C6467 ,\nC6454_=_C6457 ,C6454_=_C6463 ,C6454_=_C6467 ,C6457_=_C6463 ,C6457_=_C6467 ,C6463_=_C6467 ,\nC6468_=_C6542 ,C6468_=_C6558 ,C6468_=_C6579 ,C6468_=_C6594 ,C6469_=_C6537 ,C6469_=_C6606 ,\nC6491_=_C6558 ,C6491_=_C6560 ,C6491_=_C6561 ,C6527_=_C6528 ,C6527_=_C6529 ,C6527_=_C6531 ,\nC6527_=_C6532 ,C6527_=_C6533 ,C6527_=_C6534 ,C6527_=_C6536 ,C6527_=_C6537 ,C6527_=_C6538 ,\nC6527_=_C6539 ,C6528_=_C6529 ,C6528_=_C6531 ,C6528_=_C6532 ,C6528_=_C6533 ,C6528_=_C6534 ,\nC6528_=_C6541 ,C6528_=_C6542 ,C6528_=_C6546 ,C6528_=_C6547 ,C6529_=_C6531 ,C6529_=_C6532 ,\nC6529_=_C6533 ,C6529_=_C6534 ,C6529_=_C6549 ,C6529_=_C6551 ,C6529_=_C6554 ,C6529_=_C6555 ,\nC6531_=_C6532 ,C6531_=_C6533 ,C6531_=_C6534 ,C6531_=_C6563 ,C6531_=_C6564 ,C6531_=_C6565 ,\nC6531_=_C6566 ,C6532_=_C6533 ,C6532_=_C6534 ,C6532_=_C6575 ,C6532_=_C6576 ,C6533_=_C6534 ,\nC6533_=_C6578 ,C6533_=_C6579 ,C6533_=_C6580 ,C6533_=_C6584 ,C6534_=_C6586 ,C6534_=_C6594 ,\nC6534_=_C6600 ,C6534_=_C6606 ,C6534_=_C6612 ,C6534_=_C6620 ,C6536_=_C6537 ,C6536_=_C6538 ,\nC6536_=_C6539 ,C6536_=_C6541 ,C6536_=_C6549 ,C6536_=_C6563 ,C6536_=_C6578 ,C6536_=_C6586 ,\nC6537_=_C6538 ,C6537_=_C6539 ,C6537_=_C6606 ,C6538_=_C6539 ,C6538_=_C6565 ,C6538_=_C6612 ,\nC6539_=_C6546 ,C6539_=_C6554 ,C6539_=_C6560 ,C6539_=_C6566 ,C6539_=_C6575 ,C6539_=_C6620 ,\nC6541_=_C6542 ,C6541_=_C6546 ,C6541_=_C6547 ,C6541_=_C6549 ,C6541_=_C6563 ,C6541_=_C6578 ,\nC6541_=_C6586 ,C6542_=_C6546 ,C6542_=_C6547 ,C6542_=_C6558 ,C6542_=_C6579 ,C6542_=_C6594 ,\nC6546_=_C6547 ,C6546_=_C6554 ,C6546_=_C6560 ,C6546_=_C6566 ,C6546_=_C6575 ,C6546_=_C6620 ,\nC6547_=_C6555 ,C6547_=_C6561 ,C6547_=_C6576 ,C6547_=_C6584 ,C6549_=_C6551 ,C6549_=_C6554 ,\nC6549_=_C6555 ,C6549_=_C6563 ,C6549_=_C6578 ,C6549_=_C6586 ,C6551_=_C6554 ,C6551_=_C6555 ,\nC6551_=_C6564 ,C6551_=_C6580 ,C6551_=_C6600 ,C6554_=_C6555 ,C6554_=_C6560 ,C6554_=_C6566 ,\nC6554_=_C6575 ,C6554_=_C6620 ,C6555_=_C6561 ,C6555_=_C6576 ,C6555_=_C6584 ,C6558_=_C6560 ,\nC6558_=_C6561 ,C6558_=_C6579 ,C6558_=_C6594 ,C6560_=_C6561 ,C6560_=_C6566 ,C6560_=_C6575 ,\nC6560_=_C6620 ,C6561_=_C6576 ,C6561_=_C6584 ,C6563_=_C6564 ,C6563_=_C6565 ,C6563_=_C6566 ,\nC6563_=_C6578 ,C6563_=_C6586 ,C6564_=_C6565 ,C6564_=_C6566 ,C6564_=_C6580 ,C6564_=_C6600 ,\nC6565_=_C6566 ,C6565_=_C6612 ,C6566_=_C6575 ,C6566_=_C6620 ,C6575_=_C6576 ,C6575_=_C6620 ,\nC6576_=_C6584 ,C6578_=_C6579 ,C6578_=_C6580 ,C6578_=_C6584 ,C6578_=_C6586 ,C6579_=_C6580 ,\nC6579_=_C6584 ,C6579_=_C6594 ,C6580_=_C6584 ,C6580_=_C6600 ,C6586_=_C6594 ,C6586_=_C6600 ,\nC6586_=_C6606 ,C6586_=_C6612 ,C6586_=_C6620 ,C6594_=_C6600 ,C6594_=_C6606 ,C6594_=_C6612 ,\nC6594_=_C6620 ,C6600_=_C6606 ,C6600_=_C6612 ,C6600_=_C6620 ,C6606_=_C6612 ,C6606_=_C6620 ,\nC6612_=_C6620 ,C8061_=_C8063 ,C8061_=_C8169 ,C8061_=_C8171 ,C8063_=_C8169 ,C8063_=_C8171 ,\nC8169_=_C8171 ,"];2846[shape=box, label="id:2846 level: 7\n127: C524 C5779 C5780 C5781 C5784 \nC5785 C5786 C5787 C5792 C5793 C5794 \nC6144 C6176 C6177 C6178 C6199 C6200 \nC6232 C6233 C6240 C6241 C6244 C6245 \nC6255 C6256 C6262 C6267 C6277 C6278 \nC6280 C6283 C6286 C6287 C6293 C6301 \nC6315 C6321 C6325 C6326 C6336 C6337 \nC6355 C6356 C6357 C6366 C6368 C6372 \nC6373 C6374 C6376 C6378 C6380 C6382 \nC6383 C6387 C6388 C6389 C6390 C6391 \nC6395 C6396 C6399 C6400 C6401 C6402 \nC6403 C6404 C6405 C6406 C6408 C6409 \nC6411 C6412 C6414 C6415 C6419 C6420 \nC6421 C6452 C6454 C6457 C6459 C6463 \nC6466 C6467 C6468 C6469 C6491 C6495 \nC6506 C6517 C6521 C6527 C6531 C6536 \nC6537 C6538 C6539 C6540 C6551 C6563 \nC6564 C6565 C6566 C6567 C6580 C6590 \nC6599 C6611 C6616 C6624 C6659 C6661 \nC6677 C6694 C6704 C6715 C8037 C8039 \nC8057 C8059 C8085 C8087 C8089 C8091 \nC8165 C8167 \n375: C524_=_C5779( C524 C5779 ) C524_=_C5780( C524 C5780 ) C524_=_C5781( C524 C5781 ) C524_=_C5784( C524 C5784 ) C524_=_C5785( C524 C5785 ) \nC524_=_C5786( C524 C5786 ) C524_=_C5787( C524 C5787 ) C5779_=_C5780( C5779 C5780 ) C5779_=_C5781( C5779 C5781 ) C5779_=_C5784( C5779 C5784 ) C5779_=_C5785( C5779 C5785 ) \nC5779_=_C5786( C5779 C5786 ) C5779_=_C5787( C5779 C5787 ) C5780_=_C5781( C5780 C5781 ) C5780_=_C5784( C5780 C5784 ) C5780_=_C5785( C5780 C5785 ) C5780_=_C5786( C5780 C5786 ) \nC5780_=_C5787( C5780 C5787 ) C5781_=_C5784( C5781 C5784 ) C5781_=_C5785( C5781 C5785 ) C5781_=_C5786( C5781 C5786 ) C5781_=_C5787( C5781 C5787 ) C5781_=_C6287( C5781 C6287 ) \nC5781_=_C6390( C5781 C6390 ) C5781_=_C6401( C5781 C6401 ) C5781_=_C6457( C5781 C6457 ) C5784_=_C5785( C5784 C5785 ) C5784_=_C5786( C5784 C5786 ) C5784_=_C5787( C5784 C5787 ) \nC5785_=_C5786( C5785 C5786 ) C5785_=_C5787( C5785 C5787 ) C5786_=_C5787( C5786 C5787 ) C5792_=_C5793( C5792 C5793 ) C5792_=_C5794( C5792 C5794 ) C5792_=_C6200( C5792 C6200 ) \nC5792_=_C6357( C5792 C6357 ) C5792_=_C6368( C5792 C6368 ) C5792_=_C6374( C5792 C6374 ) C5792_=_C6400( C5792 C6400 ) C5792_=_C6454( C5792 C6454 ) C5793_=_C5794( C5793 C5794 ) \nC6144_=_C6337( C6144 C6337 ) C6144_=_C6372( C6144 C6372 ) C6144_=_C6388( C6144 C6388 ) C6144_=_C6404( C6144 C6404 ) C6144_=_C6420( C6144 C6420 ) C6144_=_C6466( C6144 C6466 ) \nC6144_=_C6467( C6144 C6467 ) C6176_=_C6177( C6176 C6177 ) C6176_=_C6178( C6176 C6178 ) C6176_=_C6326( C6176 C6326 ) C6176_=_C6387( C6176 C6387 ) C6176_=_C6403( C6176 C6403 ) \nC6176_=_C6406( C6176 C6406 ) C6176_=_C6419( C6176 C6419 ) C6176_=_C6463( C6176 C6463 ) C6177_=_C6178( C6177 C6178 ) C6177_=_C6402( C6177 C6402 ) C6199_=_C6200( C6199 C6200 ) \nC6199_=_C6233( C6199 C6233 ) C6200_=_C6287( C6200 C6287 ) C6200_=_C6315( C6200 C6315 ) C6200_=_C6326( C6200 C6326 ) C6200_=_C6337( C6200 C6337 ) C6200_=_C6357( C6200 C6357 ) \nC6200_=_C6368( C6200 C6368 ) C6200_=_C6374( C6200 C6374 ) C6200_=_C6400( C6200 C6400 ) C6200_=_C6454( C6200 C6454 ) C6232_=_C6233( C6232 C6233 ) C6232_=_C6240( C6232 C6240 ) \nC6232_=_C6255( C6232 C6255 ) C6232_=_C6262( C6232 C6262 ) C6232_=_C6277( C6232 C6277 ) C6232_=_C6366( C6232 C6366 ) C6232_=_C6368( C6232 C6368 ) C6232_=_C6372( C6232 C6372 ) \nC6232_=_C6373( C6232 C6373 ) C6240_=_C6241( C6240 C6241 ) C6240_=_C6255( C6240 C6255 ) C6240_=_C6262( C6240 C6262 ) C6240_=_C6277( C6240 C6277 ) C6240_=_C6382( C6240 C6382 ) \nC6240_=_C6383( C6240 C6383 ) C6240_=_C6387( C6240 C6387 ) C6240_=_C6388( C6240 C6388 ) C6240_=_C6389( C6240 C6389 ) C6241_=_C6286( C6241 C6286 ) C6244_=_C6245( C6244 C6245 ) \nC6255_=_C6256( C6255 C6256 ) C6255_=_C6262( C6255 C6262 ) C6255_=_C6277( C6255 C6277 ) C6255_=_C6399( C6255 C6399 ) C6255_=_C6400( C6255 C6400 ) C6255_=_C6401( C6255 C6401 ) \nC6255_=_C6402( C6255 C6402 ) C6255_=_C6403( C6255 C6403 ) C6255_=_C6404( C6255 C6404 ) C6255_=_C6405( C6255 C6405 ) C6256_=_C6325( C6256 C6325 ) C6262_=_C6277( C6262 C6277 ) \nC6262_=_C6466( C6262 C6466 ) C6262_=_C6491( C6262 C6491 ) C6277_=_C6278( C6277 C6278 ) C6277_=_C6414( C6277 C6414 ) C6277_=_C6415( C6277 C6415 ) C6277_=_C6419( C6277 C6419 ) \nC6277_=_C6420( C6277 C6420 ) C6277_=_C6421( C6277 C6421 ) C6286_=_C6287( C6286 C6287 ) C6287_=_C6315( C6287 C6315 ) C6287_=_C6326( C6287 C6326 ) C6287_=_C6337( C6287 C6337</w:t>
      </w:r>
    </w:p>
    <w:p>
      <w:pPr>
        <w:pStyle w:val="PreformattedText"/>
        <w:bidi w:val="0"/>
        <w:spacing w:before="0" w:after="0"/>
        <w:jc w:val="left"/>
        <w:rPr/>
      </w:pPr>
      <w:r>
        <w:rPr/>
        <w:t xml:space="preserve"> </w:t>
      </w:r>
      <w:r>
        <w:rPr/>
        <w:t>) \nC6287_=_C6390( C6287 C6390 ) C6287_=_C6401( C6287 C6401 ) C6287_=_C6457( C6287 C6457 ) C6293_=_C6401( C6293 C6401 ) C6315_=_C6326( C6315 C6326 ) C6315_=_C6337( C6315 C6337 ) \nC6315_=_C6402( C6315 C6402 ) C6315_=_C6459( C6315 C6459 ) C6325_=_C6326( C6325 C6326 ) C6326_=_C6337( C6326 C6337 ) C6326_=_C6387( C6326 C6387 ) C6326_=_C6403( C6326 C6403 ) \nC6326_=_C6406( C6326 C6406 ) C6326_=_C6419( C6326 C6419 ) C6326_=_C6463( C6326 C6463 ) C6336_=_C6337( C6336 C6337 ) C6337_=_C6372( C6337 C6372 ) C6337_=_C6388( C6337 C6388 ) \nC6337_=_C6404( C6337 C6404 ) C6337_=_C6420( C6337 C6420 ) C6337_=_C6466( C6337 C6466 ) C6337_=_C6467( C6337 C6467 ) C6355_=_C6356( C6355 C6356 ) C6355_=_C6357( C6355 C6357 ) \nC6356_=_C6357( C6356 C6357 ) C6356_=_C6383( C6356 C6383 ) C6356_=_C6399( C6356 C6399 ) C6356_=_C6415( C6356 C6415 ) C6356_=_C6452( C6356 C6452 ) C6357_=_C6368( C6357 C6368 ) \nC6357_=_C6374( C6357 C6374 ) C6357_=_C6400( C6357 C6400 ) C6357_=_C6454( C6357 C6454 ) C6366_=_C6368( C6366 C6368 ) C6366_=_C6372( C6366 C6372 ) C6366_=_C6373( C6366 C6373 ) \nC6366_=_C6374( C6366 C6374 ) C6366_=_C6376( C6366 C6376 ) C6366_=_C6378( C6366 C6378 ) C6366_=_C6380( C6366 C6380 ) C6368_=_C6372( C6368 C6372 ) C6368_=_C6373( C6368 C6373 ) \nC6368_=_C6374( C6368 C6374 ) C6368_=_C6400( C6368 C6400 ) C6368_=_C6454( C6368 C6454 ) C6372_=_C6373( C6372 C6373 ) C6372_=_C6388( C6372 C6388 ) C6372_=_C6404( C6372 C6404 ) \nC6372_=_C6420( C6372 C6420 ) C6372_=_C6466( C6372 C6466 ) C6372_=_C6467( C6372 C6467 ) C6373_=_C6389( C6373 C6389 ) C6373_=_C6405( C6373 C6405 ) C6373_=_C6421( C6373 C6421 ) \nC6373_=_C6491( C6373 C6491 ) C6374_=_C6376( C6374 C6376 ) C6374_=_C6378( C6374 C6378 ) C6374_=_C6380( C6374 C6380 ) C6374_=_C6400( C6374 C6400 ) C6374_=_C6454( C6374 C6454 ) \nC6376_=_C6378( C6376 C6378 ) C6376_=_C6380( C6376 C6380 ) C6378_=_C6380( C6378 C6380 ) C6382_=_C6383( C6382 C6383 ) C6382_=_C6387( C6382 C6387 ) C6382_=_C6388( C6382 C6388 ) \nC6382_=_C6389( C6382 C6389 ) C6382_=_C6390( C6382 C6390 ) C6382_=_C6391( C6382 C6391 ) C6382_=_C6395( C6382 C6395 ) C6382_=_C6396( C6382 C6396 ) C6383_=_C6387( C6383 C6387 ) \nC6383_=_C6388( C6383 C6388 ) C6383_=_C6389( C6383 C6389 ) C6383_=_C6399( C6383 C6399 ) C6383_=_C6415( C6383 C6415 ) C6383_=_C6452( C6383 C6452 ) C6387_=_C6388( C6387 C6388 ) \nC6387_=_C6389( C6387 C6389 ) C6387_=_C6403( C6387 C6403 ) C6387_=_C6406( C6387 C6406 ) C6387_=_C6419( C6387 C6419 ) C6387_=_C6463( C6387 C6463 ) C6388_=_C6389( C6388 C6389 ) \nC6388_=_C6404( C6388 C6404 ) C6388_=_C6420( C6388 C6420 ) C6388_=_C6466( C6388 C6466 ) C6388_=_C6467( C6388 C6467 ) C6389_=_C6405( C6389 C6405 ) C6389_=_C6421( C6389 C6421 ) \nC6389_=_C6491( C6389 C6491 ) C6389_=_C6551( C6389 C6551 ) C6390_=_C6391( C6390 C6391 ) C6390_=_C6395( C6390 C6395 ) C6390_=_C6396( C6390 C6396 ) C6390_=_C6401( C6390 C6401 ) \nC6390_=_C6457( C6390 C6457 ) C6391_=_C6395( C6391 C6395 ) C6391_=_C6396( C6391 C6396 ) C6395_=_C6396( C6395 C6396 ) C6399_=_C6400( C6399 C6400 ) C6399_=_C6401( C6399 C6401 ) \nC6399_=_C6402( C6399 C6402 ) C6399_=_C6403( C6399 C6403 ) C6399_=_C6404( C6399 C6404 ) C6399_=_C6405( C6399 C6405 ) C6399_=_C6415( C6399 C6415 ) C6399_=_C6452( C6399 C6452 ) \nC6400_=_C6401( C6400 C6401 ) C6400_=_C6402( C6400 C6402 ) C6400_=_C6403( C6400 C6403 ) C6400_=_C6404( C6400 C6404 ) C6400_=_C6405( C6400 C6405 ) C6400_=_C6454( C6400 C6454 ) \nC6401_=_C6402( C6401 C6402 ) C6401_=_C6403( C6401 C6403 ) C6401_=_C6404( C6401 C6404 ) C6401_=_C6405( C6401 C6405 ) C6401_=_C6457( C6401 C6457 ) C6402_=_C6403( C6402 C6403 ) \nC6402_=_C6404( C6402 C6404 ) C6402_=_C6405( C6402 C6405 ) C6402_=_C6459( C6402 C6459 ) C6403_=_C6404( C6403 C6404 ) C6403_=_C6405( C6403 C6405 ) C6403_=_C6406( C6403 C6406 ) \nC6403_=_C6419( C6403 C6419 ) C6403_=_C6463( C6403 C6463 ) C6404_=_C6405( C6404 C6405 ) C6404_=_C6420( C6404 C6420 ) C6404_=_C6466( C6404 C6466 ) C6404_=_C6467( C6404 C6467 ) \nC6405_=_C6421( C6405 C6421 ) C6405_=_C6491( C6405 C6491 ) C6406_=_C6408( C6406 C6408 ) C6406_=_C6409( C6406 C6409 ) C6406_=_C6411( C6406 C6411 ) C6406_=_C6412( C6406 C6412 ) \nC6406_=_C6419( C6406 C6419 ) C6406_=_C6463( C6406 C6463 ) C6408_=_C6409( C6408 C6409 ) C6408_=_C6411( C6408 C6411 ) C6408_=_C6412( C6408 C6412 ) C6409_=_C6411( C6409 C6411 ) \nC6409_=_C6412( C6409 C6412 ) C6411_=_C6412( C6411 C6412 ) C6414_=_C6415( C6414 C6415 ) C6414_=_C6419( C6414 C6419 ) C6414_=_C6420( C6414 C6420 ) C6414_=_C6421( C6414 C6421 ) \nC6415_=_C6419( C6415 C6419 ) C6415_=_C6420( C6415 C6420 ) C6415_=_C6421( C6415 C6421 ) C6415_=_C6452( C6415 C6452 ) C6419_=_C6420( C6419 C6420 ) C6419_=_C6421( C6419 C6421 ) \nC6419_=_C6463( C6419 C6463 ) C6420_=_C6421( C6420 C6421 ) C6420_=_C6466( C6420 C6466 ) C6420_=_C6467( C6420 C6467 ) C6421_=_C6491( C6421 C6491 ) C6421_=_C6580( C6421 C6580 ) \nC6452_=_C6454( C6452 C6454 ) C6452_=_C6457( C6452 C6457 ) C6452_=_C6463( C6452 C6463 ) C6452_=_C6467( C6452 C6467 ) C6454_=_C6457( C6454 C6457 ) C6454_=_C6463( C6454 C6463 ) \nC6454_=_C6467( C6454 C6467 ) C6457_=_C6463( C6457 C6463 ) C6457_=_C6467( C6457 C6467 ) C6463_=_C6467( C6463 C6467 ) C6466_=_C6467( C6466 C6467 ) C6466_=_C6491( C6466 C6491 ) \nC6469_=_C6537( C6469 C6537 ) C6527_=_C6531( C6527 C6531 ) C6527_=_C6536( C6527 C6536 ) C6527_=_C6537( C6527 C6537 ) C6527_=_C6538( C6527 C6538 ) C6527_=_C6539( C6527 C6539 ) \nC6527_=_C6540( C6527 C6540 ) C6531_=_C6563( C6531 C6563 ) C6531_=_C6564( C6531 C6564 ) C6531_=_C6565( C6531 C6565 ) C6531_=_C6566( C6531 C6566 ) C6531_=_C6567( C6531 C6567 ) \nC6536_=_C6537( C6536 C6537 ) C6536_=_C6538( C6536 C6538 ) C6536_=_C6539( C6536 C6539 ) C6536_=_C6540( C6536 C6540 ) C6536_=_C6563( C6536 C6563 ) C6537_=_C6538( C6537 C6538 ) \nC6537_=_C6539( C6537 C6539 ) C6537_=_C6540( C6537 C6540 ) C6538_=_C6539( C6538 C6539 ) C6538_=_C6540( C6538 C6540 ) C6538_=_C6565( C6538 C6565 ) C6539_=_C6540( C6539 C6540 ) \nC6539_=_C6566( C6539 C6566 ) C6540_=_C6567( C6540 C6567 ) C6551_=_C6564( C6551 C6564 ) C6551_=_C6580( C6551 C6580 ) C6563_=_C6564( C6563 C6564 ) C6563_=_C6565( C6563 C6565 ) \nC6563_=_C6566( C6563 C6566 ) C6563_=_C6567( C6563 C6567 ) C6564_=_C6565( C6564 C6565 ) C6564_=_C6566( C6564 C6566 ) C6564_=_C6567( C6564 C6567 ) C6564_=_C6580( C6564 C6580 ) \nC6565_=_C6566( C6565 C6566 ) C6565_=_C6567( C6565 C6567 ) C6566_=_C6567( C6566 C6567 ) C6567_=_C6659( C6567 C6659 ) C6567_=_C6661( C6567 C6661 ) C6659_=_C6661( C6659 C6661 ) \nC6659_=_C6677( C6659 C6677 ) C8037_=_C8039( C8037 C8039 ) C8037_=_C8057( C8037 C8057 ) C8037_=_C8059( C8037 C8059 ) C8037_=_C8085( C8037 C8085 ) C8037_=_C8087( C8037 C8087 ) \nC8037_=_C8089( C8037 C8089 ) C8037_=_C8091( C8037 C8091 ) C8037_=_C8165( C8037 C8165 ) C8037_=_C8167( C8037 C8167 ) C8039_=_C8057( C8039 C8057 ) C8039_=_C8059( C8039 C8059 ) \nC8039_=_C8085( C8039 C8085 ) C8039_=_C8087( C8039 C8087 ) C8039_=_C8089( C8039 C8089 ) C8039_=_C8091( C8039 C8091 ) C8039_=_C8165( C8039 C8165 ) C8039_=_C8167( C8039 C8167 ) \nC8057_=_C8059( C8057 C8059 ) C8057_=_C8085( C8057 C8085 ) C8057_=_C8087( C8057 C8087 ) C8057_=_C8089( C8057 C8089 ) C8057_=_C8091( C8057 C8091 ) C8057_=_C8165( C8057 C8165 ) \nC8057_=_C8167( C8057 C8167 ) C8059_=_C8085( C8059 C8085 ) C8059_=_C8087( C8059 C8087 ) C8059_=_C8089( C8059 C8089 ) C8059_=_C8091( C8059 C8091 ) C8059_=_C8165( C8059 C8165 ) \nC8059_=_C8167( C8059 C8167 ) C8085_=_C8087( C8085 C8087 ) C8085_=_C8089( C8085 C8089 ) C8085_=_C8091( C8085 C8091 ) C8085_=_C8165( C8085 C8165 ) C8085_=_C8167( C8085 C8167 ) \nC8087_=_C8089( C8087 C8089 ) C8087_=_C8091( C8087 C8091 ) C8087_=_C8165( C8087 C8165 ) C8087_=_C8167( C8087 C8167 ) C8089_=_C8091( C8089 C8091 ) C8089_=_C8165( C8089 C8165 ) \nC8089_=_C8167( C8089 C8167 ) C8091_=_C8165( C8091 C8165 ) C8091_=_C8167( C8091 C8167 ) C8165_=_C8167( C8165 C8167 ) "];2779-&gt;2846[label="114: C524 C5779 C5780 C5781 C5784 \nC5785 C5786 C5787 C5792 C5793 C5794 \nC6144 C6176 C6177 C6178 C6199 C6200 \nC6232 C6233 C6240 C6241 C6244 C6245 \nC6255 C6256 C6262 C6267 C6277 C6278 \nC6280 C6283 C6286 C6287 C6293 C6301 \nC6315 C6321 C6325 C6326 C6336 C6337 \nC6357 C6366 C6368 C6372 C6373 C6374 \nC6376 C6378 C6380 C6387 C6388 C6389 \nC6395 C6396 C6400 C6403 C6404 C6405 \nC6408 C6409 C6411 C6412 C6419 C6420 \nC6421 C6452 C6454 C6457 C6459 C6463 \nC6466 C6467 C6468 C6469 C6491 C6495 \nC6517 C6521 C6527 C6531 C6536 C6537 \nC6538 C6539 C6540 C6551 C6563 C6564 \nC6565 C6566 C6567 C6580 C6590 C6599 \nC6611 C6616 C6624 C6659 C6661 C6677 \nC6694 C6704 C6715 C8037 C8039 C8057 \nC8059 C8085 C8087 C8089 C8091 C8165 \nC8167 \n296: C524_=_C5779 ,C524_=_C5780 ,C524_=_C5781 ,C524_=_C5784 ,C524_=_C5785 ,\nC524_=_C5786 ,C524_=_C5787 ,C5779_=_C5780 ,C5779_=_C5781 ,C5779_=_C5784 ,C5779_=_C5785 ,\nC5779_=_C5786 ,C5779_=_C5787 ,C5780_=_C5781 ,C5780_=_C5784 ,C5780_=_C5785 ,C5780_=_C5786 ,\nC5780_=_C5787 ,C5781_=_C5784 ,C5781_=_C5785 ,C5781_=_C5786 ,C5781_=_C5787 ,C5781_=_C6287 ,\nC5781_=_C6457 ,C5784_=_C5785 ,C5784_=_C5786 ,C5784_=_C5787 ,C5785_=_C5786 ,C5785_=_C5787 ,\nC5786_=_C5787 ,C5792_=_C5793 ,C5792_=_C5794 ,C5792_=_C6200 ,C5792_=_C6357 ,C5792_=_C6368 ,\nC5792_=_C6374 ,C5792_=_C6400 ,C5792_=_C6454 ,C5793_=_C5794 ,C6144_=_C6337 ,C6144_=_C6372 ,\nC6144_=_C6388 ,C6144_=_C6404 ,C6144_=_C6420 ,C6144_=_C6466 ,C6144_=_C6467 ,C6176_=_C6177 ,\nC6176_=_C6178 ,C6176_=_C6326 ,C6176_=_C6387 ,C6176_=_C6403 ,C6176_=_C6419 ,C6176_=_C6463 ,\nC6177_=_C6178 ,C6199_=_C6200 ,C6199_=_C6233 ,C6200_=_C6287 ,C6200_=_C6315 ,C6200_=_C6326 ,\nC6200_=_C6337 ,C6200_=_C6357 ,C6200_=_C6368 ,C6200_=_C6374 ,C6200_=_C6400 ,C6200_=_C6454 ,\nC6232_=_C6233 ,C6232_=_C6240 ,C6232_=_C6255 ,C6232_=_C6262 ,C6232_=_C6277 ,C6232_=_C6366 ,\nC6232_=_C6368 ,C6232_=_C6372 ,C6232_=_C6373 ,C6240_=_C6241 ,C6240_=_C6255 ,C6240_=_C6262 ,\nC6240_=_C6277 ,C6240_=_C6387 ,C6240_=_C6388 ,C6240_=_C6389 ,C6241_=_C6286 ,C6244_=_C6245 ,\nC6255_=_C6256 ,C6255_=_C6262 ,C6255_=_C6277 ,C6255_=_C6400 ,C6255_=_C6403 ,C6255_=_C6404 ,\nC6255_=_C6405 ,C6256_=_C6325 ,C6262_=_C6277 ,C6262_=_C6466 ,C6262_=_C6491 ,C6277_=_C6278 ,\nC6277_=_C6419</w:t>
      </w:r>
    </w:p>
    <w:p>
      <w:pPr>
        <w:pStyle w:val="PreformattedText"/>
        <w:bidi w:val="0"/>
        <w:spacing w:before="0" w:after="0"/>
        <w:jc w:val="left"/>
        <w:rPr/>
      </w:pPr>
      <w:r>
        <w:rPr/>
        <w:t xml:space="preserve"> </w:t>
      </w:r>
      <w:r>
        <w:rPr/>
        <w:t>,C6277_=_C6420 ,C6277_=_C6421 ,C6286_=_C6287 ,C6287_=_C6315 ,C6287_=_C6326 ,\nC6287_=_C6337 ,C6287_=_C6457 ,C6315_=_C6326 ,C6315_=_C6337 ,C6315_=_C6459 ,C6325_=_C6326 ,\nC6326_=_C6337 ,C6326_=_C6387 ,C6326_=_C6403 ,C6326_=_C6419 ,C6326_=_C6463 ,C6336_=_C6337 ,\nC6337_=_C6372 ,C6337_=_C6388 ,C6337_=_C6404 ,C6337_=_C6420 ,C6337_=_C6466 ,C6337_=_C6467 ,\nC6357_=_C6368 ,C6357_=_C6374 ,C6357_=_C6400 ,C6357_=_C6454 ,C6366_=_C6368 ,C6366_=_C6372 ,\nC6366_=_C6373 ,C6366_=_C6374 ,C6366_=_C6376 ,C6366_=_C6378 ,C6366_=_C6380 ,C6368_=_C6372 ,\nC6368_=_C6373 ,C6368_=_C6374 ,C6368_=_C6400 ,C6368_=_C6454 ,C6372_=_C6373 ,C6372_=_C6388 ,\nC6372_=_C6404 ,C6372_=_C6420 ,C6372_=_C6466 ,C6372_=_C6467 ,C6373_=_C6389 ,C6373_=_C6405 ,\nC6373_=_C6421 ,C6373_=_C6491 ,C6374_=_C6376 ,C6374_=_C6378 ,C6374_=_C6380 ,C6374_=_C6400 ,\nC6374_=_C6454 ,C6376_=_C6378 ,C6376_=_C6380 ,C6378_=_C6380 ,C6387_=_C6388 ,C6387_=_C6389 ,\nC6387_=_C6403 ,C6387_=_C6419 ,C6387_=_C6463 ,C6388_=_C6389 ,C6388_=_C6404 ,C6388_=_C6420 ,\nC6388_=_C6466 ,C6388_=_C6467 ,C6389_=_C6405 ,C6389_=_C6421 ,C6389_=_C6491 ,C6389_=_C6551 ,\nC6395_=_C6396 ,C6400_=_C6403 ,C6400_=_C6404 ,C6400_=_C6405 ,C6400_=_C6454 ,C6403_=_C6404 ,\nC6403_=_C6405 ,C6403_=_C6419 ,C6403_=_C6463 ,C6404_=_C6405 ,C6404_=_C6420 ,C6404_=_C6466 ,\nC6404_=_C6467 ,C6405_=_C6421 ,C6405_=_C6491 ,C6408_=_C6409 ,C6408_=_C6411 ,C6408_=_C6412 ,\nC6409_=_C6411 ,C6409_=_C6412 ,C6411_=_C6412 ,C6419_=_C6420 ,C6419_=_C6421 ,C6419_=_C6463 ,\nC6420_=_C6421 ,C6420_=_C6466 ,C6420_=_C6467 ,C6421_=_C6491 ,C6421_=_C6580 ,C6452_=_C6454 ,\nC6452_=_C6457 ,C6452_=_C6463 ,C6452_=_C6467 ,C6454_=_C6457 ,C6454_=_C6463 ,C6454_=_C6467 ,\nC6457_=_C6463 ,C6457_=_C6467 ,C6463_=_C6467 ,C6466_=_C6467 ,C6466_=_C6491 ,C6469_=_C6537 ,\nC6527_=_C6531 ,C6527_=_C6536 ,C6527_=_C6537 ,C6527_=_C6538 ,C6527_=_C6539 ,C6527_=_C6540 ,\nC6531_=_C6563 ,C6531_=_C6564 ,C6531_=_C6565 ,C6531_=_C6566 ,C6531_=_C6567 ,C6536_=_C6537 ,\nC6536_=_C6538 ,C6536_=_C6539 ,C6536_=_C6540 ,C6536_=_C6563 ,C6537_=_C6538 ,C6537_=_C6539 ,\nC6537_=_C6540 ,C6538_=_C6539 ,C6538_=_C6540 ,C6538_=_C6565 ,C6539_=_C6540 ,C6539_=_C6566 ,\nC6540_=_C6567 ,C6551_=_C6564 ,C6551_=_C6580 ,C6563_=_C6564 ,C6563_=_C6565 ,C6563_=_C6566 ,\nC6563_=_C6567 ,C6564_=_C6565 ,C6564_=_C6566 ,C6564_=_C6567 ,C6564_=_C6580 ,C6565_=_C6566 ,\nC6565_=_C6567 ,C6566_=_C6567 ,C6567_=_C6659 ,C6567_=_C6661 ,C6659_=_C6661 ,C6659_=_C6677 ,\nC8037_=_C8039 ,C8037_=_C8057 ,C8037_=_C8059 ,C8037_=_C8085 ,C8037_=_C8087 ,C8037_=_C8089 ,\nC8037_=_C8091 ,C8037_=_C8165 ,C8037_=_C8167 ,C8039_=_C8057 ,C8039_=_C8059 ,C8039_=_C8085 ,\nC8039_=_C8087 ,C8039_=_C8089 ,C8039_=_C8091 ,C8039_=_C8165 ,C8039_=_C8167 ,C8057_=_C8059 ,\nC8057_=_C8085 ,C8057_=_C8087 ,C8057_=_C8089 ,C8057_=_C8091 ,C8057_=_C8165 ,C8057_=_C8167 ,\nC8059_=_C8085 ,C8059_=_C8087 ,C8059_=_C8089 ,C8059_=_C8091 ,C8059_=_C8165 ,C8059_=_C8167 ,\nC8085_=_C8087 ,C8085_=_C8089 ,C8085_=_C8091 ,C8085_=_C8165 ,C8085_=_C8167 ,C8087_=_C8089 ,\nC8087_=_C8091 ,C8087_=_C8165 ,C8087_=_C8167 ,C8089_=_C8091 ,C8089_=_C8165 ,C8089_=_C8167 ,\nC8091_=_C8165 ,C8091_=_C8167 ,C8165_=_C8167 ,"];2847[shape=box, label="id:2847 level: 7\n3: C5060 C5639 C7823 \n2: C5060_=_C5639( C5060 C5639 ) C5060_=_C7823( C5060 C7823 ) "];2781-&gt;2847[label="2: C5639 C7823 \n0: "];2848[shape=box, label="id:2848 level: 7\n4: C5641 C7825 C8293 C8295 \n3: C5641_=_C8293( C5641 C8293 ) C5641_=_C8295( C5641 C8295 ) C8293_=_C8295( C8293 C8295 ) "];2782-&gt;2848[label="3: C7825 C8293 C8295 \n1: C8293_=_C8295 ,"];2849[shape=box, label="id:2849 level: 7\n5: C7825 C7826 C7827 C8297 C8299 \n3: C7825_=_C7826( C7825 C7826 ) C7826_=_C7827( C7826 C7827 ) C8297_=_C8299( C8297 C8299 ) "];2782-&gt;2849[label="4: C7825 C7827 C8297 C8299 \n1: C8297_=_C8299 ,"];2850[shape=box, label="id:2850 level: 7\n5: C7823 C7824 C7825 C8289 C8291 \n3: C7823_=_C7824( C7823 C7824 ) C7824_=_C7825( C7824 C7825 ) C8289_=_C8291( C8289 C8291 ) "];2782-&gt;2850[label="4: C7823 C7825 C8289 C8291 \n1: C8289_=_C8291 ,"];2851[shape=box, label="id:2851 level: 7\n4: C5637 C7821 C8173 C8175 \n3: C5637_=_C8173( C5637 C8173 ) C5637_=_C8175( C5637 C8175 ) C8173_=_C8175( C8173 C8175 ) "];2783-&gt;2851[label="3: C7821 C8173 C8175 \n1: C8173_=_C8175 ,"];2852[shape=box, label="id:2852 level: 7\n5: C7821 C7822 C7823 C8177 C8179 \n3: C7821_=_C7822( C7821 C7822 ) C7822_=_C7823( C7822 C7823 ) C8177_=_C8179( C8177 C8179 ) "];2783-&gt;2852[label="4: C7821 C7823 C8177 C8179 \n1: C8177_=_C8179 ,"];2853[shape=box, label="id:2853 level: 7\n5: C7819 C7820 C7821 C8045 C8047 \n3: C7819_=_C7820( C7819 C7820 ) C7820_=_C7821( C7820 C7821 ) C8045_=_C8047( C8045 C8047 ) "];2783-&gt;2853[label="4: C7819 C7821 C8045 C8047 \n1: C8045_=_C8047 ,"];2854[shape=box, label="id:2854 level: 7\n37: C5715 C5716 C5733 C5734 C5746 \nC5810 C5811 C6853 C6875 C6953 C6954 \nC6955 C6969 C6970 C6971 C6983 C6985 \nC6989 C6990 C6991 C6999 C7004 C7010 \nC7024 C7818 C7819 C7873 C8113 C8115 \nC8209 C8211 C8233 C8235 C8277 C8279 \nC8461 C8463 \n69: C5715_=_C5716( C5715 C5716 ) C5715_=_C5733( C5715 C5733 ) C5715_=_C6999( C5715 C6999 ) C5716_=_C6970( C5716 C6970 ) C5716_=_C6971( C5716 C6971 ) \nC5733_=_C5734( C5733 C5734 ) C5733_=_C6985( C5733 C6985 ) C5734_=_C6969( C5734 C6969 ) C5810_=_C5811( C5810 C5811 ) C5810_=_C6983( C5810 C6983 ) C6853_=_C6989( C6853 C6989 ) \nC6875_=_C7010( C6875 C7010 ) C6953_=_C6955( C6953 C6955 ) C6953_=_C6969( C6953 C6969 ) C6953_=_C6970( C6953 C6970 ) C6953_=_C6971( C6953 C6971 ) C6954_=_C6955( C6954 C6955 ) \nC6955_=_C6969( C6955 C6969 ) C6955_=_C6970( C6955 C6970 ) C6955_=_C6971( C6955 C6971 ) C6969_=_C6970( C6969 C6970 ) C6969_=_C6971( C6969 C6971 ) C6970_=_C6971( C6970 C6971 ) \nC6983_=_C6989( C6983 C6989 ) C6983_=_C6990( C6983 C6990 ) C6983_=_C6991( C6983 C6991 ) C6985_=_C6989( C6985 C6989 ) C6985_=_C6999( C6985 C6999 ) C6989_=_C6990( C6989 C6990 ) \nC6989_=_C6991( C6989 C6991 ) C6989_=_C6999( C6989 C6999 ) C6990_=_C6991( C6990 C6991 ) C8113_=_C8115( C8113 C8115 ) C8113_=_C8209( C8113 C8209 ) C8113_=_C8211( C8113 C8211 ) \nC8113_=_C8233( C8113 C8233 ) C8113_=_C8235( C8113 C8235 ) C8113_=_C8277( C8113 C8277 ) C8113_=_C8279( C8113 C8279 ) C8113_=_C8461( C8113 C8461 ) C8113_=_C8463( C8113 C8463 ) \nC8115_=_C8209( C8115 C8209 ) C8115_=_C8211( C8115 C8211 ) C8115_=_C8233( C8115 C8233 ) C8115_=_C8235( C8115 C8235 ) C8115_=_C8277( C8115 C8277 ) C8115_=_C8279( C8115 C8279 ) \nC8115_=_C8461( C8115 C8461 ) C8115_=_C8463( C8115 C8463 ) C8209_=_C8211( C8209 C8211 ) C8209_=_C8233( C8209 C8233 ) C8209_=_C8235( C8209 C8235 ) C8209_=_C8277( C8209 C8277 ) \nC8209_=_C8279( C8209 C8279 ) C8211_=_C8233( C8211 C8233 ) C8211_=_C8235( C8211 C8235 ) C8211_=_C8277( C8211 C8277 ) C8211_=_C8279( C8211 C8279 ) C8233_=_C8235( C8233 C8235 ) \nC8233_=_C8277( C8233 C8277 ) C8233_=_C8279( C8233 C8279 ) C8233_=_C8461( C8233 C8461 ) C8233_=_C8463( C8233 C8463 ) C8235_=_C8277( C8235 C8277 ) C8235_=_C8279( C8235 C8279 ) \nC8235_=_C8461( C8235 C8461 ) C8235_=_C8463( C8235 C8463 ) C8277_=_C8279( C8277 C8279 ) C8461_=_C8463( C8461 C8463 ) "];2785-&gt;2854[label="32: C5715 C5716 C5733 C5734 C5746 \nC5810 C5811 C6853 C6875 C6953 C6954 \nC6955 C6969 C6970 C6971 C6983 C6989 \nC6990 C6991 C7004 C7010 C7818 C7819 \nC7873 C8113 C8115 C8209 C8211 C8233 \nC8235 C8277 C8279 \n55: C5715_=_C5716 ,C5715_=_C5733 ,C5716_=_C6970 ,C5716_=_C6971 ,C5733_=_C5734 ,\nC5734_=_C6969 ,C5810_=_C5811 ,C5810_=_C6983 ,C6853_=_C6989 ,C6875_=_C7010 ,C6953_=_C6955 ,\nC6953_=_C6969 ,C6953_=_C6970 ,C6953_=_C6971 ,C6954_=_C6955 ,C6955_=_C6969 ,C6955_=_C6970 ,\nC6955_=_C6971 ,C6969_=_C6970 ,C6969_=_C6971 ,C6970_=_C6971 ,C6983_=_C6989 ,C6983_=_C6990 ,\nC6983_=_C6991 ,C6989_=_C6990 ,C6989_=_C6991 ,C6990_=_C6991 ,C8113_=_C8115 ,C8113_=_C8209 ,\nC8113_=_C8211 ,C8113_=_C8233 ,C8113_=_C8235 ,C8113_=_C8277 ,C8113_=_C8279 ,C8115_=_C8209 ,\nC8115_=_C8211 ,C8115_=_C8233 ,C8115_=_C8235 ,C8115_=_C8277 ,C8115_=_C8279 ,C8209_=_C8211 ,\nC8209_=_C8233 ,C8209_=_C8235 ,C8209_=_C8277 ,C8209_=_C8279 ,C8211_=_C8233 ,C8211_=_C8235 ,\nC8211_=_C8277 ,C8211_=_C8279 ,C8233_=_C8235 ,C8233_=_C8277 ,C8233_=_C8279 ,C8235_=_C8277 ,\nC8235_=_C8279 ,C8277_=_C8279 ,"];2855[shape=box, label="id:2855 level: 7\n34: C3119 C5753 C5762 C5801 C5806 \nC5808 C5809 C5810 C5811 C5858 C6034 \nC6792 C6839 C6848 C6851 C6853 C6861 \nC6865 C6874 C6953 C6954 C6955 C6958 \nC6969 C6970 C6971 C7004 C7028 C7185 \nC7186 C8113 C8115 C8209 C8211 \n46: C3119_=_C6792( C3119 C6792 ) C3119_=_C6953( C3119 C6953 ) C3119_=_C6955( C3119 C6955 ) C3119_=_C6969( C3119 C6969 ) C3119_=_C6970( C3119 C6970 ) \nC3119_=_C6971( C3119 C6971 ) C5762_=_C6848( C5762 C6848 ) C5808_=_C5809( C5808 C5809 ) C5808_=_C5810( C5808 C5810 ) C5808_=_C5811( C5808 C5811 ) C5808_=_C6874( C5808 C6874 ) \nC5809_=_C5810( C5809 C5810 ) C5809_=_C5811( C5809 C5811 ) C5809_=_C6848( C5809 C6848 ) C5809_=_C6953( C5809 C6953 ) C5810_=_C5811( C5810 C5811 ) C6034_=_C6792( C6034 C6792 ) \nC6792_=_C6953( C6792 C6953 ) C6792_=_C6955( C6792 C6955 ) C6792_=_C6969( C6792 C6969 ) C6792_=_C6970( C6792 C6970 ) C6792_=_C6971( C6792 C6971 ) C6792_=_C7185( C6792 C7185 ) \nC6792_=_C7186( C6792 C7186 ) C6848_=_C6851( C6848 C6851 ) C6848_=_C6953( C6848 C6953 ) C6851_=_C6954( C6851 C6954 ) C6851_=_C6955( C6851 C6955 ) C6953_=_C6955( C6953 C6955 ) \nC6953_=_C6969( C6953 C6969 ) C6953_=_C6970( C6953 C6970 ) C6953_=_C6971( C6953 C6971 ) C6954_=_C6955( C6954 C6955 ) C6955_=_C6969( C6955 C6969 ) C6955_=_C6970( C6955 C6970 ) \nC6955_=_C6971( C6955 C6971 ) C6969_=_C6970( C6969 C6970 ) C6969_=_C6971( C6969 C6971 ) C6970_=_C6971( C6970 C6971 ) C7185_=_C7186( C7185 C7186 ) C8113_=_C8115( C8113 C8115 ) \nC8113_=_C8209( C8113 C8209 ) C8113_=_C8211( C8113 C8211 ) C8115_=_C8209( C8115 C8209 ) C8115_=_C8211( C8115 C8211 ) C8209_=_C8211( C8209 C8211 ) "];2785-&gt;2855[label="33: C3119 C5753 C5762 C5801 C5806 \nC5808 C5810 C5811 C5858 C6034 C6792 \nC6839 C6848 C6851 C6853 C6861 C6865 \nC6874 C6953 C6954 C6955 C6958 C6969 \nC6970 C6971 C7004 C7028 C7185 C7186 \nC8113 C8115 C8209 C8211 \n41: C3119_=_C6792 ,C3119_=_C6953</w:t>
      </w:r>
    </w:p>
    <w:p>
      <w:pPr>
        <w:pStyle w:val="PreformattedText"/>
        <w:bidi w:val="0"/>
        <w:spacing w:before="0" w:after="0"/>
        <w:jc w:val="left"/>
        <w:rPr/>
      </w:pPr>
      <w:r>
        <w:rPr/>
        <w:t xml:space="preserve"> </w:t>
      </w:r>
      <w:r>
        <w:rPr/>
        <w:t>,C3119_=_C6955 ,C3119_=_C6969 ,C3119_=_C6970 ,\nC3119_=_C6971 ,C5762_=_C6848 ,C5808_=_C5810 ,C5808_=_C5811 ,C5808_=_C6874 ,C5810_=_C5811 ,\nC6034_=_C6792 ,C6792_=_C6953 ,C6792_=_C6955 ,C6792_=_C6969 ,C6792_=_C6970 ,C6792_=_C6971 ,\nC6792_=_C7185 ,C6792_=_C7186 ,C6848_=_C6851 ,C6848_=_C6953 ,C6851_=_C6954 ,C6851_=_C6955 ,\nC6953_=_C6955 ,C6953_=_C6969 ,C6953_=_C6970 ,C6953_=_C6971 ,C6954_=_C6955 ,C6955_=_C6969 ,\nC6955_=_C6970 ,C6955_=_C6971 ,C6969_=_C6970 ,C6969_=_C6971 ,C6970_=_C6971 ,C7185_=_C7186 ,\nC8113_=_C8115 ,C8113_=_C8209 ,C8113_=_C8211 ,C8115_=_C8209 ,C8115_=_C8211 ,C8209_=_C8211 ,"];2856[shape=box, label="id:2856 level: 7\n6: C5845 C6785 C6950 C7907 C7909 \nC7911 \n1: C5845_=_C7909( C5845 C7909 ) "];2786-&gt;2856[label="5: C5845 C6785 C6950 C7907 C7911 \n0: "];2857[shape=box, label="id:2857 level: 7\n7: C5862 C5941 C7030 C7115 C7677 \nC7911 C7913 \n1: C5862_=_C7913( C5862 C7913 ) "];2786-&gt;2857[label="6: C5862 C5941 C7030 C7115 C7677 \nC7911 \n0: "];2858[shape=box, label="id:2858 level: 7\n14: C5923 C6877 C7060 C7803 C7806 \nC7807 C8213 C8215 C8217 C8219 C8261 \nC8263 C8265 C8267 \n28: C8213_=_C8215( C8213 C8215 ) C8213_=_C8217( C8213 C8217 ) C8213_=_C8219( C8213 C8219 ) C8213_=_C8261( C8213 C8261 ) C8213_=_C8263( C8213 C8263 ) \nC8213_=_C8265( C8213 C8265 ) C8213_=_C8267( C8213 C8267 ) C8215_=_C8217( C8215 C8217 ) C8215_=_C8219( C8215 C8219 ) C8215_=_C8261( C8215 C8261 ) C8215_=_C8263( C8215 C8263 ) \nC8215_=_C8265( C8215 C8265 ) C8215_=_C8267( C8215 C8267 ) C8217_=_C8219( C8217 C8219 ) C8217_=_C8261( C8217 C8261 ) C8217_=_C8263( C8217 C8263 ) C8217_=_C8265( C8217 C8265 ) \nC8217_=_C8267( C8217 C8267 ) C8219_=_C8261( C8219 C8261 ) C8219_=_C8263( C8219 C8263 ) C8219_=_C8265( C8219 C8265 ) C8219_=_C8267( C8219 C8267 ) C8261_=_C8263( C8261 C8263 ) \nC8261_=_C8265( C8261 C8265 ) C8261_=_C8267( C8261 C8267 ) C8263_=_C8265( C8263 C8265 ) C8263_=_C8267( C8263 C8267 ) C8265_=_C8267( C8265 C8267 ) "];2787-&gt;2858[label="13: C5923 C6877 C7060 C7803 C7806 \nC8213 C8215 C8217 C8219 C8261 C8263 \nC8265 C8267 \n28: C8213_=_C8215 ,C8213_=_C8217 ,C8213_=_C8219 ,C8213_=_C8261 ,C8213_=_C8263 ,\nC8213_=_C8265 ,C8213_=_C8267 ,C8215_=_C8217 ,C8215_=_C8219 ,C8215_=_C8261 ,C8215_=_C8263 ,\nC8215_=_C8265 ,C8215_=_C8267 ,C8217_=_C8219 ,C8217_=_C8261 ,C8217_=_C8263 ,C8217_=_C8265 ,\nC8217_=_C8267 ,C8219_=_C8261 ,C8219_=_C8263 ,C8219_=_C8265 ,C8219_=_C8267 ,C8261_=_C8263 ,\nC8261_=_C8265 ,C8261_=_C8267 ,C8263_=_C8265 ,C8263_=_C8267 ,C8265_=_C8267 ,"];2859[shape=box, label="id:2859 level: 7\n48: C5329 C5686 C5687 C5688 C5690 \nC5758 C5764 C5765 C5767 C5770 C5773 \nC5774 C5775 C5849 C5858 C5944 C5947 \nC5949 C6865 C7028 C7113 C7746 C7801 \nC7802 C7803 C7806 C7842 C7847 C7856 \nC7907 C7917 C7919 C7951 C7973 C8005 \nC8007 C8081 C8083 C8145 C8147 C8249 \nC8251 C8253 C8255 C8257 C8259 C8261 \nC8263 \n111: C5329_=_C5765( C5329 C5765 ) C5329_=_C5770( C5329 C5770 ) C5687_=_C5688( C5687 C5688 ) C5687_=_C5690( C5687 C5690 ) C5687_=_C5764( C5687 C5764 ) \nC5687_=_C5765( C5687 C5765 ) C5688_=_C5690( C5688 C5690 ) C5758_=_C5774( C5758 C5774 ) C5758_=_C5775( C5758 C5775 ) C5764_=_C5765( C5764 C5765 ) C5765_=_C5770( C5765 C5770 ) \nC5767_=_C5770( C5767 C5770 ) C5773_=_C7842( C5773 C7842 ) C5773_=_C7847( C5773 C7847 ) C5774_=_C5775( C5774 C5775 ) C5774_=_C5947( C5774 C5947 ) C5775_=_C7801( C5775 C7801 ) \nC5947_=_C5949( C5947 C5949 ) C7801_=_C7802( C7801 C7802 ) C7842_=_C7847( C7842 C7847 ) C8005_=_C8007( C8005 C8007 ) C8005_=_C8081( C8005 C8081 ) C8005_=_C8083( C8005 C8083 ) \nC8005_=_C8145( C8005 C8145 ) C8005_=_C8147( C8005 C8147 ) C8005_=_C8249( C8005 C8249 ) C8005_=_C8251( C8005 C8251 ) C8005_=_C8253( C8005 C8253 ) C8005_=_C8255( C8005 C8255 ) \nC8005_=_C8257( C8005 C8257 ) C8005_=_C8259( C8005 C8259 ) C8005_=_C8261( C8005 C8261 ) C8005_=_C8263( C8005 C8263 ) C8007_=_C8081( C8007 C8081 ) C8007_=_C8083( C8007 C8083 ) \nC8007_=_C8145( C8007 C8145 ) C8007_=_C8147( C8007 C8147 ) C8007_=_C8249( C8007 C8249 ) C8007_=_C8251( C8007 C8251 ) C8007_=_C8253( C8007 C8253 ) C8007_=_C8255( C8007 C8255 ) \nC8007_=_C8257( C8007 C8257 ) C8007_=_C8259( C8007 C8259 ) C8007_=_C8261( C8007 C8261 ) C8007_=_C8263( C8007 C8263 ) C8081_=_C8083( C8081 C8083 ) C8081_=_C8145( C8081 C8145 ) \nC8081_=_C8147( C8081 C8147 ) C8081_=_C8249( C8081 C8249 ) C8081_=_C8251( C8081 C8251 ) C8081_=_C8253( C8081 C8253 ) C8081_=_C8255( C8081 C8255 ) C8081_=_C8257( C8081 C8257 ) \nC8081_=_C8259( C8081 C8259 ) C8081_=_C8261( C8081 C8261 ) C8081_=_C8263( C8081 C8263 ) C8083_=_C8145( C8083 C8145 ) C8083_=_C8147( C8083 C8147 ) C8083_=_C8249( C8083 C8249 ) \nC8083_=_C8251( C8083 C8251 ) C8083_=_C8253( C8083 C8253 ) C8083_=_C8255( C8083 C8255 ) C8083_=_C8257( C8083 C8257 ) C8083_=_C8259( C8083 C8259 ) C8083_=_C8261( C8083 C8261 ) \nC8083_=_C8263( C8083 C8263 ) C8145_=_C8147( C8145 C8147 ) C8145_=_C8249( C8145 C8249 ) C8145_=_C8251( C8145 C8251 ) C8145_=_C8253( C8145 C8253 ) C8145_=_C8255( C8145 C8255 ) \nC8145_=_C8257( C8145 C8257 ) C8145_=_C8259( C8145 C8259 ) C8145_=_C8261( C8145 C8261 ) C8145_=_C8263( C8145 C8263 ) C8147_=_C8249( C8147 C8249 ) C8147_=_C8251( C8147 C8251 ) \nC8147_=_C8253( C8147 C8253 ) C8147_=_C8255( C8147 C8255 ) C8147_=_C8257( C8147 C8257 ) C8147_=_C8259( C8147 C8259 ) C8147_=_C8261( C8147 C8261 ) C8147_=_C8263( C8147 C8263 ) \nC8249_=_C8251( C8249 C8251 ) C8249_=_C8253( C8249 C8253 ) C8249_=_C8255( C8249 C8255 ) C8249_=_C8257( C8249 C8257 ) C8249_=_C8259( C8249 C8259 ) C8249_=_C8261( C8249 C8261 ) \nC8249_=_C8263( C8249 C8263 ) C8251_=_C8253( C8251 C8253 ) C8251_=_C8255( C8251 C8255 ) C8251_=_C8257( C8251 C8257 ) C8251_=_C8259( C8251 C8259 ) C8251_=_C8261( C8251 C8261 ) \nC8251_=_C8263( C8251 C8263 ) C8253_=_C8255( C8253 C8255 ) C8253_=_C8257( C8253 C8257 ) C8253_=_C8259( C8253 C8259 ) C8253_=_C8261( C8253 C8261 ) C8253_=_C8263( C8253 C8263 ) \nC8255_=_C8257( C8255 C8257 ) C8255_=_C8259( C8255 C8259 ) C8255_=_C8261( C8255 C8261 ) C8255_=_C8263( C8255 C8263 ) C8257_=_C8259( C8257 C8259 ) C8257_=_C8261( C8257 C8261 ) \nC8257_=_C8263( C8257 C8263 ) C8259_=_C8261( C8259 C8261 ) C8259_=_C8263( C8259 C8263 ) C8261_=_C8263( C8261 C8263 ) "];2787-&gt;2859[label="33: C5686 C5687 C5758 C5764 C5765 \nC5767 C5770 C5849 C5858 C5944 C6865 \nC7028 C7113 C7746 C7803 C7806 C7856 \nC7907 C7973 C8005 C8007 C8081 C8083 \nC8145 C8147 C8249 C8251 C8253 C8255 \nC8257 C8259 C8261 C8263 \n96: C5687_=_C5764 ,C5687_=_C5765 ,C5764_=_C5765 ,C5765_=_C5770 ,C5767_=_C5770 ,\nC8005_=_C8007 ,C8005_=_C8081 ,C8005_=_C8083 ,C8005_=_C8145 ,C8005_=_C8147 ,C8005_=_C8249 ,\nC8005_=_C8251 ,C8005_=_C8253 ,C8005_=_C8255 ,C8005_=_C8257 ,C8005_=_C8259 ,C8005_=_C8261 ,\nC8005_=_C8263 ,C8007_=_C8081 ,C8007_=_C8083 ,C8007_=_C8145 ,C8007_=_C8147 ,C8007_=_C8249 ,\nC8007_=_C8251 ,C8007_=_C8253 ,C8007_=_C8255 ,C8007_=_C8257 ,C8007_=_C8259 ,C8007_=_C8261 ,\nC8007_=_C8263 ,C8081_=_C8083 ,C8081_=_C8145 ,C8081_=_C8147 ,C8081_=_C8249 ,C8081_=_C8251 ,\nC8081_=_C8253 ,C8081_=_C8255 ,C8081_=_C8257 ,C8081_=_C8259 ,C8081_=_C8261 ,C8081_=_C8263 ,\nC8083_=_C8145 ,C8083_=_C8147 ,C8083_=_C8249 ,C8083_=_C8251 ,C8083_=_C8253 ,C8083_=_C8255 ,\nC8083_=_C8257 ,C8083_=_C8259 ,C8083_=_C8261 ,C8083_=_C8263 ,C8145_=_C8147 ,C8145_=_C8249 ,\nC8145_=_C8251 ,C8145_=_C8253 ,C8145_=_C8255 ,C8145_=_C8257 ,C8145_=_C8259 ,C8145_=_C8261 ,\nC8145_=_C8263 ,C8147_=_C8249 ,C8147_=_C8251 ,C8147_=_C8253 ,C8147_=_C8255 ,C8147_=_C8257 ,\nC8147_=_C8259 ,C8147_=_C8261 ,C8147_=_C8263 ,C8249_=_C8251 ,C8249_=_C8253 ,C8249_=_C8255 ,\nC8249_=_C8257 ,C8249_=_C8259 ,C8249_=_C8261 ,C8249_=_C8263 ,C8251_=_C8253 ,C8251_=_C8255 ,\nC8251_=_C8257 ,C8251_=_C8259 ,C8251_=_C8261 ,C8251_=_C8263 ,C8253_=_C8255 ,C8253_=_C8257 ,\nC8253_=_C8259 ,C8253_=_C8261 ,C8253_=_C8263 ,C8255_=_C8257 ,C8255_=_C8259 ,C8255_=_C8261 ,\nC8255_=_C8263 ,C8257_=_C8259 ,C8257_=_C8261 ,C8257_=_C8263 ,C8259_=_C8261 ,C8259_=_C8263 ,\nC8261_=_C8263 ,"];2860[shape=box, label="id:2860 level: 7\n5: C5757 C7075 C7102 C7108 C7109 \n2: C7075_=_C7108( C7075 C7108 ) C7102_=_C7108( C7102 C7108 ) "];2788-&gt;2860[label="4: C5757 C7075 C7102 C7109 \n0: "];2861[shape=box, label="id:2861 level: 7\n26: C5706 C5753 C5754 C5755 C5756 \nC5757 C5758 C7052 C7059 C7067 C7068 \nC7069 C7072 C7076 C7086 C7089 C7102 \nC7109 C7827 C7828 C8069 C8071 C8241 \nC8243 C8417 C8419 \n36: C5753_=_C5754( C5753 C5754 ) C5753_=_C5755( C5753 C5755 ) C5753_=_C5756( C5753 C5756 ) C5753_=_C5757( C5753 C5757 ) C5754_=_C5755( C5754 C5755 ) \nC5754_=_C5756( C5754 C5756 ) C5754_=_C5757( C5754 C5757 ) C5755_=_C5756( C5755 C5756 ) C5755_=_C5757( C5755 C5757 ) C5756_=_C5757( C5756 C5757 ) C5756_=_C7068( C5756 C7068 ) \nC7059_=_C7102( C7059 C7102 ) C7067_=_C7068( C7067 C7068 ) C7067_=_C7069( C7067 C7069 ) C7067_=_C7072( C7067 C7072 ) C7068_=_C7069( C7068 C7069 ) C7068_=_C7076( C7068 C7076 ) \nC7069_=_C7086( C7069 C7086 ) C7072_=_C7076( C7072 C7076 ) C7072_=_C7086( C7072 C7086 ) C7076_=_C7086( C7076 C7086 ) C8069_=_C8071( C8069 C8071 ) C8069_=_C8241( C8069 C8241 ) \nC8069_=_C8243( C8069 C8243 ) C8069_=_C8417( C8069 C8417 ) C8069_=_C8419( C8069 C8419 ) C8071_=_C8241( C8071 C8241 ) C8071_=_C8243( C8071 C8243 ) C8071_=_C8417( C8071 C8417 ) \nC8071_=_C8419( C8071 C8419 ) C8241_=_C8243( C8241 C8243 ) C8241_=_C8417( C8241 C8417 ) C8241_=_C8419( C8241 C8419 ) C8243_=_C8417( C8243 C8417 ) C8243_=_C8419( C8243 C8419 ) \nC8417_=_C8419( C8417 C8419 ) "];2788-&gt;2861[label="25: C5706 C5753 C5754 C5755 C5757 \nC5758 C7052 C7059 C7067 C7068 C7069 \nC7072 C7076 C7086 C7089 C7102 C7109 \nC7827 C7828 C8069 C8071 C8241 C8243 \nC8417 C8419 \n31: C5753_=_C5754 ,C5753_=_C5755 ,C5753_=_C5757 ,C5754_=_C5755 ,C5754_=_C5757 ,\nC5755_=_C5757 ,C7059_=_C7102 ,C7067_=_C7068 ,C7067_=_C7069 ,C7067_=_C7072 ,C7068_=_C7069 ,\nC7068_=_C7076 ,C7069_=_C7086 ,C7072_=_C7076 ,C7072_=_C7086 ,C7076_=_C7086 ,C8069_=_C8071 ,\nC8069_=_C8241 ,C8069_=_C8243 ,C8069_=_C8417 ,C8069_=_C8419 ,C8071_=_C8241 ,C8071_=_C8243 ,\nC8071_=_C8417 ,C8071_=_C8419 ,C8241_=_C8243 ,C8241_=_C8417 ,C8241_=_C8419 ,C8243_=_C8417 ,\nC8243_=_C8419</w:t>
      </w:r>
    </w:p>
    <w:p>
      <w:pPr>
        <w:pStyle w:val="PreformattedText"/>
        <w:bidi w:val="0"/>
        <w:spacing w:before="0" w:after="0"/>
        <w:jc w:val="left"/>
        <w:rPr/>
      </w:pPr>
      <w:r>
        <w:rPr/>
        <w:t xml:space="preserve"> </w:t>
      </w:r>
      <w:r>
        <w:rPr/>
        <w:t>,C8417_=_C8419 ,"];2862[shape=box, label="id:2862 level: 7\n32: C3297 C5717 C5718 C5735 C5736 \nC5757 C5849 C6794 C6878 C7032 C7033 \nC7036 C7040 C7051 C7052 C7053 C7067 \nC7068 C7069 C7070 C7072 C7074 C7075 \nC7076 C7084 C7086 C7089 C7095 C7102 \nC7113 C7238 C7239 \n64: C3297_=_C6794( C3297 C6794 ) C3297_=_C6878( C3297 C6878 ) C3297_=_C7033( C3297 C7033 ) C3297_=_C7036( C3297 C7036 ) C3297_=_C7051( C3297 C7051 ) \nC3297_=_C7052( C3297 C7052 ) C3297_=_C7053( C3297 C7053 ) C3297_=_C7095( C3297 C7095 ) C5717_=_C5718( C5717 C5718 ) C5717_=_C5735( C5717 C5735 ) C5717_=_C7040( C5717 C7040 ) \nC5717_=_C7069( C5717 C7069 ) C5717_=_C7084( C5717 C7084 ) C5717_=_C7086( C5717 C7086 ) C5718_=_C7052( C5718 C7052 ) C5718_=_C7053( C5718 C7053 ) C5735_=_C5736( C5735 C5736 ) \nC5735_=_C7040( C5735 C7040 ) C5735_=_C7067( C5735 C7067 ) C5735_=_C7070( C5735 C7070 ) C5735_=_C7072( C5735 C7072 ) C5736_=_C7051( C5736 C7051 ) C6794_=_C7033( C6794 C7033 ) \nC6794_=_C7036( C6794 C7036 ) C6794_=_C7051( C6794 C7051 ) C6794_=_C7052( C6794 C7052 ) C6794_=_C7053( C6794 C7053 ) C6794_=_C7238( C6794 C7238 ) C6794_=_C7239( C6794 C7239 ) \nC6878_=_C7095( C6878 C7095 ) C7032_=_C7033( C7032 C7033 ) C7032_=_C7040( C7032 C7040 ) C7033_=_C7036( C7033 C7036 ) C7033_=_C7051( C7033 C7051 ) C7033_=_C7052( C7033 C7052 ) \nC7033_=_C7053( C7033 C7053 ) C7036_=_C7051( C7036 C7051 ) C7036_=_C7052( C7036 C7052 ) C7036_=_C7053( C7036 C7053 ) C7051_=_C7052( C7051 C7052 ) C7051_=_C7053( C7051 C7053 ) \nC7052_=_C7053( C7052 C7053 ) C7067_=_C7068( C7067 C7068 ) C7067_=_C7069( C7067 C7069 ) C7067_=_C7070( C7067 C7070 ) C7067_=_C7072( C7067 C7072 ) C7068_=_C7069( C7068 C7069 ) \nC7068_=_C7074( C7068 C7074 ) C7068_=_C7075( C7068 C7075 ) C7068_=_C7076( C7068 C7076 ) C7069_=_C7084( C7069 C7084 ) C7069_=_C7086( C7069 C7086 ) C7070_=_C7072( C7070 C7072 ) \nC7070_=_C7074( C7070 C7074 ) C7070_=_C7084( C7070 C7084 ) C7072_=_C7076( C7072 C7076 ) C7072_=_C7086( C7072 C7086 ) C7074_=_C7075( C7074 C7075 ) C7074_=_C7076( C7074 C7076 ) \nC7074_=_C7084( C7074 C7084 ) C7075_=_C7076( C7075 C7076 ) C7076_=_C7086( C7076 C7086 ) C7084_=_C7086( C7084 C7086 ) C7238_=_C7239( C7238 C7239 ) "];2788-&gt;2862[label="31: C3297 C5717 C5718 C5735 C5736 \nC5757 C5849 C6794 C6878 C7032 C7033 \nC7036 C7040 C7051 C7052 C7067 C7068 \nC7069 C7070 C7072 C7074 C7075 C7076 \nC7084 C7086 C7089 C7095 C7102 C7113 \nC7238 C7239 \n57: C3297_=_C6794 ,C3297_=_C6878 ,C3297_=_C7033 ,C3297_=_C7036 ,C3297_=_C7051 ,\nC3297_=_C7052 ,C3297_=_C7095 ,C5717_=_C5718 ,C5717_=_C5735 ,C5717_=_C7040 ,C5717_=_C7069 ,\nC5717_=_C7084 ,C5717_=_C7086 ,C5718_=_C7052 ,C5735_=_C5736 ,C5735_=_C7040 ,C5735_=_C7067 ,\nC5735_=_C7070 ,C5735_=_C7072 ,C5736_=_C7051 ,C6794_=_C7033 ,C6794_=_C7036 ,C6794_=_C7051 ,\nC6794_=_C7052 ,C6794_=_C7238 ,C6794_=_C7239 ,C6878_=_C7095 ,C7032_=_C7033 ,C7032_=_C7040 ,\nC7033_=_C7036 ,C7033_=_C7051 ,C7033_=_C7052 ,C7036_=_C7051 ,C7036_=_C7052 ,C7051_=_C7052 ,\nC7067_=_C7068 ,C7067_=_C7069 ,C7067_=_C7070 ,C7067_=_C7072 ,C7068_=_C7069 ,C7068_=_C7074 ,\nC7068_=_C7075 ,C7068_=_C7076 ,C7069_=_C7084 ,C7069_=_C7086 ,C7070_=_C7072 ,C7070_=_C7074 ,\nC7070_=_C7084 ,C7072_=_C7076 ,C7072_=_C7086 ,C7074_=_C7075 ,C7074_=_C7076 ,C7074_=_C7084 ,\nC7075_=_C7076 ,C7076_=_C7086 ,C7084_=_C7086 ,C7238_=_C7239 ,"];2863[shape=box, label="id:2863 level: 7\n5: C6725 C6760 C6858 C7860 C7862 \n2: C6858_=_C7860( C6858 C7860 ) C7860_=_C7862( C7860 C7862 ) "];2789-&gt;2863[label="4: C6725 C6760 C6858 C7862 \n0: "];2864[shape=box, label="id:2864 level: 7\n11: C5753 C6811 C6857 C6858 C6859 \nC6861 C6862 C8213 C8215 C8217 C8219 \n13: C5753_=_C6857( C5753 C6857 ) C5753_=_C6859( C5753 C6859 ) C6811_=_C6857( C6811 C6857 ) C6857_=_C6858( C6857 C6858 ) C6857_=_C6859( C6857 C6859 ) \nC6859_=_C6862( C6859 C6862 ) C6861_=_C6862( C6861 C6862 ) C8213_=_C8215( C8213 C8215 ) C8213_=_C8217( C8213 C8217 ) C8213_=_C8219( C8213 C8219 ) C8215_=_C8217( C8215 C8217 ) \nC8215_=_C8219( C8215 C8219 ) C8217_=_C8219( C8217 C8219 ) "];2789-&gt;2864[label="10: C5753 C6811 C6858 C6859 C6861 \nC6862 C8213 C8215 C8217 C8219 \n9: C5753_=_C6859 ,C6859_=_C6862 ,C6861_=_C6862 ,C8213_=_C8215 ,C8213_=_C8217 ,\nC8213_=_C8219 ,C8215_=_C8217 ,C8215_=_C8219 ,C8217_=_C8219 ,"];2865[shape=box, label="id:2865 level: 7\n38: C5754 C5755 C6858 C6859 C6861 \nC6862 C6876 C6877 C7032 C7033 C7036 \nC7037 C7051 C7059 C7060 C7070 C7074 \nC7084 C7089 C7109 C7856 C7878 C7973 \nC7979 C8069 C8071 C8221 C8223 C8241 \nC8243 C8265 C8267 C8413 C8415 C8417 \nC8419 C8649 C8651 \n92: C5754_=_C5755( C5754 C5755 ) C5754_=_C6876( C5754 C6876 ) C5754_=_C6877( C5754 C6877 ) C5755_=_C6859( C5755 C6859 ) C5755_=_C7032( C5755 C7032 ) \nC5755_=_C7033( C5755 C7033 ) C6859_=_C6862( C6859 C6862 ) C6859_=_C7032( C6859 C7032 ) C6859_=_C7033( C6859 C7033 ) C6861_=_C6862( C6861 C6862 ) C6862_=_C7036( C6862 C7036 ) \nC6862_=_C7037( C6862 C7037 ) C6876_=_C6877( C6876 C6877 ) C6877_=_C7037( C6877 C7037 ) C6877_=_C7051( C6877 C7051 ) C7032_=_C7033( C7032 C7033 ) C7033_=_C7036( C7033 C7036 ) \nC7033_=_C7051( C7033 C7051 ) C7036_=_C7037( C7036 C7037 ) C7036_=_C7051( C7036 C7051 ) C7037_=_C7051( C7037 C7051 ) C7059_=_C7060( C7059 C7060 ) C7070_=_C7074( C7070 C7074 ) \nC7070_=_C7084( C7070 C7084 ) C7074_=_C7084( C7074 C7084 ) C8069_=_C8071( C8069 C8071 ) C8069_=_C8221( C8069 C8221 ) C8069_=_C8223( C8069 C8223 ) C8069_=_C8241( C8069 C8241 ) \nC8069_=_C8243( C8069 C8243 ) C8069_=_C8265( C8069 C8265 ) C8069_=_C8267( C8069 C8267 ) C8069_=_C8413( C8069 C8413 ) C8069_=_C8415( C8069 C8415 ) C8069_=_C8417( C8069 C8417 ) \nC8069_=_C8419( C8069 C8419 ) C8071_=_C8221( C8071 C8221 ) C8071_=_C8223( C8071 C8223 ) C8071_=_C8241( C8071 C8241 ) C8071_=_C8243( C8071 C8243 ) C8071_=_C8265( C8071 C8265 ) \nC8071_=_C8267( C8071 C8267 ) C8071_=_C8413( C8071 C8413 ) C8071_=_C8415( C8071 C8415 ) C8071_=_C8417( C8071 C8417 ) C8071_=_C8419( C8071 C8419 ) C8221_=_C8223( C8221 C8223 ) \nC8221_=_C8241( C8221 C8241 ) C8221_=_C8243( C8221 C8243 ) C8221_=_C8265( C8221 C8265 ) C8221_=_C8267( C8221 C8267 ) C8221_=_C8413( C8221 C8413 ) C8221_=_C8415( C8221 C8415 ) \nC8221_=_C8649( C8221 C8649 ) C8221_=_C8651( C8221 C8651 ) C8223_=_C8241( C8223 C8241 ) C8223_=_C8243( C8223 C8243 ) C8223_=_C8265( C8223 C8265 ) C8223_=_C8267( C8223 C8267 ) \nC8223_=_C8413( C8223 C8413 ) C8223_=_C8415( C8223 C8415 ) C8223_=_C8649( C8223 C8649 ) C8223_=_C8651( C8223 C8651 ) C8241_=_C8243( C8241 C8243 ) C8241_=_C8265( C8241 C8265 ) \nC8241_=_C8267( C8241 C8267 ) C8241_=_C8417( C8241 C8417 ) C8241_=_C8419( C8241 C8419 ) C8241_=_C8649( C8241 C8649 ) C8241_=_C8651( C8241 C8651 ) C8243_=_C8265( C8243 C8265 ) \nC8243_=_C8267( C8243 C8267 ) C8243_=_C8417( C8243 C8417 ) C8243_=_C8419( C8243 C8419 ) C8243_=_C8649( C8243 C8649 ) C8243_=_C8651( C8243 C8651 ) C8265_=_C8267( C8265 C8267 ) \nC8413_=_C8415( C8413 C8415 ) C8413_=_C8417( C8413 C8417 ) C8413_=_C8419( C8413 C8419 ) C8413_=_C8649( C8413 C8649 ) C8413_=_C8651( C8413 C8651 ) C8415_=_C8417( C8415 C8417 ) \nC8415_=_C8419( C8415 C8419 ) C8415_=_C8649( C8415 C8649 ) C8415_=_C8651( C8415 C8651 ) C8417_=_C8419( C8417 C8419 ) C8417_=_C8649( C8417 C8649 ) C8417_=_C8651( C8417 C8651 ) \nC8419_=_C8649( C8419 C8649 ) C8419_=_C8651( C8419 C8651 ) C8649_=_C8651( C8649 C8651 ) "];2789-&gt;2865[label="33: C5754 C5755 C6858 C6859 C6861 \nC6862 C6876 C6877 C7032 C7033 C7036 \nC7051 C7059 C7060 C7070 C7074 C7084 \nC7089 C7109 C7856 C7878 C7973 C7979 \nC8069 C8071 C8221 C8223 C8241 C8243 \nC8265 C8267 C8417 C8419 \n58: C5754_=_C5755 ,C5754_=_C6876 ,C5754_=_C6877 ,C5755_=_C6859 ,C5755_=_C7032 ,\nC5755_=_C7033 ,C6859_=_C6862 ,C6859_=_C7032 ,C6859_=_C7033 ,C6861_=_C6862 ,C6862_=_C7036 ,\nC6876_=_C6877 ,C6877_=_C7051 ,C7032_=_C7033 ,C7033_=_C7036 ,C7033_=_C7051 ,C7036_=_C7051 ,\nC7059_=_C7060 ,C7070_=_C7074 ,C7070_=_C7084 ,C7074_=_C7084 ,C8069_=_C8071 ,C8069_=_C8221 ,\nC8069_=_C8223 ,C8069_=_C8241 ,C8069_=_C8243 ,C8069_=_C8265 ,C8069_=_C8267 ,C8069_=_C8417 ,\nC8069_=_C8419 ,C8071_=_C8221 ,C8071_=_C8223 ,C8071_=_C8241 ,C8071_=_C8243 ,C8071_=_C8265 ,\nC8071_=_C8267 ,C8071_=_C8417 ,C8071_=_C8419 ,C8221_=_C8223 ,C8221_=_C8241 ,C8221_=_C8243 ,\nC8221_=_C8265 ,C8221_=_C8267 ,C8223_=_C8241 ,C8223_=_C8243 ,C8223_=_C8265 ,C8223_=_C8267 ,\nC8241_=_C8243 ,C8241_=_C8265 ,C8241_=_C8267 ,C8241_=_C8417 ,C8241_=_C8419 ,C8243_=_C8265 ,\nC8243_=_C8267 ,C8243_=_C8417 ,C8243_=_C8419 ,C8265_=_C8267 ,C8417_=_C8419 ,"];2866[shape=box, label="id:2866 level: 7\n5: C5835 C5843 C5852 C7405 C7409 \n2: C5843_=_C7409( C5843 C7409 ) C5852_=_C7409( C5852 C7409 ) "];2790-&gt;2866[label="4: C5835 C5843 C5852 C7405 \n0: "];2867[shape=box, label="id:2867 level: 7\n12: C631 C5841 C5842 C5843 C5844 \nC5845 C5846 C5847 C7712 C7794 C8125 \nC8127 \n31: C631_=_C5841( C631 C5841 ) C631_=_C5842( C631 C5842 ) C631_=_C5843( C631 C5843 ) C631_=_C5844( C631 C5844 ) C631_=_C5845( C631 C5845 ) \nC631_=_C5846( C631 C5846 ) C631_=_C5847( C631 C5847 ) C5841_=_C5842( C5841 C5842 ) C5841_=_C5843( C5841 C5843 ) C5841_=_C5844( C5841 C5844 ) C5841_=_C5845( C5841 C5845 ) \nC5841_=_C5846( C5841 C5846 ) C5841_=_C5847( C5841 C5847 ) C5842_=_C5843( C5842 C5843 ) C5842_=_C5844( C5842 C5844 ) C5842_=_C5845( C5842 C5845 ) C5842_=_C5846( C5842 C5846 ) \nC5842_=_C5847( C5842 C5847 ) C5843_=_C5844( C5843 C5844 ) C5843_=_C5845( C5843 C5845 ) C5843_=_C5846( C5843 C5846 ) C5843_=_C5847( C5843 C5847 ) C5844_=_C5845( C5844 C5845 ) \nC5844_=_C5846( C5844 C5846 ) C5844_=_C5847( C5844 C5847 ) C5845_=_C5846( C5845 C5846 ) C5845_=_C5847( C5845 C5847 ) C5846_=_C5847( C5846 C5847 ) C5847_=_C7712( C5847 C7712 ) \nC5847_=_C7794( C5847 C7794 ) C8125_=_C8127( C8125 C8127 ) "];2790-&gt;2867[label="11: C631 C5841 C5842 C5843 C5844 \nC5845 C5846 C7712 C7794 C8125 C8127 \n22: C631_=_C5841 ,C631_=_C5842 ,C631_=_C5843 ,C631_=_C5844 ,C631_=_C5845 ,\nC631_=_C5846 ,C5841_=_C5842 ,C5841_=_C5843 ,C5841_=_C5844 ,C5841_=_C5845 ,C5841_=_C5846 ,\nC5842_=_C5843 ,C5842_=_C5844 ,C5842_=_C5845 ,C5842_=_C5846 ,C5843_=_C5844 ,C5843_=_C5845 ,\nC5843_=_C5846 ,C5844_=_C5845 ,C5844_=_C5846</w:t>
      </w:r>
    </w:p>
    <w:p>
      <w:pPr>
        <w:pStyle w:val="PreformattedText"/>
        <w:bidi w:val="0"/>
        <w:spacing w:before="0" w:after="0"/>
        <w:jc w:val="left"/>
        <w:rPr/>
      </w:pPr>
      <w:r>
        <w:rPr/>
        <w:t xml:space="preserve"> </w:t>
      </w:r>
      <w:r>
        <w:rPr/>
        <w:t>,C5845_=_C5846 ,C8125_=_C8127 ,"];2868[shape=box, label="id:2868 level: 7\n12: C5841 C6865 C6866 C6879 C6888 \nC6893 C6894 C6925 C6949 C6950 C8229 \nC8231 \n9: C5841_=_C6893( C5841 C6893 ) C6866_=_C6879( C6866 C6879 ) C6879_=_C6888( C6879 C6888 ) C6888_=_C6893( C6888 C6893 ) C6888_=_C6894( C6888 C6894 ) \nC6893_=_C6894( C6893 C6894 ) C6894_=_C6949( C6894 C6949 ) C6949_=_C6950( C6949 C6950 ) C8229_=_C8231( C8229 C8231 ) "];2791-&gt;2868[label="11: C5841 C6865 C6866 C6879 C6888 \nC6893 C6894 C6925 C6950 C8229 C8231 \n7: C5841_=_C6893 ,C6866_=_C6879 ,C6879_=_C6888 ,C6888_=_C6893 ,C6888_=_C6894 ,\nC6893_=_C6894 ,C8229_=_C8231 ,"];2869[shape=box, label="id:2869 level: 7\n13: C2944 C6790 C6867 C6869 C6888 \nC6890 C6891 C6892 C6893 C6894 C6896 \nC7294 C7295 \n59: C2944_=_C6790( C2944 C6790 ) C2944_=_C6867( C2944 C6867 ) C2944_=_C6869( C2944 C6869 ) C2944_=_C6888( C2944 C6888 ) C2944_=_C6890( C2944 C6890 ) \nC2944_=_C6891( C2944 C6891 ) C2944_=_C6892( C2944 C6892 ) C2944_=_C6893( C2944 C6893 ) C2944_=_C6894( C2944 C6894 ) C2944_=_C6896( C2944 C6896 ) C6790_=_C6867( C6790 C6867 ) \nC6790_=_C6869( C6790 C6869 ) C6790_=_C6888( C6790 C6888 ) C6790_=_C6890( C6790 C6890 ) C6790_=_C6891( C6790 C6891 ) C6790_=_C6892( C6790 C6892 ) C6790_=_C6893( C6790 C6893 ) \nC6790_=_C6894( C6790 C6894 ) C6790_=_C6896( C6790 C6896 ) C6790_=_C7294( C6790 C7294 ) C6790_=_C7295( C6790 C7295 ) C6867_=_C6869( C6867 C6869 ) C6867_=_C6888( C6867 C6888 ) \nC6867_=_C6890( C6867 C6890 ) C6867_=_C6891( C6867 C6891 ) C6867_=_C6892( C6867 C6892 ) C6867_=_C6893( C6867 C6893 ) C6867_=_C6894( C6867 C6894 ) C6867_=_C6896( C6867 C6896 ) \nC6869_=_C6888( C6869 C6888 ) C6869_=_C6890( C6869 C6890 ) C6869_=_C6891( C6869 C6891 ) C6869_=_C6892( C6869 C6892 ) C6869_=_C6893( C6869 C6893 ) C6869_=_C6894( C6869 C6894 ) \nC6869_=_C6896( C6869 C6896 ) C6888_=_C6890( C6888 C6890 ) C6888_=_C6891( C6888 C6891 ) C6888_=_C6892( C6888 C6892 ) C6888_=_C6893( C6888 C6893 ) C6888_=_C6894( C6888 C6894 ) \nC6888_=_C6896( C6888 C6896 ) C6890_=_C6891( C6890 C6891 ) C6890_=_C6892( C6890 C6892 ) C6890_=_C6893( C6890 C6893 ) C6890_=_C6894( C6890 C6894 ) C6890_=_C6896( C6890 C6896 ) \nC6891_=_C6892( C6891 C6892 ) C6891_=_C6893( C6891 C6893 ) C6891_=_C6894( C6891 C6894 ) C6891_=_C6896( C6891 C6896 ) C6892_=_C6893( C6892 C6893 ) C6892_=_C6894( C6892 C6894 ) \nC6892_=_C6896( C6892 C6896 ) C6893_=_C6894( C6893 C6894 ) C6893_=_C6896( C6893 C6896 ) C6894_=_C6896( C6894 C6896 ) C6896_=_C7295( C6896 C7295 ) C7294_=_C7295( C7294 C7295 ) "];2791-&gt;2869[label="12: C2944 C6790 C6867 C6869 C6888 \nC6890 C6891 C6892 C6893 C6894 C7294 \nC7295 \n48: C2944_=_C6790 ,C2944_=_C6867 ,C2944_=_C6869 ,C2944_=_C6888 ,C2944_=_C6890 ,\nC2944_=_C6891 ,C2944_=_C6892 ,C2944_=_C6893 ,C2944_=_C6894 ,C6790_=_C6867 ,C6790_=_C6869 ,\nC6790_=_C6888 ,C6790_=_C6890 ,C6790_=_C6891 ,C6790_=_C6892 ,C6790_=_C6893 ,C6790_=_C6894 ,\nC6790_=_C7294 ,C6790_=_C7295 ,C6867_=_C6869 ,C6867_=_C6888 ,C6867_=_C6890 ,C6867_=_C6891 ,\nC6867_=_C6892 ,C6867_=_C6893 ,C6867_=_C6894 ,C6869_=_C6888 ,C6869_=_C6890 ,C6869_=_C6891 ,\nC6869_=_C6892 ,C6869_=_C6893 ,C6869_=_C6894 ,C6888_=_C6890 ,C6888_=_C6891 ,C6888_=_C6892 ,\nC6888_=_C6893 ,C6888_=_C6894 ,C6890_=_C6891 ,C6890_=_C6892 ,C6890_=_C6893 ,C6890_=_C6894 ,\nC6891_=_C6892 ,C6891_=_C6893 ,C6891_=_C6894 ,C6892_=_C6893 ,C6892_=_C6894 ,C6893_=_C6894 ,\nC7294_=_C7295 ,"];2870[shape=box, label="id:2870 level: 7\n11: C524 C538 C552 C631 C642 \nC654 C5758 C5788 C5806 C5826 C5865 \n1: C524_=_C5788( C524 C5788 ) "];2792-&gt;2870[label="10: C524 C538 C552 C631 C642 \nC654 C5758 C5806 C5826 C5865 \n0: "];2871[shape=box, label="id:2871 level: 7\n13: C552 C5801 C5802 C5803 C5804 \nC5805 C6837 C6866 C6867 C6872 C6890 \nC8109 C8111 \n25: C552_=_C5801( C552 C5801 ) C552_=_C5802( C552 C5802 ) C552_=_C5803( C552 C5803 ) C552_=_C5804( C552 C5804 ) C552_=_C5805( C552 C5805 ) \nC5801_=_C5802( C5801 C5802 ) C5801_=_C5803( C5801 C5803 ) C5801_=_C5804( C5801 C5804 ) C5801_=_C5805( C5801 C5805 ) C5801_=_C6837( C5801 C6837 ) C5802_=_C5803( C5802 C5803 ) \nC5802_=_C5804( C5802 C5804 ) C5802_=_C5805( C5802 C5805 ) C5802_=_C6837( C5802 C6837 ) C5802_=_C6866( C5802 C6866 ) C5802_=_C6867( C5802 C6867 ) C5803_=_C5804( C5803 C5804 ) \nC5803_=_C5805( C5803 C5805 ) C5803_=_C6872( C5803 C6872 ) C5804_=_C5805( C5804 C5805 ) C6837_=_C6866( C6837 C6866 ) C6837_=_C6867( C6837 C6867 ) C6866_=_C6867( C6866 C6867 ) \nC6867_=_C6890( C6867 C6890 ) C8109_=_C8111( C8109 C8111 ) "];2792-&gt;2871[label="12: C552 C5801 C5803 C5804 C5805 \nC6837 C6866 C6867 C6872 C6890 C8109 \nC8111 \n17: C552_=_C5801 ,C552_=_C5803 ,C552_=_C5804 ,C552_=_C5805 ,C5801_=_C5803 ,\nC5801_=_C5804 ,C5801_=_C5805 ,C5801_=_C6837 ,C5803_=_C5804 ,C5803_=_C5805 ,C5803_=_C6872 ,\nC5804_=_C5805 ,C6837_=_C6866 ,C6837_=_C6867 ,C6866_=_C6867 ,C6867_=_C6890 ,C8109_=_C8111 ,"];2872[shape=box, label="id:2872 level: 7\n4: C5644 C7828 C8301 C8303 \n3: C5644_=_C8301( C5644 C8301 ) C5644_=_C8303( C5644 C8303 ) C8301_=_C8303( C8301 C8303 ) "];2793-&gt;2872[label="3: C7828 C8301 C8303 \n1: C8301_=_C8303 ,"];2873[shape=box, label="id:2873 level: 7\n24: C5803 C6839 C6840 C6866 C6868 \nC6869 C6872 C6906 C6910 C6920 C6925 \nC6945 C7878 C7880 C8109 C8111 C8205 \nC8207 C8225 C8227 C8301 C8303 C8453 \nC8455 \n45: C5803_=_C6872( C5803 C6872 ) C6839_=_C6840( C6839 C6840 ) C6840_=_C6868( C6840 C6868 ) C6840_=_C6869( C6840 C6869 ) C6868_=_C6869( C6868 C6869 ) \nC6906_=_C6910( C6906 C6910 ) C6906_=_C6920( C6906 C6920 ) C6910_=_C6920( C6910 C6920 ) C8109_=_C8111( C8109 C8111 ) C8109_=_C8205( C8109 C8205 ) C8109_=_C8207( C8109 C8207 ) \nC8109_=_C8225( C8109 C8225 ) C8109_=_C8227( C8109 C8227 ) C8109_=_C8301( C8109 C8301 ) C8109_=_C8303( C8109 C8303 ) C8109_=_C8453( C8109 C8453 ) C8109_=_C8455( C8109 C8455 ) \nC8111_=_C8205( C8111 C8205 ) C8111_=_C8207( C8111 C8207 ) C8111_=_C8225( C8111 C8225 ) C8111_=_C8227( C8111 C8227 ) C8111_=_C8301( C8111 C8301 ) C8111_=_C8303( C8111 C8303 ) \nC8111_=_C8453( C8111 C8453 ) C8111_=_C8455( C8111 C8455 ) C8205_=_C8207( C8205 C8207 ) C8205_=_C8225( C8205 C8225 ) C8205_=_C8227( C8205 C8227 ) C8205_=_C8301( C8205 C8301 ) \nC8205_=_C8303( C8205 C8303 ) C8207_=_C8225( C8207 C8225 ) C8207_=_C8227( C8207 C8227 ) C8207_=_C8301( C8207 C8301 ) C8207_=_C8303( C8207 C8303 ) C8225_=_C8227( C8225 C8227 ) \nC8225_=_C8301( C8225 C8301 ) C8225_=_C8303( C8225 C8303 ) C8225_=_C8453( C8225 C8453 ) C8225_=_C8455( C8225 C8455 ) C8227_=_C8301( C8227 C8301 ) C8227_=_C8303( C8227 C8303 ) \nC8227_=_C8453( C8227 C8453 ) C8227_=_C8455( C8227 C8455 ) C8301_=_C8303( C8301 C8303 ) C8453_=_C8455( C8453 C8455 ) "];2793-&gt;2873[label="23: C5803 C6839 C6840 C6866 C6869 \nC6872 C6906 C6910 C6920 C6925 C6945 \nC7878 C7880 C8109 C8111 C8205 C8207 \nC8225 C8227 C8301 C8303 C8453 C8455 \n43: C5803_=_C6872 ,C6839_=_C6840 ,C6840_=_C6869 ,C6906_=_C6910 ,C6906_=_C6920 ,\nC6910_=_C6920 ,C8109_=_C8111 ,C8109_=_C8205 ,C8109_=_C8207 ,C8109_=_C8225 ,C8109_=_C8227 ,\nC8109_=_C8301 ,C8109_=_C8303 ,C8109_=_C8453 ,C8109_=_C8455 ,C8111_=_C8205 ,C8111_=_C8207 ,\nC8111_=_C8225 ,C8111_=_C8227 ,C8111_=_C8301 ,C8111_=_C8303 ,C8111_=_C8453 ,C8111_=_C8455 ,\nC8205_=_C8207 ,C8205_=_C8225 ,C8205_=_C8227 ,C8205_=_C8301 ,C8205_=_C8303 ,C8207_=_C8225 ,\nC8207_=_C8227 ,C8207_=_C8301 ,C8207_=_C8303 ,C8225_=_C8227 ,C8225_=_C8301 ,C8225_=_C8303 ,\nC8225_=_C8453 ,C8225_=_C8455 ,C8227_=_C8301 ,C8227_=_C8303 ,C8227_=_C8453 ,C8227_=_C8455 ,\nC8301_=_C8303 ,C8453_=_C8455 ,"];2874[shape=box, label="id:2874 level: 7\n34: C5713 C5714 C5731 C5732 C5804 \nC5805 C6152 C6867 C6869 C6873 C6890 \nC6891 C6892 C6903 C6904 C6905 C6906 \nC6908 C6910 C6911 C6912 C6920 C6922 \nC6925 C6931 C6938 C6945 C7828 C8225 \nC8227 C8305 C8307 C8453 C8455 \n57: C5713_=_C5714( C5713 C5714 ) C5713_=_C5731( C5713 C5731 ) C5713_=_C6905( C5713 C6905 ) C5713_=_C6920( C5713 C6920 ) C5713_=_C6922( C5713 C6922 ) \nC5714_=_C6891( C5714 C6891 ) C5714_=_C6892( C5714 C6892 ) C5731_=_C5732( C5731 C5732 ) C5731_=_C6903( C5731 C6903 ) C5731_=_C6906( C5731 C6906 ) C5731_=_C6908( C5731 C6908 ) \nC5732_=_C6890( C5732 C6890 ) C5804_=_C5805( C5804 C5805 ) C5804_=_C6904( C5804 C6904 ) C6867_=_C6869( C6867 C6869 ) C6867_=_C6890( C6867 C6890 ) C6867_=_C6891( C6867 C6891 ) \nC6867_=_C6892( C6867 C6892 ) C6869_=_C6890( C6869 C6890 ) C6869_=_C6891( C6869 C6891 ) C6869_=_C6892( C6869 C6892 ) C6873_=_C6931( C6873 C6931 ) C6890_=_C6891( C6890 C6891 ) \nC6890_=_C6892( C6890 C6892 ) C6891_=_C6892( C6891 C6892 ) C6903_=_C6904( C6903 C6904 ) C6903_=_C6905( C6903 C6905 ) C6903_=_C6906( C6903 C6906 ) C6903_=_C6908( C6903 C6908 ) \nC6904_=_C6905( C6904 C6905 ) C6904_=_C6910( C6904 C6910 ) C6904_=_C6911( C6904 C6911 ) C6904_=_C6912( C6904 C6912 ) C6905_=_C6920( C6905 C6920 ) C6905_=_C6922( C6905 C6922 ) \nC6906_=_C6908( C6906 C6908 ) C6906_=_C6910( C6906 C6910 ) C6906_=_C6920( C6906 C6920 ) C6908_=_C6912( C6908 C6912 ) C6908_=_C6922( C6908 C6922 ) C6910_=_C6911( C6910 C6911 ) \nC6910_=_C6912( C6910 C6912 ) C6910_=_C6920( C6910 C6920 ) C6911_=_C6912( C6911 C6912 ) C6912_=_C6922( C6912 C6922 ) C6920_=_C6922( C6920 C6922 ) C8225_=_C8227( C8225 C8227 ) \nC8225_=_C8305( C8225 C8305 ) C8225_=_C8307( C8225 C8307 ) C8225_=_C8453( C8225 C8453 ) C8225_=_C8455( C8225 C8455 ) C8227_=_C8305( C8227 C8305 ) C8227_=_C8307( C8227 C8307 ) \nC8227_=_C8453( C8227 C8453 ) C8227_=_C8455( C8227 C8455 ) C8305_=_C8307( C8305 C8307 ) C8453_=_C8455( C8453 C8455 ) "];2793-&gt;2874[label="29: C5713 C5714 C5731 C5732 C5804 \nC5805 C6152 C6867 C6869 C6873 C6890 \nC6891 C6892 C6904 C6906 C6910 C6911 \nC6912 C6920 C6925 C6931 C6945 C7828 \nC8225 C8227 C8305 C8307 C8453 C8455 \n41: C5713_=_C5714 ,C5713_=_C5731 ,C5713_=_C6920 ,C5714_=_C6891 ,C5714_=_C6892 ,\nC5731_=_C5732 ,C5731_=_C6906 ,C5732_=_C6890 ,C5804_=_C5805 ,C5804_=_C6904 ,C6867_=_C6869 ,\nC6867_=_C6890 ,C6867_=_C6891 ,C6867_=_C6892 ,C6869_=_C6890 ,C6869_=_C6891 ,C6869_=_C6892 ,\nC6873_=_C6931 ,C6890_=_C6891 ,C6890_=_C6892 ,C6891_=_C6892 ,C6904_=_C6910 ,C6904_=_C6911 ,\nC6904_=_C6912 ,C6906_=_C6910</w:t>
      </w:r>
    </w:p>
    <w:p>
      <w:pPr>
        <w:pStyle w:val="PreformattedText"/>
        <w:bidi w:val="0"/>
        <w:spacing w:before="0" w:after="0"/>
        <w:jc w:val="left"/>
        <w:rPr/>
      </w:pPr>
      <w:r>
        <w:rPr/>
        <w:t xml:space="preserve"> </w:t>
      </w:r>
      <w:r>
        <w:rPr/>
        <w:t>,C6906_=_C6920 ,C6910_=_C6911 ,C6910_=_C6912 ,C6910_=_C6920 ,\nC6911_=_C6912 ,C8225_=_C8227 ,C8225_=_C8305 ,C8225_=_C8307 ,C8225_=_C8453 ,C8225_=_C8455 ,\nC8227_=_C8305 ,C8227_=_C8307 ,C8227_=_C8453 ,C8227_=_C8455 ,C8305_=_C8307 ,C8453_=_C8455 ,"];2875[shape=box, label="id:2875 level: 7\n14: C3119 C6780 C6787 C6793 C6875 \nC7010 C7122 C7123 C7128 C7129 C7130 \nC7183 C7184 C7195 \n21: C3119_=_C6793( C3119 C6793 ) C3119_=_C6875( C3119 C6875 ) C3119_=_C7010( C3119 C7010 ) C6780_=_C6793( C6780 C6793 ) C6780_=_C7122( C6780 C7122 ) \nC6780_=_C7128( C6780 C7128 ) C6780_=_C7129( C6780 C7129 ) C6780_=_C7130( C6780 C7130 ) C6793_=_C6875( C6793 C6875 ) C6793_=_C7010( C6793 C7010 ) C6793_=_C7123( C6793 C7123 ) \nC6793_=_C7128( C6793 C7128 ) C6875_=_C7010( C6875 C7010 ) C7122_=_C7128( C7122 C7128 ) C7122_=_C7129( C7122 C7129 ) C7122_=_C7130( C7122 C7130 ) C7123_=_C7128( C7123 C7128 ) \nC7128_=_C7129( C7128 C7129 ) C7128_=_C7130( C7128 C7130 ) C7129_=_C7130( C7129 C7130 ) C7183_=_C7184( C7183 C7184 ) "];2794-&gt;2875[label="13: C3119 C6780 C6787 C6793 C6875 \nC7010 C7122 C7123 C7129 C7130 C7183 \nC7184 C7195 \n15: C3119_=_C6793 ,C3119_=_C6875 ,C3119_=_C7010 ,C6780_=_C6793 ,C6780_=_C7122 ,\nC6780_=_C7129 ,C6780_=_C7130 ,C6793_=_C6875 ,C6793_=_C7010 ,C6793_=_C7123 ,C6875_=_C7010 ,\nC7122_=_C7129 ,C7122_=_C7130 ,C7129_=_C7130 ,C7183_=_C7184 ,"];2876[shape=box, label="id:2876 level: 7\n14: C892 C5958 C6012 C6013 C6775 \nC6786 C7117 C7118 C7121 C7122 C7123 \nC7124 C7125 C7137 \n21: C892_=_C5958( C892 C5958 ) C892_=_C6012( C892 C6012 ) C892_=_C6013( C892 C6013 ) C5958_=_C6012( C5958 C6012 ) C5958_=_C6013( C5958 C6013 ) \nC6012_=_C6013( C6012 C6013 ) C6013_=_C6775( C6013 C6775 ) C6013_=_C7121( C6013 C7121 ) C6013_=_C7122( C6013 C7122 ) C6775_=_C7121( C6775 C7121 ) C6775_=_C7123( C6775 C7123 ) \nC6775_=_C7124( C6775 C7124 ) C6775_=_C7125( C6775 C7125 ) C7117_=_C7118( C7117 C7118 ) C7121_=_C7122( C7121 C7122 ) C7121_=_C7123( C7121 C7123 ) C7121_=_C7124( C7121 C7124 ) \nC7121_=_C7125( C7121 C7125 ) C7123_=_C7124( C7123 C7124 ) C7123_=_C7125( C7123 C7125 ) C7124_=_C7125( C7124 C7125 ) "];2794-&gt;2876[label="13: C892 C5958 C6012 C6013 C6775 \nC6786 C7117 C7118 C7122 C7123 C7124 \nC7125 C7137 \n15: C892_=_C5958 ,C892_=_C6012 ,C892_=_C6013 ,C5958_=_C6012 ,C5958_=_C6013 ,\nC6012_=_C6013 ,C6013_=_C6775 ,C6013_=_C7122 ,C6775_=_C7123 ,C6775_=_C7124 ,C6775_=_C7125 ,\nC7117_=_C7118 ,C7123_=_C7124 ,C7123_=_C7125 ,C7124_=_C7125 ,"];2877[shape=box, label="id:2877 level: 7\n16: C2696 C3297 C5827 C6779 C6786 \nC6787 C6788 C6789 C6795 C6878 C7095 \nC7124 C7129 C7236 C7237 C7248 \n21: C2696_=_C6786( C2696 C6786 ) C2696_=_C6787( C2696 C6787 ) C2696_=_C6788( C2696 C6788 ) C2696_=_C6789( C2696 C6789 ) C2696_=_C6795( C2696 C6795 ) \nC3297_=_C6795( C3297 C6795 ) C3297_=_C6878( C3297 C6878 ) C3297_=_C7095( C3297 C7095 ) C6786_=_C6787( C6786 C6787 ) C6786_=_C6788( C6786 C6788 ) C6786_=_C6789( C6786 C6789 ) \nC6787_=_C6788( C6787 C6788 ) C6787_=_C6789( C6787 C6789 ) C6788_=_C6789( C6788 C6789 ) C6795_=_C6878( C6795 C6878 ) C6795_=_C7095( C6795 C7095 ) C6795_=_C7124( C6795 C7124 ) \nC6795_=_C7129( C6795 C7129 ) C6878_=_C7095( C6878 C7095 ) C7124_=_C7129( C7124 C7129 ) C7236_=_C7237( C7236 C7237 ) "];2795-&gt;2877[label="15: C2696 C3297 C5827 C6779 C6786 \nC6787 C6789 C6795 C6878 C7095 C7124 \nC7129 C7236 C7237 C7248 \n17: C2696_=_C6786 ,C2696_=_C6787 ,C2696_=_C6789 ,C2696_=_C6795 ,C3297_=_C6795 ,\nC3297_=_C6878 ,C3297_=_C7095 ,C6786_=_C6787 ,C6786_=_C6789 ,C6787_=_C6789 ,C6795_=_C6878 ,\nC6795_=_C7095 ,C6795_=_C7124 ,C6795_=_C7129 ,C6878_=_C7095 ,C7124_=_C7129 ,C7236_=_C7237 ,"];2878[shape=box, label="id:2878 level: 7\n21: C2696 C2944 C5975 C6013 C6034 \nC6775 C6780 C6789 C6790 C6791 C6792 \nC6793 C6794 C6795 C6873 C6931 C7125 \nC7130 C7292 C7293 C7333 \n82: C2696_=_C5975( C2696 C5975 ) C2696_=_C6013( C2696 C6013 ) C2696_=_C6034( C2696 C6034 ) C2696_=_C6775( C2696 C6775 ) C2696_=_C6780( C2696 C6780 ) \nC2696_=_C6789( C2696 C6789 ) C2696_=_C6790( C2696 C6790 ) C2696_=_C6791( C2696 C6791 ) C2696_=_C6792( C2696 C6792 ) C2696_=_C6793( C2696 C6793 ) C2696_=_C6794( C2696 C6794 ) \nC2696_=_C6795( C2696 C6795 ) C2944_=_C6790( C2944 C6790 ) C2944_=_C6791( C2944 C6791 ) C2944_=_C6873( C2944 C6873 ) C2944_=_C6931( C2944 C6931 ) C5975_=_C6013( C5975 C6013 ) \nC5975_=_C6034( C5975 C6034 ) C5975_=_C6775( C5975 C6775 ) C5975_=_C6780( C5975 C6780 ) C5975_=_C6790( C5975 C6790 ) C5975_=_C6791( C5975 C6791 ) C5975_=_C6792( C5975 C6792 ) \nC5975_=_C6793( C5975 C6793 ) C5975_=_C6794( C5975 C6794 ) C5975_=_C6795( C5975 C6795 ) C6013_=_C6034( C6013 C6034 ) C6013_=_C6775( C6013 C6775 ) C6013_=_C6780( C6013 C6780 ) \nC6013_=_C6790( C6013 C6790 ) C6013_=_C6791( C6013 C6791 ) C6013_=_C6792( C6013 C6792 ) C6013_=_C6793( C6013 C6793 ) C6013_=_C6794( C6013 C6794 ) C6013_=_C6795( C6013 C6795 ) \nC6034_=_C6775( C6034 C6775 ) C6034_=_C6780( C6034 C6780 ) C6034_=_C6790( C6034 C6790 ) C6034_=_C6791( C6034 C6791 ) C6034_=_C6792( C6034 C6792 ) C6034_=_C6793( C6034 C6793 ) \nC6034_=_C6794( C6034 C6794 ) C6034_=_C6795( C6034 C6795 ) C6775_=_C6780( C6775 C6780 ) C6775_=_C6790( C6775 C6790 ) C6775_=_C6791( C6775 C6791 ) C6775_=_C6792( C6775 C6792 ) \nC6775_=_C6793( C6775 C6793 ) C6775_=_C6794( C6775 C6794 ) C6775_=_C6795( C6775 C6795 ) C6775_=_C7125( C6775 C7125 ) C6780_=_C6790( C6780 C6790 ) C6780_=_C6791( C6780 C6791 ) \nC6780_=_C6792( C6780 C6792 ) C6780_=_C6793( C6780 C6793 ) C6780_=_C6794( C6780 C6794 ) C6780_=_C6795( C6780 C6795 ) C6780_=_C7130( C6780 C7130 ) C6790_=_C6791( C6790 C6791 ) \nC6790_=_C6792( C6790 C6792 ) C6790_=_C6793( C6790 C6793 ) C6790_=_C6794( C6790 C6794 ) C6790_=_C6795( C6790 C6795 ) C6790_=_C7292( C6790 C7292 ) C6790_=_C7293( C6790 C7293 ) \nC6791_=_C6792( C6791 C6792 ) C6791_=_C6793( C6791 C6793 ) C6791_=_C6794( C6791 C6794 ) C6791_=_C6795( C6791 C6795 ) C6791_=_C6873( C6791 C6873 ) C6791_=_C6931( C6791 C6931 ) \nC6791_=_C7125( C6791 C7125 ) C6791_=_C7130( C6791 C7130 ) C6792_=_C6793( C6792 C6793 ) C6792_=_C6794( C6792 C6794 ) C6792_=_C6795( C6792 C6795 ) C6793_=_C6794( C6793 C6794 ) \nC6793_=_C6795( C6793 C6795 ) C6794_=_C6795( C6794 C6795 ) C6873_=_C6931( C6873 C6931 ) C7125_=_C7130( C7125 C7130 ) C7292_=_C7293( C7292 C7293 ) "];2795-&gt;2878[label="20: C2696 C2944 C5975 C6013 C6034 \nC6775 C6780 C6789 C6790 C6792 C6793 \nC6794 C6795 C6873 C6931 C7125 C7130 \nC7292 C7293 C7333 \n66: C2696_=_C5975 ,C2696_=_C6013 ,C2696_=_C6034 ,C2696_=_C6775 ,C2696_=_C6780 ,\nC2696_=_C6789 ,C2696_=_C6790 ,C2696_=_C6792 ,C2696_=_C6793 ,C2696_=_C6794 ,C2696_=_C6795 ,\nC2944_=_C6790 ,C2944_=_C6873 ,C2944_=_C6931 ,C5975_=_C6013 ,C5975_=_C6034 ,C5975_=_C6775 ,\nC5975_=_C6780 ,C5975_=_C6790 ,C5975_=_C6792 ,C5975_=_C6793 ,C5975_=_C6794 ,C5975_=_C6795 ,\nC6013_=_C6034 ,C6013_=_C6775 ,C6013_=_C6780 ,C6013_=_C6790 ,C6013_=_C6792 ,C6013_=_C6793 ,\nC6013_=_C6794 ,C6013_=_C6795 ,C6034_=_C6775 ,C6034_=_C6780 ,C6034_=_C6790 ,C6034_=_C6792 ,\nC6034_=_C6793 ,C6034_=_C6794 ,C6034_=_C6795 ,C6775_=_C6780 ,C6775_=_C6790 ,C6775_=_C6792 ,\nC6775_=_C6793 ,C6775_=_C6794 ,C6775_=_C6795 ,C6775_=_C7125 ,C6780_=_C6790 ,C6780_=_C6792 ,\nC6780_=_C6793 ,C6780_=_C6794 ,C6780_=_C6795 ,C6780_=_C7130 ,C6790_=_C6792 ,C6790_=_C6793 ,\nC6790_=_C6794 ,C6790_=_C6795 ,C6790_=_C7292 ,C6790_=_C7293 ,C6792_=_C6793 ,C6792_=_C6794 ,\nC6792_=_C6795 ,C6793_=_C6794 ,C6793_=_C6795 ,C6794_=_C6795 ,C6873_=_C6931 ,C7125_=_C7130 ,\nC7292_=_C7293 ,"];2879[shape=box, label="id:2879 level: 7\n8: C5834 C5842 C6884 C7299 C7316 \nC7321 C7327 C7332 \n0: "];2796-&gt;2879[label="7: C5834 C5842 C6884 C7299 C7316 \nC7321 C7327 \n0: "];2880[shape=box, label="id:2880 level: 7\n9: C7327 C7328 C7329 C7330 C7331 \nC7705 C7759 C8521 C8523 \n13: C7327_=_C7328( C7327 C7328 ) C7327_=_C7329( C7327 C7329 ) C7327_=_C7330( C7327 C7330 ) C7327_=_C7331( C7327 C7331 ) C7328_=_C7329( C7328 C7329 ) \nC7328_=_C7330( C7328 C7330 ) C7328_=_C7331( C7328 C7331 ) C7329_=_C7330( C7329 C7330 ) C7329_=_C7331( C7329 C7331 ) C7330_=_C7331( C7330 C7331 ) C7331_=_C7705( C7331 C7705 ) \nC7331_=_C7759( C7331 C7759 ) C8521_=_C8523( C8521 C8523 ) "];2796-&gt;2880[label="8: C7327 C7328 C7329 C7330 C7705 \nC7759 C8521 C8523 \n7: C7327_=_C7328 ,C7327_=_C7329 ,C7327_=_C7330 ,C7328_=_C7329 ,C7328_=_C7330 ,\nC7329_=_C7330 ,C8521_=_C8523 ,"];2881[shape=box, label="id:2881 level: 7\n4: C7249 C7250 C7334 C7406 \n3: C7249_=_C7406( C7249 C7406 ) C7250_=_C7406( C7250 C7406 ) C7334_=_C7406( C7334 C7406 ) "];2797-&gt;2881[label="3: C7249 C7250 C7334 \n0: "];2882[shape=box, label="id:2882 level: 7\n33: C3886 C5713 C5731 C5834 C5842 \nC6879 C6883 C6884 C6885 C6887 C6904 \nC6910 C6911 C6912 C6918 C7161 C7242 \nC7252 C7253 C7254 C7291 C7292 C7293 \nC7294 C7295 C7296 C7298 C7299 C7309 \nC7316 C7321 C7333 C7334 \n56: C3886_=_C7242( C3886 C7242 ) C3886_=_C7296( C3886 C7296 ) C3886_=_C7309( C3886 C7309 ) C3886_=_C7334( C3886 C7334 ) C5713_=_C5731( C5713 C5731 ) \nC5713_=_C6879( C5713 C6879 ) C5713_=_C6883( C5713 C6883 ) C5713_=_C6884( C5713 C6884 ) C5713_=_C6885( C5713 C6885 ) C5713_=_C6887( C5713 C6887 ) C5731_=_C6879( C5731 C6879 ) \nC5731_=_C6883( C5731 C6883 ) C5731_=_C6884( C5731 C6884 ) C5731_=_C6885( C5731 C6885 ) C5731_=_C6887( C5731 C6887 ) C6879_=_C6883( C6879 C6883 ) C6879_=_C6884( C6879 C6884 ) \nC6879_=_C6885( C6879 C6885 ) C6879_=_C6887( C6879 C6887 ) C6883_=_C6884( C6883 C6884 ) C6883_=_C6885( C6883 C6885 ) C6883_=_C6887( C6883 C6887 ) C6883_=_C7293( C6883 C7293 ) \nC6883_=_C7309( C6883 C7309 ) C6884_=_C6885( C6884 C6885 ) C6884_=_C6887( C6884 C6887 ) C6884_=_C7294( C6884 C7294 ) C6885_=_C6887( C6885 C6887 ) C6885_=_C7295( C6885 C7295 ) \nC6887_=_C6918( C6887 C6918 ) C6904_=_C6910( C6904 C6910 ) C6904_=_C6911( C6904 C6911 ) C6904_=_C6912( C6904 C6912 ) C6904_=_C6918( C6904 C6918 ) C6910_=_C6911( C6910 C6911 ) \nC6910_=_C6912( C6910 C6912 ) C6910_=_C6918( C6910 C6918 ) C6911_=_C6912( C6911 C6912 ) C6911_=_C6918( C6911 C6918 ) C6912_=_C6918( C6912 C6918 ) C7252_=_C7253( C7252 C7253 ) \nC7252_=_C7254( C7252 C7254 ) C7253_=_C7254(</w:t>
      </w:r>
    </w:p>
    <w:p>
      <w:pPr>
        <w:pStyle w:val="PreformattedText"/>
        <w:bidi w:val="0"/>
        <w:spacing w:before="0" w:after="0"/>
        <w:jc w:val="left"/>
        <w:rPr/>
      </w:pPr>
      <w:r>
        <w:rPr/>
        <w:t xml:space="preserve"> </w:t>
      </w:r>
      <w:r>
        <w:rPr/>
        <w:t>C7253 C7254 ) C7292_=_C7293( C7292 C7293 ) C7292_=_C7294( C7292 C7294 ) C7292_=_C7295( C7292 C7295 ) C7292_=_C7296( C7292 C7296 ) \nC7293_=_C7294( C7293 C7294 ) C7293_=_C7295( C7293 C7295 ) C7293_=_C7309( C7293 C7309 ) C7294_=_C7295( C7294 C7295 ) C7296_=_C7309( C7296 C7309 ) C7296_=_C7334( C7296 C7334 ) \nC7298_=_C7299( C7298 C7299 ) C7309_=_C7334( C7309 C7334 ) C7333_=_C7334( C7333 C7334 ) "];2797-&gt;2882[label="32: C3886 C5713 C5731 C5834 C5842 \nC6879 C6883 C6884 C6885 C6887 C6904 \nC6910 C6911 C6912 C6918 C7161 C7242 \nC7252 C7253 C7254 C7291 C7292 C7293 \nC7294 C7295 C7296 C7298 C7299 C7316 \nC7321 C7333 C7334 \n51: C3886_=_C7242 ,C3886_=_C7296 ,C3886_=_C7334 ,C5713_=_C5731 ,C5713_=_C6879 ,\nC5713_=_C6883 ,C5713_=_C6884 ,C5713_=_C6885 ,C5713_=_C6887 ,C5731_=_C6879 ,C5731_=_C6883 ,\nC5731_=_C6884 ,C5731_=_C6885 ,C5731_=_C6887 ,C6879_=_C6883 ,C6879_=_C6884 ,C6879_=_C6885 ,\nC6879_=_C6887 ,C6883_=_C6884 ,C6883_=_C6885 ,C6883_=_C6887 ,C6883_=_C7293 ,C6884_=_C6885 ,\nC6884_=_C6887 ,C6884_=_C7294 ,C6885_=_C6887 ,C6885_=_C7295 ,C6887_=_C6918 ,C6904_=_C6910 ,\nC6904_=_C6911 ,C6904_=_C6912 ,C6904_=_C6918 ,C6910_=_C6911 ,C6910_=_C6912 ,C6910_=_C6918 ,\nC6911_=_C6912 ,C6911_=_C6918 ,C6912_=_C6918 ,C7252_=_C7253 ,C7252_=_C7254 ,C7253_=_C7254 ,\nC7292_=_C7293 ,C7292_=_C7294 ,C7292_=_C7295 ,C7292_=_C7296 ,C7293_=_C7294 ,C7293_=_C7295 ,\nC7294_=_C7295 ,C7296_=_C7334 ,C7298_=_C7299 ,C7333_=_C7334 ,"];2883[shape=box, label="id:2883 level: 7\n20: C876 C5829 C5963 C5966 C5985 \nC5991 C5992 C5993 C5994 C5995 C5996 \nC5997 C5999 C6782 C7118 C7131 C7136 \nC7137 C7138 C7158 \n66: C876_=_C5963( C876 C5963 ) C876_=_C5966( C876 C5966 ) C876_=_C5985( C876 C5985 ) C876_=_C5991( C876 C5991 ) C876_=_C5992( C876 C5992 ) \nC876_=_C5993( C876 C5993 ) C876_=_C5994( C876 C5994 ) C876_=_C5995( C876 C5995 ) C876_=_C5996( C876 C5996 ) C876_=_C5997( C876 C5997 ) C876_=_C5999( C876 C5999 ) \nC5963_=_C5966( C5963 C5966 ) C5963_=_C5995( C5963 C5995 ) C5963_=_C6782( C5963 C6782 ) C5963_=_C7118( C5963 C7118 ) C5963_=_C7131( C5963 C7131 ) C5966_=_C7136( C5966 C7136 ) \nC5966_=_C7137( C5966 C7137 ) C5966_=_C7138( C5966 C7138 ) C5985_=_C5991( C5985 C5991 ) C5985_=_C5992( C5985 C5992 ) C5985_=_C5993( C5985 C5993 ) C5985_=_C5994( C5985 C5994 ) \nC5985_=_C5995( C5985 C5995 ) C5985_=_C5996( C5985 C5996 ) C5985_=_C5997( C5985 C5997 ) C5985_=_C5999( C5985 C5999 ) C5991_=_C5992( C5991 C5992 ) C5991_=_C5993( C5991 C5993 ) \nC5991_=_C5994( C5991 C5994 ) C5991_=_C5995( C5991 C5995 ) C5991_=_C5996( C5991 C5996 ) C5991_=_C5997( C5991 C5997 ) C5991_=_C5999( C5991 C5999 ) C5992_=_C5993( C5992 C5993 ) \nC5992_=_C5994( C5992 C5994 ) C5992_=_C5995( C5992 C5995 ) C5992_=_C5996( C5992 C5996 ) C5992_=_C5997( C5992 C5997 ) C5992_=_C5999( C5992 C5999 ) C5993_=_C5994( C5993 C5994 ) \nC5993_=_C5995( C5993 C5995 ) C5993_=_C5996( C5993 C5996 ) C5993_=_C5997( C5993 C5997 ) C5993_=_C5999( C5993 C5999 ) C5994_=_C5995( C5994 C5995 ) C5994_=_C5996( C5994 C5996 ) \nC5994_=_C5997( C5994 C5997 ) C5994_=_C5999( C5994 C5999 ) C5995_=_C5996( C5995 C5996 ) C5995_=_C5997( C5995 C5997 ) C5995_=_C5999( C5995 C5999 ) C5995_=_C6782( C5995 C6782 ) \nC5995_=_C7118( C5995 C7118 ) C5995_=_C7131( C5995 C7131 ) C5995_=_C7158( C5995 C7158 ) C5996_=_C5997( C5996 C5997 ) C5996_=_C5999( C5996 C5999 ) C5997_=_C5999( C5997 C5999 ) \nC6782_=_C7118( C6782 C7118 ) C6782_=_C7131( C6782 C7131 ) C7118_=_C7131( C7118 C7131 ) C7131_=_C7138( C7131 C7138 ) C7136_=_C7137( C7136 C7137 ) C7136_=_C7138( C7136 C7138 ) \nC7137_=_C7138( C7137 C7138 ) "];2799-&gt;2883[label="19: C876 C5829 C5963 C5966 C5985 \nC5991 C5992 C5993 C5994 C5996 C5997 \nC5999 C6782 C7118 C7131 C7136 C7137 \nC7138 C7158 \n52: C876_=_C5963 ,C876_=_C5966 ,C876_=_C5985 ,C876_=_C5991 ,C876_=_C5992 ,\nC876_=_C5993 ,C876_=_C5994 ,C876_=_C5996 ,C876_=_C5997 ,C876_=_C5999 ,C5963_=_C5966 ,\nC5963_=_C6782 ,C5963_=_C7118 ,C5963_=_C7131 ,C5966_=_C7136 ,C5966_=_C7137 ,C5966_=_C7138 ,\nC5985_=_C5991 ,C5985_=_C5992 ,C5985_=_C5993 ,C5985_=_C5994 ,C5985_=_C5996 ,C5985_=_C5997 ,\nC5985_=_C5999 ,C5991_=_C5992 ,C5991_=_C5993 ,C5991_=_C5994 ,C5991_=_C5996 ,C5991_=_C5997 ,\nC5991_=_C5999 ,C5992_=_C5993 ,C5992_=_C5994 ,C5992_=_C5996 ,C5992_=_C5997 ,C5992_=_C5999 ,\nC5993_=_C5994 ,C5993_=_C5996 ,C5993_=_C5997 ,C5993_=_C5999 ,C5994_=_C5996 ,C5994_=_C5997 ,\nC5994_=_C5999 ,C5996_=_C5997 ,C5996_=_C5999 ,C5997_=_C5999 ,C6782_=_C7118 ,C6782_=_C7131 ,\nC7118_=_C7131 ,C7131_=_C7138 ,C7136_=_C7137 ,C7136_=_C7138 ,C7137_=_C7138 ,"];2884[shape=box, label="id:2884 level: 7\n17: C5965 C5997 C6031 C6033 C7120 \nC7135 C7136 C7149 C7544 C7556 C7568 \nC7580 C7592 C7663 C7677 C8153 C8155 \n38: C5965_=_C5997( C5965 C5997 ) C5965_=_C7120( C5965 C7120 ) C5965_=_C7135( C5965 C7135 ) C5997_=_C7120( C5997 C7120 ) C5997_=_C7135( C5997 C7135 ) \nC6031_=_C6033( C6031 C6033 ) C6033_=_C7149( C6033 C7149 ) C6033_=_C7544( C6033 C7544 ) C6033_=_C7556( C6033 C7556 ) C6033_=_C7568( C6033 C7568 ) C6033_=_C7580( C6033 C7580 ) \nC6033_=_C7592( C6033 C7592 ) C6033_=_C7663( C6033 C7663 ) C6033_=_C7677( C6033 C7677 ) C7120_=_C7135( C7120 C7135 ) C7135_=_C7149( C7135 C7149 ) C7149_=_C7544( C7149 C7544 ) \nC7149_=_C7556( C7149 C7556 ) C7149_=_C7568( C7149 C7568 ) C7149_=_C7580( C7149 C7580 ) C7149_=_C7592( C7149 C7592 ) C7149_=_C7663( C7149 C7663 ) C7544_=_C7556( C7544 C7556 ) \nC7544_=_C7568( C7544 C7568 ) C7544_=_C7580( C7544 C7580 ) C7544_=_C7592( C7544 C7592 ) C7544_=_C7663( C7544 C7663 ) C7556_=_C7568( C7556 C7568 ) C7556_=_C7580( C7556 C7580 ) \nC7556_=_C7592( C7556 C7592 ) C7556_=_C7663( C7556 C7663 ) C7568_=_C7580( C7568 C7580 ) C7568_=_C7592( C7568 C7592 ) C7568_=_C7663( C7568 C7663 ) C7580_=_C7592( C7580 C7592 ) \nC7580_=_C7663( C7580 C7663 ) C7592_=_C7663( C7592 C7663 ) C8153_=_C8155( C8153 C8155 ) "];2800-&gt;2884[label="16: C5965 C5997 C6031 C7120 C7135 \nC7136 C7149 C7544 C7556 C7568 C7580 \nC7592 C7663 C7677 C8153 C8155 \n29: C5965_=_C5997 ,C5965_=_C7120 ,C5965_=_C7135 ,C5997_=_C7120 ,C5997_=_C7135 ,\nC7120_=_C7135 ,C7135_=_C7149 ,C7149_=_C7544 ,C7149_=_C7556 ,C7149_=_C7568 ,C7149_=_C7580 ,\nC7149_=_C7592 ,C7149_=_C7663 ,C7544_=_C7556 ,C7544_=_C7568 ,C7544_=_C7580 ,C7544_=_C7592 ,\nC7544_=_C7663 ,C7556_=_C7568 ,C7556_=_C7580 ,C7556_=_C7592 ,C7556_=_C7663 ,C7568_=_C7580 ,\nC7568_=_C7592 ,C7568_=_C7663 ,C7580_=_C7592 ,C7580_=_C7663 ,C7592_=_C7663 ,C8153_=_C8155 ,"];2885[shape=box, label="id:2885 level: 7\n23: C4312 C5828 C5939 C5962 C5964 \nC5967 C5994 C5996 C5999 C7117 C7119 \nC7131 C7135 C7138 C7140 C7148 C7182 \nC7418 C7428 C7438 C7448 C7458 C7526 \n38: C4312_=_C7131( C4312 C7131 ) C4312_=_C7135( C4312 C7135 ) C4312_=_C7138( C4312 C7138 ) C4312_=_C7418( C4312 C7418 ) C4312_=_C7526( C4312 C7526 ) \nC5828_=_C5962( C5828 C5962 ) C5828_=_C5994( C5828 C5994 ) C5828_=_C7117( C5828 C7117 ) C5939_=_C5964( C5939 C5964 ) C5939_=_C5996( C5939 C5996 ) C5939_=_C7119( C5939 C7119 ) \nC5962_=_C5964( C5962 C5964 ) C5962_=_C5967( C5962 C5967 ) C5962_=_C5994( C5962 C5994 ) C5962_=_C7117( C5962 C7117 ) C5964_=_C5967( C5964 C5967 ) C5964_=_C5996( C5964 C5996 ) \nC5964_=_C7119( C5964 C7119 ) C5967_=_C5999( C5967 C5999 ) C5994_=_C5996( C5994 C5996 ) C5994_=_C5999( C5994 C5999 ) C5994_=_C7117( C5994 C7117 ) C5996_=_C5999( C5996 C5999 ) \nC5996_=_C7119( C5996 C7119 ) C7117_=_C7119( C7117 C7119 ) C7131_=_C7135( C7131 C7135 ) C7131_=_C7138( C7131 C7138 ) C7131_=_C7526( C7131 C7526 ) C7135_=_C7138( C7135 C7138 ) \nC7135_=_C7526( C7135 C7526 ) C7138_=_C7526( C7138 C7526 ) C7140_=_C7148( C7140 C7148 ) C7428_=_C7438( C7428 C7438 ) C7428_=_C7448( C7428 C7448 ) C7428_=_C7458( C7428 C7458 ) \nC7438_=_C7448( C7438 C7448 ) C7438_=_C7458( C7438 C7458 ) C7448_=_C7458( C7448 C7458 ) "];2800-&gt;2885[label="22: C4312 C5828 C5939 C5962 C5964 \nC5967 C5994 C5996 C5999 C7117 C7119 \nC7131 C7135 C7138 C7140 C7148 C7182 \nC7418 C7428 C7438 C7448 C7458 \n34: C4312_=_C7131 ,C4312_=_C7135 ,C4312_=_C7138 ,C4312_=_C7418 ,C5828_=_C5962 ,\nC5828_=_C5994 ,C5828_=_C7117 ,C5939_=_C5964 ,C5939_=_C5996 ,C5939_=_C7119 ,C5962_=_C5964 ,\nC5962_=_C5967 ,C5962_=_C5994 ,C5962_=_C7117 ,C5964_=_C5967 ,C5964_=_C5996 ,C5964_=_C7119 ,\nC5967_=_C5999 ,C5994_=_C5996 ,C5994_=_C5999 ,C5994_=_C7117 ,C5996_=_C5999 ,C5996_=_C7119 ,\nC7117_=_C7119 ,C7131_=_C7135 ,C7131_=_C7138 ,C7135_=_C7138 ,C7140_=_C7148 ,C7428_=_C7438 ,\nC7428_=_C7448 ,C7428_=_C7458 ,C7438_=_C7448 ,C7438_=_C7458 ,C7448_=_C7458 ,"];2886[shape=box, label="id:2886 level: 7\n14: C654 C5856 C5858 C5859 C5860 \nC5861 C5862 C5863 C5864 C5943 C7734 \nC7794 C8133 C8135 \n30: C654_=_C5858( C654 C5858 ) C654_=_C5859( C654 C5859 ) C654_=_C5860( C654 C5860 ) C654_=_C5861( C654 C5861 ) C654_=_C5862( C654 C5862 ) \nC654_=_C5863( C654 C5863 ) C654_=_C5864( C654 C5864 ) C5858_=_C5859( C5858 C5859 ) C5858_=_C5860( C5858 C5860 ) C5858_=_C5861( C5858 C5861 ) C5858_=_C5862( C5858 C5862 ) \nC5858_=_C5863( C5858 C5863 ) C5858_=_C5864( C5858 C5864 ) C5859_=_C5860( C5859 C5860 ) C5859_=_C5861( C5859 C5861 ) C5859_=_C5862( C5859 C5862 ) C5859_=_C5863( C5859 C5863 ) \nC5859_=_C5864( C5859 C5864 ) C5860_=_C5861( C5860 C5861 ) C5860_=_C5862( C5860 C5862 ) C5860_=_C5863( C5860 C5863 ) C5860_=_C5864( C5860 C5864 ) C5861_=_C5862( C5861 C5862 ) \nC5861_=_C5863( C5861 C5863 ) C5861_=_C5864( C5861 C5864 ) C5862_=_C5863( C5862 C5863 ) C5862_=_C5864( C5862 C5864 ) C5863_=_C5864( C5863 C5864 ) C5864_=_C7734( C5864 C7734 ) \nC8133_=_C8135( C8133 C8135 ) "];2801-&gt;2886[label="13: C654 C5856 C5858 C5859 C5860 \nC5861 C5862 C5863 C5943 C7734 C7794 \nC8133 C8135 \n22: C654_=_C5858 ,C654_=_C5859 ,C654_=_C5860 ,C654_=_C5861 ,C654_=_C5862 ,\nC654_=_C5863 ,C5858_=_C5859 ,C5858_=_C5860 ,C5858_=_C5861 ,C5858_=_C5862 ,C5858_=_C5863 ,\nC5859_=_C5860 ,C5859_=_C5861 ,C5859_=_C5862 ,C5859_=_C5863 ,C5860_=_C5861 ,C5860_=_C5862 ,\nC5860_=_C5863 ,C5861_=_C5862 ,C5861_=_C5863 ,C5862_=_C5863 ,C8133_=_C8135 ,"];2887[shape=box, label="id:2887 level: 7\n16: C642 C5836 C5844 C5849 C5850 \nC5851 C5852 C5853 C5854 C5855 C5856 \nC5861 C7447 C7519 C8129 C8131 \n38: C642_=_C5849(</w:t>
      </w:r>
    </w:p>
    <w:p>
      <w:pPr>
        <w:pStyle w:val="PreformattedText"/>
        <w:bidi w:val="0"/>
        <w:spacing w:before="0" w:after="0"/>
        <w:jc w:val="left"/>
        <w:rPr/>
      </w:pPr>
      <w:r>
        <w:rPr/>
        <w:t xml:space="preserve"> </w:t>
      </w:r>
      <w:r>
        <w:rPr/>
        <w:t>C642 C5849 ) C642_=_C5850( C642 C5850 ) C642_=_C5851( C642 C5851 ) C642_=_C5852( C642 C5852 ) C642_=_C5853( C642 C5853 ) \nC642_=_C5854( C642 C5854 ) C642_=_C5855( C642 C5855 ) C642_=_C5856( C642 C5856 ) C5849_=_C5850( C5849 C5850 ) C5849_=_C5851( C5849 C5851 ) C5849_=_C5852( C5849 C5852 ) \nC5849_=_C5853( C5849 C5853 ) C5849_=_C5854( C5849 C5854 ) C5849_=_C5855( C5849 C5855 ) C5849_=_C5856( C5849 C5856 ) C5850_=_C5851( C5850 C5851 ) C5850_=_C5852( C5850 C5852 ) \nC5850_=_C5853( C5850 C5853 ) C5850_=_C5854( C5850 C5854 ) C5850_=_C5855( C5850 C5855 ) C5850_=_C5856( C5850 C5856 ) C5851_=_C5852( C5851 C5852 ) C5851_=_C5853( C5851 C5853 ) \nC5851_=_C5854( C5851 C5854 ) C5851_=_C5855( C5851 C5855 ) C5851_=_C5856( C5851 C5856 ) C5852_=_C5853( C5852 C5853 ) C5852_=_C5854( C5852 C5854 ) C5852_=_C5855( C5852 C5855 ) \nC5852_=_C5856( C5852 C5856 ) C5853_=_C5854( C5853 C5854 ) C5853_=_C5855( C5853 C5855 ) C5853_=_C5856( C5853 C5856 ) C5853_=_C7447( C5853 C7447 ) C5854_=_C5855( C5854 C5855 ) \nC5854_=_C5856( C5854 C5856 ) C5855_=_C5856( C5855 C5856 ) C8129_=_C8131( C8129 C8131 ) "];2801-&gt;2887[label="15: C642 C5836 C5844 C5849 C5850 \nC5851 C5852 C5854 C5855 C5856 C5861 \nC7447 C7519 C8129 C8131 \n29: C642_=_C5849 ,C642_=_C5850 ,C642_=_C5851 ,C642_=_C5852 ,C642_=_C5854 ,\nC642_=_C5855 ,C642_=_C5856 ,C5849_=_C5850 ,C5849_=_C5851 ,C5849_=_C5852 ,C5849_=_C5854 ,\nC5849_=_C5855 ,C5849_=_C5856 ,C5850_=_C5851 ,C5850_=_C5852 ,C5850_=_C5854 ,C5850_=_C5855 ,\nC5850_=_C5856 ,C5851_=_C5852 ,C5851_=_C5854 ,C5851_=_C5855 ,C5851_=_C5856 ,C5852_=_C5854 ,\nC5852_=_C5855 ,C5852_=_C5856 ,C5854_=_C5855 ,C5854_=_C5856 ,C5855_=_C5856 ,C8129_=_C8131 ,"];2888[shape=box, label="id:2888 level: 7\n17: C5523 C5826 C5827 C5828 C5829 \nC5830 C5831 C5832 C5833 C5834 C5835 \nC5836 C5837 C5838 C5839 C8121 C8123 \n94: C5523_=_C5827( C5523 C5827 ) C5523_=_C5828( C5523 C5828 ) C5523_=_C5829( C5523 C5829 ) C5523_=_C5830( C5523 C5830 ) C5523_=_C5831( C5523 C5831 ) \nC5523_=_C5832( C5523 C5832 ) C5523_=_C5833( C5523 C5833 ) C5523_=_C5834( C5523 C5834 ) C5523_=_C5835( C5523 C5835 ) C5523_=_C5836( C5523 C5836 ) C5523_=_C5837( C5523 C5837 ) \nC5523_=_C5838( C5523 C5838 ) C5523_=_C5839( C5523 C5839 ) C5523_=_C8121( C5523 C8121 ) C5523_=_C8123( C5523 C8123 ) C5827_=_C5828( C5827 C5828 ) C5827_=_C5829( C5827 C5829 ) \nC5827_=_C5830( C5827 C5830 ) C5827_=_C5831( C5827 C5831 ) C5827_=_C5832( C5827 C5832 ) C5827_=_C5833( C5827 C5833 ) C5827_=_C5834( C5827 C5834 ) C5827_=_C5835( C5827 C5835 ) \nC5827_=_C5836( C5827 C5836 ) C5827_=_C5837( C5827 C5837 ) C5827_=_C5838( C5827 C5838 ) C5827_=_C5839( C5827 C5839 ) C5828_=_C5829( C5828 C5829 ) C5828_=_C5830( C5828 C5830 ) \nC5828_=_C5831( C5828 C5831 ) C5828_=_C5832( C5828 C5832 ) C5828_=_C5833( C5828 C5833 ) C5828_=_C5834( C5828 C5834 ) C5828_=_C5835( C5828 C5835 ) C5828_=_C5836( C5828 C5836 ) \nC5828_=_C5837( C5828 C5837 ) C5828_=_C5838( C5828 C5838 ) C5828_=_C5839( C5828 C5839 ) C5829_=_C5830( C5829 C5830 ) C5829_=_C5831( C5829 C5831 ) C5829_=_C5832( C5829 C5832 ) \nC5829_=_C5833( C5829 C5833 ) C5829_=_C5834( C5829 C5834 ) C5829_=_C5835( C5829 C5835 ) C5829_=_C5836( C5829 C5836 ) C5829_=_C5837( C5829 C5837 ) C5829_=_C5838( C5829 C5838 ) \nC5829_=_C5839( C5829 C5839 ) C5830_=_C5831( C5830 C5831 ) C5830_=_C5832( C5830 C5832 ) C5830_=_C5833( C5830 C5833 ) C5830_=_C5834( C5830 C5834 ) C5830_=_C5835( C5830 C5835 ) \nC5830_=_C5836( C5830 C5836 ) C5830_=_C5837( C5830 C5837 ) C5830_=_C5838( C5830 C5838 ) C5830_=_C5839( C5830 C5839 ) C5831_=_C5832( C5831 C5832 ) C5831_=_C5833( C5831 C5833 ) \nC5831_=_C5834( C5831 C5834 ) C5831_=_C5835( C5831 C5835 ) C5831_=_C5836( C5831 C5836 ) C5831_=_C5837( C5831 C5837 ) C5831_=_C5838( C5831 C5838 ) C5831_=_C5839( C5831 C5839 ) \nC5832_=_C5833( C5832 C5833 ) C5832_=_C5834( C5832 C5834 ) C5832_=_C5835( C5832 C5835 ) C5832_=_C5836( C5832 C5836 ) C5832_=_C5837( C5832 C5837 ) C5832_=_C5838( C5832 C5838 ) \nC5832_=_C5839( C5832 C5839 ) C5833_=_C5834( C5833 C5834 ) C5833_=_C5835( C5833 C5835 ) C5833_=_C5836( C5833 C5836 ) C5833_=_C5837( C5833 C5837 ) C5833_=_C5838( C5833 C5838 ) \nC5833_=_C5839( C5833 C5839 ) C5834_=_C5835( C5834 C5835 ) C5834_=_C5836( C5834 C5836 ) C5834_=_C5837( C5834 C5837 ) C5834_=_C5838( C5834 C5838 ) C5834_=_C5839( C5834 C5839 ) \nC5835_=_C5836( C5835 C5836 ) C5835_=_C5837( C5835 C5837 ) C5835_=_C5838( C5835 C5838 ) C5835_=_C5839( C5835 C5839 ) C5836_=_C5837( C5836 C5837 ) C5836_=_C5838( C5836 C5838 ) \nC5836_=_C5839( C5836 C5839 ) C5837_=_C5838( C5837 C5838 ) C5837_=_C5839( C5837 C5839 ) C5838_=_C5839( C5838 C5839 ) C8121_=_C8123( C8121 C8123 ) "];2802-&gt;2888[label="16: C5826 C5827 C5828 C5829 C5830 \nC5831 C5832 C5833 C5834 C5835 C5836 \nC5837 C5838 C5839 C8121 C8123 \n79: C5827_=_C5828 ,C5827_=_C5829 ,C5827_=_C5830 ,C5827_=_C5831 ,C5827_=_C5832 ,\nC5827_=_C5833 ,C5827_=_C5834 ,C5827_=_C5835 ,C5827_=_C5836 ,C5827_=_C5837 ,C5827_=_C5838 ,\nC5827_=_C5839 ,C5828_=_C5829 ,C5828_=_C5830 ,C5828_=_C5831 ,C5828_=_C5832 ,C5828_=_C5833 ,\nC5828_=_C5834 ,C5828_=_C5835 ,C5828_=_C5836 ,C5828_=_C5837 ,C5828_=_C5838 ,C5828_=_C5839 ,\nC5829_=_C5830 ,C5829_=_C5831 ,C5829_=_C5832 ,C5829_=_C5833 ,C5829_=_C5834 ,C5829_=_C5835 ,\nC5829_=_C5836 ,C5829_=_C5837 ,C5829_=_C5838 ,C5829_=_C5839 ,C5830_=_C5831 ,C5830_=_C5832 ,\nC5830_=_C5833 ,C5830_=_C5834 ,C5830_=_C5835 ,C5830_=_C5836 ,C5830_=_C5837 ,C5830_=_C5838 ,\nC5830_=_C5839 ,C5831_=_C5832 ,C5831_=_C5833 ,C5831_=_C5834 ,C5831_=_C5835 ,C5831_=_C5836 ,\nC5831_=_C5837 ,C5831_=_C5838 ,C5831_=_C5839 ,C5832_=_C5833 ,C5832_=_C5834 ,C5832_=_C5835 ,\nC5832_=_C5836 ,C5832_=_C5837 ,C5832_=_C5838 ,C5832_=_C5839 ,C5833_=_C5834 ,C5833_=_C5835 ,\nC5833_=_C5836 ,C5833_=_C5837 ,C5833_=_C5838 ,C5833_=_C5839 ,C5834_=_C5835 ,C5834_=_C5836 ,\nC5834_=_C5837 ,C5834_=_C5838 ,C5834_=_C5839 ,C5835_=_C5836 ,C5835_=_C5837 ,C5835_=_C5838 ,\nC5835_=_C5839 ,C5836_=_C5837 ,C5836_=_C5838 ,C5836_=_C5839 ,C5837_=_C5838 ,C5837_=_C5839 ,\nC5838_=_C5839 ,C8121_=_C8123 ,"];2889[shape=box, label="id:2889 level: 7\n18: C5829 C5838 C5846 C5855 C5863 \nC5865 C5938 C5939 C5941 C5942 C5943 \nC5944 C5966 C7180 C7593 C7674 C8141 \nC8143 \n13: C5829_=_C5838( C5829 C5838 ) C5938_=_C5939( C5938 C5939 ) C5938_=_C5941( C5938 C5941 ) C5938_=_C5942( C5938 C5942 ) C5938_=_C5943( C5938 C5943 ) \nC5939_=_C5941( C5939 C5941 ) C5939_=_C5942( C5939 C5942 ) C5939_=_C5943( C5939 C5943 ) C5941_=_C5942( C5941 C5942 ) C5941_=_C5943( C5941 C5943 ) C5942_=_C5943( C5942 C5943 ) \nC5942_=_C7593( C5942 C7593 ) C8141_=_C8143( C8141 C8143 ) "];2802-&gt;2889[label="17: C5829 C5838 C5846 C5855 C5863 \nC5865 C5938 C5939 C5941 C5943 C5944 \nC5966 C7180 C7593 C7674 C8141 C8143 \n8: C5829_=_C5838 ,C5938_=_C5939 ,C5938_=_C5941 ,C5938_=_C5943 ,C5939_=_C5941 ,\nC5939_=_C5943 ,C5941_=_C5943 ,C8141_=_C8143 ,"];2890[shape=box, label="id:2890 level: 7\n46: C5963 C6776 C6883 C6962 C7044 \nC7158 C7159 C7160 C7161 C7162 C7170 \nC7219 C7221 C7272 C7275 C7313 C7314 \nC7316 C7353 C7361 C7373 C7420 C7450 \nC7465 C7536 C7560 C7572 C7584 C7602 \nC7692 C7703 C7714 C7725 C7736 C7746 \nC7757 C8485 C8487 C8517 C8519 C8545 \nC8547 C8569 C8571 C8593 C8595 \n80: C6776_=_C7158( C6776 C7158 ) C6776_=_C7159( C6776 C7159 ) C6776_=_C7160( C6776 C7160 ) C6776_=_C7161( C6776 C7161 ) C6776_=_C7162( C6776 C7162 ) \nC7158_=_C7159( C7158 C7159 ) C7158_=_C7160( C7158 C7160 ) C7158_=_C7161( C7158 C7161 ) C7158_=_C7162( C7158 C7162 ) C7159_=_C7160( C7159 C7160 ) C7159_=_C7161( C7159 C7161 ) \nC7159_=_C7162( C7159 C7162 ) C7160_=_C7161( C7160 C7161 ) C7160_=_C7162( C7160 C7162 ) C7161_=_C7162( C7161 C7162 ) C7219_=_C7572( C7219 C7572 ) C7313_=_C7314( C7313 C7314 ) \nC7353_=_C7361( C7353 C7361 ) C7420_=_C7450( C7420 C7450 ) C7536_=_C7560( C7536 C7560 ) C7536_=_C7572( C7536 C7572 ) C7536_=_C7584( C7536 C7584 ) C7560_=_C7572( C7560 C7572 ) \nC7560_=_C7584( C7560 C7584 ) C7572_=_C7584( C7572 C7584 ) C7692_=_C7703( C7692 C7703 ) C7692_=_C7714( C7692 C7714 ) C7692_=_C7725( C7692 C7725 ) C7692_=_C7736( C7692 C7736 ) \nC7703_=_C7714( C7703 C7714 ) C7703_=_C7725( C7703 C7725 ) C7703_=_C7736( C7703 C7736 ) C7714_=_C7725( C7714 C7725 ) C7714_=_C7736( C7714 C7736 ) C7725_=_C7736( C7725 C7736 ) \nC8485_=_C8487( C8485 C8487 ) C8485_=_C8517( C8485 C8517 ) C8485_=_C8519( C8485 C8519 ) C8485_=_C8545( C8485 C8545 ) C8485_=_C8547( C8485 C8547 ) C8485_=_C8569( C8485 C8569 ) \nC8485_=_C8571( C8485 C8571 ) C8485_=_C8593( C8485 C8593 ) C8485_=_C8595( C8485 C8595 ) C8487_=_C8517( C8487 C8517 ) C8487_=_C8519( C8487 C8519 ) C8487_=_C8545( C8487 C8545 ) \nC8487_=_C8547( C8487 C8547 ) C8487_=_C8569( C8487 C8569 ) C8487_=_C8571( C8487 C8571 ) C8487_=_C8593( C8487 C8593 ) C8487_=_C8595( C8487 C8595 ) C8517_=_C8519( C8517 C8519 ) \nC8517_=_C8545( C8517 C8545 ) C8517_=_C8547( C8517 C8547 ) C8517_=_C8569( C8517 C8569 ) C8517_=_C8571( C8517 C8571 ) C8517_=_C8593( C8517 C8593 ) C8517_=_C8595( C8517 C8595 ) \nC8519_=_C8545( C8519 C8545 ) C8519_=_C8547( C8519 C8547 ) C8519_=_C8569( C8519 C8569 ) C8519_=_C8571( C8519 C8571 ) C8519_=_C8593( C8519 C8593 ) C8519_=_C8595( C8519 C8595 ) \nC8545_=_C8547( C8545 C8547 ) C8545_=_C8569( C8545 C8569 ) C8545_=_C8571( C8545 C8571 ) C8545_=_C8593( C8545 C8593 ) C8545_=_C8595( C8545 C8595 ) C8547_=_C8569( C8547 C8569 ) \nC8547_=_C8571( C8547 C8571 ) C8547_=_C8593( C8547 C8593 ) C8547_=_C8595( C8547 C8595 ) C8569_=_C8571( C8569 C8571 ) C8569_=_C8593( C8569 C8593 ) C8569_=_C8595( C8569 C8595 ) \nC8571_=_C8593( C8571 C8593 ) C8571_=_C8595( C8571 C8595 ) C8593_=_C8595( C8593 C8595 ) "];2803-&gt;2890[label="45: C5963 C6776 C6883 C6962 C7044 \nC7158 C7159 C7160 C7161 C7162 C7170 \nC7221 C7272 C7275 C7313 C7314 C7316 \nC7353 C7361 C7373 C7420 C7450 C7465 \nC7536 C7560 C7572 C7584 C7602 C7692 \nC7703 C7714 C7725 C7736 C7746 C7757 \nC8485 C8487 C8517 C8519 C8545 C8547 \nC8569 C8571 C8593 C8595 \n79: C6776_=_C7158 ,C6776_=_C7159 ,C6776_=_C7160 ,C6776_=_C7161 ,C6776_=_C7162 ,\nC7158_=_C7159 ,C7158_=_C7160 ,C7158_=_C7161 ,C7158_=_C7162 ,C7159_=_C7160 ,C7159_=_C7161 ,\nC7159_=_C7162 ,C7160_=_C7161</w:t>
      </w:r>
    </w:p>
    <w:p>
      <w:pPr>
        <w:pStyle w:val="PreformattedText"/>
        <w:bidi w:val="0"/>
        <w:spacing w:before="0" w:after="0"/>
        <w:jc w:val="left"/>
        <w:rPr/>
      </w:pPr>
      <w:r>
        <w:rPr/>
        <w:t xml:space="preserve"> </w:t>
      </w:r>
      <w:r>
        <w:rPr/>
        <w:t>,C7160_=_C7162 ,C7161_=_C7162 ,C7313_=_C7314 ,C7353_=_C7361 ,\nC7420_=_C7450 ,C7536_=_C7560 ,C7536_=_C7572 ,C7536_=_C7584 ,C7560_=_C7572 ,C7560_=_C7584 ,\nC7572_=_C7584 ,C7692_=_C7703 ,C7692_=_C7714 ,C7692_=_C7725 ,C7692_=_C7736 ,C7703_=_C7714 ,\nC7703_=_C7725 ,C7703_=_C7736 ,C7714_=_C7725 ,C7714_=_C7736 ,C7725_=_C7736 ,C8485_=_C8487 ,\nC8485_=_C8517 ,C8485_=_C8519 ,C8485_=_C8545 ,C8485_=_C8547 ,C8485_=_C8569 ,C8485_=_C8571 ,\nC8485_=_C8593 ,C8485_=_C8595 ,C8487_=_C8517 ,C8487_=_C8519 ,C8487_=_C8545 ,C8487_=_C8547 ,\nC8487_=_C8569 ,C8487_=_C8571 ,C8487_=_C8593 ,C8487_=_C8595 ,C8517_=_C8519 ,C8517_=_C8545 ,\nC8517_=_C8547 ,C8517_=_C8569 ,C8517_=_C8571 ,C8517_=_C8593 ,C8517_=_C8595 ,C8519_=_C8545 ,\nC8519_=_C8547 ,C8519_=_C8569 ,C8519_=_C8571 ,C8519_=_C8593 ,C8519_=_C8595 ,C8545_=_C8547 ,\nC8545_=_C8569 ,C8545_=_C8571 ,C8545_=_C8593 ,C8545_=_C8595 ,C8547_=_C8569 ,C8547_=_C8571 ,\nC8547_=_C8593 ,C8547_=_C8595 ,C8569_=_C8571 ,C8569_=_C8593 ,C8569_=_C8595 ,C8571_=_C8593 ,\nC8571_=_C8595 ,C8593_=_C8595 ,"];2891[shape=box, label="id:2891 level: 7\n25: C3886 C5832 C6887 C6918 C7043 \nC7046 C7048 C7077 C7080 C7082 C7113 \nC7115 C7236 C7239 C7242 C7244 C7246 \nC7247 C7249 C7251 C7256 C7291 C7296 \nC8245 C8247 \n37: C3886_=_C7242( C3886 C7242 ) C3886_=_C7244( C3886 C7244 ) C3886_=_C7246( C3886 C7246 ) C3886_=_C7249( C3886 C7249 ) C3886_=_C7296( C3886 C7296 ) \nC5832_=_C7043( C5832 C7043 ) C5832_=_C7077( C5832 C7077 ) C5832_=_C7236( C5832 C7236 ) C6887_=_C6918( C6887 C6918 ) C7043_=_C7046( C7043 C7046 ) C7043_=_C7048( C7043 C7048 ) \nC7043_=_C7077( C7043 C7077 ) C7043_=_C7236( C7043 C7236 ) C7046_=_C7048( C7046 C7048 ) C7046_=_C7080( C7046 C7080 ) C7046_=_C7239( C7046 C7239 ) C7046_=_C7246( C7046 C7246 ) \nC7048_=_C7082( C7048 C7082 ) C7077_=_C7080( C7077 C7080 ) C7077_=_C7082( C7077 C7082 ) C7077_=_C7236( C7077 C7236 ) C7080_=_C7082( C7080 C7082 ) C7080_=_C7239( C7080 C7239 ) \nC7080_=_C7246( C7080 C7246 ) C7113_=_C7115( C7113 C7115 ) C7236_=_C7239( C7236 C7239 ) C7239_=_C7246( C7239 C7246 ) C7242_=_C7244( C7242 C7244 ) C7242_=_C7246( C7242 C7246 ) \nC7242_=_C7249( C7242 C7249 ) C7244_=_C7246( C7244 C7246 ) C7244_=_C7249( C7244 C7249 ) C7246_=_C7249( C7246 C7249 ) C7246_=_C7256( C7246 C7256 ) C7247_=_C7249( C7247 C7249 ) \nC7251_=_C7256( C7251 C7256 ) C8245_=_C8247( C8245 C8247 ) "];2804-&gt;2891[label="24: C3886 C5832 C6887 C6918 C7043 \nC7046 C7048 C7077 C7080 C7082 C7113 \nC7115 C7236 C7239 C7242 C7244 C7247 \nC7249 C7251 C7256 C7291 C7296 C8245 \nC8247 \n29: C3886_=_C7242 ,C3886_=_C7244 ,C3886_=_C7249 ,C3886_=_C7296 ,C5832_=_C7043 ,\nC5832_=_C7077 ,C5832_=_C7236 ,C6887_=_C6918 ,C7043_=_C7046 ,C7043_=_C7048 ,C7043_=_C7077 ,\nC7043_=_C7236 ,C7046_=_C7048 ,C7046_=_C7080 ,C7046_=_C7239 ,C7048_=_C7082 ,C7077_=_C7080 ,\nC7077_=_C7082 ,C7077_=_C7236 ,C7080_=_C7082 ,C7080_=_C7239 ,C7113_=_C7115 ,C7236_=_C7239 ,\nC7242_=_C7244 ,C7242_=_C7249 ,C7244_=_C7249 ,C7247_=_C7249 ,C7251_=_C7256 ,C8245_=_C8247 ,"];2892[shape=box, label="id:2892 level: 7\n39: C5717 C5735 C5833 C5850 C5851 \nC6784 C7040 C7043 C7044 C7045 C7046 \nC7048 C7068 C7074 C7075 C7076 C7077 \nC7080 C7082 C7160 C7237 C7238 C7242 \nC7244 C7247 C7248 C7249 C7259 C7275 \nC7278 C7279 C7286 C7287 C7288 C7365 \nC7400 C7405 C8557 C8559 \n79: C5717_=_C5735( C5717 C5735 ) C5717_=_C7040( C5717 C7040 ) C5717_=_C7043( C5717 C7043 ) C5717_=_C7044( C5717 C7044 ) C5717_=_C7045( C5717 C7045 ) \nC5717_=_C7046( C5717 C7046 ) C5717_=_C7048( C5717 C7048 ) C5735_=_C7040( C5735 C7040 ) C5735_=_C7043( C5735 C7043 ) C5735_=_C7044( C5735 C7044 ) C5735_=_C7045( C5735 C7045 ) \nC5735_=_C7046( C5735 C7046 ) C5735_=_C7048( C5735 C7048 ) C5850_=_C5851( C5850 C5851 ) C5850_=_C7045( C5850 C7045 ) C5850_=_C7238( C5850 C7238 ) C5850_=_C7244( C5850 C7244 ) \nC6784_=_C7044( C6784 C7044 ) C6784_=_C7237( C6784 C7237 ) C6784_=_C7242( C6784 C7242 ) C7040_=_C7043( C7040 C7043 ) C7040_=_C7044( C7040 C7044 ) C7040_=_C7045( C7040 C7045 ) \nC7040_=_C7046( C7040 C7046 ) C7040_=_C7048( C7040 C7048 ) C7043_=_C7044( C7043 C7044 ) C7043_=_C7045( C7043 C7045 ) C7043_=_C7046( C7043 C7046 ) C7043_=_C7048( C7043 C7048 ) \nC7043_=_C7077( C7043 C7077 ) C7044_=_C7045( C7044 C7045 ) C7044_=_C7046( C7044 C7046 ) C7044_=_C7048( C7044 C7048 ) C7044_=_C7237( C7044 C7237 ) C7044_=_C7242( C7044 C7242 ) \nC7045_=_C7046( C7045 C7046 ) C7045_=_C7048( C7045 C7048 ) C7045_=_C7238( C7045 C7238 ) C7045_=_C7244( C7045 C7244 ) C7046_=_C7048( C7046 C7048 ) C7046_=_C7080( C7046 C7080 ) \nC7048_=_C7082( C7048 C7082 ) C7048_=_C7365( C7048 C7365 ) C7068_=_C7074( C7068 C7074 ) C7068_=_C7075( C7068 C7075 ) C7068_=_C7076( C7068 C7076 ) C7068_=_C7077( C7068 C7077 ) \nC7068_=_C7080( C7068 C7080 ) C7068_=_C7082( C7068 C7082 ) C7074_=_C7075( C7074 C7075 ) C7074_=_C7076( C7074 C7076 ) C7074_=_C7077( C7074 C7077 ) C7074_=_C7080( C7074 C7080 ) \nC7074_=_C7082( C7074 C7082 ) C7075_=_C7076( C7075 C7076 ) C7075_=_C7077( C7075 C7077 ) C7075_=_C7080( C7075 C7080 ) C7075_=_C7082( C7075 C7082 ) C7076_=_C7077( C7076 C7077 ) \nC7076_=_C7080( C7076 C7080 ) C7076_=_C7082( C7076 C7082 ) C7077_=_C7080( C7077 C7080 ) C7077_=_C7082( C7077 C7082 ) C7080_=_C7082( C7080 C7082 ) C7080_=_C7278( C7080 C7278 ) \nC7237_=_C7238( C7237 C7238 ) C7237_=_C7242( C7237 C7242 ) C7238_=_C7244( C7238 C7244 ) C7242_=_C7244( C7242 C7244 ) C7242_=_C7249( C7242 C7249 ) C7244_=_C7249( C7244 C7249 ) \nC7247_=_C7248( C7247 C7248 ) C7247_=_C7249( C7247 C7249 ) C7248_=_C7249( C7248 C7249 ) C7278_=_C7279( C7278 C7279 ) C7286_=_C7287( C7286 C7287 ) C7286_=_C7288( C7286 C7288 ) \nC7287_=_C7288( C7287 C7288 ) C8557_=_C8559( C8557 C8559 ) "];2804-&gt;2892[label="38: C5717 C5735 C5833 C5850 C5851 \nC6784 C7040 C7043 C7044 C7046 C7048 \nC7068 C7074 C7075 C7076 C7077 C7080 \nC7082 C7160 C7237 C7238 C7242 C7244 \nC7247 C7248 C7249 C7259 C7275 C7278 \nC7279 C7286 C7287 C7288 C7365 C7400 \nC7405 C8557 C8559 \n69: C5717_=_C5735 ,C5717_=_C7040 ,C5717_=_C7043 ,C5717_=_C7044 ,C5717_=_C7046 ,\nC5717_=_C7048 ,C5735_=_C7040 ,C5735_=_C7043 ,C5735_=_C7044 ,C5735_=_C7046 ,C5735_=_C7048 ,\nC5850_=_C5851 ,C5850_=_C7238 ,C5850_=_C7244 ,C6784_=_C7044 ,C6784_=_C7237 ,C6784_=_C7242 ,\nC7040_=_C7043 ,C7040_=_C7044 ,C7040_=_C7046 ,C7040_=_C7048 ,C7043_=_C7044 ,C7043_=_C7046 ,\nC7043_=_C7048 ,C7043_=_C7077 ,C7044_=_C7046 ,C7044_=_C7048 ,C7044_=_C7237 ,C7044_=_C7242 ,\nC7046_=_C7048 ,C7046_=_C7080 ,C7048_=_C7082 ,C7048_=_C7365 ,C7068_=_C7074 ,C7068_=_C7075 ,\nC7068_=_C7076 ,C7068_=_C7077 ,C7068_=_C7080 ,C7068_=_C7082 ,C7074_=_C7075 ,C7074_=_C7076 ,\nC7074_=_C7077 ,C7074_=_C7080 ,C7074_=_C7082 ,C7075_=_C7076 ,C7075_=_C7077 ,C7075_=_C7080 ,\nC7075_=_C7082 ,C7076_=_C7077 ,C7076_=_C7080 ,C7076_=_C7082 ,C7077_=_C7080 ,C7077_=_C7082 ,\nC7080_=_C7082 ,C7080_=_C7278 ,C7237_=_C7238 ,C7237_=_C7242 ,C7238_=_C7244 ,C7242_=_C7244 ,\nC7242_=_C7249 ,C7244_=_C7249 ,C7247_=_C7248 ,C7247_=_C7249 ,C7248_=_C7249 ,C7278_=_C7279 ,\nC7286_=_C7287 ,C7286_=_C7288 ,C7287_=_C7288 ,C8557_=_C8559 ,"];2893[shape=box, label="id:2893 level: 7\n88: C4054 C5715 C5733 C5830 C5831 \nC5859 C5860 C6783 C6958 C6961 C6962 \nC6963 C6966 C6983 C6989 C6990 C6991 \nC6992 C6995 C6997 C7028 C7030 C7159 \nC7183 C7184 C7185 C7186 C7189 C7194 \nC7195 C7196 C7198 C7204 C7205 C7208 \nC7221 C7225 C7229 C7232 C7235 C7343 \nC7351 C7359 C7367 C7436 C7446 C7456 \nC7519 C7542 C7554 C7566 C7578 C7590 \nC7656 C7698 C7709 C7720 C7742 C7777 \nC7787 C8125 C8127 C8237 C8239 C8465 \nC8467 C8493 C8495 C8501 C8503 C8505 \nC8507 C8509 C8511 C8513 C8515 C8517 \nC8519 C8521 C8523 C8529 C8531 C8553 \nC8555 C8577 C8579 C8601 C8603 \n330: C4054_=_C7189( C4054 C7189 ) C4054_=_C7196( C4054 C7196 ) C4054_=_C7343( C4054 C7343 ) C5715_=_C5733( C5715 C5733 ) C5715_=_C6958( C5715 C6958 ) \nC5715_=_C6961( C5715 C6961 ) C5715_=_C6962( C5715 C6962 ) C5715_=_C6963( C5715 C6963 ) C5715_=_C6966( C5715 C6966 ) C5733_=_C6958( C5733 C6958 ) C5733_=_C6961( C5733 C6961 ) \nC5733_=_C6962( C5733 C6962 ) C5733_=_C6963( C5733 C6963 ) C5733_=_C6966( C5733 C6966 ) C5830_=_C5831( C5830 C5831 ) C5830_=_C6961( C5830 C6961 ) C5830_=_C6992( C5830 C6992 ) \nC5830_=_C7183( C5830 C7183 ) C5859_=_C5860( C5859 C5860 ) C5859_=_C6963( C5859 C6963 ) C5859_=_C7185( C5859 C7185 ) C6783_=_C6962( C6783 C6962 ) C6783_=_C7184( C6783 C7184 ) \nC6783_=_C7189( C6783 C7189 ) C6958_=_C6961( C6958 C6961 ) C6958_=_C6962( C6958 C6962 ) C6958_=_C6963( C6958 C6963 ) C6958_=_C6966( C6958 C6966 ) C6961_=_C6962( C6961 C6962 ) \nC6961_=_C6963( C6961 C6963 ) C6961_=_C6966( C6961 C6966 ) C6961_=_C6992( C6961 C6992 ) C6961_=_C7183( C6961 C7183 ) C6962_=_C6963( C6962 C6963 ) C6962_=_C6966( C6962 C6966 ) \nC6962_=_C7184( C6962 C7184 ) C6962_=_C7189( C6962 C7189 ) C6963_=_C6966( C6963 C6966 ) C6963_=_C7185( C6963 C7185 ) C6966_=_C6997( C6966 C6997 ) C6966_=_C7456( C6966 C7456 ) \nC6983_=_C6989( C6983 C6989 ) C6983_=_C6990( C6983 C6990 ) C6983_=_C6991( C6983 C6991 ) C6983_=_C6992( C6983 C6992 ) C6983_=_C6995( C6983 C6995 ) C6983_=_C6997( C6983 C6997 ) \nC6989_=_C6990( C6989 C6990 ) C6989_=_C6991( C6989 C6991 ) C6989_=_C6992( C6989 C6992 ) C6989_=_C6995( C6989 C6995 ) C6989_=_C6997( C6989 C6997 ) C6990_=_C6991( C6990 C6991 ) \nC6990_=_C6992( C6990 C6992 ) C6990_=_C6995( C6990 C6995 ) C6990_=_C6997( C6990 C6997 ) C6991_=_C6992( C6991 C6992 ) C6991_=_C6995( C6991 C6995 ) C6991_=_C6997( C6991 C6997 ) \nC6992_=_C6995( C6992 C6995 ) C6992_=_C6997( C6992 C6997 ) C6992_=_C7183( C6992 C7183 ) C6995_=_C6997( C6995 C6997 ) C6995_=_C7186( C6995 C7186 ) C7028_=_C7030( C7028 C7030 ) \nC7030_=_C7542( C7030 C7542 ) C7030_=_C7554( C7030 C7554 ) C7030_=_C7566( C7030 C7566 ) C7030_=_C7578( C7030 C7578 ) C7030_=_C7590( C7030 C7590 ) C7183_=_C7184( C7183 C7184 ) \nC7183_=_C7185( C7183 C7185 ) C7183_=_C7186( C7183 C7186 ) C7184_=_C7185( C7184 C7185 ) C7184_=_C7186( C7184 C7186 ) C7184_=_C7189( C7184 C7189 ) C7185_=_C7186( C7185 C7186 ) \nC7189_=_C7196( C7189 C7196 ) C7194_=_C7195( C7194 C7195 ) C7194_=_C7196( C7194 C7196 ) C7195_=_C7196( C7195 C7196 ) C7198_=_C7204( C7198 C7204 ) C7198_=_C7205(</w:t>
      </w:r>
    </w:p>
    <w:p>
      <w:pPr>
        <w:pStyle w:val="PreformattedText"/>
        <w:bidi w:val="0"/>
        <w:spacing w:before="0" w:after="0"/>
        <w:jc w:val="left"/>
        <w:rPr/>
      </w:pPr>
      <w:r>
        <w:rPr/>
        <w:t xml:space="preserve"> </w:t>
      </w:r>
      <w:r>
        <w:rPr/>
        <w:t>C7198 C7205 ) \nC7204_=_C7205( C7204 C7205 ) C7205_=_C7436( C7205 C7436 ) C7205_=_C7446( C7205 C7446 ) C7205_=_C7456( C7205 C7456 ) C7229_=_C7232( C7229 C7232 ) C7351_=_C7359( C7351 C7359 ) \nC7351_=_C7367( C7351 C7367 ) C7359_=_C7367( C7359 C7367 ) C7359_=_C7436( C7359 C7436 ) C7367_=_C7446( C7367 C7446 ) C7436_=_C7446( C7436 C7446 ) C7436_=_C7456( C7436 C7456 ) \nC7446_=_C7456( C7446 C7456 ) C7542_=_C7554( C7542 C7554 ) C7542_=_C7566( C7542 C7566 ) C7542_=_C7578( C7542 C7578 ) C7542_=_C7590( C7542 C7590 ) C7554_=_C7566( C7554 C7566 ) \nC7554_=_C7578( C7554 C7578 ) C7554_=_C7590( C7554 C7590 ) C7566_=_C7578( C7566 C7578 ) C7566_=_C7590( C7566 C7590 ) C7578_=_C7590( C7578 C7590 ) C7698_=_C7709( C7698 C7709 ) \nC7698_=_C7720( C7698 C7720 ) C7698_=_C7742( C7698 C7742 ) C7709_=_C7720( C7709 C7720 ) C7709_=_C7742( C7709 C7742 ) C7720_=_C7742( C7720 C7742 ) C8125_=_C8127( C8125 C8127 ) \nC8125_=_C8237( C8125 C8237 ) C8125_=_C8239( C8125 C8239 ) C8125_=_C8465( C8125 C8465 ) C8125_=_C8467( C8125 C8467 ) C8125_=_C8501( C8125 C8501 ) C8125_=_C8503( C8125 C8503 ) \nC8125_=_C8505( C8125 C8505 ) C8125_=_C8507( C8125 C8507 ) C8125_=_C8509( C8125 C8509 ) C8125_=_C8511( C8125 C8511 ) C8125_=_C8513( C8125 C8513 ) C8125_=_C8515( C8125 C8515 ) \nC8125_=_C8517( C8125 C8517 ) C8125_=_C8519( C8125 C8519 ) C8125_=_C8521( C8125 C8521 ) C8125_=_C8523( C8125 C8523 ) C8125_=_C8529( C8125 C8529 ) C8125_=_C8531( C8125 C8531 ) \nC8127_=_C8237( C8127 C8237 ) C8127_=_C8239( C8127 C8239 ) C8127_=_C8465( C8127 C8465 ) C8127_=_C8467( C8127 C8467 ) C8127_=_C8501( C8127 C8501 ) C8127_=_C8503( C8127 C8503 ) \nC8127_=_C8505( C8127 C8505 ) C8127_=_C8507( C8127 C8507 ) C8127_=_C8509( C8127 C8509 ) C8127_=_C8511( C8127 C8511 ) C8127_=_C8513( C8127 C8513 ) C8127_=_C8515( C8127 C8515 ) \nC8127_=_C8517( C8127 C8517 ) C8127_=_C8519( C8127 C8519 ) C8127_=_C8521( C8127 C8521 ) C8127_=_C8523( C8127 C8523 ) C8127_=_C8529( C8127 C8529 ) C8127_=_C8531( C8127 C8531 ) \nC8237_=_C8239( C8237 C8239 ) C8237_=_C8493( C8237 C8493 ) C8237_=_C8495( C8237 C8495 ) C8237_=_C8553( C8237 C8553 ) C8237_=_C8555( C8237 C8555 ) C8237_=_C8577( C8237 C8577 ) \nC8237_=_C8579( C8237 C8579 ) C8237_=_C8601( C8237 C8601 ) C8237_=_C8603( C8237 C8603 ) C8239_=_C8493( C8239 C8493 ) C8239_=_C8495( C8239 C8495 ) C8239_=_C8553( C8239 C8553 ) \nC8239_=_C8555( C8239 C8555 ) C8239_=_C8577( C8239 C8577 ) C8239_=_C8579( C8239 C8579 ) C8239_=_C8601( C8239 C8601 ) C8239_=_C8603( C8239 C8603 ) C8465_=_C8467( C8465 C8467 ) \nC8465_=_C8493( C8465 C8493 ) C8465_=_C8495( C8465 C8495 ) C8465_=_C8501( C8465 C8501 ) C8465_=_C8503( C8465 C8503 ) C8465_=_C8505( C8465 C8505 ) C8465_=_C8507( C8465 C8507 ) \nC8465_=_C8509( C8465 C8509 ) C8465_=_C8511( C8465 C8511 ) C8465_=_C8513( C8465 C8513 ) C8465_=_C8515( C8465 C8515 ) C8465_=_C8517( C8465 C8517 ) C8465_=_C8519( C8465 C8519 ) \nC8465_=_C8521( C8465 C8521 ) C8465_=_C8523( C8465 C8523 ) C8465_=_C8529( C8465 C8529 ) C8465_=_C8531( C8465 C8531 ) C8467_=_C8493( C8467 C8493 ) C8467_=_C8495( C8467 C8495 ) \nC8467_=_C8501( C8467 C8501 ) C8467_=_C8503( C8467 C8503 ) C8467_=_C8505( C8467 C8505 ) C8467_=_C8507( C8467 C8507 ) C8467_=_C8509( C8467 C8509 ) C8467_=_C8511( C8467 C8511 ) \nC8467_=_C8513( C8467 C8513 ) C8467_=_C8515( C8467 C8515 ) C8467_=_C8517( C8467 C8517 ) C8467_=_C8519( C8467 C8519 ) C8467_=_C8521( C8467 C8521 ) C8467_=_C8523( C8467 C8523 ) \nC8467_=_C8529( C8467 C8529 ) C8467_=_C8531( C8467 C8531 ) C8493_=_C8495( C8493 C8495 ) C8493_=_C8553( C8493 C8553 ) C8493_=_C8555( C8493 C8555 ) C8493_=_C8577( C8493 C8577 ) \nC8493_=_C8579( C8493 C8579 ) C8493_=_C8601( C8493 C8601 ) C8493_=_C8603( C8493 C8603 ) C8495_=_C8553( C8495 C8553 ) C8495_=_C8555( C8495 C8555 ) C8495_=_C8577( C8495 C8577 ) \nC8495_=_C8579( C8495 C8579 ) C8495_=_C8601( C8495 C8601 ) C8495_=_C8603( C8495 C8603 ) C8501_=_C8503( C8501 C8503 ) C8501_=_C8505( C8501 C8505 ) C8501_=_C8507( C8501 C8507 ) \nC8501_=_C8509( C8501 C8509 ) C8501_=_C8511( C8501 C8511 ) C8501_=_C8513( C8501 C8513 ) C8501_=_C8515( C8501 C8515 ) C8501_=_C8517( C8501 C8517 ) C8501_=_C8519( C8501 C8519 ) \nC8501_=_C8521( C8501 C8521 ) C8501_=_C8523( C8501 C8523 ) C8501_=_C8529( C8501 C8529 ) C8501_=_C8531( C8501 C8531 ) C8501_=_C8553( C8501 C8553 ) C8501_=_C8555( C8501 C8555 ) \nC8503_=_C8505( C8503 C8505 ) C8503_=_C8507( C8503 C8507 ) C8503_=_C8509( C8503 C8509 ) C8503_=_C8511( C8503 C8511 ) C8503_=_C8513( C8503 C8513 ) C8503_=_C8515( C8503 C8515 ) \nC8503_=_C8517( C8503 C8517 ) C8503_=_C8519( C8503 C8519 ) C8503_=_C8521( C8503 C8521 ) C8503_=_C8523( C8503 C8523 ) C8503_=_C8529( C8503 C8529 ) C8503_=_C8531( C8503 C8531 ) \nC8503_=_C8553( C8503 C8553 ) C8503_=_C8555( C8503 C8555 ) C8505_=_C8507( C8505 C8507 ) C8505_=_C8509( C8505 C8509 ) C8505_=_C8511( C8505 C8511 ) C8505_=_C8513( C8505 C8513 ) \nC8505_=_C8515( C8505 C8515 ) C8505_=_C8517( C8505 C8517 ) C8505_=_C8519( C8505 C8519 ) C8505_=_C8521( C8505 C8521 ) C8505_=_C8523( C8505 C8523 ) C8505_=_C8529( C8505 C8529 ) \nC8505_=_C8531( C8505 C8531 ) C8505_=_C8577( C8505 C8577 ) C8505_=_C8579( C8505 C8579 ) C8507_=_C8509( C8507 C8509 ) C8507_=_C8511( C8507 C8511 ) C8507_=_C8513( C8507 C8513 ) \nC8507_=_C8515( C8507 C8515 ) C8507_=_C8517( C8507 C8517 ) C8507_=_C8519( C8507 C8519 ) C8507_=_C8521( C8507 C8521 ) C8507_=_C8523( C8507 C8523 ) C8507_=_C8529( C8507 C8529 ) \nC8507_=_C8531( C8507 C8531 ) C8507_=_C8577( C8507 C8577 ) C8507_=_C8579( C8507 C8579 ) C8509_=_C8511( C8509 C8511 ) C8509_=_C8513( C8509 C8513 ) C8509_=_C8515( C8509 C8515 ) \nC8509_=_C8517( C8509 C8517 ) C8509_=_C8519( C8509 C8519 ) C8509_=_C8521( C8509 C8521 ) C8509_=_C8523( C8509 C8523 ) C8509_=_C8529( C8509 C8529 ) C8509_=_C8531( C8509 C8531 ) \nC8509_=_C8601( C8509 C8601 ) C8509_=_C8603( C8509 C8603 ) C8511_=_C8513( C8511 C8513 ) C8511_=_C8515( C8511 C8515 ) C8511_=_C8517( C8511 C8517 ) C8511_=_C8519( C8511 C8519 ) \nC8511_=_C8521( C8511 C8521 ) C8511_=_C8523( C8511 C8523 ) C8511_=_C8529( C8511 C8529 ) C8511_=_C8531( C8511 C8531 ) C8511_=_C8601( C8511 C8601 ) C8511_=_C8603( C8511 C8603 ) \nC8513_=_C8515( C8513 C8515 ) C8513_=_C8517( C8513 C8517 ) C8513_=_C8519( C8513 C8519 ) C8513_=_C8521( C8513 C8521 ) C8513_=_C8523( C8513 C8523 ) C8513_=_C8529( C8513 C8529 ) \nC8513_=_C8531( C8513 C8531 ) C8515_=_C8517( C8515 C8517 ) C8515_=_C8519( C8515 C8519 ) C8515_=_C8521( C8515 C8521 ) C8515_=_C8523( C8515 C8523 ) C8515_=_C8529( C8515 C8529 ) \nC8515_=_C8531( C8515 C8531 ) C8517_=_C8519( C8517 C8519 ) C8517_=_C8521( C8517 C8521 ) C8517_=_C8523( C8517 C8523 ) C8517_=_C8529( C8517 C8529 ) C8517_=_C8531( C8517 C8531 ) \nC8519_=_C8521( C8519 C8521 ) C8519_=_C8523( C8519 C8523 ) C8519_=_C8529( C8519 C8529 ) C8519_=_C8531( C8519 C8531 ) C8521_=_C8523( C8521 C8523 ) C8521_=_C8529( C8521 C8529 ) \nC8521_=_C8531( C8521 C8531 ) C8523_=_C8529( C8523 C8529 ) C8523_=_C8531( C8523 C8531 ) C8529_=_C8531( C8529 C8531 ) C8553_=_C8555( C8553 C8555 ) C8553_=_C8577( C8553 C8577 ) \nC8553_=_C8579( C8553 C8579 ) C8553_=_C8601( C8553 C8601 ) C8553_=_C8603( C8553 C8603 ) C8555_=_C8577( C8555 C8577 ) C8555_=_C8579( C8555 C8579 ) C8555_=_C8601( C8555 C8601 ) \nC8555_=_C8603( C8555 C8603 ) C8577_=_C8579( C8577 C8579 ) C8577_=_C8601( C8577 C8601 ) C8577_=_C8603( C8577 C8603 ) C8579_=_C8601( C8579 C8601 ) C8579_=_C8603( C8579 C8603 ) \nC8601_=_C8603( C8601 C8603 ) "];2805-&gt;2893[label="85: C4054 C5715 C5733 C5830 C5831 \nC5859 C5860 C6783 C6958 C6961 C6962 \nC6966 C6983 C6989 C6990 C6991 C6992 \nC6997 C7028 C7030 C7159 C7183 C7184 \nC7185 C7186 C7189 C7194 C7195 C7196 \nC7198 C7204 C7205 C7208 C7221 C7225 \nC7232 C7235 C7343 C7351 C7359 C7367 \nC7436 C7446 C7456 C7519 C7542 C7554 \nC7566 C7578 C7590 C7656 C7698 C7709 \nC7720 C7742 C7777 C7787 C8125 C8127 \nC8237 C8239 C8465 C8467 C8493 C8495 \nC8501 C8503 C8505 C8507 C8509 C8511 \nC8513 C8515 C8517 C8519 C8521 C8523 \nC8529 C8531 C8553 C8555 C8577 C8579 \nC8601 C8603 \n314: C4054_=_C7189 ,C4054_=_C7196 ,C4054_=_C7343 ,C5715_=_C5733 ,C5715_=_C6958 ,\nC5715_=_C6961 ,C5715_=_C6962 ,C5715_=_C6966 ,C5733_=_C6958 ,C5733_=_C6961 ,C5733_=_C6962 ,\nC5733_=_C6966 ,C5830_=_C5831 ,C5830_=_C6961 ,C5830_=_C6992 ,C5830_=_C7183 ,C5859_=_C5860 ,\nC5859_=_C7185 ,C6783_=_C6962 ,C6783_=_C7184 ,C6783_=_C7189 ,C6958_=_C6961 ,C6958_=_C6962 ,\nC6958_=_C6966 ,C6961_=_C6962 ,C6961_=_C6966 ,C6961_=_C6992 ,C6961_=_C7183 ,C6962_=_C6966 ,\nC6962_=_C7184 ,C6962_=_C7189 ,C6966_=_C6997 ,C6966_=_C7456 ,C6983_=_C6989 ,C6983_=_C6990 ,\nC6983_=_C6991 ,C6983_=_C6992 ,C6983_=_C6997 ,C6989_=_C6990 ,C6989_=_C6991 ,C6989_=_C6992 ,\nC6989_=_C6997 ,C6990_=_C6991 ,C6990_=_C6992 ,C6990_=_C6997 ,C6991_=_C6992 ,C6991_=_C6997 ,\nC6992_=_C6997 ,C6992_=_C7183 ,C7028_=_C7030 ,C7030_=_C7542 ,C7030_=_C7554 ,C7030_=_C7566 ,\nC7030_=_C7578 ,C7030_=_C7590 ,C7183_=_C7184 ,C7183_=_C7185 ,C7183_=_C7186 ,C7184_=_C7185 ,\nC7184_=_C7186 ,C7184_=_C7189 ,C7185_=_C7186 ,C7189_=_C7196 ,C7194_=_C7195 ,C7194_=_C7196 ,\nC7195_=_C7196 ,C7198_=_C7204 ,C7198_=_C7205 ,C7204_=_C7205 ,C7205_=_C7436 ,C7205_=_C7446 ,\nC7205_=_C7456 ,C7351_=_C7359 ,C7351_=_C7367 ,C7359_=_C7367 ,C7359_=_C7436 ,C7367_=_C7446 ,\nC7436_=_C7446 ,C7436_=_C7456 ,C7446_=_C7456 ,C7542_=_C7554 ,C7542_=_C7566 ,C7542_=_C7578 ,\nC7542_=_C7590 ,C7554_=_C7566 ,C7554_=_C7578 ,C7554_=_C7590 ,C7566_=_C7578 ,C7566_=_C7590 ,\nC7578_=_C7590 ,C7698_=_C7709 ,C7698_=_C7720 ,C7698_=_C7742 ,C7709_=_C7720 ,C7709_=_C7742 ,\nC7720_=_C7742 ,C8125_=_C8127 ,C8125_=_C8237 ,C8125_=_C8239 ,C8125_=_C8465 ,C8125_=_C8467 ,\nC8125_=_C8501 ,C8125_=_C8503 ,C8125_=_C8505 ,C8125_=_C8507 ,C8125_=_C8509 ,C8125_=_C8511 ,\nC8125_=_C8513 ,C8125_=_C8515 ,C8125_=_C8517 ,C8125_=_C8519 ,C8125_=_C8521 ,C8125_=_C8523 ,\nC8125_=_C8529 ,C8125_=_C8531 ,C8127_=_C8237 ,C8127_=_C8239 ,C8127_=_C8465 ,C8127_=_C8467 ,\nC8127_=_C8501 ,C8127_=_C8503 ,C8127_=_C8505 ,C8127_=_C8507 ,C8127_=_C8509 ,C8127_=_C8511 ,\nC8127_=_C8513 ,C8127_=_C8515 ,C8127_=_C8517 ,C8127_=_C8519 ,C8127_=_C8521 ,C8127_=_C8523 ,\nC8127_=_C8529 ,C8127_=_C8531 ,C8237_=_C8239 ,C8237_=_C8493 ,C8237_=_C8495</w:t>
      </w:r>
    </w:p>
    <w:p>
      <w:pPr>
        <w:pStyle w:val="PreformattedText"/>
        <w:bidi w:val="0"/>
        <w:spacing w:before="0" w:after="0"/>
        <w:jc w:val="left"/>
        <w:rPr/>
      </w:pPr>
      <w:r>
        <w:rPr/>
        <w:t xml:space="preserve"> </w:t>
      </w:r>
      <w:r>
        <w:rPr/>
        <w:t>,C8237_=_C8553 ,\nC8237_=_C8555 ,C8237_=_C8577 ,C8237_=_C8579 ,C8237_=_C8601 ,C8237_=_C8603 ,C8239_=_C8493 ,\nC8239_=_C8495 ,C8239_=_C8553 ,C8239_=_C8555 ,C8239_=_C8577 ,C8239_=_C8579 ,C8239_=_C8601 ,\nC8239_=_C8603 ,C8465_=_C8467 ,C8465_=_C8493 ,C8465_=_C8495 ,C8465_=_C8501 ,C8465_=_C8503 ,\nC8465_=_C8505 ,C8465_=_C8507 ,C8465_=_C8509 ,C8465_=_C8511 ,C8465_=_C8513 ,C8465_=_C8515 ,\nC8465_=_C8517 ,C8465_=_C8519 ,C8465_=_C8521 ,C8465_=_C8523 ,C8465_=_C8529 ,C8465_=_C8531 ,\nC8467_=_C8493 ,C8467_=_C8495 ,C8467_=_C8501 ,C8467_=_C8503 ,C8467_=_C8505 ,C8467_=_C8507 ,\nC8467_=_C8509 ,C8467_=_C8511 ,C8467_=_C8513 ,C8467_=_C8515 ,C8467_=_C8517 ,C8467_=_C8519 ,\nC8467_=_C8521 ,C8467_=_C8523 ,C8467_=_C8529 ,C8467_=_C8531 ,C8493_=_C8495 ,C8493_=_C8553 ,\nC8493_=_C8555 ,C8493_=_C8577 ,C8493_=_C8579 ,C8493_=_C8601 ,C8493_=_C8603 ,C8495_=_C8553 ,\nC8495_=_C8555 ,C8495_=_C8577 ,C8495_=_C8579 ,C8495_=_C8601 ,C8495_=_C8603 ,C8501_=_C8503 ,\nC8501_=_C8505 ,C8501_=_C8507 ,C8501_=_C8509 ,C8501_=_C8511 ,C8501_=_C8513 ,C8501_=_C8515 ,\nC8501_=_C8517 ,C8501_=_C8519 ,C8501_=_C8521 ,C8501_=_C8523 ,C8501_=_C8529 ,C8501_=_C8531 ,\nC8501_=_C8553 ,C8501_=_C8555 ,C8503_=_C8505 ,C8503_=_C8507 ,C8503_=_C8509 ,C8503_=_C8511 ,\nC8503_=_C8513 ,C8503_=_C8515 ,C8503_=_C8517 ,C8503_=_C8519 ,C8503_=_C8521 ,C8503_=_C8523 ,\nC8503_=_C8529 ,C8503_=_C8531 ,C8503_=_C8553 ,C8503_=_C8555 ,C8505_=_C8507 ,C8505_=_C8509 ,\nC8505_=_C8511 ,C8505_=_C8513 ,C8505_=_C8515 ,C8505_=_C8517 ,C8505_=_C8519 ,C8505_=_C8521 ,\nC8505_=_C8523 ,C8505_=_C8529 ,C8505_=_C8531 ,C8505_=_C8577 ,C8505_=_C8579 ,C8507_=_C8509 ,\nC8507_=_C8511 ,C8507_=_C8513 ,C8507_=_C8515 ,C8507_=_C8517 ,C8507_=_C8519 ,C8507_=_C8521 ,\nC8507_=_C8523 ,C8507_=_C8529 ,C8507_=_C8531 ,C8507_=_C8577 ,C8507_=_C8579 ,C8509_=_C8511 ,\nC8509_=_C8513 ,C8509_=_C8515 ,C8509_=_C8517 ,C8509_=_C8519 ,C8509_=_C8521 ,C8509_=_C8523 ,\nC8509_=_C8529 ,C8509_=_C8531 ,C8509_=_C8601 ,C8509_=_C8603 ,C8511_=_C8513 ,C8511_=_C8515 ,\nC8511_=_C8517 ,C8511_=_C8519 ,C8511_=_C8521 ,C8511_=_C8523 ,C8511_=_C8529 ,C8511_=_C8531 ,\nC8511_=_C8601 ,C8511_=_C8603 ,C8513_=_C8515 ,C8513_=_C8517 ,C8513_=_C8519 ,C8513_=_C8521 ,\nC8513_=_C8523 ,C8513_=_C8529 ,C8513_=_C8531 ,C8515_=_C8517 ,C8515_=_C8519 ,C8515_=_C8521 ,\nC8515_=_C8523 ,C8515_=_C8529 ,C8515_=_C8531 ,C8517_=_C8519 ,C8517_=_C8521 ,C8517_=_C8523 ,\nC8517_=_C8529 ,C8517_=_C8531 ,C8519_=_C8521 ,C8519_=_C8523 ,C8519_=_C8529 ,C8519_=_C8531 ,\nC8521_=_C8523 ,C8521_=_C8529 ,C8521_=_C8531 ,C8523_=_C8529 ,C8523_=_C8531 ,C8529_=_C8531 ,\nC8553_=_C8555 ,C8553_=_C8577 ,C8553_=_C8579 ,C8553_=_C8601 ,C8553_=_C8603 ,C8555_=_C8577 ,\nC8555_=_C8579 ,C8555_=_C8601 ,C8555_=_C8603 ,C8577_=_C8579 ,C8577_=_C8601 ,C8577_=_C8603 ,\nC8579_=_C8601 ,C8579_=_C8603 ,C8601_=_C8603 ,"];2894[shape=box, label="id:2894 level: 7\n124: C4054 C4312 C5830 C5832 C5835 \nC5836 C5844 C5850 C5852 C5859 C5861 \nC6783 C6784 C6887 C6918 C6966 C6997 \nC7048 C7082 C7138 C7139 C7142 C7143 \nC7144 C7146 C7162 C7182 C7189 C7194 \nC7196 C7197 C7198 C7199 C7200 C7201 \nC7202 C7204 C7205 C7209 C7210 C7225 \nC7244 C7247 C7250 C7251 C7252 C7253 \nC7254 C7256 C7261 C7262 C7263 C7279 \nC7286 C7298 C7299 C7300 C7304 C7305 \nC7306 C7307 C7313 C7328 C7329 C7340 \nC7342 C7343 C7347 C7351 C7353 C7358 \nC7359 C7361 C7363 C7365 C7367 C7373 \nC7380 C7381 C7382 C7383 C7384 C7393 \nC7398 C7400 C7405 C7414 C7415 C7418 \nC7420 C7421 C7422 C7424 C7428 C7431 \nC7434 C7435 C7436 C7438 C7440 C7441 \nC7442 C7443 C7446 C7447 C7448 C7450 \nC7452 C7453 C7454 C7455 C7456 C7458 \nC7461 C7465 C7470 C7484 C7490 C7496 \nC7509 C8465 C8467 C8501 C8503 \n303: C4054_=_C7189( C4054 C7189 ) C4054_=_C7196( C4054 C7196 ) C4054_=_C7343( C4054 C7343 ) C4054_=_C7398( C4054 C7398 ) C4312_=_C7138( C4312 C7138 ) \nC4312_=_C7418( C4312 C7418 ) C4312_=_C7461( C4312 C7461 ) C4312_=_C7496( C4312 C7496 ) C4312_=_C7509( C4312 C7509 ) C5830_=_C5832( C5830 C5832 ) C5830_=_C5835( C5830 C5835 ) \nC5830_=_C5836( C5830 C5836 ) C5832_=_C5835( C5832 C5835 ) C5832_=_C5836( C5832 C5836 ) C5835_=_C5836( C5835 C5836 ) C5850_=_C5852( C5850 C5852 ) C5850_=_C7244( C5850 C7244 ) \nC5859_=_C5861( C5859 C5861 ) C6783_=_C6784( C6783 C6784 ) C6783_=_C7189( C6783 C7189 ) C6887_=_C6918( C6887 C6918 ) C6887_=_C7353( C6887 C7353 ) C6887_=_C7358( C6887 C7358 ) \nC6887_=_C7359( C6887 C7359 ) C6966_=_C6997( C6966 C6997 ) C6966_=_C7450( C6966 C7450 ) C6966_=_C7452( C6966 C7452 ) C6966_=_C7453( C6966 C7453 ) C6966_=_C7454( C6966 C7454 ) \nC6966_=_C7455( C6966 C7455 ) C6966_=_C7456( C6966 C7456 ) C6966_=_C7458( C6966 C7458 ) C7048_=_C7082( C7048 C7082 ) C7048_=_C7342( C7048 C7342 ) C7048_=_C7361( C7048 C7361 ) \nC7048_=_C7363( C7048 C7363 ) C7048_=_C7365( C7048 C7365 ) C7048_=_C7367( C7048 C7367 ) C7142_=_C7143( C7142 C7143 ) C7142_=_C7144( C7142 C7144 ) C7142_=_C7146( C7142 C7146 ) \nC7143_=_C7144( C7143 C7144 ) C7143_=_C7146( C7143 C7146 ) C7144_=_C7146( C7144 C7146 ) C7189_=_C7196( C7189 C7196 ) C7194_=_C7196( C7194 C7196 ) C7197_=_C7447( C7197 C7447 ) \nC7198_=_C7199( C7198 C7199 ) C7198_=_C7200( C7198 C7200 ) C7198_=_C7201( C7198 C7201 ) C7198_=_C7202( C7198 C7202 ) C7198_=_C7204( C7198 C7204 ) C7198_=_C7205( C7198 C7205 ) \nC7198_=_C7414( C7198 C7414 ) C7198_=_C7415( C7198 C7415 ) C7198_=_C7418( C7198 C7418 ) C7199_=_C7200( C7199 C7200 ) C7199_=_C7201( C7199 C7201 ) C7199_=_C7202( C7199 C7202 ) \nC7199_=_C7204( C7199 C7204 ) C7199_=_C7205( C7199 C7205 ) C7199_=_C7420( C7199 C7420 ) C7199_=_C7440( C7199 C7440 ) C7199_=_C7450( C7199 C7450 ) C7199_=_C7461( C7199 C7461 ) \nC7200_=_C7201( C7200 C7201 ) C7200_=_C7202( C7200 C7202 ) C7200_=_C7204( C7200 C7204 ) C7200_=_C7205( C7200 C7205 ) C7200_=_C7421( C7200 C7421 ) C7200_=_C7431( C7200 C7431 ) \nC7200_=_C7441( C7200 C7441 ) C7201_=_C7202( C7201 C7202 ) C7201_=_C7204( C7201 C7204 ) C7201_=_C7205( C7201 C7205 ) C7201_=_C7422( C7201 C7422 ) C7201_=_C7442( C7201 C7442 ) \nC7201_=_C7452( C7201 C7452 ) C7202_=_C7204( C7202 C7204 ) C7202_=_C7205( C7202 C7205 ) C7202_=_C7443( C7202 C7443 ) C7202_=_C7453( C7202 C7453 ) C7204_=_C7205( C7204 C7205 ) \nC7204_=_C7435( C7204 C7435 ) C7204_=_C7455( C7204 C7455 ) C7205_=_C7436( C7205 C7436 ) C7205_=_C7446( C7205 C7446 ) C7205_=_C7456( C7205 C7456 ) C7205_=_C7509( C7205 C7509 ) \nC7209_=_C7210( C7209 C7210 ) C7250_=_C7358( C7250 C7358 ) C7251_=_C7252( C7251 C7252 ) C7251_=_C7253( C7251 C7253 ) C7251_=_C7254( C7251 C7254 ) C7251_=_C7256( C7251 C7256 ) \nC7251_=_C7340( C7251 C7340 ) C7251_=_C7342( C7251 C7342 ) C7251_=_C7343( C7251 C7343 ) C7252_=_C7253( C7252 C7253 ) C7252_=_C7254( C7252 C7254 ) C7252_=_C7256( C7252 C7256 ) \nC7252_=_C7353( C7252 C7353 ) C7252_=_C7361( C7252 C7361 ) C7253_=_C7254( C7253 C7254 ) C7253_=_C7256( C7253 C7256 ) C7254_=_C7256( C7254 C7256 ) C7254_=_C7347( C7254 C7347 ) \nC7254_=_C7363( C7254 C7363 ) C7256_=_C7365( C7256 C7365 ) C7256_=_C7398( C7256 C7398 ) C7261_=_C7262( C7261 C7262 ) C7261_=_C7263( C7261 C7263 ) C7262_=_C7263( C7262 C7263 ) \nC7298_=_C7299( C7298 C7299 ) C7298_=_C7300( C7298 C7300 ) C7298_=_C7304( C7298 C7304 ) C7298_=_C7305( C7298 C7305 ) C7298_=_C7306( C7298 C7306 ) C7298_=_C7307( C7298 C7307 ) \nC7299_=_C7300( C7299 C7300 ) C7299_=_C7304( C7299 C7304 ) C7299_=_C7305( C7299 C7305 ) C7299_=_C7306( C7299 C7306 ) C7299_=_C7307( C7299 C7307 ) C7300_=_C7304( C7300 C7304 ) \nC7300_=_C7305( C7300 C7305 ) C7300_=_C7306( C7300 C7306 ) C7300_=_C7307( C7300 C7307 ) C7304_=_C7305( C7304 C7305 ) C7304_=_C7306( C7304 C7306 ) C7304_=_C7307( C7304 C7307 ) \nC7305_=_C7306( C7305 C7306 ) C7305_=_C7307( C7305 C7307 ) C7306_=_C7307( C7306 C7307 ) C7328_=_C7329( C7328 C7329 ) C7340_=_C7342( C7340 C7342 ) C7340_=_C7343( C7340 C7343 ) \nC7340_=_C7347( C7340 C7347 ) C7340_=_C7351( C7340 C7351 ) C7342_=_C7343( C7342 C7343 ) C7342_=_C7361( C7342 C7361 ) C7342_=_C7363( C7342 C7363 ) C7342_=_C7365( C7342 C7365 ) \nC7342_=_C7367( C7342 C7367 ) C7343_=_C7398( C7343 C7398 ) C7347_=_C7351( C7347 C7351 ) C7347_=_C7363( C7347 C7363 ) C7351_=_C7359( C7351 C7359 ) C7351_=_C7367( C7351 C7367 ) \nC7353_=_C7358( C7353 C7358 ) C7353_=_C7359( C7353 C7359 ) C7353_=_C7361( C7353 C7361 ) C7358_=_C7359( C7358 C7359 ) C7359_=_C7367( C7359 C7367 ) C7359_=_C7415( C7359 C7415 ) \nC7359_=_C7431( C7359 C7431 ) C7359_=_C7434( C7359 C7434 ) C7359_=_C7435( C7359 C7435 ) C7359_=_C7436( C7359 C7436 ) C7359_=_C7438( C7359 C7438 ) C7361_=_C7363( C7361 C7363 ) \nC7361_=_C7365( C7361 C7365 ) C7361_=_C7367( C7361 C7367 ) C7363_=_C7365( C7363 C7365 ) C7363_=_C7367( C7363 C7367 ) C7365_=_C7367( C7365 C7367 ) C7365_=_C7398( C7365 C7398 ) \nC7367_=_C7440( C7367 C7440 ) C7367_=_C7441( C7367 C7441 ) C7367_=_C7442( C7367 C7442 ) C7367_=_C7443( C7367 C7443 ) C7367_=_C7446( C7367 C7446 ) C7367_=_C7447( C7367 C7447 ) \nC7367_=_C7448( C7367 C7448 ) C7380_=_C7381( C7380 C7381 ) C7380_=_C7382( C7380 C7382 ) C7380_=_C7383( C7380 C7383 ) C7380_=_C7384( C7380 C7384 ) C7381_=_C7382( C7381 C7382 ) \nC7381_=_C7383( C7381 C7383 ) C7381_=_C7384( C7381 C7384 ) C7382_=_C7383( C7382 C7383 ) C7382_=_C7384( C7382 C7384 ) C7383_=_C7384( C7383 C7384 ) C7414_=_C7415( C7414 C7415 ) \nC7414_=_C7418( C7414 C7418 ) C7414_=_C7420( C7414 C7420 ) C7414_=_C7421( C7414 C7421 ) C7414_=_C7422( C7414 C7422 ) C7414_=_C7424( C7414 C7424 ) C7414_=_C7428( C7414 C7428 ) \nC7415_=_C7418( C7415 C7418 ) C7415_=_C7431( C7415 C7431 ) C7415_=_C7434( C7415 C7434 ) C7415_=_C7435( C7415 C7435 ) C7415_=_C7436( C7415 C7436 ) C7415_=_C7438( C7415 C7438 ) \nC7418_=_C7461( C7418 C7461 ) C7418_=_C7496( C7418 C7496 ) C7418_=_C7509( C7418 C7509 ) C7420_=_C7421( C7420 C7421 ) C7420_=_C7422( C7420 C7422 ) C7420_=_C7424( C7420 C7424 ) \nC7420_=_C7428( C7420 C7428 ) C7420_=_C7440( C7420 C7440 ) C7420_=_C7450( C7420 C7450 ) C7420_=_C7461( C7420 C7461 ) C7421_=_C7422( C7421 C7422 ) C7421_=_C7424( C7421 C7424 ) \nC7421_=_C7428( C7421 C7428 ) C7421_=_C7431( C7421 C7431 ) C7421_=_C7441( C7421 C7441 ) C7422_=_C7424( C7422 C7424 ) C7422_=_C7428( C7422 C7428 ) C7422_=_C7442( C7422 C7442 ) \nC7422_=_C7452( C7422 C7452</w:t>
      </w:r>
    </w:p>
    <w:p>
      <w:pPr>
        <w:pStyle w:val="PreformattedText"/>
        <w:bidi w:val="0"/>
        <w:spacing w:before="0" w:after="0"/>
        <w:jc w:val="left"/>
        <w:rPr/>
      </w:pPr>
      <w:r>
        <w:rPr/>
        <w:t xml:space="preserve"> </w:t>
      </w:r>
      <w:r>
        <w:rPr/>
        <w:t>) C7424_=_C7428( C7424 C7428 ) C7424_=_C7434( C7424 C7434 ) C7424_=_C7454( C7424 C7454 ) C7424_=_C7496( C7424 C7496 ) C7428_=_C7438( C7428 C7438 ) \nC7428_=_C7448( C7428 C7448 ) C7428_=_C7458( C7428 C7458 ) C7431_=_C7434( C7431 C7434 ) C7431_=_C7435( C7431 C7435 ) C7431_=_C7436( C7431 C7436 ) C7431_=_C7438( C7431 C7438 ) \nC7431_=_C7441( C7431 C7441 ) C7434_=_C7435( C7434 C7435 ) C7434_=_C7436( C7434 C7436 ) C7434_=_C7438( C7434 C7438 ) C7434_=_C7454( C7434 C7454 ) C7434_=_C7496( C7434 C7496 ) \nC7435_=_C7436( C7435 C7436 ) C7435_=_C7438( C7435 C7438 ) C7435_=_C7455( C7435 C7455 ) C7436_=_C7438( C7436 C7438 ) C7436_=_C7446( C7436 C7446 ) C7436_=_C7456( C7436 C7456 ) \nC7436_=_C7509( C7436 C7509 ) C7438_=_C7448( C7438 C7448 ) C7438_=_C7458( C7438 C7458 ) C7440_=_C7441( C7440 C7441 ) C7440_=_C7442( C7440 C7442 ) C7440_=_C7443( C7440 C7443 ) \nC7440_=_C7446( C7440 C7446 ) C7440_=_C7447( C7440 C7447 ) C7440_=_C7448( C7440 C7448 ) C7440_=_C7450( C7440 C7450 ) C7440_=_C7461( C7440 C7461 ) C7441_=_C7442( C7441 C7442 ) \nC7441_=_C7443( C7441 C7443 ) C7441_=_C7446( C7441 C7446 ) C7441_=_C7447( C7441 C7447 ) C7441_=_C7448( C7441 C7448 ) C7442_=_C7443( C7442 C7443 ) C7442_=_C7446( C7442 C7446 ) \nC7442_=_C7447( C7442 C7447 ) C7442_=_C7448( C7442 C7448 ) C7442_=_C7452( C7442 C7452 ) C7443_=_C7446( C7443 C7446 ) C7443_=_C7447( C7443 C7447 ) C7443_=_C7448( C7443 C7448 ) \nC7443_=_C7453( C7443 C7453 ) C7446_=_C7447( C7446 C7447 ) C7446_=_C7448( C7446 C7448 ) C7446_=_C7456( C7446 C7456 ) C7446_=_C7509( C7446 C7509 ) C7447_=_C7448( C7447 C7448 ) \nC7448_=_C7458( C7448 C7458 ) C7450_=_C7452( C7450 C7452 ) C7450_=_C7453( C7450 C7453 ) C7450_=_C7454( C7450 C7454 ) C7450_=_C7455( C7450 C7455 ) C7450_=_C7456( C7450 C7456 ) \nC7450_=_C7458( C7450 C7458 ) C7450_=_C7461( C7450 C7461 ) C7452_=_C7453( C7452 C7453 ) C7452_=_C7454( C7452 C7454 ) C7452_=_C7455( C7452 C7455 ) C7452_=_C7456( C7452 C7456 ) \nC7452_=_C7458( C7452 C7458 ) C7453_=_C7454( C7453 C7454 ) C7453_=_C7455( C7453 C7455 ) C7453_=_C7456( C7453 C7456 ) C7453_=_C7458( C7453 C7458 ) C7454_=_C7455( C7454 C7455 ) \nC7454_=_C7456( C7454 C7456 ) C7454_=_C7458( C7454 C7458 ) C7454_=_C7496( C7454 C7496 ) C7455_=_C7456( C7455 C7456 ) C7455_=_C7458( C7455 C7458 ) C7456_=_C7458( C7456 C7458 ) \nC7456_=_C7509( C7456 C7509 ) C7461_=_C7496( C7461 C7496 ) C7461_=_C7509( C7461 C7509 ) C7496_=_C7509( C7496 C7509 ) C8465_=_C8467( C8465 C8467 ) C8465_=_C8501( C8465 C8501 ) \nC8465_=_C8503( C8465 C8503 ) C8467_=_C8501( C8467 C8501 ) C8467_=_C8503( C8467 C8503 ) C8501_=_C8503( C8501 C8503 ) "];2805-&gt;2894[label="113: C4054 C4312 C5830 C5832 C5835 \nC5836 C5844 C5850 C5852 C5859 C5861 \nC6783 C6784 C6887 C6918 C6966 C6997 \nC7048 C7082 C7138 C7139 C7142 C7143 \nC7144 C7146 C7162 C7182 C7189 C7194 \nC7196 C7198 C7204 C7205 C7209 C7210 \nC7225 C7244 C7247 C7250 C7251 C7252 \nC7253 C7254 C7256 C7261 C7262 C7263 \nC7279 C7286 C7298 C7299 C7300 C7304 \nC7305 C7306 C7307 C7313 C7328 C7329 \nC7340 C7342 C7343 C7347 C7351 C7353 \nC7358 C7359 C7361 C7363 C7365 C7367 \nC7373 C7380 C7381 C7382 C7383 C7384 \nC7393 C7400 C7405 C7418 C7420 C7422 \nC7424 C7428 C7434 C7435 C7436 C7438 \nC7440 C7442 C7443 C7446 C7447 C7448 \nC7450 C7452 C7453 C7454 C7455 C7456 \nC7458 C7461 C7465 C7470 C7484 C7490 \nC7496 C7509 C8465 C8467 C8501 C8503 \n233: C4054_=_C7189 ,C4054_=_C7196 ,C4054_=_C7343 ,C4312_=_C7138 ,C4312_=_C7418 ,\nC4312_=_C7461 ,C4312_=_C7496 ,C4312_=_C7509 ,C5830_=_C5832 ,C5830_=_C5835 ,C5830_=_C5836 ,\nC5832_=_C5835 ,C5832_=_C5836 ,C5835_=_C5836 ,C5850_=_C5852 ,C5850_=_C7244 ,C5859_=_C5861 ,\nC6783_=_C6784 ,C6783_=_C7189 ,C6887_=_C6918 ,C6887_=_C7353 ,C6887_=_C7358 ,C6887_=_C7359 ,\nC6966_=_C6997 ,C6966_=_C7450 ,C6966_=_C7452 ,C6966_=_C7453 ,C6966_=_C7454 ,C6966_=_C7455 ,\nC6966_=_C7456 ,C6966_=_C7458 ,C7048_=_C7082 ,C7048_=_C7342 ,C7048_=_C7361 ,C7048_=_C7363 ,\nC7048_=_C7365 ,C7048_=_C7367 ,C7142_=_C7143 ,C7142_=_C7144 ,C7142_=_C7146 ,C7143_=_C7144 ,\nC7143_=_C7146 ,C7144_=_C7146 ,C7189_=_C7196 ,C7194_=_C7196 ,C7198_=_C7204 ,C7198_=_C7205 ,\nC7198_=_C7418 ,C7204_=_C7205 ,C7204_=_C7435 ,C7204_=_C7455 ,C7205_=_C7436 ,C7205_=_C7446 ,\nC7205_=_C7456 ,C7205_=_C7509 ,C7209_=_C7210 ,C7250_=_C7358 ,C7251_=_C7252 ,C7251_=_C7253 ,\nC7251_=_C7254 ,C7251_=_C7256 ,C7251_=_C7340 ,C7251_=_C7342 ,C7251_=_C7343 ,C7252_=_C7253 ,\nC7252_=_C7254 ,C7252_=_C7256 ,C7252_=_C7353 ,C7252_=_C7361 ,C7253_=_C7254 ,C7253_=_C7256 ,\nC7254_=_C7256 ,C7254_=_C7347 ,C7254_=_C7363 ,C7256_=_C7365 ,C7261_=_C7262 ,C7261_=_C7263 ,\nC7262_=_C7263 ,C7298_=_C7299 ,C7298_=_C7300 ,C7298_=_C7304 ,C7298_=_C7305 ,C7298_=_C7306 ,\nC7298_=_C7307 ,C7299_=_C7300 ,C7299_=_C7304 ,C7299_=_C7305 ,C7299_=_C7306 ,C7299_=_C7307 ,\nC7300_=_C7304 ,C7300_=_C7305 ,C7300_=_C7306 ,C7300_=_C7307 ,C7304_=_C7305 ,C7304_=_C7306 ,\nC7304_=_C7307 ,C7305_=_C7306 ,C7305_=_C7307 ,C7306_=_C7307 ,C7328_=_C7329 ,C7340_=_C7342 ,\nC7340_=_C7343 ,C7340_=_C7347 ,C7340_=_C7351 ,C7342_=_C7343 ,C7342_=_C7361 ,C7342_=_C7363 ,\nC7342_=_C7365 ,C7342_=_C7367 ,C7347_=_C7351 ,C7347_=_C7363 ,C7351_=_C7359 ,C7351_=_C7367 ,\nC7353_=_C7358 ,C7353_=_C7359 ,C7353_=_C7361 ,C7358_=_C7359 ,C7359_=_C7367 ,C7359_=_C7434 ,\nC7359_=_C7435 ,C7359_=_C7436 ,C7359_=_C7438 ,C7361_=_C7363 ,C7361_=_C7365 ,C7361_=_C7367 ,\nC7363_=_C7365 ,C7363_=_C7367 ,C7365_=_C7367 ,C7367_=_C7440 ,C7367_=_C7442 ,C7367_=_C7443 ,\nC7367_=_C7446 ,C7367_=_C7447 ,C7367_=_C7448 ,C7380_=_C7381 ,C7380_=_C7382 ,C7380_=_C7383 ,\nC7380_=_C7384 ,C7381_=_C7382 ,C7381_=_C7383 ,C7381_=_C7384 ,C7382_=_C7383 ,C7382_=_C7384 ,\nC7383_=_C7384 ,C7418_=_C7461 ,C7418_=_C7496 ,C7418_=_C7509 ,C7420_=_C7422 ,C7420_=_C7424 ,\nC7420_=_C7428 ,C7420_=_C7440 ,C7420_=_C7450 ,C7420_=_C7461 ,C7422_=_C7424 ,C7422_=_C7428 ,\nC7422_=_C7442 ,C7422_=_C7452 ,C7424_=_C7428 ,C7424_=_C7434 ,C7424_=_C7454 ,C7424_=_C7496 ,\nC7428_=_C7438 ,C7428_=_C7448 ,C7428_=_C7458 ,C7434_=_C7435 ,C7434_=_C7436 ,C7434_=_C7438 ,\nC7434_=_C7454 ,C7434_=_C7496 ,C7435_=_C7436 ,C7435_=_C7438 ,C7435_=_C7455 ,C7436_=_C7438 ,\nC7436_=_C7446 ,C7436_=_C7456 ,C7436_=_C7509 ,C7438_=_C7448 ,C7438_=_C7458 ,C7440_=_C7442 ,\nC7440_=_C7443 ,C7440_=_C7446 ,C7440_=_C7447 ,C7440_=_C7448 ,C7440_=_C7450 ,C7440_=_C7461 ,\nC7442_=_C7443 ,C7442_=_C7446 ,C7442_=_C7447 ,C7442_=_C7448 ,C7442_=_C7452 ,C7443_=_C7446 ,\nC7443_=_C7447 ,C7443_=_C7448 ,C7443_=_C7453 ,C7446_=_C7447 ,C7446_=_C7448 ,C7446_=_C7456 ,\nC7446_=_C7509 ,C7447_=_C7448 ,C7448_=_C7458 ,C7450_=_C7452 ,C7450_=_C7453 ,C7450_=_C7454 ,\nC7450_=_C7455 ,C7450_=_C7456 ,C7450_=_C7458 ,C7450_=_C7461 ,C7452_=_C7453 ,C7452_=_C7454 ,\nC7452_=_C7455 ,C7452_=_C7456 ,C7452_=_C7458 ,C7453_=_C7454 ,C7453_=_C7455 ,C7453_=_C7456 ,\nC7453_=_C7458 ,C7454_=_C7455 ,C7454_=_C7456 ,C7454_=_C7458 ,C7454_=_C7496 ,C7455_=_C7456 ,\nC7455_=_C7458 ,C7456_=_C7458 ,C7456_=_C7509 ,C7461_=_C7496 ,C7461_=_C7509 ,C7496_=_C7509 ,\nC8465_=_C8467 ,C8465_=_C8501 ,C8465_=_C8503 ,C8467_=_C8501 ,C8467_=_C8503 ,C8501_=_C8503 ,"];2895[shape=box, label="id:2895 level: 7\n160: C5839 C5965 C5997 C7180 C7210 \nC7214 C7263 C7265 C7278 C7279 C7286 \nC7287 C7288 C7305 C7321 C7328 C7329 \nC7330 C7347 C7363 C7380 C7381 C7382 \nC7391 C7392 C7393 C7400 C7422 C7424 \nC7434 C7435 C7442 C7443 C7452 C7453 \nC7454 C7455 C7470 C7474 C7484 C7490 \nC7492 C7493 C7519 C7538 C7540 C7544 \nC7549 C7552 C7553 C7556 C7563 C7568 \nC7573 C7574 C7575 C7576 C7577 C7580 \nC7586 C7588 C7589 C7592 C7602 C7608 \nC7620 C7626 C7638 C7641 C7645 C7647 \nC7674 C7694 C7696 C7700 C7707 C7708 \nC7711 C7719 C7722 C7727 C7729 C7730 \nC7733 C7738 C7740 C7741 C7744 C7757 \nC7759 C7767 C7777 C7787 C7794 C8121 \nC8123 C8129 C8131 C8133 C8135 C8141 \nC8143 C8153 C8155 C8229 C8231 C8245 \nC8247 C8465 C8467 C8469 C8471 C8473 \nC8475 C8477 C8479 C8485 C8487 C8493 \nC8495 C8497 C8499 C8501 C8503 C8505 \nC8507 C8509 C8511 C8513 C8515 C8521 \nC8523 C8529 C8531 C8533 C8535 C8537 \nC8539 C8545 C8547 C8553 C8555 C8557 \nC8559 C8561 C8563 C8565 C8567 C8569 \nC8571 C8573 C8575 C8577 C8579 C8593 \nC8595 C8601 C8603 C8605 C8607 \n929: C5965_=_C5997( C5965 C5997 ) C7210_=_C7214( C7210 C7214 ) C7263_=_C7265( C7263 C7265 ) C7278_=_C7279( C7278 C7279 ) C7286_=_C7287( C7286 C7287 ) \nC7286_=_C7288( C7286 C7288 ) C7287_=_C7288( C7287 C7288 ) C7328_=_C7329( C7328 C7329 ) C7328_=_C7330( C7328 C7330 ) C7329_=_C7330( C7329 C7330 ) C7347_=_C7363( C7347 C7363 ) \nC7380_=_C7381( C7380 C7381 ) C7380_=_C7382( C7380 C7382 ) C7381_=_C7382( C7381 C7382 ) C7391_=_C7392( C7391 C7392 ) C7422_=_C7424( C7422 C7424 ) C7422_=_C7442( C7422 C7442 ) \nC7422_=_C7452( C7422 C7452 ) C7424_=_C7434( C7424 C7434 ) C7424_=_C7454( C7424 C7454 ) C7434_=_C7435( C7434 C7435 ) C7434_=_C7454( C7434 C7454 ) C7435_=_C7455( C7435 C7455 ) \nC7442_=_C7443( C7442 C7443 ) C7442_=_C7452( C7442 C7452 ) C7443_=_C7453( C7443 C7453 ) C7452_=_C7453( C7452 C7453 ) C7452_=_C7454( C7452 C7454 ) C7452_=_C7455( C7452 C7455 ) \nC7453_=_C7454( C7453 C7454 ) C7453_=_C7455( C7453 C7455 ) C7454_=_C7455( C7454 C7455 ) C7470_=_C7474( C7470 C7474 ) C7490_=_C7492( C7490 C7492 ) C7490_=_C7493( C7490 C7493 ) \nC7492_=_C7493( C7492 C7493 ) C7538_=_C7540( C7538 C7540 ) C7538_=_C7544( C7538 C7544 ) C7538_=_C7574( C7538 C7574 ) C7538_=_C7586( C7538 C7586 ) C7540_=_C7544( C7540 C7544 ) \nC7540_=_C7552( C7540 C7552 ) C7540_=_C7576( C7540 C7576 ) C7540_=_C7588( C7540 C7588 ) C7544_=_C7556( C7544 C7556 ) C7544_=_C7568( C7544 C7568 ) C7544_=_C7580( C7544 C7580 ) \nC7544_=_C7592( C7544 C7592 ) C7549_=_C7552( C7549 C7552 ) C7549_=_C7553( C7549 C7553 ) C7549_=_C7556( C7549 C7556 ) C7549_=_C7573( C7549 C7573 ) C7552_=_C7553( C7552 C7553 ) \nC7552_=_C7556( C7552 C7556 ) C7552_=_C7576( C7552 C7576 ) C7552_=_C7588( C7552 C7588 ) C7553_=_C7556( C7553 C7556 ) C7553_=_C7577( C7553 C7577 ) C7553_=_C7589( C7553 C7589 ) \nC7556_=_C7568( C7556 C7568 ) C7556_=_C7580( C7556 C7580 ) C7556_=_C7592( C7556 C7592 ) C7563_=_C7568( C7563 C7568 ) C7563_=_C7575( C7563 C7575 ) C7568_=_C7580( C7568 C7580 ) \nC7568_=_C7592( C7568 C7592 ) C7573_=_C7574( C7573 C7574</w:t>
      </w:r>
    </w:p>
    <w:p>
      <w:pPr>
        <w:pStyle w:val="PreformattedText"/>
        <w:bidi w:val="0"/>
        <w:spacing w:before="0" w:after="0"/>
        <w:jc w:val="left"/>
        <w:rPr/>
      </w:pPr>
      <w:r>
        <w:rPr/>
        <w:t xml:space="preserve"> </w:t>
      </w:r>
      <w:r>
        <w:rPr/>
        <w:t>) C7573_=_C7575( C7573 C7575 ) C7573_=_C7576( C7573 C7576 ) C7573_=_C7577( C7573 C7577 ) C7573_=_C7580( C7573 C7580 ) \nC7574_=_C7575( C7574 C7575 ) C7574_=_C7576( C7574 C7576 ) C7574_=_C7577( C7574 C7577 ) C7574_=_C7580( C7574 C7580 ) C7574_=_C7586( C7574 C7586 ) C7575_=_C7576( C7575 C7576 ) \nC7575_=_C7577( C7575 C7577 ) C7575_=_C7580( C7575 C7580 ) C7576_=_C7577( C7576 C7577 ) C7576_=_C7580( C7576 C7580 ) C7576_=_C7588( C7576 C7588 ) C7577_=_C7580( C7577 C7580 ) \nC7577_=_C7589( C7577 C7589 ) C7580_=_C7592( C7580 C7592 ) C7586_=_C7588( C7586 C7588 ) C7586_=_C7589( C7586 C7589 ) C7586_=_C7592( C7586 C7592 ) C7588_=_C7589( C7588 C7589 ) \nC7588_=_C7592( C7588 C7592 ) C7589_=_C7592( C7589 C7592 ) C7645_=_C7647( C7645 C7647 ) C7694_=_C7696( C7694 C7696 ) C7694_=_C7700( C7694 C7700 ) C7694_=_C7727( C7694 C7727 ) \nC7694_=_C7738( C7694 C7738 ) C7696_=_C7700( C7696 C7700 ) C7696_=_C7707( C7696 C7707 ) C7696_=_C7729( C7696 C7729 ) C7696_=_C7740( C7696 C7740 ) C7700_=_C7711( C7700 C7711 ) \nC7700_=_C7722( C7700 C7722 ) C7700_=_C7733( C7700 C7733 ) C7700_=_C7744( C7700 C7744 ) C7707_=_C7708( C7707 C7708 ) C7707_=_C7711( C7707 C7711 ) C7707_=_C7729( C7707 C7729 ) \nC7707_=_C7740( C7707 C7740 ) C7708_=_C7711( C7708 C7711 ) C7708_=_C7719( C7708 C7719 ) C7708_=_C7730( C7708 C7730 ) C7708_=_C7741( C7708 C7741 ) C7711_=_C7722( C7711 C7722 ) \nC7711_=_C7733( C7711 C7733 ) C7711_=_C7744( C7711 C7744 ) C7719_=_C7722( C7719 C7722 ) C7719_=_C7730( C7719 C7730 ) C7719_=_C7741( C7719 C7741 ) C7722_=_C7733( C7722 C7733 ) \nC7722_=_C7744( C7722 C7744 ) C7727_=_C7729( C7727 C7729 ) C7727_=_C7730( C7727 C7730 ) C7727_=_C7733( C7727 C7733 ) C7727_=_C7738( C7727 C7738 ) C7729_=_C7730( C7729 C7730 ) \nC7729_=_C7733( C7729 C7733 ) C7729_=_C7740( C7729 C7740 ) C7730_=_C7733( C7730 C7733 ) C7730_=_C7741( C7730 C7741 ) C7733_=_C7744( C7733 C7744 ) C7738_=_C7740( C7738 C7740 ) \nC7738_=_C7741( C7738 C7741 ) C7738_=_C7744( C7738 C7744 ) C7740_=_C7741( C7740 C7741 ) C7740_=_C7744( C7740 C7744 ) C7741_=_C7744( C7741 C7744 ) C8121_=_C8123( C8121 C8123 ) \nC8121_=_C8129( C8121 C8129 ) C8121_=_C8131( C8121 C8131 ) C8121_=_C8133( C8121 C8133 ) C8121_=_C8135( C8121 C8135 ) C8121_=_C8141( C8121 C8141 ) C8121_=_C8143( C8121 C8143 ) \nC8121_=_C8153( C8121 C8153 ) C8121_=_C8155( C8121 C8155 ) C8121_=_C8229( C8121 C8229 ) C8121_=_C8231( C8121 C8231 ) C8121_=_C8245( C8121 C8245 ) C8121_=_C8247( C8121 C8247 ) \nC8121_=_C8465( C8121 C8465 ) C8121_=_C8467( C8121 C8467 ) C8121_=_C8469( C8121 C8469 ) C8121_=_C8471( C8121 C8471 ) C8121_=_C8473( C8121 C8473 ) C8121_=_C8475( C8121 C8475 ) \nC8121_=_C8477( C8121 C8477 ) C8121_=_C8479( C8121 C8479 ) C8121_=_C8485( C8121 C8485 ) C8121_=_C8487( C8121 C8487 ) C8121_=_C8493( C8121 C8493 ) C8121_=_C8495( C8121 C8495 ) \nC8121_=_C8497( C8121 C8497 ) C8121_=_C8499( C8121 C8499 ) C8123_=_C8129( C8123 C8129 ) C8123_=_C8131( C8123 C8131 ) C8123_=_C8133( C8123 C8133 ) C8123_=_C8135( C8123 C8135 ) \nC8123_=_C8141( C8123 C8141 ) C8123_=_C8143( C8123 C8143 ) C8123_=_C8153( C8123 C8153 ) C8123_=_C8155( C8123 C8155 ) C8123_=_C8229( C8123 C8229 ) C8123_=_C8231( C8123 C8231 ) \nC8123_=_C8245( C8123 C8245 ) C8123_=_C8247( C8123 C8247 ) C8123_=_C8465( C8123 C8465 ) C8123_=_C8467( C8123 C8467 ) C8123_=_C8469( C8123 C8469 ) C8123_=_C8471( C8123 C8471 ) \nC8123_=_C8473( C8123 C8473 ) C8123_=_C8475( C8123 C8475 ) C8123_=_C8477( C8123 C8477 ) C8123_=_C8479( C8123 C8479 ) C8123_=_C8485( C8123 C8485 ) C8123_=_C8487( C8123 C8487 ) \nC8123_=_C8493( C8123 C8493 ) C8123_=_C8495( C8123 C8495 ) C8123_=_C8497( C8123 C8497 ) C8123_=_C8499( C8123 C8499 ) C8129_=_C8131( C8129 C8131 ) C8129_=_C8133( C8129 C8133 ) \nC8129_=_C8135( C8129 C8135 ) C8129_=_C8141( C8129 C8141 ) C8129_=_C8143( C8129 C8143 ) C8129_=_C8153( C8129 C8153 ) C8129_=_C8155( C8129 C8155 ) C8129_=_C8229( C8129 C8229 ) \nC8129_=_C8231( C8129 C8231 ) C8129_=_C8245( C8129 C8245 ) C8129_=_C8247( C8129 C8247 ) C8129_=_C8469( C8129 C8469 ) C8129_=_C8471( C8129 C8471 ) C8129_=_C8501( C8129 C8501 ) \nC8129_=_C8503( C8129 C8503 ) C8129_=_C8533( C8129 C8533 ) C8129_=_C8535( C8129 C8535 ) C8129_=_C8537( C8129 C8537 ) C8129_=_C8539( C8129 C8539 ) C8129_=_C8545( C8129 C8545 ) \nC8129_=_C8547( C8129 C8547 ) C8129_=_C8553( C8129 C8553 ) C8129_=_C8555( C8129 C8555 ) C8129_=_C8557( C8129 C8557 ) C8129_=_C8559( C8129 C8559 ) C8131_=_C8133( C8131 C8133 ) \nC8131_=_C8135( C8131 C8135 ) C8131_=_C8141( C8131 C8141 ) C8131_=_C8143( C8131 C8143 ) C8131_=_C8153( C8131 C8153 ) C8131_=_C8155( C8131 C8155 ) C8131_=_C8229( C8131 C8229 ) \nC8131_=_C8231( C8131 C8231 ) C8131_=_C8245( C8131 C8245 ) C8131_=_C8247( C8131 C8247 ) C8131_=_C8469( C8131 C8469 ) C8131_=_C8471( C8131 C8471 ) C8131_=_C8501( C8131 C8501 ) \nC8131_=_C8503( C8131 C8503 ) C8131_=_C8533( C8131 C8533 ) C8131_=_C8535( C8131 C8535 ) C8131_=_C8537( C8131 C8537 ) C8131_=_C8539( C8131 C8539 ) C8131_=_C8545( C8131 C8545 ) \nC8131_=_C8547( C8131 C8547 ) C8131_=_C8553( C8131 C8553 ) C8131_=_C8555( C8131 C8555 ) C8131_=_C8557( C8131 C8557 ) C8131_=_C8559( C8131 C8559 ) C8133_=_C8135( C8133 C8135 ) \nC8133_=_C8141( C8133 C8141 ) C8133_=_C8143( C8133 C8143 ) C8133_=_C8153( C8133 C8153 ) C8133_=_C8155( C8133 C8155 ) C8133_=_C8229( C8133 C8229 ) C8133_=_C8231( C8133 C8231 ) \nC8133_=_C8245( C8133 C8245 ) C8133_=_C8247( C8133 C8247 ) C8133_=_C8473( C8133 C8473 ) C8133_=_C8475( C8133 C8475 ) C8133_=_C8505( C8133 C8505 ) C8133_=_C8507( C8133 C8507 ) \nC8133_=_C8533( C8133 C8533 ) C8133_=_C8535( C8133 C8535 ) C8133_=_C8561( C8133 C8561 ) C8133_=_C8563( C8133 C8563 ) C8133_=_C8565( C8133 C8565 ) C8133_=_C8567( C8133 C8567 ) \nC8133_=_C8569( C8133 C8569 ) C8133_=_C8571( C8133 C8571 ) C8133_=_C8573( C8133 C8573 ) C8133_=_C8575( C8133 C8575 ) C8133_=_C8577( C8133 C8577 ) C8133_=_C8579( C8133 C8579 ) \nC8135_=_C8141( C8135 C8141 ) C8135_=_C8143( C8135 C8143 ) C8135_=_C8153( C8135 C8153 ) C8135_=_C8155( C8135 C8155 ) C8135_=_C8229( C8135 C8229 ) C8135_=_C8231( C8135 C8231 ) \nC8135_=_C8245( C8135 C8245 ) C8135_=_C8247( C8135 C8247 ) C8135_=_C8473( C8135 C8473 ) C8135_=_C8475( C8135 C8475 ) C8135_=_C8505( C8135 C8505 ) C8135_=_C8507( C8135 C8507 ) \nC8135_=_C8533( C8135 C8533 ) C8135_=_C8535( C8135 C8535 ) C8135_=_C8561( C8135 C8561 ) C8135_=_C8563( C8135 C8563 ) C8135_=_C8565( C8135 C8565 ) C8135_=_C8567( C8135 C8567 ) \nC8135_=_C8569( C8135 C8569 ) C8135_=_C8571( C8135 C8571 ) C8135_=_C8573( C8135 C8573 ) C8135_=_C8575( C8135 C8575 ) C8135_=_C8577( C8135 C8577 ) C8135_=_C8579( C8135 C8579 ) \nC8141_=_C8143( C8141 C8143 ) C8141_=_C8153( C8141 C8153 ) C8141_=_C8155( C8141 C8155 ) C8141_=_C8229( C8141 C8229 ) C8141_=_C8231( C8141 C8231 ) C8141_=_C8245( C8141 C8245 ) \nC8141_=_C8247( C8141 C8247 ) C8141_=_C8477( C8141 C8477 ) C8141_=_C8479( C8141 C8479 ) C8141_=_C8509( C8141 C8509 ) C8141_=_C8511( C8141 C8511 ) C8141_=_C8537( C8141 C8537 ) \nC8141_=_C8539( C8141 C8539 ) C8141_=_C8561( C8141 C8561 ) C8141_=_C8563( C8141 C8563 ) C8141_=_C8593( C8141 C8593 ) C8141_=_C8595( C8141 C8595 ) C8141_=_C8601( C8141 C8601 ) \nC8141_=_C8603( C8141 C8603 ) C8141_=_C8605( C8141 C8605 ) C8141_=_C8607( C8141 C8607 ) C8143_=_C8153( C8143 C8153 ) C8143_=_C8155( C8143 C8155 ) C8143_=_C8229( C8143 C8229 ) \nC8143_=_C8231( C8143 C8231 ) C8143_=_C8245( C8143 C8245 ) C8143_=_C8247( C8143 C8247 ) C8143_=_C8477( C8143 C8477 ) C8143_=_C8479( C8143 C8479 ) C8143_=_C8509( C8143 C8509 ) \nC8143_=_C8511( C8143 C8511 ) C8143_=_C8537( C8143 C8537 ) C8143_=_C8539( C8143 C8539 ) C8143_=_C8561( C8143 C8561 ) C8143_=_C8563( C8143 C8563 ) C8143_=_C8593( C8143 C8593 ) \nC8143_=_C8595( C8143 C8595 ) C8143_=_C8601( C8143 C8601 ) C8143_=_C8603( C8143 C8603 ) C8143_=_C8605( C8143 C8605 ) C8143_=_C8607( C8143 C8607 ) C8153_=_C8155( C8153 C8155 ) \nC8153_=_C8229( C8153 C8229 ) C8153_=_C8231( C8153 C8231 ) C8153_=_C8245( C8153 C8245 ) C8153_=_C8247( C8153 C8247 ) C8153_=_C8513( C8153 C8513 ) C8153_=_C8515( C8153 C8515 ) \nC8153_=_C8565( C8153 C8565 ) C8153_=_C8567( C8153 C8567 ) C8155_=_C8229( C8155 C8229 ) C8155_=_C8231( C8155 C8231 ) C8155_=_C8245( C8155 C8245 ) C8155_=_C8247( C8155 C8247 ) \nC8155_=_C8513( C8155 C8513 ) C8155_=_C8515( C8155 C8515 ) C8155_=_C8565( C8155 C8565 ) C8155_=_C8567( C8155 C8567 ) C8229_=_C8231( C8229 C8231 ) C8229_=_C8245( C8229 C8245 ) \nC8229_=_C8247( C8229 C8247 ) C8229_=_C8521( C8229 C8521 ) C8229_=_C8523( C8229 C8523 ) C8229_=_C8573( C8229 C8573 ) C8229_=_C8575( C8229 C8575 ) C8231_=_C8245( C8231 C8245 ) \nC8231_=_C8247( C8231 C8247 ) C8231_=_C8521( C8231 C8521 ) C8231_=_C8523( C8231 C8523 ) C8231_=_C8573( C8231 C8573 ) C8231_=_C8575( C8231 C8575 ) C8245_=_C8247( C8245 C8247 ) \nC8245_=_C8497( C8245 C8497 ) C8245_=_C8499( C8245 C8499 ) C8245_=_C8529( C8245 C8529 ) C8245_=_C8531( C8245 C8531 ) C8245_=_C8557( C8245 C8557 ) C8245_=_C8559( C8245 C8559 ) \nC8245_=_C8605( C8245 C8605 ) C8245_=_C8607( C8245 C8607 ) C8247_=_C8497( C8247 C8497 ) C8247_=_C8499( C8247 C8499 ) C8247_=_C8529( C8247 C8529 ) C8247_=_C8531( C8247 C8531 ) \nC8247_=_C8557( C8247 C8557 ) C8247_=_C8559( C8247 C8559 ) C8247_=_C8605( C8247 C8605 ) C8247_=_C8607( C8247 C8607 ) C8465_=_C8467( C8465 C8467 ) C8465_=_C8469( C8465 C8469 ) \nC8465_=_C8471( C8465 C8471 ) C8465_=_C8473( C8465 C8473 ) C8465_=_C8475( C8465 C8475 ) C8465_=_C8477( C8465 C8477 ) C8465_=_C8479( C8465 C8479 ) C8465_=_C8485( C8465 C8485 ) \nC8465_=_C8487( C8465 C8487 ) C8465_=_C8493( C8465 C8493 ) C8465_=_C8495( C8465 C8495 ) C8465_=_C8497( C8465 C8497 ) C8465_=_C8499( C8465 C8499 ) C8465_=_C8501( C8465 C8501 ) \nC8465_=_C8503( C8465 C8503 ) C8465_=_C8505( C8465 C8505 ) C8465_=_C8507( C8465 C8507 ) C8465_=_C8509( C8465 C8509 ) C8465_=_C8511( C8465 C8511 ) C8465_=_C8513( C8465 C8513 ) \nC8465_=_C8515( C8465 C8515 ) C8465_=_C8521( C8465 C8521 ) C8465_=_C8523( C8465 C8523 ) C8465_=_C8529( C8465 C8529 ) C8465_=_C8531( C8465 C8531 ) C8467_=_C8469( C8467 C8469 ) \nC8467_=_C8471( C8467 C8471 ) C8467_=_C8473( C8467 C8473 ) C8467_=_C8475( C8467 C8475 ) C8467_=_C8477(</w:t>
      </w:r>
    </w:p>
    <w:p>
      <w:pPr>
        <w:pStyle w:val="PreformattedText"/>
        <w:bidi w:val="0"/>
        <w:spacing w:before="0" w:after="0"/>
        <w:jc w:val="left"/>
        <w:rPr/>
      </w:pPr>
      <w:r>
        <w:rPr/>
        <w:t xml:space="preserve"> </w:t>
      </w:r>
      <w:r>
        <w:rPr/>
        <w:t>C8467 C8477 ) C8467_=_C8479( C8467 C8479 ) C8467_=_C8485( C8467 C8485 ) \nC8467_=_C8487( C8467 C8487 ) C8467_=_C8493( C8467 C8493 ) C8467_=_C8495( C8467 C8495 ) C8467_=_C8497( C8467 C8497 ) C8467_=_C8499( C8467 C8499 ) C8467_=_C8501( C8467 C8501 ) \nC8467_=_C8503( C8467 C8503 ) C8467_=_C8505( C8467 C8505 ) C8467_=_C8507( C8467 C8507 ) C8467_=_C8509( C8467 C8509 ) C8467_=_C8511( C8467 C8511 ) C8467_=_C8513( C8467 C8513 ) \nC8467_=_C8515( C8467 C8515 ) C8467_=_C8521( C8467 C8521 ) C8467_=_C8523( C8467 C8523 ) C8467_=_C8529( C8467 C8529 ) C8467_=_C8531( C8467 C8531 ) C8469_=_C8471( C8469 C8471 ) \nC8469_=_C8473( C8469 C8473 ) C8469_=_C8475( C8469 C8475 ) C8469_=_C8477( C8469 C8477 ) C8469_=_C8479( C8469 C8479 ) C8469_=_C8485( C8469 C8485 ) C8469_=_C8487( C8469 C8487 ) \nC8469_=_C8493( C8469 C8493 ) C8469_=_C8495( C8469 C8495 ) C8469_=_C8497( C8469 C8497 ) C8469_=_C8499( C8469 C8499 ) C8469_=_C8501( C8469 C8501 ) C8469_=_C8503( C8469 C8503 ) \nC8469_=_C8533( C8469 C8533 ) C8469_=_C8535( C8469 C8535 ) C8469_=_C8537( C8469 C8537 ) C8469_=_C8539( C8469 C8539 ) C8469_=_C8545( C8469 C8545 ) C8469_=_C8547( C8469 C8547 ) \nC8469_=_C8553( C8469 C8553 ) C8469_=_C8555( C8469 C8555 ) C8469_=_C8557( C8469 C8557 ) C8469_=_C8559( C8469 C8559 ) C8471_=_C8473( C8471 C8473 ) C8471_=_C8475( C8471 C8475 ) \nC8471_=_C8477( C8471 C8477 ) C8471_=_C8479( C8471 C8479 ) C8471_=_C8485( C8471 C8485 ) C8471_=_C8487( C8471 C8487 ) C8471_=_C8493( C8471 C8493 ) C8471_=_C8495( C8471 C8495 ) \nC8471_=_C8497( C8471 C8497 ) C8471_=_C8499( C8471 C8499 ) C8471_=_C8501( C8471 C8501 ) C8471_=_C8503( C8471 C8503 ) C8471_=_C8533( C8471 C8533 ) C8471_=_C8535( C8471 C8535 ) \nC8471_=_C8537( C8471 C8537 ) C8471_=_C8539( C8471 C8539 ) C8471_=_C8545( C8471 C8545 ) C8471_=_C8547( C8471 C8547 ) C8471_=_C8553( C8471 C8553 ) C8471_=_C8555( C8471 C8555 ) \nC8471_=_C8557( C8471 C8557 ) C8471_=_C8559( C8471 C8559 ) C8473_=_C8475( C8473 C8475 ) C8473_=_C8477( C8473 C8477 ) C8473_=_C8479( C8473 C8479 ) C8473_=_C8485( C8473 C8485 ) \nC8473_=_C8487( C8473 C8487 ) C8473_=_C8493( C8473 C8493 ) C8473_=_C8495( C8473 C8495 ) C8473_=_C8497( C8473 C8497 ) C8473_=_C8499( C8473 C8499 ) C8473_=_C8505( C8473 C8505 ) \nC8473_=_C8507( C8473 C8507 ) C8473_=_C8533( C8473 C8533 ) C8473_=_C8535( C8473 C8535 ) C8473_=_C8561( C8473 C8561 ) C8473_=_C8563( C8473 C8563 ) C8473_=_C8565( C8473 C8565 ) \nC8473_=_C8567( C8473 C8567 ) C8473_=_C8569( C8473 C8569 ) C8473_=_C8571( C8473 C8571 ) C8473_=_C8573( C8473 C8573 ) C8473_=_C8575( C8473 C8575 ) C8473_=_C8577( C8473 C8577 ) \nC8473_=_C8579( C8473 C8579 ) C8475_=_C8477( C8475 C8477 ) C8475_=_C8479( C8475 C8479 ) C8475_=_C8485( C8475 C8485 ) C8475_=_C8487( C8475 C8487 ) C8475_=_C8493( C8475 C8493 ) \nC8475_=_C8495( C8475 C8495 ) C8475_=_C8497( C8475 C8497 ) C8475_=_C8499( C8475 C8499 ) C8475_=_C8505( C8475 C8505 ) C8475_=_C8507( C8475 C8507 ) C8475_=_C8533( C8475 C8533 ) \nC8475_=_C8535( C8475 C8535 ) C8475_=_C8561( C8475 C8561 ) C8475_=_C8563( C8475 C8563 ) C8475_=_C8565( C8475 C8565 ) C8475_=_C8567( C8475 C8567 ) C8475_=_C8569( C8475 C8569 ) \nC8475_=_C8571( C8475 C8571 ) C8475_=_C8573( C8475 C8573 ) C8475_=_C8575( C8475 C8575 ) C8475_=_C8577( C8475 C8577 ) C8475_=_C8579( C8475 C8579 ) C8477_=_C8479( C8477 C8479 ) \nC8477_=_C8485( C8477 C8485 ) C8477_=_C8487( C8477 C8487 ) C8477_=_C8493( C8477 C8493 ) C8477_=_C8495( C8477 C8495 ) C8477_=_C8497( C8477 C8497 ) C8477_=_C8499( C8477 C8499 ) \nC8477_=_C8509( C8477 C8509 ) C8477_=_C8511( C8477 C8511 ) C8477_=_C8537( C8477 C8537 ) C8477_=_C8539( C8477 C8539 ) C8477_=_C8561( C8477 C8561 ) C8477_=_C8563( C8477 C8563 ) \nC8477_=_C8593( C8477 C8593 ) C8477_=_C8595( C8477 C8595 ) C8477_=_C8601( C8477 C8601 ) C8477_=_C8603( C8477 C8603 ) C8477_=_C8605( C8477 C8605 ) C8477_=_C8607( C8477 C8607 ) \nC8479_=_C8485( C8479 C8485 ) C8479_=_C8487( C8479 C8487 ) C8479_=_C8493( C8479 C8493 ) C8479_=_C8495( C8479 C8495 ) C8479_=_C8497( C8479 C8497 ) C8479_=_C8499( C8479 C8499 ) \nC8479_=_C8509( C8479 C8509 ) C8479_=_C8511( C8479 C8511 ) C8479_=_C8537( C8479 C8537 ) C8479_=_C8539( C8479 C8539 ) C8479_=_C8561( C8479 C8561 ) C8479_=_C8563( C8479 C8563 ) \nC8479_=_C8593( C8479 C8593 ) C8479_=_C8595( C8479 C8595 ) C8479_=_C8601( C8479 C8601 ) C8479_=_C8603( C8479 C8603 ) C8479_=_C8605( C8479 C8605 ) C8479_=_C8607( C8479 C8607 ) \nC8485_=_C8487( C8485 C8487 ) C8485_=_C8493( C8485 C8493 ) C8485_=_C8495( C8485 C8495 ) C8485_=_C8497( C8485 C8497 ) C8485_=_C8499( C8485 C8499 ) C8485_=_C8545( C8485 C8545 ) \nC8485_=_C8547( C8485 C8547 ) C8485_=_C8569( C8485 C8569 ) C8485_=_C8571( C8485 C8571 ) C8485_=_C8593( C8485 C8593 ) C8485_=_C8595( C8485 C8595 ) C8487_=_C8493( C8487 C8493 ) \nC8487_=_C8495( C8487 C8495 ) C8487_=_C8497( C8487 C8497 ) C8487_=_C8499( C8487 C8499 ) C8487_=_C8545( C8487 C8545 ) C8487_=_C8547( C8487 C8547 ) C8487_=_C8569( C8487 C8569 ) \nC8487_=_C8571( C8487 C8571 ) C8487_=_C8593( C8487 C8593 ) C8487_=_C8595( C8487 C8595 ) C8493_=_C8495( C8493 C8495 ) C8493_=_C8497( C8493 C8497 ) C8493_=_C8499( C8493 C8499 ) \nC8493_=_C8553( C8493 C8553 ) C8493_=_C8555( C8493 C8555 ) C8493_=_C8577( C8493 C8577 ) C8493_=_C8579( C8493 C8579 ) C8493_=_C8601( C8493 C8601 ) C8493_=_C8603( C8493 C8603 ) \nC8495_=_C8497( C8495 C8497 ) C8495_=_C8499( C8495 C8499 ) C8495_=_C8553( C8495 C8553 ) C8495_=_C8555( C8495 C8555 ) C8495_=_C8577( C8495 C8577 ) C8495_=_C8579( C8495 C8579 ) \nC8495_=_C8601( C8495 C8601 ) C8495_=_C8603( C8495 C8603 ) C8497_=_C8499( C8497 C8499 ) C8497_=_C8529( C8497 C8529 ) C8497_=_C8531( C8497 C8531 ) C8497_=_C8557( C8497 C8557 ) \nC8497_=_C8559( C8497 C8559 ) C8497_=_C8605( C8497 C8605 ) C8497_=_C8607( C8497 C8607 ) C8499_=_C8529( C8499 C8529 ) C8499_=_C8531( C8499 C8531 ) C8499_=_C8557( C8499 C8557 ) \nC8499_=_C8559( C8499 C8559 ) C8499_=_C8605( C8499 C8605 ) C8499_=_C8607( C8499 C8607 ) C8501_=_C8503( C8501 C8503 ) C8501_=_C8505( C8501 C8505 ) C8501_=_C8507( C8501 C8507 ) \nC8501_=_C8509( C8501 C8509 ) C8501_=_C8511( C8501 C8511 ) C8501_=_C8513( C8501 C8513 ) C8501_=_C8515( C8501 C8515 ) C8501_=_C8521( C8501 C8521 ) C8501_=_C8523( C8501 C8523 ) \nC8501_=_C8529( C8501 C8529 ) C8501_=_C8531( C8501 C8531 ) C8501_=_C8533( C8501 C8533 ) C8501_=_C8535( C8501 C8535 ) C8501_=_C8537( C8501 C8537 ) C8501_=_C8539( C8501 C8539 ) \nC8501_=_C8545( C8501 C8545 ) C8501_=_C8547( C8501 C8547 ) C8501_=_C8553( C8501 C8553 ) C8501_=_C8555( C8501 C8555 ) C8501_=_C8557( C8501 C8557 ) C8501_=_C8559( C8501 C8559 ) \nC8503_=_C8505( C8503 C8505 ) C8503_=_C8507( C8503 C8507 ) C8503_=_C8509( C8503 C8509 ) C8503_=_C8511( C8503 C8511 ) C8503_=_C8513( C8503 C8513 ) C8503_=_C8515( C8503 C8515 ) \nC8503_=_C8521( C8503 C8521 ) C8503_=_C8523( C8503 C8523 ) C8503_=_C8529( C8503 C8529 ) C8503_=_C8531( C8503 C8531 ) C8503_=_C8533( C8503 C8533 ) C8503_=_C8535( C8503 C8535 ) \nC8503_=_C8537( C8503 C8537 ) C8503_=_C8539( C8503 C8539 ) C8503_=_C8545( C8503 C8545 ) C8503_=_C8547( C8503 C8547 ) C8503_=_C8553( C8503 C8553 ) C8503_=_C8555( C8503 C8555 ) \nC8503_=_C8557( C8503 C8557 ) C8503_=_C8559( C8503 C8559 ) C8505_=_C8507( C8505 C8507 ) C8505_=_C8509( C8505 C8509 ) C8505_=_C8511( C8505 C8511 ) C8505_=_C8513( C8505 C8513 ) \nC8505_=_C8515( C8505 C8515 ) C8505_=_C8521( C8505 C8521 ) C8505_=_C8523( C8505 C8523 ) C8505_=_C8529( C8505 C8529 ) C8505_=_C8531( C8505 C8531 ) C8505_=_C8533( C8505 C8533 ) \nC8505_=_C8535( C8505 C8535 ) C8505_=_C8561( C8505 C8561 ) C8505_=_C8563( C8505 C8563 ) C8505_=_C8565( C8505 C8565 ) C8505_=_C8567( C8505 C8567 ) C8505_=_C8569( C8505 C8569 ) \nC8505_=_C8571( C8505 C8571 ) C8505_=_C8573( C8505 C8573 ) C8505_=_C8575( C8505 C8575 ) C8505_=_C8577( C8505 C8577 ) C8505_=_C8579( C8505 C8579 ) C8507_=_C8509( C8507 C8509 ) \nC8507_=_C8511( C8507 C8511 ) C8507_=_C8513( C8507 C8513 ) C8507_=_C8515( C8507 C8515 ) C8507_=_C8521( C8507 C8521 ) C8507_=_C8523( C8507 C8523 ) C8507_=_C8529( C8507 C8529 ) \nC8507_=_C8531( C8507 C8531 ) C8507_=_C8533( C8507 C8533 ) C8507_=_C8535( C8507 C8535 ) C8507_=_C8561( C8507 C8561 ) C8507_=_C8563( C8507 C8563 ) C8507_=_C8565( C8507 C8565 ) \nC8507_=_C8567( C8507 C8567 ) C8507_=_C8569( C8507 C8569 ) C8507_=_C8571( C8507 C8571 ) C8507_=_C8573( C8507 C8573 ) C8507_=_C8575( C8507 C8575 ) C8507_=_C8577( C8507 C8577 ) \nC8507_=_C8579( C8507 C8579 ) C8509_=_C8511( C8509 C8511 ) C8509_=_C8513( C8509 C8513 ) C8509_=_C8515( C8509 C8515 ) C8509_=_C8521( C8509 C8521 ) C8509_=_C8523( C8509 C8523 ) \nC8509_=_C8529( C8509 C8529 ) C8509_=_C8531( C8509 C8531 ) C8509_=_C8537( C8509 C8537 ) C8509_=_C8539( C8509 C8539 ) C8509_=_C8561( C8509 C8561 ) C8509_=_C8563( C8509 C8563 ) \nC8509_=_C8593( C8509 C8593 ) C8509_=_C8595( C8509 C8595 ) C8509_=_C8601( C8509 C8601 ) C8509_=_C8603( C8509 C8603 ) C8509_=_C8605( C8509 C8605 ) C8509_=_C8607( C8509 C8607 ) \nC8511_=_C8513( C8511 C8513 ) C8511_=_C8515( C8511 C8515 ) C8511_=_C8521( C8511 C8521 ) C8511_=_C8523( C8511 C8523 ) C8511_=_C8529( C8511 C8529 ) C8511_=_C8531( C8511 C8531 ) \nC8511_=_C8537( C8511 C8537 ) C8511_=_C8539( C8511 C8539 ) C8511_=_C8561( C8511 C8561 ) C8511_=_C8563( C8511 C8563 ) C8511_=_C8593( C8511 C8593 ) C8511_=_C8595( C8511 C8595 ) \nC8511_=_C8601( C8511 C8601 ) C8511_=_C8603( C8511 C8603 ) C8511_=_C8605( C8511 C8605 ) C8511_=_C8607( C8511 C8607 ) C8513_=_C8515( C8513 C8515 ) C8513_=_C8521( C8513 C8521 ) \nC8513_=_C8523( C8513 C8523 ) C8513_=_C8529( C8513 C8529 ) C8513_=_C8531( C8513 C8531 ) C8513_=_C8565( C8513 C8565 ) C8513_=_C8567( C8513 C8567 ) C8515_=_C8521( C8515 C8521 ) \nC8515_=_C8523( C8515 C8523 ) C8515_=_C8529( C8515 C8529 ) C8515_=_C8531( C8515 C8531 ) C8515_=_C8565( C8515 C8565 ) C8515_=_C8567( C8515 C8567 ) C8521_=_C8523( C8521 C8523 ) \nC8521_=_C8529( C8521 C8529 ) C8521_=_C8531( C8521 C8531 ) C8521_=_C8573( C8521 C8573 ) C8521_=_C8575( C8521 C8575 ) C8523_=_C8529( C8523 C8529 ) C8523_=_C8531( C8523 C8531 ) \nC8523_=_C8573( C8523 C8573 ) C8523_=_C8575( C8523 C8575 ) C8529_=_C8531( C8529 C8531 ) C8529_=_C8557( C8529 C8557 ) C8529_=_C8559( C8529 C8559 ) C8529_=_C8605(</w:t>
      </w:r>
    </w:p>
    <w:p>
      <w:pPr>
        <w:pStyle w:val="PreformattedText"/>
        <w:bidi w:val="0"/>
        <w:spacing w:before="0" w:after="0"/>
        <w:jc w:val="left"/>
        <w:rPr/>
      </w:pPr>
      <w:r>
        <w:rPr/>
        <w:t xml:space="preserve"> </w:t>
      </w:r>
      <w:r>
        <w:rPr/>
        <w:t>C8529 C8605 ) \nC8529_=_C8607( C8529 C8607 ) C8531_=_C8557( C8531 C8557 ) C8531_=_C8559( C8531 C8559 ) C8531_=_C8605( C8531 C8605 ) C8531_=_C8607( C8531 C8607 ) C8533_=_C8535( C8533 C8535 ) \nC8533_=_C8537( C8533 C8537 ) C8533_=_C8539( C8533 C8539 ) C8533_=_C8545( C8533 C8545 ) C8533_=_C8547( C8533 C8547 ) C8533_=_C8553( C8533 C8553 ) C8533_=_C8555( C8533 C8555 ) \nC8533_=_C8557( C8533 C8557 ) C8533_=_C8559( C8533 C8559 ) C8533_=_C8561( C8533 C8561 ) C8533_=_C8563( C8533 C8563 ) C8533_=_C8565( C8533 C8565 ) C8533_=_C8567( C8533 C8567 ) \nC8533_=_C8569( C8533 C8569 ) C8533_=_C8571( C8533 C8571 ) C8533_=_C8573( C8533 C8573 ) C8533_=_C8575( C8533 C8575 ) C8533_=_C8577( C8533 C8577 ) C8533_=_C8579( C8533 C8579 ) \nC8535_=_C8537( C8535 C8537 ) C8535_=_C8539( C8535 C8539 ) C8535_=_C8545( C8535 C8545 ) C8535_=_C8547( C8535 C8547 ) C8535_=_C8553( C8535 C8553 ) C8535_=_C8555( C8535 C8555 ) \nC8535_=_C8557( C8535 C8557 ) C8535_=_C8559( C8535 C8559 ) C8535_=_C8561( C8535 C8561 ) C8535_=_C8563( C8535 C8563 ) C8535_=_C8565( C8535 C8565 ) C8535_=_C8567( C8535 C8567 ) \nC8535_=_C8569( C8535 C8569 ) C8535_=_C8571( C8535 C8571 ) C8535_=_C8573( C8535 C8573 ) C8535_=_C8575( C8535 C8575 ) C8535_=_C8577( C8535 C8577 ) C8535_=_C8579( C8535 C8579 ) \nC8537_=_C8539( C8537 C8539 ) C8537_=_C8545( C8537 C8545 ) C8537_=_C8547( C8537 C8547 ) C8537_=_C8553( C8537 C8553 ) C8537_=_C8555( C8537 C8555 ) C8537_=_C8557( C8537 C8557 ) \nC8537_=_C8559( C8537 C8559 ) C8537_=_C8561( C8537 C8561 ) C8537_=_C8563( C8537 C8563 ) C8537_=_C8593( C8537 C8593 ) C8537_=_C8595( C8537 C8595 ) C8537_=_C8601( C8537 C8601 ) \nC8537_=_C8603( C8537 C8603 ) C8537_=_C8605( C8537 C8605 ) C8537_=_C8607( C8537 C8607 ) C8539_=_C8545( C8539 C8545 ) C8539_=_C8547( C8539 C8547 ) C8539_=_C8553( C8539 C8553 ) \nC8539_=_C8555( C8539 C8555 ) C8539_=_C8557( C8539 C8557 ) C8539_=_C8559( C8539 C8559 ) C8539_=_C8561( C8539 C8561 ) C8539_=_C8563( C8539 C8563 ) C8539_=_C8593( C8539 C8593 ) \nC8539_=_C8595( C8539 C8595 ) C8539_=_C8601( C8539 C8601 ) C8539_=_C8603( C8539 C8603 ) C8539_=_C8605( C8539 C8605 ) C8539_=_C8607( C8539 C8607 ) C8545_=_C8547( C8545 C8547 ) \nC8545_=_C8553( C8545 C8553 ) C8545_=_C8555( C8545 C8555 ) C8545_=_C8557( C8545 C8557 ) C8545_=_C8559( C8545 C8559 ) C8545_=_C8569( C8545 C8569 ) C8545_=_C8571( C8545 C8571 ) \nC8545_=_C8593( C8545 C8593 ) C8545_=_C8595( C8545 C8595 ) C8547_=_C8553( C8547 C8553 ) C8547_=_C8555( C8547 C8555 ) C8547_=_C8557( C8547 C8557 ) C8547_=_C8559( C8547 C8559 ) \nC8547_=_C8569( C8547 C8569 ) C8547_=_C8571( C8547 C8571 ) C8547_=_C8593( C8547 C8593 ) C8547_=_C8595( C8547 C8595 ) C8553_=_C8555( C8553 C8555 ) C8553_=_C8557( C8553 C8557 ) \nC8553_=_C8559( C8553 C8559 ) C8553_=_C8577( C8553 C8577 ) C8553_=_C8579( C8553 C8579 ) C8553_=_C8601( C8553 C8601 ) C8553_=_C8603( C8553 C8603 ) C8555_=_C8557( C8555 C8557 ) \nC8555_=_C8559( C8555 C8559 ) C8555_=_C8577( C8555 C8577 ) C8555_=_C8579( C8555 C8579 ) C8555_=_C8601( C8555 C8601 ) C8555_=_C8603( C8555 C8603 ) C8557_=_C8559( C8557 C8559 ) \nC8557_=_C8605( C8557 C8605 ) C8557_=_C8607( C8557 C8607 ) C8559_=_C8605( C8559 C8605 ) C8559_=_C8607( C8559 C8607 ) C8561_=_C8563( C8561 C8563 ) C8561_=_C8565( C8561 C8565 ) \nC8561_=_C8567( C8561 C8567 ) C8561_=_C8569( C8561 C8569 ) C8561_=_C8571( C8561 C8571 ) C8561_=_C8573( C8561 C8573 ) C8561_=_C8575( C8561 C8575 ) C8561_=_C8577( C8561 C8577 ) \nC8561_=_C8579( C8561 C8579 ) C8561_=_C8593( C8561 C8593 ) C8561_=_C8595( C8561 C8595 ) C8561_=_C8601( C8561 C8601 ) C8561_=_C8603( C8561 C8603 ) C8561_=_C8605( C8561 C8605 ) \nC8561_=_C8607( C8561 C8607 ) C8563_=_C8565( C8563 C8565 ) C8563_=_C8567( C8563 C8567 ) C8563_=_C8569( C8563 C8569 ) C8563_=_C8571( C8563 C8571 ) C8563_=_C8573( C8563 C8573 ) \nC8563_=_C8575( C8563 C8575 ) C8563_=_C8577( C8563 C8577 ) C8563_=_C8579( C8563 C8579 ) C8563_=_C8593( C8563 C8593 ) C8563_=_C8595( C8563 C8595 ) C8563_=_C8601( C8563 C8601 ) \nC8563_=_C8603( C8563 C8603 ) C8563_=_C8605( C8563 C8605 ) C8563_=_C8607( C8563 C8607 ) C8565_=_C8567( C8565 C8567 ) C8565_=_C8569( C8565 C8569 ) C8565_=_C8571( C8565 C8571 ) \nC8565_=_C8573( C8565 C8573 ) C8565_=_C8575( C8565 C8575 ) C8565_=_C8577( C8565 C8577 ) C8565_=_C8579( C8565 C8579 ) C8567_=_C8569( C8567 C8569 ) C8567_=_C8571( C8567 C8571 ) \nC8567_=_C8573( C8567 C8573 ) C8567_=_C8575( C8567 C8575 ) C8567_=_C8577( C8567 C8577 ) C8567_=_C8579( C8567 C8579 ) C8569_=_C8571( C8569 C8571 ) C8569_=_C8573( C8569 C8573 ) \nC8569_=_C8575( C8569 C8575 ) C8569_=_C8577( C8569 C8577 ) C8569_=_C8579( C8569 C8579 ) C8569_=_C8593( C8569 C8593 ) C8569_=_C8595( C8569 C8595 ) C8571_=_C8573( C8571 C8573 ) \nC8571_=_C8575( C8571 C8575 ) C8571_=_C8577( C8571 C8577 ) C8571_=_C8579( C8571 C8579 ) C8571_=_C8593( C8571 C8593 ) C8571_=_C8595( C8571 C8595 ) C8573_=_C8575( C8573 C8575 ) \nC8573_=_C8577( C8573 C8577 ) C8573_=_C8579( C8573 C8579 ) C8575_=_C8577( C8575 C8577 ) C8575_=_C8579( C8575 C8579 ) C8577_=_C8579( C8577 C8579 ) C8577_=_C8601( C8577 C8601 ) \nC8577_=_C8603( C8577 C8603 ) C8579_=_C8601( C8579 C8601 ) C8579_=_C8603( C8579 C8603 ) C8593_=_C8595( C8593 C8595 ) C8593_=_C8601( C8593 C8601 ) C8593_=_C8603( C8593 C8603 ) \nC8593_=_C8605( C8593 C8605 ) C8593_=_C8607( C8593 C8607 ) C8595_=_C8601( C8595 C8601 ) C8595_=_C8603( C8595 C8603 ) C8595_=_C8605( C8595 C8605 ) C8595_=_C8607( C8595 C8607 ) \nC8601_=_C8603( C8601 C8603 ) C8601_=_C8605( C8601 C8605 ) C8601_=_C8607( C8601 C8607 ) C8603_=_C8605( C8603 C8605 ) C8603_=_C8607( C8603 C8607 ) C8605_=_C8607( C8605 C8607 ) "];2806-&gt;2895[label="147: C5839 C5965 C5997 C7180 C7210 \nC7214 C7263 C7265 C7278 C7279 C7286 \nC7287 C7288 C7305 C7321 C7328 C7329 \nC7330 C7347 C7363 C7380 C7381 C7382 \nC7391 C7392 C7393 C7400 C7422 C7424 \nC7434 C7435 C7442 C7443 C7452 C7453 \nC7454 C7455 C7470 C7474 C7484 C7490 \nC7492 C7493 C7519 C7538 C7540 C7544 \nC7549 C7552 C7553 C7556 C7563 C7568 \nC7573 C7574 C7575 C7576 C7577 C7580 \nC7586 C7588 C7589 C7592 C7602 C7608 \nC7626 C7638 C7641 C7645 C7647 C7674 \nC7694 C7696 C7700 C7707 C7708 C7711 \nC7719 C7722 C7727 C7729 C7730 C7733 \nC7738 C7740 C7741 C7744 C7757 C7759 \nC7767 C7777 C7787 C7794 C8121 C8123 \nC8129 C8131 C8133 C8135 C8141 C8143 \nC8153 C8155 C8229 C8231 C8245 C8247 \nC8465 C8467 C8469 C8471 C8473 C8475 \nC8477 C8479 C8485 C8487 C8493 C8495 \nC8501 C8503 C8505 C8507 C8509 C8511 \nC8513 C8515 C8521 C8523 C8529 C8531 \nC8537 C8539 C8545 C8547 C8553 C8555 \nC8557 C8559 C8569 C8571 C8577 C8579 \nC8593 C8595 C8601 C8603 \n667: C5965_=_C5997 ,C7210_=_C7214 ,C7263_=_C7265 ,C7278_=_C7279 ,C7286_=_C7287 ,\nC7286_=_C7288 ,C7287_=_C7288 ,C7328_=_C7329 ,C7328_=_C7330 ,C7329_=_C7330 ,C7347_=_C7363 ,\nC7380_=_C7381 ,C7380_=_C7382 ,C7381_=_C7382 ,C7391_=_C7392 ,C7422_=_C7424 ,C7422_=_C7442 ,\nC7422_=_C7452 ,C7424_=_C7434 ,C7424_=_C7454 ,C7434_=_C7435 ,C7434_=_C7454 ,C7435_=_C7455 ,\nC7442_=_C7443 ,C7442_=_C7452 ,C7443_=_C7453 ,C7452_=_C7453 ,C7452_=_C7454 ,C7452_=_C7455 ,\nC7453_=_C7454 ,C7453_=_C7455 ,C7454_=_C7455 ,C7470_=_C7474 ,C7490_=_C7492 ,C7490_=_C7493 ,\nC7492_=_C7493 ,C7538_=_C7540 ,C7538_=_C7544 ,C7538_=_C7574 ,C7538_=_C7586 ,C7540_=_C7544 ,\nC7540_=_C7552 ,C7540_=_C7576 ,C7540_=_C7588 ,C7544_=_C7556 ,C7544_=_C7568 ,C7544_=_C7580 ,\nC7544_=_C7592 ,C7549_=_C7552 ,C7549_=_C7553 ,C7549_=_C7556 ,C7549_=_C7573 ,C7552_=_C7553 ,\nC7552_=_C7556 ,C7552_=_C7576 ,C7552_=_C7588 ,C7553_=_C7556 ,C7553_=_C7577 ,C7553_=_C7589 ,\nC7556_=_C7568 ,C7556_=_C7580 ,C7556_=_C7592 ,C7563_=_C7568 ,C7563_=_C7575 ,C7568_=_C7580 ,\nC7568_=_C7592 ,C7573_=_C7574 ,C7573_=_C7575 ,C7573_=_C7576 ,C7573_=_C7577 ,C7573_=_C7580 ,\nC7574_=_C7575 ,C7574_=_C7576 ,C7574_=_C7577 ,C7574_=_C7580 ,C7574_=_C7586 ,C7575_=_C7576 ,\nC7575_=_C7577 ,C7575_=_C7580 ,C7576_=_C7577 ,C7576_=_C7580 ,C7576_=_C7588 ,C7577_=_C7580 ,\nC7577_=_C7589 ,C7580_=_C7592 ,C7586_=_C7588 ,C7586_=_C7589 ,C7586_=_C7592 ,C7588_=_C7589 ,\nC7588_=_C7592 ,C7589_=_C7592 ,C7645_=_C7647 ,C7694_=_C7696 ,C7694_=_C7700 ,C7694_=_C7727 ,\nC7694_=_C7738 ,C7696_=_C7700 ,C7696_=_C7707 ,C7696_=_C7729 ,C7696_=_C7740 ,C7700_=_C7711 ,\nC7700_=_C7722 ,C7700_=_C7733 ,C7700_=_C7744 ,C7707_=_C7708 ,C7707_=_C7711 ,C7707_=_C7729 ,\nC7707_=_C7740 ,C7708_=_C7711 ,C7708_=_C7719 ,C7708_=_C7730 ,C7708_=_C7741 ,C7711_=_C7722 ,\nC7711_=_C7733 ,C7711_=_C7744 ,C7719_=_C7722 ,C7719_=_C7730 ,C7719_=_C7741 ,C7722_=_C7733 ,\nC7722_=_C7744 ,C7727_=_C7729 ,C7727_=_C7730 ,C7727_=_C7733 ,C7727_=_C7738 ,C7729_=_C7730 ,\nC7729_=_C7733 ,C7729_=_C7740 ,C7730_=_C7733 ,C7730_=_C7741 ,C7733_=_C7744 ,C7738_=_C7740 ,\nC7738_=_C7741 ,C7738_=_C7744 ,C7740_=_C7741 ,C7740_=_C7744 ,C7741_=_C7744 ,C8121_=_C8123 ,\nC8121_=_C8129 ,C8121_=_C8131 ,C8121_=_C8133 ,C8121_=_C8135 ,C8121_=_C8141 ,C8121_=_C8143 ,\nC8121_=_C8153 ,C8121_=_C8155 ,C8121_=_C8229 ,C8121_=_C8231 ,C8121_=_C8245 ,C8121_=_C8247 ,\nC8121_=_C8465 ,C8121_=_C8467 ,C8121_=_C8469 ,C8121_=_C8471 ,C8121_=_C8473 ,C8121_=_C8475 ,\nC8121_=_C8477 ,C8121_=_C8479 ,C8121_=_C8485 ,C8121_=_C8487 ,C8121_=_C8493 ,C8121_=_C8495 ,\nC8123_=_C8129 ,C8123_=_C8131 ,C8123_=_C8133 ,C8123_=_C8135 ,C8123_=_C8141 ,C8123_=_C8143 ,\nC8123_=_C8153 ,C8123_=_C8155 ,C8123_=_C8229 ,C8123_=_C8231 ,C8123_=_C8245 ,C8123_=_C8247 ,\nC8123_=_C8465 ,C8123_=_C8467 ,C8123_=_C8469 ,C8123_=_C8471 ,C8123_=_C8473 ,C8123_=_C8475 ,\nC8123_=_C8477 ,C8123_=_C8479 ,C8123_=_C8485 ,C8123_=_C8487 ,C8123_=_C8493 ,C8123_=_C8495 ,\nC8129_=_C8131 ,C8129_=_C8133 ,C8129_=_C8135 ,C8129_=_C8141 ,C8129_=_C8143 ,C8129_=_C8153 ,\nC8129_=_C8155 ,C8129_=_C8229 ,C8129_=_C8231 ,C8129_=_C8245 ,C8129_=_C8247 ,C8129_=_C8469 ,\nC8129_=_C8471 ,C8129_=_C8501 ,C8129_=_C8503 ,C8129_=_C8537 ,C8129_=_C8539 ,C8129_=_C8545 ,\nC8129_=_C8547 ,C8129_=_C8553 ,C8129_=_C8555 ,C8129_=_C8557 ,C8129_=_C8559 ,C8131_=_C8133 ,\nC8131_=_C8135 ,C8131_=_C8141 ,C8131_=_C8143 ,C8131_=_C8153 ,C8131_=_C8155 ,C8131_=_C8229 ,\nC8131_=_C8231 ,C8131_=_C8245 ,C8131_=_C8247 ,C8131_=_C8469 ,C8131_=_C8471 ,C8131_=_C8501 ,\nC8131_=_C8503 ,C8131_=_C8537 ,C8131_=_C8539 ,C8131_=_C8545 ,C8131_=_C8547 ,C8131_=_C8553</w:t>
      </w:r>
    </w:p>
    <w:p>
      <w:pPr>
        <w:pStyle w:val="PreformattedText"/>
        <w:bidi w:val="0"/>
        <w:spacing w:before="0" w:after="0"/>
        <w:jc w:val="left"/>
        <w:rPr/>
      </w:pPr>
      <w:r>
        <w:rPr/>
        <w:t xml:space="preserve"> </w:t>
      </w:r>
      <w:r>
        <w:rPr/>
        <w:t>,\nC8131_=_C8555 ,C8131_=_C8557 ,C8131_=_C8559 ,C8133_=_C8135 ,C8133_=_C8141 ,C8133_=_C8143 ,\nC8133_=_C8153 ,C8133_=_C8155 ,C8133_=_C8229 ,C8133_=_C8231 ,C8133_=_C8245 ,C8133_=_C8247 ,\nC8133_=_C8473 ,C8133_=_C8475 ,C8133_=_C8505 ,C8133_=_C8507 ,C8133_=_C8569 ,C8133_=_C8571 ,\nC8133_=_C8577 ,C8133_=_C8579 ,C8135_=_C8141 ,C8135_=_C8143 ,C8135_=_C8153 ,C8135_=_C8155 ,\nC8135_=_C8229 ,C8135_=_C8231 ,C8135_=_C8245 ,C8135_=_C8247 ,C8135_=_C8473 ,C8135_=_C8475 ,\nC8135_=_C8505 ,C8135_=_C8507 ,C8135_=_C8569 ,C8135_=_C8571 ,C8135_=_C8577 ,C8135_=_C8579 ,\nC8141_=_C8143 ,C8141_=_C8153 ,C8141_=_C8155 ,C8141_=_C8229 ,C8141_=_C8231 ,C8141_=_C8245 ,\nC8141_=_C8247 ,C8141_=_C8477 ,C8141_=_C8479 ,C8141_=_C8509 ,C8141_=_C8511 ,C8141_=_C8537 ,\nC8141_=_C8539 ,C8141_=_C8593 ,C8141_=_C8595 ,C8141_=_C8601 ,C8141_=_C8603 ,C8143_=_C8153 ,\nC8143_=_C8155 ,C8143_=_C8229 ,C8143_=_C8231 ,C8143_=_C8245 ,C8143_=_C8247 ,C8143_=_C8477 ,\nC8143_=_C8479 ,C8143_=_C8509 ,C8143_=_C8511 ,C8143_=_C8537 ,C8143_=_C8539 ,C8143_=_C8593 ,\nC8143_=_C8595 ,C8143_=_C8601 ,C8143_=_C8603 ,C8153_=_C8155 ,C8153_=_C8229 ,C8153_=_C8231 ,\nC8153_=_C8245 ,C8153_=_C8247 ,C8153_=_C8513 ,C8153_=_C8515 ,C8155_=_C8229 ,C8155_=_C8231 ,\nC8155_=_C8245 ,C8155_=_C8247 ,C8155_=_C8513 ,C8155_=_C8515 ,C8229_=_C8231 ,C8229_=_C8245 ,\nC8229_=_C8247 ,C8229_=_C8521 ,C8229_=_C8523 ,C8231_=_C8245 ,C8231_=_C8247 ,C8231_=_C8521 ,\nC8231_=_C8523 ,C8245_=_C8247 ,C8245_=_C8529 ,C8245_=_C8531 ,C8245_=_C8557 ,C8245_=_C8559 ,\nC8247_=_C8529 ,C8247_=_C8531 ,C8247_=_C8557 ,C8247_=_C8559 ,C8465_=_C8467 ,C8465_=_C8469 ,\nC8465_=_C8471 ,C8465_=_C8473 ,C8465_=_C8475 ,C8465_=_C8477 ,C8465_=_C8479 ,C8465_=_C8485 ,\nC8465_=_C8487 ,C8465_=_C8493 ,C8465_=_C8495 ,C8465_=_C8501 ,C8465_=_C8503 ,C8465_=_C8505 ,\nC8465_=_C8507 ,C8465_=_C8509 ,C8465_=_C8511 ,C8465_=_C8513 ,C8465_=_C8515 ,C8465_=_C8521 ,\nC8465_=_C8523 ,C8465_=_C8529 ,C8465_=_C8531 ,C8467_=_C8469 ,C8467_=_C8471 ,C8467_=_C8473 ,\nC8467_=_C8475 ,C8467_=_C8477 ,C8467_=_C8479 ,C8467_=_C8485 ,C8467_=_C8487 ,C8467_=_C8493 ,\nC8467_=_C8495 ,C8467_=_C8501 ,C8467_=_C8503 ,C8467_=_C8505 ,C8467_=_C8507 ,C8467_=_C8509 ,\nC8467_=_C8511 ,C8467_=_C8513 ,C8467_=_C8515 ,C8467_=_C8521 ,C8467_=_C8523 ,C8467_=_C8529 ,\nC8467_=_C8531 ,C8469_=_C8471 ,C8469_=_C8473 ,C8469_=_C8475 ,C8469_=_C8477 ,C8469_=_C8479 ,\nC8469_=_C8485 ,C8469_=_C8487 ,C8469_=_C8493 ,C8469_=_C8495 ,C8469_=_C8501 ,C8469_=_C8503 ,\nC8469_=_C8537 ,C8469_=_C8539 ,C8469_=_C8545 ,C8469_=_C8547 ,C8469_=_C8553 ,C8469_=_C8555 ,\nC8469_=_C8557 ,C8469_=_C8559 ,C8471_=_C8473 ,C8471_=_C8475 ,C8471_=_C8477 ,C8471_=_C8479 ,\nC8471_=_C8485 ,C8471_=_C8487 ,C8471_=_C8493 ,C8471_=_C8495 ,C8471_=_C8501 ,C8471_=_C8503 ,\nC8471_=_C8537 ,C8471_=_C8539 ,C8471_=_C8545 ,C8471_=_C8547 ,C8471_=_C8553 ,C8471_=_C8555 ,\nC8471_=_C8557 ,C8471_=_C8559 ,C8473_=_C8475 ,C8473_=_C8477 ,C8473_=_C8479 ,C8473_=_C8485 ,\nC8473_=_C8487 ,C8473_=_C8493 ,C8473_=_C8495 ,C8473_=_C8505 ,C8473_=_C8507 ,C8473_=_C8569 ,\nC8473_=_C8571 ,C8473_=_C8577 ,C8473_=_C8579 ,C8475_=_C8477 ,C8475_=_C8479 ,C8475_=_C8485 ,\nC8475_=_C8487 ,C8475_=_C8493 ,C8475_=_C8495 ,C8475_=_C8505 ,C8475_=_C8507 ,C8475_=_C8569 ,\nC8475_=_C8571 ,C8475_=_C8577 ,C8475_=_C8579 ,C8477_=_C8479 ,C8477_=_C8485 ,C8477_=_C8487 ,\nC8477_=_C8493 ,C8477_=_C8495 ,C8477_=_C8509 ,C8477_=_C8511 ,C8477_=_C8537 ,C8477_=_C8539 ,\nC8477_=_C8593 ,C8477_=_C8595 ,C8477_=_C8601 ,C8477_=_C8603 ,C8479_=_C8485 ,C8479_=_C8487 ,\nC8479_=_C8493 ,C8479_=_C8495 ,C8479_=_C8509 ,C8479_=_C8511 ,C8479_=_C8537 ,C8479_=_C8539 ,\nC8479_=_C8593 ,C8479_=_C8595 ,C8479_=_C8601 ,C8479_=_C8603 ,C8485_=_C8487 ,C8485_=_C8493 ,\nC8485_=_C8495 ,C8485_=_C8545 ,C8485_=_C8547 ,C8485_=_C8569 ,C8485_=_C8571 ,C8485_=_C8593 ,\nC8485_=_C8595 ,C8487_=_C8493 ,C8487_=_C8495 ,C8487_=_C8545 ,C8487_=_C8547 ,C8487_=_C8569 ,\nC8487_=_C8571 ,C8487_=_C8593 ,C8487_=_C8595 ,C8493_=_C8495 ,C8493_=_C8553 ,C8493_=_C8555 ,\nC8493_=_C8577 ,C8493_=_C8579 ,C8493_=_C8601 ,C8493_=_C8603 ,C8495_=_C8553 ,C8495_=_C8555 ,\nC8495_=_C8577 ,C8495_=_C8579 ,C8495_=_C8601 ,C8495_=_C8603 ,C8501_=_C8503 ,C8501_=_C8505 ,\nC8501_=_C8507 ,C8501_=_C8509 ,C8501_=_C8511 ,C8501_=_C8513 ,C8501_=_C8515 ,C8501_=_C8521 ,\nC8501_=_C8523 ,C8501_=_C8529 ,C8501_=_C8531 ,C8501_=_C8537 ,C8501_=_C8539 ,C8501_=_C8545 ,\nC8501_=_C8547 ,C8501_=_C8553 ,C8501_=_C8555 ,C8501_=_C8557 ,C8501_=_C8559 ,C8503_=_C8505 ,\nC8503_=_C8507 ,C8503_=_C8509 ,C8503_=_C8511 ,C8503_=_C8513 ,C8503_=_C8515 ,C8503_=_C8521 ,\nC8503_=_C8523 ,C8503_=_C8529 ,C8503_=_C8531 ,C8503_=_C8537 ,C8503_=_C8539 ,C8503_=_C8545 ,\nC8503_=_C8547 ,C8503_=_C8553 ,C8503_=_C8555 ,C8503_=_C8557 ,C8503_=_C8559 ,C8505_=_C8507 ,\nC8505_=_C8509 ,C8505_=_C8511 ,C8505_=_C8513 ,C8505_=_C8515 ,C8505_=_C8521 ,C8505_=_C8523 ,\nC8505_=_C8529 ,C8505_=_C8531 ,C8505_=_C8569 ,C8505_=_C8571 ,C8505_=_C8577 ,C8505_=_C8579 ,\nC8507_=_C8509 ,C8507_=_C8511 ,C8507_=_C8513 ,C8507_=_C8515 ,C8507_=_C8521 ,C8507_=_C8523 ,\nC8507_=_C8529 ,C8507_=_C8531 ,C8507_=_C8569 ,C8507_=_C8571 ,C8507_=_C8577 ,C8507_=_C8579 ,\nC8509_=_C8511 ,C8509_=_C8513 ,C8509_=_C8515 ,C8509_=_C8521 ,C8509_=_C8523 ,C8509_=_C8529 ,\nC8509_=_C8531 ,C8509_=_C8537 ,C8509_=_C8539 ,C8509_=_C8593 ,C8509_=_C8595 ,C8509_=_C8601 ,\nC8509_=_C8603 ,C8511_=_C8513 ,C8511_=_C8515 ,C8511_=_C8521 ,C8511_=_C8523 ,C8511_=_C8529 ,\nC8511_=_C8531 ,C8511_=_C8537 ,C8511_=_C8539 ,C8511_=_C8593 ,C8511_=_C8595 ,C8511_=_C8601 ,\nC8511_=_C8603 ,C8513_=_C8515 ,C8513_=_C8521 ,C8513_=_C8523 ,C8513_=_C8529 ,C8513_=_C8531 ,\nC8515_=_C8521 ,C8515_=_C8523 ,C8515_=_C8529 ,C8515_=_C8531 ,C8521_=_C8523 ,C8521_=_C8529 ,\nC8521_=_C8531 ,C8523_=_C8529 ,C8523_=_C8531 ,C8529_=_C8531 ,C8529_=_C8557 ,C8529_=_C8559 ,\nC8531_=_C8557 ,C8531_=_C8559 ,C8537_=_C8539 ,C8537_=_C8545 ,C8537_=_C8547 ,C8537_=_C8553 ,\nC8537_=_C8555 ,C8537_=_C8557 ,C8537_=_C8559 ,C8537_=_C8593 ,C8537_=_C8595 ,C8537_=_C8601 ,\nC8537_=_C8603 ,C8539_=_C8545 ,C8539_=_C8547 ,C8539_=_C8553 ,C8539_=_C8555 ,C8539_=_C8557 ,\nC8539_=_C8559 ,C8539_=_C8593 ,C8539_=_C8595 ,C8539_=_C8601 ,C8539_=_C8603 ,C8545_=_C8547 ,\nC8545_=_C8553 ,C8545_=_C8555 ,C8545_=_C8557 ,C8545_=_C8559 ,C8545_=_C8569 ,C8545_=_C8571 ,\nC8545_=_C8593 ,C8545_=_C8595 ,C8547_=_C8553 ,C8547_=_C8555 ,C8547_=_C8557 ,C8547_=_C8559 ,\nC8547_=_C8569 ,C8547_=_C8571 ,C8547_=_C8593 ,C8547_=_C8595 ,C8553_=_C8555 ,C8553_=_C8557 ,\nC8553_=_C8559 ,C8553_=_C8577 ,C8553_=_C8579 ,C8553_=_C8601 ,C8553_=_C8603 ,C8555_=_C8557 ,\nC8555_=_C8559 ,C8555_=_C8577 ,C8555_=_C8579 ,C8555_=_C8601 ,C8555_=_C8603 ,C8557_=_C8559 ,\nC8569_=_C8571 ,C8569_=_C8577 ,C8569_=_C8579 ,C8569_=_C8593 ,C8569_=_C8595 ,C8571_=_C8577 ,\nC8571_=_C8579 ,C8571_=_C8593 ,C8571_=_C8595 ,C8577_=_C8579 ,C8577_=_C8601 ,C8577_=_C8603 ,\nC8579_=_C8601 ,C8579_=_C8603 ,C8593_=_C8595 ,C8593_=_C8601 ,C8593_=_C8603 ,C8595_=_C8601 ,\nC8595_=_C8603 ,C8601_=_C8603 ,"];2896[shape=box, label="id:2896 level: 7\n195: C5827 C5828 C5837 C5839 C5845 \nC5846 C5854 C5862 C5863 C5939 C5941 \nC5943 C5962 C5964 C5967 C5994 C5996 \nC5999 C6772 C6775 C6776 C6779 C6780 \nC6782 C6785 C6950 C6961 C6992 C7030 \nC7043 C7077 C7115 C7136 C7139 C7140 \nC7141 C7142 C7143 C7144 C7146 C7148 \nC7149 C7153 C7170 C7180 C7182 C7208 \nC7209 C7210 C7211 C7214 C7221 C7232 \nC7235 C7259 C7261 C7262 C7263 C7264 \nC7265 C7275 C7287 C7288 C7291 C7300 \nC7304 C7305 C7306 C7307 C7314 C7330 \nC7340 C7342 C7373 C7381 C7382 C7383 \nC7384 C7391 C7392 C7428 C7438 C7448 \nC7458 C7474 C7492 C7493 C7496 C7509 \nC7529 C7534 C7536 C7538 C7540 C7541 \nC7542 C7543 C7544 C7545 C7546 C7549 \nC7552 C7553 C7554 C7555 C7556 C7558 \nC7560 C7563 C7566 C7567 C7568 C7569 \nC7570 C7572 C7573 C7574 C7575 C7576 \nC7577 C7578 C7580 C7582 C7584 C7586 \nC7588 C7589 C7590 C7591 C7592 C7593 \nC7594 C7597 C7602 C7603 C7608 C7613 \nC7621 C7626 C7631 C7638 C7639 C7641 \nC7645 C7647 C7649 C7656 C7657 C7663 \nC7674 C7676 C7677 C7692 C7694 C7696 \nC7698 C7700 C7703 C7705 C7707 C7708 \nC7709 C7711 C7712 C7714 C7719 C7720 \nC7722 C7723 C7725 C7727 C7729 C7730 \nC7733 C7734 C7736 C7738 C7740 C7741 \nC7742 C7744 C7746 C7757 C7767 C7787 \nC8469 C8471 C8473 C8475 C8477 C8479 \nC8509 C8511 C8537 C8539 \n750: C5827_=_C5828( C5827 C5828 ) C5827_=_C5837( C5827 C5837 ) C5827_=_C5839( C5827 C5839 ) C5827_=_C6772( C5827 C6772 ) C5827_=_C6775( C5827 C6775 ) \nC5827_=_C6776( C5827 C6776 ) C5828_=_C5837( C5828 C5837 ) C5828_=_C5839( C5828 C5839 ) C5828_=_C5962( C5828 C5962 ) C5828_=_C5994( C5828 C5994 ) C5837_=_C5839( C5837 C5839 ) \nC5837_=_C7140( C5837 C7140 ) C5837_=_C7529( C5837 C7529 ) C5837_=_C7534( C5837 C7534 ) C5845_=_C5846( C5845 C5846 ) C5845_=_C7142( C5845 C7142 ) C5845_=_C7549( C5845 C7549 ) \nC5845_=_C7573( C5845 C7573 ) C5845_=_C7603( C5845 C7603 ) C5854_=_C7144( C5854 C7144 ) C5854_=_C7563( C5854 C7563 ) C5854_=_C7575( C5854 C7575 ) C5854_=_C7621( C5854 C7621 ) \nC5862_=_C5863( C5862 C5863 ) C5862_=_C7146( C5862 C7146 ) C5862_=_C7541( C5862 C7541 ) C5862_=_C7553( C5862 C7553 ) C5862_=_C7577( C5862 C7577 ) C5862_=_C7589( C5862 C7589 ) \nC5862_=_C7639( C5862 C7639 ) C5939_=_C5941( C5939 C5941 ) C5939_=_C5943( C5939 C5943 ) C5939_=_C5964( C5939 C5964 ) C5939_=_C5996( C5939 C5996 ) C5941_=_C5943( C5941 C5943 ) \nC5941_=_C7148( C5941 C7148 ) C5941_=_C7543( C5941 C7543 ) C5941_=_C7555( C5941 C7555 ) C5941_=_C7567( C5941 C7567 ) C5941_=_C7591( C5941 C7591 ) C5941_=_C7657( C5941 C7657 ) \nC5962_=_C5964( C5962 C5964 ) C5962_=_C5967( C5962 C5967 ) C5962_=_C5994( C5962 C5994 ) C5964_=_C5967( C5964 C5967 ) C5964_=_C5996( C5964 C5996 ) C5967_=_C5999( C5967 C5999 ) \nC5967_=_C7584( C5967 C7584 ) C5967_=_C7586( C5967 C7586 ) C5967_=_C7588( C5967 C7588 ) C5967_=_C7589( C5967 C7589 ) C5967_=_C7590( C5967 C7590 ) C5967_=_C7591( C5967 C7591 ) \nC5967_=_C7592( C5967 C7592 ) C5967_=_C7593( C5967 C7593 ) C5967_=_C7594( C5967 C7594 ) C5994_=_C5996( C5994 C5996 ) C5994_=_C5999( C5994 C5999 ) C5996_=_C5999( C5996 C5999 ) \nC6772_=_C6775( C6772 C6775 ) C6772_=_C6776( C6772 C6776 ) C6775_=_C6776( C6775 C6776 ) C6775_=_C6780( C6775 C6780 ) C6779_=_C6780(</w:t>
      </w:r>
    </w:p>
    <w:p>
      <w:pPr>
        <w:pStyle w:val="PreformattedText"/>
        <w:bidi w:val="0"/>
        <w:spacing w:before="0" w:after="0"/>
        <w:jc w:val="left"/>
        <w:rPr/>
      </w:pPr>
      <w:r>
        <w:rPr/>
        <w:t xml:space="preserve"> </w:t>
      </w:r>
      <w:r>
        <w:rPr/>
        <w:t>C6779 C6780 ) C6779_=_C6782( C6779 C6782 ) \nC6779_=_C6785( C6779 C6785 ) C6782_=_C6785( C6782 C6785 ) C6785_=_C7141( C6785 C7141 ) C6785_=_C7536( C6785 C7536 ) C6785_=_C7560( C6785 C7560 ) C6785_=_C7572( C6785 C7572 ) \nC6785_=_C7584( C6785 C7584 ) C6785_=_C7597( C6785 C7597 ) C6950_=_C7143( C6950 C7143 ) C6950_=_C7538( C6950 C7538 ) C6950_=_C7574( C6950 C7574 ) C6950_=_C7586( C6950 C7586 ) \nC6950_=_C7613( C6950 C7613 ) C6961_=_C6992( C6961 C6992 ) C7030_=_C7542( C7030 C7542 ) C7030_=_C7554( C7030 C7554 ) C7030_=_C7566( C7030 C7566 ) C7030_=_C7578( C7030 C7578 ) \nC7030_=_C7590( C7030 C7590 ) C7030_=_C7649( C7030 C7649 ) C7043_=_C7077( C7043 C7077 ) C7115_=_C7540( C7115 C7540 ) C7115_=_C7552( C7115 C7552 ) C7115_=_C7576( C7115 C7576 ) \nC7115_=_C7588( C7115 C7588 ) C7115_=_C7631( C7115 C7631 ) C7139_=_C7545( C7139 C7545 ) C7139_=_C7569( C7139 C7569 ) C7139_=_C7593( C7139 C7593 ) C7139_=_C7676( C7139 C7676 ) \nC7139_=_C7677( C7139 C7677 ) C7140_=_C7141( C7140 C7141 ) C7140_=_C7142( C7140 C7142 ) C7140_=_C7143( C7140 C7143 ) C7140_=_C7144( C7140 C7144 ) C7140_=_C7146( C7140 C7146 ) \nC7140_=_C7148( C7140 C7148 ) C7140_=_C7149( C7140 C7149 ) C7140_=_C7529( C7140 C7529 ) C7140_=_C7534( C7140 C7534 ) C7141_=_C7142( C7141 C7142 ) C7141_=_C7143( C7141 C7143 ) \nC7141_=_C7144( C7141 C7144 ) C7141_=_C7146( C7141 C7146 ) C7141_=_C7148( C7141 C7148 ) C7141_=_C7149( C7141 C7149 ) C7141_=_C7536( C7141 C7536 ) C7141_=_C7560( C7141 C7560 ) \nC7141_=_C7572( C7141 C7572 ) C7141_=_C7584( C7141 C7584 ) C7141_=_C7597( C7141 C7597 ) C7142_=_C7143( C7142 C7143 ) C7142_=_C7144( C7142 C7144 ) C7142_=_C7146( C7142 C7146 ) \nC7142_=_C7148( C7142 C7148 ) C7142_=_C7149( C7142 C7149 ) C7142_=_C7549( C7142 C7549 ) C7142_=_C7573( C7142 C7573 ) C7142_=_C7603( C7142 C7603 ) C7143_=_C7144( C7143 C7144 ) \nC7143_=_C7146( C7143 C7146 ) C7143_=_C7148( C7143 C7148 ) C7143_=_C7149( C7143 C7149 ) C7143_=_C7538( C7143 C7538 ) C7143_=_C7574( C7143 C7574 ) C7143_=_C7586( C7143 C7586 ) \nC7143_=_C7613( C7143 C7613 ) C7144_=_C7146( C7144 C7146 ) C7144_=_C7148( C7144 C7148 ) C7144_=_C7149( C7144 C7149 ) C7144_=_C7563( C7144 C7563 ) C7144_=_C7575( C7144 C7575 ) \nC7144_=_C7621( C7144 C7621 ) C7146_=_C7148( C7146 C7148 ) C7146_=_C7149( C7146 C7149 ) C7146_=_C7541( C7146 C7541 ) C7146_=_C7553( C7146 C7553 ) C7146_=_C7577( C7146 C7577 ) \nC7146_=_C7589( C7146 C7589 ) C7146_=_C7639( C7146 C7639 ) C7148_=_C7149( C7148 C7149 ) C7148_=_C7543( C7148 C7543 ) C7148_=_C7555( C7148 C7555 ) C7148_=_C7567( C7148 C7567 ) \nC7148_=_C7591( C7148 C7591 ) C7148_=_C7657( C7148 C7657 ) C7149_=_C7544( C7149 C7544 ) C7149_=_C7556( C7149 C7556 ) C7149_=_C7568( C7149 C7568 ) C7149_=_C7580( C7149 C7580 ) \nC7149_=_C7592( C7149 C7592 ) C7149_=_C7663( C7149 C7663 ) C7208_=_C7209( C7208 C7209 ) C7208_=_C7210( C7208 C7210 ) C7208_=_C7211( C7208 C7211 ) C7208_=_C7214( C7208 C7214 ) \nC7209_=_C7210( C7209 C7210 ) C7209_=_C7211( C7209 C7211 ) C7209_=_C7214( C7209 C7214 ) C7210_=_C7211( C7210 C7211 ) C7210_=_C7214( C7210 C7214 ) C7211_=_C7214( C7211 C7214 ) \nC7259_=_C7261( C7259 C7261 ) C7259_=_C7262( C7259 C7262 ) C7259_=_C7263( C7259 C7263 ) C7259_=_C7264( C7259 C7264 ) C7259_=_C7265( C7259 C7265 ) C7261_=_C7262( C7261 C7262 ) \nC7261_=_C7263( C7261 C7263 ) C7261_=_C7264( C7261 C7264 ) C7261_=_C7265( C7261 C7265 ) C7262_=_C7263( C7262 C7263 ) C7262_=_C7264( C7262 C7264 ) C7262_=_C7265( C7262 C7265 ) \nC7263_=_C7264( C7263 C7264 ) C7263_=_C7265( C7263 C7265 ) C7264_=_C7265( C7264 C7265 ) C7287_=_C7288( C7287 C7288 ) C7300_=_C7304( C7300 C7304 ) C7300_=_C7305( C7300 C7305 ) \nC7300_=_C7306( C7300 C7306 ) C7300_=_C7307( C7300 C7307 ) C7304_=_C7305( C7304 C7305 ) C7304_=_C7306( C7304 C7306 ) C7304_=_C7307( C7304 C7307 ) C7305_=_C7306( C7305 C7306 ) \nC7305_=_C7307( C7305 C7307 ) C7306_=_C7307( C7306 C7307 ) C7340_=_C7342( C7340 C7342 ) C7381_=_C7382( C7381 C7382 ) C7381_=_C7383( C7381 C7383 ) C7381_=_C7384( C7381 C7384 ) \nC7382_=_C7383( C7382 C7383 ) C7382_=_C7384( C7382 C7384 ) C7383_=_C7384( C7383 C7384 ) C7391_=_C7392( C7391 C7392 ) C7428_=_C7438( C7428 C7438 ) C7428_=_C7448( C7428 C7448 ) \nC7428_=_C7458( C7428 C7458 ) C7438_=_C7448( C7438 C7448 ) C7438_=_C7458( C7438 C7458 ) C7438_=_C7549( C7438 C7549 ) C7438_=_C7552( C7438 C7552 ) C7438_=_C7553( C7438 C7553 ) \nC7438_=_C7554( C7438 C7554 ) C7438_=_C7555( C7438 C7555 ) C7438_=_C7556( C7438 C7556 ) C7438_=_C7558( C7438 C7558 ) C7448_=_C7458( C7448 C7458 ) C7448_=_C7560( C7448 C7560 ) \nC7448_=_C7563( C7448 C7563 ) C7448_=_C7566( C7448 C7566 ) C7448_=_C7567( C7448 C7567 ) C7448_=_C7568( C7448 C7568 ) C7448_=_C7569( C7448 C7569 ) C7448_=_C7570( C7448 C7570 ) \nC7458_=_C7572( C7458 C7572 ) C7458_=_C7573( C7458 C7573 ) C7458_=_C7574( C7458 C7574 ) C7458_=_C7575( C7458 C7575 ) C7458_=_C7576( C7458 C7576 ) C7458_=_C7577( C7458 C7577 ) \nC7458_=_C7578( C7458 C7578 ) C7458_=_C7580( C7458 C7580 ) C7458_=_C7582( C7458 C7582 ) C7492_=_C7493( C7492 C7493 ) C7496_=_C7509( C7496 C7509 ) C7529_=_C7534( C7529 C7534 ) \nC7529_=_C7536( C7529 C7536 ) C7529_=_C7538( C7529 C7538 ) C7529_=_C7540( C7529 C7540 ) C7529_=_C7541( C7529 C7541 ) C7529_=_C7542( C7529 C7542 ) C7529_=_C7543( C7529 C7543 ) \nC7529_=_C7544( C7529 C7544 ) C7529_=_C7545( C7529 C7545 ) C7529_=_C7546( C7529 C7546 ) C7534_=_C7597( C7534 C7597 ) C7534_=_C7603( C7534 C7603 ) C7534_=_C7613( C7534 C7613 ) \nC7534_=_C7621( C7534 C7621 ) C7534_=_C7631( C7534 C7631 ) C7534_=_C7639( C7534 C7639 ) C7534_=_C7649( C7534 C7649 ) C7534_=_C7657( C7534 C7657 ) C7534_=_C7663( C7534 C7663 ) \nC7534_=_C7676( C7534 C7676 ) C7536_=_C7538( C7536 C7538 ) C7536_=_C7540( C7536 C7540 ) C7536_=_C7541( C7536 C7541 ) C7536_=_C7542( C7536 C7542 ) C7536_=_C7543( C7536 C7543 ) \nC7536_=_C7544( C7536 C7544 ) C7536_=_C7545( C7536 C7545 ) C7536_=_C7546( C7536 C7546 ) C7536_=_C7560( C7536 C7560 ) C7536_=_C7572( C7536 C7572 ) C7536_=_C7584( C7536 C7584 ) \nC7536_=_C7597( C7536 C7597 ) C7538_=_C7540( C7538 C7540 ) C7538_=_C7541( C7538 C7541 ) C7538_=_C7542( C7538 C7542 ) C7538_=_C7543( C7538 C7543 ) C7538_=_C7544( C7538 C7544 ) \nC7538_=_C7545( C7538 C7545 ) C7538_=_C7546( C7538 C7546 ) C7538_=_C7574( C7538 C7574 ) C7538_=_C7586( C7538 C7586 ) C7538_=_C7613( C7538 C7613 ) C7540_=_C7541( C7540 C7541 ) \nC7540_=_C7542( C7540 C7542 ) C7540_=_C7543( C7540 C7543 ) C7540_=_C7544( C7540 C7544 ) C7540_=_C7545( C7540 C7545 ) C7540_=_C7546( C7540 C7546 ) C7540_=_C7552( C7540 C7552 ) \nC7540_=_C7576( C7540 C7576 ) C7540_=_C7588( C7540 C7588 ) C7540_=_C7631( C7540 C7631 ) C7541_=_C7542( C7541 C7542 ) C7541_=_C7543( C7541 C7543 ) C7541_=_C7544( C7541 C7544 ) \nC7541_=_C7545( C7541 C7545 ) C7541_=_C7546( C7541 C7546 ) C7541_=_C7553( C7541 C7553 ) C7541_=_C7577( C7541 C7577 ) C7541_=_C7589( C7541 C7589 ) C7541_=_C7639( C7541 C7639 ) \nC7542_=_C7543( C7542 C7543 ) C7542_=_C7544( C7542 C7544 ) C7542_=_C7545( C7542 C7545 ) C7542_=_C7546( C7542 C7546 ) C7542_=_C7554( C7542 C7554 ) C7542_=_C7566( C7542 C7566 ) \nC7542_=_C7578( C7542 C7578 ) C7542_=_C7590( C7542 C7590 ) C7542_=_C7649( C7542 C7649 ) C7543_=_C7544( C7543 C7544 ) C7543_=_C7545( C7543 C7545 ) C7543_=_C7546( C7543 C7546 ) \nC7543_=_C7555( C7543 C7555 ) C7543_=_C7567( C7543 C7567 ) C7543_=_C7591( C7543 C7591 ) C7543_=_C7657( C7543 C7657 ) C7544_=_C7545( C7544 C7545 ) C7544_=_C7546( C7544 C7546 ) \nC7544_=_C7556( C7544 C7556 ) C7544_=_C7568( C7544 C7568 ) C7544_=_C7580( C7544 C7580 ) C7544_=_C7592( C7544 C7592 ) C7544_=_C7663( C7544 C7663 ) C7545_=_C7546( C7545 C7546 ) \nC7545_=_C7569( C7545 C7569 ) C7545_=_C7593( C7545 C7593 ) C7545_=_C7676( C7545 C7676 ) C7545_=_C7677( C7545 C7677 ) C7546_=_C7692( C7546 C7692 ) C7546_=_C7694( C7546 C7694 ) \nC7546_=_C7696( C7546 C7696 ) C7546_=_C7698( C7546 C7698 ) C7546_=_C7700( C7546 C7700 ) C7549_=_C7552( C7549 C7552 ) C7549_=_C7553( C7549 C7553 ) C7549_=_C7554( C7549 C7554 ) \nC7549_=_C7555( C7549 C7555 ) C7549_=_C7556( C7549 C7556 ) C7549_=_C7558( C7549 C7558 ) C7549_=_C7573( C7549 C7573 ) C7549_=_C7603( C7549 C7603 ) C7552_=_C7553( C7552 C7553 ) \nC7552_=_C7554( C7552 C7554 ) C7552_=_C7555( C7552 C7555 ) C7552_=_C7556( C7552 C7556 ) C7552_=_C7558( C7552 C7558 ) C7552_=_C7576( C7552 C7576 ) C7552_=_C7588( C7552 C7588 ) \nC7552_=_C7631( C7552 C7631 ) C7553_=_C7554( C7553 C7554 ) C7553_=_C7555( C7553 C7555 ) C7553_=_C7556( C7553 C7556 ) C7553_=_C7558( C7553 C7558 ) C7553_=_C7577( C7553 C7577 ) \nC7553_=_C7589( C7553 C7589 ) C7553_=_C7639( C7553 C7639 ) C7554_=_C7555( C7554 C7555 ) C7554_=_C7556( C7554 C7556 ) C7554_=_C7558( C7554 C7558 ) C7554_=_C7566( C7554 C7566 ) \nC7554_=_C7578( C7554 C7578 ) C7554_=_C7590( C7554 C7590 ) C7554_=_C7649( C7554 C7649 ) C7555_=_C7556( C7555 C7556 ) C7555_=_C7558( C7555 C7558 ) C7555_=_C7567( C7555 C7567 ) \nC7555_=_C7591( C7555 C7591 ) C7555_=_C7657( C7555 C7657 ) C7556_=_C7558( C7556 C7558 ) C7556_=_C7568( C7556 C7568 ) C7556_=_C7580( C7556 C7580 ) C7556_=_C7592( C7556 C7592 ) \nC7556_=_C7663( C7556 C7663 ) C7558_=_C7570( C7558 C7570 ) C7558_=_C7582( C7558 C7582 ) C7558_=_C7594( C7558 C7594 ) C7558_=_C7703( C7558 C7703 ) C7558_=_C7705( C7558 C7705 ) \nC7558_=_C7707( C7558 C7707 ) C7558_=_C7708( C7558 C7708 ) C7558_=_C7709( C7558 C7709 ) C7558_=_C7711( C7558 C7711 ) C7558_=_C7712( C7558 C7712 ) C7560_=_C7563( C7560 C7563 ) \nC7560_=_C7566( C7560 C7566 ) C7560_=_C7567( C7560 C7567 ) C7560_=_C7568( C7560 C7568 ) C7560_=_C7569( C7560 C7569 ) C7560_=_C7570( C7560 C7570 ) C7560_=_C7572( C7560 C7572 ) \nC7560_=_C7584( C7560 C7584 ) C7560_=_C7597( C7560 C7597 ) C7563_=_C7566( C7563 C7566 ) C7563_=_C7567( C7563 C7567 ) C7563_=_C7568( C7563 C7568 ) C7563_=_C7569( C7563 C7569 ) \nC7563_=_C7570( C7563 C7570 ) C7563_=_C7575( C7563 C7575 ) C7563_=_C7621( C7563 C7621 ) C7566_=_C7567( C7566 C7567 ) C7566_=_C7568( C7566 C7568 ) C7566_=_C7569( C7566 C7569 ) \nC7566_=_C7570( C7566 C7570 ) C7566_=_C7578( C7566 C7578 ) C7566_=_C7590( C7566 C7590 ) C7566_=_C7649( C7566 C7649 ) C7567_=_C7568( C7567 C7568 ) C7567_=_C7569( C7567 C7569 ) \nC7567_=_C7570(</w:t>
      </w:r>
    </w:p>
    <w:p>
      <w:pPr>
        <w:pStyle w:val="PreformattedText"/>
        <w:bidi w:val="0"/>
        <w:spacing w:before="0" w:after="0"/>
        <w:jc w:val="left"/>
        <w:rPr/>
      </w:pPr>
      <w:r>
        <w:rPr/>
        <w:t xml:space="preserve"> </w:t>
      </w:r>
      <w:r>
        <w:rPr/>
        <w:t>C7567 C7570 ) C7567_=_C7591( C7567 C7591 ) C7567_=_C7657( C7567 C7657 ) C7568_=_C7569( C7568 C7569 ) C7568_=_C7570( C7568 C7570 ) C7568_=_C7580( C7568 C7580 ) \nC7568_=_C7592( C7568 C7592 ) C7568_=_C7663( C7568 C7663 ) C7569_=_C7570( C7569 C7570 ) C7569_=_C7593( C7569 C7593 ) C7569_=_C7676( C7569 C7676 ) C7569_=_C7677( C7569 C7677 ) \nC7570_=_C7582( C7570 C7582 ) C7570_=_C7594( C7570 C7594 ) C7570_=_C7714( C7570 C7714 ) C7570_=_C7719( C7570 C7719 ) C7570_=_C7720( C7570 C7720 ) C7570_=_C7722( C7570 C7722 ) \nC7570_=_C7723( C7570 C7723 ) C7572_=_C7573( C7572 C7573 ) C7572_=_C7574( C7572 C7574 ) C7572_=_C7575( C7572 C7575 ) C7572_=_C7576( C7572 C7576 ) C7572_=_C7577( C7572 C7577 ) \nC7572_=_C7578( C7572 C7578 ) C7572_=_C7580( C7572 C7580 ) C7572_=_C7582( C7572 C7582 ) C7572_=_C7584( C7572 C7584 ) C7572_=_C7597( C7572 C7597 ) C7573_=_C7574( C7573 C7574 ) \nC7573_=_C7575( C7573 C7575 ) C7573_=_C7576( C7573 C7576 ) C7573_=_C7577( C7573 C7577 ) C7573_=_C7578( C7573 C7578 ) C7573_=_C7580( C7573 C7580 ) C7573_=_C7582( C7573 C7582 ) \nC7573_=_C7603( C7573 C7603 ) C7574_=_C7575( C7574 C7575 ) C7574_=_C7576( C7574 C7576 ) C7574_=_C7577( C7574 C7577 ) C7574_=_C7578( C7574 C7578 ) C7574_=_C7580( C7574 C7580 ) \nC7574_=_C7582( C7574 C7582 ) C7574_=_C7586( C7574 C7586 ) C7574_=_C7613( C7574 C7613 ) C7575_=_C7576( C7575 C7576 ) C7575_=_C7577( C7575 C7577 ) C7575_=_C7578( C7575 C7578 ) \nC7575_=_C7580( C7575 C7580 ) C7575_=_C7582( C7575 C7582 ) C7575_=_C7621( C7575 C7621 ) C7576_=_C7577( C7576 C7577 ) C7576_=_C7578( C7576 C7578 ) C7576_=_C7580( C7576 C7580 ) \nC7576_=_C7582( C7576 C7582 ) C7576_=_C7588( C7576 C7588 ) C7576_=_C7631( C7576 C7631 ) C7577_=_C7578( C7577 C7578 ) C7577_=_C7580( C7577 C7580 ) C7577_=_C7582( C7577 C7582 ) \nC7577_=_C7589( C7577 C7589 ) C7577_=_C7639( C7577 C7639 ) C7578_=_C7580( C7578 C7580 ) C7578_=_C7582( C7578 C7582 ) C7578_=_C7590( C7578 C7590 ) C7578_=_C7649( C7578 C7649 ) \nC7580_=_C7582( C7580 C7582 ) C7580_=_C7592( C7580 C7592 ) C7580_=_C7663( C7580 C7663 ) C7582_=_C7594( C7582 C7594 ) C7582_=_C7725( C7582 C7725 ) C7582_=_C7727( C7582 C7727 ) \nC7582_=_C7729( C7582 C7729 ) C7582_=_C7730( C7582 C7730 ) C7582_=_C7733( C7582 C7733 ) C7582_=_C7734( C7582 C7734 ) C7584_=_C7586( C7584 C7586 ) C7584_=_C7588( C7584 C7588 ) \nC7584_=_C7589( C7584 C7589 ) C7584_=_C7590( C7584 C7590 ) C7584_=_C7591( C7584 C7591 ) C7584_=_C7592( C7584 C7592 ) C7584_=_C7593( C7584 C7593 ) C7584_=_C7594( C7584 C7594 ) \nC7584_=_C7597( C7584 C7597 ) C7586_=_C7588( C7586 C7588 ) C7586_=_C7589( C7586 C7589 ) C7586_=_C7590( C7586 C7590 ) C7586_=_C7591( C7586 C7591 ) C7586_=_C7592( C7586 C7592 ) \nC7586_=_C7593( C7586 C7593 ) C7586_=_C7594( C7586 C7594 ) C7586_=_C7613( C7586 C7613 ) C7588_=_C7589( C7588 C7589 ) C7588_=_C7590( C7588 C7590 ) C7588_=_C7591( C7588 C7591 ) \nC7588_=_C7592( C7588 C7592 ) C7588_=_C7593( C7588 C7593 ) C7588_=_C7594( C7588 C7594 ) C7588_=_C7631( C7588 C7631 ) C7589_=_C7590( C7589 C7590 ) C7589_=_C7591( C7589 C7591 ) \nC7589_=_C7592( C7589 C7592 ) C7589_=_C7593( C7589 C7593 ) C7589_=_C7594( C7589 C7594 ) C7589_=_C7639( C7589 C7639 ) C7590_=_C7591( C7590 C7591 ) C7590_=_C7592( C7590 C7592 ) \nC7590_=_C7593( C7590 C7593 ) C7590_=_C7594( C7590 C7594 ) C7590_=_C7649( C7590 C7649 ) C7591_=_C7592( C7591 C7592 ) C7591_=_C7593( C7591 C7593 ) C7591_=_C7594( C7591 C7594 ) \nC7591_=_C7657( C7591 C7657 ) C7592_=_C7593( C7592 C7593 ) C7592_=_C7594( C7592 C7594 ) C7592_=_C7663( C7592 C7663 ) C7593_=_C7594( C7593 C7594 ) C7593_=_C7676( C7593 C7676 ) \nC7593_=_C7677( C7593 C7677 ) C7594_=_C7736( C7594 C7736 ) C7594_=_C7738( C7594 C7738 ) C7594_=_C7740( C7594 C7740 ) C7594_=_C7741( C7594 C7741 ) C7594_=_C7742( C7594 C7742 ) \nC7594_=_C7744( C7594 C7744 ) C7597_=_C7603( C7597 C7603 ) C7597_=_C7613( C7597 C7613 ) C7597_=_C7621( C7597 C7621 ) C7597_=_C7631( C7597 C7631 ) C7597_=_C7639( C7597 C7639 ) \nC7597_=_C7649( C7597 C7649 ) C7597_=_C7657( C7597 C7657 ) C7597_=_C7663( C7597 C7663 ) C7597_=_C7676( C7597 C7676 ) C7603_=_C7613( C7603 C7613 ) C7603_=_C7621( C7603 C7621 ) \nC7603_=_C7631( C7603 C7631 ) C7603_=_C7639( C7603 C7639 ) C7603_=_C7649( C7603 C7649 ) C7603_=_C7657( C7603 C7657 ) C7603_=_C7663( C7603 C7663 ) C7603_=_C7676( C7603 C7676 ) \nC7613_=_C7621( C7613 C7621 ) C7613_=_C7631( C7613 C7631 ) C7613_=_C7639( C7613 C7639 ) C7613_=_C7649( C7613 C7649 ) C7613_=_C7657( C7613 C7657 ) C7613_=_C7663( C7613 C7663 ) \nC7613_=_C7676( C7613 C7676 ) C7613_=_C7694( C7613 C7694 ) C7613_=_C7705( C7613 C7705 ) C7613_=_C7727( C7613 C7727 ) C7613_=_C7738( C7613 C7738 ) C7621_=_C7631( C7621 C7631 ) \nC7621_=_C7639( C7621 C7639 ) C7621_=_C7649( C7621 C7649 ) C7621_=_C7657( C7621 C7657 ) C7621_=_C7663( C7621 C7663 ) C7621_=_C7676( C7621 C7676 ) C7631_=_C7639( C7631 C7639 ) \nC7631_=_C7649( C7631 C7649 ) C7631_=_C7657( C7631 C7657 ) C7631_=_C7663( C7631 C7663 ) C7631_=_C7676( C7631 C7676 ) C7631_=_C7696( C7631 C7696 ) C7631_=_C7707( C7631 C7707 ) \nC7631_=_C7729( C7631 C7729 ) C7631_=_C7740( C7631 C7740 ) C7639_=_C7649( C7639 C7649 ) C7639_=_C7657( C7639 C7657 ) C7639_=_C7663( C7639 C7663 ) C7639_=_C7676( C7639 C7676 ) \nC7639_=_C7708( C7639 C7708 ) C7639_=_C7719( C7639 C7719 ) C7639_=_C7730( C7639 C7730 ) C7639_=_C7741( C7639 C7741 ) C7645_=_C7647( C7645 C7647 ) C7649_=_C7657( C7649 C7657 ) \nC7649_=_C7663( C7649 C7663 ) C7649_=_C7676( C7649 C7676 ) C7649_=_C7698( C7649 C7698 ) C7649_=_C7709( C7649 C7709 ) C7649_=_C7720( C7649 C7720 ) C7649_=_C7742( C7649 C7742 ) \nC7657_=_C7663( C7657 C7663 ) C7657_=_C7676( C7657 C7676 ) C7663_=_C7676( C7663 C7676 ) C7663_=_C7700( C7663 C7700 ) C7663_=_C7711( C7663 C7711 ) C7663_=_C7722( C7663 C7722 ) \nC7663_=_C7733( C7663 C7733 ) C7663_=_C7744( C7663 C7744 ) C7676_=_C7677( C7676 C7677 ) C7676_=_C7712( C7676 C7712 ) C7676_=_C7723( C7676 C7723 ) C7676_=_C7734( C7676 C7734 ) \nC7692_=_C7694( C7692 C7694 ) C7692_=_C7696( C7692 C7696 ) C7692_=_C7698( C7692 C7698 ) C7692_=_C7700( C7692 C7700 ) C7692_=_C7703( C7692 C7703 ) C7692_=_C7714( C7692 C7714 ) \nC7692_=_C7725( C7692 C7725 ) C7692_=_C7736( C7692 C7736 ) C7694_=_C7696( C7694 C7696 ) C7694_=_C7698( C7694 C7698 ) C7694_=_C7700( C7694 C7700 ) C7694_=_C7705( C7694 C7705 ) \nC7694_=_C7727( C7694 C7727 ) C7694_=_C7738( C7694 C7738 ) C7696_=_C7698( C7696 C7698 ) C7696_=_C7700( C7696 C7700 ) C7696_=_C7707( C7696 C7707 ) C7696_=_C7729( C7696 C7729 ) \nC7696_=_C7740( C7696 C7740 ) C7698_=_C7700( C7698 C7700 ) C7698_=_C7709( C7698 C7709 ) C7698_=_C7720( C7698 C7720 ) C7698_=_C7742( C7698 C7742 ) C7700_=_C7711( C7700 C7711 ) \nC7700_=_C7722( C7700 C7722 ) C7700_=_C7733( C7700 C7733 ) C7700_=_C7744( C7700 C7744 ) C7703_=_C7705( C7703 C7705 ) C7703_=_C7707( C7703 C7707 ) C7703_=_C7708( C7703 C7708 ) \nC7703_=_C7709( C7703 C7709 ) C7703_=_C7711( C7703 C7711 ) C7703_=_C7712( C7703 C7712 ) C7703_=_C7714( C7703 C7714 ) C7703_=_C7725( C7703 C7725 ) C7703_=_C7736( C7703 C7736 ) \nC7705_=_C7707( C7705 C7707 ) C7705_=_C7708( C7705 C7708 ) C7705_=_C7709( C7705 C7709 ) C7705_=_C7711( C7705 C7711 ) C7705_=_C7712( C7705 C7712 ) C7705_=_C7727( C7705 C7727 ) \nC7705_=_C7738( C7705 C7738 ) C7707_=_C7708( C7707 C7708 ) C7707_=_C7709( C7707 C7709 ) C7707_=_C7711( C7707 C7711 ) C7707_=_C7712( C7707 C7712 ) C7707_=_C7729( C7707 C7729 ) \nC7707_=_C7740( C7707 C7740 ) C7708_=_C7709( C7708 C7709 ) C7708_=_C7711( C7708 C7711 ) C7708_=_C7712( C7708 C7712 ) C7708_=_C7719( C7708 C7719 ) C7708_=_C7730( C7708 C7730 ) \nC7708_=_C7741( C7708 C7741 ) C7709_=_C7711( C7709 C7711 ) C7709_=_C7712( C7709 C7712 ) C7709_=_C7720( C7709 C7720 ) C7709_=_C7742( C7709 C7742 ) C7711_=_C7712( C7711 C7712 ) \nC7711_=_C7722( C7711 C7722 ) C7711_=_C7733( C7711 C7733 ) C7711_=_C7744( C7711 C7744 ) C7712_=_C7723( C7712 C7723 ) C7712_=_C7734( C7712 C7734 ) C7714_=_C7719( C7714 C7719 ) \nC7714_=_C7720( C7714 C7720 ) C7714_=_C7722( C7714 C7722 ) C7714_=_C7723( C7714 C7723 ) C7714_=_C7725( C7714 C7725 ) C7714_=_C7736( C7714 C7736 ) C7719_=_C7720( C7719 C7720 ) \nC7719_=_C7722( C7719 C7722 ) C7719_=_C7723( C7719 C7723 ) C7719_=_C7730( C7719 C7730 ) C7719_=_C7741( C7719 C7741 ) C7720_=_C7722( C7720 C7722 ) C7720_=_C7723( C7720 C7723 ) \nC7720_=_C7742( C7720 C7742 ) C7722_=_C7723( C7722 C7723 ) C7722_=_C7733( C7722 C7733 ) C7722_=_C7744( C7722 C7744 ) C7723_=_C7734( C7723 C7734 ) C7725_=_C7727( C7725 C7727 ) \nC7725_=_C7729( C7725 C7729 ) C7725_=_C7730( C7725 C7730 ) C7725_=_C7733( C7725 C7733 ) C7725_=_C7734( C7725 C7734 ) C7725_=_C7736( C7725 C7736 ) C7727_=_C7729( C7727 C7729 ) \nC7727_=_C7730( C7727 C7730 ) C7727_=_C7733( C7727 C7733 ) C7727_=_C7734( C7727 C7734 ) C7727_=_C7738( C7727 C7738 ) C7729_=_C7730( C7729 C7730 ) C7729_=_C7733( C7729 C7733 ) \nC7729_=_C7734( C7729 C7734 ) C7729_=_C7740( C7729 C7740 ) C7730_=_C7733( C7730 C7733 ) C7730_=_C7734( C7730 C7734 ) C7730_=_C7741( C7730 C7741 ) C7733_=_C7734( C7733 C7734 ) \nC7733_=_C7744( C7733 C7744 ) C7736_=_C7738( C7736 C7738 ) C7736_=_C7740( C7736 C7740 ) C7736_=_C7741( C7736 C7741 ) C7736_=_C7742( C7736 C7742 ) C7736_=_C7744( C7736 C7744 ) \nC7738_=_C7740( C7738 C7740 ) C7738_=_C7741( C7738 C7741 ) C7738_=_C7742( C7738 C7742 ) C7738_=_C7744( C7738 C7744 ) C7740_=_C7741( C7740 C7741 ) C7740_=_C7742( C7740 C7742 ) \nC7740_=_C7744( C7740 C7744 ) C7741_=_C7742( C7741 C7742 ) C7741_=_C7744( C7741 C7744 ) C7742_=_C7744( C7742 C7744 ) C8469_=_C8471( C8469 C8471 ) C8469_=_C8473( C8469 C8473 ) \nC8469_=_C8475( C8469 C8475 ) C8469_=_C8477( C8469 C8477 ) C8469_=_C8479( C8469 C8479 ) C8469_=_C8537( C8469 C8537 ) C8469_=_C8539( C8469 C8539 ) C8471_=_C8473( C8471 C8473 ) \nC8471_=_C8475( C8471 C8475 ) C8471_=_C8477( C8471 C8477 ) C8471_=_C8479( C8471 C8479 ) C8471_=_C8537( C8471 C8537 ) C8471_=_C8539( C8471 C8539 ) C8473_=_C8475( C8473 C8475 ) \nC8473_=_C8477( C8473 C8477 ) C8473_=_C8479( C8473 C8479 ) C8475_=_C8477( C8475 C8477 ) C8475_=_C8479( C8475 C8479 ) C8477_=_C8479( C8477 C8479 ) C8477_=_C8509( C8477 C8509 ) \nC8477_=_C8511( C8477 C8511 ) C8477_=_C8537( C8477 C8537 ) C8477_=_C8539(</w:t>
      </w:r>
    </w:p>
    <w:p>
      <w:pPr>
        <w:pStyle w:val="PreformattedText"/>
        <w:bidi w:val="0"/>
        <w:spacing w:before="0" w:after="0"/>
        <w:jc w:val="left"/>
        <w:rPr/>
      </w:pPr>
      <w:r>
        <w:rPr/>
        <w:t xml:space="preserve"> </w:t>
      </w:r>
      <w:r>
        <w:rPr/>
        <w:t>C8477 C8539 ) C8479_=_C8509( C8479 C8509 ) C8479_=_C8511( C8479 C8511 ) C8479_=_C8537( C8479 C8537 ) \nC8479_=_C8539( C8479 C8539 ) C8509_=_C8511( C8509 C8511 ) C8509_=_C8537( C8509 C8537 ) C8509_=_C8539( C8509 C8539 ) C8511_=_C8537( C8511 C8537 ) C8511_=_C8539( C8511 C8539 ) \nC8537_=_C8539( C8537 C8539 ) "];2806-&gt;2896[label="171: C5827 C5828 C5837 C5839 C5845 \nC5846 C5854 C5862 C5863 C5939 C5941 \nC5943 C5962 C5964 C5967 C5994 C5996 \nC5999 C6772 C6775 C6776 C6779 C6780 \nC6782 C6785 C6950 C6961 C6992 C7030 \nC7043 C7077 C7115 C7136 C7139 C7140 \nC7141 C7142 C7143 C7144 C7146 C7148 \nC7149 C7170 C7180 C7182 C7208 C7209 \nC7210 C7214 C7221 C7232 C7235 C7259 \nC7261 C7262 C7263 C7265 C7275 C7287 \nC7288 C7291 C7300 C7304 C7305 C7306 \nC7307 C7314 C7330 C7340 C7342 C7373 \nC7381 C7382 C7383 C7384 C7391 C7392 \nC7428 C7438 C7448 C7458 C7474 C7492 \nC7493 C7496 C7509 C7536 C7538 C7540 \nC7542 C7544 C7545 C7549 C7552 C7553 \nC7554 C7556 C7560 C7563 C7566 C7568 \nC7569 C7572 C7573 C7574 C7575 C7576 \nC7577 C7578 C7580 C7584 C7586 C7588 \nC7589 C7590 C7592 C7593 C7602 C7608 \nC7626 C7638 C7641 C7645 C7647 C7656 \nC7663 C7674 C7677 C7692 C7694 C7696 \nC7698 C7700 C7703 C7705 C7707 C7708 \nC7709 C7711 C7712 C7714 C7719 C7720 \nC7722 C7723 C7725 C7727 C7729 C7730 \nC7733 C7734 C7736 C7738 C7740 C7741 \nC7742 C7744 C7746 C7757 C7767 C7787 \nC8469 C8471 C8473 C8475 C8477 C8479 \nC8509 C8511 C8537 C8539 \n479: C5827_=_C5828 ,C5827_=_C5837 ,C5827_=_C5839 ,C5827_=_C6772 ,C5827_=_C6775 ,\nC5827_=_C6776 ,C5828_=_C5837 ,C5828_=_C5839 ,C5828_=_C5962 ,C5828_=_C5994 ,C5837_=_C5839 ,\nC5837_=_C7140 ,C5845_=_C5846 ,C5845_=_C7142 ,C5845_=_C7549 ,C5845_=_C7573 ,C5854_=_C7144 ,\nC5854_=_C7563 ,C5854_=_C7575 ,C5862_=_C5863 ,C5862_=_C7146 ,C5862_=_C7553 ,C5862_=_C7577 ,\nC5862_=_C7589 ,C5939_=_C5941 ,C5939_=_C5943 ,C5939_=_C5964 ,C5939_=_C5996 ,C5941_=_C5943 ,\nC5941_=_C7148 ,C5962_=_C5964 ,C5962_=_C5967 ,C5962_=_C5994 ,C5964_=_C5967 ,C5964_=_C5996 ,\nC5967_=_C5999 ,C5967_=_C7584 ,C5967_=_C7586 ,C5967_=_C7588 ,C5967_=_C7589 ,C5967_=_C7590 ,\nC5967_=_C7592 ,C5967_=_C7593 ,C5994_=_C5996 ,C5994_=_C5999 ,C5996_=_C5999 ,C6772_=_C6775 ,\nC6772_=_C6776 ,C6775_=_C6776 ,C6775_=_C6780 ,C6779_=_C6780 ,C6779_=_C6782 ,C6779_=_C6785 ,\nC6782_=_C6785 ,C6785_=_C7141 ,C6785_=_C7536 ,C6785_=_C7560 ,C6785_=_C7572 ,C6785_=_C7584 ,\nC6950_=_C7143 ,C6950_=_C7538 ,C6950_=_C7574 ,C6950_=_C7586 ,C6961_=_C6992 ,C7030_=_C7542 ,\nC7030_=_C7554 ,C7030_=_C7566 ,C7030_=_C7578 ,C7030_=_C7590 ,C7043_=_C7077 ,C7115_=_C7540 ,\nC7115_=_C7552 ,C7115_=_C7576 ,C7115_=_C7588 ,C7139_=_C7545 ,C7139_=_C7569 ,C7139_=_C7593 ,\nC7139_=_C7677 ,C7140_=_C7141 ,C7140_=_C7142 ,C7140_=_C7143 ,C7140_=_C7144 ,C7140_=_C7146 ,\nC7140_=_C7148 ,C7140_=_C7149 ,C7141_=_C7142 ,C7141_=_C7143 ,C7141_=_C7144 ,C7141_=_C7146 ,\nC7141_=_C7148 ,C7141_=_C7149 ,C7141_=_C7536 ,C7141_=_C7560 ,C7141_=_C7572 ,C7141_=_C7584 ,\nC7142_=_C7143 ,C7142_=_C7144 ,C7142_=_C7146 ,C7142_=_C7148 ,C7142_=_C7149 ,C7142_=_C7549 ,\nC7142_=_C7573 ,C7143_=_C7144 ,C7143_=_C7146 ,C7143_=_C7148 ,C7143_=_C7149 ,C7143_=_C7538 ,\nC7143_=_C7574 ,C7143_=_C7586 ,C7144_=_C7146 ,C7144_=_C7148 ,C7144_=_C7149 ,C7144_=_C7563 ,\nC7144_=_C7575 ,C7146_=_C7148 ,C7146_=_C7149 ,C7146_=_C7553 ,C7146_=_C7577 ,C7146_=_C7589 ,\nC7148_=_C7149 ,C7149_=_C7544 ,C7149_=_C7556 ,C7149_=_C7568 ,C7149_=_C7580 ,C7149_=_C7592 ,\nC7149_=_C7663 ,C7208_=_C7209 ,C7208_=_C7210 ,C7208_=_C7214 ,C7209_=_C7210 ,C7209_=_C7214 ,\nC7210_=_C7214 ,C7259_=_C7261 ,C7259_=_C7262 ,C7259_=_C7263 ,C7259_=_C7265 ,C7261_=_C7262 ,\nC7261_=_C7263 ,C7261_=_C7265 ,C7262_=_C7263 ,C7262_=_C7265 ,C7263_=_C7265 ,C7287_=_C7288 ,\nC7300_=_C7304 ,C7300_=_C7305 ,C7300_=_C7306 ,C7300_=_C7307 ,C7304_=_C7305 ,C7304_=_C7306 ,\nC7304_=_C7307 ,C7305_=_C7306 ,C7305_=_C7307 ,C7306_=_C7307 ,C7340_=_C7342 ,C7381_=_C7382 ,\nC7381_=_C7383 ,C7381_=_C7384 ,C7382_=_C7383 ,C7382_=_C7384 ,C7383_=_C7384 ,C7391_=_C7392 ,\nC7428_=_C7438 ,C7428_=_C7448 ,C7428_=_C7458 ,C7438_=_C7448 ,C7438_=_C7458 ,C7438_=_C7549 ,\nC7438_=_C7552 ,C7438_=_C7553 ,C7438_=_C7554 ,C7438_=_C7556 ,C7448_=_C7458 ,C7448_=_C7560 ,\nC7448_=_C7563 ,C7448_=_C7566 ,C7448_=_C7568 ,C7448_=_C7569 ,C7458_=_C7572 ,C7458_=_C7573 ,\nC7458_=_C7574 ,C7458_=_C7575 ,C7458_=_C7576 ,C7458_=_C7577 ,C7458_=_C7578 ,C7458_=_C7580 ,\nC7492_=_C7493 ,C7496_=_C7509 ,C7536_=_C7538 ,C7536_=_C7540 ,C7536_=_C7542 ,C7536_=_C7544 ,\nC7536_=_C7545 ,C7536_=_C7560 ,C7536_=_C7572 ,C7536_=_C7584 ,C7538_=_C7540 ,C7538_=_C7542 ,\nC7538_=_C7544 ,C7538_=_C7545 ,C7538_=_C7574 ,C7538_=_C7586 ,C7540_=_C7542 ,C7540_=_C7544 ,\nC7540_=_C7545 ,C7540_=_C7552 ,C7540_=_C7576 ,C7540_=_C7588 ,C7542_=_C7544 ,C7542_=_C7545 ,\nC7542_=_C7554 ,C7542_=_C7566 ,C7542_=_C7578 ,C7542_=_C7590 ,C7544_=_C7545 ,C7544_=_C7556 ,\nC7544_=_C7568 ,C7544_=_C7580 ,C7544_=_C7592 ,C7544_=_C7663 ,C7545_=_C7569 ,C7545_=_C7593 ,\nC7545_=_C7677 ,C7549_=_C7552 ,C7549_=_C7553 ,C7549_=_C7554 ,C7549_=_C7556 ,C7549_=_C7573 ,\nC7552_=_C7553 ,C7552_=_C7554 ,C7552_=_C7556 ,C7552_=_C7576 ,C7552_=_C7588 ,C7553_=_C7554 ,\nC7553_=_C7556 ,C7553_=_C7577 ,C7553_=_C7589 ,C7554_=_C7556 ,C7554_=_C7566 ,C7554_=_C7578 ,\nC7554_=_C7590 ,C7556_=_C7568 ,C7556_=_C7580 ,C7556_=_C7592 ,C7556_=_C7663 ,C7560_=_C7563 ,\nC7560_=_C7566 ,C7560_=_C7568 ,C7560_=_C7569 ,C7560_=_C7572 ,C7560_=_C7584 ,C7563_=_C7566 ,\nC7563_=_C7568 ,C7563_=_C7569 ,C7563_=_C7575 ,C7566_=_C7568 ,C7566_=_C7569 ,C7566_=_C7578 ,\nC7566_=_C7590 ,C7568_=_C7569 ,C7568_=_C7580 ,C7568_=_C7592 ,C7568_=_C7663 ,C7569_=_C7593 ,\nC7569_=_C7677 ,C7572_=_C7573 ,C7572_=_C7574 ,C7572_=_C7575 ,C7572_=_C7576 ,C7572_=_C7577 ,\nC7572_=_C7578 ,C7572_=_C7580 ,C7572_=_C7584 ,C7573_=_C7574 ,C7573_=_C7575 ,C7573_=_C7576 ,\nC7573_=_C7577 ,C7573_=_C7578 ,C7573_=_C7580 ,C7574_=_C7575 ,C7574_=_C7576 ,C7574_=_C7577 ,\nC7574_=_C7578 ,C7574_=_C7580 ,C7574_=_C7586 ,C7575_=_C7576 ,C7575_=_C7577 ,C7575_=_C7578 ,\nC7575_=_C7580 ,C7576_=_C7577 ,C7576_=_C7578 ,C7576_=_C7580 ,C7576_=_C7588 ,C7577_=_C7578 ,\nC7577_=_C7580 ,C7577_=_C7589 ,C7578_=_C7580 ,C7578_=_C7590 ,C7580_=_C7592 ,C7580_=_C7663 ,\nC7584_=_C7586 ,C7584_=_C7588 ,C7584_=_C7589 ,C7584_=_C7590 ,C7584_=_C7592 ,C7584_=_C7593 ,\nC7586_=_C7588 ,C7586_=_C7589 ,C7586_=_C7590 ,C7586_=_C7592 ,C7586_=_C7593 ,C7588_=_C7589 ,\nC7588_=_C7590 ,C7588_=_C7592 ,C7588_=_C7593 ,C7589_=_C7590 ,C7589_=_C7592 ,C7589_=_C7593 ,\nC7590_=_C7592 ,C7590_=_C7593 ,C7592_=_C7593 ,C7592_=_C7663 ,C7593_=_C7677 ,C7645_=_C7647 ,\nC7663_=_C7700 ,C7663_=_C7711 ,C7663_=_C7722 ,C7663_=_C7733 ,C7663_=_C7744 ,C7692_=_C7694 ,\nC7692_=_C7696 ,C7692_=_C7698 ,C7692_=_C7700 ,C7692_=_C7703 ,C7692_=_C7714 ,C7692_=_C7725 ,\nC7692_=_C7736 ,C7694_=_C7696 ,C7694_=_C7698 ,C7694_=_C7700 ,C7694_=_C7705 ,C7694_=_C7727 ,\nC7694_=_C7738 ,C7696_=_C7698 ,C7696_=_C7700 ,C7696_=_C7707 ,C7696_=_C7729 ,C7696_=_C7740 ,\nC7698_=_C7700 ,C7698_=_C7709 ,C7698_=_C7720 ,C7698_=_C7742 ,C7700_=_C7711 ,C7700_=_C7722 ,\nC7700_=_C7733 ,C7700_=_C7744 ,C7703_=_C7705 ,C7703_=_C7707 ,C7703_=_C7708 ,C7703_=_C7709 ,\nC7703_=_C7711 ,C7703_=_C7712 ,C7703_=_C7714 ,C7703_=_C7725 ,C7703_=_C7736 ,C7705_=_C7707 ,\nC7705_=_C7708 ,C7705_=_C7709 ,C7705_=_C7711 ,C7705_=_C7712 ,C7705_=_C7727 ,C7705_=_C7738 ,\nC7707_=_C7708 ,C7707_=_C7709 ,C7707_=_C7711 ,C7707_=_C7712 ,C7707_=_C7729 ,C7707_=_C7740 ,\nC7708_=_C7709 ,C7708_=_C7711 ,C7708_=_C7712 ,C7708_=_C7719 ,C7708_=_C7730 ,C7708_=_C7741 ,\nC7709_=_C7711 ,C7709_=_C7712 ,C7709_=_C7720 ,C7709_=_C7742 ,C7711_=_C7712 ,C7711_=_C7722 ,\nC7711_=_C7733 ,C7711_=_C7744 ,C7712_=_C7723 ,C7712_=_C7734 ,C7714_=_C7719 ,C7714_=_C7720 ,\nC7714_=_C7722 ,C7714_=_C7723 ,C7714_=_C7725 ,C7714_=_C7736 ,C7719_=_C7720 ,C7719_=_C7722 ,\nC7719_=_C7723 ,C7719_=_C7730 ,C7719_=_C7741 ,C7720_=_C7722 ,C7720_=_C7723 ,C7720_=_C7742 ,\nC7722_=_C7723 ,C7722_=_C7733 ,C7722_=_C7744 ,C7723_=_C7734 ,C7725_=_C7727 ,C7725_=_C7729 ,\nC7725_=_C7730 ,C7725_=_C7733 ,C7725_=_C7734 ,C7725_=_C7736 ,C7727_=_C7729 ,C7727_=_C7730 ,\nC7727_=_C7733 ,C7727_=_C7734 ,C7727_=_C7738 ,C7729_=_C7730 ,C7729_=_C7733 ,C7729_=_C7734 ,\nC7729_=_C7740 ,C7730_=_C7733 ,C7730_=_C7734 ,C7730_=_C7741 ,C7733_=_C7734 ,C7733_=_C7744 ,\nC7736_=_C7738 ,C7736_=_C7740 ,C7736_=_C7741 ,C7736_=_C7742 ,C7736_=_C7744 ,C7738_=_C7740 ,\nC7738_=_C7741 ,C7738_=_C7742 ,C7738_=_C7744 ,C7740_=_C7741 ,C7740_=_C7742 ,C7740_=_C7744 ,\nC7741_=_C7742 ,C7741_=_C7744 ,C7742_=_C7744 ,C8469_=_C8471 ,C8469_=_C8473 ,C8469_=_C8475 ,\nC8469_=_C8477 ,C8469_=_C8479 ,C8469_=_C8537 ,C8469_=_C8539 ,C8471_=_C8473 ,C8471_=_C8475 ,\nC8471_=_C8477 ,C8471_=_C8479 ,C8471_=_C8537 ,C8471_=_C8539 ,C8473_=_C8475 ,C8473_=_C8477 ,\nC8473_=_C8479 ,C8475_=_C8477 ,C8475_=_C8479 ,C8477_=_C8479 ,C8477_=_C8509 ,C8477_=_C8511 ,\nC8477_=_C8537 ,C8477_=_C8539 ,C8479_=_C8509 ,C8479_=_C8511 ,C8479_=_C8537 ,C8479_=_C8539 ,\nC8509_=_C8511 ,C8509_=_C8537 ,C8509_=_C8539 ,C8511_=_C8537 ,C8511_=_C8539 ,C8537_=_C8539 ,"];2897[shape=box, label="id:2897 level: 8\n5: C5729 C5751 C6771 C6772 C6773 \n7: C5729_=_C5751( C5729 C5751 ) C5729_=_C6771( C5729 C6771 ) C5729_=_C6772( C5729 C6772 ) C5751_=_C6771( C5751 C6771 ) C5751_=_C6772( C5751 C6772 ) \nC6771_=_C6772( C6771 C6772 ) C6771_=_C6773( C6771 C6773 ) "];2808-&gt;2897[label="4: C5729 C5751 C6772 C6773 \n3: C5729_=_C5751 ,C5729_=_C6772 ,C5751_=_C6772 ,"];2898[shape=box, label="id:2898 level: 8\n5: C481 C5706 C5724 C5749 C5751 \n6: C481_=_C5706( C481 C5706 ) C481_=_C5724( C481 C5724 ) C481_=_C5749( C481 C5749 ) C481_=_C5751( C481 C5751 ) C5706_=_C5751( C5706 C5751 ) \nC5724_=_C5749( C5724 C5749 ) "];2809-&gt;2898[label="4: C5706 C5724 C5749 C5751 \n2: C5706_=_C5751 ,C5724_=_C5749 ,"];2899[shape=box, label="id:2899 level: 8\n4: C5719 C5737 C7866 C7867 \n3: C5719_=_C7867( C5719 C7867 ) C5737_=_C7867( C5737 C7867 ) C7866_=_C7867( C7866 C7867 ) "];2810-&gt;2899[label="3: C5719 C5737 C7866 \n0: "];2900[shape=box, label="id:2900 level: 8\n4: C5763 C6810 C6847 C7866 \n3: C5763_=_C6847( C5763 C6847 ) C6810_=_C6847( C6810 C6847 ) C6847_=_C7866( C6847 C7866 ) "];2810-&gt;2900[label="3: C5763 C6810 C7866 \n0:</w:t>
      </w:r>
    </w:p>
    <w:p>
      <w:pPr>
        <w:pStyle w:val="PreformattedText"/>
        <w:bidi w:val="0"/>
        <w:spacing w:before="0" w:after="0"/>
        <w:jc w:val="left"/>
        <w:rPr/>
      </w:pPr>
      <w:r>
        <w:rPr/>
        <w:t xml:space="preserve"> </w:t>
      </w:r>
      <w:r>
        <w:rPr/>
        <w:t>"];2901[shape=box, label="id:2901 level: 8\n4: C6723 C6754 C6764 C6765 \n3: C6723_=_C6764( C6723 C6764 ) C6754_=_C6764( C6754 C6764 ) C6764_=_C6765( C6764 C6765 ) "];2811-&gt;2901[label="3: C6723 C6754 C6765 \n0: "];2902[shape=box, label="id:2902 level: 8\n4: C5748 C6035 C6627 C6723 \n3: C5748_=_C6035( C5748 C6035 ) C6035_=_C6627( C6035 C6627 ) C6035_=_C6723( C6035 C6723 ) "];2811-&gt;2902[label="3: C5748 C6627 C6723 \n0: "];2903[shape=box, label="id:2903 level: 8\n4: C6763 C6802 C6804 C6805 \n3: C6763_=_C6804( C6763 C6804 ) C6802_=_C6804( C6802 C6804 ) C6804_=_C6805( C6804 C6805 ) "];2812-&gt;2903[label="3: C6763 C6802 C6805 \n0: "];2904[shape=box, label="id:2904 level: 8\n12: C6725 C6754 C6755 C6756 C6760 \nC6762 C6763 C6765 C6766 C6802 C6808 \nC7862 \n13: C6725_=_C6754( C6725 C6754 ) C6725_=_C6755( C6725 C6755 ) C6725_=_C6756( C6725 C6756 ) C6754_=_C6755( C6754 C6755 ) C6754_=_C6756( C6754 C6756 ) \nC6754_=_C6760( C6754 C6760 ) C6754_=_C6762( C6754 C6762 ) C6754_=_C6763( C6754 C6763 ) C6755_=_C6756( C6755 C6756 ) C6760_=_C6762( C6760 C6762 ) C6760_=_C6763( C6760 C6763 ) \nC6762_=_C6763( C6762 C6763 ) C6765_=_C6766( C6765 C6766 ) "];2812-&gt;2904[label="9: C6725 C6754 C6760 C6763 C6765 \nC6766 C6802 C6808 C7862 \n5: C6725_=_C6754 ,C6754_=_C6760 ,C6754_=_C6763 ,C6760_=_C6763 ,C6765_=_C6766 ,"];2905[shape=box, label="id:2905 level: 8\n4: C352 C5496 C7981 C7983 \n4: C352_=_C5496( C352 C5496 ) C5496_=_C7981( C5496 C7981 ) C5496_=_C7983( C5496 C7983 ) C7981_=_C7983( C7981 C7983 ) "];2814-&gt;2905[label="3: C352 C7981 C7983 \n1: C7981_=_C7983 ,"];2906[shape=box, label="id:2906 level: 8\n8: C352 C5568 C5672 C5673 C5674 \nC6809 C6812 C6813 \n9: C352_=_C5672( C352 C5672 ) C352_=_C5673( C352 C5673 ) C352_=_C5674( C352 C5674 ) C5672_=_C5673( C5672 C5673 ) C5672_=_C5674( C5672 C5674 ) \nC5673_=_C5674( C5673 C5674 ) C5674_=_C6812( C5674 C6812 ) C5674_=_C6813( C5674 C6813 ) C6812_=_C6813( C6812 C6813 ) "];2814-&gt;2906[label="7: C352 C5568 C5672 C5673 C6809 \nC6812 C6813 \n4: C352_=_C5672 ,C352_=_C5673 ,C5672_=_C5673 ,C6812_=_C6813 ,"];2907[shape=box, label="id:2907 level: 8\n5: C5746 C6770 C7871 C8617 C8619 \n3: C5746_=_C7871( C5746 C7871 ) C6770_=_C7871( C6770 C7871 ) C8617_=_C8619( C8617 C8619 ) "];2815-&gt;2907[label="4: C5746 C6770 C8617 C8619 \n1: C8617_=_C8619 ,"];2908[shape=box, label="id:2908 level: 8\n15: C5694 C5934 C5935 C5936 C5951 \nC5954 C5955 C5987 C6001 C6006 C6027 \nC8341 C8343 C8585 C8587 \n12: C5934_=_C5935( C5934 C5935 ) C5934_=_C5954( C5934 C5954 ) C5935_=_C5936( C5935 C5936 ) C5935_=_C5954( C5935 C5954 ) C5955_=_C5987( C5955 C5987 ) \nC5987_=_C6001( C5987 C6001 ) C8341_=_C8343( C8341 C8343 ) C8341_=_C8585( C8341 C8585 ) C8341_=_C8587( C8341 C8587 ) C8343_=_C8585( C8343 C8585 ) C8343_=_C8587( C8343 C8587 ) \nC8585_=_C8587( C8585 C8587 ) "];2816-&gt;2908[label="14: C5694 C5934 C5935 C5936 C5951 \nC5954 C5987 C6001 C6006 C6027 C8341 \nC8343 C8585 C8587 \n11: C5934_=_C5935 ,C5934_=_C5954 ,C5935_=_C5936 ,C5935_=_C5954 ,C5987_=_C6001 ,\nC8341_=_C8343 ,C8341_=_C8585 ,C8341_=_C8587 ,C8343_=_C8585 ,C8343_=_C8587 ,C8585_=_C8587 ,"];2909[shape=box, label="id:2909 level: 8\n8: C5672 C5676 C5677 C5885 C5910 \nC5916 C7985 C7987 \n5: C5672_=_C5676( C5672 C5676 ) C5672_=_C5677( C5672 C5677 ) C5676_=_C5677( C5676 C5677 ) C5676_=_C5885( C5676 C5885 ) C7985_=_C7987( C7985 C7987 ) "];2817-&gt;2909[label="7: C5672 C5677 C5885 C5910 C5916 \nC7985 C7987 \n2: C5672_=_C5677 ,C7985_=_C7987 ,"];2910[shape=box, label="id:2910 level: 8\n9: C5677 C5693 C5694 C5931 C5934 \nC5935 C5957 C5958 C5970 \n10: C5677_=_C5931( C5677 C5931 ) C5677_=_C5934( C5677 C5934 ) C5693_=_C5694( C5693 C5694 ) C5693_=_C5931( C5693 C5931 ) C5694_=_C5957( C5694 C5957 ) \nC5694_=_C5958( C5694 C5958 ) C5931_=_C5934( C5931 C5934 ) C5934_=_C5935( C5934 C5935 ) C5935_=_C5957( C5935 C5957 ) C5957_=_C5958( C5957 C5958 ) "];2817-&gt;2910[label="8: C5677 C5693 C5694 C5931 C5934 \nC5935 C5958 C5970 \n7: C5677_=_C5931 ,C5677_=_C5934 ,C5693_=_C5694 ,C5693_=_C5931 ,C5694_=_C5958 ,\nC5931_=_C5934 ,C5934_=_C5935 ,"];2911[shape=box, label="id:2911 level: 8\n10: C5692 C5865 C5916 C5931 C5933 \nC5934 C5935 C5936 C8137 C8139 \n10: C5692_=_C5916( C5692 C5916 ) C5692_=_C5931( C5692 C5931 ) C5916_=_C5931( C5916 C5931 ) C5931_=_C5934( C5931 C5934 ) C5933_=_C5934( C5933 C5934 ) \nC5933_=_C5935( C5933 C5935 ) C5933_=_C5936( C5933 C5936 ) C5934_=_C5935( C5934 C5935 ) C5935_=_C5936( C5935 C5936 ) C8137_=_C8139( C8137 C8139 ) "];2818-&gt;2911[label="9: C5692 C5865 C5916 C5931 C5934 \nC5935 C5936 C8137 C8139 \n7: C5692_=_C5916 ,C5692_=_C5931 ,C5916_=_C5931 ,C5931_=_C5934 ,C5934_=_C5935 ,\nC5935_=_C5936 ,C8137_=_C8139 ,"];2912[shape=box, label="id:2912 level: 8\n10: C5502 C5686 C5692 C5693 C5694 \nC5695 C5696 C5697 C8009 C8011 \n18: C5502_=_C5692( C5502 C5692 ) C5502_=_C5693( C5502 C5693 ) C5502_=_C5694( C5502 C5694 ) C5502_=_C5695( C5502 C5695 ) C5502_=_C5696( C5502 C5696 ) \nC5502_=_C8009( C5502 C8009 ) C5502_=_C8011( C5502 C8011 ) C5692_=_C5693( C5692 C5693 ) C5692_=_C5694( C5692 C5694 ) C5692_=_C5695( C5692 C5695 ) C5692_=_C5696( C5692 C5696 ) \nC5693_=_C5694( C5693 C5694 ) C5693_=_C5695( C5693 C5695 ) C5693_=_C5696( C5693 C5696 ) C5694_=_C5695( C5694 C5695 ) C5694_=_C5696( C5694 C5696 ) C5695_=_C5696( C5695 C5696 ) \nC8009_=_C8011( C8009 C8011 ) "];2818-&gt;2912[label="9: C5686 C5692 C5693 C5694 C5695 \nC5696 C5697 C8009 C8011 \n11: C5692_=_C5693 ,C5692_=_C5694 ,C5692_=_C5695 ,C5692_=_C5696 ,C5693_=_C5694 ,\nC5693_=_C5695 ,C5693_=_C5696 ,C5694_=_C5695 ,C5694_=_C5696 ,C5695_=_C5696 ,C8009_=_C8011 ,"];2913[shape=box, label="id:2913 level: 8\n6: C870 C5951 C5959 C5960 C5961 \nC5968 \n11: C870_=_C5951( C870 C5951 ) C870_=_C5959( C870 C5959 ) C870_=_C5960( C870 C5960 ) C870_=_C5961( C870 C5961 ) C5951_=_C5959( C5951 C5959 ) \nC5951_=_C5960( C5951 C5960 ) C5951_=_C5961( C5951 C5961 ) C5959_=_C5960( C5959 C5960 ) C5959_=_C5961( C5959 C5961 ) C5959_=_C5968( C5959 C5968 ) C5960_=_C5961( C5960 C5961 ) "];2819-&gt;2913[label="5: C5951 C5959 C5960 C5961 C5968 \n7: C5951_=_C5959 ,C5951_=_C5960 ,C5951_=_C5961 ,C5959_=_C5960 ,C5959_=_C5961 ,\nC5959_=_C5968 ,C5960_=_C5961 ,"];2914[shape=box, label="id:2914 level: 8\n3: C5027 C5632 C7815 \n2: C5027_=_C5632( C5027 C5632 ) C5027_=_C7815( C5027 C7815 ) "];2822-&gt;2914[label="2: C5632 C7815 \n0: "];2915[shape=box, label="id:2915 level: 8\n4: C5631 C7814 C8193 C8195 \n3: C5631_=_C8193( C5631 C8193 ) C5631_=_C8195( C5631 C8195 ) C8193_=_C8195( C8193 C8195 ) "];2823-&gt;2915[label="3: C7814 C8193 C8195 \n1: C8193_=_C8195 ,"];2916[shape=box, label="id:2916 level: 8\n5: C5696 C5992 C6020 C6026 C6027 \n2: C5992_=_C6026( C5992 C6026 ) C6020_=_C6026( C6020 C6026 ) "];2824-&gt;2916[label="4: C5696 C5992 C6020 C6027 \n0: "];2917[shape=box, label="id:2917 level: 8\n8: C975 C5971 C6020 C6021 C6148 \nC7815 C8149 C8151 \n5: C975_=_C5971( C975 C5971 ) C975_=_C6020( C975 C6020 ) C975_=_C6021( C975 C6021 ) C6020_=_C6021( C6020 C6021 ) C8149_=_C8151( C8149 C8151 ) "];2824-&gt;2917[label="7: C5971 C6020 C6021 C6148 C7815 \nC8149 C8151 \n2: C6020_=_C6021 ,C8149_=_C8151 ,"];2918[shape=box, label="id:2918 level: 8\n11: C5695 C5984 C5986 C5989 C6003 \nC6005 C6006 C6021 C6027 C8345 C8347 \n6: C5984_=_C5986( C5984 C5986 ) C5984_=_C5989( C5984 C5989 ) C5986_=_C6003( C5986 C6003 ) C5989_=_C6003( C5989 C6003 ) C5989_=_C6005( C5989 C6005 ) \nC8345_=_C8347( C8345 C8347 ) "];2825-&gt;2918[label="10: C5695 C5984 C5986 C5989 C6003 \nC6006 C6021 C6027 C8345 C8347 \n5: C5984_=_C5986 ,C5984_=_C5989 ,C5986_=_C6003 ,C5989_=_C6003 ,C8345_=_C8347 ,"];2919[shape=box, label="id:2919 level: 8\n22: C5696 C5710 C5725 C5726 C5952 \nC5954 C5958 C5970 C5972 C5984 C5985 \nC5986 C5987 C5989 C5991 C5992 C5993 \nC6001 C6002 C6003 C6012 C6017 \n40: C5710_=_C5972( C5710 C5972 ) C5725_=_C5726( C5725 C5726 ) C5725_=_C5984( C5725 C5984 ) C5725_=_C5987( C5725 C5987 ) C5725_=_C5989( C5725 C5989 ) \nC5726_=_C5970( C5726 C5970 ) C5952_=_C5954( C5952 C5954 ) C5952_=_C5970( C5952 C5970 ) C5952_=_C5972( C5952 C5972 ) C5954_=_C5970( C5954 C5970 ) C5954_=_C5972( C5954 C5972 ) \nC5958_=_C6012( C5958 C6012 ) C5970_=_C5972( C5970 C5972 ) C5984_=_C5985( C5984 C5985 ) C5984_=_C5986( C5984 C5986 ) C5984_=_C5987( C5984 C5987 ) C5984_=_C5989( C5984 C5989 ) \nC5985_=_C5986( C5985 C5986 ) C5985_=_C5991( C5985 C5991 ) C5985_=_C5992( C5985 C5992 ) C5985_=_C5993( C5985 C5993 ) C5986_=_C6001( C5986 C6001 ) C5986_=_C6002( C5986 C6002 ) \nC5986_=_C6003( C5986 C6003 ) C5987_=_C5989( C5987 C5989 ) C5987_=_C5991( C5987 C5991 ) C5987_=_C6001( C5987 C6001 ) C5989_=_C5993( C5989 C5993 ) C5989_=_C6003( C5989 C6003 ) \nC5991_=_C5992( C5991 C5992 ) C5991_=_C5993( C5991 C5993 ) C5991_=_C6001( C5991 C6001 ) C5992_=_C5993( C5992 C5993 ) C5992_=_C6002( C5992 C6002 ) C5992_=_C6017( C5992 C6017 ) \nC5993_=_C6003( C5993 C6003 ) C6001_=_C6002( C6001 C6002 ) C6001_=_C6003( C6001 C6003 ) C6002_=_C6003( C6002 C6003 ) C6002_=_C6017( C6002 C6017 ) "];2825-&gt;2919[label="21: C5696 C5710 C5725 C5726 C5952 \nC5954 C5958 C5970 C5972 C5984 C5985 \nC5986 C5987 C5989 C5991 C5992 C5993 \nC6001 C6002 C6003 C6012 \n38: C5710_=_C5972 ,C5725_=_C5726 ,C5725_=_C5984 ,C5725_=_C5987 ,C5725_=_C5989 ,\nC5726_=_C5970 ,C5952_=_C5954 ,C5952_=_C5970 ,C5952_=_C5972 ,C5954_=_C5970 ,C5954_=_C5972 ,\nC5958_=_C6012 ,C5970_=_C5972 ,C5984_=_C5985 ,C5984_=_C5986 ,C5984_=_C5987 ,C5984_=_C5989 ,\nC5985_=_C5986 ,C5985_=_C5991 ,C5985_=_C5992 ,C5985_=_C5993 ,C5986_=_C6001 ,C5986_=_C6002 ,\nC5986_=_C6003 ,C5987_=_C5989 ,C5987_=_C5991 ,C5987_=_C6001 ,C5989_=_C5993 ,C5989_=_C6003 ,\nC5991_=_C5992 ,C5991_=_C5993 ,C5991_=_C6001 ,C5992_=_C5993 ,C5992_=_C6002 ,C5993_=_C6003 ,\nC6001_=_C6002 ,C6001_=_C6003 ,C6002_=_C6003 ,"];2920[shape=box, label="id:2920 level: 8\n3: C7833 C7904 C7979 \n1: C7904_=_C7979( C7904 C7979 ) "];2826-&gt;2920[label="2: C7833 C7979 \n0: "];2921[shape=box, label="id:2921 level: 8\n3: C5100 C5648 C7832 \n2: C5100_=_C5648( C5100 C5648 ) C5100_=_C7832( C5100 C7832 ) "];2827-&gt;2921[label="2: C5648 C7832 \n0: "];2922[shape=box, label="id:2922</w:t>
      </w:r>
    </w:p>
    <w:p>
      <w:pPr>
        <w:pStyle w:val="PreformattedText"/>
        <w:bidi w:val="0"/>
        <w:spacing w:before="0" w:after="0"/>
        <w:jc w:val="left"/>
        <w:rPr/>
      </w:pPr>
      <w:r>
        <w:rPr/>
        <w:t xml:space="preserve"> </w:t>
      </w:r>
      <w:r>
        <w:rPr/>
        <w:t>level: 8\n4: C5647 C7831 C8041 C8043 \n3: C5647_=_C8041( C5647 C8041 ) C5647_=_C8043( C5647 C8043 ) C8041_=_C8043( C8041 C8043 ) "];2828-&gt;2922[label="3: C7831 C8041 C8043 \n1: C8041_=_C8043 ,"];2923[shape=box, label="id:2923 level: 8\n8: C5727 C5728 C6088 C6090 C6092 \nC6093 C6203 C7886 \n7: C5727_=_C5728( C5727 C5728 ) C5727_=_C6088( C5727 C6088 ) C5728_=_C6203( C5728 C6203 ) C6090_=_C6092( C6090 C6092 ) C6090_=_C6093( C6090 C6093 ) \nC6092_=_C6093( C6092 C6093 ) C6093_=_C6203( C6093 C6203 ) "];2829-&gt;2923[label="7: C5727 C5728 C6088 C6090 C6092 \nC6203 C7886 \n4: C5727_=_C5728 ,C5727_=_C6088 ,C5728_=_C6203 ,C6090_=_C6092 ,"];2924[shape=box, label="id:2924 level: 8\n12: C1397 C6046 C6055 C6074 C6090 \nC6092 C6096 C6097 C6098 C6205 C6206 \nC6811 \n21: C1397_=_C6092( C1397 C6092 ) C1397_=_C6098( C1397 C6098 ) C1397_=_C6205( C1397 C6205 ) C1397_=_C6206( C1397 C6206 ) C6074_=_C6090( C6074 C6090 ) \nC6074_=_C6096( C6074 C6096 ) C6074_=_C6097( C6074 C6097 ) C6074_=_C6098( C6074 C6098 ) C6090_=_C6092( C6090 C6092 ) C6090_=_C6096( C6090 C6096 ) C6090_=_C6097( C6090 C6097 ) \nC6090_=_C6098( C6090 C6098 ) C6092_=_C6098( C6092 C6098 ) C6092_=_C6205( C6092 C6205 ) C6092_=_C6206( C6092 C6206 ) C6096_=_C6097( C6096 C6097 ) C6096_=_C6098( C6096 C6098 ) \nC6097_=_C6098( C6097 C6098 ) C6098_=_C6205( C6098 C6205 ) C6098_=_C6206( C6098 C6206 ) C6205_=_C6206( C6205 C6206 ) "];2829-&gt;2924[label="10: C6046 C6055 C6074 C6090 C6092 \nC6096 C6097 C6205 C6206 C6811 \n10: C6074_=_C6090 ,C6074_=_C6096 ,C6074_=_C6097 ,C6090_=_C6092 ,C6090_=_C6096 ,\nC6090_=_C6097 ,C6092_=_C6205 ,C6092_=_C6206 ,C6096_=_C6097 ,C6205_=_C6206 ,"];2925[shape=box, label="id:2925 level: 8\n17: C5700 C5867 C5868 C5879 C5882 \nC5885 C5910 C6105 C6127 C7878 C7880 \nC7886 C7890 C7896 C7902 C8625 C8627 \n5: C5867_=_C5868( C5867 C5868 ) C5867_=_C5879( C5867 C5879 ) C5868_=_C5882( C5868 C5882 ) C5879_=_C5882( C5879 C5882 ) C8625_=_C8627( C8625 C8627 ) "];2830-&gt;2925[label="13: C5700 C5885 C5910 C6105 C6127 \nC7878 C7880 C7886 C7890 C7896 C7902 \nC8625 C8627 \n1: C8625_=_C8627 ,"];2926[shape=box, label="id:2926 level: 8\n20: C6037 C6040 C6096 C6097 C6099 \nC6105 C6107 C6127 C6128 C6129 C6205 \nC6206 C6207 C6211 C6216 C6217 C7886 \nC7890 C7896 C7902 \n7: C6037_=_C6040( C6037 C6040 ) C6096_=_C6097( C6096 C6097 ) C6097_=_C6127( C6097 C6127 ) C6099_=_C6129( C6099 C6129 ) C6127_=_C6206( C6127 C6206 ) \nC6205_=_C6206( C6205 C6206 ) C6207_=_C6217( C6207 C6217 ) "];2830-&gt;2926[label="16: C6037 C6040 C6096 C6097 C6099 \nC6105 C6127 C6129 C6205 C6206 C6207 \nC6217 C7886 C7890 C7896 C7902 \n7: C6037_=_C6040 ,C6096_=_C6097 ,C6097_=_C6127 ,C6099_=_C6129 ,C6127_=_C6206 ,\nC6205_=_C6206 ,C6207_=_C6217 ,"];2927[shape=box, label="id:2927 level: 8\n5: C5499 C5680 C5681 C7993 C7995 \n4: C5499_=_C5681( C5499 C5681 ) C5499_=_C7993( C5499 C7993 ) C5499_=_C7995( C5499 C7995 ) C7993_=_C7995( C7993 C7995 ) "];2833-&gt;2927[label="4: C5680 C5681 C7993 C7995 \n1: C7993_=_C7995 ,"];2928[shape=box, label="id:2928 level: 8\n14: C5503 C5681 C5697 C5699 C5700 \nC5759 C7993 C7995 C7997 C7999 C8021 \nC8023 C8025 C8027 \n34: C5503_=_C5681( C5503 C5681 ) C5503_=_C5699( C5503 C5699 ) C5503_=_C5700( C5503 C5700 ) C5681_=_C5699( C5681 C5699 ) C5681_=_C5700( C5681 C5700 ) \nC5699_=_C5700( C5699 C5700 ) C7993_=_C7995( C7993 C7995 ) C7993_=_C7997( C7993 C7997 ) C7993_=_C7999( C7993 C7999 ) C7993_=_C8021( C7993 C8021 ) C7993_=_C8023( C7993 C8023 ) \nC7993_=_C8025( C7993 C8025 ) C7993_=_C8027( C7993 C8027 ) C7995_=_C7997( C7995 C7997 ) C7995_=_C7999( C7995 C7999 ) C7995_=_C8021( C7995 C8021 ) C7995_=_C8023( C7995 C8023 ) \nC7995_=_C8025( C7995 C8025 ) C7995_=_C8027( C7995 C8027 ) C7997_=_C7999( C7997 C7999 ) C7997_=_C8021( C7997 C8021 ) C7997_=_C8023( C7997 C8023 ) C7997_=_C8025( C7997 C8025 ) \nC7997_=_C8027( C7997 C8027 ) C7999_=_C8021( C7999 C8021 ) C7999_=_C8023( C7999 C8023 ) C7999_=_C8025( C7999 C8025 ) C7999_=_C8027( C7999 C8027 ) C8021_=_C8023( C8021 C8023 ) \nC8021_=_C8025( C8021 C8025 ) C8021_=_C8027( C8021 C8027 ) C8023_=_C8025( C8023 C8025 ) C8023_=_C8027( C8023 C8027 ) C8025_=_C8027( C8025 C8027 ) "];2833-&gt;2928[label="13: C5503 C5681 C5697 C5700 C5759 \nC7993 C7995 C7997 C7999 C8021 C8023 \nC8025 C8027 \n31: C5503_=_C5681 ,C5503_=_C5700 ,C5681_=_C5700 ,C7993_=_C7995 ,C7993_=_C7997 ,\nC7993_=_C7999 ,C7993_=_C8021 ,C7993_=_C8023 ,C7993_=_C8025 ,C7993_=_C8027 ,C7995_=_C7997 ,\nC7995_=_C7999 ,C7995_=_C8021 ,C7995_=_C8023 ,C7995_=_C8025 ,C7995_=_C8027 ,C7997_=_C7999 ,\nC7997_=_C8021 ,C7997_=_C8023 ,C7997_=_C8025 ,C7997_=_C8027 ,C7999_=_C8021 ,C7999_=_C8023 ,\nC7999_=_C8025 ,C7999_=_C8027 ,C8021_=_C8023 ,C8021_=_C8025 ,C8021_=_C8027 ,C8023_=_C8025 ,\nC8023_=_C8027 ,C8025_=_C8027 ,"];2929[shape=box, label="id:2929 level: 8\n10: C5684 C5823 C5824 C5918 C5924 \nC5925 C8001 C8003 C8117 C8119 \n9: C5684_=_C5918( C5684 C5918 ) C5823_=_C5824( C5823 C5824 ) C5824_=_C5925( C5824 C5925 ) C8001_=_C8003( C8001 C8003 ) C8001_=_C8117( C8001 C8117 ) \nC8001_=_C8119( C8001 C8119 ) C8003_=_C8117( C8003 C8117 ) C8003_=_C8119( C8003 C8119 ) C8117_=_C8119( C8117 C8119 ) "];2834-&gt;2929[label="9: C5684 C5823 C5824 C5918 C5924 \nC8001 C8003 C8117 C8119 \n8: C5684_=_C5918 ,C5823_=_C5824 ,C8001_=_C8003 ,C8001_=_C8117 ,C8001_=_C8119 ,\nC8003_=_C8117 ,C8003_=_C8119 ,C8117_=_C8119 ,"];2930[shape=box, label="id:2930 level: 8\n13: C5680 C5683 C5684 C5685 C5686 \nC5759 C5806 C5821 C5823 C5824 C5826 \nC8001 C8003 \n10: C5683_=_C5684( C5683 C5684 ) C5683_=_C5685( C5683 C5685 ) C5683_=_C5759( C5683 C5759 ) C5683_=_C5821( C5683 C5821 ) C5684_=_C5685( C5684 C5685 ) \nC5685_=_C5821( C5685 C5821 ) C5759_=_C5821( C5759 C5821 ) C5821_=_C5824( C5821 C5824 ) C5823_=_C5824( C5823 C5824 ) C8001_=_C8003( C8001 C8003 ) "];2834-&gt;2930[label="12: C5680 C5684 C5685 C5686 C5759 \nC5806 C5821 C5823 C5824 C5826 C8001 \nC8003 \n6: C5684_=_C5685 ,C5685_=_C5821 ,C5759_=_C5821 ,C5821_=_C5824 ,C5823_=_C5824 ,\nC8001_=_C8003 ,"];2931[shape=box, label="id:2931 level: 8\n14: C497 C5513 C5687 C5759 C5760 \nC5761 C5762 C5763 C5764 C5765 C8073 \nC8075 C8077 C8079 \n51: C497_=_C5513( C497 C5513 ) C497_=_C5687( C497 C5687 ) C497_=_C5759( C497 C5759 ) C497_=_C5760( C497 C5760 ) C497_=_C5761( C497 C5761 ) \nC497_=_C5762( C497 C5762 ) C497_=_C5763( C497 C5763 ) C497_=_C5764( C497 C5764 ) C497_=_C5765( C497 C5765 ) C5513_=_C5687( C5513 C5687 ) C5513_=_C5759( C5513 C5759 ) \nC5513_=_C5760( C5513 C5760 ) C5513_=_C5761( C5513 C5761 ) C5513_=_C5762( C5513 C5762 ) C5513_=_C5763( C5513 C5763 ) C5513_=_C5764( C5513 C5764 ) C5513_=_C5765( C5513 C5765 ) \nC5687_=_C5759( C5687 C5759 ) C5687_=_C5760( C5687 C5760 ) C5687_=_C5761( C5687 C5761 ) C5687_=_C5762( C5687 C5762 ) C5687_=_C5763( C5687 C5763 ) C5687_=_C5764( C5687 C5764 ) \nC5687_=_C5765( C5687 C5765 ) C5759_=_C5760( C5759 C5760 ) C5759_=_C5761( C5759 C5761 ) C5759_=_C5762( C5759 C5762 ) C5759_=_C5763( C5759 C5763 ) C5759_=_C5764( C5759 C5764 ) \nC5759_=_C5765( C5759 C5765 ) C5760_=_C5761( C5760 C5761 ) C5760_=_C5762( C5760 C5762 ) C5760_=_C5763( C5760 C5763 ) C5760_=_C5764( C5760 C5764 ) C5760_=_C5765( C5760 C5765 ) \nC5761_=_C5762( C5761 C5762 ) C5761_=_C5763( C5761 C5763 ) C5761_=_C5764( C5761 C5764 ) C5761_=_C5765( C5761 C5765 ) C5762_=_C5763( C5762 C5763 ) C5762_=_C5764( C5762 C5764 ) \nC5762_=_C5765( C5762 C5765 ) C5763_=_C5764( C5763 C5764 ) C5763_=_C5765( C5763 C5765 ) C5764_=_C5765( C5764 C5765 ) C8073_=_C8075( C8073 C8075 ) C8073_=_C8077( C8073 C8077 ) \nC8073_=_C8079( C8073 C8079 ) C8075_=_C8077( C8075 C8077 ) C8075_=_C8079( C8075 C8079 ) C8077_=_C8079( C8077 C8079 ) "];2835-&gt;2931[label="13: C497 C5687 C5759 C5760 C5761 \nC5762 C5763 C5764 C5765 C8073 C8075 \nC8077 C8079 \n42: C497_=_C5687 ,C497_=_C5759 ,C497_=_C5760 ,C497_=_C5761 ,C497_=_C5762 ,\nC497_=_C5763 ,C497_=_C5764 ,C497_=_C5765 ,C5687_=_C5759 ,C5687_=_C5760 ,C5687_=_C5761 ,\nC5687_=_C5762 ,C5687_=_C5763 ,C5687_=_C5764 ,C5687_=_C5765 ,C5759_=_C5760 ,C5759_=_C5761 ,\nC5759_=_C5762 ,C5759_=_C5763 ,C5759_=_C5764 ,C5759_=_C5765 ,C5760_=_C5761 ,C5760_=_C5762 ,\nC5760_=_C5763 ,C5760_=_C5764 ,C5760_=_C5765 ,C5761_=_C5762 ,C5761_=_C5763 ,C5761_=_C5764 ,\nC5761_=_C5765 ,C5762_=_C5763 ,C5762_=_C5764 ,C5762_=_C5765 ,C5763_=_C5764 ,C5763_=_C5765 ,\nC5764_=_C5765 ,C8073_=_C8075 ,C8073_=_C8077 ,C8073_=_C8079 ,C8075_=_C8077 ,C8075_=_C8079 ,\nC8077_=_C8079 ,"];2932[shape=box, label="id:2932 level: 8\n25: C497 C5684 C5760 C5761 C5763 \nC5767 C5770 C5821 C5824 C5917 C5918 \nC5919 C5920 C5922 C5923 C6037 C6040 \nC6046 C6055 C6069 C6074 C6086 C7862 \nC8073 C8075 \n34: C497_=_C5760( C497 C5760 ) C497_=_C5761( C497 C5761 ) C497_=_C5763( C497 C5763 ) C497_=_C5767( C497 C5767 ) C497_=_C5770( C497 C5770 ) \nC5684_=_C5917( C5684 C5917 ) C5684_=_C5918( C5684 C5918 ) C5760_=_C5761( C5760 C5761 ) C5760_=_C5763( C5760 C5763 ) C5761_=_C5763( C5761 C5763 ) C5761_=_C6046( C5761 C6046 ) \nC5761_=_C6086( C5761 C6086 ) C5767_=_C5770( C5767 C5770 ) C5821_=_C5824( C5821 C5824 ) C5821_=_C5919( C5821 C5919 ) C5821_=_C5920( C5821 C5920 ) C5821_=_C5922( C5821 C5922 ) \nC5821_=_C5923( C5821 C5923 ) C5824_=_C5919( C5824 C5919 ) C5824_=_C5920( C5824 C5920 ) C5824_=_C5922( C5824 C5922 ) C5824_=_C5923( C5824 C5923 ) C5917_=_C5918( C5917 C5918 ) \nC5919_=_C5920( C5919 C5920 ) C5919_=_C5922( C5919 C5922 ) C5919_=_C5923( C5919 C5923 ) C5919_=_C6046( C5919 C6046 ) C5919_=_C6069( C5919 C6069 ) C5920_=_C5922( C5920 C5922 ) \nC5920_=_C5923( C5920 C5923 ) C5920_=_C6055( C5920 C6055 ) C5922_=_C5923( C5922 C5923 ) C6037_=_C6040( C6037 C6040 ) C8073_=_C8075( C8073 C8075 ) "];2835-&gt;2932[label="19: C497 C5684 C5760 C5761 C5763 \nC5767 C5770 C5821 C5824 C5918 C5923 \nC6037 C6040 C6046 C6055 C6074 C7862 \nC8073 C8075 \n16: C497_=_C5760 ,C497_=_C5761 ,C497_=_C5763 ,C497_=_C5767 ,C497_=_C5770 ,\nC5684_=_C5918 ,C5760_=_C5761 ,C5760_=_C5763 ,C5761_=_C5763 ,C5761_=_C6046 ,C5767_=_C5770 ,\nC5821_=_C5824 ,C5821_=_C5923 ,C5824_=_C5923 ,C6037_=_C6040 ,C8073_=_C8075 ,"];2933[shape=box, label="id:2933 level: 8\n11: C5700 C6722 C7875 C8285</w:t>
      </w:r>
    </w:p>
    <w:p>
      <w:pPr>
        <w:pStyle w:val="PreformattedText"/>
        <w:bidi w:val="0"/>
        <w:spacing w:before="0" w:after="0"/>
        <w:jc w:val="left"/>
        <w:rPr/>
      </w:pPr>
      <w:r>
        <w:rPr/>
        <w:t xml:space="preserve"> </w:t>
      </w:r>
      <w:r>
        <w:rPr/>
        <w:t>C8287 \nC8289 C8291 C8293 C8295 C8297 C8299 \n29: C5700_=_C7875( C5700 C7875 ) C8285_=_C8287( C8285 C8287 ) C8285_=_C8289( C8285 C8289 ) C8285_=_C8291( C8285 C8291 ) C8285_=_C8293( C8285 C8293 ) \nC8285_=_C8295( C8285 C8295 ) C8285_=_C8297( C8285 C8297 ) C8285_=_C8299( C8285 C8299 ) C8287_=_C8289( C8287 C8289 ) C8287_=_C8291( C8287 C8291 ) C8287_=_C8293( C8287 C8293 ) \nC8287_=_C8295( C8287 C8295 ) C8287_=_C8297( C8287 C8297 ) C8287_=_C8299( C8287 C8299 ) C8289_=_C8291( C8289 C8291 ) C8289_=_C8293( C8289 C8293 ) C8289_=_C8295( C8289 C8295 ) \nC8289_=_C8297( C8289 C8297 ) C8289_=_C8299( C8289 C8299 ) C8291_=_C8293( C8291 C8293 ) C8291_=_C8295( C8291 C8295 ) C8291_=_C8297( C8291 C8297 ) C8291_=_C8299( C8291 C8299 ) \nC8293_=_C8295( C8293 C8295 ) C8293_=_C8297( C8293 C8297 ) C8293_=_C8299( C8293 C8299 ) C8295_=_C8297( C8295 C8297 ) C8295_=_C8299( C8295 C8299 ) C8297_=_C8299( C8297 C8299 ) "];2837-&gt;2933[label="10: C5700 C6722 C8285 C8287 C8289 \nC8291 C8293 C8295 C8297 C8299 \n28: C8285_=_C8287 ,C8285_=_C8289 ,C8285_=_C8291 ,C8285_=_C8293 ,C8285_=_C8295 ,\nC8285_=_C8297 ,C8285_=_C8299 ,C8287_=_C8289 ,C8287_=_C8291 ,C8287_=_C8293 ,C8287_=_C8295 ,\nC8287_=_C8297 ,C8287_=_C8299 ,C8289_=_C8291 ,C8289_=_C8293 ,C8289_=_C8295 ,C8289_=_C8297 ,\nC8289_=_C8299 ,C8291_=_C8293 ,C8291_=_C8295 ,C8291_=_C8297 ,C8291_=_C8299 ,C8293_=_C8295 ,\nC8293_=_C8297 ,C8293_=_C8299 ,C8295_=_C8297 ,C8295_=_C8299 ,C8297_=_C8299 ,"];2934[shape=box, label="id:2934 level: 8\n13: C6719 C6722 C7873 C8041 C8043 \nC8173 C8175 C8353 C8355 C8377 C8379 \nC8381 C8383 \n38: C6719_=_C6722( C6719 C6722 ) C8041_=_C8043( C8041 C8043 ) C8041_=_C8173( C8041 C8173 ) C8041_=_C8175( C8041 C8175 ) C8041_=_C8353( C8041 C8353 ) \nC8041_=_C8355( C8041 C8355 ) C8041_=_C8377( C8041 C8377 ) C8041_=_C8379( C8041 C8379 ) C8041_=_C8381( C8041 C8381 ) C8041_=_C8383( C8041 C8383 ) C8043_=_C8173( C8043 C8173 ) \nC8043_=_C8175( C8043 C8175 ) C8043_=_C8353( C8043 C8353 ) C8043_=_C8355( C8043 C8355 ) C8043_=_C8377( C8043 C8377 ) C8043_=_C8379( C8043 C8379 ) C8043_=_C8381( C8043 C8381 ) \nC8043_=_C8383( C8043 C8383 ) C8173_=_C8175( C8173 C8175 ) C8173_=_C8381( C8173 C8381 ) C8173_=_C8383( C8173 C8383 ) C8175_=_C8381( C8175 C8381 ) C8175_=_C8383( C8175 C8383 ) \nC8353_=_C8355( C8353 C8355 ) C8353_=_C8377( C8353 C8377 ) C8353_=_C8379( C8353 C8379 ) C8353_=_C8381( C8353 C8381 ) C8353_=_C8383( C8353 C8383 ) C8355_=_C8377( C8355 C8377 ) \nC8355_=_C8379( C8355 C8379 ) C8355_=_C8381( C8355 C8381 ) C8355_=_C8383( C8355 C8383 ) C8377_=_C8379( C8377 C8379 ) C8377_=_C8381( C8377 C8381 ) C8377_=_C8383( C8377 C8383 ) \nC8379_=_C8381( C8379 C8381 ) C8379_=_C8383( C8379 C8383 ) C8381_=_C8383( C8381 C8383 ) "];2837-&gt;2934[label="11: C6719 C6722 C7873 C8041 C8043 \nC8173 C8175 C8353 C8355 C8377 C8379 \n21: C6719_=_C6722 ,C8041_=_C8043 ,C8041_=_C8173 ,C8041_=_C8175 ,C8041_=_C8353 ,\nC8041_=_C8355 ,C8041_=_C8377 ,C8041_=_C8379 ,C8043_=_C8173 ,C8043_=_C8175 ,C8043_=_C8353 ,\nC8043_=_C8355 ,C8043_=_C8377 ,C8043_=_C8379 ,C8173_=_C8175 ,C8353_=_C8355 ,C8353_=_C8377 ,\nC8353_=_C8379 ,C8355_=_C8377 ,C8355_=_C8379 ,C8377_=_C8379 ,"];2935[shape=box, label="id:2935 level: 8\n23: C5708 C5801 C6719 C6722 C6809 \nC6837 C6839 C6840 C7873 C8045 C8047 \nC8049 C8051 C8177 C8179 C8281 C8283 \nC8357 C8359 C8393 C8395 C8397 C8399 \n63: C5801_=_C6837( C5801 C6837 ) C6719_=_C6722( C6719 C6722 ) C6837_=_C6840( C6837 C6840 ) C6839_=_C6840( C6839 C6840 ) C8045_=_C8047( C8045 C8047 ) \nC8045_=_C8049( C8045 C8049 ) C8045_=_C8051( C8045 C8051 ) C8045_=_C8177( C8045 C8177 ) C8045_=_C8179( C8045 C8179 ) C8045_=_C8281( C8045 C8281 ) C8045_=_C8283( C8045 C8283 ) \nC8047_=_C8049( C8047 C8049 ) C8047_=_C8051( C8047 C8051 ) C8047_=_C8177( C8047 C8177 ) C8047_=_C8179( C8047 C8179 ) C8047_=_C8281( C8047 C8281 ) C8047_=_C8283( C8047 C8283 ) \nC8049_=_C8051( C8049 C8051 ) C8049_=_C8177( C8049 C8177 ) C8049_=_C8179( C8049 C8179 ) C8049_=_C8281( C8049 C8281 ) C8049_=_C8283( C8049 C8283 ) C8049_=_C8357( C8049 C8357 ) \nC8049_=_C8359( C8049 C8359 ) C8049_=_C8393( C8049 C8393 ) C8049_=_C8395( C8049 C8395 ) C8049_=_C8397( C8049 C8397 ) C8049_=_C8399( C8049 C8399 ) C8051_=_C8177( C8051 C8177 ) \nC8051_=_C8179( C8051 C8179 ) C8051_=_C8281( C8051 C8281 ) C8051_=_C8283( C8051 C8283 ) C8051_=_C8357( C8051 C8357 ) C8051_=_C8359( C8051 C8359 ) C8051_=_C8393( C8051 C8393 ) \nC8051_=_C8395( C8051 C8395 ) C8051_=_C8397( C8051 C8397 ) C8051_=_C8399( C8051 C8399 ) C8177_=_C8179( C8177 C8179 ) C8177_=_C8281( C8177 C8281 ) C8177_=_C8283( C8177 C8283 ) \nC8177_=_C8397( C8177 C8397 ) C8177_=_C8399( C8177 C8399 ) C8179_=_C8281( C8179 C8281 ) C8179_=_C8283( C8179 C8283 ) C8179_=_C8397( C8179 C8397 ) C8179_=_C8399( C8179 C8399 ) \nC8281_=_C8283( C8281 C8283 ) C8357_=_C8359( C8357 C8359 ) C8357_=_C8393( C8357 C8393 ) C8357_=_C8395( C8357 C8395 ) C8357_=_C8397( C8357 C8397 ) C8357_=_C8399( C8357 C8399 ) \nC8359_=_C8393( C8359 C8393 ) C8359_=_C8395( C8359 C8395 ) C8359_=_C8397( C8359 C8397 ) C8359_=_C8399( C8359 C8399 ) C8393_=_C8395( C8393 C8395 ) C8393_=_C8397( C8393 C8397 ) \nC8393_=_C8399( C8393 C8399 ) C8395_=_C8397( C8395 C8397 ) C8395_=_C8399( C8395 C8399 ) C8397_=_C8399( C8397 C8399 ) "];2837-&gt;2935[label="21: C5708 C5801 C6719 C6722 C6809 \nC6837 C6839 C6840 C7873 C8045 C8047 \nC8049 C8051 C8177 C8179 C8281 C8283 \nC8357 C8359 C8393 C8395 \n46: C5801_=_C6837 ,C6719_=_C6722 ,C6837_=_C6840 ,C6839_=_C6840 ,C8045_=_C8047 ,\nC8045_=_C8049 ,C8045_=_C8051 ,C8045_=_C8177 ,C8045_=_C8179 ,C8045_=_C8281 ,C8045_=_C8283 ,\nC8047_=_C8049 ,C8047_=_C8051 ,C8047_=_C8177 ,C8047_=_C8179 ,C8047_=_C8281 ,C8047_=_C8283 ,\nC8049_=_C8051 ,C8049_=_C8177 ,C8049_=_C8179 ,C8049_=_C8281 ,C8049_=_C8283 ,C8049_=_C8357 ,\nC8049_=_C8359 ,C8049_=_C8393 ,C8049_=_C8395 ,C8051_=_C8177 ,C8051_=_C8179 ,C8051_=_C8281 ,\nC8051_=_C8283 ,C8051_=_C8357 ,C8051_=_C8359 ,C8051_=_C8393 ,C8051_=_C8395 ,C8177_=_C8179 ,\nC8177_=_C8281 ,C8177_=_C8283 ,C8179_=_C8281 ,C8179_=_C8283 ,C8281_=_C8283 ,C8357_=_C8359 ,\nC8357_=_C8393 ,C8357_=_C8395 ,C8359_=_C8393 ,C8359_=_C8395 ,C8393_=_C8395 ,"];2936[shape=box, label="id:2936 level: 8\n34: C6130 C6143 C6144 C6145 C6147 \nC6148 C6180 C6231 C6239 C6265 C6269 \nC6296 C6324 C6328 C6340 C6341 C6345 \nC6346 C6347 C6372 C6388 C6466 C6517 \nC6521 C6560 C6611 C6616 C6624 C8029 \nC8031 C8365 C8367 C8369 C8371 \n33: C6130_=_C6148( C6130 C6148 ) C6143_=_C6144( C6143 C6144 ) C6143_=_C6145( C6143 C6145 ) C6143_=_C6147( C6143 C6147 ) C6144_=_C6145( C6144 C6145 ) \nC6144_=_C6147( C6144 C6147 ) C6144_=_C6372( C6144 C6372 ) C6144_=_C6388( C6144 C6388 ) C6144_=_C6466( C6144 C6466 ) C6145_=_C6147( C6145 C6147 ) C6145_=_C6466( C6145 C6466 ) \nC6231_=_C6239( C6231 C6239 ) C6265_=_C6269( C6265 C6269 ) C6340_=_C6341( C6340 C6341 ) C6345_=_C6346( C6345 C6346 ) C6372_=_C6388( C6372 C6388 ) C6372_=_C6466( C6372 C6466 ) \nC6388_=_C6466( C6388 C6466 ) C8029_=_C8031( C8029 C8031 ) C8029_=_C8365( C8029 C8365 ) C8029_=_C8367( C8029 C8367 ) C8029_=_C8369( C8029 C8369 ) C8029_=_C8371( C8029 C8371 ) \nC8031_=_C8365( C8031 C8365 ) C8031_=_C8367( C8031 C8367 ) C8031_=_C8369( C8031 C8369 ) C8031_=_C8371( C8031 C8371 ) C8365_=_C8367( C8365 C8367 ) C8365_=_C8369( C8365 C8369 ) \nC8365_=_C8371( C8365 C8371 ) C8367_=_C8369( C8367 C8369 ) C8367_=_C8371( C8367 C8371 ) C8369_=_C8371( C8369 C8371 ) "];2838-&gt;2936[label="33: C6130 C6143 C6144 C6147 C6148 \nC6180 C6231 C6239 C6265 C6269 C6296 \nC6324 C6328 C6340 C6341 C6345 C6346 \nC6347 C6372 C6388 C6466 C6517 C6521 \nC6560 C6611 C6616 C6624 C8029 C8031 \nC8365 C8367 C8369 C8371 \n29: C6130_=_C6148 ,C6143_=_C6144 ,C6143_=_C6147 ,C6144_=_C6147 ,C6144_=_C6372 ,\nC6144_=_C6388 ,C6144_=_C6466 ,C6231_=_C6239 ,C6265_=_C6269 ,C6340_=_C6341 ,C6345_=_C6346 ,\nC6372_=_C6388 ,C6372_=_C6466 ,C6388_=_C6466 ,C8029_=_C8031 ,C8029_=_C8365 ,C8029_=_C8367 ,\nC8029_=_C8369 ,C8029_=_C8371 ,C8031_=_C8365 ,C8031_=_C8367 ,C8031_=_C8369 ,C8031_=_C8371 ,\nC8365_=_C8367 ,C8365_=_C8369 ,C8365_=_C8371 ,C8367_=_C8369 ,C8367_=_C8371 ,C8369_=_C8371 ,"];2937[shape=box, label="id:2937 level: 8\n18: C5743 C5744 C5745 C6336 C6349 \nC6351 C6404 C6443 C6521 C6539 C6624 \nC6666 C6673 C6715 C8033 C8035 C8373 \nC8375 \n13: C5743_=_C5744( C5743 C5744 ) C5743_=_C5745( C5743 C5745 ) C5744_=_C5745( C5744 C5745 ) C6336_=_C6443( C6336 C6443 ) C6349_=_C6351( C6349 C6351 ) \nC6443_=_C6666( C6443 C6666 ) C6666_=_C6673( C6666 C6673 ) C8033_=_C8035( C8033 C8035 ) C8033_=_C8373( C8033 C8373 ) C8033_=_C8375( C8033 C8375 ) C8035_=_C8373( C8035 C8373 ) \nC8035_=_C8375( C8035 C8375 ) C8373_=_C8375( C8373 C8375 ) "];2839-&gt;2937[label="17: C5743 C5744 C5745 C6336 C6349 \nC6351 C6404 C6521 C6539 C6624 C6666 \nC6673 C6715 C8033 C8035 C8373 C8375 \n11: C5743_=_C5744 ,C5743_=_C5745 ,C5744_=_C5745 ,C6349_=_C6351 ,C6666_=_C6673 ,\nC8033_=_C8035 ,C8033_=_C8373 ,C8033_=_C8375 ,C8035_=_C8373 ,C8035_=_C8375 ,C8373_=_C8375 ,"];2938[shape=box, label="id:2938 level: 8\n12: C5741 C5742 C5743 C5744 C5745 \nC5746 C6143 C6276 C6347 C6349 C8361 \nC8363 \n17: C5741_=_C5742( C5741 C5742 ) C5741_=_C5743( C5741 C5743 ) C5741_=_C5744( C5741 C5744 ) C5741_=_C5745( C5741 C5745 ) C5741_=_C5746( C5741 C5746 ) \nC5742_=_C5743( C5742 C5743 ) C5742_=_C5744( C5742 C5744 ) C5742_=_C5745( C5742 C5745 ) C5742_=_C5746( C5742 C5746 ) C5742_=_C6276( C5742 C6276 ) C5743_=_C5744( C5743 C5744 ) \nC5743_=_C5745( C5743 C5745 ) C5743_=_C5746( C5743 C5746 ) C5744_=_C5745( C5744 C5745 ) C5744_=_C5746( C5744 C5746 ) C5745_=_C5746( C5745 C5746 ) C8361_=_C8363( C8361 C8363 ) "];2840-&gt;2938[label="11: C5741 C5743 C5744 C5745 C5746 \nC6143 C6276 C6347 C6349 C8361 C8363 \n11: C5741_=_C5743 ,C5741_=_C5744 ,C5741_=_C5745 ,C5741_=_C5746 ,C5743_=_C5744 ,\nC5743_=_C5745 ,C5743_=_C5746 ,C5744_=_C5745 ,C5744_=_C5746 ,C5745_=_C5746 ,C8361_=_C8363 ,"];2939[shape=box, label="id:2939 level: 8\n12: C5679 C5708 C5722 C5723 C5739 \nC5741 C5748 C5750 C8353 C8355 C8377 \nC8379 \n8: C5679_=_C5748( C5679 C5748 ) C5722_=_C5723( C5722 C5723 ) C8353_=_C8355( C8353 C8355 ) C8353_=_C8377( C8353</w:t>
      </w:r>
    </w:p>
    <w:p>
      <w:pPr>
        <w:pStyle w:val="PreformattedText"/>
        <w:bidi w:val="0"/>
        <w:spacing w:before="0" w:after="0"/>
        <w:jc w:val="left"/>
        <w:rPr/>
      </w:pPr>
      <w:r>
        <w:rPr/>
        <w:t xml:space="preserve"> </w:t>
      </w:r>
      <w:r>
        <w:rPr/>
        <w:t>C8377 ) C8353_=_C8379( C8353 C8379 ) \nC8355_=_C8377( C8355 C8377 ) C8355_=_C8379( C8355 C8379 ) C8377_=_C8379( C8377 C8379 ) "];2840-&gt;2939[label="11: C5679 C5708 C5722 C5723 C5741 \nC5748 C5750 C8353 C8355 C8377 C8379 \n8: C5679_=_C5748 ,C5722_=_C5723 ,C8353_=_C8355 ,C8353_=_C8377 ,C8353_=_C8379 ,\nC8355_=_C8377 ,C8355_=_C8379 ,C8377_=_C8379 ,"];2940[shape=box, label="id:2940 level: 8\n37: C1338 C5787 C5798 C6088 C6099 \nC6129 C6130 C6152 C6173 C6174 C6175 \nC6176 C6177 C6178 C6179 C6180 C6182 \nC6185 C6188 C6189 C6191 C6230 C6238 \nC6253 C6260 C6275 C6305 C6323 C6325 \nC6326 C6654 C6669 C6694 C8157 C8159 \nC8161 C8163 \n83: C1338_=_C6173( C1338 C6173 ) C1338_=_C6174( C1338 C6174 ) C1338_=_C6175( C1338 C6175 ) C1338_=_C6176( C1338 C6176 ) C1338_=_C6177( C1338 C6177 ) \nC1338_=_C6178( C1338 C6178 ) C1338_=_C6179( C1338 C6179 ) C1338_=_C6180( C1338 C6180 ) C1338_=_C6182( C1338 C6182 ) C1338_=_C6185( C1338 C6185 ) C6088_=_C6099( C6088 C6099 ) \nC6099_=_C6129( C6099 C6129 ) C6099_=_C6130( C6099 C6130 ) C6129_=_C6130( C6129 C6130 ) C6173_=_C6174( C6173 C6174 ) C6173_=_C6175( C6173 C6175 ) C6173_=_C6176( C6173 C6176 ) \nC6173_=_C6177( C6173 C6177 ) C6173_=_C6178( C6173 C6178 ) C6173_=_C6179( C6173 C6179 ) C6173_=_C6180( C6173 C6180 ) C6173_=_C6182( C6173 C6182 ) C6174_=_C6175( C6174 C6175 ) \nC6174_=_C6176( C6174 C6176 ) C6174_=_C6177( C6174 C6177 ) C6174_=_C6178( C6174 C6178 ) C6174_=_C6179( C6174 C6179 ) C6174_=_C6180( C6174 C6180 ) C6174_=_C6182( C6174 C6182 ) \nC6175_=_C6176( C6175 C6176 ) C6175_=_C6177( C6175 C6177 ) C6175_=_C6178( C6175 C6178 ) C6175_=_C6179( C6175 C6179 ) C6175_=_C6180( C6175 C6180 ) C6175_=_C6182( C6175 C6182 ) \nC6175_=_C6260( C6175 C6260 ) C6176_=_C6177( C6176 C6177 ) C6176_=_C6178( C6176 C6178 ) C6176_=_C6179( C6176 C6179 ) C6176_=_C6180( C6176 C6180 ) C6176_=_C6182( C6176 C6182 ) \nC6176_=_C6326( C6176 C6326 ) C6177_=_C6178( C6177 C6178 ) C6177_=_C6179( C6177 C6179 ) C6177_=_C6180( C6177 C6180 ) C6177_=_C6182( C6177 C6182 ) C6178_=_C6179( C6178 C6179 ) \nC6178_=_C6180( C6178 C6180 ) C6178_=_C6182( C6178 C6182 ) C6179_=_C6180( C6179 C6180 ) C6179_=_C6182( C6179 C6182 ) C6180_=_C6182( C6180 C6182 ) C6188_=_C6189( C6188 C6189 ) \nC6188_=_C6191( C6188 C6191 ) C6189_=_C6191( C6189 C6191 ) C6230_=_C6238( C6230 C6238 ) C6230_=_C6253( C6230 C6253 ) C6230_=_C6260( C6230 C6260 ) C6230_=_C6275( C6230 C6275 ) \nC6230_=_C6325( C6230 C6325 ) C6230_=_C6326( C6230 C6326 ) C6238_=_C6253( C6238 C6253 ) C6238_=_C6260( C6238 C6260 ) C6238_=_C6275( C6238 C6275 ) C6238_=_C6325( C6238 C6325 ) \nC6238_=_C6326( C6238 C6326 ) C6253_=_C6260( C6253 C6260 ) C6253_=_C6275( C6253 C6275 ) C6253_=_C6325( C6253 C6325 ) C6253_=_C6326( C6253 C6326 ) C6260_=_C6275( C6260 C6275 ) \nC6260_=_C6325( C6260 C6325 ) C6260_=_C6326( C6260 C6326 ) C6275_=_C6325( C6275 C6325 ) C6275_=_C6326( C6275 C6326 ) C6325_=_C6326( C6325 C6326 ) C6654_=_C6669( C6654 C6669 ) \nC8157_=_C8159( C8157 C8159 ) C8157_=_C8161( C8157 C8161 ) C8157_=_C8163( C8157 C8163 ) C8159_=_C8161( C8159 C8161 ) C8159_=_C8163( C8159 C8163 ) C8161_=_C8163( C8161 C8163 ) "];2841-&gt;2940[label="35: C5787 C5798 C6088 C6099 C6129 \nC6130 C6152 C6174 C6175 C6176 C6177 \nC6178 C6179 C6180 C6182 C6185 C6188 \nC6189 C6191 C6230 C6238 C6253 C6260 \nC6275 C6305 C6323 C6325 C6326 C6654 \nC6669 C6694 C8157 C8159 C8161 C8163 \n65: C6088_=_C6099 ,C6099_=_C6129 ,C6099_=_C6130 ,C6129_=_C6130 ,C6174_=_C6175 ,\nC6174_=_C6176 ,C6174_=_C6177 ,C6174_=_C6178 ,C6174_=_C6179 ,C6174_=_C6180 ,C6174_=_C6182 ,\nC6175_=_C6176 ,C6175_=_C6177 ,C6175_=_C6178 ,C6175_=_C6179 ,C6175_=_C6180 ,C6175_=_C6182 ,\nC6175_=_C6260 ,C6176_=_C6177 ,C6176_=_C6178 ,C6176_=_C6179 ,C6176_=_C6180 ,C6176_=_C6182 ,\nC6176_=_C6326 ,C6177_=_C6178 ,C6177_=_C6179 ,C6177_=_C6180 ,C6177_=_C6182 ,C6178_=_C6179 ,\nC6178_=_C6180 ,C6178_=_C6182 ,C6179_=_C6180 ,C6179_=_C6182 ,C6180_=_C6182 ,C6188_=_C6189 ,\nC6188_=_C6191 ,C6189_=_C6191 ,C6230_=_C6238 ,C6230_=_C6253 ,C6230_=_C6260 ,C6230_=_C6275 ,\nC6230_=_C6325 ,C6230_=_C6326 ,C6238_=_C6253 ,C6238_=_C6260 ,C6238_=_C6275 ,C6238_=_C6325 ,\nC6238_=_C6326 ,C6253_=_C6260 ,C6253_=_C6275 ,C6253_=_C6325 ,C6253_=_C6326 ,C6260_=_C6275 ,\nC6260_=_C6325 ,C6260_=_C6326 ,C6275_=_C6325 ,C6275_=_C6326 ,C6325_=_C6326 ,C6654_=_C6669 ,\nC8157_=_C8159 ,C8157_=_C8161 ,C8157_=_C8163 ,C8159_=_C8161 ,C8159_=_C8163 ,C8161_=_C8163 ,"];2941[shape=box, label="id:2941 level: 8\n41: C5779 C6147 C6175 C6178 C6182 \nC6236 C6238 C6243 C6251 C6253 C6267 \nC6271 C6275 C6283 C6293 C6294 C6295 \nC6296 C6297 C6298 C6300 C6324 C6328 \nC6333 C6341 C6346 C6387 C6403 C6408 \nC6412 C6419 C6440 C6517 C6672 C6679 \nC6704 C6715 C8409 C8411 C8441 C8443 \n37: C6175_=_C6178( C6175 C6178 ) C6175_=_C6182( C6175 C6182 ) C6178_=_C6182( C6178 C6182 ) C6236_=_C6238( C6236 C6238 ) C6236_=_C6251( C6236 C6251 ) \nC6238_=_C6253( C6238 C6253 ) C6238_=_C6275( C6238 C6275 ) C6251_=_C6253( C6251 C6253 ) C6253_=_C6275( C6253 C6275 ) C6267_=_C6271( C6267 C6271 ) C6293_=_C6294( C6293 C6294 ) \nC6293_=_C6295( C6293 C6295 ) C6293_=_C6296( C6293 C6296 ) C6293_=_C6297( C6293 C6297 ) C6293_=_C6298( C6293 C6298 ) C6294_=_C6295( C6294 C6295 ) C6294_=_C6296( C6294 C6296 ) \nC6294_=_C6297( C6294 C6297 ) C6294_=_C6298( C6294 C6298 ) C6294_=_C6387( C6294 C6387 ) C6295_=_C6296( C6295 C6296 ) C6295_=_C6297( C6295 C6297 ) C6295_=_C6298( C6295 C6298 ) \nC6296_=_C6297( C6296 C6297 ) C6296_=_C6298( C6296 C6298 ) C6297_=_C6298( C6297 C6298 ) C6387_=_C6403( C6387 C6403 ) C6387_=_C6419( C6387 C6419 ) C6403_=_C6419( C6403 C6419 ) \nC6408_=_C6412( C6408 C6412 ) C6672_=_C6679( C6672 C6679 ) C8409_=_C8411( C8409 C8411 ) C8409_=_C8441( C8409 C8441 ) C8409_=_C8443( C8409 C8443 ) C8411_=_C8441( C8411 C8441 ) \nC8411_=_C8443( C8411 C8443 ) C8441_=_C8443( C8441 C8443 ) "];2841-&gt;2941[label="40: C5779 C6147 C6175 C6178 C6182 \nC6236 C6238 C6243 C6251 C6253 C6267 \nC6271 C6275 C6283 C6293 C6295 C6296 \nC6297 C6298 C6300 C6324 C6328 C6333 \nC6341 C6346 C6387 C6403 C6408 C6412 \nC6419 C6440 C6517 C6672 C6679 C6704 \nC6715 C8409 C8411 C8441 C8443 \n31: C6175_=_C6178 ,C6175_=_C6182 ,C6178_=_C6182 ,C6236_=_C6238 ,C6236_=_C6251 ,\nC6238_=_C6253 ,C6238_=_C6275 ,C6251_=_C6253 ,C6253_=_C6275 ,C6267_=_C6271 ,C6293_=_C6295 ,\nC6293_=_C6296 ,C6293_=_C6297 ,C6293_=_C6298 ,C6295_=_C6296 ,C6295_=_C6297 ,C6295_=_C6298 ,\nC6296_=_C6297 ,C6296_=_C6298 ,C6297_=_C6298 ,C6387_=_C6403 ,C6387_=_C6419 ,C6403_=_C6419 ,\nC6408_=_C6412 ,C6672_=_C6679 ,C8409_=_C8411 ,C8409_=_C8441 ,C8409_=_C8443 ,C8411_=_C8441 ,\nC8411_=_C8443 ,C8441_=_C8443 ,"];2942[shape=box, label="id:2942 level: 8\n31: C538 C5780 C5785 C5790 C5791 \nC5792 C5793 C5794 C5795 C5797 C5798 \nC6148 C6174 C6179 C6259 C6274 C6321 \nC6322 C6323 C6324 C6542 C6558 C6579 \nC6599 C7818 C8017 C8019 C8053 C8055 \nC8097 C8099 \n61: C538_=_C5790( C538 C5790 ) C538_=_C5791( C538 C5791 ) C538_=_C5792( C538 C5792 ) C538_=_C5793( C538 C5793 ) C538_=_C5794( C538 C5794 ) \nC538_=_C5795( C538 C5795 ) C538_=_C5797( C538 C5797 ) C538_=_C5798( C538 C5798 ) C5780_=_C5785( C5780 C5785 ) C5790_=_C5791( C5790 C5791 ) C5790_=_C5792( C5790 C5792 ) \nC5790_=_C5793( C5790 C5793 ) C5790_=_C5794( C5790 C5794 ) C5790_=_C5795( C5790 C5795 ) C5790_=_C5797( C5790 C5797 ) C5790_=_C5798( C5790 C5798 ) C5791_=_C5792( C5791 C5792 ) \nC5791_=_C5793( C5791 C5793 ) C5791_=_C5794( C5791 C5794 ) C5791_=_C5795( C5791 C5795 ) C5791_=_C5797( C5791 C5797 ) C5791_=_C5798( C5791 C5798 ) C5792_=_C5793( C5792 C5793 ) \nC5792_=_C5794( C5792 C5794 ) C5792_=_C5795( C5792 C5795 ) C5792_=_C5797( C5792 C5797 ) C5792_=_C5798( C5792 C5798 ) C5793_=_C5794( C5793 C5794 ) C5793_=_C5795( C5793 C5795 ) \nC5793_=_C5797( C5793 C5797 ) C5793_=_C5798( C5793 C5798 ) C5794_=_C5795( C5794 C5795 ) C5794_=_C5797( C5794 C5797 ) C5794_=_C5798( C5794 C5798 ) C5795_=_C5797( C5795 C5797 ) \nC5795_=_C5798( C5795 C5798 ) C5797_=_C5798( C5797 C5798 ) C6174_=_C6179( C6174 C6179 ) C6259_=_C6274( C6259 C6274 ) C6321_=_C6322( C6321 C6322 ) C6321_=_C6323( C6321 C6323 ) \nC6322_=_C6323( C6322 C6323 ) C6322_=_C6579( C6322 C6579 ) C6542_=_C6558( C6542 C6558 ) C6542_=_C6579( C6542 C6579 ) C6558_=_C6579( C6558 C6579 ) C8017_=_C8019( C8017 C8019 ) \nC8017_=_C8053( C8017 C8053 ) C8017_=_C8055( C8017 C8055 ) C8017_=_C8097( C8017 C8097 ) C8017_=_C8099( C8017 C8099 ) C8019_=_C8053( C8019 C8053 ) C8019_=_C8055( C8019 C8055 ) \nC8019_=_C8097( C8019 C8097 ) C8019_=_C8099( C8019 C8099 ) C8053_=_C8055( C8053 C8055 ) C8053_=_C8097( C8053 C8097 ) C8053_=_C8099( C8053 C8099 ) C8055_=_C8097( C8055 C8097 ) \nC8055_=_C8099( C8055 C8099 ) C8097_=_C8099( C8097 C8099 ) "];2842-&gt;2942[label="30: C538 C5780 C5785 C5790 C5791 \nC5792 C5793 C5794 C5795 C5797 C5798 \nC6148 C6174 C6179 C6259 C6274 C6321 \nC6323 C6324 C6542 C6558 C6579 C6599 \nC7818 C8017 C8019 C8053 C8055 C8097 \nC8099 \n58: C538_=_C5790 ,C538_=_C5791 ,C538_=_C5792 ,C538_=_C5793 ,C538_=_C5794 ,\nC538_=_C5795 ,C538_=_C5797 ,C538_=_C5798 ,C5780_=_C5785 ,C5790_=_C5791 ,C5790_=_C5792 ,\nC5790_=_C5793 ,C5790_=_C5794 ,C5790_=_C5795 ,C5790_=_C5797 ,C5790_=_C5798 ,C5791_=_C5792 ,\nC5791_=_C5793 ,C5791_=_C5794 ,C5791_=_C5795 ,C5791_=_C5797 ,C5791_=_C5798 ,C5792_=_C5793 ,\nC5792_=_C5794 ,C5792_=_C5795 ,C5792_=_C5797 ,C5792_=_C5798 ,C5793_=_C5794 ,C5793_=_C5795 ,\nC5793_=_C5797 ,C5793_=_C5798 ,C5794_=_C5795 ,C5794_=_C5797 ,C5794_=_C5798 ,C5795_=_C5797 ,\nC5795_=_C5798 ,C5797_=_C5798 ,C6174_=_C6179 ,C6259_=_C6274 ,C6321_=_C6323 ,C6542_=_C6558 ,\nC6542_=_C6579 ,C6558_=_C6579 ,C8017_=_C8019 ,C8017_=_C8053 ,C8017_=_C8055 ,C8017_=_C8097 ,\nC8017_=_C8099 ,C8019_=_C8053 ,C8019_=_C8055 ,C8019_=_C8097 ,C8019_=_C8099 ,C8053_=_C8055 ,\nC8053_=_C8097 ,C8053_=_C8099 ,C8055_=_C8097 ,C8055_=_C8099 ,C8097_=_C8099 ,"];2943[shape=box, label="id:2943 level: 8\n49: C5779 C5780 C5790 C5791 C6143 \nC6174 C6188 C6189 C6191 C6194 C6198 \nC6199 C6200 C6203 C6207 C6217 C6230 \nC6231 C6232 C6233 C6236 C6238 C6239 \nC6240 C6241 C6242 C6243 C6251 C6253 \nC6255 C6256 C6259 C6260 C6261 C6262 \nC6264 C6274 C6275 C6276 C6277 C6278 \nC6286</w:t>
      </w:r>
    </w:p>
    <w:p>
      <w:pPr>
        <w:pStyle w:val="PreformattedText"/>
        <w:bidi w:val="0"/>
        <w:spacing w:before="0" w:after="0"/>
        <w:jc w:val="left"/>
        <w:rPr/>
      </w:pPr>
      <w:r>
        <w:rPr/>
        <w:t xml:space="preserve"> </w:t>
      </w:r>
      <w:r>
        <w:rPr/>
        <w:t>C6287 C6300 C6305 C6315 C6336 \nC6337 C6349 \n131: C5779_=_C5780( C5779 C5780 ) C5790_=_C5791( C5790 C5791 ) C6143_=_C6261( C6143 C6261 ) C6188_=_C6189( C6188 C6189 ) C6188_=_C6191( C6188 C6191 ) \nC6188_=_C6194( C6188 C6194 ) C6188_=_C6198( C6188 C6198 ) C6188_=_C6199( C6188 C6199 ) C6188_=_C6200( C6188 C6200 ) C6189_=_C6191( C6189 C6191 ) C6189_=_C6236( C6189 C6236 ) \nC6189_=_C6251( C6189 C6251 ) C6189_=_C6286( C6189 C6286 ) C6189_=_C6287( C6189 C6287 ) C6191_=_C6231( C6191 C6231 ) C6191_=_C6239( C6191 C6239 ) C6191_=_C6261( C6191 C6261 ) \nC6191_=_C6276( C6191 C6276 ) C6191_=_C6336( C6191 C6336 ) C6191_=_C6337( C6191 C6337 ) C6194_=_C6198( C6194 C6198 ) C6194_=_C6199( C6194 C6199 ) C6194_=_C6200( C6194 C6200 ) \nC6194_=_C6230( C6194 C6230 ) C6194_=_C6231( C6194 C6231 ) C6194_=_C6232( C6194 C6232 ) C6194_=_C6233( C6194 C6233 ) C6198_=_C6199( C6198 C6199 ) C6198_=_C6200( C6198 C6200 ) \nC6198_=_C6274( C6198 C6274 ) C6198_=_C6275( C6198 C6275 ) C6198_=_C6276( C6198 C6276 ) C6198_=_C6277( C6198 C6277 ) C6198_=_C6278( C6198 C6278 ) C6199_=_C6200( C6199 C6200 ) \nC6199_=_C6233( C6199 C6233 ) C6200_=_C6287( C6200 C6287 ) C6200_=_C6315( C6200 C6315 ) C6200_=_C6337( C6200 C6337 ) C6203_=_C6207( C6203 C6207 ) C6207_=_C6217( C6207 C6217 ) \nC6230_=_C6231( C6230 C6231 ) C6230_=_C6232( C6230 C6232 ) C6230_=_C6233( C6230 C6233 ) C6230_=_C6238( C6230 C6238 ) C6230_=_C6253( C6230 C6253 ) C6230_=_C6260( C6230 C6260 ) \nC6230_=_C6275( C6230 C6275 ) C6231_=_C6232( C6231 C6232 ) C6231_=_C6233( C6231 C6233 ) C6231_=_C6239( C6231 C6239 ) C6231_=_C6261( C6231 C6261 ) C6231_=_C6276( C6231 C6276 ) \nC6231_=_C6336( C6231 C6336 ) C6231_=_C6337( C6231 C6337 ) C6232_=_C6233( C6232 C6233 ) C6232_=_C6240( C6232 C6240 ) C6232_=_C6255( C6232 C6255 ) C6232_=_C6262( C6232 C6262 ) \nC6232_=_C6277( C6232 C6277 ) C6236_=_C6238( C6236 C6238 ) C6236_=_C6239( C6236 C6239 ) C6236_=_C6240( C6236 C6240 ) C6236_=_C6241( C6236 C6241 ) C6236_=_C6251( C6236 C6251 ) \nC6236_=_C6286( C6236 C6286 ) C6236_=_C6287( C6236 C6287 ) C6238_=_C6239( C6238 C6239 ) C6238_=_C6240( C6238 C6240 ) C6238_=_C6241( C6238 C6241 ) C6238_=_C6253( C6238 C6253 ) \nC6238_=_C6260( C6238 C6260 ) C6238_=_C6275( C6238 C6275 ) C6239_=_C6240( C6239 C6240 ) C6239_=_C6241( C6239 C6241 ) C6239_=_C6261( C6239 C6261 ) C6239_=_C6276( C6239 C6276 ) \nC6239_=_C6336( C6239 C6336 ) C6239_=_C6337( C6239 C6337 ) C6240_=_C6241( C6240 C6241 ) C6240_=_C6255( C6240 C6255 ) C6240_=_C6262( C6240 C6262 ) C6240_=_C6277( C6240 C6277 ) \nC6241_=_C6286( C6241 C6286 ) C6242_=_C6243( C6242 C6243 ) C6251_=_C6253( C6251 C6253 ) C6251_=_C6255( C6251 C6255 ) C6251_=_C6256( C6251 C6256 ) C6251_=_C6286( C6251 C6286 ) \nC6251_=_C6287( C6251 C6287 ) C6253_=_C6255( C6253 C6255 ) C6253_=_C6256( C6253 C6256 ) C6253_=_C6260( C6253 C6260 ) C6253_=_C6275( C6253 C6275 ) C6255_=_C6256( C6255 C6256 ) \nC6255_=_C6262( C6255 C6262 ) C6255_=_C6277( C6255 C6277 ) C6259_=_C6260( C6259 C6260 ) C6259_=_C6261( C6259 C6261 ) C6259_=_C6262( C6259 C6262 ) C6259_=_C6274( C6259 C6274 ) \nC6259_=_C6305( C6259 C6305 ) C6259_=_C6315( C6259 C6315 ) C6260_=_C6261( C6260 C6261 ) C6260_=_C6262( C6260 C6262 ) C6260_=_C6275( C6260 C6275 ) C6261_=_C6262( C6261 C6262 ) \nC6261_=_C6276( C6261 C6276 ) C6261_=_C6336( C6261 C6336 ) C6261_=_C6337( C6261 C6337 ) C6262_=_C6277( C6262 C6277 ) C6274_=_C6275( C6274 C6275 ) C6274_=_C6276( C6274 C6276 ) \nC6274_=_C6277( C6274 C6277 ) C6274_=_C6278( C6274 C6278 ) C6274_=_C6305( C6274 C6305 ) C6274_=_C6315( C6274 C6315 ) C6275_=_C6276( C6275 C6276 ) C6275_=_C6277( C6275 C6277 ) \nC6275_=_C6278( C6275 C6278 ) C6276_=_C6277( C6276 C6277 ) C6276_=_C6278( C6276 C6278 ) C6276_=_C6336( C6276 C6336 ) C6276_=_C6337( C6276 C6337 ) C6277_=_C6278( C6277 C6278 ) \nC6286_=_C6287( C6286 C6287 ) C6287_=_C6315( C6287 C6315 ) C6287_=_C6337( C6287 C6337 ) C6305_=_C6315( C6305 C6315 ) C6315_=_C6337( C6315 C6337 ) C6336_=_C6337( C6336 C6337 ) "];2842-&gt;2943[label="48: C5779 C5780 C5790 C5791 C6143 \nC6174 C6188 C6189 C6191 C6194 C6198 \nC6199 C6200 C6203 C6207 C6217 C6230 \nC6231 C6232 C6233 C6236 C6238 C6239 \nC6240 C6241 C6242 C6243 C6251 C6253 \nC6255 C6256 C6259 C6260 C6262 C6264 \nC6274 C6275 C6276 C6277 C6278 C6286 \nC6287 C6300 C6305 C6315 C6336 C6337 \nC6349 \n121: C5779_=_C5780 ,C5790_=_C5791 ,C6188_=_C6189 ,C6188_=_C6191 ,C6188_=_C6194 ,\nC6188_=_C6198 ,C6188_=_C6199 ,C6188_=_C6200 ,C6189_=_C6191 ,C6189_=_C6236 ,C6189_=_C6251 ,\nC6189_=_C6286 ,C6189_=_C6287 ,C6191_=_C6231 ,C6191_=_C6239 ,C6191_=_C6276 ,C6191_=_C6336 ,\nC6191_=_C6337 ,C6194_=_C6198 ,C6194_=_C6199 ,C6194_=_C6200 ,C6194_=_C6230 ,C6194_=_C6231 ,\nC6194_=_C6232 ,C6194_=_C6233 ,C6198_=_C6199 ,C6198_=_C6200 ,C6198_=_C6274 ,C6198_=_C6275 ,\nC6198_=_C6276 ,C6198_=_C6277 ,C6198_=_C6278 ,C6199_=_C6200 ,C6199_=_C6233 ,C6200_=_C6287 ,\nC6200_=_C6315 ,C6200_=_C6337 ,C6203_=_C6207 ,C6207_=_C6217 ,C6230_=_C6231 ,C6230_=_C6232 ,\nC6230_=_C6233 ,C6230_=_C6238 ,C6230_=_C6253 ,C6230_=_C6260 ,C6230_=_C6275 ,C6231_=_C6232 ,\nC6231_=_C6233 ,C6231_=_C6239 ,C6231_=_C6276 ,C6231_=_C6336 ,C6231_=_C6337 ,C6232_=_C6233 ,\nC6232_=_C6240 ,C6232_=_C6255 ,C6232_=_C6262 ,C6232_=_C6277 ,C6236_=_C6238 ,C6236_=_C6239 ,\nC6236_=_C6240 ,C6236_=_C6241 ,C6236_=_C6251 ,C6236_=_C6286 ,C6236_=_C6287 ,C6238_=_C6239 ,\nC6238_=_C6240 ,C6238_=_C6241 ,C6238_=_C6253 ,C6238_=_C6260 ,C6238_=_C6275 ,C6239_=_C6240 ,\nC6239_=_C6241 ,C6239_=_C6276 ,C6239_=_C6336 ,C6239_=_C6337 ,C6240_=_C6241 ,C6240_=_C6255 ,\nC6240_=_C6262 ,C6240_=_C6277 ,C6241_=_C6286 ,C6242_=_C6243 ,C6251_=_C6253 ,C6251_=_C6255 ,\nC6251_=_C6256 ,C6251_=_C6286 ,C6251_=_C6287 ,C6253_=_C6255 ,C6253_=_C6256 ,C6253_=_C6260 ,\nC6253_=_C6275 ,C6255_=_C6256 ,C6255_=_C6262 ,C6255_=_C6277 ,C6259_=_C6260 ,C6259_=_C6262 ,\nC6259_=_C6274 ,C6259_=_C6305 ,C6259_=_C6315 ,C6260_=_C6262 ,C6260_=_C6275 ,C6262_=_C6277 ,\nC6274_=_C6275 ,C6274_=_C6276 ,C6274_=_C6277 ,C6274_=_C6278 ,C6274_=_C6305 ,C6274_=_C6315 ,\nC6275_=_C6276 ,C6275_=_C6277 ,C6275_=_C6278 ,C6276_=_C6277 ,C6276_=_C6278 ,C6276_=_C6336 ,\nC6276_=_C6337 ,C6277_=_C6278 ,C6286_=_C6287 ,C6287_=_C6315 ,C6287_=_C6337 ,C6305_=_C6315 ,\nC6315_=_C6337 ,C6336_=_C6337 ,"];2944[shape=box, label="id:2944 level: 8\n28: C5786 C6241 C6249 C6286 C6295 \nC6297 C6300 C6301 C6395 C6430 C6432 \nC6433 C6434 C6439 C6486 C6536 C6578 \nC6590 C6646 C6649 C6664 C6675 C6688 \nC6704 C8093 C8095 C8401 C8403 \n23: C6241_=_C6286( C6241 C6286 ) C6241_=_C6432( C6241 C6432 ) C6241_=_C6433( C6241 C6433 ) C6241_=_C6434( C6241 C6434 ) C6286_=_C6432( C6286 C6432 ) \nC6286_=_C6433( C6286 C6433 ) C6286_=_C6434( C6286 C6434 ) C6295_=_C6297( C6295 C6297 ) C6300_=_C6301( C6300 C6301 ) C6432_=_C6433( C6432 C6433 ) C6432_=_C6434( C6432 C6434 ) \nC6432_=_C6536( C6432 C6536 ) C6433_=_C6434( C6433 C6434 ) C6536_=_C6578( C6536 C6578 ) C6646_=_C6649( C6646 C6649 ) C6646_=_C6675( C6646 C6675 ) C6649_=_C6664( C6649 C6664 ) \nC8093_=_C8095( C8093 C8095 ) C8093_=_C8401( C8093 C8401 ) C8093_=_C8403( C8093 C8403 ) C8095_=_C8401( C8095 C8401 ) C8095_=_C8403( C8095 C8403 ) C8401_=_C8403( C8401 C8403 ) "];2843-&gt;2944[label="27: C5786 C6241 C6249 C6286 C6295 \nC6297 C6300 C6301 C6395 C6430 C6433 \nC6434 C6439 C6486 C6536 C6578 C6590 \nC6646 C6649 C6664 C6675 C6688 C6704 \nC8093 C8095 C8401 C8403 \n18: C6241_=_C6286 ,C6241_=_C6433 ,C6241_=_C6434 ,C6286_=_C6433 ,C6286_=_C6434 ,\nC6295_=_C6297 ,C6300_=_C6301 ,C6433_=_C6434 ,C6536_=_C6578 ,C6646_=_C6649 ,C6646_=_C6675 ,\nC6649_=_C6664 ,C8093_=_C8095 ,C8093_=_C8401 ,C8093_=_C8403 ,C8095_=_C8401 ,C8095_=_C8403 ,\nC8401_=_C8403 ,"];2945[shape=box, label="id:2945 level: 8\n58: C5745 C5786 C5787 C5797 C5798 \nC6147 C6182 C6249 C6270 C6271 C6297 \nC6298 C6323 C6341 C6346 C6380 C6395 \nC6396 C6411 C6412 C6430 C6434 C6439 \nC6440 C6486 C6534 C6540 C6547 C6555 \nC6561 C6567 C6576 C6584 C6586 C6594 \nC6600 C6606 C6612 C6620 C6632 C6633 \nC6635 C6636 C6638 C6646 C6649 C6654 \nC6659 C6661 C6664 C6666 C6669 C6672 \nC6673 C6675 C6676 C6677 C6679 \n130: C5786_=_C5787( C5786 C5787 ) C5797_=_C5798( C5797 C5798 ) C6270_=_C6271( C6270 C6271 ) C6297_=_C6298( C6297 C6298 ) C6323_=_C6676( C6323 C6676 ) \nC6395_=_C6396( C6395 C6396 ) C6411_=_C6412( C6411 C6412 ) C6439_=_C6440( C6439 C6440 ) C6534_=_C6586( C6534 C6586 ) C6534_=_C6594( C6534 C6594 ) C6534_=_C6600( C6534 C6600 ) \nC6534_=_C6606( C6534 C6606 ) C6534_=_C6612( C6534 C6612 ) C6534_=_C6620( C6534 C6620 ) C6534_=_C6632( C6534 C6632 ) C6534_=_C6633( C6534 C6633 ) C6534_=_C6635( C6534 C6635 ) \nC6534_=_C6636( C6534 C6636 ) C6534_=_C6638( C6534 C6638 ) C6540_=_C6547( C6540 C6547 ) C6540_=_C6555( C6540 C6555 ) C6540_=_C6561( C6540 C6561 ) C6540_=_C6567( C6540 C6567 ) \nC6540_=_C6576( C6540 C6576 ) C6540_=_C6584( C6540 C6584 ) C6540_=_C6636( C6540 C6636 ) C6540_=_C6664( C6540 C6664 ) C6540_=_C6666( C6540 C6666 ) C6547_=_C6555( C6547 C6555 ) \nC6547_=_C6561( C6547 C6561 ) C6547_=_C6567( C6547 C6567 ) C6547_=_C6576( C6547 C6576 ) C6547_=_C6584( C6547 C6584 ) C6547_=_C6632( C6547 C6632 ) C6555_=_C6561( C6555 C6561 ) \nC6555_=_C6567( C6555 C6567 ) C6555_=_C6576( C6555 C6576 ) C6555_=_C6584( C6555 C6584 ) C6555_=_C6633( C6555 C6633 ) C6555_=_C6646( C6555 C6646 ) C6555_=_C6649( C6555 C6649 ) \nC6561_=_C6567( C6561 C6567 ) C6561_=_C6576( C6561 C6576 ) C6561_=_C6584( C6561 C6584 ) C6561_=_C6654( C6561 C6654 ) C6567_=_C6576( C6567 C6576 ) C6567_=_C6584( C6567 C6584 ) \nC6567_=_C6635( C6567 C6635 ) C6567_=_C6659( C6567 C6659 ) C6567_=_C6661( C6567 C6661 ) C6576_=_C6584( C6576 C6584 ) C6576_=_C6669( C6576 C6669 ) C6576_=_C6672( C6576 C6672 ) \nC6576_=_C6673( C6576 C6673 ) C6584_=_C6638( C6584 C6638 ) C6584_=_C6675( C6584 C6675 ) C6584_=_C6676( C6584 C6676 ) C6584_=_C6677( C6584 C6677 ) C6584_=_C6679( C6584 C6679 ) \nC6586_=_C6594( C6586 C6594 ) C6586_=_C6600( C6586 C6600 ) C6586_=_C6606( C6586 C6606 ) C6586_=_C6612( C6586 C6612 ) C6586_=_C6620( C6586 C6620 ) C6586_=_C6646( C6586 C6646 ) \nC6586_=_C6675( C6586 C6675 ) C6594_=_C6600( C6594 C6600 ) C6594_=_C6606( C6594 C6606 ) C6594_=_C6612( C6594 C6612</w:t>
      </w:r>
    </w:p>
    <w:p>
      <w:pPr>
        <w:pStyle w:val="PreformattedText"/>
        <w:bidi w:val="0"/>
        <w:spacing w:before="0" w:after="0"/>
        <w:jc w:val="left"/>
        <w:rPr/>
      </w:pPr>
      <w:r>
        <w:rPr/>
        <w:t xml:space="preserve"> </w:t>
      </w:r>
      <w:r>
        <w:rPr/>
        <w:t>) C6594_=_C6620( C6594 C6620 ) C6594_=_C6654( C6594 C6654 ) \nC6594_=_C6669( C6594 C6669 ) C6594_=_C6676( C6594 C6676 ) C6600_=_C6606( C6600 C6606 ) C6600_=_C6612( C6600 C6612 ) C6600_=_C6620( C6600 C6620 ) C6600_=_C6659( C6600 C6659 ) \nC6600_=_C6677( C6600 C6677 ) C6606_=_C6612( C6606 C6612 ) C6606_=_C6620( C6606 C6620 ) C6606_=_C6649( C6606 C6649 ) C6606_=_C6664( C6606 C6664 ) C6612_=_C6620( C6612 C6620 ) \nC6612_=_C6672( C6612 C6672 ) C6612_=_C6679( C6612 C6679 ) C6620_=_C6661( C6620 C6661 ) C6620_=_C6666( C6620 C6666 ) C6620_=_C6673( C6620 C6673 ) C6632_=_C6633( C6632 C6633 ) \nC6632_=_C6635( C6632 C6635 ) C6632_=_C6636( C6632 C6636 ) C6632_=_C6638( C6632 C6638 ) C6633_=_C6635( C6633 C6635 ) C6633_=_C6636( C6633 C6636 ) C6633_=_C6638( C6633 C6638 ) \nC6633_=_C6646( C6633 C6646 ) C6633_=_C6649( C6633 C6649 ) C6635_=_C6636( C6635 C6636 ) C6635_=_C6638( C6635 C6638 ) C6635_=_C6659( C6635 C6659 ) C6635_=_C6661( C6635 C6661 ) \nC6636_=_C6638( C6636 C6638 ) C6636_=_C6664( C6636 C6664 ) C6636_=_C6666( C6636 C6666 ) C6638_=_C6675( C6638 C6675 ) C6638_=_C6676( C6638 C6676 ) C6638_=_C6677( C6638 C6677 ) \nC6638_=_C6679( C6638 C6679 ) C6646_=_C6649( C6646 C6649 ) C6646_=_C6675( C6646 C6675 ) C6649_=_C6664( C6649 C6664 ) C6654_=_C6669( C6654 C6669 ) C6654_=_C6676( C6654 C6676 ) \nC6659_=_C6661( C6659 C6661 ) C6659_=_C6677( C6659 C6677 ) C6661_=_C6666( C6661 C6666 ) C6661_=_C6673( C6661 C6673 ) C6664_=_C6666( C6664 C6666 ) C6666_=_C6673( C6666 C6673 ) \nC6669_=_C6672( C6669 C6672 ) C6669_=_C6673( C6669 C6673 ) C6669_=_C6676( C6669 C6676 ) C6672_=_C6673( C6672 C6673 ) C6672_=_C6679( C6672 C6679 ) C6675_=_C6676( C6675 C6676 ) \nC6675_=_C6677( C6675 C6677 ) C6675_=_C6679( C6675 C6679 ) C6676_=_C6677( C6676 C6677 ) C6676_=_C6679( C6676 C6679 ) C6677_=_C6679( C6677 C6679 ) "];2843-&gt;2945[label="57: C5745 C5786 C5787 C5797 C5798 \nC6147 C6182 C6249 C6270 C6271 C6297 \nC6298 C6323 C6341 C6346 C6380 C6395 \nC6396 C6411 C6412 C6430 C6434 C6439 \nC6440 C6486 C6534 C6540 C6547 C6555 \nC6561 C6567 C6576 C6584 C6586 C6594 \nC6600 C6606 C6612 C6620 C6632 C6633 \nC6635 C6636 C6638 C6646 C6649 C6654 \nC6659 C6661 C6664 C6666 C6669 C6672 \nC6673 C6675 C6677 C6679 \n121: C5786_=_C5787 ,C5797_=_C5798 ,C6270_=_C6271 ,C6297_=_C6298 ,C6395_=_C6396 ,\nC6411_=_C6412 ,C6439_=_C6440 ,C6534_=_C6586 ,C6534_=_C6594 ,C6534_=_C6600 ,C6534_=_C6606 ,\nC6534_=_C6612 ,C6534_=_C6620 ,C6534_=_C6632 ,C6534_=_C6633 ,C6534_=_C6635 ,C6534_=_C6636 ,\nC6534_=_C6638 ,C6540_=_C6547 ,C6540_=_C6555 ,C6540_=_C6561 ,C6540_=_C6567 ,C6540_=_C6576 ,\nC6540_=_C6584 ,C6540_=_C6636 ,C6540_=_C6664 ,C6540_=_C6666 ,C6547_=_C6555 ,C6547_=_C6561 ,\nC6547_=_C6567 ,C6547_=_C6576 ,C6547_=_C6584 ,C6547_=_C6632 ,C6555_=_C6561 ,C6555_=_C6567 ,\nC6555_=_C6576 ,C6555_=_C6584 ,C6555_=_C6633 ,C6555_=_C6646 ,C6555_=_C6649 ,C6561_=_C6567 ,\nC6561_=_C6576 ,C6561_=_C6584 ,C6561_=_C6654 ,C6567_=_C6576 ,C6567_=_C6584 ,C6567_=_C6635 ,\nC6567_=_C6659 ,C6567_=_C6661 ,C6576_=_C6584 ,C6576_=_C6669 ,C6576_=_C6672 ,C6576_=_C6673 ,\nC6584_=_C6638 ,C6584_=_C6675 ,C6584_=_C6677 ,C6584_=_C6679 ,C6586_=_C6594 ,C6586_=_C6600 ,\nC6586_=_C6606 ,C6586_=_C6612 ,C6586_=_C6620 ,C6586_=_C6646 ,C6586_=_C6675 ,C6594_=_C6600 ,\nC6594_=_C6606 ,C6594_=_C6612 ,C6594_=_C6620 ,C6594_=_C6654 ,C6594_=_C6669 ,C6600_=_C6606 ,\nC6600_=_C6612 ,C6600_=_C6620 ,C6600_=_C6659 ,C6600_=_C6677 ,C6606_=_C6612 ,C6606_=_C6620 ,\nC6606_=_C6649 ,C6606_=_C6664 ,C6612_=_C6620 ,C6612_=_C6672 ,C6612_=_C6679 ,C6620_=_C6661 ,\nC6620_=_C6666 ,C6620_=_C6673 ,C6632_=_C6633 ,C6632_=_C6635 ,C6632_=_C6636 ,C6632_=_C6638 ,\nC6633_=_C6635 ,C6633_=_C6636 ,C6633_=_C6638 ,C6633_=_C6646 ,C6633_=_C6649 ,C6635_=_C6636 ,\nC6635_=_C6638 ,C6635_=_C6659 ,C6635_=_C6661 ,C6636_=_C6638 ,C6636_=_C6664 ,C6636_=_C6666 ,\nC6638_=_C6675 ,C6638_=_C6677 ,C6638_=_C6679 ,C6646_=_C6649 ,C6646_=_C6675 ,C6649_=_C6664 ,\nC6654_=_C6669 ,C6659_=_C6661 ,C6659_=_C6677 ,C6661_=_C6666 ,C6661_=_C6673 ,C6664_=_C6666 ,\nC6666_=_C6673 ,C6669_=_C6672 ,C6669_=_C6673 ,C6672_=_C6673 ,C6672_=_C6679 ,C6675_=_C6677 ,\nC6675_=_C6679 ,C6677_=_C6679 ,"];2946[shape=box, label="id:2946 level: 8\n45: C5790 C5793 C6194 C6198 C6199 \nC6233 C6242 C6244 C6264 C6265 C6267 \nC6268 C6269 C6270 C6271 C6280 C6283 \nC6357 C6366 C6368 C6374 C6376 C6378 \nC6380 C6400 C6428 C6430 C6495 C6527 \nC6531 C6532 C6533 C6568 C6635 C6636 \nC6638 C6662 C8101 C8103 C8105 C8107 \nC8405 C8407 C8445 C8447 \n88: C5790_=_C5793( C5790 C5793 ) C6194_=_C6198( C6194 C6198 ) C6194_=_C6199( C6194 C6199 ) C6194_=_C6233( C6194 C6233 ) C6198_=_C6199( C6198 C6199 ) \nC6199_=_C6233( C6199 C6233 ) C6199_=_C6428( C6199 C6428 ) C6199_=_C6430( C6199 C6430 ) C6233_=_C6428( C6233 C6428 ) C6233_=_C6430( C6233 C6430 ) C6242_=_C6244( C6242 C6244 ) \nC6264_=_C6265( C6264 C6265 ) C6264_=_C6267( C6264 C6267 ) C6264_=_C6268( C6264 C6268 ) C6264_=_C6269( C6264 C6269 ) C6264_=_C6270( C6264 C6270 ) C6264_=_C6271( C6264 C6271 ) \nC6265_=_C6267( C6265 C6267 ) C6265_=_C6268( C6265 C6268 ) C6265_=_C6269( C6265 C6269 ) C6265_=_C6270( C6265 C6270 ) C6265_=_C6271( C6265 C6271 ) C6267_=_C6268( C6267 C6268 ) \nC6267_=_C6269( C6267 C6269 ) C6267_=_C6270( C6267 C6270 ) C6267_=_C6271( C6267 C6271 ) C6268_=_C6269( C6268 C6269 ) C6268_=_C6270( C6268 C6270 ) C6268_=_C6271( C6268 C6271 ) \nC6268_=_C6532( C6268 C6532 ) C6269_=_C6270( C6269 C6270 ) C6269_=_C6271( C6269 C6271 ) C6270_=_C6271( C6270 C6271 ) C6357_=_C6368( C6357 C6368 ) C6357_=_C6374( C6357 C6374 ) \nC6357_=_C6400( C6357 C6400 ) C6366_=_C6368( C6366 C6368 ) C6366_=_C6374( C6366 C6374 ) C6366_=_C6376( C6366 C6376 ) C6366_=_C6378( C6366 C6378 ) C6366_=_C6380( C6366 C6380 ) \nC6368_=_C6374( C6368 C6374 ) C6368_=_C6400( C6368 C6400 ) C6374_=_C6376( C6374 C6376 ) C6374_=_C6378( C6374 C6378 ) C6374_=_C6380( C6374 C6380 ) C6374_=_C6400( C6374 C6400 ) \nC6376_=_C6378( C6376 C6378 ) C6376_=_C6380( C6376 C6380 ) C6378_=_C6380( C6378 C6380 ) C6428_=_C6430( C6428 C6430 ) C6527_=_C6531( C6527 C6531 ) C6527_=_C6532( C6527 C6532 ) \nC6527_=_C6533( C6527 C6533 ) C6531_=_C6532( C6531 C6532 ) C6531_=_C6533( C6531 C6533 ) C6532_=_C6533( C6532 C6533 ) C6635_=_C6636( C6635 C6636 ) C6635_=_C6638( C6635 C6638 ) \nC6636_=_C6638( C6636 C6638 ) C8101_=_C8103( C8101 C8103 ) C8101_=_C8105( C8101 C8105 ) C8101_=_C8107( C8101 C8107 ) C8101_=_C8405( C8101 C8405 ) C8101_=_C8407( C8101 C8407 ) \nC8101_=_C8445( C8101 C8445 ) C8101_=_C8447( C8101 C8447 ) C8103_=_C8105( C8103 C8105 ) C8103_=_C8107( C8103 C8107 ) C8103_=_C8405( C8103 C8405 ) C8103_=_C8407( C8103 C8407 ) \nC8103_=_C8445( C8103 C8445 ) C8103_=_C8447( C8103 C8447 ) C8105_=_C8107( C8105 C8107 ) C8105_=_C8405( C8105 C8405 ) C8105_=_C8407( C8105 C8407 ) C8105_=_C8445( C8105 C8445 ) \nC8105_=_C8447( C8105 C8447 ) C8107_=_C8405( C8107 C8405 ) C8107_=_C8407( C8107 C8407 ) C8107_=_C8445( C8107 C8445 ) C8107_=_C8447( C8107 C8447 ) C8405_=_C8407( C8405 C8407 ) \nC8405_=_C8445( C8405 C8445 ) C8405_=_C8447( C8405 C8447 ) C8407_=_C8445( C8407 C8445 ) C8407_=_C8447( C8407 C8447 ) C8445_=_C8447( C8445 C8447 ) "];2844-&gt;2946[label="44: C5790 C5793 C6194 C6198 C6199 \nC6233 C6242 C6244 C6264 C6265 C6267 \nC6269 C6270 C6271 C6280 C6283 C6357 \nC6366 C6368 C6374 C6376 C6378 C6380 \nC6400 C6428 C6430 C6495 C6527 C6531 \nC6532 C6533 C6568 C6635 C6636 C6638 \nC6662 C8101 C8103 C8105 C8107 C8405 \nC8407 C8445 C8447 \n81: C5790_=_C5793 ,C6194_=_C6198 ,C6194_=_C6199 ,C6194_=_C6233 ,C6198_=_C6199 ,\nC6199_=_C6233 ,C6199_=_C6428 ,C6199_=_C6430 ,C6233_=_C6428 ,C6233_=_C6430 ,C6242_=_C6244 ,\nC6264_=_C6265 ,C6264_=_C6267 ,C6264_=_C6269 ,C6264_=_C6270 ,C6264_=_C6271 ,C6265_=_C6267 ,\nC6265_=_C6269 ,C6265_=_C6270 ,C6265_=_C6271 ,C6267_=_C6269 ,C6267_=_C6270 ,C6267_=_C6271 ,\nC6269_=_C6270 ,C6269_=_C6271 ,C6270_=_C6271 ,C6357_=_C6368 ,C6357_=_C6374 ,C6357_=_C6400 ,\nC6366_=_C6368 ,C6366_=_C6374 ,C6366_=_C6376 ,C6366_=_C6378 ,C6366_=_C6380 ,C6368_=_C6374 ,\nC6368_=_C6400 ,C6374_=_C6376 ,C6374_=_C6378 ,C6374_=_C6380 ,C6374_=_C6400 ,C6376_=_C6378 ,\nC6376_=_C6380 ,C6378_=_C6380 ,C6428_=_C6430 ,C6527_=_C6531 ,C6527_=_C6532 ,C6527_=_C6533 ,\nC6531_=_C6532 ,C6531_=_C6533 ,C6532_=_C6533 ,C6635_=_C6636 ,C6635_=_C6638 ,C6636_=_C6638 ,\nC8101_=_C8103 ,C8101_=_C8105 ,C8101_=_C8107 ,C8101_=_C8405 ,C8101_=_C8407 ,C8101_=_C8445 ,\nC8101_=_C8447 ,C8103_=_C8105 ,C8103_=_C8107 ,C8103_=_C8405 ,C8103_=_C8407 ,C8103_=_C8445 ,\nC8103_=_C8447 ,C8105_=_C8107 ,C8105_=_C8405 ,C8105_=_C8407 ,C8105_=_C8445 ,C8105_=_C8447 ,\nC8107_=_C8405 ,C8107_=_C8407 ,C8107_=_C8445 ,C8107_=_C8447 ,C8405_=_C8407 ,C8405_=_C8445 ,\nC8405_=_C8447 ,C8407_=_C8445 ,C8407_=_C8447 ,C8445_=_C8447 ,"];2947[shape=box, label="id:2947 level: 8\n69: C5685 C5784 C5795 C5797 C5916 \nC5918 C5924 C6242 C6243 C6244 C6245 \nC6249 C6528 C6529 C6534 C6540 C6541 \nC6547 C6549 C6555 C6561 C6567 C6568 \nC6576 C6584 C6586 C6590 C6594 C6599 \nC6600 C6606 C6612 C6620 C6627 C6632 \nC6633 C6662 C6688 C6694 C6719 C6725 \nC6760 C7868 C8085 C8087 C8089 C8091 \nC8093 C8095 C8097 C8099 C8101 C8103 \nC8105 C8107 C8365 C8367 C8369 C8371 \nC8401 C8403 C8405 C8407 C8437 C8439 \nC8441 C8443 C8445 C8447 \n301: C5685_=_C5924( C5685 C5924 ) C5795_=_C5797( C5795 C5797 ) C5916_=_C5924( C5916 C5924 ) C6242_=_C6243( C6242 C6243 ) C6242_=_C6244( C6242 C6244 ) \nC6242_=_C6245( C6242 C6245 ) C6242_=_C6249( C6242 C6249 ) C6243_=_C6244( C6243 C6244 ) C6243_=_C6245( C6243 C6245 ) C6243_=_C6249( C6243 C6249 ) C6244_=_C6245( C6244 C6245 ) \nC6244_=_C6249( C6244 C6249 ) C6245_=_C6249( C6245 C6249 ) C6528_=_C6529( C6528 C6529 ) C6528_=_C6534( C6528 C6534 ) C6528_=_C6541( C6528 C6541 ) C6528_=_C6547( C6528 C6547 ) \nC6529_=_C6534( C6529 C6534 ) C6529_=_C6549( C6529 C6549 ) C6529_=_C6555( C6529 C6555 ) C6534_=_C6586( C6534 C6586 ) C6534_=_C6594( C6534 C6594 ) C6534_=_C6600( C6534 C6600 ) \nC6534_=_C6606( C6534 C6606 ) C6534_=_C6612( C6534 C6612 ) C6534_=_C6620( C6534 C6620 ) C6534_=_C6632( C6534 C6632 ) C6534_=_C6633( C6534 C6633 ) C6540_=_C6547( C6540 C6547 ) \nC6540_=_C6555( C6540 C6555 ) C6540_=_C6561( C6540 C6561</w:t>
      </w:r>
    </w:p>
    <w:p>
      <w:pPr>
        <w:pStyle w:val="PreformattedText"/>
        <w:bidi w:val="0"/>
        <w:spacing w:before="0" w:after="0"/>
        <w:jc w:val="left"/>
        <w:rPr/>
      </w:pPr>
      <w:r>
        <w:rPr/>
        <w:t xml:space="preserve"> </w:t>
      </w:r>
      <w:r>
        <w:rPr/>
        <w:t>) C6540_=_C6567( C6540 C6567 ) C6540_=_C6576( C6540 C6576 ) C6540_=_C6584( C6540 C6584 ) C6541_=_C6547( C6541 C6547 ) \nC6541_=_C6549( C6541 C6549 ) C6541_=_C6586( C6541 C6586 ) C6547_=_C6555( C6547 C6555 ) C6547_=_C6561( C6547 C6561 ) C6547_=_C6567( C6547 C6567 ) C6547_=_C6576( C6547 C6576 ) \nC6547_=_C6584( C6547 C6584 ) C6547_=_C6632( C6547 C6632 ) C6549_=_C6555( C6549 C6555 ) C6549_=_C6586( C6549 C6586 ) C6555_=_C6561( C6555 C6561 ) C6555_=_C6567( C6555 C6567 ) \nC6555_=_C6576( C6555 C6576 ) C6555_=_C6584( C6555 C6584 ) C6555_=_C6633( C6555 C6633 ) C6561_=_C6567( C6561 C6567 ) C6561_=_C6576( C6561 C6576 ) C6561_=_C6584( C6561 C6584 ) \nC6567_=_C6576( C6567 C6576 ) C6567_=_C6584( C6567 C6584 ) C6576_=_C6584( C6576 C6584 ) C6586_=_C6594( C6586 C6594 ) C6586_=_C6600( C6586 C6600 ) C6586_=_C6606( C6586 C6606 ) \nC6586_=_C6612( C6586 C6612 ) C6586_=_C6620( C6586 C6620 ) C6594_=_C6600( C6594 C6600 ) C6594_=_C6606( C6594 C6606 ) C6594_=_C6612( C6594 C6612 ) C6594_=_C6620( C6594 C6620 ) \nC6600_=_C6606( C6600 C6606 ) C6600_=_C6612( C6600 C6612 ) C6600_=_C6620( C6600 C6620 ) C6606_=_C6612( C6606 C6612 ) C6606_=_C6620( C6606 C6620 ) C6612_=_C6620( C6612 C6620 ) \nC6632_=_C6633( C6632 C6633 ) C8085_=_C8087( C8085 C8087 ) C8085_=_C8089( C8085 C8089 ) C8085_=_C8091( C8085 C8091 ) C8085_=_C8093( C8085 C8093 ) C8085_=_C8095( C8085 C8095 ) \nC8085_=_C8097( C8085 C8097 ) C8085_=_C8099( C8085 C8099 ) C8085_=_C8101( C8085 C8101 ) C8085_=_C8103( C8085 C8103 ) C8085_=_C8105( C8085 C8105 ) C8085_=_C8107( C8085 C8107 ) \nC8085_=_C8365( C8085 C8365 ) C8085_=_C8367( C8085 C8367 ) C8085_=_C8401( C8085 C8401 ) C8085_=_C8403( C8085 C8403 ) C8085_=_C8437( C8085 C8437 ) C8085_=_C8439( C8085 C8439 ) \nC8085_=_C8441( C8085 C8441 ) C8085_=_C8443( C8085 C8443 ) C8087_=_C8089( C8087 C8089 ) C8087_=_C8091( C8087 C8091 ) C8087_=_C8093( C8087 C8093 ) C8087_=_C8095( C8087 C8095 ) \nC8087_=_C8097( C8087 C8097 ) C8087_=_C8099( C8087 C8099 ) C8087_=_C8101( C8087 C8101 ) C8087_=_C8103( C8087 C8103 ) C8087_=_C8105( C8087 C8105 ) C8087_=_C8107( C8087 C8107 ) \nC8087_=_C8365( C8087 C8365 ) C8087_=_C8367( C8087 C8367 ) C8087_=_C8401( C8087 C8401 ) C8087_=_C8403( C8087 C8403 ) C8087_=_C8437( C8087 C8437 ) C8087_=_C8439( C8087 C8439 ) \nC8087_=_C8441( C8087 C8441 ) C8087_=_C8443( C8087 C8443 ) C8089_=_C8091( C8089 C8091 ) C8089_=_C8093( C8089 C8093 ) C8089_=_C8095( C8089 C8095 ) C8089_=_C8097( C8089 C8097 ) \nC8089_=_C8099( C8089 C8099 ) C8089_=_C8101( C8089 C8101 ) C8089_=_C8103( C8089 C8103 ) C8089_=_C8105( C8089 C8105 ) C8089_=_C8107( C8089 C8107 ) C8089_=_C8365( C8089 C8365 ) \nC8089_=_C8367( C8089 C8367 ) C8089_=_C8401( C8089 C8401 ) C8089_=_C8403( C8089 C8403 ) C8089_=_C8437( C8089 C8437 ) C8089_=_C8439( C8089 C8439 ) C8089_=_C8441( C8089 C8441 ) \nC8089_=_C8443( C8089 C8443 ) C8091_=_C8093( C8091 C8093 ) C8091_=_C8095( C8091 C8095 ) C8091_=_C8097( C8091 C8097 ) C8091_=_C8099( C8091 C8099 ) C8091_=_C8101( C8091 C8101 ) \nC8091_=_C8103( C8091 C8103 ) C8091_=_C8105( C8091 C8105 ) C8091_=_C8107( C8091 C8107 ) C8091_=_C8365( C8091 C8365 ) C8091_=_C8367( C8091 C8367 ) C8091_=_C8401( C8091 C8401 ) \nC8091_=_C8403( C8091 C8403 ) C8091_=_C8437( C8091 C8437 ) C8091_=_C8439( C8091 C8439 ) C8091_=_C8441( C8091 C8441 ) C8091_=_C8443( C8091 C8443 ) C8093_=_C8095( C8093 C8095 ) \nC8093_=_C8097( C8093 C8097 ) C8093_=_C8099( C8093 C8099 ) C8093_=_C8101( C8093 C8101 ) C8093_=_C8103( C8093 C8103 ) C8093_=_C8105( C8093 C8105 ) C8093_=_C8107( C8093 C8107 ) \nC8093_=_C8365( C8093 C8365 ) C8093_=_C8367( C8093 C8367 ) C8093_=_C8401( C8093 C8401 ) C8093_=_C8403( C8093 C8403 ) C8093_=_C8437( C8093 C8437 ) C8093_=_C8439( C8093 C8439 ) \nC8093_=_C8441( C8093 C8441 ) C8093_=_C8443( C8093 C8443 ) C8095_=_C8097( C8095 C8097 ) C8095_=_C8099( C8095 C8099 ) C8095_=_C8101( C8095 C8101 ) C8095_=_C8103( C8095 C8103 ) \nC8095_=_C8105( C8095 C8105 ) C8095_=_C8107( C8095 C8107 ) C8095_=_C8365( C8095 C8365 ) C8095_=_C8367( C8095 C8367 ) C8095_=_C8401( C8095 C8401 ) C8095_=_C8403( C8095 C8403 ) \nC8095_=_C8437( C8095 C8437 ) C8095_=_C8439( C8095 C8439 ) C8095_=_C8441( C8095 C8441 ) C8095_=_C8443( C8095 C8443 ) C8097_=_C8099( C8097 C8099 ) C8097_=_C8101( C8097 C8101 ) \nC8097_=_C8103( C8097 C8103 ) C8097_=_C8105( C8097 C8105 ) C8097_=_C8107( C8097 C8107 ) C8097_=_C8369( C8097 C8369 ) C8097_=_C8371( C8097 C8371 ) C8097_=_C8405( C8097 C8405 ) \nC8097_=_C8407( C8097 C8407 ) C8097_=_C8437( C8097 C8437 ) C8097_=_C8439( C8097 C8439 ) C8097_=_C8445( C8097 C8445 ) C8097_=_C8447( C8097 C8447 ) C8099_=_C8101( C8099 C8101 ) \nC8099_=_C8103( C8099 C8103 ) C8099_=_C8105( C8099 C8105 ) C8099_=_C8107( C8099 C8107 ) C8099_=_C8369( C8099 C8369 ) C8099_=_C8371( C8099 C8371 ) C8099_=_C8405( C8099 C8405 ) \nC8099_=_C8407( C8099 C8407 ) C8099_=_C8437( C8099 C8437 ) C8099_=_C8439( C8099 C8439 ) C8099_=_C8445( C8099 C8445 ) C8099_=_C8447( C8099 C8447 ) C8101_=_C8103( C8101 C8103 ) \nC8101_=_C8105( C8101 C8105 ) C8101_=_C8107( C8101 C8107 ) C8101_=_C8369( C8101 C8369 ) C8101_=_C8371( C8101 C8371 ) C8101_=_C8405( C8101 C8405 ) C8101_=_C8407( C8101 C8407 ) \nC8101_=_C8437( C8101 C8437 ) C8101_=_C8439( C8101 C8439 ) C8101_=_C8445( C8101 C8445 ) C8101_=_C8447( C8101 C8447 ) C8103_=_C8105( C8103 C8105 ) C8103_=_C8107( C8103 C8107 ) \nC8103_=_C8369( C8103 C8369 ) C8103_=_C8371( C8103 C8371 ) C8103_=_C8405( C8103 C8405 ) C8103_=_C8407( C8103 C8407 ) C8103_=_C8437( C8103 C8437 ) C8103_=_C8439( C8103 C8439 ) \nC8103_=_C8445( C8103 C8445 ) C8103_=_C8447( C8103 C8447 ) C8105_=_C8107( C8105 C8107 ) C8105_=_C8369( C8105 C8369 ) C8105_=_C8371( C8105 C8371 ) C8105_=_C8405( C8105 C8405 ) \nC8105_=_C8407( C8105 C8407 ) C8105_=_C8437( C8105 C8437 ) C8105_=_C8439( C8105 C8439 ) C8105_=_C8445( C8105 C8445 ) C8105_=_C8447( C8105 C8447 ) C8107_=_C8369( C8107 C8369 ) \nC8107_=_C8371( C8107 C8371 ) C8107_=_C8405( C8107 C8405 ) C8107_=_C8407( C8107 C8407 ) C8107_=_C8437( C8107 C8437 ) C8107_=_C8439( C8107 C8439 ) C8107_=_C8445( C8107 C8445 ) \nC8107_=_C8447( C8107 C8447 ) C8365_=_C8367( C8365 C8367 ) C8365_=_C8369( C8365 C8369 ) C8365_=_C8371( C8365 C8371 ) C8365_=_C8401( C8365 C8401 ) C8365_=_C8403( C8365 C8403 ) \nC8365_=_C8437( C8365 C8437 ) C8365_=_C8439( C8365 C8439 ) C8365_=_C8441( C8365 C8441 ) C8365_=_C8443( C8365 C8443 ) C8367_=_C8369( C8367 C8369 ) C8367_=_C8371( C8367 C8371 ) \nC8367_=_C8401( C8367 C8401 ) C8367_=_C8403( C8367 C8403 ) C8367_=_C8437( C8367 C8437 ) C8367_=_C8439( C8367 C8439 ) C8367_=_C8441( C8367 C8441 ) C8367_=_C8443( C8367 C8443 ) \nC8369_=_C8371( C8369 C8371 ) C8369_=_C8405( C8369 C8405 ) C8369_=_C8407( C8369 C8407 ) C8369_=_C8437( C8369 C8437 ) C8369_=_C8439( C8369 C8439 ) C8369_=_C8445( C8369 C8445 ) \nC8369_=_C8447( C8369 C8447 ) C8371_=_C8405( C8371 C8405 ) C8371_=_C8407( C8371 C8407 ) C8371_=_C8437( C8371 C8437 ) C8371_=_C8439( C8371 C8439 ) C8371_=_C8445( C8371 C8445 ) \nC8371_=_C8447( C8371 C8447 ) C8401_=_C8403( C8401 C8403 ) C8401_=_C8405( C8401 C8405 ) C8401_=_C8407( C8401 C8407 ) C8401_=_C8437( C8401 C8437 ) C8401_=_C8439( C8401 C8439 ) \nC8401_=_C8441( C8401 C8441 ) C8401_=_C8443( C8401 C8443 ) C8403_=_C8405( C8403 C8405 ) C8403_=_C8407( C8403 C8407 ) C8403_=_C8437( C8403 C8437 ) C8403_=_C8439( C8403 C8439 ) \nC8403_=_C8441( C8403 C8441 ) C8403_=_C8443( C8403 C8443 ) C8405_=_C8407( C8405 C8407 ) C8405_=_C8437( C8405 C8437 ) C8405_=_C8439( C8405 C8439 ) C8405_=_C8445( C8405 C8445 ) \nC8405_=_C8447( C8405 C8447 ) C8407_=_C8437( C8407 C8437 ) C8407_=_C8439( C8407 C8439 ) C8407_=_C8445( C8407 C8445 ) C8407_=_C8447( C8407 C8447 ) C8437_=_C8439( C8437 C8439 ) \nC8437_=_C8441( C8437 C8441 ) C8437_=_C8443( C8437 C8443 ) C8437_=_C8445( C8437 C8445 ) C8437_=_C8447( C8437 C8447 ) C8439_=_C8441( C8439 C8441 ) C8439_=_C8443( C8439 C8443 ) \nC8439_=_C8445( C8439 C8445 ) C8439_=_C8447( C8439 C8447 ) C8441_=_C8443( C8441 C8443 ) C8441_=_C8445( C8441 C8445 ) C8441_=_C8447( C8441 C8447 ) C8443_=_C8445( C8443 C8445 ) \nC8443_=_C8447( C8443 C8447 ) C8445_=_C8447( C8445 C8447 ) "];2844-&gt;2947[label="67: C5685 C5784 C5795 C5797 C5916 \nC5918 C5924 C6242 C6243 C6244 C6245 \nC6249 C6528 C6529 C6534 C6540 C6541 \nC6547 C6549 C6555 C6561 C6567 C6568 \nC6576 C6584 C6586 C6590 C6594 C6599 \nC6600 C6606 C6612 C6620 C6627 C6632 \nC6633 C6662 C6688 C6694 C6719 C6725 \nC6760 C7868 C8085 C8087 C8089 C8091 \nC8093 C8095 C8097 C8099 C8101 C8103 \nC8105 C8107 C8365 C8367 C8369 C8371 \nC8401 C8403 C8405 C8407 C8441 C8443 \nC8445 C8447 \n252: C5685_=_C5924 ,C5795_=_C5797 ,C5916_=_C5924 ,C6242_=_C6243 ,C6242_=_C6244 ,\nC6242_=_C6245 ,C6242_=_C6249 ,C6243_=_C6244 ,C6243_=_C6245 ,C6243_=_C6249 ,C6244_=_C6245 ,\nC6244_=_C6249 ,C6245_=_C6249 ,C6528_=_C6529 ,C6528_=_C6534 ,C6528_=_C6541 ,C6528_=_C6547 ,\nC6529_=_C6534 ,C6529_=_C6549 ,C6529_=_C6555 ,C6534_=_C6586 ,C6534_=_C6594 ,C6534_=_C6600 ,\nC6534_=_C6606 ,C6534_=_C6612 ,C6534_=_C6620 ,C6534_=_C6632 ,C6534_=_C6633 ,C6540_=_C6547 ,\nC6540_=_C6555 ,C6540_=_C6561 ,C6540_=_C6567 ,C6540_=_C6576 ,C6540_=_C6584 ,C6541_=_C6547 ,\nC6541_=_C6549 ,C6541_=_C6586 ,C6547_=_C6555 ,C6547_=_C6561 ,C6547_=_C6567 ,C6547_=_C6576 ,\nC6547_=_C6584 ,C6547_=_C6632 ,C6549_=_C6555 ,C6549_=_C6586 ,C6555_=_C6561 ,C6555_=_C6567 ,\nC6555_=_C6576 ,C6555_=_C6584 ,C6555_=_C6633 ,C6561_=_C6567 ,C6561_=_C6576 ,C6561_=_C6584 ,\nC6567_=_C6576 ,C6567_=_C6584 ,C6576_=_C6584 ,C6586_=_C6594 ,C6586_=_C6600 ,C6586_=_C6606 ,\nC6586_=_C6612 ,C6586_=_C6620 ,C6594_=_C6600 ,C6594_=_C6606 ,C6594_=_C6612 ,C6594_=_C6620 ,\nC6600_=_C6606 ,C6600_=_C6612 ,C6600_=_C6620 ,C6606_=_C6612 ,C6606_=_C6620 ,C6612_=_C6620 ,\nC6632_=_C6633 ,C8085_=_C8087 ,C8085_=_C8089 ,C8085_=_C8091 ,C8085_=_C8093 ,C8085_=_C8095 ,\nC8085_=_C8097 ,C8085_=_C8099 ,C8085_=_C8101 ,C8085_=_C8103 ,C8085_=_C8105 ,C8085_=_C8107 ,\nC8085_=_C8365 ,C8085_=_C8367 ,C8085_=_C8401 ,C8085_=_C8403 ,C8085_=_C8441 ,C8085_=_C8443 ,\nC8087_=_C8089 ,C8087_=_C8091 ,C8087_=_C8093 ,C8087_=_C8095 ,C8087_=_C8097 ,C8087_=_C8099 ,\nC8087_=_C8101 ,C8087_=_C8103 ,C8087_=_C8105 ,C8087_=_C8107 ,C8087_=_C8365</w:t>
      </w:r>
    </w:p>
    <w:p>
      <w:pPr>
        <w:pStyle w:val="PreformattedText"/>
        <w:bidi w:val="0"/>
        <w:spacing w:before="0" w:after="0"/>
        <w:jc w:val="left"/>
        <w:rPr/>
      </w:pPr>
      <w:r>
        <w:rPr/>
        <w:t xml:space="preserve"> </w:t>
      </w:r>
      <w:r>
        <w:rPr/>
        <w:t>,C8087_=_C8367 ,\nC8087_=_C8401 ,C8087_=_C8403 ,C8087_=_C8441 ,C8087_=_C8443 ,C8089_=_C8091 ,C8089_=_C8093 ,\nC8089_=_C8095 ,C8089_=_C8097 ,C8089_=_C8099 ,C8089_=_C8101 ,C8089_=_C8103 ,C8089_=_C8105 ,\nC8089_=_C8107 ,C8089_=_C8365 ,C8089_=_C8367 ,C8089_=_C8401 ,C8089_=_C8403 ,C8089_=_C8441 ,\nC8089_=_C8443 ,C8091_=_C8093 ,C8091_=_C8095 ,C8091_=_C8097 ,C8091_=_C8099 ,C8091_=_C8101 ,\nC8091_=_C8103 ,C8091_=_C8105 ,C8091_=_C8107 ,C8091_=_C8365 ,C8091_=_C8367 ,C8091_=_C8401 ,\nC8091_=_C8403 ,C8091_=_C8441 ,C8091_=_C8443 ,C8093_=_C8095 ,C8093_=_C8097 ,C8093_=_C8099 ,\nC8093_=_C8101 ,C8093_=_C8103 ,C8093_=_C8105 ,C8093_=_C8107 ,C8093_=_C8365 ,C8093_=_C8367 ,\nC8093_=_C8401 ,C8093_=_C8403 ,C8093_=_C8441 ,C8093_=_C8443 ,C8095_=_C8097 ,C8095_=_C8099 ,\nC8095_=_C8101 ,C8095_=_C8103 ,C8095_=_C8105 ,C8095_=_C8107 ,C8095_=_C8365 ,C8095_=_C8367 ,\nC8095_=_C8401 ,C8095_=_C8403 ,C8095_=_C8441 ,C8095_=_C8443 ,C8097_=_C8099 ,C8097_=_C8101 ,\nC8097_=_C8103 ,C8097_=_C8105 ,C8097_=_C8107 ,C8097_=_C8369 ,C8097_=_C8371 ,C8097_=_C8405 ,\nC8097_=_C8407 ,C8097_=_C8445 ,C8097_=_C8447 ,C8099_=_C8101 ,C8099_=_C8103 ,C8099_=_C8105 ,\nC8099_=_C8107 ,C8099_=_C8369 ,C8099_=_C8371 ,C8099_=_C8405 ,C8099_=_C8407 ,C8099_=_C8445 ,\nC8099_=_C8447 ,C8101_=_C8103 ,C8101_=_C8105 ,C8101_=_C8107 ,C8101_=_C8369 ,C8101_=_C8371 ,\nC8101_=_C8405 ,C8101_=_C8407 ,C8101_=_C8445 ,C8101_=_C8447 ,C8103_=_C8105 ,C8103_=_C8107 ,\nC8103_=_C8369 ,C8103_=_C8371 ,C8103_=_C8405 ,C8103_=_C8407 ,C8103_=_C8445 ,C8103_=_C8447 ,\nC8105_=_C8107 ,C8105_=_C8369 ,C8105_=_C8371 ,C8105_=_C8405 ,C8105_=_C8407 ,C8105_=_C8445 ,\nC8105_=_C8447 ,C8107_=_C8369 ,C8107_=_C8371 ,C8107_=_C8405 ,C8107_=_C8407 ,C8107_=_C8445 ,\nC8107_=_C8447 ,C8365_=_C8367 ,C8365_=_C8369 ,C8365_=_C8371 ,C8365_=_C8401 ,C8365_=_C8403 ,\nC8365_=_C8441 ,C8365_=_C8443 ,C8367_=_C8369 ,C8367_=_C8371 ,C8367_=_C8401 ,C8367_=_C8403 ,\nC8367_=_C8441 ,C8367_=_C8443 ,C8369_=_C8371 ,C8369_=_C8405 ,C8369_=_C8407 ,C8369_=_C8445 ,\nC8369_=_C8447 ,C8371_=_C8405 ,C8371_=_C8407 ,C8371_=_C8445 ,C8371_=_C8447 ,C8401_=_C8403 ,\nC8401_=_C8405 ,C8401_=_C8407 ,C8401_=_C8441 ,C8401_=_C8443 ,C8403_=_C8405 ,C8403_=_C8407 ,\nC8403_=_C8441 ,C8403_=_C8443 ,C8405_=_C8407 ,C8405_=_C8445 ,C8405_=_C8447 ,C8407_=_C8445 ,\nC8407_=_C8447 ,C8441_=_C8443 ,C8441_=_C8445 ,C8441_=_C8447 ,C8443_=_C8445 ,C8443_=_C8447 ,\nC8445_=_C8447 ,"];2948[shape=box, label="id:2948 level: 8\n80: C5744 C5781 C5784 C5785 C5792 \nC5795 C6179 C6256 C6269 C6278 C6295 \nC6296 C6325 C6333 C6373 C6378 C6389 \nC6405 C6409 C6421 C6428 C6433 C6439 \nC6440 C6452 C6454 C6457 C6459 C6463 \nC6467 C6468 C6469 C6486 C6491 C6527 \nC6528 C6529 C6531 C6532 C6533 C6534 \nC6536 C6537 C6538 C6539 C6541 C6542 \nC6546 C6547 C6549 C6551 C6553 C6554 \nC6555 C6558 C6559 C6560 C6561 C6563 \nC6564 C6565 C6566 C6575 C6576 C6578 \nC6579 C6580 C6584 C6586 C6594 C6600 \nC6606 C6611 C6612 C6616 C6620 C8061 \nC8063 C8169 C8171 \n245: C5781_=_C5784( C5781 C5784 ) C5781_=_C5785( C5781 C5785 ) C5781_=_C6457( C5781 C6457 ) C5784_=_C5785( C5784 C5785 ) C5792_=_C5795( C5792 C5795 ) \nC5792_=_C6454( C5792 C6454 ) C6256_=_C6325( C6256 C6325 ) C6256_=_C6439( C6256 C6439 ) C6256_=_C6440( C6256 C6440 ) C6278_=_C6486( C6278 C6486 ) C6295_=_C6296( C6295 C6296 ) \nC6296_=_C6553( C6296 C6553 ) C6325_=_C6439( C6325 C6439 ) C6325_=_C6440( C6325 C6440 ) C6373_=_C6389( C6373 C6389 ) C6373_=_C6405( C6373 C6405 ) C6373_=_C6421( C6373 C6421 ) \nC6373_=_C6491( C6373 C6491 ) C6373_=_C6528( C6373 C6528 ) C6373_=_C6541( C6373 C6541 ) C6373_=_C6542( C6373 C6542 ) C6373_=_C6546( C6373 C6546 ) C6373_=_C6547( C6373 C6547 ) \nC6389_=_C6405( C6389 C6405 ) C6389_=_C6421( C6389 C6421 ) C6389_=_C6491( C6389 C6491 ) C6389_=_C6529( C6389 C6529 ) C6389_=_C6549( C6389 C6549 ) C6389_=_C6551( C6389 C6551 ) \nC6389_=_C6553( C6389 C6553 ) C6389_=_C6554( C6389 C6554 ) C6389_=_C6555( C6389 C6555 ) C6405_=_C6421( C6405 C6421 ) C6405_=_C6491( C6405 C6491 ) C6405_=_C6532( C6405 C6532 ) \nC6405_=_C6575( C6405 C6575 ) C6405_=_C6576( C6405 C6576 ) C6421_=_C6491( C6421 C6491 ) C6421_=_C6533( C6421 C6533 ) C6421_=_C6578( C6421 C6578 ) C6421_=_C6579( C6421 C6579 ) \nC6421_=_C6580( C6421 C6580 ) C6421_=_C6584( C6421 C6584 ) C6439_=_C6440( C6439 C6440 ) C6452_=_C6454( C6452 C6454 ) C6452_=_C6457( C6452 C6457 ) C6452_=_C6463( C6452 C6463 ) \nC6452_=_C6467( C6452 C6467 ) C6454_=_C6457( C6454 C6457 ) C6454_=_C6463( C6454 C6463 ) C6454_=_C6467( C6454 C6467 ) C6457_=_C6463( C6457 C6463 ) C6457_=_C6467( C6457 C6467 ) \nC6463_=_C6467( C6463 C6467 ) C6468_=_C6542( C6468 C6542 ) C6468_=_C6558( C6468 C6558 ) C6468_=_C6579( C6468 C6579 ) C6468_=_C6594( C6468 C6594 ) C6469_=_C6537( C6469 C6537 ) \nC6469_=_C6606( C6469 C6606 ) C6491_=_C6558( C6491 C6558 ) C6491_=_C6559( C6491 C6559 ) C6491_=_C6560( C6491 C6560 ) C6491_=_C6561( C6491 C6561 ) C6527_=_C6528( C6527 C6528 ) \nC6527_=_C6529( C6527 C6529 ) C6527_=_C6531( C6527 C6531 ) C6527_=_C6532( C6527 C6532 ) C6527_=_C6533( C6527 C6533 ) C6527_=_C6534( C6527 C6534 ) C6527_=_C6536( C6527 C6536 ) \nC6527_=_C6537( C6527 C6537 ) C6527_=_C6538( C6527 C6538 ) C6527_=_C6539( C6527 C6539 ) C6528_=_C6529( C6528 C6529 ) C6528_=_C6531( C6528 C6531 ) C6528_=_C6532( C6528 C6532 ) \nC6528_=_C6533( C6528 C6533 ) C6528_=_C6534( C6528 C6534 ) C6528_=_C6541( C6528 C6541 ) C6528_=_C6542( C6528 C6542 ) C6528_=_C6546( C6528 C6546 ) C6528_=_C6547( C6528 C6547 ) \nC6529_=_C6531( C6529 C6531 ) C6529_=_C6532( C6529 C6532 ) C6529_=_C6533( C6529 C6533 ) C6529_=_C6534( C6529 C6534 ) C6529_=_C6549( C6529 C6549 ) C6529_=_C6551( C6529 C6551 ) \nC6529_=_C6553( C6529 C6553 ) C6529_=_C6554( C6529 C6554 ) C6529_=_C6555( C6529 C6555 ) C6531_=_C6532( C6531 C6532 ) C6531_=_C6533( C6531 C6533 ) C6531_=_C6534( C6531 C6534 ) \nC6531_=_C6563( C6531 C6563 ) C6531_=_C6564( C6531 C6564 ) C6531_=_C6565( C6531 C6565 ) C6531_=_C6566( C6531 C6566 ) C6532_=_C6533( C6532 C6533 ) C6532_=_C6534( C6532 C6534 ) \nC6532_=_C6575( C6532 C6575 ) C6532_=_C6576( C6532 C6576 ) C6533_=_C6534( C6533 C6534 ) C6533_=_C6578( C6533 C6578 ) C6533_=_C6579( C6533 C6579 ) C6533_=_C6580( C6533 C6580 ) \nC6533_=_C6584( C6533 C6584 ) C6534_=_C6586( C6534 C6586 ) C6534_=_C6594( C6534 C6594 ) C6534_=_C6600( C6534 C6600 ) C6534_=_C6606( C6534 C6606 ) C6534_=_C6612( C6534 C6612 ) \nC6534_=_C6620( C6534 C6620 ) C6536_=_C6537( C6536 C6537 ) C6536_=_C6538( C6536 C6538 ) C6536_=_C6539( C6536 C6539 ) C6536_=_C6541( C6536 C6541 ) C6536_=_C6549( C6536 C6549 ) \nC6536_=_C6563( C6536 C6563 ) C6536_=_C6578( C6536 C6578 ) C6536_=_C6586( C6536 C6586 ) C6537_=_C6538( C6537 C6538 ) C6537_=_C6539( C6537 C6539 ) C6537_=_C6606( C6537 C6606 ) \nC6538_=_C6539( C6538 C6539 ) C6538_=_C6553( C6538 C6553 ) C6538_=_C6559( C6538 C6559 ) C6538_=_C6565( C6538 C6565 ) C6538_=_C6612( C6538 C6612 ) C6539_=_C6546( C6539 C6546 ) \nC6539_=_C6554( C6539 C6554 ) C6539_=_C6560( C6539 C6560 ) C6539_=_C6566( C6539 C6566 ) C6539_=_C6575( C6539 C6575 ) C6539_=_C6620( C6539 C6620 ) C6541_=_C6542( C6541 C6542 ) \nC6541_=_C6546( C6541 C6546 ) C6541_=_C6547( C6541 C6547 ) C6541_=_C6549( C6541 C6549 ) C6541_=_C6563( C6541 C6563 ) C6541_=_C6578( C6541 C6578 ) C6541_=_C6586( C6541 C6586 ) \nC6542_=_C6546( C6542 C6546 ) C6542_=_C6547( C6542 C6547 ) C6542_=_C6558( C6542 C6558 ) C6542_=_C6579( C6542 C6579 ) C6542_=_C6594( C6542 C6594 ) C6546_=_C6547( C6546 C6547 ) \nC6546_=_C6554( C6546 C6554 ) C6546_=_C6560( C6546 C6560 ) C6546_=_C6566( C6546 C6566 ) C6546_=_C6575( C6546 C6575 ) C6546_=_C6620( C6546 C6620 ) C6547_=_C6555( C6547 C6555 ) \nC6547_=_C6561( C6547 C6561 ) C6547_=_C6576( C6547 C6576 ) C6547_=_C6584( C6547 C6584 ) C6549_=_C6551( C6549 C6551 ) C6549_=_C6553( C6549 C6553 ) C6549_=_C6554( C6549 C6554 ) \nC6549_=_C6555( C6549 C6555 ) C6549_=_C6563( C6549 C6563 ) C6549_=_C6578( C6549 C6578 ) C6549_=_C6586( C6549 C6586 ) C6551_=_C6553( C6551 C6553 ) C6551_=_C6554( C6551 C6554 ) \nC6551_=_C6555( C6551 C6555 ) C6551_=_C6564( C6551 C6564 ) C6551_=_C6580( C6551 C6580 ) C6551_=_C6600( C6551 C6600 ) C6553_=_C6554( C6553 C6554 ) C6553_=_C6555( C6553 C6555 ) \nC6553_=_C6559( C6553 C6559 ) C6553_=_C6565( C6553 C6565 ) C6553_=_C6612( C6553 C6612 ) C6554_=_C6555( C6554 C6555 ) C6554_=_C6560( C6554 C6560 ) C6554_=_C6566( C6554 C6566 ) \nC6554_=_C6575( C6554 C6575 ) C6554_=_C6620( C6554 C6620 ) C6555_=_C6561( C6555 C6561 ) C6555_=_C6576( C6555 C6576 ) C6555_=_C6584( C6555 C6584 ) C6558_=_C6559( C6558 C6559 ) \nC6558_=_C6560( C6558 C6560 ) C6558_=_C6561( C6558 C6561 ) C6558_=_C6579( C6558 C6579 ) C6558_=_C6594( C6558 C6594 ) C6559_=_C6560( C6559 C6560 ) C6559_=_C6561( C6559 C6561 ) \nC6559_=_C6565( C6559 C6565 ) C6559_=_C6612( C6559 C6612 ) C6560_=_C6561( C6560 C6561 ) C6560_=_C6566( C6560 C6566 ) C6560_=_C6575( C6560 C6575 ) C6560_=_C6620( C6560 C6620 ) \nC6561_=_C6576( C6561 C6576 ) C6561_=_C6584( C6561 C6584 ) C6563_=_C6564( C6563 C6564 ) C6563_=_C6565( C6563 C6565 ) C6563_=_C6566( C6563 C6566 ) C6563_=_C6578( C6563 C6578 ) \nC6563_=_C6586( C6563 C6586 ) C6564_=_C6565( C6564 C6565 ) C6564_=_C6566( C6564 C6566 ) C6564_=_C6580( C6564 C6580 ) C6564_=_C6600( C6564 C6600 ) C6565_=_C6566( C6565 C6566 ) \nC6565_=_C6612( C6565 C6612 ) C6566_=_C6575( C6566 C6575 ) C6566_=_C6620( C6566 C6620 ) C6575_=_C6576( C6575 C6576 ) C6575_=_C6620( C6575 C6620 ) C6576_=_C6584( C6576 C6584 ) \nC6578_=_C6579( C6578 C6579 ) C6578_=_C6580( C6578 C6580 ) C6578_=_C6584( C6578 C6584 ) C6578_=_C6586( C6578 C6586 ) C6579_=_C6580( C6579 C6580 ) C6579_=_C6584( C6579 C6584 ) \nC6579_=_C6594( C6579 C6594 ) C6580_=_C6584( C6580 C6584 ) C6580_=_C6600( C6580 C6600 ) C6586_=_C6594( C6586 C6594 ) C6586_=_C6600( C6586 C6600 ) C6586_=_C6606( C6586 C6606 ) \nC6586_=_C6612( C6586 C6612 ) C6586_=_C6620( C6586 C6620 ) C6594_=_C6600( C6594 C6600 ) C6594_=_C6606( C6594 C6606 ) C6594_=_C6612( C6594 C6612 ) C6594_=_C6620( C6594 C6620 ) \nC6600_=_C6606( C6600 C6606 ) C6600_=_C6612( C6600 C6612 ) C6600_=_C6620( C6600 C6620 ) C6606_=_C6612( C6606 C6612 ) C6606_=_C6620( C6606 C6620 ) C6612_=_C6620( C6612 C6620</w:t>
      </w:r>
    </w:p>
    <w:p>
      <w:pPr>
        <w:pStyle w:val="PreformattedText"/>
        <w:bidi w:val="0"/>
        <w:spacing w:before="0" w:after="0"/>
        <w:jc w:val="left"/>
        <w:rPr/>
      </w:pPr>
      <w:r>
        <w:rPr/>
        <w:t xml:space="preserve"> </w:t>
      </w:r>
      <w:r>
        <w:rPr/>
        <w:t>) \nC8061_=_C8063( C8061 C8063 ) C8061_=_C8169( C8061 C8169 ) C8061_=_C8171( C8061 C8171 ) C8063_=_C8169( C8063 C8169 ) C8063_=_C8171( C8063 C8171 ) C8169_=_C8171( C8169 C8171 ) "];2845-&gt;2948[label="79: C5744 C5781 C5784 C5785 C5792 \nC5795 C6179 C6256 C6269 C6278 C6295 \nC6296 C6325 C6333 C6373 C6378 C6389 \nC6405 C6409 C6421 C6428 C6433 C6439 \nC6440 C6452 C6454 C6457 C6459 C6463 \nC6467 C6468 C6469 C6486 C6491 C6527 \nC6528 C6529 C6531 C6532 C6533 C6534 \nC6536 C6537 C6538 C6539 C6541 C6542 \nC6546 C6547 C6549 C6551 C6554 C6555 \nC6558 C6559 C6560 C6561 C6563 C6564 \nC6565 C6566 C6575 C6576 C6578 C6579 \nC6580 C6584 C6586 C6594 C6600 C6606 \nC6611 C6612 C6616 C6620 C8061 C8063 \nC8169 C8171 \n234: C5781_=_C5784 ,C5781_=_C5785 ,C5781_=_C6457 ,C5784_=_C5785 ,C5792_=_C5795 ,\nC5792_=_C6454 ,C6256_=_C6325 ,C6256_=_C6439 ,C6256_=_C6440 ,C6278_=_C6486 ,C6295_=_C6296 ,\nC6325_=_C6439 ,C6325_=_C6440 ,C6373_=_C6389 ,C6373_=_C6405 ,C6373_=_C6421 ,C6373_=_C6491 ,\nC6373_=_C6528 ,C6373_=_C6541 ,C6373_=_C6542 ,C6373_=_C6546 ,C6373_=_C6547 ,C6389_=_C6405 ,\nC6389_=_C6421 ,C6389_=_C6491 ,C6389_=_C6529 ,C6389_=_C6549 ,C6389_=_C6551 ,C6389_=_C6554 ,\nC6389_=_C6555 ,C6405_=_C6421 ,C6405_=_C6491 ,C6405_=_C6532 ,C6405_=_C6575 ,C6405_=_C6576 ,\nC6421_=_C6491 ,C6421_=_C6533 ,C6421_=_C6578 ,C6421_=_C6579 ,C6421_=_C6580 ,C6421_=_C6584 ,\nC6439_=_C6440 ,C6452_=_C6454 ,C6452_=_C6457 ,C6452_=_C6463 ,C6452_=_C6467 ,C6454_=_C6457 ,\nC6454_=_C6463 ,C6454_=_C6467 ,C6457_=_C6463 ,C6457_=_C6467 ,C6463_=_C6467 ,C6468_=_C6542 ,\nC6468_=_C6558 ,C6468_=_C6579 ,C6468_=_C6594 ,C6469_=_C6537 ,C6469_=_C6606 ,C6491_=_C6558 ,\nC6491_=_C6559 ,C6491_=_C6560 ,C6491_=_C6561 ,C6527_=_C6528 ,C6527_=_C6529 ,C6527_=_C6531 ,\nC6527_=_C6532 ,C6527_=_C6533 ,C6527_=_C6534 ,C6527_=_C6536 ,C6527_=_C6537 ,C6527_=_C6538 ,\nC6527_=_C6539 ,C6528_=_C6529 ,C6528_=_C6531 ,C6528_=_C6532 ,C6528_=_C6533 ,C6528_=_C6534 ,\nC6528_=_C6541 ,C6528_=_C6542 ,C6528_=_C6546 ,C6528_=_C6547 ,C6529_=_C6531 ,C6529_=_C6532 ,\nC6529_=_C6533 ,C6529_=_C6534 ,C6529_=_C6549 ,C6529_=_C6551 ,C6529_=_C6554 ,C6529_=_C6555 ,\nC6531_=_C6532 ,C6531_=_C6533 ,C6531_=_C6534 ,C6531_=_C6563 ,C6531_=_C6564 ,C6531_=_C6565 ,\nC6531_=_C6566 ,C6532_=_C6533 ,C6532_=_C6534 ,C6532_=_C6575 ,C6532_=_C6576 ,C6533_=_C6534 ,\nC6533_=_C6578 ,C6533_=_C6579 ,C6533_=_C6580 ,C6533_=_C6584 ,C6534_=_C6586 ,C6534_=_C6594 ,\nC6534_=_C6600 ,C6534_=_C6606 ,C6534_=_C6612 ,C6534_=_C6620 ,C6536_=_C6537 ,C6536_=_C6538 ,\nC6536_=_C6539 ,C6536_=_C6541 ,C6536_=_C6549 ,C6536_=_C6563 ,C6536_=_C6578 ,C6536_=_C6586 ,\nC6537_=_C6538 ,C6537_=_C6539 ,C6537_=_C6606 ,C6538_=_C6539 ,C6538_=_C6559 ,C6538_=_C6565 ,\nC6538_=_C6612 ,C6539_=_C6546 ,C6539_=_C6554 ,C6539_=_C6560 ,C6539_=_C6566 ,C6539_=_C6575 ,\nC6539_=_C6620 ,C6541_=_C6542 ,C6541_=_C6546 ,C6541_=_C6547 ,C6541_=_C6549 ,C6541_=_C6563 ,\nC6541_=_C6578 ,C6541_=_C6586 ,C6542_=_C6546 ,C6542_=_C6547 ,C6542_=_C6558 ,C6542_=_C6579 ,\nC6542_=_C6594 ,C6546_=_C6547 ,C6546_=_C6554 ,C6546_=_C6560 ,C6546_=_C6566 ,C6546_=_C6575 ,\nC6546_=_C6620 ,C6547_=_C6555 ,C6547_=_C6561 ,C6547_=_C6576 ,C6547_=_C6584 ,C6549_=_C6551 ,\nC6549_=_C6554 ,C6549_=_C6555 ,C6549_=_C6563 ,C6549_=_C6578 ,C6549_=_C6586 ,C6551_=_C6554 ,\nC6551_=_C6555 ,C6551_=_C6564 ,C6551_=_C6580 ,C6551_=_C6600 ,C6554_=_C6555 ,C6554_=_C6560 ,\nC6554_=_C6566 ,C6554_=_C6575 ,C6554_=_C6620 ,C6555_=_C6561 ,C6555_=_C6576 ,C6555_=_C6584 ,\nC6558_=_C6559 ,C6558_=_C6560 ,C6558_=_C6561 ,C6558_=_C6579 ,C6558_=_C6594 ,C6559_=_C6560 ,\nC6559_=_C6561 ,C6559_=_C6565 ,C6559_=_C6612 ,C6560_=_C6561 ,C6560_=_C6566 ,C6560_=_C6575 ,\nC6560_=_C6620 ,C6561_=_C6576 ,C6561_=_C6584 ,C6563_=_C6564 ,C6563_=_C6565 ,C6563_=_C6566 ,\nC6563_=_C6578 ,C6563_=_C6586 ,C6564_=_C6565 ,C6564_=_C6566 ,C6564_=_C6580 ,C6564_=_C6600 ,\nC6565_=_C6566 ,C6565_=_C6612 ,C6566_=_C6575 ,C6566_=_C6620 ,C6575_=_C6576 ,C6575_=_C6620 ,\nC6576_=_C6584 ,C6578_=_C6579 ,C6578_=_C6580 ,C6578_=_C6584 ,C6578_=_C6586 ,C6579_=_C6580 ,\nC6579_=_C6584 ,C6579_=_C6594 ,C6580_=_C6584 ,C6580_=_C6600 ,C6586_=_C6594 ,C6586_=_C6600 ,\nC6586_=_C6606 ,C6586_=_C6612 ,C6586_=_C6620 ,C6594_=_C6600 ,C6594_=_C6606 ,C6594_=_C6612 ,\nC6594_=_C6620 ,C6600_=_C6606 ,C6600_=_C6612 ,C6600_=_C6620 ,C6606_=_C6612 ,C6606_=_C6620 ,\nC6612_=_C6620 ,C8061_=_C8063 ,C8061_=_C8169 ,C8061_=_C8171 ,C8063_=_C8169 ,C8063_=_C8171 ,\nC8169_=_C8171 ,"];2949[shape=box, label="id:2949 level: 8\n48: C6255 C6355 C6356 C6376 C6378 \nC6380 C6382 C6383 C6390 C6391 C6395 \nC6396 C6399 C6400 C6401 C6402 C6403 \nC6404 C6405 C6406 C6407 C6408 C6409 \nC6411 C6412 C6414 C6415 C6506 C6517 \nC6551 C6563 C6564 C6565 C6580 C6590 \nC6599 C6611 C6616 C6659 C6677 C6694 \nC6704 C8057 C8059 C8089 C8091 C8165 \nC8167 \n90: C6255_=_C6399( C6255 C6399 ) C6255_=_C6400( C6255 C6400 ) C6255_=_C6401( C6255 C6401 ) C6255_=_C6402( C6255 C6402 ) C6255_=_C6403( C6255 C6403 ) \nC6255_=_C6404( C6255 C6404 ) C6255_=_C6405( C6255 C6405 ) C6355_=_C6356( C6355 C6356 ) C6356_=_C6383( C6356 C6383 ) C6356_=_C6399( C6356 C6399 ) C6356_=_C6415( C6356 C6415 ) \nC6376_=_C6378( C6376 C6378 ) C6376_=_C6380( C6376 C6380 ) C6378_=_C6380( C6378 C6380 ) C6382_=_C6383( C6382 C6383 ) C6382_=_C6390( C6382 C6390 ) C6382_=_C6391( C6382 C6391 ) \nC6382_=_C6395( C6382 C6395 ) C6382_=_C6396( C6382 C6396 ) C6383_=_C6399( C6383 C6399 ) C6383_=_C6415( C6383 C6415 ) C6390_=_C6391( C6390 C6391 ) C6390_=_C6395( C6390 C6395 ) \nC6390_=_C6396( C6390 C6396 ) C6390_=_C6401( C6390 C6401 ) C6391_=_C6395( C6391 C6395 ) C6391_=_C6396( C6391 C6396 ) C6395_=_C6396( C6395 C6396 ) C6399_=_C6400( C6399 C6400 ) \nC6399_=_C6401( C6399 C6401 ) C6399_=_C6402( C6399 C6402 ) C6399_=_C6403( C6399 C6403 ) C6399_=_C6404( C6399 C6404 ) C6399_=_C6405( C6399 C6405 ) C6399_=_C6407( C6399 C6407 ) \nC6399_=_C6415( C6399 C6415 ) C6400_=_C6401( C6400 C6401 ) C6400_=_C6402( C6400 C6402 ) C6400_=_C6403( C6400 C6403 ) C6400_=_C6404( C6400 C6404 ) C6400_=_C6405( C6400 C6405 ) \nC6401_=_C6402( C6401 C6402 ) C6401_=_C6403( C6401 C6403 ) C6401_=_C6404( C6401 C6404 ) C6401_=_C6405( C6401 C6405 ) C6402_=_C6403( C6402 C6403 ) C6402_=_C6404( C6402 C6404 ) \nC6402_=_C6405( C6402 C6405 ) C6403_=_C6404( C6403 C6404 ) C6403_=_C6405( C6403 C6405 ) C6403_=_C6406( C6403 C6406 ) C6404_=_C6405( C6404 C6405 ) C6406_=_C6407( C6406 C6407 ) \nC6406_=_C6408( C6406 C6408 ) C6406_=_C6409( C6406 C6409 ) C6406_=_C6411( C6406 C6411 ) C6406_=_C6412( C6406 C6412 ) C6407_=_C6408( C6407 C6408 ) C6407_=_C6409( C6407 C6409 ) \nC6407_=_C6411( C6407 C6411 ) C6407_=_C6412( C6407 C6412 ) C6408_=_C6409( C6408 C6409 ) C6408_=_C6411( C6408 C6411 ) C6408_=_C6412( C6408 C6412 ) C6409_=_C6411( C6409 C6411 ) \nC6409_=_C6412( C6409 C6412 ) C6411_=_C6412( C6411 C6412 ) C6414_=_C6415( C6414 C6415 ) C6551_=_C6564( C6551 C6564 ) C6551_=_C6580( C6551 C6580 ) C6563_=_C6564( C6563 C6564 ) \nC6563_=_C6565( C6563 C6565 ) C6564_=_C6565( C6564 C6565 ) C6564_=_C6580( C6564 C6580 ) C6659_=_C6677( C6659 C6677 ) C8057_=_C8059( C8057 C8059 ) C8057_=_C8089( C8057 C8089 ) \nC8057_=_C8091( C8057 C8091 ) C8057_=_C8165( C8057 C8165 ) C8057_=_C8167( C8057 C8167 ) C8059_=_C8089( C8059 C8089 ) C8059_=_C8091( C8059 C8091 ) C8059_=_C8165( C8059 C8165 ) \nC8059_=_C8167( C8059 C8167 ) C8089_=_C8091( C8089 C8091 ) C8089_=_C8165( C8089 C8165 ) C8089_=_C8167( C8089 C8167 ) C8091_=_C8165( C8091 C8165 ) C8091_=_C8167( C8091 C8167 ) \nC8165_=_C8167( C8165 C8167 ) "];2846-&gt;2949[label="47: C6255 C6355 C6356 C6376 C6378 \nC6380 C6382 C6383 C6390 C6391 C6395 \nC6396 C6399 C6400 C6401 C6402 C6403 \nC6404 C6405 C6406 C6408 C6409 C6411 \nC6412 C6414 C6415 C6506 C6517 C6551 \nC6563 C6564 C6565 C6580 C6590 C6599 \nC6611 C6616 C6659 C6677 C6694 C6704 \nC8057 C8059 C8089 C8091 C8165 C8167 \n84: C6255_=_C6399 ,C6255_=_C6400 ,C6255_=_C6401 ,C6255_=_C6402 ,C6255_=_C6403 ,\nC6255_=_C6404 ,C6255_=_C6405 ,C6355_=_C6356 ,C6356_=_C6383 ,C6356_=_C6399 ,C6356_=_C6415 ,\nC6376_=_C6378 ,C6376_=_C6380 ,C6378_=_C6380 ,C6382_=_C6383 ,C6382_=_C6390 ,C6382_=_C6391 ,\nC6382_=_C6395 ,C6382_=_C6396 ,C6383_=_C6399 ,C6383_=_C6415 ,C6390_=_C6391 ,C6390_=_C6395 ,\nC6390_=_C6396 ,C6390_=_C6401 ,C6391_=_C6395 ,C6391_=_C6396 ,C6395_=_C6396 ,C6399_=_C6400 ,\nC6399_=_C6401 ,C6399_=_C6402 ,C6399_=_C6403 ,C6399_=_C6404 ,C6399_=_C6405 ,C6399_=_C6415 ,\nC6400_=_C6401 ,C6400_=_C6402 ,C6400_=_C6403 ,C6400_=_C6404 ,C6400_=_C6405 ,C6401_=_C6402 ,\nC6401_=_C6403 ,C6401_=_C6404 ,C6401_=_C6405 ,C6402_=_C6403 ,C6402_=_C6404 ,C6402_=_C6405 ,\nC6403_=_C6404 ,C6403_=_C6405 ,C6403_=_C6406 ,C6404_=_C6405 ,C6406_=_C6408 ,C6406_=_C6409 ,\nC6406_=_C6411 ,C6406_=_C6412 ,C6408_=_C6409 ,C6408_=_C6411 ,C6408_=_C6412 ,C6409_=_C6411 ,\nC6409_=_C6412 ,C6411_=_C6412 ,C6414_=_C6415 ,C6551_=_C6564 ,C6551_=_C6580 ,C6563_=_C6564 ,\nC6563_=_C6565 ,C6564_=_C6565 ,C6564_=_C6580 ,C6659_=_C6677 ,C8057_=_C8059 ,C8057_=_C8089 ,\nC8057_=_C8091 ,C8057_=_C8165 ,C8057_=_C8167 ,C8059_=_C8089 ,C8059_=_C8091 ,C8059_=_C8165 ,\nC8059_=_C8167 ,C8089_=_C8091 ,C8089_=_C8165 ,C8089_=_C8167 ,C8091_=_C8165 ,C8091_=_C8167 ,\nC8165_=_C8167 ,"];2950[shape=box, label="id:2950 level: 8\n104: C524 C5779 C5780 C5781 C5784 \nC5785 C5786 C5787 C5792 C5793 C5794 \nC6144 C6176 C6177 C6178 C6199 C6200 \nC6232 C6233 C6240 C6241 C6244 C6245 \nC6255 C6256 C6262 C6267 C6277 C6278 \nC6280 C6283 C6286 C6287 C6293 C6301 \nC6315 C6321 C6325 C6326 C6336 C6337 \nC6355 C6356 C6357 C6366 C6368 C6372 \nC6373 C6374 C6376 C6382 C6383 C6387 \nC6388 C6389 C6390 C6391 C6399 C6400 \nC6401 C6402 C6403 C6404 C6405 C6406 \nC6408 C6414 C6415 C6419 C6420 C6421 \nC6452 C6453 C6454 C6457 C6459 C6463 \nC6466 C6467 C6468 C6469 C6491 C6495 \nC6506 C6521 C6527 C6531 C6536 C6537 \nC6538 C6539 C6540 C6563 C6564 C6565 \nC6566 C6567 C6624 C6661 C6715 C8037 \nC8039 C8085 C8087 \n316: C524_=_C5779( C524 C5779 ) C524_=_C5780( C524 C5780 ) C524_=_C5781( C524 C5781 ) C524_=_C5784( C524 C5784 ) C524_=_C5785( C524 C5785 ) \nC524_=_C5786( C524 C5786 ) C524_=_C5787( C524 C5787 ) C5779_=_C5780( C5779 C5780 ) C5779_=_C5781( C5779 C5781 ) C5779_=_C5784( C5779 C5784</w:t>
      </w:r>
    </w:p>
    <w:p>
      <w:pPr>
        <w:pStyle w:val="PreformattedText"/>
        <w:bidi w:val="0"/>
        <w:spacing w:before="0" w:after="0"/>
        <w:jc w:val="left"/>
        <w:rPr/>
      </w:pPr>
      <w:r>
        <w:rPr/>
        <w:t xml:space="preserve"> </w:t>
      </w:r>
      <w:r>
        <w:rPr/>
        <w:t>) C5779_=_C5785( C5779 C5785 ) \nC5779_=_C5786( C5779 C5786 ) C5779_=_C5787( C5779 C5787 ) C5780_=_C5781( C5780 C5781 ) C5780_=_C5784( C5780 C5784 ) C5780_=_C5785( C5780 C5785 ) C5780_=_C5786( C5780 C5786 ) \nC5780_=_C5787( C5780 C5787 ) C5781_=_C5784( C5781 C5784 ) C5781_=_C5785( C5781 C5785 ) C5781_=_C5786( C5781 C5786 ) C5781_=_C5787( C5781 C5787 ) C5781_=_C6287( C5781 C6287 ) \nC5781_=_C6390( C5781 C6390 ) C5781_=_C6401( C5781 C6401 ) C5781_=_C6457( C5781 C6457 ) C5784_=_C5785( C5784 C5785 ) C5784_=_C5786( C5784 C5786 ) C5784_=_C5787( C5784 C5787 ) \nC5785_=_C5786( C5785 C5786 ) C5785_=_C5787( C5785 C5787 ) C5786_=_C5787( C5786 C5787 ) C5792_=_C5793( C5792 C5793 ) C5792_=_C5794( C5792 C5794 ) C5792_=_C6200( C5792 C6200 ) \nC5792_=_C6357( C5792 C6357 ) C5792_=_C6368( C5792 C6368 ) C5792_=_C6374( C5792 C6374 ) C5792_=_C6400( C5792 C6400 ) C5792_=_C6453( C5792 C6453 ) C5792_=_C6454( C5792 C6454 ) \nC5793_=_C5794( C5793 C5794 ) C5793_=_C6453( C5793 C6453 ) C6144_=_C6337( C6144 C6337 ) C6144_=_C6372( C6144 C6372 ) C6144_=_C6388( C6144 C6388 ) C6144_=_C6404( C6144 C6404 ) \nC6144_=_C6420( C6144 C6420 ) C6144_=_C6466( C6144 C6466 ) C6144_=_C6467( C6144 C6467 ) C6176_=_C6177( C6176 C6177 ) C6176_=_C6178( C6176 C6178 ) C6176_=_C6326( C6176 C6326 ) \nC6176_=_C6387( C6176 C6387 ) C6176_=_C6403( C6176 C6403 ) C6176_=_C6406( C6176 C6406 ) C6176_=_C6419( C6176 C6419 ) C6176_=_C6463( C6176 C6463 ) C6177_=_C6178( C6177 C6178 ) \nC6177_=_C6402( C6177 C6402 ) C6199_=_C6200( C6199 C6200 ) C6199_=_C6233( C6199 C6233 ) C6200_=_C6287( C6200 C6287 ) C6200_=_C6315( C6200 C6315 ) C6200_=_C6326( C6200 C6326 ) \nC6200_=_C6337( C6200 C6337 ) C6200_=_C6357( C6200 C6357 ) C6200_=_C6368( C6200 C6368 ) C6200_=_C6374( C6200 C6374 ) C6200_=_C6400( C6200 C6400 ) C6200_=_C6453( C6200 C6453 ) \nC6200_=_C6454( C6200 C6454 ) C6232_=_C6233( C6232 C6233 ) C6232_=_C6240( C6232 C6240 ) C6232_=_C6255( C6232 C6255 ) C6232_=_C6262( C6232 C6262 ) C6232_=_C6277( C6232 C6277 ) \nC6232_=_C6366( C6232 C6366 ) C6232_=_C6368( C6232 C6368 ) C6232_=_C6372( C6232 C6372 ) C6232_=_C6373( C6232 C6373 ) C6240_=_C6241( C6240 C6241 ) C6240_=_C6255( C6240 C6255 ) \nC6240_=_C6262( C6240 C6262 ) C6240_=_C6277( C6240 C6277 ) C6240_=_C6382( C6240 C6382 ) C6240_=_C6383( C6240 C6383 ) C6240_=_C6387( C6240 C6387 ) C6240_=_C6388( C6240 C6388 ) \nC6240_=_C6389( C6240 C6389 ) C6241_=_C6286( C6241 C6286 ) C6244_=_C6245( C6244 C6245 ) C6255_=_C6256( C6255 C6256 ) C6255_=_C6262( C6255 C6262 ) C6255_=_C6277( C6255 C6277 ) \nC6255_=_C6399( C6255 C6399 ) C6255_=_C6400( C6255 C6400 ) C6255_=_C6401( C6255 C6401 ) C6255_=_C6402( C6255 C6402 ) C6255_=_C6403( C6255 C6403 ) C6255_=_C6404( C6255 C6404 ) \nC6255_=_C6405( C6255 C6405 ) C6256_=_C6325( C6256 C6325 ) C6262_=_C6277( C6262 C6277 ) C6262_=_C6453( C6262 C6453 ) C6262_=_C6466( C6262 C6466 ) C6262_=_C6491( C6262 C6491 ) \nC6277_=_C6278( C6277 C6278 ) C6277_=_C6414( C6277 C6414 ) C6277_=_C6415( C6277 C6415 ) C6277_=_C6419( C6277 C6419 ) C6277_=_C6420( C6277 C6420 ) C6277_=_C6421( C6277 C6421 ) \nC6286_=_C6287( C6286 C6287 ) C6287_=_C6315( C6287 C6315 ) C6287_=_C6326( C6287 C6326 ) C6287_=_C6337( C6287 C6337 ) C6287_=_C6390( C6287 C6390 ) C6287_=_C6401( C6287 C6401 ) \nC6287_=_C6457( C6287 C6457 ) C6293_=_C6401( C6293 C6401 ) C6315_=_C6326( C6315 C6326 ) C6315_=_C6337( C6315 C6337 ) C6315_=_C6402( C6315 C6402 ) C6315_=_C6459( C6315 C6459 ) \nC6325_=_C6326( C6325 C6326 ) C6326_=_C6337( C6326 C6337 ) C6326_=_C6387( C6326 C6387 ) C6326_=_C6403( C6326 C6403 ) C6326_=_C6406( C6326 C6406 ) C6326_=_C6419( C6326 C6419 ) \nC6326_=_C6463( C6326 C6463 ) C6336_=_C6337( C6336 C6337 ) C6337_=_C6372( C6337 C6372 ) C6337_=_C6388( C6337 C6388 ) C6337_=_C6404( C6337 C6404 ) C6337_=_C6420( C6337 C6420 ) \nC6337_=_C6466( C6337 C6466 ) C6337_=_C6467( C6337 C6467 ) C6355_=_C6356( C6355 C6356 ) C6355_=_C6357( C6355 C6357 ) C6356_=_C6357( C6356 C6357 ) C6356_=_C6383( C6356 C6383 ) \nC6356_=_C6399( C6356 C6399 ) C6356_=_C6415( C6356 C6415 ) C6356_=_C6452( C6356 C6452 ) C6357_=_C6368( C6357 C6368 ) C6357_=_C6374( C6357 C6374 ) C6357_=_C6400( C6357 C6400 ) \nC6357_=_C6453( C6357 C6453 ) C6357_=_C6454( C6357 C6454 ) C6366_=_C6368( C6366 C6368 ) C6366_=_C6372( C6366 C6372 ) C6366_=_C6373( C6366 C6373 ) C6366_=_C6374( C6366 C6374 ) \nC6366_=_C6376( C6366 C6376 ) C6368_=_C6372( C6368 C6372 ) C6368_=_C6373( C6368 C6373 ) C6368_=_C6374( C6368 C6374 ) C6368_=_C6400( C6368 C6400 ) C6368_=_C6453( C6368 C6453 ) \nC6368_=_C6454( C6368 C6454 ) C6372_=_C6373( C6372 C6373 ) C6372_=_C6388( C6372 C6388 ) C6372_=_C6404( C6372 C6404 ) C6372_=_C6420( C6372 C6420 ) C6372_=_C6466( C6372 C6466 ) \nC6372_=_C6467( C6372 C6467 ) C6373_=_C6389( C6373 C6389 ) C6373_=_C6405( C6373 C6405 ) C6373_=_C6421( C6373 C6421 ) C6373_=_C6491( C6373 C6491 ) C6374_=_C6376( C6374 C6376 ) \nC6374_=_C6400( C6374 C6400 ) C6374_=_C6453( C6374 C6453 ) C6374_=_C6454( C6374 C6454 ) C6382_=_C6383( C6382 C6383 ) C6382_=_C6387( C6382 C6387 ) C6382_=_C6388( C6382 C6388 ) \nC6382_=_C6389( C6382 C6389 ) C6382_=_C6390( C6382 C6390 ) C6382_=_C6391( C6382 C6391 ) C6383_=_C6387( C6383 C6387 ) C6383_=_C6388( C6383 C6388 ) C6383_=_C6389( C6383 C6389 ) \nC6383_=_C6399( C6383 C6399 ) C6383_=_C6415( C6383 C6415 ) C6383_=_C6452( C6383 C6452 ) C6387_=_C6388( C6387 C6388 ) C6387_=_C6389( C6387 C6389 ) C6387_=_C6403( C6387 C6403 ) \nC6387_=_C6406( C6387 C6406 ) C6387_=_C6419( C6387 C6419 ) C6387_=_C6463( C6387 C6463 ) C6388_=_C6389( C6388 C6389 ) C6388_=_C6404( C6388 C6404 ) C6388_=_C6420( C6388 C6420 ) \nC6388_=_C6466( C6388 C6466 ) C6388_=_C6467( C6388 C6467 ) C6389_=_C6405( C6389 C6405 ) C6389_=_C6421( C6389 C6421 ) C6389_=_C6491( C6389 C6491 ) C6390_=_C6391( C6390 C6391 ) \nC6390_=_C6401( C6390 C6401 ) C6390_=_C6457( C6390 C6457 ) C6399_=_C6400( C6399 C6400 ) C6399_=_C6401( C6399 C6401 ) C6399_=_C6402( C6399 C6402 ) C6399_=_C6403( C6399 C6403 ) \nC6399_=_C6404( C6399 C6404 ) C6399_=_C6405( C6399 C6405 ) C6399_=_C6415( C6399 C6415 ) C6399_=_C6452( C6399 C6452 ) C6400_=_C6401( C6400 C6401 ) C6400_=_C6402( C6400 C6402 ) \nC6400_=_C6403( C6400 C6403 ) C6400_=_C6404( C6400 C6404 ) C6400_=_C6405( C6400 C6405 ) C6400_=_C6453( C6400 C6453 ) C6400_=_C6454( C6400 C6454 ) C6401_=_C6402( C6401 C6402 ) \nC6401_=_C6403( C6401 C6403 ) C6401_=_C6404( C6401 C6404 ) C6401_=_C6405( C6401 C6405 ) C6401_=_C6457( C6401 C6457 ) C6402_=_C6403( C6402 C6403 ) C6402_=_C6404( C6402 C6404 ) \nC6402_=_C6405( C6402 C6405 ) C6402_=_C6459( C6402 C6459 ) C6403_=_C6404( C6403 C6404 ) C6403_=_C6405( C6403 C6405 ) C6403_=_C6406( C6403 C6406 ) C6403_=_C6419( C6403 C6419 ) \nC6403_=_C6463( C6403 C6463 ) C6404_=_C6405( C6404 C6405 ) C6404_=_C6420( C6404 C6420 ) C6404_=_C6466( C6404 C6466 ) C6404_=_C6467( C6404 C6467 ) C6405_=_C6421( C6405 C6421 ) \nC6405_=_C6491( C6405 C6491 ) C6406_=_C6408( C6406 C6408 ) C6406_=_C6419( C6406 C6419 ) C6406_=_C6463( C6406 C6463 ) C6414_=_C6415( C6414 C6415 ) C6414_=_C6419( C6414 C6419 ) \nC6414_=_C6420( C6414 C6420 ) C6414_=_C6421( C6414 C6421 ) C6415_=_C6419( C6415 C6419 ) C6415_=_C6420( C6415 C6420 ) C6415_=_C6421( C6415 C6421 ) C6415_=_C6452( C6415 C6452 ) \nC6419_=_C6420( C6419 C6420 ) C6419_=_C6421( C6419 C6421 ) C6419_=_C6463( C6419 C6463 ) C6420_=_C6421( C6420 C6421 ) C6420_=_C6466( C6420 C6466 ) C6420_=_C6467( C6420 C6467 ) \nC6421_=_C6491( C6421 C6491 ) C6452_=_C6454( C6452 C6454 ) C6452_=_C6457( C6452 C6457 ) C6452_=_C6463( C6452 C6463 ) C6452_=_C6467( C6452 C6467 ) C6453_=_C6454( C6453 C6454 ) \nC6453_=_C6466( C6453 C6466 ) C6453_=_C6491( C6453 C6491 ) C6454_=_C6457( C6454 C6457 ) C6454_=_C6463( C6454 C6463 ) C6454_=_C6467( C6454 C6467 ) C6457_=_C6463( C6457 C6463 ) \nC6457_=_C6467( C6457 C6467 ) C6463_=_C6467( C6463 C6467 ) C6466_=_C6467( C6466 C6467 ) C6466_=_C6491( C6466 C6491 ) C6469_=_C6537( C6469 C6537 ) C6527_=_C6531( C6527 C6531 ) \nC6527_=_C6536( C6527 C6536 ) C6527_=_C6537( C6527 C6537 ) C6527_=_C6538( C6527 C6538 ) C6527_=_C6539( C6527 C6539 ) C6527_=_C6540( C6527 C6540 ) C6531_=_C6563( C6531 C6563 ) \nC6531_=_C6564( C6531 C6564 ) C6531_=_C6565( C6531 C6565 ) C6531_=_C6566( C6531 C6566 ) C6531_=_C6567( C6531 C6567 ) C6536_=_C6537( C6536 C6537 ) C6536_=_C6538( C6536 C6538 ) \nC6536_=_C6539( C6536 C6539 ) C6536_=_C6540( C6536 C6540 ) C6536_=_C6563( C6536 C6563 ) C6537_=_C6538( C6537 C6538 ) C6537_=_C6539( C6537 C6539 ) C6537_=_C6540( C6537 C6540 ) \nC6538_=_C6539( C6538 C6539 ) C6538_=_C6540( C6538 C6540 ) C6538_=_C6565( C6538 C6565 ) C6539_=_C6540( C6539 C6540 ) C6539_=_C6566( C6539 C6566 ) C6540_=_C6567( C6540 C6567 ) \nC6563_=_C6564( C6563 C6564 ) C6563_=_C6565( C6563 C6565 ) C6563_=_C6566( C6563 C6566 ) C6563_=_C6567( C6563 C6567 ) C6564_=_C6565( C6564 C6565 ) C6564_=_C6566( C6564 C6566 ) \nC6564_=_C6567( C6564 C6567 ) C6565_=_C6566( C6565 C6566 ) C6565_=_C6567( C6565 C6567 ) C6566_=_C6567( C6566 C6567 ) C6567_=_C6661( C6567 C6661 ) C8037_=_C8039( C8037 C8039 ) \nC8037_=_C8085( C8037 C8085 ) C8037_=_C8087( C8037 C8087 ) C8039_=_C8085( C8039 C8085 ) C8039_=_C8087( C8039 C8087 ) C8085_=_C8087( C8085 C8087 ) "];2846-&gt;2950[label="103: C524 C5779 C5780 C5781 C5784 \nC5785 C5786 C5787 C5792 C5793 C5794 \nC6144 C6176 C6177 C6178 C6199 C6200 \nC6232 C6233 C6240 C6241 C6244 C6245 \nC6255 C6256 C6262 C6267 C6277 C6278 \nC6280 C6283 C6286 C6287 C6293 C6301 \nC6315 C6321 C6325 C6326 C6336 C6337 \nC6355 C6356 C6357 C6366 C6368 C6372 \nC6373 C6374 C6376 C6382 C6383 C6387 \nC6388 C6389 C6390 C6391 C6399 C6400 \nC6401 C6402 C6403 C6404 C6405 C6406 \nC6408 C6414 C6415 C6419 C6420 C6421 \nC6452 C6454 C6457 C6459 C6463 C6466 \nC6467 C6468 C6469 C6491 C6495 C6506 \nC6521 C6527 C6531 C6536 C6537 C6538 \nC6539 C6540 C6563 C6564 C6565 C6566 \nC6567 C6624 C6661 C6715 C8037 C8039 \nC8085 C8087 \n305: C524_=_C5779 ,C524_=_C5780 ,C524_=_C5781 ,C524_=_C5784 ,C524_=_C5785 ,\nC524_=_C5786 ,C524_=_C5787 ,C5779_=_C5780 ,C5779_=_C5781 ,C5779_=_C5784 ,C5779_=_C5785 ,\nC5779_=_C5786 ,C5779_=_C5787 ,C5780_=_C5781 ,C5780_=_C5784 ,C5780_=_C5785 ,C5780_=_C5786</w:t>
      </w:r>
    </w:p>
    <w:p>
      <w:pPr>
        <w:pStyle w:val="PreformattedText"/>
        <w:bidi w:val="0"/>
        <w:spacing w:before="0" w:after="0"/>
        <w:jc w:val="left"/>
        <w:rPr/>
      </w:pPr>
      <w:r>
        <w:rPr/>
        <w:t xml:space="preserve"> </w:t>
      </w:r>
      <w:r>
        <w:rPr/>
        <w:t>,\nC5780_=_C5787 ,C5781_=_C5784 ,C5781_=_C5785 ,C5781_=_C5786 ,C5781_=_C5787 ,C5781_=_C6287 ,\nC5781_=_C6390 ,C5781_=_C6401 ,C5781_=_C6457 ,C5784_=_C5785 ,C5784_=_C5786 ,C5784_=_C5787 ,\nC5785_=_C5786 ,C5785_=_C5787 ,C5786_=_C5787 ,C5792_=_C5793 ,C5792_=_C5794 ,C5792_=_C6200 ,\nC5792_=_C6357 ,C5792_=_C6368 ,C5792_=_C6374 ,C5792_=_C6400 ,C5792_=_C6454 ,C5793_=_C5794 ,\nC6144_=_C6337 ,C6144_=_C6372 ,C6144_=_C6388 ,C6144_=_C6404 ,C6144_=_C6420 ,C6144_=_C6466 ,\nC6144_=_C6467 ,C6176_=_C6177 ,C6176_=_C6178 ,C6176_=_C6326 ,C6176_=_C6387 ,C6176_=_C6403 ,\nC6176_=_C6406 ,C6176_=_C6419 ,C6176_=_C6463 ,C6177_=_C6178 ,C6177_=_C6402 ,C6199_=_C6200 ,\nC6199_=_C6233 ,C6200_=_C6287 ,C6200_=_C6315 ,C6200_=_C6326 ,C6200_=_C6337 ,C6200_=_C6357 ,\nC6200_=_C6368 ,C6200_=_C6374 ,C6200_=_C6400 ,C6200_=_C6454 ,C6232_=_C6233 ,C6232_=_C6240 ,\nC6232_=_C6255 ,C6232_=_C6262 ,C6232_=_C6277 ,C6232_=_C6366 ,C6232_=_C6368 ,C6232_=_C6372 ,\nC6232_=_C6373 ,C6240_=_C6241 ,C6240_=_C6255 ,C6240_=_C6262 ,C6240_=_C6277 ,C6240_=_C6382 ,\nC6240_=_C6383 ,C6240_=_C6387 ,C6240_=_C6388 ,C6240_=_C6389 ,C6241_=_C6286 ,C6244_=_C6245 ,\nC6255_=_C6256 ,C6255_=_C6262 ,C6255_=_C6277 ,C6255_=_C6399 ,C6255_=_C6400 ,C6255_=_C6401 ,\nC6255_=_C6402 ,C6255_=_C6403 ,C6255_=_C6404 ,C6255_=_C6405 ,C6256_=_C6325 ,C6262_=_C6277 ,\nC6262_=_C6466 ,C6262_=_C6491 ,C6277_=_C6278 ,C6277_=_C6414 ,C6277_=_C6415 ,C6277_=_C6419 ,\nC6277_=_C6420 ,C6277_=_C6421 ,C6286_=_C6287 ,C6287_=_C6315 ,C6287_=_C6326 ,C6287_=_C6337 ,\nC6287_=_C6390 ,C6287_=_C6401 ,C6287_=_C6457 ,C6293_=_C6401 ,C6315_=_C6326 ,C6315_=_C6337 ,\nC6315_=_C6402 ,C6315_=_C6459 ,C6325_=_C6326 ,C6326_=_C6337 ,C6326_=_C6387 ,C6326_=_C6403 ,\nC6326_=_C6406 ,C6326_=_C6419 ,C6326_=_C6463 ,C6336_=_C6337 ,C6337_=_C6372 ,C6337_=_C6388 ,\nC6337_=_C6404 ,C6337_=_C6420 ,C6337_=_C6466 ,C6337_=_C6467 ,C6355_=_C6356 ,C6355_=_C6357 ,\nC6356_=_C6357 ,C6356_=_C6383 ,C6356_=_C6399 ,C6356_=_C6415 ,C6356_=_C6452 ,C6357_=_C6368 ,\nC6357_=_C6374 ,C6357_=_C6400 ,C6357_=_C6454 ,C6366_=_C6368 ,C6366_=_C6372 ,C6366_=_C6373 ,\nC6366_=_C6374 ,C6366_=_C6376 ,C6368_=_C6372 ,C6368_=_C6373 ,C6368_=_C6374 ,C6368_=_C6400 ,\nC6368_=_C6454 ,C6372_=_C6373 ,C6372_=_C6388 ,C6372_=_C6404 ,C6372_=_C6420 ,C6372_=_C6466 ,\nC6372_=_C6467 ,C6373_=_C6389 ,C6373_=_C6405 ,C6373_=_C6421 ,C6373_=_C6491 ,C6374_=_C6376 ,\nC6374_=_C6400 ,C6374_=_C6454 ,C6382_=_C6383 ,C6382_=_C6387 ,C6382_=_C6388 ,C6382_=_C6389 ,\nC6382_=_C6390 ,C6382_=_C6391 ,C6383_=_C6387 ,C6383_=_C6388 ,C6383_=_C6389 ,C6383_=_C6399 ,\nC6383_=_C6415 ,C6383_=_C6452 ,C6387_=_C6388 ,C6387_=_C6389 ,C6387_=_C6403 ,C6387_=_C6406 ,\nC6387_=_C6419 ,C6387_=_C6463 ,C6388_=_C6389 ,C6388_=_C6404 ,C6388_=_C6420 ,C6388_=_C6466 ,\nC6388_=_C6467 ,C6389_=_C6405 ,C6389_=_C6421 ,C6389_=_C6491 ,C6390_=_C6391 ,C6390_=_C6401 ,\nC6390_=_C6457 ,C6399_=_C6400 ,C6399_=_C6401 ,C6399_=_C6402 ,C6399_=_C6403 ,C6399_=_C6404 ,\nC6399_=_C6405 ,C6399_=_C6415 ,C6399_=_C6452 ,C6400_=_C6401 ,C6400_=_C6402 ,C6400_=_C6403 ,\nC6400_=_C6404 ,C6400_=_C6405 ,C6400_=_C6454 ,C6401_=_C6402 ,C6401_=_C6403 ,C6401_=_C6404 ,\nC6401_=_C6405 ,C6401_=_C6457 ,C6402_=_C6403 ,C6402_=_C6404 ,C6402_=_C6405 ,C6402_=_C6459 ,\nC6403_=_C6404 ,C6403_=_C6405 ,C6403_=_C6406 ,C6403_=_C6419 ,C6403_=_C6463 ,C6404_=_C6405 ,\nC6404_=_C6420 ,C6404_=_C6466 ,C6404_=_C6467 ,C6405_=_C6421 ,C6405_=_C6491 ,C6406_=_C6408 ,\nC6406_=_C6419 ,C6406_=_C6463 ,C6414_=_C6415 ,C6414_=_C6419 ,C6414_=_C6420 ,C6414_=_C6421 ,\nC6415_=_C6419 ,C6415_=_C6420 ,C6415_=_C6421 ,C6415_=_C6452 ,C6419_=_C6420 ,C6419_=_C6421 ,\nC6419_=_C6463 ,C6420_=_C6421 ,C6420_=_C6466 ,C6420_=_C6467 ,C6421_=_C6491 ,C6452_=_C6454 ,\nC6452_=_C6457 ,C6452_=_C6463 ,C6452_=_C6467 ,C6454_=_C6457 ,C6454_=_C6463 ,C6454_=_C6467 ,\nC6457_=_C6463 ,C6457_=_C6467 ,C6463_=_C6467 ,C6466_=_C6467 ,C6466_=_C6491 ,C6469_=_C6537 ,\nC6527_=_C6531 ,C6527_=_C6536 ,C6527_=_C6537 ,C6527_=_C6538 ,C6527_=_C6539 ,C6527_=_C6540 ,\nC6531_=_C6563 ,C6531_=_C6564 ,C6531_=_C6565 ,C6531_=_C6566 ,C6531_=_C6567 ,C6536_=_C6537 ,\nC6536_=_C6538 ,C6536_=_C6539 ,C6536_=_C6540 ,C6536_=_C6563 ,C6537_=_C6538 ,C6537_=_C6539 ,\nC6537_=_C6540 ,C6538_=_C6539 ,C6538_=_C6540 ,C6538_=_C6565 ,C6539_=_C6540 ,C6539_=_C6566 ,\nC6540_=_C6567 ,C6563_=_C6564 ,C6563_=_C6565 ,C6563_=_C6566 ,C6563_=_C6567 ,C6564_=_C6565 ,\nC6564_=_C6566 ,C6564_=_C6567 ,C6565_=_C6566 ,C6565_=_C6567 ,C6566_=_C6567 ,C6567_=_C6661 ,\nC8037_=_C8039 ,C8037_=_C8085 ,C8037_=_C8087 ,C8039_=_C8085 ,C8039_=_C8087 ,C8085_=_C8087 ,"];2951[shape=box, label="id:2951 level: 8\n3: C5068 C5641 C7825 \n2: C5068_=_C5641( C5068 C5641 ) C5068_=_C7825( C5068 C7825 ) "];2848-&gt;2951[label="2: C5641 C7825 \n0: "];2952[shape=box, label="id:2952 level: 8\n4: C5642 C7826 C8297 C8299 \n3: C5642_=_C8297( C5642 C8297 ) C5642_=_C8299( C5642 C8299 ) C8297_=_C8299( C8297 C8299 ) "];2849-&gt;2952[label="3: C7826 C8297 C8299 \n1: C8297_=_C8299 ,"];2953[shape=box, label="id:2953 level: 8\n4: C5640 C7824 C8289 C8291 \n3: C5640_=_C8289( C5640 C8289 ) C5640_=_C8291( C5640 C8291 ) C8289_=_C8291( C8289 C8291 ) "];2850-&gt;2953[label="3: C7824 C8289 C8291 \n1: C8289_=_C8291 ,"];2954[shape=box, label="id:2954 level: 8\n3: C5052 C5637 C7821 \n2: C5052_=_C5637( C5052 C5637 ) C5052_=_C7821( C5052 C7821 ) "];2851-&gt;2954[label="2: C5637 C7821 \n0: "];2955[shape=box, label="id:2955 level: 8\n4: C5638 C7822 C8177 C8179 \n3: C5638_=_C8177( C5638 C8177 ) C5638_=_C8179( C5638 C8179 ) C8177_=_C8179( C8177 C8179 ) "];2852-&gt;2955[label="3: C7822 C8177 C8179 \n1: C8177_=_C8179 ,"];2956[shape=box, label="id:2956 level: 8\n4: C5636 C7820 C8045 C8047 \n3: C5636_=_C8045( C5636 C8045 ) C5636_=_C8047( C5636 C8047 ) C8045_=_C8047( C8045 C8047 ) "];2853-&gt;2956[label="3: C7820 C8045 C8047 \n1: C8045_=_C8047 ,"];2957[shape=box, label="id:2957 level: 8\n4: C5634 C7818 C8277 C8279 \n3: C5634_=_C8277( C5634 C8277 ) C5634_=_C8279( C5634 C8279 ) C8277_=_C8279( C8277 C8279 ) "];2854-&gt;2957[label="3: C7818 C8277 C8279 \n1: C8277_=_C8279 ,"];2958[shape=box, label="id:2958 level: 8\n20: C5746 C6853 C6954 C6985 C6999 \nC7004 C7024 C7873 C8113 C8115 C8209 \nC8211 C8233 C8235 C8277 C8279 C8461 \nC8463 C8641 C8643 \n51: C6985_=_C6999( C6985 C6999 ) C8113_=_C8115( C8113 C8115 ) C8113_=_C8209( C8113 C8209 ) C8113_=_C8211( C8113 C8211 ) C8113_=_C8233( C8113 C8233 ) \nC8113_=_C8235( C8113 C8235 ) C8113_=_C8277( C8113 C8277 ) C8113_=_C8279( C8113 C8279 ) C8113_=_C8461( C8113 C8461 ) C8113_=_C8463( C8113 C8463 ) C8115_=_C8209( C8115 C8209 ) \nC8115_=_C8211( C8115 C8211 ) C8115_=_C8233( C8115 C8233 ) C8115_=_C8235( C8115 C8235 ) C8115_=_C8277( C8115 C8277 ) C8115_=_C8279( C8115 C8279 ) C8115_=_C8461( C8115 C8461 ) \nC8115_=_C8463( C8115 C8463 ) C8209_=_C8211( C8209 C8211 ) C8209_=_C8233( C8209 C8233 ) C8209_=_C8235( C8209 C8235 ) C8209_=_C8277( C8209 C8277 ) C8209_=_C8279( C8209 C8279 ) \nC8209_=_C8641( C8209 C8641 ) C8209_=_C8643( C8209 C8643 ) C8211_=_C8233( C8211 C8233 ) C8211_=_C8235( C8211 C8235 ) C8211_=_C8277( C8211 C8277 ) C8211_=_C8279( C8211 C8279 ) \nC8211_=_C8641( C8211 C8641 ) C8211_=_C8643( C8211 C8643 ) C8233_=_C8235( C8233 C8235 ) C8233_=_C8277( C8233 C8277 ) C8233_=_C8279( C8233 C8279 ) C8233_=_C8461( C8233 C8461 ) \nC8233_=_C8463( C8233 C8463 ) C8233_=_C8641( C8233 C8641 ) C8233_=_C8643( C8233 C8643 ) C8235_=_C8277( C8235 C8277 ) C8235_=_C8279( C8235 C8279 ) C8235_=_C8461( C8235 C8461 ) \nC8235_=_C8463( C8235 C8463 ) C8235_=_C8641( C8235 C8641 ) C8235_=_C8643( C8235 C8643 ) C8277_=_C8279( C8277 C8279 ) C8461_=_C8463( C8461 C8463 ) C8461_=_C8641( C8461 C8641 ) \nC8461_=_C8643( C8461 C8643 ) C8463_=_C8641( C8463 C8641 ) C8463_=_C8643( C8463 C8643 ) C8641_=_C8643( C8641 C8643 ) "];2854-&gt;2958[label="18: C5746 C6853 C6954 C6985 C6999 \nC7004 C7024 C7873 C8113 C8115 C8209 \nC8211 C8233 C8235 C8277 C8279 C8461 \nC8463 \n38: C6985_=_C6999 ,C8113_=_C8115 ,C8113_=_C8209 ,C8113_=_C8211 ,C8113_=_C8233 ,\nC8113_=_C8235 ,C8113_=_C8277 ,C8113_=_C8279 ,C8113_=_C8461 ,C8113_=_C8463 ,C8115_=_C8209 ,\nC8115_=_C8211 ,C8115_=_C8233 ,C8115_=_C8235 ,C8115_=_C8277 ,C8115_=_C8279 ,C8115_=_C8461 ,\nC8115_=_C8463 ,C8209_=_C8211 ,C8209_=_C8233 ,C8209_=_C8235 ,C8209_=_C8277 ,C8209_=_C8279 ,\nC8211_=_C8233 ,C8211_=_C8235 ,C8211_=_C8277 ,C8211_=_C8279 ,C8233_=_C8235 ,C8233_=_C8277 ,\nC8233_=_C8279 ,C8233_=_C8461 ,C8233_=_C8463 ,C8235_=_C8277 ,C8235_=_C8279 ,C8235_=_C8461 ,\nC8235_=_C8463 ,C8277_=_C8279 ,C8461_=_C8463 ,"];2959[shape=box, label="id:2959 level: 8\n30: C5715 C5716 C5733 C5734 C5810 \nC5811 C6875 C6953 C6955 C6969 C6970 \nC6971 C6983 C6984 C6985 C6989 C6990 \nC6991 C6999 C7000 C7001 C7004 C7010 \nC7024 C7818 C7819 C8233 C8235 C8461 \nC8463 \n48: C5715_=_C5716( C5715 C5716 ) C5715_=_C5733( C5715 C5733 ) C5715_=_C6984( C5715 C6984 ) C5715_=_C6999( C5715 C6999 ) C5715_=_C7000( C5715 C7000 ) \nC5715_=_C7001( C5715 C7001 ) C5716_=_C6970( C5716 C6970 ) C5716_=_C6971( C5716 C6971 ) C5733_=_C5734( C5733 C5734 ) C5733_=_C6985( C5733 C6985 ) C5734_=_C6969( C5734 C6969 ) \nC5810_=_C5811( C5810 C5811 ) C5810_=_C6983( C5810 C6983 ) C6875_=_C7010( C6875 C7010 ) C6953_=_C6955( C6953 C6955 ) C6953_=_C6969( C6953 C6969 ) C6953_=_C6970( C6953 C6970 ) \nC6953_=_C6971( C6953 C6971 ) C6955_=_C6969( C6955 C6969 ) C6955_=_C6970( C6955 C6970 ) C6955_=_C6971( C6955 C6971 ) C6969_=_C6970( C6969 C6970 ) C6969_=_C6971( C6969 C6971 ) \nC6970_=_C6971( C6970 C6971 ) C6983_=_C6984( C6983 C6984 ) C6983_=_C6989( C6983 C6989 ) C6983_=_C6990( C6983 C6990 ) C6983_=_C6991( C6983 C6991 ) C6984_=_C6999( C6984 C6999 ) \nC6984_=_C7000( C6984 C7000 ) C6984_=_C7001( C6984 C7001 ) C6985_=_C6989( C6985 C6989 ) C6985_=_C6999( C6985 C6999 ) C6989_=_C6990( C6989 C6990 ) C6989_=_C6991( C6989 C6991 ) \nC6989_=_C6999( C6989 C6999 ) C6990_=_C6991( C6990 C6991 ) C6990_=_C7000( C6990 C7000 ) C6991_=_C7001( C6991 C7001 ) C6999_=_C7000( C6999 C7000 ) C6999_=_C7001( C6999 C7001 ) \nC7000_=_C7001( C7000 C7001 ) C8233_=_C8235( C8233 C8235 ) C8233_=_C8461( C8233 C8461 ) C8233_=_C8463( C8233 C8463 ) C8235_=_C8461( C8235 C8461 ) C8235_=_C8463( C8235 C8463</w:t>
      </w:r>
    </w:p>
    <w:p>
      <w:pPr>
        <w:pStyle w:val="PreformattedText"/>
        <w:bidi w:val="0"/>
        <w:spacing w:before="0" w:after="0"/>
        <w:jc w:val="left"/>
        <w:rPr/>
      </w:pPr>
      <w:r>
        <w:rPr/>
        <w:t xml:space="preserve"> </w:t>
      </w:r>
      <w:r>
        <w:rPr/>
        <w:t>) \nC8461_=_C8463( C8461 C8463 ) "];2854-&gt;2959[label="27: C5715 C5716 C5733 C5734 C5810 \nC5811 C6875 C6953 C6955 C6969 C6970 \nC6971 C6983 C6985 C6989 C6990 C6991 \nC6999 C7004 C7010 C7024 C7818 C7819 \nC8233 C8235 C8461 C8463 \n36: C5715_=_C5716 ,C5715_=_C5733 ,C5715_=_C6999 ,C5716_=_C6970 ,C5716_=_C6971 ,\nC5733_=_C5734 ,C5733_=_C6985 ,C5734_=_C6969 ,C5810_=_C5811 ,C5810_=_C6983 ,C6875_=_C7010 ,\nC6953_=_C6955 ,C6953_=_C6969 ,C6953_=_C6970 ,C6953_=_C6971 ,C6955_=_C6969 ,C6955_=_C6970 ,\nC6955_=_C6971 ,C6969_=_C6970 ,C6969_=_C6971 ,C6970_=_C6971 ,C6983_=_C6989 ,C6983_=_C6990 ,\nC6983_=_C6991 ,C6985_=_C6989 ,C6985_=_C6999 ,C6989_=_C6990 ,C6989_=_C6991 ,C6989_=_C6999 ,\nC6990_=_C6991 ,C8233_=_C8235 ,C8233_=_C8461 ,C8233_=_C8463 ,C8235_=_C8461 ,C8235_=_C8463 ,\nC8461_=_C8463 ,"];2960[shape=box, label="id:2960 level: 8\n4: C5809 C6874 C6969 C6976 \n2: C5809_=_C6976( C5809 C6976 ) C6874_=_C6976( C6874 C6976 ) "];2855-&gt;2960[label="3: C5809 C6874 C6969 \n0: "];2961[shape=box, label="id:2961 level: 8\n20: C3119 C5808 C5809 C5858 C6792 \nC6848 C6953 C6954 C6955 C6958 C6967 \nC6969 C6970 C6971 C6972 C6973 C7004 \nC7028 C7185 C7186 \n56: C3119_=_C6792( C3119 C6792 ) C3119_=_C6953( C3119 C6953 ) C3119_=_C6955( C3119 C6955 ) C3119_=_C6967( C3119 C6967 ) C3119_=_C6969( C3119 C6969 ) \nC3119_=_C6970( C3119 C6970 ) C3119_=_C6971( C3119 C6971 ) C3119_=_C6972( C3119 C6972 ) C3119_=_C6973( C3119 C6973 ) C5808_=_C5809( C5808 C5809 ) C5809_=_C6848( C5809 C6848 ) \nC5809_=_C6953( C5809 C6953 ) C5858_=_C6972( C5858 C6972 ) C6792_=_C6953( C6792 C6953 ) C6792_=_C6955( C6792 C6955 ) C6792_=_C6967( C6792 C6967 ) C6792_=_C6969( C6792 C6969 ) \nC6792_=_C6970( C6792 C6970 ) C6792_=_C6971( C6792 C6971 ) C6792_=_C6972( C6792 C6972 ) C6792_=_C6973( C6792 C6973 ) C6792_=_C7185( C6792 C7185 ) C6792_=_C7186( C6792 C7186 ) \nC6848_=_C6953( C6848 C6953 ) C6953_=_C6955( C6953 C6955 ) C6953_=_C6967( C6953 C6967 ) C6953_=_C6969( C6953 C6969 ) C6953_=_C6970( C6953 C6970 ) C6953_=_C6971( C6953 C6971 ) \nC6953_=_C6972( C6953 C6972 ) C6953_=_C6973( C6953 C6973 ) C6954_=_C6955( C6954 C6955 ) C6955_=_C6967( C6955 C6967 ) C6955_=_C6969( C6955 C6969 ) C6955_=_C6970( C6955 C6970 ) \nC6955_=_C6971( C6955 C6971 ) C6955_=_C6972( C6955 C6972 ) C6955_=_C6973( C6955 C6973 ) C6958_=_C6967( C6958 C6967 ) C6967_=_C6969( C6967 C6969 ) C6967_=_C6970( C6967 C6970 ) \nC6967_=_C6971( C6967 C6971 ) C6967_=_C6972( C6967 C6972 ) C6967_=_C6973( C6967 C6973 ) C6969_=_C6970( C6969 C6970 ) C6969_=_C6971( C6969 C6971 ) C6969_=_C6972( C6969 C6972 ) \nC6969_=_C6973( C6969 C6973 ) C6970_=_C6971( C6970 C6971 ) C6970_=_C6972( C6970 C6972 ) C6970_=_C6973( C6970 C6973 ) C6971_=_C6972( C6971 C6972 ) C6971_=_C6973( C6971 C6973 ) \nC6972_=_C6973( C6972 C6973 ) C6973_=_C7028( C6973 C7028 ) C7185_=_C7186( C7185 C7186 ) "];2855-&gt;2961[label="17: C3119 C5808 C5809 C5858 C6792 \nC6848 C6953 C6954 C6955 C6958 C6969 \nC6970 C6971 C7004 C7028 C7185 C7186 \n29: C3119_=_C6792 ,C3119_=_C6953 ,C3119_=_C6955 ,C3119_=_C6969 ,C3119_=_C6970 ,\nC3119_=_C6971 ,C5808_=_C5809 ,C5809_=_C6848 ,C5809_=_C6953 ,C6792_=_C6953 ,C6792_=_C6955 ,\nC6792_=_C6969 ,C6792_=_C6970 ,C6792_=_C6971 ,C6792_=_C7185 ,C6792_=_C7186 ,C6848_=_C6953 ,\nC6953_=_C6955 ,C6953_=_C6969 ,C6953_=_C6970 ,C6953_=_C6971 ,C6954_=_C6955 ,C6955_=_C6969 ,\nC6955_=_C6970 ,C6955_=_C6971 ,C6969_=_C6970 ,C6969_=_C6971 ,C6970_=_C6971 ,C7185_=_C7186 ,"];2962[shape=box, label="id:2962 level: 8\n23: C5753 C5762 C5801 C5806 C5807 \nC5808 C5809 C5810 C5811 C6034 C6839 \nC6848 C6851 C6853 C6861 C6865 C6874 \nC6954 C6955 C8113 C8115 C8209 C8211 \n25: C5762_=_C5807( C5762 C5807 ) C5762_=_C6848( C5762 C6848 ) C5807_=_C5808( C5807 C5808 ) C5807_=_C5809( C5807 C5809 ) C5807_=_C5810( C5807 C5810 ) \nC5807_=_C5811( C5807 C5811 ) C5807_=_C6848( C5807 C6848 ) C5808_=_C5809( C5808 C5809 ) C5808_=_C5810( C5808 C5810 ) C5808_=_C5811( C5808 C5811 ) C5808_=_C6874( C5808 C6874 ) \nC5809_=_C5810( C5809 C5810 ) C5809_=_C5811( C5809 C5811 ) C5809_=_C6848( C5809 C6848 ) C5810_=_C5811( C5810 C5811 ) C6848_=_C6851( C6848 C6851 ) C6851_=_C6954( C6851 C6954 ) \nC6851_=_C6955( C6851 C6955 ) C6954_=_C6955( C6954 C6955 ) C8113_=_C8115( C8113 C8115 ) C8113_=_C8209( C8113 C8209 ) C8113_=_C8211( C8113 C8211 ) C8115_=_C8209( C8115 C8209 ) \nC8115_=_C8211( C8115 C8211 ) C8209_=_C8211( C8209 C8211 ) "];2855-&gt;2962[label="22: C5753 C5762 C5801 C5806 C5808 \nC5809 C5810 C5811 C6034 C6839 C6848 \nC6851 C6853 C6861 C6865 C6874 C6954 \nC6955 C8113 C8115 C8209 C8211 \n19: C5762_=_C6848 ,C5808_=_C5809 ,C5808_=_C5810 ,C5808_=_C5811 ,C5808_=_C6874 ,\nC5809_=_C5810 ,C5809_=_C5811 ,C5809_=_C6848 ,C5810_=_C5811 ,C6848_=_C6851 ,C6851_=_C6954 ,\nC6851_=_C6955 ,C6954_=_C6955 ,C8113_=_C8115 ,C8113_=_C8209 ,C8113_=_C8211 ,C8115_=_C8209 ,\nC8115_=_C8211 ,C8209_=_C8211 ,"];2963[shape=box, label="id:2963 level: 8\n4: C6950 C7909 C7910 C7911 \n3: C6950_=_C7910( C6950 C7910 ) C7909_=_C7910( C7909 C7910 ) C7910_=_C7911( C7910 C7911 ) "];2856-&gt;2963[label="3: C6950 C7909 C7911 \n0: "];2964[shape=box, label="id:2964 level: 8\n4: C6785 C7907 C7908 C7909 \n3: C6785_=_C7908( C6785 C7908 ) C7907_=_C7908( C7907 C7908 ) C7908_=_C7909( C7908 C7909 ) "];2856-&gt;2964[label="3: C6785 C7907 C7909 \n0: "];2965[shape=box, label="id:2965 level: 8\n4: C7115 C7911 C7912 C7913 \n3: C7115_=_C7912( C7115 C7912 ) C7911_=_C7912( C7911 C7912 ) C7912_=_C7913( C7912 C7913 ) "];2857-&gt;2965[label="3: C7115 C7911 C7913 \n0: "];2966[shape=box, label="id:2966 level: 8\n5: C5941 C7030 C7677 C7913 C7915 \n2: C5941_=_C7915( C5941 C7915 ) C7677_=_C7915( C7677 C7915 ) "];2857-&gt;2966[label="4: C5941 C7030 C7677 C7913 \n0: "];2967[shape=box, label="id:2967 level: 8\n6: C6877 C7060 C7807 C7808 C8265 \nC8267 \n3: C6877_=_C7808( C6877 C7808 ) C7060_=_C7808( C7060 C7808 ) C8265_=_C8267( C8265 C8267 ) "];2858-&gt;2967[label="5: C6877 C7060 C7807 C8265 C8267 \n1: C8265_=_C8267 ,"];2968[shape=box, label="id:2968 level: 8\n6: C7803 C7805 C7806 C7807 C8261 \nC8263 \n3: C7803_=_C7805( C7803 C7805 ) C7805_=_C7807( C7805 C7807 ) C8261_=_C8263( C8261 C8263 ) "];2858-&gt;2968[label="5: C7803 C7806 C7807 C8261 C8263 \n1: C8261_=_C8263 ,"];2969[shape=box, label="id:2969 level: 8\n7: C5923 C7807 C7810 C8213 C8215 \nC8217 C8219 \n7: C5923_=_C7810( C5923 C7810 ) C8213_=_C8215( C8213 C8215 ) C8213_=_C8217( C8213 C8217 ) C8213_=_C8219( C8213 C8219 ) C8215_=_C8217( C8215 C8217 ) \nC8215_=_C8219( C8215 C8219 ) C8217_=_C8219( C8217 C8219 ) "];2858-&gt;2969[label="6: C5923 C7807 C8213 C8215 C8217 \nC8219 \n6: C8213_=_C8215 ,C8213_=_C8217 ,C8213_=_C8219 ,C8215_=_C8217 ,C8215_=_C8219 ,\nC8217_=_C8219 ,"];2970[shape=box, label="id:2970 level: 8\n33: C5329 C5686 C5687 C5688 C5690 \nC5773 C5774 C5775 C5849 C5858 C5944 \nC5947 C5948 C5949 C6865 C7028 C7113 \nC7746 C7801 C7802 C7803 C7842 C7847 \nC7907 C7917 C7919 C7951 C8005 C8007 \nC8145 C8147 C8249 C8251 \n29: C5687_=_C5688( C5687 C5688 ) C5687_=_C5690( C5687 C5690 ) C5688_=_C5690( C5688 C5690 ) C5773_=_C7842( C5773 C7842 ) C5773_=_C7847( C5773 C7847 ) \nC5774_=_C5775( C5774 C5775 ) C5774_=_C5947( C5774 C5947 ) C5775_=_C7801( C5775 C7801 ) C5947_=_C5948( C5947 C5948 ) C5947_=_C5949( C5947 C5949 ) C5948_=_C5949( C5948 C5949 ) \nC5948_=_C7847( C5948 C7847 ) C7801_=_C7802( C7801 C7802 ) C7842_=_C7847( C7842 C7847 ) C8005_=_C8007( C8005 C8007 ) C8005_=_C8145( C8005 C8145 ) C8005_=_C8147( C8005 C8147 ) \nC8005_=_C8249( C8005 C8249 ) C8005_=_C8251( C8005 C8251 ) C8007_=_C8145( C8007 C8145 ) C8007_=_C8147( C8007 C8147 ) C8007_=_C8249( C8007 C8249 ) C8007_=_C8251( C8007 C8251 ) \nC8145_=_C8147( C8145 C8147 ) C8145_=_C8249( C8145 C8249 ) C8145_=_C8251( C8145 C8251 ) C8147_=_C8249( C8147 C8249 ) C8147_=_C8251( C8147 C8251 ) C8249_=_C8251( C8249 C8251 ) "];2859-&gt;2970[label="32: C5329 C5686 C5687 C5688 C5690 \nC5773 C5774 C5775 C5849 C5858 C5944 \nC5947 C5949 C6865 C7028 C7113 C7746 \nC7801 C7802 C7803 C7842 C7847 C7907 \nC7917 C7919 C7951 C8005 C8007 C8145 \nC8147 C8249 C8251 \n26: C5687_=_C5688 ,C5687_=_C5690 ,C5688_=_C5690 ,C5773_=_C7842 ,C5773_=_C7847 ,\nC5774_=_C5775 ,C5774_=_C5947 ,C5775_=_C7801 ,C5947_=_C5949 ,C7801_=_C7802 ,C7842_=_C7847 ,\nC8005_=_C8007 ,C8005_=_C8145 ,C8005_=_C8147 ,C8005_=_C8249 ,C8005_=_C8251 ,C8007_=_C8145 ,\nC8007_=_C8147 ,C8007_=_C8249 ,C8007_=_C8251 ,C8145_=_C8147 ,C8145_=_C8249 ,C8145_=_C8251 ,\nC8147_=_C8249 ,C8147_=_C8251 ,C8249_=_C8251 ,"];2971[shape=box, label="id:2971 level: 8\n57: C5329 C5687 C5688 C5690 C5758 \nC5764 C5765 C5767 C5770 C5773 C5774 \nC5775 C5947 C5949 C7801 C7802 C7803 \nC7806 C7834 C7835 C7841 C7842 C7846 \nC7847 C7854 C7856 C7917 C7919 C7939 \nC7951 C7955 C7957 C7959 C7961 C7962 \nC7963 C7973 C8005 C8007 C8081 C8083 \nC8145 C8147 C8249 C8251 C8253 C8255 \nC8257 C8259 C8261 C8263 C8329 C8331 \nC8333 C8335 C8609 C8611 \n172: C5329_=_C5765( C5329 C5765 ) C5329_=_C5770( C5329 C5770 ) C5687_=_C5688( C5687 C5688 ) C5687_=_C5690( C5687 C5690 ) C5687_=_C5764( C5687 C5764 ) \nC5687_=_C5765( C5687 C5765 ) C5688_=_C5690( C5688 C5690 ) C5690_=_C7959( C5690 C7959 ) C5758_=_C5774( C5758 C5774 ) C5758_=_C5775( C5758 C5775 ) C5764_=_C5765( C5764 C5765 ) \nC5765_=_C5770( C5765 C5770 ) C5767_=_C5770( C5767 C5770 ) C5773_=_C7842( C5773 C7842 ) C5773_=_C7847( C5773 C7847 ) C5774_=_C5775( C5774 C5775 ) C5774_=_C5947( C5774 C5947 ) \nC5775_=_C7801( C5775 C7801 ) C5947_=_C5949( C5947 C5949 ) C5949_=_C7955( C5949 C7955 ) C7801_=_C7802( C7801 C7802 ) C7802_=_C7957( C7802 C7957 ) C7834_=_C7835( C7834 C7835 ) \nC7834_=_C7841( C7834 C7841 ) C7834_=_C7842( C7834 C7842 ) C7835_=_C7846( C7835 C7846 ) C7835_=_C7847( C7835 C7847 ) C7841_=_C7842( C7841 C7842 ) C7841_=_C7846( C7841 C7846 ) \nC7842_=_C7847( C7842 C7847 ) C7846_=_C7847( C7846 C7847 ) C7955_=_C7957( C7955 C7957 ) C7955_=_C7959( C7955 C7959 ) C7955_=_C7961( C7955 C7961 ) C7955_=_C7963( C7955 C7963 ) \nC7957_=_C7959( C7957 C7959 ) C7957_=_C7961( C7957 C7961 ) C7957_=_C7963( C7957 C7963 ) C7959_=_C7961( C7959 C7961 ) C7959_=_C7963( C7959 C7963 ) C7961_=_C7963( C7961 C7963</w:t>
      </w:r>
    </w:p>
    <w:p>
      <w:pPr>
        <w:pStyle w:val="PreformattedText"/>
        <w:bidi w:val="0"/>
        <w:spacing w:before="0" w:after="0"/>
        <w:jc w:val="left"/>
        <w:rPr/>
      </w:pPr>
      <w:r>
        <w:rPr/>
        <w:t xml:space="preserve"> </w:t>
      </w:r>
      <w:r>
        <w:rPr/>
        <w:t>) \nC7962_=_C7963( C7962 C7963 ) C8005_=_C8007( C8005 C8007 ) C8005_=_C8081( C8005 C8081 ) C8005_=_C8083( C8005 C8083 ) C8005_=_C8145( C8005 C8145 ) C8005_=_C8147( C8005 C8147 ) \nC8005_=_C8249( C8005 C8249 ) C8005_=_C8251( C8005 C8251 ) C8005_=_C8253( C8005 C8253 ) C8005_=_C8255( C8005 C8255 ) C8005_=_C8257( C8005 C8257 ) C8005_=_C8259( C8005 C8259 ) \nC8005_=_C8261( C8005 C8261 ) C8005_=_C8263( C8005 C8263 ) C8005_=_C8329( C8005 C8329 ) C8005_=_C8331( C8005 C8331 ) C8005_=_C8333( C8005 C8333 ) C8005_=_C8335( C8005 C8335 ) \nC8007_=_C8081( C8007 C8081 ) C8007_=_C8083( C8007 C8083 ) C8007_=_C8145( C8007 C8145 ) C8007_=_C8147( C8007 C8147 ) C8007_=_C8249( C8007 C8249 ) C8007_=_C8251( C8007 C8251 ) \nC8007_=_C8253( C8007 C8253 ) C8007_=_C8255( C8007 C8255 ) C8007_=_C8257( C8007 C8257 ) C8007_=_C8259( C8007 C8259 ) C8007_=_C8261( C8007 C8261 ) C8007_=_C8263( C8007 C8263 ) \nC8007_=_C8329( C8007 C8329 ) C8007_=_C8331( C8007 C8331 ) C8007_=_C8333( C8007 C8333 ) C8007_=_C8335( C8007 C8335 ) C8081_=_C8083( C8081 C8083 ) C8081_=_C8145( C8081 C8145 ) \nC8081_=_C8147( C8081 C8147 ) C8081_=_C8249( C8081 C8249 ) C8081_=_C8251( C8081 C8251 ) C8081_=_C8253( C8081 C8253 ) C8081_=_C8255( C8081 C8255 ) C8081_=_C8257( C8081 C8257 ) \nC8081_=_C8259( C8081 C8259 ) C8081_=_C8261( C8081 C8261 ) C8081_=_C8263( C8081 C8263 ) C8083_=_C8145( C8083 C8145 ) C8083_=_C8147( C8083 C8147 ) C8083_=_C8249( C8083 C8249 ) \nC8083_=_C8251( C8083 C8251 ) C8083_=_C8253( C8083 C8253 ) C8083_=_C8255( C8083 C8255 ) C8083_=_C8257( C8083 C8257 ) C8083_=_C8259( C8083 C8259 ) C8083_=_C8261( C8083 C8261 ) \nC8083_=_C8263( C8083 C8263 ) C8145_=_C8147( C8145 C8147 ) C8145_=_C8249( C8145 C8249 ) C8145_=_C8251( C8145 C8251 ) C8145_=_C8253( C8145 C8253 ) C8145_=_C8255( C8145 C8255 ) \nC8145_=_C8257( C8145 C8257 ) C8145_=_C8259( C8145 C8259 ) C8145_=_C8261( C8145 C8261 ) C8145_=_C8263( C8145 C8263 ) C8145_=_C8329( C8145 C8329 ) C8145_=_C8331( C8145 C8331 ) \nC8145_=_C8609( C8145 C8609 ) C8145_=_C8611( C8145 C8611 ) C8147_=_C8249( C8147 C8249 ) C8147_=_C8251( C8147 C8251 ) C8147_=_C8253( C8147 C8253 ) C8147_=_C8255( C8147 C8255 ) \nC8147_=_C8257( C8147 C8257 ) C8147_=_C8259( C8147 C8259 ) C8147_=_C8261( C8147 C8261 ) C8147_=_C8263( C8147 C8263 ) C8147_=_C8329( C8147 C8329 ) C8147_=_C8331( C8147 C8331 ) \nC8147_=_C8609( C8147 C8609 ) C8147_=_C8611( C8147 C8611 ) C8249_=_C8251( C8249 C8251 ) C8249_=_C8253( C8249 C8253 ) C8249_=_C8255( C8249 C8255 ) C8249_=_C8257( C8249 C8257 ) \nC8249_=_C8259( C8249 C8259 ) C8249_=_C8261( C8249 C8261 ) C8249_=_C8263( C8249 C8263 ) C8249_=_C8333( C8249 C8333 ) C8249_=_C8335( C8249 C8335 ) C8249_=_C8609( C8249 C8609 ) \nC8249_=_C8611( C8249 C8611 ) C8251_=_C8253( C8251 C8253 ) C8251_=_C8255( C8251 C8255 ) C8251_=_C8257( C8251 C8257 ) C8251_=_C8259( C8251 C8259 ) C8251_=_C8261( C8251 C8261 ) \nC8251_=_C8263( C8251 C8263 ) C8251_=_C8333( C8251 C8333 ) C8251_=_C8335( C8251 C8335 ) C8251_=_C8609( C8251 C8609 ) C8251_=_C8611( C8251 C8611 ) C8253_=_C8255( C8253 C8255 ) \nC8253_=_C8257( C8253 C8257 ) C8253_=_C8259( C8253 C8259 ) C8253_=_C8261( C8253 C8261 ) C8253_=_C8263( C8253 C8263 ) C8255_=_C8257( C8255 C8257 ) C8255_=_C8259( C8255 C8259 ) \nC8255_=_C8261( C8255 C8261 ) C8255_=_C8263( C8255 C8263 ) C8257_=_C8259( C8257 C8259 ) C8257_=_C8261( C8257 C8261 ) C8257_=_C8263( C8257 C8263 ) C8259_=_C8261( C8259 C8261 ) \nC8259_=_C8263( C8259 C8263 ) C8261_=_C8263( C8261 C8263 ) C8329_=_C8331( C8329 C8331 ) C8329_=_C8333( C8329 C8333 ) C8329_=_C8335( C8329 C8335 ) C8329_=_C8609( C8329 C8609 ) \nC8329_=_C8611( C8329 C8611 ) C8331_=_C8333( C8331 C8333 ) C8331_=_C8335( C8331 C8335 ) C8331_=_C8609( C8331 C8609 ) C8331_=_C8611( C8331 C8611 ) C8333_=_C8335( C8333 C8335 ) \nC8333_=_C8609( C8333 C8609 ) C8333_=_C8611( C8333 C8611 ) C8335_=_C8609( C8335 C8609 ) C8335_=_C8611( C8335 C8611 ) C8609_=_C8611( C8609 C8611 ) "];2859-&gt;2971[label="39: C5329 C5687 C5688 C5690 C5758 \nC5764 C5765 C5767 C5770 C5773 C5774 \nC5775 C5947 C5949 C7801 C7802 C7803 \nC7806 C7842 C7847 C7856 C7917 C7919 \nC7951 C7973 C8005 C8007 C8081 C8083 \nC8145 C8147 C8249 C8251 C8253 C8255 \nC8257 C8259 C8261 C8263 \n111: C5329_=_C5765 ,C5329_=_C5770 ,C5687_=_C5688 ,C5687_=_C5690 ,C5687_=_C5764 ,\nC5687_=_C5765 ,C5688_=_C5690 ,C5758_=_C5774 ,C5758_=_C5775 ,C5764_=_C5765 ,C5765_=_C5770 ,\nC5767_=_C5770 ,C5773_=_C7842 ,C5773_=_C7847 ,C5774_=_C5775 ,C5774_=_C5947 ,C5775_=_C7801 ,\nC5947_=_C5949 ,C7801_=_C7802 ,C7842_=_C7847 ,C8005_=_C8007 ,C8005_=_C8081 ,C8005_=_C8083 ,\nC8005_=_C8145 ,C8005_=_C8147 ,C8005_=_C8249 ,C8005_=_C8251 ,C8005_=_C8253 ,C8005_=_C8255 ,\nC8005_=_C8257 ,C8005_=_C8259 ,C8005_=_C8261 ,C8005_=_C8263 ,C8007_=_C8081 ,C8007_=_C8083 ,\nC8007_=_C8145 ,C8007_=_C8147 ,C8007_=_C8249 ,C8007_=_C8251 ,C8007_=_C8253 ,C8007_=_C8255 ,\nC8007_=_C8257 ,C8007_=_C8259 ,C8007_=_C8261 ,C8007_=_C8263 ,C8081_=_C8083 ,C8081_=_C8145 ,\nC8081_=_C8147 ,C8081_=_C8249 ,C8081_=_C8251 ,C8081_=_C8253 ,C8081_=_C8255 ,C8081_=_C8257 ,\nC8081_=_C8259 ,C8081_=_C8261 ,C8081_=_C8263 ,C8083_=_C8145 ,C8083_=_C8147 ,C8083_=_C8249 ,\nC8083_=_C8251 ,C8083_=_C8253 ,C8083_=_C8255 ,C8083_=_C8257 ,C8083_=_C8259 ,C8083_=_C8261 ,\nC8083_=_C8263 ,C8145_=_C8147 ,C8145_=_C8249 ,C8145_=_C8251 ,C8145_=_C8253 ,C8145_=_C8255 ,\nC8145_=_C8257 ,C8145_=_C8259 ,C8145_=_C8261 ,C8145_=_C8263 ,C8147_=_C8249 ,C8147_=_C8251 ,\nC8147_=_C8253 ,C8147_=_C8255 ,C8147_=_C8257 ,C8147_=_C8259 ,C8147_=_C8261 ,C8147_=_C8263 ,\nC8249_=_C8251 ,C8249_=_C8253 ,C8249_=_C8255 ,C8249_=_C8257 ,C8249_=_C8259 ,C8249_=_C8261 ,\nC8249_=_C8263 ,C8251_=_C8253 ,C8251_=_C8255 ,C8251_=_C8257 ,C8251_=_C8259 ,C8251_=_C8261 ,\nC8251_=_C8263 ,C8253_=_C8255 ,C8253_=_C8257 ,C8253_=_C8259 ,C8253_=_C8261 ,C8253_=_C8263 ,\nC8255_=_C8257 ,C8255_=_C8259 ,C8255_=_C8261 ,C8255_=_C8263 ,C8257_=_C8259 ,C8257_=_C8261 ,\nC8257_=_C8263 ,C8259_=_C8261 ,C8259_=_C8263 ,C8261_=_C8263 ,"];2972[shape=box, label="id:2972 level: 8\n4: C5757 C7107 C7108 C7109 \n3: C5757_=_C7107( C5757 C7107 ) C7107_=_C7108( C7107 C7108 ) C7107_=_C7109( C7107 C7109 ) "];2860-&gt;2972[label="3: C5757 C7108 C7109 \n0: "];2973[shape=box, label="id:2973 level: 8\n10: C5512 C5706 C5753 C5754 C5755 \nC5756 C5757 C5758 C8069 C8071 \n18: C5512_=_C5753( C5512 C5753 ) C5512_=_C5754( C5512 C5754 ) C5512_=_C5755( C5512 C5755 ) C5512_=_C5756( C5512 C5756 ) C5512_=_C5757( C5512 C5757 ) \nC5512_=_C8069( C5512 C8069 ) C5512_=_C8071( C5512 C8071 ) C5753_=_C5754( C5753 C5754 ) C5753_=_C5755( C5753 C5755 ) C5753_=_C5756( C5753 C5756 ) C5753_=_C5757( C5753 C5757 ) \nC5754_=_C5755( C5754 C5755 ) C5754_=_C5756( C5754 C5756 ) C5754_=_C5757( C5754 C5757 ) C5755_=_C5756( C5755 C5756 ) C5755_=_C5757( C5755 C5757 ) C5756_=_C5757( C5756 C5757 ) \nC8069_=_C8071( C8069 C8071 ) "];2861-&gt;2973[label="9: C5706 C5753 C5754 C5755 C5756 \nC5757 C5758 C8069 C8071 \n11: C5753_=_C5754 ,C5753_=_C5755 ,C5753_=_C5756 ,C5753_=_C5757 ,C5754_=_C5755 ,\nC5754_=_C5756 ,C5754_=_C5757 ,C5755_=_C5756 ,C5755_=_C5757 ,C5756_=_C5757 ,C8069_=_C8071 ,"];2974[shape=box, label="id:2974 level: 8\n18: C5756 C7052 C7059 C7067 C7069 \nC7072 C7076 C7086 C7089 C7102 C7103 \nC7109 C7827 C7828 C8241 C8243 C8417 \nC8419 \n16: C7059_=_C7102( C7059 C7102 ) C7059_=_C7103( C7059 C7103 ) C7067_=_C7069( C7067 C7069 ) C7067_=_C7072( C7067 C7072 ) C7069_=_C7086( C7069 C7086 ) \nC7072_=_C7076( C7072 C7076 ) C7072_=_C7086( C7072 C7086 ) C7076_=_C7086( C7076 C7086 ) C7076_=_C7103( C7076 C7103 ) C7102_=_C7103( C7102 C7103 ) C8241_=_C8243( C8241 C8243 ) \nC8241_=_C8417( C8241 C8417 ) C8241_=_C8419( C8241 C8419 ) C8243_=_C8417( C8243 C8417 ) C8243_=_C8419( C8243 C8419 ) C8417_=_C8419( C8417 C8419 ) "];2861-&gt;2974[label="17: C5756 C7052 C7059 C7067 C7069 \nC7072 C7076 C7086 C7089 C7102 C7109 \nC7827 C7828 C8241 C8243 C8417 C8419 \n13: C7059_=_C7102 ,C7067_=_C7069 ,C7067_=_C7072 ,C7069_=_C7086 ,C7072_=_C7076 ,\nC7072_=_C7086 ,C7076_=_C7086 ,C8241_=_C8243 ,C8241_=_C8417 ,C8241_=_C8419 ,C8243_=_C8417 ,\nC8243_=_C8419 ,C8417_=_C8419 ,"];2975[shape=box, label="id:2975 level: 8\n5: C3394 C5718 C7052 C7053 C7095 \n7: C3394_=_C5718( C3394 C5718 ) C3394_=_C7052( C3394 C7052 ) C3394_=_C7053( C3394 C7053 ) C3394_=_C7095( C3394 C7095 ) C5718_=_C7052( C5718 C7052 ) \nC5718_=_C7053( C5718 C7053 ) C7052_=_C7053( C7052 C7053 ) "];2862-&gt;2975[label="4: C5718 C7052 C7053 C7095 \n3: C5718_=_C7052 ,C5718_=_C7053 ,C7052_=_C7053 ,"];2976[shape=box, label="id:2976 level: 8\n17: C3297 C5849 C6794 C7032 C7033 \nC7036 C7040 C7049 C7051 C7052 C7053 \nC7054 C7055 C7089 C7113 C7238 C7239 \n53: C3297_=_C6794( C3297 C6794 ) C3297_=_C7033( C3297 C7033 ) C3297_=_C7036( C3297 C7036 ) C3297_=_C7049( C3297 C7049 ) C3297_=_C7051( C3297 C7051 ) \nC3297_=_C7052( C3297 C7052 ) C3297_=_C7053( C3297 C7053 ) C3297_=_C7054( C3297 C7054 ) C3297_=_C7055( C3297 C7055 ) C5849_=_C7054( C5849 C7054 ) C6794_=_C7033( C6794 C7033 ) \nC6794_=_C7036( C6794 C7036 ) C6794_=_C7049( C6794 C7049 ) C6794_=_C7051( C6794 C7051 ) C6794_=_C7052( C6794 C7052 ) C6794_=_C7053( C6794 C7053 ) C6794_=_C7054( C6794 C7054 ) \nC6794_=_C7055( C6794 C7055 ) C6794_=_C7238( C6794 C7238 ) C6794_=_C7239( C6794 C7239 ) C7032_=_C7033( C7032 C7033 ) C7032_=_C7040( C7032 C7040 ) C7033_=_C7036( C7033 C7036 ) \nC7033_=_C7049( C7033 C7049 ) C7033_=_C7051( C7033 C7051 ) C7033_=_C7052( C7033 C7052 ) C7033_=_C7053( C7033 C7053 ) C7033_=_C7054( C7033 C7054 ) C7033_=_C7055( C7033 C7055 ) \nC7036_=_C7049( C7036 C7049 ) C7036_=_C7051( C7036 C7051 ) C7036_=_C7052( C7036 C7052 ) C7036_=_C7053( C7036 C7053 ) C7036_=_C7054( C7036 C7054 ) C7036_=_C7055( C7036 C7055 ) \nC7040_=_C7049( C7040 C7049 ) C7049_=_C7051( C7049 C7051 ) C7049_=_C7052( C7049 C7052 ) C7049_=_C7053( C7049 C7053 ) C7049_=_C7054( C7049 C7054 ) C7049_=_C7055( C7049 C7055 ) \nC7051_=_C7052( C7051 C7052 ) C7051_=_C7053( C7051 C7053 ) C7051_=_C7054( C7051 C7054 ) C7051_=_C7055( C7051 C7055 ) C7052_=_C7053( C7052 C7053 ) C7052_=_C7054( C7052 C7054 ) \nC7052_=_C7055( C7052 C7055 ) C7053_=_C7054( C7053 C7054 ) C7053_=_C7055(</w:t>
      </w:r>
    </w:p>
    <w:p>
      <w:pPr>
        <w:pStyle w:val="PreformattedText"/>
        <w:bidi w:val="0"/>
        <w:spacing w:before="0" w:after="0"/>
        <w:jc w:val="left"/>
        <w:rPr/>
      </w:pPr>
      <w:r>
        <w:rPr/>
        <w:t xml:space="preserve"> </w:t>
      </w:r>
      <w:r>
        <w:rPr/>
        <w:t>C7053 C7055 ) C7054_=_C7055( C7054 C7055 ) C7055_=_C7113( C7055 C7113 ) C7238_=_C7239( C7238 C7239 ) "];2862-&gt;2976[label="14: C3297 C5849 C6794 C7032 C7033 \nC7036 C7040 C7051 C7052 C7053 C7089 \nC7113 C7238 C7239 \n26: C3297_=_C6794 ,C3297_=_C7033 ,C3297_=_C7036 ,C3297_=_C7051 ,C3297_=_C7052 ,\nC3297_=_C7053 ,C6794_=_C7033 ,C6794_=_C7036 ,C6794_=_C7051 ,C6794_=_C7052 ,C6794_=_C7053 ,\nC6794_=_C7238 ,C6794_=_C7239 ,C7032_=_C7033 ,C7032_=_C7040 ,C7033_=_C7036 ,C7033_=_C7051 ,\nC7033_=_C7052 ,C7033_=_C7053 ,C7036_=_C7051 ,C7036_=_C7052 ,C7036_=_C7053 ,C7051_=_C7052 ,\nC7051_=_C7053 ,C7052_=_C7053 ,C7238_=_C7239 ,"];2977[shape=box, label="id:2977 level: 8\n23: C5717 C5718 C5735 C5736 C5757 \nC6878 C7033 C7036 C7051 C7053 C7067 \nC7068 C7069 C7070 C7072 C7074 C7075 \nC7076 C7084 C7086 C7095 C7099 C7102 \n40: C5717_=_C5718( C5717 C5718 ) C5717_=_C5735( C5717 C5735 ) C5717_=_C7069( C5717 C7069 ) C5717_=_C7084( C5717 C7084 ) C5717_=_C7086( C5717 C7086 ) \nC5718_=_C7053( C5718 C7053 ) C5735_=_C5736( C5735 C5736 ) C5735_=_C7067( C5735 C7067 ) C5735_=_C7070( C5735 C7070 ) C5735_=_C7072( C5735 C7072 ) C5736_=_C7051( C5736 C7051 ) \nC6878_=_C7095( C6878 C7095 ) C7033_=_C7036( C7033 C7036 ) C7033_=_C7051( C7033 C7051 ) C7033_=_C7053( C7033 C7053 ) C7036_=_C7051( C7036 C7051 ) C7036_=_C7053( C7036 C7053 ) \nC7051_=_C7053( C7051 C7053 ) C7067_=_C7068( C7067 C7068 ) C7067_=_C7069( C7067 C7069 ) C7067_=_C7070( C7067 C7070 ) C7067_=_C7072( C7067 C7072 ) C7068_=_C7069( C7068 C7069 ) \nC7068_=_C7074( C7068 C7074 ) C7068_=_C7075( C7068 C7075 ) C7068_=_C7076( C7068 C7076 ) C7069_=_C7084( C7069 C7084 ) C7069_=_C7086( C7069 C7086 ) C7070_=_C7072( C7070 C7072 ) \nC7070_=_C7074( C7070 C7074 ) C7070_=_C7084( C7070 C7084 ) C7072_=_C7076( C7072 C7076 ) C7072_=_C7086( C7072 C7086 ) C7074_=_C7075( C7074 C7075 ) C7074_=_C7076( C7074 C7076 ) \nC7074_=_C7084( C7074 C7084 ) C7075_=_C7076( C7075 C7076 ) C7075_=_C7099( C7075 C7099 ) C7076_=_C7086( C7076 C7086 ) C7084_=_C7086( C7084 C7086 ) "];2862-&gt;2977[label="22: C5717 C5718 C5735 C5736 C5757 \nC6878 C7033 C7036 C7051 C7053 C7067 \nC7068 C7069 C7070 C7072 C7074 C7075 \nC7076 C7084 C7086 C7095 C7102 \n39: C5717_=_C5718 ,C5717_=_C5735 ,C5717_=_C7069 ,C5717_=_C7084 ,C5717_=_C7086 ,\nC5718_=_C7053 ,C5735_=_C5736 ,C5735_=_C7067 ,C5735_=_C7070 ,C5735_=_C7072 ,C5736_=_C7051 ,\nC6878_=_C7095 ,C7033_=_C7036 ,C7033_=_C7051 ,C7033_=_C7053 ,C7036_=_C7051 ,C7036_=_C7053 ,\nC7051_=_C7053 ,C7067_=_C7068 ,C7067_=_C7069 ,C7067_=_C7070 ,C7067_=_C7072 ,C7068_=_C7069 ,\nC7068_=_C7074 ,C7068_=_C7075 ,C7068_=_C7076 ,C7069_=_C7084 ,C7069_=_C7086 ,C7070_=_C7072 ,\nC7070_=_C7074 ,C7070_=_C7084 ,C7072_=_C7076 ,C7072_=_C7086 ,C7074_=_C7075 ,C7074_=_C7076 ,\nC7074_=_C7084 ,C7075_=_C7076 ,C7076_=_C7086 ,C7084_=_C7086 ,"];2978[shape=box, label="id:2978 level: 8\n5: C6724 C6725 C6726 C6760 C7860 \n2: C6725_=_C6726( C6725 C6726 ) C6726_=_C6760( C6726 C6760 ) "];2863-&gt;2978[label="3: C6725 C6760 C7860 \n0: "];2979[shape=box, label="id:2979 level: 8\n6: C2878 C5753 C6857 C6859 C6861 \nC6862 \n10: C2878_=_C5753( C2878 C5753 ) C2878_=_C6857( C2878 C6857 ) C2878_=_C6859( C2878 C6859 ) C2878_=_C6861( C2878 C6861 ) C2878_=_C6862( C2878 C6862 ) \nC5753_=_C6857( C5753 C6857 ) C5753_=_C6859( C5753 C6859 ) C6857_=_C6859( C6857 C6859 ) C6859_=_C6862( C6859 C6862 ) C6861_=_C6862( C6861 C6862 ) "];2864-&gt;2979[label="5: C5753 C6857 C6859 C6861 C6862 \n5: C5753_=_C6857 ,C5753_=_C6859 ,C6857_=_C6859 ,C6859_=_C6862 ,C6861_=_C6862 ,"];2980[shape=box, label="id:2980 level: 8\n8: C6857 C6858 C8213 C8215 C8217 \nC8219 C8645 C8647 \n16: C6857_=_C6858( C6857 C6858 ) C8213_=_C8215( C8213 C8215 ) C8213_=_C8217( C8213 C8217 ) C8213_=_C8219( C8213 C8219 ) C8213_=_C8645( C8213 C8645 ) \nC8213_=_C8647( C8213 C8647 ) C8215_=_C8217( C8215 C8217 ) C8215_=_C8219( C8215 C8219 ) C8215_=_C8645( C8215 C8645 ) C8215_=_C8647( C8215 C8647 ) C8217_=_C8219( C8217 C8219 ) \nC8217_=_C8645( C8217 C8645 ) C8217_=_C8647( C8217 C8647 ) C8219_=_C8645( C8219 C8645 ) C8219_=_C8647( C8219 C8647 ) C8645_=_C8647( C8645 C8647 ) "];2864-&gt;2980[label="6: C6857 C6858 C8213 C8215 C8217 \nC8219 \n7: C6857_=_C6858 ,C8213_=_C8215 ,C8213_=_C8217 ,C8213_=_C8219 ,C8215_=_C8217 ,\nC8215_=_C8219 ,C8217_=_C8219 ,"];2981[shape=box, label="id:2981 level: 8\n19: C5754 C6861 C6862 C6876 C7032 \nC7035 C7036 C7037 C7070 C7074 C7084 \nC7089 C7109 C8221 C8223 C8413 C8415 \nC8649 C8651 \n26: C5754_=_C6876( C5754 C6876 ) C6861_=_C6862( C6861 C6862 ) C6862_=_C7035( C6862 C7035 ) C6862_=_C7036( C6862 C7036 ) C6862_=_C7037( C6862 C7037 ) \nC7035_=_C7036( C7035 C7036 ) C7035_=_C7037( C7035 C7037 ) C7036_=_C7037( C7036 C7037 ) C7070_=_C7074( C7070 C7074 ) C7070_=_C7084( C7070 C7084 ) C7074_=_C7084( C7074 C7084 ) \nC8221_=_C8223( C8221 C8223 ) C8221_=_C8413( C8221 C8413 ) C8221_=_C8415( C8221 C8415 ) C8221_=_C8649( C8221 C8649 ) C8221_=_C8651( C8221 C8651 ) C8223_=_C8413( C8223 C8413 ) \nC8223_=_C8415( C8223 C8415 ) C8223_=_C8649( C8223 C8649 ) C8223_=_C8651( C8223 C8651 ) C8413_=_C8415( C8413 C8415 ) C8413_=_C8649( C8413 C8649 ) C8413_=_C8651( C8413 C8651 ) \nC8415_=_C8649( C8415 C8649 ) C8415_=_C8651( C8415 C8651 ) C8649_=_C8651( C8649 C8651 ) "];2865-&gt;2981[label="18: C5754 C6861 C6862 C6876 C7032 \nC7036 C7037 C7070 C7074 C7084 C7089 \nC7109 C8221 C8223 C8413 C8415 C8649 \nC8651 \n23: C5754_=_C6876 ,C6861_=_C6862 ,C6862_=_C7036 ,C6862_=_C7037 ,C7036_=_C7037 ,\nC7070_=_C7074 ,C7070_=_C7084 ,C7074_=_C7084 ,C8221_=_C8223 ,C8221_=_C8413 ,C8221_=_C8415 ,\nC8221_=_C8649 ,C8221_=_C8651 ,C8223_=_C8413 ,C8223_=_C8415 ,C8223_=_C8649 ,C8223_=_C8651 ,\nC8413_=_C8415 ,C8413_=_C8649 ,C8413_=_C8651 ,C8415_=_C8649 ,C8415_=_C8651 ,C8649_=_C8651 ,"];2982[shape=box, label="id:2982 level: 8\n30: C5755 C6858 C6859 C6876 C6877 \nC7032 C7033 C7034 C7037 C7051 C7059 \nC7060 C7856 C7878 C7973 C7979 C8069 \nC8071 C8221 C8223 C8241 C8243 C8265 \nC8267 C8413 C8415 C8417 C8419 C8649 \nC8651 \n86: C5755_=_C6859( C5755 C6859 ) C5755_=_C7032( C5755 C7032 ) C5755_=_C7033( C5755 C7033 ) C5755_=_C7034( C5755 C7034 ) C6859_=_C7032( C6859 C7032 ) \nC6859_=_C7033( C6859 C7033 ) C6859_=_C7034( C6859 C7034 ) C6876_=_C6877( C6876 C6877 ) C6877_=_C7034( C6877 C7034 ) C6877_=_C7037( C6877 C7037 ) C6877_=_C7051( C6877 C7051 ) \nC7032_=_C7033( C7032 C7033 ) C7032_=_C7034( C7032 C7034 ) C7033_=_C7034( C7033 C7034 ) C7033_=_C7051( C7033 C7051 ) C7034_=_C7037( C7034 C7037 ) C7034_=_C7051( C7034 C7051 ) \nC7037_=_C7051( C7037 C7051 ) C7059_=_C7060( C7059 C7060 ) C8069_=_C8071( C8069 C8071 ) C8069_=_C8221( C8069 C8221 ) C8069_=_C8223( C8069 C8223 ) C8069_=_C8241( C8069 C8241 ) \nC8069_=_C8243( C8069 C8243 ) C8069_=_C8265( C8069 C8265 ) C8069_=_C8267( C8069 C8267 ) C8069_=_C8413( C8069 C8413 ) C8069_=_C8415( C8069 C8415 ) C8069_=_C8417( C8069 C8417 ) \nC8069_=_C8419( C8069 C8419 ) C8071_=_C8221( C8071 C8221 ) C8071_=_C8223( C8071 C8223 ) C8071_=_C8241( C8071 C8241 ) C8071_=_C8243( C8071 C8243 ) C8071_=_C8265( C8071 C8265 ) \nC8071_=_C8267( C8071 C8267 ) C8071_=_C8413( C8071 C8413 ) C8071_=_C8415( C8071 C8415 ) C8071_=_C8417( C8071 C8417 ) C8071_=_C8419( C8071 C8419 ) C8221_=_C8223( C8221 C8223 ) \nC8221_=_C8241( C8221 C8241 ) C8221_=_C8243( C8221 C8243 ) C8221_=_C8265( C8221 C8265 ) C8221_=_C8267( C8221 C8267 ) C8221_=_C8413( C8221 C8413 ) C8221_=_C8415( C8221 C8415 ) \nC8221_=_C8649( C8221 C8649 ) C8221_=_C8651( C8221 C8651 ) C8223_=_C8241( C8223 C8241 ) C8223_=_C8243( C8223 C8243 ) C8223_=_C8265( C8223 C8265 ) C8223_=_C8267( C8223 C8267 ) \nC8223_=_C8413( C8223 C8413 ) C8223_=_C8415( C8223 C8415 ) C8223_=_C8649( C8223 C8649 ) C8223_=_C8651( C8223 C8651 ) C8241_=_C8243( C8241 C8243 ) C8241_=_C8265( C8241 C8265 ) \nC8241_=_C8267( C8241 C8267 ) C8241_=_C8417( C8241 C8417 ) C8241_=_C8419( C8241 C8419 ) C8241_=_C8649( C8241 C8649 ) C8241_=_C8651( C8241 C8651 ) C8243_=_C8265( C8243 C8265 ) \nC8243_=_C8267( C8243 C8267 ) C8243_=_C8417( C8243 C8417 ) C8243_=_C8419( C8243 C8419 ) C8243_=_C8649( C8243 C8649 ) C8243_=_C8651( C8243 C8651 ) C8265_=_C8267( C8265 C8267 ) \nC8413_=_C8415( C8413 C8415 ) C8413_=_C8417( C8413 C8417 ) C8413_=_C8419( C8413 C8419 ) C8413_=_C8649( C8413 C8649 ) C8413_=_C8651( C8413 C8651 ) C8415_=_C8417( C8415 C8417 ) \nC8415_=_C8419( C8415 C8419 ) C8415_=_C8649( C8415 C8649 ) C8415_=_C8651( C8415 C8651 ) C8417_=_C8419( C8417 C8419 ) C8417_=_C8649( C8417 C8649 ) C8417_=_C8651( C8417 C8651 ) \nC8419_=_C8649( C8419 C8649 ) C8419_=_C8651( C8419 C8651 ) C8649_=_C8651( C8649 C8651 ) "];2865-&gt;2982[label="29: C5755 C6858 C6859 C6876 C6877 \nC7032 C7033 C7037 C7051 C7059 C7060 \nC7856 C7878 C7973 C7979 C8069 C8071 \nC8221 C8223 C8241 C8243 C8265 C8267 \nC8413 C8415 C8417 C8419 C8649 C8651 \n79: C5755_=_C6859 ,C5755_=_C7032 ,C5755_=_C7033 ,C6859_=_C7032 ,C6859_=_C7033 ,\nC6876_=_C6877 ,C6877_=_C7037 ,C6877_=_C7051 ,C7032_=_C7033 ,C7033_=_C7051 ,C7037_=_C7051 ,\nC7059_=_C7060 ,C8069_=_C8071 ,C8069_=_C8221 ,C8069_=_C8223 ,C8069_=_C8241 ,C8069_=_C8243 ,\nC8069_=_C8265 ,C8069_=_C8267 ,C8069_=_C8413 ,C8069_=_C8415 ,C8069_=_C8417 ,C8069_=_C8419 ,\nC8071_=_C8221 ,C8071_=_C8223 ,C8071_=_C8241 ,C8071_=_C8243 ,C8071_=_C8265 ,C8071_=_C8267 ,\nC8071_=_C8413 ,C8071_=_C8415 ,C8071_=_C8417 ,C8071_=_C8419 ,C8221_=_C8223 ,C8221_=_C8241 ,\nC8221_=_C8243 ,C8221_=_C8265 ,C8221_=_C8267 ,C8221_=_C8413 ,C8221_=_C8415 ,C8221_=_C8649 ,\nC8221_=_C8651 ,C8223_=_C8241 ,C8223_=_C8243 ,C8223_=_C8265 ,C8223_=_C8267 ,C8223_=_C8413 ,\nC8223_=_C8415 ,C8223_=_C8649 ,C8223_=_C8651 ,C8241_=_C8243 ,C8241_=_C8265 ,C8241_=_C8267 ,\nC8241_=_C8417 ,C8241_=_C8419 ,C8241_=_C8649 ,C8241_=_C8651 ,C8243_=_C8265 ,C8243_=_C8267 ,\nC8243_=_C8417 ,C8243_=_C8419 ,C8243_=_C8649 ,C8243_=_C8651 ,C8265_=_C8267 ,C8413_=_C8415 ,\nC8413_=_C8417 ,C8413_=_C8419 ,C8413_=_C8649 ,C8413_=_C8651 ,C8415_=_C8417 ,C8415_=_C8419 ,\nC8415_=_C8649 ,C8415_=_C8651 ,C8417_=_C8419 ,C8417_=_C8649 ,C8417_=_C8651 ,C8419_=_C8649 ,\nC8419_=_C8651 ,C8649_=_C8651 ,"];2983[shape=box, label="id:2983 level: 8\n4: C5835 C7405 C7408 C7409 \n3:</w:t>
      </w:r>
    </w:p>
    <w:p>
      <w:pPr>
        <w:pStyle w:val="PreformattedText"/>
        <w:bidi w:val="0"/>
        <w:spacing w:before="0" w:after="0"/>
        <w:jc w:val="left"/>
        <w:rPr/>
      </w:pPr>
      <w:r>
        <w:rPr/>
        <w:t xml:space="preserve"> </w:t>
      </w:r>
      <w:r>
        <w:rPr/>
        <w:t>C5835_=_C7408( C5835 C7408 ) C7405_=_C7408( C7405 C7408 ) C7408_=_C7409( C7408 C7409 ) "];2866-&gt;2983[label="3: C5835 C7405 C7409 \n0: "];2984[shape=box, label="id:2984 level: 8\n11: C631 C5524 C5841 C5842 C5843 \nC5844 C5845 C5846 C5847 C8125 C8127 \n39: C631_=_C5524( C631 C5524 ) C631_=_C5841( C631 C5841 ) C631_=_C5842( C631 C5842 ) C631_=_C5843( C631 C5843 ) C631_=_C5844( C631 C5844 ) \nC631_=_C5845( C631 C5845 ) C631_=_C5846( C631 C5846 ) C631_=_C5847( C631 C5847 ) C5524_=_C5841( C5524 C5841 ) C5524_=_C5842( C5524 C5842 ) C5524_=_C5843( C5524 C5843 ) \nC5524_=_C5844( C5524 C5844 ) C5524_=_C5845( C5524 C5845 ) C5524_=_C5846( C5524 C5846 ) C5524_=_C5847( C5524 C5847 ) C5524_=_C8125( C5524 C8125 ) C5524_=_C8127( C5524 C8127 ) \nC5841_=_C5842( C5841 C5842 ) C5841_=_C5843( C5841 C5843 ) C5841_=_C5844( C5841 C5844 ) C5841_=_C5845( C5841 C5845 ) C5841_=_C5846( C5841 C5846 ) C5841_=_C5847( C5841 C5847 ) \nC5842_=_C5843( C5842 C5843 ) C5842_=_C5844( C5842 C5844 ) C5842_=_C5845( C5842 C5845 ) C5842_=_C5846( C5842 C5846 ) C5842_=_C5847( C5842 C5847 ) C5843_=_C5844( C5843 C5844 ) \nC5843_=_C5845( C5843 C5845 ) C5843_=_C5846( C5843 C5846 ) C5843_=_C5847( C5843 C5847 ) C5844_=_C5845( C5844 C5845 ) C5844_=_C5846( C5844 C5846 ) C5844_=_C5847( C5844 C5847 ) \nC5845_=_C5846( C5845 C5846 ) C5845_=_C5847( C5845 C5847 ) C5846_=_C5847( C5846 C5847 ) C8125_=_C8127( C8125 C8127 ) "];2867-&gt;2984[label="10: C631 C5841 C5842 C5843 C5844 \nC5845 C5846 C5847 C8125 C8127 \n29: C631_=_C5841 ,C631_=_C5842 ,C631_=_C5843 ,C631_=_C5844 ,C631_=_C5845 ,\nC631_=_C5846 ,C631_=_C5847 ,C5841_=_C5842 ,C5841_=_C5843 ,C5841_=_C5844 ,C5841_=_C5845 ,\nC5841_=_C5846 ,C5841_=_C5847 ,C5842_=_C5843 ,C5842_=_C5844 ,C5842_=_C5845 ,C5842_=_C5846 ,\nC5842_=_C5847 ,C5843_=_C5844 ,C5843_=_C5845 ,C5843_=_C5846 ,C5843_=_C5847 ,C5844_=_C5845 ,\nC5844_=_C5846 ,C5844_=_C5847 ,C5845_=_C5846 ,C5845_=_C5847 ,C5846_=_C5847 ,C8125_=_C8127 ,"];2985[shape=box, label="id:2985 level: 8\n4: C5841 C6865 C6948 C6949 \n2: C5841_=_C6948( C5841 C6948 ) C6948_=_C6949( C6948 C6949 ) "];2868-&gt;2985[label="3: C5841 C6865 C6949 \n0: "];2986[shape=box, label="id:2986 level: 8\n5: C5577 C6949 C6950 C8229 C8231 \n6: C5577_=_C6949( C5577 C6949 ) C5577_=_C6950( C5577 C6950 ) C5577_=_C8229( C5577 C8229 ) C5577_=_C8231( C5577 C8231 ) C6949_=_C6950( C6949 C6950 ) \nC8229_=_C8231( C8229 C8231 ) "];2868-&gt;2986[label="4: C6949 C6950 C8229 C8231 \n2: C6949_=_C6950 ,C8229_=_C8231 ,"];2987[shape=box, label="id:2987 level: 8\n9: C5841 C6866 C6879 C6881 C6888 \nC6893 C6894 C6925 C6949 \n11: C5841_=_C6881( C5841 C6881 ) C5841_=_C6893( C5841 C6893 ) C6866_=_C6879( C6866 C6879 ) C6866_=_C6881( C6866 C6881 ) C6879_=_C6881( C6879 C6881 ) \nC6879_=_C6888( C6879 C6888 ) C6881_=_C6893( C6881 C6893 ) C6888_=_C6893( C6888 C6893 ) C6888_=_C6894( C6888 C6894 ) C6893_=_C6894( C6893 C6894 ) C6894_=_C6949( C6894 C6949 ) "];2868-&gt;2987[label="8: C5841 C6866 C6879 C6888 C6893 \nC6894 C6925 C6949 \n7: C5841_=_C6893 ,C6866_=_C6879 ,C6879_=_C6888 ,C6888_=_C6893 ,C6888_=_C6894 ,\nC6893_=_C6894 ,C6894_=_C6949 ,"];2988[shape=box, label="id:2988 level: 8\n13: C2944 C6790 C6867 C6869 C6888 \nC6890 C6891 C6892 C6893 C6894 C6895 \nC6896 C7294 \n68: C2944_=_C6790( C2944 C6790 ) C2944_=_C6867( C2944 C6867 ) C2944_=_C6869( C2944 C6869 ) C2944_=_C6888( C2944 C6888 ) C2944_=_C6890( C2944 C6890 ) \nC2944_=_C6891( C2944 C6891 ) C2944_=_C6892( C2944 C6892 ) C2944_=_C6893( C2944 C6893 ) C2944_=_C6894( C2944 C6894 ) C2944_=_C6895( C2944 C6895 ) C2944_=_C6896( C2944 C6896 ) \nC6790_=_C6867( C6790 C6867 ) C6790_=_C6869( C6790 C6869 ) C6790_=_C6888( C6790 C6888 ) C6790_=_C6890( C6790 C6890 ) C6790_=_C6891( C6790 C6891 ) C6790_=_C6892( C6790 C6892 ) \nC6790_=_C6893( C6790 C6893 ) C6790_=_C6894( C6790 C6894 ) C6790_=_C6895( C6790 C6895 ) C6790_=_C6896( C6790 C6896 ) C6790_=_C7294( C6790 C7294 ) C6867_=_C6869( C6867 C6869 ) \nC6867_=_C6888( C6867 C6888 ) C6867_=_C6890( C6867 C6890 ) C6867_=_C6891( C6867 C6891 ) C6867_=_C6892( C6867 C6892 ) C6867_=_C6893( C6867 C6893 ) C6867_=_C6894( C6867 C6894 ) \nC6867_=_C6895( C6867 C6895 ) C6867_=_C6896( C6867 C6896 ) C6869_=_C6888( C6869 C6888 ) C6869_=_C6890( C6869 C6890 ) C6869_=_C6891( C6869 C6891 ) C6869_=_C6892( C6869 C6892 ) \nC6869_=_C6893( C6869 C6893 ) C6869_=_C6894( C6869 C6894 ) C6869_=_C6895( C6869 C6895 ) C6869_=_C6896( C6869 C6896 ) C6888_=_C6890( C6888 C6890 ) C6888_=_C6891( C6888 C6891 ) \nC6888_=_C6892( C6888 C6892 ) C6888_=_C6893( C6888 C6893 ) C6888_=_C6894( C6888 C6894 ) C6888_=_C6895( C6888 C6895 ) C6888_=_C6896( C6888 C6896 ) C6890_=_C6891( C6890 C6891 ) \nC6890_=_C6892( C6890 C6892 ) C6890_=_C6893( C6890 C6893 ) C6890_=_C6894( C6890 C6894 ) C6890_=_C6895( C6890 C6895 ) C6890_=_C6896( C6890 C6896 ) C6891_=_C6892( C6891 C6892 ) \nC6891_=_C6893( C6891 C6893 ) C6891_=_C6894( C6891 C6894 ) C6891_=_C6895( C6891 C6895 ) C6891_=_C6896( C6891 C6896 ) C6892_=_C6893( C6892 C6893 ) C6892_=_C6894( C6892 C6894 ) \nC6892_=_C6895( C6892 C6895 ) C6892_=_C6896( C6892 C6896 ) C6893_=_C6894( C6893 C6894 ) C6893_=_C6895( C6893 C6895 ) C6893_=_C6896( C6893 C6896 ) C6894_=_C6895( C6894 C6895 ) \nC6894_=_C6896( C6894 C6896 ) C6895_=_C6896( C6895 C6896 ) C6895_=_C7294( C6895 C7294 ) "];2869-&gt;2988[label="12: C2944 C6790 C6867 C6869 C6888 \nC6890 C6891 C6892 C6893 C6894 C6896 \nC7294 \n56: C2944_=_C6790 ,C2944_=_C6867 ,C2944_=_C6869 ,C2944_=_C6888 ,C2944_=_C6890 ,\nC2944_=_C6891 ,C2944_=_C6892 ,C2944_=_C6893 ,C2944_=_C6894 ,C2944_=_C6896 ,C6790_=_C6867 ,\nC6790_=_C6869 ,C6790_=_C6888 ,C6790_=_C6890 ,C6790_=_C6891 ,C6790_=_C6892 ,C6790_=_C6893 ,\nC6790_=_C6894 ,C6790_=_C6896 ,C6790_=_C7294 ,C6867_=_C6869 ,C6867_=_C6888 ,C6867_=_C6890 ,\nC6867_=_C6891 ,C6867_=_C6892 ,C6867_=_C6893 ,C6867_=_C6894 ,C6867_=_C6896 ,C6869_=_C6888 ,\nC6869_=_C6890 ,C6869_=_C6891 ,C6869_=_C6892 ,C6869_=_C6893 ,C6869_=_C6894 ,C6869_=_C6896 ,\nC6888_=_C6890 ,C6888_=_C6891 ,C6888_=_C6892 ,C6888_=_C6893 ,C6888_=_C6894 ,C6888_=_C6896 ,\nC6890_=_C6891 ,C6890_=_C6892 ,C6890_=_C6893 ,C6890_=_C6894 ,C6890_=_C6896 ,C6891_=_C6892 ,\nC6891_=_C6893 ,C6891_=_C6894 ,C6891_=_C6896 ,C6892_=_C6893 ,C6892_=_C6894 ,C6892_=_C6896 ,\nC6893_=_C6894 ,C6893_=_C6896 ,C6894_=_C6896 ,"];2989[shape=box, label="id:2989 level: 8\n6: C631 C642 C654 C5788 C5848 \nC5865 \n1: C642_=_C5848( C642 C5848 ) "];2870-&gt;2989[label="5: C631 C642 C654 C5788 C5865 \n0: "];2990[shape=box, label="id:2990 level: 8\n8: C524 C538 C552 C5758 C5788 \nC5789 C5806 C5826 \n2: C524_=_C5788( C524 C5788 ) C538_=_C5789( C538 C5789 ) "];2870-&gt;2990[label="7: C524 C538 C552 C5758 C5788 \nC5806 C5826 \n1: C524_=_C5788 ,"];2991[shape=box, label="id:2991 level: 8\n4: C5802 C6872 C6890 C6897 \n2: C5802_=_C6897( C5802 C6897 ) C6872_=_C6897( C6872 C6897 ) "];2871-&gt;2991[label="3: C5802 C6872 C6890 \n0: "];2992[shape=box, label="id:2992 level: 8\n9: C552 C5517 C5801 C5802 C5803 \nC5804 C5805 C8109 C8111 \n24: C552_=_C5517( C552 C5517 ) C552_=_C5801( C552 C5801 ) C552_=_C5802( C552 C5802 ) C552_=_C5803( C552 C5803 ) C552_=_C5804( C552 C5804 ) \nC552_=_C5805( C552 C5805 ) C5517_=_C5801( C5517 C5801 ) C5517_=_C5802( C5517 C5802 ) C5517_=_C5803( C5517 C5803 ) C5517_=_C5804( C5517 C5804 ) C5517_=_C5805( C5517 C5805 ) \nC5517_=_C8109( C5517 C8109 ) C5517_=_C8111( C5517 C8111 ) C5801_=_C5802( C5801 C5802 ) C5801_=_C5803( C5801 C5803 ) C5801_=_C5804( C5801 C5804 ) C5801_=_C5805( C5801 C5805 ) \nC5802_=_C5803( C5802 C5803 ) C5802_=_C5804( C5802 C5804 ) C5802_=_C5805( C5802 C5805 ) C5803_=_C5804( C5803 C5804 ) C5803_=_C5805( C5803 C5805 ) C5804_=_C5805( C5804 C5805 ) \nC8109_=_C8111( C8109 C8111 ) "];2871-&gt;2992[label="8: C552 C5801 C5802 C5803 C5804 \nC5805 C8109 C8111 \n16: C552_=_C5801 ,C552_=_C5802 ,C552_=_C5803 ,C552_=_C5804 ,C552_=_C5805 ,\nC5801_=_C5802 ,C5801_=_C5803 ,C5801_=_C5804 ,C5801_=_C5805 ,C5802_=_C5803 ,C5802_=_C5804 ,\nC5802_=_C5805 ,C5803_=_C5804 ,C5803_=_C5805 ,C5804_=_C5805 ,C8109_=_C8111 ,"];2993[shape=box, label="id:2993 level: 8\n3: C5081 C5644 C7828 \n2: C5081_=_C5644( C5081 C5644 ) C5081_=_C7828( C5081 C7828 ) "];2872-&gt;2993[label="2: C5644 C7828 \n0: "];2994[shape=box, label="id:2994 level: 8\n4: C5803 C6866 C6868 C6871 \n3: C5803_=_C6871( C5803 C6871 ) C6866_=_C6871( C6866 C6871 ) C6868_=_C6871( C6868 C6871 ) "];2873-&gt;2994[label="3: C5803 C6866 C6868 \n0: "];2995[shape=box, label="id:2995 level: 8\n23: C6839 C6840 C6842 C6868 C6869 \nC6872 C6906 C6910 C6920 C6925 C6945 \nC7878 C7880 C8109 C8111 C8205 C8207 \nC8225 C8227 C8301 C8303 C8453 C8455 \n46: C6839_=_C6840( C6839 C6840 ) C6839_=_C6842( C6839 C6842 ) C6840_=_C6868( C6840 C6868 ) C6840_=_C6869( C6840 C6869 ) C6842_=_C6910( C6842 C6910 ) \nC6868_=_C6869( C6868 C6869 ) C6906_=_C6910( C6906 C6910 ) C6906_=_C6920( C6906 C6920 ) C6910_=_C6920( C6910 C6920 ) C8109_=_C8111( C8109 C8111 ) C8109_=_C8205( C8109 C8205 ) \nC8109_=_C8207( C8109 C8207 ) C8109_=_C8225( C8109 C8225 ) C8109_=_C8227( C8109 C8227 ) C8109_=_C8301( C8109 C8301 ) C8109_=_C8303( C8109 C8303 ) C8109_=_C8453( C8109 C8453 ) \nC8109_=_C8455( C8109 C8455 ) C8111_=_C8205( C8111 C8205 ) C8111_=_C8207( C8111 C8207 ) C8111_=_C8225( C8111 C8225 ) C8111_=_C8227( C8111 C8227 ) C8111_=_C8301( C8111 C8301 ) \nC8111_=_C8303( C8111 C8303 ) C8111_=_C8453( C8111 C8453 ) C8111_=_C8455( C8111 C8455 ) C8205_=_C8207( C8205 C8207 ) C8205_=_C8225( C8205 C8225 ) C8205_=_C8227( C8205 C8227 ) \nC8205_=_C8301( C8205 C8301 ) C8205_=_C8303( C8205 C8303 ) C8207_=_C8225( C8207 C8225 ) C8207_=_C8227( C8207 C8227 ) C8207_=_C8301( C8207 C8301 ) C8207_=_C8303( C8207 C8303 ) \nC8225_=_C8227( C8225 C8227 ) C8225_=_C8301( C8225 C8301 ) C8225_=_C8303( C8225 C8303 ) C8225_=_C8453( C8225 C8453 ) C8225_=_C8455( C8225 C8455 ) C8227_=_C8301( C8227 C8301 ) \nC8227_=_C8303( C8227 C8303 ) C8227_=_C8453( C8227 C8453 ) C8227_=_C8455( C8227 C8455 ) C8301_=_C8303( C8301 C8303 ) C8453_=_C8455( C8453 C8455 ) "];2873-&gt;2995[label="22: C6839 C6840 C6868 C6869 C6872 \nC6906 C6910 C6920 C6925 C6945 C7878 \nC7880 C8109 C8111 C8205 C8207 C8225</w:t>
      </w:r>
    </w:p>
    <w:p>
      <w:pPr>
        <w:pStyle w:val="PreformattedText"/>
        <w:bidi w:val="0"/>
        <w:spacing w:before="0" w:after="0"/>
        <w:jc w:val="left"/>
        <w:rPr/>
      </w:pPr>
      <w:r>
        <w:rPr/>
        <w:t xml:space="preserve"> </w:t>
      </w:r>
      <w:r>
        <w:rPr/>
        <w:t>\nC8227 C8301 C8303 C8453 C8455 \n44: C6839_=_C6840 ,C6840_=_C6868 ,C6840_=_C6869 ,C6868_=_C6869 ,C6906_=_C6910 ,\nC6906_=_C6920 ,C6910_=_C6920 ,C8109_=_C8111 ,C8109_=_C8205 ,C8109_=_C8207 ,C8109_=_C8225 ,\nC8109_=_C8227 ,C8109_=_C8301 ,C8109_=_C8303 ,C8109_=_C8453 ,C8109_=_C8455 ,C8111_=_C8205 ,\nC8111_=_C8207 ,C8111_=_C8225 ,C8111_=_C8227 ,C8111_=_C8301 ,C8111_=_C8303 ,C8111_=_C8453 ,\nC8111_=_C8455 ,C8205_=_C8207 ,C8205_=_C8225 ,C8205_=_C8227 ,C8205_=_C8301 ,C8205_=_C8303 ,\nC8207_=_C8225 ,C8207_=_C8227 ,C8207_=_C8301 ,C8207_=_C8303 ,C8225_=_C8227 ,C8225_=_C8301 ,\nC8225_=_C8303 ,C8225_=_C8453 ,C8225_=_C8455 ,C8227_=_C8301 ,C8227_=_C8303 ,C8227_=_C8453 ,\nC8227_=_C8455 ,C8301_=_C8303 ,C8453_=_C8455 ,"];2996[shape=box, label="id:2996 level: 8\n5: C5805 C6911 C6938 C6944 C6945 \n2: C6911_=_C6944( C6911 C6944 ) C6938_=_C6944( C6938 C6944 ) "];2874-&gt;2996[label="4: C5805 C6911 C6938 C6945 \n0: "];2997[shape=box, label="id:2997 level: 8\n5: C3034 C5714 C6891 C6892 C6931 \n7: C3034_=_C5714( C3034 C5714 ) C3034_=_C6891( C3034 C6891 ) C3034_=_C6892( C3034 C6892 ) C3034_=_C6931( C3034 C6931 ) C5714_=_C6891( C5714 C6891 ) \nC5714_=_C6892( C5714 C6892 ) C6891_=_C6892( C6891 C6892 ) "];2874-&gt;2997[label="4: C5714 C6891 C6892 C6931 \n3: C5714_=_C6891 ,C5714_=_C6892 ,C6891_=_C6892 ,"];2998[shape=box, label="id:2998 level: 8\n19: C5804 C6152 C6891 C6903 C6905 \nC6908 C6912 C6922 C6925 C6938 C6939 \nC6945 C7828 C8225 C8227 C8305 C8307 \nC8453 C8455 \n19: C6903_=_C6905( C6903 C6905 ) C6903_=_C6908( C6903 C6908 ) C6905_=_C6922( C6905 C6922 ) C6908_=_C6912( C6908 C6912 ) C6908_=_C6922( C6908 C6922 ) \nC6912_=_C6922( C6912 C6922 ) C6912_=_C6939( C6912 C6939 ) C6938_=_C6939( C6938 C6939 ) C8225_=_C8227( C8225 C8227 ) C8225_=_C8305( C8225 C8305 ) C8225_=_C8307( C8225 C8307 ) \nC8225_=_C8453( C8225 C8453 ) C8225_=_C8455( C8225 C8455 ) C8227_=_C8305( C8227 C8305 ) C8227_=_C8307( C8227 C8307 ) C8227_=_C8453( C8227 C8453 ) C8227_=_C8455( C8227 C8455 ) \nC8305_=_C8307( C8305 C8307 ) C8453_=_C8455( C8453 C8455 ) "];2874-&gt;2998[label="18: C5804 C6152 C6891 C6903 C6905 \nC6908 C6912 C6922 C6925 C6938 C6945 \nC7828 C8225 C8227 C8305 C8307 C8453 \nC8455 \n17: C6903_=_C6905 ,C6903_=_C6908 ,C6905_=_C6922 ,C6908_=_C6912 ,C6908_=_C6922 ,\nC6912_=_C6922 ,C8225_=_C8227 ,C8225_=_C8305 ,C8225_=_C8307 ,C8225_=_C8453 ,C8225_=_C8455 ,\nC8227_=_C8305 ,C8227_=_C8307 ,C8227_=_C8453 ,C8227_=_C8455 ,C8305_=_C8307 ,C8453_=_C8455 ,"];2999[shape=box, label="id:2999 level: 8\n23: C5713 C5714 C5731 C5732 C5805 \nC6867 C6869 C6873 C6890 C6892 C6903 \nC6904 C6905 C6906 C6908 C6910 C6911 \nC6912 C6920 C6922 C6931 C6935 C6938 \n40: C5713_=_C5714( C5713 C5714 ) C5713_=_C5731( C5713 C5731 ) C5713_=_C6905( C5713 C6905 ) C5713_=_C6920( C5713 C6920 ) C5713_=_C6922( C5713 C6922 ) \nC5714_=_C6892( C5714 C6892 ) C5731_=_C5732( C5731 C5732 ) C5731_=_C6903( C5731 C6903 ) C5731_=_C6906( C5731 C6906 ) C5731_=_C6908( C5731 C6908 ) C5732_=_C6890( C5732 C6890 ) \nC6867_=_C6869( C6867 C6869 ) C6867_=_C6890( C6867 C6890 ) C6867_=_C6892( C6867 C6892 ) C6869_=_C6890( C6869 C6890 ) C6869_=_C6892( C6869 C6892 ) C6873_=_C6931( C6873 C6931 ) \nC6890_=_C6892( C6890 C6892 ) C6903_=_C6904( C6903 C6904 ) C6903_=_C6905( C6903 C6905 ) C6903_=_C6906( C6903 C6906 ) C6903_=_C6908( C6903 C6908 ) C6904_=_C6905( C6904 C6905 ) \nC6904_=_C6910( C6904 C6910 ) C6904_=_C6911( C6904 C6911 ) C6904_=_C6912( C6904 C6912 ) C6905_=_C6920( C6905 C6920 ) C6905_=_C6922( C6905 C6922 ) C6906_=_C6908( C6906 C6908 ) \nC6906_=_C6910( C6906 C6910 ) C6906_=_C6920( C6906 C6920 ) C6908_=_C6912( C6908 C6912 ) C6908_=_C6922( C6908 C6922 ) C6910_=_C6911( C6910 C6911 ) C6910_=_C6912( C6910 C6912 ) \nC6910_=_C6920( C6910 C6920 ) C6911_=_C6912( C6911 C6912 ) C6911_=_C6935( C6911 C6935 ) C6912_=_C6922( C6912 C6922 ) C6920_=_C6922( C6920 C6922 ) "];2874-&gt;2999[label="22: C5713 C5714 C5731 C5732 C5805 \nC6867 C6869 C6873 C6890 C6892 C6903 \nC6904 C6905 C6906 C6908 C6910 C6911 \nC6912 C6920 C6922 C6931 C6938 \n39: C5713_=_C5714 ,C5713_=_C5731 ,C5713_=_C6905 ,C5713_=_C6920 ,C5713_=_C6922 ,\nC5714_=_C6892 ,C5731_=_C5732 ,C5731_=_C6903 ,C5731_=_C6906 ,C5731_=_C6908 ,C5732_=_C6890 ,\nC6867_=_C6869 ,C6867_=_C6890 ,C6867_=_C6892 ,C6869_=_C6890 ,C6869_=_C6892 ,C6873_=_C6931 ,\nC6890_=_C6892 ,C6903_=_C6904 ,C6903_=_C6905 ,C6903_=_C6906 ,C6903_=_C6908 ,C6904_=_C6905 ,\nC6904_=_C6910 ,C6904_=_C6911 ,C6904_=_C6912 ,C6905_=_C6920 ,C6905_=_C6922 ,C6906_=_C6908 ,\nC6906_=_C6910 ,C6906_=_C6920 ,C6908_=_C6912 ,C6908_=_C6922 ,C6910_=_C6911 ,C6910_=_C6912 ,\nC6910_=_C6920 ,C6911_=_C6912 ,C6912_=_C6922 ,C6920_=_C6922 ,"];3000[shape=box, label="id:3000 level: 8\n11: C3119 C6787 C6793 C6875 C7010 \nC7013 C7123 C7128 C7183 C7184 C7195 \n16: C3119_=_C6793( C3119 C6793 ) C3119_=_C6875( C3119 C6875 ) C3119_=_C7010( C3119 C7010 ) C3119_=_C7013( C3119 C7013 ) C6787_=_C7013( C6787 C7013 ) \nC6793_=_C6875( C6793 C6875 ) C6793_=_C7010( C6793 C7010 ) C6793_=_C7013( C6793 C7013 ) C6793_=_C7123( C6793 C7123 ) C6793_=_C7128( C6793 C7128 ) C6875_=_C7010( C6875 C7010 ) \nC6875_=_C7013( C6875 C7013 ) C7010_=_C7013( C7010 C7013 ) C7013_=_C7195( C7013 C7195 ) C7123_=_C7128( C7123 C7128 ) C7183_=_C7184( C7183 C7184 ) "];2875-&gt;3000[label="10: C3119 C6787 C6793 C6875 C7010 \nC7123 C7128 C7183 C7184 C7195 \n10: C3119_=_C6793 ,C3119_=_C6875 ,C3119_=_C7010 ,C6793_=_C6875 ,C6793_=_C7010 ,\nC6793_=_C7123 ,C6793_=_C7128 ,C6875_=_C7010 ,C7123_=_C7128 ,C7183_=_C7184 ,"];3001[shape=box, label="id:3001 level: 8\n11: C892 C5958 C6012 C6013 C6016 \nC6786 C7117 C7118 C7121 C7122 C7137 \n16: C892_=_C5958( C892 C5958 ) C892_=_C6012( C892 C6012 ) C892_=_C6013( C892 C6013 ) C892_=_C6016( C892 C6016 ) C5958_=_C6012( C5958 C6012 ) \nC5958_=_C6013( C5958 C6013 ) C5958_=_C6016( C5958 C6016 ) C6012_=_C6013( C6012 C6013 ) C6012_=_C6016( C6012 C6016 ) C6013_=_C6016( C6013 C6016 ) C6013_=_C7121( C6013 C7121 ) \nC6013_=_C7122( C6013 C7122 ) C6016_=_C6786( C6016 C6786 ) C6016_=_C7137( C6016 C7137 ) C7117_=_C7118( C7117 C7118 ) C7121_=_C7122( C7121 C7122 ) "];2876-&gt;3001[label="10: C892 C5958 C6012 C6013 C6786 \nC7117 C7118 C7121 C7122 C7137 \n10: C892_=_C5958 ,C892_=_C6012 ,C892_=_C6013 ,C5958_=_C6012 ,C5958_=_C6013 ,\nC6012_=_C6013 ,C6013_=_C7121 ,C6013_=_C7122 ,C7117_=_C7118 ,C7121_=_C7122 ,"];3002[shape=box, label="id:3002 level: 8\n8: C2696 C5827 C6778 C6779 C6786 \nC6787 C6788 C6789 \n17: C2696_=_C6778( C2696 C6778 ) C2696_=_C6786( C2696 C6786 ) C2696_=_C6787( C2696 C6787 ) C2696_=_C6788( C2696 C6788 ) C2696_=_C6789( C2696 C6789 ) \nC5827_=_C6778( C5827 C6778 ) C6778_=_C6779( C6778 C6779 ) C6778_=_C6786( C6778 C6786 ) C6778_=_C6787( C6778 C6787 ) C6778_=_C6788( C6778 C6788 ) C6778_=_C6789( C6778 C6789 ) \nC6786_=_C6787( C6786 C6787 ) C6786_=_C6788( C6786 C6788 ) C6786_=_C6789( C6786 C6789 ) C6787_=_C6788( C6787 C6788 ) C6787_=_C6789( C6787 C6789 ) C6788_=_C6789( C6788 C6789 ) "];2877-&gt;3002[label="7: C2696 C5827 C6779 C6786 C6787 \nC6788 C6789 \n10: C2696_=_C6786 ,C2696_=_C6787 ,C2696_=_C6788 ,C2696_=_C6789 ,C6786_=_C6787 ,\nC6786_=_C6788 ,C6786_=_C6789 ,C6787_=_C6788 ,C6787_=_C6789 ,C6788_=_C6789 ,"];3003[shape=box, label="id:3003 level: 8\n11: C3297 C6788 C6795 C6878 C7095 \nC7098 C7124 C7129 C7236 C7237 C7248 \n16: C3297_=_C6795( C3297 C6795 ) C3297_=_C6878( C3297 C6878 ) C3297_=_C7095( C3297 C7095 ) C3297_=_C7098( C3297 C7098 ) C6788_=_C7098( C6788 C7098 ) \nC6795_=_C6878( C6795 C6878 ) C6795_=_C7095( C6795 C7095 ) C6795_=_C7098( C6795 C7098 ) C6795_=_C7124( C6795 C7124 ) C6795_=_C7129( C6795 C7129 ) C6878_=_C7095( C6878 C7095 ) \nC6878_=_C7098( C6878 C7098 ) C7095_=_C7098( C7095 C7098 ) C7098_=_C7248( C7098 C7248 ) C7124_=_C7129( C7124 C7129 ) C7236_=_C7237( C7236 C7237 ) "];2877-&gt;3003[label="10: C3297 C6788 C6795 C6878 C7095 \nC7124 C7129 C7236 C7237 C7248 \n10: C3297_=_C6795 ,C3297_=_C6878 ,C3297_=_C7095 ,C6795_=_C6878 ,C6795_=_C7095 ,\nC6795_=_C7124 ,C6795_=_C7129 ,C6878_=_C7095 ,C7124_=_C7129 ,C7236_=_C7237 ,"];3004[shape=box, label="id:3004 level: 8\n11: C2944 C6789 C6791 C6873 C6931 \nC6934 C7125 C7130 C7292 C7293 C7333 \n16: C2944_=_C6791( C2944 C6791 ) C2944_=_C6873( C2944 C6873 ) C2944_=_C6931( C2944 C6931 ) C2944_=_C6934( C2944 C6934 ) C6789_=_C6934( C6789 C6934 ) \nC6791_=_C6873( C6791 C6873 ) C6791_=_C6931( C6791 C6931 ) C6791_=_C6934( C6791 C6934 ) C6791_=_C7125( C6791 C7125 ) C6791_=_C7130( C6791 C7130 ) C6873_=_C6931( C6873 C6931 ) \nC6873_=_C6934( C6873 C6934 ) C6931_=_C6934( C6931 C6934 ) C6934_=_C7333( C6934 C7333 ) C7125_=_C7130( C7125 C7130 ) C7292_=_C7293( C7292 C7293 ) "];2878-&gt;3004[label="10: C2944 C6789 C6791 C6873 C6931 \nC7125 C7130 C7292 C7293 C7333 \n10: C2944_=_C6791 ,C2944_=_C6873 ,C2944_=_C6931 ,C6791_=_C6873 ,C6791_=_C6931 ,\nC6791_=_C7125 ,C6791_=_C7130 ,C6873_=_C6931 ,C7125_=_C7130 ,C7292_=_C7293 ,"];3005[shape=box, label="id:3005 level: 8\n4: C5834 C5842 C7332 C7335 \n3: C5834_=_C7335( C5834 C7335 ) C5842_=_C7335( C5842 C7335 ) C7332_=_C7335( C7332 C7335 ) "];2879-&gt;3005[label="3: C5834 C5842 C7332 \n0: "];3006[shape=box, label="id:3006 level: 8\n4: C7321 C7326 C7327 C7332 \n3: C7321_=_C7326( C7321 C7326 ) C7326_=_C7327( C7326 C7327 ) C7326_=_C7332( C7326 C7332 ) "];2879-&gt;3006[label="3: C7321 C7327 C7332 \n0: "];3007[shape=box, label="id:3007 level: 8\n5: C6884 C7299 C7316 C7319 C7332 \n2: C7316_=_C7319( C7316 C7319 ) C7319_=_C7332( C7319 C7332 ) "];2879-&gt;3007[label="4: C6884 C7299 C7316 C7332 \n0: "];3008[shape=box, label="id:3008 level: 8\n8: C5604 C7327 C7328 C7329 C7330 \nC7331 C8521 C8523 \n18: C5604_=_C7327( C5604 C7327 ) C5604_=_C7328( C5604 C7328 ) C5604_=_C7329( C5604 C7329 ) C5604_=_C7330( C5604 C7330 ) C5604_=_C7331( C5604 C7331 ) \nC5604_=_C8521( C5604 C8521 ) C5604_=_C8523( C5604 C8523 ) C7327_=_C7328( C7327 C7328 ) C7327_=_C7329( C7327 C7329 ) C7327_=_C7330( C7327 C7330 ) C7327_=_C7331( C7327 C7331 ) \nC7328_=_C7329( C7328 C7329 ) C7328_=_C7330( C7328 C7330 ) C7328_=_C7331( C7328 C7331 ) C7329_=_C7330( C7329 C7330 ) C7329_=_C7331( C7329 C7331 ) C7330_=_C7331(</w:t>
      </w:r>
    </w:p>
    <w:p>
      <w:pPr>
        <w:pStyle w:val="PreformattedText"/>
        <w:bidi w:val="0"/>
        <w:spacing w:before="0" w:after="0"/>
        <w:jc w:val="left"/>
        <w:rPr/>
      </w:pPr>
      <w:r>
        <w:rPr/>
        <w:t xml:space="preserve"> </w:t>
      </w:r>
      <w:r>
        <w:rPr/>
        <w:t>C7330 C7331 ) \nC8521_=_C8523( C8521 C8523 ) "];2880-&gt;3008[label="7: C7327 C7328 C7329 C7330 C7331 \nC8521 C8523 \n11: C7327_=_C7328 ,C7327_=_C7329 ,C7327_=_C7330 ,C7327_=_C7331 ,C7328_=_C7329 ,\nC7328_=_C7330 ,C7328_=_C7331 ,C7329_=_C7330 ,C7329_=_C7331 ,C7330_=_C7331 ,C8521_=_C8523 ,"];3009[shape=box, label="id:3009 level: 8\n4: C7242 C7252 C7309 C7369 \n3: C7242_=_C7369( C7242 C7369 ) C7252_=_C7369( C7252 C7369 ) C7309_=_C7369( C7309 C7369 ) "];2882-&gt;3009[label="3: C7242 C7252 C7309 \n0: "];3010[shape=box, label="id:3010 level: 8\n32: C3886 C5713 C5731 C5834 C5842 \nC6879 C6883 C6884 C6885 C6887 C6904 \nC6910 C6911 C6912 C6916 C6918 C7161 \nC7253 C7254 C7291 C7292 C7293 C7294 \nC7295 C7296 C7298 C7299 C7309 C7316 \nC7321 C7333 C7334 \n61: C3886_=_C7296( C3886 C7296 ) C3886_=_C7309( C3886 C7309 ) C3886_=_C7334( C3886 C7334 ) C5713_=_C5731( C5713 C5731 ) C5713_=_C6879( C5713 C6879 ) \nC5713_=_C6883( C5713 C6883 ) C5713_=_C6884( C5713 C6884 ) C5713_=_C6885( C5713 C6885 ) C5713_=_C6887( C5713 C6887 ) C5731_=_C6879( C5731 C6879 ) C5731_=_C6883( C5731 C6883 ) \nC5731_=_C6884( C5731 C6884 ) C5731_=_C6885( C5731 C6885 ) C5731_=_C6887( C5731 C6887 ) C6879_=_C6883( C6879 C6883 ) C6879_=_C6884( C6879 C6884 ) C6879_=_C6885( C6879 C6885 ) \nC6879_=_C6887( C6879 C6887 ) C6883_=_C6884( C6883 C6884 ) C6883_=_C6885( C6883 C6885 ) C6883_=_C6887( C6883 C6887 ) C6883_=_C7293( C6883 C7293 ) C6883_=_C7309( C6883 C7309 ) \nC6884_=_C6885( C6884 C6885 ) C6884_=_C6887( C6884 C6887 ) C6884_=_C7294( C6884 C7294 ) C6885_=_C6887( C6885 C6887 ) C6885_=_C6916( C6885 C6916 ) C6885_=_C7295( C6885 C7295 ) \nC6887_=_C6918( C6887 C6918 ) C6904_=_C6910( C6904 C6910 ) C6904_=_C6911( C6904 C6911 ) C6904_=_C6912( C6904 C6912 ) C6904_=_C6916( C6904 C6916 ) C6904_=_C6918( C6904 C6918 ) \nC6910_=_C6911( C6910 C6911 ) C6910_=_C6912( C6910 C6912 ) C6910_=_C6916( C6910 C6916 ) C6910_=_C6918( C6910 C6918 ) C6911_=_C6912( C6911 C6912 ) C6911_=_C6916( C6911 C6916 ) \nC6911_=_C6918( C6911 C6918 ) C6912_=_C6916( C6912 C6916 ) C6912_=_C6918( C6912 C6918 ) C6916_=_C6918( C6916 C6918 ) C6916_=_C7295( C6916 C7295 ) C6916_=_C7321( C6916 C7321 ) \nC7253_=_C7254( C7253 C7254 ) C7292_=_C7293( C7292 C7293 ) C7292_=_C7294( C7292 C7294 ) C7292_=_C7295( C7292 C7295 ) C7292_=_C7296( C7292 C7296 ) C7293_=_C7294( C7293 C7294 ) \nC7293_=_C7295( C7293 C7295 ) C7293_=_C7309( C7293 C7309 ) C7294_=_C7295( C7294 C7295 ) C7296_=_C7309( C7296 C7309 ) C7296_=_C7334( C7296 C7334 ) C7298_=_C7299( C7298 C7299 ) \nC7309_=_C7334( C7309 C7334 ) C7333_=_C7334( C7333 C7334 ) "];2882-&gt;3010[label="31: C3886 C5713 C5731 C5834 C5842 \nC6879 C6883 C6884 C6885 C6887 C6904 \nC6910 C6911 C6912 C6918 C7161 C7253 \nC7254 C7291 C7292 C7293 C7294 C7295 \nC7296 C7298 C7299 C7309 C7316 C7321 \nC7333 C7334 \n53: C3886_=_C7296 ,C3886_=_C7309 ,C3886_=_C7334 ,C5713_=_C5731 ,C5713_=_C6879 ,\nC5713_=_C6883 ,C5713_=_C6884 ,C5713_=_C6885 ,C5713_=_C6887 ,C5731_=_C6879 ,C5731_=_C6883 ,\nC5731_=_C6884 ,C5731_=_C6885 ,C5731_=_C6887 ,C6879_=_C6883 ,C6879_=_C6884 ,C6879_=_C6885 ,\nC6879_=_C6887 ,C6883_=_C6884 ,C6883_=_C6885 ,C6883_=_C6887 ,C6883_=_C7293 ,C6883_=_C7309 ,\nC6884_=_C6885 ,C6884_=_C6887 ,C6884_=_C7294 ,C6885_=_C6887 ,C6885_=_C7295 ,C6887_=_C6918 ,\nC6904_=_C6910 ,C6904_=_C6911 ,C6904_=_C6912 ,C6904_=_C6918 ,C6910_=_C6911 ,C6910_=_C6912 ,\nC6910_=_C6918 ,C6911_=_C6912 ,C6911_=_C6918 ,C6912_=_C6918 ,C7253_=_C7254 ,C7292_=_C7293 ,\nC7292_=_C7294 ,C7292_=_C7295 ,C7292_=_C7296 ,C7293_=_C7294 ,C7293_=_C7295 ,C7293_=_C7309 ,\nC7294_=_C7295 ,C7296_=_C7309 ,C7296_=_C7334 ,C7298_=_C7299 ,C7309_=_C7334 ,C7333_=_C7334 ,"];3011[shape=box, label="id:3011 level: 8\n16: C876 C5829 C5966 C5985 C5991 \nC5992 C5993 C5994 C5995 C5996 C5997 \nC5998 C5999 C7136 C7137 C7138 \n67: C876_=_C5966( C876 C5966 ) C876_=_C5985( C876 C5985 ) C876_=_C5991( C876 C5991 ) C876_=_C5992( C876 C5992 ) C876_=_C5993( C876 C5993 ) \nC876_=_C5994( C876 C5994 ) C876_=_C5995( C876 C5995 ) C876_=_C5996( C876 C5996 ) C876_=_C5997( C876 C5997 ) C876_=_C5998( C876 C5998 ) C876_=_C5999( C876 C5999 ) \nC5829_=_C5998( C5829 C5998 ) C5966_=_C5998( C5966 C5998 ) C5966_=_C7136( C5966 C7136 ) C5966_=_C7137( C5966 C7137 ) C5966_=_C7138( C5966 C7138 ) C5985_=_C5991( C5985 C5991 ) \nC5985_=_C5992( C5985 C5992 ) C5985_=_C5993( C5985 C5993 ) C5985_=_C5994( C5985 C5994 ) C5985_=_C5995( C5985 C5995 ) C5985_=_C5996( C5985 C5996 ) C5985_=_C5997( C5985 C5997 ) \nC5985_=_C5998( C5985 C5998 ) C5985_=_C5999( C5985 C5999 ) C5991_=_C5992( C5991 C5992 ) C5991_=_C5993( C5991 C5993 ) C5991_=_C5994( C5991 C5994 ) C5991_=_C5995( C5991 C5995 ) \nC5991_=_C5996( C5991 C5996 ) C5991_=_C5997( C5991 C5997 ) C5991_=_C5998( C5991 C5998 ) C5991_=_C5999( C5991 C5999 ) C5992_=_C5993( C5992 C5993 ) C5992_=_C5994( C5992 C5994 ) \nC5992_=_C5995( C5992 C5995 ) C5992_=_C5996( C5992 C5996 ) C5992_=_C5997( C5992 C5997 ) C5992_=_C5998( C5992 C5998 ) C5992_=_C5999( C5992 C5999 ) C5993_=_C5994( C5993 C5994 ) \nC5993_=_C5995( C5993 C5995 ) C5993_=_C5996( C5993 C5996 ) C5993_=_C5997( C5993 C5997 ) C5993_=_C5998( C5993 C5998 ) C5993_=_C5999( C5993 C5999 ) C5994_=_C5995( C5994 C5995 ) \nC5994_=_C5996( C5994 C5996 ) C5994_=_C5997( C5994 C5997 ) C5994_=_C5998( C5994 C5998 ) C5994_=_C5999( C5994 C5999 ) C5995_=_C5996( C5995 C5996 ) C5995_=_C5997( C5995 C5997 ) \nC5995_=_C5998( C5995 C5998 ) C5995_=_C5999( C5995 C5999 ) C5996_=_C5997( C5996 C5997 ) C5996_=_C5998( C5996 C5998 ) C5996_=_C5999( C5996 C5999 ) C5997_=_C5998( C5997 C5998 ) \nC5997_=_C5999( C5997 C5999 ) C5998_=_C5999( C5998 C5999 ) C5998_=_C7136( C5998 C7136 ) C5998_=_C7137( C5998 C7137 ) C5998_=_C7138( C5998 C7138 ) C7136_=_C7137( C7136 C7137 ) \nC7136_=_C7138( C7136 C7138 ) C7137_=_C7138( C7137 C7138 ) "];2883-&gt;3011[label="15: C876 C5829 C5966 C5985 C5991 \nC5992 C5993 C5994 C5995 C5996 C5997 \nC5999 C7136 C7137 C7138 \n52: C876_=_C5966 ,C876_=_C5985 ,C876_=_C5991 ,C876_=_C5992 ,C876_=_C5993 ,\nC876_=_C5994 ,C876_=_C5995 ,C876_=_C5996 ,C876_=_C5997 ,C876_=_C5999 ,C5966_=_C7136 ,\nC5966_=_C7137 ,C5966_=_C7138 ,C5985_=_C5991 ,C5985_=_C5992 ,C5985_=_C5993 ,C5985_=_C5994 ,\nC5985_=_C5995 ,C5985_=_C5996 ,C5985_=_C5997 ,C5985_=_C5999 ,C5991_=_C5992 ,C5991_=_C5993 ,\nC5991_=_C5994 ,C5991_=_C5995 ,C5991_=_C5996 ,C5991_=_C5997 ,C5991_=_C5999 ,C5992_=_C5993 ,\nC5992_=_C5994 ,C5992_=_C5995 ,C5992_=_C5996 ,C5992_=_C5997 ,C5992_=_C5999 ,C5993_=_C5994 ,\nC5993_=_C5995 ,C5993_=_C5996 ,C5993_=_C5997 ,C5993_=_C5999 ,C5994_=_C5995 ,C5994_=_C5996 ,\nC5994_=_C5997 ,C5994_=_C5999 ,C5995_=_C5996 ,C5995_=_C5997 ,C5995_=_C5999 ,C5996_=_C5997 ,\nC5996_=_C5999 ,C5997_=_C5999 ,C7136_=_C7137 ,C7136_=_C7138 ,C7137_=_C7138 ,"];3012[shape=box, label="id:3012 level: 8\n10: C5965 C5997 C6031 C6032 C6033 \nC7120 C7135 C7136 C8153 C8155 \n15: C5965_=_C5997( C5965 C5997 ) C5965_=_C6032( C5965 C6032 ) C5965_=_C7120( C5965 C7120 ) C5965_=_C7135( C5965 C7135 ) C5997_=_C6032( C5997 C6032 ) \nC5997_=_C7120( C5997 C7120 ) C5997_=_C7135( C5997 C7135 ) C6031_=_C6032( C6031 C6032 ) C6031_=_C6033( C6031 C6033 ) C6032_=_C6033( C6032 C6033 ) C6032_=_C7120( C6032 C7120 ) \nC6032_=_C7135( C6032 C7135 ) C6032_=_C7136( C6032 C7136 ) C7120_=_C7135( C7120 C7135 ) C8153_=_C8155( C8153 C8155 ) "];2884-&gt;3012[label="9: C5965 C5997 C6031 C6033 C7120 \nC7135 C7136 C8153 C8155 \n8: C5965_=_C5997 ,C5965_=_C7120 ,C5965_=_C7135 ,C5997_=_C7120 ,C5997_=_C7135 ,\nC6031_=_C6033 ,C7120_=_C7135 ,C8153_=_C8155 ,"];3013[shape=box, label="id:3013 level: 8\n9: C4304 C5967 C5999 C7182 C7428 \nC7438 C7448 C7458 C7526 \n13: C4304_=_C5967( C4304 C5967 ) C4304_=_C5999( C4304 C5999 ) C4304_=_C7428( C4304 C7428 ) C4304_=_C7438( C4304 C7438 ) C4304_=_C7448( C4304 C7448 ) \nC4304_=_C7458( C4304 C7458 ) C5967_=_C5999( C5967 C5999 ) C7428_=_C7438( C7428 C7438 ) C7428_=_C7448( C7428 C7448 ) C7428_=_C7458( C7428 C7458 ) C7438_=_C7448( C7438 C7448 ) \nC7438_=_C7458( C7438 C7458 ) C7448_=_C7458( C7448 C7458 ) "];2885-&gt;3013[label="8: C5967 C5999 C7182 C7428 C7438 \nC7448 C7458 C7526 \n7: C5967_=_C5999 ,C7428_=_C7438 ,C7428_=_C7448 ,C7428_=_C7458 ,C7438_=_C7448 ,\nC7438_=_C7458 ,C7448_=_C7458 ,"];3014[shape=box, label="id:3014 level: 8\n17: C4312 C5828 C5939 C5962 C5964 \nC5994 C5996 C7117 C7119 C7126 C7131 \nC7135 C7138 C7140 C7148 C7418 C7526 \n36: C4312_=_C7126( C4312 C7126 ) C4312_=_C7131( C4312 C7131 ) C4312_=_C7135( C4312 C7135 ) C4312_=_C7138( C4312 C7138 ) C4312_=_C7418( C4312 C7418 ) \nC4312_=_C7526( C4312 C7526 ) C5828_=_C5962( C5828 C5962 ) C5828_=_C5994( C5828 C5994 ) C5828_=_C7117( C5828 C7117 ) C5828_=_C7126( C5828 C7126 ) C5939_=_C5964( C5939 C5964 ) \nC5939_=_C5996( C5939 C5996 ) C5939_=_C7119( C5939 C7119 ) C5962_=_C5964( C5962 C5964 ) C5962_=_C5994( C5962 C5994 ) C5962_=_C7117( C5962 C7117 ) C5962_=_C7126( C5962 C7126 ) \nC5964_=_C5996( C5964 C5996 ) C5964_=_C7119( C5964 C7119 ) C5994_=_C5996( C5994 C5996 ) C5994_=_C7117( C5994 C7117 ) C5994_=_C7126( C5994 C7126 ) C5996_=_C7119( C5996 C7119 ) \nC7117_=_C7119( C7117 C7119 ) C7117_=_C7126( C7117 C7126 ) C7126_=_C7131( C7126 C7131 ) C7126_=_C7135( C7126 C7135 ) C7126_=_C7138( C7126 C7138 ) C7126_=_C7526( C7126 C7526 ) \nC7131_=_C7135( C7131 C7135 ) C7131_=_C7138( C7131 C7138 ) C7131_=_C7526( C7131 C7526 ) C7135_=_C7138( C7135 C7138 ) C7135_=_C7526( C7135 C7526 ) C7138_=_C7526( C7138 C7526 ) \nC7140_=_C7148( C7140 C7148 ) "];2885-&gt;3014[label="16: C4312 C5828 C5939 C5962 C5964 \nC5994 C5996 C7117 C7119 C7131 C7135 \nC7138 C7140 C7148 C7418 C7526 \n27: C4312_=_C7131 ,C4312_=_C7135 ,C4312_=_C7138 ,C4312_=_C7418 ,C4312_=_C7526 ,\nC5828_=_C5962 ,C5828_=_C5994 ,C5828_=_C7117 ,C5939_=_C5964 ,C5939_=_C5996 ,C5939_=_C7119 ,\nC5962_=_C5964 ,C5962_=_C5994 ,C5962_=_C7117 ,C5964_=_C5996 ,C5964_=_C7119 ,C5994_=_C5996 ,\nC5994_=_C7117 ,C5996_=_C7119 ,C7117_=_C7119 ,C7131_=_C7135 ,C7131_=_C7138 ,C7131_=_C7526 ,\nC7135_=_C7138 ,C7135_=_C7526 ,C7138_=_C7526 ,C7140_=_C7148 ,"];3015[shape=box, label="id:3015 level: 8\n5: C5856 C5864 C5943 C7794 C7796 \n2: C5864_=_C7796( C5864 C7796 ) C5943_=_C7796(</w:t>
      </w:r>
    </w:p>
    <w:p>
      <w:pPr>
        <w:pStyle w:val="PreformattedText"/>
        <w:bidi w:val="0"/>
        <w:spacing w:before="0" w:after="0"/>
        <w:jc w:val="left"/>
        <w:rPr/>
      </w:pPr>
      <w:r>
        <w:rPr/>
        <w:t xml:space="preserve"> </w:t>
      </w:r>
      <w:r>
        <w:rPr/>
        <w:t>C5943 C7796 ) "];2886-&gt;3015[label="4: C5856 C5864 C5943 C7794 \n0: "];3016[shape=box, label="id:3016 level: 8\n11: C654 C5526 C5858 C5859 C5860 \nC5861 C5862 C5863 C5864 C8133 C8135 \n39: C654_=_C5526( C654 C5526 ) C654_=_C5858( C654 C5858 ) C654_=_C5859( C654 C5859 ) C654_=_C5860( C654 C5860 ) C654_=_C5861( C654 C5861 ) \nC654_=_C5862( C654 C5862 ) C654_=_C5863( C654 C5863 ) C654_=_C5864( C654 C5864 ) C5526_=_C5858( C5526 C5858 ) C5526_=_C5859( C5526 C5859 ) C5526_=_C5860( C5526 C5860 ) \nC5526_=_C5861( C5526 C5861 ) C5526_=_C5862( C5526 C5862 ) C5526_=_C5863( C5526 C5863 ) C5526_=_C5864( C5526 C5864 ) C5526_=_C8133( C5526 C8133 ) C5526_=_C8135( C5526 C8135 ) \nC5858_=_C5859( C5858 C5859 ) C5858_=_C5860( C5858 C5860 ) C5858_=_C5861( C5858 C5861 ) C5858_=_C5862( C5858 C5862 ) C5858_=_C5863( C5858 C5863 ) C5858_=_C5864( C5858 C5864 ) \nC5859_=_C5860( C5859 C5860 ) C5859_=_C5861( C5859 C5861 ) C5859_=_C5862( C5859 C5862 ) C5859_=_C5863( C5859 C5863 ) C5859_=_C5864( C5859 C5864 ) C5860_=_C5861( C5860 C5861 ) \nC5860_=_C5862( C5860 C5862 ) C5860_=_C5863( C5860 C5863 ) C5860_=_C5864( C5860 C5864 ) C5861_=_C5862( C5861 C5862 ) C5861_=_C5863( C5861 C5863 ) C5861_=_C5864( C5861 C5864 ) \nC5862_=_C5863( C5862 C5863 ) C5862_=_C5864( C5862 C5864 ) C5863_=_C5864( C5863 C5864 ) C8133_=_C8135( C8133 C8135 ) "];2886-&gt;3016[label="10: C654 C5858 C5859 C5860 C5861 \nC5862 C5863 C5864 C8133 C8135 \n29: C654_=_C5858 ,C654_=_C5859 ,C654_=_C5860 ,C654_=_C5861 ,C654_=_C5862 ,\nC654_=_C5863 ,C654_=_C5864 ,C5858_=_C5859 ,C5858_=_C5860 ,C5858_=_C5861 ,C5858_=_C5862 ,\nC5858_=_C5863 ,C5858_=_C5864 ,C5859_=_C5860 ,C5859_=_C5861 ,C5859_=_C5862 ,C5859_=_C5863 ,\nC5859_=_C5864 ,C5860_=_C5861 ,C5860_=_C5862 ,C5860_=_C5863 ,C5860_=_C5864 ,C5861_=_C5862 ,\nC5861_=_C5863 ,C5861_=_C5864 ,C5862_=_C5863 ,C5862_=_C5864 ,C5863_=_C5864 ,C8133_=_C8135 ,"];3017[shape=box, label="id:3017 level: 8\n6: C5836 C5844 C5853 C5861 C7519 \nC7523 \n1: C5844_=_C7523( C5844 C7523 ) "];2887-&gt;3017[label="5: C5836 C5844 C5853 C5861 C7519 \n0: "];3018[shape=box, label="id:3018 level: 8\n12: C642 C5525 C5849 C5850 C5851 \nC5852 C5853 C5854 C5855 C5856 C8129 \nC8131 \n48: C642_=_C5525( C642 C5525 ) C642_=_C5849( C642 C5849 ) C642_=_C5850( C642 C5850 ) C642_=_C5851( C642 C5851 ) C642_=_C5852( C642 C5852 ) \nC642_=_C5853( C642 C5853 ) C642_=_C5854( C642 C5854 ) C642_=_C5855( C642 C5855 ) C642_=_C5856( C642 C5856 ) C5525_=_C5849( C5525 C5849 ) C5525_=_C5850( C5525 C5850 ) \nC5525_=_C5851( C5525 C5851 ) C5525_=_C5852( C5525 C5852 ) C5525_=_C5853( C5525 C5853 ) C5525_=_C5854( C5525 C5854 ) C5525_=_C5855( C5525 C5855 ) C5525_=_C5856( C5525 C5856 ) \nC5525_=_C8129( C5525 C8129 ) C5525_=_C8131( C5525 C8131 ) C5849_=_C5850( C5849 C5850 ) C5849_=_C5851( C5849 C5851 ) C5849_=_C5852( C5849 C5852 ) C5849_=_C5853( C5849 C5853 ) \nC5849_=_C5854( C5849 C5854 ) C5849_=_C5855( C5849 C5855 ) C5849_=_C5856( C5849 C5856 ) C5850_=_C5851( C5850 C5851 ) C5850_=_C5852( C5850 C5852 ) C5850_=_C5853( C5850 C5853 ) \nC5850_=_C5854( C5850 C5854 ) C5850_=_C5855( C5850 C5855 ) C5850_=_C5856( C5850 C5856 ) C5851_=_C5852( C5851 C5852 ) C5851_=_C5853( C5851 C5853 ) C5851_=_C5854( C5851 C5854 ) \nC5851_=_C5855( C5851 C5855 ) C5851_=_C5856( C5851 C5856 ) C5852_=_C5853( C5852 C5853 ) C5852_=_C5854( C5852 C5854 ) C5852_=_C5855( C5852 C5855 ) C5852_=_C5856( C5852 C5856 ) \nC5853_=_C5854( C5853 C5854 ) C5853_=_C5855( C5853 C5855 ) C5853_=_C5856( C5853 C5856 ) C5854_=_C5855( C5854 C5855 ) C5854_=_C5856( C5854 C5856 ) C5855_=_C5856( C5855 C5856 ) \nC8129_=_C8131( C8129 C8131 ) "];2887-&gt;3018[label="11: C642 C5849 C5850 C5851 C5852 \nC5853 C5854 C5855 C5856 C8129 C8131 \n37: C642_=_C5849 ,C642_=_C5850 ,C642_=_C5851 ,C642_=_C5852 ,C642_=_C5853 ,\nC642_=_C5854 ,C642_=_C5855 ,C642_=_C5856 ,C5849_=_C5850 ,C5849_=_C5851 ,C5849_=_C5852 ,\nC5849_=_C5853 ,C5849_=_C5854 ,C5849_=_C5855 ,C5849_=_C5856 ,C5850_=_C5851 ,C5850_=_C5852 ,\nC5850_=_C5853 ,C5850_=_C5854 ,C5850_=_C5855 ,C5850_=_C5856 ,C5851_=_C5852 ,C5851_=_C5853 ,\nC5851_=_C5854 ,C5851_=_C5855 ,C5851_=_C5856 ,C5852_=_C5853 ,C5852_=_C5854 ,C5852_=_C5855 ,\nC5852_=_C5856 ,C5853_=_C5854 ,C5853_=_C5855 ,C5853_=_C5856 ,C5854_=_C5855 ,C5854_=_C5856 ,\nC5855_=_C5856 ,C8129_=_C8131 ,"];3019[shape=box, label="id:3019 level: 8\n16: C612 C5523 C5826 C5827 C5828 \nC5829 C5830 C5831 C5832 C5833 C5834 \nC5835 C5836 C5837 C5838 C5839 \n106: C612_=_C5523( C612 C5523 ) C612_=_C5826( C612 C5826 ) C612_=_C5827( C612 C5827 ) C612_=_C5828( C612 C5828 ) C612_=_C5829( C612 C5829 ) \nC612_=_C5830( C612 C5830 ) C612_=_C5831( C612 C5831 ) C612_=_C5832( C612 C5832 ) C612_=_C5833( C612 C5833 ) C612_=_C5834( C612 C5834 ) C612_=_C5835( C612 C5835 ) \nC612_=_C5836( C612 C5836 ) C612_=_C5837( C612 C5837 ) C612_=_C5838( C612 C5838 ) C612_=_C5839( C612 C5839 ) C5523_=_C5827( C5523 C5827 ) C5523_=_C5828( C5523 C5828 ) \nC5523_=_C5829( C5523 C5829 ) C5523_=_C5830( C5523 C5830 ) C5523_=_C5831( C5523 C5831 ) C5523_=_C5832( C5523 C5832 ) C5523_=_C5833( C5523 C5833 ) C5523_=_C5834( C5523 C5834 ) \nC5523_=_C5835( C5523 C5835 ) C5523_=_C5836( C5523 C5836 ) C5523_=_C5837( C5523 C5837 ) C5523_=_C5838( C5523 C5838 ) C5523_=_C5839( C5523 C5839 ) C5827_=_C5828( C5827 C5828 ) \nC5827_=_C5829( C5827 C5829 ) C5827_=_C5830( C5827 C5830 ) C5827_=_C5831( C5827 C5831 ) C5827_=_C5832( C5827 C5832 ) C5827_=_C5833( C5827 C5833 ) C5827_=_C5834( C5827 C5834 ) \nC5827_=_C5835( C5827 C5835 ) C5827_=_C5836( C5827 C5836 ) C5827_=_C5837( C5827 C5837 ) C5827_=_C5838( C5827 C5838 ) C5827_=_C5839( C5827 C5839 ) C5828_=_C5829( C5828 C5829 ) \nC5828_=_C5830( C5828 C5830 ) C5828_=_C5831( C5828 C5831 ) C5828_=_C5832( C5828 C5832 ) C5828_=_C5833( C5828 C5833 ) C5828_=_C5834( C5828 C5834 ) C5828_=_C5835( C5828 C5835 ) \nC5828_=_C5836( C5828 C5836 ) C5828_=_C5837( C5828 C5837 ) C5828_=_C5838( C5828 C5838 ) C5828_=_C5839( C5828 C5839 ) C5829_=_C5830( C5829 C5830 ) C5829_=_C5831( C5829 C5831 ) \nC5829_=_C5832( C5829 C5832 ) C5829_=_C5833( C5829 C5833 ) C5829_=_C5834( C5829 C5834 ) C5829_=_C5835( C5829 C5835 ) C5829_=_C5836( C5829 C5836 ) C5829_=_C5837( C5829 C5837 ) \nC5829_=_C5838( C5829 C5838 ) C5829_=_C5839( C5829 C5839 ) C5830_=_C5831( C5830 C5831 ) C5830_=_C5832( C5830 C5832 ) C5830_=_C5833( C5830 C5833 ) C5830_=_C5834( C5830 C5834 ) \nC5830_=_C5835( C5830 C5835 ) C5830_=_C5836( C5830 C5836 ) C5830_=_C5837( C5830 C5837 ) C5830_=_C5838( C5830 C5838 ) C5830_=_C5839( C5830 C5839 ) C5831_=_C5832( C5831 C5832 ) \nC5831_=_C5833( C5831 C5833 ) C5831_=_C5834( C5831 C5834 ) C5831_=_C5835( C5831 C5835 ) C5831_=_C5836( C5831 C5836 ) C5831_=_C5837( C5831 C5837 ) C5831_=_C5838( C5831 C5838 ) \nC5831_=_C5839( C5831 C5839 ) C5832_=_C5833( C5832 C5833 ) C5832_=_C5834( C5832 C5834 ) C5832_=_C5835( C5832 C5835 ) C5832_=_C5836( C5832 C5836 ) C5832_=_C5837( C5832 C5837 ) \nC5832_=_C5838( C5832 C5838 ) C5832_=_C5839( C5832 C5839 ) C5833_=_C5834( C5833 C5834 ) C5833_=_C5835( C5833 C5835 ) C5833_=_C5836( C5833 C5836 ) C5833_=_C5837( C5833 C5837 ) \nC5833_=_C5838( C5833 C5838 ) C5833_=_C5839( C5833 C5839 ) C5834_=_C5835( C5834 C5835 ) C5834_=_C5836( C5834 C5836 ) C5834_=_C5837( C5834 C5837 ) C5834_=_C5838( C5834 C5838 ) \nC5834_=_C5839( C5834 C5839 ) C5835_=_C5836( C5835 C5836 ) C5835_=_C5837( C5835 C5837 ) C5835_=_C5838( C5835 C5838 ) C5835_=_C5839( C5835 C5839 ) C5836_=_C5837( C5836 C5837 ) \nC5836_=_C5838( C5836 C5838 ) C5836_=_C5839( C5836 C5839 ) C5837_=_C5838( C5837 C5838 ) C5837_=_C5839( C5837 C5839 ) C5838_=_C5839( C5838 C5839 ) "];2888-&gt;3019[label="15: C5523 C5826 C5827 C5828 C5829 \nC5830 C5831 C5832 C5833 C5834 C5835 \nC5836 C5837 C5838 C5839 \n91: C5523_=_C5827 ,C5523_=_C5828 ,C5523_=_C5829 ,C5523_=_C5830 ,C5523_=_C5831 ,\nC5523_=_C5832 ,C5523_=_C5833 ,C5523_=_C5834 ,C5523_=_C5835 ,C5523_=_C5836 ,C5523_=_C5837 ,\nC5523_=_C5838 ,C5523_=_C5839 ,C5827_=_C5828 ,C5827_=_C5829 ,C5827_=_C5830 ,C5827_=_C5831 ,\nC5827_=_C5832 ,C5827_=_C5833 ,C5827_=_C5834 ,C5827_=_C5835 ,C5827_=_C5836 ,C5827_=_C5837 ,\nC5827_=_C5838 ,C5827_=_C5839 ,C5828_=_C5829 ,C5828_=_C5830 ,C5828_=_C5831 ,C5828_=_C5832 ,\nC5828_=_C5833 ,C5828_=_C5834 ,C5828_=_C5835 ,C5828_=_C5836 ,C5828_=_C5837 ,C5828_=_C5838 ,\nC5828_=_C5839 ,C5829_=_C5830 ,C5829_=_C5831 ,C5829_=_C5832 ,C5829_=_C5833 ,C5829_=_C5834 ,\nC5829_=_C5835 ,C5829_=_C5836 ,C5829_=_C5837 ,C5829_=_C5838 ,C5829_=_C5839 ,C5830_=_C5831 ,\nC5830_=_C5832 ,C5830_=_C5833 ,C5830_=_C5834 ,C5830_=_C5835 ,C5830_=_C5836 ,C5830_=_C5837 ,\nC5830_=_C5838 ,C5830_=_C5839 ,C5831_=_C5832 ,C5831_=_C5833 ,C5831_=_C5834 ,C5831_=_C5835 ,\nC5831_=_C5836 ,C5831_=_C5837 ,C5831_=_C5838 ,C5831_=_C5839 ,C5832_=_C5833 ,C5832_=_C5834 ,\nC5832_=_C5835 ,C5832_=_C5836 ,C5832_=_C5837 ,C5832_=_C5838 ,C5832_=_C5839 ,C5833_=_C5834 ,\nC5833_=_C5835 ,C5833_=_C5836 ,C5833_=_C5837 ,C5833_=_C5838 ,C5833_=_C5839 ,C5834_=_C5835 ,\nC5834_=_C5836 ,C5834_=_C5837 ,C5834_=_C5838 ,C5834_=_C5839 ,C5835_=_C5836 ,C5835_=_C5837 ,\nC5835_=_C5838 ,C5835_=_C5839 ,C5836_=_C5837 ,C5836_=_C5838 ,C5836_=_C5839 ,C5837_=_C5838 ,\nC5837_=_C5839 ,C5838_=_C5839 ,"];3020[shape=box, label="id:3020 level: 8\n7: C5838 C5846 C5855 C5863 C5942 \nC7674 C7679 \n1: C5846_=_C7679( C5846 C7679 ) "];2889-&gt;3020[label="6: C5838 C5846 C5855 C5863 C5942 \nC7674 \n0: "];3021[shape=box, label="id:3021 level: 8\n13: C5829 C5865 C5938 C5939 C5940 \nC5941 C5942 C5943 C5944 C5966 C7180 \nC8141 C8143 \n17: C5938_=_C5939( C5938 C5939 ) C5938_=_C5940( C5938 C5940 ) C5938_=_C5941( C5938 C5941 ) C5938_=_C5942( C5938 C5942 ) C5938_=_C5943( C5938 C5943 ) \nC5939_=_C5940( C5939 C5940 ) C5939_=_C5941( C5939 C5941 ) C5939_=_C5942( C5939 C5942 ) C5939_=_C5943( C5939 C5943 ) C5940_=_C5941( C5940 C5941 ) C5940_=_C5942( C5940 C5942 ) \nC5940_=_C5943( C5940 C5943 ) C5940_=_C5966( C5940 C5966 ) C5941_=_C5942( C5941 C5942 ) C5941_=_C5943( C5941 C5943 ) C5942_=_C5943( C5942 C5943 ) C8141_=_C8143( C8141 C8143 ) "];2889-&gt;3021[label="12: C5829 C5865 C5938 C5939 C5941 \nC5942 C5943 C5944 C5966 C7180 C8141 \nC8143 \n11: C5938_=_C5939 ,C5938_=_C5941</w:t>
      </w:r>
    </w:p>
    <w:p>
      <w:pPr>
        <w:pStyle w:val="PreformattedText"/>
        <w:bidi w:val="0"/>
        <w:spacing w:before="0" w:after="0"/>
        <w:jc w:val="left"/>
        <w:rPr/>
      </w:pPr>
      <w:r>
        <w:rPr/>
        <w:t xml:space="preserve"> </w:t>
      </w:r>
      <w:r>
        <w:rPr/>
        <w:t>,C5938_=_C5942 ,C5938_=_C5943 ,C5939_=_C5941 ,\nC5939_=_C5942 ,C5939_=_C5943 ,C5941_=_C5942 ,C5941_=_C5943 ,C5942_=_C5943 ,C8141_=_C8143 ,"];3022[shape=box, label="id:3022 level: 8\n46: C5963 C6776 C6883 C6962 C7044 \nC7158 C7159 C7160 C7161 C7162 C7164 \nC7170 C7219 C7221 C7272 C7275 C7313 \nC7314 C7316 C7353 C7361 C7373 C7420 \nC7450 C7465 C7536 C7560 C7584 C7602 \nC7692 C7703 C7714 C7725 C7736 C7746 \nC7757 C8485 C8487 C8517 C8519 C8545 \nC8547 C8569 C8571 C8593 C8595 \n83: C6776_=_C7158( C6776 C7158 ) C6776_=_C7159( C6776 C7159 ) C6776_=_C7160( C6776 C7160 ) C6776_=_C7161( C6776 C7161 ) C6776_=_C7162( C6776 C7162 ) \nC6776_=_C7164( C6776 C7164 ) C7158_=_C7159( C7158 C7159 ) C7158_=_C7160( C7158 C7160 ) C7158_=_C7161( C7158 C7161 ) C7158_=_C7162( C7158 C7162 ) C7158_=_C7164( C7158 C7164 ) \nC7159_=_C7160( C7159 C7160 ) C7159_=_C7161( C7159 C7161 ) C7159_=_C7162( C7159 C7162 ) C7159_=_C7164( C7159 C7164 ) C7160_=_C7161( C7160 C7161 ) C7160_=_C7162( C7160 C7162 ) \nC7160_=_C7164( C7160 C7164 ) C7161_=_C7162( C7161 C7162 ) C7161_=_C7164( C7161 C7164 ) C7162_=_C7164( C7162 C7164 ) C7164_=_C7536( C7164 C7536 ) C7313_=_C7314( C7313 C7314 ) \nC7353_=_C7361( C7353 C7361 ) C7420_=_C7450( C7420 C7450 ) C7536_=_C7560( C7536 C7560 ) C7536_=_C7584( C7536 C7584 ) C7560_=_C7584( C7560 C7584 ) C7692_=_C7703( C7692 C7703 ) \nC7692_=_C7714( C7692 C7714 ) C7692_=_C7725( C7692 C7725 ) C7692_=_C7736( C7692 C7736 ) C7703_=_C7714( C7703 C7714 ) C7703_=_C7725( C7703 C7725 ) C7703_=_C7736( C7703 C7736 ) \nC7714_=_C7725( C7714 C7725 ) C7714_=_C7736( C7714 C7736 ) C7725_=_C7736( C7725 C7736 ) C8485_=_C8487( C8485 C8487 ) C8485_=_C8517( C8485 C8517 ) C8485_=_C8519( C8485 C8519 ) \nC8485_=_C8545( C8485 C8545 ) C8485_=_C8547( C8485 C8547 ) C8485_=_C8569( C8485 C8569 ) C8485_=_C8571( C8485 C8571 ) C8485_=_C8593( C8485 C8593 ) C8485_=_C8595( C8485 C8595 ) \nC8487_=_C8517( C8487 C8517 ) C8487_=_C8519( C8487 C8519 ) C8487_=_C8545( C8487 C8545 ) C8487_=_C8547( C8487 C8547 ) C8487_=_C8569( C8487 C8569 ) C8487_=_C8571( C8487 C8571 ) \nC8487_=_C8593( C8487 C8593 ) C8487_=_C8595( C8487 C8595 ) C8517_=_C8519( C8517 C8519 ) C8517_=_C8545( C8517 C8545 ) C8517_=_C8547( C8517 C8547 ) C8517_=_C8569( C8517 C8569 ) \nC8517_=_C8571( C8517 C8571 ) C8517_=_C8593( C8517 C8593 ) C8517_=_C8595( C8517 C8595 ) C8519_=_C8545( C8519 C8545 ) C8519_=_C8547( C8519 C8547 ) C8519_=_C8569( C8519 C8569 ) \nC8519_=_C8571( C8519 C8571 ) C8519_=_C8593( C8519 C8593 ) C8519_=_C8595( C8519 C8595 ) C8545_=_C8547( C8545 C8547 ) C8545_=_C8569( C8545 C8569 ) C8545_=_C8571( C8545 C8571 ) \nC8545_=_C8593( C8545 C8593 ) C8545_=_C8595( C8545 C8595 ) C8547_=_C8569( C8547 C8569 ) C8547_=_C8571( C8547 C8571 ) C8547_=_C8593( C8547 C8593 ) C8547_=_C8595( C8547 C8595 ) \nC8569_=_C8571( C8569 C8571 ) C8569_=_C8593( C8569 C8593 ) C8569_=_C8595( C8569 C8595 ) C8571_=_C8593( C8571 C8593 ) C8571_=_C8595( C8571 C8595 ) C8593_=_C8595( C8593 C8595 ) "];2890-&gt;3022[label="45: C5963 C6776 C6883 C6962 C7044 \nC7158 C7159 C7160 C7161 C7162 C7170 \nC7219 C7221 C7272 C7275 C7313 C7314 \nC7316 C7353 C7361 C7373 C7420 C7450 \nC7465 C7536 C7560 C7584 C7602 C7692 \nC7703 C7714 C7725 C7736 C7746 C7757 \nC8485 C8487 C8517 C8519 C8545 C8547 \nC8569 C8571 C8593 C8595 \n76: C6776_=_C7158 ,C6776_=_C7159 ,C6776_=_C7160 ,C6776_=_C7161 ,C6776_=_C7162 ,\nC7158_=_C7159 ,C7158_=_C7160 ,C7158_=_C7161 ,C7158_=_C7162 ,C7159_=_C7160 ,C7159_=_C7161 ,\nC7159_=_C7162 ,C7160_=_C7161 ,C7160_=_C7162 ,C7161_=_C7162 ,C7313_=_C7314 ,C7353_=_C7361 ,\nC7420_=_C7450 ,C7536_=_C7560 ,C7536_=_C7584 ,C7560_=_C7584 ,C7692_=_C7703 ,C7692_=_C7714 ,\nC7692_=_C7725 ,C7692_=_C7736 ,C7703_=_C7714 ,C7703_=_C7725 ,C7703_=_C7736 ,C7714_=_C7725 ,\nC7714_=_C7736 ,C7725_=_C7736 ,C8485_=_C8487 ,C8485_=_C8517 ,C8485_=_C8519 ,C8485_=_C8545 ,\nC8485_=_C8547 ,C8485_=_C8569 ,C8485_=_C8571 ,C8485_=_C8593 ,C8485_=_C8595 ,C8487_=_C8517 ,\nC8487_=_C8519 ,C8487_=_C8545 ,C8487_=_C8547 ,C8487_=_C8569 ,C8487_=_C8571 ,C8487_=_C8593 ,\nC8487_=_C8595 ,C8517_=_C8519 ,C8517_=_C8545 ,C8517_=_C8547 ,C8517_=_C8569 ,C8517_=_C8571 ,\nC8517_=_C8593 ,C8517_=_C8595 ,C8519_=_C8545 ,C8519_=_C8547 ,C8519_=_C8569 ,C8519_=_C8571 ,\nC8519_=_C8593 ,C8519_=_C8595 ,C8545_=_C8547 ,C8545_=_C8569 ,C8545_=_C8571 ,C8545_=_C8593 ,\nC8545_=_C8595 ,C8547_=_C8569 ,C8547_=_C8571 ,C8547_=_C8593 ,C8547_=_C8595 ,C8569_=_C8571 ,\nC8569_=_C8593 ,C8569_=_C8595 ,C8571_=_C8593 ,C8571_=_C8595 ,C8593_=_C8595 ,"];3023[shape=box, label="id:3023 level: 8\n10: C7046 C7080 C7113 C7114 C7115 \nC7239 C7246 C7247 C8245 C8247 \n15: C7046_=_C7080( C7046 C7080 ) C7046_=_C7114( C7046 C7114 ) C7046_=_C7239( C7046 C7239 ) C7046_=_C7246( C7046 C7246 ) C7080_=_C7114( C7080 C7114 ) \nC7080_=_C7239( C7080 C7239 ) C7080_=_C7246( C7080 C7246 ) C7113_=_C7114( C7113 C7114 ) C7113_=_C7115( C7113 C7115 ) C7114_=_C7115( C7114 C7115 ) C7114_=_C7239( C7114 C7239 ) \nC7114_=_C7246( C7114 C7246 ) C7114_=_C7247( C7114 C7247 ) C7239_=_C7246( C7239 C7246 ) C8245_=_C8247( C8245 C8247 ) "];2891-&gt;3023[label="9: C7046 C7080 C7113 C7115 C7239 \nC7246 C7247 C8245 C8247 \n8: C7046_=_C7080 ,C7046_=_C7239 ,C7046_=_C7246 ,C7080_=_C7239 ,C7080_=_C7246 ,\nC7113_=_C7115 ,C7239_=_C7246 ,C8245_=_C8247 ,"];3024[shape=box, label="id:3024 level: 8\n17: C3886 C5832 C6887 C6918 C7043 \nC7048 C7077 C7082 C7236 C7240 C7242 \nC7244 C7246 C7249 C7251 C7291 C7296 \n30: C3886_=_C7240( C3886 C7240 ) C3886_=_C7242( C3886 C7242 ) C3886_=_C7244( C3886 C7244 ) C3886_=_C7246( C3886 C7246 ) C3886_=_C7249( C3886 C7249 ) \nC3886_=_C7296( C3886 C7296 ) C5832_=_C7043( C5832 C7043 ) C5832_=_C7077( C5832 C7077 ) C5832_=_C7236( C5832 C7236 ) C5832_=_C7240( C5832 C7240 ) C6887_=_C6918( C6887 C6918 ) \nC7043_=_C7048( C7043 C7048 ) C7043_=_C7077( C7043 C7077 ) C7043_=_C7236( C7043 C7236 ) C7043_=_C7240( C7043 C7240 ) C7048_=_C7082( C7048 C7082 ) C7077_=_C7082( C7077 C7082 ) \nC7077_=_C7236( C7077 C7236 ) C7077_=_C7240( C7077 C7240 ) C7236_=_C7240( C7236 C7240 ) C7240_=_C7242( C7240 C7242 ) C7240_=_C7244( C7240 C7244 ) C7240_=_C7246( C7240 C7246 ) \nC7240_=_C7249( C7240 C7249 ) C7242_=_C7244( C7242 C7244 ) C7242_=_C7246( C7242 C7246 ) C7242_=_C7249( C7242 C7249 ) C7244_=_C7246( C7244 C7246 ) C7244_=_C7249( C7244 C7249 ) \nC7246_=_C7249( C7246 C7249 ) "];2891-&gt;3024[label="16: C3886 C5832 C6887 C6918 C7043 \nC7048 C7077 C7082 C7236 C7242 C7244 \nC7246 C7249 C7251 C7291 C7296 \n21: C3886_=_C7242 ,C3886_=_C7244 ,C3886_=_C7246 ,C3886_=_C7249 ,C3886_=_C7296 ,\nC5832_=_C7043 ,C5832_=_C7077 ,C5832_=_C7236 ,C6887_=_C6918 ,C7043_=_C7048 ,C7043_=_C7077 ,\nC7043_=_C7236 ,C7048_=_C7082 ,C7077_=_C7082 ,C7077_=_C7236 ,C7242_=_C7244 ,C7242_=_C7246 ,\nC7242_=_C7249 ,C7244_=_C7246 ,C7244_=_C7249 ,C7246_=_C7249 ,"];3025[shape=box, label="id:3025 level: 8\n17: C5833 C5851 C7045 C7046 C7259 \nC7275 C7278 C7279 C7284 C7286 C7287 \nC7288 C7365 C7400 C7405 C8557 C8559 \n10: C7045_=_C7046( C7045 C7046 ) C7046_=_C7284( C7046 C7284 ) C7278_=_C7279( C7278 C7279 ) C7284_=_C7286( C7284 C7286 ) C7284_=_C7287( C7284 C7287 ) \nC7284_=_C7288( C7284 C7288 ) C7286_=_C7287( C7286 C7287 ) C7286_=_C7288( C7286 C7288 ) C7287_=_C7288( C7287 C7288 ) C8557_=_C8559( C8557 C8559 ) "];2892-&gt;3025[label="16: C5833 C5851 C7045 C7046 C7259 \nC7275 C7278 C7279 C7286 C7287 C7288 \nC7365 C7400 C7405 C8557 C8559 \n6: C7045_=_C7046 ,C7278_=_C7279 ,C7286_=_C7287 ,C7286_=_C7288 ,C7287_=_C7288 ,\nC8557_=_C8559 ,"];3026[shape=box, label="id:3026 level: 8\n29: C5717 C5735 C5833 C5850 C5851 \nC6784 C7040 C7043 C7044 C7045 C7046 \nC7048 C7068 C7074 C7075 C7076 C7077 \nC7080 C7081 C7082 C7160 C7237 C7238 \nC7242 C7244 C7247 C7248 C7249 C7259 \n83: C5717_=_C5735( C5717 C5735 ) C5717_=_C7040( C5717 C7040 ) C5717_=_C7043( C5717 C7043 ) C5717_=_C7044( C5717 C7044 ) C5717_=_C7045( C5717 C7045 ) \nC5717_=_C7046( C5717 C7046 ) C5717_=_C7048( C5717 C7048 ) C5735_=_C7040( C5735 C7040 ) C5735_=_C7043( C5735 C7043 ) C5735_=_C7044( C5735 C7044 ) C5735_=_C7045( C5735 C7045 ) \nC5735_=_C7046( C5735 C7046 ) C5735_=_C7048( C5735 C7048 ) C5833_=_C7081( C5833 C7081 ) C5850_=_C5851( C5850 C5851 ) C5850_=_C7045( C5850 C7045 ) C5850_=_C7238( C5850 C7238 ) \nC5850_=_C7244( C5850 C7244 ) C6784_=_C7044( C6784 C7044 ) C6784_=_C7237( C6784 C7237 ) C6784_=_C7242( C6784 C7242 ) C7040_=_C7043( C7040 C7043 ) C7040_=_C7044( C7040 C7044 ) \nC7040_=_C7045( C7040 C7045 ) C7040_=_C7046( C7040 C7046 ) C7040_=_C7048( C7040 C7048 ) C7043_=_C7044( C7043 C7044 ) C7043_=_C7045( C7043 C7045 ) C7043_=_C7046( C7043 C7046 ) \nC7043_=_C7048( C7043 C7048 ) C7043_=_C7077( C7043 C7077 ) C7044_=_C7045( C7044 C7045 ) C7044_=_C7046( C7044 C7046 ) C7044_=_C7048( C7044 C7048 ) C7044_=_C7237( C7044 C7237 ) \nC7044_=_C7242( C7044 C7242 ) C7045_=_C7046( C7045 C7046 ) C7045_=_C7048( C7045 C7048 ) C7045_=_C7238( C7045 C7238 ) C7045_=_C7244( C7045 C7244 ) C7046_=_C7048( C7046 C7048 ) \nC7046_=_C7080( C7046 C7080 ) C7048_=_C7082( C7048 C7082 ) C7068_=_C7074( C7068 C7074 ) C7068_=_C7075( C7068 C7075 ) C7068_=_C7076( C7068 C7076 ) C7068_=_C7077( C7068 C7077 ) \nC7068_=_C7080( C7068 C7080 ) C7068_=_C7081( C7068 C7081 ) C7068_=_C7082( C7068 C7082 ) C7074_=_C7075( C7074 C7075 ) C7074_=_C7076( C7074 C7076 ) C7074_=_C7077( C7074 C7077 ) \nC7074_=_C7080( C7074 C7080 ) C7074_=_C7081( C7074 C7081 ) C7074_=_C7082( C7074 C7082 ) C7075_=_C7076( C7075 C7076 ) C7075_=_C7077( C7075 C7077 ) C7075_=_C7080( C7075 C7080 ) \nC7075_=_C7081( C7075 C7081 ) C7075_=_C7082( C7075 C7082 ) C7076_=_C7077( C7076 C7077 ) C7076_=_C7080( C7076 C7080 ) C7076_=_C7081( C7076 C7081 ) C7076_=_C7082( C7076 C7082 ) \nC7077_=_C7080( C7077 C7080 ) C7077_=_C7081( C7077 C7081 ) C7077_=_C7082( C7077 C7082 ) C7080_=_C7081( C7080 C7081 ) C7080_=_C7082( C7080 C7082 ) C7081_=_C7082( C7081 C7082 ) \nC7081_=_C7247( C7081 C7247 ) C7081_=_C7248( C7081 C7248 ) C7081_=_C7249( C7081 C7249 ) C7237_=_C7238( C7237 C7238 ) C7237_=_C7242( C7237 C7242 ) C7238_=_C7244( C7238 C7244 ) \nC7242_=_C7244( C7242 C7244 ) C7242_=_C7249( C7242 C7249 ) C7244_=_C7249( C7244 C7249</w:t>
      </w:r>
    </w:p>
    <w:p>
      <w:pPr>
        <w:pStyle w:val="PreformattedText"/>
        <w:bidi w:val="0"/>
        <w:spacing w:before="0" w:after="0"/>
        <w:jc w:val="left"/>
        <w:rPr/>
      </w:pPr>
      <w:r>
        <w:rPr/>
        <w:t xml:space="preserve"> </w:t>
      </w:r>
      <w:r>
        <w:rPr/>
        <w:t>) C7247_=_C7248( C7247 C7248 ) C7247_=_C7249( C7247 C7249 ) C7248_=_C7249( C7248 C7249 ) "];2892-&gt;3026[label="28: C5717 C5735 C5833 C5850 C5851 \nC6784 C7040 C7043 C7044 C7045 C7046 \nC7048 C7068 C7074 C7075 C7076 C7077 \nC7080 C7082 C7160 C7237 C7238 C7242 \nC7244 C7247 C7248 C7249 C7259 \n72: C5717_=_C5735 ,C5717_=_C7040 ,C5717_=_C7043 ,C5717_=_C7044 ,C5717_=_C7045 ,\nC5717_=_C7046 ,C5717_=_C7048 ,C5735_=_C7040 ,C5735_=_C7043 ,C5735_=_C7044 ,C5735_=_C7045 ,\nC5735_=_C7046 ,C5735_=_C7048 ,C5850_=_C5851 ,C5850_=_C7045 ,C5850_=_C7238 ,C5850_=_C7244 ,\nC6784_=_C7044 ,C6784_=_C7237 ,C6784_=_C7242 ,C7040_=_C7043 ,C7040_=_C7044 ,C7040_=_C7045 ,\nC7040_=_C7046 ,C7040_=_C7048 ,C7043_=_C7044 ,C7043_=_C7045 ,C7043_=_C7046 ,C7043_=_C7048 ,\nC7043_=_C7077 ,C7044_=_C7045 ,C7044_=_C7046 ,C7044_=_C7048 ,C7044_=_C7237 ,C7044_=_C7242 ,\nC7045_=_C7046 ,C7045_=_C7048 ,C7045_=_C7238 ,C7045_=_C7244 ,C7046_=_C7048 ,C7046_=_C7080 ,\nC7048_=_C7082 ,C7068_=_C7074 ,C7068_=_C7075 ,C7068_=_C7076 ,C7068_=_C7077 ,C7068_=_C7080 ,\nC7068_=_C7082 ,C7074_=_C7075 ,C7074_=_C7076 ,C7074_=_C7077 ,C7074_=_C7080 ,C7074_=_C7082 ,\nC7075_=_C7076 ,C7075_=_C7077 ,C7075_=_C7080 ,C7075_=_C7082 ,C7076_=_C7077 ,C7076_=_C7080 ,\nC7076_=_C7082 ,C7077_=_C7080 ,C7077_=_C7082 ,C7080_=_C7082 ,C7237_=_C7238 ,C7237_=_C7242 ,\nC7238_=_C7244 ,C7242_=_C7244 ,C7242_=_C7249 ,C7244_=_C7249 ,C7247_=_C7248 ,C7247_=_C7249 ,\nC7248_=_C7249 ,"];3027[shape=box, label="id:3027 level: 8\n44: C4054 C5715 C5733 C5830 C5831 \nC5859 C5860 C6783 C6958 C6961 C6962 \nC6963 C6966 C6983 C6989 C6990 C6991 \nC6992 C6994 C6995 C6997 C7028 C7030 \nC7159 C7183 C7184 C7185 C7186 C7189 \nC7194 C7195 C7196 C7198 C7204 C7205 \nC7208 C7229 C7235 C7343 C7351 C7359 \nC7367 C8237 C8239 \n93: C4054_=_C7189( C4054 C7189 ) C4054_=_C7196( C4054 C7196 ) C4054_=_C7343( C4054 C7343 ) C5715_=_C5733( C5715 C5733 ) C5715_=_C6958( C5715 C6958 ) \nC5715_=_C6961( C5715 C6961 ) C5715_=_C6962( C5715 C6962 ) C5715_=_C6963( C5715 C6963 ) C5715_=_C6966( C5715 C6966 ) C5733_=_C6958( C5733 C6958 ) C5733_=_C6961( C5733 C6961 ) \nC5733_=_C6962( C5733 C6962 ) C5733_=_C6963( C5733 C6963 ) C5733_=_C6966( C5733 C6966 ) C5830_=_C5831( C5830 C5831 ) C5830_=_C6961( C5830 C6961 ) C5830_=_C6992( C5830 C6992 ) \nC5830_=_C7183( C5830 C7183 ) C5859_=_C5860( C5859 C5860 ) C5859_=_C6963( C5859 C6963 ) C5859_=_C6994( C5859 C6994 ) C5859_=_C7185( C5859 C7185 ) C6783_=_C6962( C6783 C6962 ) \nC6783_=_C7184( C6783 C7184 ) C6783_=_C7189( C6783 C7189 ) C6958_=_C6961( C6958 C6961 ) C6958_=_C6962( C6958 C6962 ) C6958_=_C6963( C6958 C6963 ) C6958_=_C6966( C6958 C6966 ) \nC6961_=_C6962( C6961 C6962 ) C6961_=_C6963( C6961 C6963 ) C6961_=_C6966( C6961 C6966 ) C6961_=_C6992( C6961 C6992 ) C6961_=_C7183( C6961 C7183 ) C6962_=_C6963( C6962 C6963 ) \nC6962_=_C6966( C6962 C6966 ) C6962_=_C7184( C6962 C7184 ) C6962_=_C7189( C6962 C7189 ) C6963_=_C6966( C6963 C6966 ) C6963_=_C6994( C6963 C6994 ) C6963_=_C7185( C6963 C7185 ) \nC6966_=_C6997( C6966 C6997 ) C6983_=_C6989( C6983 C6989 ) C6983_=_C6990( C6983 C6990 ) C6983_=_C6991( C6983 C6991 ) C6983_=_C6992( C6983 C6992 ) C6983_=_C6994( C6983 C6994 ) \nC6983_=_C6995( C6983 C6995 ) C6983_=_C6997( C6983 C6997 ) C6989_=_C6990( C6989 C6990 ) C6989_=_C6991( C6989 C6991 ) C6989_=_C6992( C6989 C6992 ) C6989_=_C6994( C6989 C6994 ) \nC6989_=_C6995( C6989 C6995 ) C6989_=_C6997( C6989 C6997 ) C6990_=_C6991( C6990 C6991 ) C6990_=_C6992( C6990 C6992 ) C6990_=_C6994( C6990 C6994 ) C6990_=_C6995( C6990 C6995 ) \nC6990_=_C6997( C6990 C6997 ) C6991_=_C6992( C6991 C6992 ) C6991_=_C6994( C6991 C6994 ) C6991_=_C6995( C6991 C6995 ) C6991_=_C6997( C6991 C6997 ) C6992_=_C6994( C6992 C6994 ) \nC6992_=_C6995( C6992 C6995 ) C6992_=_C6997( C6992 C6997 ) C6992_=_C7183( C6992 C7183 ) C6994_=_C6995( C6994 C6995 ) C6994_=_C6997( C6994 C6997 ) C6994_=_C7185( C6994 C7185 ) \nC6994_=_C7208( C6994 C7208 ) C6995_=_C6997( C6995 C6997 ) C6995_=_C7186( C6995 C7186 ) C7028_=_C7030( C7028 C7030 ) C7183_=_C7184( C7183 C7184 ) C7183_=_C7185( C7183 C7185 ) \nC7183_=_C7186( C7183 C7186 ) C7184_=_C7185( C7184 C7185 ) C7184_=_C7186( C7184 C7186 ) C7184_=_C7189( C7184 C7189 ) C7185_=_C7186( C7185 C7186 ) C7189_=_C7196( C7189 C7196 ) \nC7194_=_C7195( C7194 C7195 ) C7194_=_C7196( C7194 C7196 ) C7195_=_C7196( C7195 C7196 ) C7198_=_C7204( C7198 C7204 ) C7198_=_C7205( C7198 C7205 ) C7204_=_C7205( C7204 C7205 ) \nC7351_=_C7359( C7351 C7359 ) C7351_=_C7367( C7351 C7367 ) C7359_=_C7367( C7359 C7367 ) C8237_=_C8239( C8237 C8239 ) "];2893-&gt;3027[label="43: C4054 C5715 C5733 C5830 C5831 \nC5859 C5860 C6783 C6958 C6961 C6962 \nC6963 C6966 C6983 C6989 C6990 C6991 \nC6992 C6995 C6997 C7028 C7030 C7159 \nC7183 C7184 C7185 C7186 C7189 C7194 \nC7195 C7196 C7198 C7204 C7205 C7208 \nC7229 C7235 C7343 C7351 C7359 C7367 \nC8237 C8239 \n82: C4054_=_C7189 ,C4054_=_C7196 ,C4054_=_C7343 ,C5715_=_C5733 ,C5715_=_C6958 ,\nC5715_=_C6961 ,C5715_=_C6962 ,C5715_=_C6963 ,C5715_=_C6966 ,C5733_=_C6958 ,C5733_=_C6961 ,\nC5733_=_C6962 ,C5733_=_C6963 ,C5733_=_C6966 ,C5830_=_C5831 ,C5830_=_C6961 ,C5830_=_C6992 ,\nC5830_=_C7183 ,C5859_=_C5860 ,C5859_=_C6963 ,C5859_=_C7185 ,C6783_=_C6962 ,C6783_=_C7184 ,\nC6783_=_C7189 ,C6958_=_C6961 ,C6958_=_C6962 ,C6958_=_C6963 ,C6958_=_C6966 ,C6961_=_C6962 ,\nC6961_=_C6963 ,C6961_=_C6966 ,C6961_=_C6992 ,C6961_=_C7183 ,C6962_=_C6963 ,C6962_=_C6966 ,\nC6962_=_C7184 ,C6962_=_C7189 ,C6963_=_C6966 ,C6963_=_C7185 ,C6966_=_C6997 ,C6983_=_C6989 ,\nC6983_=_C6990 ,C6983_=_C6991 ,C6983_=_C6992 ,C6983_=_C6995 ,C6983_=_C6997 ,C6989_=_C6990 ,\nC6989_=_C6991 ,C6989_=_C6992 ,C6989_=_C6995 ,C6989_=_C6997 ,C6990_=_C6991 ,C6990_=_C6992 ,\nC6990_=_C6995 ,C6990_=_C6997 ,C6991_=_C6992 ,C6991_=_C6995 ,C6991_=_C6997 ,C6992_=_C6995 ,\nC6992_=_C6997 ,C6992_=_C7183 ,C6995_=_C6997 ,C6995_=_C7186 ,C7028_=_C7030 ,C7183_=_C7184 ,\nC7183_=_C7185 ,C7183_=_C7186 ,C7184_=_C7185 ,C7184_=_C7186 ,C7184_=_C7189 ,C7185_=_C7186 ,\nC7189_=_C7196 ,C7194_=_C7195 ,C7194_=_C7196 ,C7195_=_C7196 ,C7198_=_C7204 ,C7198_=_C7205 ,\nC7204_=_C7205 ,C7351_=_C7359 ,C7351_=_C7367 ,C7359_=_C7367 ,C8237_=_C8239 ,"];3028[shape=box, label="id:3028 level: 8\n55: C5831 C5860 C6963 C6995 C7208 \nC7221 C7225 C7229 C7232 C7436 C7446 \nC7456 C7519 C7542 C7554 C7566 C7578 \nC7590 C7656 C7698 C7709 C7720 C7742 \nC7777 C7787 C8125 C8127 C8237 C8239 \nC8465 C8467 C8493 C8495 C8501 C8503 \nC8505 C8507 C8509 C8511 C8513 C8515 \nC8517 C8519 C8521 C8523 C8525 C8527 \nC8529 C8531 C8553 C8555 C8577 C8579 \nC8601 C8603 \n295: C7229_=_C7232( C7229 C7232 ) C7436_=_C7446( C7436 C7446 ) C7436_=_C7456( C7436 C7456 ) C7446_=_C7456( C7446 C7456 ) C7542_=_C7554( C7542 C7554 ) \nC7542_=_C7566( C7542 C7566 ) C7542_=_C7578( C7542 C7578 ) C7542_=_C7590( C7542 C7590 ) C7554_=_C7566( C7554 C7566 ) C7554_=_C7578( C7554 C7578 ) C7554_=_C7590( C7554 C7590 ) \nC7566_=_C7578( C7566 C7578 ) C7566_=_C7590( C7566 C7590 ) C7578_=_C7590( C7578 C7590 ) C7698_=_C7709( C7698 C7709 ) C7698_=_C7720( C7698 C7720 ) C7698_=_C7742( C7698 C7742 ) \nC7709_=_C7720( C7709 C7720 ) C7709_=_C7742( C7709 C7742 ) C7720_=_C7742( C7720 C7742 ) C8125_=_C8127( C8125 C8127 ) C8125_=_C8237( C8125 C8237 ) C8125_=_C8239( C8125 C8239 ) \nC8125_=_C8465( C8125 C8465 ) C8125_=_C8467( C8125 C8467 ) C8125_=_C8501( C8125 C8501 ) C8125_=_C8503( C8125 C8503 ) C8125_=_C8505( C8125 C8505 ) C8125_=_C8507( C8125 C8507 ) \nC8125_=_C8509( C8125 C8509 ) C8125_=_C8511( C8125 C8511 ) C8125_=_C8513( C8125 C8513 ) C8125_=_C8515( C8125 C8515 ) C8125_=_C8517( C8125 C8517 ) C8125_=_C8519( C8125 C8519 ) \nC8125_=_C8521( C8125 C8521 ) C8125_=_C8523( C8125 C8523 ) C8125_=_C8525( C8125 C8525 ) C8125_=_C8527( C8125 C8527 ) C8125_=_C8529( C8125 C8529 ) C8125_=_C8531( C8125 C8531 ) \nC8127_=_C8237( C8127 C8237 ) C8127_=_C8239( C8127 C8239 ) C8127_=_C8465( C8127 C8465 ) C8127_=_C8467( C8127 C8467 ) C8127_=_C8501( C8127 C8501 ) C8127_=_C8503( C8127 C8503 ) \nC8127_=_C8505( C8127 C8505 ) C8127_=_C8507( C8127 C8507 ) C8127_=_C8509( C8127 C8509 ) C8127_=_C8511( C8127 C8511 ) C8127_=_C8513( C8127 C8513 ) C8127_=_C8515( C8127 C8515 ) \nC8127_=_C8517( C8127 C8517 ) C8127_=_C8519( C8127 C8519 ) C8127_=_C8521( C8127 C8521 ) C8127_=_C8523( C8127 C8523 ) C8127_=_C8525( C8127 C8525 ) C8127_=_C8527( C8127 C8527 ) \nC8127_=_C8529( C8127 C8529 ) C8127_=_C8531( C8127 C8531 ) C8237_=_C8239( C8237 C8239 ) C8237_=_C8493( C8237 C8493 ) C8237_=_C8495( C8237 C8495 ) C8237_=_C8525( C8237 C8525 ) \nC8237_=_C8527( C8237 C8527 ) C8237_=_C8553( C8237 C8553 ) C8237_=_C8555( C8237 C8555 ) C8237_=_C8577( C8237 C8577 ) C8237_=_C8579( C8237 C8579 ) C8237_=_C8601( C8237 C8601 ) \nC8237_=_C8603( C8237 C8603 ) C8239_=_C8493( C8239 C8493 ) C8239_=_C8495( C8239 C8495 ) C8239_=_C8525( C8239 C8525 ) C8239_=_C8527( C8239 C8527 ) C8239_=_C8553( C8239 C8553 ) \nC8239_=_C8555( C8239 C8555 ) C8239_=_C8577( C8239 C8577 ) C8239_=_C8579( C8239 C8579 ) C8239_=_C8601( C8239 C8601 ) C8239_=_C8603( C8239 C8603 ) C8465_=_C8467( C8465 C8467 ) \nC8465_=_C8493( C8465 C8493 ) C8465_=_C8495( C8465 C8495 ) C8465_=_C8501( C8465 C8501 ) C8465_=_C8503( C8465 C8503 ) C8465_=_C8505( C8465 C8505 ) C8465_=_C8507( C8465 C8507 ) \nC8465_=_C8509( C8465 C8509 ) C8465_=_C8511( C8465 C8511 ) C8465_=_C8513( C8465 C8513 ) C8465_=_C8515( C8465 C8515 ) C8465_=_C8517( C8465 C8517 ) C8465_=_C8519( C8465 C8519 ) \nC8465_=_C8521( C8465 C8521 ) C8465_=_C8523( C8465 C8523 ) C8465_=_C8525( C8465 C8525 ) C8465_=_C8527( C8465 C8527 ) C8465_=_C8529( C8465 C8529 ) C8465_=_C8531( C8465 C8531 ) \nC8467_=_C8493( C8467 C8493 ) C8467_=_C8495( C8467 C8495 ) C8467_=_C8501( C8467 C8501 ) C8467_=_C8503( C8467 C8503 ) C8467_=_C8505( C8467 C8505 ) C8467_=_C8507( C8467 C8507 ) \nC8467_=_C8509( C8467 C8509 ) C8467_=_C8511( C8467 C8511 ) C8467_=_C8513( C8467 C8513 ) C8467_=_C8515( C8467 C8515 ) C8467_=_C8517( C8467 C8517 ) C8467_=_C8519( C8467 C8519 ) \nC8467_=_C8521( C8467 C8521 ) C8467_=_C8523( C8467 C8523 ) C8467_=_C8525( C8467 C8525 ) C8467_=_C8527( C8467 C8527 ) C8467_=_C8529( C8467 C8529 ) C8467_=_C8531( C8467</w:t>
      </w:r>
    </w:p>
    <w:p>
      <w:pPr>
        <w:pStyle w:val="PreformattedText"/>
        <w:bidi w:val="0"/>
        <w:spacing w:before="0" w:after="0"/>
        <w:jc w:val="left"/>
        <w:rPr/>
      </w:pPr>
      <w:r>
        <w:rPr/>
        <w:t xml:space="preserve"> </w:t>
      </w:r>
      <w:r>
        <w:rPr/>
        <w:t>C8531 ) \nC8493_=_C8495( C8493 C8495 ) C8493_=_C8525( C8493 C8525 ) C8493_=_C8527( C8493 C8527 ) C8493_=_C8553( C8493 C8553 ) C8493_=_C8555( C8493 C8555 ) C8493_=_C8577( C8493 C8577 ) \nC8493_=_C8579( C8493 C8579 ) C8493_=_C8601( C8493 C8601 ) C8493_=_C8603( C8493 C8603 ) C8495_=_C8525( C8495 C8525 ) C8495_=_C8527( C8495 C8527 ) C8495_=_C8553( C8495 C8553 ) \nC8495_=_C8555( C8495 C8555 ) C8495_=_C8577( C8495 C8577 ) C8495_=_C8579( C8495 C8579 ) C8495_=_C8601( C8495 C8601 ) C8495_=_C8603( C8495 C8603 ) C8501_=_C8503( C8501 C8503 ) \nC8501_=_C8505( C8501 C8505 ) C8501_=_C8507( C8501 C8507 ) C8501_=_C8509( C8501 C8509 ) C8501_=_C8511( C8501 C8511 ) C8501_=_C8513( C8501 C8513 ) C8501_=_C8515( C8501 C8515 ) \nC8501_=_C8517( C8501 C8517 ) C8501_=_C8519( C8501 C8519 ) C8501_=_C8521( C8501 C8521 ) C8501_=_C8523( C8501 C8523 ) C8501_=_C8525( C8501 C8525 ) C8501_=_C8527( C8501 C8527 ) \nC8501_=_C8529( C8501 C8529 ) C8501_=_C8531( C8501 C8531 ) C8501_=_C8553( C8501 C8553 ) C8501_=_C8555( C8501 C8555 ) C8503_=_C8505( C8503 C8505 ) C8503_=_C8507( C8503 C8507 ) \nC8503_=_C8509( C8503 C8509 ) C8503_=_C8511( C8503 C8511 ) C8503_=_C8513( C8503 C8513 ) C8503_=_C8515( C8503 C8515 ) C8503_=_C8517( C8503 C8517 ) C8503_=_C8519( C8503 C8519 ) \nC8503_=_C8521( C8503 C8521 ) C8503_=_C8523( C8503 C8523 ) C8503_=_C8525( C8503 C8525 ) C8503_=_C8527( C8503 C8527 ) C8503_=_C8529( C8503 C8529 ) C8503_=_C8531( C8503 C8531 ) \nC8503_=_C8553( C8503 C8553 ) C8503_=_C8555( C8503 C8555 ) C8505_=_C8507( C8505 C8507 ) C8505_=_C8509( C8505 C8509 ) C8505_=_C8511( C8505 C8511 ) C8505_=_C8513( C8505 C8513 ) \nC8505_=_C8515( C8505 C8515 ) C8505_=_C8517( C8505 C8517 ) C8505_=_C8519( C8505 C8519 ) C8505_=_C8521( C8505 C8521 ) C8505_=_C8523( C8505 C8523 ) C8505_=_C8525( C8505 C8525 ) \nC8505_=_C8527( C8505 C8527 ) C8505_=_C8529( C8505 C8529 ) C8505_=_C8531( C8505 C8531 ) C8505_=_C8577( C8505 C8577 ) C8505_=_C8579( C8505 C8579 ) C8507_=_C8509( C8507 C8509 ) \nC8507_=_C8511( C8507 C8511 ) C8507_=_C8513( C8507 C8513 ) C8507_=_C8515( C8507 C8515 ) C8507_=_C8517( C8507 C8517 ) C8507_=_C8519( C8507 C8519 ) C8507_=_C8521( C8507 C8521 ) \nC8507_=_C8523( C8507 C8523 ) C8507_=_C8525( C8507 C8525 ) C8507_=_C8527( C8507 C8527 ) C8507_=_C8529( C8507 C8529 ) C8507_=_C8531( C8507 C8531 ) C8507_=_C8577( C8507 C8577 ) \nC8507_=_C8579( C8507 C8579 ) C8509_=_C8511( C8509 C8511 ) C8509_=_C8513( C8509 C8513 ) C8509_=_C8515( C8509 C8515 ) C8509_=_C8517( C8509 C8517 ) C8509_=_C8519( C8509 C8519 ) \nC8509_=_C8521( C8509 C8521 ) C8509_=_C8523( C8509 C8523 ) C8509_=_C8525( C8509 C8525 ) C8509_=_C8527( C8509 C8527 ) C8509_=_C8529( C8509 C8529 ) C8509_=_C8531( C8509 C8531 ) \nC8509_=_C8601( C8509 C8601 ) C8509_=_C8603( C8509 C8603 ) C8511_=_C8513( C8511 C8513 ) C8511_=_C8515( C8511 C8515 ) C8511_=_C8517( C8511 C8517 ) C8511_=_C8519( C8511 C8519 ) \nC8511_=_C8521( C8511 C8521 ) C8511_=_C8523( C8511 C8523 ) C8511_=_C8525( C8511 C8525 ) C8511_=_C8527( C8511 C8527 ) C8511_=_C8529( C8511 C8529 ) C8511_=_C8531( C8511 C8531 ) \nC8511_=_C8601( C8511 C8601 ) C8511_=_C8603( C8511 C8603 ) C8513_=_C8515( C8513 C8515 ) C8513_=_C8517( C8513 C8517 ) C8513_=_C8519( C8513 C8519 ) C8513_=_C8521( C8513 C8521 ) \nC8513_=_C8523( C8513 C8523 ) C8513_=_C8525( C8513 C8525 ) C8513_=_C8527( C8513 C8527 ) C8513_=_C8529( C8513 C8529 ) C8513_=_C8531( C8513 C8531 ) C8515_=_C8517( C8515 C8517 ) \nC8515_=_C8519( C8515 C8519 ) C8515_=_C8521( C8515 C8521 ) C8515_=_C8523( C8515 C8523 ) C8515_=_C8525( C8515 C8525 ) C8515_=_C8527( C8515 C8527 ) C8515_=_C8529( C8515 C8529 ) \nC8515_=_C8531( C8515 C8531 ) C8517_=_C8519( C8517 C8519 ) C8517_=_C8521( C8517 C8521 ) C8517_=_C8523( C8517 C8523 ) C8517_=_C8525( C8517 C8525 ) C8517_=_C8527( C8517 C8527 ) \nC8517_=_C8529( C8517 C8529 ) C8517_=_C8531( C8517 C8531 ) C8519_=_C8521( C8519 C8521 ) C8519_=_C8523( C8519 C8523 ) C8519_=_C8525( C8519 C8525 ) C8519_=_C8527( C8519 C8527 ) \nC8519_=_C8529( C8519 C8529 ) C8519_=_C8531( C8519 C8531 ) C8521_=_C8523( C8521 C8523 ) C8521_=_C8525( C8521 C8525 ) C8521_=_C8527( C8521 C8527 ) C8521_=_C8529( C8521 C8529 ) \nC8521_=_C8531( C8521 C8531 ) C8523_=_C8525( C8523 C8525 ) C8523_=_C8527( C8523 C8527 ) C8523_=_C8529( C8523 C8529 ) C8523_=_C8531( C8523 C8531 ) C8525_=_C8527( C8525 C8527 ) \nC8525_=_C8529( C8525 C8529 ) C8525_=_C8531( C8525 C8531 ) C8525_=_C8553( C8525 C8553 ) C8525_=_C8555( C8525 C8555 ) C8525_=_C8577( C8525 C8577 ) C8525_=_C8579( C8525 C8579 ) \nC8525_=_C8601( C8525 C8601 ) C8525_=_C8603( C8525 C8603 ) C8527_=_C8529( C8527 C8529 ) C8527_=_C8531( C8527 C8531 ) C8527_=_C8553( C8527 C8553 ) C8527_=_C8555( C8527 C8555 ) \nC8527_=_C8577( C8527 C8577 ) C8527_=_C8579( C8527 C8579 ) C8527_=_C8601( C8527 C8601 ) C8527_=_C8603( C8527 C8603 ) C8529_=_C8531( C8529 C8531 ) C8553_=_C8555( C8553 C8555 ) \nC8553_=_C8577( C8553 C8577 ) C8553_=_C8579( C8553 C8579 ) C8553_=_C8601( C8553 C8601 ) C8553_=_C8603( C8553 C8603 ) C8555_=_C8577( C8555 C8577 ) C8555_=_C8579( C8555 C8579 ) \nC8555_=_C8601( C8555 C8601 ) C8555_=_C8603( C8555 C8603 ) C8577_=_C8579( C8577 C8579 ) C8577_=_C8601( C8577 C8601 ) C8577_=_C8603( C8577 C8603 ) C8579_=_C8601( C8579 C8601 ) \nC8579_=_C8603( C8579 C8603 ) C8601_=_C8603( C8601 C8603 ) "];2893-&gt;3028[label="53: C5831 C5860 C6963 C6995 C7208 \nC7221 C7225 C7229 C7232 C7436 C7446 \nC7456 C7519 C7542 C7554 C7566 C7578 \nC7590 C7656 C7698 C7709 C7720 C7742 \nC7777 C7787 C8125 C8127 C8237 C8239 \nC8465 C8467 C8493 C8495 C8501 C8503 \nC8505 C8507 C8509 C8511 C8513 C8515 \nC8517 C8519 C8521 C8523 C8529 C8531 \nC8553 C8555 C8577 C8579 C8601 C8603 \n238: C7229_=_C7232 ,C7436_=_C7446 ,C7436_=_C7456 ,C7446_=_C7456 ,C7542_=_C7554 ,\nC7542_=_C7566 ,C7542_=_C7578 ,C7542_=_C7590 ,C7554_=_C7566 ,C7554_=_C7578 ,C7554_=_C7590 ,\nC7566_=_C7578 ,C7566_=_C7590 ,C7578_=_C7590 ,C7698_=_C7709 ,C7698_=_C7720 ,C7698_=_C7742 ,\nC7709_=_C7720 ,C7709_=_C7742 ,C7720_=_C7742 ,C8125_=_C8127 ,C8125_=_C8237 ,C8125_=_C8239 ,\nC8125_=_C8465 ,C8125_=_C8467 ,C8125_=_C8501 ,C8125_=_C8503 ,C8125_=_C8505 ,C8125_=_C8507 ,\nC8125_=_C8509 ,C8125_=_C8511 ,C8125_=_C8513 ,C8125_=_C8515 ,C8125_=_C8517 ,C8125_=_C8519 ,\nC8125_=_C8521 ,C8125_=_C8523 ,C8125_=_C8529 ,C8125_=_C8531 ,C8127_=_C8237 ,C8127_=_C8239 ,\nC8127_=_C8465 ,C8127_=_C8467 ,C8127_=_C8501 ,C8127_=_C8503 ,C8127_=_C8505 ,C8127_=_C8507 ,\nC8127_=_C8509 ,C8127_=_C8511 ,C8127_=_C8513 ,C8127_=_C8515 ,C8127_=_C8517 ,C8127_=_C8519 ,\nC8127_=_C8521 ,C8127_=_C8523 ,C8127_=_C8529 ,C8127_=_C8531 ,C8237_=_C8239 ,C8237_=_C8493 ,\nC8237_=_C8495 ,C8237_=_C8553 ,C8237_=_C8555 ,C8237_=_C8577 ,C8237_=_C8579 ,C8237_=_C8601 ,\nC8237_=_C8603 ,C8239_=_C8493 ,C8239_=_C8495 ,C8239_=_C8553 ,C8239_=_C8555 ,C8239_=_C8577 ,\nC8239_=_C8579 ,C8239_=_C8601 ,C8239_=_C8603 ,C8465_=_C8467 ,C8465_=_C8493 ,C8465_=_C8495 ,\nC8465_=_C8501 ,C8465_=_C8503 ,C8465_=_C8505 ,C8465_=_C8507 ,C8465_=_C8509 ,C8465_=_C8511 ,\nC8465_=_C8513 ,C8465_=_C8515 ,C8465_=_C8517 ,C8465_=_C8519 ,C8465_=_C8521 ,C8465_=_C8523 ,\nC8465_=_C8529 ,C8465_=_C8531 ,C8467_=_C8493 ,C8467_=_C8495 ,C8467_=_C8501 ,C8467_=_C8503 ,\nC8467_=_C8505 ,C8467_=_C8507 ,C8467_=_C8509 ,C8467_=_C8511 ,C8467_=_C8513 ,C8467_=_C8515 ,\nC8467_=_C8517 ,C8467_=_C8519 ,C8467_=_C8521 ,C8467_=_C8523 ,C8467_=_C8529 ,C8467_=_C8531 ,\nC8493_=_C8495 ,C8493_=_C8553 ,C8493_=_C8555 ,C8493_=_C8577 ,C8493_=_C8579 ,C8493_=_C8601 ,\nC8493_=_C8603 ,C8495_=_C8553 ,C8495_=_C8555 ,C8495_=_C8577 ,C8495_=_C8579 ,C8495_=_C8601 ,\nC8495_=_C8603 ,C8501_=_C8503 ,C8501_=_C8505 ,C8501_=_C8507 ,C8501_=_C8509 ,C8501_=_C8511 ,\nC8501_=_C8513 ,C8501_=_C8515 ,C8501_=_C8517 ,C8501_=_C8519 ,C8501_=_C8521 ,C8501_=_C8523 ,\nC8501_=_C8529 ,C8501_=_C8531 ,C8501_=_C8553 ,C8501_=_C8555 ,C8503_=_C8505 ,C8503_=_C8507 ,\nC8503_=_C8509 ,C8503_=_C8511 ,C8503_=_C8513 ,C8503_=_C8515 ,C8503_=_C8517 ,C8503_=_C8519 ,\nC8503_=_C8521 ,C8503_=_C8523 ,C8503_=_C8529 ,C8503_=_C8531 ,C8503_=_C8553 ,C8503_=_C8555 ,\nC8505_=_C8507 ,C8505_=_C8509 ,C8505_=_C8511 ,C8505_=_C8513 ,C8505_=_C8515 ,C8505_=_C8517 ,\nC8505_=_C8519 ,C8505_=_C8521 ,C8505_=_C8523 ,C8505_=_C8529 ,C8505_=_C8531 ,C8505_=_C8577 ,\nC8505_=_C8579 ,C8507_=_C8509 ,C8507_=_C8511 ,C8507_=_C8513 ,C8507_=_C8515 ,C8507_=_C8517 ,\nC8507_=_C8519 ,C8507_=_C8521 ,C8507_=_C8523 ,C8507_=_C8529 ,C8507_=_C8531 ,C8507_=_C8577 ,\nC8507_=_C8579 ,C8509_=_C8511 ,C8509_=_C8513 ,C8509_=_C8515 ,C8509_=_C8517 ,C8509_=_C8519 ,\nC8509_=_C8521 ,C8509_=_C8523 ,C8509_=_C8529 ,C8509_=_C8531 ,C8509_=_C8601 ,C8509_=_C8603 ,\nC8511_=_C8513 ,C8511_=_C8515 ,C8511_=_C8517 ,C8511_=_C8519 ,C8511_=_C8521 ,C8511_=_C8523 ,\nC8511_=_C8529 ,C8511_=_C8531 ,C8511_=_C8601 ,C8511_=_C8603 ,C8513_=_C8515 ,C8513_=_C8517 ,\nC8513_=_C8519 ,C8513_=_C8521 ,C8513_=_C8523 ,C8513_=_C8529 ,C8513_=_C8531 ,C8515_=_C8517 ,\nC8515_=_C8519 ,C8515_=_C8521 ,C8515_=_C8523 ,C8515_=_C8529 ,C8515_=_C8531 ,C8517_=_C8519 ,\nC8517_=_C8521 ,C8517_=_C8523 ,C8517_=_C8529 ,C8517_=_C8531 ,C8519_=_C8521 ,C8519_=_C8523 ,\nC8519_=_C8529 ,C8519_=_C8531 ,C8521_=_C8523 ,C8521_=_C8529 ,C8521_=_C8531 ,C8523_=_C8529 ,\nC8523_=_C8531 ,C8529_=_C8531 ,C8553_=_C8555 ,C8553_=_C8577 ,C8553_=_C8579 ,C8553_=_C8601 ,\nC8553_=_C8603 ,C8555_=_C8577 ,C8555_=_C8579 ,C8555_=_C8601 ,C8555_=_C8603 ,C8577_=_C8579 ,\nC8577_=_C8601 ,C8577_=_C8603 ,C8579_=_C8601 ,C8579_=_C8603 ,C8601_=_C8603 ,"];3029[shape=box, label="id:3029 level: 8\n70: C4312 C5830 C5836 C5844 C5859 \nC5861 C6783 C6966 C6997 C7138 C7139 \nC7142 C7143 C7144 C7146 C7194 C7197 \nC7198 C7199 C7200 C7201 C7202 C7204 \nC7205 C7209 C7210 C7225 C7262 C7263 \nC7286 C7313 C7329 C7351 C7359 C7367 \nC7380 C7398 C7414 C7415 C7418 C7420 \nC7421 C7422 C7424 C7428 C7431 C7432 \nC7434 C7435 C7436 C7438 C7440 C7441 \nC7442 C7443 C7446 C7447 C7448 C7450 \nC7452 C7453 C7454 C7455 C7456 C7458 \nC7461 C7470 C7490 C7496 C7509 \n207: C4312_=_C7138( C4312 C7138 ) C4312_=_C7418( C4312 C7418 ) C4312_=_C7461( C4312 C7461 ) C4312_=_C7496( C4312 C7496 ) C4312_=_C7509( C4312 C7509 ) \nC5830_=_C5836( C5830 C5836 ) C5859_=_C5861( C5859 C5861 ) C6966_=_C6997(</w:t>
      </w:r>
    </w:p>
    <w:p>
      <w:pPr>
        <w:pStyle w:val="PreformattedText"/>
        <w:bidi w:val="0"/>
        <w:spacing w:before="0" w:after="0"/>
        <w:jc w:val="left"/>
        <w:rPr/>
      </w:pPr>
      <w:r>
        <w:rPr/>
        <w:t xml:space="preserve"> </w:t>
      </w:r>
      <w:r>
        <w:rPr/>
        <w:t>C6966 C6997 ) C6966_=_C7450( C6966 C7450 ) C6966_=_C7452( C6966 C7452 ) C6966_=_C7453( C6966 C7453 ) \nC6966_=_C7454( C6966 C7454 ) C6966_=_C7455( C6966 C7455 ) C6966_=_C7456( C6966 C7456 ) C6966_=_C7458( C6966 C7458 ) C7142_=_C7143( C7142 C7143 ) C7142_=_C7144( C7142 C7144 ) \nC7142_=_C7146( C7142 C7146 ) C7143_=_C7144( C7143 C7144 ) C7143_=_C7146( C7143 C7146 ) C7144_=_C7146( C7144 C7146 ) C7197_=_C7447( C7197 C7447 ) C7198_=_C7199( C7198 C7199 ) \nC7198_=_C7200( C7198 C7200 ) C7198_=_C7201( C7198 C7201 ) C7198_=_C7202( C7198 C7202 ) C7198_=_C7204( C7198 C7204 ) C7198_=_C7205( C7198 C7205 ) C7198_=_C7414( C7198 C7414 ) \nC7198_=_C7415( C7198 C7415 ) C7198_=_C7418( C7198 C7418 ) C7199_=_C7200( C7199 C7200 ) C7199_=_C7201( C7199 C7201 ) C7199_=_C7202( C7199 C7202 ) C7199_=_C7204( C7199 C7204 ) \nC7199_=_C7205( C7199 C7205 ) C7199_=_C7420( C7199 C7420 ) C7199_=_C7440( C7199 C7440 ) C7199_=_C7450( C7199 C7450 ) C7199_=_C7461( C7199 C7461 ) C7200_=_C7201( C7200 C7201 ) \nC7200_=_C7202( C7200 C7202 ) C7200_=_C7204( C7200 C7204 ) C7200_=_C7205( C7200 C7205 ) C7200_=_C7421( C7200 C7421 ) C7200_=_C7431( C7200 C7431 ) C7200_=_C7441( C7200 C7441 ) \nC7201_=_C7202( C7201 C7202 ) C7201_=_C7204( C7201 C7204 ) C7201_=_C7205( C7201 C7205 ) C7201_=_C7422( C7201 C7422 ) C7201_=_C7432( C7201 C7432 ) C7201_=_C7442( C7201 C7442 ) \nC7201_=_C7452( C7201 C7452 ) C7202_=_C7204( C7202 C7204 ) C7202_=_C7205( C7202 C7205 ) C7202_=_C7443( C7202 C7443 ) C7202_=_C7453( C7202 C7453 ) C7204_=_C7205( C7204 C7205 ) \nC7204_=_C7435( C7204 C7435 ) C7204_=_C7455( C7204 C7455 ) C7205_=_C7436( C7205 C7436 ) C7205_=_C7446( C7205 C7446 ) C7205_=_C7456( C7205 C7456 ) C7205_=_C7509( C7205 C7509 ) \nC7209_=_C7210( C7209 C7210 ) C7262_=_C7263( C7262 C7263 ) C7329_=_C7432( C7329 C7432 ) C7351_=_C7359( C7351 C7359 ) C7351_=_C7367( C7351 C7367 ) C7359_=_C7367( C7359 C7367 ) \nC7359_=_C7415( C7359 C7415 ) C7359_=_C7431( C7359 C7431 ) C7359_=_C7432( C7359 C7432 ) C7359_=_C7434( C7359 C7434 ) C7359_=_C7435( C7359 C7435 ) C7359_=_C7436( C7359 C7436 ) \nC7359_=_C7438( C7359 C7438 ) C7367_=_C7440( C7367 C7440 ) C7367_=_C7441( C7367 C7441 ) C7367_=_C7442( C7367 C7442 ) C7367_=_C7443( C7367 C7443 ) C7367_=_C7446( C7367 C7446 ) \nC7367_=_C7447( C7367 C7447 ) C7367_=_C7448( C7367 C7448 ) C7414_=_C7415( C7414 C7415 ) C7414_=_C7418( C7414 C7418 ) C7414_=_C7420( C7414 C7420 ) C7414_=_C7421( C7414 C7421 ) \nC7414_=_C7422( C7414 C7422 ) C7414_=_C7424( C7414 C7424 ) C7414_=_C7428( C7414 C7428 ) C7415_=_C7418( C7415 C7418 ) C7415_=_C7431( C7415 C7431 ) C7415_=_C7432( C7415 C7432 ) \nC7415_=_C7434( C7415 C7434 ) C7415_=_C7435( C7415 C7435 ) C7415_=_C7436( C7415 C7436 ) C7415_=_C7438( C7415 C7438 ) C7418_=_C7461( C7418 C7461 ) C7418_=_C7496( C7418 C7496 ) \nC7418_=_C7509( C7418 C7509 ) C7420_=_C7421( C7420 C7421 ) C7420_=_C7422( C7420 C7422 ) C7420_=_C7424( C7420 C7424 ) C7420_=_C7428( C7420 C7428 ) C7420_=_C7440( C7420 C7440 ) \nC7420_=_C7450( C7420 C7450 ) C7420_=_C7461( C7420 C7461 ) C7421_=_C7422( C7421 C7422 ) C7421_=_C7424( C7421 C7424 ) C7421_=_C7428( C7421 C7428 ) C7421_=_C7431( C7421 C7431 ) \nC7421_=_C7441( C7421 C7441 ) C7422_=_C7424( C7422 C7424 ) C7422_=_C7428( C7422 C7428 ) C7422_=_C7432( C7422 C7432 ) C7422_=_C7442( C7422 C7442 ) C7422_=_C7452( C7422 C7452 ) \nC7424_=_C7428( C7424 C7428 ) C7424_=_C7434( C7424 C7434 ) C7424_=_C7454( C7424 C7454 ) C7424_=_C7496( C7424 C7496 ) C7428_=_C7438( C7428 C7438 ) C7428_=_C7448( C7428 C7448 ) \nC7428_=_C7458( C7428 C7458 ) C7431_=_C7432( C7431 C7432 ) C7431_=_C7434( C7431 C7434 ) C7431_=_C7435( C7431 C7435 ) C7431_=_C7436( C7431 C7436 ) C7431_=_C7438( C7431 C7438 ) \nC7431_=_C7441( C7431 C7441 ) C7432_=_C7434( C7432 C7434 ) C7432_=_C7435( C7432 C7435 ) C7432_=_C7436( C7432 C7436 ) C7432_=_C7438( C7432 C7438 ) C7432_=_C7442( C7432 C7442 ) \nC7432_=_C7452( C7432 C7452 ) C7434_=_C7435( C7434 C7435 ) C7434_=_C7436( C7434 C7436 ) C7434_=_C7438( C7434 C7438 ) C7434_=_C7454( C7434 C7454 ) C7434_=_C7496( C7434 C7496 ) \nC7435_=_C7436( C7435 C7436 ) C7435_=_C7438( C7435 C7438 ) C7435_=_C7455( C7435 C7455 ) C7436_=_C7438( C7436 C7438 ) C7436_=_C7446( C7436 C7446 ) C7436_=_C7456( C7436 C7456 ) \nC7436_=_C7509( C7436 C7509 ) C7438_=_C7448( C7438 C7448 ) C7438_=_C7458( C7438 C7458 ) C7440_=_C7441( C7440 C7441 ) C7440_=_C7442( C7440 C7442 ) C7440_=_C7443( C7440 C7443 ) \nC7440_=_C7446( C7440 C7446 ) C7440_=_C7447( C7440 C7447 ) C7440_=_C7448( C7440 C7448 ) C7440_=_C7450( C7440 C7450 ) C7440_=_C7461( C7440 C7461 ) C7441_=_C7442( C7441 C7442 ) \nC7441_=_C7443( C7441 C7443 ) C7441_=_C7446( C7441 C7446 ) C7441_=_C7447( C7441 C7447 ) C7441_=_C7448( C7441 C7448 ) C7442_=_C7443( C7442 C7443 ) C7442_=_C7446( C7442 C7446 ) \nC7442_=_C7447( C7442 C7447 ) C7442_=_C7448( C7442 C7448 ) C7442_=_C7452( C7442 C7452 ) C7443_=_C7446( C7443 C7446 ) C7443_=_C7447( C7443 C7447 ) C7443_=_C7448( C7443 C7448 ) \nC7443_=_C7453( C7443 C7453 ) C7446_=_C7447( C7446 C7447 ) C7446_=_C7448( C7446 C7448 ) C7446_=_C7456( C7446 C7456 ) C7446_=_C7509( C7446 C7509 ) C7447_=_C7448( C7447 C7448 ) \nC7448_=_C7458( C7448 C7458 ) C7450_=_C7452( C7450 C7452 ) C7450_=_C7453( C7450 C7453 ) C7450_=_C7454( C7450 C7454 ) C7450_=_C7455( C7450 C7455 ) C7450_=_C7456( C7450 C7456 ) \nC7450_=_C7458( C7450 C7458 ) C7450_=_C7461( C7450 C7461 ) C7452_=_C7453( C7452 C7453 ) C7452_=_C7454( C7452 C7454 ) C7452_=_C7455( C7452 C7455 ) C7452_=_C7456( C7452 C7456 ) \nC7452_=_C7458( C7452 C7458 ) C7453_=_C7454( C7453 C7454 ) C7453_=_C7455( C7453 C7455 ) C7453_=_C7456( C7453 C7456 ) C7453_=_C7458( C7453 C7458 ) C7454_=_C7455( C7454 C7455 ) \nC7454_=_C7456( C7454 C7456 ) C7454_=_C7458( C7454 C7458 ) C7454_=_C7496( C7454 C7496 ) C7455_=_C7456( C7455 C7456 ) C7455_=_C7458( C7455 C7458 ) C7456_=_C7458( C7456 C7458 ) \nC7456_=_C7509( C7456 C7509 ) C7461_=_C7496( C7461 C7496 ) C7461_=_C7509( C7461 C7509 ) C7496_=_C7509( C7496 C7509 ) "];2894-&gt;3029[label="69: C4312 C5830 C5836 C5844 C5859 \nC5861 C6783 C6966 C6997 C7138 C7139 \nC7142 C7143 C7144 C7146 C7194 C7197 \nC7198 C7199 C7200 C7201 C7202 C7204 \nC7205 C7209 C7210 C7225 C7262 C7263 \nC7286 C7313 C7329 C7351 C7359 C7367 \nC7380 C7398 C7414 C7415 C7418 C7420 \nC7421 C7422 C7424 C7428 C7431 C7434 \nC7435 C7436 C7438 C7440 C7441 C7442 \nC7443 C7446 C7447 C7448 C7450 C7452 \nC7453 C7454 C7455 C7456 C7458 C7461 \nC7470 C7490 C7496 C7509 \n195: C4312_=_C7138 ,C4312_=_C7418 ,C4312_=_C7461 ,C4312_=_C7496 ,C4312_=_C7509 ,\nC5830_=_C5836 ,C5859_=_C5861 ,C6966_=_C6997 ,C6966_=_C7450 ,C6966_=_C7452 ,C6966_=_C7453 ,\nC6966_=_C7454 ,C6966_=_C7455 ,C6966_=_C7456 ,C6966_=_C7458 ,C7142_=_C7143 ,C7142_=_C7144 ,\nC7142_=_C7146 ,C7143_=_C7144 ,C7143_=_C7146 ,C7144_=_C7146 ,C7197_=_C7447 ,C7198_=_C7199 ,\nC7198_=_C7200 ,C7198_=_C7201 ,C7198_=_C7202 ,C7198_=_C7204 ,C7198_=_C7205 ,C7198_=_C7414 ,\nC7198_=_C7415 ,C7198_=_C7418 ,C7199_=_C7200 ,C7199_=_C7201 ,C7199_=_C7202 ,C7199_=_C7204 ,\nC7199_=_C7205 ,C7199_=_C7420 ,C7199_=_C7440 ,C7199_=_C7450 ,C7199_=_C7461 ,C7200_=_C7201 ,\nC7200_=_C7202 ,C7200_=_C7204 ,C7200_=_C7205 ,C7200_=_C7421 ,C7200_=_C7431 ,C7200_=_C7441 ,\nC7201_=_C7202 ,C7201_=_C7204 ,C7201_=_C7205 ,C7201_=_C7422 ,C7201_=_C7442 ,C7201_=_C7452 ,\nC7202_=_C7204 ,C7202_=_C7205 ,C7202_=_C7443 ,C7202_=_C7453 ,C7204_=_C7205 ,C7204_=_C7435 ,\nC7204_=_C7455 ,C7205_=_C7436 ,C7205_=_C7446 ,C7205_=_C7456 ,C7205_=_C7509 ,C7209_=_C7210 ,\nC7262_=_C7263 ,C7351_=_C7359 ,C7351_=_C7367 ,C7359_=_C7367 ,C7359_=_C7415 ,C7359_=_C7431 ,\nC7359_=_C7434 ,C7359_=_C7435 ,C7359_=_C7436 ,C7359_=_C7438 ,C7367_=_C7440 ,C7367_=_C7441 ,\nC7367_=_C7442 ,C7367_=_C7443 ,C7367_=_C7446 ,C7367_=_C7447 ,C7367_=_C7448 ,C7414_=_C7415 ,\nC7414_=_C7418 ,C7414_=_C7420 ,C7414_=_C7421 ,C7414_=_C7422 ,C7414_=_C7424 ,C7414_=_C7428 ,\nC7415_=_C7418 ,C7415_=_C7431 ,C7415_=_C7434 ,C7415_=_C7435 ,C7415_=_C7436 ,C7415_=_C7438 ,\nC7418_=_C7461 ,C7418_=_C7496 ,C7418_=_C7509 ,C7420_=_C7421 ,C7420_=_C7422 ,C7420_=_C7424 ,\nC7420_=_C7428 ,C7420_=_C7440 ,C7420_=_C7450 ,C7420_=_C7461 ,C7421_=_C7422 ,C7421_=_C7424 ,\nC7421_=_C7428 ,C7421_=_C7431 ,C7421_=_C7441 ,C7422_=_C7424 ,C7422_=_C7428 ,C7422_=_C7442 ,\nC7422_=_C7452 ,C7424_=_C7428 ,C7424_=_C7434 ,C7424_=_C7454 ,C7424_=_C7496 ,C7428_=_C7438 ,\nC7428_=_C7448 ,C7428_=_C7458 ,C7431_=_C7434 ,C7431_=_C7435 ,C7431_=_C7436 ,C7431_=_C7438 ,\nC7431_=_C7441 ,C7434_=_C7435 ,C7434_=_C7436 ,C7434_=_C7438 ,C7434_=_C7454 ,C7434_=_C7496 ,\nC7435_=_C7436 ,C7435_=_C7438 ,C7435_=_C7455 ,C7436_=_C7438 ,C7436_=_C7446 ,C7436_=_C7456 ,\nC7436_=_C7509 ,C7438_=_C7448 ,C7438_=_C7458 ,C7440_=_C7441 ,C7440_=_C7442 ,C7440_=_C7443 ,\nC7440_=_C7446 ,C7440_=_C7447 ,C7440_=_C7448 ,C7440_=_C7450 ,C7440_=_C7461 ,C7441_=_C7442 ,\nC7441_=_C7443 ,C7441_=_C7446 ,C7441_=_C7447 ,C7441_=_C7448 ,C7442_=_C7443 ,C7442_=_C7446 ,\nC7442_=_C7447 ,C7442_=_C7448 ,C7442_=_C7452 ,C7443_=_C7446 ,C7443_=_C7447 ,C7443_=_C7448 ,\nC7443_=_C7453 ,C7446_=_C7447 ,C7446_=_C7448 ,C7446_=_C7456 ,C7446_=_C7509 ,C7447_=_C7448 ,\nC7448_=_C7458 ,C7450_=_C7452 ,C7450_=_C7453 ,C7450_=_C7454 ,C7450_=_C7455 ,C7450_=_C7456 ,\nC7450_=_C7458 ,C7450_=_C7461 ,C7452_=_C7453 ,C7452_=_C7454 ,C7452_=_C7455 ,C7452_=_C7456 ,\nC7452_=_C7458 ,C7453_=_C7454 ,C7453_=_C7455 ,C7453_=_C7456 ,C7453_=_C7458 ,C7454_=_C7455 ,\nC7454_=_C7456 ,C7454_=_C7458 ,C7454_=_C7496 ,C7455_=_C7456 ,C7455_=_C7458 ,C7456_=_C7458 ,\nC7456_=_C7509 ,C7461_=_C7496 ,C7461_=_C7509 ,C7496_=_C7509 ,"];3030[shape=box, label="id:3030 level: 8\n78: C4054 C5832 C5835 C5850 C5852 \nC6784 C6887 C6918 C7048 C7082 C7162 \nC7182 C7189 C7196 C7197 C7199 C7200 \nC7201 C7202 C7209 C7244 C7247 C7250 \nC7251 C7252 C7253 C7254 C7256 C7261 \nC7262 C7279 C7298 C7299 C7300 C7301 \nC7304 C7305 C7306 C7307 C7328 C7340 \nC7342 C7343 C7347 C7351 C7353 C7354 \nC7356 C7358 C7359 C7361 C7362 C7363 \nC7364 C7365 C7367 C7373 C7380 C7381 \nC7382 C7383 C7384 C7393 C7398 C7400 \nC7405 C7414 C7415 C7421 C7431 C7441 \nC7465 C7470 C7484 C8465 C8467 C8501 \nC8503 \n153: C4054_=_C7189( C4054 C7189 ) C4054_=_C7196(</w:t>
      </w:r>
    </w:p>
    <w:p>
      <w:pPr>
        <w:pStyle w:val="PreformattedText"/>
        <w:bidi w:val="0"/>
        <w:spacing w:before="0" w:after="0"/>
        <w:jc w:val="left"/>
        <w:rPr/>
      </w:pPr>
      <w:r>
        <w:rPr/>
        <w:t xml:space="preserve"> </w:t>
      </w:r>
      <w:r>
        <w:rPr/>
        <w:t>C4054 C7196 ) C4054_=_C7343( C4054 C7343 ) C4054_=_C7398( C4054 C7398 ) C5832_=_C5835( C5832 C5835 ) \nC5850_=_C5852( C5850 C5852 ) C5850_=_C7244( C5850 C7244 ) C6887_=_C6918( C6887 C6918 ) C6887_=_C7353( C6887 C7353 ) C6887_=_C7354( C6887 C7354 ) C6887_=_C7356( C6887 C7356 ) \nC6887_=_C7358( C6887 C7358 ) C6887_=_C7359( C6887 C7359 ) C7048_=_C7082( C7048 C7082 ) C7048_=_C7342( C7048 C7342 ) C7048_=_C7361( C7048 C7361 ) C7048_=_C7362( C7048 C7362 ) \nC7048_=_C7363( C7048 C7363 ) C7048_=_C7364( C7048 C7364 ) C7048_=_C7365( C7048 C7365 ) C7048_=_C7367( C7048 C7367 ) C7189_=_C7196( C7189 C7196 ) C7199_=_C7200( C7199 C7200 ) \nC7199_=_C7201( C7199 C7201 ) C7199_=_C7202( C7199 C7202 ) C7200_=_C7201( C7200 C7201 ) C7200_=_C7202( C7200 C7202 ) C7200_=_C7421( C7200 C7421 ) C7200_=_C7431( C7200 C7431 ) \nC7200_=_C7441( C7200 C7441 ) C7201_=_C7202( C7201 C7202 ) C7250_=_C7358( C7250 C7358 ) C7251_=_C7252( C7251 C7252 ) C7251_=_C7253( C7251 C7253 ) C7251_=_C7254( C7251 C7254 ) \nC7251_=_C7256( C7251 C7256 ) C7251_=_C7340( C7251 C7340 ) C7251_=_C7342( C7251 C7342 ) C7251_=_C7343( C7251 C7343 ) C7252_=_C7253( C7252 C7253 ) C7252_=_C7254( C7252 C7254 ) \nC7252_=_C7256( C7252 C7256 ) C7252_=_C7353( C7252 C7353 ) C7252_=_C7361( C7252 C7361 ) C7253_=_C7254( C7253 C7254 ) C7253_=_C7256( C7253 C7256 ) C7253_=_C7354( C7253 C7354 ) \nC7253_=_C7362( C7253 C7362 ) C7254_=_C7256( C7254 C7256 ) C7254_=_C7347( C7254 C7347 ) C7254_=_C7363( C7254 C7363 ) C7256_=_C7365( C7256 C7365 ) C7256_=_C7398( C7256 C7398 ) \nC7261_=_C7262( C7261 C7262 ) C7298_=_C7299( C7298 C7299 ) C7298_=_C7300( C7298 C7300 ) C7298_=_C7301( C7298 C7301 ) C7298_=_C7304( C7298 C7304 ) C7298_=_C7305( C7298 C7305 ) \nC7298_=_C7306( C7298 C7306 ) C7298_=_C7307( C7298 C7307 ) C7299_=_C7300( C7299 C7300 ) C7299_=_C7301( C7299 C7301 ) C7299_=_C7304( C7299 C7304 ) C7299_=_C7305( C7299 C7305 ) \nC7299_=_C7306( C7299 C7306 ) C7299_=_C7307( C7299 C7307 ) C7300_=_C7301( C7300 C7301 ) C7300_=_C7304( C7300 C7304 ) C7300_=_C7305( C7300 C7305 ) C7300_=_C7306( C7300 C7306 ) \nC7300_=_C7307( C7300 C7307 ) C7301_=_C7304( C7301 C7304 ) C7301_=_C7305( C7301 C7305 ) C7301_=_C7306( C7301 C7306 ) C7301_=_C7307( C7301 C7307 ) C7304_=_C7305( C7304 C7305 ) \nC7304_=_C7306( C7304 C7306 ) C7304_=_C7307( C7304 C7307 ) C7305_=_C7306( C7305 C7306 ) C7305_=_C7307( C7305 C7307 ) C7306_=_C7307( C7306 C7307 ) C7340_=_C7342( C7340 C7342 ) \nC7340_=_C7343( C7340 C7343 ) C7340_=_C7347( C7340 C7347 ) C7340_=_C7351( C7340 C7351 ) C7342_=_C7343( C7342 C7343 ) C7342_=_C7361( C7342 C7361 ) C7342_=_C7362( C7342 C7362 ) \nC7342_=_C7363( C7342 C7363 ) C7342_=_C7364( C7342 C7364 ) C7342_=_C7365( C7342 C7365 ) C7342_=_C7367( C7342 C7367 ) C7343_=_C7398( C7343 C7398 ) C7347_=_C7351( C7347 C7351 ) \nC7347_=_C7363( C7347 C7363 ) C7351_=_C7359( C7351 C7359 ) C7351_=_C7367( C7351 C7367 ) C7353_=_C7354( C7353 C7354 ) C7353_=_C7356( C7353 C7356 ) C7353_=_C7358( C7353 C7358 ) \nC7353_=_C7359( C7353 C7359 ) C7353_=_C7361( C7353 C7361 ) C7354_=_C7356( C7354 C7356 ) C7354_=_C7358( C7354 C7358 ) C7354_=_C7359( C7354 C7359 ) C7354_=_C7362( C7354 C7362 ) \nC7356_=_C7358( C7356 C7358 ) C7356_=_C7359( C7356 C7359 ) C7356_=_C7364( C7356 C7364 ) C7358_=_C7359( C7358 C7359 ) C7359_=_C7367( C7359 C7367 ) C7359_=_C7415( C7359 C7415 ) \nC7359_=_C7431( C7359 C7431 ) C7361_=_C7362( C7361 C7362 ) C7361_=_C7363( C7361 C7363 ) C7361_=_C7364( C7361 C7364 ) C7361_=_C7365( C7361 C7365 ) C7361_=_C7367( C7361 C7367 ) \nC7362_=_C7363( C7362 C7363 ) C7362_=_C7364( C7362 C7364 ) C7362_=_C7365( C7362 C7365 ) C7362_=_C7367( C7362 C7367 ) C7363_=_C7364( C7363 C7364 ) C7363_=_C7365( C7363 C7365 ) \nC7363_=_C7367( C7363 C7367 ) C7364_=_C7365( C7364 C7365 ) C7364_=_C7367( C7364 C7367 ) C7365_=_C7367( C7365 C7367 ) C7365_=_C7398( C7365 C7398 ) C7367_=_C7441( C7367 C7441 ) \nC7380_=_C7381( C7380 C7381 ) C7380_=_C7382( C7380 C7382 ) C7380_=_C7383( C7380 C7383 ) C7380_=_C7384( C7380 C7384 ) C7381_=_C7382( C7381 C7382 ) C7381_=_C7383( C7381 C7383 ) \nC7381_=_C7384( C7381 C7384 ) C7382_=_C7383( C7382 C7383 ) C7382_=_C7384( C7382 C7384 ) C7383_=_C7384( C7383 C7384 ) C7414_=_C7415( C7414 C7415 ) C7414_=_C7421( C7414 C7421 ) \nC7415_=_C7431( C7415 C7431 ) C7421_=_C7431( C7421 C7431 ) C7421_=_C7441( C7421 C7441 ) C7431_=_C7441( C7431 C7441 ) C8465_=_C8467( C8465 C8467 ) C8465_=_C8501( C8465 C8501 ) \nC8465_=_C8503( C8465 C8503 ) C8467_=_C8501( C8467 C8501 ) C8467_=_C8503( C8467 C8503 ) C8501_=_C8503( C8501 C8503 ) "];2894-&gt;3030[label="73: C4054 C5832 C5835 C5850 C5852 \nC6784 C6887 C6918 C7048 C7082 C7162 \nC7182 C7189 C7196 C7197 C7199 C7200 \nC7201 C7202 C7209 C7244 C7247 C7250 \nC7251 C7252 C7253 C7254 C7256 C7261 \nC7262 C7279 C7298 C7299 C7300 C7304 \nC7305 C7306 C7307 C7328 C7340 C7342 \nC7343 C7347 C7351 C7353 C7358 C7359 \nC7361 C7363 C7365 C7367 C7373 C7380 \nC7381 C7382 C7383 C7384 C7393 C7398 \nC7400 C7405 C7414 C7415 C7421 C7431 \nC7441 C7465 C7470 C7484 C8465 C8467 \nC8501 C8503 \n120: C4054_=_C7189 ,C4054_=_C7196 ,C4054_=_C7343 ,C4054_=_C7398 ,C5832_=_C5835 ,\nC5850_=_C5852 ,C5850_=_C7244 ,C6887_=_C6918 ,C6887_=_C7353 ,C6887_=_C7358 ,C6887_=_C7359 ,\nC7048_=_C7082 ,C7048_=_C7342 ,C7048_=_C7361 ,C7048_=_C7363 ,C7048_=_C7365 ,C7048_=_C7367 ,\nC7189_=_C7196 ,C7199_=_C7200 ,C7199_=_C7201 ,C7199_=_C7202 ,C7200_=_C7201 ,C7200_=_C7202 ,\nC7200_=_C7421 ,C7200_=_C7431 ,C7200_=_C7441 ,C7201_=_C7202 ,C7250_=_C7358 ,C7251_=_C7252 ,\nC7251_=_C7253 ,C7251_=_C7254 ,C7251_=_C7256 ,C7251_=_C7340 ,C7251_=_C7342 ,C7251_=_C7343 ,\nC7252_=_C7253 ,C7252_=_C7254 ,C7252_=_C7256 ,C7252_=_C7353 ,C7252_=_C7361 ,C7253_=_C7254 ,\nC7253_=_C7256 ,C7254_=_C7256 ,C7254_=_C7347 ,C7254_=_C7363 ,C7256_=_C7365 ,C7256_=_C7398 ,\nC7261_=_C7262 ,C7298_=_C7299 ,C7298_=_C7300 ,C7298_=_C7304 ,C7298_=_C7305 ,C7298_=_C7306 ,\nC7298_=_C7307 ,C7299_=_C7300 ,C7299_=_C7304 ,C7299_=_C7305 ,C7299_=_C7306 ,C7299_=_C7307 ,\nC7300_=_C7304 ,C7300_=_C7305 ,C7300_=_C7306 ,C7300_=_C7307 ,C7304_=_C7305 ,C7304_=_C7306 ,\nC7304_=_C7307 ,C7305_=_C7306 ,C7305_=_C7307 ,C7306_=_C7307 ,C7340_=_C7342 ,C7340_=_C7343 ,\nC7340_=_C7347 ,C7340_=_C7351 ,C7342_=_C7343 ,C7342_=_C7361 ,C7342_=_C7363 ,C7342_=_C7365 ,\nC7342_=_C7367 ,C7343_=_C7398 ,C7347_=_C7351 ,C7347_=_C7363 ,C7351_=_C7359 ,C7351_=_C7367 ,\nC7353_=_C7358 ,C7353_=_C7359 ,C7353_=_C7361 ,C7358_=_C7359 ,C7359_=_C7367 ,C7359_=_C7415 ,\nC7359_=_C7431 ,C7361_=_C7363 ,C7361_=_C7365 ,C7361_=_C7367 ,C7363_=_C7365 ,C7363_=_C7367 ,\nC7365_=_C7367 ,C7365_=_C7398 ,C7367_=_C7441 ,C7380_=_C7381 ,C7380_=_C7382 ,C7380_=_C7383 ,\nC7380_=_C7384 ,C7381_=_C7382 ,C7381_=_C7383 ,C7381_=_C7384 ,C7382_=_C7383 ,C7382_=_C7384 ,\nC7383_=_C7384 ,C7414_=_C7415 ,C7414_=_C7421 ,C7415_=_C7431 ,C7421_=_C7431 ,C7421_=_C7441 ,\nC7431_=_C7441 ,C8465_=_C8467 ,C8465_=_C8501 ,C8465_=_C8503 ,C8467_=_C8501 ,C8467_=_C8503 ,\nC8501_=_C8503 ,"];3031[shape=box, label="id:3031 level: 8\n86: C7210 C7214 C7263 C7265 C7278 \nC7279 C7286 C7287 C7288 C7305 C7380 \nC7381 C7382 C7400 C7424 C7434 C7435 \nC7443 C7453 C7454 C7455 C7470 C7474 \nC7484 C7490 C7492 C7493 C7503 C7519 \nC7540 C7549 C7552 C7553 C7563 C7573 \nC7575 C7576 C7577 C7588 C7589 C7602 \nC7608 C7620 C7626 C7638 C7641 C7645 \nC7647 C7696 C7707 C7708 C7719 C7729 \nC7730 C7740 C7741 C7767 C7777 C8133 \nC8135 C8245 C8247 C8473 C8475 C8497 \nC8499 C8505 C8507 C8529 C8531 C8533 \nC8535 C8557 C8559 C8561 C8563 C8565 \nC8567 C8569 C8571 C8573 C8575 C8577 \nC8579 C8605 C8607 \n277: C7210_=_C7214( C7210 C7214 ) C7263_=_C7265( C7263 C7265 ) C7278_=_C7279( C7278 C7279 ) C7286_=_C7287( C7286 C7287 ) C7286_=_C7288( C7286 C7288 ) \nC7287_=_C7288( C7287 C7288 ) C7380_=_C7381( C7380 C7381 ) C7380_=_C7382( C7380 C7382 ) C7381_=_C7382( C7381 C7382 ) C7424_=_C7434( C7424 C7434 ) C7424_=_C7454( C7424 C7454 ) \nC7434_=_C7435( C7434 C7435 ) C7434_=_C7454( C7434 C7454 ) C7435_=_C7455( C7435 C7455 ) C7443_=_C7453( C7443 C7453 ) C7453_=_C7454( C7453 C7454 ) C7453_=_C7455( C7453 C7455 ) \nC7454_=_C7455( C7454 C7455 ) C7470_=_C7474( C7470 C7474 ) C7490_=_C7492( C7490 C7492 ) C7490_=_C7493( C7490 C7493 ) C7492_=_C7493( C7492 C7493 ) C7540_=_C7552( C7540 C7552 ) \nC7540_=_C7576( C7540 C7576 ) C7540_=_C7588( C7540 C7588 ) C7549_=_C7552( C7549 C7552 ) C7549_=_C7553( C7549 C7553 ) C7549_=_C7573( C7549 C7573 ) C7552_=_C7553( C7552 C7553 ) \nC7552_=_C7576( C7552 C7576 ) C7552_=_C7588( C7552 C7588 ) C7553_=_C7577( C7553 C7577 ) C7553_=_C7589( C7553 C7589 ) C7563_=_C7575( C7563 C7575 ) C7573_=_C7575( C7573 C7575 ) \nC7573_=_C7576( C7573 C7576 ) C7573_=_C7577( C7573 C7577 ) C7575_=_C7576( C7575 C7576 ) C7575_=_C7577( C7575 C7577 ) C7576_=_C7577( C7576 C7577 ) C7576_=_C7588( C7576 C7588 ) \nC7577_=_C7589( C7577 C7589 ) C7588_=_C7589( C7588 C7589 ) C7645_=_C7647( C7645 C7647 ) C7696_=_C7707( C7696 C7707 ) C7696_=_C7729( C7696 C7729 ) C7696_=_C7740( C7696 C7740 ) \nC7707_=_C7708( C7707 C7708 ) C7707_=_C7729( C7707 C7729 ) C7707_=_C7740( C7707 C7740 ) C7708_=_C7719( C7708 C7719 ) C7708_=_C7730( C7708 C7730 ) C7708_=_C7741( C7708 C7741 ) \nC7719_=_C7730( C7719 C7730 ) C7719_=_C7741( C7719 C7741 ) C7729_=_C7730( C7729 C7730 ) C7729_=_C7740( C7729 C7740 ) C7730_=_C7741( C7730 C7741 ) C7740_=_C7741( C7740 C7741 ) \nC8133_=_C8135( C8133 C8135 ) C8133_=_C8245( C8133 C8245 ) C8133_=_C8247( C8133 C8247 ) C8133_=_C8473( C8133 C8473 ) C8133_=_C8475( C8133 C8475 ) C8133_=_C8505( C8133 C8505 ) \nC8133_=_C8507( C8133 C8507 ) C8133_=_C8533( C8133 C8533 ) C8133_=_C8535( C8133 C8535 ) C8133_=_C8561( C8133 C8561 ) C8133_=_C8563( C8133 C8563 ) C8133_=_C8565( C8133 C8565 ) \nC8133_=_C8567( C8133 C8567 ) C8133_=_C8569( C8133 C8569 ) C8133_=_C8571( C8133 C8571 ) C8133_=_C8573( C8133 C8573 ) C8133_=_C8575( C8133 C8575 ) C8133_=_C8577( C8133 C8577 ) \nC8133_=_C8579( C8133 C8579 ) C8135_=_C8245( C8135 C8245 ) C8135_=_C8247( C8135 C8247 ) C8135_=_C8473( C8135 C8473 ) C8135_=_C8475( C8135 C8475 ) C8135_=_C8505( C8135 C8505 ) \nC8135_=_C8507( C8135 C8507 ) C8135_=_C8533( C8135 C8533 ) C8135_=_C8535( C8135 C8535 ) C8135_=_C8561(</w:t>
      </w:r>
    </w:p>
    <w:p>
      <w:pPr>
        <w:pStyle w:val="PreformattedText"/>
        <w:bidi w:val="0"/>
        <w:spacing w:before="0" w:after="0"/>
        <w:jc w:val="left"/>
        <w:rPr/>
      </w:pPr>
      <w:r>
        <w:rPr/>
        <w:t xml:space="preserve"> </w:t>
      </w:r>
      <w:r>
        <w:rPr/>
        <w:t>C8135 C8561 ) C8135_=_C8563( C8135 C8563 ) C8135_=_C8565( C8135 C8565 ) \nC8135_=_C8567( C8135 C8567 ) C8135_=_C8569( C8135 C8569 ) C8135_=_C8571( C8135 C8571 ) C8135_=_C8573( C8135 C8573 ) C8135_=_C8575( C8135 C8575 ) C8135_=_C8577( C8135 C8577 ) \nC8135_=_C8579( C8135 C8579 ) C8245_=_C8247( C8245 C8247 ) C8245_=_C8497( C8245 C8497 ) C8245_=_C8499( C8245 C8499 ) C8245_=_C8529( C8245 C8529 ) C8245_=_C8531( C8245 C8531 ) \nC8245_=_C8557( C8245 C8557 ) C8245_=_C8559( C8245 C8559 ) C8245_=_C8605( C8245 C8605 ) C8245_=_C8607( C8245 C8607 ) C8247_=_C8497( C8247 C8497 ) C8247_=_C8499( C8247 C8499 ) \nC8247_=_C8529( C8247 C8529 ) C8247_=_C8531( C8247 C8531 ) C8247_=_C8557( C8247 C8557 ) C8247_=_C8559( C8247 C8559 ) C8247_=_C8605( C8247 C8605 ) C8247_=_C8607( C8247 C8607 ) \nC8473_=_C8475( C8473 C8475 ) C8473_=_C8497( C8473 C8497 ) C8473_=_C8499( C8473 C8499 ) C8473_=_C8505( C8473 C8505 ) C8473_=_C8507( C8473 C8507 ) C8473_=_C8533( C8473 C8533 ) \nC8473_=_C8535( C8473 C8535 ) C8473_=_C8561( C8473 C8561 ) C8473_=_C8563( C8473 C8563 ) C8473_=_C8565( C8473 C8565 ) C8473_=_C8567( C8473 C8567 ) C8473_=_C8569( C8473 C8569 ) \nC8473_=_C8571( C8473 C8571 ) C8473_=_C8573( C8473 C8573 ) C8473_=_C8575( C8473 C8575 ) C8473_=_C8577( C8473 C8577 ) C8473_=_C8579( C8473 C8579 ) C8475_=_C8497( C8475 C8497 ) \nC8475_=_C8499( C8475 C8499 ) C8475_=_C8505( C8475 C8505 ) C8475_=_C8507( C8475 C8507 ) C8475_=_C8533( C8475 C8533 ) C8475_=_C8535( C8475 C8535 ) C8475_=_C8561( C8475 C8561 ) \nC8475_=_C8563( C8475 C8563 ) C8475_=_C8565( C8475 C8565 ) C8475_=_C8567( C8475 C8567 ) C8475_=_C8569( C8475 C8569 ) C8475_=_C8571( C8475 C8571 ) C8475_=_C8573( C8475 C8573 ) \nC8475_=_C8575( C8475 C8575 ) C8475_=_C8577( C8475 C8577 ) C8475_=_C8579( C8475 C8579 ) C8497_=_C8499( C8497 C8499 ) C8497_=_C8529( C8497 C8529 ) C8497_=_C8531( C8497 C8531 ) \nC8497_=_C8557( C8497 C8557 ) C8497_=_C8559( C8497 C8559 ) C8497_=_C8605( C8497 C8605 ) C8497_=_C8607( C8497 C8607 ) C8499_=_C8529( C8499 C8529 ) C8499_=_C8531( C8499 C8531 ) \nC8499_=_C8557( C8499 C8557 ) C8499_=_C8559( C8499 C8559 ) C8499_=_C8605( C8499 C8605 ) C8499_=_C8607( C8499 C8607 ) C8505_=_C8507( C8505 C8507 ) C8505_=_C8529( C8505 C8529 ) \nC8505_=_C8531( C8505 C8531 ) C8505_=_C8533( C8505 C8533 ) C8505_=_C8535( C8505 C8535 ) C8505_=_C8561( C8505 C8561 ) C8505_=_C8563( C8505 C8563 ) C8505_=_C8565( C8505 C8565 ) \nC8505_=_C8567( C8505 C8567 ) C8505_=_C8569( C8505 C8569 ) C8505_=_C8571( C8505 C8571 ) C8505_=_C8573( C8505 C8573 ) C8505_=_C8575( C8505 C8575 ) C8505_=_C8577( C8505 C8577 ) \nC8505_=_C8579( C8505 C8579 ) C8507_=_C8529( C8507 C8529 ) C8507_=_C8531( C8507 C8531 ) C8507_=_C8533( C8507 C8533 ) C8507_=_C8535( C8507 C8535 ) C8507_=_C8561( C8507 C8561 ) \nC8507_=_C8563( C8507 C8563 ) C8507_=_C8565( C8507 C8565 ) C8507_=_C8567( C8507 C8567 ) C8507_=_C8569( C8507 C8569 ) C8507_=_C8571( C8507 C8571 ) C8507_=_C8573( C8507 C8573 ) \nC8507_=_C8575( C8507 C8575 ) C8507_=_C8577( C8507 C8577 ) C8507_=_C8579( C8507 C8579 ) C8529_=_C8531( C8529 C8531 ) C8529_=_C8557( C8529 C8557 ) C8529_=_C8559( C8529 C8559 ) \nC8529_=_C8605( C8529 C8605 ) C8529_=_C8607( C8529 C8607 ) C8531_=_C8557( C8531 C8557 ) C8531_=_C8559( C8531 C8559 ) C8531_=_C8605( C8531 C8605 ) C8531_=_C8607( C8531 C8607 ) \nC8533_=_C8535( C8533 C8535 ) C8533_=_C8557( C8533 C8557 ) C8533_=_C8559( C8533 C8559 ) C8533_=_C8561( C8533 C8561 ) C8533_=_C8563( C8533 C8563 ) C8533_=_C8565( C8533 C8565 ) \nC8533_=_C8567( C8533 C8567 ) C8533_=_C8569( C8533 C8569 ) C8533_=_C8571( C8533 C8571 ) C8533_=_C8573( C8533 C8573 ) C8533_=_C8575( C8533 C8575 ) C8533_=_C8577( C8533 C8577 ) \nC8533_=_C8579( C8533 C8579 ) C8535_=_C8557( C8535 C8557 ) C8535_=_C8559( C8535 C8559 ) C8535_=_C8561( C8535 C8561 ) C8535_=_C8563( C8535 C8563 ) C8535_=_C8565( C8535 C8565 ) \nC8535_=_C8567( C8535 C8567 ) C8535_=_C8569( C8535 C8569 ) C8535_=_C8571( C8535 C8571 ) C8535_=_C8573( C8535 C8573 ) C8535_=_C8575( C8535 C8575 ) C8535_=_C8577( C8535 C8577 ) \nC8535_=_C8579( C8535 C8579 ) C8557_=_C8559( C8557 C8559 ) C8557_=_C8605( C8557 C8605 ) C8557_=_C8607( C8557 C8607 ) C8559_=_C8605( C8559 C8605 ) C8559_=_C8607( C8559 C8607 ) \nC8561_=_C8563( C8561 C8563 ) C8561_=_C8565( C8561 C8565 ) C8561_=_C8567( C8561 C8567 ) C8561_=_C8569( C8561 C8569 ) C8561_=_C8571( C8561 C8571 ) C8561_=_C8573( C8561 C8573 ) \nC8561_=_C8575( C8561 C8575 ) C8561_=_C8577( C8561 C8577 ) C8561_=_C8579( C8561 C8579 ) C8561_=_C8605( C8561 C8605 ) C8561_=_C8607( C8561 C8607 ) C8563_=_C8565( C8563 C8565 ) \nC8563_=_C8567( C8563 C8567 ) C8563_=_C8569( C8563 C8569 ) C8563_=_C8571( C8563 C8571 ) C8563_=_C8573( C8563 C8573 ) C8563_=_C8575( C8563 C8575 ) C8563_=_C8577( C8563 C8577 ) \nC8563_=_C8579( C8563 C8579 ) C8563_=_C8605( C8563 C8605 ) C8563_=_C8607( C8563 C8607 ) C8565_=_C8567( C8565 C8567 ) C8565_=_C8569( C8565 C8569 ) C8565_=_C8571( C8565 C8571 ) \nC8565_=_C8573( C8565 C8573 ) C8565_=_C8575( C8565 C8575 ) C8565_=_C8577( C8565 C8577 ) C8565_=_C8579( C8565 C8579 ) C8567_=_C8569( C8567 C8569 ) C8567_=_C8571( C8567 C8571 ) \nC8567_=_C8573( C8567 C8573 ) C8567_=_C8575( C8567 C8575 ) C8567_=_C8577( C8567 C8577 ) C8567_=_C8579( C8567 C8579 ) C8569_=_C8571( C8569 C8571 ) C8569_=_C8573( C8569 C8573 ) \nC8569_=_C8575( C8569 C8575 ) C8569_=_C8577( C8569 C8577 ) C8569_=_C8579( C8569 C8579 ) C8571_=_C8573( C8571 C8573 ) C8571_=_C8575( C8571 C8575 ) C8571_=_C8577( C8571 C8577 ) \nC8571_=_C8579( C8571 C8579 ) C8573_=_C8575( C8573 C8575 ) C8573_=_C8577( C8573 C8577 ) C8573_=_C8579( C8573 C8579 ) C8575_=_C8577( C8575 C8577 ) C8575_=_C8579( C8575 C8579 ) \nC8577_=_C8579( C8577 C8579 ) C8605_=_C8607( C8605 C8607 ) "];2895-&gt;3031[label="85: C7210 C7214 C7263 C7265 C7278 \nC7279 C7286 C7287 C7288 C7305 C7380 \nC7381 C7382 C7400 C7424 C7434 C7435 \nC7443 C7453 C7454 C7455 C7470 C7474 \nC7484 C7490 C7492 C7493 C7519 C7540 \nC7549 C7552 C7553 C7563 C7573 C7575 \nC7576 C7577 C7588 C7589 C7602 C7608 \nC7620 C7626 C7638 C7641 C7645 C7647 \nC7696 C7707 C7708 C7719 C7729 C7730 \nC7740 C7741 C7767 C7777 C8133 C8135 \nC8245 C8247 C8473 C8475 C8497 C8499 \nC8505 C8507 C8529 C8531 C8533 C8535 \nC8557 C8559 C8561 C8563 C8565 C8567 \nC8569 C8571 C8573 C8575 C8577 C8579 \nC8605 C8607 \n277: C7210_=_C7214 ,C7263_=_C7265 ,C7278_=_C7279 ,C7286_=_C7287 ,C7286_=_C7288 ,\nC7287_=_C7288 ,C7380_=_C7381 ,C7380_=_C7382 ,C7381_=_C7382 ,C7424_=_C7434 ,C7424_=_C7454 ,\nC7434_=_C7435 ,C7434_=_C7454 ,C7435_=_C7455 ,C7443_=_C7453 ,C7453_=_C7454 ,C7453_=_C7455 ,\nC7454_=_C7455 ,C7470_=_C7474 ,C7490_=_C7492 ,C7490_=_C7493 ,C7492_=_C7493 ,C7540_=_C7552 ,\nC7540_=_C7576 ,C7540_=_C7588 ,C7549_=_C7552 ,C7549_=_C7553 ,C7549_=_C7573 ,C7552_=_C7553 ,\nC7552_=_C7576 ,C7552_=_C7588 ,C7553_=_C7577 ,C7553_=_C7589 ,C7563_=_C7575 ,C7573_=_C7575 ,\nC7573_=_C7576 ,C7573_=_C7577 ,C7575_=_C7576 ,C7575_=_C7577 ,C7576_=_C7577 ,C7576_=_C7588 ,\nC7577_=_C7589 ,C7588_=_C7589 ,C7645_=_C7647 ,C7696_=_C7707 ,C7696_=_C7729 ,C7696_=_C7740 ,\nC7707_=_C7708 ,C7707_=_C7729 ,C7707_=_C7740 ,C7708_=_C7719 ,C7708_=_C7730 ,C7708_=_C7741 ,\nC7719_=_C7730 ,C7719_=_C7741 ,C7729_=_C7730 ,C7729_=_C7740 ,C7730_=_C7741 ,C7740_=_C7741 ,\nC8133_=_C8135 ,C8133_=_C8245 ,C8133_=_C8247 ,C8133_=_C8473 ,C8133_=_C8475 ,C8133_=_C8505 ,\nC8133_=_C8507 ,C8133_=_C8533 ,C8133_=_C8535 ,C8133_=_C8561 ,C8133_=_C8563 ,C8133_=_C8565 ,\nC8133_=_C8567 ,C8133_=_C8569 ,C8133_=_C8571 ,C8133_=_C8573 ,C8133_=_C8575 ,C8133_=_C8577 ,\nC8133_=_C8579 ,C8135_=_C8245 ,C8135_=_C8247 ,C8135_=_C8473 ,C8135_=_C8475 ,C8135_=_C8505 ,\nC8135_=_C8507 ,C8135_=_C8533 ,C8135_=_C8535 ,C8135_=_C8561 ,C8135_=_C8563 ,C8135_=_C8565 ,\nC8135_=_C8567 ,C8135_=_C8569 ,C8135_=_C8571 ,C8135_=_C8573 ,C8135_=_C8575 ,C8135_=_C8577 ,\nC8135_=_C8579 ,C8245_=_C8247 ,C8245_=_C8497 ,C8245_=_C8499 ,C8245_=_C8529 ,C8245_=_C8531 ,\nC8245_=_C8557 ,C8245_=_C8559 ,C8245_=_C8605 ,C8245_=_C8607 ,C8247_=_C8497 ,C8247_=_C8499 ,\nC8247_=_C8529 ,C8247_=_C8531 ,C8247_=_C8557 ,C8247_=_C8559 ,C8247_=_C8605 ,C8247_=_C8607 ,\nC8473_=_C8475 ,C8473_=_C8497 ,C8473_=_C8499 ,C8473_=_C8505 ,C8473_=_C8507 ,C8473_=_C8533 ,\nC8473_=_C8535 ,C8473_=_C8561 ,C8473_=_C8563 ,C8473_=_C8565 ,C8473_=_C8567 ,C8473_=_C8569 ,\nC8473_=_C8571 ,C8473_=_C8573 ,C8473_=_C8575 ,C8473_=_C8577 ,C8473_=_C8579 ,C8475_=_C8497 ,\nC8475_=_C8499 ,C8475_=_C8505 ,C8475_=_C8507 ,C8475_=_C8533 ,C8475_=_C8535 ,C8475_=_C8561 ,\nC8475_=_C8563 ,C8475_=_C8565 ,C8475_=_C8567 ,C8475_=_C8569 ,C8475_=_C8571 ,C8475_=_C8573 ,\nC8475_=_C8575 ,C8475_=_C8577 ,C8475_=_C8579 ,C8497_=_C8499 ,C8497_=_C8529 ,C8497_=_C8531 ,\nC8497_=_C8557 ,C8497_=_C8559 ,C8497_=_C8605 ,C8497_=_C8607 ,C8499_=_C8529 ,C8499_=_C8531 ,\nC8499_=_C8557 ,C8499_=_C8559 ,C8499_=_C8605 ,C8499_=_C8607 ,C8505_=_C8507 ,C8505_=_C8529 ,\nC8505_=_C8531 ,C8505_=_C8533 ,C8505_=_C8535 ,C8505_=_C8561 ,C8505_=_C8563 ,C8505_=_C8565 ,\nC8505_=_C8567 ,C8505_=_C8569 ,C8505_=_C8571 ,C8505_=_C8573 ,C8505_=_C8575 ,C8505_=_C8577 ,\nC8505_=_C8579 ,C8507_=_C8529 ,C8507_=_C8531 ,C8507_=_C8533 ,C8507_=_C8535 ,C8507_=_C8561 ,\nC8507_=_C8563 ,C8507_=_C8565 ,C8507_=_C8567 ,C8507_=_C8569 ,C8507_=_C8571 ,C8507_=_C8573 ,\nC8507_=_C8575 ,C8507_=_C8577 ,C8507_=_C8579 ,C8529_=_C8531 ,C8529_=_C8557 ,C8529_=_C8559 ,\nC8529_=_C8605 ,C8529_=_C8607 ,C8531_=_C8557 ,C8531_=_C8559 ,C8531_=_C8605 ,C8531_=_C8607 ,\nC8533_=_C8535 ,C8533_=_C8557 ,C8533_=_C8559 ,C8533_=_C8561 ,C8533_=_C8563 ,C8533_=_C8565 ,\nC8533_=_C8567 ,C8533_=_C8569 ,C8533_=_C8571 ,C8533_=_C8573 ,C8533_=_C8575 ,C8533_=_C8577 ,\nC8533_=_C8579 ,C8535_=_C8557 ,C8535_=_C8559 ,C8535_=_C8561 ,C8535_=_C8563 ,C8535_=_C8565 ,\nC8535_=_C8567 ,C8535_=_C8569 ,C8535_=_C8571 ,C8535_=_C8573 ,C8535_=_C8575 ,C8535_=_C8577 ,\nC8535_=_C8579 ,C8557_=_C8559 ,C8557_=_C8605 ,C8557_=_C8607 ,C8559_=_C8605 ,C8559_=_C8607 ,\nC8561_=_C8563 ,C8561_=_C8565 ,C8561_=_C8567 ,C8561_=_C8569 ,C8561_=_C8571 ,C8561_=_C8573 ,\nC8561_=_C8575 ,C8561_=_C8577 ,C8561_=_C8579 ,C8561_=_C8605 ,C8561_=_C8607 ,C8563_=_C8565 ,\nC8563_=_C8567 ,C8563_=_C8569 ,C8563_=_C8571 ,C8563_=_C8573 ,C8563_=_C8575 ,C8563_=_C8577</w:t>
      </w:r>
    </w:p>
    <w:p>
      <w:pPr>
        <w:pStyle w:val="PreformattedText"/>
        <w:bidi w:val="0"/>
        <w:spacing w:before="0" w:after="0"/>
        <w:jc w:val="left"/>
        <w:rPr/>
      </w:pPr>
      <w:r>
        <w:rPr/>
        <w:t xml:space="preserve"> </w:t>
      </w:r>
      <w:r>
        <w:rPr/>
        <w:t>,\nC8563_=_C8579 ,C8563_=_C8605 ,C8563_=_C8607 ,C8565_=_C8567 ,C8565_=_C8569 ,C8565_=_C8571 ,\nC8565_=_C8573 ,C8565_=_C8575 ,C8565_=_C8577 ,C8565_=_C8579 ,C8567_=_C8569 ,C8567_=_C8571 ,\nC8567_=_C8573 ,C8567_=_C8575 ,C8567_=_C8577 ,C8567_=_C8579 ,C8569_=_C8571 ,C8569_=_C8573 ,\nC8569_=_C8575 ,C8569_=_C8577 ,C8569_=_C8579 ,C8571_=_C8573 ,C8571_=_C8575 ,C8571_=_C8577 ,\nC8571_=_C8579 ,C8573_=_C8575 ,C8573_=_C8577 ,C8573_=_C8579 ,C8575_=_C8577 ,C8575_=_C8579 ,\nC8577_=_C8579 ,C8605_=_C8607 ,"];3032[shape=box, label="id:3032 level: 8\n100: C5839 C5965 C5997 C7180 C7321 \nC7328 C7329 C7330 C7347 C7363 C7391 \nC7392 C7393 C7422 C7442 C7452 C7484 \nC7538 C7544 C7556 C7568 C7574 C7580 \nC7586 C7592 C7620 C7674 C7694 C7700 \nC7711 C7722 C7727 C7733 C7738 C7744 \nC7757 C7759 C7767 C7787 C7794 C8121 \nC8123 C8129 C8131 C8141 C8143 C8153 \nC8155 C8229 C8231 C8465 C8467 C8469 \nC8471 C8473 C8475 C8477 C8479 C8485 \nC8487 C8489 C8491 C8493 C8495 C8497 \nC8499 C8501 C8503 C8509 C8511 C8513 \nC8515 C8521 C8523 C8533 C8535 C8537 \nC8539 C8541 C8543 C8545 C8547 C8553 \nC8555 C8557 C8559 C8561 C8563 C8565 \nC8567 C8573 C8575 C8593 C8595 C8597 \nC8599 C8601 C8603 C8605 C8607 \n723: C5965_=_C5997( C5965 C5997 ) C7328_=_C7329( C7328 C7329 ) C7328_=_C7330( C7328 C7330 ) C7329_=_C7330( C7329 C7330 ) C7347_=_C7363( C7347 C7363 ) \nC7391_=_C7392( C7391 C7392 ) C7422_=_C7442( C7422 C7442 ) C7422_=_C7452( C7422 C7452 ) C7442_=_C7452( C7442 C7452 ) C7538_=_C7544( C7538 C7544 ) C7538_=_C7574( C7538 C7574 ) \nC7538_=_C7586( C7538 C7586 ) C7544_=_C7556( C7544 C7556 ) C7544_=_C7568( C7544 C7568 ) C7544_=_C7580( C7544 C7580 ) C7544_=_C7592( C7544 C7592 ) C7556_=_C7568( C7556 C7568 ) \nC7556_=_C7580( C7556 C7580 ) C7556_=_C7592( C7556 C7592 ) C7568_=_C7580( C7568 C7580 ) C7568_=_C7592( C7568 C7592 ) C7574_=_C7580( C7574 C7580 ) C7574_=_C7586( C7574 C7586 ) \nC7580_=_C7592( C7580 C7592 ) C7586_=_C7592( C7586 C7592 ) C7694_=_C7700( C7694 C7700 ) C7694_=_C7727( C7694 C7727 ) C7694_=_C7738( C7694 C7738 ) C7700_=_C7711( C7700 C7711 ) \nC7700_=_C7722( C7700 C7722 ) C7700_=_C7733( C7700 C7733 ) C7700_=_C7744( C7700 C7744 ) C7711_=_C7722( C7711 C7722 ) C7711_=_C7733( C7711 C7733 ) C7711_=_C7744( C7711 C7744 ) \nC7722_=_C7733( C7722 C7733 ) C7722_=_C7744( C7722 C7744 ) C7727_=_C7733( C7727 C7733 ) C7727_=_C7738( C7727 C7738 ) C7733_=_C7744( C7733 C7744 ) C7738_=_C7744( C7738 C7744 ) \nC8121_=_C8123( C8121 C8123 ) C8121_=_C8129( C8121 C8129 ) C8121_=_C8131( C8121 C8131 ) C8121_=_C8141( C8121 C8141 ) C8121_=_C8143( C8121 C8143 ) C8121_=_C8153( C8121 C8153 ) \nC8121_=_C8155( C8121 C8155 ) C8121_=_C8229( C8121 C8229 ) C8121_=_C8231( C8121 C8231 ) C8121_=_C8465( C8121 C8465 ) C8121_=_C8467( C8121 C8467 ) C8121_=_C8469( C8121 C8469 ) \nC8121_=_C8471( C8121 C8471 ) C8121_=_C8473( C8121 C8473 ) C8121_=_C8475( C8121 C8475 ) C8121_=_C8477( C8121 C8477 ) C8121_=_C8479( C8121 C8479 ) C8121_=_C8485( C8121 C8485 ) \nC8121_=_C8487( C8121 C8487 ) C8121_=_C8489( C8121 C8489 ) C8121_=_C8491( C8121 C8491 ) C8121_=_C8493( C8121 C8493 ) C8121_=_C8495( C8121 C8495 ) C8121_=_C8497( C8121 C8497 ) \nC8121_=_C8499( C8121 C8499 ) C8123_=_C8129( C8123 C8129 ) C8123_=_C8131( C8123 C8131 ) C8123_=_C8141( C8123 C8141 ) C8123_=_C8143( C8123 C8143 ) C8123_=_C8153( C8123 C8153 ) \nC8123_=_C8155( C8123 C8155 ) C8123_=_C8229( C8123 C8229 ) C8123_=_C8231( C8123 C8231 ) C8123_=_C8465( C8123 C8465 ) C8123_=_C8467( C8123 C8467 ) C8123_=_C8469( C8123 C8469 ) \nC8123_=_C8471( C8123 C8471 ) C8123_=_C8473( C8123 C8473 ) C8123_=_C8475( C8123 C8475 ) C8123_=_C8477( C8123 C8477 ) C8123_=_C8479( C8123 C8479 ) C8123_=_C8485( C8123 C8485 ) \nC8123_=_C8487( C8123 C8487 ) C8123_=_C8489( C8123 C8489 ) C8123_=_C8491( C8123 C8491 ) C8123_=_C8493( C8123 C8493 ) C8123_=_C8495( C8123 C8495 ) C8123_=_C8497( C8123 C8497 ) \nC8123_=_C8499( C8123 C8499 ) C8129_=_C8131( C8129 C8131 ) C8129_=_C8141( C8129 C8141 ) C8129_=_C8143( C8129 C8143 ) C8129_=_C8153( C8129 C8153 ) C8129_=_C8155( C8129 C8155 ) \nC8129_=_C8229( C8129 C8229 ) C8129_=_C8231( C8129 C8231 ) C8129_=_C8469( C8129 C8469 ) C8129_=_C8471( C8129 C8471 ) C8129_=_C8501( C8129 C8501 ) C8129_=_C8503( C8129 C8503 ) \nC8129_=_C8533( C8129 C8533 ) C8129_=_C8535( C8129 C8535 ) C8129_=_C8537( C8129 C8537 ) C8129_=_C8539( C8129 C8539 ) C8129_=_C8541( C8129 C8541 ) C8129_=_C8543( C8129 C8543 ) \nC8129_=_C8545( C8129 C8545 ) C8129_=_C8547( C8129 C8547 ) C8129_=_C8553( C8129 C8553 ) C8129_=_C8555( C8129 C8555 ) C8129_=_C8557( C8129 C8557 ) C8129_=_C8559( C8129 C8559 ) \nC8131_=_C8141( C8131 C8141 ) C8131_=_C8143( C8131 C8143 ) C8131_=_C8153( C8131 C8153 ) C8131_=_C8155( C8131 C8155 ) C8131_=_C8229( C8131 C8229 ) C8131_=_C8231( C8131 C8231 ) \nC8131_=_C8469( C8131 C8469 ) C8131_=_C8471( C8131 C8471 ) C8131_=_C8501( C8131 C8501 ) C8131_=_C8503( C8131 C8503 ) C8131_=_C8533( C8131 C8533 ) C8131_=_C8535( C8131 C8535 ) \nC8131_=_C8537( C8131 C8537 ) C8131_=_C8539( C8131 C8539 ) C8131_=_C8541( C8131 C8541 ) C8131_=_C8543( C8131 C8543 ) C8131_=_C8545( C8131 C8545 ) C8131_=_C8547( C8131 C8547 ) \nC8131_=_C8553( C8131 C8553 ) C8131_=_C8555( C8131 C8555 ) C8131_=_C8557( C8131 C8557 ) C8131_=_C8559( C8131 C8559 ) C8141_=_C8143( C8141 C8143 ) C8141_=_C8153( C8141 C8153 ) \nC8141_=_C8155( C8141 C8155 ) C8141_=_C8229( C8141 C8229 ) C8141_=_C8231( C8141 C8231 ) C8141_=_C8477( C8141 C8477 ) C8141_=_C8479( C8141 C8479 ) C8141_=_C8509( C8141 C8509 ) \nC8141_=_C8511( C8141 C8511 ) C8141_=_C8537( C8141 C8537 ) C8141_=_C8539( C8141 C8539 ) C8141_=_C8561( C8141 C8561 ) C8141_=_C8563( C8141 C8563 ) C8141_=_C8593( C8141 C8593 ) \nC8141_=_C8595( C8141 C8595 ) C8141_=_C8597( C8141 C8597 ) C8141_=_C8599( C8141 C8599 ) C8141_=_C8601( C8141 C8601 ) C8141_=_C8603( C8141 C8603 ) C8141_=_C8605( C8141 C8605 ) \nC8141_=_C8607( C8141 C8607 ) C8143_=_C8153( C8143 C8153 ) C8143_=_C8155( C8143 C8155 ) C8143_=_C8229( C8143 C8229 ) C8143_=_C8231( C8143 C8231 ) C8143_=_C8477( C8143 C8477 ) \nC8143_=_C8479( C8143 C8479 ) C8143_=_C8509( C8143 C8509 ) C8143_=_C8511( C8143 C8511 ) C8143_=_C8537( C8143 C8537 ) C8143_=_C8539( C8143 C8539 ) C8143_=_C8561( C8143 C8561 ) \nC8143_=_C8563( C8143 C8563 ) C8143_=_C8593( C8143 C8593 ) C8143_=_C8595( C8143 C8595 ) C8143_=_C8597( C8143 C8597 ) C8143_=_C8599( C8143 C8599 ) C8143_=_C8601( C8143 C8601 ) \nC8143_=_C8603( C8143 C8603 ) C8143_=_C8605( C8143 C8605 ) C8143_=_C8607( C8143 C8607 ) C8153_=_C8155( C8153 C8155 ) C8153_=_C8229( C8153 C8229 ) C8153_=_C8231( C8153 C8231 ) \nC8153_=_C8513( C8153 C8513 ) C8153_=_C8515( C8153 C8515 ) C8153_=_C8541( C8153 C8541 ) C8153_=_C8543( C8153 C8543 ) C8153_=_C8565( C8153 C8565 ) C8153_=_C8567( C8153 C8567 ) \nC8155_=_C8229( C8155 C8229 ) C8155_=_C8231( C8155 C8231 ) C8155_=_C8513( C8155 C8513 ) C8155_=_C8515( C8155 C8515 ) C8155_=_C8541( C8155 C8541 ) C8155_=_C8543( C8155 C8543 ) \nC8155_=_C8565( C8155 C8565 ) C8155_=_C8567( C8155 C8567 ) C8229_=_C8231( C8229 C8231 ) C8229_=_C8489( C8229 C8489 ) C8229_=_C8491( C8229 C8491 ) C8229_=_C8521( C8229 C8521 ) \nC8229_=_C8523( C8229 C8523 ) C8229_=_C8573( C8229 C8573 ) C8229_=_C8575( C8229 C8575 ) C8229_=_C8597( C8229 C8597 ) C8229_=_C8599( C8229 C8599 ) C8231_=_C8489( C8231 C8489 ) \nC8231_=_C8491( C8231 C8491 ) C8231_=_C8521( C8231 C8521 ) C8231_=_C8523( C8231 C8523 ) C8231_=_C8573( C8231 C8573 ) C8231_=_C8575( C8231 C8575 ) C8231_=_C8597( C8231 C8597 ) \nC8231_=_C8599( C8231 C8599 ) C8465_=_C8467( C8465 C8467 ) C8465_=_C8469( C8465 C8469 ) C8465_=_C8471( C8465 C8471 ) C8465_=_C8473( C8465 C8473 ) C8465_=_C8475( C8465 C8475 ) \nC8465_=_C8477( C8465 C8477 ) C8465_=_C8479( C8465 C8479 ) C8465_=_C8485( C8465 C8485 ) C8465_=_C8487( C8465 C8487 ) C8465_=_C8489( C8465 C8489 ) C8465_=_C8491( C8465 C8491 ) \nC8465_=_C8493( C8465 C8493 ) C8465_=_C8495( C8465 C8495 ) C8465_=_C8497( C8465 C8497 ) C8465_=_C8499( C8465 C8499 ) C8465_=_C8501( C8465 C8501 ) C8465_=_C8503( C8465 C8503 ) \nC8465_=_C8509( C8465 C8509 ) C8465_=_C8511( C8465 C8511 ) C8465_=_C8513( C8465 C8513 ) C8465_=_C8515( C8465 C8515 ) C8465_=_C8521( C8465 C8521 ) C8465_=_C8523( C8465 C8523 ) \nC8467_=_C8469( C8467 C8469 ) C8467_=_C8471( C8467 C8471 ) C8467_=_C8473( C8467 C8473 ) C8467_=_C8475( C8467 C8475 ) C8467_=_C8477( C8467 C8477 ) C8467_=_C8479( C8467 C8479 ) \nC8467_=_C8485( C8467 C8485 ) C8467_=_C8487( C8467 C8487 ) C8467_=_C8489( C8467 C8489 ) C8467_=_C8491( C8467 C8491 ) C8467_=_C8493( C8467 C8493 ) C8467_=_C8495( C8467 C8495 ) \nC8467_=_C8497( C8467 C8497 ) C8467_=_C8499( C8467 C8499 ) C8467_=_C8501( C8467 C8501 ) C8467_=_C8503( C8467 C8503 ) C8467_=_C8509( C8467 C8509 ) C8467_=_C8511( C8467 C8511 ) \nC8467_=_C8513( C8467 C8513 ) C8467_=_C8515( C8467 C8515 ) C8467_=_C8521( C8467 C8521 ) C8467_=_C8523( C8467 C8523 ) C8469_=_C8471( C8469 C8471 ) C8469_=_C8473( C8469 C8473 ) \nC8469_=_C8475( C8469 C8475 ) C8469_=_C8477( C8469 C8477 ) C8469_=_C8479( C8469 C8479 ) C8469_=_C8485( C8469 C8485 ) C8469_=_C8487( C8469 C8487 ) C8469_=_C8489( C8469 C8489 ) \nC8469_=_C8491( C8469 C8491 ) C8469_=_C8493( C8469 C8493 ) C8469_=_C8495( C8469 C8495 ) C8469_=_C8497( C8469 C8497 ) C8469_=_C8499( C8469 C8499 ) C8469_=_C8501( C8469 C8501 ) \nC8469_=_C8503( C8469 C8503 ) C8469_=_C8533( C8469 C8533 ) C8469_=_C8535( C8469 C8535 ) C8469_=_C8537( C8469 C8537 ) C8469_=_C8539( C8469 C8539 ) C8469_=_C8541( C8469 C8541 ) \nC8469_=_C8543( C8469 C8543 ) C8469_=_C8545( C8469 C8545 ) C8469_=_C8547( C8469 C8547 ) C8469_=_C8553( C8469 C8553 ) C8469_=_C8555( C8469 C8555 ) C8469_=_C8557( C8469 C8557 ) \nC8469_=_C8559( C8469 C8559 ) C8471_=_C8473( C8471 C8473 ) C8471_=_C8475( C8471 C8475 ) C8471_=_C8477( C8471 C8477 ) C8471_=_C8479( C8471 C8479 ) C8471_=_C8485( C8471 C8485 ) \nC8471_=_C8487( C8471 C8487 ) C8471_=_C8489( C8471 C8489 ) C8471_=_C8491( C8471 C8491 ) C8471_=_C8493( C8471 C8493 ) C8471_=_C8495( C8471 C8495 ) C8471_=_C8497( C8471 C8497 ) \nC8471_=_C8499( C8471 C8499 ) C8471_=_C8501( C8471 C8501 ) C8471_=_C8503( C8471 C8503 ) C8471_=_C8533( C8471 C8533 ) C8471_=_C8535(</w:t>
      </w:r>
    </w:p>
    <w:p>
      <w:pPr>
        <w:pStyle w:val="PreformattedText"/>
        <w:bidi w:val="0"/>
        <w:spacing w:before="0" w:after="0"/>
        <w:jc w:val="left"/>
        <w:rPr/>
      </w:pPr>
      <w:r>
        <w:rPr/>
        <w:t xml:space="preserve"> </w:t>
      </w:r>
      <w:r>
        <w:rPr/>
        <w:t>C8471 C8535 ) C8471_=_C8537( C8471 C8537 ) \nC8471_=_C8539( C8471 C8539 ) C8471_=_C8541( C8471 C8541 ) C8471_=_C8543( C8471 C8543 ) C8471_=_C8545( C8471 C8545 ) C8471_=_C8547( C8471 C8547 ) C8471_=_C8553( C8471 C8553 ) \nC8471_=_C8555( C8471 C8555 ) C8471_=_C8557( C8471 C8557 ) C8471_=_C8559( C8471 C8559 ) C8473_=_C8475( C8473 C8475 ) C8473_=_C8477( C8473 C8477 ) C8473_=_C8479( C8473 C8479 ) \nC8473_=_C8485( C8473 C8485 ) C8473_=_C8487( C8473 C8487 ) C8473_=_C8489( C8473 C8489 ) C8473_=_C8491( C8473 C8491 ) C8473_=_C8493( C8473 C8493 ) C8473_=_C8495( C8473 C8495 ) \nC8473_=_C8497( C8473 C8497 ) C8473_=_C8499( C8473 C8499 ) C8473_=_C8533( C8473 C8533 ) C8473_=_C8535( C8473 C8535 ) C8473_=_C8561( C8473 C8561 ) C8473_=_C8563( C8473 C8563 ) \nC8473_=_C8565( C8473 C8565 ) C8473_=_C8567( C8473 C8567 ) C8473_=_C8573( C8473 C8573 ) C8473_=_C8575( C8473 C8575 ) C8475_=_C8477( C8475 C8477 ) C8475_=_C8479( C8475 C8479 ) \nC8475_=_C8485( C8475 C8485 ) C8475_=_C8487( C8475 C8487 ) C8475_=_C8489( C8475 C8489 ) C8475_=_C8491( C8475 C8491 ) C8475_=_C8493( C8475 C8493 ) C8475_=_C8495( C8475 C8495 ) \nC8475_=_C8497( C8475 C8497 ) C8475_=_C8499( C8475 C8499 ) C8475_=_C8533( C8475 C8533 ) C8475_=_C8535( C8475 C8535 ) C8475_=_C8561( C8475 C8561 ) C8475_=_C8563( C8475 C8563 ) \nC8475_=_C8565( C8475 C8565 ) C8475_=_C8567( C8475 C8567 ) C8475_=_C8573( C8475 C8573 ) C8475_=_C8575( C8475 C8575 ) C8477_=_C8479( C8477 C8479 ) C8477_=_C8485( C8477 C8485 ) \nC8477_=_C8487( C8477 C8487 ) C8477_=_C8489( C8477 C8489 ) C8477_=_C8491( C8477 C8491 ) C8477_=_C8493( C8477 C8493 ) C8477_=_C8495( C8477 C8495 ) C8477_=_C8497( C8477 C8497 ) \nC8477_=_C8499( C8477 C8499 ) C8477_=_C8509( C8477 C8509 ) C8477_=_C8511( C8477 C8511 ) C8477_=_C8537( C8477 C8537 ) C8477_=_C8539( C8477 C8539 ) C8477_=_C8561( C8477 C8561 ) \nC8477_=_C8563( C8477 C8563 ) C8477_=_C8593( C8477 C8593 ) C8477_=_C8595( C8477 C8595 ) C8477_=_C8597( C8477 C8597 ) C8477_=_C8599( C8477 C8599 ) C8477_=_C8601( C8477 C8601 ) \nC8477_=_C8603( C8477 C8603 ) C8477_=_C8605( C8477 C8605 ) C8477_=_C8607( C8477 C8607 ) C8479_=_C8485( C8479 C8485 ) C8479_=_C8487( C8479 C8487 ) C8479_=_C8489( C8479 C8489 ) \nC8479_=_C8491( C8479 C8491 ) C8479_=_C8493( C8479 C8493 ) C8479_=_C8495( C8479 C8495 ) C8479_=_C8497( C8479 C8497 ) C8479_=_C8499( C8479 C8499 ) C8479_=_C8509( C8479 C8509 ) \nC8479_=_C8511( C8479 C8511 ) C8479_=_C8537( C8479 C8537 ) C8479_=_C8539( C8479 C8539 ) C8479_=_C8561( C8479 C8561 ) C8479_=_C8563( C8479 C8563 ) C8479_=_C8593( C8479 C8593 ) \nC8479_=_C8595( C8479 C8595 ) C8479_=_C8597( C8479 C8597 ) C8479_=_C8599( C8479 C8599 ) C8479_=_C8601( C8479 C8601 ) C8479_=_C8603( C8479 C8603 ) C8479_=_C8605( C8479 C8605 ) \nC8479_=_C8607( C8479 C8607 ) C8485_=_C8487( C8485 C8487 ) C8485_=_C8489( C8485 C8489 ) C8485_=_C8491( C8485 C8491 ) C8485_=_C8493( C8485 C8493 ) C8485_=_C8495( C8485 C8495 ) \nC8485_=_C8497( C8485 C8497 ) C8485_=_C8499( C8485 C8499 ) C8485_=_C8545( C8485 C8545 ) C8485_=_C8547( C8485 C8547 ) C8485_=_C8593( C8485 C8593 ) C8485_=_C8595( C8485 C8595 ) \nC8487_=_C8489( C8487 C8489 ) C8487_=_C8491( C8487 C8491 ) C8487_=_C8493( C8487 C8493 ) C8487_=_C8495( C8487 C8495 ) C8487_=_C8497( C8487 C8497 ) C8487_=_C8499( C8487 C8499 ) \nC8487_=_C8545( C8487 C8545 ) C8487_=_C8547( C8487 C8547 ) C8487_=_C8593( C8487 C8593 ) C8487_=_C8595( C8487 C8595 ) C8489_=_C8491( C8489 C8491 ) C8489_=_C8493( C8489 C8493 ) \nC8489_=_C8495( C8489 C8495 ) C8489_=_C8497( C8489 C8497 ) C8489_=_C8499( C8489 C8499 ) C8489_=_C8521( C8489 C8521 ) C8489_=_C8523( C8489 C8523 ) C8489_=_C8573( C8489 C8573 ) \nC8489_=_C8575( C8489 C8575 ) C8489_=_C8597( C8489 C8597 ) C8489_=_C8599( C8489 C8599 ) C8491_=_C8493( C8491 C8493 ) C8491_=_C8495( C8491 C8495 ) C8491_=_C8497( C8491 C8497 ) \nC8491_=_C8499( C8491 C8499 ) C8491_=_C8521( C8491 C8521 ) C8491_=_C8523( C8491 C8523 ) C8491_=_C8573( C8491 C8573 ) C8491_=_C8575( C8491 C8575 ) C8491_=_C8597( C8491 C8597 ) \nC8491_=_C8599( C8491 C8599 ) C8493_=_C8495( C8493 C8495 ) C8493_=_C8497( C8493 C8497 ) C8493_=_C8499( C8493 C8499 ) C8493_=_C8553( C8493 C8553 ) C8493_=_C8555( C8493 C8555 ) \nC8493_=_C8601( C8493 C8601 ) C8493_=_C8603( C8493 C8603 ) C8495_=_C8497( C8495 C8497 ) C8495_=_C8499( C8495 C8499 ) C8495_=_C8553( C8495 C8553 ) C8495_=_C8555( C8495 C8555 ) \nC8495_=_C8601( C8495 C8601 ) C8495_=_C8603( C8495 C8603 ) C8497_=_C8499( C8497 C8499 ) C8497_=_C8557( C8497 C8557 ) C8497_=_C8559( C8497 C8559 ) C8497_=_C8605( C8497 C8605 ) \nC8497_=_C8607( C8497 C8607 ) C8499_=_C8557( C8499 C8557 ) C8499_=_C8559( C8499 C8559 ) C8499_=_C8605( C8499 C8605 ) C8499_=_C8607( C8499 C8607 ) C8501_=_C8503( C8501 C8503 ) \nC8501_=_C8509( C8501 C8509 ) C8501_=_C8511( C8501 C8511 ) C8501_=_C8513( C8501 C8513 ) C8501_=_C8515( C8501 C8515 ) C8501_=_C8521( C8501 C8521 ) C8501_=_C8523( C8501 C8523 ) \nC8501_=_C8533( C8501 C8533 ) C8501_=_C8535( C8501 C8535 ) C8501_=_C8537( C8501 C8537 ) C8501_=_C8539( C8501 C8539 ) C8501_=_C8541( C8501 C8541 ) C8501_=_C8543( C8501 C8543 ) \nC8501_=_C8545( C8501 C8545 ) C8501_=_C8547( C8501 C8547 ) C8501_=_C8553( C8501 C8553 ) C8501_=_C8555( C8501 C8555 ) C8501_=_C8557( C8501 C8557 ) C8501_=_C8559( C8501 C8559 ) \nC8503_=_C8509( C8503 C8509 ) C8503_=_C8511( C8503 C8511 ) C8503_=_C8513( C8503 C8513 ) C8503_=_C8515( C8503 C8515 ) C8503_=_C8521( C8503 C8521 ) C8503_=_C8523( C8503 C8523 ) \nC8503_=_C8533( C8503 C8533 ) C8503_=_C8535( C8503 C8535 ) C8503_=_C8537( C8503 C8537 ) C8503_=_C8539( C8503 C8539 ) C8503_=_C8541( C8503 C8541 ) C8503_=_C8543( C8503 C8543 ) \nC8503_=_C8545( C8503 C8545 ) C8503_=_C8547( C8503 C8547 ) C8503_=_C8553( C8503 C8553 ) C8503_=_C8555( C8503 C8555 ) C8503_=_C8557( C8503 C8557 ) C8503_=_C8559( C8503 C8559 ) \nC8509_=_C8511( C8509 C8511 ) C8509_=_C8513( C8509 C8513 ) C8509_=_C8515( C8509 C8515 ) C8509_=_C8521( C8509 C8521 ) C8509_=_C8523( C8509 C8523 ) C8509_=_C8537( C8509 C8537 ) \nC8509_=_C8539( C8509 C8539 ) C8509_=_C8561( C8509 C8561 ) C8509_=_C8563( C8509 C8563 ) C8509_=_C8593( C8509 C8593 ) C8509_=_C8595( C8509 C8595 ) C8509_=_C8597( C8509 C8597 ) \nC8509_=_C8599( C8509 C8599 ) C8509_=_C8601( C8509 C8601 ) C8509_=_C8603( C8509 C8603 ) C8509_=_C8605( C8509 C8605 ) C8509_=_C8607( C8509 C8607 ) C8511_=_C8513( C8511 C8513 ) \nC8511_=_C8515( C8511 C8515 ) C8511_=_C8521( C8511 C8521 ) C8511_=_C8523( C8511 C8523 ) C8511_=_C8537( C8511 C8537 ) C8511_=_C8539( C8511 C8539 ) C8511_=_C8561( C8511 C8561 ) \nC8511_=_C8563( C8511 C8563 ) C8511_=_C8593( C8511 C8593 ) C8511_=_C8595( C8511 C8595 ) C8511_=_C8597( C8511 C8597 ) C8511_=_C8599( C8511 C8599 ) C8511_=_C8601( C8511 C8601 ) \nC8511_=_C8603( C8511 C8603 ) C8511_=_C8605( C8511 C8605 ) C8511_=_C8607( C8511 C8607 ) C8513_=_C8515( C8513 C8515 ) C8513_=_C8521( C8513 C8521 ) C8513_=_C8523( C8513 C8523 ) \nC8513_=_C8541( C8513 C8541 ) C8513_=_C8543( C8513 C8543 ) C8513_=_C8565( C8513 C8565 ) C8513_=_C8567( C8513 C8567 ) C8515_=_C8521( C8515 C8521 ) C8515_=_C8523( C8515 C8523 ) \nC8515_=_C8541( C8515 C8541 ) C8515_=_C8543( C8515 C8543 ) C8515_=_C8565( C8515 C8565 ) C8515_=_C8567( C8515 C8567 ) C8521_=_C8523( C8521 C8523 ) C8521_=_C8573( C8521 C8573 ) \nC8521_=_C8575( C8521 C8575 ) C8521_=_C8597( C8521 C8597 ) C8521_=_C8599( C8521 C8599 ) C8523_=_C8573( C8523 C8573 ) C8523_=_C8575( C8523 C8575 ) C8523_=_C8597( C8523 C8597 ) \nC8523_=_C8599( C8523 C8599 ) C8533_=_C8535( C8533 C8535 ) C8533_=_C8537( C8533 C8537 ) C8533_=_C8539( C8533 C8539 ) C8533_=_C8541( C8533 C8541 ) C8533_=_C8543( C8533 C8543 ) \nC8533_=_C8545( C8533 C8545 ) C8533_=_C8547( C8533 C8547 ) C8533_=_C8553( C8533 C8553 ) C8533_=_C8555( C8533 C8555 ) C8533_=_C8557( C8533 C8557 ) C8533_=_C8559( C8533 C8559 ) \nC8533_=_C8561( C8533 C8561 ) C8533_=_C8563( C8533 C8563 ) C8533_=_C8565( C8533 C8565 ) C8533_=_C8567( C8533 C8567 ) C8533_=_C8573( C8533 C8573 ) C8533_=_C8575( C8533 C8575 ) \nC8535_=_C8537( C8535 C8537 ) C8535_=_C8539( C8535 C8539 ) C8535_=_C8541( C8535 C8541 ) C8535_=_C8543( C8535 C8543 ) C8535_=_C8545( C8535 C8545 ) C8535_=_C8547( C8535 C8547 ) \nC8535_=_C8553( C8535 C8553 ) C8535_=_C8555( C8535 C8555 ) C8535_=_C8557( C8535 C8557 ) C8535_=_C8559( C8535 C8559 ) C8535_=_C8561( C8535 C8561 ) C8535_=_C8563( C8535 C8563 ) \nC8535_=_C8565( C8535 C8565 ) C8535_=_C8567( C8535 C8567 ) C8535_=_C8573( C8535 C8573 ) C8535_=_C8575( C8535 C8575 ) C8537_=_C8539( C8537 C8539 ) C8537_=_C8541( C8537 C8541 ) \nC8537_=_C8543( C8537 C8543 ) C8537_=_C8545( C8537 C8545 ) C8537_=_C8547( C8537 C8547 ) C8537_=_C8553( C8537 C8553 ) C8537_=_C8555( C8537 C8555 ) C8537_=_C8557( C8537 C8557 ) \nC8537_=_C8559( C8537 C8559 ) C8537_=_C8561( C8537 C8561 ) C8537_=_C8563( C8537 C8563 ) C8537_=_C8593( C8537 C8593 ) C8537_=_C8595( C8537 C8595 ) C8537_=_C8597( C8537 C8597 ) \nC8537_=_C8599( C8537 C8599 ) C8537_=_C8601( C8537 C8601 ) C8537_=_C8603( C8537 C8603 ) C8537_=_C8605( C8537 C8605 ) C8537_=_C8607( C8537 C8607 ) C8539_=_C8541( C8539 C8541 ) \nC8539_=_C8543( C8539 C8543 ) C8539_=_C8545( C8539 C8545 ) C8539_=_C8547( C8539 C8547 ) C8539_=_C8553( C8539 C8553 ) C8539_=_C8555( C8539 C8555 ) C8539_=_C8557( C8539 C8557 ) \nC8539_=_C8559( C8539 C8559 ) C8539_=_C8561( C8539 C8561 ) C8539_=_C8563( C8539 C8563 ) C8539_=_C8593( C8539 C8593 ) C8539_=_C8595( C8539 C8595 ) C8539_=_C8597( C8539 C8597 ) \nC8539_=_C8599( C8539 C8599 ) C8539_=_C8601( C8539 C8601 ) C8539_=_C8603( C8539 C8603 ) C8539_=_C8605( C8539 C8605 ) C8539_=_C8607( C8539 C8607 ) C8541_=_C8543( C8541 C8543 ) \nC8541_=_C8545( C8541 C8545 ) C8541_=_C8547( C8541 C8547 ) C8541_=_C8553( C8541 C8553 ) C8541_=_C8555( C8541 C8555 ) C8541_=_C8557( C8541 C8557 ) C8541_=_C8559( C8541 C8559 ) \nC8541_=_C8565( C8541 C8565 ) C8541_=_C8567( C8541 C8567 ) C8543_=_C8545( C8543 C8545 ) C8543_=_C8547( C8543 C8547 ) C8543_=_C8553( C8543 C8553 ) C8543_=_C8555( C8543 C8555 ) \nC8543_=_C8557( C8543 C8557 ) C8543_=_C8559( C8543 C8559 ) C8543_=_C8565( C8543 C8565 ) C8543_=_C8567( C8543 C8567 ) C8545_=_C8547( C8545 C8547 ) C8545_=_C8553( C8545 C8553 ) \nC8545_=_C8555(</w:t>
      </w:r>
    </w:p>
    <w:p>
      <w:pPr>
        <w:pStyle w:val="PreformattedText"/>
        <w:bidi w:val="0"/>
        <w:spacing w:before="0" w:after="0"/>
        <w:jc w:val="left"/>
        <w:rPr/>
      </w:pPr>
      <w:r>
        <w:rPr/>
        <w:t xml:space="preserve"> </w:t>
      </w:r>
      <w:r>
        <w:rPr/>
        <w:t>C8545 C8555 ) C8545_=_C8557( C8545 C8557 ) C8545_=_C8559( C8545 C8559 ) C8545_=_C8593( C8545 C8593 ) C8545_=_C8595( C8545 C8595 ) C8547_=_C8553( C8547 C8553 ) \nC8547_=_C8555( C8547 C8555 ) C8547_=_C8557( C8547 C8557 ) C8547_=_C8559( C8547 C8559 ) C8547_=_C8593( C8547 C8593 ) C8547_=_C8595( C8547 C8595 ) C8553_=_C8555( C8553 C8555 ) \nC8553_=_C8557( C8553 C8557 ) C8553_=_C8559( C8553 C8559 ) C8553_=_C8601( C8553 C8601 ) C8553_=_C8603( C8553 C8603 ) C8555_=_C8557( C8555 C8557 ) C8555_=_C8559( C8555 C8559 ) \nC8555_=_C8601( C8555 C8601 ) C8555_=_C8603( C8555 C8603 ) C8557_=_C8559( C8557 C8559 ) C8557_=_C8605( C8557 C8605 ) C8557_=_C8607( C8557 C8607 ) C8559_=_C8605( C8559 C8605 ) \nC8559_=_C8607( C8559 C8607 ) C8561_=_C8563( C8561 C8563 ) C8561_=_C8565( C8561 C8565 ) C8561_=_C8567( C8561 C8567 ) C8561_=_C8573( C8561 C8573 ) C8561_=_C8575( C8561 C8575 ) \nC8561_=_C8593( C8561 C8593 ) C8561_=_C8595( C8561 C8595 ) C8561_=_C8597( C8561 C8597 ) C8561_=_C8599( C8561 C8599 ) C8561_=_C8601( C8561 C8601 ) C8561_=_C8603( C8561 C8603 ) \nC8561_=_C8605( C8561 C8605 ) C8561_=_C8607( C8561 C8607 ) C8563_=_C8565( C8563 C8565 ) C8563_=_C8567( C8563 C8567 ) C8563_=_C8573( C8563 C8573 ) C8563_=_C8575( C8563 C8575 ) \nC8563_=_C8593( C8563 C8593 ) C8563_=_C8595( C8563 C8595 ) C8563_=_C8597( C8563 C8597 ) C8563_=_C8599( C8563 C8599 ) C8563_=_C8601( C8563 C8601 ) C8563_=_C8603( C8563 C8603 ) \nC8563_=_C8605( C8563 C8605 ) C8563_=_C8607( C8563 C8607 ) C8565_=_C8567( C8565 C8567 ) C8565_=_C8573( C8565 C8573 ) C8565_=_C8575( C8565 C8575 ) C8567_=_C8573( C8567 C8573 ) \nC8567_=_C8575( C8567 C8575 ) C8573_=_C8575( C8573 C8575 ) C8573_=_C8597( C8573 C8597 ) C8573_=_C8599( C8573 C8599 ) C8575_=_C8597( C8575 C8597 ) C8575_=_C8599( C8575 C8599 ) \nC8593_=_C8595( C8593 C8595 ) C8593_=_C8597( C8593 C8597 ) C8593_=_C8599( C8593 C8599 ) C8593_=_C8601( C8593 C8601 ) C8593_=_C8603( C8593 C8603 ) C8593_=_C8605( C8593 C8605 ) \nC8593_=_C8607( C8593 C8607 ) C8595_=_C8597( C8595 C8597 ) C8595_=_C8599( C8595 C8599 ) C8595_=_C8601( C8595 C8601 ) C8595_=_C8603( C8595 C8603 ) C8595_=_C8605( C8595 C8605 ) \nC8595_=_C8607( C8595 C8607 ) C8597_=_C8599( C8597 C8599 ) C8597_=_C8601( C8597 C8601 ) C8597_=_C8603( C8597 C8603 ) C8597_=_C8605( C8597 C8605 ) C8597_=_C8607( C8597 C8607 ) \nC8599_=_C8601( C8599 C8601 ) C8599_=_C8603( C8599 C8603 ) C8599_=_C8605( C8599 C8605 ) C8599_=_C8607( C8599 C8607 ) C8601_=_C8603( C8601 C8603 ) C8601_=_C8605( C8601 C8605 ) \nC8601_=_C8607( C8601 C8607 ) C8603_=_C8605( C8603 C8605 ) C8603_=_C8607( C8603 C8607 ) C8605_=_C8607( C8605 C8607 ) "];2895-&gt;3032[label="94: C5839 C5965 C5997 C7180 C7321 \nC7328 C7329 C7330 C7347 C7363 C7391 \nC7392 C7393 C7422 C7442 C7452 C7484 \nC7538 C7544 C7556 C7568 C7574 C7580 \nC7586 C7592 C7620 C7674 C7694 C7700 \nC7711 C7722 C7727 C7733 C7738 C7744 \nC7757 C7759 C7767 C7787 C7794 C8121 \nC8123 C8129 C8131 C8141 C8143 C8153 \nC8155 C8229 C8231 C8465 C8467 C8469 \nC8471 C8473 C8475 C8477 C8479 C8485 \nC8487 C8493 C8495 C8497 C8499 C8501 \nC8503 C8509 C8511 C8513 C8515 C8521 \nC8523 C8533 C8535 C8537 C8539 C8545 \nC8547 C8553 C8555 C8557 C8559 C8561 \nC8563 C8565 C8567 C8573 C8575 C8593 \nC8595 C8601 C8603 C8605 C8607 \n584: C5965_=_C5997 ,C7328_=_C7329 ,C7328_=_C7330 ,C7329_=_C7330 ,C7347_=_C7363 ,\nC7391_=_C7392 ,C7422_=_C7442 ,C7422_=_C7452 ,C7442_=_C7452 ,C7538_=_C7544 ,C7538_=_C7574 ,\nC7538_=_C7586 ,C7544_=_C7556 ,C7544_=_C7568 ,C7544_=_C7580 ,C7544_=_C7592 ,C7556_=_C7568 ,\nC7556_=_C7580 ,C7556_=_C7592 ,C7568_=_C7580 ,C7568_=_C7592 ,C7574_=_C7580 ,C7574_=_C7586 ,\nC7580_=_C7592 ,C7586_=_C7592 ,C7694_=_C7700 ,C7694_=_C7727 ,C7694_=_C7738 ,C7700_=_C7711 ,\nC7700_=_C7722 ,C7700_=_C7733 ,C7700_=_C7744 ,C7711_=_C7722 ,C7711_=_C7733 ,C7711_=_C7744 ,\nC7722_=_C7733 ,C7722_=_C7744 ,C7727_=_C7733 ,C7727_=_C7738 ,C7733_=_C7744 ,C7738_=_C7744 ,\nC8121_=_C8123 ,C8121_=_C8129 ,C8121_=_C8131 ,C8121_=_C8141 ,C8121_=_C8143 ,C8121_=_C8153 ,\nC8121_=_C8155 ,C8121_=_C8229 ,C8121_=_C8231 ,C8121_=_C8465 ,C8121_=_C8467 ,C8121_=_C8469 ,\nC8121_=_C8471 ,C8121_=_C8473 ,C8121_=_C8475 ,C8121_=_C8477 ,C8121_=_C8479 ,C8121_=_C8485 ,\nC8121_=_C8487 ,C8121_=_C8493 ,C8121_=_C8495 ,C8121_=_C8497 ,C8121_=_C8499 ,C8123_=_C8129 ,\nC8123_=_C8131 ,C8123_=_C8141 ,C8123_=_C8143 ,C8123_=_C8153 ,C8123_=_C8155 ,C8123_=_C8229 ,\nC8123_=_C8231 ,C8123_=_C8465 ,C8123_=_C8467 ,C8123_=_C8469 ,C8123_=_C8471 ,C8123_=_C8473 ,\nC8123_=_C8475 ,C8123_=_C8477 ,C8123_=_C8479 ,C8123_=_C8485 ,C8123_=_C8487 ,C8123_=_C8493 ,\nC8123_=_C8495 ,C8123_=_C8497 ,C8123_=_C8499 ,C8129_=_C8131 ,C8129_=_C8141 ,C8129_=_C8143 ,\nC8129_=_C8153 ,C8129_=_C8155 ,C8129_=_C8229 ,C8129_=_C8231 ,C8129_=_C8469 ,C8129_=_C8471 ,\nC8129_=_C8501 ,C8129_=_C8503 ,C8129_=_C8533 ,C8129_=_C8535 ,C8129_=_C8537 ,C8129_=_C8539 ,\nC8129_=_C8545 ,C8129_=_C8547 ,C8129_=_C8553 ,C8129_=_C8555 ,C8129_=_C8557 ,C8129_=_C8559 ,\nC8131_=_C8141 ,C8131_=_C8143 ,C8131_=_C8153 ,C8131_=_C8155 ,C8131_=_C8229 ,C8131_=_C8231 ,\nC8131_=_C8469 ,C8131_=_C8471 ,C8131_=_C8501 ,C8131_=_C8503 ,C8131_=_C8533 ,C8131_=_C8535 ,\nC8131_=_C8537 ,C8131_=_C8539 ,C8131_=_C8545 ,C8131_=_C8547 ,C8131_=_C8553 ,C8131_=_C8555 ,\nC8131_=_C8557 ,C8131_=_C8559 ,C8141_=_C8143 ,C8141_=_C8153 ,C8141_=_C8155 ,C8141_=_C8229 ,\nC8141_=_C8231 ,C8141_=_C8477 ,C8141_=_C8479 ,C8141_=_C8509 ,C8141_=_C8511 ,C8141_=_C8537 ,\nC8141_=_C8539 ,C8141_=_C8561 ,C8141_=_C8563 ,C8141_=_C8593 ,C8141_=_C8595 ,C8141_=_C8601 ,\nC8141_=_C8603 ,C8141_=_C8605 ,C8141_=_C8607 ,C8143_=_C8153 ,C8143_=_C8155 ,C8143_=_C8229 ,\nC8143_=_C8231 ,C8143_=_C8477 ,C8143_=_C8479 ,C8143_=_C8509 ,C8143_=_C8511 ,C8143_=_C8537 ,\nC8143_=_C8539 ,C8143_=_C8561 ,C8143_=_C8563 ,C8143_=_C8593 ,C8143_=_C8595 ,C8143_=_C8601 ,\nC8143_=_C8603 ,C8143_=_C8605 ,C8143_=_C8607 ,C8153_=_C8155 ,C8153_=_C8229 ,C8153_=_C8231 ,\nC8153_=_C8513 ,C8153_=_C8515 ,C8153_=_C8565 ,C8153_=_C8567 ,C8155_=_C8229 ,C8155_=_C8231 ,\nC8155_=_C8513 ,C8155_=_C8515 ,C8155_=_C8565 ,C8155_=_C8567 ,C8229_=_C8231 ,C8229_=_C8521 ,\nC8229_=_C8523 ,C8229_=_C8573 ,C8229_=_C8575 ,C8231_=_C8521 ,C8231_=_C8523 ,C8231_=_C8573 ,\nC8231_=_C8575 ,C8465_=_C8467 ,C8465_=_C8469 ,C8465_=_C8471 ,C8465_=_C8473 ,C8465_=_C8475 ,\nC8465_=_C8477 ,C8465_=_C8479 ,C8465_=_C8485 ,C8465_=_C8487 ,C8465_=_C8493 ,C8465_=_C8495 ,\nC8465_=_C8497 ,C8465_=_C8499 ,C8465_=_C8501 ,C8465_=_C8503 ,C8465_=_C8509 ,C8465_=_C8511 ,\nC8465_=_C8513 ,C8465_=_C8515 ,C8465_=_C8521 ,C8465_=_C8523 ,C8467_=_C8469 ,C8467_=_C8471 ,\nC8467_=_C8473 ,C8467_=_C8475 ,C8467_=_C8477 ,C8467_=_C8479 ,C8467_=_C8485 ,C8467_=_C8487 ,\nC8467_=_C8493 ,C8467_=_C8495 ,C8467_=_C8497 ,C8467_=_C8499 ,C8467_=_C8501 ,C8467_=_C8503 ,\nC8467_=_C8509 ,C8467_=_C8511 ,C8467_=_C8513 ,C8467_=_C8515 ,C8467_=_C8521 ,C8467_=_C8523 ,\nC8469_=_C8471 ,C8469_=_C8473 ,C8469_=_C8475 ,C8469_=_C8477 ,C8469_=_C8479 ,C8469_=_C8485 ,\nC8469_=_C8487 ,C8469_=_C8493 ,C8469_=_C8495 ,C8469_=_C8497 ,C8469_=_C8499 ,C8469_=_C8501 ,\nC8469_=_C8503 ,C8469_=_C8533 ,C8469_=_C8535 ,C8469_=_C8537 ,C8469_=_C8539 ,C8469_=_C8545 ,\nC8469_=_C8547 ,C8469_=_C8553 ,C8469_=_C8555 ,C8469_=_C8557 ,C8469_=_C8559 ,C8471_=_C8473 ,\nC8471_=_C8475 ,C8471_=_C8477 ,C8471_=_C8479 ,C8471_=_C8485 ,C8471_=_C8487 ,C8471_=_C8493 ,\nC8471_=_C8495 ,C8471_=_C8497 ,C8471_=_C8499 ,C8471_=_C8501 ,C8471_=_C8503 ,C8471_=_C8533 ,\nC8471_=_C8535 ,C8471_=_C8537 ,C8471_=_C8539 ,C8471_=_C8545 ,C8471_=_C8547 ,C8471_=_C8553 ,\nC8471_=_C8555 ,C8471_=_C8557 ,C8471_=_C8559 ,C8473_=_C8475 ,C8473_=_C8477 ,C8473_=_C8479 ,\nC8473_=_C8485 ,C8473_=_C8487 ,C8473_=_C8493 ,C8473_=_C8495 ,C8473_=_C8497 ,C8473_=_C8499 ,\nC8473_=_C8533 ,C8473_=_C8535 ,C8473_=_C8561 ,C8473_=_C8563 ,C8473_=_C8565 ,C8473_=_C8567 ,\nC8473_=_C8573 ,C8473_=_C8575 ,C8475_=_C8477 ,C8475_=_C8479 ,C8475_=_C8485 ,C8475_=_C8487 ,\nC8475_=_C8493 ,C8475_=_C8495 ,C8475_=_C8497 ,C8475_=_C8499 ,C8475_=_C8533 ,C8475_=_C8535 ,\nC8475_=_C8561 ,C8475_=_C8563 ,C8475_=_C8565 ,C8475_=_C8567 ,C8475_=_C8573 ,C8475_=_C8575 ,\nC8477_=_C8479 ,C8477_=_C8485 ,C8477_=_C8487 ,C8477_=_C8493 ,C8477_=_C8495 ,C8477_=_C8497 ,\nC8477_=_C8499 ,C8477_=_C8509 ,C8477_=_C8511 ,C8477_=_C8537 ,C8477_=_C8539 ,C8477_=_C8561 ,\nC8477_=_C8563 ,C8477_=_C8593 ,C8477_=_C8595 ,C8477_=_C8601 ,C8477_=_C8603 ,C8477_=_C8605 ,\nC8477_=_C8607 ,C8479_=_C8485 ,C8479_=_C8487 ,C8479_=_C8493 ,C8479_=_C8495 ,C8479_=_C8497 ,\nC8479_=_C8499 ,C8479_=_C8509 ,C8479_=_C8511 ,C8479_=_C8537 ,C8479_=_C8539 ,C8479_=_C8561 ,\nC8479_=_C8563 ,C8479_=_C8593 ,C8479_=_C8595 ,C8479_=_C8601 ,C8479_=_C8603 ,C8479_=_C8605 ,\nC8479_=_C8607 ,C8485_=_C8487 ,C8485_=_C8493 ,C8485_=_C8495 ,C8485_=_C8497 ,C8485_=_C8499 ,\nC8485_=_C8545 ,C8485_=_C8547 ,C8485_=_C8593 ,C8485_=_C8595 ,C8487_=_C8493 ,C8487_=_C8495 ,\nC8487_=_C8497 ,C8487_=_C8499 ,C8487_=_C8545 ,C8487_=_C8547 ,C8487_=_C8593 ,C8487_=_C8595 ,\nC8493_=_C8495 ,C8493_=_C8497 ,C8493_=_C8499 ,C8493_=_C8553 ,C8493_=_C8555 ,C8493_=_C8601 ,\nC8493_=_C8603 ,C8495_=_C8497 ,C8495_=_C8499 ,C8495_=_C8553 ,C8495_=_C8555 ,C8495_=_C8601 ,\nC8495_=_C8603 ,C8497_=_C8499 ,C8497_=_C8557 ,C8497_=_C8559 ,C8497_=_C8605 ,C8497_=_C8607 ,\nC8499_=_C8557 ,C8499_=_C8559 ,C8499_=_C8605 ,C8499_=_C8607 ,C8501_=_C8503 ,C8501_=_C8509 ,\nC8501_=_C8511 ,C8501_=_C8513 ,C8501_=_C8515 ,C8501_=_C8521 ,C8501_=_C8523 ,C8501_=_C8533 ,\nC8501_=_C8535 ,C8501_=_C8537 ,C8501_=_C8539 ,C8501_=_C8545 ,C8501_=_C8547 ,C8501_=_C8553 ,\nC8501_=_C8555 ,C8501_=_C8557 ,C8501_=_C8559 ,C8503_=_C8509 ,C8503_=_C8511 ,C8503_=_C8513 ,\nC8503_=_C8515 ,C8503_=_C8521 ,C8503_=_C8523 ,C8503_=_C8533 ,C8503_=_C8535 ,C8503_=_C8537 ,\nC8503_=_C8539 ,C8503_=_C8545 ,C8503_=_C8547 ,C8503_=_C8553 ,C8503_=_C8555 ,C8503_=_C8557 ,\nC8503_=_C8559 ,C8509_=_C8511 ,C8509_=_C8513 ,C8509_=_C8515 ,C8509_=_C8521 ,C8509_=_C8523 ,\nC8509_=_C8537 ,C8509_=_C8539 ,C8509_=_C8561 ,C8509_=_C8563 ,C8509_=_C8593 ,C8509_=_C8595 ,\nC8509_=_C8601 ,C8509_=_C8603 ,C8509_=_C8605 ,C8509_=_C8607 ,C8511_=_C8513 ,C8511_=_C8515 ,\nC8511_=_C8521 ,C8511_=_C8523 ,C8511_=_C8537 ,C8511_=_C8539 ,C8511_=_C8561 ,C8511_=_C8563 ,\nC8511_=_C8593</w:t>
      </w:r>
    </w:p>
    <w:p>
      <w:pPr>
        <w:pStyle w:val="PreformattedText"/>
        <w:bidi w:val="0"/>
        <w:spacing w:before="0" w:after="0"/>
        <w:jc w:val="left"/>
        <w:rPr/>
      </w:pPr>
      <w:r>
        <w:rPr/>
        <w:t xml:space="preserve"> </w:t>
      </w:r>
      <w:r>
        <w:rPr/>
        <w:t>,C8511_=_C8595 ,C8511_=_C8601 ,C8511_=_C8603 ,C8511_=_C8605 ,C8511_=_C8607 ,\nC8513_=_C8515 ,C8513_=_C8521 ,C8513_=_C8523 ,C8513_=_C8565 ,C8513_=_C8567 ,C8515_=_C8521 ,\nC8515_=_C8523 ,C8515_=_C8565 ,C8515_=_C8567 ,C8521_=_C8523 ,C8521_=_C8573 ,C8521_=_C8575 ,\nC8523_=_C8573 ,C8523_=_C8575 ,C8533_=_C8535 ,C8533_=_C8537 ,C8533_=_C8539 ,C8533_=_C8545 ,\nC8533_=_C8547 ,C8533_=_C8553 ,C8533_=_C8555 ,C8533_=_C8557 ,C8533_=_C8559 ,C8533_=_C8561 ,\nC8533_=_C8563 ,C8533_=_C8565 ,C8533_=_C8567 ,C8533_=_C8573 ,C8533_=_C8575 ,C8535_=_C8537 ,\nC8535_=_C8539 ,C8535_=_C8545 ,C8535_=_C8547 ,C8535_=_C8553 ,C8535_=_C8555 ,C8535_=_C8557 ,\nC8535_=_C8559 ,C8535_=_C8561 ,C8535_=_C8563 ,C8535_=_C8565 ,C8535_=_C8567 ,C8535_=_C8573 ,\nC8535_=_C8575 ,C8537_=_C8539 ,C8537_=_C8545 ,C8537_=_C8547 ,C8537_=_C8553 ,C8537_=_C8555 ,\nC8537_=_C8557 ,C8537_=_C8559 ,C8537_=_C8561 ,C8537_=_C8563 ,C8537_=_C8593 ,C8537_=_C8595 ,\nC8537_=_C8601 ,C8537_=_C8603 ,C8537_=_C8605 ,C8537_=_C8607 ,C8539_=_C8545 ,C8539_=_C8547 ,\nC8539_=_C8553 ,C8539_=_C8555 ,C8539_=_C8557 ,C8539_=_C8559 ,C8539_=_C8561 ,C8539_=_C8563 ,\nC8539_=_C8593 ,C8539_=_C8595 ,C8539_=_C8601 ,C8539_=_C8603 ,C8539_=_C8605 ,C8539_=_C8607 ,\nC8545_=_C8547 ,C8545_=_C8553 ,C8545_=_C8555 ,C8545_=_C8557 ,C8545_=_C8559 ,C8545_=_C8593 ,\nC8545_=_C8595 ,C8547_=_C8553 ,C8547_=_C8555 ,C8547_=_C8557 ,C8547_=_C8559 ,C8547_=_C8593 ,\nC8547_=_C8595 ,C8553_=_C8555 ,C8553_=_C8557 ,C8553_=_C8559 ,C8553_=_C8601 ,C8553_=_C8603 ,\nC8555_=_C8557 ,C8555_=_C8559 ,C8555_=_C8601 ,C8555_=_C8603 ,C8557_=_C8559 ,C8557_=_C8605 ,\nC8557_=_C8607 ,C8559_=_C8605 ,C8559_=_C8607 ,C8561_=_C8563 ,C8561_=_C8565 ,C8561_=_C8567 ,\nC8561_=_C8573 ,C8561_=_C8575 ,C8561_=_C8593 ,C8561_=_C8595 ,C8561_=_C8601 ,C8561_=_C8603 ,\nC8561_=_C8605 ,C8561_=_C8607 ,C8563_=_C8565 ,C8563_=_C8567 ,C8563_=_C8573 ,C8563_=_C8575 ,\nC8563_=_C8593 ,C8563_=_C8595 ,C8563_=_C8601 ,C8563_=_C8603 ,C8563_=_C8605 ,C8563_=_C8607 ,\nC8565_=_C8567 ,C8565_=_C8573 ,C8565_=_C8575 ,C8567_=_C8573 ,C8567_=_C8575 ,C8573_=_C8575 ,\nC8593_=_C8595 ,C8593_=_C8601 ,C8593_=_C8603 ,C8593_=_C8605 ,C8593_=_C8607 ,C8595_=_C8601 ,\nC8595_=_C8603 ,C8595_=_C8605 ,C8595_=_C8607 ,C8601_=_C8603 ,C8601_=_C8605 ,C8601_=_C8607 ,\nC8603_=_C8605 ,C8603_=_C8607 ,C8605_=_C8607 ,"];3033[shape=box, label="id:3033 level: 8\n102: C5828 C5837 C5845 C5846 C5854 \nC5862 C5863 C5939 C5941 C5967 C5999 \nC6782 C6785 C6950 C7030 C7115 C7136 \nC7139 C7140 C7141 C7142 C7143 C7144 \nC7146 C7148 C7149 C7153 C7211 C7264 \nC7265 C7287 C7304 C7305 C7314 C7330 \nC7381 C7382 C7391 C7428 C7438 C7448 \nC7458 C7492 C7496 C7509 C7529 C7534 \nC7536 C7538 C7540 C7541 C7542 C7543 \nC7544 C7545 C7546 C7549 C7550 C7552 \nC7553 C7554 C7555 C7556 C7558 C7560 \nC7563 C7566 C7567 C7568 C7569 C7570 \nC7572 C7573 C7574 C7575 C7576 C7577 \nC7578 C7580 C7582 C7584 C7586 C7588 \nC7589 C7590 C7591 C7592 C7593 C7594 \nC7597 C7603 C7608 C7613 C7621 C7626 \nC7631 C7639 C7645 C7649 C7657 C7676 \nC7677 \n471: C5828_=_C5837( C5828 C5837 ) C5837_=_C7140( C5837 C7140 ) C5837_=_C7529( C5837 C7529 ) C5837_=_C7534( C5837 C7534 ) C5845_=_C5846( C5845 C5846 ) \nC5845_=_C7142( C5845 C7142 ) C5845_=_C7549( C5845 C7549 ) C5845_=_C7573( C5845 C7573 ) C5845_=_C7603( C5845 C7603 ) C5854_=_C7144( C5854 C7144 ) C5854_=_C7563( C5854 C7563 ) \nC5854_=_C7575( C5854 C7575 ) C5854_=_C7621( C5854 C7621 ) C5862_=_C5863( C5862 C5863 ) C5862_=_C7146( C5862 C7146 ) C5862_=_C7541( C5862 C7541 ) C5862_=_C7553( C5862 C7553 ) \nC5862_=_C7577( C5862 C7577 ) C5862_=_C7589( C5862 C7589 ) C5862_=_C7639( C5862 C7639 ) C5939_=_C5941( C5939 C5941 ) C5941_=_C7148( C5941 C7148 ) C5941_=_C7543( C5941 C7543 ) \nC5941_=_C7555( C5941 C7555 ) C5941_=_C7567( C5941 C7567 ) C5941_=_C7591( C5941 C7591 ) C5941_=_C7657( C5941 C7657 ) C5967_=_C5999( C5967 C5999 ) C5967_=_C7584( C5967 C7584 ) \nC5967_=_C7586( C5967 C7586 ) C5967_=_C7588( C5967 C7588 ) C5967_=_C7589( C5967 C7589 ) C5967_=_C7590( C5967 C7590 ) C5967_=_C7591( C5967 C7591 ) C5967_=_C7592( C5967 C7592 ) \nC5967_=_C7593( C5967 C7593 ) C5967_=_C7594( C5967 C7594 ) C6782_=_C6785( C6782 C6785 ) C6785_=_C7141( C6785 C7141 ) C6785_=_C7536( C6785 C7536 ) C6785_=_C7560( C6785 C7560 ) \nC6785_=_C7572( C6785 C7572 ) C6785_=_C7584( C6785 C7584 ) C6785_=_C7597( C6785 C7597 ) C6950_=_C7143( C6950 C7143 ) C6950_=_C7538( C6950 C7538 ) C6950_=_C7550( C6950 C7550 ) \nC6950_=_C7574( C6950 C7574 ) C6950_=_C7586( C6950 C7586 ) C6950_=_C7613( C6950 C7613 ) C7030_=_C7542( C7030 C7542 ) C7030_=_C7554( C7030 C7554 ) C7030_=_C7566( C7030 C7566 ) \nC7030_=_C7578( C7030 C7578 ) C7030_=_C7590( C7030 C7590 ) C7030_=_C7649( C7030 C7649 ) C7115_=_C7540( C7115 C7540 ) C7115_=_C7552( C7115 C7552 ) C7115_=_C7576( C7115 C7576 ) \nC7115_=_C7588( C7115 C7588 ) C7115_=_C7631( C7115 C7631 ) C7139_=_C7545( C7139 C7545 ) C7139_=_C7569( C7139 C7569 ) C7139_=_C7593( C7139 C7593 ) C7139_=_C7676( C7139 C7676 ) \nC7139_=_C7677( C7139 C7677 ) C7140_=_C7141( C7140 C7141 ) C7140_=_C7142( C7140 C7142 ) C7140_=_C7143( C7140 C7143 ) C7140_=_C7144( C7140 C7144 ) C7140_=_C7146( C7140 C7146 ) \nC7140_=_C7148( C7140 C7148 ) C7140_=_C7149( C7140 C7149 ) C7140_=_C7529( C7140 C7529 ) C7140_=_C7534( C7140 C7534 ) C7141_=_C7142( C7141 C7142 ) C7141_=_C7143( C7141 C7143 ) \nC7141_=_C7144( C7141 C7144 ) C7141_=_C7146( C7141 C7146 ) C7141_=_C7148( C7141 C7148 ) C7141_=_C7149( C7141 C7149 ) C7141_=_C7536( C7141 C7536 ) C7141_=_C7560( C7141 C7560 ) \nC7141_=_C7572( C7141 C7572 ) C7141_=_C7584( C7141 C7584 ) C7141_=_C7597( C7141 C7597 ) C7142_=_C7143( C7142 C7143 ) C7142_=_C7144( C7142 C7144 ) C7142_=_C7146( C7142 C7146 ) \nC7142_=_C7148( C7142 C7148 ) C7142_=_C7149( C7142 C7149 ) C7142_=_C7549( C7142 C7549 ) C7142_=_C7573( C7142 C7573 ) C7142_=_C7603( C7142 C7603 ) C7143_=_C7144( C7143 C7144 ) \nC7143_=_C7146( C7143 C7146 ) C7143_=_C7148( C7143 C7148 ) C7143_=_C7149( C7143 C7149 ) C7143_=_C7538( C7143 C7538 ) C7143_=_C7550( C7143 C7550 ) C7143_=_C7574( C7143 C7574 ) \nC7143_=_C7586( C7143 C7586 ) C7143_=_C7613( C7143 C7613 ) C7144_=_C7146( C7144 C7146 ) C7144_=_C7148( C7144 C7148 ) C7144_=_C7149( C7144 C7149 ) C7144_=_C7563( C7144 C7563 ) \nC7144_=_C7575( C7144 C7575 ) C7144_=_C7621( C7144 C7621 ) C7146_=_C7148( C7146 C7148 ) C7146_=_C7149( C7146 C7149 ) C7146_=_C7541( C7146 C7541 ) C7146_=_C7553( C7146 C7553 ) \nC7146_=_C7577( C7146 C7577 ) C7146_=_C7589( C7146 C7589 ) C7146_=_C7639( C7146 C7639 ) C7148_=_C7149( C7148 C7149 ) C7148_=_C7543( C7148 C7543 ) C7148_=_C7555( C7148 C7555 ) \nC7148_=_C7567( C7148 C7567 ) C7148_=_C7591( C7148 C7591 ) C7148_=_C7657( C7148 C7657 ) C7149_=_C7544( C7149 C7544 ) C7149_=_C7556( C7149 C7556 ) C7149_=_C7568( C7149 C7568 ) \nC7149_=_C7580( C7149 C7580 ) C7149_=_C7592( C7149 C7592 ) C7264_=_C7265( C7264 C7265 ) C7304_=_C7305( C7304 C7305 ) C7330_=_C7550( C7330 C7550 ) C7381_=_C7382( C7381 C7382 ) \nC7428_=_C7438( C7428 C7438 ) C7428_=_C7448( C7428 C7448 ) C7428_=_C7458( C7428 C7458 ) C7438_=_C7448( C7438 C7448 ) C7438_=_C7458( C7438 C7458 ) C7438_=_C7549( C7438 C7549 ) \nC7438_=_C7550( C7438 C7550 ) C7438_=_C7552( C7438 C7552 ) C7438_=_C7553( C7438 C7553 ) C7438_=_C7554( C7438 C7554 ) C7438_=_C7555( C7438 C7555 ) C7438_=_C7556( C7438 C7556 ) \nC7438_=_C7558( C7438 C7558 ) C7448_=_C7458( C7448 C7458 ) C7448_=_C7560( C7448 C7560 ) C7448_=_C7563( C7448 C7563 ) C7448_=_C7566( C7448 C7566 ) C7448_=_C7567( C7448 C7567 ) \nC7448_=_C7568( C7448 C7568 ) C7448_=_C7569( C7448 C7569 ) C7448_=_C7570( C7448 C7570 ) C7458_=_C7572( C7458 C7572 ) C7458_=_C7573( C7458 C7573 ) C7458_=_C7574( C7458 C7574 ) \nC7458_=_C7575( C7458 C7575 ) C7458_=_C7576( C7458 C7576 ) C7458_=_C7577( C7458 C7577 ) C7458_=_C7578( C7458 C7578 ) C7458_=_C7580( C7458 C7580 ) C7458_=_C7582( C7458 C7582 ) \nC7496_=_C7509( C7496 C7509 ) C7529_=_C7534( C7529 C7534 ) C7529_=_C7536( C7529 C7536 ) C7529_=_C7538( C7529 C7538 ) C7529_=_C7540( C7529 C7540 ) C7529_=_C7541( C7529 C7541 ) \nC7529_=_C7542( C7529 C7542 ) C7529_=_C7543( C7529 C7543 ) C7529_=_C7544( C7529 C7544 ) C7529_=_C7545( C7529 C7545 ) C7529_=_C7546( C7529 C7546 ) C7534_=_C7597( C7534 C7597 ) \nC7534_=_C7603( C7534 C7603 ) C7534_=_C7613( C7534 C7613 ) C7534_=_C7621( C7534 C7621 ) C7534_=_C7631( C7534 C7631 ) C7534_=_C7639( C7534 C7639 ) C7534_=_C7649( C7534 C7649 ) \nC7534_=_C7657( C7534 C7657 ) C7534_=_C7676( C7534 C7676 ) C7536_=_C7538( C7536 C7538 ) C7536_=_C7540( C7536 C7540 ) C7536_=_C7541( C7536 C7541 ) C7536_=_C7542( C7536 C7542 ) \nC7536_=_C7543( C7536 C7543 ) C7536_=_C7544( C7536 C7544 ) C7536_=_C7545( C7536 C7545 ) C7536_=_C7546( C7536 C7546 ) C7536_=_C7560( C7536 C7560 ) C7536_=_C7572( C7536 C7572 ) \nC7536_=_C7584( C7536 C7584 ) C7536_=_C7597( C7536 C7597 ) C7538_=_C7540( C7538 C7540 ) C7538_=_C7541( C7538 C7541 ) C7538_=_C7542( C7538 C7542 ) C7538_=_C7543( C7538 C7543 ) \nC7538_=_C7544( C7538 C7544 ) C7538_=_C7545( C7538 C7545 ) C7538_=_C7546( C7538 C7546 ) C7538_=_C7550( C7538 C7550 ) C7538_=_C7574( C7538 C7574 ) C7538_=_C7586( C7538 C7586 ) \nC7538_=_C7613( C7538 C7613 ) C7540_=_C7541( C7540 C7541 ) C7540_=_C7542( C7540 C7542 ) C7540_=_C7543( C7540 C7543 ) C7540_=_C7544( C7540 C7544 ) C7540_=_C7545( C7540 C7545 ) \nC7540_=_C7546( C7540 C7546 ) C7540_=_C7552( C7540 C7552 ) C7540_=_C7576( C7540 C7576 ) C7540_=_C7588( C7540 C7588 ) C7540_=_C7631( C7540 C7631 ) C7541_=_C7542( C7541 C7542 ) \nC7541_=_C7543( C7541 C7543 ) C7541_=_C7544( C7541 C7544 ) C7541_=_C7545( C7541 C7545 ) C7541_=_C7546( C7541 C7546 ) C7541_=_C7553( C7541 C7553 ) C7541_=_C7577( C7541 C7577 ) \nC7541_=_C7589( C7541 C7589 ) C7541_=_C7639( C7541 C7639 ) C7542_=_C7543( C7542 C7543 ) C7542_=_C7544( C7542 C7544 ) C7542_=_C7545( C7542 C7545 ) C7542_=_C7546( C7542 C7546 ) \nC7542_=_C7554( C7542 C7554 ) C7542_=_C7566( C7542 C7566 ) C7542_=_C7578( C7542 C7578 ) C7542_=_C7590( C7542 C7590 ) C7542_=_C7649( C7542 C7649 ) C7543_=_C7544( C7543 C7544 ) \nC7543_=_C7545( C7543 C7545 ) C7543_=_C7546( C7543 C7546 ) C7543_=_C7555( C7543 C7555 ) C7543_=_C7567( C7543 C7567 ) C7543_=_C7591(</w:t>
      </w:r>
    </w:p>
    <w:p>
      <w:pPr>
        <w:pStyle w:val="PreformattedText"/>
        <w:bidi w:val="0"/>
        <w:spacing w:before="0" w:after="0"/>
        <w:jc w:val="left"/>
        <w:rPr/>
      </w:pPr>
      <w:r>
        <w:rPr/>
        <w:t xml:space="preserve"> </w:t>
      </w:r>
      <w:r>
        <w:rPr/>
        <w:t>C7543 C7591 ) C7543_=_C7657( C7543 C7657 ) \nC7544_=_C7545( C7544 C7545 ) C7544_=_C7546( C7544 C7546 ) C7544_=_C7556( C7544 C7556 ) C7544_=_C7568( C7544 C7568 ) C7544_=_C7580( C7544 C7580 ) C7544_=_C7592( C7544 C7592 ) \nC7545_=_C7546( C7545 C7546 ) C7545_=_C7569( C7545 C7569 ) C7545_=_C7593( C7545 C7593 ) C7545_=_C7676( C7545 C7676 ) C7545_=_C7677( C7545 C7677 ) C7549_=_C7550( C7549 C7550 ) \nC7549_=_C7552( C7549 C7552 ) C7549_=_C7553( C7549 C7553 ) C7549_=_C7554( C7549 C7554 ) C7549_=_C7555( C7549 C7555 ) C7549_=_C7556( C7549 C7556 ) C7549_=_C7558( C7549 C7558 ) \nC7549_=_C7573( C7549 C7573 ) C7549_=_C7603( C7549 C7603 ) C7550_=_C7552( C7550 C7552 ) C7550_=_C7553( C7550 C7553 ) C7550_=_C7554( C7550 C7554 ) C7550_=_C7555( C7550 C7555 ) \nC7550_=_C7556( C7550 C7556 ) C7550_=_C7558( C7550 C7558 ) C7550_=_C7574( C7550 C7574 ) C7550_=_C7586( C7550 C7586 ) C7550_=_C7613( C7550 C7613 ) C7552_=_C7553( C7552 C7553 ) \nC7552_=_C7554( C7552 C7554 ) C7552_=_C7555( C7552 C7555 ) C7552_=_C7556( C7552 C7556 ) C7552_=_C7558( C7552 C7558 ) C7552_=_C7576( C7552 C7576 ) C7552_=_C7588( C7552 C7588 ) \nC7552_=_C7631( C7552 C7631 ) C7553_=_C7554( C7553 C7554 ) C7553_=_C7555( C7553 C7555 ) C7553_=_C7556( C7553 C7556 ) C7553_=_C7558( C7553 C7558 ) C7553_=_C7577( C7553 C7577 ) \nC7553_=_C7589( C7553 C7589 ) C7553_=_C7639( C7553 C7639 ) C7554_=_C7555( C7554 C7555 ) C7554_=_C7556( C7554 C7556 ) C7554_=_C7558( C7554 C7558 ) C7554_=_C7566( C7554 C7566 ) \nC7554_=_C7578( C7554 C7578 ) C7554_=_C7590( C7554 C7590 ) C7554_=_C7649( C7554 C7649 ) C7555_=_C7556( C7555 C7556 ) C7555_=_C7558( C7555 C7558 ) C7555_=_C7567( C7555 C7567 ) \nC7555_=_C7591( C7555 C7591 ) C7555_=_C7657( C7555 C7657 ) C7556_=_C7558( C7556 C7558 ) C7556_=_C7568( C7556 C7568 ) C7556_=_C7580( C7556 C7580 ) C7556_=_C7592( C7556 C7592 ) \nC7558_=_C7570( C7558 C7570 ) C7558_=_C7582( C7558 C7582 ) C7558_=_C7594( C7558 C7594 ) C7560_=_C7563( C7560 C7563 ) C7560_=_C7566( C7560 C7566 ) C7560_=_C7567( C7560 C7567 ) \nC7560_=_C7568( C7560 C7568 ) C7560_=_C7569( C7560 C7569 ) C7560_=_C7570( C7560 C7570 ) C7560_=_C7572( C7560 C7572 ) C7560_=_C7584( C7560 C7584 ) C7560_=_C7597( C7560 C7597 ) \nC7563_=_C7566( C7563 C7566 ) C7563_=_C7567( C7563 C7567 ) C7563_=_C7568( C7563 C7568 ) C7563_=_C7569( C7563 C7569 ) C7563_=_C7570( C7563 C7570 ) C7563_=_C7575( C7563 C7575 ) \nC7563_=_C7621( C7563 C7621 ) C7566_=_C7567( C7566 C7567 ) C7566_=_C7568( C7566 C7568 ) C7566_=_C7569( C7566 C7569 ) C7566_=_C7570( C7566 C7570 ) C7566_=_C7578( C7566 C7578 ) \nC7566_=_C7590( C7566 C7590 ) C7566_=_C7649( C7566 C7649 ) C7567_=_C7568( C7567 C7568 ) C7567_=_C7569( C7567 C7569 ) C7567_=_C7570( C7567 C7570 ) C7567_=_C7591( C7567 C7591 ) \nC7567_=_C7657( C7567 C7657 ) C7568_=_C7569( C7568 C7569 ) C7568_=_C7570( C7568 C7570 ) C7568_=_C7580( C7568 C7580 ) C7568_=_C7592( C7568 C7592 ) C7569_=_C7570( C7569 C7570 ) \nC7569_=_C7593( C7569 C7593 ) C7569_=_C7676( C7569 C7676 ) C7569_=_C7677( C7569 C7677 ) C7570_=_C7582( C7570 C7582 ) C7570_=_C7594( C7570 C7594 ) C7572_=_C7573( C7572 C7573 ) \nC7572_=_C7574( C7572 C7574 ) C7572_=_C7575( C7572 C7575 ) C7572_=_C7576( C7572 C7576 ) C7572_=_C7577( C7572 C7577 ) C7572_=_C7578( C7572 C7578 ) C7572_=_C7580( C7572 C7580 ) \nC7572_=_C7582( C7572 C7582 ) C7572_=_C7584( C7572 C7584 ) C7572_=_C7597( C7572 C7597 ) C7573_=_C7574( C7573 C7574 ) C7573_=_C7575( C7573 C7575 ) C7573_=_C7576( C7573 C7576 ) \nC7573_=_C7577( C7573 C7577 ) C7573_=_C7578( C7573 C7578 ) C7573_=_C7580( C7573 C7580 ) C7573_=_C7582( C7573 C7582 ) C7573_=_C7603( C7573 C7603 ) C7574_=_C7575( C7574 C7575 ) \nC7574_=_C7576( C7574 C7576 ) C7574_=_C7577( C7574 C7577 ) C7574_=_C7578( C7574 C7578 ) C7574_=_C7580( C7574 C7580 ) C7574_=_C7582( C7574 C7582 ) C7574_=_C7586( C7574 C7586 ) \nC7574_=_C7613( C7574 C7613 ) C7575_=_C7576( C7575 C7576 ) C7575_=_C7577( C7575 C7577 ) C7575_=_C7578( C7575 C7578 ) C7575_=_C7580( C7575 C7580 ) C7575_=_C7582( C7575 C7582 ) \nC7575_=_C7621( C7575 C7621 ) C7576_=_C7577( C7576 C7577 ) C7576_=_C7578( C7576 C7578 ) C7576_=_C7580( C7576 C7580 ) C7576_=_C7582( C7576 C7582 ) C7576_=_C7588( C7576 C7588 ) \nC7576_=_C7631( C7576 C7631 ) C7577_=_C7578( C7577 C7578 ) C7577_=_C7580( C7577 C7580 ) C7577_=_C7582( C7577 C7582 ) C7577_=_C7589( C7577 C7589 ) C7577_=_C7639( C7577 C7639 ) \nC7578_=_C7580( C7578 C7580 ) C7578_=_C7582( C7578 C7582 ) C7578_=_C7590( C7578 C7590 ) C7578_=_C7649( C7578 C7649 ) C7580_=_C7582( C7580 C7582 ) C7580_=_C7592( C7580 C7592 ) \nC7582_=_C7594( C7582 C7594 ) C7584_=_C7586( C7584 C7586 ) C7584_=_C7588( C7584 C7588 ) C7584_=_C7589( C7584 C7589 ) C7584_=_C7590( C7584 C7590 ) C7584_=_C7591( C7584 C7591 ) \nC7584_=_C7592( C7584 C7592 ) C7584_=_C7593( C7584 C7593 ) C7584_=_C7594( C7584 C7594 ) C7584_=_C7597( C7584 C7597 ) C7586_=_C7588( C7586 C7588 ) C7586_=_C7589( C7586 C7589 ) \nC7586_=_C7590( C7586 C7590 ) C7586_=_C7591( C7586 C7591 ) C7586_=_C7592( C7586 C7592 ) C7586_=_C7593( C7586 C7593 ) C7586_=_C7594( C7586 C7594 ) C7586_=_C7613( C7586 C7613 ) \nC7588_=_C7589( C7588 C7589 ) C7588_=_C7590( C7588 C7590 ) C7588_=_C7591( C7588 C7591 ) C7588_=_C7592( C7588 C7592 ) C7588_=_C7593( C7588 C7593 ) C7588_=_C7594( C7588 C7594 ) \nC7588_=_C7631( C7588 C7631 ) C7589_=_C7590( C7589 C7590 ) C7589_=_C7591( C7589 C7591 ) C7589_=_C7592( C7589 C7592 ) C7589_=_C7593( C7589 C7593 ) C7589_=_C7594( C7589 C7594 ) \nC7589_=_C7639( C7589 C7639 ) C7590_=_C7591( C7590 C7591 ) C7590_=_C7592( C7590 C7592 ) C7590_=_C7593( C7590 C7593 ) C7590_=_C7594( C7590 C7594 ) C7590_=_C7649( C7590 C7649 ) \nC7591_=_C7592( C7591 C7592 ) C7591_=_C7593( C7591 C7593 ) C7591_=_C7594( C7591 C7594 ) C7591_=_C7657( C7591 C7657 ) C7592_=_C7593( C7592 C7593 ) C7592_=_C7594( C7592 C7594 ) \nC7593_=_C7594( C7593 C7594 ) C7593_=_C7676( C7593 C7676 ) C7593_=_C7677( C7593 C7677 ) C7597_=_C7603( C7597 C7603 ) C7597_=_C7613( C7597 C7613 ) C7597_=_C7621( C7597 C7621 ) \nC7597_=_C7631( C7597 C7631 ) C7597_=_C7639( C7597 C7639 ) C7597_=_C7649( C7597 C7649 ) C7597_=_C7657( C7597 C7657 ) C7597_=_C7676( C7597 C7676 ) C7603_=_C7613( C7603 C7613 ) \nC7603_=_C7621( C7603 C7621 ) C7603_=_C7631( C7603 C7631 ) C7603_=_C7639( C7603 C7639 ) C7603_=_C7649( C7603 C7649 ) C7603_=_C7657( C7603 C7657 ) C7603_=_C7676( C7603 C7676 ) \nC7613_=_C7621( C7613 C7621 ) C7613_=_C7631( C7613 C7631 ) C7613_=_C7639( C7613 C7639 ) C7613_=_C7649( C7613 C7649 ) C7613_=_C7657( C7613 C7657 ) C7613_=_C7676( C7613 C7676 ) \nC7621_=_C7631( C7621 C7631 ) C7621_=_C7639( C7621 C7639 ) C7621_=_C7649( C7621 C7649 ) C7621_=_C7657( C7621 C7657 ) C7621_=_C7676( C7621 C7676 ) C7631_=_C7639( C7631 C7639 ) \nC7631_=_C7649( C7631 C7649 ) C7631_=_C7657( C7631 C7657 ) C7631_=_C7676( C7631 C7676 ) C7639_=_C7649( C7639 C7649 ) C7639_=_C7657( C7639 C7657 ) C7639_=_C7676( C7639 C7676 ) \nC7649_=_C7657( C7649 C7657 ) C7649_=_C7676( C7649 C7676 ) C7657_=_C7676( C7657 C7676 ) C7676_=_C7677( C7676 C7677 ) "];2896-&gt;3033[label="101: C5828 C5837 C5845 C5846 C5854 \nC5862 C5863 C5939 C5941 C5967 C5999 \nC6782 C6785 C6950 C7030 C7115 C7136 \nC7139 C7140 C7141 C7142 C7143 C7144 \nC7146 C7148 C7149 C7153 C7211 C7264 \nC7265 C7287 C7304 C7305 C7314 C7330 \nC7381 C7382 C7391 C7428 C7438 C7448 \nC7458 C7492 C7496 C7509 C7529 C7534 \nC7536 C7538 C7540 C7541 C7542 C7543 \nC7544 C7545 C7546 C7549 C7552 C7553 \nC7554 C7555 C7556 C7558 C7560 C7563 \nC7566 C7567 C7568 C7569 C7570 C7572 \nC7573 C7574 C7575 C7576 C7577 C7578 \nC7580 C7582 C7584 C7586 C7588 C7589 \nC7590 C7591 C7592 C7593 C7594 C7597 \nC7603 C7608 C7613 C7621 C7626 C7631 \nC7639 C7645 C7649 C7657 C7676 C7677 \n456: C5828_=_C5837 ,C5837_=_C7140 ,C5837_=_C7529 ,C5837_=_C7534 ,C5845_=_C5846 ,\nC5845_=_C7142 ,C5845_=_C7549 ,C5845_=_C7573 ,C5845_=_C7603 ,C5854_=_C7144 ,C5854_=_C7563 ,\nC5854_=_C7575 ,C5854_=_C7621 ,C5862_=_C5863 ,C5862_=_C7146 ,C5862_=_C7541 ,C5862_=_C7553 ,\nC5862_=_C7577 ,C5862_=_C7589 ,C5862_=_C7639 ,C5939_=_C5941 ,C5941_=_C7148 ,C5941_=_C7543 ,\nC5941_=_C7555 ,C5941_=_C7567 ,C5941_=_C7591 ,C5941_=_C7657 ,C5967_=_C5999 ,C5967_=_C7584 ,\nC5967_=_C7586 ,C5967_=_C7588 ,C5967_=_C7589 ,C5967_=_C7590 ,C5967_=_C7591 ,C5967_=_C7592 ,\nC5967_=_C7593 ,C5967_=_C7594 ,C6782_=_C6785 ,C6785_=_C7141 ,C6785_=_C7536 ,C6785_=_C7560 ,\nC6785_=_C7572 ,C6785_=_C7584 ,C6785_=_C7597 ,C6950_=_C7143 ,C6950_=_C7538 ,C6950_=_C7574 ,\nC6950_=_C7586 ,C6950_=_C7613 ,C7030_=_C7542 ,C7030_=_C7554 ,C7030_=_C7566 ,C7030_=_C7578 ,\nC7030_=_C7590 ,C7030_=_C7649 ,C7115_=_C7540 ,C7115_=_C7552 ,C7115_=_C7576 ,C7115_=_C7588 ,\nC7115_=_C7631 ,C7139_=_C7545 ,C7139_=_C7569 ,C7139_=_C7593 ,C7139_=_C7676 ,C7139_=_C7677 ,\nC7140_=_C7141 ,C7140_=_C7142 ,C7140_=_C7143 ,C7140_=_C7144 ,C7140_=_C7146 ,C7140_=_C7148 ,\nC7140_=_C7149 ,C7140_=_C7529 ,C7140_=_C7534 ,C7141_=_C7142 ,C7141_=_C7143 ,C7141_=_C7144 ,\nC7141_=_C7146 ,C7141_=_C7148 ,C7141_=_C7149 ,C7141_=_C7536 ,C7141_=_C7560 ,C7141_=_C7572 ,\nC7141_=_C7584 ,C7141_=_C7597 ,C7142_=_C7143 ,C7142_=_C7144 ,C7142_=_C7146 ,C7142_=_C7148 ,\nC7142_=_C7149 ,C7142_=_C7549 ,C7142_=_C7573 ,C7142_=_C7603 ,C7143_=_C7144 ,C7143_=_C7146 ,\nC7143_=_C7148 ,C7143_=_C7149 ,C7143_=_C7538 ,C7143_=_C7574 ,C7143_=_C7586 ,C7143_=_C7613 ,\nC7144_=_C7146 ,C7144_=_C7148 ,C7144_=_C7149 ,C7144_=_C7563 ,C7144_=_C7575 ,C7144_=_C7621 ,\nC7146_=_C7148 ,C7146_=_C7149 ,C7146_=_C7541 ,C7146_=_C7553 ,C7146_=_C7577 ,C7146_=_C7589 ,\nC7146_=_C7639 ,C7148_=_C7149 ,C7148_=_C7543 ,C7148_=_C7555 ,C7148_=_C7567 ,C7148_=_C7591 ,\nC7148_=_C7657 ,C7149_=_C7544 ,C7149_=_C7556 ,C7149_=_C7568 ,C7149_=_C7580 ,C7149_=_C7592 ,\nC7264_=_C7265 ,C7304_=_C7305 ,C7381_=_C7382 ,C7428_=_C7438 ,C7428_=_C7448 ,C7428_=_C7458 ,\nC7438_=_C7448 ,C7438_=_C7458 ,C7438_=_C7549 ,C7438_=_C7552 ,C7438_=_C7553 ,C7438_=_C7554 ,\nC7438_=_C7555 ,C7438_=_C7556 ,C7438_=_C7558 ,C7448_=_C7458 ,C7448_=_C7560 ,C7448_=_C7563 ,\nC7448_=_C7566 ,C7448_=_C7567 ,C7448_=_C7568 ,C7448_=_C7569 ,C7448_=_C7570 ,C7458_=_C7572 ,\nC7458_=_C7573 ,C7458_=_C7574 ,C7458_=_C7575 ,C7458_=_C7576 ,C7458_=_C7577 ,C7458_=_C7578 ,\nC7458_=_C7580</w:t>
      </w:r>
    </w:p>
    <w:p>
      <w:pPr>
        <w:pStyle w:val="PreformattedText"/>
        <w:bidi w:val="0"/>
        <w:spacing w:before="0" w:after="0"/>
        <w:jc w:val="left"/>
        <w:rPr/>
      </w:pPr>
      <w:r>
        <w:rPr/>
        <w:t xml:space="preserve"> </w:t>
      </w:r>
      <w:r>
        <w:rPr/>
        <w:t>,C7458_=_C7582 ,C7496_=_C7509 ,C7529_=_C7534 ,C7529_=_C7536 ,C7529_=_C7538 ,\nC7529_=_C7540 ,C7529_=_C7541 ,C7529_=_C7542 ,C7529_=_C7543 ,C7529_=_C7544 ,C7529_=_C7545 ,\nC7529_=_C7546 ,C7534_=_C7597 ,C7534_=_C7603 ,C7534_=_C7613 ,C7534_=_C7621 ,C7534_=_C7631 ,\nC7534_=_C7639 ,C7534_=_C7649 ,C7534_=_C7657 ,C7534_=_C7676 ,C7536_=_C7538 ,C7536_=_C7540 ,\nC7536_=_C7541 ,C7536_=_C7542 ,C7536_=_C7543 ,C7536_=_C7544 ,C7536_=_C7545 ,C7536_=_C7546 ,\nC7536_=_C7560 ,C7536_=_C7572 ,C7536_=_C7584 ,C7536_=_C7597 ,C7538_=_C7540 ,C7538_=_C7541 ,\nC7538_=_C7542 ,C7538_=_C7543 ,C7538_=_C7544 ,C7538_=_C7545 ,C7538_=_C7546 ,C7538_=_C7574 ,\nC7538_=_C7586 ,C7538_=_C7613 ,C7540_=_C7541 ,C7540_=_C7542 ,C7540_=_C7543 ,C7540_=_C7544 ,\nC7540_=_C7545 ,C7540_=_C7546 ,C7540_=_C7552 ,C7540_=_C7576 ,C7540_=_C7588 ,C7540_=_C7631 ,\nC7541_=_C7542 ,C7541_=_C7543 ,C7541_=_C7544 ,C7541_=_C7545 ,C7541_=_C7546 ,C7541_=_C7553 ,\nC7541_=_C7577 ,C7541_=_C7589 ,C7541_=_C7639 ,C7542_=_C7543 ,C7542_=_C7544 ,C7542_=_C7545 ,\nC7542_=_C7546 ,C7542_=_C7554 ,C7542_=_C7566 ,C7542_=_C7578 ,C7542_=_C7590 ,C7542_=_C7649 ,\nC7543_=_C7544 ,C7543_=_C7545 ,C7543_=_C7546 ,C7543_=_C7555 ,C7543_=_C7567 ,C7543_=_C7591 ,\nC7543_=_C7657 ,C7544_=_C7545 ,C7544_=_C7546 ,C7544_=_C7556 ,C7544_=_C7568 ,C7544_=_C7580 ,\nC7544_=_C7592 ,C7545_=_C7546 ,C7545_=_C7569 ,C7545_=_C7593 ,C7545_=_C7676 ,C7545_=_C7677 ,\nC7549_=_C7552 ,C7549_=_C7553 ,C7549_=_C7554 ,C7549_=_C7555 ,C7549_=_C7556 ,C7549_=_C7558 ,\nC7549_=_C7573 ,C7549_=_C7603 ,C7552_=_C7553 ,C7552_=_C7554 ,C7552_=_C7555 ,C7552_=_C7556 ,\nC7552_=_C7558 ,C7552_=_C7576 ,C7552_=_C7588 ,C7552_=_C7631 ,C7553_=_C7554 ,C7553_=_C7555 ,\nC7553_=_C7556 ,C7553_=_C7558 ,C7553_=_C7577 ,C7553_=_C7589 ,C7553_=_C7639 ,C7554_=_C7555 ,\nC7554_=_C7556 ,C7554_=_C7558 ,C7554_=_C7566 ,C7554_=_C7578 ,C7554_=_C7590 ,C7554_=_C7649 ,\nC7555_=_C7556 ,C7555_=_C7558 ,C7555_=_C7567 ,C7555_=_C7591 ,C7555_=_C7657 ,C7556_=_C7558 ,\nC7556_=_C7568 ,C7556_=_C7580 ,C7556_=_C7592 ,C7558_=_C7570 ,C7558_=_C7582 ,C7558_=_C7594 ,\nC7560_=_C7563 ,C7560_=_C7566 ,C7560_=_C7567 ,C7560_=_C7568 ,C7560_=_C7569 ,C7560_=_C7570 ,\nC7560_=_C7572 ,C7560_=_C7584 ,C7560_=_C7597 ,C7563_=_C7566 ,C7563_=_C7567 ,C7563_=_C7568 ,\nC7563_=_C7569 ,C7563_=_C7570 ,C7563_=_C7575 ,C7563_=_C7621 ,C7566_=_C7567 ,C7566_=_C7568 ,\nC7566_=_C7569 ,C7566_=_C7570 ,C7566_=_C7578 ,C7566_=_C7590 ,C7566_=_C7649 ,C7567_=_C7568 ,\nC7567_=_C7569 ,C7567_=_C7570 ,C7567_=_C7591 ,C7567_=_C7657 ,C7568_=_C7569 ,C7568_=_C7570 ,\nC7568_=_C7580 ,C7568_=_C7592 ,C7569_=_C7570 ,C7569_=_C7593 ,C7569_=_C7676 ,C7569_=_C7677 ,\nC7570_=_C7582 ,C7570_=_C7594 ,C7572_=_C7573 ,C7572_=_C7574 ,C7572_=_C7575 ,C7572_=_C7576 ,\nC7572_=_C7577 ,C7572_=_C7578 ,C7572_=_C7580 ,C7572_=_C7582 ,C7572_=_C7584 ,C7572_=_C7597 ,\nC7573_=_C7574 ,C7573_=_C7575 ,C7573_=_C7576 ,C7573_=_C7577 ,C7573_=_C7578 ,C7573_=_C7580 ,\nC7573_=_C7582 ,C7573_=_C7603 ,C7574_=_C7575 ,C7574_=_C7576 ,C7574_=_C7577 ,C7574_=_C7578 ,\nC7574_=_C7580 ,C7574_=_C7582 ,C7574_=_C7586 ,C7574_=_C7613 ,C7575_=_C7576 ,C7575_=_C7577 ,\nC7575_=_C7578 ,C7575_=_C7580 ,C7575_=_C7582 ,C7575_=_C7621 ,C7576_=_C7577 ,C7576_=_C7578 ,\nC7576_=_C7580 ,C7576_=_C7582 ,C7576_=_C7588 ,C7576_=_C7631 ,C7577_=_C7578 ,C7577_=_C7580 ,\nC7577_=_C7582 ,C7577_=_C7589 ,C7577_=_C7639 ,C7578_=_C7580 ,C7578_=_C7582 ,C7578_=_C7590 ,\nC7578_=_C7649 ,C7580_=_C7582 ,C7580_=_C7592 ,C7582_=_C7594 ,C7584_=_C7586 ,C7584_=_C7588 ,\nC7584_=_C7589 ,C7584_=_C7590 ,C7584_=_C7591 ,C7584_=_C7592 ,C7584_=_C7593 ,C7584_=_C7594 ,\nC7584_=_C7597 ,C7586_=_C7588 ,C7586_=_C7589 ,C7586_=_C7590 ,C7586_=_C7591 ,C7586_=_C7592 ,\nC7586_=_C7593 ,C7586_=_C7594 ,C7586_=_C7613 ,C7588_=_C7589 ,C7588_=_C7590 ,C7588_=_C7591 ,\nC7588_=_C7592 ,C7588_=_C7593 ,C7588_=_C7594 ,C7588_=_C7631 ,C7589_=_C7590 ,C7589_=_C7591 ,\nC7589_=_C7592 ,C7589_=_C7593 ,C7589_=_C7594 ,C7589_=_C7639 ,C7590_=_C7591 ,C7590_=_C7592 ,\nC7590_=_C7593 ,C7590_=_C7594 ,C7590_=_C7649 ,C7591_=_C7592 ,C7591_=_C7593 ,C7591_=_C7594 ,\nC7591_=_C7657 ,C7592_=_C7593 ,C7592_=_C7594 ,C7593_=_C7594 ,C7593_=_C7676 ,C7593_=_C7677 ,\nC7597_=_C7603 ,C7597_=_C7613 ,C7597_=_C7621 ,C7597_=_C7631 ,C7597_=_C7639 ,C7597_=_C7649 ,\nC7597_=_C7657 ,C7597_=_C7676 ,C7603_=_C7613 ,C7603_=_C7621 ,C7603_=_C7631 ,C7603_=_C7639 ,\nC7603_=_C7649 ,C7603_=_C7657 ,C7603_=_C7676 ,C7613_=_C7621 ,C7613_=_C7631 ,C7613_=_C7639 ,\nC7613_=_C7649 ,C7613_=_C7657 ,C7613_=_C7676 ,C7621_=_C7631 ,C7621_=_C7639 ,C7621_=_C7649 ,\nC7621_=_C7657 ,C7621_=_C7676 ,C7631_=_C7639 ,C7631_=_C7649 ,C7631_=_C7657 ,C7631_=_C7676 ,\nC7639_=_C7649 ,C7639_=_C7657 ,C7639_=_C7676 ,C7649_=_C7657 ,C7649_=_C7676 ,C7657_=_C7676 ,\nC7676_=_C7677 ,"];3034[shape=box, label="id:3034 level: 8\n136: C5827 C5839 C5943 C5962 C5964 \nC5994 C5996 C6772 C6775 C6776 C6779 \nC6780 C6961 C6992 C7043 C7077 C7153 \nC7170 C7180 C7182 C7208 C7209 C7210 \nC7211 C7214 C7221 C7232 C7235 C7259 \nC7261 C7262 C7263 C7264 C7265 C7266 \nC7275 C7288 C7291 C7300 C7304 C7306 \nC7307 C7340 C7342 C7373 C7383 C7384 \nC7392 C7474 C7493 C7529 C7534 C7541 \nC7543 C7546 C7555 C7558 C7567 C7570 \nC7582 C7591 C7594 C7597 C7602 C7603 \nC7608 C7613 C7621 C7626 C7629 C7631 \nC7638 C7639 C7641 C7645 C7647 C7649 \nC7656 C7657 C7663 C7674 C7676 C7687 \nC7690 C7691 C7692 C7694 C7695 C7696 \nC7698 C7699 C7700 C7703 C7704 C7705 \nC7707 C7708 C7709 C7710 C7711 C7712 \nC7714 C7717 C7719 C7720 C7722 C7723 \nC7725 C7727 C7729 C7730 C7733 C7734 \nC7736 C7737 C7738 C7739 C7740 C7741 \nC7742 C7743 C7744 C7746 C7757 C7767 \nC7787 C8469 C8471 C8473 C8475 C8477 \nC8479 C8509 C8511 C8537 C8539 \n445: C5827_=_C5839( C5827 C5839 ) C5827_=_C6772( C5827 C6772 ) C5827_=_C6775( C5827 C6775 ) C5827_=_C6776( C5827 C6776 ) C5962_=_C5964( C5962 C5964 ) \nC5962_=_C5994( C5962 C5994 ) C5964_=_C5996( C5964 C5996 ) C5994_=_C5996( C5994 C5996 ) C6772_=_C6775( C6772 C6775 ) C6772_=_C6776( C6772 C6776 ) C6775_=_C6776( C6775 C6776 ) \nC6775_=_C6780( C6775 C6780 ) C6779_=_C6780( C6779 C6780 ) C6961_=_C6992( C6961 C6992 ) C7043_=_C7077( C7043 C7077 ) C7208_=_C7209( C7208 C7209 ) C7208_=_C7210( C7208 C7210 ) \nC7208_=_C7211( C7208 C7211 ) C7208_=_C7214( C7208 C7214 ) C7209_=_C7210( C7209 C7210 ) C7209_=_C7211( C7209 C7211 ) C7209_=_C7214( C7209 C7214 ) C7210_=_C7211( C7210 C7211 ) \nC7210_=_C7214( C7210 C7214 ) C7211_=_C7214( C7211 C7214 ) C7259_=_C7261( C7259 C7261 ) C7259_=_C7262( C7259 C7262 ) C7259_=_C7263( C7259 C7263 ) C7259_=_C7264( C7259 C7264 ) \nC7259_=_C7265( C7259 C7265 ) C7259_=_C7266( C7259 C7266 ) C7261_=_C7262( C7261 C7262 ) C7261_=_C7263( C7261 C7263 ) C7261_=_C7264( C7261 C7264 ) C7261_=_C7265( C7261 C7265 ) \nC7261_=_C7266( C7261 C7266 ) C7262_=_C7263( C7262 C7263 ) C7262_=_C7264( C7262 C7264 ) C7262_=_C7265( C7262 C7265 ) C7262_=_C7266( C7262 C7266 ) C7263_=_C7264( C7263 C7264 ) \nC7263_=_C7265( C7263 C7265 ) C7263_=_C7266( C7263 C7266 ) C7264_=_C7265( C7264 C7265 ) C7264_=_C7266( C7264 C7266 ) C7265_=_C7266( C7265 C7266 ) C7300_=_C7304( C7300 C7304 ) \nC7300_=_C7306( C7300 C7306 ) C7300_=_C7307( C7300 C7307 ) C7304_=_C7306( C7304 C7306 ) C7304_=_C7307( C7304 C7307 ) C7306_=_C7307( C7306 C7307 ) C7340_=_C7342( C7340 C7342 ) \nC7383_=_C7384( C7383 C7384 ) C7529_=_C7534( C7529 C7534 ) C7529_=_C7541( C7529 C7541 ) C7529_=_C7543( C7529 C7543 ) C7529_=_C7546( C7529 C7546 ) C7534_=_C7597( C7534 C7597 ) \nC7534_=_C7603( C7534 C7603 ) C7534_=_C7613( C7534 C7613 ) C7534_=_C7621( C7534 C7621 ) C7534_=_C7631( C7534 C7631 ) C7534_=_C7639( C7534 C7639 ) C7534_=_C7649( C7534 C7649 ) \nC7534_=_C7657( C7534 C7657 ) C7534_=_C7663( C7534 C7663 ) C7534_=_C7676( C7534 C7676 ) C7541_=_C7543( C7541 C7543 ) C7541_=_C7546( C7541 C7546 ) C7541_=_C7639( C7541 C7639 ) \nC7543_=_C7546( C7543 C7546 ) C7543_=_C7555( C7543 C7555 ) C7543_=_C7567( C7543 C7567 ) C7543_=_C7591( C7543 C7591 ) C7543_=_C7657( C7543 C7657 ) C7546_=_C7687( C7546 C7687 ) \nC7546_=_C7692( C7546 C7692 ) C7546_=_C7694( C7546 C7694 ) C7546_=_C7695( C7546 C7695 ) C7546_=_C7696( C7546 C7696 ) C7546_=_C7698( C7546 C7698 ) C7546_=_C7699( C7546 C7699 ) \nC7546_=_C7700( C7546 C7700 ) C7555_=_C7558( C7555 C7558 ) C7555_=_C7567( C7555 C7567 ) C7555_=_C7591( C7555 C7591 ) C7555_=_C7657( C7555 C7657 ) C7558_=_C7570( C7558 C7570 ) \nC7558_=_C7582( C7558 C7582 ) C7558_=_C7594( C7558 C7594 ) C7558_=_C7703( C7558 C7703 ) C7558_=_C7704( C7558 C7704 ) C7558_=_C7705( C7558 C7705 ) C7558_=_C7707( C7558 C7707 ) \nC7558_=_C7708( C7558 C7708 ) C7558_=_C7709( C7558 C7709 ) C7558_=_C7710( C7558 C7710 ) C7558_=_C7711( C7558 C7711 ) C7558_=_C7712( C7558 C7712 ) C7567_=_C7570( C7567 C7570 ) \nC7567_=_C7591( C7567 C7591 ) C7567_=_C7657( C7567 C7657 ) C7570_=_C7582( C7570 C7582 ) C7570_=_C7594( C7570 C7594 ) C7570_=_C7714( C7570 C7714 ) C7570_=_C7717( C7570 C7717 ) \nC7570_=_C7719( C7570 C7719 ) C7570_=_C7720( C7570 C7720 ) C7570_=_C7722( C7570 C7722 ) C7570_=_C7723( C7570 C7723 ) C7582_=_C7594( C7582 C7594 ) C7582_=_C7690( C7582 C7690 ) \nC7582_=_C7725( C7582 C7725 ) C7582_=_C7727( C7582 C7727 ) C7582_=_C7729( C7582 C7729 ) C7582_=_C7730( C7582 C7730 ) C7582_=_C7733( C7582 C7733 ) C7582_=_C7734( C7582 C7734 ) \nC7591_=_C7594( C7591 C7594 ) C7591_=_C7657( C7591 C7657 ) C7594_=_C7691( C7594 C7691 ) C7594_=_C7736( C7594 C7736 ) C7594_=_C7737( C7594 C7737 ) C7594_=_C7738( C7594 C7738 ) \nC7594_=_C7739( C7594 C7739 ) C7594_=_C7740( C7594 C7740 ) C7594_=_C7741( C7594 C7741 ) C7594_=_C7742( C7594 C7742 ) C7594_=_C7743( C7594 C7743 ) C7594_=_C7744( C7594 C7744 ) \nC7597_=_C7603( C7597 C7603 ) C7597_=_C7613( C7597 C7613 ) C7597_=_C7621( C7597 C7621 ) C7597_=_C7631( C7597 C7631 ) C7597_=_C7639( C7597 C7639 ) C7597_=_C7649( C7597 C7649 ) \nC7597_=_C7657( C7597 C7657 ) C7597_=_C7663( C7597 C7663 ) C7597_=_C7676( C7597 C7676 ) C7603_=_C7613( C7603 C7613 ) C7603_=_C7621( C7603 C7621 ) C7603_=_C7631( C7603 C7631 ) \nC7603_=_C7639( C7603 C7639 ) C7603_=_C7649( C7603 C7649 ) C7603_=_C7657( C7603 C7657 ) C7603_=_C7663( C7603 C7663 ) C7603_=_C7676( C7603 C7676 ) C7603_=_C7704( C7603 C7704 ) \nC7603_=_C7737(</w:t>
      </w:r>
    </w:p>
    <w:p>
      <w:pPr>
        <w:pStyle w:val="PreformattedText"/>
        <w:bidi w:val="0"/>
        <w:spacing w:before="0" w:after="0"/>
        <w:jc w:val="left"/>
        <w:rPr/>
      </w:pPr>
      <w:r>
        <w:rPr/>
        <w:t xml:space="preserve"> </w:t>
      </w:r>
      <w:r>
        <w:rPr/>
        <w:t>C7603 C7737 ) C7613_=_C7621( C7613 C7621 ) C7613_=_C7631( C7613 C7631 ) C7613_=_C7639( C7613 C7639 ) C7613_=_C7649( C7613 C7649 ) C7613_=_C7657( C7613 C7657 ) \nC7613_=_C7663( C7613 C7663 ) C7613_=_C7676( C7613 C7676 ) C7613_=_C7694( C7613 C7694 ) C7613_=_C7705( C7613 C7705 ) C7613_=_C7727( C7613 C7727 ) C7613_=_C7738( C7613 C7738 ) \nC7621_=_C7631( C7621 C7631 ) C7621_=_C7639( C7621 C7639 ) C7621_=_C7649( C7621 C7649 ) C7621_=_C7657( C7621 C7657 ) C7621_=_C7663( C7621 C7663 ) C7621_=_C7676( C7621 C7676 ) \nC7621_=_C7695( C7621 C7695 ) C7621_=_C7717( C7621 C7717 ) C7621_=_C7739( C7621 C7739 ) C7626_=_C7629( C7626 C7629 ) C7631_=_C7639( C7631 C7639 ) C7631_=_C7649( C7631 C7649 ) \nC7631_=_C7657( C7631 C7657 ) C7631_=_C7663( C7631 C7663 ) C7631_=_C7676( C7631 C7676 ) C7631_=_C7696( C7631 C7696 ) C7631_=_C7707( C7631 C7707 ) C7631_=_C7729( C7631 C7729 ) \nC7631_=_C7740( C7631 C7740 ) C7639_=_C7649( C7639 C7649 ) C7639_=_C7657( C7639 C7657 ) C7639_=_C7663( C7639 C7663 ) C7639_=_C7676( C7639 C7676 ) C7639_=_C7708( C7639 C7708 ) \nC7639_=_C7719( C7639 C7719 ) C7639_=_C7730( C7639 C7730 ) C7639_=_C7741( C7639 C7741 ) C7645_=_C7647( C7645 C7647 ) C7649_=_C7657( C7649 C7657 ) C7649_=_C7663( C7649 C7663 ) \nC7649_=_C7676( C7649 C7676 ) C7649_=_C7698( C7649 C7698 ) C7649_=_C7709( C7649 C7709 ) C7649_=_C7720( C7649 C7720 ) C7649_=_C7742( C7649 C7742 ) C7657_=_C7663( C7657 C7663 ) \nC7657_=_C7676( C7657 C7676 ) C7657_=_C7699( C7657 C7699 ) C7657_=_C7710( C7657 C7710 ) C7657_=_C7743( C7657 C7743 ) C7663_=_C7676( C7663 C7676 ) C7663_=_C7700( C7663 C7700 ) \nC7663_=_C7711( C7663 C7711 ) C7663_=_C7722( C7663 C7722 ) C7663_=_C7733( C7663 C7733 ) C7663_=_C7744( C7663 C7744 ) C7676_=_C7712( C7676 C7712 ) C7676_=_C7723( C7676 C7723 ) \nC7676_=_C7734( C7676 C7734 ) C7687_=_C7690( C7687 C7690 ) C7687_=_C7691( C7687 C7691 ) C7687_=_C7692( C7687 C7692 ) C7687_=_C7694( C7687 C7694 ) C7687_=_C7695( C7687 C7695 ) \nC7687_=_C7696( C7687 C7696 ) C7687_=_C7698( C7687 C7698 ) C7687_=_C7699( C7687 C7699 ) C7687_=_C7700( C7687 C7700 ) C7690_=_C7691( C7690 C7691 ) C7690_=_C7725( C7690 C7725 ) \nC7690_=_C7727( C7690 C7727 ) C7690_=_C7729( C7690 C7729 ) C7690_=_C7730( C7690 C7730 ) C7690_=_C7733( C7690 C7733 ) C7690_=_C7734( C7690 C7734 ) C7691_=_C7736( C7691 C7736 ) \nC7691_=_C7737( C7691 C7737 ) C7691_=_C7738( C7691 C7738 ) C7691_=_C7739( C7691 C7739 ) C7691_=_C7740( C7691 C7740 ) C7691_=_C7741( C7691 C7741 ) C7691_=_C7742( C7691 C7742 ) \nC7691_=_C7743( C7691 C7743 ) C7691_=_C7744( C7691 C7744 ) C7692_=_C7694( C7692 C7694 ) C7692_=_C7695( C7692 C7695 ) C7692_=_C7696( C7692 C7696 ) C7692_=_C7698( C7692 C7698 ) \nC7692_=_C7699( C7692 C7699 ) C7692_=_C7700( C7692 C7700 ) C7692_=_C7703( C7692 C7703 ) C7692_=_C7714( C7692 C7714 ) C7692_=_C7725( C7692 C7725 ) C7692_=_C7736( C7692 C7736 ) \nC7694_=_C7695( C7694 C7695 ) C7694_=_C7696( C7694 C7696 ) C7694_=_C7698( C7694 C7698 ) C7694_=_C7699( C7694 C7699 ) C7694_=_C7700( C7694 C7700 ) C7694_=_C7705( C7694 C7705 ) \nC7694_=_C7727( C7694 C7727 ) C7694_=_C7738( C7694 C7738 ) C7695_=_C7696( C7695 C7696 ) C7695_=_C7698( C7695 C7698 ) C7695_=_C7699( C7695 C7699 ) C7695_=_C7700( C7695 C7700 ) \nC7695_=_C7717( C7695 C7717 ) C7695_=_C7739( C7695 C7739 ) C7696_=_C7698( C7696 C7698 ) C7696_=_C7699( C7696 C7699 ) C7696_=_C7700( C7696 C7700 ) C7696_=_C7707( C7696 C7707 ) \nC7696_=_C7729( C7696 C7729 ) C7696_=_C7740( C7696 C7740 ) C7698_=_C7699( C7698 C7699 ) C7698_=_C7700( C7698 C7700 ) C7698_=_C7709( C7698 C7709 ) C7698_=_C7720( C7698 C7720 ) \nC7698_=_C7742( C7698 C7742 ) C7699_=_C7700( C7699 C7700 ) C7699_=_C7710( C7699 C7710 ) C7699_=_C7743( C7699 C7743 ) C7700_=_C7711( C7700 C7711 ) C7700_=_C7722( C7700 C7722 ) \nC7700_=_C7733( C7700 C7733 ) C7700_=_C7744( C7700 C7744 ) C7703_=_C7704( C7703 C7704 ) C7703_=_C7705( C7703 C7705 ) C7703_=_C7707( C7703 C7707 ) C7703_=_C7708( C7703 C7708 ) \nC7703_=_C7709( C7703 C7709 ) C7703_=_C7710( C7703 C7710 ) C7703_=_C7711( C7703 C7711 ) C7703_=_C7712( C7703 C7712 ) C7703_=_C7714( C7703 C7714 ) C7703_=_C7725( C7703 C7725 ) \nC7703_=_C7736( C7703 C7736 ) C7704_=_C7705( C7704 C7705 ) C7704_=_C7707( C7704 C7707 ) C7704_=_C7708( C7704 C7708 ) C7704_=_C7709( C7704 C7709 ) C7704_=_C7710( C7704 C7710 ) \nC7704_=_C7711( C7704 C7711 ) C7704_=_C7712( C7704 C7712 ) C7704_=_C7737( C7704 C7737 ) C7705_=_C7707( C7705 C7707 ) C7705_=_C7708( C7705 C7708 ) C7705_=_C7709( C7705 C7709 ) \nC7705_=_C7710( C7705 C7710 ) C7705_=_C7711( C7705 C7711 ) C7705_=_C7712( C7705 C7712 ) C7705_=_C7727( C7705 C7727 ) C7705_=_C7738( C7705 C7738 ) C7707_=_C7708( C7707 C7708 ) \nC7707_=_C7709( C7707 C7709 ) C7707_=_C7710( C7707 C7710 ) C7707_=_C7711( C7707 C7711 ) C7707_=_C7712( C7707 C7712 ) C7707_=_C7729( C7707 C7729 ) C7707_=_C7740( C7707 C7740 ) \nC7708_=_C7709( C7708 C7709 ) C7708_=_C7710( C7708 C7710 ) C7708_=_C7711( C7708 C7711 ) C7708_=_C7712( C7708 C7712 ) C7708_=_C7719( C7708 C7719 ) C7708_=_C7730( C7708 C7730 ) \nC7708_=_C7741( C7708 C7741 ) C7709_=_C7710( C7709 C7710 ) C7709_=_C7711( C7709 C7711 ) C7709_=_C7712( C7709 C7712 ) C7709_=_C7720( C7709 C7720 ) C7709_=_C7742( C7709 C7742 ) \nC7710_=_C7711( C7710 C7711 ) C7710_=_C7712( C7710 C7712 ) C7710_=_C7743( C7710 C7743 ) C7711_=_C7712( C7711 C7712 ) C7711_=_C7722( C7711 C7722 ) C7711_=_C7733( C7711 C7733 ) \nC7711_=_C7744( C7711 C7744 ) C7712_=_C7723( C7712 C7723 ) C7712_=_C7734( C7712 C7734 ) C7714_=_C7717( C7714 C7717 ) C7714_=_C7719( C7714 C7719 ) C7714_=_C7720( C7714 C7720 ) \nC7714_=_C7722( C7714 C7722 ) C7714_=_C7723( C7714 C7723 ) C7714_=_C7725( C7714 C7725 ) C7714_=_C7736( C7714 C7736 ) C7717_=_C7719( C7717 C7719 ) C7717_=_C7720( C7717 C7720 ) \nC7717_=_C7722( C7717 C7722 ) C7717_=_C7723( C7717 C7723 ) C7717_=_C7739( C7717 C7739 ) C7719_=_C7720( C7719 C7720 ) C7719_=_C7722( C7719 C7722 ) C7719_=_C7723( C7719 C7723 ) \nC7719_=_C7730( C7719 C7730 ) C7719_=_C7741( C7719 C7741 ) C7720_=_C7722( C7720 C7722 ) C7720_=_C7723( C7720 C7723 ) C7720_=_C7742( C7720 C7742 ) C7722_=_C7723( C7722 C7723 ) \nC7722_=_C7733( C7722 C7733 ) C7722_=_C7744( C7722 C7744 ) C7723_=_C7734( C7723 C7734 ) C7725_=_C7727( C7725 C7727 ) C7725_=_C7729( C7725 C7729 ) C7725_=_C7730( C7725 C7730 ) \nC7725_=_C7733( C7725 C7733 ) C7725_=_C7734( C7725 C7734 ) C7725_=_C7736( C7725 C7736 ) C7727_=_C7729( C7727 C7729 ) C7727_=_C7730( C7727 C7730 ) C7727_=_C7733( C7727 C7733 ) \nC7727_=_C7734( C7727 C7734 ) C7727_=_C7738( C7727 C7738 ) C7729_=_C7730( C7729 C7730 ) C7729_=_C7733( C7729 C7733 ) C7729_=_C7734( C7729 C7734 ) C7729_=_C7740( C7729 C7740 ) \nC7730_=_C7733( C7730 C7733 ) C7730_=_C7734( C7730 C7734 ) C7730_=_C7741( C7730 C7741 ) C7733_=_C7734( C7733 C7734 ) C7733_=_C7744( C7733 C7744 ) C7736_=_C7737( C7736 C7737 ) \nC7736_=_C7738( C7736 C7738 ) C7736_=_C7739( C7736 C7739 ) C7736_=_C7740( C7736 C7740 ) C7736_=_C7741( C7736 C7741 ) C7736_=_C7742( C7736 C7742 ) C7736_=_C7743( C7736 C7743 ) \nC7736_=_C7744( C7736 C7744 ) C7737_=_C7738( C7737 C7738 ) C7737_=_C7739( C7737 C7739 ) C7737_=_C7740( C7737 C7740 ) C7737_=_C7741( C7737 C7741 ) C7737_=_C7742( C7737 C7742 ) \nC7737_=_C7743( C7737 C7743 ) C7737_=_C7744( C7737 C7744 ) C7738_=_C7739( C7738 C7739 ) C7738_=_C7740( C7738 C7740 ) C7738_=_C7741( C7738 C7741 ) C7738_=_C7742( C7738 C7742 ) \nC7738_=_C7743( C7738 C7743 ) C7738_=_C7744( C7738 C7744 ) C7739_=_C7740( C7739 C7740 ) C7739_=_C7741( C7739 C7741 ) C7739_=_C7742( C7739 C7742 ) C7739_=_C7743( C7739 C7743 ) \nC7739_=_C7744( C7739 C7744 ) C7740_=_C7741( C7740 C7741 ) C7740_=_C7742( C7740 C7742 ) C7740_=_C7743( C7740 C7743 ) C7740_=_C7744( C7740 C7744 ) C7741_=_C7742( C7741 C7742 ) \nC7741_=_C7743( C7741 C7743 ) C7741_=_C7744( C7741 C7744 ) C7742_=_C7743( C7742 C7743 ) C7742_=_C7744( C7742 C7744 ) C7743_=_C7744( C7743 C7744 ) C8469_=_C8471( C8469 C8471 ) \nC8469_=_C8473( C8469 C8473 ) C8469_=_C8475( C8469 C8475 ) C8469_=_C8477( C8469 C8477 ) C8469_=_C8479( C8469 C8479 ) C8469_=_C8537( C8469 C8537 ) C8469_=_C8539( C8469 C8539 ) \nC8471_=_C8473( C8471 C8473 ) C8471_=_C8475( C8471 C8475 ) C8471_=_C8477( C8471 C8477 ) C8471_=_C8479( C8471 C8479 ) C8471_=_C8537( C8471 C8537 ) C8471_=_C8539( C8471 C8539 ) \nC8473_=_C8475( C8473 C8475 ) C8473_=_C8477( C8473 C8477 ) C8473_=_C8479( C8473 C8479 ) C8475_=_C8477( C8475 C8477 ) C8475_=_C8479( C8475 C8479 ) C8477_=_C8479( C8477 C8479 ) \nC8477_=_C8509( C8477 C8509 ) C8477_=_C8511( C8477 C8511 ) C8477_=_C8537( C8477 C8537 ) C8477_=_C8539( C8477 C8539 ) C8479_=_C8509( C8479 C8509 ) C8479_=_C8511( C8479 C8511 ) \nC8479_=_C8537( C8479 C8537 ) C8479_=_C8539( C8479 C8539 ) C8509_=_C8511( C8509 C8511 ) C8509_=_C8537( C8509 C8537 ) C8509_=_C8539( C8509 C8539 ) C8511_=_C8537( C8511 C8537 ) \nC8511_=_C8539( C8511 C8539 ) C8537_=_C8539( C8537 C8539 ) "];2896-&gt;3034[label="123: C5827 C5839 C5943 C5962 C5964 \nC5994 C5996 C6772 C6775 C6776 C6779 \nC6780 C6961 C6992 C7043 C7077 C7153 \nC7170 C7180 C7182 C7208 C7209 C7210 \nC7211 C7214 C7221 C7232 C7235 C7259 \nC7261 C7262 C7263 C7264 C7265 C7275 \nC7288 C7291 C7300 C7304 C7306 C7307 \nC7340 C7342 C7373 C7383 C7384 C7392 \nC7474 C7493 C7529 C7534 C7541 C7543 \nC7546 C7555 C7558 C7567 C7570 C7582 \nC7591 C7594 C7597 C7602 C7603 C7608 \nC7613 C7621 C7626 C7631 C7638 C7639 \nC7641 C7645 C7647 C7649 C7656 C7657 \nC7663 C7674 C7676 C7692 C7694 C7696 \nC7698 C7700 C7703 C7705 C7707 C7708 \nC7709 C7711 C7712 C7714 C7719 C7720 \nC7722 C7723 C7725 C7727 C7729 C7730 \nC7733 C7734 C7736 C7738 C7740 C7741 \nC7742 C7744 C7746 C7757 C7767 C7787 \nC8469 C8471 C8473 C8475 C8477 C8479 \nC8509 C8511 C8537 C8539 \n335: C5827_=_C5839 ,C5827_=_C6772 ,C5827_=_C6775 ,C5827_=_C6776 ,C5962_=_C5964 ,\nC5962_=_C5994 ,C5964_=_C5996 ,C5994_=_C5996 ,C6772_=_C6775 ,C6772_=_C6776 ,C6775_=_C6776 ,\nC6775_=_C6780 ,C6779_=_C6780 ,C6961_=_C6992 ,C7043_=_C7077 ,C7208_=_C7209 ,C7208_=_C7210 ,\nC7208_=_C7211 ,C7208_=_C7214 ,C7209_=_C7210 ,C7209_=_C7211 ,C7209_=_C7214 ,C7210_=_C7211 ,\nC7210_=_C7214 ,C7211_=_C7214 ,C7259_=_C7261 ,C7259_=_C7262 ,C7259_=_C7263</w:t>
      </w:r>
    </w:p>
    <w:p>
      <w:pPr>
        <w:pStyle w:val="PreformattedText"/>
        <w:bidi w:val="0"/>
        <w:spacing w:before="0" w:after="0"/>
        <w:jc w:val="left"/>
        <w:rPr/>
      </w:pPr>
      <w:r>
        <w:rPr/>
        <w:t xml:space="preserve"> </w:t>
      </w:r>
      <w:r>
        <w:rPr/>
        <w:t>,C7259_=_C7264 ,\nC7259_=_C7265 ,C7261_=_C7262 ,C7261_=_C7263 ,C7261_=_C7264 ,C7261_=_C7265 ,C7262_=_C7263 ,\nC7262_=_C7264 ,C7262_=_C7265 ,C7263_=_C7264 ,C7263_=_C7265 ,C7264_=_C7265 ,C7300_=_C7304 ,\nC7300_=_C7306 ,C7300_=_C7307 ,C7304_=_C7306 ,C7304_=_C7307 ,C7306_=_C7307 ,C7340_=_C7342 ,\nC7383_=_C7384 ,C7529_=_C7534 ,C7529_=_C7541 ,C7529_=_C7543 ,C7529_=_C7546 ,C7534_=_C7597 ,\nC7534_=_C7603 ,C7534_=_C7613 ,C7534_=_C7621 ,C7534_=_C7631 ,C7534_=_C7639 ,C7534_=_C7649 ,\nC7534_=_C7657 ,C7534_=_C7663 ,C7534_=_C7676 ,C7541_=_C7543 ,C7541_=_C7546 ,C7541_=_C7639 ,\nC7543_=_C7546 ,C7543_=_C7555 ,C7543_=_C7567 ,C7543_=_C7591 ,C7543_=_C7657 ,C7546_=_C7692 ,\nC7546_=_C7694 ,C7546_=_C7696 ,C7546_=_C7698 ,C7546_=_C7700 ,C7555_=_C7558 ,C7555_=_C7567 ,\nC7555_=_C7591 ,C7555_=_C7657 ,C7558_=_C7570 ,C7558_=_C7582 ,C7558_=_C7594 ,C7558_=_C7703 ,\nC7558_=_C7705 ,C7558_=_C7707 ,C7558_=_C7708 ,C7558_=_C7709 ,C7558_=_C7711 ,C7558_=_C7712 ,\nC7567_=_C7570 ,C7567_=_C7591 ,C7567_=_C7657 ,C7570_=_C7582 ,C7570_=_C7594 ,C7570_=_C7714 ,\nC7570_=_C7719 ,C7570_=_C7720 ,C7570_=_C7722 ,C7570_=_C7723 ,C7582_=_C7594 ,C7582_=_C7725 ,\nC7582_=_C7727 ,C7582_=_C7729 ,C7582_=_C7730 ,C7582_=_C7733 ,C7582_=_C7734 ,C7591_=_C7594 ,\nC7591_=_C7657 ,C7594_=_C7736 ,C7594_=_C7738 ,C7594_=_C7740 ,C7594_=_C7741 ,C7594_=_C7742 ,\nC7594_=_C7744 ,C7597_=_C7603 ,C7597_=_C7613 ,C7597_=_C7621 ,C7597_=_C7631 ,C7597_=_C7639 ,\nC7597_=_C7649 ,C7597_=_C7657 ,C7597_=_C7663 ,C7597_=_C7676 ,C7603_=_C7613 ,C7603_=_C7621 ,\nC7603_=_C7631 ,C7603_=_C7639 ,C7603_=_C7649 ,C7603_=_C7657 ,C7603_=_C7663 ,C7603_=_C7676 ,\nC7613_=_C7621 ,C7613_=_C7631 ,C7613_=_C7639 ,C7613_=_C7649 ,C7613_=_C7657 ,C7613_=_C7663 ,\nC7613_=_C7676 ,C7613_=_C7694 ,C7613_=_C7705 ,C7613_=_C7727 ,C7613_=_C7738 ,C7621_=_C7631 ,\nC7621_=_C7639 ,C7621_=_C7649 ,C7621_=_C7657 ,C7621_=_C7663 ,C7621_=_C7676 ,C7631_=_C7639 ,\nC7631_=_C7649 ,C7631_=_C7657 ,C7631_=_C7663 ,C7631_=_C7676 ,C7631_=_C7696 ,C7631_=_C7707 ,\nC7631_=_C7729 ,C7631_=_C7740 ,C7639_=_C7649 ,C7639_=_C7657 ,C7639_=_C7663 ,C7639_=_C7676 ,\nC7639_=_C7708 ,C7639_=_C7719 ,C7639_=_C7730 ,C7639_=_C7741 ,C7645_=_C7647 ,C7649_=_C7657 ,\nC7649_=_C7663 ,C7649_=_C7676 ,C7649_=_C7698 ,C7649_=_C7709 ,C7649_=_C7720 ,C7649_=_C7742 ,\nC7657_=_C7663 ,C7657_=_C7676 ,C7663_=_C7676 ,C7663_=_C7700 ,C7663_=_C7711 ,C7663_=_C7722 ,\nC7663_=_C7733 ,C7663_=_C7744 ,C7676_=_C7712 ,C7676_=_C7723 ,C7676_=_C7734 ,C7692_=_C7694 ,\nC7692_=_C7696 ,C7692_=_C7698 ,C7692_=_C7700 ,C7692_=_C7703 ,C7692_=_C7714 ,C7692_=_C7725 ,\nC7692_=_C7736 ,C7694_=_C7696 ,C7694_=_C7698 ,C7694_=_C7700 ,C7694_=_C7705 ,C7694_=_C7727 ,\nC7694_=_C7738 ,C7696_=_C7698 ,C7696_=_C7700 ,C7696_=_C7707 ,C7696_=_C7729 ,C7696_=_C7740 ,\nC7698_=_C7700 ,C7698_=_C7709 ,C7698_=_C7720 ,C7698_=_C7742 ,C7700_=_C7711 ,C7700_=_C7722 ,\nC7700_=_C7733 ,C7700_=_C7744 ,C7703_=_C7705 ,C7703_=_C7707 ,C7703_=_C7708 ,C7703_=_C7709 ,\nC7703_=_C7711 ,C7703_=_C7712 ,C7703_=_C7714 ,C7703_=_C7725 ,C7703_=_C7736 ,C7705_=_C7707 ,\nC7705_=_C7708 ,C7705_=_C7709 ,C7705_=_C7711 ,C7705_=_C7712 ,C7705_=_C7727 ,C7705_=_C7738 ,\nC7707_=_C7708 ,C7707_=_C7709 ,C7707_=_C7711 ,C7707_=_C7712 ,C7707_=_C7729 ,C7707_=_C7740 ,\nC7708_=_C7709 ,C7708_=_C7711 ,C7708_=_C7712 ,C7708_=_C7719 ,C7708_=_C7730 ,C7708_=_C7741 ,\nC7709_=_C7711 ,C7709_=_C7712 ,C7709_=_C7720 ,C7709_=_C7742 ,C7711_=_C7712 ,C7711_=_C7722 ,\nC7711_=_C7733 ,C7711_=_C7744 ,C7712_=_C7723 ,C7712_=_C7734 ,C7714_=_C7719 ,C7714_=_C7720 ,\nC7714_=_C7722 ,C7714_=_C7723 ,C7714_=_C7725 ,C7714_=_C7736 ,C7719_=_C7720 ,C7719_=_C7722 ,\nC7719_=_C7723 ,C7719_=_C7730 ,C7719_=_C7741 ,C7720_=_C7722 ,C7720_=_C7723 ,C7720_=_C7742 ,\nC7722_=_C7723 ,C7722_=_C7733 ,C7722_=_C7744 ,C7723_=_C7734 ,C7725_=_C7727 ,C7725_=_C7729 ,\nC7725_=_C7730 ,C7725_=_C7733 ,C7725_=_C7734 ,C7725_=_C7736 ,C7727_=_C7729 ,C7727_=_C7730 ,\nC7727_=_C7733 ,C7727_=_C7734 ,C7727_=_C7738 ,C7729_=_C7730 ,C7729_=_C7733 ,C7729_=_C7734 ,\nC7729_=_C7740 ,C7730_=_C7733 ,C7730_=_C7734 ,C7730_=_C7741 ,C7733_=_C7734 ,C7733_=_C7744 ,\nC7736_=_C7738 ,C7736_=_C7740 ,C7736_=_C7741 ,C7736_=_C7742 ,C7736_=_C7744 ,C7738_=_C7740 ,\nC7738_=_C7741 ,C7738_=_C7742 ,C7738_=_C7744 ,C7740_=_C7741 ,C7740_=_C7742 ,C7740_=_C7744 ,\nC7741_=_C7742 ,C7741_=_C7744 ,C7742_=_C7744 ,C8469_=_C8471 ,C8469_=_C8473 ,C8469_=_C8475 ,\nC8469_=_C8477 ,C8469_=_C8479 ,C8469_=_C8537 ,C8469_=_C8539 ,C8471_=_C8473 ,C8471_=_C8475 ,\nC8471_=_C8477 ,C8471_=_C8479 ,C8471_=_C8537 ,C8471_=_C8539 ,C8473_=_C8475 ,C8473_=_C8477 ,\nC8473_=_C8479 ,C8475_=_C8477 ,C8475_=_C8479 ,C8477_=_C8479 ,C8477_=_C8509 ,C8477_=_C8511 ,\nC8477_=_C8537 ,C8477_=_C8539 ,C8479_=_C8509 ,C8479_=_C8511 ,C8479_=_C8537 ,C8479_=_C8539 ,\nC8509_=_C8511 ,C8509_=_C8537 ,C8509_=_C8539 ,C8511_=_C8537 ,C8511_=_C8539 ,C8537_=_C8539 ,"];3035[shape=box, label="id:3035 level: 9\n3: C5164 C5719 C5737 \n2: C5164_=_C5719( C5164 C5719 ) C5164_=_C5737( C5164 C5737 ) "];2899-&gt;3035[label="2: C5719 C5737 \n0: "];3036[shape=box, label="id:3036 level: 9\n3: C6810 C6846 C6847 \n3: C6810_=_C6846( C6810 C6846 ) C6810_=_C6847( C6810 C6847 ) C6846_=_C6847( C6846 C6847 ) "];2900-&gt;3036[label="2: C6810 C6847 \n1: C6810_=_C6847 ,"];3037[shape=box, label="id:3037 level: 9\n7: C6755 C6756 C6762 C6763 C6797 \nC6798 C7862 \n6: C6755_=_C6756( C6755 C6756 ) C6755_=_C6797( C6755 C6797 ) C6756_=_C6798( C6756 C6798 ) C6762_=_C6763( C6762 C6763 ) C6762_=_C6797( C6762 C6797 ) \nC6763_=_C6798( C6763 C6798 ) "];2904-&gt;3037[label="5: C6755 C6756 C6762 C6763 C7862 \n2: C6755_=_C6756 ,C6762_=_C6763 ,"];3038[shape=box, label="id:3038 level: 9\n12: C6725 C6754 C6755 C6756 C6760 \nC6762 C6763 C6765 C6766 C6767 C6802 \nC6808 \n15: C6725_=_C6754( C6725 C6754 ) C6725_=_C6755( C6725 C6755 ) C6725_=_C6756( C6725 C6756 ) C6754_=_C6755( C6754 C6755 ) C6754_=_C6756( C6754 C6756 ) \nC6754_=_C6760( C6754 C6760 ) C6754_=_C6762( C6754 C6762 ) C6754_=_C6763( C6754 C6763 ) C6755_=_C6756( C6755 C6756 ) C6760_=_C6762( C6760 C6762 ) C6760_=_C6763( C6760 C6763 ) \nC6762_=_C6763( C6762 C6763 ) C6765_=_C6766( C6765 C6766 ) C6765_=_C6767( C6765 C6767 ) C6766_=_C6767( C6766 C6767 ) "];2904-&gt;3038[label="11: C6725 C6754 C6755 C6756 C6760 \nC6762 C6763 C6765 C6766 C6802 C6808 \n13: C6725_=_C6754 ,C6725_=_C6755 ,C6725_=_C6756 ,C6754_=_C6755 ,C6754_=_C6756 ,\nC6754_=_C6760 ,C6754_=_C6762 ,C6754_=_C6763 ,C6755_=_C6756 ,C6760_=_C6762 ,C6760_=_C6763 ,\nC6762_=_C6763 ,C6765_=_C6766 ,"];3039[shape=box, label="id:3039 level: 9\n8: C352 C5568 C5672 C5673 C5674 \nC5675 C6809 C6813 \n11: C352_=_C5672( C352 C5672 ) C352_=_C5673( C352 C5673 ) C352_=_C5674( C352 C5674 ) C352_=_C5675( C352 C5675 ) C5672_=_C5673( C5672 C5673 ) \nC5672_=_C5674( C5672 C5674 ) C5672_=_C5675( C5672 C5675 ) C5673_=_C5674( C5673 C5674 ) C5673_=_C5675( C5673 C5675 ) C5674_=_C5675( C5674 C5675 ) C5674_=_C6813( C5674 C6813 ) "];2906-&gt;3039[label="7: C352 C5568 C5672 C5673 C5674 \nC6809 C6813 \n7: C352_=_C5672 ,C352_=_C5673 ,C352_=_C5674 ,C5672_=_C5673 ,C5672_=_C5674 ,\nC5673_=_C5674 ,C5674_=_C6813 ,"];3040[shape=box, label="id:3040 level: 9\n4: C5655 C7871 C8617 C8619 \n4: C5655_=_C7871( C5655 C7871 ) C5655_=_C8617( C5655 C8617 ) C5655_=_C8619( C5655 C8619 ) C8617_=_C8619( C8617 C8619 ) "];2907-&gt;3040[label="3: C7871 C8617 C8619 \n1: C8617_=_C8619 ,"];3041[shape=box, label="id:3041 level: 9\n8: C5936 C5955 C6001 C6006 C6009 \nC6027 C8585 C8587 \n2: C6001_=_C6009( C6001 C6009 ) C8585_=_C8587( C8585 C8587 ) "];2908-&gt;3041[label="7: C5936 C5955 C6001 C6006 C6027 \nC8585 C8587 \n1: C8585_=_C8587 ,"];3042[shape=box, label="id:3042 level: 9\n9: C5694 C5934 C5935 C5951 C5953 \nC5954 C5955 C8341 C8343 \n8: C5934_=_C5935( C5934 C5935 ) C5934_=_C5953( C5934 C5953 ) C5934_=_C5954( C5934 C5954 ) C5935_=_C5953( C5935 C5953 ) C5935_=_C5954( C5935 C5954 ) \nC5953_=_C5954( C5953 C5954 ) C5953_=_C5955( C5953 C5955 ) C8341_=_C8343( C8341 C8343 ) "];2908-&gt;3042[label="8: C5694 C5934 C5935 C5951 C5954 \nC5955 C8341 C8343 \n4: C5934_=_C5935 ,C5934_=_C5954 ,C5935_=_C5954 ,C8341_=_C8343 ,"];3043[shape=box, label="id:3043 level: 9\n7: C5676 C5677 C5885 C5902 C5910 \nC5915 C5916 \n3: C5676_=_C5677( C5676 C5677 ) C5676_=_C5885( C5676 C5885 ) C5902_=_C5910( C5902 C5910 ) "];2909-&gt;3043[label="5: C5676 C5677 C5885 C5910 C5916 \n2: C5676_=_C5677 ,C5676_=_C5885 ,"];3044[shape=box, label="id:3044 level: 9\n6: C358 C5672 C5676 C5677 C7985 \nC7987 \n7: C358_=_C5672( C358 C5672 ) C358_=_C5676( C358 C5676 ) C358_=_C5677( C358 C5677 ) C5672_=_C5676( C5672 C5676 ) C5672_=_C5677( C5672 C5677 ) \nC5676_=_C5677( C5676 C5677 ) C7985_=_C7987( C7985 C7987 ) "];2909-&gt;3044[label="5: C5672 C5676 C5677 C7985 C7987 \n4: C5672_=_C5676 ,C5672_=_C5677 ,C5676_=_C5677 ,C7985_=_C7987 ,"];3045[shape=box, label="id:3045 level: 9\n4: C5693 C5957 C5970 C5978 \n2: C5693_=_C5978( C5693 C5978 ) C5957_=_C5978( C5957 C5978 ) "];2910-&gt;3045[label="3: C5693 C5957 C5970 \n0: "];3046[shape=box, label="id:3046 level: 9\n7: C853 C5677 C5694 C5931 C5934 \nC5957 C5958 \n12: C853_=_C5677( C853 C5677 ) C853_=_C5694( C853 C5694 ) C853_=_C5931( C853 C5931 ) C853_=_C5934( C853 C5934 ) C853_=_C5957( C853 C5957 ) \nC853_=_C5958( C853 C5958 ) C5677_=_C5931( C5677 C5931 ) C5677_=_C5934( C5677 C5934 ) C5694_=_C5957( C5694 C5957 ) C5694_=_C5958( C5694 C5958 ) C5931_=_C5934( C5931 C5934 ) \nC5957_=_C5958( C5957 C5958 ) "];2910-&gt;3046[label="6: C5677 C5694 C5931 C5934 C5957 \nC5958 \n6: C5677_=_C5931 ,C5677_=_C5934 ,C5694_=_C5957 ,C5694_=_C5958 ,C5931_=_C5934 ,\nC5957_=_C5958 ,"];3047[shape=box, label="id:3047 level: 9\n4: C5692 C5865 C5932 C5933 \n2: C5692_=_C5932( C5692 C5932 ) C5932_=_C5933( C5932 C5933 ) "];2911-&gt;3047[label="3: C5692 C5865 C5933 \n0: "];3048[shape=box, label="id:3048 level: 9\n6: C818 C5692 C5916 C5931 C5933 \nC5934 \n10: C818_=_C5692( C818 C5692 ) C818_=_C5916( C818 C5916 ) C818_=_C5931( C818 C5931 ) C818_=_C5933( C818 C5933 ) C818_=_C5934( C818 C5934 ) \nC5692_=_C5916( C5692 C5916 ) C5692_=_C5931( C5692 C5931 ) C5916_=_C5931( C5916 C5931 ) C5931_=_C5934( C5931 C5934 ) C5933_=_C5934( C5933 C5934 )</w:t>
      </w:r>
    </w:p>
    <w:p>
      <w:pPr>
        <w:pStyle w:val="PreformattedText"/>
        <w:bidi w:val="0"/>
        <w:spacing w:before="0" w:after="0"/>
        <w:jc w:val="left"/>
        <w:rPr/>
      </w:pPr>
      <w:r>
        <w:rPr/>
        <w:t xml:space="preserve"> </w:t>
      </w:r>
      <w:r>
        <w:rPr/>
        <w:t>"];2911-&gt;3048[label="5: C5692 C5916 C5931 C5933 C5934 \n5: C5692_=_C5916 ,C5692_=_C5931 ,C5916_=_C5931 ,C5931_=_C5934 ,C5933_=_C5934 ,"];3049[shape=box, label="id:3049 level: 9\n6: C5529 C5933 C5935 C5936 C8137 \nC8139 \n9: C5529_=_C5933( C5529 C5933 ) C5529_=_C5935( C5529 C5935 ) C5529_=_C5936( C5529 C5936 ) C5529_=_C8137( C5529 C8137 ) C5529_=_C8139( C5529 C8139 ) \nC5933_=_C5935( C5933 C5935 ) C5933_=_C5936( C5933 C5936 ) C5935_=_C5936( C5935 C5936 ) C8137_=_C8139( C8137 C8139 ) "];2911-&gt;3049[label="5: C5933 C5935 C5936 C8137 C8139 \n4: C5933_=_C5935 ,C5933_=_C5936 ,C5935_=_C5936 ,C8137_=_C8139 ,"];3050[shape=box, label="id:3050 level: 9\n9: C389 C5502 C5686 C5692 C5693 \nC5694 C5695 C5696 C5697 \n21: C389_=_C5502( C389 C5502 ) C389_=_C5692( C389 C5692 ) C389_=_C5693( C389 C5693 ) C389_=_C5694( C389 C5694 ) C389_=_C5695( C389 C5695 ) \nC389_=_C5696( C389 C5696 ) C5502_=_C5692( C5502 C5692 ) C5502_=_C5693( C5502 C5693 ) C5502_=_C5694( C5502 C5694 ) C5502_=_C5695( C5502 C5695 ) C5502_=_C5696( C5502 C5696 ) \nC5692_=_C5693( C5692 C5693 ) C5692_=_C5694( C5692 C5694 ) C5692_=_C5695( C5692 C5695 ) C5692_=_C5696( C5692 C5696 ) C5693_=_C5694( C5693 C5694 ) C5693_=_C5695( C5693 C5695 ) \nC5693_=_C5696( C5693 C5696 ) C5694_=_C5695( C5694 C5695 ) C5694_=_C5696( C5694 C5696 ) C5695_=_C5696( C5695 C5696 ) "];2912-&gt;3050[label="8: C5502 C5686 C5692 C5693 C5694 \nC5695 C5696 C5697 \n15: C5502_=_C5692 ,C5502_=_C5693 ,C5502_=_C5694 ,C5502_=_C5695 ,C5502_=_C5696 ,\nC5692_=_C5693 ,C5692_=_C5694 ,C5692_=_C5695 ,C5692_=_C5696 ,C5693_=_C5694 ,C5693_=_C5695 ,\nC5693_=_C5696 ,C5694_=_C5695 ,C5694_=_C5696 ,C5695_=_C5696 ,"];3051[shape=box, label="id:3051 level: 9\n3: C870 C5968 C5969 \n2: C870_=_C5969( C870 C5969 ) C5968_=_C5969( C5968 C5969 ) "];2913-&gt;3051[label="2: C870 C5968 \n0: "];3052[shape=box, label="id:3052 level: 9\n3: C5023 C5631 C7814 \n2: C5023_=_C5631( C5023 C5631 ) C5023_=_C7814( C5023 C7814 ) "];2915-&gt;3052[label="2: C5631 C7814 \n0: "];3053[shape=box, label="id:3053 level: 9\n4: C5696 C6025 C6026 C6027 \n3: C5696_=_C6025( C5696 C6025 ) C6025_=_C6026( C6025 C6026 ) C6025_=_C6027( C6025 C6027 ) "];2916-&gt;3053[label="3: C5696 C6026 C6027 \n0: "];3054[shape=box, label="id:3054 level: 9\n5: C975 C5971 C6022 C6148 C7815 \n5: C975_=_C5971( C975 C5971 ) C975_=_C6022( C975 C6022 ) C5971_=_C6022( C5971 C6022 ) C6022_=_C6148( C6022 C6148 ) C6022_=_C7815( C6022 C7815 ) "];2917-&gt;3054[label="4: C975 C5971 C6148 C7815 \n1: C975_=_C5971 ,"];3055[shape=box, label="id:3055 level: 9\n6: C975 C5535 C6020 C6021 C8149 \nC8151 \n9: C975_=_C5535( C975 C5535 ) C975_=_C6020( C975 C6020 ) C975_=_C6021( C975 C6021 ) C5535_=_C6020( C5535 C6020 ) C5535_=_C6021( C5535 C6021 ) \nC5535_=_C8149( C5535 C8149 ) C5535_=_C8151( C5535 C8151 ) C6020_=_C6021( C6020 C6021 ) C8149_=_C8151( C8149 C8151 ) "];2917-&gt;3055[label="5: C975 C6020 C6021 C8149 C8151 \n4: C975_=_C6020 ,C975_=_C6021 ,C6020_=_C6021 ,C8149_=_C8151 ,"];3056[shape=box, label="id:3056 level: 9\n5: C6003 C6005 C6021 C6027 C6029 \n2: C6003_=_C6029( C6003 C6029 ) C6021_=_C6029( C6021 C6029 ) "];2918-&gt;3056[label="4: C6003 C6005 C6021 C6027 \n0: "];3057[shape=box, label="id:3057 level: 9\n8: C5695 C5984 C5986 C6004 C6005 \nC6006 C8345 C8347 \n4: C5984_=_C5986( C5984 C5986 ) C5986_=_C6004( C5986 C6004 ) C6004_=_C6005( C6004 C6005 ) C8345_=_C8347( C8345 C8347 ) "];2918-&gt;3057[label="7: C5695 C5984 C5986 C6005 C6006 \nC8345 C8347 \n2: C5984_=_C5986 ,C8345_=_C8347 ,"];3058[shape=box, label="id:3058 level: 9\n9: C5696 C5725 C5984 C5987 C5988 \nC5989 C5992 C6002 C6017 \n17: C5696_=_C5988( C5696 C5988 ) C5725_=_C5984( C5725 C5984 ) C5725_=_C5987( C5725 C5987 ) C5725_=_C5988( C5725 C5988 ) C5725_=_C5989( C5725 C5989 ) \nC5984_=_C5987( C5984 C5987 ) C5984_=_C5988( C5984 C5988 ) C5984_=_C5989( C5984 C5989 ) C5987_=_C5988( C5987 C5988 ) C5987_=_C5989( C5987 C5989 ) C5988_=_C5989( C5988 C5989 ) \nC5988_=_C5992( C5988 C5992 ) C5988_=_C6002( C5988 C6002 ) C5988_=_C6017( C5988 C6017 ) C5992_=_C6002( C5992 C6002 ) C5992_=_C6017( C5992 C6017 ) C6002_=_C6017( C6002 C6017 ) "];2919-&gt;3058[label="8: C5696 C5725 C5984 C5987 C5989 \nC5992 C6002 C6017 \n9: C5725_=_C5984 ,C5725_=_C5987 ,C5725_=_C5989 ,C5984_=_C5987 ,C5984_=_C5989 ,\nC5987_=_C5989 ,C5992_=_C6002 ,C5992_=_C6017 ,C6002_=_C6017 ,"];3059[shape=box, label="id:3059 level: 9\n19: C915 C5710 C5726 C5952 C5954 \nC5958 C5970 C5972 C5984 C5985 C5986 \nC5987 C5989 C5991 C5993 C6001 C6003 \nC6012 C6017 \n28: C915_=_C5726( C915 C5726 ) C5710_=_C5972( C5710 C5972 ) C5726_=_C5970( C5726 C5970 ) C5952_=_C5954( C5952 C5954 ) C5952_=_C5970( C5952 C5970 ) \nC5952_=_C5972( C5952 C5972 ) C5954_=_C5970( C5954 C5970 ) C5954_=_C5972( C5954 C5972 ) C5958_=_C6012( C5958 C6012 ) C5970_=_C5972( C5970 C5972 ) C5984_=_C5985( C5984 C5985 ) \nC5984_=_C5986( C5984 C5986 ) C5984_=_C5987( C5984 C5987 ) C5984_=_C5989( C5984 C5989 ) C5985_=_C5986( C5985 C5986 ) C5985_=_C5991( C5985 C5991 ) C5985_=_C5993( C5985 C5993 ) \nC5986_=_C6001( C5986 C6001 ) C5986_=_C6003( C5986 C6003 ) C5987_=_C5989( C5987 C5989 ) C5987_=_C5991( C5987 C5991 ) C5987_=_C6001( C5987 C6001 ) C5989_=_C5993( C5989 C5993 ) \nC5989_=_C6003( C5989 C6003 ) C5991_=_C5993( C5991 C5993 ) C5991_=_C6001( C5991 C6001 ) C5993_=_C6003( C5993 C6003 ) C6001_=_C6003( C6001 C6003 ) "];2919-&gt;3059[label="18: C5710 C5726 C5952 C5954 C5958 \nC5970 C5972 C5984 C5985 C5986 C5987 \nC5989 C5991 C5993 C6001 C6003 C6012 \nC6017 \n27: C5710_=_C5972 ,C5726_=_C5970 ,C5952_=_C5954 ,C5952_=_C5970 ,C5952_=_C5972 ,\nC5954_=_C5970 ,C5954_=_C5972 ,C5958_=_C6012 ,C5970_=_C5972 ,C5984_=_C5985 ,C5984_=_C5986 ,\nC5984_=_C5987 ,C5984_=_C5989 ,C5985_=_C5986 ,C5985_=_C5991 ,C5985_=_C5993 ,C5986_=_C6001 ,\nC5986_=_C6003 ,C5987_=_C5989 ,C5987_=_C5991 ,C5987_=_C6001 ,C5989_=_C5993 ,C5989_=_C6003 ,\nC5991_=_C5993 ,C5991_=_C6001 ,C5993_=_C6003 ,C6001_=_C6003 ,"];3060[shape=box, label="id:3060 level: 9\n3: C5281 C7833 C7904 \n2: C5281_=_C7833( C5281 C7833 ) C5281_=_C7904( C5281 C7904 ) "];2920-&gt;3060[label="2: C7833 C7904 \n0: "];3061[shape=box, label="id:3061 level: 9\n3: C5096 C5647 C7831 \n2: C5096_=_C5647( C5096 C5647 ) C5096_=_C7831( C5096 C7831 ) "];2922-&gt;3061[label="2: C5647 C7831 \n0: "];3062[shape=box, label="id:3062 level: 9\n5: C5728 C6092 C6093 C6202 C6203 \n6: C5728_=_C6202( C5728 C6202 ) C5728_=_C6203( C5728 C6203 ) C6092_=_C6093( C6092 C6093 ) C6092_=_C6202( C6092 C6202 ) C6093_=_C6203( C6093 C6203 ) \nC6202_=_C6203( C6202 C6203 ) "];2923-&gt;3062[label="4: C5728 C6092 C6093 C6203 \n3: C5728_=_C6203 ,C6092_=_C6093 ,C6093_=_C6203 ,"];3063[shape=box, label="id:3063 level: 9\n7: C5727 C6088 C6090 C6091 C6092 \nC6093 C7886 \n8: C5727_=_C6088( C5727 C6088 ) C6088_=_C6091( C6088 C6091 ) C6090_=_C6091( C6090 C6091 ) C6090_=_C6092( C6090 C6092 ) C6090_=_C6093( C6090 C6093 ) \nC6091_=_C6092( C6091 C6092 ) C6091_=_C6093( C6091 C6093 ) C6092_=_C6093( C6092 C6093 ) "];2923-&gt;3063[label="6: C5727 C6088 C6090 C6092 C6093 \nC7886 \n4: C5727_=_C6088 ,C6090_=_C6092 ,C6090_=_C6093 ,C6092_=_C6093 ,"];3064[shape=box, label="id:3064 level: 9\n8: C1397 C6046 C6055 C6092 C6098 \nC6204 C6205 C6206 \n17: C1397_=_C6092( C1397 C6092 ) C1397_=_C6098( C1397 C6098 ) C1397_=_C6204( C1397 C6204 ) C1397_=_C6205( C1397 C6205 ) C1397_=_C6206( C1397 C6206 ) \nC6046_=_C6204( C6046 C6204 ) C6055_=_C6204( C6055 C6204 ) C6092_=_C6098( C6092 C6098 ) C6092_=_C6204( C6092 C6204 ) C6092_=_C6205( C6092 C6205 ) C6092_=_C6206( C6092 C6206 ) \nC6098_=_C6204( C6098 C6204 ) C6098_=_C6205( C6098 C6205 ) C6098_=_C6206( C6098 C6206 ) C6204_=_C6205( C6204 C6205 ) C6204_=_C6206( C6204 C6206 ) C6205_=_C6206( C6205 C6206 ) "];2924-&gt;3064[label="7: C1397 C6046 C6055 C6092 C6098 \nC6205 C6206 \n10: C1397_=_C6092 ,C1397_=_C6098 ,C1397_=_C6205 ,C1397_=_C6206 ,C6092_=_C6098 ,\nC6092_=_C6205 ,C6092_=_C6206 ,C6098_=_C6205 ,C6098_=_C6206 ,C6205_=_C6206 ,"];3065[shape=box, label="id:3065 level: 9\n8: C1179 C1397 C6074 C6090 C6096 \nC6097 C6098 C6811 \n16: C1179_=_C6074( C1179 C6074 ) C1179_=_C6090( C1179 C6090 ) C1179_=_C6096( C1179 C6096 ) C1179_=_C6097( C1179 C6097 ) C1179_=_C6098( C1179 C6098 ) \nC1397_=_C6098( C1397 C6098 ) C6074_=_C6090( C6074 C6090 ) C6074_=_C6096( C6074 C6096 ) C6074_=_C6097( C6074 C6097 ) C6074_=_C6098( C6074 C6098 ) C6090_=_C6096( C6090 C6096 ) \nC6090_=_C6097( C6090 C6097 ) C6090_=_C6098( C6090 C6098 ) C6096_=_C6097( C6096 C6097 ) C6096_=_C6098( C6096 C6098 ) C6097_=_C6098( C6097 C6098 ) "];2924-&gt;3065[label="7: C1397 C6074 C6090 C6096 C6097 \nC6098 C6811 \n11: C1397_=_C6098 ,C6074_=_C6090 ,C6074_=_C6096 ,C6074_=_C6097 ,C6074_=_C6098 ,\nC6090_=_C6096 ,C6090_=_C6097 ,C6090_=_C6098 ,C6096_=_C6097 ,C6096_=_C6098 ,C6097_=_C6098 ,"];3066[shape=box, label="id:3066 level: 9\n9: C5867 C5868 C5879 C5882 C7880 \nC7882 C7886 C8625 C8627 \n5: C5867_=_C5868( C5867 C5868 ) C5867_=_C5879( C5867 C5879 ) C5868_=_C5882( C5868 C5882 ) C5879_=_C5882( C5879 C5882 ) C8625_=_C8627( C8625 C8627 ) "];2925-&gt;3066[label="8: C5867 C5868 C5879 C5882 C7880 \nC7886 C8625 C8627 \n5: C5867_=_C5868 ,C5867_=_C5879 ,C5868_=_C5882 ,C5879_=_C5882 ,C8625_=_C8627 ,"];3067[shape=box, label="id:3067 level: 9\n15: C5700 C5867 C5868 C5872 C5879 \nC5882 C5885 C5897 C5910 C6105 C6127 \nC7878 C7890 C7896 C7902 \n4: C5867_=_C5868( C5867 C5868 ) C5867_=_C5879( C5867 C5879 ) C5868_=_C5882( C5868 C5882 ) C5879_=_C5882( C5879 C5882 ) "];2925-&gt;3067[label="13: C5700 C5867 C5868 C5879 C5882 \nC5885 C5910 C6105 C6127 C7878 C7890 \nC7896 C7902 \n4: C5867_=_C5868 ,C5867_=_C5879 ,C5868_=_C5882 ,C5879_=_C5882 ,"];3068[shape=box, label="id:3068 level: 9\n12: C6037 C6040 C6042 C6096 C6097 \nC6107 C6128 C6205 C6206 C6211 C6216 \nC7896 \n7: C6037_=_C6040( C6037 C6040 ) C6037_=_C6042( C6037 C6042 ) C6040_=_C6042( C6040 C6042 ) C6042_=_C6206( C6042 C6206 ) C6042_=_C6216( C6042 C6216 ) \nC6096_=_C6097( C6096 C6097 ) C6205_=_C6206( C6205 C6206 ) "];2926-&gt;3068[label="11: C6037 C6040 C6096 C6097 C6107 \nC6128 C6205 C6206 C6211 C6216 C7896 \n3: C6037_=_C6040 ,C6096_=_C6097 ,C6205_=_C6206</w:t>
      </w:r>
    </w:p>
    <w:p>
      <w:pPr>
        <w:pStyle w:val="PreformattedText"/>
        <w:bidi w:val="0"/>
        <w:spacing w:before="0" w:after="0"/>
        <w:jc w:val="left"/>
        <w:rPr/>
      </w:pPr>
      <w:r>
        <w:rPr/>
        <w:t xml:space="preserve"> </w:t>
      </w:r>
      <w:r>
        <w:rPr/>
        <w:t>,"];3069[shape=box, label="id:3069 level: 9\n21: C6096 C6097 C6099 C6103 C6105 \nC6107 C6109 C6112 C6127 C6128 C6129 \nC6205 C6206 C6207 C6210 C6211 C6216 \nC6217 C7886 C7890 C7902 \n11: C6096_=_C6097( C6096 C6097 ) C6096_=_C6103( C6096 C6103 ) C6097_=_C6127( C6097 C6127 ) C6099_=_C6129( C6099 C6129 ) C6103_=_C6105( C6103 C6105 ) \nC6105_=_C6210( C6105 C6210 ) C6109_=_C6112( C6109 C6112 ) C6127_=_C6206( C6127 C6206 ) C6205_=_C6206( C6205 C6206 ) C6205_=_C6210( C6205 C6210 ) C6207_=_C6217( C6207 C6217 ) "];2926-&gt;3069[label="17: C6096 C6097 C6099 C6105 C6107 \nC6127 C6128 C6129 C6205 C6206 C6207 \nC6211 C6216 C6217 C7886 C7890 C7902 \n6: C6096_=_C6097 ,C6097_=_C6127 ,C6099_=_C6129 ,C6127_=_C6206 ,C6205_=_C6206 ,\nC6207_=_C6217 ,"];3070[shape=box, label="id:3070 level: 9\n4: C369 C5499 C5680 C5681 \n4: C369_=_C5499( C369 C5499 ) C369_=_C5680( C369 C5680 ) C369_=_C5681( C369 C5681 ) C5499_=_C5681( C5499 C5681 ) "];2927-&gt;3070[label="3: C5499 C5680 C5681 \n1: C5499_=_C5681 ,"];3071[shape=box, label="id:3071 level: 9\n11: C5699 C7993 C7995 C7997 C7999 \nC8021 C8023 C8025 C8027 C8317 C8319 \n45: C7993_=_C7995( C7993 C7995 ) C7993_=_C7997( C7993 C7997 ) C7993_=_C7999( C7993 C7999 ) C7993_=_C8021( C7993 C8021 ) C7993_=_C8023( C7993 C8023 ) \nC7993_=_C8025( C7993 C8025 ) C7993_=_C8027( C7993 C8027 ) C7993_=_C8317( C7993 C8317 ) C7993_=_C8319( C7993 C8319 ) C7995_=_C7997( C7995 C7997 ) C7995_=_C7999( C7995 C7999 ) \nC7995_=_C8021( C7995 C8021 ) C7995_=_C8023( C7995 C8023 ) C7995_=_C8025( C7995 C8025 ) C7995_=_C8027( C7995 C8027 ) C7995_=_C8317( C7995 C8317 ) C7995_=_C8319( C7995 C8319 ) \nC7997_=_C7999( C7997 C7999 ) C7997_=_C8021( C7997 C8021 ) C7997_=_C8023( C7997 C8023 ) C7997_=_C8025( C7997 C8025 ) C7997_=_C8027( C7997 C8027 ) C7997_=_C8317( C7997 C8317 ) \nC7997_=_C8319( C7997 C8319 ) C7999_=_C8021( C7999 C8021 ) C7999_=_C8023( C7999 C8023 ) C7999_=_C8025( C7999 C8025 ) C7999_=_C8027( C7999 C8027 ) C7999_=_C8317( C7999 C8317 ) \nC7999_=_C8319( C7999 C8319 ) C8021_=_C8023( C8021 C8023 ) C8021_=_C8025( C8021 C8025 ) C8021_=_C8027( C8021 C8027 ) C8021_=_C8317( C8021 C8317 ) C8021_=_C8319( C8021 C8319 ) \nC8023_=_C8025( C8023 C8025 ) C8023_=_C8027( C8023 C8027 ) C8023_=_C8317( C8023 C8317 ) C8023_=_C8319( C8023 C8319 ) C8025_=_C8027( C8025 C8027 ) C8025_=_C8317( C8025 C8317 ) \nC8025_=_C8319( C8025 C8319 ) C8027_=_C8317( C8027 C8317 ) C8027_=_C8319( C8027 C8319 ) C8317_=_C8319( C8317 C8319 ) "];2928-&gt;3071[label="9: C5699 C7993 C7995 C7997 C7999 \nC8021 C8023 C8025 C8027 \n28: C7993_=_C7995 ,C7993_=_C7997 ,C7993_=_C7999 ,C7993_=_C8021 ,C7993_=_C8023 ,\nC7993_=_C8025 ,C7993_=_C8027 ,C7995_=_C7997 ,C7995_=_C7999 ,C7995_=_C8021 ,C7995_=_C8023 ,\nC7995_=_C8025 ,C7995_=_C8027 ,C7997_=_C7999 ,C7997_=_C8021 ,C7997_=_C8023 ,C7997_=_C8025 ,\nC7997_=_C8027 ,C7999_=_C8021 ,C7999_=_C8023 ,C7999_=_C8025 ,C7999_=_C8027 ,C8021_=_C8023 ,\nC8021_=_C8025 ,C8021_=_C8027 ,C8023_=_C8025 ,C8023_=_C8027 ,C8025_=_C8027 ,"];3072[shape=box, label="id:3072 level: 9\n13: C5503 C5681 C5697 C5699 C5700 \nC5703 C5759 C7997 C7999 C8021 C8023 \nC8025 C8027 \n21: C5503_=_C5681( C5503 C5681 ) C5503_=_C5699( C5503 C5699 ) C5503_=_C5700( C5503 C5700 ) C5681_=_C5699( C5681 C5699 ) C5681_=_C5700( C5681 C5700 ) \nC5699_=_C5700( C5699 C5700 ) C7997_=_C7999( C7997 C7999 ) C7997_=_C8021( C7997 C8021 ) C7997_=_C8023( C7997 C8023 ) C7997_=_C8025( C7997 C8025 ) C7997_=_C8027( C7997 C8027 ) \nC7999_=_C8021( C7999 C8021 ) C7999_=_C8023( C7999 C8023 ) C7999_=_C8025( C7999 C8025 ) C7999_=_C8027( C7999 C8027 ) C8021_=_C8023( C8021 C8023 ) C8021_=_C8025( C8021 C8025 ) \nC8021_=_C8027( C8021 C8027 ) C8023_=_C8025( C8023 C8025 ) C8023_=_C8027( C8023 C8027 ) C8025_=_C8027( C8025 C8027 ) "];2928-&gt;3072[label="12: C5503 C5681 C5697 C5699 C5700 \nC5759 C7997 C7999 C8021 C8023 C8025 \nC8027 \n21: C5503_=_C5681 ,C5503_=_C5699 ,C5503_=_C5700 ,C5681_=_C5699 ,C5681_=_C5700 ,\nC5699_=_C5700 ,C7997_=_C7999 ,C7997_=_C8021 ,C7997_=_C8023 ,C7997_=_C8025 ,C7997_=_C8027 ,\nC7999_=_C8021 ,C7999_=_C8023 ,C7999_=_C8025 ,C7999_=_C8027 ,C8021_=_C8023 ,C8021_=_C8025 ,\nC8021_=_C8027 ,C8023_=_C8025 ,C8023_=_C8027 ,C8025_=_C8027 ,"];3073[shape=box, label="id:3073 level: 9\n4: C5684 C5924 C5925 C5926 \n3: C5684_=_C5926( C5684 C5926 ) C5924_=_C5926( C5924 C5926 ) C5925_=_C5926( C5925 C5926 ) "];2929-&gt;3073[label="3: C5684 C5924 C5925 \n0: "];3074[shape=box, label="id:3074 level: 9\n7: C5925 C8001 C8003 C8117 C8119 \nC8321 C8323 \n15: C8001_=_C8003( C8001 C8003 ) C8001_=_C8117( C8001 C8117 ) C8001_=_C8119( C8001 C8119 ) C8001_=_C8321( C8001 C8321 ) C8001_=_C8323( C8001 C8323 ) \nC8003_=_C8117( C8003 C8117 ) C8003_=_C8119( C8003 C8119 ) C8003_=_C8321( C8003 C8321 ) C8003_=_C8323( C8003 C8323 ) C8117_=_C8119( C8117 C8119 ) C8117_=_C8321( C8117 C8321 ) \nC8117_=_C8323( C8117 C8323 ) C8119_=_C8321( C8119 C8321 ) C8119_=_C8323( C8119 C8323 ) C8321_=_C8323( C8321 C8323 ) "];2929-&gt;3074[label="5: C5925 C8001 C8003 C8117 C8119 \n6: C8001_=_C8003 ,C8001_=_C8117 ,C8001_=_C8119 ,C8003_=_C8117 ,C8003_=_C8119 ,\nC8117_=_C8119 ,"];3075[shape=box, label="id:3075 level: 9\n7: C5823 C5824 C5825 C5918 C5925 \nC8117 C8119 \n7: C5823_=_C5824( C5823 C5824 ) C5823_=_C5825( C5823 C5825 ) C5824_=_C5825( C5824 C5825 ) C5824_=_C5925( C5824 C5925 ) C5825_=_C5918( C5825 C5918 ) \nC5825_=_C5925( C5825 C5925 ) C8117_=_C8119( C8117 C8119 ) "];2929-&gt;3075[label="6: C5823 C5824 C5918 C5925 C8117 \nC8119 \n3: C5823_=_C5824 ,C5824_=_C5925 ,C8117_=_C8119 ,"];3076[shape=box, label="id:3076 level: 9\n5: C5683 C5806 C5822 C5823 C5826 \n2: C5683_=_C5822( C5683 C5822 ) C5822_=_C5823( C5822 C5823 ) "];2930-&gt;3076[label="4: C5683 C5806 C5823 C5826 \n0: "];3077[shape=box, label="id:3077 level: 9\n6: C599 C5683 C5759 C5821 C5823 \nC5824 \n10: C599_=_C5683( C599 C5683 ) C599_=_C5759( C599 C5759 ) C599_=_C5821( C599 C5821 ) C599_=_C5823( C599 C5823 ) C599_=_C5824( C599 C5824 ) \nC5683_=_C5759( C5683 C5759 ) C5683_=_C5821( C5683 C5821 ) C5759_=_C5821( C5759 C5821 ) C5821_=_C5824( C5821 C5824 ) C5823_=_C5824( C5823 C5824 ) "];2930-&gt;3077[label="5: C5683 C5759 C5821 C5823 C5824 \n5: C5683_=_C5759 ,C5683_=_C5821 ,C5759_=_C5821 ,C5821_=_C5824 ,C5823_=_C5824 ,"];3078[shape=box, label="id:3078 level: 9\n8: C5500 C5680 C5683 C5684 C5685 \nC5686 C8001 C8003 \n9: C5500_=_C5683( C5500 C5683 ) C5500_=_C5684( C5500 C5684 ) C5500_=_C5685( C5500 C5685 ) C5500_=_C8001( C5500 C8001 ) C5500_=_C8003( C5500 C8003 ) \nC5683_=_C5684( C5683 C5684 ) C5683_=_C5685( C5683 C5685 ) C5684_=_C5685( C5684 C5685 ) C8001_=_C8003( C8001 C8003 ) "];2930-&gt;3078[label="7: C5680 C5683 C5684 C5685 C5686 \nC8001 C8003 \n4: C5683_=_C5684 ,C5683_=_C5685 ,C5684_=_C5685 ,C8001_=_C8003 ,"];3079[shape=box, label="id:3079 level: 9\n7: C5513 C8073 C8075 C8077 C8079 \nC8425 C8427 \n17: C5513_=_C8425( C5513 C8425 ) C5513_=_C8427( C5513 C8427 ) C8073_=_C8075( C8073 C8075 ) C8073_=_C8077( C8073 C8077 ) C8073_=_C8079( C8073 C8079 ) \nC8073_=_C8425( C8073 C8425 ) C8073_=_C8427( C8073 C8427 ) C8075_=_C8077( C8075 C8077 ) C8075_=_C8079( C8075 C8079 ) C8075_=_C8425( C8075 C8425 ) C8075_=_C8427( C8075 C8427 ) \nC8077_=_C8079( C8077 C8079 ) C8077_=_C8425( C8077 C8425 ) C8077_=_C8427( C8077 C8427 ) C8079_=_C8425( C8079 C8425 ) C8079_=_C8427( C8079 C8427 ) C8425_=_C8427( C8425 C8427 ) "];2931-&gt;3079[label="5: C5513 C8073 C8075 C8077 C8079 \n6: C8073_=_C8075 ,C8073_=_C8077 ,C8073_=_C8079 ,C8075_=_C8077 ,C8075_=_C8079 ,\nC8077_=_C8079 ,"];3080[shape=box, label="id:3080 level: 9\n14: C790 C5684 C5821 C5824 C5917 \nC5918 C5919 C5920 C5922 C5923 C6069 \nC6086 C8073 C8075 \n29: C790_=_C5684( C790 C5684 ) C790_=_C5821( C790 C5821 ) C790_=_C5824( C790 C5824 ) C790_=_C5917( C790 C5917 ) C790_=_C5918( C790 C5918 ) \nC790_=_C5919( C790 C5919 ) C790_=_C5920( C790 C5920 ) C790_=_C5922( C790 C5922 ) C790_=_C5923( C790 C5923 ) C5684_=_C5917( C5684 C5917 ) C5684_=_C5918( C5684 C5918 ) \nC5821_=_C5824( C5821 C5824 ) C5821_=_C5919( C5821 C5919 ) C5821_=_C5920( C5821 C5920 ) C5821_=_C5922( C5821 C5922 ) C5821_=_C5923( C5821 C5923 ) C5824_=_C5919( C5824 C5919 ) \nC5824_=_C5920( C5824 C5920 ) C5824_=_C5922( C5824 C5922 ) C5824_=_C5923( C5824 C5923 ) C5917_=_C5918( C5917 C5918 ) C5919_=_C5920( C5919 C5920 ) C5919_=_C5922( C5919 C5922 ) \nC5919_=_C5923( C5919 C5923 ) C5919_=_C6069( C5919 C6069 ) C5920_=_C5922( C5920 C5922 ) C5920_=_C5923( C5920 C5923 ) C5922_=_C5923( C5922 C5923 ) C8073_=_C8075( C8073 C8075 ) "];2932-&gt;3080[label="13: C5684 C5821 C5824 C5917 C5918 \nC5919 C5920 C5922 C5923 C6069 C6086 \nC8073 C8075 \n20: C5684_=_C5917 ,C5684_=_C5918 ,C5821_=_C5824 ,C5821_=_C5919 ,C5821_=_C5920 ,\nC5821_=_C5922 ,C5821_=_C5923 ,C5824_=_C5919 ,C5824_=_C5920 ,C5824_=_C5922 ,C5824_=_C5923 ,\nC5917_=_C5918 ,C5919_=_C5920 ,C5919_=_C5922 ,C5919_=_C5923 ,C5919_=_C6069 ,C5920_=_C5922 ,\nC5920_=_C5923 ,C5922_=_C5923 ,C8073_=_C8075 ,"];3081[shape=box, label="id:3081 level: 9\n20: C497 C5760 C5761 C5763 C5767 \nC5770 C5917 C5919 C5920 C5922 C6037 \nC6040 C6046 C6050 C6052 C6055 C6069 \nC6074 C6086 C7862 \n23: C497_=_C5760( C497 C5760 ) C497_=_C5761( C497 C5761 ) C497_=_C5763( C497 C5763 ) C497_=_C5767( C497 C5767 ) C497_=_C5770( C497 C5770 ) \nC5760_=_C5761( C5760 C5761 ) C5760_=_C5763( C5760 C5763 ) C5761_=_C5763( C5761 C5763 ) C5761_=_C6046( C5761 C6046 ) C5761_=_C6086( C5761 C6086 ) C5767_=_C5770( C5767 C5770 ) \nC5919_=_C5920( C5919 C5920 ) C5919_=_C5922( C5919 C5922 ) C5919_=_C6046( C5919 C6046 ) C5919_=_C6069( C5919 C6069 ) C5920_=_C5922( C5920 C5922 ) C5920_=_C6050( C5920 C6050 ) \nC5920_=_C6052( C5920 C6052 ) C5920_=_C6055( C5920 C6055 ) C6037_=_C6040( C6037 C6040 ) C6050_=_C6052( C6050 C6052 ) C6050_=_C6055( C6050 C6055 ) C6052_=_C6055( C6052 C6055 ) "];2932-&gt;3081[label="18: C497 C5760 C5761 C5763 C5767 \nC5770 C5917 C5919 C5920 C5922 C6037 \nC6040 C6046 C6055 C6069 C6074 C6086 \nC7862 \n18: C497_=_C5760 ,C497_=_C5761 ,C497_=_C5763 ,C497_=_C5767 ,C497_=_C5770 ,\nC5760_=_C5761 ,C5760_=_C5763 ,C5761_=_C5763 ,C5761_=_C6046 ,C5761_=_C6086 ,C5767_=_C5770</w:t>
      </w:r>
    </w:p>
    <w:p>
      <w:pPr>
        <w:pStyle w:val="PreformattedText"/>
        <w:bidi w:val="0"/>
        <w:spacing w:before="0" w:after="0"/>
        <w:jc w:val="left"/>
        <w:rPr/>
      </w:pPr>
      <w:r>
        <w:rPr/>
        <w:t xml:space="preserve"> </w:t>
      </w:r>
      <w:r>
        <w:rPr/>
        <w:t>,\nC5919_=_C5920 ,C5919_=_C5922 ,C5919_=_C6046 ,C5919_=_C6069 ,C5920_=_C5922 ,C5920_=_C6055 ,\nC6037_=_C6040 ,"];3082[shape=box, label="id:3082 level: 9\n7: C7875 C8293 C8295 C8297 C8299 \nC8681 C8683 \n15: C8293_=_C8295( C8293 C8295 ) C8293_=_C8297( C8293 C8297 ) C8293_=_C8299( C8293 C8299 ) C8293_=_C8681( C8293 C8681 ) C8293_=_C8683( C8293 C8683 ) \nC8295_=_C8297( C8295 C8297 ) C8295_=_C8299( C8295 C8299 ) C8295_=_C8681( C8295 C8681 ) C8295_=_C8683( C8295 C8683 ) C8297_=_C8299( C8297 C8299 ) C8297_=_C8681( C8297 C8681 ) \nC8297_=_C8683( C8297 C8683 ) C8299_=_C8681( C8299 C8681 ) C8299_=_C8683( C8299 C8683 ) C8681_=_C8683( C8681 C8683 ) "];2933-&gt;3082[label="5: C7875 C8293 C8295 C8297 C8299 \n6: C8293_=_C8295 ,C8293_=_C8297 ,C8293_=_C8299 ,C8295_=_C8297 ,C8295_=_C8299 ,\nC8297_=_C8299 ,"];3083[shape=box, label="id:3083 level: 9\n7: C6722 C7874 C7875 C8285 C8287 \nC8289 C8291 \n8: C6722_=_C7874( C6722 C7874 ) C7874_=_C7875( C7874 C7875 ) C8285_=_C8287( C8285 C8287 ) C8285_=_C8289( C8285 C8289 ) C8285_=_C8291( C8285 C8291 ) \nC8287_=_C8289( C8287 C8289 ) C8287_=_C8291( C8287 C8291 ) C8289_=_C8291( C8289 C8291 ) "];2933-&gt;3083[label="6: C6722 C7875 C8285 C8287 C8289 \nC8291 \n6: C8285_=_C8287 ,C8285_=_C8289 ,C8285_=_C8291 ,C8287_=_C8289 ,C8287_=_C8291 ,\nC8289_=_C8291 ,"];3084[shape=box, label="id:3084 level: 9\n6: C6719 C6720 C6722 C7873 C8381 \nC8383 \n5: C6719_=_C6720( C6719 C6720 ) C6719_=_C6722( C6719 C6722 ) C6720_=_C6722( C6720 C6722 ) C6720_=_C7873( C6720 C7873 ) C8381_=_C8383( C8381 C8383 ) "];2934-&gt;3084[label="5: C6719 C6722 C7873 C8381 C8383 \n2: C6719_=_C6722 ,C8381_=_C8383 ,"];3085[shape=box, label="id:3085 level: 9\n10: C5801 C6719 C6721 C6722 C6809 \nC6837 C6839 C6840 C8397 C8399 \n10: C5801_=_C6721( C5801 C6721 ) C5801_=_C6837( C5801 C6837 ) C6719_=_C6721( C6719 C6721 ) C6719_=_C6722( C6719 C6722 ) C6721_=_C6722( C6721 C6722 ) \nC6721_=_C6809( C6721 C6809 ) C6721_=_C6837( C6721 C6837 ) C6837_=_C6840( C6837 C6840 ) C6839_=_C6840( C6839 C6840 ) C8397_=_C8399( C8397 C8399 ) "];2935-&gt;3085[label="9: C5801 C6719 C6722 C6809 C6837 \nC6839 C6840 C8397 C8399 \n5: C5801_=_C6837 ,C6719_=_C6722 ,C6837_=_C6840 ,C6839_=_C6840 ,C8397_=_C8399 ,"];3086[shape=box, label="id:3086 level: 9\n16: C5708 C7873 C8045 C8047 C8049 \nC8051 C8281 C8283 C8357 C8359 C8385 \nC8387 C8393 C8395 C8397 C8399 \n63: C8045_=_C8047( C8045 C8047 ) C8045_=_C8049( C8045 C8049 ) C8045_=_C8051( C8045 C8051 ) C8045_=_C8281( C8045 C8281 ) C8045_=_C8283( C8045 C8283 ) \nC8045_=_C8385( C8045 C8385 ) C8045_=_C8387( C8045 C8387 ) C8047_=_C8049( C8047 C8049 ) C8047_=_C8051( C8047 C8051 ) C8047_=_C8281( C8047 C8281 ) C8047_=_C8283( C8047 C8283 ) \nC8047_=_C8385( C8047 C8385 ) C8047_=_C8387( C8047 C8387 ) C8049_=_C8051( C8049 C8051 ) C8049_=_C8281( C8049 C8281 ) C8049_=_C8283( C8049 C8283 ) C8049_=_C8357( C8049 C8357 ) \nC8049_=_C8359( C8049 C8359 ) C8049_=_C8385( C8049 C8385 ) C8049_=_C8387( C8049 C8387 ) C8049_=_C8393( C8049 C8393 ) C8049_=_C8395( C8049 C8395 ) C8049_=_C8397( C8049 C8397 ) \nC8049_=_C8399( C8049 C8399 ) C8051_=_C8281( C8051 C8281 ) C8051_=_C8283( C8051 C8283 ) C8051_=_C8357( C8051 C8357 ) C8051_=_C8359( C8051 C8359 ) C8051_=_C8385( C8051 C8385 ) \nC8051_=_C8387( C8051 C8387 ) C8051_=_C8393( C8051 C8393 ) C8051_=_C8395( C8051 C8395 ) C8051_=_C8397( C8051 C8397 ) C8051_=_C8399( C8051 C8399 ) C8281_=_C8283( C8281 C8283 ) \nC8357_=_C8359( C8357 C8359 ) C8357_=_C8385( C8357 C8385 ) C8357_=_C8387( C8357 C8387 ) C8357_=_C8393( C8357 C8393 ) C8357_=_C8395( C8357 C8395 ) C8357_=_C8397( C8357 C8397 ) \nC8357_=_C8399( C8357 C8399 ) C8359_=_C8385( C8359 C8385 ) C8359_=_C8387( C8359 C8387 ) C8359_=_C8393( C8359 C8393 ) C8359_=_C8395( C8359 C8395 ) C8359_=_C8397( C8359 C8397 ) \nC8359_=_C8399( C8359 C8399 ) C8385_=_C8387( C8385 C8387 ) C8385_=_C8393( C8385 C8393 ) C8385_=_C8395( C8385 C8395 ) C8385_=_C8397( C8385 C8397 ) C8385_=_C8399( C8385 C8399 ) \nC8387_=_C8393( C8387 C8393 ) C8387_=_C8395( C8387 C8395 ) C8387_=_C8397( C8387 C8397 ) C8387_=_C8399( C8387 C8399 ) C8393_=_C8395( C8393 C8395 ) C8393_=_C8397( C8393 C8397 ) \nC8393_=_C8399( C8393 C8399 ) C8395_=_C8397( C8395 C8397 ) C8395_=_C8399( C8395 C8399 ) C8397_=_C8399( C8397 C8399 ) "];2935-&gt;3086[label="14: C5708 C7873 C8045 C8047 C8049 \nC8051 C8281 C8283 C8357 C8359 C8393 \nC8395 C8397 C8399 \n42: C8045_=_C8047 ,C8045_=_C8049 ,C8045_=_C8051 ,C8045_=_C8281 ,C8045_=_C8283 ,\nC8047_=_C8049 ,C8047_=_C8051 ,C8047_=_C8281 ,C8047_=_C8283 ,C8049_=_C8051 ,C8049_=_C8281 ,\nC8049_=_C8283 ,C8049_=_C8357 ,C8049_=_C8359 ,C8049_=_C8393 ,C8049_=_C8395 ,C8049_=_C8397 ,\nC8049_=_C8399 ,C8051_=_C8281 ,C8051_=_C8283 ,C8051_=_C8357 ,C8051_=_C8359 ,C8051_=_C8393 ,\nC8051_=_C8395 ,C8051_=_C8397 ,C8051_=_C8399 ,C8281_=_C8283 ,C8357_=_C8359 ,C8357_=_C8393 ,\nC8357_=_C8395 ,C8357_=_C8397 ,C8357_=_C8399 ,C8359_=_C8393 ,C8359_=_C8395 ,C8359_=_C8397 ,\nC8359_=_C8399 ,C8393_=_C8395 ,C8393_=_C8397 ,C8393_=_C8399 ,C8395_=_C8397 ,C8395_=_C8399 ,\nC8397_=_C8399 ,"];3087[shape=box, label="id:3087 level: 9\n18: C6130 C6143 C6144 C6145 C6146 \nC6147 C6148 C6180 C6269 C6296 C6340 \nC6345 C6560 C6611 C6616 C6624 C8029 \nC8031 \n13: C6130_=_C6148( C6130 C6148 ) C6143_=_C6144( C6143 C6144 ) C6143_=_C6145( C6143 C6145 ) C6143_=_C6146( C6143 C6146 ) C6143_=_C6147( C6143 C6147 ) \nC6144_=_C6145( C6144 C6145 ) C6144_=_C6146( C6144 C6146 ) C6144_=_C6147( C6144 C6147 ) C6145_=_C6146( C6145 C6146 ) C6145_=_C6147( C6145 C6147 ) C6146_=_C6147( C6146 C6147 ) \nC6146_=_C6560( C6146 C6560 ) C8029_=_C8031( C8029 C8031 ) "];2936-&gt;3087[label="17: C6130 C6143 C6144 C6145 C6147 \nC6148 C6180 C6269 C6296 C6340 C6345 \nC6560 C6611 C6616 C6624 C8029 C8031 \n8: C6130_=_C6148 ,C6143_=_C6144 ,C6143_=_C6145 ,C6143_=_C6147 ,C6144_=_C6145 ,\nC6144_=_C6147 ,C6145_=_C6147 ,C8029_=_C8031 ,"];3088[shape=box, label="id:3088 level: 9\n20: C6145 C6231 C6239 C6265 C6324 \nC6328 C6339 C6340 C6341 C6345 C6346 \nC6347 C6372 C6388 C6517 C6521 C8365 \nC8367 C8369 C8371 \n13: C6231_=_C6239( C6231 C6239 ) C6339_=_C6340( C6339 C6340 ) C6339_=_C6341( C6339 C6341 ) C6339_=_C6372( C6339 C6372 ) C6340_=_C6341( C6340 C6341 ) \nC6345_=_C6346( C6345 C6346 ) C6372_=_C6388( C6372 C6388 ) C8365_=_C8367( C8365 C8367 ) C8365_=_C8369( C8365 C8369 ) C8365_=_C8371( C8365 C8371 ) C8367_=_C8369( C8367 C8369 ) \nC8367_=_C8371( C8367 C8371 ) C8369_=_C8371( C8369 C8371 ) "];2936-&gt;3088[label="19: C6145 C6231 C6239 C6265 C6324 \nC6328 C6340 C6341 C6345 C6346 C6347 \nC6372 C6388 C6517 C6521 C8365 C8367 \nC8369 C8371 \n10: C6231_=_C6239 ,C6340_=_C6341 ,C6345_=_C6346 ,C6372_=_C6388 ,C8365_=_C8367 ,\nC8365_=_C8369 ,C8365_=_C8371 ,C8367_=_C8369 ,C8367_=_C8371 ,C8369_=_C8371 ,"];3089[shape=box, label="id:3089 level: 9\n9: C5744 C6336 C6351 C6442 C6443 \nC6539 C6624 C8033 C8035 \n5: C6336_=_C6442( C6336 C6442 ) C6336_=_C6443( C6336 C6443 ) C6442_=_C6443( C6442 C6443 ) C6442_=_C6539( C6442 C6539 ) C8033_=_C8035( C8033 C8035 ) "];2937-&gt;3089[label="8: C5744 C6336 C6351 C6443 C6539 \nC6624 C8033 C8035 \n2: C6336_=_C6443 ,C8033_=_C8035 ,"];3090[shape=box, label="id:3090 level: 9\n12: C5743 C5745 C6349 C6351 C6352 \nC6404 C6443 C6521 C6673 C6715 C8373 \nC8375 \n6: C5743_=_C5745( C5743 C5745 ) C6349_=_C6351( C6349 C6351 ) C6349_=_C6352( C6349 C6352 ) C6351_=_C6352( C6351 C6352 ) C6352_=_C6673( C6352 C6673 ) \nC8373_=_C8375( C8373 C8375 ) "];2937-&gt;3090[label="11: C5743 C5745 C6349 C6351 C6404 \nC6443 C6521 C6673 C6715 C8373 C8375 \n3: C5743_=_C5745 ,C6349_=_C6351 ,C8373_=_C8375 ,"];3091[shape=box, label="id:3091 level: 9\n5: C5742 C6143 C6347 C6349 C6353 \n2: C5742_=_C6353( C5742 C6353 ) C6349_=_C6353( C6349 C6353 ) "];2938-&gt;3091[label="4: C5742 C6143 C6347 C6349 \n0: "];3092[shape=box, label="id:3092 level: 9\n9: C5510 C5741 C5742 C5743 C5744 \nC5745 C5746 C8361 C8363 \n24: C5510_=_C5741( C5510 C5741 ) C5510_=_C5742( C5510 C5742 ) C5510_=_C5743( C5510 C5743 ) C5510_=_C5744( C5510 C5744 ) C5510_=_C5745( C5510 C5745 ) \nC5510_=_C5746( C5510 C5746 ) C5510_=_C8361( C5510 C8361 ) C5510_=_C8363( C5510 C8363 ) C5741_=_C5742( C5741 C5742 ) C5741_=_C5743( C5741 C5743 ) C5741_=_C5744( C5741 C5744 ) \nC5741_=_C5745( C5741 C5745 ) C5741_=_C5746( C5741 C5746 ) C5742_=_C5743( C5742 C5743 ) C5742_=_C5744( C5742 C5744 ) C5742_=_C5745( C5742 C5745 ) C5742_=_C5746( C5742 C5746 ) \nC5743_=_C5744( C5743 C5744 ) C5743_=_C5745( C5743 C5745 ) C5743_=_C5746( C5743 C5746 ) C5744_=_C5745( C5744 C5745 ) C5744_=_C5746( C5744 C5746 ) C5745_=_C5746( C5745 C5746 ) \nC8361_=_C8363( C8361 C8363 ) "];2938-&gt;3092[label="8: C5741 C5742 C5743 C5744 C5745 \nC5746 C8361 C8363 \n16: C5741_=_C5742 ,C5741_=_C5743 ,C5741_=_C5744 ,C5741_=_C5745 ,C5741_=_C5746 ,\nC5742_=_C5743 ,C5742_=_C5744 ,C5742_=_C5745 ,C5742_=_C5746 ,C5743_=_C5744 ,C5743_=_C5745 ,\nC5743_=_C5746 ,C5744_=_C5745 ,C5744_=_C5746 ,C5745_=_C5746 ,C8361_=_C8363 ,"];3093[shape=box, label="id:3093 level: 9\n4: C5508 C5739 C8377 C8379 \n4: C5508_=_C5739( C5508 C5739 ) C5508_=_C8377( C5508 C8377 ) C5508_=_C8379( C5508 C8379 ) C8377_=_C8379( C8377 C8379 ) "];2939-&gt;3093[label="3: C5739 C8377 C8379 \n1: C8377_=_C8379 ,"];3094[shape=box, label="id:3094 level: 9\n11: C5679 C5707 C5708 C5722 C5723 \nC5739 C5741 C5748 C5750 C8353 C8355 \n3: C5679_=_C5748( C5679 C5748 ) C5722_=_C5723( C5722 C5723 ) C8353_=_C8355( C8353 C8355 ) "];2939-&gt;3094[label="10: C5679 C5708 C5722 C5723 C5739 \nC5741 C5748 C5750 C8353 C8355 \n3: C5679_=_C5748 ,C5722_=_C5723 ,C8353_=_C8355 ,"];3095[shape=box, label="id:3095 level: 9\n19: C1338 C5787 C5798 C6173 C6174 \nC6175 C6176 C6177 C6178 C6179 C6180 \nC6181 C6182 C6323 C6654 C6669 C6694 \nC8161 C8163 \n58: C1338_=_C6173( C1338 C6173 ) C1338_=_C6174( C1338 C6174 ) C1338_=_C6175( C1338 C6175 ) C1338_=_C6176( C1338 C6176 ) C1338_=_C6177( C1338 C6177 ) \nC1338_=_C6178( C1338 C6178 ) C1338_=_C6179( C1338 C6179 ) C1338_=_C6180( C1338 C6180 ) C1338_=_C6181( C1338 C6181 ) C1338_=_C6182( C1338 C6182 ) C6173_=_C6174( C6173 C6174 ) \nC6173_=_C6175( C6173 C6175 ) C6173_=_C6176( C6173 C6176</w:t>
      </w:r>
    </w:p>
    <w:p>
      <w:pPr>
        <w:pStyle w:val="PreformattedText"/>
        <w:bidi w:val="0"/>
        <w:spacing w:before="0" w:after="0"/>
        <w:jc w:val="left"/>
        <w:rPr/>
      </w:pPr>
      <w:r>
        <w:rPr/>
        <w:t xml:space="preserve"> </w:t>
      </w:r>
      <w:r>
        <w:rPr/>
        <w:t>) C6173_=_C6177( C6173 C6177 ) C6173_=_C6178( C6173 C6178 ) C6173_=_C6179( C6173 C6179 ) C6173_=_C6180( C6173 C6180 ) \nC6173_=_C6181( C6173 C6181 ) C6173_=_C6182( C6173 C6182 ) C6174_=_C6175( C6174 C6175 ) C6174_=_C6176( C6174 C6176 ) C6174_=_C6177( C6174 C6177 ) C6174_=_C6178( C6174 C6178 ) \nC6174_=_C6179( C6174 C6179 ) C6174_=_C6180( C6174 C6180 ) C6174_=_C6181( C6174 C6181 ) C6174_=_C6182( C6174 C6182 ) C6175_=_C6176( C6175 C6176 ) C6175_=_C6177( C6175 C6177 ) \nC6175_=_C6178( C6175 C6178 ) C6175_=_C6179( C6175 C6179 ) C6175_=_C6180( C6175 C6180 ) C6175_=_C6181( C6175 C6181 ) C6175_=_C6182( C6175 C6182 ) C6176_=_C6177( C6176 C6177 ) \nC6176_=_C6178( C6176 C6178 ) C6176_=_C6179( C6176 C6179 ) C6176_=_C6180( C6176 C6180 ) C6176_=_C6181( C6176 C6181 ) C6176_=_C6182( C6176 C6182 ) C6177_=_C6178( C6177 C6178 ) \nC6177_=_C6179( C6177 C6179 ) C6177_=_C6180( C6177 C6180 ) C6177_=_C6181( C6177 C6181 ) C6177_=_C6182( C6177 C6182 ) C6178_=_C6179( C6178 C6179 ) C6178_=_C6180( C6178 C6180 ) \nC6178_=_C6181( C6178 C6181 ) C6178_=_C6182( C6178 C6182 ) C6179_=_C6180( C6179 C6180 ) C6179_=_C6181( C6179 C6181 ) C6179_=_C6182( C6179 C6182 ) C6180_=_C6181( C6180 C6181 ) \nC6180_=_C6182( C6180 C6182 ) C6181_=_C6182( C6181 C6182 ) C6181_=_C6669( C6181 C6669 ) C6654_=_C6669( C6654 C6669 ) C8161_=_C8163( C8161 C8163 ) "];2940-&gt;3095[label="18: C1338 C5787 C5798 C6173 C6174 \nC6175 C6176 C6177 C6178 C6179 C6180 \nC6182 C6323 C6654 C6669 C6694 C8161 \nC8163 \n47: C1338_=_C6173 ,C1338_=_C6174 ,C1338_=_C6175 ,C1338_=_C6176 ,C1338_=_C6177 ,\nC1338_=_C6178 ,C1338_=_C6179 ,C1338_=_C6180 ,C1338_=_C6182 ,C6173_=_C6174 ,C6173_=_C6175 ,\nC6173_=_C6176 ,C6173_=_C6177 ,C6173_=_C6178 ,C6173_=_C6179 ,C6173_=_C6180 ,C6173_=_C6182 ,\nC6174_=_C6175 ,C6174_=_C6176 ,C6174_=_C6177 ,C6174_=_C6178 ,C6174_=_C6179 ,C6174_=_C6180 ,\nC6174_=_C6182 ,C6175_=_C6176 ,C6175_=_C6177 ,C6175_=_C6178 ,C6175_=_C6179 ,C6175_=_C6180 ,\nC6175_=_C6182 ,C6176_=_C6177 ,C6176_=_C6178 ,C6176_=_C6179 ,C6176_=_C6180 ,C6176_=_C6182 ,\nC6177_=_C6178 ,C6177_=_C6179 ,C6177_=_C6180 ,C6177_=_C6182 ,C6178_=_C6179 ,C6178_=_C6180 ,\nC6178_=_C6182 ,C6179_=_C6180 ,C6179_=_C6182 ,C6180_=_C6182 ,C6654_=_C6669 ,C8161_=_C8163 ,"];3096[shape=box, label="id:3096 level: 9\n22: C1338 C6088 C6099 C6129 C6130 \nC6152 C6173 C6185 C6188 C6189 C6190 \nC6191 C6230 C6238 C6253 C6260 C6275 \nC6305 C6325 C6326 C8157 C8159 \n41: C1338_=_C6173( C1338 C6173 ) C1338_=_C6185( C1338 C6185 ) C6088_=_C6099( C6088 C6099 ) C6099_=_C6129( C6099 C6129 ) C6099_=_C6130( C6099 C6130 ) \nC6129_=_C6130( C6129 C6130 ) C6188_=_C6189( C6188 C6189 ) C6188_=_C6190( C6188 C6190 ) C6188_=_C6191( C6188 C6191 ) C6189_=_C6190( C6189 C6190 ) C6189_=_C6191( C6189 C6191 ) \nC6190_=_C6191( C6190 C6191 ) C6190_=_C6230( C6190 C6230 ) C6190_=_C6238( C6190 C6238 ) C6190_=_C6253( C6190 C6253 ) C6190_=_C6260( C6190 C6260 ) C6190_=_C6275( C6190 C6275 ) \nC6190_=_C6325( C6190 C6325 ) C6190_=_C6326( C6190 C6326 ) C6230_=_C6238( C6230 C6238 ) C6230_=_C6253( C6230 C6253 ) C6230_=_C6260( C6230 C6260 ) C6230_=_C6275( C6230 C6275 ) \nC6230_=_C6325( C6230 C6325 ) C6230_=_C6326( C6230 C6326 ) C6238_=_C6253( C6238 C6253 ) C6238_=_C6260( C6238 C6260 ) C6238_=_C6275( C6238 C6275 ) C6238_=_C6325( C6238 C6325 ) \nC6238_=_C6326( C6238 C6326 ) C6253_=_C6260( C6253 C6260 ) C6253_=_C6275( C6253 C6275 ) C6253_=_C6325( C6253 C6325 ) C6253_=_C6326( C6253 C6326 ) C6260_=_C6275( C6260 C6275 ) \nC6260_=_C6325( C6260 C6325 ) C6260_=_C6326( C6260 C6326 ) C6275_=_C6325( C6275 C6325 ) C6275_=_C6326( C6275 C6326 ) C6325_=_C6326( C6325 C6326 ) C8157_=_C8159( C8157 C8159 ) "];2940-&gt;3096[label="21: C1338 C6088 C6099 C6129 C6130 \nC6152 C6173 C6185 C6188 C6189 C6191 \nC6230 C6238 C6253 C6260 C6275 C6305 \nC6325 C6326 C8157 C8159 \n31: C1338_=_C6173 ,C1338_=_C6185 ,C6088_=_C6099 ,C6099_=_C6129 ,C6099_=_C6130 ,\nC6129_=_C6130 ,C6188_=_C6189 ,C6188_=_C6191 ,C6189_=_C6191 ,C6230_=_C6238 ,C6230_=_C6253 ,\nC6230_=_C6260 ,C6230_=_C6275 ,C6230_=_C6325 ,C6230_=_C6326 ,C6238_=_C6253 ,C6238_=_C6260 ,\nC6238_=_C6275 ,C6238_=_C6325 ,C6238_=_C6326 ,C6253_=_C6260 ,C6253_=_C6275 ,C6253_=_C6325 ,\nC6253_=_C6326 ,C6260_=_C6275 ,C6260_=_C6325 ,C6260_=_C6326 ,C6275_=_C6325 ,C6275_=_C6326 ,\nC6325_=_C6326 ,C8157_=_C8159 ,"];3097[shape=box, label="id:3097 level: 9\n18: C5779 C6236 C6238 C6243 C6251 \nC6283 C6291 C6293 C6294 C6295 C6296 \nC6297 C6298 C6300 C6324 C6328 C8441 \nC8443 \n25: C6236_=_C6238( C6236 C6238 ) C6236_=_C6251( C6236 C6251 ) C6251_=_C6291( C6251 C6291 ) C6291_=_C6293( C6291 C6293 ) C6291_=_C6294( C6291 C6294 ) \nC6291_=_C6295( C6291 C6295 ) C6291_=_C6296( C6291 C6296 ) C6291_=_C6297( C6291 C6297 ) C6291_=_C6298( C6291 C6298 ) C6293_=_C6294( C6293 C6294 ) C6293_=_C6295( C6293 C6295 ) \nC6293_=_C6296( C6293 C6296 ) C6293_=_C6297( C6293 C6297 ) C6293_=_C6298( C6293 C6298 ) C6294_=_C6295( C6294 C6295 ) C6294_=_C6296( C6294 C6296 ) C6294_=_C6297( C6294 C6297 ) \nC6294_=_C6298( C6294 C6298 ) C6295_=_C6296( C6295 C6296 ) C6295_=_C6297( C6295 C6297 ) C6295_=_C6298( C6295 C6298 ) C6296_=_C6297( C6296 C6297 ) C6296_=_C6298( C6296 C6298 ) \nC6297_=_C6298( C6297 C6298 ) C8441_=_C8443( C8441 C8443 ) "];2941-&gt;3097[label="17: C5779 C6236 C6238 C6243 C6251 \nC6283 C6293 C6294 C6295 C6296 C6297 \nC6298 C6300 C6324 C6328 C8441 C8443 \n18: C6236_=_C6238 ,C6236_=_C6251 ,C6293_=_C6294 ,C6293_=_C6295 ,C6293_=_C6296 ,\nC6293_=_C6297 ,C6293_=_C6298 ,C6294_=_C6295 ,C6294_=_C6296 ,C6294_=_C6297 ,C6294_=_C6298 ,\nC6295_=_C6296 ,C6295_=_C6297 ,C6295_=_C6298 ,C6296_=_C6297 ,C6296_=_C6298 ,C6297_=_C6298 ,\nC8441_=_C8443 ,"];3098[shape=box, label="id:3098 level: 9\n27: C6147 C6175 C6178 C6182 C6253 \nC6267 C6271 C6275 C6294 C6298 C6328 \nC6333 C6334 C6341 C6346 C6403 C6408 \nC6412 C6419 C6440 C6517 C6672 C6679 \nC6704 C6715 C8409 C8411 \n12: C6175_=_C6178( C6175 C6178 ) C6175_=_C6182( C6175 C6182 ) C6178_=_C6182( C6178 C6182 ) C6253_=_C6275( C6253 C6275 ) C6267_=_C6271( C6267 C6271 ) \nC6294_=_C6298( C6294 C6298 ) C6333_=_C6334( C6333 C6334 ) C6334_=_C6679( C6334 C6679 ) C6403_=_C6419( C6403 C6419 ) C6408_=_C6412( C6408 C6412 ) C6672_=_C6679( C6672 C6679 ) \nC8409_=_C8411( C8409 C8411 ) "];2941-&gt;3098[label="26: C6147 C6175 C6178 C6182 C6253 \nC6267 C6271 C6275 C6294 C6298 C6328 \nC6333 C6341 C6346 C6403 C6408 C6412 \nC6419 C6440 C6517 C6672 C6679 C6704 \nC6715 C8409 C8411 \n10: C6175_=_C6178 ,C6175_=_C6182 ,C6178_=_C6182 ,C6253_=_C6275 ,C6267_=_C6271 ,\nC6294_=_C6298 ,C6403_=_C6419 ,C6408_=_C6412 ,C6672_=_C6679 ,C8409_=_C8411 ,"];3099[shape=box, label="id:3099 level: 9\n16: C5780 C5791 C6148 C6174 C6259 \nC6274 C6320 C6321 C6322 C6323 C6324 \nC7818 C8017 C8019 C8053 C8055 \n14: C6259_=_C6274( C6259 C6274 ) C6274_=_C6320( C6274 C6320 ) C6320_=_C6321( C6320 C6321 ) C6320_=_C6322( C6320 C6322 ) C6320_=_C6323( C6320 C6323 ) \nC6321_=_C6322( C6321 C6322 ) C6321_=_C6323( C6321 C6323 ) C6322_=_C6323( C6322 C6323 ) C8017_=_C8019( C8017 C8019 ) C8017_=_C8053( C8017 C8053 ) C8017_=_C8055( C8017 C8055 ) \nC8019_=_C8053( C8019 C8053 ) C8019_=_C8055( C8019 C8055 ) C8053_=_C8055( C8053 C8055 ) "];2942-&gt;3099[label="15: C5780 C5791 C6148 C6174 C6259 \nC6274 C6321 C6322 C6323 C6324 C7818 \nC8017 C8019 C8053 C8055 \n10: C6259_=_C6274 ,C6321_=_C6322 ,C6321_=_C6323 ,C6322_=_C6323 ,C8017_=_C8019 ,\nC8017_=_C8053 ,C8017_=_C8055 ,C8019_=_C8053 ,C8019_=_C8055 ,C8053_=_C8055 ,"];3100[shape=box, label="id:3100 level: 9\n18: C538 C5785 C5790 C5791 C5792 \nC5793 C5794 C5795 C5796 C5797 C5798 \nC6179 C6322 C6542 C6558 C6599 C8097 \nC8099 \n48: C538_=_C5790( C538 C5790 ) C538_=_C5791( C538 C5791 ) C538_=_C5792( C538 C5792 ) C538_=_C5793( C538 C5793 ) C538_=_C5794( C538 C5794 ) \nC538_=_C5795( C538 C5795 ) C538_=_C5796( C538 C5796 ) C538_=_C5797( C538 C5797 ) C538_=_C5798( C538 C5798 ) C5790_=_C5791( C5790 C5791 ) C5790_=_C5792( C5790 C5792 ) \nC5790_=_C5793( C5790 C5793 ) C5790_=_C5794( C5790 C5794 ) C5790_=_C5795( C5790 C5795 ) C5790_=_C5796( C5790 C5796 ) C5790_=_C5797( C5790 C5797 ) C5790_=_C5798( C5790 C5798 ) \nC5791_=_C5792( C5791 C5792 ) C5791_=_C5793( C5791 C5793 ) C5791_=_C5794( C5791 C5794 ) C5791_=_C5795( C5791 C5795 ) C5791_=_C5796( C5791 C5796 ) C5791_=_C5797( C5791 C5797 ) \nC5791_=_C5798( C5791 C5798 ) C5792_=_C5793( C5792 C5793 ) C5792_=_C5794( C5792 C5794 ) C5792_=_C5795( C5792 C5795 ) C5792_=_C5796( C5792 C5796 ) C5792_=_C5797( C5792 C5797 ) \nC5792_=_C5798( C5792 C5798 ) C5793_=_C5794( C5793 C5794 ) C5793_=_C5795( C5793 C5795 ) C5793_=_C5796( C5793 C5796 ) C5793_=_C5797( C5793 C5797 ) C5793_=_C5798( C5793 C5798 ) \nC5794_=_C5795( C5794 C5795 ) C5794_=_C5796( C5794 C5796 ) C5794_=_C5797( C5794 C5797 ) C5794_=_C5798( C5794 C5798 ) C5795_=_C5796( C5795 C5796 ) C5795_=_C5797( C5795 C5797 ) \nC5795_=_C5798( C5795 C5798 ) C5796_=_C5797( C5796 C5797 ) C5796_=_C5798( C5796 C5798 ) C5796_=_C6542( C5796 C6542 ) C5797_=_C5798( C5797 C5798 ) C6542_=_C6558( C6542 C6558 ) \nC8097_=_C8099( C8097 C8099 ) "];2942-&gt;3100[label="17: C538 C5785 C5790 C5791 C5792 \nC5793 C5794 C5795 C5797 C5798 C6179 \nC6322 C6542 C6558 C6599 C8097 C8099 \n38: C538_=_C5790 ,C538_=_C5791 ,C538_=_C5792 ,C538_=_C5793 ,C538_=_C5794 ,\nC538_=_C5795 ,C538_=_C5797 ,C538_=_C5798 ,C5790_=_C5791 ,C5790_=_C5792 ,C5790_=_C5793 ,\nC5790_=_C5794 ,C5790_=_C5795 ,C5790_=_C5797 ,C5790_=_C5798 ,C5791_=_C5792 ,C5791_=_C5793 ,\nC5791_=_C5794 ,C5791_=_C5795 ,C5791_=_C5797 ,C5791_=_C5798 ,C5792_=_C5793 ,C5792_=_C5794 ,\nC5792_=_C5795 ,C5792_=_C5797 ,C5792_=_C5798 ,C5793_=_C5794 ,C5793_=_C5795 ,C5793_=_C5797 ,\nC5793_=_C5798 ,C5794_=_C5795 ,C5794_=_C5797 ,C5794_=_C5798 ,C5795_=_C5797 ,C5795_=_C5798 ,\nC5797_=_C5798 ,C6542_=_C6558 ,C8097_=_C8099 ,"];3101[shape=box, label="id:3101 level: 9\n49: C5779 C5780 C5790 C5791 C6174 \nC6188 C6189 C6191 C6194 C6198 C6199 \nC6200 C6203 C6207 C6217 C6230 C6231 \nC6232 C6233 C6236 C6237 C6238 C6239 \nC6240 C6241 C6242 C6243 C6251 C6253 \nC6255 C6256 C6259 C6260 C6261 C6262 \nC6264 C6274 C6275 C6276 C6277 C6278 \nC6286 C6287 C6300 C6305 C6315 C6336</w:t>
      </w:r>
    </w:p>
    <w:p>
      <w:pPr>
        <w:pStyle w:val="PreformattedText"/>
        <w:bidi w:val="0"/>
        <w:spacing w:before="0" w:after="0"/>
        <w:jc w:val="left"/>
        <w:rPr/>
      </w:pPr>
      <w:r>
        <w:rPr/>
        <w:t xml:space="preserve"> </w:t>
      </w:r>
      <w:r>
        <w:rPr/>
        <w:t>\nC6337 C6349 \n140: C5779_=_C5780( C5779 C5780 ) C5780_=_C6237( C5780 C6237 ) C5790_=_C5791( C5790 C5791 ) C6188_=_C6189( C6188 C6189 ) C6188_=_C6191( C6188 C6191 ) \nC6188_=_C6194( C6188 C6194 ) C6188_=_C6198( C6188 C6198 ) C6188_=_C6199( C6188 C6199 ) C6188_=_C6200( C6188 C6200 ) C6189_=_C6191( C6189 C6191 ) C6189_=_C6236( C6189 C6236 ) \nC6189_=_C6251( C6189 C6251 ) C6189_=_C6286( C6189 C6286 ) C6189_=_C6287( C6189 C6287 ) C6191_=_C6231( C6191 C6231 ) C6191_=_C6239( C6191 C6239 ) C6191_=_C6261( C6191 C6261 ) \nC6191_=_C6276( C6191 C6276 ) C6191_=_C6336( C6191 C6336 ) C6191_=_C6337( C6191 C6337 ) C6194_=_C6198( C6194 C6198 ) C6194_=_C6199( C6194 C6199 ) C6194_=_C6200( C6194 C6200 ) \nC6194_=_C6230( C6194 C6230 ) C6194_=_C6231( C6194 C6231 ) C6194_=_C6232( C6194 C6232 ) C6194_=_C6233( C6194 C6233 ) C6198_=_C6199( C6198 C6199 ) C6198_=_C6200( C6198 C6200 ) \nC6198_=_C6274( C6198 C6274 ) C6198_=_C6275( C6198 C6275 ) C6198_=_C6276( C6198 C6276 ) C6198_=_C6277( C6198 C6277 ) C6198_=_C6278( C6198 C6278 ) C6199_=_C6200( C6199 C6200 ) \nC6199_=_C6233( C6199 C6233 ) C6200_=_C6287( C6200 C6287 ) C6200_=_C6315( C6200 C6315 ) C6200_=_C6337( C6200 C6337 ) C6203_=_C6207( C6203 C6207 ) C6207_=_C6217( C6207 C6217 ) \nC6230_=_C6231( C6230 C6231 ) C6230_=_C6232( C6230 C6232 ) C6230_=_C6233( C6230 C6233 ) C6230_=_C6238( C6230 C6238 ) C6230_=_C6253( C6230 C6253 ) C6230_=_C6260( C6230 C6260 ) \nC6230_=_C6275( C6230 C6275 ) C6231_=_C6232( C6231 C6232 ) C6231_=_C6233( C6231 C6233 ) C6231_=_C6239( C6231 C6239 ) C6231_=_C6261( C6231 C6261 ) C6231_=_C6276( C6231 C6276 ) \nC6231_=_C6336( C6231 C6336 ) C6231_=_C6337( C6231 C6337 ) C6232_=_C6233( C6232 C6233 ) C6232_=_C6240( C6232 C6240 ) C6232_=_C6255( C6232 C6255 ) C6232_=_C6262( C6232 C6262 ) \nC6232_=_C6277( C6232 C6277 ) C6236_=_C6237( C6236 C6237 ) C6236_=_C6238( C6236 C6238 ) C6236_=_C6239( C6236 C6239 ) C6236_=_C6240( C6236 C6240 ) C6236_=_C6241( C6236 C6241 ) \nC6236_=_C6251( C6236 C6251 ) C6236_=_C6286( C6236 C6286 ) C6236_=_C6287( C6236 C6287 ) C6237_=_C6238( C6237 C6238 ) C6237_=_C6239( C6237 C6239 ) C6237_=_C6240( C6237 C6240 ) \nC6237_=_C6241( C6237 C6241 ) C6237_=_C6259( C6237 C6259 ) C6237_=_C6274( C6237 C6274 ) C6237_=_C6305( C6237 C6305 ) C6237_=_C6315( C6237 C6315 ) C6238_=_C6239( C6238 C6239 ) \nC6238_=_C6240( C6238 C6240 ) C6238_=_C6241( C6238 C6241 ) C6238_=_C6253( C6238 C6253 ) C6238_=_C6260( C6238 C6260 ) C6238_=_C6275( C6238 C6275 ) C6239_=_C6240( C6239 C6240 ) \nC6239_=_C6241( C6239 C6241 ) C6239_=_C6261( C6239 C6261 ) C6239_=_C6276( C6239 C6276 ) C6239_=_C6336( C6239 C6336 ) C6239_=_C6337( C6239 C6337 ) C6240_=_C6241( C6240 C6241 ) \nC6240_=_C6255( C6240 C6255 ) C6240_=_C6262( C6240 C6262 ) C6240_=_C6277( C6240 C6277 ) C6241_=_C6286( C6241 C6286 ) C6242_=_C6243( C6242 C6243 ) C6251_=_C6253( C6251 C6253 ) \nC6251_=_C6255( C6251 C6255 ) C6251_=_C6256( C6251 C6256 ) C6251_=_C6286( C6251 C6286 ) C6251_=_C6287( C6251 C6287 ) C6253_=_C6255( C6253 C6255 ) C6253_=_C6256( C6253 C6256 ) \nC6253_=_C6260( C6253 C6260 ) C6253_=_C6275( C6253 C6275 ) C6255_=_C6256( C6255 C6256 ) C6255_=_C6262( C6255 C6262 ) C6255_=_C6277( C6255 C6277 ) C6259_=_C6260( C6259 C6260 ) \nC6259_=_C6261( C6259 C6261 ) C6259_=_C6262( C6259 C6262 ) C6259_=_C6274( C6259 C6274 ) C6259_=_C6305( C6259 C6305 ) C6259_=_C6315( C6259 C6315 ) C6260_=_C6261( C6260 C6261 ) \nC6260_=_C6262( C6260 C6262 ) C6260_=_C6275( C6260 C6275 ) C6261_=_C6262( C6261 C6262 ) C6261_=_C6276( C6261 C6276 ) C6261_=_C6336( C6261 C6336 ) C6261_=_C6337( C6261 C6337 ) \nC6262_=_C6277( C6262 C6277 ) C6274_=_C6275( C6274 C6275 ) C6274_=_C6276( C6274 C6276 ) C6274_=_C6277( C6274 C6277 ) C6274_=_C6278( C6274 C6278 ) C6274_=_C6305( C6274 C6305 ) \nC6274_=_C6315( C6274 C6315 ) C6275_=_C6276( C6275 C6276 ) C6275_=_C6277( C6275 C6277 ) C6275_=_C6278( C6275 C6278 ) C6276_=_C6277( C6276 C6277 ) C6276_=_C6278( C6276 C6278 ) \nC6276_=_C6336( C6276 C6336 ) C6276_=_C6337( C6276 C6337 ) C6277_=_C6278( C6277 C6278 ) C6286_=_C6287( C6286 C6287 ) C6287_=_C6315( C6287 C6315 ) C6287_=_C6337( C6287 C6337 ) \nC6305_=_C6315( C6305 C6315 ) C6315_=_C6337( C6315 C6337 ) C6336_=_C6337( C6336 C6337 ) "];2943-&gt;3101[label="48: C5779 C5780 C5790 C5791 C6174 \nC6188 C6189 C6191 C6194 C6198 C6199 \nC6200 C6203 C6207 C6217 C6230 C6231 \nC6232 C6233 C6236 C6238 C6239 C6240 \nC6241 C6242 C6243 C6251 C6253 C6255 \nC6256 C6259 C6260 C6261 C6262 C6264 \nC6274 C6275 C6276 C6277 C6278 C6286 \nC6287 C6300 C6305 C6315 C6336 C6337 \nC6349 \n130: C5779_=_C5780 ,C5790_=_C5791 ,C6188_=_C6189 ,C6188_=_C6191 ,C6188_=_C6194 ,\nC6188_=_C6198 ,C6188_=_C6199 ,C6188_=_C6200 ,C6189_=_C6191 ,C6189_=_C6236 ,C6189_=_C6251 ,\nC6189_=_C6286 ,C6189_=_C6287 ,C6191_=_C6231 ,C6191_=_C6239 ,C6191_=_C6261 ,C6191_=_C6276 ,\nC6191_=_C6336 ,C6191_=_C6337 ,C6194_=_C6198 ,C6194_=_C6199 ,C6194_=_C6200 ,C6194_=_C6230 ,\nC6194_=_C6231 ,C6194_=_C6232 ,C6194_=_C6233 ,C6198_=_C6199 ,C6198_=_C6200 ,C6198_=_C6274 ,\nC6198_=_C6275 ,C6198_=_C6276 ,C6198_=_C6277 ,C6198_=_C6278 ,C6199_=_C6200 ,C6199_=_C6233 ,\nC6200_=_C6287 ,C6200_=_C6315 ,C6200_=_C6337 ,C6203_=_C6207 ,C6207_=_C6217 ,C6230_=_C6231 ,\nC6230_=_C6232 ,C6230_=_C6233 ,C6230_=_C6238 ,C6230_=_C6253 ,C6230_=_C6260 ,C6230_=_C6275 ,\nC6231_=_C6232 ,C6231_=_C6233 ,C6231_=_C6239 ,C6231_=_C6261 ,C6231_=_C6276 ,C6231_=_C6336 ,\nC6231_=_C6337 ,C6232_=_C6233 ,C6232_=_C6240 ,C6232_=_C6255 ,C6232_=_C6262 ,C6232_=_C6277 ,\nC6236_=_C6238 ,C6236_=_C6239 ,C6236_=_C6240 ,C6236_=_C6241 ,C6236_=_C6251 ,C6236_=_C6286 ,\nC6236_=_C6287 ,C6238_=_C6239 ,C6238_=_C6240 ,C6238_=_C6241 ,C6238_=_C6253 ,C6238_=_C6260 ,\nC6238_=_C6275 ,C6239_=_C6240 ,C6239_=_C6241 ,C6239_=_C6261 ,C6239_=_C6276 ,C6239_=_C6336 ,\nC6239_=_C6337 ,C6240_=_C6241 ,C6240_=_C6255 ,C6240_=_C6262 ,C6240_=_C6277 ,C6241_=_C6286 ,\nC6242_=_C6243 ,C6251_=_C6253 ,C6251_=_C6255 ,C6251_=_C6256 ,C6251_=_C6286 ,C6251_=_C6287 ,\nC6253_=_C6255 ,C6253_=_C6256 ,C6253_=_C6260 ,C6253_=_C6275 ,C6255_=_C6256 ,C6255_=_C6262 ,\nC6255_=_C6277 ,C6259_=_C6260 ,C6259_=_C6261 ,C6259_=_C6262 ,C6259_=_C6274 ,C6259_=_C6305 ,\nC6259_=_C6315 ,C6260_=_C6261 ,C6260_=_C6262 ,C6260_=_C6275 ,C6261_=_C6262 ,C6261_=_C6276 ,\nC6261_=_C6336 ,C6261_=_C6337 ,C6262_=_C6277 ,C6274_=_C6275 ,C6274_=_C6276 ,C6274_=_C6277 ,\nC6274_=_C6278 ,C6274_=_C6305 ,C6274_=_C6315 ,C6275_=_C6276 ,C6275_=_C6277 ,C6275_=_C6278 ,\nC6276_=_C6277 ,C6276_=_C6278 ,C6276_=_C6336 ,C6276_=_C6337 ,C6277_=_C6278 ,C6286_=_C6287 ,\nC6287_=_C6315 ,C6287_=_C6337 ,C6305_=_C6315 ,C6315_=_C6337 ,C6336_=_C6337 ,"];3102[shape=box, label="id:3102 level: 9\n14: C6241 C6286 C6430 C6432 C6433 \nC6434 C6435 C6439 C6486 C6649 C6664 \nC6704 C8093 C8095 \n18: C6241_=_C6286( C6241 C6286 ) C6241_=_C6432( C6241 C6432 ) C6241_=_C6433( C6241 C6433 ) C6241_=_C6434( C6241 C6434 ) C6241_=_C6435( C6241 C6435 ) \nC6286_=_C6432( C6286 C6432 ) C6286_=_C6433( C6286 C6433 ) C6286_=_C6434( C6286 C6434 ) C6286_=_C6435( C6286 C6435 ) C6432_=_C6433( C6432 C6433 ) C6432_=_C6434( C6432 C6434 ) \nC6432_=_C6435( C6432 C6435 ) C6433_=_C6434( C6433 C6434 ) C6433_=_C6435( C6433 C6435 ) C6434_=_C6435( C6434 C6435 ) C6435_=_C6649( C6435 C6649 ) C6649_=_C6664( C6649 C6664 ) \nC8093_=_C8095( C8093 C8095 ) "];2944-&gt;3102[label="13: C6241 C6286 C6430 C6432 C6433 \nC6434 C6439 C6486 C6649 C6664 C6704 \nC8093 C8095 \n12: C6241_=_C6286 ,C6241_=_C6432 ,C6241_=_C6433 ,C6241_=_C6434 ,C6286_=_C6432 ,\nC6286_=_C6433 ,C6286_=_C6434 ,C6432_=_C6433 ,C6432_=_C6434 ,C6433_=_C6434 ,C6649_=_C6664 ,\nC8093_=_C8095 ,"];3103[shape=box, label="id:3103 level: 9\n17: C5786 C6249 C6295 C6297 C6300 \nC6301 C6303 C6395 C6432 C6434 C6578 \nC6590 C6646 C6675 C6688 C8401 C8403 \n8: C6295_=_C6297( C6295 C6297 ) C6300_=_C6301( C6300 C6301 ) C6300_=_C6303( C6300 C6303 ) C6301_=_C6303( C6301 C6303 ) C6303_=_C6675( C6303 C6675 ) \nC6432_=_C6434( C6432 C6434 ) C6646_=_C6675( C6646 C6675 ) C8401_=_C8403( C8401 C8403 ) "];2944-&gt;3103[label="16: C5786 C6249 C6295 C6297 C6300 \nC6301 C6395 C6432 C6434 C6578 C6590 \nC6646 C6675 C6688 C8401 C8403 \n5: C6295_=_C6297 ,C6300_=_C6301 ,C6432_=_C6434 ,C6646_=_C6675 ,C8401_=_C8403 ,"];3104[shape=box, label="id:3104 level: 9\n58: C5745 C5786 C5787 C5797 C5798 \nC6147 C6182 C6249 C6270 C6271 C6297 \nC6298 C6341 C6346 C6380 C6395 C6396 \nC6411 C6412 C6430 C6434 C6439 C6440 \nC6486 C6534 C6540 C6547 C6555 C6561 \nC6567 C6576 C6584 C6586 C6594 C6600 \nC6606 C6612 C6620 C6632 C6633 C6635 \nC6636 C6638 C6640 C6646 C6649 C6654 \nC6659 C6661 C6664 C6666 C6669 C6672 \nC6673 C6675 C6676 C6677 C6679 \n136: C5786_=_C5787( C5786 C5787 ) C5797_=_C5798( C5797 C5798 ) C5798_=_C6640( C5798 C6640 ) C6270_=_C6271( C6270 C6271 ) C6297_=_C6298( C6297 C6298 ) \nC6395_=_C6396( C6395 C6396 ) C6411_=_C6412( C6411 C6412 ) C6439_=_C6440( C6439 C6440 ) C6534_=_C6586( C6534 C6586 ) C6534_=_C6594( C6534 C6594 ) C6534_=_C6600( C6534 C6600 ) \nC6534_=_C6606( C6534 C6606 ) C6534_=_C6612( C6534 C6612 ) C6534_=_C6620( C6534 C6620 ) C6534_=_C6632( C6534 C6632 ) C6534_=_C6633( C6534 C6633 ) C6534_=_C6635( C6534 C6635 ) \nC6534_=_C6636( C6534 C6636 ) C6534_=_C6638( C6534 C6638 ) C6540_=_C6547( C6540 C6547 ) C6540_=_C6555( C6540 C6555 ) C6540_=_C6561( C6540 C6561 ) C6540_=_C6567( C6540 C6567 ) \nC6540_=_C6576( C6540 C6576 ) C6540_=_C6584( C6540 C6584 ) C6540_=_C6636( C6540 C6636 ) C6540_=_C6664( C6540 C6664 ) C6540_=_C6666( C6540 C6666 ) C6547_=_C6555( C6547 C6555 ) \nC6547_=_C6561( C6547 C6561 ) C6547_=_C6567( C6547 C6567 ) C6547_=_C6576( C6547 C6576 ) C6547_=_C6584( C6547 C6584 ) C6547_=_C6632( C6547 C6632 ) C6547_=_C6640( C6547 C6640 ) \nC6555_=_C6561( C6555 C6561 ) C6555_=_C6567( C6555 C6567 ) C6555_=_C6576( C6555 C6576 ) C6555_=_C6584( C6555 C6584 ) C6555_=_C6633( C6555 C6633 ) C6555_=_C6646( C6555 C6646 ) \nC6555_=_C6649( C6555 C6649 ) C6561_=_C6567( C6561 C6567 ) C6561_=_C6576( C6561 C6576 ) C6561_=_C6584( C6561 C6584 ) C6561_=_C6654( C6561 C6654 ) C6567_=_C6576( C6567 C6576 ) \nC6567_=_C6584( C6567 C6584 ) C6567_=_C6635( C6567 C6635 ) C6567_=_C6659( C6567 C6659</w:t>
      </w:r>
    </w:p>
    <w:p>
      <w:pPr>
        <w:pStyle w:val="PreformattedText"/>
        <w:bidi w:val="0"/>
        <w:spacing w:before="0" w:after="0"/>
        <w:jc w:val="left"/>
        <w:rPr/>
      </w:pPr>
      <w:r>
        <w:rPr/>
        <w:t xml:space="preserve"> </w:t>
      </w:r>
      <w:r>
        <w:rPr/>
        <w:t>) C6567_=_C6661( C6567 C6661 ) C6576_=_C6584( C6576 C6584 ) C6576_=_C6669( C6576 C6669 ) \nC6576_=_C6672( C6576 C6672 ) C6576_=_C6673( C6576 C6673 ) C6584_=_C6638( C6584 C6638 ) C6584_=_C6675( C6584 C6675 ) C6584_=_C6676( C6584 C6676 ) C6584_=_C6677( C6584 C6677 ) \nC6584_=_C6679( C6584 C6679 ) C6586_=_C6594( C6586 C6594 ) C6586_=_C6600( C6586 C6600 ) C6586_=_C6606( C6586 C6606 ) C6586_=_C6612( C6586 C6612 ) C6586_=_C6620( C6586 C6620 ) \nC6586_=_C6646( C6586 C6646 ) C6586_=_C6675( C6586 C6675 ) C6594_=_C6600( C6594 C6600 ) C6594_=_C6606( C6594 C6606 ) C6594_=_C6612( C6594 C6612 ) C6594_=_C6620( C6594 C6620 ) \nC6594_=_C6640( C6594 C6640 ) C6594_=_C6654( C6594 C6654 ) C6594_=_C6669( C6594 C6669 ) C6594_=_C6676( C6594 C6676 ) C6600_=_C6606( C6600 C6606 ) C6600_=_C6612( C6600 C6612 ) \nC6600_=_C6620( C6600 C6620 ) C6600_=_C6659( C6600 C6659 ) C6600_=_C6677( C6600 C6677 ) C6606_=_C6612( C6606 C6612 ) C6606_=_C6620( C6606 C6620 ) C6606_=_C6649( C6606 C6649 ) \nC6606_=_C6664( C6606 C6664 ) C6612_=_C6620( C6612 C6620 ) C6612_=_C6672( C6612 C6672 ) C6612_=_C6679( C6612 C6679 ) C6620_=_C6661( C6620 C6661 ) C6620_=_C6666( C6620 C6666 ) \nC6620_=_C6673( C6620 C6673 ) C6632_=_C6633( C6632 C6633 ) C6632_=_C6635( C6632 C6635 ) C6632_=_C6636( C6632 C6636 ) C6632_=_C6638( C6632 C6638 ) C6632_=_C6640( C6632 C6640 ) \nC6633_=_C6635( C6633 C6635 ) C6633_=_C6636( C6633 C6636 ) C6633_=_C6638( C6633 C6638 ) C6633_=_C6646( C6633 C6646 ) C6633_=_C6649( C6633 C6649 ) C6635_=_C6636( C6635 C6636 ) \nC6635_=_C6638( C6635 C6638 ) C6635_=_C6659( C6635 C6659 ) C6635_=_C6661( C6635 C6661 ) C6636_=_C6638( C6636 C6638 ) C6636_=_C6664( C6636 C6664 ) C6636_=_C6666( C6636 C6666 ) \nC6638_=_C6675( C6638 C6675 ) C6638_=_C6676( C6638 C6676 ) C6638_=_C6677( C6638 C6677 ) C6638_=_C6679( C6638 C6679 ) C6640_=_C6654( C6640 C6654 ) C6640_=_C6669( C6640 C6669 ) \nC6640_=_C6676( C6640 C6676 ) C6646_=_C6649( C6646 C6649 ) C6646_=_C6675( C6646 C6675 ) C6649_=_C6664( C6649 C6664 ) C6654_=_C6669( C6654 C6669 ) C6654_=_C6676( C6654 C6676 ) \nC6659_=_C6661( C6659 C6661 ) C6659_=_C6677( C6659 C6677 ) C6661_=_C6666( C6661 C6666 ) C6661_=_C6673( C6661 C6673 ) C6664_=_C6666( C6664 C6666 ) C6666_=_C6673( C6666 C6673 ) \nC6669_=_C6672( C6669 C6672 ) C6669_=_C6673( C6669 C6673 ) C6669_=_C6676( C6669 C6676 ) C6672_=_C6673( C6672 C6673 ) C6672_=_C6679( C6672 C6679 ) C6675_=_C6676( C6675 C6676 ) \nC6675_=_C6677( C6675 C6677 ) C6675_=_C6679( C6675 C6679 ) C6676_=_C6677( C6676 C6677 ) C6676_=_C6679( C6676 C6679 ) C6677_=_C6679( C6677 C6679 ) "];2945-&gt;3104[label="57: C5745 C5786 C5787 C5797 C5798 \nC6147 C6182 C6249 C6270 C6271 C6297 \nC6298 C6341 C6346 C6380 C6395 C6396 \nC6411 C6412 C6430 C6434 C6439 C6440 \nC6486 C6534 C6540 C6547 C6555 C6561 \nC6567 C6576 C6584 C6586 C6594 C6600 \nC6606 C6612 C6620 C6632 C6633 C6635 \nC6636 C6638 C6646 C6649 C6654 C6659 \nC6661 C6664 C6666 C6669 C6672 C6673 \nC6675 C6676 C6677 C6679 \n129: C5786_=_C5787 ,C5797_=_C5798 ,C6270_=_C6271 ,C6297_=_C6298 ,C6395_=_C6396 ,\nC6411_=_C6412 ,C6439_=_C6440 ,C6534_=_C6586 ,C6534_=_C6594 ,C6534_=_C6600 ,C6534_=_C6606 ,\nC6534_=_C6612 ,C6534_=_C6620 ,C6534_=_C6632 ,C6534_=_C6633 ,C6534_=_C6635 ,C6534_=_C6636 ,\nC6534_=_C6638 ,C6540_=_C6547 ,C6540_=_C6555 ,C6540_=_C6561 ,C6540_=_C6567 ,C6540_=_C6576 ,\nC6540_=_C6584 ,C6540_=_C6636 ,C6540_=_C6664 ,C6540_=_C6666 ,C6547_=_C6555 ,C6547_=_C6561 ,\nC6547_=_C6567 ,C6547_=_C6576 ,C6547_=_C6584 ,C6547_=_C6632 ,C6555_=_C6561 ,C6555_=_C6567 ,\nC6555_=_C6576 ,C6555_=_C6584 ,C6555_=_C6633 ,C6555_=_C6646 ,C6555_=_C6649 ,C6561_=_C6567 ,\nC6561_=_C6576 ,C6561_=_C6584 ,C6561_=_C6654 ,C6567_=_C6576 ,C6567_=_C6584 ,C6567_=_C6635 ,\nC6567_=_C6659 ,C6567_=_C6661 ,C6576_=_C6584 ,C6576_=_C6669 ,C6576_=_C6672 ,C6576_=_C6673 ,\nC6584_=_C6638 ,C6584_=_C6675 ,C6584_=_C6676 ,C6584_=_C6677 ,C6584_=_C6679 ,C6586_=_C6594 ,\nC6586_=_C6600 ,C6586_=_C6606 ,C6586_=_C6612 ,C6586_=_C6620 ,C6586_=_C6646 ,C6586_=_C6675 ,\nC6594_=_C6600 ,C6594_=_C6606 ,C6594_=_C6612 ,C6594_=_C6620 ,C6594_=_C6654 ,C6594_=_C6669 ,\nC6594_=_C6676 ,C6600_=_C6606 ,C6600_=_C6612 ,C6600_=_C6620 ,C6600_=_C6659 ,C6600_=_C6677 ,\nC6606_=_C6612 ,C6606_=_C6620 ,C6606_=_C6649 ,C6606_=_C6664 ,C6612_=_C6620 ,C6612_=_C6672 ,\nC6612_=_C6679 ,C6620_=_C6661 ,C6620_=_C6666 ,C6620_=_C6673 ,C6632_=_C6633 ,C6632_=_C6635 ,\nC6632_=_C6636 ,C6632_=_C6638 ,C6633_=_C6635 ,C6633_=_C6636 ,C6633_=_C6638 ,C6633_=_C6646 ,\nC6633_=_C6649 ,C6635_=_C6636 ,C6635_=_C6638 ,C6635_=_C6659 ,C6635_=_C6661 ,C6636_=_C6638 ,\nC6636_=_C6664 ,C6636_=_C6666 ,C6638_=_C6675 ,C6638_=_C6676 ,C6638_=_C6677 ,C6638_=_C6679 ,\nC6646_=_C6649 ,C6646_=_C6675 ,C6649_=_C6664 ,C6654_=_C6669 ,C6654_=_C6676 ,C6659_=_C6661 ,\nC6659_=_C6677 ,C6661_=_C6666 ,C6661_=_C6673 ,C6664_=_C6666 ,C6666_=_C6673 ,C6669_=_C6672 ,\nC6669_=_C6673 ,C6669_=_C6676 ,C6672_=_C6673 ,C6672_=_C6679 ,C6675_=_C6676 ,C6675_=_C6677 ,\nC6675_=_C6679 ,C6676_=_C6677 ,C6676_=_C6679 ,C6677_=_C6679 ,"];3105[shape=box, label="id:3105 level: 9\n24: C5790 C6194 C6198 C6199 C6233 \nC6242 C6264 C6268 C6270 C6280 C6283 \nC6427 C6428 C6430 C6527 C6533 C6568 \nC6636 C6638 C6662 C8105 C8107 C8405 \nC8407 \n26: C6194_=_C6198( C6194 C6198 ) C6194_=_C6199( C6194 C6199 ) C6194_=_C6233( C6194 C6233 ) C6198_=_C6199( C6198 C6199 ) C6199_=_C6233( C6199 C6233 ) \nC6199_=_C6427( C6199 C6427 ) C6199_=_C6428( C6199 C6428 ) C6199_=_C6430( C6199 C6430 ) C6233_=_C6427( C6233 C6427 ) C6233_=_C6428( C6233 C6428 ) C6233_=_C6430( C6233 C6430 ) \nC6264_=_C6268( C6264 C6268 ) C6264_=_C6270( C6264 C6270 ) C6268_=_C6270( C6268 C6270 ) C6427_=_C6428( C6427 C6428 ) C6427_=_C6430( C6427 C6430 ) C6427_=_C6527( C6427 C6527 ) \nC6428_=_C6430( C6428 C6430 ) C6527_=_C6533( C6527 C6533 ) C6636_=_C6638( C6636 C6638 ) C8105_=_C8107( C8105 C8107 ) C8105_=_C8405( C8105 C8405 ) C8105_=_C8407( C8105 C8407 ) \nC8107_=_C8405( C8107 C8405 ) C8107_=_C8407( C8107 C8407 ) C8405_=_C8407( C8405 C8407 ) "];2946-&gt;3105[label="23: C5790 C6194 C6198 C6199 C6233 \nC6242 C6264 C6268 C6270 C6280 C6283 \nC6428 C6430 C6527 C6533 C6568 C6636 \nC6638 C6662 C8105 C8107 C8405 C8407 \n21: C6194_=_C6198 ,C6194_=_C6199 ,C6194_=_C6233 ,C6198_=_C6199 ,C6199_=_C6233 ,\nC6199_=_C6428 ,C6199_=_C6430 ,C6233_=_C6428 ,C6233_=_C6430 ,C6264_=_C6268 ,C6264_=_C6270 ,\nC6268_=_C6270 ,C6428_=_C6430 ,C6527_=_C6533 ,C6636_=_C6638 ,C8105_=_C8107 ,C8105_=_C8405 ,\nC8105_=_C8407 ,C8107_=_C8405 ,C8107_=_C8407 ,C8405_=_C8407 ,"];3106[shape=box, label="id:3106 level: 9\n28: C5793 C6244 C6264 C6265 C6267 \nC6268 C6269 C6270 C6271 C6280 C6357 \nC6366 C6368 C6374 C6375 C6376 C6378 \nC6380 C6400 C6495 C6531 C6568 C6635 \nC6662 C8101 C8103 C8445 C8447 \n50: C6264_=_C6265( C6264 C6265 ) C6264_=_C6267( C6264 C6267 ) C6264_=_C6268( C6264 C6268 ) C6264_=_C6269( C6264 C6269 ) C6264_=_C6270( C6264 C6270 ) \nC6264_=_C6271( C6264 C6271 ) C6265_=_C6267( C6265 C6267 ) C6265_=_C6268( C6265 C6268 ) C6265_=_C6269( C6265 C6269 ) C6265_=_C6270( C6265 C6270 ) C6265_=_C6271( C6265 C6271 ) \nC6267_=_C6268( C6267 C6268 ) C6267_=_C6269( C6267 C6269 ) C6267_=_C6270( C6267 C6270 ) C6267_=_C6271( C6267 C6271 ) C6268_=_C6269( C6268 C6269 ) C6268_=_C6270( C6268 C6270 ) \nC6268_=_C6271( C6268 C6271 ) C6269_=_C6270( C6269 C6270 ) C6269_=_C6271( C6269 C6271 ) C6270_=_C6271( C6270 C6271 ) C6357_=_C6368( C6357 C6368 ) C6357_=_C6374( C6357 C6374 ) \nC6357_=_C6375( C6357 C6375 ) C6357_=_C6400( C6357 C6400 ) C6366_=_C6368( C6366 C6368 ) C6366_=_C6374( C6366 C6374 ) C6366_=_C6375( C6366 C6375 ) C6366_=_C6376( C6366 C6376 ) \nC6366_=_C6378( C6366 C6378 ) C6366_=_C6380( C6366 C6380 ) C6368_=_C6374( C6368 C6374 ) C6368_=_C6400( C6368 C6400 ) C6374_=_C6375( C6374 C6375 ) C6374_=_C6376( C6374 C6376 ) \nC6374_=_C6378( C6374 C6378 ) C6374_=_C6380( C6374 C6380 ) C6374_=_C6400( C6374 C6400 ) C6375_=_C6376( C6375 C6376 ) C6375_=_C6378( C6375 C6378 ) C6375_=_C6380( C6375 C6380 ) \nC6376_=_C6378( C6376 C6378 ) C6376_=_C6380( C6376 C6380 ) C6378_=_C6380( C6378 C6380 ) C8101_=_C8103( C8101 C8103 ) C8101_=_C8445( C8101 C8445 ) C8101_=_C8447( C8101 C8447 ) \nC8103_=_C8445( C8103 C8445 ) C8103_=_C8447( C8103 C8447 ) C8445_=_C8447( C8445 C8447 ) "];2946-&gt;3106[label="27: C5793 C6244 C6264 C6265 C6267 \nC6268 C6269 C6270 C6271 C6280 C6357 \nC6366 C6368 C6374 C6376 C6378 C6380 \nC6400 C6495 C6531 C6568 C6635 C6662 \nC8101 C8103 C8445 C8447 \n44: C6264_=_C6265 ,C6264_=_C6267 ,C6264_=_C6268 ,C6264_=_C6269 ,C6264_=_C6270 ,\nC6264_=_C6271 ,C6265_=_C6267 ,C6265_=_C6268 ,C6265_=_C6269 ,C6265_=_C6270 ,C6265_=_C6271 ,\nC6267_=_C6268 ,C6267_=_C6269 ,C6267_=_C6270 ,C6267_=_C6271 ,C6268_=_C6269 ,C6268_=_C6270 ,\nC6268_=_C6271 ,C6269_=_C6270 ,C6269_=_C6271 ,C6270_=_C6271 ,C6357_=_C6368 ,C6357_=_C6374 ,\nC6357_=_C6400 ,C6366_=_C6368 ,C6366_=_C6374 ,C6366_=_C6376 ,C6366_=_C6378 ,C6366_=_C6380 ,\nC6368_=_C6374 ,C6368_=_C6400 ,C6374_=_C6376 ,C6374_=_C6378 ,C6374_=_C6380 ,C6374_=_C6400 ,\nC6376_=_C6378 ,C6376_=_C6380 ,C6378_=_C6380 ,C8101_=_C8103 ,C8101_=_C8445 ,C8101_=_C8447 ,\nC8103_=_C8445 ,C8103_=_C8447 ,C8445_=_C8447 ,"];3107[shape=box, label="id:3107 level: 9\n46: C5685 C5784 C5795 C5797 C5916 \nC5918 C5924 C6242 C6243 C6244 C6245 \nC6249 C6528 C6529 C6534 C6540 C6541 \nC6547 C6549 C6555 C6561 C6567 C6568 \nC6576 C6584 C6585 C6586 C6590 C6594 \nC6599 C6600 C6606 C6612 C6620 C6627 \nC6632 C6633 C6662 C6688 C6694 C6719 \nC6725 C6760 C7868 C8437 C8439 \n74: C5685_=_C5924( C5685 C5924 ) C5795_=_C5797( C5795 C5797 ) C5916_=_C5924( C5916 C5924 ) C6242_=_C6243( C6242 C6243 ) C6242_=_C6244( C6242 C6244 ) \nC6242_=_C6245( C6242 C6245 ) C6242_=_C6249( C6242 C6249 ) C6243_=_C6244( C6243 C6244 ) C6243_=_C6245( C6243 C6245 ) C6243_=_C6249( C6243 C6249 ) C6244_=_C6245( C6244 C6245 ) \nC6244_=_C6249( C6244 C6249 ) C6245_=_C6249( C6245 C6249 ) C6528_=_C6529( C6528 C6529 ) C6528_=_C6534( C6528 C6534 ) C6528_=_C6541( C6528 C6541 ) C6528_=_C6547( C6528 C6547 ) \nC6529_=_C6534( C6529 C6534 ) C6529_=_C6549( C6529 C6549 ) C6529_=_C6555( C6529 C6555 ) C6534_=_C6586( C6534 C6586 ) C6534_=_C6594(</w:t>
      </w:r>
    </w:p>
    <w:p>
      <w:pPr>
        <w:pStyle w:val="PreformattedText"/>
        <w:bidi w:val="0"/>
        <w:spacing w:before="0" w:after="0"/>
        <w:jc w:val="left"/>
        <w:rPr/>
      </w:pPr>
      <w:r>
        <w:rPr/>
        <w:t xml:space="preserve"> </w:t>
      </w:r>
      <w:r>
        <w:rPr/>
        <w:t>C6534 C6594 ) C6534_=_C6600( C6534 C6600 ) \nC6534_=_C6606( C6534 C6606 ) C6534_=_C6612( C6534 C6612 ) C6534_=_C6620( C6534 C6620 ) C6534_=_C6632( C6534 C6632 ) C6534_=_C6633( C6534 C6633 ) C6540_=_C6547( C6540 C6547 ) \nC6540_=_C6555( C6540 C6555 ) C6540_=_C6561( C6540 C6561 ) C6540_=_C6567( C6540 C6567 ) C6540_=_C6576( C6540 C6576 ) C6540_=_C6584( C6540 C6584 ) C6541_=_C6547( C6541 C6547 ) \nC6541_=_C6549( C6541 C6549 ) C6541_=_C6586( C6541 C6586 ) C6547_=_C6555( C6547 C6555 ) C6547_=_C6561( C6547 C6561 ) C6547_=_C6567( C6547 C6567 ) C6547_=_C6576( C6547 C6576 ) \nC6547_=_C6584( C6547 C6584 ) C6547_=_C6632( C6547 C6632 ) C6549_=_C6555( C6549 C6555 ) C6549_=_C6586( C6549 C6586 ) C6555_=_C6561( C6555 C6561 ) C6555_=_C6567( C6555 C6567 ) \nC6555_=_C6576( C6555 C6576 ) C6555_=_C6584( C6555 C6584 ) C6555_=_C6633( C6555 C6633 ) C6561_=_C6567( C6561 C6567 ) C6561_=_C6576( C6561 C6576 ) C6561_=_C6584( C6561 C6584 ) \nC6567_=_C6576( C6567 C6576 ) C6567_=_C6584( C6567 C6584 ) C6576_=_C6584( C6576 C6584 ) C6585_=_C6627( C6585 C6627 ) C6586_=_C6594( C6586 C6594 ) C6586_=_C6600( C6586 C6600 ) \nC6586_=_C6606( C6586 C6606 ) C6586_=_C6612( C6586 C6612 ) C6586_=_C6620( C6586 C6620 ) C6594_=_C6600( C6594 C6600 ) C6594_=_C6606( C6594 C6606 ) C6594_=_C6612( C6594 C6612 ) \nC6594_=_C6620( C6594 C6620 ) C6600_=_C6606( C6600 C6606 ) C6600_=_C6612( C6600 C6612 ) C6600_=_C6620( C6600 C6620 ) C6606_=_C6612( C6606 C6612 ) C6606_=_C6620( C6606 C6620 ) \nC6612_=_C6620( C6612 C6620 ) C6632_=_C6633( C6632 C6633 ) C8437_=_C8439( C8437 C8439 ) "];2947-&gt;3107[label="45: C5685 C5784 C5795 C5797 C5916 \nC5918 C5924 C6242 C6243 C6244 C6245 \nC6249 C6528 C6529 C6534 C6540 C6541 \nC6547 C6549 C6555 C6561 C6567 C6568 \nC6576 C6584 C6586 C6590 C6594 C6599 \nC6600 C6606 C6612 C6620 C6627 C6632 \nC6633 C6662 C6688 C6694 C6719 C6725 \nC6760 C7868 C8437 C8439 \n73: C5685_=_C5924 ,C5795_=_C5797 ,C5916_=_C5924 ,C6242_=_C6243 ,C6242_=_C6244 ,\nC6242_=_C6245 ,C6242_=_C6249 ,C6243_=_C6244 ,C6243_=_C6245 ,C6243_=_C6249 ,C6244_=_C6245 ,\nC6244_=_C6249 ,C6245_=_C6249 ,C6528_=_C6529 ,C6528_=_C6534 ,C6528_=_C6541 ,C6528_=_C6547 ,\nC6529_=_C6534 ,C6529_=_C6549 ,C6529_=_C6555 ,C6534_=_C6586 ,C6534_=_C6594 ,C6534_=_C6600 ,\nC6534_=_C6606 ,C6534_=_C6612 ,C6534_=_C6620 ,C6534_=_C6632 ,C6534_=_C6633 ,C6540_=_C6547 ,\nC6540_=_C6555 ,C6540_=_C6561 ,C6540_=_C6567 ,C6540_=_C6576 ,C6540_=_C6584 ,C6541_=_C6547 ,\nC6541_=_C6549 ,C6541_=_C6586 ,C6547_=_C6555 ,C6547_=_C6561 ,C6547_=_C6567 ,C6547_=_C6576 ,\nC6547_=_C6584 ,C6547_=_C6632 ,C6549_=_C6555 ,C6549_=_C6586 ,C6555_=_C6561 ,C6555_=_C6567 ,\nC6555_=_C6576 ,C6555_=_C6584 ,C6555_=_C6633 ,C6561_=_C6567 ,C6561_=_C6576 ,C6561_=_C6584 ,\nC6567_=_C6576 ,C6567_=_C6584 ,C6576_=_C6584 ,C6586_=_C6594 ,C6586_=_C6600 ,C6586_=_C6606 ,\nC6586_=_C6612 ,C6586_=_C6620 ,C6594_=_C6600 ,C6594_=_C6606 ,C6594_=_C6612 ,C6594_=_C6620 ,\nC6600_=_C6606 ,C6600_=_C6612 ,C6600_=_C6620 ,C6606_=_C6612 ,C6606_=_C6620 ,C6612_=_C6620 ,\nC6632_=_C6633 ,C8437_=_C8439 ,"];3108[shape=box, label="id:3108 level: 9\n80: C5744 C5781 C5784 C5785 C5792 \nC5795 C6179 C6256 C6269 C6278 C6295 \nC6325 C6333 C6373 C6378 C6389 C6405 \nC6409 C6421 C6428 C6433 C6439 C6440 \nC6452 C6454 C6457 C6459 C6463 C6467 \nC6468 C6469 C6486 C6491 C6527 C6528 \nC6529 C6531 C6532 C6533 C6534 C6536 \nC6537 C6538 C6539 C6541 C6542 C6543 \nC6546 C6547 C6549 C6551 C6553 C6554 \nC6555 C6558 C6559 C6560 C6561 C6563 \nC6564 C6565 C6566 C6575 C6576 C6578 \nC6579 C6580 C6584 C6586 C6594 C6600 \nC6606 C6611 C6612 C6616 C6620 C8061 \nC8063 C8169 C8171 \n254: C5781_=_C5784( C5781 C5784 ) C5781_=_C5785( C5781 C5785 ) C5781_=_C6457( C5781 C6457 ) C5784_=_C5785( C5784 C5785 ) C5792_=_C5795( C5792 C5795 ) \nC5792_=_C6454( C5792 C6454 ) C6256_=_C6325( C6256 C6325 ) C6256_=_C6439( C6256 C6439 ) C6256_=_C6440( C6256 C6440 ) C6278_=_C6486( C6278 C6486 ) C6325_=_C6439( C6325 C6439 ) \nC6325_=_C6440( C6325 C6440 ) C6373_=_C6389( C6373 C6389 ) C6373_=_C6405( C6373 C6405 ) C6373_=_C6421( C6373 C6421 ) C6373_=_C6491( C6373 C6491 ) C6373_=_C6528( C6373 C6528 ) \nC6373_=_C6541( C6373 C6541 ) C6373_=_C6542( C6373 C6542 ) C6373_=_C6543( C6373 C6543 ) C6373_=_C6546( C6373 C6546 ) C6373_=_C6547( C6373 C6547 ) C6378_=_C6543( C6378 C6543 ) \nC6389_=_C6405( C6389 C6405 ) C6389_=_C6421( C6389 C6421 ) C6389_=_C6491( C6389 C6491 ) C6389_=_C6529( C6389 C6529 ) C6389_=_C6549( C6389 C6549 ) C6389_=_C6551( C6389 C6551 ) \nC6389_=_C6553( C6389 C6553 ) C6389_=_C6554( C6389 C6554 ) C6389_=_C6555( C6389 C6555 ) C6405_=_C6421( C6405 C6421 ) C6405_=_C6491( C6405 C6491 ) C6405_=_C6532( C6405 C6532 ) \nC6405_=_C6575( C6405 C6575 ) C6405_=_C6576( C6405 C6576 ) C6421_=_C6491( C6421 C6491 ) C6421_=_C6533( C6421 C6533 ) C6421_=_C6578( C6421 C6578 ) C6421_=_C6579( C6421 C6579 ) \nC6421_=_C6580( C6421 C6580 ) C6421_=_C6584( C6421 C6584 ) C6439_=_C6440( C6439 C6440 ) C6452_=_C6454( C6452 C6454 ) C6452_=_C6457( C6452 C6457 ) C6452_=_C6463( C6452 C6463 ) \nC6452_=_C6467( C6452 C6467 ) C6454_=_C6457( C6454 C6457 ) C6454_=_C6463( C6454 C6463 ) C6454_=_C6467( C6454 C6467 ) C6457_=_C6463( C6457 C6463 ) C6457_=_C6467( C6457 C6467 ) \nC6463_=_C6467( C6463 C6467 ) C6468_=_C6542( C6468 C6542 ) C6468_=_C6558( C6468 C6558 ) C6468_=_C6579( C6468 C6579 ) C6468_=_C6594( C6468 C6594 ) C6469_=_C6537( C6469 C6537 ) \nC6469_=_C6606( C6469 C6606 ) C6491_=_C6558( C6491 C6558 ) C6491_=_C6559( C6491 C6559 ) C6491_=_C6560( C6491 C6560 ) C6491_=_C6561( C6491 C6561 ) C6527_=_C6528( C6527 C6528 ) \nC6527_=_C6529( C6527 C6529 ) C6527_=_C6531( C6527 C6531 ) C6527_=_C6532( C6527 C6532 ) C6527_=_C6533( C6527 C6533 ) C6527_=_C6534( C6527 C6534 ) C6527_=_C6536( C6527 C6536 ) \nC6527_=_C6537( C6527 C6537 ) C6527_=_C6538( C6527 C6538 ) C6527_=_C6539( C6527 C6539 ) C6528_=_C6529( C6528 C6529 ) C6528_=_C6531( C6528 C6531 ) C6528_=_C6532( C6528 C6532 ) \nC6528_=_C6533( C6528 C6533 ) C6528_=_C6534( C6528 C6534 ) C6528_=_C6541( C6528 C6541 ) C6528_=_C6542( C6528 C6542 ) C6528_=_C6543( C6528 C6543 ) C6528_=_C6546( C6528 C6546 ) \nC6528_=_C6547( C6528 C6547 ) C6529_=_C6531( C6529 C6531 ) C6529_=_C6532( C6529 C6532 ) C6529_=_C6533( C6529 C6533 ) C6529_=_C6534( C6529 C6534 ) C6529_=_C6549( C6529 C6549 ) \nC6529_=_C6551( C6529 C6551 ) C6529_=_C6553( C6529 C6553 ) C6529_=_C6554( C6529 C6554 ) C6529_=_C6555( C6529 C6555 ) C6531_=_C6532( C6531 C6532 ) C6531_=_C6533( C6531 C6533 ) \nC6531_=_C6534( C6531 C6534 ) C6531_=_C6563( C6531 C6563 ) C6531_=_C6564( C6531 C6564 ) C6531_=_C6565( C6531 C6565 ) C6531_=_C6566( C6531 C6566 ) C6532_=_C6533( C6532 C6533 ) \nC6532_=_C6534( C6532 C6534 ) C6532_=_C6575( C6532 C6575 ) C6532_=_C6576( C6532 C6576 ) C6533_=_C6534( C6533 C6534 ) C6533_=_C6578( C6533 C6578 ) C6533_=_C6579( C6533 C6579 ) \nC6533_=_C6580( C6533 C6580 ) C6533_=_C6584( C6533 C6584 ) C6534_=_C6586( C6534 C6586 ) C6534_=_C6594( C6534 C6594 ) C6534_=_C6600( C6534 C6600 ) C6534_=_C6606( C6534 C6606 ) \nC6534_=_C6612( C6534 C6612 ) C6534_=_C6620( C6534 C6620 ) C6536_=_C6537( C6536 C6537 ) C6536_=_C6538( C6536 C6538 ) C6536_=_C6539( C6536 C6539 ) C6536_=_C6541( C6536 C6541 ) \nC6536_=_C6549( C6536 C6549 ) C6536_=_C6563( C6536 C6563 ) C6536_=_C6578( C6536 C6578 ) C6536_=_C6586( C6536 C6586 ) C6537_=_C6538( C6537 C6538 ) C6537_=_C6539( C6537 C6539 ) \nC6537_=_C6606( C6537 C6606 ) C6538_=_C6539( C6538 C6539 ) C6538_=_C6553( C6538 C6553 ) C6538_=_C6559( C6538 C6559 ) C6538_=_C6565( C6538 C6565 ) C6538_=_C6612( C6538 C6612 ) \nC6539_=_C6546( C6539 C6546 ) C6539_=_C6554( C6539 C6554 ) C6539_=_C6560( C6539 C6560 ) C6539_=_C6566( C6539 C6566 ) C6539_=_C6575( C6539 C6575 ) C6539_=_C6620( C6539 C6620 ) \nC6541_=_C6542( C6541 C6542 ) C6541_=_C6543( C6541 C6543 ) C6541_=_C6546( C6541 C6546 ) C6541_=_C6547( C6541 C6547 ) C6541_=_C6549( C6541 C6549 ) C6541_=_C6563( C6541 C6563 ) \nC6541_=_C6578( C6541 C6578 ) C6541_=_C6586( C6541 C6586 ) C6542_=_C6543( C6542 C6543 ) C6542_=_C6546( C6542 C6546 ) C6542_=_C6547( C6542 C6547 ) C6542_=_C6558( C6542 C6558 ) \nC6542_=_C6579( C6542 C6579 ) C6542_=_C6594( C6542 C6594 ) C6543_=_C6546( C6543 C6546 ) C6543_=_C6547( C6543 C6547 ) C6543_=_C6551( C6543 C6551 ) C6543_=_C6564( C6543 C6564 ) \nC6543_=_C6580( C6543 C6580 ) C6543_=_C6600( C6543 C6600 ) C6546_=_C6547( C6546 C6547 ) C6546_=_C6554( C6546 C6554 ) C6546_=_C6560( C6546 C6560 ) C6546_=_C6566( C6546 C6566 ) \nC6546_=_C6575( C6546 C6575 ) C6546_=_C6620( C6546 C6620 ) C6547_=_C6555( C6547 C6555 ) C6547_=_C6561( C6547 C6561 ) C6547_=_C6576( C6547 C6576 ) C6547_=_C6584( C6547 C6584 ) \nC6549_=_C6551( C6549 C6551 ) C6549_=_C6553( C6549 C6553 ) C6549_=_C6554( C6549 C6554 ) C6549_=_C6555( C6549 C6555 ) C6549_=_C6563( C6549 C6563 ) C6549_=_C6578( C6549 C6578 ) \nC6549_=_C6586( C6549 C6586 ) C6551_=_C6553( C6551 C6553 ) C6551_=_C6554( C6551 C6554 ) C6551_=_C6555( C6551 C6555 ) C6551_=_C6564( C6551 C6564 ) C6551_=_C6580( C6551 C6580 ) \nC6551_=_C6600( C6551 C6600 ) C6553_=_C6554( C6553 C6554 ) C6553_=_C6555( C6553 C6555 ) C6553_=_C6559( C6553 C6559 ) C6553_=_C6565( C6553 C6565 ) C6553_=_C6612( C6553 C6612 ) \nC6554_=_C6555( C6554 C6555 ) C6554_=_C6560( C6554 C6560 ) C6554_=_C6566( C6554 C6566 ) C6554_=_C6575( C6554 C6575 ) C6554_=_C6620( C6554 C6620 ) C6555_=_C6561( C6555 C6561 ) \nC6555_=_C6576( C6555 C6576 ) C6555_=_C6584( C6555 C6584 ) C6558_=_C6559( C6558 C6559 ) C6558_=_C6560( C6558 C6560 ) C6558_=_C6561( C6558 C6561 ) C6558_=_C6579( C6558 C6579 ) \nC6558_=_C6594( C6558 C6594 ) C6559_=_C6560( C6559 C6560 ) C6559_=_C6561( C6559 C6561 ) C6559_=_C6565( C6559 C6565 ) C6559_=_C6612( C6559 C6612 ) C6560_=_C6561( C6560 C6561 ) \nC6560_=_C6566( C6560 C6566 ) C6560_=_C6575( C6560 C6575 ) C6560_=_C6620( C6560 C6620 ) C6561_=_C6576( C6561 C6576 ) C6561_=_C6584( C6561 C6584 ) C6563_=_C6564( C6563 C6564 ) \nC6563_=_C6565( C6563 C6565 ) C6563_=_C6566( C6563 C6566 ) C6563_=_C6578( C6563 C6578 ) C6563_=_C6586( C6563 C6586 ) C6564_=_C6565( C6564 C6565 ) C6564_=_C6566( C6564 C6566 ) \nC6564_=_C6580( C6564 C6580 ) C6564_=_C6600( C6564 C6600 )</w:t>
      </w:r>
    </w:p>
    <w:p>
      <w:pPr>
        <w:pStyle w:val="PreformattedText"/>
        <w:bidi w:val="0"/>
        <w:spacing w:before="0" w:after="0"/>
        <w:jc w:val="left"/>
        <w:rPr/>
      </w:pPr>
      <w:r>
        <w:rPr/>
        <w:t xml:space="preserve"> </w:t>
      </w:r>
      <w:r>
        <w:rPr/>
        <w:t>C6565_=_C6566( C6565 C6566 ) C6565_=_C6612( C6565 C6612 ) C6566_=_C6575( C6566 C6575 ) C6566_=_C6620( C6566 C6620 ) \nC6575_=_C6576( C6575 C6576 ) C6575_=_C6620( C6575 C6620 ) C6576_=_C6584( C6576 C6584 ) C6578_=_C6579( C6578 C6579 ) C6578_=_C6580( C6578 C6580 ) C6578_=_C6584( C6578 C6584 ) \nC6578_=_C6586( C6578 C6586 ) C6579_=_C6580( C6579 C6580 ) C6579_=_C6584( C6579 C6584 ) C6579_=_C6594( C6579 C6594 ) C6580_=_C6584( C6580 C6584 ) C6580_=_C6600( C6580 C6600 ) \nC6586_=_C6594( C6586 C6594 ) C6586_=_C6600( C6586 C6600 ) C6586_=_C6606( C6586 C6606 ) C6586_=_C6612( C6586 C6612 ) C6586_=_C6620( C6586 C6620 ) C6594_=_C6600( C6594 C6600 ) \nC6594_=_C6606( C6594 C6606 ) C6594_=_C6612( C6594 C6612 ) C6594_=_C6620( C6594 C6620 ) C6600_=_C6606( C6600 C6606 ) C6600_=_C6612( C6600 C6612 ) C6600_=_C6620( C6600 C6620 ) \nC6606_=_C6612( C6606 C6612 ) C6606_=_C6620( C6606 C6620 ) C6612_=_C6620( C6612 C6620 ) C8061_=_C8063( C8061 C8063 ) C8061_=_C8169( C8061 C8169 ) C8061_=_C8171( C8061 C8171 ) \nC8063_=_C8169( C8063 C8169 ) C8063_=_C8171( C8063 C8171 ) C8169_=_C8171( C8169 C8171 ) "];2948-&gt;3108[label="79: C5744 C5781 C5784 C5785 C5792 \nC5795 C6179 C6256 C6269 C6278 C6295 \nC6325 C6333 C6373 C6378 C6389 C6405 \nC6409 C6421 C6428 C6433 C6439 C6440 \nC6452 C6454 C6457 C6459 C6463 C6467 \nC6468 C6469 C6486 C6491 C6527 C6528 \nC6529 C6531 C6532 C6533 C6534 C6536 \nC6537 C6538 C6539 C6541 C6542 C6546 \nC6547 C6549 C6551 C6553 C6554 C6555 \nC6558 C6559 C6560 C6561 C6563 C6564 \nC6565 C6566 C6575 C6576 C6578 C6579 \nC6580 C6584 C6586 C6594 C6600 C6606 \nC6611 C6612 C6616 C6620 C8061 C8063 \nC8169 C8171 \n243: C5781_=_C5784 ,C5781_=_C5785 ,C5781_=_C6457 ,C5784_=_C5785 ,C5792_=_C5795 ,\nC5792_=_C6454 ,C6256_=_C6325 ,C6256_=_C6439 ,C6256_=_C6440 ,C6278_=_C6486 ,C6325_=_C6439 ,\nC6325_=_C6440 ,C6373_=_C6389 ,C6373_=_C6405 ,C6373_=_C6421 ,C6373_=_C6491 ,C6373_=_C6528 ,\nC6373_=_C6541 ,C6373_=_C6542 ,C6373_=_C6546 ,C6373_=_C6547 ,C6389_=_C6405 ,C6389_=_C6421 ,\nC6389_=_C6491 ,C6389_=_C6529 ,C6389_=_C6549 ,C6389_=_C6551 ,C6389_=_C6553 ,C6389_=_C6554 ,\nC6389_=_C6555 ,C6405_=_C6421 ,C6405_=_C6491 ,C6405_=_C6532 ,C6405_=_C6575 ,C6405_=_C6576 ,\nC6421_=_C6491 ,C6421_=_C6533 ,C6421_=_C6578 ,C6421_=_C6579 ,C6421_=_C6580 ,C6421_=_C6584 ,\nC6439_=_C6440 ,C6452_=_C6454 ,C6452_=_C6457 ,C6452_=_C6463 ,C6452_=_C6467 ,C6454_=_C6457 ,\nC6454_=_C6463 ,C6454_=_C6467 ,C6457_=_C6463 ,C6457_=_C6467 ,C6463_=_C6467 ,C6468_=_C6542 ,\nC6468_=_C6558 ,C6468_=_C6579 ,C6468_=_C6594 ,C6469_=_C6537 ,C6469_=_C6606 ,C6491_=_C6558 ,\nC6491_=_C6559 ,C6491_=_C6560 ,C6491_=_C6561 ,C6527_=_C6528 ,C6527_=_C6529 ,C6527_=_C6531 ,\nC6527_=_C6532 ,C6527_=_C6533 ,C6527_=_C6534 ,C6527_=_C6536 ,C6527_=_C6537 ,C6527_=_C6538 ,\nC6527_=_C6539 ,C6528_=_C6529 ,C6528_=_C6531 ,C6528_=_C6532 ,C6528_=_C6533 ,C6528_=_C6534 ,\nC6528_=_C6541 ,C6528_=_C6542 ,C6528_=_C6546 ,C6528_=_C6547 ,C6529_=_C6531 ,C6529_=_C6532 ,\nC6529_=_C6533 ,C6529_=_C6534 ,C6529_=_C6549 ,C6529_=_C6551 ,C6529_=_C6553 ,C6529_=_C6554 ,\nC6529_=_C6555 ,C6531_=_C6532 ,C6531_=_C6533 ,C6531_=_C6534 ,C6531_=_C6563 ,C6531_=_C6564 ,\nC6531_=_C6565 ,C6531_=_C6566 ,C6532_=_C6533 ,C6532_=_C6534 ,C6532_=_C6575 ,C6532_=_C6576 ,\nC6533_=_C6534 ,C6533_=_C6578 ,C6533_=_C6579 ,C6533_=_C6580 ,C6533_=_C6584 ,C6534_=_C6586 ,\nC6534_=_C6594 ,C6534_=_C6600 ,C6534_=_C6606 ,C6534_=_C6612 ,C6534_=_C6620 ,C6536_=_C6537 ,\nC6536_=_C6538 ,C6536_=_C6539 ,C6536_=_C6541 ,C6536_=_C6549 ,C6536_=_C6563 ,C6536_=_C6578 ,\nC6536_=_C6586 ,C6537_=_C6538 ,C6537_=_C6539 ,C6537_=_C6606 ,C6538_=_C6539 ,C6538_=_C6553 ,\nC6538_=_C6559 ,C6538_=_C6565 ,C6538_=_C6612 ,C6539_=_C6546 ,C6539_=_C6554 ,C6539_=_C6560 ,\nC6539_=_C6566 ,C6539_=_C6575 ,C6539_=_C6620 ,C6541_=_C6542 ,C6541_=_C6546 ,C6541_=_C6547 ,\nC6541_=_C6549 ,C6541_=_C6563 ,C6541_=_C6578 ,C6541_=_C6586 ,C6542_=_C6546 ,C6542_=_C6547 ,\nC6542_=_C6558 ,C6542_=_C6579 ,C6542_=_C6594 ,C6546_=_C6547 ,C6546_=_C6554 ,C6546_=_C6560 ,\nC6546_=_C6566 ,C6546_=_C6575 ,C6546_=_C6620 ,C6547_=_C6555 ,C6547_=_C6561 ,C6547_=_C6576 ,\nC6547_=_C6584 ,C6549_=_C6551 ,C6549_=_C6553 ,C6549_=_C6554 ,C6549_=_C6555 ,C6549_=_C6563 ,\nC6549_=_C6578 ,C6549_=_C6586 ,C6551_=_C6553 ,C6551_=_C6554 ,C6551_=_C6555 ,C6551_=_C6564 ,\nC6551_=_C6580 ,C6551_=_C6600 ,C6553_=_C6554 ,C6553_=_C6555 ,C6553_=_C6559 ,C6553_=_C6565 ,\nC6553_=_C6612 ,C6554_=_C6555 ,C6554_=_C6560 ,C6554_=_C6566 ,C6554_=_C6575 ,C6554_=_C6620 ,\nC6555_=_C6561 ,C6555_=_C6576 ,C6555_=_C6584 ,C6558_=_C6559 ,C6558_=_C6560 ,C6558_=_C6561 ,\nC6558_=_C6579 ,C6558_=_C6594 ,C6559_=_C6560 ,C6559_=_C6561 ,C6559_=_C6565 ,C6559_=_C6612 ,\nC6560_=_C6561 ,C6560_=_C6566 ,C6560_=_C6575 ,C6560_=_C6620 ,C6561_=_C6576 ,C6561_=_C6584 ,\nC6563_=_C6564 ,C6563_=_C6565 ,C6563_=_C6566 ,C6563_=_C6578 ,C6563_=_C6586 ,C6564_=_C6565 ,\nC6564_=_C6566 ,C6564_=_C6580 ,C6564_=_C6600 ,C6565_=_C6566 ,C6565_=_C6612 ,C6566_=_C6575 ,\nC6566_=_C6620 ,C6575_=_C6576 ,C6575_=_C6620 ,C6576_=_C6584 ,C6578_=_C6579 ,C6578_=_C6580 ,\nC6578_=_C6584 ,C6578_=_C6586 ,C6579_=_C6580 ,C6579_=_C6584 ,C6579_=_C6594 ,C6580_=_C6584 ,\nC6580_=_C6600 ,C6586_=_C6594 ,C6586_=_C6600 ,C6586_=_C6606 ,C6586_=_C6612 ,C6586_=_C6620 ,\nC6594_=_C6600 ,C6594_=_C6606 ,C6594_=_C6612 ,C6594_=_C6620 ,C6600_=_C6606 ,C6600_=_C6612 ,\nC6600_=_C6620 ,C6606_=_C6612 ,C6606_=_C6620 ,C6612_=_C6620 ,C8061_=_C8063 ,C8061_=_C8169 ,\nC8061_=_C8171 ,C8063_=_C8169 ,C8063_=_C8171 ,C8169_=_C8171 ,"];3109[shape=box, label="id:3109 level: 9\n21: C6255 C6355 C6398 C6399 C6400 \nC6401 C6402 C6403 C6404 C6405 C6406 \nC6407 C6408 C6409 C6411 C6412 C6414 \nC6565 C6616 C8165 C8167 \n60: C6255_=_C6398( C6255 C6398 ) C6255_=_C6399( C6255 C6399 ) C6255_=_C6400( C6255 C6400 ) C6255_=_C6401( C6255 C6401 ) C6255_=_C6402( C6255 C6402 ) \nC6255_=_C6403( C6255 C6403 ) C6255_=_C6404( C6255 C6404 ) C6255_=_C6405( C6255 C6405 ) C6398_=_C6399( C6398 C6399 ) C6398_=_C6400( C6398 C6400 ) C6398_=_C6401( C6398 C6401 ) \nC6398_=_C6402( C6398 C6402 ) C6398_=_C6403( C6398 C6403 ) C6398_=_C6404( C6398 C6404 ) C6398_=_C6405( C6398 C6405 ) C6398_=_C6406( C6398 C6406 ) C6398_=_C6407( C6398 C6407 ) \nC6398_=_C6408( C6398 C6408 ) C6398_=_C6409( C6398 C6409 ) C6398_=_C6411( C6398 C6411 ) C6398_=_C6412( C6398 C6412 ) C6399_=_C6400( C6399 C6400 ) C6399_=_C6401( C6399 C6401 ) \nC6399_=_C6402( C6399 C6402 ) C6399_=_C6403( C6399 C6403 ) C6399_=_C6404( C6399 C6404 ) C6399_=_C6405( C6399 C6405 ) C6399_=_C6407( C6399 C6407 ) C6400_=_C6401( C6400 C6401 ) \nC6400_=_C6402( C6400 C6402 ) C6400_=_C6403( C6400 C6403 ) C6400_=_C6404( C6400 C6404 ) C6400_=_C6405( C6400 C6405 ) C6401_=_C6402( C6401 C6402 ) C6401_=_C6403( C6401 C6403 ) \nC6401_=_C6404( C6401 C6404 ) C6401_=_C6405( C6401 C6405 ) C6402_=_C6403( C6402 C6403 ) C6402_=_C6404( C6402 C6404 ) C6402_=_C6405( C6402 C6405 ) C6403_=_C6404( C6403 C6404 ) \nC6403_=_C6405( C6403 C6405 ) C6403_=_C6406( C6403 C6406 ) C6404_=_C6405( C6404 C6405 ) C6406_=_C6407( C6406 C6407 ) C6406_=_C6408( C6406 C6408 ) C6406_=_C6409( C6406 C6409 ) \nC6406_=_C6411( C6406 C6411 ) C6406_=_C6412( C6406 C6412 ) C6407_=_C6408( C6407 C6408 ) C6407_=_C6409( C6407 C6409 ) C6407_=_C6411( C6407 C6411 ) C6407_=_C6412( C6407 C6412 ) \nC6408_=_C6409( C6408 C6409 ) C6408_=_C6411( C6408 C6411 ) C6408_=_C6412( C6408 C6412 ) C6409_=_C6411( C6409 C6411 ) C6409_=_C6412( C6409 C6412 ) C6411_=_C6412( C6411 C6412 ) \nC8165_=_C8167( C8165 C8167 ) "];2949-&gt;3109[label="20: C6255 C6355 C6399 C6400 C6401 \nC6402 C6403 C6404 C6405 C6406 C6407 \nC6408 C6409 C6411 C6412 C6414 C6565 \nC6616 C8165 C8167 \n46: C6255_=_C6399 ,C6255_=_C6400 ,C6255_=_C6401 ,C6255_=_C6402 ,C6255_=_C6403 ,\nC6255_=_C6404 ,C6255_=_C6405 ,C6399_=_C6400 ,C6399_=_C6401 ,C6399_=_C6402 ,C6399_=_C6403 ,\nC6399_=_C6404 ,C6399_=_C6405 ,C6399_=_C6407 ,C6400_=_C6401 ,C6400_=_C6402 ,C6400_=_C6403 ,\nC6400_=_C6404 ,C6400_=_C6405 ,C6401_=_C6402 ,C6401_=_C6403 ,C6401_=_C6404 ,C6401_=_C6405 ,\nC6402_=_C6403 ,C6402_=_C6404 ,C6402_=_C6405 ,C6403_=_C6404 ,C6403_=_C6405 ,C6403_=_C6406 ,\nC6404_=_C6405 ,C6406_=_C6407 ,C6406_=_C6408 ,C6406_=_C6409 ,C6406_=_C6411 ,C6406_=_C6412 ,\nC6407_=_C6408 ,C6407_=_C6409 ,C6407_=_C6411 ,C6407_=_C6412 ,C6408_=_C6409 ,C6408_=_C6411 ,\nC6408_=_C6412 ,C6409_=_C6411 ,C6409_=_C6412 ,C6411_=_C6412 ,C8165_=_C8167 ,"];3110[shape=box, label="id:3110 level: 9\n33: C6356 C6376 C6378 C6380 C6382 \nC6383 C6390 C6391 C6395 C6396 C6407 \nC6409 C6411 C6414 C6415 C6423 C6506 \nC6517 C6551 C6563 C6564 C6580 C6590 \nC6599 C6611 C6659 C6677 C6694 C6704 \nC8057 C8059 C8089 C8091 \n34: C6356_=_C6383( C6356 C6383 ) C6356_=_C6415( C6356 C6415 ) C6376_=_C6378( C6376 C6378 ) C6376_=_C6380( C6376 C6380 ) C6378_=_C6380( C6378 C6380 ) \nC6382_=_C6383( C6382 C6383 ) C6382_=_C6390( C6382 C6390 ) C6382_=_C6391( C6382 C6391 ) C6382_=_C6395( C6382 C6395 ) C6382_=_C6396( C6382 C6396 ) C6383_=_C6415( C6383 C6415 ) \nC6390_=_C6391( C6390 C6391 ) C6390_=_C6395( C6390 C6395 ) C6390_=_C6396( C6390 C6396 ) C6391_=_C6395( C6391 C6395 ) C6391_=_C6396( C6391 C6396 ) C6395_=_C6396( C6395 C6396 ) \nC6407_=_C6409( C6407 C6409 ) C6407_=_C6411( C6407 C6411 ) C6409_=_C6411( C6409 C6411 ) C6414_=_C6415( C6414 C6415 ) C6414_=_C6423( C6414 C6423 ) C6423_=_C6580( C6423 C6580 ) \nC6551_=_C6564( C6551 C6564 ) C6551_=_C6580( C6551 C6580 ) C6563_=_C6564( C6563 C6564 ) C6564_=_C6580( C6564 C6580 ) C6659_=_C6677( C6659 C6677 ) C8057_=_C8059( C8057 C8059 ) \nC8057_=_C8089( C8057 C8089 ) C8057_=_C8091( C8057 C8091 ) C8059_=_C8089( C8059 C8089 ) C8059_=_C8091( C8059 C8091 ) C8089_=_C8091( C8089 C8091 ) "];2949-&gt;3110[label="32: C6356 C6376 C6378 C6380 C6382 \nC6383 C6390 C6391 C6395 C6396 C6407 \nC6409 C6411 C6414 C6415 C6506 C6517 \nC6551 C6563 C6564 C6580 C6590 C6599 \nC6611 C6659 C6677 C6694 C6704 C8057 \nC8059 C8089 C8091 \n32: C6356_=_C6383 ,C6356_=_C6415 ,C6376_=_C6378 ,C6376_=_C6380 ,C6378_=_C6380 ,\nC6382_=_C6383 ,C6382_=_C6390 ,C6382_=_C6391 ,C6382_=_C6395 ,C6382_=_C6396 ,C6383_=_C6415 ,\nC6390_=_C6391 ,C6390_=_C6395 ,C6390_=_C6396 ,C6391_=_C6395 ,C6391_=_C6396 ,C6395_=_C6396 ,\nC6407_=_C6409</w:t>
      </w:r>
    </w:p>
    <w:p>
      <w:pPr>
        <w:pStyle w:val="PreformattedText"/>
        <w:bidi w:val="0"/>
        <w:spacing w:before="0" w:after="0"/>
        <w:jc w:val="left"/>
        <w:rPr/>
      </w:pPr>
      <w:r>
        <w:rPr/>
        <w:t xml:space="preserve"> </w:t>
      </w:r>
      <w:r>
        <w:rPr/>
        <w:t>,C6407_=_C6411 ,C6409_=_C6411 ,C6414_=_C6415 ,C6551_=_C6564 ,C6551_=_C6580 ,\nC6563_=_C6564 ,C6564_=_C6580 ,C6659_=_C6677 ,C8057_=_C8059 ,C8057_=_C8089 ,C8057_=_C8091 ,\nC8059_=_C8089 ,C8059_=_C8091 ,C8089_=_C8091 ,"];3111[shape=box, label="id:3111 level: 9\n104: C524 C5779 C5780 C5781 C5784 \nC5785 C5786 C5787 C5792 C5794 C6144 \nC6176 C6177 C6178 C6199 C6200 C6232 \nC6233 C6240 C6241 C6244 C6245 C6255 \nC6256 C6262 C6267 C6277 C6278 C6280 \nC6283 C6286 C6287 C6293 C6301 C6315 \nC6321 C6325 C6326 C6336 C6337 C6355 \nC6356 C6357 C6366 C6367 C6368 C6372 \nC6373 C6374 C6376 C6382 C6383 C6387 \nC6388 C6389 C6390 C6391 C6399 C6400 \nC6401 C6402 C6403 C6404 C6405 C6406 \nC6408 C6414 C6415 C6419 C6420 C6421 \nC6452 C6453 C6454 C6457 C6459 C6463 \nC6466 C6467 C6468 C6469 C6491 C6495 \nC6506 C6521 C6527 C6531 C6536 C6537 \nC6538 C6539 C6540 C6563 C6564 C6565 \nC6566 C6567 C6624 C6661 C6715 C8037 \nC8039 C8085 C8087 \n324: C524_=_C5779( C524 C5779 ) C524_=_C5780( C524 C5780 ) C524_=_C5781( C524 C5781 ) C524_=_C5784( C524 C5784 ) C524_=_C5785( C524 C5785 ) \nC524_=_C5786( C524 C5786 ) C524_=_C5787( C524 C5787 ) C5779_=_C5780( C5779 C5780 ) C5779_=_C5781( C5779 C5781 ) C5779_=_C5784( C5779 C5784 ) C5779_=_C5785( C5779 C5785 ) \nC5779_=_C5786( C5779 C5786 ) C5779_=_C5787( C5779 C5787 ) C5780_=_C5781( C5780 C5781 ) C5780_=_C5784( C5780 C5784 ) C5780_=_C5785( C5780 C5785 ) C5780_=_C5786( C5780 C5786 ) \nC5780_=_C5787( C5780 C5787 ) C5781_=_C5784( C5781 C5784 ) C5781_=_C5785( C5781 C5785 ) C5781_=_C5786( C5781 C5786 ) C5781_=_C5787( C5781 C5787 ) C5781_=_C6287( C5781 C6287 ) \nC5781_=_C6390( C5781 C6390 ) C5781_=_C6401( C5781 C6401 ) C5781_=_C6457( C5781 C6457 ) C5784_=_C5785( C5784 C5785 ) C5784_=_C5786( C5784 C5786 ) C5784_=_C5787( C5784 C5787 ) \nC5785_=_C5786( C5785 C5786 ) C5785_=_C5787( C5785 C5787 ) C5786_=_C5787( C5786 C5787 ) C5792_=_C5794( C5792 C5794 ) C5792_=_C6200( C5792 C6200 ) C5792_=_C6357( C5792 C6357 ) \nC5792_=_C6368( C5792 C6368 ) C5792_=_C6374( C5792 C6374 ) C5792_=_C6400( C5792 C6400 ) C5792_=_C6453( C5792 C6453 ) C5792_=_C6454( C5792 C6454 ) C6144_=_C6337( C6144 C6337 ) \nC6144_=_C6372( C6144 C6372 ) C6144_=_C6388( C6144 C6388 ) C6144_=_C6404( C6144 C6404 ) C6144_=_C6420( C6144 C6420 ) C6144_=_C6466( C6144 C6466 ) C6144_=_C6467( C6144 C6467 ) \nC6176_=_C6177( C6176 C6177 ) C6176_=_C6178( C6176 C6178 ) C6176_=_C6326( C6176 C6326 ) C6176_=_C6387( C6176 C6387 ) C6176_=_C6403( C6176 C6403 ) C6176_=_C6406( C6176 C6406 ) \nC6176_=_C6419( C6176 C6419 ) C6176_=_C6463( C6176 C6463 ) C6177_=_C6178( C6177 C6178 ) C6177_=_C6402( C6177 C6402 ) C6199_=_C6200( C6199 C6200 ) C6199_=_C6233( C6199 C6233 ) \nC6200_=_C6287( C6200 C6287 ) C6200_=_C6315( C6200 C6315 ) C6200_=_C6326( C6200 C6326 ) C6200_=_C6337( C6200 C6337 ) C6200_=_C6357( C6200 C6357 ) C6200_=_C6368( C6200 C6368 ) \nC6200_=_C6374( C6200 C6374 ) C6200_=_C6400( C6200 C6400 ) C6200_=_C6453( C6200 C6453 ) C6200_=_C6454( C6200 C6454 ) C6232_=_C6233( C6232 C6233 ) C6232_=_C6240( C6232 C6240 ) \nC6232_=_C6255( C6232 C6255 ) C6232_=_C6262( C6232 C6262 ) C6232_=_C6277( C6232 C6277 ) C6232_=_C6366( C6232 C6366 ) C6232_=_C6367( C6232 C6367 ) C6232_=_C6368( C6232 C6368 ) \nC6232_=_C6372( C6232 C6372 ) C6232_=_C6373( C6232 C6373 ) C6240_=_C6241( C6240 C6241 ) C6240_=_C6255( C6240 C6255 ) C6240_=_C6262( C6240 C6262 ) C6240_=_C6277( C6240 C6277 ) \nC6240_=_C6382( C6240 C6382 ) C6240_=_C6383( C6240 C6383 ) C6240_=_C6387( C6240 C6387 ) C6240_=_C6388( C6240 C6388 ) C6240_=_C6389( C6240 C6389 ) C6241_=_C6286( C6241 C6286 ) \nC6244_=_C6245( C6244 C6245 ) C6255_=_C6256( C6255 C6256 ) C6255_=_C6262( C6255 C6262 ) C6255_=_C6277( C6255 C6277 ) C6255_=_C6399( C6255 C6399 ) C6255_=_C6400( C6255 C6400 ) \nC6255_=_C6401( C6255 C6401 ) C6255_=_C6402( C6255 C6402 ) C6255_=_C6403( C6255 C6403 ) C6255_=_C6404( C6255 C6404 ) C6255_=_C6405( C6255 C6405 ) C6256_=_C6325( C6256 C6325 ) \nC6262_=_C6277( C6262 C6277 ) C6262_=_C6453( C6262 C6453 ) C6262_=_C6466( C6262 C6466 ) C6262_=_C6491( C6262 C6491 ) C6277_=_C6278( C6277 C6278 ) C6277_=_C6414( C6277 C6414 ) \nC6277_=_C6415( C6277 C6415 ) C6277_=_C6419( C6277 C6419 ) C6277_=_C6420( C6277 C6420 ) C6277_=_C6421( C6277 C6421 ) C6286_=_C6287( C6286 C6287 ) C6287_=_C6315( C6287 C6315 ) \nC6287_=_C6326( C6287 C6326 ) C6287_=_C6337( C6287 C6337 ) C6287_=_C6390( C6287 C6390 ) C6287_=_C6401( C6287 C6401 ) C6287_=_C6457( C6287 C6457 ) C6293_=_C6401( C6293 C6401 ) \nC6315_=_C6326( C6315 C6326 ) C6315_=_C6337( C6315 C6337 ) C6315_=_C6402( C6315 C6402 ) C6315_=_C6459( C6315 C6459 ) C6325_=_C6326( C6325 C6326 ) C6326_=_C6337( C6326 C6337 ) \nC6326_=_C6387( C6326 C6387 ) C6326_=_C6403( C6326 C6403 ) C6326_=_C6406( C6326 C6406 ) C6326_=_C6419( C6326 C6419 ) C6326_=_C6463( C6326 C6463 ) C6336_=_C6337( C6336 C6337 ) \nC6337_=_C6372( C6337 C6372 ) C6337_=_C6388( C6337 C6388 ) C6337_=_C6404( C6337 C6404 ) C6337_=_C6420( C6337 C6420 ) C6337_=_C6466( C6337 C6466 ) C6337_=_C6467( C6337 C6467 ) \nC6355_=_C6356( C6355 C6356 ) C6355_=_C6357( C6355 C6357 ) C6356_=_C6357( C6356 C6357 ) C6356_=_C6367( C6356 C6367 ) C6356_=_C6383( C6356 C6383 ) C6356_=_C6399( C6356 C6399 ) \nC6356_=_C6415( C6356 C6415 ) C6356_=_C6452( C6356 C6452 ) C6357_=_C6368( C6357 C6368 ) C6357_=_C6374( C6357 C6374 ) C6357_=_C6400( C6357 C6400 ) C6357_=_C6453( C6357 C6453 ) \nC6357_=_C6454( C6357 C6454 ) C6366_=_C6367( C6366 C6367 ) C6366_=_C6368( C6366 C6368 ) C6366_=_C6372( C6366 C6372 ) C6366_=_C6373( C6366 C6373 ) C6366_=_C6374( C6366 C6374 ) \nC6366_=_C6376( C6366 C6376 ) C6367_=_C6368( C6367 C6368 ) C6367_=_C6372( C6367 C6372 ) C6367_=_C6373( C6367 C6373 ) C6367_=_C6376( C6367 C6376 ) C6367_=_C6383( C6367 C6383 ) \nC6367_=_C6399( C6367 C6399 ) C6367_=_C6415( C6367 C6415 ) C6367_=_C6452( C6367 C6452 ) C6368_=_C6372( C6368 C6372 ) C6368_=_C6373( C6368 C6373 ) C6368_=_C6374( C6368 C6374 ) \nC6368_=_C6400( C6368 C6400 ) C6368_=_C6453( C6368 C6453 ) C6368_=_C6454( C6368 C6454 ) C6372_=_C6373( C6372 C6373 ) C6372_=_C6388( C6372 C6388 ) C6372_=_C6404( C6372 C6404 ) \nC6372_=_C6420( C6372 C6420 ) C6372_=_C6466( C6372 C6466 ) C6372_=_C6467( C6372 C6467 ) C6373_=_C6389( C6373 C6389 ) C6373_=_C6405( C6373 C6405 ) C6373_=_C6421( C6373 C6421 ) \nC6373_=_C6491( C6373 C6491 ) C6374_=_C6376( C6374 C6376 ) C6374_=_C6400( C6374 C6400 ) C6374_=_C6453( C6374 C6453 ) C6374_=_C6454( C6374 C6454 ) C6382_=_C6383( C6382 C6383 ) \nC6382_=_C6387( C6382 C6387 ) C6382_=_C6388( C6382 C6388 ) C6382_=_C6389( C6382 C6389 ) C6382_=_C6390( C6382 C6390 ) C6382_=_C6391( C6382 C6391 ) C6383_=_C6387( C6383 C6387 ) \nC6383_=_C6388( C6383 C6388 ) C6383_=_C6389( C6383 C6389 ) C6383_=_C6399( C6383 C6399 ) C6383_=_C6415( C6383 C6415 ) C6383_=_C6452( C6383 C6452 ) C6387_=_C6388( C6387 C6388 ) \nC6387_=_C6389( C6387 C6389 ) C6387_=_C6403( C6387 C6403 ) C6387_=_C6406( C6387 C6406 ) C6387_=_C6419( C6387 C6419 ) C6387_=_C6463( C6387 C6463 ) C6388_=_C6389( C6388 C6389 ) \nC6388_=_C6404( C6388 C6404 ) C6388_=_C6420( C6388 C6420 ) C6388_=_C6466( C6388 C6466 ) C6388_=_C6467( C6388 C6467 ) C6389_=_C6405( C6389 C6405 ) C6389_=_C6421( C6389 C6421 ) \nC6389_=_C6491( C6389 C6491 ) C6390_=_C6391( C6390 C6391 ) C6390_=_C6401( C6390 C6401 ) C6390_=_C6457( C6390 C6457 ) C6399_=_C6400( C6399 C6400 ) C6399_=_C6401( C6399 C6401 ) \nC6399_=_C6402( C6399 C6402 ) C6399_=_C6403( C6399 C6403 ) C6399_=_C6404( C6399 C6404 ) C6399_=_C6405( C6399 C6405 ) C6399_=_C6415( C6399 C6415 ) C6399_=_C6452( C6399 C6452 ) \nC6400_=_C6401( C6400 C6401 ) C6400_=_C6402( C6400 C6402 ) C6400_=_C6403( C6400 C6403 ) C6400_=_C6404( C6400 C6404 ) C6400_=_C6405( C6400 C6405 ) C6400_=_C6453( C6400 C6453 ) \nC6400_=_C6454( C6400 C6454 ) C6401_=_C6402( C6401 C6402 ) C6401_=_C6403( C6401 C6403 ) C6401_=_C6404( C6401 C6404 ) C6401_=_C6405( C6401 C6405 ) C6401_=_C6457( C6401 C6457 ) \nC6402_=_C6403( C6402 C6403 ) C6402_=_C6404( C6402 C6404 ) C6402_=_C6405( C6402 C6405 ) C6402_=_C6459( C6402 C6459 ) C6403_=_C6404( C6403 C6404 ) C6403_=_C6405( C6403 C6405 ) \nC6403_=_C6406( C6403 C6406 ) C6403_=_C6419( C6403 C6419 ) C6403_=_C6463( C6403 C6463 ) C6404_=_C6405( C6404 C6405 ) C6404_=_C6420( C6404 C6420 ) C6404_=_C6466( C6404 C6466 ) \nC6404_=_C6467( C6404 C6467 ) C6405_=_C6421( C6405 C6421 ) C6405_=_C6491( C6405 C6491 ) C6406_=_C6408( C6406 C6408 ) C6406_=_C6419( C6406 C6419 ) C6406_=_C6463( C6406 C6463 ) \nC6414_=_C6415( C6414 C6415 ) C6414_=_C6419( C6414 C6419 ) C6414_=_C6420( C6414 C6420 ) C6414_=_C6421( C6414 C6421 ) C6415_=_C6419( C6415 C6419 ) C6415_=_C6420( C6415 C6420 ) \nC6415_=_C6421( C6415 C6421 ) C6415_=_C6452( C6415 C6452 ) C6419_=_C6420( C6419 C6420 ) C6419_=_C6421( C6419 C6421 ) C6419_=_C6463( C6419 C6463 ) C6420_=_C6421( C6420 C6421 ) \nC6420_=_C6466( C6420 C6466 ) C6420_=_C6467( C6420 C6467 ) C6421_=_C6491( C6421 C6491 ) C6452_=_C6454( C6452 C6454 ) C6452_=_C6457( C6452 C6457 ) C6452_=_C6463( C6452 C6463 ) \nC6452_=_C6467( C6452 C6467 ) C6453_=_C6454( C6453 C6454 ) C6453_=_C6466( C6453 C6466 ) C6453_=_C6491( C6453 C6491 ) C6454_=_C6457( C6454 C6457 ) C6454_=_C6463( C6454 C6463 ) \nC6454_=_C6467( C6454 C6467 ) C6457_=_C6463( C6457 C6463 ) C6457_=_C6467( C6457 C6467 ) C6463_=_C6467( C6463 C6467 ) C6466_=_C6467( C6466 C6467 ) C6466_=_C6491( C6466 C6491 ) \nC6469_=_C6537( C6469 C6537 ) C6527_=_C6531( C6527 C6531 ) C6527_=_C6536( C6527 C6536 ) C6527_=_C6537( C6527 C6537 ) C6527_=_C6538( C6527 C6538 ) C6527_=_C6539( C6527 C6539 ) \nC6527_=_C6540( C6527 C6540 ) C6531_=_C6563( C6531 C6563 ) C6531_=_C6564( C6531 C6564 ) C6531_=_C6565( C6531 C6565 ) C6531_=_C6566( C6531 C6566 ) C6531_=_C6567( C6531 C6567 ) \nC6536_=_C6537( C6536 C6537 ) C6536_=_C6538( C6536 C6538 ) C6536_=_C6539( C6536 C6539 ) C6536_=_C6540( C6536 C6540 ) C6536_=_C6563( C6536 C6563 ) C6537_=_C6538( C6537 C6538 ) \nC6537_=_C6539( C6537 C6539 ) C6537_=_C6540( C6537 C6540 ) C6538_=_C6539( C6538 C6539 ) C6538_=_C6540( C6538 C6540 ) C6538_=_C6565( C6538 C6565 ) C6539_=_C6540( C6539 C6540 ) \nC6539_=_C6566( C6539 C6566 ) C6540_=_C6567(</w:t>
      </w:r>
    </w:p>
    <w:p>
      <w:pPr>
        <w:pStyle w:val="PreformattedText"/>
        <w:bidi w:val="0"/>
        <w:spacing w:before="0" w:after="0"/>
        <w:jc w:val="left"/>
        <w:rPr/>
      </w:pPr>
      <w:r>
        <w:rPr/>
        <w:t xml:space="preserve"> </w:t>
      </w:r>
      <w:r>
        <w:rPr/>
        <w:t>C6540 C6567 ) C6563_=_C6564( C6563 C6564 ) C6563_=_C6565( C6563 C6565 ) C6563_=_C6566( C6563 C6566 ) C6563_=_C6567( C6563 C6567 ) \nC6564_=_C6565( C6564 C6565 ) C6564_=_C6566( C6564 C6566 ) C6564_=_C6567( C6564 C6567 ) C6565_=_C6566( C6565 C6566 ) C6565_=_C6567( C6565 C6567 ) C6566_=_C6567( C6566 C6567 ) \nC6567_=_C6661( C6567 C6661 ) C8037_=_C8039( C8037 C8039 ) C8037_=_C8085( C8037 C8085 ) C8037_=_C8087( C8037 C8087 ) C8039_=_C8085( C8039 C8085 ) C8039_=_C8087( C8039 C8087 ) \nC8085_=_C8087( C8085 C8087 ) "];2950-&gt;3111[label="103: C524 C5779 C5780 C5781 C5784 \nC5785 C5786 C5787 C5792 C5794 C6144 \nC6176 C6177 C6178 C6199 C6200 C6232 \nC6233 C6240 C6241 C6244 C6245 C6255 \nC6256 C6262 C6267 C6277 C6278 C6280 \nC6283 C6286 C6287 C6293 C6301 C6315 \nC6321 C6325 C6326 C6336 C6337 C6355 \nC6356 C6357 C6366 C6368 C6372 C6373 \nC6374 C6376 C6382 C6383 C6387 C6388 \nC6389 C6390 C6391 C6399 C6400 C6401 \nC6402 C6403 C6404 C6405 C6406 C6408 \nC6414 C6415 C6419 C6420 C6421 C6452 \nC6453 C6454 C6457 C6459 C6463 C6466 \nC6467 C6468 C6469 C6491 C6495 C6506 \nC6521 C6527 C6531 C6536 C6537 C6538 \nC6539 C6540 C6563 C6564 C6565 C6566 \nC6567 C6624 C6661 C6715 C8037 C8039 \nC8085 C8087 \n313: C524_=_C5779 ,C524_=_C5780 ,C524_=_C5781 ,C524_=_C5784 ,C524_=_C5785 ,\nC524_=_C5786 ,C524_=_C5787 ,C5779_=_C5780 ,C5779_=_C5781 ,C5779_=_C5784 ,C5779_=_C5785 ,\nC5779_=_C5786 ,C5779_=_C5787 ,C5780_=_C5781 ,C5780_=_C5784 ,C5780_=_C5785 ,C5780_=_C5786 ,\nC5780_=_C5787 ,C5781_=_C5784 ,C5781_=_C5785 ,C5781_=_C5786 ,C5781_=_C5787 ,C5781_=_C6287 ,\nC5781_=_C6390 ,C5781_=_C6401 ,C5781_=_C6457 ,C5784_=_C5785 ,C5784_=_C5786 ,C5784_=_C5787 ,\nC5785_=_C5786 ,C5785_=_C5787 ,C5786_=_C5787 ,C5792_=_C5794 ,C5792_=_C6200 ,C5792_=_C6357 ,\nC5792_=_C6368 ,C5792_=_C6374 ,C5792_=_C6400 ,C5792_=_C6453 ,C5792_=_C6454 ,C6144_=_C6337 ,\nC6144_=_C6372 ,C6144_=_C6388 ,C6144_=_C6404 ,C6144_=_C6420 ,C6144_=_C6466 ,C6144_=_C6467 ,\nC6176_=_C6177 ,C6176_=_C6178 ,C6176_=_C6326 ,C6176_=_C6387 ,C6176_=_C6403 ,C6176_=_C6406 ,\nC6176_=_C6419 ,C6176_=_C6463 ,C6177_=_C6178 ,C6177_=_C6402 ,C6199_=_C6200 ,C6199_=_C6233 ,\nC6200_=_C6287 ,C6200_=_C6315 ,C6200_=_C6326 ,C6200_=_C6337 ,C6200_=_C6357 ,C6200_=_C6368 ,\nC6200_=_C6374 ,C6200_=_C6400 ,C6200_=_C6453 ,C6200_=_C6454 ,C6232_=_C6233 ,C6232_=_C6240 ,\nC6232_=_C6255 ,C6232_=_C6262 ,C6232_=_C6277 ,C6232_=_C6366 ,C6232_=_C6368 ,C6232_=_C6372 ,\nC6232_=_C6373 ,C6240_=_C6241 ,C6240_=_C6255 ,C6240_=_C6262 ,C6240_=_C6277 ,C6240_=_C6382 ,\nC6240_=_C6383 ,C6240_=_C6387 ,C6240_=_C6388 ,C6240_=_C6389 ,C6241_=_C6286 ,C6244_=_C6245 ,\nC6255_=_C6256 ,C6255_=_C6262 ,C6255_=_C6277 ,C6255_=_C6399 ,C6255_=_C6400 ,C6255_=_C6401 ,\nC6255_=_C6402 ,C6255_=_C6403 ,C6255_=_C6404 ,C6255_=_C6405 ,C6256_=_C6325 ,C6262_=_C6277 ,\nC6262_=_C6453 ,C6262_=_C6466 ,C6262_=_C6491 ,C6277_=_C6278 ,C6277_=_C6414 ,C6277_=_C6415 ,\nC6277_=_C6419 ,C6277_=_C6420 ,C6277_=_C6421 ,C6286_=_C6287 ,C6287_=_C6315 ,C6287_=_C6326 ,\nC6287_=_C6337 ,C6287_=_C6390 ,C6287_=_C6401 ,C6287_=_C6457 ,C6293_=_C6401 ,C6315_=_C6326 ,\nC6315_=_C6337 ,C6315_=_C6402 ,C6315_=_C6459 ,C6325_=_C6326 ,C6326_=_C6337 ,C6326_=_C6387 ,\nC6326_=_C6403 ,C6326_=_C6406 ,C6326_=_C6419 ,C6326_=_C6463 ,C6336_=_C6337 ,C6337_=_C6372 ,\nC6337_=_C6388 ,C6337_=_C6404 ,C6337_=_C6420 ,C6337_=_C6466 ,C6337_=_C6467 ,C6355_=_C6356 ,\nC6355_=_C6357 ,C6356_=_C6357 ,C6356_=_C6383 ,C6356_=_C6399 ,C6356_=_C6415 ,C6356_=_C6452 ,\nC6357_=_C6368 ,C6357_=_C6374 ,C6357_=_C6400 ,C6357_=_C6453 ,C6357_=_C6454 ,C6366_=_C6368 ,\nC6366_=_C6372 ,C6366_=_C6373 ,C6366_=_C6374 ,C6366_=_C6376 ,C6368_=_C6372 ,C6368_=_C6373 ,\nC6368_=_C6374 ,C6368_=_C6400 ,C6368_=_C6453 ,C6368_=_C6454 ,C6372_=_C6373 ,C6372_=_C6388 ,\nC6372_=_C6404 ,C6372_=_C6420 ,C6372_=_C6466 ,C6372_=_C6467 ,C6373_=_C6389 ,C6373_=_C6405 ,\nC6373_=_C6421 ,C6373_=_C6491 ,C6374_=_C6376 ,C6374_=_C6400 ,C6374_=_C6453 ,C6374_=_C6454 ,\nC6382_=_C6383 ,C6382_=_C6387 ,C6382_=_C6388 ,C6382_=_C6389 ,C6382_=_C6390 ,C6382_=_C6391 ,\nC6383_=_C6387 ,C6383_=_C6388 ,C6383_=_C6389 ,C6383_=_C6399 ,C6383_=_C6415 ,C6383_=_C6452 ,\nC6387_=_C6388 ,C6387_=_C6389 ,C6387_=_C6403 ,C6387_=_C6406 ,C6387_=_C6419 ,C6387_=_C6463 ,\nC6388_=_C6389 ,C6388_=_C6404 ,C6388_=_C6420 ,C6388_=_C6466 ,C6388_=_C6467 ,C6389_=_C6405 ,\nC6389_=_C6421 ,C6389_=_C6491 ,C6390_=_C6391 ,C6390_=_C6401 ,C6390_=_C6457 ,C6399_=_C6400 ,\nC6399_=_C6401 ,C6399_=_C6402 ,C6399_=_C6403 ,C6399_=_C6404 ,C6399_=_C6405 ,C6399_=_C6415 ,\nC6399_=_C6452 ,C6400_=_C6401 ,C6400_=_C6402 ,C6400_=_C6403 ,C6400_=_C6404 ,C6400_=_C6405 ,\nC6400_=_C6453 ,C6400_=_C6454 ,C6401_=_C6402 ,C6401_=_C6403 ,C6401_=_C6404 ,C6401_=_C6405 ,\nC6401_=_C6457 ,C6402_=_C6403 ,C6402_=_C6404 ,C6402_=_C6405 ,C6402_=_C6459 ,C6403_=_C6404 ,\nC6403_=_C6405 ,C6403_=_C6406 ,C6403_=_C6419 ,C6403_=_C6463 ,C6404_=_C6405 ,C6404_=_C6420 ,\nC6404_=_C6466 ,C6404_=_C6467 ,C6405_=_C6421 ,C6405_=_C6491 ,C6406_=_C6408 ,C6406_=_C6419 ,\nC6406_=_C6463 ,C6414_=_C6415 ,C6414_=_C6419 ,C6414_=_C6420 ,C6414_=_C6421 ,C6415_=_C6419 ,\nC6415_=_C6420 ,C6415_=_C6421 ,C6415_=_C6452 ,C6419_=_C6420 ,C6419_=_C6421 ,C6419_=_C6463 ,\nC6420_=_C6421 ,C6420_=_C6466 ,C6420_=_C6467 ,C6421_=_C6491 ,C6452_=_C6454 ,C6452_=_C6457 ,\nC6452_=_C6463 ,C6452_=_C6467 ,C6453_=_C6454 ,C6453_=_C6466 ,C6453_=_C6491 ,C6454_=_C6457 ,\nC6454_=_C6463 ,C6454_=_C6467 ,C6457_=_C6463 ,C6457_=_C6467 ,C6463_=_C6467 ,C6466_=_C6467 ,\nC6466_=_C6491 ,C6469_=_C6537 ,C6527_=_C6531 ,C6527_=_C6536 ,C6527_=_C6537 ,C6527_=_C6538 ,\nC6527_=_C6539 ,C6527_=_C6540 ,C6531_=_C6563 ,C6531_=_C6564 ,C6531_=_C6565 ,C6531_=_C6566 ,\nC6531_=_C6567 ,C6536_=_C6537 ,C6536_=_C6538 ,C6536_=_C6539 ,C6536_=_C6540 ,C6536_=_C6563 ,\nC6537_=_C6538 ,C6537_=_C6539 ,C6537_=_C6540 ,C6538_=_C6539 ,C6538_=_C6540 ,C6538_=_C6565 ,\nC6539_=_C6540 ,C6539_=_C6566 ,C6540_=_C6567 ,C6563_=_C6564 ,C6563_=_C6565 ,C6563_=_C6566 ,\nC6563_=_C6567 ,C6564_=_C6565 ,C6564_=_C6566 ,C6564_=_C6567 ,C6565_=_C6566 ,C6565_=_C6567 ,\nC6566_=_C6567 ,C6567_=_C6661 ,C8037_=_C8039 ,C8037_=_C8085 ,C8037_=_C8087 ,C8039_=_C8085 ,\nC8039_=_C8087 ,C8085_=_C8087 ,"];3112[shape=box, label="id:3112 level: 9\n3: C5072 C5642 C7826 \n2: C5072_=_C5642( C5072 C5642 ) C5072_=_C7826( C5072 C7826 ) "];2952-&gt;3112[label="2: C5642 C7826 \n0: "];3113[shape=box, label="id:3113 level: 9\n3: C5064 C5640 C7824 \n2: C5064_=_C5640( C5064 C5640 ) C5064_=_C7824( C5064 C7824 ) "];2953-&gt;3113[label="2: C5640 C7824 \n0: "];3114[shape=box, label="id:3114 level: 9\n3: C5056 C5638 C7822 \n2: C5056_=_C5638( C5056 C5638 ) C5056_=_C7822( C5056 C7822 ) "];2955-&gt;3114[label="2: C5638 C7822 \n0: "];3115[shape=box, label="id:3115 level: 9\n3: C5048 C5636 C7820 \n2: C5048_=_C5636( C5048 C5636 ) C5048_=_C7820( C5048 C7820 ) "];2956-&gt;3115[label="2: C5636 C7820 \n0: "];3116[shape=box, label="id:3116 level: 9\n3: C5039 C5634 C7818 \n2: C5039_=_C5634( C5039 C5634 ) C5039_=_C7818( C5039 C7818 ) "];2957-&gt;3116[label="2: C5634 C7818 \n0: "];3117[shape=box, label="id:3117 level: 9\n12: C5746 C7873 C8233 C8235 C8277 \nC8279 C8461 C8463 C8641 C8643 C8661 \nC8663 \n37: C8233_=_C8235( C8233 C8235 ) C8233_=_C8277( C8233 C8277 ) C8233_=_C8279( C8233 C8279 ) C8233_=_C8461( C8233 C8461 ) C8233_=_C8463( C8233 C8463 ) \nC8233_=_C8641( C8233 C8641 ) C8233_=_C8643( C8233 C8643 ) C8233_=_C8661( C8233 C8661 ) C8233_=_C8663( C8233 C8663 ) C8235_=_C8277( C8235 C8277 ) C8235_=_C8279( C8235 C8279 ) \nC8235_=_C8461( C8235 C8461 ) C8235_=_C8463( C8235 C8463 ) C8235_=_C8641( C8235 C8641 ) C8235_=_C8643( C8235 C8643 ) C8235_=_C8661( C8235 C8661 ) C8235_=_C8663( C8235 C8663 ) \nC8277_=_C8279( C8277 C8279 ) C8277_=_C8661( C8277 C8661 ) C8277_=_C8663( C8277 C8663 ) C8279_=_C8661( C8279 C8661 ) C8279_=_C8663( C8279 C8663 ) C8461_=_C8463( C8461 C8463 ) \nC8461_=_C8641( C8461 C8641 ) C8461_=_C8643( C8461 C8643 ) C8461_=_C8661( C8461 C8661 ) C8461_=_C8663( C8461 C8663 ) C8463_=_C8641( C8463 C8641 ) C8463_=_C8643( C8463 C8643 ) \nC8463_=_C8661( C8463 C8661 ) C8463_=_C8663( C8463 C8663 ) C8641_=_C8643( C8641 C8643 ) C8641_=_C8661( C8641 C8661 ) C8641_=_C8663( C8641 C8663 ) C8643_=_C8661( C8643 C8661 ) \nC8643_=_C8663( C8643 C8663 ) C8661_=_C8663( C8661 C8663 ) "];2958-&gt;3117[label="10: C5746 C7873 C8233 C8235 C8277 \nC8279 C8461 C8463 C8641 C8643 \n20: C8233_=_C8235 ,C8233_=_C8277 ,C8233_=_C8279 ,C8233_=_C8461 ,C8233_=_C8463 ,\nC8233_=_C8641 ,C8233_=_C8643 ,C8235_=_C8277 ,C8235_=_C8279 ,C8235_=_C8461 ,C8235_=_C8463 ,\nC8235_=_C8641 ,C8235_=_C8643 ,C8277_=_C8279 ,C8461_=_C8463 ,C8461_=_C8641 ,C8461_=_C8643 ,\nC8463_=_C8641 ,C8463_=_C8643 ,C8641_=_C8643 ,"];3118[shape=box, label="id:3118 level: 9\n15: C6853 C6954 C6956 C6985 C6999 \nC7004 C7024 C8113 C8115 C8209 C8211 \nC8461 C8463 C8641 C8643 \n23: C6954_=_C6956( C6954 C6956 ) C6956_=_C6985( C6956 C6985 ) C6985_=_C6999( C6985 C6999 ) C8113_=_C8115( C8113 C8115 ) C8113_=_C8209( C8113 C8209 ) \nC8113_=_C8211( C8113 C8211 ) C8113_=_C8461( C8113 C8461 ) C8113_=_C8463( C8113 C8463 ) C8115_=_C8209( C8115 C8209 ) C8115_=_C8211( C8115 C8211 ) C8115_=_C8461( C8115 C8461 ) \nC8115_=_C8463( C8115 C8463 ) C8209_=_C8211( C8209 C8211 ) C8209_=_C8641( C8209 C8641 ) C8209_=_C8643( C8209 C8643 ) C8211_=_C8641( C8211 C8641 ) C8211_=_C8643( C8211 C8643 ) \nC8461_=_C8463( C8461 C8463 ) C8461_=_C8641( C8461 C8641 ) C8461_=_C8643( C8461 C8643 ) C8463_=_C8641( C8463 C8641 ) C8463_=_C8643( C8463 C8643 ) C8641_=_C8643( C8641 C8643 ) "];2958-&gt;3118[label="14: C6853 C6954 C6985 C6999 C7004 \nC7024 C8113 C8115 C8209 C8211 C8461 \nC8463 C8641 C8643 \n21: C6985_=_C6999 ,C8113_=_C8115 ,C8113_=_C8209 ,C8113_=_C8211 ,C8113_=_C8461 ,\nC8113_=_C8463 ,C8115_=_C8209 ,C8115_=_C8211 ,C8115_=_C8461 ,C8115_=_C8463 ,C8209_=_C8211 ,\nC8209_=_C8641 ,C8209_=_C8643 ,C8211_=_C8641 ,C8211_=_C8643 ,C8461_=_C8463 ,C8461_=_C8641 ,\nC8461_=_C8643 ,C8463_=_C8641 ,C8463_=_C8643 ,C8641_=_C8643 ,"];3119[shape=box, label="id:3119 level: 9\n31: C5716 C5733 C5734 C5810 C5811 \nC6875 C6953 C6955 C6969 C6970 C6971 \nC6982 C6983 C6984 C6985 C6987 C6989 \nC6990 C6991 C6999 C7000 C7001 C7004</w:t>
      </w:r>
    </w:p>
    <w:p>
      <w:pPr>
        <w:pStyle w:val="PreformattedText"/>
        <w:bidi w:val="0"/>
        <w:spacing w:before="0" w:after="0"/>
        <w:jc w:val="left"/>
        <w:rPr/>
      </w:pPr>
      <w:r>
        <w:rPr/>
        <w:t xml:space="preserve"> </w:t>
      </w:r>
      <w:r>
        <w:rPr/>
        <w:t>\nC7010 C7024 C7818 C7819 C8233 C8235 \nC8461 C8463 \n51: C5716_=_C6970( C5716 C6970 ) C5716_=_C6971( C5716 C6971 ) C5733_=_C5734( C5733 C5734 ) C5733_=_C6982( C5733 C6982 ) C5733_=_C6985( C5733 C6985 ) \nC5733_=_C6987( C5733 C6987 ) C5734_=_C6969( C5734 C6969 ) C5810_=_C5811( C5810 C5811 ) C5810_=_C6983( C5810 C6983 ) C6875_=_C7010( C6875 C7010 ) C6953_=_C6955( C6953 C6955 ) \nC6953_=_C6969( C6953 C6969 ) C6953_=_C6970( C6953 C6970 ) C6953_=_C6971( C6953 C6971 ) C6955_=_C6969( C6955 C6969 ) C6955_=_C6970( C6955 C6970 ) C6955_=_C6971( C6955 C6971 ) \nC6969_=_C6970( C6969 C6970 ) C6969_=_C6971( C6969 C6971 ) C6970_=_C6971( C6970 C6971 ) C6982_=_C6983( C6982 C6983 ) C6982_=_C6984( C6982 C6984 ) C6982_=_C6985( C6982 C6985 ) \nC6982_=_C6987( C6982 C6987 ) C6983_=_C6984( C6983 C6984 ) C6983_=_C6989( C6983 C6989 ) C6983_=_C6990( C6983 C6990 ) C6983_=_C6991( C6983 C6991 ) C6984_=_C6999( C6984 C6999 ) \nC6984_=_C7000( C6984 C7000 ) C6984_=_C7001( C6984 C7001 ) C6985_=_C6987( C6985 C6987 ) C6985_=_C6989( C6985 C6989 ) C6985_=_C6999( C6985 C6999 ) C6987_=_C6991( C6987 C6991 ) \nC6987_=_C7001( C6987 C7001 ) C6989_=_C6990( C6989 C6990 ) C6989_=_C6991( C6989 C6991 ) C6989_=_C6999( C6989 C6999 ) C6990_=_C6991( C6990 C6991 ) C6990_=_C7000( C6990 C7000 ) \nC6991_=_C7001( C6991 C7001 ) C6999_=_C7000( C6999 C7000 ) C6999_=_C7001( C6999 C7001 ) C7000_=_C7001( C7000 C7001 ) C8233_=_C8235( C8233 C8235 ) C8233_=_C8461( C8233 C8461 ) \nC8233_=_C8463( C8233 C8463 ) C8235_=_C8461( C8235 C8461 ) C8235_=_C8463( C8235 C8463 ) C8461_=_C8463( C8461 C8463 ) "];2959-&gt;3119[label="29: C5716 C5733 C5734 C5810 C5811 \nC6875 C6953 C6955 C6969 C6970 C6971 \nC6983 C6984 C6985 C6989 C6990 C6991 \nC6999 C7000 C7001 C7004 C7010 C7024 \nC7818 C7819 C8233 C8235 C8461 C8463 \n42: C5716_=_C6970 ,C5716_=_C6971 ,C5733_=_C5734 ,C5733_=_C6985 ,C5734_=_C6969 ,\nC5810_=_C5811 ,C5810_=_C6983 ,C6875_=_C7010 ,C6953_=_C6955 ,C6953_=_C6969 ,C6953_=_C6970 ,\nC6953_=_C6971 ,C6955_=_C6969 ,C6955_=_C6970 ,C6955_=_C6971 ,C6969_=_C6970 ,C6969_=_C6971 ,\nC6970_=_C6971 ,C6983_=_C6984 ,C6983_=_C6989 ,C6983_=_C6990 ,C6983_=_C6991 ,C6984_=_C6999 ,\nC6984_=_C7000 ,C6984_=_C7001 ,C6985_=_C6989 ,C6985_=_C6999 ,C6989_=_C6990 ,C6989_=_C6991 ,\nC6989_=_C6999 ,C6990_=_C6991 ,C6990_=_C7000 ,C6991_=_C7001 ,C6999_=_C7000 ,C6999_=_C7001 ,\nC7000_=_C7001 ,C8233_=_C8235 ,C8233_=_C8461 ,C8233_=_C8463 ,C8235_=_C8461 ,C8235_=_C8463 ,\nC8461_=_C8463 ,"];3120[shape=box, label="id:3120 level: 9\n3: C3131 C6969 C6976 \n2: C3131_=_C6969( C3131 C6969 ) C3131_=_C6976( C3131 C6976 ) "];2960-&gt;3120[label="2: C6969 C6976 \n0: "];3121[shape=box, label="id:3121 level: 9\n13: C3119 C6792 C6953 C6955 C6967 \nC6969 C6970 C6971 C6972 C6973 C6975 \nC7185 C7186 \n59: C3119_=_C6792( C3119 C6792 ) C3119_=_C6953( C3119 C6953 ) C3119_=_C6955( C3119 C6955 ) C3119_=_C6967( C3119 C6967 ) C3119_=_C6969( C3119 C6969 ) \nC3119_=_C6970( C3119 C6970 ) C3119_=_C6971( C3119 C6971 ) C3119_=_C6972( C3119 C6972 ) C3119_=_C6973( C3119 C6973 ) C3119_=_C6975( C3119 C6975 ) C6792_=_C6953( C6792 C6953 ) \nC6792_=_C6955( C6792 C6955 ) C6792_=_C6967( C6792 C6967 ) C6792_=_C6969( C6792 C6969 ) C6792_=_C6970( C6792 C6970 ) C6792_=_C6971( C6792 C6971 ) C6792_=_C6972( C6792 C6972 ) \nC6792_=_C6973( C6792 C6973 ) C6792_=_C6975( C6792 C6975 ) C6792_=_C7185( C6792 C7185 ) C6792_=_C7186( C6792 C7186 ) C6953_=_C6955( C6953 C6955 ) C6953_=_C6967( C6953 C6967 ) \nC6953_=_C6969( C6953 C6969 ) C6953_=_C6970( C6953 C6970 ) C6953_=_C6971( C6953 C6971 ) C6953_=_C6972( C6953 C6972 ) C6953_=_C6973( C6953 C6973 ) C6953_=_C6975( C6953 C6975 ) \nC6955_=_C6967( C6955 C6967 ) C6955_=_C6969( C6955 C6969 ) C6955_=_C6970( C6955 C6970 ) C6955_=_C6971( C6955 C6971 ) C6955_=_C6972( C6955 C6972 ) C6955_=_C6973( C6955 C6973 ) \nC6955_=_C6975( C6955 C6975 ) C6967_=_C6969( C6967 C6969 ) C6967_=_C6970( C6967 C6970 ) C6967_=_C6971( C6967 C6971 ) C6967_=_C6972( C6967 C6972 ) C6967_=_C6973( C6967 C6973 ) \nC6967_=_C6975( C6967 C6975 ) C6969_=_C6970( C6969 C6970 ) C6969_=_C6971( C6969 C6971 ) C6969_=_C6972( C6969 C6972 ) C6969_=_C6973( C6969 C6973 ) C6969_=_C6975( C6969 C6975 ) \nC6970_=_C6971( C6970 C6971 ) C6970_=_C6972( C6970 C6972 ) C6970_=_C6973( C6970 C6973 ) C6970_=_C6975( C6970 C6975 ) C6971_=_C6972( C6971 C6972 ) C6971_=_C6973( C6971 C6973 ) \nC6971_=_C6975( C6971 C6975 ) C6972_=_C6973( C6972 C6973 ) C6972_=_C6975( C6972 C6975 ) C6973_=_C6975( C6973 C6975 ) C6975_=_C7186( C6975 C7186 ) C7185_=_C7186( C7185 C7186 ) "];2961-&gt;3121[label="12: C3119 C6792 C6953 C6955 C6967 \nC6969 C6970 C6971 C6972 C6973 C7185 \nC7186 \n48: C3119_=_C6792 ,C3119_=_C6953 ,C3119_=_C6955 ,C3119_=_C6967 ,C3119_=_C6969 ,\nC3119_=_C6970 ,C3119_=_C6971 ,C3119_=_C6972 ,C3119_=_C6973 ,C6792_=_C6953 ,C6792_=_C6955 ,\nC6792_=_C6967 ,C6792_=_C6969 ,C6792_=_C6970 ,C6792_=_C6971 ,C6792_=_C6972 ,C6792_=_C6973 ,\nC6792_=_C7185 ,C6792_=_C7186 ,C6953_=_C6955 ,C6953_=_C6967 ,C6953_=_C6969 ,C6953_=_C6970 ,\nC6953_=_C6971 ,C6953_=_C6972 ,C6953_=_C6973 ,C6955_=_C6967 ,C6955_=_C6969 ,C6955_=_C6970 ,\nC6955_=_C6971 ,C6955_=_C6972 ,C6955_=_C6973 ,C6967_=_C6969 ,C6967_=_C6970 ,C6967_=_C6971 ,\nC6967_=_C6972 ,C6967_=_C6973 ,C6969_=_C6970 ,C6969_=_C6971 ,C6969_=_C6972 ,C6969_=_C6973 ,\nC6970_=_C6971 ,C6970_=_C6972 ,C6970_=_C6973 ,C6971_=_C6972 ,C6971_=_C6973 ,C6972_=_C6973 ,\nC7185_=_C7186 ,"];3122[shape=box, label="id:3122 level: 9\n13: C5808 C5809 C5858 C6848 C6952 \nC6953 C6954 C6958 C6967 C6972 C6973 \nC7004 C7028 \n17: C5808_=_C5809( C5808 C5809 ) C5809_=_C6848( C5809 C6848 ) C5809_=_C6952( C5809 C6952 ) C5809_=_C6953( C5809 C6953 ) C5858_=_C6972( C5858 C6972 ) \nC6848_=_C6952( C6848 C6952 ) C6848_=_C6953( C6848 C6953 ) C6952_=_C6953( C6952 C6953 ) C6952_=_C6958( C6952 C6958 ) C6953_=_C6967( C6953 C6967 ) C6953_=_C6972( C6953 C6972 ) \nC6953_=_C6973( C6953 C6973 ) C6958_=_C6967( C6958 C6967 ) C6967_=_C6972( C6967 C6972 ) C6967_=_C6973( C6967 C6973 ) C6972_=_C6973( C6972 C6973 ) C6973_=_C7028( C6973 C7028 ) "];2961-&gt;3122[label="12: C5808 C5809 C5858 C6848 C6953 \nC6954 C6958 C6967 C6972 C6973 C7004 \nC7028 \n13: C5808_=_C5809 ,C5809_=_C6848 ,C5809_=_C6953 ,C5858_=_C6972 ,C6848_=_C6953 ,\nC6953_=_C6967 ,C6953_=_C6972 ,C6953_=_C6973 ,C6958_=_C6967 ,C6967_=_C6972 ,C6967_=_C6973 ,\nC6972_=_C6973 ,C6973_=_C7028 ,"];3123[shape=box, label="id:3123 level: 9\n9: C5518 C5806 C5807 C5808 C5809 \nC5810 C5811 C8113 C8115 \n18: C5518_=_C5807( C5518 C5807 ) C5518_=_C5808( C5518 C5808 ) C5518_=_C5809( C5518 C5809 ) C5518_=_C5810( C5518 C5810 ) C5518_=_C5811( C5518 C5811 ) \nC5518_=_C8113( C5518 C8113 ) C5518_=_C8115( C5518 C8115 ) C5807_=_C5808( C5807 C5808 ) C5807_=_C5809( C5807 C5809 ) C5807_=_C5810( C5807 C5810 ) C5807_=_C5811( C5807 C5811 ) \nC5808_=_C5809( C5808 C5809 ) C5808_=_C5810( C5808 C5810 ) C5808_=_C5811( C5808 C5811 ) C5809_=_C5810( C5809 C5810 ) C5809_=_C5811( C5809 C5811 ) C5810_=_C5811( C5810 C5811 ) \nC8113_=_C8115( C8113 C8115 ) "];2962-&gt;3123[label="8: C5806 C5807 C5808 C5809 C5810 \nC5811 C8113 C8115 \n11: C5807_=_C5808 ,C5807_=_C5809 ,C5807_=_C5810 ,C5807_=_C5811 ,C5808_=_C5809 ,\nC5808_=_C5810 ,C5808_=_C5811 ,C5809_=_C5810 ,C5809_=_C5811 ,C5810_=_C5811 ,C8113_=_C8115 ,"];3124[shape=box, label="id:3124 level: 9\n17: C5753 C5762 C5801 C5807 C6034 \nC6839 C6848 C6850 C6851 C6853 C6861 \nC6865 C6874 C6954 C6955 C8209 C8211 \n10: C5762_=_C5807( C5762 C5807 ) C5762_=_C6848( C5762 C6848 ) C5807_=_C6848( C5807 C6848 ) C6848_=_C6851( C6848 C6851 ) C6850_=_C6851( C6850 C6851 ) \nC6850_=_C6853( C6850 C6853 ) C6851_=_C6954( C6851 C6954 ) C6851_=_C6955( C6851 C6955 ) C6954_=_C6955( C6954 C6955 ) C8209_=_C8211( C8209 C8211 ) "];2962-&gt;3124[label="16: C5753 C5762 C5801 C5807 C6034 \nC6839 C6848 C6851 C6853 C6861 C6865 \nC6874 C6954 C6955 C8209 C8211 \n8: C5762_=_C5807 ,C5762_=_C6848 ,C5807_=_C6848 ,C6848_=_C6851 ,C6851_=_C6954 ,\nC6851_=_C6955 ,C6954_=_C6955 ,C8209_=_C8211 ,"];3125[shape=box, label="id:3125 level: 9\n4: C7030 C7913 C7914 C7915 \n3: C7030_=_C7914( C7030 C7914 ) C7913_=_C7914( C7913 C7914 ) C7914_=_C7915( C7914 C7915 ) "];2966-&gt;3125[label="3: C7030 C7913 C7915 \n0: "];3126[shape=box, label="id:3126 level: 9\n5: C5626 C7807 C7808 C8265 C8267 \n4: C5626_=_C7808( C5626 C7808 ) C5626_=_C8265( C5626 C8265 ) C5626_=_C8267( C5626 C8267 ) C8265_=_C8267( C8265 C8267 ) "];2967-&gt;3126[label="4: C7807 C7808 C8265 C8267 \n1: C8265_=_C8267 ,"];3127[shape=box, label="id:3127 level: 9\n5: C5625 C7805 C7806 C8261 C8263 \n4: C5625_=_C7806( C5625 C7806 ) C5625_=_C8261( C5625 C8261 ) C5625_=_C8263( C5625 C8263 ) C8261_=_C8263( C8261 C8263 ) "];2968-&gt;3127[label="4: C7805 C7806 C8261 C8263 \n1: C8261_=_C8263 ,"];3128[shape=box, label="id:3128 level: 9\n4: C5628 C7810 C8217 C8219 \n3: C5628_=_C8217( C5628 C8217 ) C5628_=_C8219( C5628 C8219 ) C8217_=_C8219( C8217 C8219 ) "];2969-&gt;3128[label="3: C7810 C8217 C8219 \n1: C8217_=_C8219 ,"];3129[shape=box, label="id:3129 level: 9\n5: C7807 C7809 C7810 C8213 C8215 \n3: C7807_=_C7809( C7807 C7809 ) C7809_=_C7810( C7809 C7810 ) C8213_=_C8215( C8213 C8215 ) "];2969-&gt;3129[label="4: C7807 C7810 C8213 C8215 \n1: C8213_=_C8215 ,"];3130[shape=box, label="id:3130 level: 9\n10: C5686 C5687 C5688 C5689 C5690 \nC5948 C7842 C7951 C8005 C8007 \n8: C5687_=_C5688( C5687 C5688 ) C5687_=_C5689( C5687 C5689 ) C5687_=_C5690( C5687 C5690 ) C5688_=_C5689( C5688 C5689 ) C5688_=_C5690( C5688 C5690 ) \nC5689_=_C5690( C5689 C5690 ) C5689_=_C7842( C5689 C7842 ) C8005_=_C8007( C8005 C8007 ) "];2970-&gt;3130[label="9: C5686 C5687 C5688 C5690 C5948 \nC7842 C7951 C8005 C8007 \n4: C5687_=_C5688 ,C5687_=_C5690 ,C5688_=_C5690 ,C8005_=_C8007 ,"];3131[shape=box, label="id:3131 level: 9\n25: C5329 C5773 C5774 C5775 C5849 \nC5858 C5944 C5947 C5948 C5949 C6865 \nC7028 C7113 C7746 C7799 C7801 C7802 \nC7803 C7907 C7917 C7919 C8145 C8147 \nC8249 C8251 \n15: C5774_=_C5775( C5774 C5775 ) C5774_=_C5947( C5774 C5947 ) C5775_=_C7801( C5775 C7801 ) C5947_=_C5948( C5947 C5948 ) C5947_=_C5949( C5947 C5949 ) \nC5948_=_C5949( C5948 C5949 )</w:t>
      </w:r>
    </w:p>
    <w:p>
      <w:pPr>
        <w:pStyle w:val="PreformattedText"/>
        <w:bidi w:val="0"/>
        <w:spacing w:before="0" w:after="0"/>
        <w:jc w:val="left"/>
        <w:rPr/>
      </w:pPr>
      <w:r>
        <w:rPr/>
        <w:t xml:space="preserve"> </w:t>
      </w:r>
      <w:r>
        <w:rPr/>
        <w:t>C7799_=_C7801( C7799 C7801 ) C7799_=_C7802( C7799 C7802 ) C7801_=_C7802( C7801 C7802 ) C8145_=_C8147( C8145 C8147 ) C8145_=_C8249( C8145 C8249 ) \nC8145_=_C8251( C8145 C8251 ) C8147_=_C8249( C8147 C8249 ) C8147_=_C8251( C8147 C8251 ) C8249_=_C8251( C8249 C8251 ) "];2970-&gt;3131[label="24: C5329 C5773 C5774 C5775 C5849 \nC5858 C5944 C5947 C5948 C5949 C6865 \nC7028 C7113 C7746 C7801 C7802 C7803 \nC7907 C7917 C7919 C8145 C8147 C8249 \nC8251 \n13: C5774_=_C5775 ,C5774_=_C5947 ,C5775_=_C7801 ,C5947_=_C5948 ,C5947_=_C5949 ,\nC5948_=_C5949 ,C7801_=_C7802 ,C8145_=_C8147 ,C8145_=_C8249 ,C8145_=_C8251 ,C8147_=_C8249 ,\nC8147_=_C8251 ,C8249_=_C8251 ,"];3132[shape=box, label="id:3132 level: 9\n47: C5690 C5764 C5949 C7802 C7803 \nC7806 C7834 C7835 C7841 C7846 C7854 \nC7856 C7939 C7951 C7955 C7957 C7959 \nC7961 C7962 C7963 C7973 C8005 C8007 \nC8081 C8083 C8145 C8147 C8249 C8251 \nC8253 C8255 C8257 C8259 C8261 C8263 \nC8329 C8331 C8333 C8335 C8337 C8339 \nC8433 C8435 C8609 C8611 C8613 C8615 \n215: C5690_=_C7959( C5690 C7959 ) C5949_=_C7955( C5949 C7955 ) C7802_=_C7957( C7802 C7957 ) C7834_=_C7835( C7834 C7835 ) C7834_=_C7841( C7834 C7841 ) \nC7835_=_C7846( C7835 C7846 ) C7841_=_C7846( C7841 C7846 ) C7955_=_C7957( C7955 C7957 ) C7955_=_C7959( C7955 C7959 ) C7955_=_C7961( C7955 C7961 ) C7955_=_C7963( C7955 C7963 ) \nC7957_=_C7959( C7957 C7959 ) C7957_=_C7961( C7957 C7961 ) C7957_=_C7963( C7957 C7963 ) C7959_=_C7961( C7959 C7961 ) C7959_=_C7963( C7959 C7963 ) C7961_=_C7963( C7961 C7963 ) \nC7962_=_C7963( C7962 C7963 ) C8005_=_C8007( C8005 C8007 ) C8005_=_C8081( C8005 C8081 ) C8005_=_C8083( C8005 C8083 ) C8005_=_C8145( C8005 C8145 ) C8005_=_C8147( C8005 C8147 ) \nC8005_=_C8249( C8005 C8249 ) C8005_=_C8251( C8005 C8251 ) C8005_=_C8253( C8005 C8253 ) C8005_=_C8255( C8005 C8255 ) C8005_=_C8257( C8005 C8257 ) C8005_=_C8259( C8005 C8259 ) \nC8005_=_C8261( C8005 C8261 ) C8005_=_C8263( C8005 C8263 ) C8005_=_C8329( C8005 C8329 ) C8005_=_C8331( C8005 C8331 ) C8005_=_C8333( C8005 C8333 ) C8005_=_C8335( C8005 C8335 ) \nC8005_=_C8337( C8005 C8337 ) C8005_=_C8339( C8005 C8339 ) C8007_=_C8081( C8007 C8081 ) C8007_=_C8083( C8007 C8083 ) C8007_=_C8145( C8007 C8145 ) C8007_=_C8147( C8007 C8147 ) \nC8007_=_C8249( C8007 C8249 ) C8007_=_C8251( C8007 C8251 ) C8007_=_C8253( C8007 C8253 ) C8007_=_C8255( C8007 C8255 ) C8007_=_C8257( C8007 C8257 ) C8007_=_C8259( C8007 C8259 ) \nC8007_=_C8261( C8007 C8261 ) C8007_=_C8263( C8007 C8263 ) C8007_=_C8329( C8007 C8329 ) C8007_=_C8331( C8007 C8331 ) C8007_=_C8333( C8007 C8333 ) C8007_=_C8335( C8007 C8335 ) \nC8007_=_C8337( C8007 C8337 ) C8007_=_C8339( C8007 C8339 ) C8081_=_C8083( C8081 C8083 ) C8081_=_C8145( C8081 C8145 ) C8081_=_C8147( C8081 C8147 ) C8081_=_C8249( C8081 C8249 ) \nC8081_=_C8251( C8081 C8251 ) C8081_=_C8253( C8081 C8253 ) C8081_=_C8255( C8081 C8255 ) C8081_=_C8257( C8081 C8257 ) C8081_=_C8259( C8081 C8259 ) C8081_=_C8261( C8081 C8261 ) \nC8081_=_C8263( C8081 C8263 ) C8081_=_C8433( C8081 C8433 ) C8081_=_C8435( C8081 C8435 ) C8083_=_C8145( C8083 C8145 ) C8083_=_C8147( C8083 C8147 ) C8083_=_C8249( C8083 C8249 ) \nC8083_=_C8251( C8083 C8251 ) C8083_=_C8253( C8083 C8253 ) C8083_=_C8255( C8083 C8255 ) C8083_=_C8257( C8083 C8257 ) C8083_=_C8259( C8083 C8259 ) C8083_=_C8261( C8083 C8261 ) \nC8083_=_C8263( C8083 C8263 ) C8083_=_C8433( C8083 C8433 ) C8083_=_C8435( C8083 C8435 ) C8145_=_C8147( C8145 C8147 ) C8145_=_C8249( C8145 C8249 ) C8145_=_C8251( C8145 C8251 ) \nC8145_=_C8253( C8145 C8253 ) C8145_=_C8255( C8145 C8255 ) C8145_=_C8257( C8145 C8257 ) C8145_=_C8259( C8145 C8259 ) C8145_=_C8261( C8145 C8261 ) C8145_=_C8263( C8145 C8263 ) \nC8145_=_C8329( C8145 C8329 ) C8145_=_C8331( C8145 C8331 ) C8145_=_C8609( C8145 C8609 ) C8145_=_C8611( C8145 C8611 ) C8145_=_C8613( C8145 C8613 ) C8145_=_C8615( C8145 C8615 ) \nC8147_=_C8249( C8147 C8249 ) C8147_=_C8251( C8147 C8251 ) C8147_=_C8253( C8147 C8253 ) C8147_=_C8255( C8147 C8255 ) C8147_=_C8257( C8147 C8257 ) C8147_=_C8259( C8147 C8259 ) \nC8147_=_C8261( C8147 C8261 ) C8147_=_C8263( C8147 C8263 ) C8147_=_C8329( C8147 C8329 ) C8147_=_C8331( C8147 C8331 ) C8147_=_C8609( C8147 C8609 ) C8147_=_C8611( C8147 C8611 ) \nC8147_=_C8613( C8147 C8613 ) C8147_=_C8615( C8147 C8615 ) C8249_=_C8251( C8249 C8251 ) C8249_=_C8253( C8249 C8253 ) C8249_=_C8255( C8249 C8255 ) C8249_=_C8257( C8249 C8257 ) \nC8249_=_C8259( C8249 C8259 ) C8249_=_C8261( C8249 C8261 ) C8249_=_C8263( C8249 C8263 ) C8249_=_C8333( C8249 C8333 ) C8249_=_C8335( C8249 C8335 ) C8249_=_C8609( C8249 C8609 ) \nC8249_=_C8611( C8249 C8611 ) C8251_=_C8253( C8251 C8253 ) C8251_=_C8255( C8251 C8255 ) C8251_=_C8257( C8251 C8257 ) C8251_=_C8259( C8251 C8259 ) C8251_=_C8261( C8251 C8261 ) \nC8251_=_C8263( C8251 C8263 ) C8251_=_C8333( C8251 C8333 ) C8251_=_C8335( C8251 C8335 ) C8251_=_C8609( C8251 C8609 ) C8251_=_C8611( C8251 C8611 ) C8253_=_C8255( C8253 C8255 ) \nC8253_=_C8257( C8253 C8257 ) C8253_=_C8259( C8253 C8259 ) C8253_=_C8261( C8253 C8261 ) C8253_=_C8263( C8253 C8263 ) C8253_=_C8337( C8253 C8337 ) C8253_=_C8339( C8253 C8339 ) \nC8253_=_C8433( C8253 C8433 ) C8253_=_C8435( C8253 C8435 ) C8253_=_C8613( C8253 C8613 ) C8253_=_C8615( C8253 C8615 ) C8255_=_C8257( C8255 C8257 ) C8255_=_C8259( C8255 C8259 ) \nC8255_=_C8261( C8255 C8261 ) C8255_=_C8263( C8255 C8263 ) C8255_=_C8337( C8255 C8337 ) C8255_=_C8339( C8255 C8339 ) C8255_=_C8433( C8255 C8433 ) C8255_=_C8435( C8255 C8435 ) \nC8255_=_C8613( C8255 C8613 ) C8255_=_C8615( C8255 C8615 ) C8257_=_C8259( C8257 C8259 ) C8257_=_C8261( C8257 C8261 ) C8257_=_C8263( C8257 C8263 ) C8257_=_C8337( C8257 C8337 ) \nC8257_=_C8339( C8257 C8339 ) C8257_=_C8433( C8257 C8433 ) C8257_=_C8435( C8257 C8435 ) C8257_=_C8613( C8257 C8613 ) C8257_=_C8615( C8257 C8615 ) C8259_=_C8261( C8259 C8261 ) \nC8259_=_C8263( C8259 C8263 ) C8259_=_C8337( C8259 C8337 ) C8259_=_C8339( C8259 C8339 ) C8259_=_C8433( C8259 C8433 ) C8259_=_C8435( C8259 C8435 ) C8259_=_C8613( C8259 C8613 ) \nC8259_=_C8615( C8259 C8615 ) C8261_=_C8263( C8261 C8263 ) C8329_=_C8331( C8329 C8331 ) C8329_=_C8333( C8329 C8333 ) C8329_=_C8335( C8329 C8335 ) C8329_=_C8337( C8329 C8337 ) \nC8329_=_C8339( C8329 C8339 ) C8329_=_C8609( C8329 C8609 ) C8329_=_C8611( C8329 C8611 ) C8329_=_C8613( C8329 C8613 ) C8329_=_C8615( C8329 C8615 ) C8331_=_C8333( C8331 C8333 ) \nC8331_=_C8335( C8331 C8335 ) C8331_=_C8337( C8331 C8337 ) C8331_=_C8339( C8331 C8339 ) C8331_=_C8609( C8331 C8609 ) C8331_=_C8611( C8331 C8611 ) C8331_=_C8613( C8331 C8613 ) \nC8331_=_C8615( C8331 C8615 ) C8333_=_C8335( C8333 C8335 ) C8333_=_C8337( C8333 C8337 ) C8333_=_C8339( C8333 C8339 ) C8333_=_C8609( C8333 C8609 ) C8333_=_C8611( C8333 C8611 ) \nC8335_=_C8337( C8335 C8337 ) C8335_=_C8339( C8335 C8339 ) C8335_=_C8609( C8335 C8609 ) C8335_=_C8611( C8335 C8611 ) C8337_=_C8339( C8337 C8339 ) C8337_=_C8433( C8337 C8433 ) \nC8337_=_C8435( C8337 C8435 ) C8337_=_C8613( C8337 C8613 ) C8337_=_C8615( C8337 C8615 ) C8339_=_C8433( C8339 C8433 ) C8339_=_C8435( C8339 C8435 ) C8339_=_C8613( C8339 C8613 ) \nC8339_=_C8615( C8339 C8615 ) C8433_=_C8435( C8433 C8435 ) C8433_=_C8613( C8433 C8613 ) C8433_=_C8615( C8433 C8615 ) C8435_=_C8613( C8435 C8613 ) C8435_=_C8615( C8435 C8615 ) \nC8609_=_C8611( C8609 C8611 ) C8609_=_C8613( C8609 C8613 ) C8609_=_C8615( C8609 C8615 ) C8611_=_C8613( C8611 C8613 ) C8611_=_C8615( C8611 C8615 ) C8613_=_C8615( C8613 C8615 ) "];2971-&gt;3132[label="41: C5690 C5764 C5949 C7802 C7803 \nC7806 C7834 C7835 C7841 C7846 C7854 \nC7856 C7939 C7951 C7955 C7957 C7959 \nC7961 C7962 C7963 C7973 C8005 C8007 \nC8081 C8083 C8145 C8147 C8249 C8251 \nC8253 C8255 C8257 C8259 C8261 C8263 \nC8329 C8331 C8333 C8335 C8609 C8611 \n148: C5690_=_C7959 ,C5949_=_C7955 ,C7802_=_C7957 ,C7834_=_C7835 ,C7834_=_C7841 ,\nC7835_=_C7846 ,C7841_=_C7846 ,C7955_=_C7957 ,C7955_=_C7959 ,C7955_=_C7961 ,C7955_=_C7963 ,\nC7957_=_C7959 ,C7957_=_C7961 ,C7957_=_C7963 ,C7959_=_C7961 ,C7959_=_C7963 ,C7961_=_C7963 ,\nC7962_=_C7963 ,C8005_=_C8007 ,C8005_=_C8081 ,C8005_=_C8083 ,C8005_=_C8145 ,C8005_=_C8147 ,\nC8005_=_C8249 ,C8005_=_C8251 ,C8005_=_C8253 ,C8005_=_C8255 ,C8005_=_C8257 ,C8005_=_C8259 ,\nC8005_=_C8261 ,C8005_=_C8263 ,C8005_=_C8329 ,C8005_=_C8331 ,C8005_=_C8333 ,C8005_=_C8335 ,\nC8007_=_C8081 ,C8007_=_C8083 ,C8007_=_C8145 ,C8007_=_C8147 ,C8007_=_C8249 ,C8007_=_C8251 ,\nC8007_=_C8253 ,C8007_=_C8255 ,C8007_=_C8257 ,C8007_=_C8259 ,C8007_=_C8261 ,C8007_=_C8263 ,\nC8007_=_C8329 ,C8007_=_C8331 ,C8007_=_C8333 ,C8007_=_C8335 ,C8081_=_C8083 ,C8081_=_C8145 ,\nC8081_=_C8147 ,C8081_=_C8249 ,C8081_=_C8251 ,C8081_=_C8253 ,C8081_=_C8255 ,C8081_=_C8257 ,\nC8081_=_C8259 ,C8081_=_C8261 ,C8081_=_C8263 ,C8083_=_C8145 ,C8083_=_C8147 ,C8083_=_C8249 ,\nC8083_=_C8251 ,C8083_=_C8253 ,C8083_=_C8255 ,C8083_=_C8257 ,C8083_=_C8259 ,C8083_=_C8261 ,\nC8083_=_C8263 ,C8145_=_C8147 ,C8145_=_C8249 ,C8145_=_C8251 ,C8145_=_C8253 ,C8145_=_C8255 ,\nC8145_=_C8257 ,C8145_=_C8259 ,C8145_=_C8261 ,C8145_=_C8263 ,C8145_=_C8329 ,C8145_=_C8331 ,\nC8145_=_C8609 ,C8145_=_C8611 ,C8147_=_C8249 ,C8147_=_C8251 ,C8147_=_C8253 ,C8147_=_C8255 ,\nC8147_=_C8257 ,C8147_=_C8259 ,C8147_=_C8261 ,C8147_=_C8263 ,C8147_=_C8329 ,C8147_=_C8331 ,\nC8147_=_C8609 ,C8147_=_C8611 ,C8249_=_C8251 ,C8249_=_C8253 ,C8249_=_C8255 ,C8249_=_C8257 ,\nC8249_=_C8259 ,C8249_=_C8261 ,C8249_=_C8263 ,C8249_=_C8333 ,C8249_=_C8335 ,C8249_=_C8609 ,\nC8249_=_C8611 ,C8251_=_C8253 ,C8251_=_C8255 ,C8251_=_C8257 ,C8251_=_C8259 ,C8251_=_C8261 ,\nC8251_=_C8263 ,C8251_=_C8333 ,C8251_=_C8335 ,C8251_=_C8609 ,C8251_=_C8611 ,C8253_=_C8255 ,\nC8253_=_C8257 ,C8253_=_C8259 ,C8253_=_C8261 ,C8253_=_C8263 ,C8255_=_C8257 ,C8255_=_C8259 ,\nC8255_=_C8261 ,C8255_=_C8263 ,C8257_=_C8259 ,C8257_=_C8261 ,C8257_=_C8263 ,C8259_=_C8261 ,\nC8259_=_C8263 ,C8261_=_C8263 ,C8329_=_C8331 ,C8329_=_C8333 ,C8329_=_C8335 ,C8329_=_C8609 ,\nC8329_=_C8611 ,C8331_=_C8333 ,C8331_=_C8335 ,C8331_=_C8609 ,C8331_=_C8611 ,C8333_=_C8335 ,\nC8333_=_C8609 ,C8333_=_C8611 ,C8335_=_C8609 ,C8335_=_C8611 ,C8609_=_C8611 ,"];3133[shape=box, label="id:3133 level:</w:t>
      </w:r>
    </w:p>
    <w:p>
      <w:pPr>
        <w:pStyle w:val="PreformattedText"/>
        <w:bidi w:val="0"/>
        <w:spacing w:before="0" w:after="0"/>
        <w:jc w:val="left"/>
        <w:rPr/>
      </w:pPr>
      <w:r>
        <w:rPr/>
        <w:t xml:space="preserve"> </w:t>
      </w:r>
      <w:r>
        <w:rPr/>
        <w:t>9\n47: C5329 C5687 C5688 C5690 C5758 \nC5764 C5765 C5767 C5770 C5771 C5773 \nC5774 C5775 C5947 C5949 C7801 C7802 \nC7834 C7835 C7841 C7842 C7846 C7847 \nC7854 C7917 C7919 C7925 C7927 C7929 \nC7931 C7939 C7943 C7951 C7955 C7957 \nC7959 C7961 C7962 C7963 C8081 C8083 \nC8329 C8331 C8333 C8335 C8609 C8611 \n75: C5329_=_C5765( C5329 C5765 ) C5329_=_C5770( C5329 C5770 ) C5687_=_C5688( C5687 C5688 ) C5687_=_C5690( C5687 C5690 ) C5687_=_C5764( C5687 C5764 ) \nC5687_=_C5765( C5687 C5765 ) C5688_=_C5690( C5688 C5690 ) C5688_=_C7929( C5688 C7929 ) C5690_=_C7959( C5690 C7959 ) C5758_=_C5774( C5758 C5774 ) C5758_=_C5775( C5758 C5775 ) \nC5764_=_C5765( C5764 C5765 ) C5765_=_C5770( C5765 C5770 ) C5767_=_C5770( C5767 C5770 ) C5767_=_C5771( C5767 C5771 ) C5771_=_C7841( C5771 C7841 ) C5771_=_C7846( C5771 C7846 ) \nC5771_=_C7931( C5771 C7931 ) C5773_=_C7842( C5773 C7842 ) C5773_=_C7847( C5773 C7847 ) C5774_=_C5775( C5774 C5775 ) C5774_=_C5947( C5774 C5947 ) C5774_=_C7925( C5774 C7925 ) \nC5775_=_C7801( C5775 C7801 ) C5775_=_C7927( C5775 C7927 ) C5947_=_C5949( C5947 C5949 ) C5947_=_C7925( C5947 C7925 ) C5949_=_C7955( C5949 C7955 ) C7801_=_C7802( C7801 C7802 ) \nC7801_=_C7927( C7801 C7927 ) C7802_=_C7957( C7802 C7957 ) C7834_=_C7835( C7834 C7835 ) C7834_=_C7841( C7834 C7841 ) C7834_=_C7842( C7834 C7842 ) C7835_=_C7846( C7835 C7846 ) \nC7835_=_C7847( C7835 C7847 ) C7841_=_C7842( C7841 C7842 ) C7841_=_C7846( C7841 C7846 ) C7841_=_C7931( C7841 C7931 ) C7842_=_C7847( C7842 C7847 ) C7846_=_C7847( C7846 C7847 ) \nC7846_=_C7931( C7846 C7931 ) C7925_=_C7927( C7925 C7927 ) C7925_=_C7929( C7925 C7929 ) C7925_=_C7931( C7925 C7931 ) C7927_=_C7929( C7927 C7929 ) C7927_=_C7931( C7927 C7931 ) \nC7929_=_C7931( C7929 C7931 ) C7955_=_C7957( C7955 C7957 ) C7955_=_C7959( C7955 C7959 ) C7955_=_C7961( C7955 C7961 ) C7955_=_C7963( C7955 C7963 ) C7957_=_C7959( C7957 C7959 ) \nC7957_=_C7961( C7957 C7961 ) C7957_=_C7963( C7957 C7963 ) C7959_=_C7961( C7959 C7961 ) C7959_=_C7963( C7959 C7963 ) C7961_=_C7963( C7961 C7963 ) C7962_=_C7963( C7962 C7963 ) \nC8081_=_C8083( C8081 C8083 ) C8329_=_C8331( C8329 C8331 ) C8329_=_C8333( C8329 C8333 ) C8329_=_C8335( C8329 C8335 ) C8329_=_C8609( C8329 C8609 ) C8329_=_C8611( C8329 C8611 ) \nC8331_=_C8333( C8331 C8333 ) C8331_=_C8335( C8331 C8335 ) C8331_=_C8609( C8331 C8609 ) C8331_=_C8611( C8331 C8611 ) C8333_=_C8335( C8333 C8335 ) C8333_=_C8609( C8333 C8609 ) \nC8333_=_C8611( C8333 C8611 ) C8335_=_C8609( C8335 C8609 ) C8335_=_C8611( C8335 C8611 ) C8609_=_C8611( C8609 C8611 ) "];2971-&gt;3133[label="41: C5329 C5687 C5688 C5690 C5758 \nC5764 C5765 C5767 C5770 C5773 C5774 \nC5775 C5947 C5949 C7801 C7802 C7834 \nC7835 C7841 C7842 C7846 C7847 C7854 \nC7917 C7919 C7939 C7951 C7955 C7957 \nC7959 C7961 C7962 C7963 C8081 C8083 \nC8329 C8331 C8333 C8335 C8609 C8611 \n58: C5329_=_C5765 ,C5329_=_C5770 ,C5687_=_C5688 ,C5687_=_C5690 ,C5687_=_C5764 ,\nC5687_=_C5765 ,C5688_=_C5690 ,C5690_=_C7959 ,C5758_=_C5774 ,C5758_=_C5775 ,C5764_=_C5765 ,\nC5765_=_C5770 ,C5767_=_C5770 ,C5773_=_C7842 ,C5773_=_C7847 ,C5774_=_C5775 ,C5774_=_C5947 ,\nC5775_=_C7801 ,C5947_=_C5949 ,C5949_=_C7955 ,C7801_=_C7802 ,C7802_=_C7957 ,C7834_=_C7835 ,\nC7834_=_C7841 ,C7834_=_C7842 ,C7835_=_C7846 ,C7835_=_C7847 ,C7841_=_C7842 ,C7841_=_C7846 ,\nC7842_=_C7847 ,C7846_=_C7847 ,C7955_=_C7957 ,C7955_=_C7959 ,C7955_=_C7961 ,C7955_=_C7963 ,\nC7957_=_C7959 ,C7957_=_C7961 ,C7957_=_C7963 ,C7959_=_C7961 ,C7959_=_C7963 ,C7961_=_C7963 ,\nC7962_=_C7963 ,C8081_=_C8083 ,C8329_=_C8331 ,C8329_=_C8333 ,C8329_=_C8335 ,C8329_=_C8609 ,\nC8329_=_C8611 ,C8331_=_C8333 ,C8331_=_C8335 ,C8331_=_C8609 ,C8331_=_C8611 ,C8333_=_C8335 ,\nC8333_=_C8609 ,C8333_=_C8611 ,C8335_=_C8609 ,C8335_=_C8611 ,C8609_=_C8611 ,"];3134[shape=box, label="id:3134 level: 9\n9: C487 C5512 C5706 C5753 C5754 \nC5755 C5756 C5757 C5758 \n21: C487_=_C5512( C487 C5512 ) C487_=_C5753( C487 C5753 ) C487_=_C5754( C487 C5754 ) C487_=_C5755( C487 C5755 ) C487_=_C5756( C487 C5756 ) \nC487_=_C5757( C487 C5757 ) C5512_=_C5753( C5512 C5753 ) C5512_=_C5754( C5512 C5754 ) C5512_=_C5755( C5512 C5755 ) C5512_=_C5756( C5512 C5756 ) C5512_=_C5757( C5512 C5757 ) \nC5753_=_C5754( C5753 C5754 ) C5753_=_C5755( C5753 C5755 ) C5753_=_C5756( C5753 C5756 ) C5753_=_C5757( C5753 C5757 ) C5754_=_C5755( C5754 C5755 ) C5754_=_C5756( C5754 C5756 ) \nC5754_=_C5757( C5754 C5757 ) C5755_=_C5756( C5755 C5756 ) C5755_=_C5757( C5755 C5757 ) C5756_=_C5757( C5756 C5757 ) "];2973-&gt;3134[label="8: C5512 C5706 C5753 C5754 C5755 \nC5756 C5757 C5758 \n15: C5512_=_C5753 ,C5512_=_C5754 ,C5512_=_C5755 ,C5512_=_C5756 ,C5512_=_C5757 ,\nC5753_=_C5754 ,C5753_=_C5755 ,C5753_=_C5756 ,C5753_=_C5757 ,C5754_=_C5755 ,C5754_=_C5756 ,\nC5754_=_C5757 ,C5755_=_C5756 ,C5755_=_C5757 ,C5756_=_C5757 ,"];3135[shape=box, label="id:3135 level: 9\n9: C3386 C7052 C7059 C7102 C7103 \nC7827 C7828 C8241 C8243 \n8: C3386_=_C7052( C3386 C7052 ) C3386_=_C7059( C3386 C7059 ) C3386_=_C7102( C3386 C7102 ) C3386_=_C7103( C3386 C7103 ) C7059_=_C7102( C7059 C7102 ) \nC7059_=_C7103( C7059 C7103 ) C7102_=_C7103( C7102 C7103 ) C8241_=_C8243( C8241 C8243 ) "];2974-&gt;3135[label="8: C7052 C7059 C7102 C7103 C7827 \nC7828 C8241 C8243 \n4: C7059_=_C7102 ,C7059_=_C7103 ,C7102_=_C7103 ,C8241_=_C8243 ,"];3136[shape=box, label="id:3136 level: 9\n11: C5756 C7067 C7069 C7072 C7086 \nC7088 C7089 C7103 C7109 C8417 C8419 \n6: C7067_=_C7069( C7067 C7069 ) C7067_=_C7072( C7067 C7072 ) C7069_=_C7086( C7069 C7086 ) C7072_=_C7086( C7072 C7086 ) C7072_=_C7088( C7072 C7088 ) \nC8417_=_C8419( C8417 C8419 ) "];2974-&gt;3136[label="10: C5756 C7067 C7069 C7072 C7086 \nC7089 C7103 C7109 C8417 C8419 \n5: C7067_=_C7069 ,C7067_=_C7072 ,C7069_=_C7086 ,C7072_=_C7086 ,C8417_=_C8419 ,"];3137[shape=box, label="id:3137 level: 9\n9: C5849 C7032 C7040 C7042 C7049 \nC7054 C7055 C7089 C7113 \n11: C5849_=_C7042( C5849 C7042 ) C5849_=_C7054( C5849 C7054 ) C7032_=_C7040( C7032 C7040 ) C7032_=_C7042( C7032 C7042 ) C7040_=_C7042( C7040 C7042 ) \nC7040_=_C7049( C7040 C7049 ) C7042_=_C7054( C7042 C7054 ) C7049_=_C7054( C7049 C7054 ) C7049_=_C7055( C7049 C7055 ) C7054_=_C7055( C7054 C7055 ) C7055_=_C7113( C7055 C7113 ) "];2976-&gt;3137[label="8: C5849 C7032 C7040 C7049 C7054 \nC7055 C7089 C7113 \n7: C5849_=_C7054 ,C7032_=_C7040 ,C7040_=_C7049 ,C7049_=_C7054 ,C7049_=_C7055 ,\nC7054_=_C7055 ,C7055_=_C7113 ,"];3138[shape=box, label="id:3138 level: 9\n13: C3297 C6794 C7033 C7036 C7049 \nC7051 C7052 C7053 C7054 C7055 C7057 \nC7238 C7239 \n59: C3297_=_C6794( C3297 C6794 ) C3297_=_C7033( C3297 C7033 ) C3297_=_C7036( C3297 C7036 ) C3297_=_C7049( C3297 C7049 ) C3297_=_C7051( C3297 C7051 ) \nC3297_=_C7052( C3297 C7052 ) C3297_=_C7053( C3297 C7053 ) C3297_=_C7054( C3297 C7054 ) C3297_=_C7055( C3297 C7055 ) C3297_=_C7057( C3297 C7057 ) C6794_=_C7033( C6794 C7033 ) \nC6794_=_C7036( C6794 C7036 ) C6794_=_C7049( C6794 C7049 ) C6794_=_C7051( C6794 C7051 ) C6794_=_C7052( C6794 C7052 ) C6794_=_C7053( C6794 C7053 ) C6794_=_C7054( C6794 C7054 ) \nC6794_=_C7055( C6794 C7055 ) C6794_=_C7057( C6794 C7057 ) C6794_=_C7238( C6794 C7238 ) C6794_=_C7239( C6794 C7239 ) C7033_=_C7036( C7033 C7036 ) C7033_=_C7049( C7033 C7049 ) \nC7033_=_C7051( C7033 C7051 ) C7033_=_C7052( C7033 C7052 ) C7033_=_C7053( C7033 C7053 ) C7033_=_C7054( C7033 C7054 ) C7033_=_C7055( C7033 C7055 ) C7033_=_C7057( C7033 C7057 ) \nC7036_=_C7049( C7036 C7049 ) C7036_=_C7051( C7036 C7051 ) C7036_=_C7052( C7036 C7052 ) C7036_=_C7053( C7036 C7053 ) C7036_=_C7054( C7036 C7054 ) C7036_=_C7055( C7036 C7055 ) \nC7036_=_C7057( C7036 C7057 ) C7049_=_C7051( C7049 C7051 ) C7049_=_C7052( C7049 C7052 ) C7049_=_C7053( C7049 C7053 ) C7049_=_C7054( C7049 C7054 ) C7049_=_C7055( C7049 C7055 ) \nC7049_=_C7057( C7049 C7057 ) C7051_=_C7052( C7051 C7052 ) C7051_=_C7053( C7051 C7053 ) C7051_=_C7054( C7051 C7054 ) C7051_=_C7055( C7051 C7055 ) C7051_=_C7057( C7051 C7057 ) \nC7052_=_C7053( C7052 C7053 ) C7052_=_C7054( C7052 C7054 ) C7052_=_C7055( C7052 C7055 ) C7052_=_C7057( C7052 C7057 ) C7053_=_C7054( C7053 C7054 ) C7053_=_C7055( C7053 C7055 ) \nC7053_=_C7057( C7053 C7057 ) C7054_=_C7055( C7054 C7055 ) C7054_=_C7057( C7054 C7057 ) C7055_=_C7057( C7055 C7057 ) C7057_=_C7239( C7057 C7239 ) C7238_=_C7239( C7238 C7239 ) "];2976-&gt;3138[label="12: C3297 C6794 C7033 C7036 C7049 \nC7051 C7052 C7053 C7054 C7055 C7238 \nC7239 \n48: C3297_=_C6794 ,C3297_=_C7033 ,C3297_=_C7036 ,C3297_=_C7049 ,C3297_=_C7051 ,\nC3297_=_C7052 ,C3297_=_C7053 ,C3297_=_C7054 ,C3297_=_C7055 ,C6794_=_C7033 ,C6794_=_C7036 ,\nC6794_=_C7049 ,C6794_=_C7051 ,C6794_=_C7052 ,C6794_=_C7053 ,C6794_=_C7054 ,C6794_=_C7055 ,\nC6794_=_C7238 ,C6794_=_C7239 ,C7033_=_C7036 ,C7033_=_C7049 ,C7033_=_C7051 ,C7033_=_C7052 ,\nC7033_=_C7053 ,C7033_=_C7054 ,C7033_=_C7055 ,C7036_=_C7049 ,C7036_=_C7051 ,C7036_=_C7052 ,\nC7036_=_C7053 ,C7036_=_C7054 ,C7036_=_C7055 ,C7049_=_C7051 ,C7049_=_C7052 ,C7049_=_C7053 ,\nC7049_=_C7054 ,C7049_=_C7055 ,C7051_=_C7052 ,C7051_=_C7053 ,C7051_=_C7054 ,C7051_=_C7055 ,\nC7052_=_C7053 ,C7052_=_C7054 ,C7052_=_C7055 ,C7053_=_C7054 ,C7053_=_C7055 ,C7054_=_C7055 ,\nC7238_=_C7239 ,"];3139[shape=box, label="id:3139 level: 9\n13: C5717 C5735 C5757 C7067 C7069 \nC7070 C7072 C7075 C7084 C7085 C7086 \nC7099 C7102 \n24: C5717_=_C5735( C5717 C5735 ) C5717_=_C7069( C5717 C7069 ) C5717_=_C7084( C5717 C7084 ) C5717_=_C7085( C5717 C7085 ) C5717_=_C7086( C5717 C7086 ) \nC5735_=_C7067( C5735 C7067 ) C5735_=_C7070( C5735 C7070 ) C5735_=_C7072( C5735 C7072 ) C7067_=_C7069( C7067 C7069 ) C7067_=_C7070( C7067 C7070 ) C7067_=_C7072( C7067 C7072 ) \nC7069_=_C7084( C7069 C7084 ) C7069_=_C7085( C7069 C7085 ) C7069_=_C7086( C7069 C7086 ) C7070_=_C7072( C7070 C7072 ) C7070_=_C7084( C7070 C7084 ) C7072_=_C7086( C7072 C7086 ) \nC7075_=_C7085( C7075 C7085 ) C7075_=_C7099( C7075 C7099 ) C7084_=_C7085( C7084 C7085 ) C7084_=_C7086( C7084 C7086 ) C7085_=_C7086( C7085 C7086 ) C7085_=_C7099( C7085 C7099 ) \nC7085_=_C7102( C7085 C7102 ) "];2977-&gt;3139[label="12: C5717 C5735 C5757 C7067 C7069 \nC7070 C7072 C7075 C7084 C7086</w:t>
      </w:r>
    </w:p>
    <w:p>
      <w:pPr>
        <w:pStyle w:val="PreformattedText"/>
        <w:bidi w:val="0"/>
        <w:spacing w:before="0" w:after="0"/>
        <w:jc w:val="left"/>
        <w:rPr/>
      </w:pPr>
      <w:r>
        <w:rPr/>
        <w:t xml:space="preserve"> </w:t>
      </w:r>
      <w:r>
        <w:rPr/>
        <w:t>C7099 \nC7102 \n17: C5717_=_C5735 ,C5717_=_C7069 ,C5717_=_C7084 ,C5717_=_C7086 ,C5735_=_C7067 ,\nC5735_=_C7070 ,C5735_=_C7072 ,C7067_=_C7069 ,C7067_=_C7070 ,C7067_=_C7072 ,C7069_=_C7084 ,\nC7069_=_C7086 ,C7070_=_C7072 ,C7070_=_C7084 ,C7072_=_C7086 ,C7075_=_C7099 ,C7084_=_C7086 ,"];3140[shape=box, label="id:3140 level: 9\n19: C3326 C5718 C5736 C6878 C7033 \nC7036 C7051 C7053 C7067 C7068 C7069 \nC7070 C7072 C7074 C7076 C7084 C7086 \nC7095 C7099 \n28: C3326_=_C5736( C3326 C5736 ) C5718_=_C7053( C5718 C7053 ) C5736_=_C7051( C5736 C7051 ) C6878_=_C7095( C6878 C7095 ) C7033_=_C7036( C7033 C7036 ) \nC7033_=_C7051( C7033 C7051 ) C7033_=_C7053( C7033 C7053 ) C7036_=_C7051( C7036 C7051 ) C7036_=_C7053( C7036 C7053 ) C7051_=_C7053( C7051 C7053 ) C7067_=_C7068( C7067 C7068 ) \nC7067_=_C7069( C7067 C7069 ) C7067_=_C7070( C7067 C7070 ) C7067_=_C7072( C7067 C7072 ) C7068_=_C7069( C7068 C7069 ) C7068_=_C7074( C7068 C7074 ) C7068_=_C7076( C7068 C7076 ) \nC7069_=_C7084( C7069 C7084 ) C7069_=_C7086( C7069 C7086 ) C7070_=_C7072( C7070 C7072 ) C7070_=_C7074( C7070 C7074 ) C7070_=_C7084( C7070 C7084 ) C7072_=_C7076( C7072 C7076 ) \nC7072_=_C7086( C7072 C7086 ) C7074_=_C7076( C7074 C7076 ) C7074_=_C7084( C7074 C7084 ) C7076_=_C7086( C7076 C7086 ) C7084_=_C7086( C7084 C7086 ) "];2977-&gt;3140[label="18: C5718 C5736 C6878 C7033 C7036 \nC7051 C7053 C7067 C7068 C7069 C7070 \nC7072 C7074 C7076 C7084 C7086 C7095 \nC7099 \n27: C5718_=_C7053 ,C5736_=_C7051 ,C6878_=_C7095 ,C7033_=_C7036 ,C7033_=_C7051 ,\nC7033_=_C7053 ,C7036_=_C7051 ,C7036_=_C7053 ,C7051_=_C7053 ,C7067_=_C7068 ,C7067_=_C7069 ,\nC7067_=_C7070 ,C7067_=_C7072 ,C7068_=_C7069 ,C7068_=_C7074 ,C7068_=_C7076 ,C7069_=_C7084 ,\nC7069_=_C7086 ,C7070_=_C7072 ,C7070_=_C7074 ,C7070_=_C7084 ,C7072_=_C7076 ,C7072_=_C7086 ,\nC7074_=_C7076 ,C7074_=_C7084 ,C7076_=_C7086 ,C7084_=_C7086 ,"];3141[shape=box, label="id:3141 level: 9\n4: C6724 C6726 C7860 C7861 \n3: C6724_=_C7861( C6724 C7861 ) C6726_=_C7861( C6726 C7861 ) C7860_=_C7861( C7860 C7861 ) "];2978-&gt;3141[label="3: C6724 C6726 C7860 \n0: "];3142[shape=box, label="id:3142 level: 9\n4: C2639 C6724 C6726 C6760 \n4: C2639_=_C6724( C2639 C6724 ) C2639_=_C6726( C2639 C6726 ) C2639_=_C6760( C2639 C6760 ) C6726_=_C6760( C6726 C6760 ) "];2978-&gt;3142[label="3: C6724 C6726 C6760 \n1: C6726_=_C6760 ,"];3143[shape=box, label="id:3143 level: 9\n4: C2559 C6724 C6725 C6726 \n4: C2559_=_C6724( C2559 C6724 ) C2559_=_C6725( C2559 C6725 ) C2559_=_C6726( C2559 C6726 ) C6725_=_C6726( C6725 C6726 ) "];2978-&gt;3143[label="3: C6724 C6725 C6726 \n1: C6725_=_C6726 ,"];3144[shape=box, label="id:3144 level: 9\n5: C5571 C6857 C6858 C8645 C8647 \n6: C5571_=_C6857( C5571 C6857 ) C5571_=_C6858( C5571 C6858 ) C5571_=_C8645( C5571 C8645 ) C5571_=_C8647( C5571 C8647 ) C6857_=_C6858( C6857 C6858 ) \nC8645_=_C8647( C8645 C8647 ) "];2980-&gt;3144[label="4: C6857 C6858 C8645 C8647 \n2: C6857_=_C6858 ,C8645_=_C8647 ,"];3145[shape=box, label="id:3145 level: 9\n4: C5754 C7032 C7035 C7039 \n3: C5754_=_C7039( C5754 C7039 ) C7032_=_C7039( C7032 C7039 ) C7035_=_C7039( C7035 C7039 ) "];2981-&gt;3145[label="3: C5754 C7032 C7035 \n0: "];3146[shape=box, label="id:3146 level: 9\n18: C6861 C6862 C6864 C6876 C7035 \nC7036 C7037 C7070 C7074 C7084 C7089 \nC7109 C8221 C8223 C8413 C8415 C8649 \nC8651 \n27: C6861_=_C6862( C6861 C6862 ) C6861_=_C6864( C6861 C6864 ) C6862_=_C7035( C6862 C7035 ) C6862_=_C7036( C6862 C7036 ) C6862_=_C7037( C6862 C7037 ) \nC6864_=_C7074( C6864 C7074 ) C7035_=_C7036( C7035 C7036 ) C7035_=_C7037( C7035 C7037 ) C7036_=_C7037( C7036 C7037 ) C7070_=_C7074( C7070 C7074 ) C7070_=_C7084( C7070 C7084 ) \nC7074_=_C7084( C7074 C7084 ) C8221_=_C8223( C8221 C8223 ) C8221_=_C8413( C8221 C8413 ) C8221_=_C8415( C8221 C8415 ) C8221_=_C8649( C8221 C8649 ) C8221_=_C8651( C8221 C8651 ) \nC8223_=_C8413( C8223 C8413 ) C8223_=_C8415( C8223 C8415 ) C8223_=_C8649( C8223 C8649 ) C8223_=_C8651( C8223 C8651 ) C8413_=_C8415( C8413 C8415 ) C8413_=_C8649( C8413 C8649 ) \nC8413_=_C8651( C8413 C8651 ) C8415_=_C8649( C8415 C8649 ) C8415_=_C8651( C8415 C8651 ) C8649_=_C8651( C8649 C8651 ) "];2981-&gt;3146[label="17: C6861 C6862 C6876 C7035 C7036 \nC7037 C7070 C7074 C7084 C7089 C7109 \nC8221 C8223 C8413 C8415 C8649 C8651 \n25: C6861_=_C6862 ,C6862_=_C7035 ,C6862_=_C7036 ,C6862_=_C7037 ,C7035_=_C7036 ,\nC7035_=_C7037 ,C7036_=_C7037 ,C7070_=_C7074 ,C7070_=_C7084 ,C7074_=_C7084 ,C8221_=_C8223 ,\nC8221_=_C8413 ,C8221_=_C8415 ,C8221_=_C8649 ,C8221_=_C8651 ,C8223_=_C8413 ,C8223_=_C8415 ,\nC8223_=_C8649 ,C8223_=_C8651 ,C8413_=_C8415 ,C8413_=_C8649 ,C8413_=_C8651 ,C8415_=_C8649 ,\nC8415_=_C8651 ,C8649_=_C8651 ,"];3147[shape=box, label="id:3147 level: 9\n29: C5755 C6858 C6876 C6877 C7034 \nC7037 C7051 C7059 C7060 C7856 C7878 \nC7973 C7979 C8069 C8071 C8221 C8223 \nC8241 C8243 C8265 C8267 C8413 C8415 \nC8417 C8419 C8649 C8651 C8665 C8667 \n93: C5755_=_C7034( C5755 C7034 ) C6876_=_C6877( C6876 C6877 ) C6877_=_C7034( C6877 C7034 ) C6877_=_C7037( C6877 C7037 ) C6877_=_C7051( C6877 C7051 ) \nC7034_=_C7037( C7034 C7037 ) C7034_=_C7051( C7034 C7051 ) C7037_=_C7051( C7037 C7051 ) C7059_=_C7060( C7059 C7060 ) C8069_=_C8071( C8069 C8071 ) C8069_=_C8221( C8069 C8221 ) \nC8069_=_C8223( C8069 C8223 ) C8069_=_C8241( C8069 C8241 ) C8069_=_C8243( C8069 C8243 ) C8069_=_C8265( C8069 C8265 ) C8069_=_C8267( C8069 C8267 ) C8069_=_C8413( C8069 C8413 ) \nC8069_=_C8415( C8069 C8415 ) C8069_=_C8417( C8069 C8417 ) C8069_=_C8419( C8069 C8419 ) C8071_=_C8221( C8071 C8221 ) C8071_=_C8223( C8071 C8223 ) C8071_=_C8241( C8071 C8241 ) \nC8071_=_C8243( C8071 C8243 ) C8071_=_C8265( C8071 C8265 ) C8071_=_C8267( C8071 C8267 ) C8071_=_C8413( C8071 C8413 ) C8071_=_C8415( C8071 C8415 ) C8071_=_C8417( C8071 C8417 ) \nC8071_=_C8419( C8071 C8419 ) C8221_=_C8223( C8221 C8223 ) C8221_=_C8241( C8221 C8241 ) C8221_=_C8243( C8221 C8243 ) C8221_=_C8265( C8221 C8265 ) C8221_=_C8267( C8221 C8267 ) \nC8221_=_C8413( C8221 C8413 ) C8221_=_C8415( C8221 C8415 ) C8221_=_C8649( C8221 C8649 ) C8221_=_C8651( C8221 C8651 ) C8223_=_C8241( C8223 C8241 ) C8223_=_C8243( C8223 C8243 ) \nC8223_=_C8265( C8223 C8265 ) C8223_=_C8267( C8223 C8267 ) C8223_=_C8413( C8223 C8413 ) C8223_=_C8415( C8223 C8415 ) C8223_=_C8649( C8223 C8649 ) C8223_=_C8651( C8223 C8651 ) \nC8241_=_C8243( C8241 C8243 ) C8241_=_C8265( C8241 C8265 ) C8241_=_C8267( C8241 C8267 ) C8241_=_C8417( C8241 C8417 ) C8241_=_C8419( C8241 C8419 ) C8241_=_C8649( C8241 C8649 ) \nC8241_=_C8651( C8241 C8651 ) C8241_=_C8665( C8241 C8665 ) C8241_=_C8667( C8241 C8667 ) C8243_=_C8265( C8243 C8265 ) C8243_=_C8267( C8243 C8267 ) C8243_=_C8417( C8243 C8417 ) \nC8243_=_C8419( C8243 C8419 ) C8243_=_C8649( C8243 C8649 ) C8243_=_C8651( C8243 C8651 ) C8243_=_C8665( C8243 C8665 ) C8243_=_C8667( C8243 C8667 ) C8265_=_C8267( C8265 C8267 ) \nC8265_=_C8665( C8265 C8665 ) C8265_=_C8667( C8265 C8667 ) C8267_=_C8665( C8267 C8665 ) C8267_=_C8667( C8267 C8667 ) C8413_=_C8415( C8413 C8415 ) C8413_=_C8417( C8413 C8417 ) \nC8413_=_C8419( C8413 C8419 ) C8413_=_C8649( C8413 C8649 ) C8413_=_C8651( C8413 C8651 ) C8415_=_C8417( C8415 C8417 ) C8415_=_C8419( C8415 C8419 ) C8415_=_C8649( C8415 C8649 ) \nC8415_=_C8651( C8415 C8651 ) C8417_=_C8419( C8417 C8419 ) C8417_=_C8649( C8417 C8649 ) C8417_=_C8651( C8417 C8651 ) C8417_=_C8665( C8417 C8665 ) C8417_=_C8667( C8417 C8667 ) \nC8419_=_C8649( C8419 C8649 ) C8419_=_C8651( C8419 C8651 ) C8419_=_C8665( C8419 C8665 ) C8419_=_C8667( C8419 C8667 ) C8649_=_C8651( C8649 C8651 ) C8649_=_C8665( C8649 C8665 ) \nC8649_=_C8667( C8649 C8667 ) C8651_=_C8665( C8651 C8665 ) C8651_=_C8667( C8651 C8667 ) C8665_=_C8667( C8665 C8667 ) "];2982-&gt;3147[label="27: C5755 C6858 C6876 C6877 C7034 \nC7037 C7051 C7059 C7060 C7856 C7878 \nC7973 C7979 C8069 C8071 C8221 C8223 \nC8241 C8243 C8265 C8267 C8413 C8415 \nC8417 C8419 C8649 C8651 \n76: C5755_=_C7034 ,C6876_=_C6877 ,C6877_=_C7034 ,C6877_=_C7037 ,C6877_=_C7051 ,\nC7034_=_C7037 ,C7034_=_C7051 ,C7037_=_C7051 ,C7059_=_C7060 ,C8069_=_C8071 ,C8069_=_C8221 ,\nC8069_=_C8223 ,C8069_=_C8241 ,C8069_=_C8243 ,C8069_=_C8265 ,C8069_=_C8267 ,C8069_=_C8413 ,\nC8069_=_C8415 ,C8069_=_C8417 ,C8069_=_C8419 ,C8071_=_C8221 ,C8071_=_C8223 ,C8071_=_C8241 ,\nC8071_=_C8243 ,C8071_=_C8265 ,C8071_=_C8267 ,C8071_=_C8413 ,C8071_=_C8415 ,C8071_=_C8417 ,\nC8071_=_C8419 ,C8221_=_C8223 ,C8221_=_C8241 ,C8221_=_C8243 ,C8221_=_C8265 ,C8221_=_C8267 ,\nC8221_=_C8413 ,C8221_=_C8415 ,C8221_=_C8649 ,C8221_=_C8651 ,C8223_=_C8241 ,C8223_=_C8243 ,\nC8223_=_C8265 ,C8223_=_C8267 ,C8223_=_C8413 ,C8223_=_C8415 ,C8223_=_C8649 ,C8223_=_C8651 ,\nC8241_=_C8243 ,C8241_=_C8265 ,C8241_=_C8267 ,C8241_=_C8417 ,C8241_=_C8419 ,C8241_=_C8649 ,\nC8241_=_C8651 ,C8243_=_C8265 ,C8243_=_C8267 ,C8243_=_C8417 ,C8243_=_C8419 ,C8243_=_C8649 ,\nC8243_=_C8651 ,C8265_=_C8267 ,C8413_=_C8415 ,C8413_=_C8417 ,C8413_=_C8419 ,C8413_=_C8649 ,\nC8413_=_C8651 ,C8415_=_C8417 ,C8415_=_C8419 ,C8415_=_C8649 ,C8415_=_C8651 ,C8417_=_C8419 ,\nC8417_=_C8649 ,C8417_=_C8651 ,C8419_=_C8649 ,C8419_=_C8651 ,C8649_=_C8651 ,"];3148[shape=box, label="id:3148 level: 9\n3: C3081 C6865 C6948 \n2: C3081_=_C6865( C3081 C6865 ) C3081_=_C6948( C3081 C6948 ) "];2985-&gt;3148[label="2: C6865 C6948 \n0: "];3149[shape=box, label="id:3149 level: 9\n6: C6866 C6879 C6880 C6881 C6888 \nC6925 \n8: C6866_=_C6879( C6866 C6879 ) C6866_=_C6880( C6866 C6880 ) C6866_=_C6881( C6866 C6881 ) C6879_=_C6880( C6879 C6880 ) C6879_=_C6881( C6879 C6881 ) \nC6879_=_C6888( C6879 C6888 ) C6880_=_C6881( C6880 C6881 ) C6880_=_C6925( C6880 C6925 ) "];2987-&gt;3149[label="5: C6866 C6879 C6881 C6888 C6925 \n4: C6866_=_C6879 ,C6866_=_C6881 ,C6879_=_C6881 ,C6879_=_C6888 ,"];3150[shape=box, label="id:3150 level: 9\n6: C3072 C5841 C6881 C6893 C6894 \nC6949 \n10: C3072_=_C5841( C3072 C5841 ) C3072_=_C6881( C3072 C6881 ) C3072_=_C6893( C3072 C6893 ) C3072_=_C6894( C3072 C6894 ) C3072_=_C6949( C3072 C6949 ) \nC5841_=_C6881( C5841 C6881 ) C5841_=_C6893( C5841 C6893 ) C6881_=_C6893( C6881 C6893 ) C6893_=_C6894( C6893 C6894 ) C6894_=_C6949( C6894 C6949</w:t>
      </w:r>
    </w:p>
    <w:p>
      <w:pPr>
        <w:pStyle w:val="PreformattedText"/>
        <w:bidi w:val="0"/>
        <w:spacing w:before="0" w:after="0"/>
        <w:jc w:val="left"/>
        <w:rPr/>
      </w:pPr>
      <w:r>
        <w:rPr/>
        <w:t xml:space="preserve"> </w:t>
      </w:r>
      <w:r>
        <w:rPr/>
        <w:t>) "];2987-&gt;3150[label="5: C5841 C6881 C6893 C6894 C6949 \n5: C5841_=_C6881 ,C5841_=_C6893 ,C6881_=_C6893 ,C6893_=_C6894 ,C6894_=_C6949 ,"];3151[shape=box, label="id:3151 level: 9\n4: C654 C5848 C5857 C5865 \n3: C654_=_C5857( C654 C5857 ) C5848_=_C5857( C5848 C5857 ) C5857_=_C5865( C5857 C5865 ) "];2989-&gt;3151[label="3: C654 C5848 C5865 \n0: "];3152[shape=box, label="id:3152 level: 9\n4: C631 C5788 C5840 C5848 \n3: C631_=_C5840( C631 C5840 ) C5788_=_C5840( C5788 C5840 ) C5840_=_C5848( C5840 C5848 ) "];2989-&gt;3152[label="3: C631 C5788 C5848 \n0: "];3153[shape=box, label="id:3153 level: 9\n4: C552 C5789 C5800 C5806 \n3: C552_=_C5800( C552 C5800 ) C5789_=_C5800( C5789 C5800 ) C5800_=_C5806( C5800 C5806 ) "];2990-&gt;3153[label="3: C552 C5789 C5806 \n0: "];3154[shape=box, label="id:3154 level: 9\n5: C538 C5788 C5789 C5799 C5826 \n5: C538_=_C5789( C538 C5789 ) C538_=_C5799( C538 C5799 ) C5788_=_C5799( C5788 C5799 ) C5789_=_C5799( C5789 C5799 ) C5799_=_C5826( C5799 C5826 ) "];2990-&gt;3154[label="4: C538 C5788 C5789 C5826 \n1: C538_=_C5789 ,"];3155[shape=box, label="id:3155 level: 9\n5: C524 C5758 C5778 C5788 C5789 \n5: C524_=_C5778( C524 C5778 ) C524_=_C5788( C524 C5788 ) C5758_=_C5778( C5758 C5778 ) C5778_=_C5788( C5778 C5788 ) C5778_=_C5789( C5778 C5789 ) "];2990-&gt;3155[label="4: C524 C5758 C5788 C5789 \n1: C524_=_C5788 ,"];3156[shape=box, label="id:3156 level: 9\n3: C2956 C6890 C6897 \n2: C2956_=_C6890( C2956 C6890 ) C2956_=_C6897( C2956 C6897 ) "];2991-&gt;3156[label="2: C6890 C6897 \n0: "];3157[shape=box, label="id:3157 level: 9\n9: C6839 C6840 C6841 C6842 C6868 \nC6869 C6872 C8205 C8207 \n12: C6839_=_C6840( C6839 C6840 ) C6839_=_C6841( C6839 C6841 ) C6839_=_C6842( C6839 C6842 ) C6840_=_C6841( C6840 C6841 ) C6840_=_C6868( C6840 C6868 ) \nC6840_=_C6869( C6840 C6869 ) C6841_=_C6842( C6841 C6842 ) C6841_=_C6868( C6841 C6868 ) C6841_=_C6869( C6841 C6869 ) C6841_=_C6872( C6841 C6872 ) C6868_=_C6869( C6868 C6869 ) \nC8205_=_C8207( C8205 C8207 ) "];2995-&gt;3157[label="8: C6839 C6840 C6842 C6868 C6869 \nC6872 C8205 C8207 \n6: C6839_=_C6840 ,C6839_=_C6842 ,C6840_=_C6868 ,C6840_=_C6869 ,C6868_=_C6869 ,\nC8205_=_C8207 ,"];3158[shape=box, label="id:3158 level: 9\n20: C6842 C6868 C6906 C6920 C6925 \nC6945 C7878 C7880 C8109 C8111 C8205 \nC8207 C8225 C8227 C8301 C8303 C8453 \nC8455 C8637 C8639 \n51: C6906_=_C6920( C6906 C6920 ) C8109_=_C8111( C8109 C8111 ) C8109_=_C8205( C8109 C8205 ) C8109_=_C8207( C8109 C8207 ) C8109_=_C8225( C8109 C8225 ) \nC8109_=_C8227( C8109 C8227 ) C8109_=_C8301( C8109 C8301 ) C8109_=_C8303( C8109 C8303 ) C8109_=_C8453( C8109 C8453 ) C8109_=_C8455( C8109 C8455 ) C8111_=_C8205( C8111 C8205 ) \nC8111_=_C8207( C8111 C8207 ) C8111_=_C8225( C8111 C8225 ) C8111_=_C8227( C8111 C8227 ) C8111_=_C8301( C8111 C8301 ) C8111_=_C8303( C8111 C8303 ) C8111_=_C8453( C8111 C8453 ) \nC8111_=_C8455( C8111 C8455 ) C8205_=_C8207( C8205 C8207 ) C8205_=_C8225( C8205 C8225 ) C8205_=_C8227( C8205 C8227 ) C8205_=_C8301( C8205 C8301 ) C8205_=_C8303( C8205 C8303 ) \nC8205_=_C8637( C8205 C8637 ) C8205_=_C8639( C8205 C8639 ) C8207_=_C8225( C8207 C8225 ) C8207_=_C8227( C8207 C8227 ) C8207_=_C8301( C8207 C8301 ) C8207_=_C8303( C8207 C8303 ) \nC8207_=_C8637( C8207 C8637 ) C8207_=_C8639( C8207 C8639 ) C8225_=_C8227( C8225 C8227 ) C8225_=_C8301( C8225 C8301 ) C8225_=_C8303( C8225 C8303 ) C8225_=_C8453( C8225 C8453 ) \nC8225_=_C8455( C8225 C8455 ) C8225_=_C8637( C8225 C8637 ) C8225_=_C8639( C8225 C8639 ) C8227_=_C8301( C8227 C8301 ) C8227_=_C8303( C8227 C8303 ) C8227_=_C8453( C8227 C8453 ) \nC8227_=_C8455( C8227 C8455 ) C8227_=_C8637( C8227 C8637 ) C8227_=_C8639( C8227 C8639 ) C8301_=_C8303( C8301 C8303 ) C8453_=_C8455( C8453 C8455 ) C8453_=_C8637( C8453 C8637 ) \nC8453_=_C8639( C8453 C8639 ) C8455_=_C8637( C8455 C8637 ) C8455_=_C8639( C8455 C8639 ) C8637_=_C8639( C8637 C8639 ) "];2995-&gt;3158[label="18: C6842 C6868 C6906 C6920 C6925 \nC6945 C7878 C7880 C8109 C8111 C8205 \nC8207 C8225 C8227 C8301 C8303 C8453 \nC8455 \n38: C6906_=_C6920 ,C8109_=_C8111 ,C8109_=_C8205 ,C8109_=_C8207 ,C8109_=_C8225 ,\nC8109_=_C8227 ,C8109_=_C8301 ,C8109_=_C8303 ,C8109_=_C8453 ,C8109_=_C8455 ,C8111_=_C8205 ,\nC8111_=_C8207 ,C8111_=_C8225 ,C8111_=_C8227 ,C8111_=_C8301 ,C8111_=_C8303 ,C8111_=_C8453 ,\nC8111_=_C8455 ,C8205_=_C8207 ,C8205_=_C8225 ,C8205_=_C8227 ,C8205_=_C8301 ,C8205_=_C8303 ,\nC8207_=_C8225 ,C8207_=_C8227 ,C8207_=_C8301 ,C8207_=_C8303 ,C8225_=_C8227 ,C8225_=_C8301 ,\nC8225_=_C8303 ,C8225_=_C8453 ,C8225_=_C8455 ,C8227_=_C8301 ,C8227_=_C8303 ,C8227_=_C8453 ,\nC8227_=_C8455 ,C8301_=_C8303 ,C8453_=_C8455 ,"];3159[shape=box, label="id:3159 level: 9\n4: C5805 C6943 C6944 C6945 \n3: C5805_=_C6943( C5805 C6943 ) C6943_=_C6944( C6943 C6944 ) C6943_=_C6945( C6943 C6945 ) "];2996-&gt;3159[label="3: C5805 C6944 C6945 \n0: "];3160[shape=box, label="id:3160 level: 9\n10: C3027 C6152 C6891 C6938 C6939 \nC7828 C8225 C8227 C8305 C8307 \n10: C3027_=_C6891( C3027 C6891 ) C3027_=_C6938( C3027 C6938 ) C3027_=_C6939( C3027 C6939 ) C6938_=_C6939( C6938 C6939 ) C8225_=_C8227( C8225 C8227 ) \nC8225_=_C8305( C8225 C8305 ) C8225_=_C8307( C8225 C8307 ) C8227_=_C8305( C8227 C8305 ) C8227_=_C8307( C8227 C8307 ) C8305_=_C8307( C8305 C8307 ) "];2998-&gt;3160[label="9: C6152 C6891 C6938 C6939 C7828 \nC8225 C8227 C8305 C8307 \n7: C6938_=_C6939 ,C8225_=_C8227 ,C8225_=_C8305 ,C8225_=_C8307 ,C8227_=_C8305 ,\nC8227_=_C8307 ,C8305_=_C8307 ,"];3161[shape=box, label="id:3161 level: 9\n11: C5804 C6903 C6905 C6908 C6922 \nC6924 C6925 C6939 C6945 C8453 C8455 \n6: C6903_=_C6905( C6903 C6905 ) C6903_=_C6908( C6903 C6908 ) C6905_=_C6922( C6905 C6922 ) C6908_=_C6922( C6908 C6922 ) C6908_=_C6924( C6908 C6924 ) \nC8453_=_C8455( C8453 C8455 ) "];2998-&gt;3161[label="10: C5804 C6903 C6905 C6908 C6922 \nC6925 C6939 C6945 C8453 C8455 \n5: C6903_=_C6905 ,C6903_=_C6908 ,C6905_=_C6922 ,C6908_=_C6922 ,C8453_=_C8455 ,"];3162[shape=box, label="id:3162 level: 9\n13: C5713 C5731 C5805 C6903 C6905 \nC6906 C6908 C6911 C6920 C6921 C6922 \nC6935 C6938 \n24: C5713_=_C5731( C5713 C5731 ) C5713_=_C6905( C5713 C6905 ) C5713_=_C6920( C5713 C6920 ) C5713_=_C6921( C5713 C6921 ) C5713_=_C6922( C5713 C6922 ) \nC5731_=_C6903( C5731 C6903 ) C5731_=_C6906( C5731 C6906 ) C5731_=_C6908( C5731 C6908 ) C6903_=_C6905( C6903 C6905 ) C6903_=_C6906( C6903 C6906 ) C6903_=_C6908( C6903 C6908 ) \nC6905_=_C6920( C6905 C6920 ) C6905_=_C6921( C6905 C6921 ) C6905_=_C6922( C6905 C6922 ) C6906_=_C6908( C6906 C6908 ) C6906_=_C6920( C6906 C6920 ) C6908_=_C6922( C6908 C6922 ) \nC6911_=_C6921( C6911 C6921 ) C6911_=_C6935( C6911 C6935 ) C6920_=_C6921( C6920 C6921 ) C6920_=_C6922( C6920 C6922 ) C6921_=_C6922( C6921 C6922 ) C6921_=_C6935( C6921 C6935 ) \nC6921_=_C6938( C6921 C6938 ) "];2999-&gt;3162[label="12: C5713 C5731 C5805 C6903 C6905 \nC6906 C6908 C6911 C6920 C6922 C6935 \nC6938 \n17: C5713_=_C5731 ,C5713_=_C6905 ,C5713_=_C6920 ,C5713_=_C6922 ,C5731_=_C6903 ,\nC5731_=_C6906 ,C5731_=_C6908 ,C6903_=_C6905 ,C6903_=_C6906 ,C6903_=_C6908 ,C6905_=_C6920 ,\nC6905_=_C6922 ,C6906_=_C6908 ,C6906_=_C6920 ,C6908_=_C6922 ,C6911_=_C6935 ,C6920_=_C6922 ,"];3163[shape=box, label="id:3163 level: 9\n19: C2967 C5714 C5732 C6867 C6869 \nC6873 C6890 C6892 C6903 C6904 C6905 \nC6906 C6908 C6910 C6912 C6920 C6922 \nC6931 C6935 \n28: C2967_=_C5732( C2967 C5732 ) C5714_=_C6892( C5714 C6892 ) C5732_=_C6890( C5732 C6890 ) C6867_=_C6869( C6867 C6869 ) C6867_=_C6890( C6867 C6890 ) \nC6867_=_C6892( C6867 C6892 ) C6869_=_C6890( C6869 C6890 ) C6869_=_C6892( C6869 C6892 ) C6873_=_C6931( C6873 C6931 ) C6890_=_C6892( C6890 C6892 ) C6903_=_C6904( C6903 C6904 ) \nC6903_=_C6905( C6903 C6905 ) C6903_=_C6906( C6903 C6906 ) C6903_=_C6908( C6903 C6908 ) C6904_=_C6905( C6904 C6905 ) C6904_=_C6910( C6904 C6910 ) C6904_=_C6912( C6904 C6912 ) \nC6905_=_C6920( C6905 C6920 ) C6905_=_C6922( C6905 C6922 ) C6906_=_C6908( C6906 C6908 ) C6906_=_C6910( C6906 C6910 ) C6906_=_C6920( C6906 C6920 ) C6908_=_C6912( C6908 C6912 ) \nC6908_=_C6922( C6908 C6922 ) C6910_=_C6912( C6910 C6912 ) C6910_=_C6920( C6910 C6920 ) C6912_=_C6922( C6912 C6922 ) C6920_=_C6922( C6920 C6922 ) "];2999-&gt;3163[label="18: C5714 C5732 C6867 C6869 C6873 \nC6890 C6892 C6903 C6904 C6905 C6906 \nC6908 C6910 C6912 C6920 C6922 C6931 \nC6935 \n27: C5714_=_C6892 ,C5732_=_C6890 ,C6867_=_C6869 ,C6867_=_C6890 ,C6867_=_C6892 ,\nC6869_=_C6890 ,C6869_=_C6892 ,C6873_=_C6931 ,C6890_=_C6892 ,C6903_=_C6904 ,C6903_=_C6905 ,\nC6903_=_C6906 ,C6903_=_C6908 ,C6904_=_C6905 ,C6904_=_C6910 ,C6904_=_C6912 ,C6905_=_C6920 ,\nC6905_=_C6922 ,C6906_=_C6908 ,C6906_=_C6910 ,C6906_=_C6920 ,C6908_=_C6912 ,C6908_=_C6922 ,\nC6910_=_C6912 ,C6910_=_C6920 ,C6912_=_C6922 ,C6920_=_C6922 ,"];3164[shape=box, label="id:3164 level: 9\n5: C3575 C6787 C6793 C7123 C7128 \n7: C3575_=_C6787( C3575 C6787 ) C3575_=_C6793( C3575 C6793 ) C3575_=_C7123( C3575 C7123 ) C3575_=_C7128( C3575 C7128 ) C6793_=_C7123( C6793 C7123 ) \nC6793_=_C7128( C6793 C7128 ) C7123_=_C7128( C7123 C7128 ) "];3000-&gt;3164[label="4: C6787 C6793 C7123 C7128 \n3: C6793_=_C7123 ,C6793_=_C7128 ,C7123_=_C7128 ,"];3165[shape=box, label="id:3165 level: 9\n10: C3119 C6793 C6875 C7010 C7012 \nC7013 C7123 C7128 C7183 C7184 \n21: C3119_=_C6793( C3119 C6793 ) C3119_=_C6875( C3119 C6875 ) C3119_=_C7010( C3119 C7010 ) C3119_=_C7012( C3119 C7012 ) C3119_=_C7013( C3119 C7013 ) \nC6793_=_C6875( C6793 C6875 ) C6793_=_C7010( C6793 C7010 ) C6793_=_C7012( C6793 C7012 ) C6793_=_C7013( C6793 C7013 ) C6793_=_C7123( C6793 C7123 ) C6793_=_C7128( C6793 C7128 ) \nC6875_=_C7010( C6875 C7010 ) C6875_=_C7012( C6875 C7012 ) C6875_=_C7013( C6875 C7013 ) C7010_=_C7012( C7010 C7012 ) C7010_=_C7013( C7010 C7013 ) C7012_=_C7013( C7012 C7013 ) \nC7012_=_C7128( C7012 C7128 ) C7012_=_C7184( C7012 C7184 ) C7123_=_C7128( C7123 C7128 ) C7183_=_C7184( C7183 C7184 ) "];3000-&gt;3165[label="9: C3119 C6793 C6875 C7010 C7013 \nC7123 C7128 C7183 C7184 \n14: C3119_=_C6793 ,C3119_=_C6875 ,C3119_=_C7010 ,C3119_=_C7013 ,C6793_=_C6875 ,\nC6793_=_C7010 ,C6793_=_C7013 ,C6793_=_C7123 ,C6793_=_C7128</w:t>
      </w:r>
    </w:p>
    <w:p>
      <w:pPr>
        <w:pStyle w:val="PreformattedText"/>
        <w:bidi w:val="0"/>
        <w:spacing w:before="0" w:after="0"/>
        <w:jc w:val="left"/>
        <w:rPr/>
      </w:pPr>
      <w:r>
        <w:rPr/>
        <w:t xml:space="preserve"> </w:t>
      </w:r>
      <w:r>
        <w:rPr/>
        <w:t>,C6875_=_C7010 ,C6875_=_C7013 ,\nC7010_=_C7013 ,C7123_=_C7128 ,C7183_=_C7184 ,"];3166[shape=box, label="id:3166 level: 9\n5: C3454 C6013 C6786 C7121 C7122 \n7: C3454_=_C6013( C3454 C6013 ) C3454_=_C6786( C3454 C6786 ) C3454_=_C7121( C3454 C7121 ) C3454_=_C7122( C3454 C7122 ) C6013_=_C7121( C6013 C7121 ) \nC6013_=_C7122( C6013 C7122 ) C7121_=_C7122( C7121 C7122 ) "];3001-&gt;3166[label="4: C6013 C6786 C7121 C7122 \n3: C6013_=_C7121 ,C6013_=_C7122 ,C7121_=_C7122 ,"];3167[shape=box, label="id:3167 level: 9\n10: C892 C5958 C6012 C6013 C6015 \nC6016 C7117 C7118 C7121 C7122 \n21: C892_=_C5958( C892 C5958 ) C892_=_C6012( C892 C6012 ) C892_=_C6013( C892 C6013 ) C892_=_C6015( C892 C6015 ) C892_=_C6016( C892 C6016 ) \nC5958_=_C6012( C5958 C6012 ) C5958_=_C6013( C5958 C6013 ) C5958_=_C6015( C5958 C6015 ) C5958_=_C6016( C5958 C6016 ) C6012_=_C6013( C6012 C6013 ) C6012_=_C6015( C6012 C6015 ) \nC6012_=_C6016( C6012 C6016 ) C6013_=_C6015( C6013 C6015 ) C6013_=_C6016( C6013 C6016 ) C6013_=_C7121( C6013 C7121 ) C6013_=_C7122( C6013 C7122 ) C6015_=_C6016( C6015 C6016 ) \nC6015_=_C7118( C6015 C7118 ) C6015_=_C7122( C6015 C7122 ) C7117_=_C7118( C7117 C7118 ) C7121_=_C7122( C7121 C7122 ) "];3001-&gt;3167[label="9: C892 C5958 C6012 C6013 C6016 \nC7117 C7118 C7121 C7122 \n14: C892_=_C5958 ,C892_=_C6012 ,C892_=_C6013 ,C892_=_C6016 ,C5958_=_C6012 ,\nC5958_=_C6013 ,C5958_=_C6016 ,C6012_=_C6013 ,C6012_=_C6016 ,C6013_=_C6016 ,C6013_=_C7121 ,\nC6013_=_C7122 ,C7117_=_C7118 ,C7121_=_C7122 ,"];3168[shape=box, label="id:3168 level: 9\n5: C3682 C6788 C6795 C7124 C7129 \n7: C3682_=_C6788( C3682 C6788 ) C3682_=_C6795( C3682 C6795 ) C3682_=_C7124( C3682 C7124 ) C3682_=_C7129( C3682 C7129 ) C6795_=_C7124( C6795 C7124 ) \nC6795_=_C7129( C6795 C7129 ) C7124_=_C7129( C7124 C7129 ) "];3003-&gt;3168[label="4: C6788 C6795 C7124 C7129 \n3: C6795_=_C7124 ,C6795_=_C7129 ,C7124_=_C7129 ,"];3169[shape=box, label="id:3169 level: 9\n10: C3297 C6795 C6878 C7095 C7097 \nC7098 C7124 C7129 C7236 C7237 \n21: C3297_=_C6795( C3297 C6795 ) C3297_=_C6878( C3297 C6878 ) C3297_=_C7095( C3297 C7095 ) C3297_=_C7097( C3297 C7097 ) C3297_=_C7098( C3297 C7098 ) \nC6795_=_C6878( C6795 C6878 ) C6795_=_C7095( C6795 C7095 ) C6795_=_C7097( C6795 C7097 ) C6795_=_C7098( C6795 C7098 ) C6795_=_C7124( C6795 C7124 ) C6795_=_C7129( C6795 C7129 ) \nC6878_=_C7095( C6878 C7095 ) C6878_=_C7097( C6878 C7097 ) C6878_=_C7098( C6878 C7098 ) C7095_=_C7097( C7095 C7097 ) C7095_=_C7098( C7095 C7098 ) C7097_=_C7098( C7097 C7098 ) \nC7097_=_C7129( C7097 C7129 ) C7097_=_C7237( C7097 C7237 ) C7124_=_C7129( C7124 C7129 ) C7236_=_C7237( C7236 C7237 ) "];3003-&gt;3169[label="9: C3297 C6795 C6878 C7095 C7098 \nC7124 C7129 C7236 C7237 \n14: C3297_=_C6795 ,C3297_=_C6878 ,C3297_=_C7095 ,C3297_=_C7098 ,C6795_=_C6878 ,\nC6795_=_C7095 ,C6795_=_C7098 ,C6795_=_C7124 ,C6795_=_C7129 ,C6878_=_C7095 ,C6878_=_C7098 ,\nC7095_=_C7098 ,C7124_=_C7129 ,C7236_=_C7237 ,"];3170[shape=box, label="id:3170 level: 9\n5: C3792 C6789 C6791 C7125 C7130 \n7: C3792_=_C6789( C3792 C6789 ) C3792_=_C6791( C3792 C6791 ) C3792_=_C7125( C3792 C7125 ) C3792_=_C7130( C3792 C7130 ) C6791_=_C7125( C6791 C7125 ) \nC6791_=_C7130( C6791 C7130 ) C7125_=_C7130( C7125 C7130 ) "];3004-&gt;3170[label="4: C6789 C6791 C7125 C7130 \n3: C6791_=_C7125 ,C6791_=_C7130 ,C7125_=_C7130 ,"];3171[shape=box, label="id:3171 level: 9\n10: C2944 C6791 C6873 C6931 C6933 \nC6934 C7125 C7130 C7292 C7293 \n21: C2944_=_C6791( C2944 C6791 ) C2944_=_C6873( C2944 C6873 ) C2944_=_C6931( C2944 C6931 ) C2944_=_C6933( C2944 C6933 ) C2944_=_C6934( C2944 C6934 ) \nC6791_=_C6873( C6791 C6873 ) C6791_=_C6931( C6791 C6931 ) C6791_=_C6933( C6791 C6933 ) C6791_=_C6934( C6791 C6934 ) C6791_=_C7125( C6791 C7125 ) C6791_=_C7130( C6791 C7130 ) \nC6873_=_C6931( C6873 C6931 ) C6873_=_C6933( C6873 C6933 ) C6873_=_C6934( C6873 C6934 ) C6931_=_C6933( C6931 C6933 ) C6931_=_C6934( C6931 C6934 ) C6933_=_C6934( C6933 C6934 ) \nC6933_=_C7130( C6933 C7130 ) C6933_=_C7293( C6933 C7293 ) C7125_=_C7130( C7125 C7130 ) C7292_=_C7293( C7292 C7293 ) "];3004-&gt;3171[label="9: C2944 C6791 C6873 C6931 C6934 \nC7125 C7130 C7292 C7293 \n14: C2944_=_C6791 ,C2944_=_C6873 ,C2944_=_C6931 ,C2944_=_C6934 ,C6791_=_C6873 ,\nC6791_=_C6931 ,C6791_=_C6934 ,C6791_=_C7125 ,C6791_=_C7130 ,C6873_=_C6931 ,C6873_=_C6934 ,\nC6931_=_C6934 ,C7125_=_C7130 ,C7292_=_C7293 ,"];3172[shape=box, label="id:3172 level: 9\n4: C6884 C7299 C7318 C7319 \n3: C6884_=_C7318( C6884 C7318 ) C7299_=_C7318( C7299 C7318 ) C7318_=_C7319( C7318 C7319 ) "];3007-&gt;3172[label="3: C6884 C7299 C7319 \n0: "];3173[shape=box, label="id:3173 level: 9\n32: C3886 C5713 C5731 C5834 C5842 \nC6879 C6883 C6884 C6885 C6887 C6904 \nC6910 C6911 C6912 C6915 C6916 C6918 \nC7161 C7253 C7254 C7291 C7292 C7293 \nC7294 C7295 C7296 C7298 C7299 C7309 \nC7316 C7333 C7334 \n69: C3886_=_C7296( C3886 C7296 ) C3886_=_C7309( C3886 C7309 ) C3886_=_C7334( C3886 C7334 ) C5713_=_C5731( C5713 C5731 ) C5713_=_C6879( C5713 C6879 ) \nC5713_=_C6883( C5713 C6883 ) C5713_=_C6884( C5713 C6884 ) C5713_=_C6885( C5713 C6885 ) C5713_=_C6887( C5713 C6887 ) C5731_=_C6879( C5731 C6879 ) C5731_=_C6883( C5731 C6883 ) \nC5731_=_C6884( C5731 C6884 ) C5731_=_C6885( C5731 C6885 ) C5731_=_C6887( C5731 C6887 ) C6879_=_C6883( C6879 C6883 ) C6879_=_C6884( C6879 C6884 ) C6879_=_C6885( C6879 C6885 ) \nC6879_=_C6887( C6879 C6887 ) C6883_=_C6884( C6883 C6884 ) C6883_=_C6885( C6883 C6885 ) C6883_=_C6887( C6883 C6887 ) C6883_=_C7293( C6883 C7293 ) C6883_=_C7309( C6883 C7309 ) \nC6884_=_C6885( C6884 C6885 ) C6884_=_C6887( C6884 C6887 ) C6884_=_C6915( C6884 C6915 ) C6884_=_C7294( C6884 C7294 ) C6885_=_C6887( C6885 C6887 ) C6885_=_C6916( C6885 C6916 ) \nC6885_=_C7295( C6885 C7295 ) C6887_=_C6918( C6887 C6918 ) C6904_=_C6910( C6904 C6910 ) C6904_=_C6911( C6904 C6911 ) C6904_=_C6912( C6904 C6912 ) C6904_=_C6915( C6904 C6915 ) \nC6904_=_C6916( C6904 C6916 ) C6904_=_C6918( C6904 C6918 ) C6910_=_C6911( C6910 C6911 ) C6910_=_C6912( C6910 C6912 ) C6910_=_C6915( C6910 C6915 ) C6910_=_C6916( C6910 C6916 ) \nC6910_=_C6918( C6910 C6918 ) C6911_=_C6912( C6911 C6912 ) C6911_=_C6915( C6911 C6915 ) C6911_=_C6916( C6911 C6916 ) C6911_=_C6918( C6911 C6918 ) C6912_=_C6915( C6912 C6915 ) \nC6912_=_C6916( C6912 C6916 ) C6912_=_C6918( C6912 C6918 ) C6915_=_C6916( C6915 C6916 ) C6915_=_C6918( C6915 C6918 ) C6915_=_C7294( C6915 C7294 ) C6915_=_C7299( C6915 C7299 ) \nC6916_=_C6918( C6916 C6918 ) C6916_=_C7295( C6916 C7295 ) C7253_=_C7254( C7253 C7254 ) C7292_=_C7293( C7292 C7293 ) C7292_=_C7294( C7292 C7294 ) C7292_=_C7295( C7292 C7295 ) \nC7292_=_C7296( C7292 C7296 ) C7293_=_C7294( C7293 C7294 ) C7293_=_C7295( C7293 C7295 ) C7293_=_C7309( C7293 C7309 ) C7294_=_C7295( C7294 C7295 ) C7296_=_C7309( C7296 C7309 ) \nC7296_=_C7334( C7296 C7334 ) C7298_=_C7299( C7298 C7299 ) C7309_=_C7334( C7309 C7334 ) C7333_=_C7334( C7333 C7334 ) "];3010-&gt;3173[label="31: C3886 C5713 C5731 C5834 C5842 \nC6879 C6883 C6884 C6885 C6887 C6904 \nC6910 C6911 C6912 C6916 C6918 C7161 \nC7253 C7254 C7291 C7292 C7293 C7294 \nC7295 C7296 C7298 C7299 C7309 C7316 \nC7333 C7334 \n60: C3886_=_C7296 ,C3886_=_C7309 ,C3886_=_C7334 ,C5713_=_C5731 ,C5713_=_C6879 ,\nC5713_=_C6883 ,C5713_=_C6884 ,C5713_=_C6885 ,C5713_=_C6887 ,C5731_=_C6879 ,C5731_=_C6883 ,\nC5731_=_C6884 ,C5731_=_C6885 ,C5731_=_C6887 ,C6879_=_C6883 ,C6879_=_C6884 ,C6879_=_C6885 ,\nC6879_=_C6887 ,C6883_=_C6884 ,C6883_=_C6885 ,C6883_=_C6887 ,C6883_=_C7293 ,C6883_=_C7309 ,\nC6884_=_C6885 ,C6884_=_C6887 ,C6884_=_C7294 ,C6885_=_C6887 ,C6885_=_C6916 ,C6885_=_C7295 ,\nC6887_=_C6918 ,C6904_=_C6910 ,C6904_=_C6911 ,C6904_=_C6912 ,C6904_=_C6916 ,C6904_=_C6918 ,\nC6910_=_C6911 ,C6910_=_C6912 ,C6910_=_C6916 ,C6910_=_C6918 ,C6911_=_C6912 ,C6911_=_C6916 ,\nC6911_=_C6918 ,C6912_=_C6916 ,C6912_=_C6918 ,C6916_=_C6918 ,C6916_=_C7295 ,C7253_=_C7254 ,\nC7292_=_C7293 ,C7292_=_C7294 ,C7292_=_C7295 ,C7292_=_C7296 ,C7293_=_C7294 ,C7293_=_C7295 ,\nC7293_=_C7309 ,C7294_=_C7295 ,C7296_=_C7309 ,C7296_=_C7334 ,C7298_=_C7299 ,C7309_=_C7334 ,\nC7333_=_C7334 ,"];3174[shape=box, label="id:3174 level: 9\n6: C5536 C6031 C6032 C6033 C8153 \nC8155 \n9: C5536_=_C6031( C5536 C6031 ) C5536_=_C6032( C5536 C6032 ) C5536_=_C6033( C5536 C6033 ) C5536_=_C8153( C5536 C8153 ) C5536_=_C8155( C5536 C8155 ) \nC6031_=_C6032( C6031 C6032 ) C6031_=_C6033( C6031 C6033 ) C6032_=_C6033( C6032 C6033 ) C8153_=_C8155( C8153 C8155 ) "];3012-&gt;3174[label="5: C6031 C6032 C6033 C8153 C8155 \n4: C6031_=_C6032 ,C6031_=_C6033 ,C6032_=_C6033 ,C8153_=_C8155 ,"];3175[shape=box, label="id:3175 level: 9\n6: C4304 C5967 C5999 C7182 C7525 \nC7526 \n8: C4304_=_C5967( C4304 C5967 ) C4304_=_C5999( C4304 C5999 ) C4304_=_C7525( C4304 C7525 ) C5967_=_C5999( C5967 C5999 ) C5967_=_C7525( C5967 C7525 ) \nC5999_=_C7525( C5999 C7525 ) C7182_=_C7525( C7182 C7525 ) C7525_=_C7526( C7525 C7526 ) "];3013-&gt;3175[label="5: C4304 C5967 C5999 C7182 C7526 \n3: C4304_=_C5967 ,C4304_=_C5999 ,C5967_=_C5999 ,"];3176[shape=box, label="id:3176 level: 9\n4: C7126 C7140 C7418 C7528 \n3: C7126_=_C7528( C7126 C7528 ) C7140_=_C7528( C7140 C7528 ) C7418_=_C7528( C7418 C7528 ) "];3014-&gt;3176[label="3: C7126 C7140 C7418 \n0: "];3177[shape=box, label="id:3177 level: 9\n12: C4312 C5939 C5964 C5996 C7119 \nC7126 C7131 C7133 C7135 C7138 C7148 \nC7526 \n32: C4312_=_C7126( C4312 C7126 ) C4312_=_C7131( C4312 C7131 ) C4312_=_C7133( C4312 C7133 ) C4312_=_C7135( C4312 C7135 ) C4312_=_C7138( C4312 C7138 ) \nC4312_=_C7526( C4312 C7526 ) C5939_=_C5964( C5939 C5964 ) C5939_=_C5996( C5939 C5996 ) C5939_=_C7119( C5939 C7119 ) C5939_=_C7133( C5939 C7133 ) C5964_=_C5996( C5964 C5996 ) \nC5964_=_C7119( C5964 C7119 ) C5964_=_C7133( C5964 C7133 ) C5996_=_C7119( C5996 C7119 ) C5996_=_C7133( C5996 C7133 ) C7119_=_C7133( C7119 C7133 ) C7126_=_C7131( C7126 C7131 ) \nC7126_=_C7133( C7126 C7133 ) C7126_=_C7135( C7126 C7135 ) C7126_=_C7138( C7126 C7138 ) C7126_=_C7526( C7126 C7526 ) C7131_=_C7133( C7131 C7133 ) C7131_=_C7135( C7131 C7135 ) \nC7131_=_C7138( C7131 C7138 ) C7131_=_C7526(</w:t>
      </w:r>
    </w:p>
    <w:p>
      <w:pPr>
        <w:pStyle w:val="PreformattedText"/>
        <w:bidi w:val="0"/>
        <w:spacing w:before="0" w:after="0"/>
        <w:jc w:val="left"/>
        <w:rPr/>
      </w:pPr>
      <w:r>
        <w:rPr/>
        <w:t xml:space="preserve"> </w:t>
      </w:r>
      <w:r>
        <w:rPr/>
        <w:t>C7131 C7526 ) C7133_=_C7135( C7133 C7135 ) C7133_=_C7138( C7133 C7138 ) C7133_=_C7148( C7133 C7148 ) C7133_=_C7526( C7133 C7526 ) \nC7135_=_C7138( C7135 C7138 ) C7135_=_C7526( C7135 C7526 ) C7138_=_C7526( C7138 C7526 ) "];3014-&gt;3177[label="11: C4312 C5939 C5964 C5996 C7119 \nC7126 C7131 C7135 C7138 C7148 C7526 \n21: C4312_=_C7126 ,C4312_=_C7131 ,C4312_=_C7135 ,C4312_=_C7138 ,C4312_=_C7526 ,\nC5939_=_C5964 ,C5939_=_C5996 ,C5939_=_C7119 ,C5964_=_C5996 ,C5964_=_C7119 ,C5996_=_C7119 ,\nC7126_=_C7131 ,C7126_=_C7135 ,C7126_=_C7138 ,C7126_=_C7526 ,C7131_=_C7135 ,C7131_=_C7138 ,\nC7131_=_C7526 ,C7135_=_C7138 ,C7135_=_C7526 ,C7138_=_C7526 ,"];3178[shape=box, label="id:3178 level: 9\n4: C5856 C7794 C7795 C7796 \n3: C5856_=_C7795( C5856 C7795 ) C7794_=_C7795( C7794 C7795 ) C7795_=_C7796( C7795 C7796 ) "];3015-&gt;3178[label="3: C5856 C7794 C7796 \n0: "];3179[shape=box, label="id:3179 level: 9\n4: C5853 C5861 C7523 C7524 \n3: C5853_=_C7524( C5853 C7524 ) C5861_=_C7524( C5861 C7524 ) C7523_=_C7524( C7523 C7524 ) "];3017-&gt;3179[label="3: C5853 C5861 C7523 \n0: "];3180[shape=box, label="id:3180 level: 9\n4: C5836 C7519 C7522 C7523 \n3: C5836_=_C7522( C5836 C7522 ) C7519_=_C7522( C7519 C7522 ) C7522_=_C7523( C7522 C7523 ) "];3017-&gt;3180[label="3: C5836 C7519 C7523 \n0: "];3181[shape=box, label="id:3181 level: 9\n4: C5838 C7674 C7678 C7679 \n3: C5838_=_C7678( C5838 C7678 ) C7674_=_C7678( C7674 C7678 ) C7678_=_C7679( C7678 C7679 ) "];3020-&gt;3181[label="3: C5838 C7674 C7679 \n0: "];3182[shape=box, label="id:3182 level: 9\n5: C5855 C5863 C5942 C7679 C7681 \n2: C5863_=_C7681( C5863 C7681 ) C5942_=_C7681( C5942 C7681 ) "];3020-&gt;3182[label="4: C5855 C5863 C5942 C7679 \n0: "];3183[shape=box, label="id:3183 level: 9\n4: C5829 C5940 C7180 C7181 \n3: C5829_=_C7181( C5829 C7181 ) C5940_=_C7181( C5940 C7181 ) C7180_=_C7181( C7180 C7181 ) "];3021-&gt;3183[label="3: C5829 C5940 C7180 \n0: "];3184[shape=box, label="id:3184 level: 9\n11: C5530 C5865 C5938 C5939 C5940 \nC5941 C5942 C5943 C5944 C8141 C8143 \n24: C5530_=_C5938( C5530 C5938 ) C5530_=_C5939( C5530 C5939 ) C5530_=_C5940( C5530 C5940 ) C5530_=_C5941( C5530 C5941 ) C5530_=_C5942( C5530 C5942 ) \nC5530_=_C5943( C5530 C5943 ) C5530_=_C8141( C5530 C8141 ) C5530_=_C8143( C5530 C8143 ) C5938_=_C5939( C5938 C5939 ) C5938_=_C5940( C5938 C5940 ) C5938_=_C5941( C5938 C5941 ) \nC5938_=_C5942( C5938 C5942 ) C5938_=_C5943( C5938 C5943 ) C5939_=_C5940( C5939 C5940 ) C5939_=_C5941( C5939 C5941 ) C5939_=_C5942( C5939 C5942 ) C5939_=_C5943( C5939 C5943 ) \nC5940_=_C5941( C5940 C5941 ) C5940_=_C5942( C5940 C5942 ) C5940_=_C5943( C5940 C5943 ) C5941_=_C5942( C5941 C5942 ) C5941_=_C5943( C5941 C5943 ) C5942_=_C5943( C5942 C5943 ) \nC8141_=_C8143( C8141 C8143 ) "];3021-&gt;3184[label="10: C5865 C5938 C5939 C5940 C5941 \nC5942 C5943 C5944 C8141 C8143 \n16: C5938_=_C5939 ,C5938_=_C5940 ,C5938_=_C5941 ,C5938_=_C5942 ,C5938_=_C5943 ,\nC5939_=_C5940 ,C5939_=_C5941 ,C5939_=_C5942 ,C5939_=_C5943 ,C5940_=_C5941 ,C5940_=_C5942 ,\nC5940_=_C5943 ,C5941_=_C5942 ,C5941_=_C5943 ,C5942_=_C5943 ,C8141_=_C8143 ,"];3185[shape=box, label="id:3185 level: 9\n46: C5963 C6776 C6883 C6962 C7044 \nC7158 C7159 C7160 C7161 C7162 C7164 \nC7170 C7219 C7220 C7221 C7272 C7275 \nC7313 C7314 C7316 C7353 C7361 C7373 \nC7420 C7450 C7465 C7560 C7584 C7602 \nC7692 C7703 C7714 C7725 C7736 C7746 \nC7757 C8485 C8487 C8517 C8519 C8545 \nC8547 C8569 C8571 C8593 C8595 \n82: C6776_=_C7158( C6776 C7158 ) C6776_=_C7159( C6776 C7159 ) C6776_=_C7160( C6776 C7160 ) C6776_=_C7161( C6776 C7161 ) C6776_=_C7162( C6776 C7162 ) \nC6776_=_C7164( C6776 C7164 ) C7158_=_C7159( C7158 C7159 ) C7158_=_C7160( C7158 C7160 ) C7158_=_C7161( C7158 C7161 ) C7158_=_C7162( C7158 C7162 ) C7158_=_C7164( C7158 C7164 ) \nC7159_=_C7160( C7159 C7160 ) C7159_=_C7161( C7159 C7161 ) C7159_=_C7162( C7159 C7162 ) C7159_=_C7164( C7159 C7164 ) C7160_=_C7161( C7160 C7161 ) C7160_=_C7162( C7160 C7162 ) \nC7160_=_C7164( C7160 C7164 ) C7161_=_C7162( C7161 C7162 ) C7161_=_C7164( C7161 C7164 ) C7162_=_C7164( C7162 C7164 ) C7219_=_C7220( C7219 C7220 ) C7220_=_C7725( C7220 C7725 ) \nC7313_=_C7314( C7313 C7314 ) C7353_=_C7361( C7353 C7361 ) C7420_=_C7450( C7420 C7450 ) C7560_=_C7584( C7560 C7584 ) C7692_=_C7703( C7692 C7703 ) C7692_=_C7714( C7692 C7714 ) \nC7692_=_C7725( C7692 C7725 ) C7692_=_C7736( C7692 C7736 ) C7703_=_C7714( C7703 C7714 ) C7703_=_C7725( C7703 C7725 ) C7703_=_C7736( C7703 C7736 ) C7714_=_C7725( C7714 C7725 ) \nC7714_=_C7736( C7714 C7736 ) C7725_=_C7736( C7725 C7736 ) C8485_=_C8487( C8485 C8487 ) C8485_=_C8517( C8485 C8517 ) C8485_=_C8519( C8485 C8519 ) C8485_=_C8545( C8485 C8545 ) \nC8485_=_C8547( C8485 C8547 ) C8485_=_C8569( C8485 C8569 ) C8485_=_C8571( C8485 C8571 ) C8485_=_C8593( C8485 C8593 ) C8485_=_C8595( C8485 C8595 ) C8487_=_C8517( C8487 C8517 ) \nC8487_=_C8519( C8487 C8519 ) C8487_=_C8545( C8487 C8545 ) C8487_=_C8547( C8487 C8547 ) C8487_=_C8569( C8487 C8569 ) C8487_=_C8571( C8487 C8571 ) C8487_=_C8593( C8487 C8593 ) \nC8487_=_C8595( C8487 C8595 ) C8517_=_C8519( C8517 C8519 ) C8517_=_C8545( C8517 C8545 ) C8517_=_C8547( C8517 C8547 ) C8517_=_C8569( C8517 C8569 ) C8517_=_C8571( C8517 C8571 ) \nC8517_=_C8593( C8517 C8593 ) C8517_=_C8595( C8517 C8595 ) C8519_=_C8545( C8519 C8545 ) C8519_=_C8547( C8519 C8547 ) C8519_=_C8569( C8519 C8569 ) C8519_=_C8571( C8519 C8571 ) \nC8519_=_C8593( C8519 C8593 ) C8519_=_C8595( C8519 C8595 ) C8545_=_C8547( C8545 C8547 ) C8545_=_C8569( C8545 C8569 ) C8545_=_C8571( C8545 C8571 ) C8545_=_C8593( C8545 C8593 ) \nC8545_=_C8595( C8545 C8595 ) C8547_=_C8569( C8547 C8569 ) C8547_=_C8571( C8547 C8571 ) C8547_=_C8593( C8547 C8593 ) C8547_=_C8595( C8547 C8595 ) C8569_=_C8571( C8569 C8571 ) \nC8569_=_C8593( C8569 C8593 ) C8569_=_C8595( C8569 C8595 ) C8571_=_C8593( C8571 C8593 ) C8571_=_C8595( C8571 C8595 ) C8593_=_C8595( C8593 C8595 ) "];3022-&gt;3185[label="45: C5963 C6776 C6883 C6962 C7044 \nC7158 C7159 C7160 C7161 C7162 C7164 \nC7170 C7219 C7221 C7272 C7275 C7313 \nC7314 C7316 C7353 C7361 C7373 C7420 \nC7450 C7465 C7560 C7584 C7602 C7692 \nC7703 C7714 C7725 C7736 C7746 C7757 \nC8485 C8487 C8517 C8519 C8545 C8547 \nC8569 C8571 C8593 C8595 \n80: C6776_=_C7158 ,C6776_=_C7159 ,C6776_=_C7160 ,C6776_=_C7161 ,C6776_=_C7162 ,\nC6776_=_C7164 ,C7158_=_C7159 ,C7158_=_C7160 ,C7158_=_C7161 ,C7158_=_C7162 ,C7158_=_C7164 ,\nC7159_=_C7160 ,C7159_=_C7161 ,C7159_=_C7162 ,C7159_=_C7164 ,C7160_=_C7161 ,C7160_=_C7162 ,\nC7160_=_C7164 ,C7161_=_C7162 ,C7161_=_C7164 ,C7162_=_C7164 ,C7313_=_C7314 ,C7353_=_C7361 ,\nC7420_=_C7450 ,C7560_=_C7584 ,C7692_=_C7703 ,C7692_=_C7714 ,C7692_=_C7725 ,C7692_=_C7736 ,\nC7703_=_C7714 ,C7703_=_C7725 ,C7703_=_C7736 ,C7714_=_C7725 ,C7714_=_C7736 ,C7725_=_C7736 ,\nC8485_=_C8487 ,C8485_=_C8517 ,C8485_=_C8519 ,C8485_=_C8545 ,C8485_=_C8547 ,C8485_=_C8569 ,\nC8485_=_C8571 ,C8485_=_C8593 ,C8485_=_C8595 ,C8487_=_C8517 ,C8487_=_C8519 ,C8487_=_C8545 ,\nC8487_=_C8547 ,C8487_=_C8569 ,C8487_=_C8571 ,C8487_=_C8593 ,C8487_=_C8595 ,C8517_=_C8519 ,\nC8517_=_C8545 ,C8517_=_C8547 ,C8517_=_C8569 ,C8517_=_C8571 ,C8517_=_C8593 ,C8517_=_C8595 ,\nC8519_=_C8545 ,C8519_=_C8547 ,C8519_=_C8569 ,C8519_=_C8571 ,C8519_=_C8593 ,C8519_=_C8595 ,\nC8545_=_C8547 ,C8545_=_C8569 ,C8545_=_C8571 ,C8545_=_C8593 ,C8545_=_C8595 ,C8547_=_C8569 ,\nC8547_=_C8571 ,C8547_=_C8593 ,C8547_=_C8595 ,C8569_=_C8571 ,C8569_=_C8593 ,C8569_=_C8595 ,\nC8571_=_C8593 ,C8571_=_C8595 ,C8593_=_C8595 ,"];3186[shape=box, label="id:3186 level: 9\n6: C5587 C7113 C7114 C7115 C8245 \nC8247 \n9: C5587_=_C7113( C5587 C7113 ) C5587_=_C7114( C5587 C7114 ) C5587_=_C7115( C5587 C7115 ) C5587_=_C8245( C5587 C8245 ) C5587_=_C8247( C5587 C8247 ) \nC7113_=_C7114( C7113 C7114 ) C7113_=_C7115( C7113 C7115 ) C7114_=_C7115( C7114 C7115 ) C8245_=_C8247( C8245 C8247 ) "];3023-&gt;3186[label="5: C7113 C7114 C7115 C8245 C8247 \n4: C7113_=_C7114 ,C7113_=_C7115 ,C7114_=_C7115 ,C8245_=_C8247 ,"];3187[shape=box, label="id:3187 level: 9\n4: C7240 C7251 C7296 C7339 \n3: C7240_=_C7339( C7240 C7339 ) C7251_=_C7339( C7251 C7339 ) C7296_=_C7339( C7296 C7339 ) "];3024-&gt;3187[label="3: C7240 C7251 C7296 \n0: "];3188[shape=box, label="id:3188 level: 9\n12: C3886 C6887 C6918 C7048 C7082 \nC7240 C7242 C7244 C7246 C7249 C7291 \nC7337 \n23: C3886_=_C7240( C3886 C7240 ) C3886_=_C7242( C3886 C7242 ) C3886_=_C7244( C3886 C7244 ) C3886_=_C7246( C3886 C7246 ) C3886_=_C7249( C3886 C7249 ) \nC3886_=_C7337( C3886 C7337 ) C6887_=_C6918( C6887 C6918 ) C7048_=_C7082( C7048 C7082 ) C7240_=_C7242( C7240 C7242 ) C7240_=_C7244( C7240 C7244 ) C7240_=_C7246( C7240 C7246 ) \nC7240_=_C7249( C7240 C7249 ) C7240_=_C7337( C7240 C7337 ) C7242_=_C7244( C7242 C7244 ) C7242_=_C7246( C7242 C7246 ) C7242_=_C7249( C7242 C7249 ) C7242_=_C7337( C7242 C7337 ) \nC7244_=_C7246( C7244 C7246 ) C7244_=_C7249( C7244 C7249 ) C7244_=_C7337( C7244 C7337 ) C7246_=_C7249( C7246 C7249 ) C7246_=_C7337( C7246 C7337 ) C7249_=_C7337( C7249 C7337 ) "];3024-&gt;3188[label="11: C3886 C6887 C6918 C7048 C7082 \nC7240 C7242 C7244 C7246 C7249 C7291 \n17: C3886_=_C7240 ,C3886_=_C7242 ,C3886_=_C7244 ,C3886_=_C7246 ,C3886_=_C7249 ,\nC6887_=_C6918 ,C7048_=_C7082 ,C7240_=_C7242 ,C7240_=_C7244 ,C7240_=_C7246 ,C7240_=_C7249 ,\nC7242_=_C7244 ,C7242_=_C7246 ,C7242_=_C7249 ,C7244_=_C7246 ,C7244_=_C7249 ,C7246_=_C7249 ,"];3189[shape=box, label="id:3189 level: 9\n8: C5833 C5851 C7045 C7259 C7275 \nC7278 C7284 C7289 \n0: "];3025-&gt;3189[label="7: C5833 C5851 C7045 C7259 C7275 \nC7278 C7284 \n0: "];3190[shape=box, label="id:3190 level: 9\n11: C7279 C7284 C7285 C7286 C7287 \nC7288 C7365 C7400 C7405 C8557 C8559 \n12: C7284_=_C7285( C7284 C7285 ) C7284_=_C7286( C7284 C7286 ) C7284_=_C7287( C7284 C7287 ) C7284_=_C7288( C7284 C7288 ) C7285_=_C7286( C7285 C7286 ) \nC7285_=_C7287( C7285 C7287 ) C7285_=_C7288( C7285 C7288 ) C7285_=_C7365( C7285 C7365 ) C7286_=_C7287( C7286 C7287 ) C7286_=_C7288( C7286 C7288 ) C7287_=_C7288( C7287 C7288 ) \nC8557_=_C8559( C8557 C8559 ) "];3025-&gt;3190[label="10: C7279 C7284 C7286 C7287 C7288 \nC7365 C7400 C7405</w:t>
      </w:r>
    </w:p>
    <w:p>
      <w:pPr>
        <w:pStyle w:val="PreformattedText"/>
        <w:bidi w:val="0"/>
        <w:spacing w:before="0" w:after="0"/>
        <w:jc w:val="left"/>
        <w:rPr/>
      </w:pPr>
      <w:r>
        <w:rPr/>
        <w:t xml:space="preserve"> </w:t>
      </w:r>
      <w:r>
        <w:rPr/>
        <w:t>C8557 C8559 \n7: C7284_=_C7286 ,C7284_=_C7287 ,C7284_=_C7288 ,C7286_=_C7287 ,C7286_=_C7288 ,\nC7287_=_C7288 ,C8557_=_C8559 ,"];3191[shape=box, label="id:3191 level: 9\n29: C3281 C5717 C5735 C5850 C5851 \nC6784 C7040 C7043 C7044 C7045 C7046 \nC7048 C7068 C7074 C7075 C7076 C7077 \nC7080 C7081 C7082 C7160 C7237 C7238 \nC7242 C7244 C7247 C7248 C7249 C7259 \n98: C3281_=_C5717( C3281 C5717 ) C3281_=_C5735( C3281 C5735 ) C3281_=_C7040( C3281 C7040 ) C3281_=_C7043( C3281 C7043 ) C3281_=_C7044( C3281 C7044 ) \nC3281_=_C7045( C3281 C7045 ) C3281_=_C7046( C3281 C7046 ) C3281_=_C7048( C3281 C7048 ) C3281_=_C7068( C3281 C7068 ) C3281_=_C7074( C3281 C7074 ) C3281_=_C7075( C3281 C7075 ) \nC3281_=_C7076( C3281 C7076 ) C3281_=_C7077( C3281 C7077 ) C3281_=_C7080( C3281 C7080 ) C3281_=_C7081( C3281 C7081 ) C3281_=_C7082( C3281 C7082 ) C5717_=_C5735( C5717 C5735 ) \nC5717_=_C7040( C5717 C7040 ) C5717_=_C7043( C5717 C7043 ) C5717_=_C7044( C5717 C7044 ) C5717_=_C7045( C5717 C7045 ) C5717_=_C7046( C5717 C7046 ) C5717_=_C7048( C5717 C7048 ) \nC5735_=_C7040( C5735 C7040 ) C5735_=_C7043( C5735 C7043 ) C5735_=_C7044( C5735 C7044 ) C5735_=_C7045( C5735 C7045 ) C5735_=_C7046( C5735 C7046 ) C5735_=_C7048( C5735 C7048 ) \nC5850_=_C5851( C5850 C5851 ) C5850_=_C7045( C5850 C7045 ) C5850_=_C7238( C5850 C7238 ) C5850_=_C7244( C5850 C7244 ) C6784_=_C7044( C6784 C7044 ) C6784_=_C7237( C6784 C7237 ) \nC6784_=_C7242( C6784 C7242 ) C7040_=_C7043( C7040 C7043 ) C7040_=_C7044( C7040 C7044 ) C7040_=_C7045( C7040 C7045 ) C7040_=_C7046( C7040 C7046 ) C7040_=_C7048( C7040 C7048 ) \nC7043_=_C7044( C7043 C7044 ) C7043_=_C7045( C7043 C7045 ) C7043_=_C7046( C7043 C7046 ) C7043_=_C7048( C7043 C7048 ) C7043_=_C7077( C7043 C7077 ) C7044_=_C7045( C7044 C7045 ) \nC7044_=_C7046( C7044 C7046 ) C7044_=_C7048( C7044 C7048 ) C7044_=_C7237( C7044 C7237 ) C7044_=_C7242( C7044 C7242 ) C7045_=_C7046( C7045 C7046 ) C7045_=_C7048( C7045 C7048 ) \nC7045_=_C7238( C7045 C7238 ) C7045_=_C7244( C7045 C7244 ) C7046_=_C7048( C7046 C7048 ) C7046_=_C7080( C7046 C7080 ) C7048_=_C7082( C7048 C7082 ) C7068_=_C7074( C7068 C7074 ) \nC7068_=_C7075( C7068 C7075 ) C7068_=_C7076( C7068 C7076 ) C7068_=_C7077( C7068 C7077 ) C7068_=_C7080( C7068 C7080 ) C7068_=_C7081( C7068 C7081 ) C7068_=_C7082( C7068 C7082 ) \nC7074_=_C7075( C7074 C7075 ) C7074_=_C7076( C7074 C7076 ) C7074_=_C7077( C7074 C7077 ) C7074_=_C7080( C7074 C7080 ) C7074_=_C7081( C7074 C7081 ) C7074_=_C7082( C7074 C7082 ) \nC7075_=_C7076( C7075 C7076 ) C7075_=_C7077( C7075 C7077 ) C7075_=_C7080( C7075 C7080 ) C7075_=_C7081( C7075 C7081 ) C7075_=_C7082( C7075 C7082 ) C7076_=_C7077( C7076 C7077 ) \nC7076_=_C7080( C7076 C7080 ) C7076_=_C7081( C7076 C7081 ) C7076_=_C7082( C7076 C7082 ) C7077_=_C7080( C7077 C7080 ) C7077_=_C7081( C7077 C7081 ) C7077_=_C7082( C7077 C7082 ) \nC7080_=_C7081( C7080 C7081 ) C7080_=_C7082( C7080 C7082 ) C7081_=_C7082( C7081 C7082 ) C7081_=_C7247( C7081 C7247 ) C7081_=_C7248( C7081 C7248 ) C7081_=_C7249( C7081 C7249 ) \nC7237_=_C7238( C7237 C7238 ) C7237_=_C7242( C7237 C7242 ) C7238_=_C7244( C7238 C7244 ) C7242_=_C7244( C7242 C7244 ) C7242_=_C7249( C7242 C7249 ) C7244_=_C7249( C7244 C7249 ) \nC7247_=_C7248( C7247 C7248 ) C7247_=_C7249( C7247 C7249 ) C7248_=_C7249( C7248 C7249 ) "];3026-&gt;3191[label="28: C5717 C5735 C5850 C5851 C6784 \nC7040 C7043 C7044 C7045 C7046 C7048 \nC7068 C7074 C7075 C7076 C7077 C7080 \nC7081 C7082 C7160 C7237 C7238 C7242 \nC7244 C7247 C7248 C7249 C7259 \n82: C5717_=_C5735 ,C5717_=_C7040 ,C5717_=_C7043 ,C5717_=_C7044 ,C5717_=_C7045 ,\nC5717_=_C7046 ,C5717_=_C7048 ,C5735_=_C7040 ,C5735_=_C7043 ,C5735_=_C7044 ,C5735_=_C7045 ,\nC5735_=_C7046 ,C5735_=_C7048 ,C5850_=_C5851 ,C5850_=_C7045 ,C5850_=_C7238 ,C5850_=_C7244 ,\nC6784_=_C7044 ,C6784_=_C7237 ,C6784_=_C7242 ,C7040_=_C7043 ,C7040_=_C7044 ,C7040_=_C7045 ,\nC7040_=_C7046 ,C7040_=_C7048 ,C7043_=_C7044 ,C7043_=_C7045 ,C7043_=_C7046 ,C7043_=_C7048 ,\nC7043_=_C7077 ,C7044_=_C7045 ,C7044_=_C7046 ,C7044_=_C7048 ,C7044_=_C7237 ,C7044_=_C7242 ,\nC7045_=_C7046 ,C7045_=_C7048 ,C7045_=_C7238 ,C7045_=_C7244 ,C7046_=_C7048 ,C7046_=_C7080 ,\nC7048_=_C7082 ,C7068_=_C7074 ,C7068_=_C7075 ,C7068_=_C7076 ,C7068_=_C7077 ,C7068_=_C7080 ,\nC7068_=_C7081 ,C7068_=_C7082 ,C7074_=_C7075 ,C7074_=_C7076 ,C7074_=_C7077 ,C7074_=_C7080 ,\nC7074_=_C7081 ,C7074_=_C7082 ,C7075_=_C7076 ,C7075_=_C7077 ,C7075_=_C7080 ,C7075_=_C7081 ,\nC7075_=_C7082 ,C7076_=_C7077 ,C7076_=_C7080 ,C7076_=_C7081 ,C7076_=_C7082 ,C7077_=_C7080 ,\nC7077_=_C7081 ,C7077_=_C7082 ,C7080_=_C7081 ,C7080_=_C7082 ,C7081_=_C7082 ,C7081_=_C7247 ,\nC7081_=_C7248 ,C7081_=_C7249 ,C7237_=_C7238 ,C7237_=_C7242 ,C7238_=_C7244 ,C7242_=_C7244 ,\nC7242_=_C7249 ,C7244_=_C7249 ,C7247_=_C7248 ,C7247_=_C7249 ,C7248_=_C7249 ,"];3192[shape=box, label="id:3192 level: 9\n44: C4054 C5715 C5733 C5830 C5831 \nC5859 C5860 C6783 C6958 C6961 C6962 \nC6963 C6966 C6983 C6989 C6990 C6991 \nC6992 C6994 C6995 C6997 C7028 C7030 \nC7159 C7183 C7184 C7185 C7186 C7189 \nC7193 C7194 C7195 C7196 C7198 C7204 \nC7205 C7229 C7235 C7343 C7351 C7359 \nC7367 C8237 C8239 \n98: C4054_=_C7189( C4054 C7189 ) C4054_=_C7193( C4054 C7193 ) C4054_=_C7196( C4054 C7196 ) C4054_=_C7343( C4054 C7343 ) C5715_=_C5733( C5715 C5733 ) \nC5715_=_C6958( C5715 C6958 ) C5715_=_C6961( C5715 C6961 ) C5715_=_C6962( C5715 C6962 ) C5715_=_C6963( C5715 C6963 ) C5715_=_C6966( C5715 C6966 ) C5733_=_C6958( C5733 C6958 ) \nC5733_=_C6961( C5733 C6961 ) C5733_=_C6962( C5733 C6962 ) C5733_=_C6963( C5733 C6963 ) C5733_=_C6966( C5733 C6966 ) C5830_=_C5831( C5830 C5831 ) C5830_=_C6961( C5830 C6961 ) \nC5830_=_C6992( C5830 C6992 ) C5830_=_C7183( C5830 C7183 ) C5859_=_C5860( C5859 C5860 ) C5859_=_C6963( C5859 C6963 ) C5859_=_C6994( C5859 C6994 ) C5859_=_C7185( C5859 C7185 ) \nC6783_=_C6962( C6783 C6962 ) C6783_=_C7184( C6783 C7184 ) C6783_=_C7189( C6783 C7189 ) C6958_=_C6961( C6958 C6961 ) C6958_=_C6962( C6958 C6962 ) C6958_=_C6963( C6958 C6963 ) \nC6958_=_C6966( C6958 C6966 ) C6961_=_C6962( C6961 C6962 ) C6961_=_C6963( C6961 C6963 ) C6961_=_C6966( C6961 C6966 ) C6961_=_C6992( C6961 C6992 ) C6961_=_C7183( C6961 C7183 ) \nC6962_=_C6963( C6962 C6963 ) C6962_=_C6966( C6962 C6966 ) C6962_=_C7184( C6962 C7184 ) C6962_=_C7189( C6962 C7189 ) C6963_=_C6966( C6963 C6966 ) C6963_=_C6994( C6963 C6994 ) \nC6963_=_C7185( C6963 C7185 ) C6966_=_C6997( C6966 C6997 ) C6983_=_C6989( C6983 C6989 ) C6983_=_C6990( C6983 C6990 ) C6983_=_C6991( C6983 C6991 ) C6983_=_C6992( C6983 C6992 ) \nC6983_=_C6994( C6983 C6994 ) C6983_=_C6995( C6983 C6995 ) C6983_=_C6997( C6983 C6997 ) C6989_=_C6990( C6989 C6990 ) C6989_=_C6991( C6989 C6991 ) C6989_=_C6992( C6989 C6992 ) \nC6989_=_C6994( C6989 C6994 ) C6989_=_C6995( C6989 C6995 ) C6989_=_C6997( C6989 C6997 ) C6990_=_C6991( C6990 C6991 ) C6990_=_C6992( C6990 C6992 ) C6990_=_C6994( C6990 C6994 ) \nC6990_=_C6995( C6990 C6995 ) C6990_=_C6997( C6990 C6997 ) C6991_=_C6992( C6991 C6992 ) C6991_=_C6994( C6991 C6994 ) C6991_=_C6995( C6991 C6995 ) C6991_=_C6997( C6991 C6997 ) \nC6992_=_C6994( C6992 C6994 ) C6992_=_C6995( C6992 C6995 ) C6992_=_C6997( C6992 C6997 ) C6992_=_C7183( C6992 C7183 ) C6994_=_C6995( C6994 C6995 ) C6994_=_C6997( C6994 C6997 ) \nC6994_=_C7185( C6994 C7185 ) C6995_=_C6997( C6995 C6997 ) C6995_=_C7186( C6995 C7186 ) C6995_=_C7193( C6995 C7193 ) C7028_=_C7030( C7028 C7030 ) C7183_=_C7184( C7183 C7184 ) \nC7183_=_C7185( C7183 C7185 ) C7183_=_C7186( C7183 C7186 ) C7184_=_C7185( C7184 C7185 ) C7184_=_C7186( C7184 C7186 ) C7184_=_C7189( C7184 C7189 ) C7185_=_C7186( C7185 C7186 ) \nC7186_=_C7193( C7186 C7193 ) C7189_=_C7193( C7189 C7193 ) C7189_=_C7196( C7189 C7196 ) C7193_=_C7196( C7193 C7196 ) C7193_=_C7205( C7193 C7205 ) C7194_=_C7195( C7194 C7195 ) \nC7194_=_C7196( C7194 C7196 ) C7195_=_C7196( C7195 C7196 ) C7198_=_C7204( C7198 C7204 ) C7198_=_C7205( C7198 C7205 ) C7204_=_C7205( C7204 C7205 ) C7351_=_C7359( C7351 C7359 ) \nC7351_=_C7367( C7351 C7367 ) C7359_=_C7367( C7359 C7367 ) C8237_=_C8239( C8237 C8239 ) "];3027-&gt;3192[label="43: C4054 C5715 C5733 C5830 C5831 \nC5859 C5860 C6783 C6958 C6961 C6962 \nC6963 C6966 C6983 C6989 C6990 C6991 \nC6992 C6994 C6995 C6997 C7028 C7030 \nC7159 C7183 C7184 C7185 C7186 C7189 \nC7194 C7195 C7196 C7198 C7204 C7205 \nC7229 C7235 C7343 C7351 C7359 C7367 \nC8237 C8239 \n92: C4054_=_C7189 ,C4054_=_C7196 ,C4054_=_C7343 ,C5715_=_C5733 ,C5715_=_C6958 ,\nC5715_=_C6961 ,C5715_=_C6962 ,C5715_=_C6963 ,C5715_=_C6966 ,C5733_=_C6958 ,C5733_=_C6961 ,\nC5733_=_C6962 ,C5733_=_C6963 ,C5733_=_C6966 ,C5830_=_C5831 ,C5830_=_C6961 ,C5830_=_C6992 ,\nC5830_=_C7183 ,C5859_=_C5860 ,C5859_=_C6963 ,C5859_=_C6994 ,C5859_=_C7185 ,C6783_=_C6962 ,\nC6783_=_C7184 ,C6783_=_C7189 ,C6958_=_C6961 ,C6958_=_C6962 ,C6958_=_C6963 ,C6958_=_C6966 ,\nC6961_=_C6962 ,C6961_=_C6963 ,C6961_=_C6966 ,C6961_=_C6992 ,C6961_=_C7183 ,C6962_=_C6963 ,\nC6962_=_C6966 ,C6962_=_C7184 ,C6962_=_C7189 ,C6963_=_C6966 ,C6963_=_C6994 ,C6963_=_C7185 ,\nC6966_=_C6997 ,C6983_=_C6989 ,C6983_=_C6990 ,C6983_=_C6991 ,C6983_=_C6992 ,C6983_=_C6994 ,\nC6983_=_C6995 ,C6983_=_C6997 ,C6989_=_C6990 ,C6989_=_C6991 ,C6989_=_C6992 ,C6989_=_C6994 ,\nC6989_=_C6995 ,C6989_=_C6997 ,C6990_=_C6991 ,C6990_=_C6992 ,C6990_=_C6994 ,C6990_=_C6995 ,\nC6990_=_C6997 ,C6991_=_C6992 ,C6991_=_C6994 ,C6991_=_C6995 ,C6991_=_C6997 ,C6992_=_C6994 ,\nC6992_=_C6995 ,C6992_=_C6997 ,C6992_=_C7183 ,C6994_=_C6995 ,C6994_=_C6997 ,C6994_=_C7185 ,\nC6995_=_C6997 ,C6995_=_C7186 ,C7028_=_C7030 ,C7183_=_C7184 ,C7183_=_C7185 ,C7183_=_C7186 ,\nC7184_=_C7185 ,C7184_=_C7186 ,C7184_=_C7189 ,C7185_=_C7186 ,C7189_=_C7196 ,C7194_=_C7195 ,\nC7194_=_C7196 ,C7195_=_C7196 ,C7198_=_C7204 ,C7198_=_C7205 ,C7204_=_C7205 ,C7351_=_C7359 ,\nC7351_=_C7367 ,C7359_=_C7367 ,C8237_=_C8239 ,"];3193[shape=box, label="id:3193 level: 9\n37: C5831 C5860 C6963 C6995 C7208 \nC7221 C7225 C7229 C7232 C7436 C7446 \nC7456 C7519 C7542 C7554 C7566 C7578 \nC7590 C7651 C7656 C7698 C7709 C7720 \nC7742 C7777 C7779 C7787 C8493 C8495 \nC8525 C8527 C8553 C8555 C8577 C8579 \nC8601 C8603 \n65:</w:t>
      </w:r>
    </w:p>
    <w:p>
      <w:pPr>
        <w:pStyle w:val="PreformattedText"/>
        <w:bidi w:val="0"/>
        <w:spacing w:before="0" w:after="0"/>
        <w:jc w:val="left"/>
        <w:rPr/>
      </w:pPr>
      <w:r>
        <w:rPr/>
        <w:t xml:space="preserve"> </w:t>
      </w:r>
      <w:r>
        <w:rPr/>
        <w:t>C7229_=_C7232( C7229 C7232 ) C7436_=_C7446( C7436 C7446 ) C7436_=_C7456( C7436 C7456 ) C7446_=_C7456( C7446 C7456 ) C7542_=_C7554( C7542 C7554 ) \nC7542_=_C7566( C7542 C7566 ) C7542_=_C7578( C7542 C7578 ) C7542_=_C7590( C7542 C7590 ) C7554_=_C7566( C7554 C7566 ) C7554_=_C7578( C7554 C7578 ) C7554_=_C7590( C7554 C7590 ) \nC7566_=_C7578( C7566 C7578 ) C7566_=_C7590( C7566 C7590 ) C7578_=_C7590( C7578 C7590 ) C7698_=_C7709( C7698 C7709 ) C7698_=_C7720( C7698 C7720 ) C7698_=_C7742( C7698 C7742 ) \nC7709_=_C7720( C7709 C7720 ) C7709_=_C7742( C7709 C7742 ) C7720_=_C7742( C7720 C7742 ) C8493_=_C8495( C8493 C8495 ) C8493_=_C8525( C8493 C8525 ) C8493_=_C8527( C8493 C8527 ) \nC8493_=_C8553( C8493 C8553 ) C8493_=_C8555( C8493 C8555 ) C8493_=_C8577( C8493 C8577 ) C8493_=_C8579( C8493 C8579 ) C8493_=_C8601( C8493 C8601 ) C8493_=_C8603( C8493 C8603 ) \nC8495_=_C8525( C8495 C8525 ) C8495_=_C8527( C8495 C8527 ) C8495_=_C8553( C8495 C8553 ) C8495_=_C8555( C8495 C8555 ) C8495_=_C8577( C8495 C8577 ) C8495_=_C8579( C8495 C8579 ) \nC8495_=_C8601( C8495 C8601 ) C8495_=_C8603( C8495 C8603 ) C8525_=_C8527( C8525 C8527 ) C8525_=_C8553( C8525 C8553 ) C8525_=_C8555( C8525 C8555 ) C8525_=_C8577( C8525 C8577 ) \nC8525_=_C8579( C8525 C8579 ) C8525_=_C8601( C8525 C8601 ) C8525_=_C8603( C8525 C8603 ) C8527_=_C8553( C8527 C8553 ) C8527_=_C8555( C8527 C8555 ) C8527_=_C8577( C8527 C8577 ) \nC8527_=_C8579( C8527 C8579 ) C8527_=_C8601( C8527 C8601 ) C8527_=_C8603( C8527 C8603 ) C8553_=_C8555( C8553 C8555 ) C8553_=_C8577( C8553 C8577 ) C8553_=_C8579( C8553 C8579 ) \nC8553_=_C8601( C8553 C8601 ) C8553_=_C8603( C8553 C8603 ) C8555_=_C8577( C8555 C8577 ) C8555_=_C8579( C8555 C8579 ) C8555_=_C8601( C8555 C8601 ) C8555_=_C8603( C8555 C8603 ) \nC8577_=_C8579( C8577 C8579 ) C8577_=_C8601( C8577 C8601 ) C8577_=_C8603( C8577 C8603 ) C8579_=_C8601( C8579 C8601 ) C8579_=_C8603( C8579 C8603 ) C8601_=_C8603( C8601 C8603 ) "];3028-&gt;3193[label="35: C5831 C5860 C6963 C6995 C7208 \nC7221 C7225 C7229 C7232 C7436 C7446 \nC7456 C7519 C7542 C7554 C7566 C7578 \nC7590 C7656 C7698 C7709 C7720 C7742 \nC7777 C7787 C8493 C8495 C8525 C8527 \nC8553 C8555 C8577 C8579 C8601 C8603 \n65: C7229_=_C7232 ,C7436_=_C7446 ,C7436_=_C7456 ,C7446_=_C7456 ,C7542_=_C7554 ,\nC7542_=_C7566 ,C7542_=_C7578 ,C7542_=_C7590 ,C7554_=_C7566 ,C7554_=_C7578 ,C7554_=_C7590 ,\nC7566_=_C7578 ,C7566_=_C7590 ,C7578_=_C7590 ,C7698_=_C7709 ,C7698_=_C7720 ,C7698_=_C7742 ,\nC7709_=_C7720 ,C7709_=_C7742 ,C7720_=_C7742 ,C8493_=_C8495 ,C8493_=_C8525 ,C8493_=_C8527 ,\nC8493_=_C8553 ,C8493_=_C8555 ,C8493_=_C8577 ,C8493_=_C8579 ,C8493_=_C8601 ,C8493_=_C8603 ,\nC8495_=_C8525 ,C8495_=_C8527 ,C8495_=_C8553 ,C8495_=_C8555 ,C8495_=_C8577 ,C8495_=_C8579 ,\nC8495_=_C8601 ,C8495_=_C8603 ,C8525_=_C8527 ,C8525_=_C8553 ,C8525_=_C8555 ,C8525_=_C8577 ,\nC8525_=_C8579 ,C8525_=_C8601 ,C8525_=_C8603 ,C8527_=_C8553 ,C8527_=_C8555 ,C8527_=_C8577 ,\nC8527_=_C8579 ,C8527_=_C8601 ,C8527_=_C8603 ,C8553_=_C8555 ,C8553_=_C8577 ,C8553_=_C8579 ,\nC8553_=_C8601 ,C8553_=_C8603 ,C8555_=_C8577 ,C8555_=_C8579 ,C8555_=_C8601 ,C8555_=_C8603 ,\nC8577_=_C8579 ,C8577_=_C8601 ,C8577_=_C8603 ,C8579_=_C8601 ,C8579_=_C8603 ,C8601_=_C8603 ,"];3194[shape=box, label="id:3194 level: 9\n70: C4312 C5830 C5836 C5844 C5859 \nC5861 C6783 C6966 C6997 C7138 C7139 \nC7142 C7143 C7144 C7146 C7194 C7197 \nC7198 C7199 C7200 C7201 C7202 C7204 \nC7205 C7209 C7210 C7225 C7262 C7263 \nC7286 C7313 C7351 C7359 C7367 C7380 \nC7398 C7414 C7415 C7418 C7420 C7421 \nC7422 C7424 C7428 C7431 C7432 C7434 \nC7435 C7436 C7437 C7438 C7440 C7441 \nC7442 C7443 C7446 C7447 C7448 C7450 \nC7452 C7453 C7454 C7455 C7456 C7458 \nC7461 C7470 C7490 C7496 C7509 \n217: C4312_=_C7138( C4312 C7138 ) C4312_=_C7418( C4312 C7418 ) C4312_=_C7461( C4312 C7461 ) C4312_=_C7496( C4312 C7496 ) C4312_=_C7509( C4312 C7509 ) \nC5830_=_C5836( C5830 C5836 ) C5844_=_C7437( C5844 C7437 ) C5859_=_C5861( C5859 C5861 ) C6966_=_C6997( C6966 C6997 ) C6966_=_C7450( C6966 C7450 ) C6966_=_C7452( C6966 C7452 ) \nC6966_=_C7453( C6966 C7453 ) C6966_=_C7454( C6966 C7454 ) C6966_=_C7455( C6966 C7455 ) C6966_=_C7456( C6966 C7456 ) C6966_=_C7458( C6966 C7458 ) C7142_=_C7143( C7142 C7143 ) \nC7142_=_C7144( C7142 C7144 ) C7142_=_C7146( C7142 C7146 ) C7143_=_C7144( C7143 C7144 ) C7143_=_C7146( C7143 C7146 ) C7144_=_C7146( C7144 C7146 ) C7197_=_C7437( C7197 C7437 ) \nC7197_=_C7447( C7197 C7447 ) C7198_=_C7199( C7198 C7199 ) C7198_=_C7200( C7198 C7200 ) C7198_=_C7201( C7198 C7201 ) C7198_=_C7202( C7198 C7202 ) C7198_=_C7204( C7198 C7204 ) \nC7198_=_C7205( C7198 C7205 ) C7198_=_C7414( C7198 C7414 ) C7198_=_C7415( C7198 C7415 ) C7198_=_C7418( C7198 C7418 ) C7199_=_C7200( C7199 C7200 ) C7199_=_C7201( C7199 C7201 ) \nC7199_=_C7202( C7199 C7202 ) C7199_=_C7204( C7199 C7204 ) C7199_=_C7205( C7199 C7205 ) C7199_=_C7420( C7199 C7420 ) C7199_=_C7440( C7199 C7440 ) C7199_=_C7450( C7199 C7450 ) \nC7199_=_C7461( C7199 C7461 ) C7200_=_C7201( C7200 C7201 ) C7200_=_C7202( C7200 C7202 ) C7200_=_C7204( C7200 C7204 ) C7200_=_C7205( C7200 C7205 ) C7200_=_C7421( C7200 C7421 ) \nC7200_=_C7431( C7200 C7431 ) C7200_=_C7441( C7200 C7441 ) C7201_=_C7202( C7201 C7202 ) C7201_=_C7204( C7201 C7204 ) C7201_=_C7205( C7201 C7205 ) C7201_=_C7422( C7201 C7422 ) \nC7201_=_C7432( C7201 C7432 ) C7201_=_C7442( C7201 C7442 ) C7201_=_C7452( C7201 C7452 ) C7202_=_C7204( C7202 C7204 ) C7202_=_C7205( C7202 C7205 ) C7202_=_C7443( C7202 C7443 ) \nC7202_=_C7453( C7202 C7453 ) C7204_=_C7205( C7204 C7205 ) C7204_=_C7435( C7204 C7435 ) C7204_=_C7455( C7204 C7455 ) C7205_=_C7436( C7205 C7436 ) C7205_=_C7446( C7205 C7446 ) \nC7205_=_C7456( C7205 C7456 ) C7205_=_C7509( C7205 C7509 ) C7209_=_C7210( C7209 C7210 ) C7262_=_C7263( C7262 C7263 ) C7351_=_C7359( C7351 C7359 ) C7351_=_C7367( C7351 C7367 ) \nC7359_=_C7367( C7359 C7367 ) C7359_=_C7415( C7359 C7415 ) C7359_=_C7431( C7359 C7431 ) C7359_=_C7432( C7359 C7432 ) C7359_=_C7434( C7359 C7434 ) C7359_=_C7435( C7359 C7435 ) \nC7359_=_C7436( C7359 C7436 ) C7359_=_C7437( C7359 C7437 ) C7359_=_C7438( C7359 C7438 ) C7367_=_C7440( C7367 C7440 ) C7367_=_C7441( C7367 C7441 ) C7367_=_C7442( C7367 C7442 ) \nC7367_=_C7443( C7367 C7443 ) C7367_=_C7446( C7367 C7446 ) C7367_=_C7447( C7367 C7447 ) C7367_=_C7448( C7367 C7448 ) C7414_=_C7415( C7414 C7415 ) C7414_=_C7418( C7414 C7418 ) \nC7414_=_C7420( C7414 C7420 ) C7414_=_C7421( C7414 C7421 ) C7414_=_C7422( C7414 C7422 ) C7414_=_C7424( C7414 C7424 ) C7414_=_C7428( C7414 C7428 ) C7415_=_C7418( C7415 C7418 ) \nC7415_=_C7431( C7415 C7431 ) C7415_=_C7432( C7415 C7432 ) C7415_=_C7434( C7415 C7434 ) C7415_=_C7435( C7415 C7435 ) C7415_=_C7436( C7415 C7436 ) C7415_=_C7437( C7415 C7437 ) \nC7415_=_C7438( C7415 C7438 ) C7418_=_C7461( C7418 C7461 ) C7418_=_C7496( C7418 C7496 ) C7418_=_C7509( C7418 C7509 ) C7420_=_C7421( C7420 C7421 ) C7420_=_C7422( C7420 C7422 ) \nC7420_=_C7424( C7420 C7424 ) C7420_=_C7428( C7420 C7428 ) C7420_=_C7440( C7420 C7440 ) C7420_=_C7450( C7420 C7450 ) C7420_=_C7461( C7420 C7461 ) C7421_=_C7422( C7421 C7422 ) \nC7421_=_C7424( C7421 C7424 ) C7421_=_C7428( C7421 C7428 ) C7421_=_C7431( C7421 C7431 ) C7421_=_C7441( C7421 C7441 ) C7422_=_C7424( C7422 C7424 ) C7422_=_C7428( C7422 C7428 ) \nC7422_=_C7432( C7422 C7432 ) C7422_=_C7442( C7422 C7442 ) C7422_=_C7452( C7422 C7452 ) C7424_=_C7428( C7424 C7428 ) C7424_=_C7434( C7424 C7434 ) C7424_=_C7454( C7424 C7454 ) \nC7424_=_C7496( C7424 C7496 ) C7428_=_C7438( C7428 C7438 ) C7428_=_C7448( C7428 C7448 ) C7428_=_C7458( C7428 C7458 ) C7431_=_C7432( C7431 C7432 ) C7431_=_C7434( C7431 C7434 ) \nC7431_=_C7435( C7431 C7435 ) C7431_=_C7436( C7431 C7436 ) C7431_=_C7437( C7431 C7437 ) C7431_=_C7438( C7431 C7438 ) C7431_=_C7441( C7431 C7441 ) C7432_=_C7434( C7432 C7434 ) \nC7432_=_C7435( C7432 C7435 ) C7432_=_C7436( C7432 C7436 ) C7432_=_C7437( C7432 C7437 ) C7432_=_C7438( C7432 C7438 ) C7432_=_C7442( C7432 C7442 ) C7432_=_C7452( C7432 C7452 ) \nC7434_=_C7435( C7434 C7435 ) C7434_=_C7436( C7434 C7436 ) C7434_=_C7437( C7434 C7437 ) C7434_=_C7438( C7434 C7438 ) C7434_=_C7454( C7434 C7454 ) C7434_=_C7496( C7434 C7496 ) \nC7435_=_C7436( C7435 C7436 ) C7435_=_C7437( C7435 C7437 ) C7435_=_C7438( C7435 C7438 ) C7435_=_C7455( C7435 C7455 ) C7436_=_C7437( C7436 C7437 ) C7436_=_C7438( C7436 C7438 ) \nC7436_=_C7446( C7436 C7446 ) C7436_=_C7456( C7436 C7456 ) C7436_=_C7509( C7436 C7509 ) C7437_=_C7438( C7437 C7438 ) C7437_=_C7447( C7437 C7447 ) C7438_=_C7448( C7438 C7448 ) \nC7438_=_C7458( C7438 C7458 ) C7440_=_C7441( C7440 C7441 ) C7440_=_C7442( C7440 C7442 ) C7440_=_C7443( C7440 C7443 ) C7440_=_C7446( C7440 C7446 ) C7440_=_C7447( C7440 C7447 ) \nC7440_=_C7448( C7440 C7448 ) C7440_=_C7450( C7440 C7450 ) C7440_=_C7461( C7440 C7461 ) C7441_=_C7442( C7441 C7442 ) C7441_=_C7443( C7441 C7443 ) C7441_=_C7446( C7441 C7446 ) \nC7441_=_C7447( C7441 C7447 ) C7441_=_C7448( C7441 C7448 ) C7442_=_C7443( C7442 C7443 ) C7442_=_C7446( C7442 C7446 ) C7442_=_C7447( C7442 C7447 ) C7442_=_C7448( C7442 C7448 ) \nC7442_=_C7452( C7442 C7452 ) C7443_=_C7446( C7443 C7446 ) C7443_=_C7447( C7443 C7447 ) C7443_=_C7448( C7443 C7448 ) C7443_=_C7453( C7443 C7453 ) C7446_=_C7447( C7446 C7447 ) \nC7446_=_C7448( C7446 C7448 ) C7446_=_C7456( C7446 C7456 ) C7446_=_C7509( C7446 C7509 ) C7447_=_C7448( C7447 C7448 ) C7448_=_C7458( C7448 C7458 ) C7450_=_C7452( C7450 C7452 ) \nC7450_=_C7453( C7450 C7453 ) C7450_=_C7454( C7450 C7454 ) C7450_=_C7455( C7450 C7455 ) C7450_=_C7456( C7450 C7456 ) C7450_=_C7458( C7450 C7458 ) C7450_=_C7461( C7450 C7461 ) \nC7452_=_C7453( C7452 C7453 ) C7452_=_C7454( C7452 C7454 ) C7452_=_C7455( C7452 C7455 ) C7452_=_C7456( C7452 C7456 ) C7452_=_C7458( C7452 C7458 ) C7453_=_C7454( C7453 C7454 ) \nC7453_=_C7455( C7453 C7455 ) C7453_=_C7456( C7453 C7456 ) C7453_=_C7458( C7453 C7458 ) C7454_=_C7455( C7454 C7455 ) C7454_=_C7456( C7454 C7456 ) C7454_=_C7458( C7454 C7458 ) \nC7454_=_C7496( C7454 C7496 ) C7455_=_C7456( C7455 C7456 ) C7455_=_C7458( C7455 C7458 ) C7456_=_C7458( C7456 C7458 ) C7456_=_C7509(</w:t>
      </w:r>
    </w:p>
    <w:p>
      <w:pPr>
        <w:pStyle w:val="PreformattedText"/>
        <w:bidi w:val="0"/>
        <w:spacing w:before="0" w:after="0"/>
        <w:jc w:val="left"/>
        <w:rPr/>
      </w:pPr>
      <w:r>
        <w:rPr/>
        <w:t xml:space="preserve"> </w:t>
      </w:r>
      <w:r>
        <w:rPr/>
        <w:t>C7456 C7509 ) C7461_=_C7496( C7461 C7496 ) \nC7461_=_C7509( C7461 C7509 ) C7496_=_C7509( C7496 C7509 ) "];3029-&gt;3194[label="69: C4312 C5830 C5836 C5844 C5859 \nC5861 C6783 C6966 C6997 C7138 C7139 \nC7142 C7143 C7144 C7146 C7194 C7197 \nC7198 C7199 C7200 C7201 C7202 C7204 \nC7205 C7209 C7210 C7225 C7262 C7263 \nC7286 C7313 C7351 C7359 C7367 C7380 \nC7398 C7414 C7415 C7418 C7420 C7421 \nC7422 C7424 C7428 C7431 C7432 C7434 \nC7435 C7436 C7438 C7440 C7441 C7442 \nC7443 C7446 C7447 C7448 C7450 C7452 \nC7453 C7454 C7455 C7456 C7458 C7461 \nC7470 C7490 C7496 C7509 \n206: C4312_=_C7138 ,C4312_=_C7418 ,C4312_=_C7461 ,C4312_=_C7496 ,C4312_=_C7509 ,\nC5830_=_C5836 ,C5859_=_C5861 ,C6966_=_C6997 ,C6966_=_C7450 ,C6966_=_C7452 ,C6966_=_C7453 ,\nC6966_=_C7454 ,C6966_=_C7455 ,C6966_=_C7456 ,C6966_=_C7458 ,C7142_=_C7143 ,C7142_=_C7144 ,\nC7142_=_C7146 ,C7143_=_C7144 ,C7143_=_C7146 ,C7144_=_C7146 ,C7197_=_C7447 ,C7198_=_C7199 ,\nC7198_=_C7200 ,C7198_=_C7201 ,C7198_=_C7202 ,C7198_=_C7204 ,C7198_=_C7205 ,C7198_=_C7414 ,\nC7198_=_C7415 ,C7198_=_C7418 ,C7199_=_C7200 ,C7199_=_C7201 ,C7199_=_C7202 ,C7199_=_C7204 ,\nC7199_=_C7205 ,C7199_=_C7420 ,C7199_=_C7440 ,C7199_=_C7450 ,C7199_=_C7461 ,C7200_=_C7201 ,\nC7200_=_C7202 ,C7200_=_C7204 ,C7200_=_C7205 ,C7200_=_C7421 ,C7200_=_C7431 ,C7200_=_C7441 ,\nC7201_=_C7202 ,C7201_=_C7204 ,C7201_=_C7205 ,C7201_=_C7422 ,C7201_=_C7432 ,C7201_=_C7442 ,\nC7201_=_C7452 ,C7202_=_C7204 ,C7202_=_C7205 ,C7202_=_C7443 ,C7202_=_C7453 ,C7204_=_C7205 ,\nC7204_=_C7435 ,C7204_=_C7455 ,C7205_=_C7436 ,C7205_=_C7446 ,C7205_=_C7456 ,C7205_=_C7509 ,\nC7209_=_C7210 ,C7262_=_C7263 ,C7351_=_C7359 ,C7351_=_C7367 ,C7359_=_C7367 ,C7359_=_C7415 ,\nC7359_=_C7431 ,C7359_=_C7432 ,C7359_=_C7434 ,C7359_=_C7435 ,C7359_=_C7436 ,C7359_=_C7438 ,\nC7367_=_C7440 ,C7367_=_C7441 ,C7367_=_C7442 ,C7367_=_C7443 ,C7367_=_C7446 ,C7367_=_C7447 ,\nC7367_=_C7448 ,C7414_=_C7415 ,C7414_=_C7418 ,C7414_=_C7420 ,C7414_=_C7421 ,C7414_=_C7422 ,\nC7414_=_C7424 ,C7414_=_C7428 ,C7415_=_C7418 ,C7415_=_C7431 ,C7415_=_C7432 ,C7415_=_C7434 ,\nC7415_=_C7435 ,C7415_=_C7436 ,C7415_=_C7438 ,C7418_=_C7461 ,C7418_=_C7496 ,C7418_=_C7509 ,\nC7420_=_C7421 ,C7420_=_C7422 ,C7420_=_C7424 ,C7420_=_C7428 ,C7420_=_C7440 ,C7420_=_C7450 ,\nC7420_=_C7461 ,C7421_=_C7422 ,C7421_=_C7424 ,C7421_=_C7428 ,C7421_=_C7431 ,C7421_=_C7441 ,\nC7422_=_C7424 ,C7422_=_C7428 ,C7422_=_C7432 ,C7422_=_C7442 ,C7422_=_C7452 ,C7424_=_C7428 ,\nC7424_=_C7434 ,C7424_=_C7454 ,C7424_=_C7496 ,C7428_=_C7438 ,C7428_=_C7448 ,C7428_=_C7458 ,\nC7431_=_C7432 ,C7431_=_C7434 ,C7431_=_C7435 ,C7431_=_C7436 ,C7431_=_C7438 ,C7431_=_C7441 ,\nC7432_=_C7434 ,C7432_=_C7435 ,C7432_=_C7436 ,C7432_=_C7438 ,C7432_=_C7442 ,C7432_=_C7452 ,\nC7434_=_C7435 ,C7434_=_C7436 ,C7434_=_C7438 ,C7434_=_C7454 ,C7434_=_C7496 ,C7435_=_C7436 ,\nC7435_=_C7438 ,C7435_=_C7455 ,C7436_=_C7438 ,C7436_=_C7446 ,C7436_=_C7456 ,C7436_=_C7509 ,\nC7438_=_C7448 ,C7438_=_C7458 ,C7440_=_C7441 ,C7440_=_C7442 ,C7440_=_C7443 ,C7440_=_C7446 ,\nC7440_=_C7447 ,C7440_=_C7448 ,C7440_=_C7450 ,C7440_=_C7461 ,C7441_=_C7442 ,C7441_=_C7443 ,\nC7441_=_C7446 ,C7441_=_C7447 ,C7441_=_C7448 ,C7442_=_C7443 ,C7442_=_C7446 ,C7442_=_C7447 ,\nC7442_=_C7448 ,C7442_=_C7452 ,C7443_=_C7446 ,C7443_=_C7447 ,C7443_=_C7448 ,C7443_=_C7453 ,\nC7446_=_C7447 ,C7446_=_C7448 ,C7446_=_C7456 ,C7446_=_C7509 ,C7447_=_C7448 ,C7448_=_C7458 ,\nC7450_=_C7452 ,C7450_=_C7453 ,C7450_=_C7454 ,C7450_=_C7455 ,C7450_=_C7456 ,C7450_=_C7458 ,\nC7450_=_C7461 ,C7452_=_C7453 ,C7452_=_C7454 ,C7452_=_C7455 ,C7452_=_C7456 ,C7452_=_C7458 ,\nC7453_=_C7454 ,C7453_=_C7455 ,C7453_=_C7456 ,C7453_=_C7458 ,C7454_=_C7455 ,C7454_=_C7456 ,\nC7454_=_C7458 ,C7454_=_C7496 ,C7455_=_C7456 ,C7455_=_C7458 ,C7456_=_C7458 ,C7456_=_C7509 ,\nC7461_=_C7496 ,C7461_=_C7509 ,C7496_=_C7509 ,"];3195[shape=box, label="id:3195 level: 9\n37: C7182 C7209 C7261 C7262 C7298 \nC7299 C7300 C7301 C7304 C7305 C7306 \nC7307 C7354 C7356 C7362 C7364 C7373 \nC7379 C7380 C7381 C7382 C7383 C7384 \nC7393 C7405 C7414 C7415 C7421 C7431 \nC7441 C7465 C7470 C7484 C8465 C8467 \nC8501 C8503 \n61: C7261_=_C7262( C7261 C7262 ) C7298_=_C7299( C7298 C7299 ) C7298_=_C7300( C7298 C7300 ) C7298_=_C7301( C7298 C7301 ) C7298_=_C7304( C7298 C7304 ) \nC7298_=_C7305( C7298 C7305 ) C7298_=_C7306( C7298 C7306 ) C7298_=_C7307( C7298 C7307 ) C7299_=_C7300( C7299 C7300 ) C7299_=_C7301( C7299 C7301 ) C7299_=_C7304( C7299 C7304 ) \nC7299_=_C7305( C7299 C7305 ) C7299_=_C7306( C7299 C7306 ) C7299_=_C7307( C7299 C7307 ) C7300_=_C7301( C7300 C7301 ) C7300_=_C7304( C7300 C7304 ) C7300_=_C7305( C7300 C7305 ) \nC7300_=_C7306( C7300 C7306 ) C7300_=_C7307( C7300 C7307 ) C7301_=_C7304( C7301 C7304 ) C7301_=_C7305( C7301 C7305 ) C7301_=_C7306( C7301 C7306 ) C7301_=_C7307( C7301 C7307 ) \nC7304_=_C7305( C7304 C7305 ) C7304_=_C7306( C7304 C7306 ) C7304_=_C7307( C7304 C7307 ) C7305_=_C7306( C7305 C7306 ) C7305_=_C7307( C7305 C7307 ) C7306_=_C7307( C7306 C7307 ) \nC7354_=_C7356( C7354 C7356 ) C7354_=_C7362( C7354 C7362 ) C7356_=_C7364( C7356 C7364 ) C7362_=_C7364( C7362 C7364 ) C7379_=_C7380( C7379 C7380 ) C7379_=_C7381( C7379 C7381 ) \nC7379_=_C7382( C7379 C7382 ) C7379_=_C7383( C7379 C7383 ) C7379_=_C7384( C7379 C7384 ) C7379_=_C7441( C7379 C7441 ) C7380_=_C7381( C7380 C7381 ) C7380_=_C7382( C7380 C7382 ) \nC7380_=_C7383( C7380 C7383 ) C7380_=_C7384( C7380 C7384 ) C7381_=_C7382( C7381 C7382 ) C7381_=_C7383( C7381 C7383 ) C7381_=_C7384( C7381 C7384 ) C7382_=_C7383( C7382 C7383 ) \nC7382_=_C7384( C7382 C7384 ) C7383_=_C7384( C7383 C7384 ) C7414_=_C7415( C7414 C7415 ) C7414_=_C7421( C7414 C7421 ) C7415_=_C7431( C7415 C7431 ) C7421_=_C7431( C7421 C7431 ) \nC7421_=_C7441( C7421 C7441 ) C7431_=_C7441( C7431 C7441 ) C8465_=_C8467( C8465 C8467 ) C8465_=_C8501( C8465 C8501 ) C8465_=_C8503( C8465 C8503 ) C8467_=_C8501( C8467 C8501 ) \nC8467_=_C8503( C8467 C8503 ) C8501_=_C8503( C8501 C8503 ) "];3030-&gt;3195[label="36: C7182 C7209 C7261 C7262 C7298 \nC7299 C7300 C7301 C7304 C7305 C7306 \nC7307 C7354 C7356 C7362 C7364 C7373 \nC7380 C7381 C7382 C7383 C7384 C7393 \nC7405 C7414 C7415 C7421 C7431 C7441 \nC7465 C7470 C7484 C8465 C8467 C8501 \nC8503 \n55: C7261_=_C7262 ,C7298_=_C7299 ,C7298_=_C7300 ,C7298_=_C7301 ,C7298_=_C7304 ,\nC7298_=_C7305 ,C7298_=_C7306 ,C7298_=_C7307 ,C7299_=_C7300 ,C7299_=_C7301 ,C7299_=_C7304 ,\nC7299_=_C7305 ,C7299_=_C7306 ,C7299_=_C7307 ,C7300_=_C7301 ,C7300_=_C7304 ,C7300_=_C7305 ,\nC7300_=_C7306 ,C7300_=_C7307 ,C7301_=_C7304 ,C7301_=_C7305 ,C7301_=_C7306 ,C7301_=_C7307 ,\nC7304_=_C7305 ,C7304_=_C7306 ,C7304_=_C7307 ,C7305_=_C7306 ,C7305_=_C7307 ,C7306_=_C7307 ,\nC7354_=_C7356 ,C7354_=_C7362 ,C7356_=_C7364 ,C7362_=_C7364 ,C7380_=_C7381 ,C7380_=_C7382 ,\nC7380_=_C7383 ,C7380_=_C7384 ,C7381_=_C7382 ,C7381_=_C7383 ,C7381_=_C7384 ,C7382_=_C7383 ,\nC7382_=_C7384 ,C7383_=_C7384 ,C7414_=_C7415 ,C7414_=_C7421 ,C7415_=_C7431 ,C7421_=_C7431 ,\nC7421_=_C7441 ,C7431_=_C7441 ,C8465_=_C8467 ,C8465_=_C8501 ,C8465_=_C8503 ,C8467_=_C8501 ,\nC8467_=_C8503 ,C8501_=_C8503 ,"];3196[shape=box, label="id:3196 level: 9\n50: C4054 C5832 C5835 C5850 C5852 \nC6784 C6887 C6918 C7048 C7082 C7162 \nC7189 C7196 C7197 C7199 C7200 C7201 \nC7202 C7244 C7247 C7250 C7251 C7252 \nC7253 C7254 C7256 C7261 C7279 C7300 \nC7301 C7328 C7340 C7342 C7343 C7347 \nC7351 C7353 C7354 C7356 C7358 C7359 \nC7361 C7362 C7363 C7364 C7365 C7367 \nC7398 C7400 C7407 \n102: C4054_=_C7189( C4054 C7189 ) C4054_=_C7196( C4054 C7196 ) C4054_=_C7343( C4054 C7343 ) C4054_=_C7398( C4054 C7398 ) C4054_=_C7407( C4054 C7407 ) \nC5832_=_C5835( C5832 C5835 ) C5850_=_C5852( C5850 C5852 ) C5850_=_C7244( C5850 C7244 ) C6887_=_C6918( C6887 C6918 ) C6887_=_C7353( C6887 C7353 ) C6887_=_C7354( C6887 C7354 ) \nC6887_=_C7356( C6887 C7356 ) C6887_=_C7358( C6887 C7358 ) C6887_=_C7359( C6887 C7359 ) C7048_=_C7082( C7048 C7082 ) C7048_=_C7342( C7048 C7342 ) C7048_=_C7361( C7048 C7361 ) \nC7048_=_C7362( C7048 C7362 ) C7048_=_C7363( C7048 C7363 ) C7048_=_C7364( C7048 C7364 ) C7048_=_C7365( C7048 C7365 ) C7048_=_C7367( C7048 C7367 ) C7189_=_C7196( C7189 C7196 ) \nC7199_=_C7200( C7199 C7200 ) C7199_=_C7201( C7199 C7201 ) C7199_=_C7202( C7199 C7202 ) C7200_=_C7201( C7200 C7201 ) C7200_=_C7202( C7200 C7202 ) C7201_=_C7202( C7201 C7202 ) \nC7250_=_C7358( C7250 C7358 ) C7250_=_C7407( C7250 C7407 ) C7251_=_C7252( C7251 C7252 ) C7251_=_C7253( C7251 C7253 ) C7251_=_C7254( C7251 C7254 ) C7251_=_C7256( C7251 C7256 ) \nC7251_=_C7340( C7251 C7340 ) C7251_=_C7342( C7251 C7342 ) C7251_=_C7343( C7251 C7343 ) C7252_=_C7253( C7252 C7253 ) C7252_=_C7254( C7252 C7254 ) C7252_=_C7256( C7252 C7256 ) \nC7252_=_C7353( C7252 C7353 ) C7252_=_C7361( C7252 C7361 ) C7253_=_C7254( C7253 C7254 ) C7253_=_C7256( C7253 C7256 ) C7253_=_C7354( C7253 C7354 ) C7253_=_C7362( C7253 C7362 ) \nC7254_=_C7256( C7254 C7256 ) C7254_=_C7347( C7254 C7347 ) C7254_=_C7363( C7254 C7363 ) C7256_=_C7365( C7256 C7365 ) C7256_=_C7398( C7256 C7398 ) C7300_=_C7301( C7300 C7301 ) \nC7340_=_C7342( C7340 C7342 ) C7340_=_C7343( C7340 C7343 ) C7340_=_C7347( C7340 C7347 ) C7340_=_C7351( C7340 C7351 ) C7342_=_C7343( C7342 C7343 ) C7342_=_C7361( C7342 C7361 ) \nC7342_=_C7362( C7342 C7362 ) C7342_=_C7363( C7342 C7363 ) C7342_=_C7364( C7342 C7364 ) C7342_=_C7365( C7342 C7365 ) C7342_=_C7367( C7342 C7367 ) C7343_=_C7398( C7343 C7398 ) \nC7343_=_C7407( C7343 C7407 ) C7347_=_C7351( C7347 C7351 ) C7347_=_C7363( C7347 C7363 ) C7351_=_C7359( C7351 C7359 ) C7351_=_C7367( C7351 C7367 ) C7353_=_C7354( C7353 C7354 ) \nC7353_=_C7356( C7353 C7356 ) C7353_=_C7358( C7353 C7358 ) C7353_=_C7359( C7353 C7359 ) C7353_=_C7361( C7353 C7361 ) C7354_=_C7356( C7354 C7356 ) C7354_=_C7358( C7354 C7358 ) \nC7354_=_C7359( C7354 C7359 ) C7354_=_C7362( C7354 C7362 ) C7356_=_C7358( C7356 C7358 ) C7356_=_C7359( C7356 C7359 ) C7356_=_C7364( C7356 C7364 ) C7358_=_C7359( C7358 C7359 ) \nC7358_=_C7407( C7358 C7407 ) C7359_=_C7367( C7359 C7367 ) C7361_=_C7362( C7361 C7362 ) C7361_=_C7363( C7361 C7363 ) C7361_=_C7364( C7361 C7364 ) C7361_=_C7365( C7361 C7365 ) \nC7361_=_C7367(</w:t>
      </w:r>
    </w:p>
    <w:p>
      <w:pPr>
        <w:pStyle w:val="PreformattedText"/>
        <w:bidi w:val="0"/>
        <w:spacing w:before="0" w:after="0"/>
        <w:jc w:val="left"/>
        <w:rPr/>
      </w:pPr>
      <w:r>
        <w:rPr/>
        <w:t xml:space="preserve"> </w:t>
      </w:r>
      <w:r>
        <w:rPr/>
        <w:t>C7361 C7367 ) C7362_=_C7363( C7362 C7363 ) C7362_=_C7364( C7362 C7364 ) C7362_=_C7365( C7362 C7365 ) C7362_=_C7367( C7362 C7367 ) C7363_=_C7364( C7363 C7364 ) \nC7363_=_C7365( C7363 C7365 ) C7363_=_C7367( C7363 C7367 ) C7364_=_C7365( C7364 C7365 ) C7364_=_C7367( C7364 C7367 ) C7365_=_C7367( C7365 C7367 ) C7365_=_C7398( C7365 C7398 ) \nC7398_=_C7407( C7398 C7407 ) "];3030-&gt;3196[label="49: C4054 C5832 C5835 C5850 C5852 \nC6784 C6887 C6918 C7048 C7082 C7162 \nC7189 C7196 C7197 C7199 C7200 C7201 \nC7202 C7244 C7247 C7250 C7251 C7252 \nC7253 C7254 C7256 C7261 C7279 C7300 \nC7301 C7328 C7340 C7342 C7343 C7347 \nC7351 C7353 C7354 C7356 C7358 C7359 \nC7361 C7362 C7363 C7364 C7365 C7367 \nC7398 C7400 \n97: C4054_=_C7189 ,C4054_=_C7196 ,C4054_=_C7343 ,C4054_=_C7398 ,C5832_=_C5835 ,\nC5850_=_C5852 ,C5850_=_C7244 ,C6887_=_C6918 ,C6887_=_C7353 ,C6887_=_C7354 ,C6887_=_C7356 ,\nC6887_=_C7358 ,C6887_=_C7359 ,C7048_=_C7082 ,C7048_=_C7342 ,C7048_=_C7361 ,C7048_=_C7362 ,\nC7048_=_C7363 ,C7048_=_C7364 ,C7048_=_C7365 ,C7048_=_C7367 ,C7189_=_C7196 ,C7199_=_C7200 ,\nC7199_=_C7201 ,C7199_=_C7202 ,C7200_=_C7201 ,C7200_=_C7202 ,C7201_=_C7202 ,C7250_=_C7358 ,\nC7251_=_C7252 ,C7251_=_C7253 ,C7251_=_C7254 ,C7251_=_C7256 ,C7251_=_C7340 ,C7251_=_C7342 ,\nC7251_=_C7343 ,C7252_=_C7253 ,C7252_=_C7254 ,C7252_=_C7256 ,C7252_=_C7353 ,C7252_=_C7361 ,\nC7253_=_C7254 ,C7253_=_C7256 ,C7253_=_C7354 ,C7253_=_C7362 ,C7254_=_C7256 ,C7254_=_C7347 ,\nC7254_=_C7363 ,C7256_=_C7365 ,C7256_=_C7398 ,C7300_=_C7301 ,C7340_=_C7342 ,C7340_=_C7343 ,\nC7340_=_C7347 ,C7340_=_C7351 ,C7342_=_C7343 ,C7342_=_C7361 ,C7342_=_C7362 ,C7342_=_C7363 ,\nC7342_=_C7364 ,C7342_=_C7365 ,C7342_=_C7367 ,C7343_=_C7398 ,C7347_=_C7351 ,C7347_=_C7363 ,\nC7351_=_C7359 ,C7351_=_C7367 ,C7353_=_C7354 ,C7353_=_C7356 ,C7353_=_C7358 ,C7353_=_C7359 ,\nC7353_=_C7361 ,C7354_=_C7356 ,C7354_=_C7358 ,C7354_=_C7359 ,C7354_=_C7362 ,C7356_=_C7358 ,\nC7356_=_C7359 ,C7356_=_C7364 ,C7358_=_C7359 ,C7359_=_C7367 ,C7361_=_C7362 ,C7361_=_C7363 ,\nC7361_=_C7364 ,C7361_=_C7365 ,C7361_=_C7367 ,C7362_=_C7363 ,C7362_=_C7364 ,C7362_=_C7365 ,\nC7362_=_C7367 ,C7363_=_C7364 ,C7363_=_C7365 ,C7363_=_C7367 ,C7364_=_C7365 ,C7364_=_C7367 ,\nC7365_=_C7367 ,C7365_=_C7398 ,"];3197[shape=box, label="id:3197 level: 9\n47: C7210 C7214 C7263 C7265 C7305 \nC7380 C7381 C7382 C7435 C7443 C7453 \nC7455 C7470 C7474 C7475 C7484 C7490 \nC7492 C7493 C7503 C7519 C7549 C7553 \nC7563 C7573 C7575 C7577 C7589 C7602 \nC7608 C7620 C7626 C7638 C7641 C7645 \nC7647 C7708 C7719 C7730 C7741 C7777 \nC8505 C8507 C8533 C8535 C8561 C8563 \n46: C7210_=_C7214( C7210 C7214 ) C7263_=_C7265( C7263 C7265 ) C7380_=_C7381( C7380 C7381 ) C7380_=_C7382( C7380 C7382 ) C7381_=_C7382( C7381 C7382 ) \nC7435_=_C7455( C7435 C7455 ) C7443_=_C7453( C7443 C7453 ) C7453_=_C7455( C7453 C7455 ) C7470_=_C7474( C7470 C7474 ) C7470_=_C7475( C7470 C7475 ) C7474_=_C7475( C7474 C7475 ) \nC7475_=_C7708( C7475 C7708 ) C7490_=_C7492( C7490 C7492 ) C7490_=_C7493( C7490 C7493 ) C7492_=_C7493( C7492 C7493 ) C7549_=_C7553( C7549 C7553 ) C7549_=_C7573( C7549 C7573 ) \nC7553_=_C7577( C7553 C7577 ) C7553_=_C7589( C7553 C7589 ) C7563_=_C7575( C7563 C7575 ) C7573_=_C7575( C7573 C7575 ) C7573_=_C7577( C7573 C7577 ) C7575_=_C7577( C7575 C7577 ) \nC7577_=_C7589( C7577 C7589 ) C7645_=_C7647( C7645 C7647 ) C7708_=_C7719( C7708 C7719 ) C7708_=_C7730( C7708 C7730 ) C7708_=_C7741( C7708 C7741 ) C7719_=_C7730( C7719 C7730 ) \nC7719_=_C7741( C7719 C7741 ) C7730_=_C7741( C7730 C7741 ) C8505_=_C8507( C8505 C8507 ) C8505_=_C8533( C8505 C8533 ) C8505_=_C8535( C8505 C8535 ) C8505_=_C8561( C8505 C8561 ) \nC8505_=_C8563( C8505 C8563 ) C8507_=_C8533( C8507 C8533 ) C8507_=_C8535( C8507 C8535 ) C8507_=_C8561( C8507 C8561 ) C8507_=_C8563( C8507 C8563 ) C8533_=_C8535( C8533 C8535 ) \nC8533_=_C8561( C8533 C8561 ) C8533_=_C8563( C8533 C8563 ) C8535_=_C8561( C8535 C8561 ) C8535_=_C8563( C8535 C8563 ) C8561_=_C8563( C8561 C8563 ) "];3031-&gt;3197[label="46: C7210 C7214 C7263 C7265 C7305 \nC7380 C7381 C7382 C7435 C7443 C7453 \nC7455 C7470 C7474 C7484 C7490 C7492 \nC7493 C7503 C7519 C7549 C7553 C7563 \nC7573 C7575 C7577 C7589 C7602 C7608 \nC7620 C7626 C7638 C7641 C7645 C7647 \nC7708 C7719 C7730 C7741 C7777 C8505 \nC8507 C8533 C8535 C8561 C8563 \n43: C7210_=_C7214 ,C7263_=_C7265 ,C7380_=_C7381 ,C7380_=_C7382 ,C7381_=_C7382 ,\nC7435_=_C7455 ,C7443_=_C7453 ,C7453_=_C7455 ,C7470_=_C7474 ,C7490_=_C7492 ,C7490_=_C7493 ,\nC7492_=_C7493 ,C7549_=_C7553 ,C7549_=_C7573 ,C7553_=_C7577 ,C7553_=_C7589 ,C7563_=_C7575 ,\nC7573_=_C7575 ,C7573_=_C7577 ,C7575_=_C7577 ,C7577_=_C7589 ,C7645_=_C7647 ,C7708_=_C7719 ,\nC7708_=_C7730 ,C7708_=_C7741 ,C7719_=_C7730 ,C7719_=_C7741 ,C7730_=_C7741 ,C8505_=_C8507 ,\nC8505_=_C8533 ,C8505_=_C8535 ,C8505_=_C8561 ,C8505_=_C8563 ,C8507_=_C8533 ,C8507_=_C8535 ,\nC8507_=_C8561 ,C8507_=_C8563 ,C8533_=_C8535 ,C8533_=_C8561 ,C8533_=_C8563 ,C8535_=_C8561 ,\nC8535_=_C8563 ,C8561_=_C8563 ,"];3198[shape=box, label="id:3198 level: 9\n51: C7278 C7279 C7286 C7287 C7288 \nC7400 C7424 C7434 C7454 C7503 C7540 \nC7552 C7576 C7588 C7638 C7696 C7707 \nC7729 C7740 C7767 C7777 C8133 C8135 \nC8245 C8247 C8473 C8475 C8497 C8499 \nC8505 C8507 C8529 C8531 C8533 C8535 \nC8557 C8559 C8561 C8563 C8565 C8567 \nC8569 C8571 C8573 C8575 C8577 C8579 \nC8581 C8583 C8605 C8607 \n294: C7278_=_C7279( C7278 C7279 ) C7286_=_C7287( C7286 C7287 ) C7286_=_C7288( C7286 C7288 ) C7287_=_C7288( C7287 C7288 ) C7424_=_C7434( C7424 C7434 ) \nC7424_=_C7454( C7424 C7454 ) C7434_=_C7454( C7434 C7454 ) C7540_=_C7552( C7540 C7552 ) C7540_=_C7576( C7540 C7576 ) C7540_=_C7588( C7540 C7588 ) C7552_=_C7576( C7552 C7576 ) \nC7552_=_C7588( C7552 C7588 ) C7576_=_C7588( C7576 C7588 ) C7696_=_C7707( C7696 C7707 ) C7696_=_C7729( C7696 C7729 ) C7696_=_C7740( C7696 C7740 ) C7707_=_C7729( C7707 C7729 ) \nC7707_=_C7740( C7707 C7740 ) C7729_=_C7740( C7729 C7740 ) C8133_=_C8135( C8133 C8135 ) C8133_=_C8245( C8133 C8245 ) C8133_=_C8247( C8133 C8247 ) C8133_=_C8473( C8133 C8473 ) \nC8133_=_C8475( C8133 C8475 ) C8133_=_C8505( C8133 C8505 ) C8133_=_C8507( C8133 C8507 ) C8133_=_C8533( C8133 C8533 ) C8133_=_C8535( C8133 C8535 ) C8133_=_C8561( C8133 C8561 ) \nC8133_=_C8563( C8133 C8563 ) C8133_=_C8565( C8133 C8565 ) C8133_=_C8567( C8133 C8567 ) C8133_=_C8569( C8133 C8569 ) C8133_=_C8571( C8133 C8571 ) C8133_=_C8573( C8133 C8573 ) \nC8133_=_C8575( C8133 C8575 ) C8133_=_C8577( C8133 C8577 ) C8133_=_C8579( C8133 C8579 ) C8133_=_C8581( C8133 C8581 ) C8133_=_C8583( C8133 C8583 ) C8135_=_C8245( C8135 C8245 ) \nC8135_=_C8247( C8135 C8247 ) C8135_=_C8473( C8135 C8473 ) C8135_=_C8475( C8135 C8475 ) C8135_=_C8505( C8135 C8505 ) C8135_=_C8507( C8135 C8507 ) C8135_=_C8533( C8135 C8533 ) \nC8135_=_C8535( C8135 C8535 ) C8135_=_C8561( C8135 C8561 ) C8135_=_C8563( C8135 C8563 ) C8135_=_C8565( C8135 C8565 ) C8135_=_C8567( C8135 C8567 ) C8135_=_C8569( C8135 C8569 ) \nC8135_=_C8571( C8135 C8571 ) C8135_=_C8573( C8135 C8573 ) C8135_=_C8575( C8135 C8575 ) C8135_=_C8577( C8135 C8577 ) C8135_=_C8579( C8135 C8579 ) C8135_=_C8581( C8135 C8581 ) \nC8135_=_C8583( C8135 C8583 ) C8245_=_C8247( C8245 C8247 ) C8245_=_C8497( C8245 C8497 ) C8245_=_C8499( C8245 C8499 ) C8245_=_C8529( C8245 C8529 ) C8245_=_C8531( C8245 C8531 ) \nC8245_=_C8557( C8245 C8557 ) C8245_=_C8559( C8245 C8559 ) C8245_=_C8581( C8245 C8581 ) C8245_=_C8583( C8245 C8583 ) C8245_=_C8605( C8245 C8605 ) C8245_=_C8607( C8245 C8607 ) \nC8247_=_C8497( C8247 C8497 ) C8247_=_C8499( C8247 C8499 ) C8247_=_C8529( C8247 C8529 ) C8247_=_C8531( C8247 C8531 ) C8247_=_C8557( C8247 C8557 ) C8247_=_C8559( C8247 C8559 ) \nC8247_=_C8581( C8247 C8581 ) C8247_=_C8583( C8247 C8583 ) C8247_=_C8605( C8247 C8605 ) C8247_=_C8607( C8247 C8607 ) C8473_=_C8475( C8473 C8475 ) C8473_=_C8497( C8473 C8497 ) \nC8473_=_C8499( C8473 C8499 ) C8473_=_C8505( C8473 C8505 ) C8473_=_C8507( C8473 C8507 ) C8473_=_C8533( C8473 C8533 ) C8473_=_C8535( C8473 C8535 ) C8473_=_C8561( C8473 C8561 ) \nC8473_=_C8563( C8473 C8563 ) C8473_=_C8565( C8473 C8565 ) C8473_=_C8567( C8473 C8567 ) C8473_=_C8569( C8473 C8569 ) C8473_=_C8571( C8473 C8571 ) C8473_=_C8573( C8473 C8573 ) \nC8473_=_C8575( C8473 C8575 ) C8473_=_C8577( C8473 C8577 ) C8473_=_C8579( C8473 C8579 ) C8473_=_C8581( C8473 C8581 ) C8473_=_C8583( C8473 C8583 ) C8475_=_C8497( C8475 C8497 ) \nC8475_=_C8499( C8475 C8499 ) C8475_=_C8505( C8475 C8505 ) C8475_=_C8507( C8475 C8507 ) C8475_=_C8533( C8475 C8533 ) C8475_=_C8535( C8475 C8535 ) C8475_=_C8561( C8475 C8561 ) \nC8475_=_C8563( C8475 C8563 ) C8475_=_C8565( C8475 C8565 ) C8475_=_C8567( C8475 C8567 ) C8475_=_C8569( C8475 C8569 ) C8475_=_C8571( C8475 C8571 ) C8475_=_C8573( C8475 C8573 ) \nC8475_=_C8575( C8475 C8575 ) C8475_=_C8577( C8475 C8577 ) C8475_=_C8579( C8475 C8579 ) C8475_=_C8581( C8475 C8581 ) C8475_=_C8583( C8475 C8583 ) C8497_=_C8499( C8497 C8499 ) \nC8497_=_C8529( C8497 C8529 ) C8497_=_C8531( C8497 C8531 ) C8497_=_C8557( C8497 C8557 ) C8497_=_C8559( C8497 C8559 ) C8497_=_C8581( C8497 C8581 ) C8497_=_C8583( C8497 C8583 ) \nC8497_=_C8605( C8497 C8605 ) C8497_=_C8607( C8497 C8607 ) C8499_=_C8529( C8499 C8529 ) C8499_=_C8531( C8499 C8531 ) C8499_=_C8557( C8499 C8557 ) C8499_=_C8559( C8499 C8559 ) \nC8499_=_C8581( C8499 C8581 ) C8499_=_C8583( C8499 C8583 ) C8499_=_C8605( C8499 C8605 ) C8499_=_C8607( C8499 C8607 ) C8505_=_C8507( C8505 C8507 ) C8505_=_C8529( C8505 C8529 ) \nC8505_=_C8531( C8505 C8531 ) C8505_=_C8533( C8505 C8533 ) C8505_=_C8535( C8505 C8535 ) C8505_=_C8561( C8505 C8561 ) C8505_=_C8563( C8505 C8563 ) C8505_=_C8565( C8505 C8565 ) \nC8505_=_C8567( C8505 C8567 ) C8505_=_C8569( C8505 C8569 ) C8505_=_C8571( C8505 C8571 ) C8505_=_C8573( C8505 C8573 ) C8505_=_C8575( C8505 C8575 ) C8505_=_C8577( C8505 C8577 ) \nC8505_=_C8579( C8505 C8579 ) C8505_=_C8581( C8505 C8581 ) C8505_=_C8583( C8505 C8583 ) C8507_=_C8529( C8507 C8529 ) C8507_=_C8531( C8507 C8531 ) C8507_=_C8533( C8507 C8533 ) \nC8507_=_C8535( C8507 C8535 ) C8507_=_C8561( C8507 C8561 ) C8507_=_C8563( C8507 C8563 ) C8507_=_C8565( C8507</w:t>
      </w:r>
    </w:p>
    <w:p>
      <w:pPr>
        <w:pStyle w:val="PreformattedText"/>
        <w:bidi w:val="0"/>
        <w:spacing w:before="0" w:after="0"/>
        <w:jc w:val="left"/>
        <w:rPr/>
      </w:pPr>
      <w:r>
        <w:rPr/>
        <w:t xml:space="preserve"> </w:t>
      </w:r>
      <w:r>
        <w:rPr/>
        <w:t>C8565 ) C8507_=_C8567( C8507 C8567 ) C8507_=_C8569( C8507 C8569 ) \nC8507_=_C8571( C8507 C8571 ) C8507_=_C8573( C8507 C8573 ) C8507_=_C8575( C8507 C8575 ) C8507_=_C8577( C8507 C8577 ) C8507_=_C8579( C8507 C8579 ) C8507_=_C8581( C8507 C8581 ) \nC8507_=_C8583( C8507 C8583 ) C8529_=_C8531( C8529 C8531 ) C8529_=_C8557( C8529 C8557 ) C8529_=_C8559( C8529 C8559 ) C8529_=_C8581( C8529 C8581 ) C8529_=_C8583( C8529 C8583 ) \nC8529_=_C8605( C8529 C8605 ) C8529_=_C8607( C8529 C8607 ) C8531_=_C8557( C8531 C8557 ) C8531_=_C8559( C8531 C8559 ) C8531_=_C8581( C8531 C8581 ) C8531_=_C8583( C8531 C8583 ) \nC8531_=_C8605( C8531 C8605 ) C8531_=_C8607( C8531 C8607 ) C8533_=_C8535( C8533 C8535 ) C8533_=_C8557( C8533 C8557 ) C8533_=_C8559( C8533 C8559 ) C8533_=_C8561( C8533 C8561 ) \nC8533_=_C8563( C8533 C8563 ) C8533_=_C8565( C8533 C8565 ) C8533_=_C8567( C8533 C8567 ) C8533_=_C8569( C8533 C8569 ) C8533_=_C8571( C8533 C8571 ) C8533_=_C8573( C8533 C8573 ) \nC8533_=_C8575( C8533 C8575 ) C8533_=_C8577( C8533 C8577 ) C8533_=_C8579( C8533 C8579 ) C8533_=_C8581( C8533 C8581 ) C8533_=_C8583( C8533 C8583 ) C8535_=_C8557( C8535 C8557 ) \nC8535_=_C8559( C8535 C8559 ) C8535_=_C8561( C8535 C8561 ) C8535_=_C8563( C8535 C8563 ) C8535_=_C8565( C8535 C8565 ) C8535_=_C8567( C8535 C8567 ) C8535_=_C8569( C8535 C8569 ) \nC8535_=_C8571( C8535 C8571 ) C8535_=_C8573( C8535 C8573 ) C8535_=_C8575( C8535 C8575 ) C8535_=_C8577( C8535 C8577 ) C8535_=_C8579( C8535 C8579 ) C8535_=_C8581( C8535 C8581 ) \nC8535_=_C8583( C8535 C8583 ) C8557_=_C8559( C8557 C8559 ) C8557_=_C8581( C8557 C8581 ) C8557_=_C8583( C8557 C8583 ) C8557_=_C8605( C8557 C8605 ) C8557_=_C8607( C8557 C8607 ) \nC8559_=_C8581( C8559 C8581 ) C8559_=_C8583( C8559 C8583 ) C8559_=_C8605( C8559 C8605 ) C8559_=_C8607( C8559 C8607 ) C8561_=_C8563( C8561 C8563 ) C8561_=_C8565( C8561 C8565 ) \nC8561_=_C8567( C8561 C8567 ) C8561_=_C8569( C8561 C8569 ) C8561_=_C8571( C8561 C8571 ) C8561_=_C8573( C8561 C8573 ) C8561_=_C8575( C8561 C8575 ) C8561_=_C8577( C8561 C8577 ) \nC8561_=_C8579( C8561 C8579 ) C8561_=_C8581( C8561 C8581 ) C8561_=_C8583( C8561 C8583 ) C8561_=_C8605( C8561 C8605 ) C8561_=_C8607( C8561 C8607 ) C8563_=_C8565( C8563 C8565 ) \nC8563_=_C8567( C8563 C8567 ) C8563_=_C8569( C8563 C8569 ) C8563_=_C8571( C8563 C8571 ) C8563_=_C8573( C8563 C8573 ) C8563_=_C8575( C8563 C8575 ) C8563_=_C8577( C8563 C8577 ) \nC8563_=_C8579( C8563 C8579 ) C8563_=_C8581( C8563 C8581 ) C8563_=_C8583( C8563 C8583 ) C8563_=_C8605( C8563 C8605 ) C8563_=_C8607( C8563 C8607 ) C8565_=_C8567( C8565 C8567 ) \nC8565_=_C8569( C8565 C8569 ) C8565_=_C8571( C8565 C8571 ) C8565_=_C8573( C8565 C8573 ) C8565_=_C8575( C8565 C8575 ) C8565_=_C8577( C8565 C8577 ) C8565_=_C8579( C8565 C8579 ) \nC8565_=_C8581( C8565 C8581 ) C8565_=_C8583( C8565 C8583 ) C8567_=_C8569( C8567 C8569 ) C8567_=_C8571( C8567 C8571 ) C8567_=_C8573( C8567 C8573 ) C8567_=_C8575( C8567 C8575 ) \nC8567_=_C8577( C8567 C8577 ) C8567_=_C8579( C8567 C8579 ) C8567_=_C8581( C8567 C8581 ) C8567_=_C8583( C8567 C8583 ) C8569_=_C8571( C8569 C8571 ) C8569_=_C8573( C8569 C8573 ) \nC8569_=_C8575( C8569 C8575 ) C8569_=_C8577( C8569 C8577 ) C8569_=_C8579( C8569 C8579 ) C8569_=_C8581( C8569 C8581 ) C8569_=_C8583( C8569 C8583 ) C8571_=_C8573( C8571 C8573 ) \nC8571_=_C8575( C8571 C8575 ) C8571_=_C8577( C8571 C8577 ) C8571_=_C8579( C8571 C8579 ) C8571_=_C8581( C8571 C8581 ) C8571_=_C8583( C8571 C8583 ) C8573_=_C8575( C8573 C8575 ) \nC8573_=_C8577( C8573 C8577 ) C8573_=_C8579( C8573 C8579 ) C8573_=_C8581( C8573 C8581 ) C8573_=_C8583( C8573 C8583 ) C8575_=_C8577( C8575 C8577 ) C8575_=_C8579( C8575 C8579 ) \nC8575_=_C8581( C8575 C8581 ) C8575_=_C8583( C8575 C8583 ) C8577_=_C8579( C8577 C8579 ) C8577_=_C8581( C8577 C8581 ) C8577_=_C8583( C8577 C8583 ) C8579_=_C8581( C8579 C8581 ) \nC8579_=_C8583( C8579 C8583 ) C8581_=_C8583( C8581 C8583 ) C8581_=_C8605( C8581 C8605 ) C8581_=_C8607( C8581 C8607 ) C8583_=_C8605( C8583 C8605 ) C8583_=_C8607( C8583 C8607 ) \nC8605_=_C8607( C8605 C8607 ) "];3031-&gt;3198[label="49: C7278 C7279 C7286 C7287 C7288 \nC7400 C7424 C7434 C7454 C7503 C7540 \nC7552 C7576 C7588 C7638 C7696 C7707 \nC7729 C7740 C7767 C7777 C8133 C8135 \nC8245 C8247 C8473 C8475 C8497 C8499 \nC8505 C8507 C8529 C8531 C8533 C8535 \nC8557 C8559 C8561 C8563 C8565 C8567 \nC8569 C8571 C8573 C8575 C8577 C8579 \nC8605 C8607 \n237: C7278_=_C7279 ,C7286_=_C7287 ,C7286_=_C7288 ,C7287_=_C7288 ,C7424_=_C7434 ,\nC7424_=_C7454 ,C7434_=_C7454 ,C7540_=_C7552 ,C7540_=_C7576 ,C7540_=_C7588 ,C7552_=_C7576 ,\nC7552_=_C7588 ,C7576_=_C7588 ,C7696_=_C7707 ,C7696_=_C7729 ,C7696_=_C7740 ,C7707_=_C7729 ,\nC7707_=_C7740 ,C7729_=_C7740 ,C8133_=_C8135 ,C8133_=_C8245 ,C8133_=_C8247 ,C8133_=_C8473 ,\nC8133_=_C8475 ,C8133_=_C8505 ,C8133_=_C8507 ,C8133_=_C8533 ,C8133_=_C8535 ,C8133_=_C8561 ,\nC8133_=_C8563 ,C8133_=_C8565 ,C8133_=_C8567 ,C8133_=_C8569 ,C8133_=_C8571 ,C8133_=_C8573 ,\nC8133_=_C8575 ,C8133_=_C8577 ,C8133_=_C8579 ,C8135_=_C8245 ,C8135_=_C8247 ,C8135_=_C8473 ,\nC8135_=_C8475 ,C8135_=_C8505 ,C8135_=_C8507 ,C8135_=_C8533 ,C8135_=_C8535 ,C8135_=_C8561 ,\nC8135_=_C8563 ,C8135_=_C8565 ,C8135_=_C8567 ,C8135_=_C8569 ,C8135_=_C8571 ,C8135_=_C8573 ,\nC8135_=_C8575 ,C8135_=_C8577 ,C8135_=_C8579 ,C8245_=_C8247 ,C8245_=_C8497 ,C8245_=_C8499 ,\nC8245_=_C8529 ,C8245_=_C8531 ,C8245_=_C8557 ,C8245_=_C8559 ,C8245_=_C8605 ,C8245_=_C8607 ,\nC8247_=_C8497 ,C8247_=_C8499 ,C8247_=_C8529 ,C8247_=_C8531 ,C8247_=_C8557 ,C8247_=_C8559 ,\nC8247_=_C8605 ,C8247_=_C8607 ,C8473_=_C8475 ,C8473_=_C8497 ,C8473_=_C8499 ,C8473_=_C8505 ,\nC8473_=_C8507 ,C8473_=_C8533 ,C8473_=_C8535 ,C8473_=_C8561 ,C8473_=_C8563 ,C8473_=_C8565 ,\nC8473_=_C8567 ,C8473_=_C8569 ,C8473_=_C8571 ,C8473_=_C8573 ,C8473_=_C8575 ,C8473_=_C8577 ,\nC8473_=_C8579 ,C8475_=_C8497 ,C8475_=_C8499 ,C8475_=_C8505 ,C8475_=_C8507 ,C8475_=_C8533 ,\nC8475_=_C8535 ,C8475_=_C8561 ,C8475_=_C8563 ,C8475_=_C8565 ,C8475_=_C8567 ,C8475_=_C8569 ,\nC8475_=_C8571 ,C8475_=_C8573 ,C8475_=_C8575 ,C8475_=_C8577 ,C8475_=_C8579 ,C8497_=_C8499 ,\nC8497_=_C8529 ,C8497_=_C8531 ,C8497_=_C8557 ,C8497_=_C8559 ,C8497_=_C8605 ,C8497_=_C8607 ,\nC8499_=_C8529 ,C8499_=_C8531 ,C8499_=_C8557 ,C8499_=_C8559 ,C8499_=_C8605 ,C8499_=_C8607 ,\nC8505_=_C8507 ,C8505_=_C8529 ,C8505_=_C8531 ,C8505_=_C8533 ,C8505_=_C8535 ,C8505_=_C8561 ,\nC8505_=_C8563 ,C8505_=_C8565 ,C8505_=_C8567 ,C8505_=_C8569 ,C8505_=_C8571 ,C8505_=_C8573 ,\nC8505_=_C8575 ,C8505_=_C8577 ,C8505_=_C8579 ,C8507_=_C8529 ,C8507_=_C8531 ,C8507_=_C8533 ,\nC8507_=_C8535 ,C8507_=_C8561 ,C8507_=_C8563 ,C8507_=_C8565 ,C8507_=_C8567 ,C8507_=_C8569 ,\nC8507_=_C8571 ,C8507_=_C8573 ,C8507_=_C8575 ,C8507_=_C8577 ,C8507_=_C8579 ,C8529_=_C8531 ,\nC8529_=_C8557 ,C8529_=_C8559 ,C8529_=_C8605 ,C8529_=_C8607 ,C8531_=_C8557 ,C8531_=_C8559 ,\nC8531_=_C8605 ,C8531_=_C8607 ,C8533_=_C8535 ,C8533_=_C8557 ,C8533_=_C8559 ,C8533_=_C8561 ,\nC8533_=_C8563 ,C8533_=_C8565 ,C8533_=_C8567 ,C8533_=_C8569 ,C8533_=_C8571 ,C8533_=_C8573 ,\nC8533_=_C8575 ,C8533_=_C8577 ,C8533_=_C8579 ,C8535_=_C8557 ,C8535_=_C8559 ,C8535_=_C8561 ,\nC8535_=_C8563 ,C8535_=_C8565 ,C8535_=_C8567 ,C8535_=_C8569 ,C8535_=_C8571 ,C8535_=_C8573 ,\nC8535_=_C8575 ,C8535_=_C8577 ,C8535_=_C8579 ,C8557_=_C8559 ,C8557_=_C8605 ,C8557_=_C8607 ,\nC8559_=_C8605 ,C8559_=_C8607 ,C8561_=_C8563 ,C8561_=_C8565 ,C8561_=_C8567 ,C8561_=_C8569 ,\nC8561_=_C8571 ,C8561_=_C8573 ,C8561_=_C8575 ,C8561_=_C8577 ,C8561_=_C8579 ,C8561_=_C8605 ,\nC8561_=_C8607 ,C8563_=_C8565 ,C8563_=_C8567 ,C8563_=_C8569 ,C8563_=_C8571 ,C8563_=_C8573 ,\nC8563_=_C8575 ,C8563_=_C8577 ,C8563_=_C8579 ,C8563_=_C8605 ,C8563_=_C8607 ,C8565_=_C8567 ,\nC8565_=_C8569 ,C8565_=_C8571 ,C8565_=_C8573 ,C8565_=_C8575 ,C8565_=_C8577 ,C8565_=_C8579 ,\nC8567_=_C8569 ,C8567_=_C8571 ,C8567_=_C8573 ,C8567_=_C8575 ,C8567_=_C8577 ,C8567_=_C8579 ,\nC8569_=_C8571 ,C8569_=_C8573 ,C8569_=_C8575 ,C8569_=_C8577 ,C8569_=_C8579 ,C8571_=_C8573 ,\nC8571_=_C8575 ,C8571_=_C8577 ,C8571_=_C8579 ,C8573_=_C8575 ,C8573_=_C8577 ,C8573_=_C8579 ,\nC8575_=_C8577 ,C8575_=_C8579 ,C8577_=_C8579 ,C8605_=_C8607 ,"];3199[shape=box, label="id:3199 level: 9\n53: C7321 C7328 C7329 C7330 C7347 \nC7363 C7391 C7392 C7393 C7422 C7442 \nC7452 C7484 C7538 C7574 C7586 C7620 \nC7694 C7727 C7738 C7757 C7759 C7767 \nC8129 C8131 C8229 C8231 C8469 C8471 \nC8489 C8491 C8501 C8503 C8521 C8523 \nC8533 C8535 C8537 C8539 C8541 C8543 \nC8545 C8547 C8549 C8551 C8553 C8555 \nC8557 C8559 C8573 C8575 C8597 C8599 \n289: C7328_=_C7329( C7328 C7329 ) C7328_=_C7330( C7328 C7330 ) C7329_=_C7330( C7329 C7330 ) C7347_=_C7363( C7347 C7363 ) C7391_=_C7392( C7391 C7392 ) \nC7422_=_C7442( C7422 C7442 ) C7422_=_C7452( C7422 C7452 ) C7442_=_C7452( C7442 C7452 ) C7538_=_C7574( C7538 C7574 ) C7538_=_C7586( C7538 C7586 ) C7574_=_C7586( C7574 C7586 ) \nC7694_=_C7727( C7694 C7727 ) C7694_=_C7738( C7694 C7738 ) C7727_=_C7738( C7727 C7738 ) C8129_=_C8131( C8129 C8131 ) C8129_=_C8229( C8129 C8229 ) C8129_=_C8231( C8129 C8231 ) \nC8129_=_C8469( C8129 C8469 ) C8129_=_C8471( C8129 C8471 ) C8129_=_C8501( C8129 C8501 ) C8129_=_C8503( C8129 C8503 ) C8129_=_C8533( C8129 C8533 ) C8129_=_C8535( C8129 C8535 ) \nC8129_=_C8537( C8129 C8537 ) C8129_=_C8539( C8129 C8539 ) C8129_=_C8541( C8129 C8541 ) C8129_=_C8543( C8129 C8543 ) C8129_=_C8545( C8129 C8545 ) C8129_=_C8547( C8129 C8547 ) \nC8129_=_C8549( C8129 C8549 ) C8129_=_C8551( C8129 C8551 ) C8129_=_C8553( C8129 C8553 ) C8129_=_C8555( C8129 C8555 ) C8129_=_C8557( C8129 C8557 ) C8129_=_C8559( C8129 C8559 ) \nC8131_=_C8229( C8131 C8229 ) C8131_=_C8231( C8131 C8231 ) C8131_=_C8469( C8131 C8469 ) C8131_=_C8471( C8131 C8471 ) C8131_=_C8501( C8131 C8501 ) C8131_=_C8503( C8131 C8503 ) \nC8131_=_C8533( C8131 C8533 ) C8131_=_C8535( C8131 C8535 ) C8131_=_C8537( C8131 C8537 ) C8131_=_C8539( C8131 C8539 ) C8131_=_C8541( C8131 C8541 ) C8131_=_C8543( C8131 C8543 ) \nC8131_=_C8545( C8131 C8545 ) C8131_=_C8547( C8131 C8547 ) C8131_=_C8549( C8131 C8549 ) C8131_=_C8551( C8131 C8551 ) C8131_=_C8553( C8131 C8553 ) C8131_=_C8555( C8131 C8555 ) \nC8131_=_C8557(</w:t>
      </w:r>
    </w:p>
    <w:p>
      <w:pPr>
        <w:pStyle w:val="PreformattedText"/>
        <w:bidi w:val="0"/>
        <w:spacing w:before="0" w:after="0"/>
        <w:jc w:val="left"/>
        <w:rPr/>
      </w:pPr>
      <w:r>
        <w:rPr/>
        <w:t xml:space="preserve"> </w:t>
      </w:r>
      <w:r>
        <w:rPr/>
        <w:t>C8131 C8557 ) C8131_=_C8559( C8131 C8559 ) C8229_=_C8231( C8229 C8231 ) C8229_=_C8489( C8229 C8489 ) C8229_=_C8491( C8229 C8491 ) C8229_=_C8521( C8229 C8521 ) \nC8229_=_C8523( C8229 C8523 ) C8229_=_C8549( C8229 C8549 ) C8229_=_C8551( C8229 C8551 ) C8229_=_C8573( C8229 C8573 ) C8229_=_C8575( C8229 C8575 ) C8229_=_C8597( C8229 C8597 ) \nC8229_=_C8599( C8229 C8599 ) C8231_=_C8489( C8231 C8489 ) C8231_=_C8491( C8231 C8491 ) C8231_=_C8521( C8231 C8521 ) C8231_=_C8523( C8231 C8523 ) C8231_=_C8549( C8231 C8549 ) \nC8231_=_C8551( C8231 C8551 ) C8231_=_C8573( C8231 C8573 ) C8231_=_C8575( C8231 C8575 ) C8231_=_C8597( C8231 C8597 ) C8231_=_C8599( C8231 C8599 ) C8469_=_C8471( C8469 C8471 ) \nC8469_=_C8489( C8469 C8489 ) C8469_=_C8491( C8469 C8491 ) C8469_=_C8501( C8469 C8501 ) C8469_=_C8503( C8469 C8503 ) C8469_=_C8533( C8469 C8533 ) C8469_=_C8535( C8469 C8535 ) \nC8469_=_C8537( C8469 C8537 ) C8469_=_C8539( C8469 C8539 ) C8469_=_C8541( C8469 C8541 ) C8469_=_C8543( C8469 C8543 ) C8469_=_C8545( C8469 C8545 ) C8469_=_C8547( C8469 C8547 ) \nC8469_=_C8549( C8469 C8549 ) C8469_=_C8551( C8469 C8551 ) C8469_=_C8553( C8469 C8553 ) C8469_=_C8555( C8469 C8555 ) C8469_=_C8557( C8469 C8557 ) C8469_=_C8559( C8469 C8559 ) \nC8471_=_C8489( C8471 C8489 ) C8471_=_C8491( C8471 C8491 ) C8471_=_C8501( C8471 C8501 ) C8471_=_C8503( C8471 C8503 ) C8471_=_C8533( C8471 C8533 ) C8471_=_C8535( C8471 C8535 ) \nC8471_=_C8537( C8471 C8537 ) C8471_=_C8539( C8471 C8539 ) C8471_=_C8541( C8471 C8541 ) C8471_=_C8543( C8471 C8543 ) C8471_=_C8545( C8471 C8545 ) C8471_=_C8547( C8471 C8547 ) \nC8471_=_C8549( C8471 C8549 ) C8471_=_C8551( C8471 C8551 ) C8471_=_C8553( C8471 C8553 ) C8471_=_C8555( C8471 C8555 ) C8471_=_C8557( C8471 C8557 ) C8471_=_C8559( C8471 C8559 ) \nC8489_=_C8491( C8489 C8491 ) C8489_=_C8521( C8489 C8521 ) C8489_=_C8523( C8489 C8523 ) C8489_=_C8549( C8489 C8549 ) C8489_=_C8551( C8489 C8551 ) C8489_=_C8573( C8489 C8573 ) \nC8489_=_C8575( C8489 C8575 ) C8489_=_C8597( C8489 C8597 ) C8489_=_C8599( C8489 C8599 ) C8491_=_C8521( C8491 C8521 ) C8491_=_C8523( C8491 C8523 ) C8491_=_C8549( C8491 C8549 ) \nC8491_=_C8551( C8491 C8551 ) C8491_=_C8573( C8491 C8573 ) C8491_=_C8575( C8491 C8575 ) C8491_=_C8597( C8491 C8597 ) C8491_=_C8599( C8491 C8599 ) C8501_=_C8503( C8501 C8503 ) \nC8501_=_C8521( C8501 C8521 ) C8501_=_C8523( C8501 C8523 ) C8501_=_C8533( C8501 C8533 ) C8501_=_C8535( C8501 C8535 ) C8501_=_C8537( C8501 C8537 ) C8501_=_C8539( C8501 C8539 ) \nC8501_=_C8541( C8501 C8541 ) C8501_=_C8543( C8501 C8543 ) C8501_=_C8545( C8501 C8545 ) C8501_=_C8547( C8501 C8547 ) C8501_=_C8549( C8501 C8549 ) C8501_=_C8551( C8501 C8551 ) \nC8501_=_C8553( C8501 C8553 ) C8501_=_C8555( C8501 C8555 ) C8501_=_C8557( C8501 C8557 ) C8501_=_C8559( C8501 C8559 ) C8503_=_C8521( C8503 C8521 ) C8503_=_C8523( C8503 C8523 ) \nC8503_=_C8533( C8503 C8533 ) C8503_=_C8535( C8503 C8535 ) C8503_=_C8537( C8503 C8537 ) C8503_=_C8539( C8503 C8539 ) C8503_=_C8541( C8503 C8541 ) C8503_=_C8543( C8503 C8543 ) \nC8503_=_C8545( C8503 C8545 ) C8503_=_C8547( C8503 C8547 ) C8503_=_C8549( C8503 C8549 ) C8503_=_C8551( C8503 C8551 ) C8503_=_C8553( C8503 C8553 ) C8503_=_C8555( C8503 C8555 ) \nC8503_=_C8557( C8503 C8557 ) C8503_=_C8559( C8503 C8559 ) C8521_=_C8523( C8521 C8523 ) C8521_=_C8549( C8521 C8549 ) C8521_=_C8551( C8521 C8551 ) C8521_=_C8573( C8521 C8573 ) \nC8521_=_C8575( C8521 C8575 ) C8521_=_C8597( C8521 C8597 ) C8521_=_C8599( C8521 C8599 ) C8523_=_C8549( C8523 C8549 ) C8523_=_C8551( C8523 C8551 ) C8523_=_C8573( C8523 C8573 ) \nC8523_=_C8575( C8523 C8575 ) C8523_=_C8597( C8523 C8597 ) C8523_=_C8599( C8523 C8599 ) C8533_=_C8535( C8533 C8535 ) C8533_=_C8537( C8533 C8537 ) C8533_=_C8539( C8533 C8539 ) \nC8533_=_C8541( C8533 C8541 ) C8533_=_C8543( C8533 C8543 ) C8533_=_C8545( C8533 C8545 ) C8533_=_C8547( C8533 C8547 ) C8533_=_C8549( C8533 C8549 ) C8533_=_C8551( C8533 C8551 ) \nC8533_=_C8553( C8533 C8553 ) C8533_=_C8555( C8533 C8555 ) C8533_=_C8557( C8533 C8557 ) C8533_=_C8559( C8533 C8559 ) C8533_=_C8573( C8533 C8573 ) C8533_=_C8575( C8533 C8575 ) \nC8535_=_C8537( C8535 C8537 ) C8535_=_C8539( C8535 C8539 ) C8535_=_C8541( C8535 C8541 ) C8535_=_C8543( C8535 C8543 ) C8535_=_C8545( C8535 C8545 ) C8535_=_C8547( C8535 C8547 ) \nC8535_=_C8549( C8535 C8549 ) C8535_=_C8551( C8535 C8551 ) C8535_=_C8553( C8535 C8553 ) C8535_=_C8555( C8535 C8555 ) C8535_=_C8557( C8535 C8557 ) C8535_=_C8559( C8535 C8559 ) \nC8535_=_C8573( C8535 C8573 ) C8535_=_C8575( C8535 C8575 ) C8537_=_C8539( C8537 C8539 ) C8537_=_C8541( C8537 C8541 ) C8537_=_C8543( C8537 C8543 ) C8537_=_C8545( C8537 C8545 ) \nC8537_=_C8547( C8537 C8547 ) C8537_=_C8549( C8537 C8549 ) C8537_=_C8551( C8537 C8551 ) C8537_=_C8553( C8537 C8553 ) C8537_=_C8555( C8537 C8555 ) C8537_=_C8557( C8537 C8557 ) \nC8537_=_C8559( C8537 C8559 ) C8537_=_C8597( C8537 C8597 ) C8537_=_C8599( C8537 C8599 ) C8539_=_C8541( C8539 C8541 ) C8539_=_C8543( C8539 C8543 ) C8539_=_C8545( C8539 C8545 ) \nC8539_=_C8547( C8539 C8547 ) C8539_=_C8549( C8539 C8549 ) C8539_=_C8551( C8539 C8551 ) C8539_=_C8553( C8539 C8553 ) C8539_=_C8555( C8539 C8555 ) C8539_=_C8557( C8539 C8557 ) \nC8539_=_C8559( C8539 C8559 ) C8539_=_C8597( C8539 C8597 ) C8539_=_C8599( C8539 C8599 ) C8541_=_C8543( C8541 C8543 ) C8541_=_C8545( C8541 C8545 ) C8541_=_C8547( C8541 C8547 ) \nC8541_=_C8549( C8541 C8549 ) C8541_=_C8551( C8541 C8551 ) C8541_=_C8553( C8541 C8553 ) C8541_=_C8555( C8541 C8555 ) C8541_=_C8557( C8541 C8557 ) C8541_=_C8559( C8541 C8559 ) \nC8543_=_C8545( C8543 C8545 ) C8543_=_C8547( C8543 C8547 ) C8543_=_C8549( C8543 C8549 ) C8543_=_C8551( C8543 C8551 ) C8543_=_C8553( C8543 C8553 ) C8543_=_C8555( C8543 C8555 ) \nC8543_=_C8557( C8543 C8557 ) C8543_=_C8559( C8543 C8559 ) C8545_=_C8547( C8545 C8547 ) C8545_=_C8549( C8545 C8549 ) C8545_=_C8551( C8545 C8551 ) C8545_=_C8553( C8545 C8553 ) \nC8545_=_C8555( C8545 C8555 ) C8545_=_C8557( C8545 C8557 ) C8545_=_C8559( C8545 C8559 ) C8547_=_C8549( C8547 C8549 ) C8547_=_C8551( C8547 C8551 ) C8547_=_C8553( C8547 C8553 ) \nC8547_=_C8555( C8547 C8555 ) C8547_=_C8557( C8547 C8557 ) C8547_=_C8559( C8547 C8559 ) C8549_=_C8551( C8549 C8551 ) C8549_=_C8553( C8549 C8553 ) C8549_=_C8555( C8549 C8555 ) \nC8549_=_C8557( C8549 C8557 ) C8549_=_C8559( C8549 C8559 ) C8549_=_C8573( C8549 C8573 ) C8549_=_C8575( C8549 C8575 ) C8549_=_C8597( C8549 C8597 ) C8549_=_C8599( C8549 C8599 ) \nC8551_=_C8553( C8551 C8553 ) C8551_=_C8555( C8551 C8555 ) C8551_=_C8557( C8551 C8557 ) C8551_=_C8559( C8551 C8559 ) C8551_=_C8573( C8551 C8573 ) C8551_=_C8575( C8551 C8575 ) \nC8551_=_C8597( C8551 C8597 ) C8551_=_C8599( C8551 C8599 ) C8553_=_C8555( C8553 C8555 ) C8553_=_C8557( C8553 C8557 ) C8553_=_C8559( C8553 C8559 ) C8555_=_C8557( C8555 C8557 ) \nC8555_=_C8559( C8555 C8559 ) C8557_=_C8559( C8557 C8559 ) C8573_=_C8575( C8573 C8575 ) C8573_=_C8597( C8573 C8597 ) C8573_=_C8599( C8573 C8599 ) C8575_=_C8597( C8575 C8597 ) \nC8575_=_C8599( C8575 C8599 ) C8597_=_C8599( C8597 C8599 ) "];3032-&gt;3199[label="51: C7321 C7328 C7329 C7330 C7347 \nC7363 C7391 C7392 C7393 C7422 C7442 \nC7452 C7484 C7538 C7574 C7586 C7620 \nC7694 C7727 C7738 C7757 C7759 C7767 \nC8129 C8131 C8229 C8231 C8469 C8471 \nC8489 C8491 C8501 C8503 C8521 C8523 \nC8533 C8535 C8537 C8539 C8541 C8543 \nC8545 C8547 C8553 C8555 C8557 C8559 \nC8573 C8575 C8597 C8599 \n232: C7328_=_C7329 ,C7328_=_C7330 ,C7329_=_C7330 ,C7347_=_C7363 ,C7391_=_C7392 ,\nC7422_=_C7442 ,C7422_=_C7452 ,C7442_=_C7452 ,C7538_=_C7574 ,C7538_=_C7586 ,C7574_=_C7586 ,\nC7694_=_C7727 ,C7694_=_C7738 ,C7727_=_C7738 ,C8129_=_C8131 ,C8129_=_C8229 ,C8129_=_C8231 ,\nC8129_=_C8469 ,C8129_=_C8471 ,C8129_=_C8501 ,C8129_=_C8503 ,C8129_=_C8533 ,C8129_=_C8535 ,\nC8129_=_C8537 ,C8129_=_C8539 ,C8129_=_C8541 ,C8129_=_C8543 ,C8129_=_C8545 ,C8129_=_C8547 ,\nC8129_=_C8553 ,C8129_=_C8555 ,C8129_=_C8557 ,C8129_=_C8559 ,C8131_=_C8229 ,C8131_=_C8231 ,\nC8131_=_C8469 ,C8131_=_C8471 ,C8131_=_C8501 ,C8131_=_C8503 ,C8131_=_C8533 ,C8131_=_C8535 ,\nC8131_=_C8537 ,C8131_=_C8539 ,C8131_=_C8541 ,C8131_=_C8543 ,C8131_=_C8545 ,C8131_=_C8547 ,\nC8131_=_C8553 ,C8131_=_C8555 ,C8131_=_C8557 ,C8131_=_C8559 ,C8229_=_C8231 ,C8229_=_C8489 ,\nC8229_=_C8491 ,C8229_=_C8521 ,C8229_=_C8523 ,C8229_=_C8573 ,C8229_=_C8575 ,C8229_=_C8597 ,\nC8229_=_C8599 ,C8231_=_C8489 ,C8231_=_C8491 ,C8231_=_C8521 ,C8231_=_C8523 ,C8231_=_C8573 ,\nC8231_=_C8575 ,C8231_=_C8597 ,C8231_=_C8599 ,C8469_=_C8471 ,C8469_=_C8489 ,C8469_=_C8491 ,\nC8469_=_C8501 ,C8469_=_C8503 ,C8469_=_C8533 ,C8469_=_C8535 ,C8469_=_C8537 ,C8469_=_C8539 ,\nC8469_=_C8541 ,C8469_=_C8543 ,C8469_=_C8545 ,C8469_=_C8547 ,C8469_=_C8553 ,C8469_=_C8555 ,\nC8469_=_C8557 ,C8469_=_C8559 ,C8471_=_C8489 ,C8471_=_C8491 ,C8471_=_C8501 ,C8471_=_C8503 ,\nC8471_=_C8533 ,C8471_=_C8535 ,C8471_=_C8537 ,C8471_=_C8539 ,C8471_=_C8541 ,C8471_=_C8543 ,\nC8471_=_C8545 ,C8471_=_C8547 ,C8471_=_C8553 ,C8471_=_C8555 ,C8471_=_C8557 ,C8471_=_C8559 ,\nC8489_=_C8491 ,C8489_=_C8521 ,C8489_=_C8523 ,C8489_=_C8573 ,C8489_=_C8575 ,C8489_=_C8597 ,\nC8489_=_C8599 ,C8491_=_C8521 ,C8491_=_C8523 ,C8491_=_C8573 ,C8491_=_C8575 ,C8491_=_C8597 ,\nC8491_=_C8599 ,C8501_=_C8503 ,C8501_=_C8521 ,C8501_=_C8523 ,C8501_=_C8533 ,C8501_=_C8535 ,\nC8501_=_C8537 ,C8501_=_C8539 ,C8501_=_C8541 ,C8501_=_C8543 ,C8501_=_C8545 ,C8501_=_C8547 ,\nC8501_=_C8553 ,C8501_=_C8555 ,C8501_=_C8557 ,C8501_=_C8559 ,C8503_=_C8521 ,C8503_=_C8523 ,\nC8503_=_C8533 ,C8503_=_C8535 ,C8503_=_C8537 ,C8503_=_C8539 ,C8503_=_C8541 ,C8503_=_C8543 ,\nC8503_=_C8545 ,C8503_=_C8547 ,C8503_=_C8553 ,C8503_=_C8555 ,C8503_=_C8557 ,C8503_=_C8559 ,\nC8521_=_C8523 ,C8521_=_C8573 ,C8521_=_C8575 ,C8521_=_C8597 ,C8521_=_C8599 ,C8523_=_C8573 ,\nC8523_=_C8575 ,C8523_=_C8597 ,C8523_=_C8599 ,C8533_=_C8535 ,C8533_=_C8537 ,C8533_=_C8539 ,\nC8533_=_C8541 ,C8533_=_C8543 ,C8533_=_C8545 ,C8533_=_C8547 ,C8533_=_C8553 ,C8533_=_C8555 ,\nC8533_=_C8557 ,C8533_=_C8559 ,C8533_=_C8573 ,C8533_=_C8575 ,C8535_=_C8537 ,C8535_=_C8539 ,\nC8535_=_C8541 ,C8535_=_C8543 ,C8535_=_C8545 ,C8535_=_C8547 ,C8535_=_C8553 ,C8535_=_C8555</w:t>
      </w:r>
    </w:p>
    <w:p>
      <w:pPr>
        <w:pStyle w:val="PreformattedText"/>
        <w:bidi w:val="0"/>
        <w:spacing w:before="0" w:after="0"/>
        <w:jc w:val="left"/>
        <w:rPr/>
      </w:pPr>
      <w:r>
        <w:rPr/>
        <w:t xml:space="preserve"> </w:t>
      </w:r>
      <w:r>
        <w:rPr/>
        <w:t>,\nC8535_=_C8557 ,C8535_=_C8559 ,C8535_=_C8573 ,C8535_=_C8575 ,C8537_=_C8539 ,C8537_=_C8541 ,\nC8537_=_C8543 ,C8537_=_C8545 ,C8537_=_C8547 ,C8537_=_C8553 ,C8537_=_C8555 ,C8537_=_C8557 ,\nC8537_=_C8559 ,C8537_=_C8597 ,C8537_=_C8599 ,C8539_=_C8541 ,C8539_=_C8543 ,C8539_=_C8545 ,\nC8539_=_C8547 ,C8539_=_C8553 ,C8539_=_C8555 ,C8539_=_C8557 ,C8539_=_C8559 ,C8539_=_C8597 ,\nC8539_=_C8599 ,C8541_=_C8543 ,C8541_=_C8545 ,C8541_=_C8547 ,C8541_=_C8553 ,C8541_=_C8555 ,\nC8541_=_C8557 ,C8541_=_C8559 ,C8543_=_C8545 ,C8543_=_C8547 ,C8543_=_C8553 ,C8543_=_C8555 ,\nC8543_=_C8557 ,C8543_=_C8559 ,C8545_=_C8547 ,C8545_=_C8553 ,C8545_=_C8555 ,C8545_=_C8557 ,\nC8545_=_C8559 ,C8547_=_C8553 ,C8547_=_C8555 ,C8547_=_C8557 ,C8547_=_C8559 ,C8553_=_C8555 ,\nC8553_=_C8557 ,C8553_=_C8559 ,C8555_=_C8557 ,C8555_=_C8559 ,C8557_=_C8559 ,C8573_=_C8575 ,\nC8573_=_C8597 ,C8573_=_C8599 ,C8575_=_C8597 ,C8575_=_C8599 ,C8597_=_C8599 ,"];3200[shape=box, label="id:3200 level: 9\n61: C5839 C5965 C5997 C7180 C7544 \nC7556 C7568 C7580 C7592 C7674 C7700 \nC7711 C7722 C7733 C7744 C7787 C7794 \nC8121 C8123 C8141 C8143 C8153 C8155 \nC8465 C8467 C8469 C8471 C8473 C8475 \nC8477 C8479 C8481 C8483 C8485 C8487 \nC8489 C8491 C8493 C8495 C8497 C8499 \nC8509 C8511 C8513 C8515 C8537 C8539 \nC8541 C8543 C8561 C8563 C8565 C8567 \nC8593 C8595 C8597 C8599 C8601 C8603 \nC8605 C8607 \n471: C5965_=_C5997( C5965 C5997 ) C7544_=_C7556( C7544 C7556 ) C7544_=_C7568( C7544 C7568 ) C7544_=_C7580( C7544 C7580 ) C7544_=_C7592( C7544 C7592 ) \nC7556_=_C7568( C7556 C7568 ) C7556_=_C7580( C7556 C7580 ) C7556_=_C7592( C7556 C7592 ) C7568_=_C7580( C7568 C7580 ) C7568_=_C7592( C7568 C7592 ) C7580_=_C7592( C7580 C7592 ) \nC7700_=_C7711( C7700 C7711 ) C7700_=_C7722( C7700 C7722 ) C7700_=_C7733( C7700 C7733 ) C7700_=_C7744( C7700 C7744 ) C7711_=_C7722( C7711 C7722 ) C7711_=_C7733( C7711 C7733 ) \nC7711_=_C7744( C7711 C7744 ) C7722_=_C7733( C7722 C7733 ) C7722_=_C7744( C7722 C7744 ) C7733_=_C7744( C7733 C7744 ) C8121_=_C8123( C8121 C8123 ) C8121_=_C8141( C8121 C8141 ) \nC8121_=_C8143( C8121 C8143 ) C8121_=_C8153( C8121 C8153 ) C8121_=_C8155( C8121 C8155 ) C8121_=_C8465( C8121 C8465 ) C8121_=_C8467( C8121 C8467 ) C8121_=_C8469( C8121 C8469 ) \nC8121_=_C8471( C8121 C8471 ) C8121_=_C8473( C8121 C8473 ) C8121_=_C8475( C8121 C8475 ) C8121_=_C8477( C8121 C8477 ) C8121_=_C8479( C8121 C8479 ) C8121_=_C8481( C8121 C8481 ) \nC8121_=_C8483( C8121 C8483 ) C8121_=_C8485( C8121 C8485 ) C8121_=_C8487( C8121 C8487 ) C8121_=_C8489( C8121 C8489 ) C8121_=_C8491( C8121 C8491 ) C8121_=_C8493( C8121 C8493 ) \nC8121_=_C8495( C8121 C8495 ) C8121_=_C8497( C8121 C8497 ) C8121_=_C8499( C8121 C8499 ) C8123_=_C8141( C8123 C8141 ) C8123_=_C8143( C8123 C8143 ) C8123_=_C8153( C8123 C8153 ) \nC8123_=_C8155( C8123 C8155 ) C8123_=_C8465( C8123 C8465 ) C8123_=_C8467( C8123 C8467 ) C8123_=_C8469( C8123 C8469 ) C8123_=_C8471( C8123 C8471 ) C8123_=_C8473( C8123 C8473 ) \nC8123_=_C8475( C8123 C8475 ) C8123_=_C8477( C8123 C8477 ) C8123_=_C8479( C8123 C8479 ) C8123_=_C8481( C8123 C8481 ) C8123_=_C8483( C8123 C8483 ) C8123_=_C8485( C8123 C8485 ) \nC8123_=_C8487( C8123 C8487 ) C8123_=_C8489( C8123 C8489 ) C8123_=_C8491( C8123 C8491 ) C8123_=_C8493( C8123 C8493 ) C8123_=_C8495( C8123 C8495 ) C8123_=_C8497( C8123 C8497 ) \nC8123_=_C8499( C8123 C8499 ) C8141_=_C8143( C8141 C8143 ) C8141_=_C8153( C8141 C8153 ) C8141_=_C8155( C8141 C8155 ) C8141_=_C8477( C8141 C8477 ) C8141_=_C8479( C8141 C8479 ) \nC8141_=_C8509( C8141 C8509 ) C8141_=_C8511( C8141 C8511 ) C8141_=_C8537( C8141 C8537 ) C8141_=_C8539( C8141 C8539 ) C8141_=_C8561( C8141 C8561 ) C8141_=_C8563( C8141 C8563 ) \nC8141_=_C8593( C8141 C8593 ) C8141_=_C8595( C8141 C8595 ) C8141_=_C8597( C8141 C8597 ) C8141_=_C8599( C8141 C8599 ) C8141_=_C8601( C8141 C8601 ) C8141_=_C8603( C8141 C8603 ) \nC8141_=_C8605( C8141 C8605 ) C8141_=_C8607( C8141 C8607 ) C8143_=_C8153( C8143 C8153 ) C8143_=_C8155( C8143 C8155 ) C8143_=_C8477( C8143 C8477 ) C8143_=_C8479( C8143 C8479 ) \nC8143_=_C8509( C8143 C8509 ) C8143_=_C8511( C8143 C8511 ) C8143_=_C8537( C8143 C8537 ) C8143_=_C8539( C8143 C8539 ) C8143_=_C8561( C8143 C8561 ) C8143_=_C8563( C8143 C8563 ) \nC8143_=_C8593( C8143 C8593 ) C8143_=_C8595( C8143 C8595 ) C8143_=_C8597( C8143 C8597 ) C8143_=_C8599( C8143 C8599 ) C8143_=_C8601( C8143 C8601 ) C8143_=_C8603( C8143 C8603 ) \nC8143_=_C8605( C8143 C8605 ) C8143_=_C8607( C8143 C8607 ) C8153_=_C8155( C8153 C8155 ) C8153_=_C8481( C8153 C8481 ) C8153_=_C8483( C8153 C8483 ) C8153_=_C8513( C8153 C8513 ) \nC8153_=_C8515( C8153 C8515 ) C8153_=_C8541( C8153 C8541 ) C8153_=_C8543( C8153 C8543 ) C8153_=_C8565( C8153 C8565 ) C8153_=_C8567( C8153 C8567 ) C8155_=_C8481( C8155 C8481 ) \nC8155_=_C8483( C8155 C8483 ) C8155_=_C8513( C8155 C8513 ) C8155_=_C8515( C8155 C8515 ) C8155_=_C8541( C8155 C8541 ) C8155_=_C8543( C8155 C8543 ) C8155_=_C8565( C8155 C8565 ) \nC8155_=_C8567( C8155 C8567 ) C8465_=_C8467( C8465 C8467 ) C8465_=_C8469( C8465 C8469 ) C8465_=_C8471( C8465 C8471 ) C8465_=_C8473( C8465 C8473 ) C8465_=_C8475( C8465 C8475 ) \nC8465_=_C8477( C8465 C8477 ) C8465_=_C8479( C8465 C8479 ) C8465_=_C8481( C8465 C8481 ) C8465_=_C8483( C8465 C8483 ) C8465_=_C8485( C8465 C8485 ) C8465_=_C8487( C8465 C8487 ) \nC8465_=_C8489( C8465 C8489 ) C8465_=_C8491( C8465 C8491 ) C8465_=_C8493( C8465 C8493 ) C8465_=_C8495( C8465 C8495 ) C8465_=_C8497( C8465 C8497 ) C8465_=_C8499( C8465 C8499 ) \nC8465_=_C8509( C8465 C8509 ) C8465_=_C8511( C8465 C8511 ) C8465_=_C8513( C8465 C8513 ) C8465_=_C8515( C8465 C8515 ) C8467_=_C8469( C8467 C8469 ) C8467_=_C8471( C8467 C8471 ) \nC8467_=_C8473( C8467 C8473 ) C8467_=_C8475( C8467 C8475 ) C8467_=_C8477( C8467 C8477 ) C8467_=_C8479( C8467 C8479 ) C8467_=_C8481( C8467 C8481 ) C8467_=_C8483( C8467 C8483 ) \nC8467_=_C8485( C8467 C8485 ) C8467_=_C8487( C8467 C8487 ) C8467_=_C8489( C8467 C8489 ) C8467_=_C8491( C8467 C8491 ) C8467_=_C8493( C8467 C8493 ) C8467_=_C8495( C8467 C8495 ) \nC8467_=_C8497( C8467 C8497 ) C8467_=_C8499( C8467 C8499 ) C8467_=_C8509( C8467 C8509 ) C8467_=_C8511( C8467 C8511 ) C8467_=_C8513( C8467 C8513 ) C8467_=_C8515( C8467 C8515 ) \nC8469_=_C8471( C8469 C8471 ) C8469_=_C8473( C8469 C8473 ) C8469_=_C8475( C8469 C8475 ) C8469_=_C8477( C8469 C8477 ) C8469_=_C8479( C8469 C8479 ) C8469_=_C8481( C8469 C8481 ) \nC8469_=_C8483( C8469 C8483 ) C8469_=_C8485( C8469 C8485 ) C8469_=_C8487( C8469 C8487 ) C8469_=_C8489( C8469 C8489 ) C8469_=_C8491( C8469 C8491 ) C8469_=_C8493( C8469 C8493 ) \nC8469_=_C8495( C8469 C8495 ) C8469_=_C8497( C8469 C8497 ) C8469_=_C8499( C8469 C8499 ) C8469_=_C8537( C8469 C8537 ) C8469_=_C8539( C8469 C8539 ) C8469_=_C8541( C8469 C8541 ) \nC8469_=_C8543( C8469 C8543 ) C8471_=_C8473( C8471 C8473 ) C8471_=_C8475( C8471 C8475 ) C8471_=_C8477( C8471 C8477 ) C8471_=_C8479( C8471 C8479 ) C8471_=_C8481( C8471 C8481 ) \nC8471_=_C8483( C8471 C8483 ) C8471_=_C8485( C8471 C8485 ) C8471_=_C8487( C8471 C8487 ) C8471_=_C8489( C8471 C8489 ) C8471_=_C8491( C8471 C8491 ) C8471_=_C8493( C8471 C8493 ) \nC8471_=_C8495( C8471 C8495 ) C8471_=_C8497( C8471 C8497 ) C8471_=_C8499( C8471 C8499 ) C8471_=_C8537( C8471 C8537 ) C8471_=_C8539( C8471 C8539 ) C8471_=_C8541( C8471 C8541 ) \nC8471_=_C8543( C8471 C8543 ) C8473_=_C8475( C8473 C8475 ) C8473_=_C8477( C8473 C8477 ) C8473_=_C8479( C8473 C8479 ) C8473_=_C8481( C8473 C8481 ) C8473_=_C8483( C8473 C8483 ) \nC8473_=_C8485( C8473 C8485 ) C8473_=_C8487( C8473 C8487 ) C8473_=_C8489( C8473 C8489 ) C8473_=_C8491( C8473 C8491 ) C8473_=_C8493( C8473 C8493 ) C8473_=_C8495( C8473 C8495 ) \nC8473_=_C8497( C8473 C8497 ) C8473_=_C8499( C8473 C8499 ) C8473_=_C8561( C8473 C8561 ) C8473_=_C8563( C8473 C8563 ) C8473_=_C8565( C8473 C8565 ) C8473_=_C8567( C8473 C8567 ) \nC8475_=_C8477( C8475 C8477 ) C8475_=_C8479( C8475 C8479 ) C8475_=_C8481( C8475 C8481 ) C8475_=_C8483( C8475 C8483 ) C8475_=_C8485( C8475 C8485 ) C8475_=_C8487( C8475 C8487 ) \nC8475_=_C8489( C8475 C8489 ) C8475_=_C8491( C8475 C8491 ) C8475_=_C8493( C8475 C8493 ) C8475_=_C8495( C8475 C8495 ) C8475_=_C8497( C8475 C8497 ) C8475_=_C8499( C8475 C8499 ) \nC8475_=_C8561( C8475 C8561 ) C8475_=_C8563( C8475 C8563 ) C8475_=_C8565( C8475 C8565 ) C8475_=_C8567( C8475 C8567 ) C8477_=_C8479( C8477 C8479 ) C8477_=_C8481( C8477 C8481 ) \nC8477_=_C8483( C8477 C8483 ) C8477_=_C8485( C8477 C8485 ) C8477_=_C8487( C8477 C8487 ) C8477_=_C8489( C8477 C8489 ) C8477_=_C8491( C8477 C8491 ) C8477_=_C8493( C8477 C8493 ) \nC8477_=_C8495( C8477 C8495 ) C8477_=_C8497( C8477 C8497 ) C8477_=_C8499( C8477 C8499 ) C8477_=_C8509( C8477 C8509 ) C8477_=_C8511( C8477 C8511 ) C8477_=_C8537( C8477 C8537 ) \nC8477_=_C8539( C8477 C8539 ) C8477_=_C8561( C8477 C8561 ) C8477_=_C8563( C8477 C8563 ) C8477_=_C8593( C8477 C8593 ) C8477_=_C8595( C8477 C8595 ) C8477_=_C8597( C8477 C8597 ) \nC8477_=_C8599( C8477 C8599 ) C8477_=_C8601( C8477 C8601 ) C8477_=_C8603( C8477 C8603 ) C8477_=_C8605( C8477 C8605 ) C8477_=_C8607( C8477 C8607 ) C8479_=_C8481( C8479 C8481 ) \nC8479_=_C8483( C8479 C8483 ) C8479_=_C8485( C8479 C8485 ) C8479_=_C8487( C8479 C8487 ) C8479_=_C8489( C8479 C8489 ) C8479_=_C8491( C8479 C8491 ) C8479_=_C8493( C8479 C8493 ) \nC8479_=_C8495( C8479 C8495 ) C8479_=_C8497( C8479 C8497 ) C8479_=_C8499( C8479 C8499 ) C8479_=_C8509( C8479 C8509 ) C8479_=_C8511( C8479 C8511 ) C8479_=_C8537( C8479 C8537 ) \nC8479_=_C8539( C8479 C8539 ) C8479_=_C8561( C8479 C8561 ) C8479_=_C8563( C8479 C8563 ) C8479_=_C8593( C8479 C8593 ) C8479_=_C8595( C8479 C8595 ) C8479_=_C8597( C8479 C8597 ) \nC8479_=_C8599( C8479 C8599 ) C8479_=_C8601( C8479 C8601 ) C8479_=_C8603( C8479 C8603 ) C8479_=_C8605( C8479 C8605 ) C8479_=_C8607( C8479 C8607 ) C8481_=_C8483( C8481 C8483 ) \nC8481_=_C8485( C8481 C8485 ) C8481_=_C8487( C8481 C8487 ) C8481_=_C8489( C8481 C8489 ) C8481_=_C8491( C8481 C8491 ) C8481_=_C8493( C8481 C8493 ) C8481_=_C8495( C8481 C8495 ) \nC8481_=_C8497( C8481 C8497 ) C8481_=_C8499( C8481 C8499 ) C8481_=_C8513( C8481 C8513 ) C8481_=_C8515( C8481 C8515 ) C8481_=_C8541( C8481</w:t>
      </w:r>
    </w:p>
    <w:p>
      <w:pPr>
        <w:pStyle w:val="PreformattedText"/>
        <w:bidi w:val="0"/>
        <w:spacing w:before="0" w:after="0"/>
        <w:jc w:val="left"/>
        <w:rPr/>
      </w:pPr>
      <w:r>
        <w:rPr/>
        <w:t xml:space="preserve"> </w:t>
      </w:r>
      <w:r>
        <w:rPr/>
        <w:t>C8541 ) C8481_=_C8543( C8481 C8543 ) \nC8481_=_C8565( C8481 C8565 ) C8481_=_C8567( C8481 C8567 ) C8483_=_C8485( C8483 C8485 ) C8483_=_C8487( C8483 C8487 ) C8483_=_C8489( C8483 C8489 ) C8483_=_C8491( C8483 C8491 ) \nC8483_=_C8493( C8483 C8493 ) C8483_=_C8495( C8483 C8495 ) C8483_=_C8497( C8483 C8497 ) C8483_=_C8499( C8483 C8499 ) C8483_=_C8513( C8483 C8513 ) C8483_=_C8515( C8483 C8515 ) \nC8483_=_C8541( C8483 C8541 ) C8483_=_C8543( C8483 C8543 ) C8483_=_C8565( C8483 C8565 ) C8483_=_C8567( C8483 C8567 ) C8485_=_C8487( C8485 C8487 ) C8485_=_C8489( C8485 C8489 ) \nC8485_=_C8491( C8485 C8491 ) C8485_=_C8493( C8485 C8493 ) C8485_=_C8495( C8485 C8495 ) C8485_=_C8497( C8485 C8497 ) C8485_=_C8499( C8485 C8499 ) C8485_=_C8593( C8485 C8593 ) \nC8485_=_C8595( C8485 C8595 ) C8487_=_C8489( C8487 C8489 ) C8487_=_C8491( C8487 C8491 ) C8487_=_C8493( C8487 C8493 ) C8487_=_C8495( C8487 C8495 ) C8487_=_C8497( C8487 C8497 ) \nC8487_=_C8499( C8487 C8499 ) C8487_=_C8593( C8487 C8593 ) C8487_=_C8595( C8487 C8595 ) C8489_=_C8491( C8489 C8491 ) C8489_=_C8493( C8489 C8493 ) C8489_=_C8495( C8489 C8495 ) \nC8489_=_C8497( C8489 C8497 ) C8489_=_C8499( C8489 C8499 ) C8489_=_C8597( C8489 C8597 ) C8489_=_C8599( C8489 C8599 ) C8491_=_C8493( C8491 C8493 ) C8491_=_C8495( C8491 C8495 ) \nC8491_=_C8497( C8491 C8497 ) C8491_=_C8499( C8491 C8499 ) C8491_=_C8597( C8491 C8597 ) C8491_=_C8599( C8491 C8599 ) C8493_=_C8495( C8493 C8495 ) C8493_=_C8497( C8493 C8497 ) \nC8493_=_C8499( C8493 C8499 ) C8493_=_C8601( C8493 C8601 ) C8493_=_C8603( C8493 C8603 ) C8495_=_C8497( C8495 C8497 ) C8495_=_C8499( C8495 C8499 ) C8495_=_C8601( C8495 C8601 ) \nC8495_=_C8603( C8495 C8603 ) C8497_=_C8499( C8497 C8499 ) C8497_=_C8605( C8497 C8605 ) C8497_=_C8607( C8497 C8607 ) C8499_=_C8605( C8499 C8605 ) C8499_=_C8607( C8499 C8607 ) \nC8509_=_C8511( C8509 C8511 ) C8509_=_C8513( C8509 C8513 ) C8509_=_C8515( C8509 C8515 ) C8509_=_C8537( C8509 C8537 ) C8509_=_C8539( C8509 C8539 ) C8509_=_C8561( C8509 C8561 ) \nC8509_=_C8563( C8509 C8563 ) C8509_=_C8593( C8509 C8593 ) C8509_=_C8595( C8509 C8595 ) C8509_=_C8597( C8509 C8597 ) C8509_=_C8599( C8509 C8599 ) C8509_=_C8601( C8509 C8601 ) \nC8509_=_C8603( C8509 C8603 ) C8509_=_C8605( C8509 C8605 ) C8509_=_C8607( C8509 C8607 ) C8511_=_C8513( C8511 C8513 ) C8511_=_C8515( C8511 C8515 ) C8511_=_C8537( C8511 C8537 ) \nC8511_=_C8539( C8511 C8539 ) C8511_=_C8561( C8511 C8561 ) C8511_=_C8563( C8511 C8563 ) C8511_=_C8593( C8511 C8593 ) C8511_=_C8595( C8511 C8595 ) C8511_=_C8597( C8511 C8597 ) \nC8511_=_C8599( C8511 C8599 ) C8511_=_C8601( C8511 C8601 ) C8511_=_C8603( C8511 C8603 ) C8511_=_C8605( C8511 C8605 ) C8511_=_C8607( C8511 C8607 ) C8513_=_C8515( C8513 C8515 ) \nC8513_=_C8541( C8513 C8541 ) C8513_=_C8543( C8513 C8543 ) C8513_=_C8565( C8513 C8565 ) C8513_=_C8567( C8513 C8567 ) C8515_=_C8541( C8515 C8541 ) C8515_=_C8543( C8515 C8543 ) \nC8515_=_C8565( C8515 C8565 ) C8515_=_C8567( C8515 C8567 ) C8537_=_C8539( C8537 C8539 ) C8537_=_C8541( C8537 C8541 ) C8537_=_C8543( C8537 C8543 ) C8537_=_C8561( C8537 C8561 ) \nC8537_=_C8563( C8537 C8563 ) C8537_=_C8593( C8537 C8593 ) C8537_=_C8595( C8537 C8595 ) C8537_=_C8597( C8537 C8597 ) C8537_=_C8599( C8537 C8599 ) C8537_=_C8601( C8537 C8601 ) \nC8537_=_C8603( C8537 C8603 ) C8537_=_C8605( C8537 C8605 ) C8537_=_C8607( C8537 C8607 ) C8539_=_C8541( C8539 C8541 ) C8539_=_C8543( C8539 C8543 ) C8539_=_C8561( C8539 C8561 ) \nC8539_=_C8563( C8539 C8563 ) C8539_=_C8593( C8539 C8593 ) C8539_=_C8595( C8539 C8595 ) C8539_=_C8597( C8539 C8597 ) C8539_=_C8599( C8539 C8599 ) C8539_=_C8601( C8539 C8601 ) \nC8539_=_C8603( C8539 C8603 ) C8539_=_C8605( C8539 C8605 ) C8539_=_C8607( C8539 C8607 ) C8541_=_C8543( C8541 C8543 ) C8541_=_C8565( C8541 C8565 ) C8541_=_C8567( C8541 C8567 ) \nC8543_=_C8565( C8543 C8565 ) C8543_=_C8567( C8543 C8567 ) C8561_=_C8563( C8561 C8563 ) C8561_=_C8565( C8561 C8565 ) C8561_=_C8567( C8561 C8567 ) C8561_=_C8593( C8561 C8593 ) \nC8561_=_C8595( C8561 C8595 ) C8561_=_C8597( C8561 C8597 ) C8561_=_C8599( C8561 C8599 ) C8561_=_C8601( C8561 C8601 ) C8561_=_C8603( C8561 C8603 ) C8561_=_C8605( C8561 C8605 ) \nC8561_=_C8607( C8561 C8607 ) C8563_=_C8565( C8563 C8565 ) C8563_=_C8567( C8563 C8567 ) C8563_=_C8593( C8563 C8593 ) C8563_=_C8595( C8563 C8595 ) C8563_=_C8597( C8563 C8597 ) \nC8563_=_C8599( C8563 C8599 ) C8563_=_C8601( C8563 C8601 ) C8563_=_C8603( C8563 C8603 ) C8563_=_C8605( C8563 C8605 ) C8563_=_C8607( C8563 C8607 ) C8565_=_C8567( C8565 C8567 ) \nC8593_=_C8595( C8593 C8595 ) C8593_=_C8597( C8593 C8597 ) C8593_=_C8599( C8593 C8599 ) C8593_=_C8601( C8593 C8601 ) C8593_=_C8603( C8593 C8603 ) C8593_=_C8605( C8593 C8605 ) \nC8593_=_C8607( C8593 C8607 ) C8595_=_C8597( C8595 C8597 ) C8595_=_C8599( C8595 C8599 ) C8595_=_C8601( C8595 C8601 ) C8595_=_C8603( C8595 C8603 ) C8595_=_C8605( C8595 C8605 ) \nC8595_=_C8607( C8595 C8607 ) C8597_=_C8599( C8597 C8599 ) C8597_=_C8601( C8597 C8601 ) C8597_=_C8603( C8597 C8603 ) C8597_=_C8605( C8597 C8605 ) C8597_=_C8607( C8597 C8607 ) \nC8599_=_C8601( C8599 C8601 ) C8599_=_C8603( C8599 C8603 ) C8599_=_C8605( C8599 C8605 ) C8599_=_C8607( C8599 C8607 ) C8601_=_C8603( C8601 C8603 ) C8601_=_C8605( C8601 C8605 ) \nC8601_=_C8607( C8601 C8607 ) C8603_=_C8605( C8603 C8605 ) C8603_=_C8607( C8603 C8607 ) C8605_=_C8607( C8605 C8607 ) "];3032-&gt;3200[label="59: C5839 C5965 C5997 C7180 C7544 \nC7556 C7568 C7580 C7592 C7674 C7700 \nC7711 C7722 C7733 C7744 C7787 C7794 \nC8121 C8123 C8141 C8143 C8153 C8155 \nC8465 C8467 C8469 C8471 C8473 C8475 \nC8477 C8479 C8485 C8487 C8489 C8491 \nC8493 C8495 C8497 C8499 C8509 C8511 \nC8513 C8515 C8537 C8539 C8541 C8543 \nC8561 C8563 C8565 C8567 C8593 C8595 \nC8597 C8599 C8601 C8603 C8605 C8607 \n418: C5965_=_C5997 ,C7544_=_C7556 ,C7544_=_C7568 ,C7544_=_C7580 ,C7544_=_C7592 ,\nC7556_=_C7568 ,C7556_=_C7580 ,C7556_=_C7592 ,C7568_=_C7580 ,C7568_=_C7592 ,C7580_=_C7592 ,\nC7700_=_C7711 ,C7700_=_C7722 ,C7700_=_C7733 ,C7700_=_C7744 ,C7711_=_C7722 ,C7711_=_C7733 ,\nC7711_=_C7744 ,C7722_=_C7733 ,C7722_=_C7744 ,C7733_=_C7744 ,C8121_=_C8123 ,C8121_=_C8141 ,\nC8121_=_C8143 ,C8121_=_C8153 ,C8121_=_C8155 ,C8121_=_C8465 ,C8121_=_C8467 ,C8121_=_C8469 ,\nC8121_=_C8471 ,C8121_=_C8473 ,C8121_=_C8475 ,C8121_=_C8477 ,C8121_=_C8479 ,C8121_=_C8485 ,\nC8121_=_C8487 ,C8121_=_C8489 ,C8121_=_C8491 ,C8121_=_C8493 ,C8121_=_C8495 ,C8121_=_C8497 ,\nC8121_=_C8499 ,C8123_=_C8141 ,C8123_=_C8143 ,C8123_=_C8153 ,C8123_=_C8155 ,C8123_=_C8465 ,\nC8123_=_C8467 ,C8123_=_C8469 ,C8123_=_C8471 ,C8123_=_C8473 ,C8123_=_C8475 ,C8123_=_C8477 ,\nC8123_=_C8479 ,C8123_=_C8485 ,C8123_=_C8487 ,C8123_=_C8489 ,C8123_=_C8491 ,C8123_=_C8493 ,\nC8123_=_C8495 ,C8123_=_C8497 ,C8123_=_C8499 ,C8141_=_C8143 ,C8141_=_C8153 ,C8141_=_C8155 ,\nC8141_=_C8477 ,C8141_=_C8479 ,C8141_=_C8509 ,C8141_=_C8511 ,C8141_=_C8537 ,C8141_=_C8539 ,\nC8141_=_C8561 ,C8141_=_C8563 ,C8141_=_C8593 ,C8141_=_C8595 ,C8141_=_C8597 ,C8141_=_C8599 ,\nC8141_=_C8601 ,C8141_=_C8603 ,C8141_=_C8605 ,C8141_=_C8607 ,C8143_=_C8153 ,C8143_=_C8155 ,\nC8143_=_C8477 ,C8143_=_C8479 ,C8143_=_C8509 ,C8143_=_C8511 ,C8143_=_C8537 ,C8143_=_C8539 ,\nC8143_=_C8561 ,C8143_=_C8563 ,C8143_=_C8593 ,C8143_=_C8595 ,C8143_=_C8597 ,C8143_=_C8599 ,\nC8143_=_C8601 ,C8143_=_C8603 ,C8143_=_C8605 ,C8143_=_C8607 ,C8153_=_C8155 ,C8153_=_C8513 ,\nC8153_=_C8515 ,C8153_=_C8541 ,C8153_=_C8543 ,C8153_=_C8565 ,C8153_=_C8567 ,C8155_=_C8513 ,\nC8155_=_C8515 ,C8155_=_C8541 ,C8155_=_C8543 ,C8155_=_C8565 ,C8155_=_C8567 ,C8465_=_C8467 ,\nC8465_=_C8469 ,C8465_=_C8471 ,C8465_=_C8473 ,C8465_=_C8475 ,C8465_=_C8477 ,C8465_=_C8479 ,\nC8465_=_C8485 ,C8465_=_C8487 ,C8465_=_C8489 ,C8465_=_C8491 ,C8465_=_C8493 ,C8465_=_C8495 ,\nC8465_=_C8497 ,C8465_=_C8499 ,C8465_=_C8509 ,C8465_=_C8511 ,C8465_=_C8513 ,C8465_=_C8515 ,\nC8467_=_C8469 ,C8467_=_C8471 ,C8467_=_C8473 ,C8467_=_C8475 ,C8467_=_C8477 ,C8467_=_C8479 ,\nC8467_=_C8485 ,C8467_=_C8487 ,C8467_=_C8489 ,C8467_=_C8491 ,C8467_=_C8493 ,C8467_=_C8495 ,\nC8467_=_C8497 ,C8467_=_C8499 ,C8467_=_C8509 ,C8467_=_C8511 ,C8467_=_C8513 ,C8467_=_C8515 ,\nC8469_=_C8471 ,C8469_=_C8473 ,C8469_=_C8475 ,C8469_=_C8477 ,C8469_=_C8479 ,C8469_=_C8485 ,\nC8469_=_C8487 ,C8469_=_C8489 ,C8469_=_C8491 ,C8469_=_C8493 ,C8469_=_C8495 ,C8469_=_C8497 ,\nC8469_=_C8499 ,C8469_=_C8537 ,C8469_=_C8539 ,C8469_=_C8541 ,C8469_=_C8543 ,C8471_=_C8473 ,\nC8471_=_C8475 ,C8471_=_C8477 ,C8471_=_C8479 ,C8471_=_C8485 ,C8471_=_C8487 ,C8471_=_C8489 ,\nC8471_=_C8491 ,C8471_=_C8493 ,C8471_=_C8495 ,C8471_=_C8497 ,C8471_=_C8499 ,C8471_=_C8537 ,\nC8471_=_C8539 ,C8471_=_C8541 ,C8471_=_C8543 ,C8473_=_C8475 ,C8473_=_C8477 ,C8473_=_C8479 ,\nC8473_=_C8485 ,C8473_=_C8487 ,C8473_=_C8489 ,C8473_=_C8491 ,C8473_=_C8493 ,C8473_=_C8495 ,\nC8473_=_C8497 ,C8473_=_C8499 ,C8473_=_C8561 ,C8473_=_C8563 ,C8473_=_C8565 ,C8473_=_C8567 ,\nC8475_=_C8477 ,C8475_=_C8479 ,C8475_=_C8485 ,C8475_=_C8487 ,C8475_=_C8489 ,C8475_=_C8491 ,\nC8475_=_C8493 ,C8475_=_C8495 ,C8475_=_C8497 ,C8475_=_C8499 ,C8475_=_C8561 ,C8475_=_C8563 ,\nC8475_=_C8565 ,C8475_=_C8567 ,C8477_=_C8479 ,C8477_=_C8485 ,C8477_=_C8487 ,C8477_=_C8489 ,\nC8477_=_C8491 ,C8477_=_C8493 ,C8477_=_C8495 ,C8477_=_C8497 ,C8477_=_C8499 ,C8477_=_C8509 ,\nC8477_=_C8511 ,C8477_=_C8537 ,C8477_=_C8539 ,C8477_=_C8561 ,C8477_=_C8563 ,C8477_=_C8593 ,\nC8477_=_C8595 ,C8477_=_C8597 ,C8477_=_C8599 ,C8477_=_C8601 ,C8477_=_C8603 ,C8477_=_C8605 ,\nC8477_=_C8607 ,C8479_=_C8485 ,C8479_=_C8487 ,C8479_=_C8489 ,C8479_=_C8491 ,C8479_=_C8493 ,\nC8479_=_C8495 ,C8479_=_C8497 ,C8479_=_C8499 ,C8479_=_C8509 ,C8479_=_C8511 ,C8479_=_C8537 ,\nC8479_=_C8539 ,C8479_=_C8561 ,C8479_=_C8563 ,C8479_=_C8593 ,C8479_=_C8595 ,C8479_=_C8597 ,\nC8479_=_C8599 ,C8479_=_C8601 ,C8479_=_C8603 ,C8479_=_C8605 ,C8479_=_C8607 ,C8485_=_C8487 ,\nC8485_=_C8489 ,C8485_=_C8491 ,C8485_=_C8493 ,C8485_=_C8495 ,C8485_=_C8497 ,C8485_=_C8499 ,\nC8485_=_C8593 ,C8485_=_C8595 ,C8487_=_C8489 ,C8487_=_C8491 ,C8487_=_C8493 ,C8487_=_C8495 ,\nC8487_=_C8497 ,C8487_=_C8499 ,C8487_=_C8593 ,C8487_=_C8595 ,C8489_=_C8491 ,C8489_=_C8493 ,\nC8489_=_C8495 ,C8489_=_C8497</w:t>
      </w:r>
    </w:p>
    <w:p>
      <w:pPr>
        <w:pStyle w:val="PreformattedText"/>
        <w:bidi w:val="0"/>
        <w:spacing w:before="0" w:after="0"/>
        <w:jc w:val="left"/>
        <w:rPr/>
      </w:pPr>
      <w:r>
        <w:rPr/>
        <w:t xml:space="preserve"> </w:t>
      </w:r>
      <w:r>
        <w:rPr/>
        <w:t>,C8489_=_C8499 ,C8489_=_C8597 ,C8489_=_C8599 ,C8491_=_C8493 ,\nC8491_=_C8495 ,C8491_=_C8497 ,C8491_=_C8499 ,C8491_=_C8597 ,C8491_=_C8599 ,C8493_=_C8495 ,\nC8493_=_C8497 ,C8493_=_C8499 ,C8493_=_C8601 ,C8493_=_C8603 ,C8495_=_C8497 ,C8495_=_C8499 ,\nC8495_=_C8601 ,C8495_=_C8603 ,C8497_=_C8499 ,C8497_=_C8605 ,C8497_=_C8607 ,C8499_=_C8605 ,\nC8499_=_C8607 ,C8509_=_C8511 ,C8509_=_C8513 ,C8509_=_C8515 ,C8509_=_C8537 ,C8509_=_C8539 ,\nC8509_=_C8561 ,C8509_=_C8563 ,C8509_=_C8593 ,C8509_=_C8595 ,C8509_=_C8597 ,C8509_=_C8599 ,\nC8509_=_C8601 ,C8509_=_C8603 ,C8509_=_C8605 ,C8509_=_C8607 ,C8511_=_C8513 ,C8511_=_C8515 ,\nC8511_=_C8537 ,C8511_=_C8539 ,C8511_=_C8561 ,C8511_=_C8563 ,C8511_=_C8593 ,C8511_=_C8595 ,\nC8511_=_C8597 ,C8511_=_C8599 ,C8511_=_C8601 ,C8511_=_C8603 ,C8511_=_C8605 ,C8511_=_C8607 ,\nC8513_=_C8515 ,C8513_=_C8541 ,C8513_=_C8543 ,C8513_=_C8565 ,C8513_=_C8567 ,C8515_=_C8541 ,\nC8515_=_C8543 ,C8515_=_C8565 ,C8515_=_C8567 ,C8537_=_C8539 ,C8537_=_C8541 ,C8537_=_C8543 ,\nC8537_=_C8561 ,C8537_=_C8563 ,C8537_=_C8593 ,C8537_=_C8595 ,C8537_=_C8597 ,C8537_=_C8599 ,\nC8537_=_C8601 ,C8537_=_C8603 ,C8537_=_C8605 ,C8537_=_C8607 ,C8539_=_C8541 ,C8539_=_C8543 ,\nC8539_=_C8561 ,C8539_=_C8563 ,C8539_=_C8593 ,C8539_=_C8595 ,C8539_=_C8597 ,C8539_=_C8599 ,\nC8539_=_C8601 ,C8539_=_C8603 ,C8539_=_C8605 ,C8539_=_C8607 ,C8541_=_C8543 ,C8541_=_C8565 ,\nC8541_=_C8567 ,C8543_=_C8565 ,C8543_=_C8567 ,C8561_=_C8563 ,C8561_=_C8565 ,C8561_=_C8567 ,\nC8561_=_C8593 ,C8561_=_C8595 ,C8561_=_C8597 ,C8561_=_C8599 ,C8561_=_C8601 ,C8561_=_C8603 ,\nC8561_=_C8605 ,C8561_=_C8607 ,C8563_=_C8565 ,C8563_=_C8567 ,C8563_=_C8593 ,C8563_=_C8595 ,\nC8563_=_C8597 ,C8563_=_C8599 ,C8563_=_C8601 ,C8563_=_C8603 ,C8563_=_C8605 ,C8563_=_C8607 ,\nC8565_=_C8567 ,C8593_=_C8595 ,C8593_=_C8597 ,C8593_=_C8599 ,C8593_=_C8601 ,C8593_=_C8603 ,\nC8593_=_C8605 ,C8593_=_C8607 ,C8595_=_C8597 ,C8595_=_C8599 ,C8595_=_C8601 ,C8595_=_C8603 ,\nC8595_=_C8605 ,C8595_=_C8607 ,C8597_=_C8599 ,C8597_=_C8601 ,C8597_=_C8603 ,C8597_=_C8605 ,\nC8597_=_C8607 ,C8599_=_C8601 ,C8599_=_C8603 ,C8599_=_C8605 ,C8599_=_C8607 ,C8601_=_C8603 ,\nC8601_=_C8605 ,C8601_=_C8607 ,C8603_=_C8605 ,C8603_=_C8607 ,C8605_=_C8607 ,"];3201[shape=box, label="id:3201 level: 9\n102: C5828 C5837 C5845 C5846 C5854 \nC5862 C5863 C5939 C5941 C5967 C5999 \nC6782 C6785 C6950 C7030 C7115 C7136 \nC7139 C7140 C7141 C7142 C7143 C7144 \nC7146 C7148 C7149 C7153 C7211 C7264 \nC7265 C7287 C7304 C7305 C7314 C7381 \nC7382 C7391 C7428 C7438 C7448 C7458 \nC7492 C7496 C7509 C7529 C7534 C7536 \nC7538 C7540 C7541 C7542 C7543 C7544 \nC7545 C7546 C7549 C7550 C7552 C7553 \nC7554 C7555 C7556 C7558 C7560 C7561 \nC7563 C7566 C7567 C7568 C7569 C7570 \nC7572 C7573 C7574 C7575 C7576 C7577 \nC7578 C7580 C7582 C7584 C7586 C7588 \nC7589 C7590 C7591 C7592 C7593 C7594 \nC7597 C7603 C7608 C7613 C7621 C7626 \nC7631 C7639 C7645 C7649 C7657 C7676 \nC7677 \n484: C5828_=_C5837( C5828 C5837 ) C5837_=_C7140( C5837 C7140 ) C5837_=_C7529( C5837 C7529 ) C5837_=_C7534( C5837 C7534 ) C5845_=_C5846( C5845 C5846 ) \nC5845_=_C7142( C5845 C7142 ) C5845_=_C7549( C5845 C7549 ) C5845_=_C7561( C5845 C7561 ) C5845_=_C7573( C5845 C7573 ) C5845_=_C7603( C5845 C7603 ) C5854_=_C7144( C5854 C7144 ) \nC5854_=_C7563( C5854 C7563 ) C5854_=_C7575( C5854 C7575 ) C5854_=_C7621( C5854 C7621 ) C5862_=_C5863( C5862 C5863 ) C5862_=_C7146( C5862 C7146 ) C5862_=_C7541( C5862 C7541 ) \nC5862_=_C7553( C5862 C7553 ) C5862_=_C7577( C5862 C7577 ) C5862_=_C7589( C5862 C7589 ) C5862_=_C7639( C5862 C7639 ) C5939_=_C5941( C5939 C5941 ) C5941_=_C7148( C5941 C7148 ) \nC5941_=_C7543( C5941 C7543 ) C5941_=_C7555( C5941 C7555 ) C5941_=_C7567( C5941 C7567 ) C5941_=_C7591( C5941 C7591 ) C5941_=_C7657( C5941 C7657 ) C5967_=_C5999( C5967 C5999 ) \nC5967_=_C7584( C5967 C7584 ) C5967_=_C7586( C5967 C7586 ) C5967_=_C7588( C5967 C7588 ) C5967_=_C7589( C5967 C7589 ) C5967_=_C7590( C5967 C7590 ) C5967_=_C7591( C5967 C7591 ) \nC5967_=_C7592( C5967 C7592 ) C5967_=_C7593( C5967 C7593 ) C5967_=_C7594( C5967 C7594 ) C6782_=_C6785( C6782 C6785 ) C6785_=_C7141( C6785 C7141 ) C6785_=_C7536( C6785 C7536 ) \nC6785_=_C7560( C6785 C7560 ) C6785_=_C7572( C6785 C7572 ) C6785_=_C7584( C6785 C7584 ) C6785_=_C7597( C6785 C7597 ) C6950_=_C7143( C6950 C7143 ) C6950_=_C7538( C6950 C7538 ) \nC6950_=_C7550( C6950 C7550 ) C6950_=_C7574( C6950 C7574 ) C6950_=_C7586( C6950 C7586 ) C6950_=_C7613( C6950 C7613 ) C7030_=_C7542( C7030 C7542 ) C7030_=_C7554( C7030 C7554 ) \nC7030_=_C7566( C7030 C7566 ) C7030_=_C7578( C7030 C7578 ) C7030_=_C7590( C7030 C7590 ) C7030_=_C7649( C7030 C7649 ) C7115_=_C7540( C7115 C7540 ) C7115_=_C7552( C7115 C7552 ) \nC7115_=_C7576( C7115 C7576 ) C7115_=_C7588( C7115 C7588 ) C7115_=_C7631( C7115 C7631 ) C7139_=_C7545( C7139 C7545 ) C7139_=_C7569( C7139 C7569 ) C7139_=_C7593( C7139 C7593 ) \nC7139_=_C7676( C7139 C7676 ) C7139_=_C7677( C7139 C7677 ) C7140_=_C7141( C7140 C7141 ) C7140_=_C7142( C7140 C7142 ) C7140_=_C7143( C7140 C7143 ) C7140_=_C7144( C7140 C7144 ) \nC7140_=_C7146( C7140 C7146 ) C7140_=_C7148( C7140 C7148 ) C7140_=_C7149( C7140 C7149 ) C7140_=_C7529( C7140 C7529 ) C7140_=_C7534( C7140 C7534 ) C7141_=_C7142( C7141 C7142 ) \nC7141_=_C7143( C7141 C7143 ) C7141_=_C7144( C7141 C7144 ) C7141_=_C7146( C7141 C7146 ) C7141_=_C7148( C7141 C7148 ) C7141_=_C7149( C7141 C7149 ) C7141_=_C7536( C7141 C7536 ) \nC7141_=_C7560( C7141 C7560 ) C7141_=_C7572( C7141 C7572 ) C7141_=_C7584( C7141 C7584 ) C7141_=_C7597( C7141 C7597 ) C7142_=_C7143( C7142 C7143 ) C7142_=_C7144( C7142 C7144 ) \nC7142_=_C7146( C7142 C7146 ) C7142_=_C7148( C7142 C7148 ) C7142_=_C7149( C7142 C7149 ) C7142_=_C7549( C7142 C7549 ) C7142_=_C7561( C7142 C7561 ) C7142_=_C7573( C7142 C7573 ) \nC7142_=_C7603( C7142 C7603 ) C7143_=_C7144( C7143 C7144 ) C7143_=_C7146( C7143 C7146 ) C7143_=_C7148( C7143 C7148 ) C7143_=_C7149( C7143 C7149 ) C7143_=_C7538( C7143 C7538 ) \nC7143_=_C7550( C7143 C7550 ) C7143_=_C7574( C7143 C7574 ) C7143_=_C7586( C7143 C7586 ) C7143_=_C7613( C7143 C7613 ) C7144_=_C7146( C7144 C7146 ) C7144_=_C7148( C7144 C7148 ) \nC7144_=_C7149( C7144 C7149 ) C7144_=_C7563( C7144 C7563 ) C7144_=_C7575( C7144 C7575 ) C7144_=_C7621( C7144 C7621 ) C7146_=_C7148( C7146 C7148 ) C7146_=_C7149( C7146 C7149 ) \nC7146_=_C7541( C7146 C7541 ) C7146_=_C7553( C7146 C7553 ) C7146_=_C7577( C7146 C7577 ) C7146_=_C7589( C7146 C7589 ) C7146_=_C7639( C7146 C7639 ) C7148_=_C7149( C7148 C7149 ) \nC7148_=_C7543( C7148 C7543 ) C7148_=_C7555( C7148 C7555 ) C7148_=_C7567( C7148 C7567 ) C7148_=_C7591( C7148 C7591 ) C7148_=_C7657( C7148 C7657 ) C7149_=_C7544( C7149 C7544 ) \nC7149_=_C7556( C7149 C7556 ) C7149_=_C7568( C7149 C7568 ) C7149_=_C7580( C7149 C7580 ) C7149_=_C7592( C7149 C7592 ) C7264_=_C7265( C7264 C7265 ) C7304_=_C7305( C7304 C7305 ) \nC7381_=_C7382( C7381 C7382 ) C7381_=_C7561( C7381 C7561 ) C7428_=_C7438( C7428 C7438 ) C7428_=_C7448( C7428 C7448 ) C7428_=_C7458( C7428 C7458 ) C7438_=_C7448( C7438 C7448 ) \nC7438_=_C7458( C7438 C7458 ) C7438_=_C7549( C7438 C7549 ) C7438_=_C7550( C7438 C7550 ) C7438_=_C7552( C7438 C7552 ) C7438_=_C7553( C7438 C7553 ) C7438_=_C7554( C7438 C7554 ) \nC7438_=_C7555( C7438 C7555 ) C7438_=_C7556( C7438 C7556 ) C7438_=_C7558( C7438 C7558 ) C7448_=_C7458( C7448 C7458 ) C7448_=_C7560( C7448 C7560 ) C7448_=_C7561( C7448 C7561 ) \nC7448_=_C7563( C7448 C7563 ) C7448_=_C7566( C7448 C7566 ) C7448_=_C7567( C7448 C7567 ) C7448_=_C7568( C7448 C7568 ) C7448_=_C7569( C7448 C7569 ) C7448_=_C7570( C7448 C7570 ) \nC7458_=_C7572( C7458 C7572 ) C7458_=_C7573( C7458 C7573 ) C7458_=_C7574( C7458 C7574 ) C7458_=_C7575( C7458 C7575 ) C7458_=_C7576( C7458 C7576 ) C7458_=_C7577( C7458 C7577 ) \nC7458_=_C7578( C7458 C7578 ) C7458_=_C7580( C7458 C7580 ) C7458_=_C7582( C7458 C7582 ) C7496_=_C7509( C7496 C7509 ) C7529_=_C7534( C7529 C7534 ) C7529_=_C7536( C7529 C7536 ) \nC7529_=_C7538( C7529 C7538 ) C7529_=_C7540( C7529 C7540 ) C7529_=_C7541( C7529 C7541 ) C7529_=_C7542( C7529 C7542 ) C7529_=_C7543( C7529 C7543 ) C7529_=_C7544( C7529 C7544 ) \nC7529_=_C7545( C7529 C7545 ) C7529_=_C7546( C7529 C7546 ) C7534_=_C7597( C7534 C7597 ) C7534_=_C7603( C7534 C7603 ) C7534_=_C7613( C7534 C7613 ) C7534_=_C7621( C7534 C7621 ) \nC7534_=_C7631( C7534 C7631 ) C7534_=_C7639( C7534 C7639 ) C7534_=_C7649( C7534 C7649 ) C7534_=_C7657( C7534 C7657 ) C7534_=_C7676( C7534 C7676 ) C7536_=_C7538( C7536 C7538 ) \nC7536_=_C7540( C7536 C7540 ) C7536_=_C7541( C7536 C7541 ) C7536_=_C7542( C7536 C7542 ) C7536_=_C7543( C7536 C7543 ) C7536_=_C7544( C7536 C7544 ) C7536_=_C7545( C7536 C7545 ) \nC7536_=_C7546( C7536 C7546 ) C7536_=_C7560( C7536 C7560 ) C7536_=_C7572( C7536 C7572 ) C7536_=_C7584( C7536 C7584 ) C7536_=_C7597( C7536 C7597 ) C7538_=_C7540( C7538 C7540 ) \nC7538_=_C7541( C7538 C7541 ) C7538_=_C7542( C7538 C7542 ) C7538_=_C7543( C7538 C7543 ) C7538_=_C7544( C7538 C7544 ) C7538_=_C7545( C7538 C7545 ) C7538_=_C7546( C7538 C7546 ) \nC7538_=_C7550( C7538 C7550 ) C7538_=_C7574( C7538 C7574 ) C7538_=_C7586( C7538 C7586 ) C7538_=_C7613( C7538 C7613 ) C7540_=_C7541( C7540 C7541 ) C7540_=_C7542( C7540 C7542 ) \nC7540_=_C7543( C7540 C7543 ) C7540_=_C7544( C7540 C7544 ) C7540_=_C7545( C7540 C7545 ) C7540_=_C7546( C7540 C7546 ) C7540_=_C7552( C7540 C7552 ) C7540_=_C7576( C7540 C7576 ) \nC7540_=_C7588( C7540 C7588 ) C7540_=_C7631( C7540 C7631 ) C7541_=_C7542( C7541 C7542 ) C7541_=_C7543( C7541 C7543 ) C7541_=_C7544( C7541 C7544 ) C7541_=_C7545( C7541 C7545 ) \nC7541_=_C7546( C7541 C7546 ) C7541_=_C7553( C7541 C7553 ) C7541_=_C7577( C7541 C7577 ) C7541_=_C7589( C7541 C7589 ) C7541_=_C7639( C7541 C7639 ) C7542_=_C7543( C7542 C7543 ) \nC7542_=_C7544( C7542 C7544 ) C7542_=_C7545( C7542 C7545 ) C7542_=_C7546( C7542 C7546 ) C7542_=_C7554( C7542 C7554 ) C7542_=_C7566( C7542 C7566 ) C7542_=_C7578( C7542 C7578 ) \nC7542_=_C7590( C7542 C7590 ) C7542_=_C7649( C7542 C7649 ) C7543_=_C7544( C7543 C7544 ) C7543_=_C7545( C7543 C7545 ) C7543_=_C7546( C7543 C7546 ) C7543_=_C7555( C7543 C7555 ) \nC7543_=_C7567( C7543 C7567</w:t>
      </w:r>
    </w:p>
    <w:p>
      <w:pPr>
        <w:pStyle w:val="PreformattedText"/>
        <w:bidi w:val="0"/>
        <w:spacing w:before="0" w:after="0"/>
        <w:jc w:val="left"/>
        <w:rPr/>
      </w:pPr>
      <w:r>
        <w:rPr/>
        <w:t xml:space="preserve"> </w:t>
      </w:r>
      <w:r>
        <w:rPr/>
        <w:t>) C7543_=_C7591( C7543 C7591 ) C7543_=_C7657( C7543 C7657 ) C7544_=_C7545( C7544 C7545 ) C7544_=_C7546( C7544 C7546 ) C7544_=_C7556( C7544 C7556 ) \nC7544_=_C7568( C7544 C7568 ) C7544_=_C7580( C7544 C7580 ) C7544_=_C7592( C7544 C7592 ) C7545_=_C7546( C7545 C7546 ) C7545_=_C7569( C7545 C7569 ) C7545_=_C7593( C7545 C7593 ) \nC7545_=_C7676( C7545 C7676 ) C7545_=_C7677( C7545 C7677 ) C7549_=_C7550( C7549 C7550 ) C7549_=_C7552( C7549 C7552 ) C7549_=_C7553( C7549 C7553 ) C7549_=_C7554( C7549 C7554 ) \nC7549_=_C7555( C7549 C7555 ) C7549_=_C7556( C7549 C7556 ) C7549_=_C7558( C7549 C7558 ) C7549_=_C7561( C7549 C7561 ) C7549_=_C7573( C7549 C7573 ) C7549_=_C7603( C7549 C7603 ) \nC7550_=_C7552( C7550 C7552 ) C7550_=_C7553( C7550 C7553 ) C7550_=_C7554( C7550 C7554 ) C7550_=_C7555( C7550 C7555 ) C7550_=_C7556( C7550 C7556 ) C7550_=_C7558( C7550 C7558 ) \nC7550_=_C7574( C7550 C7574 ) C7550_=_C7586( C7550 C7586 ) C7550_=_C7613( C7550 C7613 ) C7552_=_C7553( C7552 C7553 ) C7552_=_C7554( C7552 C7554 ) C7552_=_C7555( C7552 C7555 ) \nC7552_=_C7556( C7552 C7556 ) C7552_=_C7558( C7552 C7558 ) C7552_=_C7576( C7552 C7576 ) C7552_=_C7588( C7552 C7588 ) C7552_=_C7631( C7552 C7631 ) C7553_=_C7554( C7553 C7554 ) \nC7553_=_C7555( C7553 C7555 ) C7553_=_C7556( C7553 C7556 ) C7553_=_C7558( C7553 C7558 ) C7553_=_C7577( C7553 C7577 ) C7553_=_C7589( C7553 C7589 ) C7553_=_C7639( C7553 C7639 ) \nC7554_=_C7555( C7554 C7555 ) C7554_=_C7556( C7554 C7556 ) C7554_=_C7558( C7554 C7558 ) C7554_=_C7566( C7554 C7566 ) C7554_=_C7578( C7554 C7578 ) C7554_=_C7590( C7554 C7590 ) \nC7554_=_C7649( C7554 C7649 ) C7555_=_C7556( C7555 C7556 ) C7555_=_C7558( C7555 C7558 ) C7555_=_C7567( C7555 C7567 ) C7555_=_C7591( C7555 C7591 ) C7555_=_C7657( C7555 C7657 ) \nC7556_=_C7558( C7556 C7558 ) C7556_=_C7568( C7556 C7568 ) C7556_=_C7580( C7556 C7580 ) C7556_=_C7592( C7556 C7592 ) C7558_=_C7570( C7558 C7570 ) C7558_=_C7582( C7558 C7582 ) \nC7558_=_C7594( C7558 C7594 ) C7560_=_C7561( C7560 C7561 ) C7560_=_C7563( C7560 C7563 ) C7560_=_C7566( C7560 C7566 ) C7560_=_C7567( C7560 C7567 ) C7560_=_C7568( C7560 C7568 ) \nC7560_=_C7569( C7560 C7569 ) C7560_=_C7570( C7560 C7570 ) C7560_=_C7572( C7560 C7572 ) C7560_=_C7584( C7560 C7584 ) C7560_=_C7597( C7560 C7597 ) C7561_=_C7563( C7561 C7563 ) \nC7561_=_C7566( C7561 C7566 ) C7561_=_C7567( C7561 C7567 ) C7561_=_C7568( C7561 C7568 ) C7561_=_C7569( C7561 C7569 ) C7561_=_C7570( C7561 C7570 ) C7561_=_C7573( C7561 C7573 ) \nC7561_=_C7603( C7561 C7603 ) C7563_=_C7566( C7563 C7566 ) C7563_=_C7567( C7563 C7567 ) C7563_=_C7568( C7563 C7568 ) C7563_=_C7569( C7563 C7569 ) C7563_=_C7570( C7563 C7570 ) \nC7563_=_C7575( C7563 C7575 ) C7563_=_C7621( C7563 C7621 ) C7566_=_C7567( C7566 C7567 ) C7566_=_C7568( C7566 C7568 ) C7566_=_C7569( C7566 C7569 ) C7566_=_C7570( C7566 C7570 ) \nC7566_=_C7578( C7566 C7578 ) C7566_=_C7590( C7566 C7590 ) C7566_=_C7649( C7566 C7649 ) C7567_=_C7568( C7567 C7568 ) C7567_=_C7569( C7567 C7569 ) C7567_=_C7570( C7567 C7570 ) \nC7567_=_C7591( C7567 C7591 ) C7567_=_C7657( C7567 C7657 ) C7568_=_C7569( C7568 C7569 ) C7568_=_C7570( C7568 C7570 ) C7568_=_C7580( C7568 C7580 ) C7568_=_C7592( C7568 C7592 ) \nC7569_=_C7570( C7569 C7570 ) C7569_=_C7593( C7569 C7593 ) C7569_=_C7676( C7569 C7676 ) C7569_=_C7677( C7569 C7677 ) C7570_=_C7582( C7570 C7582 ) C7570_=_C7594( C7570 C7594 ) \nC7572_=_C7573( C7572 C7573 ) C7572_=_C7574( C7572 C7574 ) C7572_=_C7575( C7572 C7575 ) C7572_=_C7576( C7572 C7576 ) C7572_=_C7577( C7572 C7577 ) C7572_=_C7578( C7572 C7578 ) \nC7572_=_C7580( C7572 C7580 ) C7572_=_C7582( C7572 C7582 ) C7572_=_C7584( C7572 C7584 ) C7572_=_C7597( C7572 C7597 ) C7573_=_C7574( C7573 C7574 ) C7573_=_C7575( C7573 C7575 ) \nC7573_=_C7576( C7573 C7576 ) C7573_=_C7577( C7573 C7577 ) C7573_=_C7578( C7573 C7578 ) C7573_=_C7580( C7573 C7580 ) C7573_=_C7582( C7573 C7582 ) C7573_=_C7603( C7573 C7603 ) \nC7574_=_C7575( C7574 C7575 ) C7574_=_C7576( C7574 C7576 ) C7574_=_C7577( C7574 C7577 ) C7574_=_C7578( C7574 C7578 ) C7574_=_C7580( C7574 C7580 ) C7574_=_C7582( C7574 C7582 ) \nC7574_=_C7586( C7574 C7586 ) C7574_=_C7613( C7574 C7613 ) C7575_=_C7576( C7575 C7576 ) C7575_=_C7577( C7575 C7577 ) C7575_=_C7578( C7575 C7578 ) C7575_=_C7580( C7575 C7580 ) \nC7575_=_C7582( C7575 C7582 ) C7575_=_C7621( C7575 C7621 ) C7576_=_C7577( C7576 C7577 ) C7576_=_C7578( C7576 C7578 ) C7576_=_C7580( C7576 C7580 ) C7576_=_C7582( C7576 C7582 ) \nC7576_=_C7588( C7576 C7588 ) C7576_=_C7631( C7576 C7631 ) C7577_=_C7578( C7577 C7578 ) C7577_=_C7580( C7577 C7580 ) C7577_=_C7582( C7577 C7582 ) C7577_=_C7589( C7577 C7589 ) \nC7577_=_C7639( C7577 C7639 ) C7578_=_C7580( C7578 C7580 ) C7578_=_C7582( C7578 C7582 ) C7578_=_C7590( C7578 C7590 ) C7578_=_C7649( C7578 C7649 ) C7580_=_C7582( C7580 C7582 ) \nC7580_=_C7592( C7580 C7592 ) C7582_=_C7594( C7582 C7594 ) C7584_=_C7586( C7584 C7586 ) C7584_=_C7588( C7584 C7588 ) C7584_=_C7589( C7584 C7589 ) C7584_=_C7590( C7584 C7590 ) \nC7584_=_C7591( C7584 C7591 ) C7584_=_C7592( C7584 C7592 ) C7584_=_C7593( C7584 C7593 ) C7584_=_C7594( C7584 C7594 ) C7584_=_C7597( C7584 C7597 ) C7586_=_C7588( C7586 C7588 ) \nC7586_=_C7589( C7586 C7589 ) C7586_=_C7590( C7586 C7590 ) C7586_=_C7591( C7586 C7591 ) C7586_=_C7592( C7586 C7592 ) C7586_=_C7593( C7586 C7593 ) C7586_=_C7594( C7586 C7594 ) \nC7586_=_C7613( C7586 C7613 ) C7588_=_C7589( C7588 C7589 ) C7588_=_C7590( C7588 C7590 ) C7588_=_C7591( C7588 C7591 ) C7588_=_C7592( C7588 C7592 ) C7588_=_C7593( C7588 C7593 ) \nC7588_=_C7594( C7588 C7594 ) C7588_=_C7631( C7588 C7631 ) C7589_=_C7590( C7589 C7590 ) C7589_=_C7591( C7589 C7591 ) C7589_=_C7592( C7589 C7592 ) C7589_=_C7593( C7589 C7593 ) \nC7589_=_C7594( C7589 C7594 ) C7589_=_C7639( C7589 C7639 ) C7590_=_C7591( C7590 C7591 ) C7590_=_C7592( C7590 C7592 ) C7590_=_C7593( C7590 C7593 ) C7590_=_C7594( C7590 C7594 ) \nC7590_=_C7649( C7590 C7649 ) C7591_=_C7592( C7591 C7592 ) C7591_=_C7593( C7591 C7593 ) C7591_=_C7594( C7591 C7594 ) C7591_=_C7657( C7591 C7657 ) C7592_=_C7593( C7592 C7593 ) \nC7592_=_C7594( C7592 C7594 ) C7593_=_C7594( C7593 C7594 ) C7593_=_C7676( C7593 C7676 ) C7593_=_C7677( C7593 C7677 ) C7597_=_C7603( C7597 C7603 ) C7597_=_C7613( C7597 C7613 ) \nC7597_=_C7621( C7597 C7621 ) C7597_=_C7631( C7597 C7631 ) C7597_=_C7639( C7597 C7639 ) C7597_=_C7649( C7597 C7649 ) C7597_=_C7657( C7597 C7657 ) C7597_=_C7676( C7597 C7676 ) \nC7603_=_C7613( C7603 C7613 ) C7603_=_C7621( C7603 C7621 ) C7603_=_C7631( C7603 C7631 ) C7603_=_C7639( C7603 C7639 ) C7603_=_C7649( C7603 C7649 ) C7603_=_C7657( C7603 C7657 ) \nC7603_=_C7676( C7603 C7676 ) C7613_=_C7621( C7613 C7621 ) C7613_=_C7631( C7613 C7631 ) C7613_=_C7639( C7613 C7639 ) C7613_=_C7649( C7613 C7649 ) C7613_=_C7657( C7613 C7657 ) \nC7613_=_C7676( C7613 C7676 ) C7621_=_C7631( C7621 C7631 ) C7621_=_C7639( C7621 C7639 ) C7621_=_C7649( C7621 C7649 ) C7621_=_C7657( C7621 C7657 ) C7621_=_C7676( C7621 C7676 ) \nC7631_=_C7639( C7631 C7639 ) C7631_=_C7649( C7631 C7649 ) C7631_=_C7657( C7631 C7657 ) C7631_=_C7676( C7631 C7676 ) C7639_=_C7649( C7639 C7649 ) C7639_=_C7657( C7639 C7657 ) \nC7639_=_C7676( C7639 C7676 ) C7649_=_C7657( C7649 C7657 ) C7649_=_C7676( C7649 C7676 ) C7657_=_C7676( C7657 C7676 ) C7676_=_C7677( C7676 C7677 ) "];3033-&gt;3201[label="101: C5828 C5837 C5845 C5846 C5854 \nC5862 C5863 C5939 C5941 C5967 C5999 \nC6782 C6785 C6950 C7030 C7115 C7136 \nC7139 C7140 C7141 C7142 C7143 C7144 \nC7146 C7148 C7149 C7153 C7211 C7264 \nC7265 C7287 C7304 C7305 C7314 C7381 \nC7382 C7391 C7428 C7438 C7448 C7458 \nC7492 C7496 C7509 C7529 C7534 C7536 \nC7538 C7540 C7541 C7542 C7543 C7544 \nC7545 C7546 C7549 C7550 C7552 C7553 \nC7554 C7555 C7556 C7558 C7560 C7563 \nC7566 C7567 C7568 C7569 C7570 C7572 \nC7573 C7574 C7575 C7576 C7577 C7578 \nC7580 C7582 C7584 C7586 C7588 C7589 \nC7590 C7591 C7592 C7593 C7594 C7597 \nC7603 C7608 C7613 C7621 C7626 C7631 \nC7639 C7645 C7649 C7657 C7676 C7677 \n470: C5828_=_C5837 ,C5837_=_C7140 ,C5837_=_C7529 ,C5837_=_C7534 ,C5845_=_C5846 ,\nC5845_=_C7142 ,C5845_=_C7549 ,C5845_=_C7573 ,C5845_=_C7603 ,C5854_=_C7144 ,C5854_=_C7563 ,\nC5854_=_C7575 ,C5854_=_C7621 ,C5862_=_C5863 ,C5862_=_C7146 ,C5862_=_C7541 ,C5862_=_C7553 ,\nC5862_=_C7577 ,C5862_=_C7589 ,C5862_=_C7639 ,C5939_=_C5941 ,C5941_=_C7148 ,C5941_=_C7543 ,\nC5941_=_C7555 ,C5941_=_C7567 ,C5941_=_C7591 ,C5941_=_C7657 ,C5967_=_C5999 ,C5967_=_C7584 ,\nC5967_=_C7586 ,C5967_=_C7588 ,C5967_=_C7589 ,C5967_=_C7590 ,C5967_=_C7591 ,C5967_=_C7592 ,\nC5967_=_C7593 ,C5967_=_C7594 ,C6782_=_C6785 ,C6785_=_C7141 ,C6785_=_C7536 ,C6785_=_C7560 ,\nC6785_=_C7572 ,C6785_=_C7584 ,C6785_=_C7597 ,C6950_=_C7143 ,C6950_=_C7538 ,C6950_=_C7550 ,\nC6950_=_C7574 ,C6950_=_C7586 ,C6950_=_C7613 ,C7030_=_C7542 ,C7030_=_C7554 ,C7030_=_C7566 ,\nC7030_=_C7578 ,C7030_=_C7590 ,C7030_=_C7649 ,C7115_=_C7540 ,C7115_=_C7552 ,C7115_=_C7576 ,\nC7115_=_C7588 ,C7115_=_C7631 ,C7139_=_C7545 ,C7139_=_C7569 ,C7139_=_C7593 ,C7139_=_C7676 ,\nC7139_=_C7677 ,C7140_=_C7141 ,C7140_=_C7142 ,C7140_=_C7143 ,C7140_=_C7144 ,C7140_=_C7146 ,\nC7140_=_C7148 ,C7140_=_C7149 ,C7140_=_C7529 ,C7140_=_C7534 ,C7141_=_C7142 ,C7141_=_C7143 ,\nC7141_=_C7144 ,C7141_=_C7146 ,C7141_=_C7148 ,C7141_=_C7149 ,C7141_=_C7536 ,C7141_=_C7560 ,\nC7141_=_C7572 ,C7141_=_C7584 ,C7141_=_C7597 ,C7142_=_C7143 ,C7142_=_C7144 ,C7142_=_C7146 ,\nC7142_=_C7148 ,C7142_=_C7149 ,C7142_=_C7549 ,C7142_=_C7573 ,C7142_=_C7603 ,C7143_=_C7144 ,\nC7143_=_C7146 ,C7143_=_C7148 ,C7143_=_C7149 ,C7143_=_C7538 ,C7143_=_C7550 ,C7143_=_C7574 ,\nC7143_=_C7586 ,C7143_=_C7613 ,C7144_=_C7146 ,C7144_=_C7148 ,C7144_=_C7149 ,C7144_=_C7563 ,\nC7144_=_C7575 ,C7144_=_C7621 ,C7146_=_C7148 ,C7146_=_C7149 ,C7146_=_C7541 ,C7146_=_C7553 ,\nC7146_=_C7577 ,C7146_=_C7589 ,C7146_=_C7639 ,C7148_=_C7149 ,C7148_=_C7543 ,C7148_=_C7555 ,\nC7148_=_C7567 ,C7148_=_C7591 ,C7148_=_C7657 ,C7149_=_C7544 ,C7149_=_C7556 ,C7149_=_C7568 ,\nC7149_=_C7580 ,C7149_=_C7592 ,C7264_=_C7265 ,C7304_=_C7305 ,C7381_=_C7382 ,C7428_=_C7438 ,\nC7428_=_C7448 ,C7428_=_C7458 ,C7438_=_C7448 ,C7438_=_C7458 ,C7438_=_C7549</w:t>
      </w:r>
    </w:p>
    <w:p>
      <w:pPr>
        <w:pStyle w:val="PreformattedText"/>
        <w:bidi w:val="0"/>
        <w:spacing w:before="0" w:after="0"/>
        <w:jc w:val="left"/>
        <w:rPr/>
      </w:pPr>
      <w:r>
        <w:rPr/>
        <w:t xml:space="preserve"> </w:t>
      </w:r>
      <w:r>
        <w:rPr/>
        <w:t>,C7438_=_C7550 ,\nC7438_=_C7552 ,C7438_=_C7553 ,C7438_=_C7554 ,C7438_=_C7555 ,C7438_=_C7556 ,C7438_=_C7558 ,\nC7448_=_C7458 ,C7448_=_C7560 ,C7448_=_C7563 ,C7448_=_C7566 ,C7448_=_C7567 ,C7448_=_C7568 ,\nC7448_=_C7569 ,C7448_=_C7570 ,C7458_=_C7572 ,C7458_=_C7573 ,C7458_=_C7574 ,C7458_=_C7575 ,\nC7458_=_C7576 ,C7458_=_C7577 ,C7458_=_C7578 ,C7458_=_C7580 ,C7458_=_C7582 ,C7496_=_C7509 ,\nC7529_=_C7534 ,C7529_=_C7536 ,C7529_=_C7538 ,C7529_=_C7540 ,C7529_=_C7541 ,C7529_=_C7542 ,\nC7529_=_C7543 ,C7529_=_C7544 ,C7529_=_C7545 ,C7529_=_C7546 ,C7534_=_C7597 ,C7534_=_C7603 ,\nC7534_=_C7613 ,C7534_=_C7621 ,C7534_=_C7631 ,C7534_=_C7639 ,C7534_=_C7649 ,C7534_=_C7657 ,\nC7534_=_C7676 ,C7536_=_C7538 ,C7536_=_C7540 ,C7536_=_C7541 ,C7536_=_C7542 ,C7536_=_C7543 ,\nC7536_=_C7544 ,C7536_=_C7545 ,C7536_=_C7546 ,C7536_=_C7560 ,C7536_=_C7572 ,C7536_=_C7584 ,\nC7536_=_C7597 ,C7538_=_C7540 ,C7538_=_C7541 ,C7538_=_C7542 ,C7538_=_C7543 ,C7538_=_C7544 ,\nC7538_=_C7545 ,C7538_=_C7546 ,C7538_=_C7550 ,C7538_=_C7574 ,C7538_=_C7586 ,C7538_=_C7613 ,\nC7540_=_C7541 ,C7540_=_C7542 ,C7540_=_C7543 ,C7540_=_C7544 ,C7540_=_C7545 ,C7540_=_C7546 ,\nC7540_=_C7552 ,C7540_=_C7576 ,C7540_=_C7588 ,C7540_=_C7631 ,C7541_=_C7542 ,C7541_=_C7543 ,\nC7541_=_C7544 ,C7541_=_C7545 ,C7541_=_C7546 ,C7541_=_C7553 ,C7541_=_C7577 ,C7541_=_C7589 ,\nC7541_=_C7639 ,C7542_=_C7543 ,C7542_=_C7544 ,C7542_=_C7545 ,C7542_=_C7546 ,C7542_=_C7554 ,\nC7542_=_C7566 ,C7542_=_C7578 ,C7542_=_C7590 ,C7542_=_C7649 ,C7543_=_C7544 ,C7543_=_C7545 ,\nC7543_=_C7546 ,C7543_=_C7555 ,C7543_=_C7567 ,C7543_=_C7591 ,C7543_=_C7657 ,C7544_=_C7545 ,\nC7544_=_C7546 ,C7544_=_C7556 ,C7544_=_C7568 ,C7544_=_C7580 ,C7544_=_C7592 ,C7545_=_C7546 ,\nC7545_=_C7569 ,C7545_=_C7593 ,C7545_=_C7676 ,C7545_=_C7677 ,C7549_=_C7550 ,C7549_=_C7552 ,\nC7549_=_C7553 ,C7549_=_C7554 ,C7549_=_C7555 ,C7549_=_C7556 ,C7549_=_C7558 ,C7549_=_C7573 ,\nC7549_=_C7603 ,C7550_=_C7552 ,C7550_=_C7553 ,C7550_=_C7554 ,C7550_=_C7555 ,C7550_=_C7556 ,\nC7550_=_C7558 ,C7550_=_C7574 ,C7550_=_C7586 ,C7550_=_C7613 ,C7552_=_C7553 ,C7552_=_C7554 ,\nC7552_=_C7555 ,C7552_=_C7556 ,C7552_=_C7558 ,C7552_=_C7576 ,C7552_=_C7588 ,C7552_=_C7631 ,\nC7553_=_C7554 ,C7553_=_C7555 ,C7553_=_C7556 ,C7553_=_C7558 ,C7553_=_C7577 ,C7553_=_C7589 ,\nC7553_=_C7639 ,C7554_=_C7555 ,C7554_=_C7556 ,C7554_=_C7558 ,C7554_=_C7566 ,C7554_=_C7578 ,\nC7554_=_C7590 ,C7554_=_C7649 ,C7555_=_C7556 ,C7555_=_C7558 ,C7555_=_C7567 ,C7555_=_C7591 ,\nC7555_=_C7657 ,C7556_=_C7558 ,C7556_=_C7568 ,C7556_=_C7580 ,C7556_=_C7592 ,C7558_=_C7570 ,\nC7558_=_C7582 ,C7558_=_C7594 ,C7560_=_C7563 ,C7560_=_C7566 ,C7560_=_C7567 ,C7560_=_C7568 ,\nC7560_=_C7569 ,C7560_=_C7570 ,C7560_=_C7572 ,C7560_=_C7584 ,C7560_=_C7597 ,C7563_=_C7566 ,\nC7563_=_C7567 ,C7563_=_C7568 ,C7563_=_C7569 ,C7563_=_C7570 ,C7563_=_C7575 ,C7563_=_C7621 ,\nC7566_=_C7567 ,C7566_=_C7568 ,C7566_=_C7569 ,C7566_=_C7570 ,C7566_=_C7578 ,C7566_=_C7590 ,\nC7566_=_C7649 ,C7567_=_C7568 ,C7567_=_C7569 ,C7567_=_C7570 ,C7567_=_C7591 ,C7567_=_C7657 ,\nC7568_=_C7569 ,C7568_=_C7570 ,C7568_=_C7580 ,C7568_=_C7592 ,C7569_=_C7570 ,C7569_=_C7593 ,\nC7569_=_C7676 ,C7569_=_C7677 ,C7570_=_C7582 ,C7570_=_C7594 ,C7572_=_C7573 ,C7572_=_C7574 ,\nC7572_=_C7575 ,C7572_=_C7576 ,C7572_=_C7577 ,C7572_=_C7578 ,C7572_=_C7580 ,C7572_=_C7582 ,\nC7572_=_C7584 ,C7572_=_C7597 ,C7573_=_C7574 ,C7573_=_C7575 ,C7573_=_C7576 ,C7573_=_C7577 ,\nC7573_=_C7578 ,C7573_=_C7580 ,C7573_=_C7582 ,C7573_=_C7603 ,C7574_=_C7575 ,C7574_=_C7576 ,\nC7574_=_C7577 ,C7574_=_C7578 ,C7574_=_C7580 ,C7574_=_C7582 ,C7574_=_C7586 ,C7574_=_C7613 ,\nC7575_=_C7576 ,C7575_=_C7577 ,C7575_=_C7578 ,C7575_=_C7580 ,C7575_=_C7582 ,C7575_=_C7621 ,\nC7576_=_C7577 ,C7576_=_C7578 ,C7576_=_C7580 ,C7576_=_C7582 ,C7576_=_C7588 ,C7576_=_C7631 ,\nC7577_=_C7578 ,C7577_=_C7580 ,C7577_=_C7582 ,C7577_=_C7589 ,C7577_=_C7639 ,C7578_=_C7580 ,\nC7578_=_C7582 ,C7578_=_C7590 ,C7578_=_C7649 ,C7580_=_C7582 ,C7580_=_C7592 ,C7582_=_C7594 ,\nC7584_=_C7586 ,C7584_=_C7588 ,C7584_=_C7589 ,C7584_=_C7590 ,C7584_=_C7591 ,C7584_=_C7592 ,\nC7584_=_C7593 ,C7584_=_C7594 ,C7584_=_C7597 ,C7586_=_C7588 ,C7586_=_C7589 ,C7586_=_C7590 ,\nC7586_=_C7591 ,C7586_=_C7592 ,C7586_=_C7593 ,C7586_=_C7594 ,C7586_=_C7613 ,C7588_=_C7589 ,\nC7588_=_C7590 ,C7588_=_C7591 ,C7588_=_C7592 ,C7588_=_C7593 ,C7588_=_C7594 ,C7588_=_C7631 ,\nC7589_=_C7590 ,C7589_=_C7591 ,C7589_=_C7592 ,C7589_=_C7593 ,C7589_=_C7594 ,C7589_=_C7639 ,\nC7590_=_C7591 ,C7590_=_C7592 ,C7590_=_C7593 ,C7590_=_C7594 ,C7590_=_C7649 ,C7591_=_C7592 ,\nC7591_=_C7593 ,C7591_=_C7594 ,C7591_=_C7657 ,C7592_=_C7593 ,C7592_=_C7594 ,C7593_=_C7594 ,\nC7593_=_C7676 ,C7593_=_C7677 ,C7597_=_C7603 ,C7597_=_C7613 ,C7597_=_C7621 ,C7597_=_C7631 ,\nC7597_=_C7639 ,C7597_=_C7649 ,C7597_=_C7657 ,C7597_=_C7676 ,C7603_=_C7613 ,C7603_=_C7621 ,\nC7603_=_C7631 ,C7603_=_C7639 ,C7603_=_C7649 ,C7603_=_C7657 ,C7603_=_C7676 ,C7613_=_C7621 ,\nC7613_=_C7631 ,C7613_=_C7639 ,C7613_=_C7649 ,C7613_=_C7657 ,C7613_=_C7676 ,C7621_=_C7631 ,\nC7621_=_C7639 ,C7621_=_C7649 ,C7621_=_C7657 ,C7621_=_C7676 ,C7631_=_C7639 ,C7631_=_C7649 ,\nC7631_=_C7657 ,C7631_=_C7676 ,C7639_=_C7649 ,C7639_=_C7657 ,C7639_=_C7676 ,C7649_=_C7657 ,\nC7649_=_C7676 ,C7657_=_C7676 ,C7676_=_C7677 ,"];3202[shape=box, label="id:3202 level: 9\n78: C5962 C5964 C5994 C5996 C6961 \nC6992 C7043 C7077 C7153 C7170 C7180 \nC7182 C7208 C7209 C7210 C7211 C7214 \nC7221 C7235 C7259 C7261 C7262 C7263 \nC7264 C7265 C7266 C7275 C7291 C7300 \nC7306 C7307 C7340 C7342 C7373 C7383 \nC7384 C7474 C7493 C7541 C7543 C7555 \nC7567 C7591 C7608 C7626 C7629 C7638 \nC7641 C7645 C7647 C7656 C7659 C7674 \nC7687 C7690 C7691 C7695 C7699 C7704 \nC7710 C7717 C7737 C7739 C7743 C7746 \nC7757 C7767 C7787 C8469 C8471 C8473 \nC8475 C8477 C8479 C8509 C8511 C8537 \nC8539 \n104: C5962_=_C5964( C5962 C5964 ) C5962_=_C5994( C5962 C5994 ) C5964_=_C5996( C5964 C5996 ) C5994_=_C5996( C5994 C5996 ) C6961_=_C6992( C6961 C6992 ) \nC7043_=_C7077( C7043 C7077 ) C7208_=_C7209( C7208 C7209 ) C7208_=_C7210( C7208 C7210 ) C7208_=_C7211( C7208 C7211 ) C7208_=_C7214( C7208 C7214 ) C7209_=_C7210( C7209 C7210 ) \nC7209_=_C7211( C7209 C7211 ) C7209_=_C7214( C7209 C7214 ) C7210_=_C7211( C7210 C7211 ) C7210_=_C7214( C7210 C7214 ) C7211_=_C7214( C7211 C7214 ) C7259_=_C7261( C7259 C7261 ) \nC7259_=_C7262( C7259 C7262 ) C7259_=_C7263( C7259 C7263 ) C7259_=_C7264( C7259 C7264 ) C7259_=_C7265( C7259 C7265 ) C7259_=_C7266( C7259 C7266 ) C7261_=_C7262( C7261 C7262 ) \nC7261_=_C7263( C7261 C7263 ) C7261_=_C7264( C7261 C7264 ) C7261_=_C7265( C7261 C7265 ) C7261_=_C7266( C7261 C7266 ) C7262_=_C7263( C7262 C7263 ) C7262_=_C7264( C7262 C7264 ) \nC7262_=_C7265( C7262 C7265 ) C7262_=_C7266( C7262 C7266 ) C7263_=_C7264( C7263 C7264 ) C7263_=_C7265( C7263 C7265 ) C7263_=_C7266( C7263 C7266 ) C7264_=_C7265( C7264 C7265 ) \nC7264_=_C7266( C7264 C7266 ) C7265_=_C7266( C7265 C7266 ) C7300_=_C7306( C7300 C7306 ) C7300_=_C7307( C7300 C7307 ) C7306_=_C7307( C7306 C7307 ) C7340_=_C7342( C7340 C7342 ) \nC7383_=_C7384( C7383 C7384 ) C7541_=_C7543( C7541 C7543 ) C7543_=_C7555( C7543 C7555 ) C7543_=_C7567( C7543 C7567 ) C7543_=_C7591( C7543 C7591 ) C7555_=_C7567( C7555 C7567 ) \nC7555_=_C7591( C7555 C7591 ) C7567_=_C7591( C7567 C7591 ) C7626_=_C7629( C7626 C7629 ) C7645_=_C7647( C7645 C7647 ) C7687_=_C7690( C7687 C7690 ) C7687_=_C7691( C7687 C7691 ) \nC7687_=_C7695( C7687 C7695 ) C7687_=_C7699( C7687 C7699 ) C7690_=_C7691( C7690 C7691 ) C7691_=_C7737( C7691 C7737 ) C7691_=_C7739( C7691 C7739 ) C7691_=_C7743( C7691 C7743 ) \nC7695_=_C7699( C7695 C7699 ) C7695_=_C7717( C7695 C7717 ) C7695_=_C7739( C7695 C7739 ) C7699_=_C7710( C7699 C7710 ) C7699_=_C7743( C7699 C7743 ) C7704_=_C7710( C7704 C7710 ) \nC7704_=_C7737( C7704 C7737 ) C7710_=_C7743( C7710 C7743 ) C7717_=_C7739( C7717 C7739 ) C7737_=_C7739( C7737 C7739 ) C7737_=_C7743( C7737 C7743 ) C7739_=_C7743( C7739 C7743 ) \nC8469_=_C8471( C8469 C8471 ) C8469_=_C8473( C8469 C8473 ) C8469_=_C8475( C8469 C8475 ) C8469_=_C8477( C8469 C8477 ) C8469_=_C8479( C8469 C8479 ) C8469_=_C8537( C8469 C8537 ) \nC8469_=_C8539( C8469 C8539 ) C8471_=_C8473( C8471 C8473 ) C8471_=_C8475( C8471 C8475 ) C8471_=_C8477( C8471 C8477 ) C8471_=_C8479( C8471 C8479 ) C8471_=_C8537( C8471 C8537 ) \nC8471_=_C8539( C8471 C8539 ) C8473_=_C8475( C8473 C8475 ) C8473_=_C8477( C8473 C8477 ) C8473_=_C8479( C8473 C8479 ) C8475_=_C8477( C8475 C8477 ) C8475_=_C8479( C8475 C8479 ) \nC8477_=_C8479( C8477 C8479 ) C8477_=_C8509( C8477 C8509 ) C8477_=_C8511( C8477 C8511 ) C8477_=_C8537( C8477 C8537 ) C8477_=_C8539( C8477 C8539 ) C8479_=_C8509( C8479 C8509 ) \nC8479_=_C8511( C8479 C8511 ) C8479_=_C8537( C8479 C8537 ) C8479_=_C8539( C8479 C8539 ) C8509_=_C8511( C8509 C8511 ) C8509_=_C8537( C8509 C8537 ) C8509_=_C8539( C8509 C8539 ) \nC8511_=_C8537( C8511 C8537 ) C8511_=_C8539( C8511 C8539 ) C8537_=_C8539( C8537 C8539 ) "];3034-&gt;3202[label="77: C5962 C5964 C5994 C5996 C6961 \nC6992 C7043 C7077 C7153 C7170 C7180 \nC7182 C7208 C7209 C7210 C7211 C7214 \nC7221 C7235 C7259 C7261 C7262 C7263 \nC7264 C7265 C7266 C7275 C7291 C7300 \nC7306 C7307 C7340 C7342 C7373 C7383 \nC7384 C7474 C7493 C7541 C7543 C7555 \nC7567 C7591 C7608 C7626 C7629 C7638 \nC7641 C7645 C7647 C7656 C7674 C7687 \nC7690 C7691 C7695 C7699 C7704 C7710 \nC7717 C7737 C7739 C7743 C7746 C7757 \nC7767 C7787 C8469 C8471 C8473 C8475 \nC8477 C8479 C8509 C8511 C8537 C8539 \n104: C5962_=_C5964 ,C5962_=_C5994 ,C5964_=_C5996 ,C5994_=_C5996 ,C6961_=_C6992 ,\nC7043_=_C7077 ,C7208_=_C7209 ,C7208_=_C7210 ,C7208_=_C7211 ,C7208_=_C7214 ,C7209_=_C7210 ,\nC7209_=_C7211 ,C7209_=_C7214 ,C7210_=_C7211 ,C7210_=_C7214 ,C7211_=_C7214 ,C7259_=_C7261 ,\nC7259_=_C7262 ,C7259_=_C7263 ,C7259_=_C7264 ,C7259_=_C7265 ,C7259_=_C7266 ,C7261_=_C7262 ,\nC7261_=_C7263 ,C7261_=_C7264 ,C7261_=_C7265 ,C7261_=_C7266 ,C7262_=_C7263 ,C7262_=_C7264 ,\nC7262_=_C7265 ,C7262_=_C7266 ,C7263_=_C7264 ,C7263_=_C7265 ,C7263_=_C7266 ,C7264_=_C7265 ,\nC7264_=_C7266 ,C7265_=_C7266 ,C7300_=_C7306 ,C7300_=_C7307 ,C7306_=_C7307 ,C7340_=_C7342 ,\nC7383_=_C7384 ,C7541_=_C7543 ,C7543_=_C7555</w:t>
      </w:r>
    </w:p>
    <w:p>
      <w:pPr>
        <w:pStyle w:val="PreformattedText"/>
        <w:bidi w:val="0"/>
        <w:spacing w:before="0" w:after="0"/>
        <w:jc w:val="left"/>
        <w:rPr/>
      </w:pPr>
      <w:r>
        <w:rPr/>
        <w:t xml:space="preserve"> </w:t>
      </w:r>
      <w:r>
        <w:rPr/>
        <w:t>,C7543_=_C7567 ,C7543_=_C7591 ,C7555_=_C7567 ,\nC7555_=_C7591 ,C7567_=_C7591 ,C7626_=_C7629 ,C7645_=_C7647 ,C7687_=_C7690 ,C7687_=_C7691 ,\nC7687_=_C7695 ,C7687_=_C7699 ,C7690_=_C7691 ,C7691_=_C7737 ,C7691_=_C7739 ,C7691_=_C7743 ,\nC7695_=_C7699 ,C7695_=_C7717 ,C7695_=_C7739 ,C7699_=_C7710 ,C7699_=_C7743 ,C7704_=_C7710 ,\nC7704_=_C7737 ,C7710_=_C7743 ,C7717_=_C7739 ,C7737_=_C7739 ,C7737_=_C7743 ,C7739_=_C7743 ,\nC8469_=_C8471 ,C8469_=_C8473 ,C8469_=_C8475 ,C8469_=_C8477 ,C8469_=_C8479 ,C8469_=_C8537 ,\nC8469_=_C8539 ,C8471_=_C8473 ,C8471_=_C8475 ,C8471_=_C8477 ,C8471_=_C8479 ,C8471_=_C8537 ,\nC8471_=_C8539 ,C8473_=_C8475 ,C8473_=_C8477 ,C8473_=_C8479 ,C8475_=_C8477 ,C8475_=_C8479 ,\nC8477_=_C8479 ,C8477_=_C8509 ,C8477_=_C8511 ,C8477_=_C8537 ,C8477_=_C8539 ,C8479_=_C8509 ,\nC8479_=_C8511 ,C8479_=_C8537 ,C8479_=_C8539 ,C8509_=_C8511 ,C8509_=_C8537 ,C8509_=_C8539 ,\nC8511_=_C8537 ,C8511_=_C8539 ,C8537_=_C8539 ,"];3203[shape=box, label="id:3203 level: 9\n84: C5827 C5839 C5943 C6772 C6775 \nC6776 C6779 C6780 C7153 C7211 C7214 \nC7232 C7264 C7266 C7288 C7304 C7306 \nC7307 C7383 C7384 C7392 C7474 C7493 \nC7529 C7534 C7546 C7558 C7570 C7582 \nC7594 C7597 C7602 C7603 C7613 C7621 \nC7629 C7631 C7639 C7647 C7649 C7657 \nC7663 C7676 C7687 C7688 C7690 C7691 \nC7692 C7694 C7695 C7696 C7698 C7699 \nC7700 C7703 C7704 C7705 C7707 C7708 \nC7709 C7710 C7711 C7712 C7714 C7717 \nC7719 C7720 C7722 C7723 C7725 C7727 \nC7729 C7730 C7733 C7734 C7736 C7737 \nC7738 C7739 C7740 C7741 C7742 C7743 \nC7744 \n366: C5827_=_C5839( C5827 C5839 ) C5827_=_C6772( C5827 C6772 ) C5827_=_C6775( C5827 C6775 ) C5827_=_C6776( C5827 C6776 ) C6772_=_C6775( C6772 C6775 ) \nC6772_=_C6776( C6772 C6776 ) C6775_=_C6776( C6775 C6776 ) C6775_=_C6780( C6775 C6780 ) C6779_=_C6780( C6779 C6780 ) C7211_=_C7214( C7211 C7214 ) C7264_=_C7266( C7264 C7266 ) \nC7304_=_C7306( C7304 C7306 ) C7304_=_C7307( C7304 C7307 ) C7306_=_C7307( C7306 C7307 ) C7306_=_C7688( C7306 C7688 ) C7383_=_C7384( C7383 C7384 ) C7529_=_C7534( C7529 C7534 ) \nC7529_=_C7546( C7529 C7546 ) C7534_=_C7597( C7534 C7597 ) C7534_=_C7603( C7534 C7603 ) C7534_=_C7613( C7534 C7613 ) C7534_=_C7621( C7534 C7621 ) C7534_=_C7631( C7534 C7631 ) \nC7534_=_C7639( C7534 C7639 ) C7534_=_C7649( C7534 C7649 ) C7534_=_C7657( C7534 C7657 ) C7534_=_C7663( C7534 C7663 ) C7534_=_C7676( C7534 C7676 ) C7546_=_C7687( C7546 C7687 ) \nC7546_=_C7692( C7546 C7692 ) C7546_=_C7694( C7546 C7694 ) C7546_=_C7695( C7546 C7695 ) C7546_=_C7696( C7546 C7696 ) C7546_=_C7698( C7546 C7698 ) C7546_=_C7699( C7546 C7699 ) \nC7546_=_C7700( C7546 C7700 ) C7558_=_C7570( C7558 C7570 ) C7558_=_C7582( C7558 C7582 ) C7558_=_C7594( C7558 C7594 ) C7558_=_C7688( C7558 C7688 ) C7558_=_C7703( C7558 C7703 ) \nC7558_=_C7704( C7558 C7704 ) C7558_=_C7705( C7558 C7705 ) C7558_=_C7707( C7558 C7707 ) C7558_=_C7708( C7558 C7708 ) C7558_=_C7709( C7558 C7709 ) C7558_=_C7710( C7558 C7710 ) \nC7558_=_C7711( C7558 C7711 ) C7558_=_C7712( C7558 C7712 ) C7570_=_C7582( C7570 C7582 ) C7570_=_C7594( C7570 C7594 ) C7570_=_C7714( C7570 C7714 ) C7570_=_C7717( C7570 C7717 ) \nC7570_=_C7719( C7570 C7719 ) C7570_=_C7720( C7570 C7720 ) C7570_=_C7722( C7570 C7722 ) C7570_=_C7723( C7570 C7723 ) C7582_=_C7594( C7582 C7594 ) C7582_=_C7690( C7582 C7690 ) \nC7582_=_C7725( C7582 C7725 ) C7582_=_C7727( C7582 C7727 ) C7582_=_C7729( C7582 C7729 ) C7582_=_C7730( C7582 C7730 ) C7582_=_C7733( C7582 C7733 ) C7582_=_C7734( C7582 C7734 ) \nC7594_=_C7691( C7594 C7691 ) C7594_=_C7736( C7594 C7736 ) C7594_=_C7737( C7594 C7737 ) C7594_=_C7738( C7594 C7738 ) C7594_=_C7739( C7594 C7739 ) C7594_=_C7740( C7594 C7740 ) \nC7594_=_C7741( C7594 C7741 ) C7594_=_C7742( C7594 C7742 ) C7594_=_C7743( C7594 C7743 ) C7594_=_C7744( C7594 C7744 ) C7597_=_C7603( C7597 C7603 ) C7597_=_C7613( C7597 C7613 ) \nC7597_=_C7621( C7597 C7621 ) C7597_=_C7631( C7597 C7631 ) C7597_=_C7639( C7597 C7639 ) C7597_=_C7649( C7597 C7649 ) C7597_=_C7657( C7597 C7657 ) C7597_=_C7663( C7597 C7663 ) \nC7597_=_C7676( C7597 C7676 ) C7603_=_C7613( C7603 C7613 ) C7603_=_C7621( C7603 C7621 ) C7603_=_C7631( C7603 C7631 ) C7603_=_C7639( C7603 C7639 ) C7603_=_C7649( C7603 C7649 ) \nC7603_=_C7657( C7603 C7657 ) C7603_=_C7663( C7603 C7663 ) C7603_=_C7676( C7603 C7676 ) C7603_=_C7704( C7603 C7704 ) C7603_=_C7737( C7603 C7737 ) C7613_=_C7621( C7613 C7621 ) \nC7613_=_C7631( C7613 C7631 ) C7613_=_C7639( C7613 C7639 ) C7613_=_C7649( C7613 C7649 ) C7613_=_C7657( C7613 C7657 ) C7613_=_C7663( C7613 C7663 ) C7613_=_C7676( C7613 C7676 ) \nC7613_=_C7694( C7613 C7694 ) C7613_=_C7705( C7613 C7705 ) C7613_=_C7727( C7613 C7727 ) C7613_=_C7738( C7613 C7738 ) C7621_=_C7631( C7621 C7631 ) C7621_=_C7639( C7621 C7639 ) \nC7621_=_C7649( C7621 C7649 ) C7621_=_C7657( C7621 C7657 ) C7621_=_C7663( C7621 C7663 ) C7621_=_C7676( C7621 C7676 ) C7621_=_C7695( C7621 C7695 ) C7621_=_C7717( C7621 C7717 ) \nC7621_=_C7739( C7621 C7739 ) C7631_=_C7639( C7631 C7639 ) C7631_=_C7649( C7631 C7649 ) C7631_=_C7657( C7631 C7657 ) C7631_=_C7663( C7631 C7663 ) C7631_=_C7676( C7631 C7676 ) \nC7631_=_C7696( C7631 C7696 ) C7631_=_C7707( C7631 C7707 ) C7631_=_C7729( C7631 C7729 ) C7631_=_C7740( C7631 C7740 ) C7639_=_C7649( C7639 C7649 ) C7639_=_C7657( C7639 C7657 ) \nC7639_=_C7663( C7639 C7663 ) C7639_=_C7676( C7639 C7676 ) C7639_=_C7708( C7639 C7708 ) C7639_=_C7719( C7639 C7719 ) C7639_=_C7730( C7639 C7730 ) C7639_=_C7741( C7639 C7741 ) \nC7649_=_C7657( C7649 C7657 ) C7649_=_C7663( C7649 C7663 ) C7649_=_C7676( C7649 C7676 ) C7649_=_C7698( C7649 C7698 ) C7649_=_C7709( C7649 C7709 ) C7649_=_C7720( C7649 C7720 ) \nC7649_=_C7742( C7649 C7742 ) C7657_=_C7663( C7657 C7663 ) C7657_=_C7676( C7657 C7676 ) C7657_=_C7699( C7657 C7699 ) C7657_=_C7710( C7657 C7710 ) C7657_=_C7743( C7657 C7743 ) \nC7663_=_C7676( C7663 C7676 ) C7663_=_C7700( C7663 C7700 ) C7663_=_C7711( C7663 C7711 ) C7663_=_C7722( C7663 C7722 ) C7663_=_C7733( C7663 C7733 ) C7663_=_C7744( C7663 C7744 ) \nC7676_=_C7712( C7676 C7712 ) C7676_=_C7723( C7676 C7723 ) C7676_=_C7734( C7676 C7734 ) C7687_=_C7688( C7687 C7688 ) C7687_=_C7690( C7687 C7690 ) C7687_=_C7691( C7687 C7691 ) \nC7687_=_C7692( C7687 C7692 ) C7687_=_C7694( C7687 C7694 ) C7687_=_C7695( C7687 C7695 ) C7687_=_C7696( C7687 C7696 ) C7687_=_C7698( C7687 C7698 ) C7687_=_C7699( C7687 C7699 ) \nC7687_=_C7700( C7687 C7700 ) C7688_=_C7690( C7688 C7690 ) C7688_=_C7691( C7688 C7691 ) C7688_=_C7703( C7688 C7703 ) C7688_=_C7704( C7688 C7704 ) C7688_=_C7705( C7688 C7705 ) \nC7688_=_C7707( C7688 C7707 ) C7688_=_C7708( C7688 C7708 ) C7688_=_C7709( C7688 C7709 ) C7688_=_C7710( C7688 C7710 ) C7688_=_C7711( C7688 C7711 ) C7688_=_C7712( C7688 C7712 ) \nC7690_=_C7691( C7690 C7691 ) C7690_=_C7725( C7690 C7725 ) C7690_=_C7727( C7690 C7727 ) C7690_=_C7729( C7690 C7729 ) C7690_=_C7730( C7690 C7730 ) C7690_=_C7733( C7690 C7733 ) \nC7690_=_C7734( C7690 C7734 ) C7691_=_C7736( C7691 C7736 ) C7691_=_C7737( C7691 C7737 ) C7691_=_C7738( C7691 C7738 ) C7691_=_C7739( C7691 C7739 ) C7691_=_C7740( C7691 C7740 ) \nC7691_=_C7741( C7691 C7741 ) C7691_=_C7742( C7691 C7742 ) C7691_=_C7743( C7691 C7743 ) C7691_=_C7744( C7691 C7744 ) C7692_=_C7694( C7692 C7694 ) C7692_=_C7695( C7692 C7695 ) \nC7692_=_C7696( C7692 C7696 ) C7692_=_C7698( C7692 C7698 ) C7692_=_C7699( C7692 C7699 ) C7692_=_C7700( C7692 C7700 ) C7692_=_C7703( C7692 C7703 ) C7692_=_C7714( C7692 C7714 ) \nC7692_=_C7725( C7692 C7725 ) C7692_=_C7736( C7692 C7736 ) C7694_=_C7695( C7694 C7695 ) C7694_=_C7696( C7694 C7696 ) C7694_=_C7698( C7694 C7698 ) C7694_=_C7699( C7694 C7699 ) \nC7694_=_C7700( C7694 C7700 ) C7694_=_C7705( C7694 C7705 ) C7694_=_C7727( C7694 C7727 ) C7694_=_C7738( C7694 C7738 ) C7695_=_C7696( C7695 C7696 ) C7695_=_C7698( C7695 C7698 ) \nC7695_=_C7699( C7695 C7699 ) C7695_=_C7700( C7695 C7700 ) C7695_=_C7717( C7695 C7717 ) C7695_=_C7739( C7695 C7739 ) C7696_=_C7698( C7696 C7698 ) C7696_=_C7699( C7696 C7699 ) \nC7696_=_C7700( C7696 C7700 ) C7696_=_C7707( C7696 C7707 ) C7696_=_C7729( C7696 C7729 ) C7696_=_C7740( C7696 C7740 ) C7698_=_C7699( C7698 C7699 ) C7698_=_C7700( C7698 C7700 ) \nC7698_=_C7709( C7698 C7709 ) C7698_=_C7720( C7698 C7720 ) C7698_=_C7742( C7698 C7742 ) C7699_=_C7700( C7699 C7700 ) C7699_=_C7710( C7699 C7710 ) C7699_=_C7743( C7699 C7743 ) \nC7700_=_C7711( C7700 C7711 ) C7700_=_C7722( C7700 C7722 ) C7700_=_C7733( C7700 C7733 ) C7700_=_C7744( C7700 C7744 ) C7703_=_C7704( C7703 C7704 ) C7703_=_C7705( C7703 C7705 ) \nC7703_=_C7707( C7703 C7707 ) C7703_=_C7708( C7703 C7708 ) C7703_=_C7709( C7703 C7709 ) C7703_=_C7710( C7703 C7710 ) C7703_=_C7711( C7703 C7711 ) C7703_=_C7712( C7703 C7712 ) \nC7703_=_C7714( C7703 C7714 ) C7703_=_C7725( C7703 C7725 ) C7703_=_C7736( C7703 C7736 ) C7704_=_C7705( C7704 C7705 ) C7704_=_C7707( C7704 C7707 ) C7704_=_C7708( C7704 C7708 ) \nC7704_=_C7709( C7704 C7709 ) C7704_=_C7710( C7704 C7710 ) C7704_=_C7711( C7704 C7711 ) C7704_=_C7712( C7704 C7712 ) C7704_=_C7737( C7704 C7737 ) C7705_=_C7707( C7705 C7707 ) \nC7705_=_C7708( C7705 C7708 ) C7705_=_C7709( C7705 C7709 ) C7705_=_C7710( C7705 C7710 ) C7705_=_C7711( C7705 C7711 ) C7705_=_C7712( C7705 C7712 ) C7705_=_C7727( C7705 C7727 ) \nC7705_=_C7738( C7705 C7738 ) C7707_=_C7708( C7707 C7708 ) C7707_=_C7709( C7707 C7709 ) C7707_=_C7710( C7707 C7710 ) C7707_=_C7711( C7707 C7711 ) C7707_=_C7712( C7707 C7712 ) \nC7707_=_C7729( C7707 C7729 ) C7707_=_C7740( C7707 C7740 ) C7708_=_C7709( C7708 C7709 ) C7708_=_C7710( C7708 C7710 ) C7708_=_C7711( C7708 C7711 ) C7708_=_C7712( C7708 C7712 ) \nC7708_=_C7719( C7708 C7719 ) C7708_=_C7730( C7708 C7730 ) C7708_=_C7741( C7708 C7741 ) C7709_=_C7710( C7709 C7710 ) C7709_=_C7711( C7709 C7711 ) C7709_=_C7712( C7709 C7712 ) \nC7709_=_C7720( C7709 C7720 ) C7709_=_C7742( C7709 C7742 ) C7710_=_C7711( C7710 C7711 ) C7710_=_C7712( C7710 C7712 ) C7710_=_C7743( C7710 C7743 ) C7711_=_C7712( C7711 C7712 ) \nC7711_=_C7722( C7711 C7722 ) C7711_=_C7733( C7711 C7733 ) C7711_=_C7744( C7711 C7744 ) C7712_=_C7723( C7712 C7723 ) C7712_=_C7734( C7712 C7734 ) C7714_=_C7717(</w:t>
      </w:r>
    </w:p>
    <w:p>
      <w:pPr>
        <w:pStyle w:val="PreformattedText"/>
        <w:bidi w:val="0"/>
        <w:spacing w:before="0" w:after="0"/>
        <w:jc w:val="left"/>
        <w:rPr/>
      </w:pPr>
      <w:r>
        <w:rPr/>
        <w:t xml:space="preserve"> </w:t>
      </w:r>
      <w:r>
        <w:rPr/>
        <w:t>C7714 C7717 ) \nC7714_=_C7719( C7714 C7719 ) C7714_=_C7720( C7714 C7720 ) C7714_=_C7722( C7714 C7722 ) C7714_=_C7723( C7714 C7723 ) C7714_=_C7725( C7714 C7725 ) C7714_=_C7736( C7714 C7736 ) \nC7717_=_C7719( C7717 C7719 ) C7717_=_C7720( C7717 C7720 ) C7717_=_C7722( C7717 C7722 ) C7717_=_C7723( C7717 C7723 ) C7717_=_C7739( C7717 C7739 ) C7719_=_C7720( C7719 C7720 ) \nC7719_=_C7722( C7719 C7722 ) C7719_=_C7723( C7719 C7723 ) C7719_=_C7730( C7719 C7730 ) C7719_=_C7741( C7719 C7741 ) C7720_=_C7722( C7720 C7722 ) C7720_=_C7723( C7720 C7723 ) \nC7720_=_C7742( C7720 C7742 ) C7722_=_C7723( C7722 C7723 ) C7722_=_C7733( C7722 C7733 ) C7722_=_C7744( C7722 C7744 ) C7723_=_C7734( C7723 C7734 ) C7725_=_C7727( C7725 C7727 ) \nC7725_=_C7729( C7725 C7729 ) C7725_=_C7730( C7725 C7730 ) C7725_=_C7733( C7725 C7733 ) C7725_=_C7734( C7725 C7734 ) C7725_=_C7736( C7725 C7736 ) C7727_=_C7729( C7727 C7729 ) \nC7727_=_C7730( C7727 C7730 ) C7727_=_C7733( C7727 C7733 ) C7727_=_C7734( C7727 C7734 ) C7727_=_C7738( C7727 C7738 ) C7729_=_C7730( C7729 C7730 ) C7729_=_C7733( C7729 C7733 ) \nC7729_=_C7734( C7729 C7734 ) C7729_=_C7740( C7729 C7740 ) C7730_=_C7733( C7730 C7733 ) C7730_=_C7734( C7730 C7734 ) C7730_=_C7741( C7730 C7741 ) C7733_=_C7734( C7733 C7734 ) \nC7733_=_C7744( C7733 C7744 ) C7736_=_C7737( C7736 C7737 ) C7736_=_C7738( C7736 C7738 ) C7736_=_C7739( C7736 C7739 ) C7736_=_C7740( C7736 C7740 ) C7736_=_C7741( C7736 C7741 ) \nC7736_=_C7742( C7736 C7742 ) C7736_=_C7743( C7736 C7743 ) C7736_=_C7744( C7736 C7744 ) C7737_=_C7738( C7737 C7738 ) C7737_=_C7739( C7737 C7739 ) C7737_=_C7740( C7737 C7740 ) \nC7737_=_C7741( C7737 C7741 ) C7737_=_C7742( C7737 C7742 ) C7737_=_C7743( C7737 C7743 ) C7737_=_C7744( C7737 C7744 ) C7738_=_C7739( C7738 C7739 ) C7738_=_C7740( C7738 C7740 ) \nC7738_=_C7741( C7738 C7741 ) C7738_=_C7742( C7738 C7742 ) C7738_=_C7743( C7738 C7743 ) C7738_=_C7744( C7738 C7744 ) C7739_=_C7740( C7739 C7740 ) C7739_=_C7741( C7739 C7741 ) \nC7739_=_C7742( C7739 C7742 ) C7739_=_C7743( C7739 C7743 ) C7739_=_C7744( C7739 C7744 ) C7740_=_C7741( C7740 C7741 ) C7740_=_C7742( C7740 C7742 ) C7740_=_C7743( C7740 C7743 ) \nC7740_=_C7744( C7740 C7744 ) C7741_=_C7742( C7741 C7742 ) C7741_=_C7743( C7741 C7743 ) C7741_=_C7744( C7741 C7744 ) C7742_=_C7743( C7742 C7743 ) C7742_=_C7744( C7742 C7744 ) \nC7743_=_C7744( C7743 C7744 ) "];3034-&gt;3203[label="83: C5827 C5839 C5943 C6772 C6775 \nC6776 C6779 C6780 C7153 C7211 C7214 \nC7232 C7264 C7266 C7288 C7304 C7306 \nC7307 C7383 C7384 C7392 C7474 C7493 \nC7529 C7534 C7546 C7558 C7570 C7582 \nC7594 C7597 C7602 C7603 C7613 C7621 \nC7629 C7631 C7639 C7647 C7649 C7657 \nC7663 C7676 C7687 C7690 C7691 C7692 \nC7694 C7695 C7696 C7698 C7699 C7700 \nC7703 C7704 C7705 C7707 C7708 C7709 \nC7710 C7711 C7712 C7714 C7717 C7719 \nC7720 C7722 C7723 C7725 C7727 C7729 \nC7730 C7733 C7734 C7736 C7737 C7738 \nC7739 C7740 C7741 C7742 C7743 C7744 \n352: C5827_=_C5839 ,C5827_=_C6772 ,C5827_=_C6775 ,C5827_=_C6776 ,C6772_=_C6775 ,\nC6772_=_C6776 ,C6775_=_C6776 ,C6775_=_C6780 ,C6779_=_C6780 ,C7211_=_C7214 ,C7264_=_C7266 ,\nC7304_=_C7306 ,C7304_=_C7307 ,C7306_=_C7307 ,C7383_=_C7384 ,C7529_=_C7534 ,C7529_=_C7546 ,\nC7534_=_C7597 ,C7534_=_C7603 ,C7534_=_C7613 ,C7534_=_C7621 ,C7534_=_C7631 ,C7534_=_C7639 ,\nC7534_=_C7649 ,C7534_=_C7657 ,C7534_=_C7663 ,C7534_=_C7676 ,C7546_=_C7687 ,C7546_=_C7692 ,\nC7546_=_C7694 ,C7546_=_C7695 ,C7546_=_C7696 ,C7546_=_C7698 ,C7546_=_C7699 ,C7546_=_C7700 ,\nC7558_=_C7570 ,C7558_=_C7582 ,C7558_=_C7594 ,C7558_=_C7703 ,C7558_=_C7704 ,C7558_=_C7705 ,\nC7558_=_C7707 ,C7558_=_C7708 ,C7558_=_C7709 ,C7558_=_C7710 ,C7558_=_C7711 ,C7558_=_C7712 ,\nC7570_=_C7582 ,C7570_=_C7594 ,C7570_=_C7714 ,C7570_=_C7717 ,C7570_=_C7719 ,C7570_=_C7720 ,\nC7570_=_C7722 ,C7570_=_C7723 ,C7582_=_C7594 ,C7582_=_C7690 ,C7582_=_C7725 ,C7582_=_C7727 ,\nC7582_=_C7729 ,C7582_=_C7730 ,C7582_=_C7733 ,C7582_=_C7734 ,C7594_=_C7691 ,C7594_=_C7736 ,\nC7594_=_C7737 ,C7594_=_C7738 ,C7594_=_C7739 ,C7594_=_C7740 ,C7594_=_C7741 ,C7594_=_C7742 ,\nC7594_=_C7743 ,C7594_=_C7744 ,C7597_=_C7603 ,C7597_=_C7613 ,C7597_=_C7621 ,C7597_=_C7631 ,\nC7597_=_C7639 ,C7597_=_C7649 ,C7597_=_C7657 ,C7597_=_C7663 ,C7597_=_C7676 ,C7603_=_C7613 ,\nC7603_=_C7621 ,C7603_=_C7631 ,C7603_=_C7639 ,C7603_=_C7649 ,C7603_=_C7657 ,C7603_=_C7663 ,\nC7603_=_C7676 ,C7603_=_C7704 ,C7603_=_C7737 ,C7613_=_C7621 ,C7613_=_C7631 ,C7613_=_C7639 ,\nC7613_=_C7649 ,C7613_=_C7657 ,C7613_=_C7663 ,C7613_=_C7676 ,C7613_=_C7694 ,C7613_=_C7705 ,\nC7613_=_C7727 ,C7613_=_C7738 ,C7621_=_C7631 ,C7621_=_C7639 ,C7621_=_C7649 ,C7621_=_C7657 ,\nC7621_=_C7663 ,C7621_=_C7676 ,C7621_=_C7695 ,C7621_=_C7717 ,C7621_=_C7739 ,C7631_=_C7639 ,\nC7631_=_C7649 ,C7631_=_C7657 ,C7631_=_C7663 ,C7631_=_C7676 ,C7631_=_C7696 ,C7631_=_C7707 ,\nC7631_=_C7729 ,C7631_=_C7740 ,C7639_=_C7649 ,C7639_=_C7657 ,C7639_=_C7663 ,C7639_=_C7676 ,\nC7639_=_C7708 ,C7639_=_C7719 ,C7639_=_C7730 ,C7639_=_C7741 ,C7649_=_C7657 ,C7649_=_C7663 ,\nC7649_=_C7676 ,C7649_=_C7698 ,C7649_=_C7709 ,C7649_=_C7720 ,C7649_=_C7742 ,C7657_=_C7663 ,\nC7657_=_C7676 ,C7657_=_C7699 ,C7657_=_C7710 ,C7657_=_C7743 ,C7663_=_C7676 ,C7663_=_C7700 ,\nC7663_=_C7711 ,C7663_=_C7722 ,C7663_=_C7733 ,C7663_=_C7744 ,C7676_=_C7712 ,C7676_=_C7723 ,\nC7676_=_C7734 ,C7687_=_C7690 ,C7687_=_C7691 ,C7687_=_C7692 ,C7687_=_C7694 ,C7687_=_C7695 ,\nC7687_=_C7696 ,C7687_=_C7698 ,C7687_=_C7699 ,C7687_=_C7700 ,C7690_=_C7691 ,C7690_=_C7725 ,\nC7690_=_C7727 ,C7690_=_C7729 ,C7690_=_C7730 ,C7690_=_C7733 ,C7690_=_C7734 ,C7691_=_C7736 ,\nC7691_=_C7737 ,C7691_=_C7738 ,C7691_=_C7739 ,C7691_=_C7740 ,C7691_=_C7741 ,C7691_=_C7742 ,\nC7691_=_C7743 ,C7691_=_C7744 ,C7692_=_C7694 ,C7692_=_C7695 ,C7692_=_C7696 ,C7692_=_C7698 ,\nC7692_=_C7699 ,C7692_=_C7700 ,C7692_=_C7703 ,C7692_=_C7714 ,C7692_=_C7725 ,C7692_=_C7736 ,\nC7694_=_C7695 ,C7694_=_C7696 ,C7694_=_C7698 ,C7694_=_C7699 ,C7694_=_C7700 ,C7694_=_C7705 ,\nC7694_=_C7727 ,C7694_=_C7738 ,C7695_=_C7696 ,C7695_=_C7698 ,C7695_=_C7699 ,C7695_=_C7700 ,\nC7695_=_C7717 ,C7695_=_C7739 ,C7696_=_C7698 ,C7696_=_C7699 ,C7696_=_C7700 ,C7696_=_C7707 ,\nC7696_=_C7729 ,C7696_=_C7740 ,C7698_=_C7699 ,C7698_=_C7700 ,C7698_=_C7709 ,C7698_=_C7720 ,\nC7698_=_C7742 ,C7699_=_C7700 ,C7699_=_C7710 ,C7699_=_C7743 ,C7700_=_C7711 ,C7700_=_C7722 ,\nC7700_=_C7733 ,C7700_=_C7744 ,C7703_=_C7704 ,C7703_=_C7705 ,C7703_=_C7707 ,C7703_=_C7708 ,\nC7703_=_C7709 ,C7703_=_C7710 ,C7703_=_C7711 ,C7703_=_C7712 ,C7703_=_C7714 ,C7703_=_C7725 ,\nC7703_=_C7736 ,C7704_=_C7705 ,C7704_=_C7707 ,C7704_=_C7708 ,C7704_=_C7709 ,C7704_=_C7710 ,\nC7704_=_C7711 ,C7704_=_C7712 ,C7704_=_C7737 ,C7705_=_C7707 ,C7705_=_C7708 ,C7705_=_C7709 ,\nC7705_=_C7710 ,C7705_=_C7711 ,C7705_=_C7712 ,C7705_=_C7727 ,C7705_=_C7738 ,C7707_=_C7708 ,\nC7707_=_C7709 ,C7707_=_C7710 ,C7707_=_C7711 ,C7707_=_C7712 ,C7707_=_C7729 ,C7707_=_C7740 ,\nC7708_=_C7709 ,C7708_=_C7710 ,C7708_=_C7711 ,C7708_=_C7712 ,C7708_=_C7719 ,C7708_=_C7730 ,\nC7708_=_C7741 ,C7709_=_C7710 ,C7709_=_C7711 ,C7709_=_C7712 ,C7709_=_C7720 ,C7709_=_C7742 ,\nC7710_=_C7711 ,C7710_=_C7712 ,C7710_=_C7743 ,C7711_=_C7712 ,C7711_=_C7722 ,C7711_=_C7733 ,\nC7711_=_C7744 ,C7712_=_C7723 ,C7712_=_C7734 ,C7714_=_C7717 ,C7714_=_C7719 ,C7714_=_C7720 ,\nC7714_=_C7722 ,C7714_=_C7723 ,C7714_=_C7725 ,C7714_=_C7736 ,C7717_=_C7719 ,C7717_=_C7720 ,\nC7717_=_C7722 ,C7717_=_C7723 ,C7717_=_C7739 ,C7719_=_C7720 ,C7719_=_C7722 ,C7719_=_C7723 ,\nC7719_=_C7730 ,C7719_=_C7741 ,C7720_=_C7722 ,C7720_=_C7723 ,C7720_=_C7742 ,C7722_=_C7723 ,\nC7722_=_C7733 ,C7722_=_C7744 ,C7723_=_C7734 ,C7725_=_C7727 ,C7725_=_C7729 ,C7725_=_C7730 ,\nC7725_=_C7733 ,C7725_=_C7734 ,C7725_=_C7736 ,C7727_=_C7729 ,C7727_=_C7730 ,C7727_=_C7733 ,\nC7727_=_C7734 ,C7727_=_C7738 ,C7729_=_C7730 ,C7729_=_C7733 ,C7729_=_C7734 ,C7729_=_C7740 ,\nC7730_=_C7733 ,C7730_=_C7734 ,C7730_=_C7741 ,C7733_=_C7734 ,C7733_=_C7744 ,C7736_=_C7737 ,\nC7736_=_C7738 ,C7736_=_C7739 ,C7736_=_C7740 ,C7736_=_C7741 ,C7736_=_C7742 ,C7736_=_C7743 ,\nC7736_=_C7744 ,C7737_=_C7738 ,C7737_=_C7739 ,C7737_=_C7740 ,C7737_=_C7741 ,C7737_=_C7742 ,\nC7737_=_C7743 ,C7737_=_C7744 ,C7738_=_C7739 ,C7738_=_C7740 ,C7738_=_C7741 ,C7738_=_C7742 ,\nC7738_=_C7743 ,C7738_=_C7744 ,C7739_=_C7740 ,C7739_=_C7741 ,C7739_=_C7742 ,C7739_=_C7743 ,\nC7739_=_C7744 ,C7740_=_C7741 ,C7740_=_C7742 ,C7740_=_C7743 ,C7740_=_C7744 ,C7741_=_C7742 ,\nC7741_=_C7743 ,C7741_=_C7744 ,C7742_=_C7743 ,C7742_=_C7744 ,C7743_=_C7744 ,"];3204[shape=box, label="id:3204 level: 10\n3: C6844 C6845 C6846 \n2: C6844_=_C6846( C6844 C6846 ) C6845_=_C6846( C6845 C6846 ) "];3036-&gt;3204[label="1: C6846 \n0: "];3205[shape=box, label="id:3205 level: 10\n4: C6797 C6798 C7862 C7863 \n3: C6797_=_C7863( C6797 C7863 ) C6798_=_C7863( C6798 C7863 ) C7862_=_C7863( C7862 C7863 ) "];3037-&gt;3205[label="3: C6797 C6798 C7862 \n0: "];3206[shape=box, label="id:3206 level: 10\n5: C2737 C6762 C6763 C6797 C6798 \n7: C2737_=_C6762( C2737 C6762 ) C2737_=_C6763( C2737 C6763 ) C2737_=_C6797( C2737 C6797 ) C2737_=_C6798( C2737 C6798 ) C6762_=_C6763( C6762 C6763 ) \nC6762_=_C6797( C6762 C6797 ) C6763_=_C6798( C6763 C6798 ) "];3037-&gt;3206[label="4: C6762 C6763 C6797 C6798 \n3: C6762_=_C6763 ,C6762_=_C6797 ,C6763_=_C6798 ,"];3207[shape=box, label="id:3207 level: 10\n5: C2714 C6755 C6756 C6797 C6798 \n7: C2714_=_C6755( C2714 C6755 ) C2714_=_C6756( C2714 C6756 ) C2714_=_C6797( C2714 C6797 ) C2714_=_C6798( C2714 C6798 ) C6755_=_C6756( C6755 C6756 ) \nC6755_=_C6797( C6755 C6797 ) C6756_=_C6798( C6756 C6798 ) "];3037-&gt;3207[label="4: C6755 C6756 C6797 C6798 \n3: C6755_=_C6756 ,C6755_=_C6797 ,C6756_=_C6798 ,"];3208[shape=box, label="id:3208 level: 10\n8: C2649 C6754 C6760 C6762 C6763 \nC6765 C6767 C6808 \n12: C2649_=_C6754( C2649 C6754 ) C2649_=_C6760( C2649 C6760 ) C2649_=_C6762( C2649 C6762 ) C2649_=_C6763( C2649 C6763 ) C2649_=_C6765( C2649 C6765 ) \nC6754_=_C6760( C6754 C6760 ) C6754_=_C6762( C6754 C6762 ) C6754_=_C6763( C6754 C6763 ) C6760_=_C6762( C6760 C6762 ) C6760_=_C6763( C6760 C6763 ) C6762_=_C6763( C6762 C6763 ) \nC6765_=_C6767( C6765 C6767 ) "];3038-&gt;3208[label="7:</w:t>
      </w:r>
    </w:p>
    <w:p>
      <w:pPr>
        <w:pStyle w:val="PreformattedText"/>
        <w:bidi w:val="0"/>
        <w:spacing w:before="0" w:after="0"/>
        <w:jc w:val="left"/>
        <w:rPr/>
      </w:pPr>
      <w:r>
        <w:rPr/>
        <w:t xml:space="preserve"> </w:t>
      </w:r>
      <w:r>
        <w:rPr/>
        <w:t>C6754 C6760 C6762 C6763 C6765 \nC6767 C6808 \n7: C6754_=_C6760 ,C6754_=_C6762 ,C6754_=_C6763 ,C6760_=_C6762 ,C6760_=_C6763 ,\nC6762_=_C6763 ,C6765_=_C6767 ,"];3209[shape=box, label="id:3209 level: 10\n12: C6725 C6754 C6755 C6756 C6759 \nC6762 C6765 C6766 C6767 C6801 C6802 \nC6808 \n18: C6725_=_C6754( C6725 C6754 ) C6725_=_C6755( C6725 C6755 ) C6725_=_C6756( C6725 C6756 ) C6725_=_C6759( C6725 C6759 ) C6754_=_C6755( C6754 C6755 ) \nC6754_=_C6756( C6754 C6756 ) C6754_=_C6759( C6754 C6759 ) C6754_=_C6762( C6754 C6762 ) C6755_=_C6756( C6755 C6756 ) C6755_=_C6759( C6755 C6759 ) C6756_=_C6759( C6756 C6759 ) \nC6759_=_C6766( C6759 C6766 ) C6759_=_C6801( C6759 C6801 ) C6759_=_C6802( C6759 C6802 ) C6765_=_C6766( C6765 C6766 ) C6765_=_C6767( C6765 C6767 ) C6766_=_C6767( C6766 C6767 ) \nC6766_=_C6801( C6766 C6801 ) "];3038-&gt;3209[label="10: C6725 C6754 C6755 C6756 C6762 \nC6765 C6766 C6767 C6802 C6808 \n10: C6725_=_C6754 ,C6725_=_C6755 ,C6725_=_C6756 ,C6754_=_C6755 ,C6754_=_C6756 ,\nC6754_=_C6762 ,C6755_=_C6756 ,C6765_=_C6766 ,C6765_=_C6767 ,C6766_=_C6767 ,"];3210[shape=box, label="id:3210 level: 10\n8: C5568 C5673 C5674 C5675 C6809 \nC6813 C6817 C6825 \n5: C5673_=_C5674( C5673 C5674 ) C5673_=_C5675( C5673 C5675 ) C5674_=_C5675( C5674 C5675 ) C5674_=_C6813( C5674 C6813 ) C5675_=_C6817( C5675 C6817 ) "];3039-&gt;3210[label="6: C5568 C5673 C5674 C5675 C6809 \nC6813 \n4: C5673_=_C5674 ,C5673_=_C5675 ,C5674_=_C5675 ,C5674_=_C6813 ,"];3211[shape=box, label="id:3211 level: 10\n4: C5534 C6009 C8585 C8587 \n4: C5534_=_C6009( C5534 C6009 ) C5534_=_C8585( C5534 C8585 ) C5534_=_C8587( C5534 C8587 ) C8585_=_C8587( C8585 C8587 ) "];3041-&gt;3211[label="3: C6009 C8585 C8587 \n1: C8585_=_C8587 ,"];3212[shape=box, label="id:3212 level: 10\n6: C5936 C5955 C6006 C6009 C6010 \nC6027 \n2: C6006_=_C6010( C6006 C6010 ) C6010_=_C6027( C6010 C6027 ) "];3041-&gt;3212[label="5: C5936 C5955 C6006 C6009 C6027 \n0: "];3213[shape=box, label="id:3213 level: 10\n4: C5694 C5951 C5953 C5956 \n3: C5694_=_C5956( C5694 C5956 ) C5951_=_C5956( C5951 C5956 ) C5953_=_C5956( C5953 C5956 ) "];3042-&gt;3213[label="3: C5694 C5951 C5953 \n0: "];3214[shape=box, label="id:3214 level: 10\n5: C5532 C5953 C5955 C8341 C8343 \n6: C5532_=_C5953( C5532 C5953 ) C5532_=_C5955( C5532 C5955 ) C5532_=_C8341( C5532 C8341 ) C5532_=_C8343( C5532 C8343 ) C5953_=_C5955( C5953 C5955 ) \nC8341_=_C8343( C8341 C8343 ) "];3042-&gt;3214[label="4: C5953 C5955 C8341 C8343 \n2: C5953_=_C5955 ,C8341_=_C8343 ,"];3215[shape=box, label="id:3215 level: 10\n4: C780 C5902 C5910 C5915 \n4: C780_=_C5902( C780 C5902 ) C780_=_C5910( C780 C5910 ) C780_=_C5915( C780 C5915 ) C5902_=_C5910( C5902 C5910 ) "];3043-&gt;3215[label="3: C5902 C5910 C5915 \n1: C5902_=_C5910 ,"];3216[shape=box, label="id:3216 level: 10\n4: C5902 C5913 C5915 C5916 \n3: C5902_=_C5913( C5902 C5913 ) C5913_=_C5915( C5913 C5915 ) C5913_=_C5916( C5913 C5916 ) "];3043-&gt;3216[label="3: C5902 C5915 C5916 \n0: "];3217[shape=box, label="id:3217 level: 10\n6: C5676 C5677 C5885 C5902 C5914 \nC5915 \n4: C5676_=_C5677( C5676 C5677 ) C5676_=_C5885( C5676 C5885 ) C5677_=_C5914( C5677 C5914 ) C5914_=_C5915( C5914 C5915 ) "];3043-&gt;3217[label="5: C5676 C5677 C5885 C5902 C5915 \n2: C5676_=_C5677 ,C5676_=_C5885 ,"];3218[shape=box, label="id:3218 level: 10\n4: C358 C5497 C7985 C7987 \n4: C358_=_C5497( C358 C5497 ) C5497_=_C7985( C5497 C7985 ) C5497_=_C7987( C5497 C7987 ) C7985_=_C7987( C7985 C7987 ) "];3044-&gt;3218[label="3: C358 C7985 C7987 \n1: C7985_=_C7987 ,"];3219[shape=box, label="id:3219 level: 10\n3: C904 C5970 C5978 \n2: C904_=_C5970( C904 C5970 ) C904_=_C5978( C904 C5978 ) "];3045-&gt;3219[label="2: C5970 C5978 \n0: "];3220[shape=box, label="id:3220 level: 10\n3: C828 C5865 C5932 \n2: C828_=_C5865( C828 C5865 ) C828_=_C5932( C828 C5932 ) "];3047-&gt;3220[label="2: C5865 C5932 \n0: "];3221[shape=box, label="id:3221 level: 10\n4: C389 C5686 C5691 C5697 \n3: C389_=_C5691( C389 C5691 ) C5686_=_C5691( C5686 C5691 ) C5691_=_C5697( C5691 C5697 ) "];3050-&gt;3221[label="3: C389 C5686 C5697 \n0: "];3222[shape=box, label="id:3222 level: 10\n4: C6005 C6027 C6028 C6029 \n3: C6005_=_C6028( C6005 C6028 ) C6027_=_C6028( C6027 C6028 ) C6028_=_C6029( C6028 C6029 ) "];3056-&gt;3222[label="3: C6005 C6027 C6029 \n0: "];3223[shape=box, label="id:3223 level: 10\n5: C5695 C5984 C6000 C6004 C6006 \n2: C5695_=_C6000( C5695 C6000 ) C6000_=_C6004( C6000 C6004 ) "];3057-&gt;3223[label="4: C5695 C5984 C6004 C6006 \n0: "];3224[shape=box, label="id:3224 level: 10\n5: C5533 C6004 C6005 C8345 C8347 \n6: C5533_=_C6004( C5533 C6004 ) C5533_=_C6005( C5533 C6005 ) C5533_=_C8345( C5533 C8345 ) C5533_=_C8347( C5533 C8347 ) C6004_=_C6005( C6004 C6005 ) \nC8345_=_C8347( C8345 C8347 ) "];3057-&gt;3224[label="4: C6004 C6005 C8345 C8347 \n2: C6004_=_C6005 ,C8345_=_C8347 ,"];3225[shape=box, label="id:3225 level: 10\n9: C915 C5710 C5972 C5989 C5993 \nC6003 C6012 C6017 C6019 \n8: C915_=_C6019( C915 C6019 ) C5710_=_C5972( C5710 C5972 ) C5989_=_C5993( C5989 C5993 ) C5989_=_C6003( C5989 C6003 ) C5989_=_C6019( C5989 C6019 ) \nC5993_=_C6003( C5993 C6003 ) C5993_=_C6019( C5993 C6019 ) C6003_=_C6019( C6003 C6019 ) "];3059-&gt;3225[label="8: C915 C5710 C5972 C5989 C5993 \nC6003 C6012 C6017 \n4: C5710_=_C5972 ,C5989_=_C5993 ,C5989_=_C6003 ,C5993_=_C6003 ,"];3226[shape=box, label="id:3226 level: 10\n14: C915 C5726 C5952 C5954 C5958 \nC5970 C5982 C5984 C5985 C5986 C5987 \nC5991 C6001 C6017 \n19: C915_=_C5726( C915 C5726 ) C915_=_C5982( C915 C5982 ) C5726_=_C5970( C5726 C5970 ) C5726_=_C5982( C5726 C5982 ) C5952_=_C5954( C5952 C5954 ) \nC5952_=_C5970( C5952 C5970 ) C5954_=_C5970( C5954 C5970 ) C5982_=_C5987( C5982 C5987 ) C5982_=_C5991( C5982 C5991 ) C5982_=_C6001( C5982 C6001 ) C5984_=_C5985( C5984 C5985 ) \nC5984_=_C5986( C5984 C5986 ) C5984_=_C5987( C5984 C5987 ) C5985_=_C5986( C5985 C5986 ) C5985_=_C5991( C5985 C5991 ) C5986_=_C6001( C5986 C6001 ) C5987_=_C5991( C5987 C5991 ) \nC5987_=_C6001( C5987 C6001 ) C5991_=_C6001( C5991 C6001 ) "];3059-&gt;3226[label="13: C915 C5726 C5952 C5954 C5958 \nC5970 C5984 C5985 C5986 C5987 C5991 \nC6001 C6017 \n14: C915_=_C5726 ,C5726_=_C5970 ,C5952_=_C5954 ,C5952_=_C5970 ,C5954_=_C5970 ,\nC5984_=_C5985 ,C5984_=_C5986 ,C5984_=_C5987 ,C5985_=_C5986 ,C5985_=_C5991 ,C5986_=_C6001 ,\nC5987_=_C5991 ,C5987_=_C6001 ,C5991_=_C6001 ,"];3227[shape=box, label="id:3227 level: 10\n2: C5494 C7904 \n1: C5494_=_C7904( C5494 C7904 ) "];3060-&gt;3227[label="1: C7904 \n0: "];3228[shape=box, label="id:3228 level: 10\n3: C1400 C6093 C6202 \n2: C1400_=_C6093( C1400 C6093 ) C1400_=_C6202( C1400 C6202 ) "];3062-&gt;3228[label="2: C6093 C6202 \n0: "];3229[shape=box, label="id:3229 level: 10\n5: C5727 C6087 C6088 C6090 C6091 \n6: C5727_=_C6087( C5727 C6087 ) C5727_=_C6088( C5727 C6088 ) C6087_=_C6088( C6087 C6088 ) C6087_=_C6090( C6087 C6090 ) C6088_=_C6091( C6088 C6091 ) \nC6090_=_C6091( C6090 C6091 ) "];3063-&gt;3229[label="4: C5727 C6088 C6090 C6091 \n3: C5727_=_C6088 ,C6088_=_C6091 ,C6090_=_C6091 ,"];3230[shape=box, label="id:3230 level: 10\n7: C1159 C6090 C6091 C6092 C6093 \nC6094 C7886 \n15: C1159_=_C6090( C1159 C6090 ) C1159_=_C6091( C1159 C6091 ) C1159_=_C6092( C1159 C6092 ) C1159_=_C6093( C1159 C6093 ) C1159_=_C6094( C1159 C6094 ) \nC6090_=_C6091( C6090 C6091 ) C6090_=_C6092( C6090 C6092 ) C6090_=_C6093( C6090 C6093 ) C6090_=_C6094( C6090 C6094 ) C6091_=_C6092( C6091 C6092 ) C6091_=_C6093( C6091 C6093 ) \nC6091_=_C6094( C6091 C6094 ) C6092_=_C6093( C6092 C6093 ) C6092_=_C6094( C6092 C6094 ) C6093_=_C6094( C6093 C6094 ) "];3063-&gt;3230[label="5: C6090 C6091 C6092 C6093 C7886 \n6: C6090_=_C6091 ,C6090_=_C6092 ,C6090_=_C6093 ,C6091_=_C6092 ,C6091_=_C6093 ,\nC6092_=_C6093 ,"];3231[shape=box, label="id:3231 level: 10\n5: C1179 C1397 C6098 C6811 C6856 \n4: C1179_=_C6098( C1179 C6098 ) C1179_=_C6856( C1179 C6856 ) C1397_=_C6098( C1397 C6098 ) C1397_=_C6856( C1397 C6856 ) "];3065-&gt;3231[label="4: C1179 C1397 C6098 C6811 \n2: C1179_=_C6098 ,C1397_=_C6098 ,"];3232[shape=box, label="id:3232 level: 10\n4: C5867 C5868 C7882 C7883 \n2: C5867_=_C5868( C5867 C5868 ) C7882_=_C7883( C7882 C7883 ) "];3066-&gt;3232[label="3: C5867 C5868 C7882 \n1: C5867_=_C5868 ,"];3233[shape=box, label="id:3233 level: 10\n5: C5879 C5882 C7882 C7884 C7886 \n3: C5879_=_C5882( C5879 C5882 ) C7882_=_C7884( C7882 C7884 ) C7884_=_C7886( C7884 C7886 ) "];3066-&gt;3233[label="4: C5879 C5882 C7882 C7886 \n1: C5879_=_C5882 ,"];3234[shape=box, label="id:3234 level: 10\n5: C7880 C7881 C7882 C8625 C8627 \n3: C7880_=_C7881( C7880 C7881 ) C7881_=_C7882( C7881 C7882 ) C8625_=_C8627( C8625 C8627 ) "];3066-&gt;3234[label="4: C7880 C7882 C8625 C8627 \n1: C8625_=_C8627 ,"];3235[shape=box, label="id:3235 level: 10\n7: C5872 C5897 C6105 C6127 C7896 \nC7900 C7902 \n1: C7900_=_C7902( C7900 C7902 ) "];3067-&gt;3235[label="6: C5872 C5897 C6105 C6127 C7896 \nC7902 \n0: "];3236[shape=box, label="id:3236 level: 10\n16: C5700 C5867 C5868 C5872 C5879 \nC5882 C5885 C5887 C5888 C5890 C5891 \nC5897 C5910 C7878 C7890 C7896 \n10: C5867_=_C5868( C5867 C5868 ) C5867_=_C5879( C5867 C5879 ) C5868_=_C5882( C5868 C5882 ) C5879_=_C5882( C5879 C5882 ) C5887_=_C5888( C5887 C5888 ) \nC5887_=_C5890( C5887 C5890 ) C5887_=_C5891( C5887 C5891 ) C5888_=_C5890( C5888 C5890 ) C5888_=_C5891( C5888 C5891 ) C5890_=_C5891( C5890 C5891 ) "];3067-&gt;3236[label="12: C5700 C5867 C5868 C5872 C5879 \nC5882 C5885 C5897 C5910 C7878 C7890 \nC7896 \n4: C5867_=_C5868 ,C5867_=_C5879 ,C5868_=_C5882 ,C5879_=_C5882 ,"];3237[shape=box, label="id:3237 level: 10\n11: C6037 C6040 C6041 C6042 C6096 \nC6097 C6107 C6128 C6205 C6211 C7896 \n9: C6037_=_C6040( C6037 C6040 ) C6037_=_C6041( C6037 C6041 ) C6037_=_C6042( C6037 C6042 ) C6040_=_C6041( C6040 C6041 ) C6040_=_C6042( C6040 C6042 ) \nC6041_=_C6042( C6041 C6042 ) C6041_=_C6205( C6041 C6205 ) C6041_=_C6211( C6041 C6211 ) C6096_=_C6097( C6096 C6097 ) "];3068-&gt;3237[label="10: C6037 C6040 C6042 C6096 C6097 \nC6107 C6128 C6205 C6211 C7896 \n4: C6037_=_C6040 ,C6037_=_C6042 ,C6040_=_C6042 ,C6096_=_C6097 ,"];3238[shape=box,</w:t>
      </w:r>
    </w:p>
    <w:p>
      <w:pPr>
        <w:pStyle w:val="PreformattedText"/>
        <w:bidi w:val="0"/>
        <w:spacing w:before="0" w:after="0"/>
        <w:jc w:val="left"/>
        <w:rPr/>
      </w:pPr>
      <w:r>
        <w:rPr/>
        <w:t xml:space="preserve"> </w:t>
      </w:r>
      <w:r>
        <w:rPr/>
        <w:t>label="id:3238 level: 10\n15: C6096 C6103 C6107 C6109 C6111 \nC6112 C6128 C6129 C6205 C6210 C6211 \nC6216 C6217 C7886 C7890 \n8: C6096_=_C6103( C6096 C6103 ) C6109_=_C6111( C6109 C6111 ) C6109_=_C6112( C6109 C6112 ) C6111_=_C6112( C6111 C6112 ) C6111_=_C6205( C6111 C6205 ) \nC6111_=_C6210( C6111 C6210 ) C6111_=_C6211( C6111 C6211 ) C6205_=_C6210( C6205 C6210 ) "];3069-&gt;3238[label="14: C6096 C6103 C6107 C6109 C6112 \nC6128 C6129 C6205 C6210 C6211 C6216 \nC6217 C7886 C7890 \n3: C6096_=_C6103 ,C6109_=_C6112 ,C6205_=_C6210 ,"];3239[shape=box, label="id:3239 level: 10\n18: C6097 C6099 C6101 C6103 C6105 \nC6107 C6109 C6112 C6127 C6128 C6206 \nC6207 C6209 C6210 C6211 C6216 C7890 \nC7902 \n11: C6097_=_C6127( C6097 C6127 ) C6101_=_C6103( C6101 C6103 ) C6101_=_C6105( C6101 C6105 ) C6101_=_C6109( C6101 C6109 ) C6103_=_C6105( C6103 C6105 ) \nC6105_=_C6209( C6105 C6209 ) C6105_=_C6210( C6105 C6210 ) C6109_=_C6112( C6109 C6112 ) C6112_=_C6209( C6112 C6209 ) C6127_=_C6206( C6127 C6206 ) C6209_=_C6210( C6209 C6210 ) "];3069-&gt;3239[label="16: C6097 C6099 C6103 C6105 C6107 \nC6109 C6112 C6127 C6128 C6206 C6207 \nC6210 C6211 C6216 C7890 C7902 \n5: C6097_=_C6127 ,C6103_=_C6105 ,C6105_=_C6210 ,C6109_=_C6112 ,C6127_=_C6206 ,"];3240[shape=box, label="id:3240 level: 10\n4: C5521 C5699 C8317 C8319 \n4: C5521_=_C5699( C5521 C5699 ) C5521_=_C8317( C5521 C8317 ) C5521_=_C8319( C5521 C8319 ) C8317_=_C8319( C8317 C8319 ) "];3071-&gt;3240[label="3: C5699 C8317 C8319 \n1: C8317_=_C8319 ,"];3241[shape=box, label="id:3241 level: 10\n4: C5520 C5703 C8025 C8027 \n4: C5520_=_C5703( C5520 C5703 ) C5520_=_C8025( C5520 C8025 ) C5520_=_C8027( C5520 C8027 ) C8025_=_C8027( C8025 C8027 ) "];3072-&gt;3241[label="3: C5703 C8025 C8027 \n1: C8025_=_C8027 ,"];3242[shape=box, label="id:3242 level: 10\n13: C5503 C5681 C5697 C5698 C5699 \nC5700 C5701 C5703 C5759 C7997 C7999 \nC8021 C8023 \n17: C5503_=_C5681( C5503 C5681 ) C5503_=_C5698( C5503 C5698 ) C5503_=_C5699( C5503 C5699 ) C5503_=_C5700( C5503 C5700 ) C5681_=_C5698( C5681 C5698 ) \nC5681_=_C5699( C5681 C5699 ) C5681_=_C5700( C5681 C5700 ) C5681_=_C5701( C5681 C5701 ) C5698_=_C5699( C5698 C5699 ) C5698_=_C5700( C5698 C5700 ) C5699_=_C5700( C5699 C5700 ) \nC7997_=_C7999( C7997 C7999 ) C7997_=_C8021( C7997 C8021 ) C7997_=_C8023( C7997 C8023 ) C7999_=_C8021( C7999 C8021 ) C7999_=_C8023( C7999 C8023 ) C8021_=_C8023( C8021 C8023 ) "];3072-&gt;3242[label="11: C5503 C5681 C5697 C5699 C5700 \nC5703 C5759 C7997 C7999 C8021 C8023 \n12: C5503_=_C5681 ,C5503_=_C5699 ,C5503_=_C5700 ,C5681_=_C5699 ,C5681_=_C5700 ,\nC5699_=_C5700 ,C7997_=_C7999 ,C7997_=_C8021 ,C7997_=_C8023 ,C7999_=_C8021 ,C7999_=_C8023 ,\nC8021_=_C8023 ,"];3243[shape=box, label="id:3243 level: 10\n4: C5528 C5925 C8321 C8323 \n4: C5528_=_C5925( C5528 C5925 ) C5528_=_C8321( C5528 C8321 ) C5528_=_C8323( C5528 C8323 ) C8321_=_C8323( C8321 C8323 ) "];3074-&gt;3243[label="3: C5925 C8321 C8323 \n1: C8321_=_C8323 ,"];3244[shape=box, label="id:3244 level: 10\n5: C5522 C5823 C5825 C8117 C8119 \n6: C5522_=_C5823( C5522 C5823 ) C5522_=_C5825( C5522 C5825 ) C5522_=_C8117( C5522 C8117 ) C5522_=_C8119( C5522 C8119 ) C5823_=_C5825( C5823 C5825 ) \nC8117_=_C8119( C8117 C8119 ) "];3075-&gt;3244[label="4: C5823 C5825 C8117 C8119 \n2: C5823_=_C5825 ,C8117_=_C8119 ,"];3245[shape=box, label="id:3245 level: 10\n4: C5806 C5812 C5822 C5826 \n2: C5806_=_C5812( C5806 C5812 ) C5812_=_C5826( C5812 C5826 ) "];3076-&gt;3245[label="3: C5806 C5822 C5826 \n0: "];3246[shape=box, label="id:3246 level: 10\n7: C374 C5500 C5680 C5683 C5684 \nC5685 C5686 \n10: C374_=_C5500( C374 C5500 ) C374_=_C5683( C374 C5683 ) C374_=_C5684( C374 C5684 ) C374_=_C5685( C374 C5685 ) C5500_=_C5683( C5500 C5683 ) \nC5500_=_C5684( C5500 C5684 ) C5500_=_C5685( C5500 C5685 ) C5683_=_C5684( C5683 C5684 ) C5683_=_C5685( C5683 C5685 ) C5684_=_C5685( C5684 C5685 ) "];3078-&gt;3246[label="6: C5500 C5680 C5683 C5684 C5685 \nC5686 \n6: C5500_=_C5683 ,C5500_=_C5684 ,C5500_=_C5685 ,C5683_=_C5684 ,C5683_=_C5685 ,\nC5684_=_C5685 ,"];3247[shape=box, label="id:3247 level: 10\n7: C790 C5527 C5684 C5917 C5918 \nC8073 C8075 \n13: C790_=_C5527( C790 C5527 ) C790_=_C5684( C790 C5684 ) C790_=_C5917( C790 C5917 ) C790_=_C5918( C790 C5918 ) C5527_=_C5684( C5527 C5684 ) \nC5527_=_C5917( C5527 C5917 ) C5527_=_C5918( C5527 C5918 ) C5527_=_C8073( C5527 C8073 ) C5527_=_C8075( C5527 C8075 ) C5684_=_C5917( C5684 C5917 ) C5684_=_C5918( C5684 C5918 ) \nC5917_=_C5918( C5917 C5918 ) C8073_=_C8075( C8073 C8075 ) "];3080-&gt;3247[label="6: C790 C5684 C5917 C5918 C8073 \nC8075 \n7: C790_=_C5684 ,C790_=_C5917 ,C790_=_C5918 ,C5684_=_C5917 ,C5684_=_C5918 ,\nC5917_=_C5918 ,C8073_=_C8075 ,"];3248[shape=box, label="id:3248 level: 10\n10: C790 C5821 C5824 C5919 C5920 \nC5921 C5922 C5923 C6069 C6086 \n31: C790_=_C5821( C790 C5821 ) C790_=_C5824( C790 C5824 ) C790_=_C5919( C790 C5919 ) C790_=_C5920( C790 C5920 ) C790_=_C5921( C790 C5921 ) \nC790_=_C5922( C790 C5922 ) C790_=_C5923( C790 C5923 ) C5821_=_C5824( C5821 C5824 ) C5821_=_C5919( C5821 C5919 ) C5821_=_C5920( C5821 C5920 ) C5821_=_C5921( C5821 C5921 ) \nC5821_=_C5922( C5821 C5922 ) C5821_=_C5923( C5821 C5923 ) C5824_=_C5919( C5824 C5919 ) C5824_=_C5920( C5824 C5920 ) C5824_=_C5921( C5824 C5921 ) C5824_=_C5922( C5824 C5922 ) \nC5824_=_C5923( C5824 C5923 ) C5919_=_C5920( C5919 C5920 ) C5919_=_C5921( C5919 C5921 ) C5919_=_C5922( C5919 C5922 ) C5919_=_C5923( C5919 C5923 ) C5919_=_C6069( C5919 C6069 ) \nC5920_=_C5921( C5920 C5921 ) C5920_=_C5922( C5920 C5922 ) C5920_=_C5923( C5920 C5923 ) C5921_=_C5922( C5921 C5922 ) C5921_=_C5923( C5921 C5923 ) C5921_=_C6069( C5921 C6069 ) \nC5921_=_C6086( C5921 C6086 ) C5922_=_C5923( C5922 C5923 ) "];3080-&gt;3248[label="9: C790 C5821 C5824 C5919 C5920 \nC5922 C5923 C6069 C6086 \n22: C790_=_C5821 ,C790_=_C5824 ,C790_=_C5919 ,C790_=_C5920 ,C790_=_C5922 ,\nC790_=_C5923 ,C5821_=_C5824 ,C5821_=_C5919 ,C5821_=_C5920 ,C5821_=_C5922 ,C5821_=_C5923 ,\nC5824_=_C5919 ,C5824_=_C5920 ,C5824_=_C5922 ,C5824_=_C5923 ,C5919_=_C5920 ,C5919_=_C5922 ,\nC5919_=_C5923 ,C5919_=_C6069 ,C5920_=_C5922 ,C5920_=_C5923 ,C5922_=_C5923 ,"];3249[shape=box, label="id:3249 level: 10\n9: C497 C5760 C5767 C5770 C5920 \nC6050 C6052 C6058 C6086 \n8: C497_=_C5760( C497 C5760 ) C497_=_C5767( C497 C5767 ) C497_=_C5770( C497 C5770 ) C5760_=_C6058( C5760 C6058 ) C5767_=_C5770( C5767 C5770 ) \nC5920_=_C6050( C5920 C6050 ) C5920_=_C6052( C5920 C6052 ) C6050_=_C6052( C6050 C6052 ) "];3081-&gt;3249[label="8: C497 C5760 C5767 C5770 C5920 \nC6050 C6052 C6086 \n7: C497_=_C5760 ,C497_=_C5767 ,C497_=_C5770 ,C5767_=_C5770 ,C5920_=_C6050 ,\nC5920_=_C6052 ,C6050_=_C6052 ,"];3250[shape=box, label="id:3250 level: 10\n17: C5760 C5761 C5763 C5917 C5919 \nC5920 C5922 C6037 C6040 C6046 C6049 \nC6050 C6052 C6055 C6069 C6074 C7862 \n21: C5760_=_C5761( C5760 C5761 ) C5760_=_C5763( C5760 C5763 ) C5760_=_C6049( C5760 C6049 ) C5761_=_C5763( C5761 C5763 ) C5761_=_C6046( C5761 C6046 ) \nC5919_=_C5920( C5919 C5920 ) C5919_=_C5922( C5919 C5922 ) C5919_=_C6046( C5919 C6046 ) C5919_=_C6069( C5919 C6069 ) C5920_=_C5922( C5920 C5922 ) C5920_=_C6049( C5920 C6049 ) \nC5920_=_C6050( C5920 C6050 ) C5920_=_C6052( C5920 C6052 ) C5920_=_C6055( C5920 C6055 ) C6037_=_C6040( C6037 C6040 ) C6049_=_C6050( C6049 C6050 ) C6049_=_C6052( C6049 C6052 ) \nC6049_=_C6055( C6049 C6055 ) C6050_=_C6052( C6050 C6052 ) C6050_=_C6055( C6050 C6055 ) C6052_=_C6055( C6052 C6055 ) "];3081-&gt;3250[label="16: C5760 C5761 C5763 C5917 C5919 \nC5920 C5922 C6037 C6040 C6046 C6050 \nC6052 C6055 C6069 C6074 C7862 \n16: C5760_=_C5761 ,C5760_=_C5763 ,C5761_=_C5763 ,C5761_=_C6046 ,C5919_=_C5920 ,\nC5919_=_C5922 ,C5919_=_C6046 ,C5919_=_C6069 ,C5920_=_C5922 ,C5920_=_C6050 ,C5920_=_C6052 ,\nC5920_=_C6055 ,C6037_=_C6040 ,C6050_=_C6052 ,C6050_=_C6055 ,C6052_=_C6055 ,"];3251[shape=box, label="id:3251 level: 10\n4: C5659 C7875 C8681 C8683 \n4: C5659_=_C7875( C5659 C7875 ) C5659_=_C8681( C5659 C8681 ) C5659_=_C8683( C5659 C8683 ) C8681_=_C8683( C8681 C8683 ) "];3082-&gt;3251[label="3: C7875 C8681 C8683 \n1: C8681_=_C8683 ,"];3252[shape=box, label="id:3252 level: 10\n7: C7874 C8285 C8287 C8289 C8291 \nC8677 C8679 \n15: C8285_=_C8287( C8285 C8287 ) C8285_=_C8289( C8285 C8289 ) C8285_=_C8291( C8285 C8291 ) C8285_=_C8677( C8285 C8677 ) C8285_=_C8679( C8285 C8679 ) \nC8287_=_C8289( C8287 C8289 ) C8287_=_C8291( C8287 C8291 ) C8287_=_C8677( C8287 C8677 ) C8287_=_C8679( C8287 C8679 ) C8289_=_C8291( C8289 C8291 ) C8289_=_C8677( C8289 C8677 ) \nC8289_=_C8679( C8289 C8679 ) C8291_=_C8677( C8291 C8677 ) C8291_=_C8679( C8291 C8679 ) C8677_=_C8679( C8677 C8679 ) "];3083-&gt;3252[label="5: C7874 C8285 C8287 C8289 C8291 \n6: C8285_=_C8287 ,C8285_=_C8289 ,C8285_=_C8291 ,C8287_=_C8289 ,C8287_=_C8291 ,\nC8289_=_C8291 ,"];3253[shape=box, label="id:3253 level: 10\n5: C5561 C6719 C6720 C8381 C8383 \n6: C5561_=_C6719( C5561 C6719 ) C5561_=_C6720( C5561 C6720 ) C5561_=_C8381( C5561 C8381 ) C5561_=_C8383( C5561 C8383 ) C6719_=_C6720( C6719 C6720 ) \nC8381_=_C8383( C8381 C8383 ) "];3084-&gt;3253[label="4: C6719 C6720 C8381 C8383 \n2: C6719_=_C6720 ,C8381_=_C8383 ,"];3254[shape=box, label="id:3254 level: 10\n6: C5562 C6719 C6721 C6722 C8397 \nC8399 \n9: C5562_=_C6719( C5562 C6719 ) C5562_=_C6721( C5562 C6721 ) C5562_=_C6722( C5562 C6722 ) C5562_=_C8397( C5562 C8397 ) C5562_=_C8399( C5562 C8399 ) \nC6719_=_C6721( C6719 C6721 ) C6719_=_C6722( C6719 C6722 ) C6721_=_C6722( C6721 C6722 ) C8397_=_C8399( C8397 C8399 ) "];3085-&gt;3254[label="5: C6719 C6721 C6722 C8397 C8399 \n4: C6719_=_C6721 ,C6719_=_C6722 ,C6721_=_C6722 ,C8397_=_C8399 ,"];3255[shape=box, label="id:3255 level: 10\n6: C2827 C5801 C6721 C6837 C6839 \nC6840 \n10: C2827_=_C5801( C2827 C5801 ) C2827_=_C6721( C2827 C6721 ) C2827_=_C6837( C2827 C6837 ) C2827_=_C6839( C2827 C6839 ) C2827_=_C6840( C2827 C6840 ) \nC5801_=_C6721( C5801 C6721 ) C5801_=_C6837( C5801 C6837 ) C6721_=_C6837( C6721 C6837 ) C6837_=_C6840( C6837 C6840 ) C6839_=_C6840( C6839 C6840 ) "];3085-&gt;3255[label="5: C5801 C6721 C6837 C6839 C6840 \n5:</w:t>
      </w:r>
    </w:p>
    <w:p>
      <w:pPr>
        <w:pStyle w:val="PreformattedText"/>
        <w:bidi w:val="0"/>
        <w:spacing w:before="0" w:after="0"/>
        <w:jc w:val="left"/>
        <w:rPr/>
      </w:pPr>
      <w:r>
        <w:rPr/>
        <w:t xml:space="preserve"> </w:t>
      </w:r>
      <w:r>
        <w:rPr/>
        <w:t>C5801_=_C6721 ,C5801_=_C6837 ,C6721_=_C6837 ,C6837_=_C6840 ,C6839_=_C6840 ,"];3256[shape=box, label="id:3256 level: 10\n4: C5506 C5708 C8385 C8387 \n4: C5506_=_C5708( C5506 C5708 ) C5506_=_C8385( C5506 C8385 ) C5506_=_C8387( C5506 C8387 ) C8385_=_C8387( C8385 C8387 ) "];3086-&gt;3256[label="3: C5708 C8385 C8387 \n1: C8385_=_C8387 ,"];3257[shape=box, label="id:3257 level: 10\n9: C7873 C8045 C8047 C8281 C8283 \nC8385 C8387 C8389 C8391 \n24: C8045_=_C8047( C8045 C8047 ) C8045_=_C8281( C8045 C8281 ) C8045_=_C8283( C8045 C8283 ) C8045_=_C8385( C8045 C8385 ) C8045_=_C8387( C8045 C8387 ) \nC8045_=_C8389( C8045 C8389 ) C8045_=_C8391( C8045 C8391 ) C8047_=_C8281( C8047 C8281 ) C8047_=_C8283( C8047 C8283 ) C8047_=_C8385( C8047 C8385 ) C8047_=_C8387( C8047 C8387 ) \nC8047_=_C8389( C8047 C8389 ) C8047_=_C8391( C8047 C8391 ) C8281_=_C8283( C8281 C8283 ) C8281_=_C8389( C8281 C8389 ) C8281_=_C8391( C8281 C8391 ) C8283_=_C8389( C8283 C8389 ) \nC8283_=_C8391( C8283 C8391 ) C8385_=_C8387( C8385 C8387 ) C8385_=_C8389( C8385 C8389 ) C8385_=_C8391( C8385 C8391 ) C8387_=_C8389( C8387 C8389 ) C8387_=_C8391( C8387 C8391 ) \nC8389_=_C8391( C8389 C8391 ) "];3086-&gt;3257[label="7: C7873 C8045 C8047 C8281 C8283 \nC8385 C8387 \n11: C8045_=_C8047 ,C8045_=_C8281 ,C8045_=_C8283 ,C8045_=_C8385 ,C8045_=_C8387 ,\nC8047_=_C8281 ,C8047_=_C8283 ,C8047_=_C8385 ,C8047_=_C8387 ,C8281_=_C8283 ,C8385_=_C8387 ,"];3258[shape=box, label="id:3258 level: 10\n10: C6146 C6180 C6269 C6296 C6340 \nC6345 C6611 C6616 C6619 C6624 \n1: C6611_=_C6619( C6611 C6619 ) "];3087-&gt;3258[label="9: C6146 C6180 C6269 C6296 C6340 \nC6345 C6611 C6616 C6624 \n0: "];3259[shape=box, label="id:3259 level: 10\n10: C5538 C6130 C6143 C6144 C6145 \nC6146 C6147 C6148 C8029 C8031 \n19: C5538_=_C6143( C5538 C6143 ) C5538_=_C6144( C5538 C6144 ) C5538_=_C6145( C5538 C6145 ) C5538_=_C6146( C5538 C6146 ) C5538_=_C6147( C5538 C6147 ) \nC5538_=_C8029( C5538 C8029 ) C5538_=_C8031( C5538 C8031 ) C6130_=_C6148( C6130 C6148 ) C6143_=_C6144( C6143 C6144 ) C6143_=_C6145( C6143 C6145 ) C6143_=_C6146( C6143 C6146 ) \nC6143_=_C6147( C6143 C6147 ) C6144_=_C6145( C6144 C6145 ) C6144_=_C6146( C6144 C6146 ) C6144_=_C6147( C6144 C6147 ) C6145_=_C6146( C6145 C6146 ) C6145_=_C6147( C6145 C6147 ) \nC6146_=_C6147( C6146 C6147 ) C8029_=_C8031( C8029 C8031 ) "];3087-&gt;3259[label="9: C6130 C6143 C6144 C6145 C6146 \nC6147 C6148 C8029 C8031 \n12: C6130_=_C6148 ,C6143_=_C6144 ,C6143_=_C6145 ,C6143_=_C6146 ,C6143_=_C6147 ,\nC6144_=_C6145 ,C6144_=_C6146 ,C6144_=_C6147 ,C6145_=_C6146 ,C6145_=_C6147 ,C6146_=_C6147 ,\nC8029_=_C8031 ,"];3260[shape=box, label="id:3260 level: 10\n11: C6231 C6265 C6324 C6328 C6338 \nC6339 C6340 C6341 C6347 C8369 C8371 \n8: C6231_=_C6338( C6231 C6338 ) C6338_=_C6339( C6338 C6339 ) C6338_=_C6340( C6338 C6340 ) C6338_=_C6341( C6338 C6341 ) C6339_=_C6340( C6339 C6340 ) \nC6339_=_C6341( C6339 C6341 ) C6340_=_C6341( C6340 C6341 ) C8369_=_C8371( C8369 C8371 ) "];3088-&gt;3260[label="10: C6231 C6265 C6324 C6328 C6339 \nC6340 C6341 C6347 C8369 C8371 \n4: C6339_=_C6340 ,C6339_=_C6341 ,C6340_=_C6341 ,C8369_=_C8371 ,"];3261[shape=box, label="id:3261 level: 10\n12: C6145 C6239 C6339 C6344 C6345 \nC6346 C6347 C6388 C6517 C6521 C8365 \nC8367 \n5: C6344_=_C6345( C6344 C6345 ) C6344_=_C6346( C6344 C6346 ) C6344_=_C6388( C6344 C6388 ) C6345_=_C6346( C6345 C6346 ) C8365_=_C8367( C8365 C8367 ) "];3088-&gt;3261[label="11: C6145 C6239 C6339 C6345 C6346 \nC6347 C6388 C6517 C6521 C8365 C8367 \n2: C6345_=_C6346 ,C8365_=_C8367 ,"];3262[shape=box, label="id:3262 level: 10\n5: C5744 C6351 C6442 C6624 C6626 \n2: C5744_=_C6626( C5744 C6626 ) C6351_=_C6626( C6351 C6626 ) "];3089-&gt;3262[label="4: C5744 C6351 C6442 C6624 \n0: "];3263[shape=box, label="id:3263 level: 10\n6: C5558 C6336 C6442 C6443 C8033 \nC8035 \n9: C5558_=_C6336( C5558 C6336 ) C5558_=_C6442( C5558 C6442 ) C5558_=_C6443( C5558 C6443 ) C5558_=_C8033( C5558 C8033 ) C5558_=_C8035( C5558 C8035 ) \nC6336_=_C6442( C6336 C6442 ) C6336_=_C6443( C6336 C6443 ) C6442_=_C6443( C6442 C6443 ) C8033_=_C8035( C8033 C8035 ) "];3089-&gt;3263[label="5: C6336 C6442 C6443 C8033 C8035 \n4: C6336_=_C6442 ,C6336_=_C6443 ,C6442_=_C6443 ,C8033_=_C8035 ,"];3264[shape=box, label="id:3264 level: 10\n5: C5745 C6352 C6443 C6715 C6717 \n2: C5745_=_C6717( C5745 C6717 ) C6352_=_C6717( C6352 C6717 ) "];3090-&gt;3264[label="4: C5745 C6352 C6443 C6715 \n0: "];3265[shape=box, label="id:3265 level: 10\n9: C5743 C6349 C6350 C6351 C6352 \nC6404 C6521 C8373 C8375 \n8: C6349_=_C6350( C6349 C6350 ) C6349_=_C6351( C6349 C6351 ) C6349_=_C6352( C6349 C6352 ) C6350_=_C6351( C6350 C6351 ) C6350_=_C6352( C6350 C6352 ) \nC6350_=_C6404( C6350 C6404 ) C6351_=_C6352( C6351 C6352 ) C8373_=_C8375( C8373 C8375 ) "];3090-&gt;3265[label="8: C5743 C6349 C6351 C6352 C6404 \nC6521 C8373 C8375 \n4: C6349_=_C6351 ,C6349_=_C6352 ,C6351_=_C6352 ,C8373_=_C8375 ,"];3266[shape=box, label="id:3266 level: 10\n4: C6143 C6347 C6348 C6353 \n3: C6143_=_C6348( C6143 C6348 ) C6347_=_C6348( C6347 C6348 ) C6348_=_C6353( C6348 C6353 ) "];3091-&gt;3266[label="3: C6143 C6347 C6353 \n0: "];3267[shape=box, label="id:3267 level: 10\n4: C5505 C5707 C8353 C8355 \n4: C5505_=_C5707( C5505 C5707 ) C5505_=_C8353( C5505 C8353 ) C5505_=_C8355( C5505 C8355 ) C8353_=_C8355( C8353 C8355 ) "];3094-&gt;3267[label="3: C5707 C8353 C8355 \n1: C8353_=_C8355 ,"];3268[shape=box, label="id:3268 level: 10\n6: C5707 C5708 C5721 C5722 C5723 \nC5739 \n4: C5708_=_C5721( C5708 C5721 ) C5721_=_C5723( C5721 C5723 ) C5721_=_C5739( C5721 C5739 ) C5722_=_C5723( C5722 C5723 ) "];3094-&gt;3268[label="5: C5707 C5708 C5722 C5723 C5739 \n1: C5722_=_C5723 ,"];3269[shape=box, label="id:3269 level: 10\n7: C5679 C5707 C5739 C5740 C5741 \nC5748 C5750 \n3: C5679_=_C5740( C5679 C5740 ) C5679_=_C5748( C5679 C5748 ) C5740_=_C5748( C5740 C5748 ) "];3094-&gt;3269[label="6: C5679 C5707 C5739 C5741 C5748 \nC5750 \n1: C5679_=_C5748 ,"];3270[shape=box, label="id:3270 level: 10\n7: C5787 C5798 C6181 C6323 C6654 \nC6691 C6694 \n1: C5787_=_C6691( C5787 C6691 ) "];3095-&gt;3270[label="6: C5787 C5798 C6181 C6323 C6654 \nC6694 \n0: "];3271[shape=box, label="id:3271 level: 10\n14: C1338 C5540 C6173 C6174 C6175 \nC6176 C6177 C6178 C6179 C6180 C6181 \nC6182 C8161 C8163 \n69: C1338_=_C5540( C1338 C5540 ) C1338_=_C6173( C1338 C6173 ) C1338_=_C6174( C1338 C6174 ) C1338_=_C6175( C1338 C6175 ) C1338_=_C6176( C1338 C6176 ) \nC1338_=_C6177( C1338 C6177 ) C1338_=_C6178( C1338 C6178 ) C1338_=_C6179( C1338 C6179 ) C1338_=_C6180( C1338 C6180 ) C1338_=_C6181( C1338 C6181 ) C1338_=_C6182( C1338 C6182 ) \nC5540_=_C6173( C5540 C6173 ) C5540_=_C6174( C5540 C6174 ) C5540_=_C6175( C5540 C6175 ) C5540_=_C6176( C5540 C6176 ) C5540_=_C6177( C5540 C6177 ) C5540_=_C6178( C5540 C6178 ) \nC5540_=_C6179( C5540 C6179 ) C5540_=_C6180( C5540 C6180 ) C5540_=_C6181( C5540 C6181 ) C5540_=_C6182( C5540 C6182 ) C5540_=_C8161( C5540 C8161 ) C5540_=_C8163( C5540 C8163 ) \nC6173_=_C6174( C6173 C6174 ) C6173_=_C6175( C6173 C6175 ) C6173_=_C6176( C6173 C6176 ) C6173_=_C6177( C6173 C6177 ) C6173_=_C6178( C6173 C6178 ) C6173_=_C6179( C6173 C6179 ) \nC6173_=_C6180( C6173 C6180 ) C6173_=_C6181( C6173 C6181 ) C6173_=_C6182( C6173 C6182 ) C6174_=_C6175( C6174 C6175 ) C6174_=_C6176( C6174 C6176 ) C6174_=_C6177( C6174 C6177 ) \nC6174_=_C6178( C6174 C6178 ) C6174_=_C6179( C6174 C6179 ) C6174_=_C6180( C6174 C6180 ) C6174_=_C6181( C6174 C6181 ) C6174_=_C6182( C6174 C6182 ) C6175_=_C6176( C6175 C6176 ) \nC6175_=_C6177( C6175 C6177 ) C6175_=_C6178( C6175 C6178 ) C6175_=_C6179( C6175 C6179 ) C6175_=_C6180( C6175 C6180 ) C6175_=_C6181( C6175 C6181 ) C6175_=_C6182( C6175 C6182 ) \nC6176_=_C6177( C6176 C6177 ) C6176_=_C6178( C6176 C6178 ) C6176_=_C6179( C6176 C6179 ) C6176_=_C6180( C6176 C6180 ) C6176_=_C6181( C6176 C6181 ) C6176_=_C6182( C6176 C6182 ) \nC6177_=_C6178( C6177 C6178 ) C6177_=_C6179( C6177 C6179 ) C6177_=_C6180( C6177 C6180 ) C6177_=_C6181( C6177 C6181 ) C6177_=_C6182( C6177 C6182 ) C6178_=_C6179( C6178 C6179 ) \nC6178_=_C6180( C6178 C6180 ) C6178_=_C6181( C6178 C6181 ) C6178_=_C6182( C6178 C6182 ) C6179_=_C6180( C6179 C6180 ) C6179_=_C6181( C6179 C6181 ) C6179_=_C6182( C6179 C6182 ) \nC6180_=_C6181( C6180 C6181 ) C6180_=_C6182( C6180 C6182 ) C6181_=_C6182( C6181 C6182 ) C8161_=_C8163( C8161 C8163 ) "];3095-&gt;3271[label="13: C1338 C6173 C6174 C6175 C6176 \nC6177 C6178 C6179 C6180 C6181 C6182 \nC8161 C8163 \n56: C1338_=_C6173 ,C1338_=_C6174 ,C1338_=_C6175 ,C1338_=_C6176 ,C1338_=_C6177 ,\nC1338_=_C6178 ,C1338_=_C6179 ,C1338_=_C6180 ,C1338_=_C6181 ,C1338_=_C6182 ,C6173_=_C6174 ,\nC6173_=_C6175 ,C6173_=_C6176 ,C6173_=_C6177 ,C6173_=_C6178 ,C6173_=_C6179 ,C6173_=_C6180 ,\nC6173_=_C6181 ,C6173_=_C6182 ,C6174_=_C6175 ,C6174_=_C6176 ,C6174_=_C6177 ,C6174_=_C6178 ,\nC6174_=_C6179 ,C6174_=_C6180 ,C6174_=_C6181 ,C6174_=_C6182 ,C6175_=_C6176 ,C6175_=_C6177 ,\nC6175_=_C6178 ,C6175_=_C6179 ,C6175_=_C6180 ,C6175_=_C6181 ,C6175_=_C6182 ,C6176_=_C6177 ,\nC6176_=_C6178 ,C6176_=_C6179 ,C6176_=_C6180 ,C6176_=_C6181 ,C6176_=_C6182 ,C6177_=_C6178 ,\nC6177_=_C6179 ,C6177_=_C6180 ,C6177_=_C6181 ,C6177_=_C6182 ,C6178_=_C6179 ,C6178_=_C6180 ,\nC6178_=_C6181 ,C6178_=_C6182 ,C6179_=_C6180 ,C6179_=_C6181 ,C6179_=_C6182 ,C6180_=_C6181 ,\nC6180_=_C6182 ,C6181_=_C6182 ,C8161_=_C8163 ,"];3272[shape=box, label="id:3272 level: 10\n19: C1335 C1338 C6088 C6099 C6129 \nC6130 C6152 C6168 C6171 C6173 C6183 \nC6185 C6188 C6189 C6190 C6191 C6305 \nC8157 C8159 \n23: C1335_=_C6168( C1335 C6168 ) C1335_=_C6171( C1335 C6171 ) C1338_=_C6173( C1338 C6173 ) C1338_=_C6183( C1338 C6183 ) C1338_=_C6185( C1338 C6185 ) \nC6088_=_C6099( C6088 C6099 ) C6099_=_C6129( C6099 C6129 ) C6099_=_C6130( C6099 C6130 ) C6129_=_C6130( C6129 C6130 ) C6168_=_C6171( C6168 C6171 ) C6168_=_C6183( C6168 C6183 ) \nC6168_=_C6188( C6168 C6188 ) C6168_=_C6189( C6168 C6189 ) C6168_=_C6190( C6168 C6190 ) C6168_=_C6191( C6168 C6191 ) C6183_=_C6185( C6183 C6185 ) C6188_=_C6189( C6188 C6189 ) \nC6188_=_C6190( C6188 C6190 ) C6188_=_C6191( C6188 C6191 ) C6189_=_C6190(</w:t>
      </w:r>
    </w:p>
    <w:p>
      <w:pPr>
        <w:pStyle w:val="PreformattedText"/>
        <w:bidi w:val="0"/>
        <w:spacing w:before="0" w:after="0"/>
        <w:jc w:val="left"/>
        <w:rPr/>
      </w:pPr>
      <w:r>
        <w:rPr/>
        <w:t xml:space="preserve"> </w:t>
      </w:r>
      <w:r>
        <w:rPr/>
        <w:t>C6189 C6190 ) C6189_=_C6191( C6189 C6191 ) C6190_=_C6191( C6190 C6191 ) C8157_=_C8159( C8157 C8159 ) "];3096-&gt;3272[label="15: C1338 C6088 C6099 C6129 C6130 \nC6152 C6173 C6185 C6188 C6189 C6190 \nC6191 C6305 C8157 C8159 \n13: C1338_=_C6173 ,C1338_=_C6185 ,C6088_=_C6099 ,C6099_=_C6129 ,C6099_=_C6130 ,\nC6129_=_C6130 ,C6188_=_C6189 ,C6188_=_C6190 ,C6188_=_C6191 ,C6189_=_C6190 ,C6189_=_C6191 ,\nC6190_=_C6191 ,C8157_=_C8159 ,"];3273[shape=box, label="id:3273 level: 10\n8: C5779 C6236 C6243 C6283 C6289 \nC6291 C6300 C6324 \n1: C6236_=_C6289( C6236 C6289 ) "];3097-&gt;3273[label="7: C5779 C6236 C6243 C6283 C6291 \nC6300 C6324 \n0: "];3274[shape=box, label="id:3274 level: 10\n12: C6238 C6291 C6292 C6293 C6294 \nC6295 C6296 C6297 C6298 C6328 C8441 \nC8443 \n31: C6238_=_C6292( C6238 C6292 ) C6291_=_C6292( C6291 C6292 ) C6291_=_C6293( C6291 C6293 ) C6291_=_C6294( C6291 C6294 ) C6291_=_C6295( C6291 C6295 ) \nC6291_=_C6296( C6291 C6296 ) C6291_=_C6297( C6291 C6297 ) C6291_=_C6298( C6291 C6298 ) C6292_=_C6293( C6292 C6293 ) C6292_=_C6294( C6292 C6294 ) C6292_=_C6295( C6292 C6295 ) \nC6292_=_C6296( C6292 C6296 ) C6292_=_C6297( C6292 C6297 ) C6292_=_C6298( C6292 C6298 ) C6292_=_C6328( C6292 C6328 ) C6293_=_C6294( C6293 C6294 ) C6293_=_C6295( C6293 C6295 ) \nC6293_=_C6296( C6293 C6296 ) C6293_=_C6297( C6293 C6297 ) C6293_=_C6298( C6293 C6298 ) C6294_=_C6295( C6294 C6295 ) C6294_=_C6296( C6294 C6296 ) C6294_=_C6297( C6294 C6297 ) \nC6294_=_C6298( C6294 C6298 ) C6295_=_C6296( C6295 C6296 ) C6295_=_C6297( C6295 C6297 ) C6295_=_C6298( C6295 C6298 ) C6296_=_C6297( C6296 C6297 ) C6296_=_C6298( C6296 C6298 ) \nC6297_=_C6298( C6297 C6298 ) C8441_=_C8443( C8441 C8443 ) "];3097-&gt;3274[label="11: C6238 C6291 C6293 C6294 C6295 \nC6296 C6297 C6298 C6328 C8441 C8443 \n22: C6291_=_C6293 ,C6291_=_C6294 ,C6291_=_C6295 ,C6291_=_C6296 ,C6291_=_C6297 ,\nC6291_=_C6298 ,C6293_=_C6294 ,C6293_=_C6295 ,C6293_=_C6296 ,C6293_=_C6297 ,C6293_=_C6298 ,\nC6294_=_C6295 ,C6294_=_C6296 ,C6294_=_C6297 ,C6294_=_C6298 ,C6295_=_C6296 ,C6295_=_C6297 ,\nC6295_=_C6298 ,C6296_=_C6297 ,C6296_=_C6298 ,C6297_=_C6298 ,C8441_=_C8443 ,"];3275[shape=box, label="id:3275 level: 10\n13: C6147 C6182 C6271 C6298 C6334 \nC6341 C6346 C6412 C6440 C6672 C6704 \nC6711 C6715 \n1: C6704_=_C6711( C6704 C6711 ) "];3098-&gt;3275[label="12: C6147 C6182 C6271 C6298 C6334 \nC6341 C6346 C6412 C6440 C6672 C6704 \nC6715 \n0: "];3276[shape=box, label="id:3276 level: 10\n16: C6175 C6178 C6253 C6267 C6275 \nC6294 C6328 C6332 C6333 C6334 C6403 \nC6408 C6419 C6517 C8409 C8411 \n8: C6175_=_C6178( C6175 C6178 ) C6253_=_C6275( C6253 C6275 ) C6332_=_C6333( C6332 C6333 ) C6332_=_C6334( C6332 C6334 ) C6332_=_C6419( C6332 C6419 ) \nC6333_=_C6334( C6333 C6334 ) C6403_=_C6419( C6403 C6419 ) C8409_=_C8411( C8409 C8411 ) "];3098-&gt;3276[label="15: C6175 C6178 C6253 C6267 C6275 \nC6294 C6328 C6333 C6334 C6403 C6408 \nC6419 C6517 C8409 C8411 \n5: C6175_=_C6178 ,C6253_=_C6275 ,C6333_=_C6334 ,C6403_=_C6419 ,C8409_=_C8411 ,"];3277[shape=box, label="id:3277 level: 10\n7: C5780 C5791 C6174 C6259 C6317 \nC6320 C6324 \n1: C5780_=_C6317( C5780 C6317 ) "];3099-&gt;3277[label="6: C5780 C5791 C6174 C6259 C6320 \nC6324 \n0: "];3278[shape=box, label="id:3278 level: 10\n11: C1631 C6148 C6320 C6321 C6322 \nC6323 C7818 C8017 C8019 C8053 C8055 \n16: C1631_=_C6320( C1631 C6320 ) C1631_=_C6321( C1631 C6321 ) C1631_=_C6322( C1631 C6322 ) C1631_=_C6323( C1631 C6323 ) C6320_=_C6321( C6320 C6321 ) \nC6320_=_C6322( C6320 C6322 ) C6320_=_C6323( C6320 C6323 ) C6321_=_C6322( C6321 C6322 ) C6321_=_C6323( C6321 C6323 ) C6322_=_C6323( C6322 C6323 ) C8017_=_C8019( C8017 C8019 ) \nC8017_=_C8053( C8017 C8053 ) C8017_=_C8055( C8017 C8055 ) C8019_=_C8053( C8019 C8053 ) C8019_=_C8055( C8019 C8055 ) C8053_=_C8055( C8053 C8055 ) "];3099-&gt;3278[label="10: C6148 C6320 C6321 C6322 C6323 \nC7818 C8017 C8019 C8053 C8055 \n12: C6320_=_C6321 ,C6320_=_C6322 ,C6320_=_C6323 ,C6321_=_C6322 ,C6321_=_C6323 ,\nC6322_=_C6323 ,C8017_=_C8019 ,C8017_=_C8053 ,C8017_=_C8055 ,C8019_=_C8053 ,C8019_=_C8055 ,\nC8053_=_C8055 ,"];3279[shape=box, label="id:3279 level: 10\n7: C5785 C5796 C6179 C6322 C6558 \nC6596 C6599 \n1: C5785_=_C6596( C5785 C6596 ) "];3100-&gt;3279[label="6: C5785 C5796 C6179 C6322 C6558 \nC6599 \n0: "];3280[shape=box, label="id:3280 level: 10\n13: C538 C5516 C5790 C5791 C5792 \nC5793 C5794 C5795 C5796 C5797 C5798 \nC8097 C8099 \n58: C538_=_C5516( C538 C5516 ) C538_=_C5790( C538 C5790 ) C538_=_C5791( C538 C5791 ) C538_=_C5792( C538 C5792 ) C538_=_C5793( C538 C5793 ) \nC538_=_C5794( C538 C5794 ) C538_=_C5795( C538 C5795 ) C538_=_C5796( C538 C5796 ) C538_=_C5797( C538 C5797 ) C538_=_C5798( C538 C5798 ) C5516_=_C5790( C5516 C5790 ) \nC5516_=_C5791( C5516 C5791 ) C5516_=_C5792( C5516 C5792 ) C5516_=_C5793( C5516 C5793 ) C5516_=_C5794( C5516 C5794 ) C5516_=_C5795( C5516 C5795 ) C5516_=_C5796( C5516 C5796 ) \nC5516_=_C5797( C5516 C5797 ) C5516_=_C5798( C5516 C5798 ) C5516_=_C8097( C5516 C8097 ) C5516_=_C8099( C5516 C8099 ) C5790_=_C5791( C5790 C5791 ) C5790_=_C5792( C5790 C5792 ) \nC5790_=_C5793( C5790 C5793 ) C5790_=_C5794( C5790 C5794 ) C5790_=_C5795( C5790 C5795 ) C5790_=_C5796( C5790 C5796 ) C5790_=_C5797( C5790 C5797 ) C5790_=_C5798( C5790 C5798 ) \nC5791_=_C5792( C5791 C5792 ) C5791_=_C5793( C5791 C5793 ) C5791_=_C5794( C5791 C5794 ) C5791_=_C5795( C5791 C5795 ) C5791_=_C5796( C5791 C5796 ) C5791_=_C5797( C5791 C5797 ) \nC5791_=_C5798( C5791 C5798 ) C5792_=_C5793( C5792 C5793 ) C5792_=_C5794( C5792 C5794 ) C5792_=_C5795( C5792 C5795 ) C5792_=_C5796( C5792 C5796 ) C5792_=_C5797( C5792 C5797 ) \nC5792_=_C5798( C5792 C5798 ) C5793_=_C5794( C5793 C5794 ) C5793_=_C5795( C5793 C5795 ) C5793_=_C5796( C5793 C5796 ) C5793_=_C5797( C5793 C5797 ) C5793_=_C5798( C5793 C5798 ) \nC5794_=_C5795( C5794 C5795 ) C5794_=_C5796( C5794 C5796 ) C5794_=_C5797( C5794 C5797 ) C5794_=_C5798( C5794 C5798 ) C5795_=_C5796( C5795 C5796 ) C5795_=_C5797( C5795 C5797 ) \nC5795_=_C5798( C5795 C5798 ) C5796_=_C5797( C5796 C5797 ) C5796_=_C5798( C5796 C5798 ) C5797_=_C5798( C5797 C5798 ) C8097_=_C8099( C8097 C8099 ) "];3100-&gt;3280[label="12: C538 C5790 C5791 C5792 C5793 \nC5794 C5795 C5796 C5797 C5798 C8097 \nC8099 \n46: C538_=_C5790 ,C538_=_C5791 ,C538_=_C5792 ,C538_=_C5793 ,C538_=_C5794 ,\nC538_=_C5795 ,C538_=_C5796 ,C538_=_C5797 ,C538_=_C5798 ,C5790_=_C5791 ,C5790_=_C5792 ,\nC5790_=_C5793 ,C5790_=_C5794 ,C5790_=_C5795 ,C5790_=_C5796 ,C5790_=_C5797 ,C5790_=_C5798 ,\nC5791_=_C5792 ,C5791_=_C5793 ,C5791_=_C5794 ,C5791_=_C5795 ,C5791_=_C5796 ,C5791_=_C5797 ,\nC5791_=_C5798 ,C5792_=_C5793 ,C5792_=_C5794 ,C5792_=_C5795 ,C5792_=_C5796 ,C5792_=_C5797 ,\nC5792_=_C5798 ,C5793_=_C5794 ,C5793_=_C5795 ,C5793_=_C5796 ,C5793_=_C5797 ,C5793_=_C5798 ,\nC5794_=_C5795 ,C5794_=_C5796 ,C5794_=_C5797 ,C5794_=_C5798 ,C5795_=_C5796 ,C5795_=_C5797 ,\nC5795_=_C5798 ,C5796_=_C5797 ,C5796_=_C5798 ,C5797_=_C5798 ,C8097_=_C8099 ,"];3281[shape=box, label="id:3281 level: 10\n49: C5779 C5790 C5791 C6174 C6188 \nC6189 C6191 C6194 C6197 C6198 C6199 \nC6200 C6203 C6207 C6217 C6230 C6231 \nC6232 C6233 C6236 C6237 C6238 C6239 \nC6240 C6241 C6242 C6243 C6251 C6253 \nC6255 C6256 C6259 C6260 C6261 C6262 \nC6264 C6274 C6275 C6276 C6277 C6278 \nC6286 C6287 C6300 C6305 C6315 C6336 \nC6337 C6349 \n148: C5790_=_C5791( C5790 C5791 ) C5790_=_C6197( C5790 C6197 ) C6188_=_C6189( C6188 C6189 ) C6188_=_C6191( C6188 C6191 ) C6188_=_C6194( C6188 C6194 ) \nC6188_=_C6197( C6188 C6197 ) C6188_=_C6198( C6188 C6198 ) C6188_=_C6199( C6188 C6199 ) C6188_=_C6200( C6188 C6200 ) C6189_=_C6191( C6189 C6191 ) C6189_=_C6236( C6189 C6236 ) \nC6189_=_C6251( C6189 C6251 ) C6189_=_C6286( C6189 C6286 ) C6189_=_C6287( C6189 C6287 ) C6191_=_C6231( C6191 C6231 ) C6191_=_C6239( C6191 C6239 ) C6191_=_C6261( C6191 C6261 ) \nC6191_=_C6276( C6191 C6276 ) C6191_=_C6336( C6191 C6336 ) C6191_=_C6337( C6191 C6337 ) C6194_=_C6197( C6194 C6197 ) C6194_=_C6198( C6194 C6198 ) C6194_=_C6199( C6194 C6199 ) \nC6194_=_C6200( C6194 C6200 ) C6194_=_C6230( C6194 C6230 ) C6194_=_C6231( C6194 C6231 ) C6194_=_C6232( C6194 C6232 ) C6194_=_C6233( C6194 C6233 ) C6197_=_C6198( C6197 C6198 ) \nC6197_=_C6199( C6197 C6199 ) C6197_=_C6200( C6197 C6200 ) C6197_=_C6259( C6197 C6259 ) C6197_=_C6260( C6197 C6260 ) C6197_=_C6261( C6197 C6261 ) C6197_=_C6262( C6197 C6262 ) \nC6198_=_C6199( C6198 C6199 ) C6198_=_C6200( C6198 C6200 ) C6198_=_C6274( C6198 C6274 ) C6198_=_C6275( C6198 C6275 ) C6198_=_C6276( C6198 C6276 ) C6198_=_C6277( C6198 C6277 ) \nC6198_=_C6278( C6198 C6278 ) C6199_=_C6200( C6199 C6200 ) C6199_=_C6233( C6199 C6233 ) C6200_=_C6287( C6200 C6287 ) C6200_=_C6315( C6200 C6315 ) C6200_=_C6337( C6200 C6337 ) \nC6203_=_C6207( C6203 C6207 ) C6207_=_C6217( C6207 C6217 ) C6230_=_C6231( C6230 C6231 ) C6230_=_C6232( C6230 C6232 ) C6230_=_C6233( C6230 C6233 ) C6230_=_C6238( C6230 C6238 ) \nC6230_=_C6253( C6230 C6253 ) C6230_=_C6260( C6230 C6260 ) C6230_=_C6275( C6230 C6275 ) C6231_=_C6232( C6231 C6232 ) C6231_=_C6233( C6231 C6233 ) C6231_=_C6239( C6231 C6239 ) \nC6231_=_C6261( C6231 C6261 ) C6231_=_C6276( C6231 C6276 ) C6231_=_C6336( C6231 C6336 ) C6231_=_C6337( C6231 C6337 ) C6232_=_C6233( C6232 C6233 ) C6232_=_C6240( C6232 C6240 ) \nC6232_=_C6255( C6232 C6255 ) C6232_=_C6262( C6232 C6262 ) C6232_=_C6277( C6232 C6277 ) C6236_=_C6237( C6236 C6237 ) C6236_=_C6238( C6236 C6238 ) C6236_=_C6239( C6236 C6239 ) \nC6236_=_C6240( C6236 C6240 ) C6236_=_C6241( C6236 C6241 ) C6236_=_C6251( C6236 C6251 ) C6236_=_C6286( C6236 C6286 ) C6236_=_C6287( C6236 C6287 ) C6237_=_C6238( C6237 C6238 ) \nC6237_=_C6239( C6237 C6239 ) C6237_=_C6240( C6237 C6240 ) C6237_=_C6241( C6237 C6241 ) C6237_=_C6259( C6237 C6259 ) C6237_=_C6274( C6237 C6274 ) C6237_=_C6305( C6237 C6305 ) \nC6237_=_C6315( C6237 C6315 ) C6238_=_C6239( C6238 C6239 ) C6238_=_C6240( C6238 C6240 ) C6238_=_C6241( C6238 C6241 ) C6238_=_C6253( C6238 C6253 ) C6238_=_C6260( C6238 C6260 ) \nC6238_=_C6275( C6238 C6275 ) C6239_=_C6240( C6239 C6240 ) C6239_=_C6241( C6239 C6241 ) C6239_=_C6261(</w:t>
      </w:r>
    </w:p>
    <w:p>
      <w:pPr>
        <w:pStyle w:val="PreformattedText"/>
        <w:bidi w:val="0"/>
        <w:spacing w:before="0" w:after="0"/>
        <w:jc w:val="left"/>
        <w:rPr/>
      </w:pPr>
      <w:r>
        <w:rPr/>
        <w:t xml:space="preserve"> </w:t>
      </w:r>
      <w:r>
        <w:rPr/>
        <w:t>C6239 C6261 ) C6239_=_C6276( C6239 C6276 ) C6239_=_C6336( C6239 C6336 ) \nC6239_=_C6337( C6239 C6337 ) C6240_=_C6241( C6240 C6241 ) C6240_=_C6255( C6240 C6255 ) C6240_=_C6262( C6240 C6262 ) C6240_=_C6277( C6240 C6277 ) C6241_=_C6286( C6241 C6286 ) \nC6242_=_C6243( C6242 C6243 ) C6251_=_C6253( C6251 C6253 ) C6251_=_C6255( C6251 C6255 ) C6251_=_C6256( C6251 C6256 ) C6251_=_C6286( C6251 C6286 ) C6251_=_C6287( C6251 C6287 ) \nC6253_=_C6255( C6253 C6255 ) C6253_=_C6256( C6253 C6256 ) C6253_=_C6260( C6253 C6260 ) C6253_=_C6275( C6253 C6275 ) C6255_=_C6256( C6255 C6256 ) C6255_=_C6262( C6255 C6262 ) \nC6255_=_C6277( C6255 C6277 ) C6259_=_C6260( C6259 C6260 ) C6259_=_C6261( C6259 C6261 ) C6259_=_C6262( C6259 C6262 ) C6259_=_C6274( C6259 C6274 ) C6259_=_C6305( C6259 C6305 ) \nC6259_=_C6315( C6259 C6315 ) C6260_=_C6261( C6260 C6261 ) C6260_=_C6262( C6260 C6262 ) C6260_=_C6275( C6260 C6275 ) C6261_=_C6262( C6261 C6262 ) C6261_=_C6276( C6261 C6276 ) \nC6261_=_C6336( C6261 C6336 ) C6261_=_C6337( C6261 C6337 ) C6262_=_C6277( C6262 C6277 ) C6274_=_C6275( C6274 C6275 ) C6274_=_C6276( C6274 C6276 ) C6274_=_C6277( C6274 C6277 ) \nC6274_=_C6278( C6274 C6278 ) C6274_=_C6305( C6274 C6305 ) C6274_=_C6315( C6274 C6315 ) C6275_=_C6276( C6275 C6276 ) C6275_=_C6277( C6275 C6277 ) C6275_=_C6278( C6275 C6278 ) \nC6276_=_C6277( C6276 C6277 ) C6276_=_C6278( C6276 C6278 ) C6276_=_C6336( C6276 C6336 ) C6276_=_C6337( C6276 C6337 ) C6277_=_C6278( C6277 C6278 ) C6286_=_C6287( C6286 C6287 ) \nC6287_=_C6315( C6287 C6315 ) C6287_=_C6337( C6287 C6337 ) C6305_=_C6315( C6305 C6315 ) C6315_=_C6337( C6315 C6337 ) C6336_=_C6337( C6336 C6337 ) "];3101-&gt;3281[label="48: C5779 C5790 C5791 C6174 C6188 \nC6189 C6191 C6194 C6198 C6199 C6200 \nC6203 C6207 C6217 C6230 C6231 C6232 \nC6233 C6236 C6237 C6238 C6239 C6240 \nC6241 C6242 C6243 C6251 C6253 C6255 \nC6256 C6259 C6260 C6261 C6262 C6264 \nC6274 C6275 C6276 C6277 C6278 C6286 \nC6287 C6300 C6305 C6315 C6336 C6337 \nC6349 \n138: C5790_=_C5791 ,C6188_=_C6189 ,C6188_=_C6191 ,C6188_=_C6194 ,C6188_=_C6198 ,\nC6188_=_C6199 ,C6188_=_C6200 ,C6189_=_C6191 ,C6189_=_C6236 ,C6189_=_C6251 ,C6189_=_C6286 ,\nC6189_=_C6287 ,C6191_=_C6231 ,C6191_=_C6239 ,C6191_=_C6261 ,C6191_=_C6276 ,C6191_=_C6336 ,\nC6191_=_C6337 ,C6194_=_C6198 ,C6194_=_C6199 ,C6194_=_C6200 ,C6194_=_C6230 ,C6194_=_C6231 ,\nC6194_=_C6232 ,C6194_=_C6233 ,C6198_=_C6199 ,C6198_=_C6200 ,C6198_=_C6274 ,C6198_=_C6275 ,\nC6198_=_C6276 ,C6198_=_C6277 ,C6198_=_C6278 ,C6199_=_C6200 ,C6199_=_C6233 ,C6200_=_C6287 ,\nC6200_=_C6315 ,C6200_=_C6337 ,C6203_=_C6207 ,C6207_=_C6217 ,C6230_=_C6231 ,C6230_=_C6232 ,\nC6230_=_C6233 ,C6230_=_C6238 ,C6230_=_C6253 ,C6230_=_C6260 ,C6230_=_C6275 ,C6231_=_C6232 ,\nC6231_=_C6233 ,C6231_=_C6239 ,C6231_=_C6261 ,C6231_=_C6276 ,C6231_=_C6336 ,C6231_=_C6337 ,\nC6232_=_C6233 ,C6232_=_C6240 ,C6232_=_C6255 ,C6232_=_C6262 ,C6232_=_C6277 ,C6236_=_C6237 ,\nC6236_=_C6238 ,C6236_=_C6239 ,C6236_=_C6240 ,C6236_=_C6241 ,C6236_=_C6251 ,C6236_=_C6286 ,\nC6236_=_C6287 ,C6237_=_C6238 ,C6237_=_C6239 ,C6237_=_C6240 ,C6237_=_C6241 ,C6237_=_C6259 ,\nC6237_=_C6274 ,C6237_=_C6305 ,C6237_=_C6315 ,C6238_=_C6239 ,C6238_=_C6240 ,C6238_=_C6241 ,\nC6238_=_C6253 ,C6238_=_C6260 ,C6238_=_C6275 ,C6239_=_C6240 ,C6239_=_C6241 ,C6239_=_C6261 ,\nC6239_=_C6276 ,C6239_=_C6336 ,C6239_=_C6337 ,C6240_=_C6241 ,C6240_=_C6255 ,C6240_=_C6262 ,\nC6240_=_C6277 ,C6241_=_C6286 ,C6242_=_C6243 ,C6251_=_C6253 ,C6251_=_C6255 ,C6251_=_C6256 ,\nC6251_=_C6286 ,C6251_=_C6287 ,C6253_=_C6255 ,C6253_=_C6256 ,C6253_=_C6260 ,C6253_=_C6275 ,\nC6255_=_C6256 ,C6255_=_C6262 ,C6255_=_C6277 ,C6259_=_C6260 ,C6259_=_C6261 ,C6259_=_C6262 ,\nC6259_=_C6274 ,C6259_=_C6305 ,C6259_=_C6315 ,C6260_=_C6261 ,C6260_=_C6262 ,C6260_=_C6275 ,\nC6261_=_C6262 ,C6261_=_C6276 ,C6261_=_C6336 ,C6261_=_C6337 ,C6262_=_C6277 ,C6274_=_C6275 ,\nC6274_=_C6276 ,C6274_=_C6277 ,C6274_=_C6278 ,C6274_=_C6305 ,C6274_=_C6315 ,C6275_=_C6276 ,\nC6275_=_C6277 ,C6275_=_C6278 ,C6276_=_C6277 ,C6276_=_C6278 ,C6276_=_C6336 ,C6276_=_C6337 ,\nC6277_=_C6278 ,C6286_=_C6287 ,C6287_=_C6315 ,C6287_=_C6337 ,C6305_=_C6315 ,C6315_=_C6337 ,\nC6336_=_C6337 ,"];3282[shape=box, label="id:3282 level: 10\n7: C6430 C6435 C6439 C6486 C6664 \nC6701 C6704 \n1: C6435_=_C6701( C6435 C6701 ) "];3102-&gt;3282[label="6: C6430 C6435 C6439 C6486 C6664 \nC6704 \n0: "];3283[shape=box, label="id:3283 level: 10\n9: C5556 C6241 C6286 C6432 C6433 \nC6434 C6435 C8093 C8095 \n24: C5556_=_C6241( C5556 C6241 ) C5556_=_C6286( C5556 C6286 ) C5556_=_C6432( C5556 C6432 ) C5556_=_C6433( C5556 C6433 ) C5556_=_C6434( C5556 C6434 ) \nC5556_=_C6435( C5556 C6435 ) C5556_=_C8093( C5556 C8093 ) C5556_=_C8095( C5556 C8095 ) C6241_=_C6286( C6241 C6286 ) C6241_=_C6432( C6241 C6432 ) C6241_=_C6433( C6241 C6433 ) \nC6241_=_C6434( C6241 C6434 ) C6241_=_C6435( C6241 C6435 ) C6286_=_C6432( C6286 C6432 ) C6286_=_C6433( C6286 C6433 ) C6286_=_C6434( C6286 C6434 ) C6286_=_C6435( C6286 C6435 ) \nC6432_=_C6433( C6432 C6433 ) C6432_=_C6434( C6432 C6434 ) C6432_=_C6435( C6432 C6435 ) C6433_=_C6434( C6433 C6434 ) C6433_=_C6435( C6433 C6435 ) C6434_=_C6435( C6434 C6435 ) \nC8093_=_C8095( C8093 C8095 ) "];3102-&gt;3283[label="8: C6241 C6286 C6432 C6433 C6434 \nC6435 C8093 C8095 \n16: C6241_=_C6286 ,C6241_=_C6432 ,C6241_=_C6433 ,C6241_=_C6434 ,C6241_=_C6435 ,\nC6286_=_C6432 ,C6286_=_C6433 ,C6286_=_C6434 ,C6286_=_C6435 ,C6432_=_C6433 ,C6432_=_C6434 ,\nC6432_=_C6435 ,C6433_=_C6434 ,C6433_=_C6435 ,C6434_=_C6435 ,C8093_=_C8095 ,"];3284[shape=box, label="id:3284 level: 10\n9: C5786 C6249 C6297 C6303 C6395 \nC6434 C6646 C6685 C6688 \n1: C6395_=_C6685( C6395 C6685 ) "];3103-&gt;3284[label="8: C5786 C6249 C6297 C6303 C6395 \nC6434 C6646 C6688 \n0: "];3285[shape=box, label="id:3285 level: 10\n10: C6295 C6300 C6301 C6302 C6303 \nC6432 C6578 C6590 C8401 C8403 \n8: C6300_=_C6301( C6300 C6301 ) C6300_=_C6302( C6300 C6302 ) C6300_=_C6303( C6300 C6303 ) C6301_=_C6302( C6301 C6302 ) C6301_=_C6303( C6301 C6303 ) \nC6302_=_C6303( C6302 C6303 ) C6302_=_C6578( C6302 C6578 ) C8401_=_C8403( C8401 C8403 ) "];3103-&gt;3285[label="9: C6295 C6300 C6301 C6303 C6432 \nC6578 C6590 C8401 C8403 \n4: C6300_=_C6301 ,C6300_=_C6303 ,C6301_=_C6303 ,C8401_=_C8403 ,"];3286[shape=box, label="id:3286 level: 10\n58: C5745 C5786 C5787 C5797 C6147 \nC6182 C6249 C6270 C6271 C6297 C6298 \nC6341 C6346 C6380 C6395 C6396 C6411 \nC6412 C6430 C6434 C6439 C6440 C6486 \nC6534 C6540 C6547 C6555 C6561 C6567 \nC6576 C6584 C6586 C6594 C6600 C6606 \nC6612 C6620 C6632 C6633 C6635 C6636 \nC6638 C6640 C6646 C6649 C6654 C6656 \nC6659 C6661 C6664 C6666 C6669 C6672 \nC6673 C6675 C6676 C6677 C6679 \n141: C5786_=_C5787( C5786 C5787 ) C6147_=_C6656( C6147 C6656 ) C6270_=_C6271( C6270 C6271 ) C6297_=_C6298( C6297 C6298 ) C6395_=_C6396( C6395 C6396 ) \nC6411_=_C6412( C6411 C6412 ) C6439_=_C6440( C6439 C6440 ) C6534_=_C6586( C6534 C6586 ) C6534_=_C6594( C6534 C6594 ) C6534_=_C6600( C6534 C6600 ) C6534_=_C6606( C6534 C6606 ) \nC6534_=_C6612( C6534 C6612 ) C6534_=_C6620( C6534 C6620 ) C6534_=_C6632( C6534 C6632 ) C6534_=_C6633( C6534 C6633 ) C6534_=_C6635( C6534 C6635 ) C6534_=_C6636( C6534 C6636 ) \nC6534_=_C6638( C6534 C6638 ) C6540_=_C6547( C6540 C6547 ) C6540_=_C6555( C6540 C6555 ) C6540_=_C6561( C6540 C6561 ) C6540_=_C6567( C6540 C6567 ) C6540_=_C6576( C6540 C6576 ) \nC6540_=_C6584( C6540 C6584 ) C6540_=_C6636( C6540 C6636 ) C6540_=_C6664( C6540 C6664 ) C6540_=_C6666( C6540 C6666 ) C6547_=_C6555( C6547 C6555 ) C6547_=_C6561( C6547 C6561 ) \nC6547_=_C6567( C6547 C6567 ) C6547_=_C6576( C6547 C6576 ) C6547_=_C6584( C6547 C6584 ) C6547_=_C6632( C6547 C6632 ) C6547_=_C6640( C6547 C6640 ) C6555_=_C6561( C6555 C6561 ) \nC6555_=_C6567( C6555 C6567 ) C6555_=_C6576( C6555 C6576 ) C6555_=_C6584( C6555 C6584 ) C6555_=_C6633( C6555 C6633 ) C6555_=_C6646( C6555 C6646 ) C6555_=_C6649( C6555 C6649 ) \nC6561_=_C6567( C6561 C6567 ) C6561_=_C6576( C6561 C6576 ) C6561_=_C6584( C6561 C6584 ) C6561_=_C6654( C6561 C6654 ) C6561_=_C6656( C6561 C6656 ) C6567_=_C6576( C6567 C6576 ) \nC6567_=_C6584( C6567 C6584 ) C6567_=_C6635( C6567 C6635 ) C6567_=_C6659( C6567 C6659 ) C6567_=_C6661( C6567 C6661 ) C6576_=_C6584( C6576 C6584 ) C6576_=_C6669( C6576 C6669 ) \nC6576_=_C6672( C6576 C6672 ) C6576_=_C6673( C6576 C6673 ) C6584_=_C6638( C6584 C6638 ) C6584_=_C6675( C6584 C6675 ) C6584_=_C6676( C6584 C6676 ) C6584_=_C6677( C6584 C6677 ) \nC6584_=_C6679( C6584 C6679 ) C6586_=_C6594( C6586 C6594 ) C6586_=_C6600( C6586 C6600 ) C6586_=_C6606( C6586 C6606 ) C6586_=_C6612( C6586 C6612 ) C6586_=_C6620( C6586 C6620 ) \nC6586_=_C6646( C6586 C6646 ) C6586_=_C6675( C6586 C6675 ) C6594_=_C6600( C6594 C6600 ) C6594_=_C6606( C6594 C6606 ) C6594_=_C6612( C6594 C6612 ) C6594_=_C6620( C6594 C6620 ) \nC6594_=_C6640( C6594 C6640 ) C6594_=_C6654( C6594 C6654 ) C6594_=_C6669( C6594 C6669 ) C6594_=_C6676( C6594 C6676 ) C6600_=_C6606( C6600 C6606 ) C6600_=_C6612( C6600 C6612 ) \nC6600_=_C6620( C6600 C6620 ) C6600_=_C6659( C6600 C6659 ) C6600_=_C6677( C6600 C6677 ) C6606_=_C6612( C6606 C6612 ) C6606_=_C6620( C6606 C6620 ) C6606_=_C6649( C6606 C6649 ) \nC6606_=_C6664( C6606 C6664 ) C6612_=_C6620( C6612 C6620 ) C6612_=_C6672( C6612 C6672 ) C6612_=_C6679( C6612 C6679 ) C6620_=_C6656( C6620 C6656 ) C6620_=_C6661( C6620 C6661 ) \nC6620_=_C6666( C6620 C6666 ) C6620_=_C6673( C6620 C6673 ) C6632_=_C6633( C6632 C6633 ) C6632_=_C6635( C6632 C6635 ) C6632_=_C6636( C6632 C6636 ) C6632_=_C6638( C6632 C6638 ) \nC6632_=_C6640( C6632 C6640 ) C6633_=_C6635( C6633 C6635 ) C6633_=_C6636( C6633 C6636 ) C6633_=_C6638( C6633 C6638 ) C6633_=_C6646( C6633 C6646 ) C6633_=_C6649( C6633 C6649 ) \nC6635_=_C6636( C6635 C6636 ) C6635_=_C6638( C6635 C6638 ) C6635_=_C6659( C6635 C6659 ) C6635_=_C6661( C6635 C6661 ) C6636_=_C6638( C6636 C6638 ) C6636_=_C6664( C6636 C6664 ) \nC6636_=_C6666( C6636 C6666 ) C6638_=_C6675( C6638 C6675 ) C6638_=_C6676( C6638 C6676 ) C6638_=_C6677( C6638 C6677 ) C6638_=_C6679( C6638 C6679 ) C6640_=_C6654( C6640 C6654 ) \nC6640_=_C6669( C6640 C6669 ) C6640_=_C6676(</w:t>
      </w:r>
    </w:p>
    <w:p>
      <w:pPr>
        <w:pStyle w:val="PreformattedText"/>
        <w:bidi w:val="0"/>
        <w:spacing w:before="0" w:after="0"/>
        <w:jc w:val="left"/>
        <w:rPr/>
      </w:pPr>
      <w:r>
        <w:rPr/>
        <w:t xml:space="preserve"> </w:t>
      </w:r>
      <w:r>
        <w:rPr/>
        <w:t>C6640 C6676 ) C6646_=_C6649( C6646 C6649 ) C6646_=_C6675( C6646 C6675 ) C6649_=_C6664( C6649 C6664 ) C6654_=_C6656( C6654 C6656 ) \nC6654_=_C6669( C6654 C6669 ) C6654_=_C6676( C6654 C6676 ) C6656_=_C6661( C6656 C6661 ) C6656_=_C6666( C6656 C6666 ) C6656_=_C6673( C6656 C6673 ) C6659_=_C6661( C6659 C6661 ) \nC6659_=_C6677( C6659 C6677 ) C6661_=_C6666( C6661 C6666 ) C6661_=_C6673( C6661 C6673 ) C6664_=_C6666( C6664 C6666 ) C6666_=_C6673( C6666 C6673 ) C6669_=_C6672( C6669 C6672 ) \nC6669_=_C6673( C6669 C6673 ) C6669_=_C6676( C6669 C6676 ) C6672_=_C6673( C6672 C6673 ) C6672_=_C6679( C6672 C6679 ) C6675_=_C6676( C6675 C6676 ) C6675_=_C6677( C6675 C6677 ) \nC6675_=_C6679( C6675 C6679 ) C6676_=_C6677( C6676 C6677 ) C6676_=_C6679( C6676 C6679 ) C6677_=_C6679( C6677 C6679 ) "];3104-&gt;3286[label="57: C5745 C5786 C5787 C5797 C6147 \nC6182 C6249 C6270 C6271 C6297 C6298 \nC6341 C6346 C6380 C6395 C6396 C6411 \nC6412 C6430 C6434 C6439 C6440 C6486 \nC6534 C6540 C6547 C6555 C6561 C6567 \nC6576 C6584 C6586 C6594 C6600 C6606 \nC6612 C6620 C6632 C6633 C6635 C6636 \nC6638 C6640 C6646 C6649 C6654 C6659 \nC6661 C6664 C6666 C6669 C6672 C6673 \nC6675 C6676 C6677 C6679 \n134: C5786_=_C5787 ,C6270_=_C6271 ,C6297_=_C6298 ,C6395_=_C6396 ,C6411_=_C6412 ,\nC6439_=_C6440 ,C6534_=_C6586 ,C6534_=_C6594 ,C6534_=_C6600 ,C6534_=_C6606 ,C6534_=_C6612 ,\nC6534_=_C6620 ,C6534_=_C6632 ,C6534_=_C6633 ,C6534_=_C6635 ,C6534_=_C6636 ,C6534_=_C6638 ,\nC6540_=_C6547 ,C6540_=_C6555 ,C6540_=_C6561 ,C6540_=_C6567 ,C6540_=_C6576 ,C6540_=_C6584 ,\nC6540_=_C6636 ,C6540_=_C6664 ,C6540_=_C6666 ,C6547_=_C6555 ,C6547_=_C6561 ,C6547_=_C6567 ,\nC6547_=_C6576 ,C6547_=_C6584 ,C6547_=_C6632 ,C6547_=_C6640 ,C6555_=_C6561 ,C6555_=_C6567 ,\nC6555_=_C6576 ,C6555_=_C6584 ,C6555_=_C6633 ,C6555_=_C6646 ,C6555_=_C6649 ,C6561_=_C6567 ,\nC6561_=_C6576 ,C6561_=_C6584 ,C6561_=_C6654 ,C6567_=_C6576 ,C6567_=_C6584 ,C6567_=_C6635 ,\nC6567_=_C6659 ,C6567_=_C6661 ,C6576_=_C6584 ,C6576_=_C6669 ,C6576_=_C6672 ,C6576_=_C6673 ,\nC6584_=_C6638 ,C6584_=_C6675 ,C6584_=_C6676 ,C6584_=_C6677 ,C6584_=_C6679 ,C6586_=_C6594 ,\nC6586_=_C6600 ,C6586_=_C6606 ,C6586_=_C6612 ,C6586_=_C6620 ,C6586_=_C6646 ,C6586_=_C6675 ,\nC6594_=_C6600 ,C6594_=_C6606 ,C6594_=_C6612 ,C6594_=_C6620 ,C6594_=_C6640 ,C6594_=_C6654 ,\nC6594_=_C6669 ,C6594_=_C6676 ,C6600_=_C6606 ,C6600_=_C6612 ,C6600_=_C6620 ,C6600_=_C6659 ,\nC6600_=_C6677 ,C6606_=_C6612 ,C6606_=_C6620 ,C6606_=_C6649 ,C6606_=_C6664 ,C6612_=_C6620 ,\nC6612_=_C6672 ,C6612_=_C6679 ,C6620_=_C6661 ,C6620_=_C6666 ,C6620_=_C6673 ,C6632_=_C6633 ,\nC6632_=_C6635 ,C6632_=_C6636 ,C6632_=_C6638 ,C6632_=_C6640 ,C6633_=_C6635 ,C6633_=_C6636 ,\nC6633_=_C6638 ,C6633_=_C6646 ,C6633_=_C6649 ,C6635_=_C6636 ,C6635_=_C6638 ,C6635_=_C6659 ,\nC6635_=_C6661 ,C6636_=_C6638 ,C6636_=_C6664 ,C6636_=_C6666 ,C6638_=_C6675 ,C6638_=_C6676 ,\nC6638_=_C6677 ,C6638_=_C6679 ,C6640_=_C6654 ,C6640_=_C6669 ,C6640_=_C6676 ,C6646_=_C6649 ,\nC6646_=_C6675 ,C6649_=_C6664 ,C6654_=_C6669 ,C6654_=_C6676 ,C6659_=_C6661 ,C6659_=_C6677 ,\nC6661_=_C6666 ,C6661_=_C6673 ,C6664_=_C6666 ,C6666_=_C6673 ,C6669_=_C6672 ,C6669_=_C6673 ,\nC6669_=_C6676 ,C6672_=_C6673 ,C6672_=_C6679 ,C6675_=_C6676 ,C6675_=_C6677 ,C6675_=_C6679 ,\nC6676_=_C6677 ,C6676_=_C6679 ,C6677_=_C6679 ,"];3287[shape=box, label="id:3287 level: 10\n24: C5790 C6194 C6198 C6199 C6233 \nC6242 C6264 C6268 C6270 C6280 C6282 \nC6283 C6427 C6428 C6430 C6533 C6568 \nC6636 C6638 C6662 C8105 C8107 C8405 \nC8407 \n26: C6194_=_C6198( C6194 C6198 ) C6194_=_C6199( C6194 C6199 ) C6194_=_C6233( C6194 C6233 ) C6198_=_C6199( C6198 C6199 ) C6199_=_C6233( C6199 C6233 ) \nC6199_=_C6427( C6199 C6427 ) C6199_=_C6428( C6199 C6428 ) C6199_=_C6430( C6199 C6430 ) C6233_=_C6427( C6233 C6427 ) C6233_=_C6428( C6233 C6428 ) C6233_=_C6430( C6233 C6430 ) \nC6264_=_C6268( C6264 C6268 ) C6264_=_C6270( C6264 C6270 ) C6268_=_C6270( C6268 C6270 ) C6280_=_C6282( C6280 C6282 ) C6282_=_C6638( C6282 C6638 ) C6427_=_C6428( C6427 C6428 ) \nC6427_=_C6430( C6427 C6430 ) C6428_=_C6430( C6428 C6430 ) C6636_=_C6638( C6636 C6638 ) C8105_=_C8107( C8105 C8107 ) C8105_=_C8405( C8105 C8405 ) C8105_=_C8407( C8105 C8407 ) \nC8107_=_C8405( C8107 C8405 ) C8107_=_C8407( C8107 C8407 ) C8405_=_C8407( C8405 C8407 ) "];3105-&gt;3287[label="23: C5790 C6194 C6198 C6199 C6233 \nC6242 C6264 C6268 C6270 C6280 C6283 \nC6427 C6428 C6430 C6533 C6568 C6636 \nC6638 C6662 C8105 C8107 C8405 C8407 \n24: C6194_=_C6198 ,C6194_=_C6199 ,C6194_=_C6233 ,C6198_=_C6199 ,C6199_=_C6233 ,\nC6199_=_C6427 ,C6199_=_C6428 ,C6199_=_C6430 ,C6233_=_C6427 ,C6233_=_C6428 ,C6233_=_C6430 ,\nC6264_=_C6268 ,C6264_=_C6270 ,C6268_=_C6270 ,C6427_=_C6428 ,C6427_=_C6430 ,C6428_=_C6430 ,\nC6636_=_C6638 ,C8105_=_C8107 ,C8105_=_C8405 ,C8105_=_C8407 ,C8107_=_C8405 ,C8107_=_C8407 ,\nC8405_=_C8407 ,"];3288[shape=box, label="id:3288 level: 10\n13: C6366 C6374 C6375 C6376 C6378 \nC6379 C6380 C6531 C6568 C6635 C6662 \nC8101 C8103 \n24: C6366_=_C6374( C6366 C6374 ) C6366_=_C6375( C6366 C6375 ) C6366_=_C6376( C6366 C6376 ) C6366_=_C6378( C6366 C6378 ) C6366_=_C6379( C6366 C6379 ) \nC6366_=_C6380( C6366 C6380 ) C6374_=_C6375( C6374 C6375 ) C6374_=_C6376( C6374 C6376 ) C6374_=_C6378( C6374 C6378 ) C6374_=_C6379( C6374 C6379 ) C6374_=_C6380( C6374 C6380 ) \nC6375_=_C6376( C6375 C6376 ) C6375_=_C6378( C6375 C6378 ) C6375_=_C6379( C6375 C6379 ) C6375_=_C6380( C6375 C6380 ) C6376_=_C6378( C6376 C6378 ) C6376_=_C6379( C6376 C6379 ) \nC6376_=_C6380( C6376 C6380 ) C6378_=_C6379( C6378 C6379 ) C6378_=_C6380( C6378 C6380 ) C6379_=_C6380( C6379 C6380 ) C6379_=_C6635( C6379 C6635 ) C6379_=_C6662( C6379 C6662 ) \nC8101_=_C8103( C8101 C8103 ) "];3106-&gt;3288[label="12: C6366 C6374 C6375 C6376 C6378 \nC6380 C6531 C6568 C6635 C6662 C8101 \nC8103 \n16: C6366_=_C6374 ,C6366_=_C6375 ,C6366_=_C6376 ,C6366_=_C6378 ,C6366_=_C6380 ,\nC6374_=_C6375 ,C6374_=_C6376 ,C6374_=_C6378 ,C6374_=_C6380 ,C6375_=_C6376 ,C6375_=_C6378 ,\nC6375_=_C6380 ,C6376_=_C6378 ,C6376_=_C6380 ,C6378_=_C6380 ,C8101_=_C8103 ,"];3289[shape=box, label="id:3289 level: 10\n17: C5793 C6244 C6264 C6265 C6266 \nC6267 C6268 C6269 C6270 C6271 C6280 \nC6368 C6375 C6400 C6495 C8445 C8447 \n31: C6264_=_C6265( C6264 C6265 ) C6264_=_C6266( C6264 C6266 ) C6264_=_C6267( C6264 C6267 ) C6264_=_C6268( C6264 C6268 ) C6264_=_C6269( C6264 C6269 ) \nC6264_=_C6270( C6264 C6270 ) C6264_=_C6271( C6264 C6271 ) C6265_=_C6266( C6265 C6266 ) C6265_=_C6267( C6265 C6267 ) C6265_=_C6268( C6265 C6268 ) C6265_=_C6269( C6265 C6269 ) \nC6265_=_C6270( C6265 C6270 ) C6265_=_C6271( C6265 C6271 ) C6266_=_C6267( C6266 C6267 ) C6266_=_C6268( C6266 C6268 ) C6266_=_C6269( C6266 C6269 ) C6266_=_C6270( C6266 C6270 ) \nC6266_=_C6271( C6266 C6271 ) C6266_=_C6400( C6266 C6400 ) C6267_=_C6268( C6267 C6268 ) C6267_=_C6269( C6267 C6269 ) C6267_=_C6270( C6267 C6270 ) C6267_=_C6271( C6267 C6271 ) \nC6268_=_C6269( C6268 C6269 ) C6268_=_C6270( C6268 C6270 ) C6268_=_C6271( C6268 C6271 ) C6269_=_C6270( C6269 C6270 ) C6269_=_C6271( C6269 C6271 ) C6270_=_C6271( C6270 C6271 ) \nC6368_=_C6400( C6368 C6400 ) C8445_=_C8447( C8445 C8447 ) "];3106-&gt;3289[label="16: C5793 C6244 C6264 C6265 C6267 \nC6268 C6269 C6270 C6271 C6280 C6368 \nC6375 C6400 C6495 C8445 C8447 \n23: C6264_=_C6265 ,C6264_=_C6267 ,C6264_=_C6268 ,C6264_=_C6269 ,C6264_=_C6270 ,\nC6264_=_C6271 ,C6265_=_C6267 ,C6265_=_C6268 ,C6265_=_C6269 ,C6265_=_C6270 ,C6265_=_C6271 ,\nC6267_=_C6268 ,C6267_=_C6269 ,C6267_=_C6270 ,C6267_=_C6271 ,C6268_=_C6269 ,C6268_=_C6270 ,\nC6268_=_C6271 ,C6269_=_C6270 ,C6269_=_C6271 ,C6270_=_C6271 ,C6368_=_C6400 ,C8445_=_C8447 ,"];3290[shape=box, label="id:3290 level: 10\n25: C5784 C5795 C5797 C6242 C6243 \nC6244 C6245 C6248 C6249 C6528 C6529 \nC6541 C6549 C6568 C6585 C6590 C6599 \nC6627 C6632 C6633 C6662 C6688 C6719 \nC8437 C8439 \n24: C5795_=_C5797( C5795 C5797 ) C6242_=_C6243( C6242 C6243 ) C6242_=_C6244( C6242 C6244 ) C6242_=_C6245( C6242 C6245 ) C6242_=_C6248( C6242 C6248 ) \nC6242_=_C6249( C6242 C6249 ) C6243_=_C6244( C6243 C6244 ) C6243_=_C6245( C6243 C6245 ) C6243_=_C6248( C6243 C6248 ) C6243_=_C6249( C6243 C6249 ) C6244_=_C6245( C6244 C6245 ) \nC6244_=_C6248( C6244 C6248 ) C6244_=_C6249( C6244 C6249 ) C6245_=_C6248( C6245 C6248 ) C6245_=_C6249( C6245 C6249 ) C6248_=_C6249( C6248 C6249 ) C6248_=_C6633( C6248 C6633 ) \nC6528_=_C6529( C6528 C6529 ) C6528_=_C6541( C6528 C6541 ) C6529_=_C6549( C6529 C6549 ) C6541_=_C6549( C6541 C6549 ) C6585_=_C6627( C6585 C6627 ) C6632_=_C6633( C6632 C6633 ) \nC8437_=_C8439( C8437 C8439 ) "];3107-&gt;3290[label="24: C5784 C5795 C5797 C6242 C6243 \nC6244 C6245 C6249 C6528 C6529 C6541 \nC6549 C6568 C6585 C6590 C6599 C6627 \nC6632 C6633 C6662 C6688 C6719 C8437 \nC8439 \n18: C5795_=_C5797 ,C6242_=_C6243 ,C6242_=_C6244 ,C6242_=_C6245 ,C6242_=_C6249 ,\nC6243_=_C6244 ,C6243_=_C6245 ,C6243_=_C6249 ,C6244_=_C6245 ,C6244_=_C6249 ,C6245_=_C6249 ,\nC6528_=_C6529 ,C6528_=_C6541 ,C6529_=_C6549 ,C6541_=_C6549 ,C6585_=_C6627 ,C6632_=_C6633 ,\nC8437_=_C8439 ,"];3291[shape=box, label="id:3291 level: 10\n26: C2322 C5685 C5916 C5918 C5924 \nC6534 C6540 C6547 C6555 C6561 C6567 \nC6576 C6584 C6585 C6586 C6594 C6600 \nC6606 C6612 C6620 C6627 C6688 C6694 \nC6725 C6760 C7868 \n52: C2322_=_C6534( C2322 C6534 ) C2322_=_C6586( C2322 C6586 ) C2322_=_C6594( C2322 C6594 ) C2322_=_C6600( C2322 C6600 ) C2322_=_C6606( C2322 C6606 ) \nC2322_=_C6612( C2322 C6612 ) C2322_=_C6620( C2322 C6620 ) C5685_=_C5924( C5685 C5924 ) C5916_=_C5924( C5916 C5924 ) C6534_=_C6586( C6534 C6586 ) C6534_=_C6594( C6534 C6594 ) \nC6534_=_C6600( C6534 C6600 ) C6534_=_C6606( C6534 C6606 ) C6534_=_C6612( C6534 C6612 ) C6534_=_C6620( C6534 C6620 ) C6540_=_C6547( C6540 C6547 ) C6540_=_C6555( C6540 C6555 ) \nC6540_=_C6561( C6540 C6561 ) C6540_=_C6567( C6540 C6567 ) C6540_=_C6576( C6540 C6576 ) C6540_=_C6584( C6540 C6584 ) C6547_=_C6555( C6547 C6555 ) C6547_=_C6561( C6547 C6561 ) \nC6547_=_C6567( C6547 C6567 ) C6547_=_C6576( C6547 C6576 ) C6547_=_C6584( C6547 C6584 ) C6555_=_C6561( C6555 C6561 ) C6555_=_C6567( C6555 C6567 ) C6555_=_C6576(</w:t>
      </w:r>
    </w:p>
    <w:p>
      <w:pPr>
        <w:pStyle w:val="PreformattedText"/>
        <w:bidi w:val="0"/>
        <w:spacing w:before="0" w:after="0"/>
        <w:jc w:val="left"/>
        <w:rPr/>
      </w:pPr>
      <w:r>
        <w:rPr/>
        <w:t xml:space="preserve"> </w:t>
      </w:r>
      <w:r>
        <w:rPr/>
        <w:t>C6555 C6576 ) \nC6555_=_C6584( C6555 C6584 ) C6561_=_C6567( C6561 C6567 ) C6561_=_C6576( C6561 C6576 ) C6561_=_C6584( C6561 C6584 ) C6567_=_C6576( C6567 C6576 ) C6567_=_C6584( C6567 C6584 ) \nC6576_=_C6584( C6576 C6584 ) C6585_=_C6627( C6585 C6627 ) C6586_=_C6594( C6586 C6594 ) C6586_=_C6600( C6586 C6600 ) C6586_=_C6606( C6586 C6606 ) C6586_=_C6612( C6586 C6612 ) \nC6586_=_C6620( C6586 C6620 ) C6594_=_C6600( C6594 C6600 ) C6594_=_C6606( C6594 C6606 ) C6594_=_C6612( C6594 C6612 ) C6594_=_C6620( C6594 C6620 ) C6600_=_C6606( C6600 C6606 ) \nC6600_=_C6612( C6600 C6612 ) C6600_=_C6620( C6600 C6620 ) C6606_=_C6612( C6606 C6612 ) C6606_=_C6620( C6606 C6620 ) C6612_=_C6620( C6612 C6620 ) "];3107-&gt;3291[label="25: C5685 C5916 C5918 C5924 C6534 \nC6540 C6547 C6555 C6561 C6567 C6576 \nC6584 C6585 C6586 C6594 C6600 C6606 \nC6612 C6620 C6627 C6688 C6694 C6725 \nC6760 C7868 \n45: C5685_=_C5924 ,C5916_=_C5924 ,C6534_=_C6586 ,C6534_=_C6594 ,C6534_=_C6600 ,\nC6534_=_C6606 ,C6534_=_C6612 ,C6534_=_C6620 ,C6540_=_C6547 ,C6540_=_C6555 ,C6540_=_C6561 ,\nC6540_=_C6567 ,C6540_=_C6576 ,C6540_=_C6584 ,C6547_=_C6555 ,C6547_=_C6561 ,C6547_=_C6567 ,\nC6547_=_C6576 ,C6547_=_C6584 ,C6555_=_C6561 ,C6555_=_C6567 ,C6555_=_C6576 ,C6555_=_C6584 ,\nC6561_=_C6567 ,C6561_=_C6576 ,C6561_=_C6584 ,C6567_=_C6576 ,C6567_=_C6584 ,C6576_=_C6584 ,\nC6585_=_C6627 ,C6586_=_C6594 ,C6586_=_C6600 ,C6586_=_C6606 ,C6586_=_C6612 ,C6586_=_C6620 ,\nC6594_=_C6600 ,C6594_=_C6606 ,C6594_=_C6612 ,C6594_=_C6620 ,C6600_=_C6606 ,C6600_=_C6612 ,\nC6600_=_C6620 ,C6606_=_C6612 ,C6606_=_C6620 ,C6612_=_C6620 ,"];3292[shape=box, label="id:3292 level: 10\n80: C5744 C5781 C5784 C5785 C5792 \nC5795 C6179 C6256 C6269 C6278 C6295 \nC6325 C6333 C6373 C6389 C6405 C6409 \nC6421 C6428 C6433 C6439 C6440 C6452 \nC6454 C6457 C6459 C6463 C6467 C6468 \nC6469 C6474 C6486 C6491 C6527 C6528 \nC6529 C6531 C6532 C6533 C6534 C6536 \nC6537 C6538 C6539 C6541 C6542 C6543 \nC6546 C6547 C6549 C6551 C6553 C6554 \nC6555 C6558 C6559 C6560 C6561 C6563 \nC6564 C6565 C6566 C6575 C6576 C6578 \nC6579 C6580 C6584 C6586 C6594 C6600 \nC6606 C6611 C6612 C6616 C6620 C8061 \nC8063 C8169 C8171 \n262: C5781_=_C5784( C5781 C5784 ) C5781_=_C5785( C5781 C5785 ) C5781_=_C6457( C5781 C6457 ) C5784_=_C5785( C5784 C5785 ) C5792_=_C5795( C5792 C5795 ) \nC5792_=_C6454( C5792 C6454 ) C6256_=_C6325( C6256 C6325 ) C6256_=_C6439( C6256 C6439 ) C6256_=_C6440( C6256 C6440 ) C6278_=_C6486( C6278 C6486 ) C6325_=_C6439( C6325 C6439 ) \nC6325_=_C6440( C6325 C6440 ) C6373_=_C6389( C6373 C6389 ) C6373_=_C6405( C6373 C6405 ) C6373_=_C6421( C6373 C6421 ) C6373_=_C6491( C6373 C6491 ) C6373_=_C6528( C6373 C6528 ) \nC6373_=_C6541( C6373 C6541 ) C6373_=_C6542( C6373 C6542 ) C6373_=_C6543( C6373 C6543 ) C6373_=_C6546( C6373 C6546 ) C6373_=_C6547( C6373 C6547 ) C6389_=_C6405( C6389 C6405 ) \nC6389_=_C6421( C6389 C6421 ) C6389_=_C6491( C6389 C6491 ) C6389_=_C6529( C6389 C6529 ) C6389_=_C6549( C6389 C6549 ) C6389_=_C6551( C6389 C6551 ) C6389_=_C6553( C6389 C6553 ) \nC6389_=_C6554( C6389 C6554 ) C6389_=_C6555( C6389 C6555 ) C6405_=_C6421( C6405 C6421 ) C6405_=_C6491( C6405 C6491 ) C6405_=_C6532( C6405 C6532 ) C6405_=_C6575( C6405 C6575 ) \nC6405_=_C6576( C6405 C6576 ) C6421_=_C6491( C6421 C6491 ) C6421_=_C6533( C6421 C6533 ) C6421_=_C6578( C6421 C6578 ) C6421_=_C6579( C6421 C6579 ) C6421_=_C6580( C6421 C6580 ) \nC6421_=_C6584( C6421 C6584 ) C6439_=_C6440( C6439 C6440 ) C6452_=_C6454( C6452 C6454 ) C6452_=_C6457( C6452 C6457 ) C6452_=_C6463( C6452 C6463 ) C6452_=_C6467( C6452 C6467 ) \nC6454_=_C6457( C6454 C6457 ) C6454_=_C6463( C6454 C6463 ) C6454_=_C6467( C6454 C6467 ) C6457_=_C6463( C6457 C6463 ) C6457_=_C6467( C6457 C6467 ) C6463_=_C6467( C6463 C6467 ) \nC6467_=_C6474( C6467 C6474 ) C6468_=_C6542( C6468 C6542 ) C6468_=_C6558( C6468 C6558 ) C6468_=_C6579( C6468 C6579 ) C6468_=_C6594( C6468 C6594 ) C6469_=_C6474( C6469 C6474 ) \nC6469_=_C6537( C6469 C6537 ) C6469_=_C6606( C6469 C6606 ) C6474_=_C6539( C6474 C6539 ) C6474_=_C6546( C6474 C6546 ) C6474_=_C6554( C6474 C6554 ) C6474_=_C6560( C6474 C6560 ) \nC6474_=_C6566( C6474 C6566 ) C6474_=_C6575( C6474 C6575 ) C6474_=_C6620( C6474 C6620 ) C6491_=_C6558( C6491 C6558 ) C6491_=_C6559( C6491 C6559 ) C6491_=_C6560( C6491 C6560 ) \nC6491_=_C6561( C6491 C6561 ) C6527_=_C6528( C6527 C6528 ) C6527_=_C6529( C6527 C6529 ) C6527_=_C6531( C6527 C6531 ) C6527_=_C6532( C6527 C6532 ) C6527_=_C6533( C6527 C6533 ) \nC6527_=_C6534( C6527 C6534 ) C6527_=_C6536( C6527 C6536 ) C6527_=_C6537( C6527 C6537 ) C6527_=_C6538( C6527 C6538 ) C6527_=_C6539( C6527 C6539 ) C6528_=_C6529( C6528 C6529 ) \nC6528_=_C6531( C6528 C6531 ) C6528_=_C6532( C6528 C6532 ) C6528_=_C6533( C6528 C6533 ) C6528_=_C6534( C6528 C6534 ) C6528_=_C6541( C6528 C6541 ) C6528_=_C6542( C6528 C6542 ) \nC6528_=_C6543( C6528 C6543 ) C6528_=_C6546( C6528 C6546 ) C6528_=_C6547( C6528 C6547 ) C6529_=_C6531( C6529 C6531 ) C6529_=_C6532( C6529 C6532 ) C6529_=_C6533( C6529 C6533 ) \nC6529_=_C6534( C6529 C6534 ) C6529_=_C6549( C6529 C6549 ) C6529_=_C6551( C6529 C6551 ) C6529_=_C6553( C6529 C6553 ) C6529_=_C6554( C6529 C6554 ) C6529_=_C6555( C6529 C6555 ) \nC6531_=_C6532( C6531 C6532 ) C6531_=_C6533( C6531 C6533 ) C6531_=_C6534( C6531 C6534 ) C6531_=_C6563( C6531 C6563 ) C6531_=_C6564( C6531 C6564 ) C6531_=_C6565( C6531 C6565 ) \nC6531_=_C6566( C6531 C6566 ) C6532_=_C6533( C6532 C6533 ) C6532_=_C6534( C6532 C6534 ) C6532_=_C6575( C6532 C6575 ) C6532_=_C6576( C6532 C6576 ) C6533_=_C6534( C6533 C6534 ) \nC6533_=_C6578( C6533 C6578 ) C6533_=_C6579( C6533 C6579 ) C6533_=_C6580( C6533 C6580 ) C6533_=_C6584( C6533 C6584 ) C6534_=_C6586( C6534 C6586 ) C6534_=_C6594( C6534 C6594 ) \nC6534_=_C6600( C6534 C6600 ) C6534_=_C6606( C6534 C6606 ) C6534_=_C6612( C6534 C6612 ) C6534_=_C6620( C6534 C6620 ) C6536_=_C6537( C6536 C6537 ) C6536_=_C6538( C6536 C6538 ) \nC6536_=_C6539( C6536 C6539 ) C6536_=_C6541( C6536 C6541 ) C6536_=_C6549( C6536 C6549 ) C6536_=_C6563( C6536 C6563 ) C6536_=_C6578( C6536 C6578 ) C6536_=_C6586( C6536 C6586 ) \nC6537_=_C6538( C6537 C6538 ) C6537_=_C6539( C6537 C6539 ) C6537_=_C6606( C6537 C6606 ) C6538_=_C6539( C6538 C6539 ) C6538_=_C6553( C6538 C6553 ) C6538_=_C6559( C6538 C6559 ) \nC6538_=_C6565( C6538 C6565 ) C6538_=_C6612( C6538 C6612 ) C6539_=_C6546( C6539 C6546 ) C6539_=_C6554( C6539 C6554 ) C6539_=_C6560( C6539 C6560 ) C6539_=_C6566( C6539 C6566 ) \nC6539_=_C6575( C6539 C6575 ) C6539_=_C6620( C6539 C6620 ) C6541_=_C6542( C6541 C6542 ) C6541_=_C6543( C6541 C6543 ) C6541_=_C6546( C6541 C6546 ) C6541_=_C6547( C6541 C6547 ) \nC6541_=_C6549( C6541 C6549 ) C6541_=_C6563( C6541 C6563 ) C6541_=_C6578( C6541 C6578 ) C6541_=_C6586( C6541 C6586 ) C6542_=_C6543( C6542 C6543 ) C6542_=_C6546( C6542 C6546 ) \nC6542_=_C6547( C6542 C6547 ) C6542_=_C6558( C6542 C6558 ) C6542_=_C6579( C6542 C6579 ) C6542_=_C6594( C6542 C6594 ) C6543_=_C6546( C6543 C6546 ) C6543_=_C6547( C6543 C6547 ) \nC6543_=_C6551( C6543 C6551 ) C6543_=_C6564( C6543 C6564 ) C6543_=_C6580( C6543 C6580 ) C6543_=_C6600( C6543 C6600 ) C6546_=_C6547( C6546 C6547 ) C6546_=_C6554( C6546 C6554 ) \nC6546_=_C6560( C6546 C6560 ) C6546_=_C6566( C6546 C6566 ) C6546_=_C6575( C6546 C6575 ) C6546_=_C6620( C6546 C6620 ) C6547_=_C6555( C6547 C6555 ) C6547_=_C6561( C6547 C6561 ) \nC6547_=_C6576( C6547 C6576 ) C6547_=_C6584( C6547 C6584 ) C6549_=_C6551( C6549 C6551 ) C6549_=_C6553( C6549 C6553 ) C6549_=_C6554( C6549 C6554 ) C6549_=_C6555( C6549 C6555 ) \nC6549_=_C6563( C6549 C6563 ) C6549_=_C6578( C6549 C6578 ) C6549_=_C6586( C6549 C6586 ) C6551_=_C6553( C6551 C6553 ) C6551_=_C6554( C6551 C6554 ) C6551_=_C6555( C6551 C6555 ) \nC6551_=_C6564( C6551 C6564 ) C6551_=_C6580( C6551 C6580 ) C6551_=_C6600( C6551 C6600 ) C6553_=_C6554( C6553 C6554 ) C6553_=_C6555( C6553 C6555 ) C6553_=_C6559( C6553 C6559 ) \nC6553_=_C6565( C6553 C6565 ) C6553_=_C6612( C6553 C6612 ) C6554_=_C6555( C6554 C6555 ) C6554_=_C6560( C6554 C6560 ) C6554_=_C6566( C6554 C6566 ) C6554_=_C6575( C6554 C6575 ) \nC6554_=_C6620( C6554 C6620 ) C6555_=_C6561( C6555 C6561 ) C6555_=_C6576( C6555 C6576 ) C6555_=_C6584( C6555 C6584 ) C6558_=_C6559( C6558 C6559 ) C6558_=_C6560( C6558 C6560 ) \nC6558_=_C6561( C6558 C6561 ) C6558_=_C6579( C6558 C6579 ) C6558_=_C6594( C6558 C6594 ) C6559_=_C6560( C6559 C6560 ) C6559_=_C6561( C6559 C6561 ) C6559_=_C6565( C6559 C6565 ) \nC6559_=_C6612( C6559 C6612 ) C6560_=_C6561( C6560 C6561 ) C6560_=_C6566( C6560 C6566 ) C6560_=_C6575( C6560 C6575 ) C6560_=_C6620( C6560 C6620 ) C6561_=_C6576( C6561 C6576 ) \nC6561_=_C6584( C6561 C6584 ) C6563_=_C6564( C6563 C6564 ) C6563_=_C6565( C6563 C6565 ) C6563_=_C6566( C6563 C6566 ) C6563_=_C6578( C6563 C6578 ) C6563_=_C6586( C6563 C6586 ) \nC6564_=_C6565( C6564 C6565 ) C6564_=_C6566( C6564 C6566 ) C6564_=_C6580( C6564 C6580 ) C6564_=_C6600( C6564 C6600 ) C6565_=_C6566( C6565 C6566 ) C6565_=_C6612( C6565 C6612 ) \nC6566_=_C6575( C6566 C6575 ) C6566_=_C6620( C6566 C6620 ) C6575_=_C6576( C6575 C6576 ) C6575_=_C6620( C6575 C6620 ) C6576_=_C6584( C6576 C6584 ) C6578_=_C6579( C6578 C6579 ) \nC6578_=_C6580( C6578 C6580 ) C6578_=_C6584( C6578 C6584 ) C6578_=_C6586( C6578 C6586 ) C6579_=_C6580( C6579 C6580 ) C6579_=_C6584( C6579 C6584 ) C6579_=_C6594( C6579 C6594 ) \nC6580_=_C6584( C6580 C6584 ) C6580_=_C6600( C6580 C6600 ) C6586_=_C6594( C6586 C6594 ) C6586_=_C6600( C6586 C6600 ) C6586_=_C6606( C6586 C6606 ) C6586_=_C6612( C6586 C6612 ) \nC6586_=_C6620( C6586 C6620 ) C6594_=_C6600( C6594 C6600 ) C6594_=_C6606( C6594 C6606 ) C6594_=_C6612( C6594 C6612 ) C6594_=_C6620( C6594 C6620 ) C6600_=_C6606( C6600 C6606 ) \nC6600_=_C6612( C6600 C6612 ) C6600_=_C6620( C6600 C6620 ) C6606_=_C6612( C6606 C6612 ) C6606_=_C6620( C6606 C6620 ) C6612_=_C6620( C6612 C6620 ) C8061_=_C8063( C8061 C8063 ) \nC8061_=_C8169( C8061 C8169 ) C8061_=_C8171( C8061 C8171 ) C8063_=_C8169( C8063 C8169 ) C8063_=_C8171( C8063 C8171 ) C8169_=_C8171( C8169 C8171 ) "];3108-&gt;3292[label="79: C5744 C5781 C5784 C5785 C5792 \nC5795 C6179 C6256 C6269 C6278</w:t>
      </w:r>
    </w:p>
    <w:p>
      <w:pPr>
        <w:pStyle w:val="PreformattedText"/>
        <w:bidi w:val="0"/>
        <w:spacing w:before="0" w:after="0"/>
        <w:jc w:val="left"/>
        <w:rPr/>
      </w:pPr>
      <w:r>
        <w:rPr/>
        <w:t xml:space="preserve"> </w:t>
      </w:r>
      <w:r>
        <w:rPr/>
        <w:t>C6295 \nC6325 C6333 C6373 C6389 C6405 C6409 \nC6421 C6428 C6433 C6439 C6440 C6452 \nC6454 C6457 C6459 C6463 C6467 C6468 \nC6469 C6486 C6491 C6527 C6528 C6529 \nC6531 C6532 C6533 C6534 C6536 C6537 \nC6538 C6539 C6541 C6542 C6543 C6546 \nC6547 C6549 C6551 C6553 C6554 C6555 \nC6558 C6559 C6560 C6561 C6563 C6564 \nC6565 C6566 C6575 C6576 C6578 C6579 \nC6580 C6584 C6586 C6594 C6600 C6606 \nC6611 C6612 C6616 C6620 C8061 C8063 \nC8169 C8171 \n253: C5781_=_C5784 ,C5781_=_C5785 ,C5781_=_C6457 ,C5784_=_C5785 ,C5792_=_C5795 ,\nC5792_=_C6454 ,C6256_=_C6325 ,C6256_=_C6439 ,C6256_=_C6440 ,C6278_=_C6486 ,C6325_=_C6439 ,\nC6325_=_C6440 ,C6373_=_C6389 ,C6373_=_C6405 ,C6373_=_C6421 ,C6373_=_C6491 ,C6373_=_C6528 ,\nC6373_=_C6541 ,C6373_=_C6542 ,C6373_=_C6543 ,C6373_=_C6546 ,C6373_=_C6547 ,C6389_=_C6405 ,\nC6389_=_C6421 ,C6389_=_C6491 ,C6389_=_C6529 ,C6389_=_C6549 ,C6389_=_C6551 ,C6389_=_C6553 ,\nC6389_=_C6554 ,C6389_=_C6555 ,C6405_=_C6421 ,C6405_=_C6491 ,C6405_=_C6532 ,C6405_=_C6575 ,\nC6405_=_C6576 ,C6421_=_C6491 ,C6421_=_C6533 ,C6421_=_C6578 ,C6421_=_C6579 ,C6421_=_C6580 ,\nC6421_=_C6584 ,C6439_=_C6440 ,C6452_=_C6454 ,C6452_=_C6457 ,C6452_=_C6463 ,C6452_=_C6467 ,\nC6454_=_C6457 ,C6454_=_C6463 ,C6454_=_C6467 ,C6457_=_C6463 ,C6457_=_C6467 ,C6463_=_C6467 ,\nC6468_=_C6542 ,C6468_=_C6558 ,C6468_=_C6579 ,C6468_=_C6594 ,C6469_=_C6537 ,C6469_=_C6606 ,\nC6491_=_C6558 ,C6491_=_C6559 ,C6491_=_C6560 ,C6491_=_C6561 ,C6527_=_C6528 ,C6527_=_C6529 ,\nC6527_=_C6531 ,C6527_=_C6532 ,C6527_=_C6533 ,C6527_=_C6534 ,C6527_=_C6536 ,C6527_=_C6537 ,\nC6527_=_C6538 ,C6527_=_C6539 ,C6528_=_C6529 ,C6528_=_C6531 ,C6528_=_C6532 ,C6528_=_C6533 ,\nC6528_=_C6534 ,C6528_=_C6541 ,C6528_=_C6542 ,C6528_=_C6543 ,C6528_=_C6546 ,C6528_=_C6547 ,\nC6529_=_C6531 ,C6529_=_C6532 ,C6529_=_C6533 ,C6529_=_C6534 ,C6529_=_C6549 ,C6529_=_C6551 ,\nC6529_=_C6553 ,C6529_=_C6554 ,C6529_=_C6555 ,C6531_=_C6532 ,C6531_=_C6533 ,C6531_=_C6534 ,\nC6531_=_C6563 ,C6531_=_C6564 ,C6531_=_C6565 ,C6531_=_C6566 ,C6532_=_C6533 ,C6532_=_C6534 ,\nC6532_=_C6575 ,C6532_=_C6576 ,C6533_=_C6534 ,C6533_=_C6578 ,C6533_=_C6579 ,C6533_=_C6580 ,\nC6533_=_C6584 ,C6534_=_C6586 ,C6534_=_C6594 ,C6534_=_C6600 ,C6534_=_C6606 ,C6534_=_C6612 ,\nC6534_=_C6620 ,C6536_=_C6537 ,C6536_=_C6538 ,C6536_=_C6539 ,C6536_=_C6541 ,C6536_=_C6549 ,\nC6536_=_C6563 ,C6536_=_C6578 ,C6536_=_C6586 ,C6537_=_C6538 ,C6537_=_C6539 ,C6537_=_C6606 ,\nC6538_=_C6539 ,C6538_=_C6553 ,C6538_=_C6559 ,C6538_=_C6565 ,C6538_=_C6612 ,C6539_=_C6546 ,\nC6539_=_C6554 ,C6539_=_C6560 ,C6539_=_C6566 ,C6539_=_C6575 ,C6539_=_C6620 ,C6541_=_C6542 ,\nC6541_=_C6543 ,C6541_=_C6546 ,C6541_=_C6547 ,C6541_=_C6549 ,C6541_=_C6563 ,C6541_=_C6578 ,\nC6541_=_C6586 ,C6542_=_C6543 ,C6542_=_C6546 ,C6542_=_C6547 ,C6542_=_C6558 ,C6542_=_C6579 ,\nC6542_=_C6594 ,C6543_=_C6546 ,C6543_=_C6547 ,C6543_=_C6551 ,C6543_=_C6564 ,C6543_=_C6580 ,\nC6543_=_C6600 ,C6546_=_C6547 ,C6546_=_C6554 ,C6546_=_C6560 ,C6546_=_C6566 ,C6546_=_C6575 ,\nC6546_=_C6620 ,C6547_=_C6555 ,C6547_=_C6561 ,C6547_=_C6576 ,C6547_=_C6584 ,C6549_=_C6551 ,\nC6549_=_C6553 ,C6549_=_C6554 ,C6549_=_C6555 ,C6549_=_C6563 ,C6549_=_C6578 ,C6549_=_C6586 ,\nC6551_=_C6553 ,C6551_=_C6554 ,C6551_=_C6555 ,C6551_=_C6564 ,C6551_=_C6580 ,C6551_=_C6600 ,\nC6553_=_C6554 ,C6553_=_C6555 ,C6553_=_C6559 ,C6553_=_C6565 ,C6553_=_C6612 ,C6554_=_C6555 ,\nC6554_=_C6560 ,C6554_=_C6566 ,C6554_=_C6575 ,C6554_=_C6620 ,C6555_=_C6561 ,C6555_=_C6576 ,\nC6555_=_C6584 ,C6558_=_C6559 ,C6558_=_C6560 ,C6558_=_C6561 ,C6558_=_C6579 ,C6558_=_C6594 ,\nC6559_=_C6560 ,C6559_=_C6561 ,C6559_=_C6565 ,C6559_=_C6612 ,C6560_=_C6561 ,C6560_=_C6566 ,\nC6560_=_C6575 ,C6560_=_C6620 ,C6561_=_C6576 ,C6561_=_C6584 ,C6563_=_C6564 ,C6563_=_C6565 ,\nC6563_=_C6566 ,C6563_=_C6578 ,C6563_=_C6586 ,C6564_=_C6565 ,C6564_=_C6566 ,C6564_=_C6580 ,\nC6564_=_C6600 ,C6565_=_C6566 ,C6565_=_C6612 ,C6566_=_C6575 ,C6566_=_C6620 ,C6575_=_C6576 ,\nC6575_=_C6620 ,C6576_=_C6584 ,C6578_=_C6579 ,C6578_=_C6580 ,C6578_=_C6584 ,C6578_=_C6586 ,\nC6579_=_C6580 ,C6579_=_C6584 ,C6579_=_C6594 ,C6580_=_C6584 ,C6580_=_C6600 ,C6586_=_C6594 ,\nC6586_=_C6600 ,C6586_=_C6606 ,C6586_=_C6612 ,C6586_=_C6620 ,C6594_=_C6600 ,C6594_=_C6606 ,\nC6594_=_C6612 ,C6594_=_C6620 ,C6600_=_C6606 ,C6600_=_C6612 ,C6600_=_C6620 ,C6606_=_C6612 ,\nC6606_=_C6620 ,C6612_=_C6620 ,C8061_=_C8063 ,C8061_=_C8169 ,C8061_=_C8171 ,C8063_=_C8169 ,\nC8063_=_C8171 ,C8169_=_C8171 ,"];3293[shape=box, label="id:3293 level: 10\n4: C6355 C6398 C6413 C6414 \n3: C6355_=_C6413( C6355 C6413 ) C6398_=_C6413( C6398 C6413 ) C6413_=_C6414( C6413 C6414 ) "];3109-&gt;3293[label="3: C6355 C6398 C6414 \n0: "];3294[shape=box, label="id:3294 level: 10\n12: C6398 C6406 C6407 C6408 C6409 \nC6410 C6411 C6412 C6565 C6616 C8165 \nC8167 \n31: C6398_=_C6406( C6398 C6406 ) C6398_=_C6407( C6398 C6407 ) C6398_=_C6408( C6398 C6408 ) C6398_=_C6409( C6398 C6409 ) C6398_=_C6410( C6398 C6410 ) \nC6398_=_C6411( C6398 C6411 ) C6398_=_C6412( C6398 C6412 ) C6406_=_C6407( C6406 C6407 ) C6406_=_C6408( C6406 C6408 ) C6406_=_C6409( C6406 C6409 ) C6406_=_C6410( C6406 C6410 ) \nC6406_=_C6411( C6406 C6411 ) C6406_=_C6412( C6406 C6412 ) C6407_=_C6408( C6407 C6408 ) C6407_=_C6409( C6407 C6409 ) C6407_=_C6410( C6407 C6410 ) C6407_=_C6411( C6407 C6411 ) \nC6407_=_C6412( C6407 C6412 ) C6408_=_C6409( C6408 C6409 ) C6408_=_C6410( C6408 C6410 ) C6408_=_C6411( C6408 C6411 ) C6408_=_C6412( C6408 C6412 ) C6409_=_C6410( C6409 C6410 ) \nC6409_=_C6411( C6409 C6411 ) C6409_=_C6412( C6409 C6412 ) C6410_=_C6411( C6410 C6411 ) C6410_=_C6412( C6410 C6412 ) C6410_=_C6565( C6410 C6565 ) C6410_=_C6616( C6410 C6616 ) \nC6411_=_C6412( C6411 C6412 ) C8165_=_C8167( C8165 C8167 ) "];3109-&gt;3294[label="11: C6398 C6406 C6407 C6408 C6409 \nC6411 C6412 C6565 C6616 C8165 C8167 \n22: C6398_=_C6406 ,C6398_=_C6407 ,C6398_=_C6408 ,C6398_=_C6409 ,C6398_=_C6411 ,\nC6398_=_C6412 ,C6406_=_C6407 ,C6406_=_C6408 ,C6406_=_C6409 ,C6406_=_C6411 ,C6406_=_C6412 ,\nC6407_=_C6408 ,C6407_=_C6409 ,C6407_=_C6411 ,C6407_=_C6412 ,C6408_=_C6409 ,C6408_=_C6411 ,\nC6408_=_C6412 ,C6409_=_C6411 ,C6409_=_C6412 ,C6411_=_C6412 ,C8165_=_C8167 ,"];3295[shape=box, label="id:3295 level: 10\n33: C6356 C6376 C6378 C6380 C6382 \nC6383 C6390 C6391 C6392 C6395 C6396 \nC6407 C6409 C6411 C6414 C6415 C6423 \nC6506 C6517 C6551 C6563 C6564 C6590 \nC6599 C6611 C6659 C6677 C6694 C6704 \nC8057 C8059 C8089 C8091 \n37: C6356_=_C6383( C6356 C6383 ) C6356_=_C6415( C6356 C6415 ) C6376_=_C6378( C6376 C6378 ) C6376_=_C6380( C6376 C6380 ) C6378_=_C6380( C6378 C6380 ) \nC6382_=_C6383( C6382 C6383 ) C6382_=_C6390( C6382 C6390 ) C6382_=_C6391( C6382 C6391 ) C6382_=_C6392( C6382 C6392 ) C6382_=_C6395( C6382 C6395 ) C6382_=_C6396( C6382 C6396 ) \nC6383_=_C6392( C6383 C6392 ) C6383_=_C6415( C6383 C6415 ) C6390_=_C6391( C6390 C6391 ) C6390_=_C6392( C6390 C6392 ) C6390_=_C6395( C6390 C6395 ) C6390_=_C6396( C6390 C6396 ) \nC6391_=_C6392( C6391 C6392 ) C6391_=_C6395( C6391 C6395 ) C6391_=_C6396( C6391 C6396 ) C6392_=_C6395( C6392 C6395 ) C6392_=_C6396( C6392 C6396 ) C6395_=_C6396( C6395 C6396 ) \nC6407_=_C6409( C6407 C6409 ) C6407_=_C6411( C6407 C6411 ) C6409_=_C6411( C6409 C6411 ) C6414_=_C6415( C6414 C6415 ) C6414_=_C6423( C6414 C6423 ) C6551_=_C6564( C6551 C6564 ) \nC6563_=_C6564( C6563 C6564 ) C6659_=_C6677( C6659 C6677 ) C8057_=_C8059( C8057 C8059 ) C8057_=_C8089( C8057 C8089 ) C8057_=_C8091( C8057 C8091 ) C8059_=_C8089( C8059 C8089 ) \nC8059_=_C8091( C8059 C8091 ) C8089_=_C8091( C8089 C8091 ) "];3110-&gt;3295[label="32: C6356 C6376 C6378 C6380 C6382 \nC6383 C6390 C6391 C6395 C6396 C6407 \nC6409 C6411 C6414 C6415 C6423 C6506 \nC6517 C6551 C6563 C6564 C6590 C6599 \nC6611 C6659 C6677 C6694 C6704 C8057 \nC8059 C8089 C8091 \n31: C6356_=_C6383 ,C6356_=_C6415 ,C6376_=_C6378 ,C6376_=_C6380 ,C6378_=_C6380 ,\nC6382_=_C6383 ,C6382_=_C6390 ,C6382_=_C6391 ,C6382_=_C6395 ,C6382_=_C6396 ,C6383_=_C6415 ,\nC6390_=_C6391 ,C6390_=_C6395 ,C6390_=_C6396 ,C6391_=_C6395 ,C6391_=_C6396 ,C6395_=_C6396 ,\nC6407_=_C6409 ,C6407_=_C6411 ,C6409_=_C6411 ,C6414_=_C6415 ,C6414_=_C6423 ,C6551_=_C6564 ,\nC6563_=_C6564 ,C6659_=_C6677 ,C8057_=_C8059 ,C8057_=_C8089 ,C8057_=_C8091 ,C8059_=_C8089 ,\nC8059_=_C8091 ,C8089_=_C8091 ,"];3296[shape=box, label="id:3296 level: 10\n104: C524 C5779 C5780 C5781 C5784 \nC5785 C5786 C5787 C5792 C5794 C6144 \nC6176 C6177 C6178 C6199 C6200 C6232 \nC6233 C6240 C6241 C6244 C6245 C6255 \nC6256 C6262 C6267 C6277 C6278 C6280 \nC6283 C6286 C6287 C6293 C6301 C6315 \nC6321 C6325 C6326 C6336 C6337 C6355 \nC6356 C6357 C6359 C6366 C6367 C6368 \nC6372 C6373 C6374 C6382 C6383 C6387 \nC6388 C6389 C6390 C6391 C6399 C6400 \nC6401 C6402 C6403 C6404 C6405 C6406 \nC6408 C6414 C6415 C6419 C6420 C6421 \nC6452 C6453 C6454 C6457 C6459 C6463 \nC6466 C6467 C6468 C6469 C6491 C6495 \nC6506 C6521 C6527 C6531 C6536 C6537 \nC6538 C6539 C6540 C6563 C6564 C6565 \nC6566 C6567 C6624 C6661 C6715 C8037 \nC8039 C8085 C8087 \n332: C524_=_C5779( C524 C5779 ) C524_=_C5780( C524 C5780 ) C524_=_C5781( C524 C5781 ) C524_=_C5784( C524 C5784 ) C524_=_C5785( C524 C5785 ) \nC524_=_C5786( C524 C5786 ) C524_=_C5787( C524 C5787 ) C5779_=_C5780( C5779 C5780 ) C5779_=_C5781( C5779 C5781 ) C5779_=_C5784( C5779 C5784 ) C5779_=_C5785( C5779 C5785 ) \nC5779_=_C5786( C5779 C5786 ) C5779_=_C5787( C5779 C5787 ) C5780_=_C5781( C5780 C5781 ) C5780_=_C5784( C5780 C5784 ) C5780_=_C5785( C5780 C5785 ) C5780_=_C5786( C5780 C5786 ) \nC5780_=_C5787( C5780 C5787 ) C5781_=_C5784( C5781 C5784 ) C5781_=_C5785( C5781 C5785 ) C5781_=_C5786( C5781 C5786 ) C5781_=_C5787( C5781 C5787 ) C5781_=_C6287( C5781 C6287 ) \nC5781_=_C6390( C5781 C6390 ) C5781_=_C6401( C5781 C6401 ) C5781_=_C6457( C5781 C6457 ) C5784_=_C5785( C5784 C5785 ) C5784_=_C5786( C5784 C5786 ) C5784_=_C5787( C5784 C5787 ) \nC5785_=_C5786( C5785 C5786 ) C5785_=_C5787( C5785 C5787 ) C5786_=_C5787( C5786 C5787 ) C5792_=_C5794( C5792 C5794 ) C5792_=_C6200( C5792 C6200 ) C5792_=_C6357( C5792 C6357 ) \nC5792_=_C6368( C5792 C6368 ) C5792_=_C6374( C5792 C6374 ) C5792_=_C6400( C5792 C6400 ) C5792_=_C6453( C5792</w:t>
      </w:r>
    </w:p>
    <w:p>
      <w:pPr>
        <w:pStyle w:val="PreformattedText"/>
        <w:bidi w:val="0"/>
        <w:spacing w:before="0" w:after="0"/>
        <w:jc w:val="left"/>
        <w:rPr/>
      </w:pPr>
      <w:r>
        <w:rPr/>
        <w:t xml:space="preserve"> </w:t>
      </w:r>
      <w:r>
        <w:rPr/>
        <w:t>C6453 ) C5792_=_C6454( C5792 C6454 ) C6144_=_C6337( C6144 C6337 ) \nC6144_=_C6372( C6144 C6372 ) C6144_=_C6388( C6144 C6388 ) C6144_=_C6404( C6144 C6404 ) C6144_=_C6420( C6144 C6420 ) C6144_=_C6466( C6144 C6466 ) C6144_=_C6467( C6144 C6467 ) \nC6176_=_C6177( C6176 C6177 ) C6176_=_C6178( C6176 C6178 ) C6176_=_C6326( C6176 C6326 ) C6176_=_C6359( C6176 C6359 ) C6176_=_C6387( C6176 C6387 ) C6176_=_C6403( C6176 C6403 ) \nC6176_=_C6406( C6176 C6406 ) C6176_=_C6419( C6176 C6419 ) C6176_=_C6463( C6176 C6463 ) C6177_=_C6178( C6177 C6178 ) C6177_=_C6402( C6177 C6402 ) C6199_=_C6200( C6199 C6200 ) \nC6199_=_C6233( C6199 C6233 ) C6200_=_C6287( C6200 C6287 ) C6200_=_C6315( C6200 C6315 ) C6200_=_C6326( C6200 C6326 ) C6200_=_C6337( C6200 C6337 ) C6200_=_C6357( C6200 C6357 ) \nC6200_=_C6368( C6200 C6368 ) C6200_=_C6374( C6200 C6374 ) C6200_=_C6400( C6200 C6400 ) C6200_=_C6453( C6200 C6453 ) C6200_=_C6454( C6200 C6454 ) C6232_=_C6233( C6232 C6233 ) \nC6232_=_C6240( C6232 C6240 ) C6232_=_C6255( C6232 C6255 ) C6232_=_C6262( C6232 C6262 ) C6232_=_C6277( C6232 C6277 ) C6232_=_C6366( C6232 C6366 ) C6232_=_C6367( C6232 C6367 ) \nC6232_=_C6368( C6232 C6368 ) C6232_=_C6372( C6232 C6372 ) C6232_=_C6373( C6232 C6373 ) C6240_=_C6241( C6240 C6241 ) C6240_=_C6255( C6240 C6255 ) C6240_=_C6262( C6240 C6262 ) \nC6240_=_C6277( C6240 C6277 ) C6240_=_C6382( C6240 C6382 ) C6240_=_C6383( C6240 C6383 ) C6240_=_C6387( C6240 C6387 ) C6240_=_C6388( C6240 C6388 ) C6240_=_C6389( C6240 C6389 ) \nC6241_=_C6286( C6241 C6286 ) C6244_=_C6245( C6244 C6245 ) C6255_=_C6256( C6255 C6256 ) C6255_=_C6262( C6255 C6262 ) C6255_=_C6277( C6255 C6277 ) C6255_=_C6399( C6255 C6399 ) \nC6255_=_C6400( C6255 C6400 ) C6255_=_C6401( C6255 C6401 ) C6255_=_C6402( C6255 C6402 ) C6255_=_C6403( C6255 C6403 ) C6255_=_C6404( C6255 C6404 ) C6255_=_C6405( C6255 C6405 ) \nC6256_=_C6325( C6256 C6325 ) C6262_=_C6277( C6262 C6277 ) C6262_=_C6453( C6262 C6453 ) C6262_=_C6466( C6262 C6466 ) C6262_=_C6491( C6262 C6491 ) C6277_=_C6278( C6277 C6278 ) \nC6277_=_C6414( C6277 C6414 ) C6277_=_C6415( C6277 C6415 ) C6277_=_C6419( C6277 C6419 ) C6277_=_C6420( C6277 C6420 ) C6277_=_C6421( C6277 C6421 ) C6286_=_C6287( C6286 C6287 ) \nC6287_=_C6315( C6287 C6315 ) C6287_=_C6326( C6287 C6326 ) C6287_=_C6337( C6287 C6337 ) C6287_=_C6390( C6287 C6390 ) C6287_=_C6401( C6287 C6401 ) C6287_=_C6457( C6287 C6457 ) \nC6293_=_C6401( C6293 C6401 ) C6315_=_C6326( C6315 C6326 ) C6315_=_C6337( C6315 C6337 ) C6315_=_C6402( C6315 C6402 ) C6315_=_C6459( C6315 C6459 ) C6325_=_C6326( C6325 C6326 ) \nC6326_=_C6337( C6326 C6337 ) C6326_=_C6359( C6326 C6359 ) C6326_=_C6387( C6326 C6387 ) C6326_=_C6403( C6326 C6403 ) C6326_=_C6406( C6326 C6406 ) C6326_=_C6419( C6326 C6419 ) \nC6326_=_C6463( C6326 C6463 ) C6336_=_C6337( C6336 C6337 ) C6337_=_C6372( C6337 C6372 ) C6337_=_C6388( C6337 C6388 ) C6337_=_C6404( C6337 C6404 ) C6337_=_C6420( C6337 C6420 ) \nC6337_=_C6466( C6337 C6466 ) C6337_=_C6467( C6337 C6467 ) C6355_=_C6356( C6355 C6356 ) C6355_=_C6357( C6355 C6357 ) C6355_=_C6359( C6355 C6359 ) C6356_=_C6357( C6356 C6357 ) \nC6356_=_C6359( C6356 C6359 ) C6356_=_C6367( C6356 C6367 ) C6356_=_C6383( C6356 C6383 ) C6356_=_C6399( C6356 C6399 ) C6356_=_C6415( C6356 C6415 ) C6356_=_C6452( C6356 C6452 ) \nC6357_=_C6359( C6357 C6359 ) C6357_=_C6368( C6357 C6368 ) C6357_=_C6374( C6357 C6374 ) C6357_=_C6400( C6357 C6400 ) C6357_=_C6453( C6357 C6453 ) C6357_=_C6454( C6357 C6454 ) \nC6359_=_C6387( C6359 C6387 ) C6359_=_C6403( C6359 C6403 ) C6359_=_C6406( C6359 C6406 ) C6359_=_C6408( C6359 C6408 ) C6359_=_C6419( C6359 C6419 ) C6359_=_C6463( C6359 C6463 ) \nC6366_=_C6367( C6366 C6367 ) C6366_=_C6368( C6366 C6368 ) C6366_=_C6372( C6366 C6372 ) C6366_=_C6373( C6366 C6373 ) C6366_=_C6374( C6366 C6374 ) C6367_=_C6368( C6367 C6368 ) \nC6367_=_C6372( C6367 C6372 ) C6367_=_C6373( C6367 C6373 ) C6367_=_C6383( C6367 C6383 ) C6367_=_C6399( C6367 C6399 ) C6367_=_C6415( C6367 C6415 ) C6367_=_C6452( C6367 C6452 ) \nC6368_=_C6372( C6368 C6372 ) C6368_=_C6373( C6368 C6373 ) C6368_=_C6374( C6368 C6374 ) C6368_=_C6400( C6368 C6400 ) C6368_=_C6453( C6368 C6453 ) C6368_=_C6454( C6368 C6454 ) \nC6372_=_C6373( C6372 C6373 ) C6372_=_C6388( C6372 C6388 ) C6372_=_C6404( C6372 C6404 ) C6372_=_C6420( C6372 C6420 ) C6372_=_C6466( C6372 C6466 ) C6372_=_C6467( C6372 C6467 ) \nC6373_=_C6389( C6373 C6389 ) C6373_=_C6405( C6373 C6405 ) C6373_=_C6421( C6373 C6421 ) C6373_=_C6491( C6373 C6491 ) C6374_=_C6400( C6374 C6400 ) C6374_=_C6453( C6374 C6453 ) \nC6374_=_C6454( C6374 C6454 ) C6382_=_C6383( C6382 C6383 ) C6382_=_C6387( C6382 C6387 ) C6382_=_C6388( C6382 C6388 ) C6382_=_C6389( C6382 C6389 ) C6382_=_C6390( C6382 C6390 ) \nC6382_=_C6391( C6382 C6391 ) C6383_=_C6387( C6383 C6387 ) C6383_=_C6388( C6383 C6388 ) C6383_=_C6389( C6383 C6389 ) C6383_=_C6399( C6383 C6399 ) C6383_=_C6415( C6383 C6415 ) \nC6383_=_C6452( C6383 C6452 ) C6387_=_C6388( C6387 C6388 ) C6387_=_C6389( C6387 C6389 ) C6387_=_C6403( C6387 C6403 ) C6387_=_C6406( C6387 C6406 ) C6387_=_C6419( C6387 C6419 ) \nC6387_=_C6463( C6387 C6463 ) C6388_=_C6389( C6388 C6389 ) C6388_=_C6404( C6388 C6404 ) C6388_=_C6420( C6388 C6420 ) C6388_=_C6466( C6388 C6466 ) C6388_=_C6467( C6388 C6467 ) \nC6389_=_C6405( C6389 C6405 ) C6389_=_C6421( C6389 C6421 ) C6389_=_C6491( C6389 C6491 ) C6390_=_C6391( C6390 C6391 ) C6390_=_C6401( C6390 C6401 ) C6390_=_C6457( C6390 C6457 ) \nC6399_=_C6400( C6399 C6400 ) C6399_=_C6401( C6399 C6401 ) C6399_=_C6402( C6399 C6402 ) C6399_=_C6403( C6399 C6403 ) C6399_=_C6404( C6399 C6404 ) C6399_=_C6405( C6399 C6405 ) \nC6399_=_C6415( C6399 C6415 ) C6399_=_C6452( C6399 C6452 ) C6400_=_C6401( C6400 C6401 ) C6400_=_C6402( C6400 C6402 ) C6400_=_C6403( C6400 C6403 ) C6400_=_C6404( C6400 C6404 ) \nC6400_=_C6405( C6400 C6405 ) C6400_=_C6453( C6400 C6453 ) C6400_=_C6454( C6400 C6454 ) C6401_=_C6402( C6401 C6402 ) C6401_=_C6403( C6401 C6403 ) C6401_=_C6404( C6401 C6404 ) \nC6401_=_C6405( C6401 C6405 ) C6401_=_C6457( C6401 C6457 ) C6402_=_C6403( C6402 C6403 ) C6402_=_C6404( C6402 C6404 ) C6402_=_C6405( C6402 C6405 ) C6402_=_C6459( C6402 C6459 ) \nC6403_=_C6404( C6403 C6404 ) C6403_=_C6405( C6403 C6405 ) C6403_=_C6406( C6403 C6406 ) C6403_=_C6419( C6403 C6419 ) C6403_=_C6463( C6403 C6463 ) C6404_=_C6405( C6404 C6405 ) \nC6404_=_C6420( C6404 C6420 ) C6404_=_C6466( C6404 C6466 ) C6404_=_C6467( C6404 C6467 ) C6405_=_C6421( C6405 C6421 ) C6405_=_C6491( C6405 C6491 ) C6406_=_C6408( C6406 C6408 ) \nC6406_=_C6419( C6406 C6419 ) C6406_=_C6463( C6406 C6463 ) C6414_=_C6415( C6414 C6415 ) C6414_=_C6419( C6414 C6419 ) C6414_=_C6420( C6414 C6420 ) C6414_=_C6421( C6414 C6421 ) \nC6415_=_C6419( C6415 C6419 ) C6415_=_C6420( C6415 C6420 ) C6415_=_C6421( C6415 C6421 ) C6415_=_C6452( C6415 C6452 ) C6419_=_C6420( C6419 C6420 ) C6419_=_C6421( C6419 C6421 ) \nC6419_=_C6463( C6419 C6463 ) C6420_=_C6421( C6420 C6421 ) C6420_=_C6466( C6420 C6466 ) C6420_=_C6467( C6420 C6467 ) C6421_=_C6491( C6421 C6491 ) C6452_=_C6454( C6452 C6454 ) \nC6452_=_C6457( C6452 C6457 ) C6452_=_C6463( C6452 C6463 ) C6452_=_C6467( C6452 C6467 ) C6453_=_C6454( C6453 C6454 ) C6453_=_C6466( C6453 C6466 ) C6453_=_C6491( C6453 C6491 ) \nC6454_=_C6457( C6454 C6457 ) C6454_=_C6463( C6454 C6463 ) C6454_=_C6467( C6454 C6467 ) C6457_=_C6463( C6457 C6463 ) C6457_=_C6467( C6457 C6467 ) C6463_=_C6467( C6463 C6467 ) \nC6466_=_C6467( C6466 C6467 ) C6466_=_C6491( C6466 C6491 ) C6469_=_C6537( C6469 C6537 ) C6527_=_C6531( C6527 C6531 ) C6527_=_C6536( C6527 C6536 ) C6527_=_C6537( C6527 C6537 ) \nC6527_=_C6538( C6527 C6538 ) C6527_=_C6539( C6527 C6539 ) C6527_=_C6540( C6527 C6540 ) C6531_=_C6563( C6531 C6563 ) C6531_=_C6564( C6531 C6564 ) C6531_=_C6565( C6531 C6565 ) \nC6531_=_C6566( C6531 C6566 ) C6531_=_C6567( C6531 C6567 ) C6536_=_C6537( C6536 C6537 ) C6536_=_C6538( C6536 C6538 ) C6536_=_C6539( C6536 C6539 ) C6536_=_C6540( C6536 C6540 ) \nC6536_=_C6563( C6536 C6563 ) C6537_=_C6538( C6537 C6538 ) C6537_=_C6539( C6537 C6539 ) C6537_=_C6540( C6537 C6540 ) C6538_=_C6539( C6538 C6539 ) C6538_=_C6540( C6538 C6540 ) \nC6538_=_C6565( C6538 C6565 ) C6539_=_C6540( C6539 C6540 ) C6539_=_C6566( C6539 C6566 ) C6540_=_C6567( C6540 C6567 ) C6563_=_C6564( C6563 C6564 ) C6563_=_C6565( C6563 C6565 ) \nC6563_=_C6566( C6563 C6566 ) C6563_=_C6567( C6563 C6567 ) C6564_=_C6565( C6564 C6565 ) C6564_=_C6566( C6564 C6566 ) C6564_=_C6567( C6564 C6567 ) C6565_=_C6566( C6565 C6566 ) \nC6565_=_C6567( C6565 C6567 ) C6566_=_C6567( C6566 C6567 ) C6567_=_C6661( C6567 C6661 ) C8037_=_C8039( C8037 C8039 ) C8037_=_C8085( C8037 C8085 ) C8037_=_C8087( C8037 C8087 ) \nC8039_=_C8085( C8039 C8085 ) C8039_=_C8087( C8039 C8087 ) C8085_=_C8087( C8085 C8087 ) "];3111-&gt;3296[label="103: C524 C5779 C5780 C5781 C5784 \nC5785 C5786 C5787 C5792 C5794 C6144 \nC6176 C6177 C6178 C6199 C6200 C6232 \nC6233 C6240 C6241 C6244 C6245 C6255 \nC6256 C6262 C6267 C6277 C6278 C6280 \nC6283 C6286 C6287 C6293 C6301 C6315 \nC6321 C6325 C6326 C6336 C6337 C6355 \nC6356 C6357 C6366 C6367 C6368 C6372 \nC6373 C6374 C6382 C6383 C6387 C6388 \nC6389 C6390 C6391 C6399 C6400 C6401 \nC6402 C6403 C6404 C6405 C6406 C6408 \nC6414 C6415 C6419 C6420 C6421 C6452 \nC6453 C6454 C6457 C6459 C6463 C6466 \nC6467 C6468 C6469 C6491 C6495 C6506 \nC6521 C6527 C6531 C6536 C6537 C6538 \nC6539 C6540 C6563 C6564 C6565 C6566 \nC6567 C6624 C6661 C6715 C8037 C8039 \nC8085 C8087 \n321: C524_=_C5779 ,C524_=_C5780 ,C524_=_C5781 ,C524_=_C5784 ,C524_=_C5785 ,\nC524_=_C5786 ,C524_=_C5787 ,C5779_=_C5780 ,C5779_=_C5781 ,C5779_=_C5784 ,C5779_=_C5785 ,\nC5779_=_C5786 ,C5779_=_C5787 ,C5780_=_C5781 ,C5780_=_C5784 ,C5780_=_C5785 ,C5780_=_C5786 ,\nC5780_=_C5787 ,C5781_=_C5784 ,C5781_=_C5785 ,C5781_=_C5786 ,C5781_=_C5787 ,C5781_=_C6287 ,\nC5781_=_C6390 ,C5781_=_C6401 ,C5781_=_C6457 ,C5784_=_C5785 ,C5784_=_C5786 ,C5784_=_C5787 ,\nC5785_=_C5786 ,C5785_=_C5787 ,C5786_=_C5787 ,C5792_=_C5794 ,C5792_=_C6200 ,C5792_=_C6357 ,\nC5792_=_C6368 ,C5792_=_C6374 ,C5792_=_C6400 ,C5792_=_C6453 ,C5792_=_C6454 ,C6144_=_C6337</w:t>
      </w:r>
    </w:p>
    <w:p>
      <w:pPr>
        <w:pStyle w:val="PreformattedText"/>
        <w:bidi w:val="0"/>
        <w:spacing w:before="0" w:after="0"/>
        <w:jc w:val="left"/>
        <w:rPr/>
      </w:pPr>
      <w:r>
        <w:rPr/>
        <w:t xml:space="preserve"> </w:t>
      </w:r>
      <w:r>
        <w:rPr/>
        <w:t>,\nC6144_=_C6372 ,C6144_=_C6388 ,C6144_=_C6404 ,C6144_=_C6420 ,C6144_=_C6466 ,C6144_=_C6467 ,\nC6176_=_C6177 ,C6176_=_C6178 ,C6176_=_C6326 ,C6176_=_C6387 ,C6176_=_C6403 ,C6176_=_C6406 ,\nC6176_=_C6419 ,C6176_=_C6463 ,C6177_=_C6178 ,C6177_=_C6402 ,C6199_=_C6200 ,C6199_=_C6233 ,\nC6200_=_C6287 ,C6200_=_C6315 ,C6200_=_C6326 ,C6200_=_C6337 ,C6200_=_C6357 ,C6200_=_C6368 ,\nC6200_=_C6374 ,C6200_=_C6400 ,C6200_=_C6453 ,C6200_=_C6454 ,C6232_=_C6233 ,C6232_=_C6240 ,\nC6232_=_C6255 ,C6232_=_C6262 ,C6232_=_C6277 ,C6232_=_C6366 ,C6232_=_C6367 ,C6232_=_C6368 ,\nC6232_=_C6372 ,C6232_=_C6373 ,C6240_=_C6241 ,C6240_=_C6255 ,C6240_=_C6262 ,C6240_=_C6277 ,\nC6240_=_C6382 ,C6240_=_C6383 ,C6240_=_C6387 ,C6240_=_C6388 ,C6240_=_C6389 ,C6241_=_C6286 ,\nC6244_=_C6245 ,C6255_=_C6256 ,C6255_=_C6262 ,C6255_=_C6277 ,C6255_=_C6399 ,C6255_=_C6400 ,\nC6255_=_C6401 ,C6255_=_C6402 ,C6255_=_C6403 ,C6255_=_C6404 ,C6255_=_C6405 ,C6256_=_C6325 ,\nC6262_=_C6277 ,C6262_=_C6453 ,C6262_=_C6466 ,C6262_=_C6491 ,C6277_=_C6278 ,C6277_=_C6414 ,\nC6277_=_C6415 ,C6277_=_C6419 ,C6277_=_C6420 ,C6277_=_C6421 ,C6286_=_C6287 ,C6287_=_C6315 ,\nC6287_=_C6326 ,C6287_=_C6337 ,C6287_=_C6390 ,C6287_=_C6401 ,C6287_=_C6457 ,C6293_=_C6401 ,\nC6315_=_C6326 ,C6315_=_C6337 ,C6315_=_C6402 ,C6315_=_C6459 ,C6325_=_C6326 ,C6326_=_C6337 ,\nC6326_=_C6387 ,C6326_=_C6403 ,C6326_=_C6406 ,C6326_=_C6419 ,C6326_=_C6463 ,C6336_=_C6337 ,\nC6337_=_C6372 ,C6337_=_C6388 ,C6337_=_C6404 ,C6337_=_C6420 ,C6337_=_C6466 ,C6337_=_C6467 ,\nC6355_=_C6356 ,C6355_=_C6357 ,C6356_=_C6357 ,C6356_=_C6367 ,C6356_=_C6383 ,C6356_=_C6399 ,\nC6356_=_C6415 ,C6356_=_C6452 ,C6357_=_C6368 ,C6357_=_C6374 ,C6357_=_C6400 ,C6357_=_C6453 ,\nC6357_=_C6454 ,C6366_=_C6367 ,C6366_=_C6368 ,C6366_=_C6372 ,C6366_=_C6373 ,C6366_=_C6374 ,\nC6367_=_C6368 ,C6367_=_C6372 ,C6367_=_C6373 ,C6367_=_C6383 ,C6367_=_C6399 ,C6367_=_C6415 ,\nC6367_=_C6452 ,C6368_=_C6372 ,C6368_=_C6373 ,C6368_=_C6374 ,C6368_=_C6400 ,C6368_=_C6453 ,\nC6368_=_C6454 ,C6372_=_C6373 ,C6372_=_C6388 ,C6372_=_C6404 ,C6372_=_C6420 ,C6372_=_C6466 ,\nC6372_=_C6467 ,C6373_=_C6389 ,C6373_=_C6405 ,C6373_=_C6421 ,C6373_=_C6491 ,C6374_=_C6400 ,\nC6374_=_C6453 ,C6374_=_C6454 ,C6382_=_C6383 ,C6382_=_C6387 ,C6382_=_C6388 ,C6382_=_C6389 ,\nC6382_=_C6390 ,C6382_=_C6391 ,C6383_=_C6387 ,C6383_=_C6388 ,C6383_=_C6389 ,C6383_=_C6399 ,\nC6383_=_C6415 ,C6383_=_C6452 ,C6387_=_C6388 ,C6387_=_C6389 ,C6387_=_C6403 ,C6387_=_C6406 ,\nC6387_=_C6419 ,C6387_=_C6463 ,C6388_=_C6389 ,C6388_=_C6404 ,C6388_=_C6420 ,C6388_=_C6466 ,\nC6388_=_C6467 ,C6389_=_C6405 ,C6389_=_C6421 ,C6389_=_C6491 ,C6390_=_C6391 ,C6390_=_C6401 ,\nC6390_=_C6457 ,C6399_=_C6400 ,C6399_=_C6401 ,C6399_=_C6402 ,C6399_=_C6403 ,C6399_=_C6404 ,\nC6399_=_C6405 ,C6399_=_C6415 ,C6399_=_C6452 ,C6400_=_C6401 ,C6400_=_C6402 ,C6400_=_C6403 ,\nC6400_=_C6404 ,C6400_=_C6405 ,C6400_=_C6453 ,C6400_=_C6454 ,C6401_=_C6402 ,C6401_=_C6403 ,\nC6401_=_C6404 ,C6401_=_C6405 ,C6401_=_C6457 ,C6402_=_C6403 ,C6402_=_C6404 ,C6402_=_C6405 ,\nC6402_=_C6459 ,C6403_=_C6404 ,C6403_=_C6405 ,C6403_=_C6406 ,C6403_=_C6419 ,C6403_=_C6463 ,\nC6404_=_C6405 ,C6404_=_C6420 ,C6404_=_C6466 ,C6404_=_C6467 ,C6405_=_C6421 ,C6405_=_C6491 ,\nC6406_=_C6408 ,C6406_=_C6419 ,C6406_=_C6463 ,C6414_=_C6415 ,C6414_=_C6419 ,C6414_=_C6420 ,\nC6414_=_C6421 ,C6415_=_C6419 ,C6415_=_C6420 ,C6415_=_C6421 ,C6415_=_C6452 ,C6419_=_C6420 ,\nC6419_=_C6421 ,C6419_=_C6463 ,C6420_=_C6421 ,C6420_=_C6466 ,C6420_=_C6467 ,C6421_=_C6491 ,\nC6452_=_C6454 ,C6452_=_C6457 ,C6452_=_C6463 ,C6452_=_C6467 ,C6453_=_C6454 ,C6453_=_C6466 ,\nC6453_=_C6491 ,C6454_=_C6457 ,C6454_=_C6463 ,C6454_=_C6467 ,C6457_=_C6463 ,C6457_=_C6467 ,\nC6463_=_C6467 ,C6466_=_C6467 ,C6466_=_C6491 ,C6469_=_C6537 ,C6527_=_C6531 ,C6527_=_C6536 ,\nC6527_=_C6537 ,C6527_=_C6538 ,C6527_=_C6539 ,C6527_=_C6540 ,C6531_=_C6563 ,C6531_=_C6564 ,\nC6531_=_C6565 ,C6531_=_C6566 ,C6531_=_C6567 ,C6536_=_C6537 ,C6536_=_C6538 ,C6536_=_C6539 ,\nC6536_=_C6540 ,C6536_=_C6563 ,C6537_=_C6538 ,C6537_=_C6539 ,C6537_=_C6540 ,C6538_=_C6539 ,\nC6538_=_C6540 ,C6538_=_C6565 ,C6539_=_C6540 ,C6539_=_C6566 ,C6540_=_C6567 ,C6563_=_C6564 ,\nC6563_=_C6565 ,C6563_=_C6566 ,C6563_=_C6567 ,C6564_=_C6565 ,C6564_=_C6566 ,C6564_=_C6567 ,\nC6565_=_C6566 ,C6565_=_C6567 ,C6566_=_C6567 ,C6567_=_C6661 ,C8037_=_C8039 ,C8037_=_C8085 ,\nC8037_=_C8087 ,C8039_=_C8085 ,C8039_=_C8087 ,C8085_=_C8087 ,"];3297[shape=box, label="id:3297 level: 10\n5: C5746 C7872 C7873 C8661 C8663 \n3: C5746_=_C7872( C5746 C7872 ) C7872_=_C7873( C7872 C7873 ) C8661_=_C8663( C8661 C8663 ) "];3117-&gt;3297[label="4: C5746 C7873 C8661 C8663 \n1: C8661_=_C8663 ,"];3298[shape=box, label="id:3298 level: 10\n8: C6853 C6956 C6999 C7004 C7007 \nC7024 C8641 C8643 \n2: C6999_=_C7007( C6999 C7007 ) C8641_=_C8643( C8641 C8643 ) "];3118-&gt;3298[label="7: C6853 C6956 C6999 C7004 C7024 \nC8641 C8643 \n1: C8641_=_C8643 ,"];3299[shape=box, label="id:3299 level: 10\n12: C6954 C6956 C8113 C8115 C8209 \nC8211 C8457 C8459 C8461 C8463 C8641 \nC8643 \n38: C6954_=_C6956( C6954 C6956 ) C8113_=_C8115( C8113 C8115 ) C8113_=_C8209( C8113 C8209 ) C8113_=_C8211( C8113 C8211 ) C8113_=_C8457( C8113 C8457 ) \nC8113_=_C8459( C8113 C8459 ) C8113_=_C8461( C8113 C8461 ) C8113_=_C8463( C8113 C8463 ) C8115_=_C8209( C8115 C8209 ) C8115_=_C8211( C8115 C8211 ) C8115_=_C8457( C8115 C8457 ) \nC8115_=_C8459( C8115 C8459 ) C8115_=_C8461( C8115 C8461 ) C8115_=_C8463( C8115 C8463 ) C8209_=_C8211( C8209 C8211 ) C8209_=_C8457( C8209 C8457 ) C8209_=_C8459( C8209 C8459 ) \nC8209_=_C8641( C8209 C8641 ) C8209_=_C8643( C8209 C8643 ) C8211_=_C8457( C8211 C8457 ) C8211_=_C8459( C8211 C8459 ) C8211_=_C8641( C8211 C8641 ) C8211_=_C8643( C8211 C8643 ) \nC8457_=_C8459( C8457 C8459 ) C8457_=_C8461( C8457 C8461 ) C8457_=_C8463( C8457 C8463 ) C8457_=_C8641( C8457 C8641 ) C8457_=_C8643( C8457 C8643 ) C8459_=_C8461( C8459 C8461 ) \nC8459_=_C8463( C8459 C8463 ) C8459_=_C8641( C8459 C8641 ) C8459_=_C8643( C8459 C8643 ) C8461_=_C8463( C8461 C8463 ) C8461_=_C8641( C8461 C8641 ) C8461_=_C8643( C8461 C8643 ) \nC8463_=_C8641( C8463 C8641 ) C8463_=_C8643( C8463 C8643 ) C8641_=_C8643( C8641 C8643 ) "];3118-&gt;3299[label="10: C6954 C6956 C8113 C8115 C8209 \nC8211 C8461 C8463 C8641 C8643 \n21: C6954_=_C6956 ,C8113_=_C8115 ,C8113_=_C8209 ,C8113_=_C8211 ,C8113_=_C8461 ,\nC8113_=_C8463 ,C8115_=_C8209 ,C8115_=_C8211 ,C8115_=_C8461 ,C8115_=_C8463 ,C8209_=_C8211 ,\nC8209_=_C8641 ,C8209_=_C8643 ,C8211_=_C8641 ,C8211_=_C8643 ,C8461_=_C8463 ,C8461_=_C8641 ,\nC8461_=_C8643 ,C8463_=_C8641 ,C8463_=_C8643 ,C8641_=_C8643 ,"];3300[shape=box, label="id:3300 level: 10\n5: C3209 C5716 C6970 C6971 C7010 \n7: C3209_=_C5716( C3209 C5716 ) C3209_=_C6970( C3209 C6970 ) C3209_=_C6971( C3209 C6971 ) C3209_=_C7010( C3209 C7010 ) C5716_=_C6970( C5716 C6970 ) \nC5716_=_C6971( C5716 C6971 ) C6970_=_C6971( C6970 C6971 ) "];3119-&gt;3300[label="4: C5716 C6970 C6971 C7010 \n3: C5716_=_C6970 ,C5716_=_C6971 ,C6970_=_C6971 ,"];3301[shape=box, label="id:3301 level: 10\n19: C5810 C5811 C6970 C6982 C6984 \nC6987 C6990 C6991 C7000 C7001 C7004 \nC7018 C7024 C7818 C7819 C8233 C8235 \nC8461 C8463 \n18: C5810_=_C5811( C5810 C5811 ) C6982_=_C6984( C6982 C6984 ) C6982_=_C6987( C6982 C6987 ) C6984_=_C7000( C6984 C7000 ) C6984_=_C7001( C6984 C7001 ) \nC6987_=_C6991( C6987 C6991 ) C6987_=_C7001( C6987 C7001 ) C6990_=_C6991( C6990 C6991 ) C6990_=_C7000( C6990 C7000 ) C6991_=_C7001( C6991 C7001 ) C6991_=_C7018( C6991 C7018 ) \nC7000_=_C7001( C7000 C7001 ) C8233_=_C8235( C8233 C8235 ) C8233_=_C8461( C8233 C8461 ) C8233_=_C8463( C8233 C8463 ) C8235_=_C8461( C8235 C8461 ) C8235_=_C8463( C8235 C8463 ) \nC8461_=_C8463( C8461 C8463 ) "];3119-&gt;3301[label="18: C5810 C5811 C6970 C6982 C6984 \nC6987 C6990 C6991 C7000 C7001 C7004 \nC7024 C7818 C7819 C8233 C8235 C8461 \nC8463 \n17: C5810_=_C5811 ,C6982_=_C6984 ,C6982_=_C6987 ,C6984_=_C7000 ,C6984_=_C7001 ,\nC6987_=_C6991 ,C6987_=_C7001 ,C6990_=_C6991 ,C6990_=_C7000 ,C6991_=_C7001 ,C7000_=_C7001 ,\nC8233_=_C8235 ,C8233_=_C8461 ,C8233_=_C8463 ,C8235_=_C8461 ,C8235_=_C8463 ,C8461_=_C8463 ,"];3302[shape=box, label="id:3302 level: 10\n22: C5716 C5733 C5734 C5811 C6875 \nC6953 C6955 C6969 C6971 C6982 C6983 \nC6984 C6985 C6987 C6989 C6990 C6991 \nC6999 C7000 C7001 C7010 C7014 \n40: C5716_=_C6971( C5716 C6971 ) C5733_=_C5734( C5733 C5734 ) C5733_=_C6982( C5733 C6982 ) C5733_=_C6985( C5733 C6985 ) C5733_=_C6987( C5733 C6987 ) \nC5734_=_C6969( C5734 C6969 ) C6875_=_C7010( C6875 C7010 ) C6953_=_C6955( C6953 C6955 ) C6953_=_C6969( C6953 C6969 ) C6953_=_C6971( C6953 C6971 ) C6955_=_C6969( C6955 C6969 ) \nC6955_=_C6971( C6955 C6971 ) C6969_=_C6971( C6969 C6971 ) C6982_=_C6983( C6982 C6983 ) C6982_=_C6984( C6982 C6984 ) C6982_=_C6985( C6982 C6985 ) C6982_=_C6987( C6982 C6987 ) \nC6983_=_C6984( C6983 C6984 ) C6983_=_C6989( C6983 C6989 ) C6983_=_C6990( C6983 C6990 ) C6983_=_C6991( C6983 C6991 ) C6984_=_C6999( C6984 C6999 ) C6984_=_C7000( C6984 C7000 ) \nC6984_=_C7001( C6984 C7001 ) C6985_=_C6987( C6985 C6987 ) C6985_=_C6989( C6985 C6989 ) C6985_=_C6999( C6985 C6999 ) C6987_=_C6991( C6987 C6991 ) C6987_=_C7001( C6987 C7001 ) \nC6989_=_C6990( C6989 C6990 ) C6989_=_C6991( C6989 C6991 ) C6989_=_C6999( C6989 C6999 ) C6990_=_C6991( C6990 C6991 ) C6990_=_C7000( C6990 C7000 ) C6990_=_C7014( C6990 C7014 ) \nC6991_=_C7001( C6991 C7001 ) C6999_=_C7000( C6999 C7000 ) C6999_=_C7001( C6999 C7001 ) C7000_=_C7001( C7000 C7001 ) C7000_=_C7014( C7000 C7014 ) "];3119-&gt;3302[label="21: C5716 C5733 C5734 C5811 C6875 \nC6953 C6955 C6969 C6971 C6982 C6983 \nC6984 C6985 C6987 C6989 C6990 C6991 \nC6999 C7000 C7001 C7010 \n38: C5716_=_C6971 ,C5733_=_C5734 ,C5733_=_C6982 ,C5733_=_C6985 ,C5733_=_C6987 ,\nC5734_=_C6969 ,C6875_=_C7010 ,C6953_=_C6955 ,C6953_=_C6969 ,C6953_=_C6971 ,C6955_=_C6969 ,\nC6955_=_C6971 ,C6969_=_C6971 ,C6982_=_C6983 ,C6982_=_C6984 ,C6982_=_C6985 ,C6982_=_C6987 ,\nC6983_=_C6984 ,C6983_=_C6989 ,C6983_=_C6990 ,C6983_=_C6991 ,C6984_=_C6999 ,C6984_=_C7000 ,\nC6984_=_C7001 ,C6985_=_C6987 ,C6985_=_C6989 ,C6985_=_C6999 ,C6987_=_C6991 ,C6987_=_C7001</w:t>
      </w:r>
    </w:p>
    <w:p>
      <w:pPr>
        <w:pStyle w:val="PreformattedText"/>
        <w:bidi w:val="0"/>
        <w:spacing w:before="0" w:after="0"/>
        <w:jc w:val="left"/>
        <w:rPr/>
      </w:pPr>
      <w:r>
        <w:rPr/>
        <w:t xml:space="preserve"> </w:t>
      </w:r>
      <w:r>
        <w:rPr/>
        <w:t>,\nC6989_=_C6990 ,C6989_=_C6991 ,C6989_=_C6999 ,C6990_=_C6991 ,C6990_=_C7000 ,C6991_=_C7001 ,\nC6999_=_C7000 ,C6999_=_C7001 ,C7000_=_C7001 ,"];3303[shape=box, label="id:3303 level: 10\n13: C3119 C6792 C6953 C6955 C6967 \nC6969 C6970 C6971 C6972 C6973 C6974 \nC6975 C7185 \n68: C3119_=_C6792( C3119 C6792 ) C3119_=_C6953( C3119 C6953 ) C3119_=_C6955( C3119 C6955 ) C3119_=_C6967( C3119 C6967 ) C3119_=_C6969( C3119 C6969 ) \nC3119_=_C6970( C3119 C6970 ) C3119_=_C6971( C3119 C6971 ) C3119_=_C6972( C3119 C6972 ) C3119_=_C6973( C3119 C6973 ) C3119_=_C6974( C3119 C6974 ) C3119_=_C6975( C3119 C6975 ) \nC6792_=_C6953( C6792 C6953 ) C6792_=_C6955( C6792 C6955 ) C6792_=_C6967( C6792 C6967 ) C6792_=_C6969( C6792 C6969 ) C6792_=_C6970( C6792 C6970 ) C6792_=_C6971( C6792 C6971 ) \nC6792_=_C6972( C6792 C6972 ) C6792_=_C6973( C6792 C6973 ) C6792_=_C6974( C6792 C6974 ) C6792_=_C6975( C6792 C6975 ) C6792_=_C7185( C6792 C7185 ) C6953_=_C6955( C6953 C6955 ) \nC6953_=_C6967( C6953 C6967 ) C6953_=_C6969( C6953 C6969 ) C6953_=_C6970( C6953 C6970 ) C6953_=_C6971( C6953 C6971 ) C6953_=_C6972( C6953 C6972 ) C6953_=_C6973( C6953 C6973 ) \nC6953_=_C6974( C6953 C6974 ) C6953_=_C6975( C6953 C6975 ) C6955_=_C6967( C6955 C6967 ) C6955_=_C6969( C6955 C6969 ) C6955_=_C6970( C6955 C6970 ) C6955_=_C6971( C6955 C6971 ) \nC6955_=_C6972( C6955 C6972 ) C6955_=_C6973( C6955 C6973 ) C6955_=_C6974( C6955 C6974 ) C6955_=_C6975( C6955 C6975 ) C6967_=_C6969( C6967 C6969 ) C6967_=_C6970( C6967 C6970 ) \nC6967_=_C6971( C6967 C6971 ) C6967_=_C6972( C6967 C6972 ) C6967_=_C6973( C6967 C6973 ) C6967_=_C6974( C6967 C6974 ) C6967_=_C6975( C6967 C6975 ) C6969_=_C6970( C6969 C6970 ) \nC6969_=_C6971( C6969 C6971 ) C6969_=_C6972( C6969 C6972 ) C6969_=_C6973( C6969 C6973 ) C6969_=_C6974( C6969 C6974 ) C6969_=_C6975( C6969 C6975 ) C6970_=_C6971( C6970 C6971 ) \nC6970_=_C6972( C6970 C6972 ) C6970_=_C6973( C6970 C6973 ) C6970_=_C6974( C6970 C6974 ) C6970_=_C6975( C6970 C6975 ) C6971_=_C6972( C6971 C6972 ) C6971_=_C6973( C6971 C6973 ) \nC6971_=_C6974( C6971 C6974 ) C6971_=_C6975( C6971 C6975 ) C6972_=_C6973( C6972 C6973 ) C6972_=_C6974( C6972 C6974 ) C6972_=_C6975( C6972 C6975 ) C6973_=_C6974( C6973 C6974 ) \nC6973_=_C6975( C6973 C6975 ) C6974_=_C6975( C6974 C6975 ) C6974_=_C7185( C6974 C7185 ) "];3121-&gt;3303[label="12: C3119 C6792 C6953 C6955 C6967 \nC6969 C6970 C6971 C6972 C6973 C6975 \nC7185 \n56: C3119_=_C6792 ,C3119_=_C6953 ,C3119_=_C6955 ,C3119_=_C6967 ,C3119_=_C6969 ,\nC3119_=_C6970 ,C3119_=_C6971 ,C3119_=_C6972 ,C3119_=_C6973 ,C3119_=_C6975 ,C6792_=_C6953 ,\nC6792_=_C6955 ,C6792_=_C6967 ,C6792_=_C6969 ,C6792_=_C6970 ,C6792_=_C6971 ,C6792_=_C6972 ,\nC6792_=_C6973 ,C6792_=_C6975 ,C6792_=_C7185 ,C6953_=_C6955 ,C6953_=_C6967 ,C6953_=_C6969 ,\nC6953_=_C6970 ,C6953_=_C6971 ,C6953_=_C6972 ,C6953_=_C6973 ,C6953_=_C6975 ,C6955_=_C6967 ,\nC6955_=_C6969 ,C6955_=_C6970 ,C6955_=_C6971 ,C6955_=_C6972 ,C6955_=_C6973 ,C6955_=_C6975 ,\nC6967_=_C6969 ,C6967_=_C6970 ,C6967_=_C6971 ,C6967_=_C6972 ,C6967_=_C6973 ,C6967_=_C6975 ,\nC6969_=_C6970 ,C6969_=_C6971 ,C6969_=_C6972 ,C6969_=_C6973 ,C6969_=_C6975 ,C6970_=_C6971 ,\nC6970_=_C6972 ,C6970_=_C6973 ,C6970_=_C6975 ,C6971_=_C6972 ,C6971_=_C6973 ,C6971_=_C6975 ,\nC6972_=_C6973 ,C6972_=_C6975 ,C6973_=_C6975 ,"];3304[shape=box, label="id:3304 level: 10\n4: C5808 C6952 C6954 C6957 \n3: C5808_=_C6957( C5808 C6957 ) C6952_=_C6957( C6952 C6957 ) C6954_=_C6957( C6954 C6957 ) "];3122-&gt;3304[label="3: C5808 C6952 C6954 \n0: "];3305[shape=box, label="id:3305 level: 10\n9: C5858 C6952 C6958 C6960 C6967 \nC6972 C6973 C7004 C7028 \n11: C5858_=_C6960( C5858 C6960 ) C5858_=_C6972( C5858 C6972 ) C6952_=_C6958( C6952 C6958 ) C6952_=_C6960( C6952 C6960 ) C6958_=_C6960( C6958 C6960 ) \nC6958_=_C6967( C6958 C6967 ) C6960_=_C6972( C6960 C6972 ) C6967_=_C6972( C6967 C6972 ) C6967_=_C6973( C6967 C6973 ) C6972_=_C6973( C6972 C6973 ) C6973_=_C7028( C6973 C7028 ) "];3122-&gt;3305[label="8: C5858 C6952 C6958 C6967 C6972 \nC6973 C7004 C7028 \n7: C5858_=_C6972 ,C6952_=_C6958 ,C6958_=_C6967 ,C6967_=_C6972 ,C6967_=_C6973 ,\nC6972_=_C6973 ,C6973_=_C7028 ,"];3306[shape=box, label="id:3306 level: 10\n8: C561 C5518 C5806 C5807 C5808 \nC5809 C5810 C5811 \n22: C561_=_C5518( C561 C5518 ) C561_=_C5806( C561 C5806 ) C561_=_C5807( C561 C5807 ) C561_=_C5808( C561 C5808 ) C561_=_C5809( C561 C5809 ) \nC561_=_C5810( C561 C5810 ) C561_=_C5811( C561 C5811 ) C5518_=_C5807( C5518 C5807 ) C5518_=_C5808( C5518 C5808 ) C5518_=_C5809( C5518 C5809 ) C5518_=_C5810( C5518 C5810 ) \nC5518_=_C5811( C5518 C5811 ) C5807_=_C5808( C5807 C5808 ) C5807_=_C5809( C5807 C5809 ) C5807_=_C5810( C5807 C5810 ) C5807_=_C5811( C5807 C5811 ) C5808_=_C5809( C5808 C5809 ) \nC5808_=_C5810( C5808 C5810 ) C5808_=_C5811( C5808 C5811 ) C5809_=_C5810( C5809 C5810 ) C5809_=_C5811( C5809 C5811 ) C5810_=_C5811( C5810 C5811 ) "];3123-&gt;3306[label="7: C5518 C5806 C5807 C5808 C5809 \nC5810 C5811 \n15: C5518_=_C5807 ,C5518_=_C5808 ,C5518_=_C5809 ,C5518_=_C5810 ,C5518_=_C5811 ,\nC5807_=_C5808 ,C5807_=_C5809 ,C5807_=_C5810 ,C5807_=_C5811 ,C5808_=_C5809 ,C5808_=_C5810 ,\nC5808_=_C5811 ,C5809_=_C5810 ,C5809_=_C5811 ,C5810_=_C5811 ,"];3307[shape=box, label="id:3307 level: 10\n6: C2855 C5762 C5807 C6848 C6850 \nC6851 \n10: C2855_=_C5762( C2855 C5762 ) C2855_=_C5807( C2855 C5807 ) C2855_=_C6848( C2855 C6848 ) C2855_=_C6850( C2855 C6850 ) C2855_=_C6851( C2855 C6851 ) \nC5762_=_C5807( C5762 C5807 ) C5762_=_C6848( C5762 C6848 ) C5807_=_C6848( C5807 C6848 ) C6848_=_C6851( C6848 C6851 ) C6850_=_C6851( C6850 C6851 ) "];3124-&gt;3307[label="5: C5762 C5807 C6848 C6850 C6851 \n5: C5762_=_C5807 ,C5762_=_C6848 ,C5807_=_C6848 ,C6848_=_C6851 ,C6850_=_C6851 ,"];3308[shape=box, label="id:3308 level: 10\n9: C6850 C6851 C6852 C6853 C6874 \nC6954 C6955 C8209 C8211 \n12: C6850_=_C6851( C6850 C6851 ) C6850_=_C6852( C6850 C6852 ) C6850_=_C6853( C6850 C6853 ) C6851_=_C6852( C6851 C6852 ) C6851_=_C6954( C6851 C6954 ) \nC6851_=_C6955( C6851 C6955 ) C6852_=_C6853( C6852 C6853 ) C6852_=_C6874( C6852 C6874 ) C6852_=_C6954( C6852 C6954 ) C6852_=_C6955( C6852 C6955 ) C6954_=_C6955( C6954 C6955 ) \nC8209_=_C8211( C8209 C8211 ) "];3124-&gt;3308[label="8: C6850 C6851 C6853 C6874 C6954 \nC6955 C8209 C8211 \n6: C6850_=_C6851 ,C6850_=_C6853 ,C6851_=_C6954 ,C6851_=_C6955 ,C6954_=_C6955 ,\nC8209_=_C8211 ,"];3309[shape=box, label="id:3309 level: 10\n9: C5753 C5801 C5807 C6034 C6839 \nC6843 C6850 C6861 C6865 \n0: "];3124-&gt;3309[label="8: C5753 C5801 C5807 C6034 C6839 \nC6850 C6861 C6865 \n0: "];3310[shape=box, label="id:3310 level: 10\n4: C4998 C5626 C7807 C7808 \n4: C4998_=_C5626( C4998 C5626 ) C4998_=_C7807( C4998 C7807 ) C4998_=_C7808( C4998 C7808 ) C5626_=_C7808( C5626 C7808 ) "];3126-&gt;3310[label="3: C5626 C7807 C7808 \n1: C5626_=_C7808 ,"];3311[shape=box, label="id:3311 level: 10\n4: C4993 C5625 C7805 C7806 \n4: C4993_=_C5625( C4993 C5625 ) C4993_=_C7805( C4993 C7805 ) C4993_=_C7806( C4993 C7806 ) C5625_=_C7806( C5625 C7806 ) "];3127-&gt;3311[label="3: C5625 C7805 C7806 \n1: C5625_=_C7806 ,"];3312[shape=box, label="id:3312 level: 10\n3: C5007 C5628 C7810 \n2: C5007_=_C5628( C5007 C5628 ) C5007_=_C7810( C5007 C7810 ) "];3128-&gt;3312[label="2: C5628 C7810 \n0: "];3313[shape=box, label="id:3313 level: 10\n4: C5627 C7809 C8213 C8215 \n3: C5627_=_C8213( C5627 C8213 ) C5627_=_C8215( C5627 C8215 ) C8213_=_C8215( C8213 C8215 ) "];3129-&gt;3313[label="3: C7809 C8213 C8215 \n1: C8213_=_C8215 ,"];3314[shape=box, label="id:3314 level: 10\n4: C5689 C5948 C7951 C7952 \n3: C5689_=_C7952( C5689 C7952 ) C5948_=_C7952( C5948 C7952 ) C7951_=_C7952( C7951 C7952 ) "];3130-&gt;3314[label="3: C5689 C5948 C7951 \n0: "];3315[shape=box, label="id:3315 level: 10\n8: C5501 C5686 C5687 C5688 C5689 \nC5690 C8005 C8007 \n13: C5501_=_C5687( C5501 C5687 ) C5501_=_C5688( C5501 C5688 ) C5501_=_C5689( C5501 C5689 ) C5501_=_C5690( C5501 C5690 ) C5501_=_C8005( C5501 C8005 ) \nC5501_=_C8007( C5501 C8007 ) C5687_=_C5688( C5687 C5688 ) C5687_=_C5689( C5687 C5689 ) C5687_=_C5690( C5687 C5690 ) C5688_=_C5689( C5688 C5689 ) C5688_=_C5690( C5688 C5690 ) \nC5689_=_C5690( C5689 C5690 ) C8005_=_C8007( C8005 C8007 ) "];3130-&gt;3315[label="7: C5686 C5687 C5688 C5689 C5690 \nC8005 C8007 \n7: C5687_=_C5688 ,C5687_=_C5689 ,C5687_=_C5690 ,C5688_=_C5689 ,C5688_=_C5690 ,\nC5689_=_C5690 ,C8005_=_C8007 ,"];3316[shape=box, label="id:3316 level: 10\n6: C5623 C7799 C7801 C7802 C8249 \nC8251 \n9: C5623_=_C7799( C5623 C7799 ) C5623_=_C7801( C5623 C7801 ) C5623_=_C7802( C5623 C7802 ) C5623_=_C8249( C5623 C8249 ) C5623_=_C8251( C5623 C8251 ) \nC7799_=_C7801( C7799 C7801 ) C7799_=_C7802( C7799 C7802 ) C7801_=_C7802( C7801 C7802 ) C8249_=_C8251( C8249 C8251 ) "];3131-&gt;3316[label="5: C7799 C7801 C7802 C8249 C8251 \n4: C7799_=_C7801 ,C7799_=_C7802 ,C7801_=_C7802 ,C8249_=_C8251 ,"];3317[shape=box, label="id:3317 level: 10\n22: C5329 C5773 C5774 C5775 C5849 \nC5858 C5944 C5945 C5947 C5948 C5949 \nC6865 C7028 C7113 C7746 C7799 C7803 \nC7907 C7917 C7919 C8145 C8147 \n10: C5774_=_C5775( C5774 C5775 ) C5774_=_C5947( C5774 C5947 ) C5945_=_C5947( C5945 C5947 ) C5945_=_C5948( C5945 C5948 ) C5945_=_C5949( C5945 C5949 ) \nC5945_=_C7746( C5945 C7746 ) C5947_=_C5948( C5947 C5948 ) C5947_=_C5949( C5947 C5949 ) C5948_=_C5949( C5948 C5949 ) C8145_=_C8147( C8145 C8147 ) "];3131-&gt;3317[label="21: C5329 C5773 C5774 C5775 C5849 \nC5858 C5944 C5947 C5948 C5949 C6865 \nC7028 C7113 C7746 C7799 C7803 C7907 \nC7917 C7919 C8145 C8147 \n6: C5774_=_C5775 ,C5774_=_C5947 ,C5947_=_C5948 ,C5947_=_C5949 ,C5948_=_C5949 ,\nC8145_=_C8147 ,"];3318[shape=box, label="id:3318 level: 10\n24: C5764 C7841 C7846 C7951 C8005 \nC8007 C8081 C8083 C8145 C8147 C8329 \nC8331 C8333 C8335 C8337 C8339 C8429 \nC8431 C8433 C8435 C8609 C8611 C8613 \nC8615 \n115: C7841_=_C7846( C7841 C7846 ) C8005_=_C8007( C8005 C8007 ) C8005_=_C8081( C8005 C8081 ) C8005_=_C8083( C8005 C8083 ) C8005_=_C8145( C8005 C8145 ) \nC8005_=_C8147( C8005 C8147 ) C8005_=_C8329( C8005 C8329 ) C8005_=_C8331( C8005 C8331 ) C8005_=_C8333( C8005 C8333</w:t>
      </w:r>
    </w:p>
    <w:p>
      <w:pPr>
        <w:pStyle w:val="PreformattedText"/>
        <w:bidi w:val="0"/>
        <w:spacing w:before="0" w:after="0"/>
        <w:jc w:val="left"/>
        <w:rPr/>
      </w:pPr>
      <w:r>
        <w:rPr/>
        <w:t xml:space="preserve"> </w:t>
      </w:r>
      <w:r>
        <w:rPr/>
        <w:t>) C8005_=_C8335( C8005 C8335 ) C8005_=_C8337( C8005 C8337 ) \nC8005_=_C8339( C8005 C8339 ) C8007_=_C8081( C8007 C8081 ) C8007_=_C8083( C8007 C8083 ) C8007_=_C8145( C8007 C8145 ) C8007_=_C8147( C8007 C8147 ) C8007_=_C8329( C8007 C8329 ) \nC8007_=_C8331( C8007 C8331 ) C8007_=_C8333( C8007 C8333 ) C8007_=_C8335( C8007 C8335 ) C8007_=_C8337( C8007 C8337 ) C8007_=_C8339( C8007 C8339 ) C8081_=_C8083( C8081 C8083 ) \nC8081_=_C8145( C8081 C8145 ) C8081_=_C8147( C8081 C8147 ) C8081_=_C8429( C8081 C8429 ) C8081_=_C8431( C8081 C8431 ) C8081_=_C8433( C8081 C8433 ) C8081_=_C8435( C8081 C8435 ) \nC8083_=_C8145( C8083 C8145 ) C8083_=_C8147( C8083 C8147 ) C8083_=_C8429( C8083 C8429 ) C8083_=_C8431( C8083 C8431 ) C8083_=_C8433( C8083 C8433 ) C8083_=_C8435( C8083 C8435 ) \nC8145_=_C8147( C8145 C8147 ) C8145_=_C8329( C8145 C8329 ) C8145_=_C8331( C8145 C8331 ) C8145_=_C8429( C8145 C8429 ) C8145_=_C8431( C8145 C8431 ) C8145_=_C8609( C8145 C8609 ) \nC8145_=_C8611( C8145 C8611 ) C8145_=_C8613( C8145 C8613 ) C8145_=_C8615( C8145 C8615 ) C8147_=_C8329( C8147 C8329 ) C8147_=_C8331( C8147 C8331 ) C8147_=_C8429( C8147 C8429 ) \nC8147_=_C8431( C8147 C8431 ) C8147_=_C8609( C8147 C8609 ) C8147_=_C8611( C8147 C8611 ) C8147_=_C8613( C8147 C8613 ) C8147_=_C8615( C8147 C8615 ) C8329_=_C8331( C8329 C8331 ) \nC8329_=_C8333( C8329 C8333 ) C8329_=_C8335( C8329 C8335 ) C8329_=_C8337( C8329 C8337 ) C8329_=_C8339( C8329 C8339 ) C8329_=_C8429( C8329 C8429 ) C8329_=_C8431( C8329 C8431 ) \nC8329_=_C8609( C8329 C8609 ) C8329_=_C8611( C8329 C8611 ) C8329_=_C8613( C8329 C8613 ) C8329_=_C8615( C8329 C8615 ) C8331_=_C8333( C8331 C8333 ) C8331_=_C8335( C8331 C8335 ) \nC8331_=_C8337( C8331 C8337 ) C8331_=_C8339( C8331 C8339 ) C8331_=_C8429( C8331 C8429 ) C8331_=_C8431( C8331 C8431 ) C8331_=_C8609( C8331 C8609 ) C8331_=_C8611( C8331 C8611 ) \nC8331_=_C8613( C8331 C8613 ) C8331_=_C8615( C8331 C8615 ) C8333_=_C8335( C8333 C8335 ) C8333_=_C8337( C8333 C8337 ) C8333_=_C8339( C8333 C8339 ) C8333_=_C8609( C8333 C8609 ) \nC8333_=_C8611( C8333 C8611 ) C8335_=_C8337( C8335 C8337 ) C8335_=_C8339( C8335 C8339 ) C8335_=_C8609( C8335 C8609 ) C8335_=_C8611( C8335 C8611 ) C8337_=_C8339( C8337 C8339 ) \nC8337_=_C8433( C8337 C8433 ) C8337_=_C8435( C8337 C8435 ) C8337_=_C8613( C8337 C8613 ) C8337_=_C8615( C8337 C8615 ) C8339_=_C8433( C8339 C8433 ) C8339_=_C8435( C8339 C8435 ) \nC8339_=_C8613( C8339 C8613 ) C8339_=_C8615( C8339 C8615 ) C8429_=_C8431( C8429 C8431 ) C8429_=_C8433( C8429 C8433 ) C8429_=_C8435( C8429 C8435 ) C8429_=_C8609( C8429 C8609 ) \nC8429_=_C8611( C8429 C8611 ) C8429_=_C8613( C8429 C8613 ) C8429_=_C8615( C8429 C8615 ) C8431_=_C8433( C8431 C8433 ) C8431_=_C8435( C8431 C8435 ) C8431_=_C8609( C8431 C8609 ) \nC8431_=_C8611( C8431 C8611 ) C8431_=_C8613( C8431 C8613 ) C8431_=_C8615( C8431 C8615 ) C8433_=_C8435( C8433 C8435 ) C8433_=_C8613( C8433 C8613 ) C8433_=_C8615( C8433 C8615 ) \nC8435_=_C8613( C8435 C8613 ) C8435_=_C8615( C8435 C8615 ) C8609_=_C8611( C8609 C8611 ) C8609_=_C8613( C8609 C8613 ) C8609_=_C8615( C8609 C8615 ) C8611_=_C8613( C8611 C8613 ) \nC8611_=_C8615( C8611 C8615 ) C8613_=_C8615( C8613 C8615 ) "];3132-&gt;3318[label="22: C5764 C7841 C7846 C7951 C8005 \nC8007 C8081 C8083 C8145 C8147 C8329 \nC8331 C8333 C8335 C8337 C8339 C8433 \nC8435 C8609 C8611 C8613 C8615 \n90: C7841_=_C7846 ,C8005_=_C8007 ,C8005_=_C8081 ,C8005_=_C8083 ,C8005_=_C8145 ,\nC8005_=_C8147 ,C8005_=_C8329 ,C8005_=_C8331 ,C8005_=_C8333 ,C8005_=_C8335 ,C8005_=_C8337 ,\nC8005_=_C8339 ,C8007_=_C8081 ,C8007_=_C8083 ,C8007_=_C8145 ,C8007_=_C8147 ,C8007_=_C8329 ,\nC8007_=_C8331 ,C8007_=_C8333 ,C8007_=_C8335 ,C8007_=_C8337 ,C8007_=_C8339 ,C8081_=_C8083 ,\nC8081_=_C8145 ,C8081_=_C8147 ,C8081_=_C8433 ,C8081_=_C8435 ,C8083_=_C8145 ,C8083_=_C8147 ,\nC8083_=_C8433 ,C8083_=_C8435 ,C8145_=_C8147 ,C8145_=_C8329 ,C8145_=_C8331 ,C8145_=_C8609 ,\nC8145_=_C8611 ,C8145_=_C8613 ,C8145_=_C8615 ,C8147_=_C8329 ,C8147_=_C8331 ,C8147_=_C8609 ,\nC8147_=_C8611 ,C8147_=_C8613 ,C8147_=_C8615 ,C8329_=_C8331 ,C8329_=_C8333 ,C8329_=_C8335 ,\nC8329_=_C8337 ,C8329_=_C8339 ,C8329_=_C8609 ,C8329_=_C8611 ,C8329_=_C8613 ,C8329_=_C8615 ,\nC8331_=_C8333 ,C8331_=_C8335 ,C8331_=_C8337 ,C8331_=_C8339 ,C8331_=_C8609 ,C8331_=_C8611 ,\nC8331_=_C8613 ,C8331_=_C8615 ,C8333_=_C8335 ,C8333_=_C8337 ,C8333_=_C8339 ,C8333_=_C8609 ,\nC8333_=_C8611 ,C8335_=_C8337 ,C8335_=_C8339 ,C8335_=_C8609 ,C8335_=_C8611 ,C8337_=_C8339 ,\nC8337_=_C8433 ,C8337_=_C8435 ,C8337_=_C8613 ,C8337_=_C8615 ,C8339_=_C8433 ,C8339_=_C8435 ,\nC8339_=_C8613 ,C8339_=_C8615 ,C8433_=_C8435 ,C8433_=_C8613 ,C8433_=_C8615 ,C8435_=_C8613 ,\nC8435_=_C8615 ,C8609_=_C8611 ,C8609_=_C8613 ,C8609_=_C8615 ,C8611_=_C8613 ,C8611_=_C8615 ,\nC8613_=_C8615 ,"];3319[shape=box, label="id:3319 level: 10\n37: C5690 C5949 C7802 C7803 C7806 \nC7834 C7835 C7854 C7856 C7939 C7955 \nC7957 C7959 C7961 C7962 C7963 C7973 \nC8249 C8251 C8253 C8255 C8257 C8259 \nC8261 C8263 C8333 C8335 C8337 C8339 \nC8433 C8435 C8609 C8611 C8613 C8615 \nC8669 C8671 \n137: C5690_=_C7959( C5690 C7959 ) C5949_=_C7955( C5949 C7955 ) C7802_=_C7957( C7802 C7957 ) C7834_=_C7835( C7834 C7835 ) C7955_=_C7957( C7955 C7957 ) \nC7955_=_C7959( C7955 C7959 ) C7955_=_C7961( C7955 C7961 ) C7955_=_C7963( C7955 C7963 ) C7957_=_C7959( C7957 C7959 ) C7957_=_C7961( C7957 C7961 ) C7957_=_C7963( C7957 C7963 ) \nC7959_=_C7961( C7959 C7961 ) C7959_=_C7963( C7959 C7963 ) C7961_=_C7963( C7961 C7963 ) C7962_=_C7963( C7962 C7963 ) C8249_=_C8251( C8249 C8251 ) C8249_=_C8253( C8249 C8253 ) \nC8249_=_C8255( C8249 C8255 ) C8249_=_C8257( C8249 C8257 ) C8249_=_C8259( C8249 C8259 ) C8249_=_C8261( C8249 C8261 ) C8249_=_C8263( C8249 C8263 ) C8249_=_C8333( C8249 C8333 ) \nC8249_=_C8335( C8249 C8335 ) C8249_=_C8609( C8249 C8609 ) C8249_=_C8611( C8249 C8611 ) C8249_=_C8669( C8249 C8669 ) C8249_=_C8671( C8249 C8671 ) C8251_=_C8253( C8251 C8253 ) \nC8251_=_C8255( C8251 C8255 ) C8251_=_C8257( C8251 C8257 ) C8251_=_C8259( C8251 C8259 ) C8251_=_C8261( C8251 C8261 ) C8251_=_C8263( C8251 C8263 ) C8251_=_C8333( C8251 C8333 ) \nC8251_=_C8335( C8251 C8335 ) C8251_=_C8609( C8251 C8609 ) C8251_=_C8611( C8251 C8611 ) C8251_=_C8669( C8251 C8669 ) C8251_=_C8671( C8251 C8671 ) C8253_=_C8255( C8253 C8255 ) \nC8253_=_C8257( C8253 C8257 ) C8253_=_C8259( C8253 C8259 ) C8253_=_C8261( C8253 C8261 ) C8253_=_C8263( C8253 C8263 ) C8253_=_C8337( C8253 C8337 ) C8253_=_C8339( C8253 C8339 ) \nC8253_=_C8433( C8253 C8433 ) C8253_=_C8435( C8253 C8435 ) C8253_=_C8613( C8253 C8613 ) C8253_=_C8615( C8253 C8615 ) C8253_=_C8669( C8253 C8669 ) C8253_=_C8671( C8253 C8671 ) \nC8255_=_C8257( C8255 C8257 ) C8255_=_C8259( C8255 C8259 ) C8255_=_C8261( C8255 C8261 ) C8255_=_C8263( C8255 C8263 ) C8255_=_C8337( C8255 C8337 ) C8255_=_C8339( C8255 C8339 ) \nC8255_=_C8433( C8255 C8433 ) C8255_=_C8435( C8255 C8435 ) C8255_=_C8613( C8255 C8613 ) C8255_=_C8615( C8255 C8615 ) C8255_=_C8669( C8255 C8669 ) C8255_=_C8671( C8255 C8671 ) \nC8257_=_C8259( C8257 C8259 ) C8257_=_C8261( C8257 C8261 ) C8257_=_C8263( C8257 C8263 ) C8257_=_C8337( C8257 C8337 ) C8257_=_C8339( C8257 C8339 ) C8257_=_C8433( C8257 C8433 ) \nC8257_=_C8435( C8257 C8435 ) C8257_=_C8613( C8257 C8613 ) C8257_=_C8615( C8257 C8615 ) C8257_=_C8669( C8257 C8669 ) C8257_=_C8671( C8257 C8671 ) C8259_=_C8261( C8259 C8261 ) \nC8259_=_C8263( C8259 C8263 ) C8259_=_C8337( C8259 C8337 ) C8259_=_C8339( C8259 C8339 ) C8259_=_C8433( C8259 C8433 ) C8259_=_C8435( C8259 C8435 ) C8259_=_C8613( C8259 C8613 ) \nC8259_=_C8615( C8259 C8615 ) C8259_=_C8669( C8259 C8669 ) C8259_=_C8671( C8259 C8671 ) C8261_=_C8263( C8261 C8263 ) C8333_=_C8335( C8333 C8335 ) C8333_=_C8337( C8333 C8337 ) \nC8333_=_C8339( C8333 C8339 ) C8333_=_C8609( C8333 C8609 ) C8333_=_C8611( C8333 C8611 ) C8333_=_C8669( C8333 C8669 ) C8333_=_C8671( C8333 C8671 ) C8335_=_C8337( C8335 C8337 ) \nC8335_=_C8339( C8335 C8339 ) C8335_=_C8609( C8335 C8609 ) C8335_=_C8611( C8335 C8611 ) C8335_=_C8669( C8335 C8669 ) C8335_=_C8671( C8335 C8671 ) C8337_=_C8339( C8337 C8339 ) \nC8337_=_C8433( C8337 C8433 ) C8337_=_C8435( C8337 C8435 ) C8337_=_C8613( C8337 C8613 ) C8337_=_C8615( C8337 C8615 ) C8337_=_C8669( C8337 C8669 ) C8337_=_C8671( C8337 C8671 ) \nC8339_=_C8433( C8339 C8433 ) C8339_=_C8435( C8339 C8435 ) C8339_=_C8613( C8339 C8613 ) C8339_=_C8615( C8339 C8615 ) C8339_=_C8669( C8339 C8669 ) C8339_=_C8671( C8339 C8671 ) \nC8433_=_C8435( C8433 C8435 ) C8433_=_C8613( C8433 C8613 ) C8433_=_C8615( C8433 C8615 ) C8433_=_C8669( C8433 C8669 ) C8433_=_C8671( C8433 C8671 ) C8435_=_C8613( C8435 C8613 ) \nC8435_=_C8615( C8435 C8615 ) C8435_=_C8669( C8435 C8669 ) C8435_=_C8671( C8435 C8671 ) C8609_=_C8611( C8609 C8611 ) C8609_=_C8613( C8609 C8613 ) C8609_=_C8615( C8609 C8615 ) \nC8609_=_C8669( C8609 C8669 ) C8609_=_C8671( C8609 C8671 ) C8611_=_C8613( C8611 C8613 ) C8611_=_C8615( C8611 C8615 ) C8611_=_C8669( C8611 C8669 ) C8611_=_C8671( C8611 C8671 ) \nC8613_=_C8615( C8613 C8615 ) C8613_=_C8669( C8613 C8669 ) C8613_=_C8671( C8613 C8671 ) C8615_=_C8669( C8615 C8669 ) C8615_=_C8671( C8615 C8671 ) C8669_=_C8671( C8669 C8671 ) "];3132-&gt;3319[label="35: C5690 C5949 C7802 C7803 C7806 \nC7834 C7835 C7854 C7856 C7939 C7955 \nC7957 C7959 C7961 C7962 C7963 C7973 \nC8249 C8251 C8253 C8255 C8257 C8259 \nC8261 C8263 C8333 C8335 C8337 C8339 \nC8433 C8435 C8609 C8611 C8613 C8615 \n104: C5690_=_C7959 ,C5949_=_C7955 ,C7802_=_C7957 ,C7834_=_C7835 ,C7955_=_C7957 ,\nC7955_=_C7959 ,C7955_=_C7961 ,C7955_=_C7963 ,C7957_=_C7959 ,C7957_=_C7961 ,C7957_=_C7963 ,\nC7959_=_C7961 ,C7959_=_C7963 ,C7961_=_C7963 ,C7962_=_C7963 ,C8249_=_C8251 ,C8249_=_C8253 ,\nC8249_=_C8255 ,C8249_=_C8257 ,C8249_=_C8259 ,C8249_=_C8261 ,C8249_=_C8263 ,C8249_=_C8333 ,\nC8249_=_C8335 ,C8249_=_C8609 ,C8249_=_C8611 ,C8251_=_C8253 ,C8251_=_C8255 ,C8251_=_C8257 ,\nC8251_=_C8259 ,C8251_=_C8261 ,C8251_=_C8263 ,C8251_=_C8333 ,C8251_=_C8335 ,C8251_=_C8609 ,\nC8251_=_C8611 ,C8253_=_C8255 ,C8253_=_C8257 ,C8253_=_C8259 ,C8253_=_C8261 ,C8253_=_C8263 ,\nC8253_=_C8337 ,C8253_=_C8339 ,C8253_=_C8433 ,C8253_=_C8435</w:t>
      </w:r>
    </w:p>
    <w:p>
      <w:pPr>
        <w:pStyle w:val="PreformattedText"/>
        <w:bidi w:val="0"/>
        <w:spacing w:before="0" w:after="0"/>
        <w:jc w:val="left"/>
        <w:rPr/>
      </w:pPr>
      <w:r>
        <w:rPr/>
        <w:t xml:space="preserve"> </w:t>
      </w:r>
      <w:r>
        <w:rPr/>
        <w:t>,C8253_=_C8613 ,C8253_=_C8615 ,\nC8255_=_C8257 ,C8255_=_C8259 ,C8255_=_C8261 ,C8255_=_C8263 ,C8255_=_C8337 ,C8255_=_C8339 ,\nC8255_=_C8433 ,C8255_=_C8435 ,C8255_=_C8613 ,C8255_=_C8615 ,C8257_=_C8259 ,C8257_=_C8261 ,\nC8257_=_C8263 ,C8257_=_C8337 ,C8257_=_C8339 ,C8257_=_C8433 ,C8257_=_C8435 ,C8257_=_C8613 ,\nC8257_=_C8615 ,C8259_=_C8261 ,C8259_=_C8263 ,C8259_=_C8337 ,C8259_=_C8339 ,C8259_=_C8433 ,\nC8259_=_C8435 ,C8259_=_C8613 ,C8259_=_C8615 ,C8261_=_C8263 ,C8333_=_C8335 ,C8333_=_C8337 ,\nC8333_=_C8339 ,C8333_=_C8609 ,C8333_=_C8611 ,C8335_=_C8337 ,C8335_=_C8339 ,C8335_=_C8609 ,\nC8335_=_C8611 ,C8337_=_C8339 ,C8337_=_C8433 ,C8337_=_C8435 ,C8337_=_C8613 ,C8337_=_C8615 ,\nC8339_=_C8433 ,C8339_=_C8435 ,C8339_=_C8613 ,C8339_=_C8615 ,C8433_=_C8435 ,C8433_=_C8613 ,\nC8433_=_C8615 ,C8435_=_C8613 ,C8435_=_C8615 ,C8609_=_C8611 ,C8609_=_C8613 ,C8609_=_C8615 ,\nC8611_=_C8613 ,C8611_=_C8615 ,C8613_=_C8615 ,"];3320[shape=box, label="id:3320 level: 10\n29: C5368 C5688 C5690 C5767 C5771 \nC5773 C5947 C5949 C7801 C7802 C7834 \nC7835 C7842 C7847 C7854 C7925 C7927 \nC7929 C7931 C7939 C7943 C7955 C7957 \nC7959 C7961 C7962 C7963 C8081 C8083 \n36: C5368_=_C7939( C5368 C7939 ) C5688_=_C5690( C5688 C5690 ) C5688_=_C7929( C5688 C7929 ) C5690_=_C7959( C5690 C7959 ) C5767_=_C5771( C5767 C5771 ) \nC5771_=_C7931( C5771 C7931 ) C5773_=_C7842( C5773 C7842 ) C5773_=_C7847( C5773 C7847 ) C5947_=_C5949( C5947 C5949 ) C5947_=_C7925( C5947 C7925 ) C5949_=_C7955( C5949 C7955 ) \nC7801_=_C7802( C7801 C7802 ) C7801_=_C7927( C7801 C7927 ) C7802_=_C7957( C7802 C7957 ) C7834_=_C7835( C7834 C7835 ) C7834_=_C7842( C7834 C7842 ) C7835_=_C7847( C7835 C7847 ) \nC7842_=_C7847( C7842 C7847 ) C7925_=_C7927( C7925 C7927 ) C7925_=_C7929( C7925 C7929 ) C7925_=_C7931( C7925 C7931 ) C7927_=_C7929( C7927 C7929 ) C7927_=_C7931( C7927 C7931 ) \nC7929_=_C7931( C7929 C7931 ) C7955_=_C7957( C7955 C7957 ) C7955_=_C7959( C7955 C7959 ) C7955_=_C7961( C7955 C7961 ) C7955_=_C7963( C7955 C7963 ) C7957_=_C7959( C7957 C7959 ) \nC7957_=_C7961( C7957 C7961 ) C7957_=_C7963( C7957 C7963 ) C7959_=_C7961( C7959 C7961 ) C7959_=_C7963( C7959 C7963 ) C7961_=_C7963( C7961 C7963 ) C7962_=_C7963( C7962 C7963 ) \nC8081_=_C8083( C8081 C8083 ) "];3133-&gt;3320[label="28: C5688 C5690 C5767 C5771 C5773 \nC5947 C5949 C7801 C7802 C7834 C7835 \nC7842 C7847 C7854 C7925 C7927 C7929 \nC7931 C7939 C7943 C7955 C7957 C7959 \nC7961 C7962 C7963 C8081 C8083 \n35: C5688_=_C5690 ,C5688_=_C7929 ,C5690_=_C7959 ,C5767_=_C5771 ,C5771_=_C7931 ,\nC5773_=_C7842 ,C5773_=_C7847 ,C5947_=_C5949 ,C5947_=_C7925 ,C5949_=_C7955 ,C7801_=_C7802 ,\nC7801_=_C7927 ,C7802_=_C7957 ,C7834_=_C7835 ,C7834_=_C7842 ,C7835_=_C7847 ,C7842_=_C7847 ,\nC7925_=_C7927 ,C7925_=_C7929 ,C7925_=_C7931 ,C7927_=_C7929 ,C7927_=_C7931 ,C7929_=_C7931 ,\nC7955_=_C7957 ,C7955_=_C7959 ,C7955_=_C7961 ,C7955_=_C7963 ,C7957_=_C7959 ,C7957_=_C7961 ,\nC7957_=_C7963 ,C7959_=_C7961 ,C7959_=_C7963 ,C7961_=_C7963 ,C7962_=_C7963 ,C8081_=_C8083 ,"];3321[shape=box, label="id:3321 level: 10\n35: C5329 C5687 C5688 C5758 C5764 \nC5765 C5767 C5770 C5771 C5773 C5774 \nC5775 C5776 C5947 C7801 C7834 C7835 \nC7841 C7842 C7846 C7847 C7917 C7919 \nC7925 C7927 C7929 C7931 C7943 C7951 \nC8329 C8331 C8333 C8335 C8609 C8611 \n62: C5329_=_C5765( C5329 C5765 ) C5329_=_C5770( C5329 C5770 ) C5687_=_C5688( C5687 C5688 ) C5687_=_C5764( C5687 C5764 ) C5687_=_C5765( C5687 C5765 ) \nC5688_=_C5776( C5688 C5776 ) C5688_=_C7929( C5688 C7929 ) C5758_=_C5774( C5758 C5774 ) C5758_=_C5775( C5758 C5775 ) C5758_=_C5776( C5758 C5776 ) C5764_=_C5765( C5764 C5765 ) \nC5765_=_C5770( C5765 C5770 ) C5765_=_C5776( C5765 C5776 ) C5767_=_C5770( C5767 C5770 ) C5767_=_C5771( C5767 C5771 ) C5771_=_C7841( C5771 C7841 ) C5771_=_C7846( C5771 C7846 ) \nC5771_=_C7931( C5771 C7931 ) C5773_=_C7842( C5773 C7842 ) C5773_=_C7847( C5773 C7847 ) C5774_=_C5775( C5774 C5775 ) C5774_=_C5776( C5774 C5776 ) C5774_=_C5947( C5774 C5947 ) \nC5774_=_C7925( C5774 C7925 ) C5775_=_C5776( C5775 C5776 ) C5775_=_C7801( C5775 C7801 ) C5775_=_C7927( C5775 C7927 ) C5776_=_C7929( C5776 C7929 ) C5947_=_C7925( C5947 C7925 ) \nC7801_=_C7927( C7801 C7927 ) C7834_=_C7835( C7834 C7835 ) C7834_=_C7841( C7834 C7841 ) C7834_=_C7842( C7834 C7842 ) C7835_=_C7846( C7835 C7846 ) C7835_=_C7847( C7835 C7847 ) \nC7841_=_C7842( C7841 C7842 ) C7841_=_C7846( C7841 C7846 ) C7841_=_C7931( C7841 C7931 ) C7842_=_C7847( C7842 C7847 ) C7846_=_C7847( C7846 C7847 ) C7846_=_C7931( C7846 C7931 ) \nC7925_=_C7927( C7925 C7927 ) C7925_=_C7929( C7925 C7929 ) C7925_=_C7931( C7925 C7931 ) C7927_=_C7929( C7927 C7929 ) C7927_=_C7931( C7927 C7931 ) C7929_=_C7931( C7929 C7931 ) \nC8329_=_C8331( C8329 C8331 ) C8329_=_C8333( C8329 C8333 ) C8329_=_C8335( C8329 C8335 ) C8329_=_C8609( C8329 C8609 ) C8329_=_C8611( C8329 C8611 ) C8331_=_C8333( C8331 C8333 ) \nC8331_=_C8335( C8331 C8335 ) C8331_=_C8609( C8331 C8609 ) C8331_=_C8611( C8331 C8611 ) C8333_=_C8335( C8333 C8335 ) C8333_=_C8609( C8333 C8609 ) C8333_=_C8611( C8333 C8611 ) \nC8335_=_C8609( C8335 C8609 ) C8335_=_C8611( C8335 C8611 ) C8609_=_C8611( C8609 C8611 ) "];3133-&gt;3321[label="34: C5329 C5687 C5688 C5758 C5764 \nC5765 C5767 C5770 C5771 C5773 C5774 \nC5775 C5947 C7801 C7834 C7835 C7841 \nC7842 C7846 C7847 C7917 C7919 C7925 \nC7927 C7929 C7931 C7943 C7951 C8329 \nC8331 C8333 C8335 C8609 C8611 \n56: C5329_=_C5765 ,C5329_=_C5770 ,C5687_=_C5688 ,C5687_=_C5764 ,C5687_=_C5765 ,\nC5688_=_C7929 ,C5758_=_C5774 ,C5758_=_C5775 ,C5764_=_C5765 ,C5765_=_C5770 ,C5767_=_C5770 ,\nC5767_=_C5771 ,C5771_=_C7841 ,C5771_=_C7846 ,C5771_=_C7931 ,C5773_=_C7842 ,C5773_=_C7847 ,\nC5774_=_C5775 ,C5774_=_C5947 ,C5774_=_C7925 ,C5775_=_C7801 ,C5775_=_C7927 ,C5947_=_C7925 ,\nC7801_=_C7927 ,C7834_=_C7835 ,C7834_=_C7841 ,C7834_=_C7842 ,C7835_=_C7846 ,C7835_=_C7847 ,\nC7841_=_C7842 ,C7841_=_C7846 ,C7841_=_C7931 ,C7842_=_C7847 ,C7846_=_C7847 ,C7846_=_C7931 ,\nC7925_=_C7927 ,C7925_=_C7929 ,C7925_=_C7931 ,C7927_=_C7929 ,C7927_=_C7931 ,C7929_=_C7931 ,\nC8329_=_C8331 ,C8329_=_C8333 ,C8329_=_C8335 ,C8329_=_C8609 ,C8329_=_C8611 ,C8331_=_C8333 ,\nC8331_=_C8335 ,C8331_=_C8609 ,C8331_=_C8611 ,C8333_=_C8335 ,C8333_=_C8609 ,C8333_=_C8611 ,\nC8335_=_C8609 ,C8335_=_C8611 ,C8609_=_C8611 ,"];3322[shape=box, label="id:3322 level: 10\n4: C487 C5706 C5752 C5758 \n3: C487_=_C5752( C487 C5752 ) C5706_=_C5752( C5706 C5752 ) C5752_=_C5758( C5752 C5758 ) "];3134-&gt;3322[label="3: C487 C5706 C5758 \n0: "];3323[shape=box, label="id:3323 level: 10\n5: C3386 C7052 C7104 C7827 C7828 \n5: C3386_=_C7052( C3386 C7052 ) C3386_=_C7104( C3386 C7104 ) C7052_=_C7104( C7052 C7104 ) C7104_=_C7827( C7104 C7827 ) C7104_=_C7828( C7104 C7828 ) "];3135-&gt;3323[label="4: C3386 C7052 C7827 C7828 \n1: C3386_=_C7052 ,"];3324[shape=box, label="id:3324 level: 10\n7: C3386 C5586 C7059 C7102 C7103 \nC8241 C8243 \n13: C3386_=_C5586( C3386 C5586 ) C3386_=_C7059( C3386 C7059 ) C3386_=_C7102( C3386 C7102 ) C3386_=_C7103( C3386 C7103 ) C5586_=_C7059( C5586 C7059 ) \nC5586_=_C7102( C5586 C7102 ) C5586_=_C7103( C5586 C7103 ) C5586_=_C8241( C5586 C8241 ) C5586_=_C8243( C5586 C8243 ) C7059_=_C7102( C7059 C7102 ) C7059_=_C7103( C7059 C7103 ) \nC7102_=_C7103( C7102 C7103 ) C8241_=_C8243( C8241 C8243 ) "];3135-&gt;3324[label="6: C3386 C7059 C7102 C7103 C8241 \nC8243 \n7: C3386_=_C7059 ,C3386_=_C7102 ,C3386_=_C7103 ,C7059_=_C7102 ,C7059_=_C7103 ,\nC7102_=_C7103 ,C8241_=_C8243 ,"];3325[shape=box, label="id:3325 level: 10\n5: C7086 C7088 C7103 C7109 C7111 \n2: C7086_=_C7111( C7086 C7111 ) C7103_=_C7111( C7103 C7111 ) "];3136-&gt;3325[label="4: C7086 C7088 C7103 C7109 \n0: "];3326[shape=box, label="id:3326 level: 10\n8: C5756 C7067 C7069 C7087 C7088 \nC7089 C8417 C8419 \n4: C7067_=_C7069( C7067 C7069 ) C7069_=_C7087( C7069 C7087 ) C7087_=_C7088( C7087 C7088 ) C8417_=_C8419( C8417 C8419 ) "];3136-&gt;3326[label="7: C5756 C7067 C7069 C7088 C7089 \nC8417 C8419 \n2: C7067_=_C7069 ,C8417_=_C8419 ,"];3327[shape=box, label="id:3327 level: 10\n6: C7032 C7040 C7041 C7042 C7049 \nC7089 \n8: C7032_=_C7040( C7032 C7040 ) C7032_=_C7041( C7032 C7041 ) C7032_=_C7042( C7032 C7042 ) C7040_=_C7041( C7040 C7041 ) C7040_=_C7042( C7040 C7042 ) \nC7040_=_C7049( C7040 C7049 ) C7041_=_C7042( C7041 C7042 ) C7041_=_C7089( C7041 C7089 ) "];3137-&gt;3327[label="5: C7032 C7040 C7042 C7049 C7089 \n4: C7032_=_C7040 ,C7032_=_C7042 ,C7040_=_C7042 ,C7040_=_C7049 ,"];3328[shape=box, label="id:3328 level: 10\n6: C3432 C5849 C7042 C7054 C7055 \nC7113 \n10: C3432_=_C5849( C3432 C5849 ) C3432_=_C7042( C3432 C7042 ) C3432_=_C7054( C3432 C7054 ) C3432_=_C7055( C3432 C7055 ) C3432_=_C7113( C3432 C7113 ) \nC5849_=_C7042( C5849 C7042 ) C5849_=_C7054( C5849 C7054 ) C7042_=_C7054( C7042 C7054 ) C7054_=_C7055( C7054 C7055 ) C7055_=_C7113( C7055 C7113 ) "];3137-&gt;3328[label="5: C5849 C7042 C7054 C7055 C7113 \n5: C5849_=_C7042 ,C5849_=_C7054 ,C7042_=_C7054 ,C7054_=_C7055 ,C7055_=_C7113 ,"];3329[shape=box, label="id:3329 level: 10\n13: C3297 C6794 C7033 C7036 C7049 \nC7051 C7052 C7053 C7054 C7055 C7056 \nC7057 C7238 \n68: C3297_=_C6794( C3297 C6794 ) C3297_=_C7033( C3297 C7033 ) C3297_=_C7036( C3297 C7036 ) C3297_=_C7049( C3297 C7049 ) C3297_=_C7051( C3297 C7051 ) \nC3297_=_C7052( C3297 C7052 ) C3297_=_C7053( C3297 C7053 ) C3297_=_C7054( C3297 C7054 ) C3297_=_C7055( C3297 C7055 ) C3297_=_C7056( C3297 C7056 ) C3297_=_C7057( C3297 C7057 ) \nC6794_=_C7033( C6794 C7033 ) C6794_=_C7036( C6794 C7036 ) C6794_=_C7049( C6794 C7049 ) C6794_=_C7051( C6794 C7051 ) C6794_=_C7052( C6794 C7052 ) C6794_=_C7053( C6794 C7053 ) \nC6794_=_C7054( C6794 C7054 ) C6794_=_C7055( C6794 C7055 ) C6794_=_C7056( C6794 C7056 ) C6794_=_C7057( C6794 C7057 ) C6794_=_C7238( C6794 C7238 ) C7033_=_C7036( C7033 C7036 ) \nC7033_=_C7049( C7033 C7049 ) C7033_=_C7051( C7033 C7051 ) C7033_=_C7052( C7033 C7052 ) C7033_=_C7053( C7033 C7053 ) C7033_=_C7054( C7033 C7054 ) C7033_=_C7055( C7033 C7055 ) \nC7033_=_C7056( C7033 C7056 ) C7033_=_C7057( C7033 C7057 ) C7036_=_C7049( C7036 C7049 ) C7036_=_C7051( C7036 C7051 ) C7036_=_C7052( C7036 C7052</w:t>
      </w:r>
    </w:p>
    <w:p>
      <w:pPr>
        <w:pStyle w:val="PreformattedText"/>
        <w:bidi w:val="0"/>
        <w:spacing w:before="0" w:after="0"/>
        <w:jc w:val="left"/>
        <w:rPr/>
      </w:pPr>
      <w:r>
        <w:rPr/>
        <w:t xml:space="preserve"> </w:t>
      </w:r>
      <w:r>
        <w:rPr/>
        <w:t>) C7036_=_C7053( C7036 C7053 ) \nC7036_=_C7054( C7036 C7054 ) C7036_=_C7055( C7036 C7055 ) C7036_=_C7056( C7036 C7056 ) C7036_=_C7057( C7036 C7057 ) C7049_=_C7051( C7049 C7051 ) C7049_=_C7052( C7049 C7052 ) \nC7049_=_C7053( C7049 C7053 ) C7049_=_C7054( C7049 C7054 ) C7049_=_C7055( C7049 C7055 ) C7049_=_C7056( C7049 C7056 ) C7049_=_C7057( C7049 C7057 ) C7051_=_C7052( C7051 C7052 ) \nC7051_=_C7053( C7051 C7053 ) C7051_=_C7054( C7051 C7054 ) C7051_=_C7055( C7051 C7055 ) C7051_=_C7056( C7051 C7056 ) C7051_=_C7057( C7051 C7057 ) C7052_=_C7053( C7052 C7053 ) \nC7052_=_C7054( C7052 C7054 ) C7052_=_C7055( C7052 C7055 ) C7052_=_C7056( C7052 C7056 ) C7052_=_C7057( C7052 C7057 ) C7053_=_C7054( C7053 C7054 ) C7053_=_C7055( C7053 C7055 ) \nC7053_=_C7056( C7053 C7056 ) C7053_=_C7057( C7053 C7057 ) C7054_=_C7055( C7054 C7055 ) C7054_=_C7056( C7054 C7056 ) C7054_=_C7057( C7054 C7057 ) C7055_=_C7056( C7055 C7056 ) \nC7055_=_C7057( C7055 C7057 ) C7056_=_C7057( C7056 C7057 ) C7056_=_C7238( C7056 C7238 ) "];3138-&gt;3329[label="12: C3297 C6794 C7033 C7036 C7049 \nC7051 C7052 C7053 C7054 C7055 C7057 \nC7238 \n56: C3297_=_C6794 ,C3297_=_C7033 ,C3297_=_C7036 ,C3297_=_C7049 ,C3297_=_C7051 ,\nC3297_=_C7052 ,C3297_=_C7053 ,C3297_=_C7054 ,C3297_=_C7055 ,C3297_=_C7057 ,C6794_=_C7033 ,\nC6794_=_C7036 ,C6794_=_C7049 ,C6794_=_C7051 ,C6794_=_C7052 ,C6794_=_C7053 ,C6794_=_C7054 ,\nC6794_=_C7055 ,C6794_=_C7057 ,C6794_=_C7238 ,C7033_=_C7036 ,C7033_=_C7049 ,C7033_=_C7051 ,\nC7033_=_C7052 ,C7033_=_C7053 ,C7033_=_C7054 ,C7033_=_C7055 ,C7033_=_C7057 ,C7036_=_C7049 ,\nC7036_=_C7051 ,C7036_=_C7052 ,C7036_=_C7053 ,C7036_=_C7054 ,C7036_=_C7055 ,C7036_=_C7057 ,\nC7049_=_C7051 ,C7049_=_C7052 ,C7049_=_C7053 ,C7049_=_C7054 ,C7049_=_C7055 ,C7049_=_C7057 ,\nC7051_=_C7052 ,C7051_=_C7053 ,C7051_=_C7054 ,C7051_=_C7055 ,C7051_=_C7057 ,C7052_=_C7053 ,\nC7052_=_C7054 ,C7052_=_C7055 ,C7052_=_C7057 ,C7053_=_C7054 ,C7053_=_C7055 ,C7053_=_C7057 ,\nC7054_=_C7055 ,C7054_=_C7057 ,C7055_=_C7057 ,"];3330[shape=box, label="id:3330 level: 10\n9: C5735 C5757 C7067 C7070 C7071 \nC7072 C7075 C7085 C7099 \n17: C5735_=_C7067( C5735 C7067 ) C5735_=_C7070( C5735 C7070 ) C5735_=_C7071( C5735 C7071 ) C5735_=_C7072( C5735 C7072 ) C5757_=_C7071( C5757 C7071 ) \nC7067_=_C7070( C7067 C7070 ) C7067_=_C7071( C7067 C7071 ) C7067_=_C7072( C7067 C7072 ) C7070_=_C7071( C7070 C7071 ) C7070_=_C7072( C7070 C7072 ) C7071_=_C7072( C7071 C7072 ) \nC7071_=_C7075( C7071 C7075 ) C7071_=_C7085( C7071 C7085 ) C7071_=_C7099( C7071 C7099 ) C7075_=_C7085( C7075 C7085 ) C7075_=_C7099( C7075 C7099 ) C7085_=_C7099( C7085 C7099 ) "];3139-&gt;3330[label="8: C5735 C5757 C7067 C7070 C7072 \nC7075 C7085 C7099 \n9: C5735_=_C7067 ,C5735_=_C7070 ,C5735_=_C7072 ,C7067_=_C7070 ,C7067_=_C7072 ,\nC7070_=_C7072 ,C7075_=_C7085 ,C7075_=_C7099 ,C7085_=_C7099 ,"];3331[shape=box, label="id:3331 level: 10\n9: C3326 C5718 C7053 C7072 C7076 \nC7086 C7095 C7099 C7101 \n8: C3326_=_C7101( C3326 C7101 ) C5718_=_C7053( C5718 C7053 ) C7072_=_C7076( C7072 C7076 ) C7072_=_C7086( C7072 C7086 ) C7072_=_C7101( C7072 C7101 ) \nC7076_=_C7086( C7076 C7086 ) C7076_=_C7101( C7076 C7101 ) C7086_=_C7101( C7086 C7101 ) "];3140-&gt;3331[label="8: C3326 C5718 C7053 C7072 C7076 \nC7086 C7095 C7099 \n4: C5718_=_C7053 ,C7072_=_C7076 ,C7072_=_C7086 ,C7076_=_C7086 ,"];3332[shape=box, label="id:3332 level: 10\n14: C3326 C5736 C6878 C7033 C7036 \nC7051 C7065 C7067 C7068 C7069 C7070 \nC7074 C7084 C7099 \n19: C3326_=_C5736( C3326 C5736 ) C3326_=_C7065( C3326 C7065 ) C5736_=_C7051( C5736 C7051 ) C5736_=_C7065( C5736 C7065 ) C7033_=_C7036( C7033 C7036 ) \nC7033_=_C7051( C7033 C7051 ) C7036_=_C7051( C7036 C7051 ) C7065_=_C7070( C7065 C7070 ) C7065_=_C7074( C7065 C7074 ) C7065_=_C7084( C7065 C7084 ) C7067_=_C7068( C7067 C7068 ) \nC7067_=_C7069( C7067 C7069 ) C7067_=_C7070( C7067 C7070 ) C7068_=_C7069( C7068 C7069 ) C7068_=_C7074( C7068 C7074 ) C7069_=_C7084( C7069 C7084 ) C7070_=_C7074( C7070 C7074 ) \nC7070_=_C7084( C7070 C7084 ) C7074_=_C7084( C7074 C7084 ) "];3140-&gt;3332[label="13: C3326 C5736 C6878 C7033 C7036 \nC7051 C7067 C7068 C7069 C7070 C7074 \nC7084 C7099 \n14: C3326_=_C5736 ,C5736_=_C7051 ,C7033_=_C7036 ,C7033_=_C7051 ,C7036_=_C7051 ,\nC7067_=_C7068 ,C7067_=_C7069 ,C7067_=_C7070 ,C7068_=_C7069 ,C7068_=_C7074 ,C7069_=_C7084 ,\nC7070_=_C7074 ,C7070_=_C7084 ,C7074_=_C7084 ,"];3333[shape=box, label="id:3333 level: 10\n10: C6861 C6862 C6863 C6864 C6876 \nC7035 C7036 C7037 C8221 C8223 \n16: C6861_=_C6862( C6861 C6862 ) C6861_=_C6863( C6861 C6863 ) C6861_=_C6864( C6861 C6864 ) C6862_=_C6863( C6862 C6863 ) C6862_=_C7035( C6862 C7035 ) \nC6862_=_C7036( C6862 C7036 ) C6862_=_C7037( C6862 C7037 ) C6863_=_C6864( C6863 C6864 ) C6863_=_C6876( C6863 C6876 ) C6863_=_C7035( C6863 C7035 ) C6863_=_C7036( C6863 C7036 ) \nC6863_=_C7037( C6863 C7037 ) C7035_=_C7036( C7035 C7036 ) C7035_=_C7037( C7035 C7037 ) C7036_=_C7037( C7036 C7037 ) C8221_=_C8223( C8221 C8223 ) "];3146-&gt;3333[label="9: C6861 C6862 C6864 C6876 C7035 \nC7036 C7037 C8221 C8223 \n9: C6861_=_C6862 ,C6861_=_C6864 ,C6862_=_C7035 ,C6862_=_C7036 ,C6862_=_C7037 ,\nC7035_=_C7036 ,C7035_=_C7037 ,C7036_=_C7037 ,C8221_=_C8223 ,"];3334[shape=box, label="id:3334 level: 10\n11: C6864 C7035 C7038 C7070 C7084 \nC7089 C7109 C8413 C8415 C8649 C8651 \n9: C7035_=_C7038( C7035 C7038 ) C7038_=_C7070( C7038 C7070 ) C7070_=_C7084( C7070 C7084 ) C8413_=_C8415( C8413 C8415 ) C8413_=_C8649( C8413 C8649 ) \nC8413_=_C8651( C8413 C8651 ) C8415_=_C8649( C8415 C8649 ) C8415_=_C8651( C8415 C8651 ) C8649_=_C8651( C8649 C8651 ) "];3146-&gt;3334[label="10: C6864 C7035 C7070 C7084 C7089 \nC7109 C8413 C8415 C8649 C8651 \n7: C7070_=_C7084 ,C8413_=_C8415 ,C8413_=_C8649 ,C8413_=_C8651 ,C8415_=_C8649 ,\nC8415_=_C8651 ,C8649_=_C8651 ,"];3335[shape=box, label="id:3335 level: 10\n13: C5755 C6876 C6877 C7034 C7037 \nC7051 C7059 C7060 C7061 C7878 C7979 \nC8665 C8667 \n15: C5755_=_C7034( C5755 C7034 ) C6876_=_C6877( C6876 C6877 ) C6877_=_C7034( C6877 C7034 ) C6877_=_C7037( C6877 C7037 ) C6877_=_C7051( C6877 C7051 ) \nC6877_=_C7061( C6877 C7061 ) C7034_=_C7037( C7034 C7037 ) C7034_=_C7051( C7034 C7051 ) C7034_=_C7061( C7034 C7061 ) C7037_=_C7051( C7037 C7051 ) C7037_=_C7061( C7037 C7061 ) \nC7051_=_C7061( C7051 C7061 ) C7059_=_C7060( C7059 C7060 ) C7061_=_C7878( C7061 C7878 ) C8665_=_C8667( C8665 C8667 ) "];3147-&gt;3335[label="12: C5755 C6876 C6877 C7034 C7037 \nC7051 C7059 C7060 C7878 C7979 C8665 \nC8667 \n10: C5755_=_C7034 ,C6876_=_C6877 ,C6877_=_C7034 ,C6877_=_C7037 ,C6877_=_C7051 ,\nC7034_=_C7037 ,C7034_=_C7051 ,C7037_=_C7051 ,C7059_=_C7060 ,C8665_=_C8667 ,"];3336[shape=box, label="id:3336 level: 10\n23: C6858 C7034 C7037 C7060 C7856 \nC7973 C7979 C8069 C8071 C8221 C8223 \nC8265 C8267 C8413 C8415 C8417 C8419 \nC8421 C8423 C8649 C8651 C8665 C8667 \n81: C7034_=_C7037( C7034 C7037 ) C8069_=_C8071( C8069 C8071 ) C8069_=_C8221( C8069 C8221 ) C8069_=_C8223( C8069 C8223 ) C8069_=_C8265( C8069 C8265 ) \nC8069_=_C8267( C8069 C8267 ) C8069_=_C8413( C8069 C8413 ) C8069_=_C8415( C8069 C8415 ) C8069_=_C8417( C8069 C8417 ) C8069_=_C8419( C8069 C8419 ) C8069_=_C8421( C8069 C8421 ) \nC8069_=_C8423( C8069 C8423 ) C8071_=_C8221( C8071 C8221 ) C8071_=_C8223( C8071 C8223 ) C8071_=_C8265( C8071 C8265 ) C8071_=_C8267( C8071 C8267 ) C8071_=_C8413( C8071 C8413 ) \nC8071_=_C8415( C8071 C8415 ) C8071_=_C8417( C8071 C8417 ) C8071_=_C8419( C8071 C8419 ) C8071_=_C8421( C8071 C8421 ) C8071_=_C8423( C8071 C8423 ) C8221_=_C8223( C8221 C8223 ) \nC8221_=_C8265( C8221 C8265 ) C8221_=_C8267( C8221 C8267 ) C8221_=_C8413( C8221 C8413 ) C8221_=_C8415( C8221 C8415 ) C8221_=_C8649( C8221 C8649 ) C8221_=_C8651( C8221 C8651 ) \nC8223_=_C8265( C8223 C8265 ) C8223_=_C8267( C8223 C8267 ) C8223_=_C8413( C8223 C8413 ) C8223_=_C8415( C8223 C8415 ) C8223_=_C8649( C8223 C8649 ) C8223_=_C8651( C8223 C8651 ) \nC8265_=_C8267( C8265 C8267 ) C8265_=_C8421( C8265 C8421 ) C8265_=_C8423( C8265 C8423 ) C8265_=_C8665( C8265 C8665 ) C8265_=_C8667( C8265 C8667 ) C8267_=_C8421( C8267 C8421 ) \nC8267_=_C8423( C8267 C8423 ) C8267_=_C8665( C8267 C8665 ) C8267_=_C8667( C8267 C8667 ) C8413_=_C8415( C8413 C8415 ) C8413_=_C8417( C8413 C8417 ) C8413_=_C8419( C8413 C8419 ) \nC8413_=_C8421( C8413 C8421 ) C8413_=_C8423( C8413 C8423 ) C8413_=_C8649( C8413 C8649 ) C8413_=_C8651( C8413 C8651 ) C8415_=_C8417( C8415 C8417 ) C8415_=_C8419( C8415 C8419 ) \nC8415_=_C8421( C8415 C8421 ) C8415_=_C8423( C8415 C8423 ) C8415_=_C8649( C8415 C8649 ) C8415_=_C8651( C8415 C8651 ) C8417_=_C8419( C8417 C8419 ) C8417_=_C8421( C8417 C8421 ) \nC8417_=_C8423( C8417 C8423 ) C8417_=_C8649( C8417 C8649 ) C8417_=_C8651( C8417 C8651 ) C8417_=_C8665( C8417 C8665 ) C8417_=_C8667( C8417 C8667 ) C8419_=_C8421( C8419 C8421 ) \nC8419_=_C8423( C8419 C8423 ) C8419_=_C8649( C8419 C8649 ) C8419_=_C8651( C8419 C8651 ) C8419_=_C8665( C8419 C8665 ) C8419_=_C8667( C8419 C8667 ) C8421_=_C8423( C8421 C8423 ) \nC8421_=_C8665( C8421 C8665 ) C8421_=_C8667( C8421 C8667 ) C8423_=_C8665( C8423 C8665 ) C8423_=_C8667( C8423 C8667 ) C8649_=_C8651( C8649 C8651 ) C8649_=_C8665( C8649 C8665 ) \nC8649_=_C8667( C8649 C8667 ) C8651_=_C8665( C8651 C8665 ) C8651_=_C8667( C8651 C8667 ) C8665_=_C8667( C8665 C8667 ) "];3147-&gt;3336[label="21: C6858 C7034 C7037 C7060 C7856 \nC7973 C7979 C8069 C8071 C8221 C8223 \nC8265 C8267 C8413 C8415 C8417 C8419 \nC8649 C8651 C8665 C8667 \n60: C7034_=_C7037 ,C8069_=_C8071 ,C8069_=_C8221 ,C8069_=_C8223 ,C8069_=_C8265 ,\nC8069_=_C8267 ,C8069_=_C8413 ,C8069_=_C8415 ,C8069_=_C8417 ,C8069_=_C8419 ,C8071_=_C8221 ,\nC8071_=_C8223 ,C8071_=_C8265 ,C8071_=_C8267 ,C8071_=_C8413 ,C8071_=_C8415 ,C8071_=_C8417 ,\nC8071_=_C8419 ,C8221_=_C8223 ,C8221_=_C8265 ,C8221_=_C8267 ,C8221_=_C8413 ,C8221_=_C8415 ,\nC8221_=_C8649 ,C8221_=_C8651 ,C8223_=_C8265 ,C8223_=_C8267 ,C8223_=_C8413 ,C8223_=_C8415 ,\nC8223_=_C8649 ,C8223_=_C8651 ,C8265_=_C8267 ,C8265_=_C8665 ,C8265_=_C8667 ,C8267_=_C8665 ,\nC8267_=_C8667 ,C8413_=_C8415 ,C8413_=_C8417 ,C8413_=_C8419 ,C8413_=_C8649 ,C8413_=_C8651 ,\nC8415_=_C8417</w:t>
      </w:r>
    </w:p>
    <w:p>
      <w:pPr>
        <w:pStyle w:val="PreformattedText"/>
        <w:bidi w:val="0"/>
        <w:spacing w:before="0" w:after="0"/>
        <w:jc w:val="left"/>
        <w:rPr/>
      </w:pPr>
      <w:r>
        <w:rPr/>
        <w:t xml:space="preserve"> </w:t>
      </w:r>
      <w:r>
        <w:rPr/>
        <w:t>,C8415_=_C8419 ,C8415_=_C8649 ,C8415_=_C8651 ,C8417_=_C8419 ,C8417_=_C8649 ,\nC8417_=_C8651 ,C8417_=_C8665 ,C8417_=_C8667 ,C8419_=_C8649 ,C8419_=_C8651 ,C8419_=_C8665 ,\nC8419_=_C8667 ,C8649_=_C8651 ,C8649_=_C8665 ,C8649_=_C8667 ,C8651_=_C8665 ,C8651_=_C8667 ,\nC8665_=_C8667 ,"];3337[shape=box, label="id:3337 level: 10\n6: C2922 C6866 C6879 C6880 C6881 \nC6888 \n11: C2922_=_C6866( C2922 C6866 ) C2922_=_C6879( C2922 C6879 ) C2922_=_C6880( C2922 C6880 ) C2922_=_C6881( C2922 C6881 ) C6866_=_C6879( C6866 C6879 ) \nC6866_=_C6880( C6866 C6880 ) C6866_=_C6881( C6866 C6881 ) C6879_=_C6880( C6879 C6880 ) C6879_=_C6881( C6879 C6881 ) C6879_=_C6888( C6879 C6888 ) C6880_=_C6881( C6880 C6881 ) "];3149-&gt;3337[label="5: C6866 C6879 C6880 C6881 C6888 \n7: C6866_=_C6879 ,C6866_=_C6880 ,C6866_=_C6881 ,C6879_=_C6880 ,C6879_=_C6881 ,\nC6879_=_C6888 ,C6880_=_C6881 ,"];3338[shape=box, label="id:3338 level: 10\n6: C5569 C6839 C6841 C6842 C8205 \nC8207 \n9: C5569_=_C6839( C5569 C6839 ) C5569_=_C6841( C5569 C6841 ) C5569_=_C6842( C5569 C6842 ) C5569_=_C8205( C5569 C8205 ) C5569_=_C8207( C5569 C8207 ) \nC6839_=_C6841( C6839 C6841 ) C6839_=_C6842( C6839 C6842 ) C6841_=_C6842( C6841 C6842 ) C8205_=_C8207( C8205 C8207 ) "];3157-&gt;3338[label="5: C6839 C6841 C6842 C8205 C8207 \n4: C6839_=_C6841 ,C6839_=_C6842 ,C6841_=_C6842 ,C8205_=_C8207 ,"];3339[shape=box, label="id:3339 level: 10\n12: C7878 C7880 C8225 C8227 C8301 \nC8303 C8453 C8455 C8637 C8639 C8657 \nC8659 \n37: C8225_=_C8227( C8225 C8227 ) C8225_=_C8301( C8225 C8301 ) C8225_=_C8303( C8225 C8303 ) C8225_=_C8453( C8225 C8453 ) C8225_=_C8455( C8225 C8455 ) \nC8225_=_C8637( C8225 C8637 ) C8225_=_C8639( C8225 C8639 ) C8225_=_C8657( C8225 C8657 ) C8225_=_C8659( C8225 C8659 ) C8227_=_C8301( C8227 C8301 ) C8227_=_C8303( C8227 C8303 ) \nC8227_=_C8453( C8227 C8453 ) C8227_=_C8455( C8227 C8455 ) C8227_=_C8637( C8227 C8637 ) C8227_=_C8639( C8227 C8639 ) C8227_=_C8657( C8227 C8657 ) C8227_=_C8659( C8227 C8659 ) \nC8301_=_C8303( C8301 C8303 ) C8301_=_C8657( C8301 C8657 ) C8301_=_C8659( C8301 C8659 ) C8303_=_C8657( C8303 C8657 ) C8303_=_C8659( C8303 C8659 ) C8453_=_C8455( C8453 C8455 ) \nC8453_=_C8637( C8453 C8637 ) C8453_=_C8639( C8453 C8639 ) C8453_=_C8657( C8453 C8657 ) C8453_=_C8659( C8453 C8659 ) C8455_=_C8637( C8455 C8637 ) C8455_=_C8639( C8455 C8639 ) \nC8455_=_C8657( C8455 C8657 ) C8455_=_C8659( C8455 C8659 ) C8637_=_C8639( C8637 C8639 ) C8637_=_C8657( C8637 C8657 ) C8637_=_C8659( C8637 C8659 ) C8639_=_C8657( C8639 C8657 ) \nC8639_=_C8659( C8639 C8659 ) C8657_=_C8659( C8657 C8659 ) "];3158-&gt;3339[label="10: C7878 C7880 C8225 C8227 C8301 \nC8303 C8453 C8455 C8637 C8639 \n20: C8225_=_C8227 ,C8225_=_C8301 ,C8225_=_C8303 ,C8225_=_C8453 ,C8225_=_C8455 ,\nC8225_=_C8637 ,C8225_=_C8639 ,C8227_=_C8301 ,C8227_=_C8303 ,C8227_=_C8453 ,C8227_=_C8455 ,\nC8227_=_C8637 ,C8227_=_C8639 ,C8301_=_C8303 ,C8453_=_C8455 ,C8453_=_C8637 ,C8453_=_C8639 ,\nC8455_=_C8637 ,C8455_=_C8639 ,C8637_=_C8639 ,"];3340[shape=box, label="id:3340 level: 10\n15: C6842 C6868 C6870 C6906 C6920 \nC6925 C6945 C8109 C8111 C8205 C8207 \nC8453 C8455 C8637 C8639 \n23: C6868_=_C6870( C6868 C6870 ) C6870_=_C6906( C6870 C6906 ) C6906_=_C6920( C6906 C6920 ) C8109_=_C8111( C8109 C8111 ) C8109_=_C8205( C8109 C8205 ) \nC8109_=_C8207( C8109 C8207 ) C8109_=_C8453( C8109 C8453 ) C8109_=_C8455( C8109 C8455 ) C8111_=_C8205( C8111 C8205 ) C8111_=_C8207( C8111 C8207 ) C8111_=_C8453( C8111 C8453 ) \nC8111_=_C8455( C8111 C8455 ) C8205_=_C8207( C8205 C8207 ) C8205_=_C8637( C8205 C8637 ) C8205_=_C8639( C8205 C8639 ) C8207_=_C8637( C8207 C8637 ) C8207_=_C8639( C8207 C8639 ) \nC8453_=_C8455( C8453 C8455 ) C8453_=_C8637( C8453 C8637 ) C8453_=_C8639( C8453 C8639 ) C8455_=_C8637( C8455 C8637 ) C8455_=_C8639( C8455 C8639 ) C8637_=_C8639( C8637 C8639 ) "];3158-&gt;3340[label="14: C6842 C6868 C6906 C6920 C6925 \nC6945 C8109 C8111 C8205 C8207 C8453 \nC8455 C8637 C8639 \n21: C6906_=_C6920 ,C8109_=_C8111 ,C8109_=_C8205 ,C8109_=_C8207 ,C8109_=_C8453 ,\nC8109_=_C8455 ,C8111_=_C8205 ,C8111_=_C8207 ,C8111_=_C8453 ,C8111_=_C8455 ,C8205_=_C8207 ,\nC8205_=_C8637 ,C8205_=_C8639 ,C8207_=_C8637 ,C8207_=_C8639 ,C8453_=_C8455 ,C8453_=_C8637 ,\nC8453_=_C8639 ,C8455_=_C8637 ,C8455_=_C8639 ,C8637_=_C8639 ,"];3341[shape=box, label="id:3341 level: 10\n6: C3027 C5576 C6938 C6939 C8225 \nC8227 \n9: C3027_=_C5576( C3027 C5576 ) C3027_=_C6938( C3027 C6938 ) C3027_=_C6939( C3027 C6939 ) C5576_=_C6938( C5576 C6938 ) C5576_=_C6939( C5576 C6939 ) \nC5576_=_C8225( C5576 C8225 ) C5576_=_C8227( C5576 C8227 ) C6938_=_C6939( C6938 C6939 ) C8225_=_C8227( C8225 C8227 ) "];3160-&gt;3341[label="5: C3027 C6938 C6939 C8225 C8227 \n4: C3027_=_C6938 ,C3027_=_C6939 ,C6938_=_C6939 ,C8225_=_C8227 ,"];3342[shape=box, label="id:3342 level: 10\n7: C3027 C6152 C6891 C7828 C7829 \nC8305 C8307 \n3: C3027_=_C6891( C3027 C6891 ) C6152_=_C7829( C6152 C7829 ) C8305_=_C8307( C8305 C8307 ) "];3160-&gt;3342[label="6: C3027 C6152 C6891 C7828 C8305 \nC8307 \n2: C3027_=_C6891 ,C8305_=_C8307 ,"];3343[shape=box, label="id:3343 level: 10\n5: C6922 C6924 C6939 C6945 C6947 \n2: C6922_=_C6947( C6922 C6947 ) C6939_=_C6947( C6939 C6947 ) "];3161-&gt;3343[label="4: C6922 C6924 C6939 C6945 \n0: "];3344[shape=box, label="id:3344 level: 10\n8: C5804 C6903 C6905 C6923 C6924 \nC6925 C8453 C8455 \n4: C6903_=_C6905( C6903 C6905 ) C6905_=_C6923( C6905 C6923 ) C6923_=_C6924( C6923 C6924 ) C8453_=_C8455( C8453 C8455 ) "];3161-&gt;3344[label="7: C5804 C6903 C6905 C6924 C6925 \nC8453 C8455 \n2: C6903_=_C6905 ,C8453_=_C8455 ,"];3345[shape=box, label="id:3345 level: 10\n9: C5731 C5805 C6903 C6906 C6907 \nC6908 C6911 C6921 C6935 \n17: C5731_=_C6903( C5731 C6903 ) C5731_=_C6906( C5731 C6906 ) C5731_=_C6907( C5731 C6907 ) C5731_=_C6908( C5731 C6908 ) C5805_=_C6907( C5805 C6907 ) \nC6903_=_C6906( C6903 C6906 ) C6903_=_C6907( C6903 C6907 ) C6903_=_C6908( C6903 C6908 ) C6906_=_C6907( C6906 C6907 ) C6906_=_C6908( C6906 C6908 ) C6907_=_C6908( C6907 C6908 ) \nC6907_=_C6911( C6907 C6911 ) C6907_=_C6921( C6907 C6921 ) C6907_=_C6935( C6907 C6935 ) C6911_=_C6921( C6911 C6921 ) C6911_=_C6935( C6911 C6935 ) C6921_=_C6935( C6921 C6935 ) "];3162-&gt;3345[label="8: C5731 C5805 C6903 C6906 C6908 \nC6911 C6921 C6935 \n9: C5731_=_C6903 ,C5731_=_C6906 ,C5731_=_C6908 ,C6903_=_C6906 ,C6903_=_C6908 ,\nC6906_=_C6908 ,C6911_=_C6921 ,C6911_=_C6935 ,C6921_=_C6935 ,"];3346[shape=box, label="id:3346 level: 10\n9: C2967 C5714 C6892 C6908 C6912 \nC6922 C6931 C6935 C6937 \n8: C2967_=_C6937( C2967 C6937 ) C5714_=_C6892( C5714 C6892 ) C6908_=_C6912( C6908 C6912 ) C6908_=_C6922( C6908 C6922 ) C6908_=_C6937( C6908 C6937 ) \nC6912_=_C6922( C6912 C6922 ) C6912_=_C6937( C6912 C6937 ) C6922_=_C6937( C6922 C6937 ) "];3163-&gt;3346[label="8: C2967 C5714 C6892 C6908 C6912 \nC6922 C6931 C6935 \n4: C5714_=_C6892 ,C6908_=_C6912 ,C6908_=_C6922 ,C6912_=_C6922 ,"];3347[shape=box, label="id:3347 level: 10\n14: C2967 C5732 C6867 C6869 C6873 \nC6890 C6901 C6903 C6904 C6905 C6906 \nC6910 C6920 C6935 \n19: C2967_=_C5732( C2967 C5732 ) C2967_=_C6901( C2967 C6901 ) C5732_=_C6890( C5732 C6890 ) C5732_=_C6901( C5732 C6901 ) C6867_=_C6869( C6867 C6869 ) \nC6867_=_C6890( C6867 C6890 ) C6869_=_C6890( C6869 C6890 ) C6901_=_C6906( C6901 C6906 ) C6901_=_C6910( C6901 C6910 ) C6901_=_C6920( C6901 C6920 ) C6903_=_C6904( C6903 C6904 ) \nC6903_=_C6905( C6903 C6905 ) C6903_=_C6906( C6903 C6906 ) C6904_=_C6905( C6904 C6905 ) C6904_=_C6910( C6904 C6910 ) C6905_=_C6920( C6905 C6920 ) C6906_=_C6910( C6906 C6910 ) \nC6906_=_C6920( C6906 C6920 ) C6910_=_C6920( C6910 C6920 ) "];3163-&gt;3347[label="13: C2967 C5732 C6867 C6869 C6873 \nC6890 C6903 C6904 C6905 C6906 C6910 \nC6920 C6935 \n14: C2967_=_C5732 ,C5732_=_C6890 ,C6867_=_C6869 ,C6867_=_C6890 ,C6869_=_C6890 ,\nC6903_=_C6904 ,C6903_=_C6905 ,C6903_=_C6906 ,C6904_=_C6905 ,C6904_=_C6910 ,C6905_=_C6920 ,\nC6906_=_C6910 ,C6906_=_C6920 ,C6910_=_C6920 ,"];3348[shape=box, label="id:3348 level: 10\n9: C3119 C6793 C6875 C7010 C7011 \nC7012 C7013 C7123 C7183 \n24: C3119_=_C6793( C3119 C6793 ) C3119_=_C6875( C3119 C6875 ) C3119_=_C7010( C3119 C7010 ) C3119_=_C7011( C3119 C7011 ) C3119_=_C7012( C3119 C7012 ) \nC3119_=_C7013( C3119 C7013 ) C6793_=_C6875( C6793 C6875 ) C6793_=_C7010( C6793 C7010 ) C6793_=_C7011( C6793 C7011 ) C6793_=_C7012( C6793 C7012 ) C6793_=_C7013( C6793 C7013 ) \nC6793_=_C7123( C6793 C7123 ) C6875_=_C7010( C6875 C7010 ) C6875_=_C7011( C6875 C7011 ) C6875_=_C7012( C6875 C7012 ) C6875_=_C7013( C6875 C7013 ) C7010_=_C7011( C7010 C7011 ) \nC7010_=_C7012( C7010 C7012 ) C7010_=_C7013( C7010 C7013 ) C7011_=_C7012( C7011 C7012 ) C7011_=_C7013( C7011 C7013 ) C7011_=_C7123( C7011 C7123 ) C7011_=_C7183( C7011 C7183 ) \nC7012_=_C7013( C7012 C7013 ) "];3165-&gt;3348[label="8: C3119 C6793 C6875 C7010 C7012 \nC7013 C7123 C7183 \n16: C3119_=_C6793 ,C3119_=_C6875 ,C3119_=_C7010 ,C3119_=_C7012 ,C3119_=_C7013 ,\nC6793_=_C6875 ,C6793_=_C7010 ,C6793_=_C7012 ,C6793_=_C7013 ,C6793_=_C7123 ,C6875_=_C7010 ,\nC6875_=_C7012 ,C6875_=_C7013 ,C7010_=_C7012 ,C7010_=_C7013 ,C7012_=_C7013 ,"];3349[shape=box, label="id:3349 level: 10\n9: C892 C5958 C6012 C6013 C6014 \nC6015 C6016 C7117 C7121 \n24: C892_=_C5958( C892 C5958 ) C892_=_C6012( C892 C6012 ) C892_=_C6013( C892 C6013 ) C892_=_C6014( C892 C6014 ) C892_=_C6015( C892 C6015 ) \nC892_=_C6016( C892 C6016 ) C5958_=_C6012( C5958 C6012 ) C5958_=_C6013( C5958 C6013 ) C5958_=_C6014( C5958 C6014 ) C5958_=_C6015( C5958 C6015 ) C5958_=_C6016( C5958 C6016 ) \nC6012_=_C6013( C6012 C6013 ) C6012_=_C6014( C6012 C6014 ) C6012_=_C6015( C6012 C6015 ) C6012_=_C6016( C6012 C6016 ) C6013_=_C6014( C6013 C6014 ) C6013_=_C6015( C6013 C6015 ) \nC6013_=_C6016( C6013 C6016 ) C6013_=_C7121( C6013 C7121 ) C6014_=_C6015( C6014 C6015 ) C6014_=_C6016( C6014 C6016 ) C6014_=_C7117( C6014 C7117 ) C6014_=_C7121( C6014 C7121 ) \nC6015_=_C6016( C6015 C6016 ) "];3167-&gt;3349[label="8: C892 C5958 C6012 C6013 C6015 \nC6016 C7117 C7121 \n16: C892_=_C5958 ,C892_=_C6012 ,C892_=_C6013 ,C892_=_C6015 ,C892_=_C6016 ,\nC5958_=_C6012</w:t>
      </w:r>
    </w:p>
    <w:p>
      <w:pPr>
        <w:pStyle w:val="PreformattedText"/>
        <w:bidi w:val="0"/>
        <w:spacing w:before="0" w:after="0"/>
        <w:jc w:val="left"/>
        <w:rPr/>
      </w:pPr>
      <w:r>
        <w:rPr/>
        <w:t xml:space="preserve"> </w:t>
      </w:r>
      <w:r>
        <w:rPr/>
        <w:t>,C5958_=_C6013 ,C5958_=_C6015 ,C5958_=_C6016 ,C6012_=_C6013 ,C6012_=_C6015 ,\nC6012_=_C6016 ,C6013_=_C6015 ,C6013_=_C6016 ,C6013_=_C7121 ,C6015_=_C6016 ,"];3350[shape=box, label="id:3350 level: 10\n9: C3297 C6795 C6878 C7095 C7096 \nC7097 C7098 C7124 C7236 \n24: C3297_=_C6795( C3297 C6795 ) C3297_=_C6878( C3297 C6878 ) C3297_=_C7095( C3297 C7095 ) C3297_=_C7096( C3297 C7096 ) C3297_=_C7097( C3297 C7097 ) \nC3297_=_C7098( C3297 C7098 ) C6795_=_C6878( C6795 C6878 ) C6795_=_C7095( C6795 C7095 ) C6795_=_C7096( C6795 C7096 ) C6795_=_C7097( C6795 C7097 ) C6795_=_C7098( C6795 C7098 ) \nC6795_=_C7124( C6795 C7124 ) C6878_=_C7095( C6878 C7095 ) C6878_=_C7096( C6878 C7096 ) C6878_=_C7097( C6878 C7097 ) C6878_=_C7098( C6878 C7098 ) C7095_=_C7096( C7095 C7096 ) \nC7095_=_C7097( C7095 C7097 ) C7095_=_C7098( C7095 C7098 ) C7096_=_C7097( C7096 C7097 ) C7096_=_C7098( C7096 C7098 ) C7096_=_C7124( C7096 C7124 ) C7096_=_C7236( C7096 C7236 ) \nC7097_=_C7098( C7097 C7098 ) "];3169-&gt;3350[label="8: C3297 C6795 C6878 C7095 C7097 \nC7098 C7124 C7236 \n16: C3297_=_C6795 ,C3297_=_C6878 ,C3297_=_C7095 ,C3297_=_C7097 ,C3297_=_C7098 ,\nC6795_=_C6878 ,C6795_=_C7095 ,C6795_=_C7097 ,C6795_=_C7098 ,C6795_=_C7124 ,C6878_=_C7095 ,\nC6878_=_C7097 ,C6878_=_C7098 ,C7095_=_C7097 ,C7095_=_C7098 ,C7097_=_C7098 ,"];3351[shape=box, label="id:3351 level: 10\n9: C2944 C6791 C6873 C6931 C6932 \nC6933 C6934 C7125 C7292 \n24: C2944_=_C6791( C2944 C6791 ) C2944_=_C6873( C2944 C6873 ) C2944_=_C6931( C2944 C6931 ) C2944_=_C6932( C2944 C6932 ) C2944_=_C6933( C2944 C6933 ) \nC2944_=_C6934( C2944 C6934 ) C6791_=_C6873( C6791 C6873 ) C6791_=_C6931( C6791 C6931 ) C6791_=_C6932( C6791 C6932 ) C6791_=_C6933( C6791 C6933 ) C6791_=_C6934( C6791 C6934 ) \nC6791_=_C7125( C6791 C7125 ) C6873_=_C6931( C6873 C6931 ) C6873_=_C6932( C6873 C6932 ) C6873_=_C6933( C6873 C6933 ) C6873_=_C6934( C6873 C6934 ) C6931_=_C6932( C6931 C6932 ) \nC6931_=_C6933( C6931 C6933 ) C6931_=_C6934( C6931 C6934 ) C6932_=_C6933( C6932 C6933 ) C6932_=_C6934( C6932 C6934 ) C6932_=_C7125( C6932 C7125 ) C6932_=_C7292( C6932 C7292 ) \nC6933_=_C6934( C6933 C6934 ) "];3171-&gt;3351[label="8: C2944 C6791 C6873 C6931 C6933 \nC6934 C7125 C7292 \n16: C2944_=_C6791 ,C2944_=_C6873 ,C2944_=_C6931 ,C2944_=_C6933 ,C2944_=_C6934 ,\nC6791_=_C6873 ,C6791_=_C6931 ,C6791_=_C6933 ,C6791_=_C6934 ,C6791_=_C7125 ,C6873_=_C6931 ,\nC6873_=_C6933 ,C6873_=_C6934 ,C6931_=_C6933 ,C6931_=_C6934 ,C6933_=_C6934 ,"];3352[shape=box, label="id:3352 level: 10\n13: C3886 C6884 C6885 C6915 C6916 \nC7253 C7254 C7294 C7295 C7296 C7309 \nC7320 C7334 \n24: C3886_=_C7296( C3886 C7296 ) C3886_=_C7309( C3886 C7309 ) C3886_=_C7320( C3886 C7320 ) C3886_=_C7334( C3886 C7334 ) C6884_=_C6885( C6884 C6885 ) \nC6884_=_C6915( C6884 C6915 ) C6884_=_C7294( C6884 C7294 ) C6885_=_C6916( C6885 C6916 ) C6885_=_C7295( C6885 C7295 ) C6885_=_C7320( C6885 C7320 ) C6915_=_C6916( C6915 C6916 ) \nC6915_=_C7294( C6915 C7294 ) C6916_=_C7295( C6916 C7295 ) C6916_=_C7320( C6916 C7320 ) C7253_=_C7254( C7253 C7254 ) C7254_=_C7320( C7254 C7320 ) C7294_=_C7295( C7294 C7295 ) \nC7295_=_C7320( C7295 C7320 ) C7296_=_C7309( C7296 C7309 ) C7296_=_C7320( C7296 C7320 ) C7296_=_C7334( C7296 C7334 ) C7309_=_C7320( C7309 C7320 ) C7309_=_C7334( C7309 C7334 ) \nC7320_=_C7334( C7320 C7334 ) "];3173-&gt;3352[label="12: C3886 C6884 C6885 C6915 C6916 \nC7253 C7254 C7294 C7295 C7296 C7309 \nC7334 \n16: C3886_=_C7296 ,C3886_=_C7309 ,C3886_=_C7334 ,C6884_=_C6885 ,C6884_=_C6915 ,\nC6884_=_C7294 ,C6885_=_C6916 ,C6885_=_C7295 ,C6915_=_C6916 ,C6915_=_C7294 ,C6916_=_C7295 ,\nC7253_=_C7254 ,C7294_=_C7295 ,C7296_=_C7309 ,C7296_=_C7334 ,C7309_=_C7334 ,"];3353[shape=box, label="id:3353 level: 10\n27: C5713 C5731 C5834 C5842 C6879 \nC6883 C6884 C6885 C6887 C6904 C6910 \nC6911 C6912 C6913 C6915 C6916 C6918 \nC7161 C7291 C7292 C7293 C7296 C7298 \nC7309 C7316 C7333 C7334 \n63: C5713_=_C5731( C5713 C5731 ) C5713_=_C6879( C5713 C6879 ) C5713_=_C6883( C5713 C6883 ) C5713_=_C6884( C5713 C6884 ) C5713_=_C6885( C5713 C6885 ) \nC5713_=_C6887( C5713 C6887 ) C5731_=_C6879( C5731 C6879 ) C5731_=_C6883( C5731 C6883 ) C5731_=_C6884( C5731 C6884 ) C5731_=_C6885( C5731 C6885 ) C5731_=_C6887( C5731 C6887 ) \nC6879_=_C6883( C6879 C6883 ) C6879_=_C6884( C6879 C6884 ) C6879_=_C6885( C6879 C6885 ) C6879_=_C6887( C6879 C6887 ) C6883_=_C6884( C6883 C6884 ) C6883_=_C6885( C6883 C6885 ) \nC6883_=_C6887( C6883 C6887 ) C6883_=_C7293( C6883 C7293 ) C6883_=_C7309( C6883 C7309 ) C6884_=_C6885( C6884 C6885 ) C6884_=_C6887( C6884 C6887 ) C6884_=_C6915( C6884 C6915 ) \nC6885_=_C6887( C6885 C6887 ) C6885_=_C6916( C6885 C6916 ) C6887_=_C6918( C6887 C6918 ) C6904_=_C6910( C6904 C6910 ) C6904_=_C6911( C6904 C6911 ) C6904_=_C6912( C6904 C6912 ) \nC6904_=_C6913( C6904 C6913 ) C6904_=_C6915( C6904 C6915 ) C6904_=_C6916( C6904 C6916 ) C6904_=_C6918( C6904 C6918 ) C6910_=_C6911( C6910 C6911 ) C6910_=_C6912( C6910 C6912 ) \nC6910_=_C6913( C6910 C6913 ) C6910_=_C6915( C6910 C6915 ) C6910_=_C6916( C6910 C6916 ) C6910_=_C6918( C6910 C6918 ) C6911_=_C6912( C6911 C6912 ) C6911_=_C6913( C6911 C6913 ) \nC6911_=_C6915( C6911 C6915 ) C6911_=_C6916( C6911 C6916 ) C6911_=_C6918( C6911 C6918 ) C6912_=_C6913( C6912 C6913 ) C6912_=_C6915( C6912 C6915 ) C6912_=_C6916( C6912 C6916 ) \nC6912_=_C6918( C6912 C6918 ) C6913_=_C6915( C6913 C6915 ) C6913_=_C6916( C6913 C6916 ) C6913_=_C6918( C6913 C6918 ) C6913_=_C7292( C6913 C7292 ) C6913_=_C7296( C6913 C7296 ) \nC6915_=_C6916( C6915 C6916 ) C6915_=_C6918( C6915 C6918 ) C6916_=_C6918( C6916 C6918 ) C7292_=_C7293( C7292 C7293 ) C7292_=_C7296( C7292 C7296 ) C7293_=_C7309( C7293 C7309 ) \nC7296_=_C7309( C7296 C7309 ) C7296_=_C7334( C7296 C7334 ) C7309_=_C7334( C7309 C7334 ) C7333_=_C7334( C7333 C7334 ) "];3173-&gt;3353[label="26: C5713 C5731 C5834 C5842 C6879 \nC6883 C6884 C6885 C6887 C6904 C6910 \nC6911 C6912 C6915 C6916 C6918 C7161 \nC7291 C7292 C7293 C7296 C7298 C7309 \nC7316 C7333 C7334 \n54: C5713_=_C5731 ,C5713_=_C6879 ,C5713_=_C6883 ,C5713_=_C6884 ,C5713_=_C6885 ,\nC5713_=_C6887 ,C5731_=_C6879 ,C5731_=_C6883 ,C5731_=_C6884 ,C5731_=_C6885 ,C5731_=_C6887 ,\nC6879_=_C6883 ,C6879_=_C6884 ,C6879_=_C6885 ,C6879_=_C6887 ,C6883_=_C6884 ,C6883_=_C6885 ,\nC6883_=_C6887 ,C6883_=_C7293 ,C6883_=_C7309 ,C6884_=_C6885 ,C6884_=_C6887 ,C6884_=_C6915 ,\nC6885_=_C6887 ,C6885_=_C6916 ,C6887_=_C6918 ,C6904_=_C6910 ,C6904_=_C6911 ,C6904_=_C6912 ,\nC6904_=_C6915 ,C6904_=_C6916 ,C6904_=_C6918 ,C6910_=_C6911 ,C6910_=_C6912 ,C6910_=_C6915 ,\nC6910_=_C6916 ,C6910_=_C6918 ,C6911_=_C6912 ,C6911_=_C6915 ,C6911_=_C6916 ,C6911_=_C6918 ,\nC6912_=_C6915 ,C6912_=_C6916 ,C6912_=_C6918 ,C6915_=_C6916 ,C6915_=_C6918 ,C6916_=_C6918 ,\nC7292_=_C7293 ,C7292_=_C7296 ,C7293_=_C7309 ,C7296_=_C7309 ,C7296_=_C7334 ,C7309_=_C7334 ,\nC7333_=_C7334 ,"];3354[shape=box, label="id:3354 level: 10\n4: C4300 C7182 C7525 C7526 \n4: C4300_=_C7182( C4300 C7182 ) C4300_=_C7525( C4300 C7525 ) C7182_=_C7525( C7182 C7525 ) C7525_=_C7526( C7525 C7526 ) "];3175-&gt;3354[label="3: C7182 C7525 C7526 \n2: C7182_=_C7525 ,C7525_=_C7526 ,"];3355[shape=box, label="id:3355 level: 10\n4: C5855 C7679 C7680 C7681 \n3: C5855_=_C7680( C5855 C7680 ) C7679_=_C7680( C7679 C7680 ) C7680_=_C7681( C7680 C7681 ) "];3182-&gt;3355[label="3: C5855 C7679 C7681 \n0: "];3356[shape=box, label="id:3356 level: 10\n10: C832 C5530 C5865 C5938 C5939 \nC5940 C5941 C5942 C5943 C5944 \n28: C832_=_C5530( C832 C5530 ) C832_=_C5938( C832 C5938 ) C832_=_C5939( C832 C5939 ) C832_=_C5940( C832 C5940 ) C832_=_C5941( C832 C5941 ) \nC832_=_C5942( C832 C5942 ) C832_=_C5943( C832 C5943 ) C5530_=_C5938( C5530 C5938 ) C5530_=_C5939( C5530 C5939 ) C5530_=_C5940( C5530 C5940 ) C5530_=_C5941( C5530 C5941 ) \nC5530_=_C5942( C5530 C5942 ) C5530_=_C5943( C5530 C5943 ) C5938_=_C5939( C5938 C5939 ) C5938_=_C5940( C5938 C5940 ) C5938_=_C5941( C5938 C5941 ) C5938_=_C5942( C5938 C5942 ) \nC5938_=_C5943( C5938 C5943 ) C5939_=_C5940( C5939 C5940 ) C5939_=_C5941( C5939 C5941 ) C5939_=_C5942( C5939 C5942 ) C5939_=_C5943( C5939 C5943 ) C5940_=_C5941( C5940 C5941 ) \nC5940_=_C5942( C5940 C5942 ) C5940_=_C5943( C5940 C5943 ) C5941_=_C5942( C5941 C5942 ) C5941_=_C5943( C5941 C5943 ) C5942_=_C5943( C5942 C5943 ) "];3184-&gt;3356[label="9: C5530 C5865 C5938 C5939 C5940 \nC5941 C5942 C5943 C5944 \n21: C5530_=_C5938 ,C5530_=_C5939 ,C5530_=_C5940 ,C5530_=_C5941 ,C5530_=_C5942 ,\nC5530_=_C5943 ,C5938_=_C5939 ,C5938_=_C5940 ,C5938_=_C5941 ,C5938_=_C5942 ,C5938_=_C5943 ,\nC5939_=_C5940 ,C5939_=_C5941 ,C5939_=_C5942 ,C5939_=_C5943 ,C5940_=_C5941 ,C5940_=_C5942 ,\nC5940_=_C5943 ,C5941_=_C5942 ,C5941_=_C5943 ,C5942_=_C5943 ,"];3357[shape=box, label="id:3357 level: 10\n46: C5963 C6776 C6883 C6962 C7044 \nC7158 C7159 C7160 C7161 C7162 C7164 \nC7170 C7219 C7220 C7221 C7272 C7275 \nC7313 C7314 C7316 C7353 C7361 C7373 \nC7420 C7450 C7465 C7560 C7584 C7602 \nC7692 C7703 C7714 C7736 C7746 C7749 \nC7757 C8485 C8487 C8517 C8519 C8545 \nC8547 C8569 C8571 C8593 C8595 \n77: C6776_=_C7158( C6776 C7158 ) C6776_=_C7159( C6776 C7159 ) C6776_=_C7160( C6776 C7160 ) C6776_=_C7161( C6776 C7161 ) C6776_=_C7162( C6776 C7162 ) \nC6776_=_C7164( C6776 C7164 ) C7158_=_C7159( C7158 C7159 ) C7158_=_C7160( C7158 C7160 ) C7158_=_C7161( C7158 C7161 ) C7158_=_C7162( C7158 C7162 ) C7158_=_C7164( C7158 C7164 ) \nC7159_=_C7160( C7159 C7160 ) C7159_=_C7161( C7159 C7161 ) C7159_=_C7162( C7159 C7162 ) C7159_=_C7164( C7159 C7164 ) C7160_=_C7161( C7160 C7161 ) C7160_=_C7162( C7160 C7162 ) \nC7160_=_C7164( C7160 C7164 ) C7161_=_C7162( C7161 C7162 ) C7161_=_C7164( C7161 C7164 ) C7162_=_C7164( C7162 C7164 ) C7219_=_C7220( C7219 C7220 ) C7313_=_C7314( C7313 C7314 ) \nC7353_=_C7361( C7353 C7361 ) C7420_=_C7450( C7420 C7450 ) C7560_=_C7584( C7560 C7584 ) C7692_=_C7703( C7692 C7703 ) C7692_=_C7714( C7692 C7714 ) C7692_=_C7736( C7692 C7736 ) \nC7703_=_C7714( C7703 C7714 ) C7703_=_C7736( C7703 C7736 ) C7714_=_C7736( C7714 C7736 ) C8485_=_C8487( C8485 C8487 ) C8485_=_C8517( C8485 C8517 ) C8485_=_C8519( C8485 C8519 ) \nC8485_=_C8545(</w:t>
      </w:r>
    </w:p>
    <w:p>
      <w:pPr>
        <w:pStyle w:val="PreformattedText"/>
        <w:bidi w:val="0"/>
        <w:spacing w:before="0" w:after="0"/>
        <w:jc w:val="left"/>
        <w:rPr/>
      </w:pPr>
      <w:r>
        <w:rPr/>
        <w:t xml:space="preserve"> </w:t>
      </w:r>
      <w:r>
        <w:rPr/>
        <w:t>C8485 C8545 ) C8485_=_C8547( C8485 C8547 ) C8485_=_C8569( C8485 C8569 ) C8485_=_C8571( C8485 C8571 ) C8485_=_C8593( C8485 C8593 ) C8485_=_C8595( C8485 C8595 ) \nC8487_=_C8517( C8487 C8517 ) C8487_=_C8519( C8487 C8519 ) C8487_=_C8545( C8487 C8545 ) C8487_=_C8547( C8487 C8547 ) C8487_=_C8569( C8487 C8569 ) C8487_=_C8571( C8487 C8571 ) \nC8487_=_C8593( C8487 C8593 ) C8487_=_C8595( C8487 C8595 ) C8517_=_C8519( C8517 C8519 ) C8517_=_C8545( C8517 C8545 ) C8517_=_C8547( C8517 C8547 ) C8517_=_C8569( C8517 C8569 ) \nC8517_=_C8571( C8517 C8571 ) C8517_=_C8593( C8517 C8593 ) C8517_=_C8595( C8517 C8595 ) C8519_=_C8545( C8519 C8545 ) C8519_=_C8547( C8519 C8547 ) C8519_=_C8569( C8519 C8569 ) \nC8519_=_C8571( C8519 C8571 ) C8519_=_C8593( C8519 C8593 ) C8519_=_C8595( C8519 C8595 ) C8545_=_C8547( C8545 C8547 ) C8545_=_C8569( C8545 C8569 ) C8545_=_C8571( C8545 C8571 ) \nC8545_=_C8593( C8545 C8593 ) C8545_=_C8595( C8545 C8595 ) C8547_=_C8569( C8547 C8569 ) C8547_=_C8571( C8547 C8571 ) C8547_=_C8593( C8547 C8593 ) C8547_=_C8595( C8547 C8595 ) \nC8569_=_C8571( C8569 C8571 ) C8569_=_C8593( C8569 C8593 ) C8569_=_C8595( C8569 C8595 ) C8571_=_C8593( C8571 C8593 ) C8571_=_C8595( C8571 C8595 ) C8593_=_C8595( C8593 C8595 ) "];3185-&gt;3357[label="45: C5963 C6776 C6883 C6962 C7044 \nC7158 C7159 C7160 C7161 C7162 C7164 \nC7170 C7219 C7220 C7221 C7272 C7275 \nC7313 C7314 C7316 C7353 C7361 C7373 \nC7420 C7450 C7465 C7560 C7584 C7602 \nC7692 C7703 C7714 C7736 C7746 C7757 \nC8485 C8487 C8517 C8519 C8545 C8547 \nC8569 C8571 C8593 C8595 \n77: C6776_=_C7158 ,C6776_=_C7159 ,C6776_=_C7160 ,C6776_=_C7161 ,C6776_=_C7162 ,\nC6776_=_C7164 ,C7158_=_C7159 ,C7158_=_C7160 ,C7158_=_C7161 ,C7158_=_C7162 ,C7158_=_C7164 ,\nC7159_=_C7160 ,C7159_=_C7161 ,C7159_=_C7162 ,C7159_=_C7164 ,C7160_=_C7161 ,C7160_=_C7162 ,\nC7160_=_C7164 ,C7161_=_C7162 ,C7161_=_C7164 ,C7162_=_C7164 ,C7219_=_C7220 ,C7313_=_C7314 ,\nC7353_=_C7361 ,C7420_=_C7450 ,C7560_=_C7584 ,C7692_=_C7703 ,C7692_=_C7714 ,C7692_=_C7736 ,\nC7703_=_C7714 ,C7703_=_C7736 ,C7714_=_C7736 ,C8485_=_C8487 ,C8485_=_C8517 ,C8485_=_C8519 ,\nC8485_=_C8545 ,C8485_=_C8547 ,C8485_=_C8569 ,C8485_=_C8571 ,C8485_=_C8593 ,C8485_=_C8595 ,\nC8487_=_C8517 ,C8487_=_C8519 ,C8487_=_C8545 ,C8487_=_C8547 ,C8487_=_C8569 ,C8487_=_C8571 ,\nC8487_=_C8593 ,C8487_=_C8595 ,C8517_=_C8519 ,C8517_=_C8545 ,C8517_=_C8547 ,C8517_=_C8569 ,\nC8517_=_C8571 ,C8517_=_C8593 ,C8517_=_C8595 ,C8519_=_C8545 ,C8519_=_C8547 ,C8519_=_C8569 ,\nC8519_=_C8571 ,C8519_=_C8593 ,C8519_=_C8595 ,C8545_=_C8547 ,C8545_=_C8569 ,C8545_=_C8571 ,\nC8545_=_C8593 ,C8545_=_C8595 ,C8547_=_C8569 ,C8547_=_C8571 ,C8547_=_C8593 ,C8547_=_C8595 ,\nC8569_=_C8571 ,C8569_=_C8593 ,C8569_=_C8595 ,C8571_=_C8593 ,C8571_=_C8595 ,C8593_=_C8595 ,"];3358[shape=box, label="id:3358 level: 10\n7: C6887 C6918 C7048 C7082 C7291 \nC7336 C7337 \n6: C6887_=_C6918( C6887 C6918 ) C7048_=_C7082( C7048 C7082 ) C7048_=_C7336( C7048 C7336 ) C7082_=_C7336( C7082 C7336 ) C7291_=_C7336( C7291 C7336 ) \nC7336_=_C7337( C7336 C7337 ) "];3188-&gt;3358[label="6: C6887 C6918 C7048 C7082 C7291 \nC7337 \n2: C6887_=_C6918 ,C7048_=_C7082 ,"];3359[shape=box, label="id:3359 level: 10\n4: C5833 C5851 C7289 C7290 \n3: C5833_=_C7290( C5833 C7290 ) C5851_=_C7290( C5851 C7290 ) C7289_=_C7290( C7289 C7290 ) "];3189-&gt;3359[label="3: C5833 C5851 C7289 \n0: "];3360[shape=box, label="id:3360 level: 10\n4: C7278 C7283 C7284 C7289 \n3: C7278_=_C7283( C7278 C7283 ) C7283_=_C7284( C7283 C7284 ) C7283_=_C7289( C7283 C7289 ) "];3189-&gt;3360[label="3: C7278 C7284 C7289 \n0: "];3361[shape=box, label="id:3361 level: 10\n5: C7045 C7259 C7275 C7277 C7289 \n2: C7275_=_C7277( C7275 C7277 ) C7277_=_C7289( C7277 C7289 ) "];3189-&gt;3361[label="4: C7045 C7259 C7275 C7289 \n0: "];3362[shape=box, label="id:3362 level: 10\n5: C7279 C7285 C7400 C7404 C7405 \n2: C7285_=_C7404( C7285 C7404 ) C7400_=_C7404( C7400 C7404 ) "];3190-&gt;3362[label="4: C7279 C7285 C7400 C7405 \n0: "];3363[shape=box, label="id:3363 level: 10\n8: C5600 C7284 C7285 C7286 C7287 \nC7288 C8557 C8559 \n18: C5600_=_C7284( C5600 C7284 ) C5600_=_C7285( C5600 C7285 ) C5600_=_C7286( C5600 C7286 ) C5600_=_C7287( C5600 C7287 ) C5600_=_C7288( C5600 C7288 ) \nC5600_=_C8557( C5600 C8557 ) C5600_=_C8559( C5600 C8559 ) C7284_=_C7285( C7284 C7285 ) C7284_=_C7286( C7284 C7286 ) C7284_=_C7287( C7284 C7287 ) C7284_=_C7288( C7284 C7288 ) \nC7285_=_C7286( C7285 C7286 ) C7285_=_C7287( C7285 C7287 ) C7285_=_C7288( C7285 C7288 ) C7286_=_C7287( C7286 C7287 ) C7286_=_C7288( C7286 C7288 ) C7287_=_C7288( C7287 C7288 ) \nC8557_=_C8559( C8557 C8559 ) "];3190-&gt;3363[label="7: C7284 C7285 C7286 C7287 C7288 \nC8557 C8559 \n11: C7284_=_C7285 ,C7284_=_C7286 ,C7284_=_C7287 ,C7284_=_C7288 ,C7285_=_C7286 ,\nC7285_=_C7287 ,C7285_=_C7288 ,C7286_=_C7287 ,C7286_=_C7288 ,C7287_=_C7288 ,C8557_=_C8559 ,"];3364[shape=box, label="id:3364 level: 10\n15: C3281 C5717 C5735 C5851 C7040 \nC7043 C7044 C7045 C7046 C7047 C7048 \nC7081 C7247 C7248 C7249 \n57: C3281_=_C5717( C3281 C5717 ) C3281_=_C5735( C3281 C5735 ) C3281_=_C7040( C3281 C7040 ) C3281_=_C7043( C3281 C7043 ) C3281_=_C7044( C3281 C7044 ) \nC3281_=_C7045( C3281 C7045 ) C3281_=_C7046( C3281 C7046 ) C3281_=_C7047( C3281 C7047 ) C3281_=_C7048( C3281 C7048 ) C3281_=_C7081( C3281 C7081 ) C5717_=_C5735( C5717 C5735 ) \nC5717_=_C7040( C5717 C7040 ) C5717_=_C7043( C5717 C7043 ) C5717_=_C7044( C5717 C7044 ) C5717_=_C7045( C5717 C7045 ) C5717_=_C7046( C5717 C7046 ) C5717_=_C7047( C5717 C7047 ) \nC5717_=_C7048( C5717 C7048 ) C5735_=_C7040( C5735 C7040 ) C5735_=_C7043( C5735 C7043 ) C5735_=_C7044( C5735 C7044 ) C5735_=_C7045( C5735 C7045 ) C5735_=_C7046( C5735 C7046 ) \nC5735_=_C7047( C5735 C7047 ) C5735_=_C7048( C5735 C7048 ) C5851_=_C7047( C5851 C7047 ) C7040_=_C7043( C7040 C7043 ) C7040_=_C7044( C7040 C7044 ) C7040_=_C7045( C7040 C7045 ) \nC7040_=_C7046( C7040 C7046 ) C7040_=_C7047( C7040 C7047 ) C7040_=_C7048( C7040 C7048 ) C7043_=_C7044( C7043 C7044 ) C7043_=_C7045( C7043 C7045 ) C7043_=_C7046( C7043 C7046 ) \nC7043_=_C7047( C7043 C7047 ) C7043_=_C7048( C7043 C7048 ) C7044_=_C7045( C7044 C7045 ) C7044_=_C7046( C7044 C7046 ) C7044_=_C7047( C7044 C7047 ) C7044_=_C7048( C7044 C7048 ) \nC7045_=_C7046( C7045 C7046 ) C7045_=_C7047( C7045 C7047 ) C7045_=_C7048( C7045 C7048 ) C7046_=_C7047( C7046 C7047 ) C7046_=_C7048( C7046 C7048 ) C7047_=_C7048( C7047 C7048 ) \nC7047_=_C7081( C7047 C7081 ) C7047_=_C7247( C7047 C7247 ) C7047_=_C7248( C7047 C7248 ) C7047_=_C7249( C7047 C7249 ) C7081_=_C7247( C7081 C7247 ) C7081_=_C7248( C7081 C7248 ) \nC7081_=_C7249( C7081 C7249 ) C7247_=_C7248( C7247 C7248 ) C7247_=_C7249( C7247 C7249 ) C7248_=_C7249( C7248 C7249 ) "];3191-&gt;3364[label="14: C3281 C5717 C5735 C5851 C7040 \nC7043 C7044 C7045 C7046 C7048 C7081 \nC7247 C7248 C7249 \n43: C3281_=_C5717 ,C3281_=_C5735 ,C3281_=_C7040 ,C3281_=_C7043 ,C3281_=_C7044 ,\nC3281_=_C7045 ,C3281_=_C7046 ,C3281_=_C7048 ,C3281_=_C7081 ,C5717_=_C5735 ,C5717_=_C7040 ,\nC5717_=_C7043 ,C5717_=_C7044 ,C5717_=_C7045 ,C5717_=_C7046 ,C5717_=_C7048 ,C5735_=_C7040 ,\nC5735_=_C7043 ,C5735_=_C7044 ,C5735_=_C7045 ,C5735_=_C7046 ,C5735_=_C7048 ,C7040_=_C7043 ,\nC7040_=_C7044 ,C7040_=_C7045 ,C7040_=_C7046 ,C7040_=_C7048 ,C7043_=_C7044 ,C7043_=_C7045 ,\nC7043_=_C7046 ,C7043_=_C7048 ,C7044_=_C7045 ,C7044_=_C7046 ,C7044_=_C7048 ,C7045_=_C7046 ,\nC7045_=_C7048 ,C7046_=_C7048 ,C7081_=_C7247 ,C7081_=_C7248 ,C7081_=_C7249 ,C7247_=_C7248 ,\nC7247_=_C7249 ,C7248_=_C7249 ,"];3365[shape=box, label="id:3365 level: 10\n20: C3281 C5850 C6784 C7044 C7045 \nC7068 C7074 C7075 C7076 C7077 C7078 \nC7080 C7081 C7082 C7160 C7237 C7238 \nC7242 C7244 C7259 \n67: C3281_=_C7044( C3281 C7044 ) C3281_=_C7045( C3281 C7045 ) C3281_=_C7068( C3281 C7068 ) C3281_=_C7074( C3281 C7074 ) C3281_=_C7075( C3281 C7075 ) \nC3281_=_C7076( C3281 C7076 ) C3281_=_C7077( C3281 C7077 ) C3281_=_C7078( C3281 C7078 ) C3281_=_C7080( C3281 C7080 ) C3281_=_C7081( C3281 C7081 ) C3281_=_C7082( C3281 C7082 ) \nC5850_=_C7045( C5850 C7045 ) C5850_=_C7238( C5850 C7238 ) C5850_=_C7244( C5850 C7244 ) C6784_=_C7044( C6784 C7044 ) C6784_=_C7078( C6784 C7078 ) C6784_=_C7237( C6784 C7237 ) \nC6784_=_C7242( C6784 C7242 ) C7044_=_C7045( C7044 C7045 ) C7044_=_C7078( C7044 C7078 ) C7044_=_C7237( C7044 C7237 ) C7044_=_C7242( C7044 C7242 ) C7045_=_C7238( C7045 C7238 ) \nC7045_=_C7244( C7045 C7244 ) C7068_=_C7074( C7068 C7074 ) C7068_=_C7075( C7068 C7075 ) C7068_=_C7076( C7068 C7076 ) C7068_=_C7077( C7068 C7077 ) C7068_=_C7078( C7068 C7078 ) \nC7068_=_C7080( C7068 C7080 ) C7068_=_C7081( C7068 C7081 ) C7068_=_C7082( C7068 C7082 ) C7074_=_C7075( C7074 C7075 ) C7074_=_C7076( C7074 C7076 ) C7074_=_C7077( C7074 C7077 ) \nC7074_=_C7078( C7074 C7078 ) C7074_=_C7080( C7074 C7080 ) C7074_=_C7081( C7074 C7081 ) C7074_=_C7082( C7074 C7082 ) C7075_=_C7076( C7075 C7076 ) C7075_=_C7077( C7075 C7077 ) \nC7075_=_C7078( C7075 C7078 ) C7075_=_C7080( C7075 C7080 ) C7075_=_C7081( C7075 C7081 ) C7075_=_C7082( C7075 C7082 ) C7076_=_C7077( C7076 C7077 ) C7076_=_C7078( C7076 C7078 ) \nC7076_=_C7080( C7076 C7080 ) C7076_=_C7081( C7076 C7081 ) C7076_=_C7082( C7076 C7082 ) C7077_=_C7078( C7077 C7078 ) C7077_=_C7080( C7077 C7080 ) C7077_=_C7081( C7077 C7081 ) \nC7077_=_C7082( C7077 C7082 ) C7078_=_C7080( C7078 C7080 ) C7078_=_C7081( C7078 C7081 ) C7078_=_C7082( C7078 C7082 ) C7078_=_C7160( C7078 C7160 ) C7078_=_C7237( C7078 C7237 ) \nC7078_=_C7242( C7078 C7242 ) C7080_=_C7081( C7080 C7081 ) C7080_=_C7082( C7080 C7082 ) C7081_=_C7082( C7081 C7082 ) C7237_=_C7238( C7237 C7238 ) C7237_=_C7242( C7237 C7242 ) \nC7238_=_C7244( C7238 C7244 ) C7242_=_C7244( C7242 C7244 ) "];3191-&gt;3365[label="19: C3281 C5850 C6784 C7044 C7045 \nC7068 C7074 C7075 C7076 C7077 C7080 \nC7081 C7082 C7160 C7237 C7238 C7242 \nC7244 C7259 \n53: C3281_=_C7044 ,C3281_=_C7045 ,C3281_=_C7068 ,C3281_=_C7074 ,C3281_=_C7075 ,\nC3281_=_C7076 ,C3281_=_C7077 ,C3281_=_C7080 ,C3281_=_C7081 ,C3281_=_C7082 ,C5850_=_C7045 ,\nC5850_=_C7238 ,C5850_=_C7244 ,C6784_=_C7044 ,C6784_=_C7237 ,C6784_=_C7242</w:t>
      </w:r>
    </w:p>
    <w:p>
      <w:pPr>
        <w:pStyle w:val="PreformattedText"/>
        <w:bidi w:val="0"/>
        <w:spacing w:before="0" w:after="0"/>
        <w:jc w:val="left"/>
        <w:rPr/>
      </w:pPr>
      <w:r>
        <w:rPr/>
        <w:t xml:space="preserve"> </w:t>
      </w:r>
      <w:r>
        <w:rPr/>
        <w:t>,C7044_=_C7045 ,\nC7044_=_C7237 ,C7044_=_C7242 ,C7045_=_C7238 ,C7045_=_C7244 ,C7068_=_C7074 ,C7068_=_C7075 ,\nC7068_=_C7076 ,C7068_=_C7077 ,C7068_=_C7080 ,C7068_=_C7081 ,C7068_=_C7082 ,C7074_=_C7075 ,\nC7074_=_C7076 ,C7074_=_C7077 ,C7074_=_C7080 ,C7074_=_C7081 ,C7074_=_C7082 ,C7075_=_C7076 ,\nC7075_=_C7077 ,C7075_=_C7080 ,C7075_=_C7081 ,C7075_=_C7082 ,C7076_=_C7077 ,C7076_=_C7080 ,\nC7076_=_C7081 ,C7076_=_C7082 ,C7077_=_C7080 ,C7077_=_C7081 ,C7077_=_C7082 ,C7080_=_C7081 ,\nC7080_=_C7082 ,C7081_=_C7082 ,C7237_=_C7238 ,C7237_=_C7242 ,C7238_=_C7244 ,C7242_=_C7244 ,"];3366[shape=box, label="id:3366 level: 10\n22: C4054 C5830 C5859 C6961 C6963 \nC6966 C6992 C6994 C6997 C7183 C7185 \nC7187 C7189 C7193 C7196 C7198 C7204 \nC7235 C7343 C7351 C7359 C7367 \n39: C4054_=_C7187( C4054 C7187 ) C4054_=_C7189( C4054 C7189 ) C4054_=_C7193( C4054 C7193 ) C4054_=_C7196( C4054 C7196 ) C4054_=_C7343( C4054 C7343 ) \nC5830_=_C6961( C5830 C6961 ) C5830_=_C6992( C5830 C6992 ) C5830_=_C7183( C5830 C7183 ) C5830_=_C7187( C5830 C7187 ) C5859_=_C6963( C5859 C6963 ) C5859_=_C6994( C5859 C6994 ) \nC5859_=_C7185( C5859 C7185 ) C6961_=_C6963( C6961 C6963 ) C6961_=_C6966( C6961 C6966 ) C6961_=_C6992( C6961 C6992 ) C6961_=_C7183( C6961 C7183 ) C6961_=_C7187( C6961 C7187 ) \nC6963_=_C6966( C6963 C6966 ) C6963_=_C6994( C6963 C6994 ) C6963_=_C7185( C6963 C7185 ) C6966_=_C6997( C6966 C6997 ) C6992_=_C6994( C6992 C6994 ) C6992_=_C6997( C6992 C6997 ) \nC6992_=_C7183( C6992 C7183 ) C6992_=_C7187( C6992 C7187 ) C6994_=_C6997( C6994 C6997 ) C6994_=_C7185( C6994 C7185 ) C7183_=_C7185( C7183 C7185 ) C7183_=_C7187( C7183 C7187 ) \nC7187_=_C7189( C7187 C7189 ) C7187_=_C7193( C7187 C7193 ) C7187_=_C7196( C7187 C7196 ) C7189_=_C7193( C7189 C7193 ) C7189_=_C7196( C7189 C7196 ) C7193_=_C7196( C7193 C7196 ) \nC7198_=_C7204( C7198 C7204 ) C7351_=_C7359( C7351 C7359 ) C7351_=_C7367( C7351 C7367 ) C7359_=_C7367( C7359 C7367 ) "];3192-&gt;3366[label="21: C4054 C5830 C5859 C6961 C6963 \nC6966 C6992 C6994 C6997 C7183 C7185 \nC7189 C7193 C7196 C7198 C7204 C7235 \nC7343 C7351 C7359 C7367 \n31: C4054_=_C7189 ,C4054_=_C7193 ,C4054_=_C7196 ,C4054_=_C7343 ,C5830_=_C6961 ,\nC5830_=_C6992 ,C5830_=_C7183 ,C5859_=_C6963 ,C5859_=_C6994 ,C5859_=_C7185 ,C6961_=_C6963 ,\nC6961_=_C6966 ,C6961_=_C6992 ,C6961_=_C7183 ,C6963_=_C6966 ,C6963_=_C6994 ,C6963_=_C7185 ,\nC6966_=_C6997 ,C6992_=_C6994 ,C6992_=_C6997 ,C6992_=_C7183 ,C6994_=_C6997 ,C6994_=_C7185 ,\nC7183_=_C7185 ,C7189_=_C7193 ,C7189_=_C7196 ,C7193_=_C7196 ,C7198_=_C7204 ,C7351_=_C7359 ,\nC7351_=_C7367 ,C7359_=_C7367 ,"];3367[shape=box, label="id:3367 level: 10\n32: C5715 C5733 C5831 C5860 C6783 \nC6958 C6961 C6962 C6963 C6966 C6983 \nC6989 C6990 C6991 C6992 C6994 C6995 \nC6996 C6997 C7028 C7030 C7159 C7184 \nC7186 C7189 C7193 C7194 C7195 C7196 \nC7229 C8237 C8239 \n82: C5715_=_C5733( C5715 C5733 ) C5715_=_C6958( C5715 C6958 ) C5715_=_C6961( C5715 C6961 ) C5715_=_C6962( C5715 C6962 ) C5715_=_C6963( C5715 C6963 ) \nC5715_=_C6966( C5715 C6966 ) C5733_=_C6958( C5733 C6958 ) C5733_=_C6961( C5733 C6961 ) C5733_=_C6962( C5733 C6962 ) C5733_=_C6963( C5733 C6963 ) C5733_=_C6966( C5733 C6966 ) \nC5831_=_C6996( C5831 C6996 ) C6783_=_C6962( C6783 C6962 ) C6783_=_C7184( C6783 C7184 ) C6783_=_C7189( C6783 C7189 ) C6958_=_C6961( C6958 C6961 ) C6958_=_C6962( C6958 C6962 ) \nC6958_=_C6963( C6958 C6963 ) C6958_=_C6966( C6958 C6966 ) C6961_=_C6962( C6961 C6962 ) C6961_=_C6963( C6961 C6963 ) C6961_=_C6966( C6961 C6966 ) C6961_=_C6992( C6961 C6992 ) \nC6962_=_C6963( C6962 C6963 ) C6962_=_C6966( C6962 C6966 ) C6962_=_C7184( C6962 C7184 ) C6962_=_C7189( C6962 C7189 ) C6963_=_C6966( C6963 C6966 ) C6963_=_C6994( C6963 C6994 ) \nC6966_=_C6997( C6966 C6997 ) C6983_=_C6989( C6983 C6989 ) C6983_=_C6990( C6983 C6990 ) C6983_=_C6991( C6983 C6991 ) C6983_=_C6992( C6983 C6992 ) C6983_=_C6994( C6983 C6994 ) \nC6983_=_C6995( C6983 C6995 ) C6983_=_C6996( C6983 C6996 ) C6983_=_C6997( C6983 C6997 ) C6989_=_C6990( C6989 C6990 ) C6989_=_C6991( C6989 C6991 ) C6989_=_C6992( C6989 C6992 ) \nC6989_=_C6994( C6989 C6994 ) C6989_=_C6995( C6989 C6995 ) C6989_=_C6996( C6989 C6996 ) C6989_=_C6997( C6989 C6997 ) C6990_=_C6991( C6990 C6991 ) C6990_=_C6992( C6990 C6992 ) \nC6990_=_C6994( C6990 C6994 ) C6990_=_C6995( C6990 C6995 ) C6990_=_C6996( C6990 C6996 ) C6990_=_C6997( C6990 C6997 ) C6991_=_C6992( C6991 C6992 ) C6991_=_C6994( C6991 C6994 ) \nC6991_=_C6995( C6991 C6995 ) C6991_=_C6996( C6991 C6996 ) C6991_=_C6997( C6991 C6997 ) C6992_=_C6994( C6992 C6994 ) C6992_=_C6995( C6992 C6995 ) C6992_=_C6996( C6992 C6996 ) \nC6992_=_C6997( C6992 C6997 ) C6994_=_C6995( C6994 C6995 ) C6994_=_C6996( C6994 C6996 ) C6994_=_C6997( C6994 C6997 ) C6995_=_C6996( C6995 C6996 ) C6995_=_C6997( C6995 C6997 ) \nC6995_=_C7186( C6995 C7186 ) C6995_=_C7193( C6995 C7193 ) C6996_=_C6997( C6996 C6997 ) C6996_=_C7194( C6996 C7194 ) C6996_=_C7195( C6996 C7195 ) C6996_=_C7196( C6996 C7196 ) \nC7028_=_C7030( C7028 C7030 ) C7184_=_C7186( C7184 C7186 ) C7184_=_C7189( C7184 C7189 ) C7186_=_C7193( C7186 C7193 ) C7189_=_C7193( C7189 C7193 ) C7189_=_C7196( C7189 C7196 ) \nC7193_=_C7196( C7193 C7196 ) C7194_=_C7195( C7194 C7195 ) C7194_=_C7196( C7194 C7196 ) C7195_=_C7196( C7195 C7196 ) C8237_=_C8239( C8237 C8239 ) "];3192-&gt;3367[label="31: C5715 C5733 C5831 C5860 C6783 \nC6958 C6961 C6962 C6963 C6966 C6983 \nC6989 C6990 C6991 C6992 C6994 C6995 \nC6997 C7028 C7030 C7159 C7184 C7186 \nC7189 C7193 C7194 C7195 C7196 C7229 \nC8237 C8239 \n70: C5715_=_C5733 ,C5715_=_C6958 ,C5715_=_C6961 ,C5715_=_C6962 ,C5715_=_C6963 ,\nC5715_=_C6966 ,C5733_=_C6958 ,C5733_=_C6961 ,C5733_=_C6962 ,C5733_=_C6963 ,C5733_=_C6966 ,\nC6783_=_C6962 ,C6783_=_C7184 ,C6783_=_C7189 ,C6958_=_C6961 ,C6958_=_C6962 ,C6958_=_C6963 ,\nC6958_=_C6966 ,C6961_=_C6962 ,C6961_=_C6963 ,C6961_=_C6966 ,C6961_=_C6992 ,C6962_=_C6963 ,\nC6962_=_C6966 ,C6962_=_C7184 ,C6962_=_C7189 ,C6963_=_C6966 ,C6963_=_C6994 ,C6966_=_C6997 ,\nC6983_=_C6989 ,C6983_=_C6990 ,C6983_=_C6991 ,C6983_=_C6992 ,C6983_=_C6994 ,C6983_=_C6995 ,\nC6983_=_C6997 ,C6989_=_C6990 ,C6989_=_C6991 ,C6989_=_C6992 ,C6989_=_C6994 ,C6989_=_C6995 ,\nC6989_=_C6997 ,C6990_=_C6991 ,C6990_=_C6992 ,C6990_=_C6994 ,C6990_=_C6995 ,C6990_=_C6997 ,\nC6991_=_C6992 ,C6991_=_C6994 ,C6991_=_C6995 ,C6991_=_C6997 ,C6992_=_C6994 ,C6992_=_C6995 ,\nC6992_=_C6997 ,C6994_=_C6995 ,C6994_=_C6997 ,C6995_=_C6997 ,C6995_=_C7186 ,C6995_=_C7193 ,\nC7028_=_C7030 ,C7184_=_C7186 ,C7184_=_C7189 ,C7186_=_C7193 ,C7189_=_C7193 ,C7189_=_C7196 ,\nC7193_=_C7196 ,C7194_=_C7195 ,C7194_=_C7196 ,C7195_=_C7196 ,C8237_=_C8239 ,"];3368[shape=box, label="id:3368 level: 10\n18: C5831 C5860 C6963 C6995 C7208 \nC7221 C7224 C7225 C7229 C7542 C7651 \nC7656 C7698 C7777 C7779 C7787 C8493 \nC8495 \n3: C6995_=_C7224( C6995 C7224 ) C7224_=_C7225( C7224 C7225 ) C8493_=_C8495( C8493 C8495 ) "];3193-&gt;3368[label="17: C5831 C5860 C6963 C6995 C7208 \nC7221 C7225 C7229 C7542 C7651 C7656 \nC7698 C7777 C7779 C7787 C8493 C8495 \n1: C8493_=_C8495 ,"];3369[shape=box, label="id:3369 level: 10\n25: C7225 C7229 C7232 C7436 C7446 \nC7456 C7515 C7519 C7554 C7566 C7578 \nC7590 C7651 C7709 C7720 C7742 C7779 \nC8525 C8527 C8553 C8555 C8577 C8579 \nC8601 C8603 \n42: C7229_=_C7232( C7229 C7232 ) C7436_=_C7446( C7436 C7446 ) C7436_=_C7456( C7436 C7456 ) C7446_=_C7456( C7446 C7456 ) C7446_=_C7515( C7446 C7515 ) \nC7554_=_C7566( C7554 C7566 ) C7554_=_C7578( C7554 C7578 ) C7554_=_C7590( C7554 C7590 ) C7566_=_C7578( C7566 C7578 ) C7566_=_C7590( C7566 C7590 ) C7578_=_C7590( C7578 C7590 ) \nC7709_=_C7720( C7709 C7720 ) C7709_=_C7742( C7709 C7742 ) C7720_=_C7742( C7720 C7742 ) C8525_=_C8527( C8525 C8527 ) C8525_=_C8553( C8525 C8553 ) C8525_=_C8555( C8525 C8555 ) \nC8525_=_C8577( C8525 C8577 ) C8525_=_C8579( C8525 C8579 ) C8525_=_C8601( C8525 C8601 ) C8525_=_C8603( C8525 C8603 ) C8527_=_C8553( C8527 C8553 ) C8527_=_C8555( C8527 C8555 ) \nC8527_=_C8577( C8527 C8577 ) C8527_=_C8579( C8527 C8579 ) C8527_=_C8601( C8527 C8601 ) C8527_=_C8603( C8527 C8603 ) C8553_=_C8555( C8553 C8555 ) C8553_=_C8577( C8553 C8577 ) \nC8553_=_C8579( C8553 C8579 ) C8553_=_C8601( C8553 C8601 ) C8553_=_C8603( C8553 C8603 ) C8555_=_C8577( C8555 C8577 ) C8555_=_C8579( C8555 C8579 ) C8555_=_C8601( C8555 C8601 ) \nC8555_=_C8603( C8555 C8603 ) C8577_=_C8579( C8577 C8579 ) C8577_=_C8601( C8577 C8601 ) C8577_=_C8603( C8577 C8603 ) C8579_=_C8601( C8579 C8601 ) C8579_=_C8603( C8579 C8603 ) \nC8601_=_C8603( C8601 C8603 ) "];3193-&gt;3369[label="24: C7225 C7229 C7232 C7436 C7446 \nC7456 C7519 C7554 C7566 C7578 C7590 \nC7651 C7709 C7720 C7742 C7779 C8525 \nC8527 C8553 C8555 C8577 C8579 C8601 \nC8603 \n41: C7229_=_C7232 ,C7436_=_C7446 ,C7436_=_C7456 ,C7446_=_C7456 ,C7554_=_C7566 ,\nC7554_=_C7578 ,C7554_=_C7590 ,C7566_=_C7578 ,C7566_=_C7590 ,C7578_=_C7590 ,C7709_=_C7720 ,\nC7709_=_C7742 ,C7720_=_C7742 ,C8525_=_C8527 ,C8525_=_C8553 ,C8525_=_C8555 ,C8525_=_C8577 ,\nC8525_=_C8579 ,C8525_=_C8601 ,C8525_=_C8603 ,C8527_=_C8553 ,C8527_=_C8555 ,C8527_=_C8577 ,\nC8527_=_C8579 ,C8527_=_C8601 ,C8527_=_C8603 ,C8553_=_C8555 ,C8553_=_C8577 ,C8553_=_C8579 ,\nC8553_=_C8601 ,C8553_=_C8603 ,C8555_=_C8577 ,C8555_=_C8579 ,C8555_=_C8601 ,C8555_=_C8603 ,\nC8577_=_C8579 ,C8577_=_C8601 ,C8577_=_C8603 ,C8579_=_C8601 ,C8579_=_C8603 ,C8601_=_C8603 ,"];3370[shape=box, label="id:3370 level: 10\n70: C4312 C5830 C5836 C5859 C5861 \nC6783 C6966 C6997 C7138 C7139 C7142 \nC7143 C7144 C7146 C7194 C7197 C7198 \nC7199 C7200 C7201 C7202 C7204 C7205 \nC7209 C7210 C7225 C7262 C7263 C7286 \nC7313 C7351 C7359 C7367 C7380 C7398 \nC7414 C7415 C7418 C7420 C7421 C7422 \nC7424 C7427 C7428 C7431 C7432 C7434 \nC7435 C7436 C7437 C7438 C7440 C7441 \nC7442 C7443 C7446 C7447 C7448 C7450 \nC7452 C7453 C7454 C7455 C7456 C7458 \nC7461 C7470 C7490 C7496 C7509 \n226: C4312_=_C7138( C4312 C7138 ) C4312_=_C7418( C4312 C7418 ) C4312_=_C7461( C4312 C7461 ) C4312_=_C7496( C4312 C7496 ) C4312_=_C7509( C4312 C7509 ) \nC5830_=_C5836( C5830 C5836 ) C5836_=_C7427( C5836 C7427 ) C5859_=_C5861( C5859 C5861 ) C6966_=_C6997(</w:t>
      </w:r>
    </w:p>
    <w:p>
      <w:pPr>
        <w:pStyle w:val="PreformattedText"/>
        <w:bidi w:val="0"/>
        <w:spacing w:before="0" w:after="0"/>
        <w:jc w:val="left"/>
        <w:rPr/>
      </w:pPr>
      <w:r>
        <w:rPr/>
        <w:t xml:space="preserve"> </w:t>
      </w:r>
      <w:r>
        <w:rPr/>
        <w:t>C6966 C6997 ) C6966_=_C7450( C6966 C7450 ) C6966_=_C7452( C6966 C7452 ) \nC6966_=_C7453( C6966 C7453 ) C6966_=_C7454( C6966 C7454 ) C6966_=_C7455( C6966 C7455 ) C6966_=_C7456( C6966 C7456 ) C6966_=_C7458( C6966 C7458 ) C7142_=_C7143( C7142 C7143 ) \nC7142_=_C7144( C7142 C7144 ) C7142_=_C7146( C7142 C7146 ) C7143_=_C7144( C7143 C7144 ) C7143_=_C7146( C7143 C7146 ) C7144_=_C7146( C7144 C7146 ) C7197_=_C7427( C7197 C7427 ) \nC7197_=_C7437( C7197 C7437 ) C7197_=_C7447( C7197 C7447 ) C7198_=_C7199( C7198 C7199 ) C7198_=_C7200( C7198 C7200 ) C7198_=_C7201( C7198 C7201 ) C7198_=_C7202( C7198 C7202 ) \nC7198_=_C7204( C7198 C7204 ) C7198_=_C7205( C7198 C7205 ) C7198_=_C7414( C7198 C7414 ) C7198_=_C7415( C7198 C7415 ) C7198_=_C7418( C7198 C7418 ) C7199_=_C7200( C7199 C7200 ) \nC7199_=_C7201( C7199 C7201 ) C7199_=_C7202( C7199 C7202 ) C7199_=_C7204( C7199 C7204 ) C7199_=_C7205( C7199 C7205 ) C7199_=_C7420( C7199 C7420 ) C7199_=_C7440( C7199 C7440 ) \nC7199_=_C7450( C7199 C7450 ) C7199_=_C7461( C7199 C7461 ) C7200_=_C7201( C7200 C7201 ) C7200_=_C7202( C7200 C7202 ) C7200_=_C7204( C7200 C7204 ) C7200_=_C7205( C7200 C7205 ) \nC7200_=_C7421( C7200 C7421 ) C7200_=_C7431( C7200 C7431 ) C7200_=_C7441( C7200 C7441 ) C7201_=_C7202( C7201 C7202 ) C7201_=_C7204( C7201 C7204 ) C7201_=_C7205( C7201 C7205 ) \nC7201_=_C7422( C7201 C7422 ) C7201_=_C7432( C7201 C7432 ) C7201_=_C7442( C7201 C7442 ) C7201_=_C7452( C7201 C7452 ) C7202_=_C7204( C7202 C7204 ) C7202_=_C7205( C7202 C7205 ) \nC7202_=_C7443( C7202 C7443 ) C7202_=_C7453( C7202 C7453 ) C7204_=_C7205( C7204 C7205 ) C7204_=_C7435( C7204 C7435 ) C7204_=_C7455( C7204 C7455 ) C7205_=_C7436( C7205 C7436 ) \nC7205_=_C7446( C7205 C7446 ) C7205_=_C7456( C7205 C7456 ) C7205_=_C7509( C7205 C7509 ) C7209_=_C7210( C7209 C7210 ) C7262_=_C7263( C7262 C7263 ) C7351_=_C7359( C7351 C7359 ) \nC7351_=_C7367( C7351 C7367 ) C7359_=_C7367( C7359 C7367 ) C7359_=_C7415( C7359 C7415 ) C7359_=_C7431( C7359 C7431 ) C7359_=_C7432( C7359 C7432 ) C7359_=_C7434( C7359 C7434 ) \nC7359_=_C7435( C7359 C7435 ) C7359_=_C7436( C7359 C7436 ) C7359_=_C7437( C7359 C7437 ) C7359_=_C7438( C7359 C7438 ) C7367_=_C7440( C7367 C7440 ) C7367_=_C7441( C7367 C7441 ) \nC7367_=_C7442( C7367 C7442 ) C7367_=_C7443( C7367 C7443 ) C7367_=_C7446( C7367 C7446 ) C7367_=_C7447( C7367 C7447 ) C7367_=_C7448( C7367 C7448 ) C7414_=_C7415( C7414 C7415 ) \nC7414_=_C7418( C7414 C7418 ) C7414_=_C7420( C7414 C7420 ) C7414_=_C7421( C7414 C7421 ) C7414_=_C7422( C7414 C7422 ) C7414_=_C7424( C7414 C7424 ) C7414_=_C7427( C7414 C7427 ) \nC7414_=_C7428( C7414 C7428 ) C7415_=_C7418( C7415 C7418 ) C7415_=_C7431( C7415 C7431 ) C7415_=_C7432( C7415 C7432 ) C7415_=_C7434( C7415 C7434 ) C7415_=_C7435( C7415 C7435 ) \nC7415_=_C7436( C7415 C7436 ) C7415_=_C7437( C7415 C7437 ) C7415_=_C7438( C7415 C7438 ) C7418_=_C7461( C7418 C7461 ) C7418_=_C7496( C7418 C7496 ) C7418_=_C7509( C7418 C7509 ) \nC7420_=_C7421( C7420 C7421 ) C7420_=_C7422( C7420 C7422 ) C7420_=_C7424( C7420 C7424 ) C7420_=_C7427( C7420 C7427 ) C7420_=_C7428( C7420 C7428 ) C7420_=_C7440( C7420 C7440 ) \nC7420_=_C7450( C7420 C7450 ) C7420_=_C7461( C7420 C7461 ) C7421_=_C7422( C7421 C7422 ) C7421_=_C7424( C7421 C7424 ) C7421_=_C7427( C7421 C7427 ) C7421_=_C7428( C7421 C7428 ) \nC7421_=_C7431( C7421 C7431 ) C7421_=_C7441( C7421 C7441 ) C7422_=_C7424( C7422 C7424 ) C7422_=_C7427( C7422 C7427 ) C7422_=_C7428( C7422 C7428 ) C7422_=_C7432( C7422 C7432 ) \nC7422_=_C7442( C7422 C7442 ) C7422_=_C7452( C7422 C7452 ) C7424_=_C7427( C7424 C7427 ) C7424_=_C7428( C7424 C7428 ) C7424_=_C7434( C7424 C7434 ) C7424_=_C7454( C7424 C7454 ) \nC7424_=_C7496( C7424 C7496 ) C7427_=_C7428( C7427 C7428 ) C7427_=_C7437( C7427 C7437 ) C7427_=_C7447( C7427 C7447 ) C7428_=_C7438( C7428 C7438 ) C7428_=_C7448( C7428 C7448 ) \nC7428_=_C7458( C7428 C7458 ) C7431_=_C7432( C7431 C7432 ) C7431_=_C7434( C7431 C7434 ) C7431_=_C7435( C7431 C7435 ) C7431_=_C7436( C7431 C7436 ) C7431_=_C7437( C7431 C7437 ) \nC7431_=_C7438( C7431 C7438 ) C7431_=_C7441( C7431 C7441 ) C7432_=_C7434( C7432 C7434 ) C7432_=_C7435( C7432 C7435 ) C7432_=_C7436( C7432 C7436 ) C7432_=_C7437( C7432 C7437 ) \nC7432_=_C7438( C7432 C7438 ) C7432_=_C7442( C7432 C7442 ) C7432_=_C7452( C7432 C7452 ) C7434_=_C7435( C7434 C7435 ) C7434_=_C7436( C7434 C7436 ) C7434_=_C7437( C7434 C7437 ) \nC7434_=_C7438( C7434 C7438 ) C7434_=_C7454( C7434 C7454 ) C7434_=_C7496( C7434 C7496 ) C7435_=_C7436( C7435 C7436 ) C7435_=_C7437( C7435 C7437 ) C7435_=_C7438( C7435 C7438 ) \nC7435_=_C7455( C7435 C7455 ) C7436_=_C7437( C7436 C7437 ) C7436_=_C7438( C7436 C7438 ) C7436_=_C7446( C7436 C7446 ) C7436_=_C7456( C7436 C7456 ) C7436_=_C7509( C7436 C7509 ) \nC7437_=_C7438( C7437 C7438 ) C7437_=_C7447( C7437 C7447 ) C7438_=_C7448( C7438 C7448 ) C7438_=_C7458( C7438 C7458 ) C7440_=_C7441( C7440 C7441 ) C7440_=_C7442( C7440 C7442 ) \nC7440_=_C7443( C7440 C7443 ) C7440_=_C7446( C7440 C7446 ) C7440_=_C7447( C7440 C7447 ) C7440_=_C7448( C7440 C7448 ) C7440_=_C7450( C7440 C7450 ) C7440_=_C7461( C7440 C7461 ) \nC7441_=_C7442( C7441 C7442 ) C7441_=_C7443( C7441 C7443 ) C7441_=_C7446( C7441 C7446 ) C7441_=_C7447( C7441 C7447 ) C7441_=_C7448( C7441 C7448 ) C7442_=_C7443( C7442 C7443 ) \nC7442_=_C7446( C7442 C7446 ) C7442_=_C7447( C7442 C7447 ) C7442_=_C7448( C7442 C7448 ) C7442_=_C7452( C7442 C7452 ) C7443_=_C7446( C7443 C7446 ) C7443_=_C7447( C7443 C7447 ) \nC7443_=_C7448( C7443 C7448 ) C7443_=_C7453( C7443 C7453 ) C7446_=_C7447( C7446 C7447 ) C7446_=_C7448( C7446 C7448 ) C7446_=_C7456( C7446 C7456 ) C7446_=_C7509( C7446 C7509 ) \nC7447_=_C7448( C7447 C7448 ) C7448_=_C7458( C7448 C7458 ) C7450_=_C7452( C7450 C7452 ) C7450_=_C7453( C7450 C7453 ) C7450_=_C7454( C7450 C7454 ) C7450_=_C7455( C7450 C7455 ) \nC7450_=_C7456( C7450 C7456 ) C7450_=_C7458( C7450 C7458 ) C7450_=_C7461( C7450 C7461 ) C7452_=_C7453( C7452 C7453 ) C7452_=_C7454( C7452 C7454 ) C7452_=_C7455( C7452 C7455 ) \nC7452_=_C7456( C7452 C7456 ) C7452_=_C7458( C7452 C7458 ) C7453_=_C7454( C7453 C7454 ) C7453_=_C7455( C7453 C7455 ) C7453_=_C7456( C7453 C7456 ) C7453_=_C7458( C7453 C7458 ) \nC7454_=_C7455( C7454 C7455 ) C7454_=_C7456( C7454 C7456 ) C7454_=_C7458( C7454 C7458 ) C7454_=_C7496( C7454 C7496 ) C7455_=_C7456( C7455 C7456 ) C7455_=_C7458( C7455 C7458 ) \nC7456_=_C7458( C7456 C7458 ) C7456_=_C7509( C7456 C7509 ) C7461_=_C7496( C7461 C7496 ) C7461_=_C7509( C7461 C7509 ) C7496_=_C7509( C7496 C7509 ) "];3194-&gt;3370[label="69: C4312 C5830 C5836 C5859 C5861 \nC6783 C6966 C6997 C7138 C7139 C7142 \nC7143 C7144 C7146 C7194 C7197 C7198 \nC7199 C7200 C7201 C7202 C7204 C7205 \nC7209 C7210 C7225 C7262 C7263 C7286 \nC7313 C7351 C7359 C7367 C7380 C7398 \nC7414 C7415 C7418 C7420 C7421 C7422 \nC7424 C7428 C7431 C7432 C7434 C7435 \nC7436 C7437 C7438 C7440 C7441 C7442 \nC7443 C7446 C7447 C7448 C7450 C7452 \nC7453 C7454 C7455 C7456 C7458 C7461 \nC7470 C7490 C7496 C7509 \n216: C4312_=_C7138 ,C4312_=_C7418 ,C4312_=_C7461 ,C4312_=_C7496 ,C4312_=_C7509 ,\nC5830_=_C5836 ,C5859_=_C5861 ,C6966_=_C6997 ,C6966_=_C7450 ,C6966_=_C7452 ,C6966_=_C7453 ,\nC6966_=_C7454 ,C6966_=_C7455 ,C6966_=_C7456 ,C6966_=_C7458 ,C7142_=_C7143 ,C7142_=_C7144 ,\nC7142_=_C7146 ,C7143_=_C7144 ,C7143_=_C7146 ,C7144_=_C7146 ,C7197_=_C7437 ,C7197_=_C7447 ,\nC7198_=_C7199 ,C7198_=_C7200 ,C7198_=_C7201 ,C7198_=_C7202 ,C7198_=_C7204 ,C7198_=_C7205 ,\nC7198_=_C7414 ,C7198_=_C7415 ,C7198_=_C7418 ,C7199_=_C7200 ,C7199_=_C7201 ,C7199_=_C7202 ,\nC7199_=_C7204 ,C7199_=_C7205 ,C7199_=_C7420 ,C7199_=_C7440 ,C7199_=_C7450 ,C7199_=_C7461 ,\nC7200_=_C7201 ,C7200_=_C7202 ,C7200_=_C7204 ,C7200_=_C7205 ,C7200_=_C7421 ,C7200_=_C7431 ,\nC7200_=_C7441 ,C7201_=_C7202 ,C7201_=_C7204 ,C7201_=_C7205 ,C7201_=_C7422 ,C7201_=_C7432 ,\nC7201_=_C7442 ,C7201_=_C7452 ,C7202_=_C7204 ,C7202_=_C7205 ,C7202_=_C7443 ,C7202_=_C7453 ,\nC7204_=_C7205 ,C7204_=_C7435 ,C7204_=_C7455 ,C7205_=_C7436 ,C7205_=_C7446 ,C7205_=_C7456 ,\nC7205_=_C7509 ,C7209_=_C7210 ,C7262_=_C7263 ,C7351_=_C7359 ,C7351_=_C7367 ,C7359_=_C7367 ,\nC7359_=_C7415 ,C7359_=_C7431 ,C7359_=_C7432 ,C7359_=_C7434 ,C7359_=_C7435 ,C7359_=_C7436 ,\nC7359_=_C7437 ,C7359_=_C7438 ,C7367_=_C7440 ,C7367_=_C7441 ,C7367_=_C7442 ,C7367_=_C7443 ,\nC7367_=_C7446 ,C7367_=_C7447 ,C7367_=_C7448 ,C7414_=_C7415 ,C7414_=_C7418 ,C7414_=_C7420 ,\nC7414_=_C7421 ,C7414_=_C7422 ,C7414_=_C7424 ,C7414_=_C7428 ,C7415_=_C7418 ,C7415_=_C7431 ,\nC7415_=_C7432 ,C7415_=_C7434 ,C7415_=_C7435 ,C7415_=_C7436 ,C7415_=_C7437 ,C7415_=_C7438 ,\nC7418_=_C7461 ,C7418_=_C7496 ,C7418_=_C7509 ,C7420_=_C7421 ,C7420_=_C7422 ,C7420_=_C7424 ,\nC7420_=_C7428 ,C7420_=_C7440 ,C7420_=_C7450 ,C7420_=_C7461 ,C7421_=_C7422 ,C7421_=_C7424 ,\nC7421_=_C7428 ,C7421_=_C7431 ,C7421_=_C7441 ,C7422_=_C7424 ,C7422_=_C7428 ,C7422_=_C7432 ,\nC7422_=_C7442 ,C7422_=_C7452 ,C7424_=_C7428 ,C7424_=_C7434 ,C7424_=_C7454 ,C7424_=_C7496 ,\nC7428_=_C7438 ,C7428_=_C7448 ,C7428_=_C7458 ,C7431_=_C7432 ,C7431_=_C7434 ,C7431_=_C7435 ,\nC7431_=_C7436 ,C7431_=_C7437 ,C7431_=_C7438 ,C7431_=_C7441 ,C7432_=_C7434 ,C7432_=_C7435 ,\nC7432_=_C7436 ,C7432_=_C7437 ,C7432_=_C7438 ,C7432_=_C7442 ,C7432_=_C7452 ,C7434_=_C7435 ,\nC7434_=_C7436 ,C7434_=_C7437 ,C7434_=_C7438 ,C7434_=_C7454 ,C7434_=_C7496 ,C7435_=_C7436 ,\nC7435_=_C7437 ,C7435_=_C7438 ,C7435_=_C7455 ,C7436_=_C7437 ,C7436_=_C7438 ,C7436_=_C7446 ,\nC7436_=_C7456 ,C7436_=_C7509 ,C7437_=_C7438 ,C7437_=_C7447 ,C7438_=_C7448 ,C7438_=_C7458 ,\nC7440_=_C7441 ,C7440_=_C7442 ,C7440_=_C7443 ,C7440_=_C7446 ,C7440_=_C7447 ,C7440_=_C7448 ,\nC7440_=_C7450 ,C7440_=_C7461 ,C7441_=_C7442 ,C7441_=_C7443 ,C7441_=_C7446 ,C7441_=_C7447 ,\nC7441_=_C7448 ,C7442_=_C7443 ,C7442_=_C7446 ,C7442_=_C7447 ,C7442_=_C7448 ,C7442_=_C7452 ,\nC7443_=_C7446 ,C7443_=_C7447 ,C7443_=_C7448 ,C7443_=_C7453 ,C7446_=_C7447 ,C7446_=_C7448 ,\nC7446_=_C7456 ,C7446_=_C7509 ,C7447_=_C7448 ,C7448_=_C7458 ,C7450_=_C7452 ,C7450_=_C7453 ,\nC7450_=_C7454 ,C7450_=_C7455 ,C7450_=_C7456 ,C7450_=_C7458 ,C7450_=_C7461 ,C7452_=_C7453 ,\nC7452_=_C7454 ,C7452_=_C7455 ,C7452_=_C7456</w:t>
      </w:r>
    </w:p>
    <w:p>
      <w:pPr>
        <w:pStyle w:val="PreformattedText"/>
        <w:bidi w:val="0"/>
        <w:spacing w:before="0" w:after="0"/>
        <w:jc w:val="left"/>
        <w:rPr/>
      </w:pPr>
      <w:r>
        <w:rPr/>
        <w:t xml:space="preserve"> </w:t>
      </w:r>
      <w:r>
        <w:rPr/>
        <w:t>,C7452_=_C7458 ,C7453_=_C7454 ,C7453_=_C7455 ,\nC7453_=_C7456 ,C7453_=_C7458 ,C7454_=_C7455 ,C7454_=_C7456 ,C7454_=_C7458 ,C7454_=_C7496 ,\nC7455_=_C7456 ,C7455_=_C7458 ,C7456_=_C7458 ,C7456_=_C7509 ,C7461_=_C7496 ,C7461_=_C7509 ,\nC7496_=_C7509 ,"];3371[shape=box, label="id:3371 level: 10\n18: C7261 C7301 C7354 C7356 C7362 \nC7364 C7373 C7378 C7379 C7380 C7381 \nC7382 C7383 C7384 C7393 C7405 C8501 \nC8503 \n27: C7354_=_C7356( C7354 C7356 ) C7354_=_C7362( C7354 C7362 ) C7356_=_C7364( C7356 C7364 ) C7356_=_C7378( C7356 C7378 ) C7362_=_C7364( C7362 C7364 ) \nC7378_=_C7379( C7378 C7379 ) C7378_=_C7380( C7378 C7380 ) C7378_=_C7381( C7378 C7381 ) C7378_=_C7382( C7378 C7382 ) C7378_=_C7383( C7378 C7383 ) C7378_=_C7384( C7378 C7384 ) \nC7379_=_C7380( C7379 C7380 ) C7379_=_C7381( C7379 C7381 ) C7379_=_C7382( C7379 C7382 ) C7379_=_C7383( C7379 C7383 ) C7379_=_C7384( C7379 C7384 ) C7380_=_C7381( C7380 C7381 ) \nC7380_=_C7382( C7380 C7382 ) C7380_=_C7383( C7380 C7383 ) C7380_=_C7384( C7380 C7384 ) C7381_=_C7382( C7381 C7382 ) C7381_=_C7383( C7381 C7383 ) C7381_=_C7384( C7381 C7384 ) \nC7382_=_C7383( C7382 C7383 ) C7382_=_C7384( C7382 C7384 ) C7383_=_C7384( C7383 C7384 ) C8501_=_C8503( C8501 C8503 ) "];3195-&gt;3371[label="17: C7261 C7301 C7354 C7356 C7362 \nC7364 C7373 C7379 C7380 C7381 C7382 \nC7383 C7384 C7393 C7405 C8501 C8503 \n20: C7354_=_C7356 ,C7354_=_C7362 ,C7356_=_C7364 ,C7362_=_C7364 ,C7379_=_C7380 ,\nC7379_=_C7381 ,C7379_=_C7382 ,C7379_=_C7383 ,C7379_=_C7384 ,C7380_=_C7381 ,C7380_=_C7382 ,\nC7380_=_C7383 ,C7380_=_C7384 ,C7381_=_C7382 ,C7381_=_C7383 ,C7381_=_C7384 ,C7382_=_C7383 ,\nC7382_=_C7384 ,C7383_=_C7384 ,C8501_=_C8503 ,"];3372[shape=box, label="id:3372 level: 10\n22: C7182 C7209 C7262 C7298 C7299 \nC7300 C7301 C7303 C7304 C7305 C7306 \nC7307 C7379 C7414 C7415 C7421 C7431 \nC7465 C7470 C7484 C8465 C8467 \n42: C7298_=_C7299( C7298 C7299 ) C7298_=_C7300( C7298 C7300 ) C7298_=_C7301( C7298 C7301 ) C7298_=_C7303( C7298 C7303 ) C7298_=_C7304( C7298 C7304 ) \nC7298_=_C7305( C7298 C7305 ) C7298_=_C7306( C7298 C7306 ) C7298_=_C7307( C7298 C7307 ) C7299_=_C7300( C7299 C7300 ) C7299_=_C7301( C7299 C7301 ) C7299_=_C7303( C7299 C7303 ) \nC7299_=_C7304( C7299 C7304 ) C7299_=_C7305( C7299 C7305 ) C7299_=_C7306( C7299 C7306 ) C7299_=_C7307( C7299 C7307 ) C7300_=_C7301( C7300 C7301 ) C7300_=_C7303( C7300 C7303 ) \nC7300_=_C7304( C7300 C7304 ) C7300_=_C7305( C7300 C7305 ) C7300_=_C7306( C7300 C7306 ) C7300_=_C7307( C7300 C7307 ) C7301_=_C7303( C7301 C7303 ) C7301_=_C7304( C7301 C7304 ) \nC7301_=_C7305( C7301 C7305 ) C7301_=_C7306( C7301 C7306 ) C7301_=_C7307( C7301 C7307 ) C7303_=_C7304( C7303 C7304 ) C7303_=_C7305( C7303 C7305 ) C7303_=_C7306( C7303 C7306 ) \nC7303_=_C7307( C7303 C7307 ) C7303_=_C7421( C7303 C7421 ) C7304_=_C7305( C7304 C7305 ) C7304_=_C7306( C7304 C7306 ) C7304_=_C7307( C7304 C7307 ) C7305_=_C7306( C7305 C7306 ) \nC7305_=_C7307( C7305 C7307 ) C7306_=_C7307( C7306 C7307 ) C7414_=_C7415( C7414 C7415 ) C7414_=_C7421( C7414 C7421 ) C7415_=_C7431( C7415 C7431 ) C7421_=_C7431( C7421 C7431 ) \nC8465_=_C8467( C8465 C8467 ) "];3195-&gt;3372[label="21: C7182 C7209 C7262 C7298 C7299 \nC7300 C7301 C7304 C7305 C7306 C7307 \nC7379 C7414 C7415 C7421 C7431 C7465 \nC7470 C7484 C8465 C8467 \n33: C7298_=_C7299 ,C7298_=_C7300 ,C7298_=_C7301 ,C7298_=_C7304 ,C7298_=_C7305 ,\nC7298_=_C7306 ,C7298_=_C7307 ,C7299_=_C7300 ,C7299_=_C7301 ,C7299_=_C7304 ,C7299_=_C7305 ,\nC7299_=_C7306 ,C7299_=_C7307 ,C7300_=_C7301 ,C7300_=_C7304 ,C7300_=_C7305 ,C7300_=_C7306 ,\nC7300_=_C7307 ,C7301_=_C7304 ,C7301_=_C7305 ,C7301_=_C7306 ,C7301_=_C7307 ,C7304_=_C7305 ,\nC7304_=_C7306 ,C7304_=_C7307 ,C7305_=_C7306 ,C7305_=_C7307 ,C7306_=_C7307 ,C7414_=_C7415 ,\nC7414_=_C7421 ,C7415_=_C7431 ,C7421_=_C7431 ,C8465_=_C8467 ,"];3373[shape=box, label="id:3373 level: 10\n4: C7196 C7197 C7407 C7520 \n3: C7196_=_C7520( C7196 C7520 ) C7197_=_C7520( C7197 C7520 ) C7407_=_C7520( C7407 C7520 ) "];3196-&gt;3373[label="3: C7196 C7197 C7407 \n0: "];3374[shape=box, label="id:3374 level: 10\n49: C4054 C5832 C5835 C5850 C5852 \nC6784 C6887 C6918 C7048 C7082 C7162 \nC7189 C7199 C7200 C7201 C7202 C7244 \nC7247 C7250 C7251 C7252 C7253 C7254 \nC7256 C7261 C7279 C7300 C7301 C7328 \nC7340 C7342 C7343 C7347 C7351 C7353 \nC7354 C7356 C7358 C7359 C7361 C7362 \nC7363 C7364 C7365 C7367 C7370 C7398 \nC7400 C7407 \n107: C4054_=_C7189( C4054 C7189 ) C4054_=_C7343( C4054 C7343 ) C4054_=_C7370( C4054 C7370 ) C4054_=_C7398( C4054 C7398 ) C4054_=_C7407( C4054 C7407 ) \nC5832_=_C5835( C5832 C5835 ) C5850_=_C5852( C5850 C5852 ) C5850_=_C7244( C5850 C7244 ) C6887_=_C6918( C6887 C6918 ) C6887_=_C7353( C6887 C7353 ) C6887_=_C7354( C6887 C7354 ) \nC6887_=_C7356( C6887 C7356 ) C6887_=_C7358( C6887 C7358 ) C6887_=_C7359( C6887 C7359 ) C7048_=_C7082( C7048 C7082 ) C7048_=_C7342( C7048 C7342 ) C7048_=_C7361( C7048 C7361 ) \nC7048_=_C7362( C7048 C7362 ) C7048_=_C7363( C7048 C7363 ) C7048_=_C7364( C7048 C7364 ) C7048_=_C7365( C7048 C7365 ) C7048_=_C7367( C7048 C7367 ) C7199_=_C7200( C7199 C7200 ) \nC7199_=_C7201( C7199 C7201 ) C7199_=_C7202( C7199 C7202 ) C7200_=_C7201( C7200 C7201 ) C7200_=_C7202( C7200 C7202 ) C7201_=_C7202( C7201 C7202 ) C7250_=_C7358( C7250 C7358 ) \nC7250_=_C7407( C7250 C7407 ) C7251_=_C7252( C7251 C7252 ) C7251_=_C7253( C7251 C7253 ) C7251_=_C7254( C7251 C7254 ) C7251_=_C7256( C7251 C7256 ) C7251_=_C7340( C7251 C7340 ) \nC7251_=_C7342( C7251 C7342 ) C7251_=_C7343( C7251 C7343 ) C7252_=_C7253( C7252 C7253 ) C7252_=_C7254( C7252 C7254 ) C7252_=_C7256( C7252 C7256 ) C7252_=_C7353( C7252 C7353 ) \nC7252_=_C7361( C7252 C7361 ) C7252_=_C7370( C7252 C7370 ) C7253_=_C7254( C7253 C7254 ) C7253_=_C7256( C7253 C7256 ) C7253_=_C7354( C7253 C7354 ) C7253_=_C7362( C7253 C7362 ) \nC7254_=_C7256( C7254 C7256 ) C7254_=_C7347( C7254 C7347 ) C7254_=_C7363( C7254 C7363 ) C7256_=_C7365( C7256 C7365 ) C7256_=_C7398( C7256 C7398 ) C7300_=_C7301( C7300 C7301 ) \nC7340_=_C7342( C7340 C7342 ) C7340_=_C7343( C7340 C7343 ) C7340_=_C7347( C7340 C7347 ) C7340_=_C7351( C7340 C7351 ) C7342_=_C7343( C7342 C7343 ) C7342_=_C7361( C7342 C7361 ) \nC7342_=_C7362( C7342 C7362 ) C7342_=_C7363( C7342 C7363 ) C7342_=_C7364( C7342 C7364 ) C7342_=_C7365( C7342 C7365 ) C7342_=_C7367( C7342 C7367 ) C7343_=_C7370( C7343 C7370 ) \nC7343_=_C7398( C7343 C7398 ) C7343_=_C7407( C7343 C7407 ) C7347_=_C7351( C7347 C7351 ) C7347_=_C7363( C7347 C7363 ) C7351_=_C7359( C7351 C7359 ) C7351_=_C7367( C7351 C7367 ) \nC7353_=_C7354( C7353 C7354 ) C7353_=_C7356( C7353 C7356 ) C7353_=_C7358( C7353 C7358 ) C7353_=_C7359( C7353 C7359 ) C7353_=_C7361( C7353 C7361 ) C7353_=_C7370( C7353 C7370 ) \nC7354_=_C7356( C7354 C7356 ) C7354_=_C7358( C7354 C7358 ) C7354_=_C7359( C7354 C7359 ) C7354_=_C7362( C7354 C7362 ) C7356_=_C7358( C7356 C7358 ) C7356_=_C7359( C7356 C7359 ) \nC7356_=_C7364( C7356 C7364 ) C7358_=_C7359( C7358 C7359 ) C7358_=_C7407( C7358 C7407 ) C7359_=_C7367( C7359 C7367 ) C7361_=_C7362( C7361 C7362 ) C7361_=_C7363( C7361 C7363 ) \nC7361_=_C7364( C7361 C7364 ) C7361_=_C7365( C7361 C7365 ) C7361_=_C7367( C7361 C7367 ) C7361_=_C7370( C7361 C7370 ) C7362_=_C7363( C7362 C7363 ) C7362_=_C7364( C7362 C7364 ) \nC7362_=_C7365( C7362 C7365 ) C7362_=_C7367( C7362 C7367 ) C7363_=_C7364( C7363 C7364 ) C7363_=_C7365( C7363 C7365 ) C7363_=_C7367( C7363 C7367 ) C7364_=_C7365( C7364 C7365 ) \nC7364_=_C7367( C7364 C7367 ) C7365_=_C7367( C7365 C7367 ) C7365_=_C7398( C7365 C7398 ) C7370_=_C7398( C7370 C7398 ) C7370_=_C7407( C7370 C7407 ) C7398_=_C7407( C7398 C7407 ) "];3196-&gt;3374[label="48: C4054 C5832 C5835 C5850 C5852 \nC6784 C6887 C6918 C7048 C7082 C7162 \nC7189 C7199 C7200 C7201 C7202 C7244 \nC7247 C7250 C7251 C7252 C7253 C7254 \nC7256 C7261 C7279 C7300 C7301 C7328 \nC7340 C7342 C7343 C7347 C7351 C7353 \nC7354 C7356 C7358 C7359 C7361 C7362 \nC7363 C7364 C7365 C7367 C7398 C7400 \nC7407 \n100: C4054_=_C7189 ,C4054_=_C7343 ,C4054_=_C7398 ,C4054_=_C7407 ,C5832_=_C5835 ,\nC5850_=_C5852 ,C5850_=_C7244 ,C6887_=_C6918 ,C6887_=_C7353 ,C6887_=_C7354 ,C6887_=_C7356 ,\nC6887_=_C7358 ,C6887_=_C7359 ,C7048_=_C7082 ,C7048_=_C7342 ,C7048_=_C7361 ,C7048_=_C7362 ,\nC7048_=_C7363 ,C7048_=_C7364 ,C7048_=_C7365 ,C7048_=_C7367 ,C7199_=_C7200 ,C7199_=_C7201 ,\nC7199_=_C7202 ,C7200_=_C7201 ,C7200_=_C7202 ,C7201_=_C7202 ,C7250_=_C7358 ,C7250_=_C7407 ,\nC7251_=_C7252 ,C7251_=_C7253 ,C7251_=_C7254 ,C7251_=_C7256 ,C7251_=_C7340 ,C7251_=_C7342 ,\nC7251_=_C7343 ,C7252_=_C7253 ,C7252_=_C7254 ,C7252_=_C7256 ,C7252_=_C7353 ,C7252_=_C7361 ,\nC7253_=_C7254 ,C7253_=_C7256 ,C7253_=_C7354 ,C7253_=_C7362 ,C7254_=_C7256 ,C7254_=_C7347 ,\nC7254_=_C7363 ,C7256_=_C7365 ,C7256_=_C7398 ,C7300_=_C7301 ,C7340_=_C7342 ,C7340_=_C7343 ,\nC7340_=_C7347 ,C7340_=_C7351 ,C7342_=_C7343 ,C7342_=_C7361 ,C7342_=_C7362 ,C7342_=_C7363 ,\nC7342_=_C7364 ,C7342_=_C7365 ,C7342_=_C7367 ,C7343_=_C7398 ,C7343_=_C7407 ,C7347_=_C7351 ,\nC7347_=_C7363 ,C7351_=_C7359 ,C7351_=_C7367 ,C7353_=_C7354 ,C7353_=_C7356 ,C7353_=_C7358 ,\nC7353_=_C7359 ,C7353_=_C7361 ,C7354_=_C7356 ,C7354_=_C7358 ,C7354_=_C7359 ,C7354_=_C7362 ,\nC7356_=_C7358 ,C7356_=_C7359 ,C7356_=_C7364 ,C7358_=_C7359 ,C7358_=_C7407 ,C7359_=_C7367 ,\nC7361_=_C7362 ,C7361_=_C7363 ,C7361_=_C7364 ,C7361_=_C7365 ,C7361_=_C7367 ,C7362_=_C7363 ,\nC7362_=_C7364 ,C7362_=_C7365 ,C7362_=_C7367 ,C7363_=_C7364 ,C7363_=_C7365 ,C7363_=_C7367 ,\nC7364_=_C7365 ,C7364_=_C7367 ,C7365_=_C7367 ,C7365_=_C7398 ,C7398_=_C7407 ,"];3375[shape=box, label="id:3375 level: 10\n21: C7210 C7305 C7381 C7435 C7455 \nC7470 C7472 C7474 C7475 C7490 C7503 \nC7519 C7549 C7553 C7573 C7602 C7608 \nC7620 C7641 C8505 C8507 \n11: C7435_=_C7455( C7435 C7455 ) C7470_=_C7472( C7470 C7472 ) C7470_=_C7474( C7470 C7474 ) C7470_=_C7475( C7470 C7475 ) C7472_=_C7474( C7472 C7474 ) \nC7472_=_C7475( C7472 C7475 ) C7472_=_C7573( C7472 C7573 ) C7474_=_C7475( C7474 C7475 ) C7549_=_C7553( C7549 C7553 ) C7549_=_C7573( C7549 C7573 ) C8505_=_C8507( C8505 C8507 ) "];3197-&gt;3375[label="20: C7210 C7305 C7381 C7435 C7455 \nC7470 C7474</w:t>
      </w:r>
    </w:p>
    <w:p>
      <w:pPr>
        <w:pStyle w:val="PreformattedText"/>
        <w:bidi w:val="0"/>
        <w:spacing w:before="0" w:after="0"/>
        <w:jc w:val="left"/>
        <w:rPr/>
      </w:pPr>
      <w:r>
        <w:rPr/>
        <w:t xml:space="preserve"> </w:t>
      </w:r>
      <w:r>
        <w:rPr/>
        <w:t>C7475 C7490 C7503 C7519 \nC7549 C7553 C7573 C7602 C7608 C7620 \nC7641 C8505 C8507 \n7: C7435_=_C7455 ,C7470_=_C7474 ,C7470_=_C7475 ,C7474_=_C7475 ,C7549_=_C7553 ,\nC7549_=_C7573 ,C8505_=_C8507 ,"];3376[shape=box, label="id:3376 level: 10\n32: C7214 C7263 C7265 C7380 C7382 \nC7443 C7453 C7475 C7484 C7490 C7492 \nC7493 C7494 C7503 C7563 C7575 C7577 \nC7589 C7620 C7626 C7638 C7641 C7645 \nC7647 C7719 C7730 C7741 C7777 C8533 \nC8535 C8561 C8563 \n23: C7263_=_C7265( C7263 C7265 ) C7380_=_C7382( C7380 C7382 ) C7443_=_C7453( C7443 C7453 ) C7490_=_C7492( C7490 C7492 ) C7490_=_C7493( C7490 C7493 ) \nC7490_=_C7494( C7490 C7494 ) C7492_=_C7493( C7492 C7493 ) C7492_=_C7494( C7492 C7494 ) C7493_=_C7494( C7493 C7494 ) C7494_=_C7719( C7494 C7719 ) C7563_=_C7575( C7563 C7575 ) \nC7575_=_C7577( C7575 C7577 ) C7577_=_C7589( C7577 C7589 ) C7645_=_C7647( C7645 C7647 ) C7719_=_C7730( C7719 C7730 ) C7719_=_C7741( C7719 C7741 ) C7730_=_C7741( C7730 C7741 ) \nC8533_=_C8535( C8533 C8535 ) C8533_=_C8561( C8533 C8561 ) C8533_=_C8563( C8533 C8563 ) C8535_=_C8561( C8535 C8561 ) C8535_=_C8563( C8535 C8563 ) C8561_=_C8563( C8561 C8563 ) "];3197-&gt;3376[label="31: C7214 C7263 C7265 C7380 C7382 \nC7443 C7453 C7475 C7484 C7490 C7492 \nC7493 C7503 C7563 C7575 C7577 C7589 \nC7620 C7626 C7638 C7641 C7645 C7647 \nC7719 C7730 C7741 C7777 C8533 C8535 \nC8561 C8563 \n19: C7263_=_C7265 ,C7380_=_C7382 ,C7443_=_C7453 ,C7490_=_C7492 ,C7490_=_C7493 ,\nC7492_=_C7493 ,C7563_=_C7575 ,C7575_=_C7577 ,C7577_=_C7589 ,C7645_=_C7647 ,C7719_=_C7730 ,\nC7719_=_C7741 ,C7730_=_C7741 ,C8533_=_C8535 ,C8533_=_C8561 ,C8533_=_C8563 ,C8535_=_C8561 ,\nC8535_=_C8563 ,C8561_=_C8563 ,"];3377[shape=box, label="id:3377 level: 10\n30: C7278 C7279 C7286 C7287 C7288 \nC7400 C7424 C7434 C7454 C7500 C7503 \nC7540 C7552 C7576 C7588 C7638 C7696 \nC7707 C7729 C7740 C7767 C7777 C8497 \nC8499 C8529 C8531 C8581 C8583 C8605 \nC8607 \n48: C7278_=_C7279( C7278 C7279 ) C7286_=_C7287( C7286 C7287 ) C7286_=_C7288( C7286 C7288 ) C7287_=_C7288( C7287 C7288 ) C7424_=_C7434( C7424 C7434 ) \nC7424_=_C7454( C7424 C7454 ) C7434_=_C7454( C7434 C7454 ) C7454_=_C7500( C7454 C7500 ) C7540_=_C7552( C7540 C7552 ) C7540_=_C7576( C7540 C7576 ) C7540_=_C7588( C7540 C7588 ) \nC7552_=_C7576( C7552 C7576 ) C7552_=_C7588( C7552 C7588 ) C7576_=_C7588( C7576 C7588 ) C7696_=_C7707( C7696 C7707 ) C7696_=_C7729( C7696 C7729 ) C7696_=_C7740( C7696 C7740 ) \nC7707_=_C7729( C7707 C7729 ) C7707_=_C7740( C7707 C7740 ) C7729_=_C7740( C7729 C7740 ) C8497_=_C8499( C8497 C8499 ) C8497_=_C8529( C8497 C8529 ) C8497_=_C8531( C8497 C8531 ) \nC8497_=_C8581( C8497 C8581 ) C8497_=_C8583( C8497 C8583 ) C8497_=_C8605( C8497 C8605 ) C8497_=_C8607( C8497 C8607 ) C8499_=_C8529( C8499 C8529 ) C8499_=_C8531( C8499 C8531 ) \nC8499_=_C8581( C8499 C8581 ) C8499_=_C8583( C8499 C8583 ) C8499_=_C8605( C8499 C8605 ) C8499_=_C8607( C8499 C8607 ) C8529_=_C8531( C8529 C8531 ) C8529_=_C8581( C8529 C8581 ) \nC8529_=_C8583( C8529 C8583 ) C8529_=_C8605( C8529 C8605 ) C8529_=_C8607( C8529 C8607 ) C8531_=_C8581( C8531 C8581 ) C8531_=_C8583( C8531 C8583 ) C8531_=_C8605( C8531 C8605 ) \nC8531_=_C8607( C8531 C8607 ) C8581_=_C8583( C8581 C8583 ) C8581_=_C8605( C8581 C8605 ) C8581_=_C8607( C8581 C8607 ) C8583_=_C8605( C8583 C8605 ) C8583_=_C8607( C8583 C8607 ) \nC8605_=_C8607( C8605 C8607 ) "];3198-&gt;3377[label="29: C7278 C7279 C7286 C7287 C7288 \nC7400 C7424 C7434 C7454 C7503 C7540 \nC7552 C7576 C7588 C7638 C7696 C7707 \nC7729 C7740 C7767 C7777 C8497 C8499 \nC8529 C8531 C8581 C8583 C8605 C8607 \n47: C7278_=_C7279 ,C7286_=_C7287 ,C7286_=_C7288 ,C7287_=_C7288 ,C7424_=_C7434 ,\nC7424_=_C7454 ,C7434_=_C7454 ,C7540_=_C7552 ,C7540_=_C7576 ,C7540_=_C7588 ,C7552_=_C7576 ,\nC7552_=_C7588 ,C7576_=_C7588 ,C7696_=_C7707 ,C7696_=_C7729 ,C7696_=_C7740 ,C7707_=_C7729 ,\nC7707_=_C7740 ,C7729_=_C7740 ,C8497_=_C8499 ,C8497_=_C8529 ,C8497_=_C8531 ,C8497_=_C8581 ,\nC8497_=_C8583 ,C8497_=_C8605 ,C8497_=_C8607 ,C8499_=_C8529 ,C8499_=_C8531 ,C8499_=_C8581 ,\nC8499_=_C8583 ,C8499_=_C8605 ,C8499_=_C8607 ,C8529_=_C8531 ,C8529_=_C8581 ,C8529_=_C8583 ,\nC8529_=_C8605 ,C8529_=_C8607 ,C8531_=_C8581 ,C8531_=_C8583 ,C8531_=_C8605 ,C8531_=_C8607 ,\nC8581_=_C8583 ,C8581_=_C8605 ,C8581_=_C8607 ,C8583_=_C8605 ,C8583_=_C8607 ,C8605_=_C8607 ,"];3378[shape=box, label="id:3378 level: 10\n32: C7321 C7323 C7328 C7329 C7330 \nC7347 C7363 C7391 C7392 C7393 C7422 \nC7442 C7452 C7484 C7538 C7574 C7586 \nC7620 C7694 C7727 C7738 C7757 C7759 \nC7767 C8489 C8491 C8549 C8551 C8573 \nC8575 C8597 C8599 \n44: C7321_=_C7323( C7321 C7323 ) C7323_=_C7422( C7323 C7422 ) C7328_=_C7329( C7328 C7329 ) C7328_=_C7330( C7328 C7330 ) C7329_=_C7330( C7329 C7330 ) \nC7347_=_C7363( C7347 C7363 ) C7391_=_C7392( C7391 C7392 ) C7422_=_C7442( C7422 C7442 ) C7422_=_C7452( C7422 C7452 ) C7442_=_C7452( C7442 C7452 ) C7538_=_C7574( C7538 C7574 ) \nC7538_=_C7586( C7538 C7586 ) C7574_=_C7586( C7574 C7586 ) C7694_=_C7727( C7694 C7727 ) C7694_=_C7738( C7694 C7738 ) C7727_=_C7738( C7727 C7738 ) C8489_=_C8491( C8489 C8491 ) \nC8489_=_C8549( C8489 C8549 ) C8489_=_C8551( C8489 C8551 ) C8489_=_C8573( C8489 C8573 ) C8489_=_C8575( C8489 C8575 ) C8489_=_C8597( C8489 C8597 ) C8489_=_C8599( C8489 C8599 ) \nC8491_=_C8549( C8491 C8549 ) C8491_=_C8551( C8491 C8551 ) C8491_=_C8573( C8491 C8573 ) C8491_=_C8575( C8491 C8575 ) C8491_=_C8597( C8491 C8597 ) C8491_=_C8599( C8491 C8599 ) \nC8549_=_C8551( C8549 C8551 ) C8549_=_C8573( C8549 C8573 ) C8549_=_C8575( C8549 C8575 ) C8549_=_C8597( C8549 C8597 ) C8549_=_C8599( C8549 C8599 ) C8551_=_C8573( C8551 C8573 ) \nC8551_=_C8575( C8551 C8575 ) C8551_=_C8597( C8551 C8597 ) C8551_=_C8599( C8551 C8599 ) C8573_=_C8575( C8573 C8575 ) C8573_=_C8597( C8573 C8597 ) C8573_=_C8599( C8573 C8599 ) \nC8575_=_C8597( C8575 C8597 ) C8575_=_C8599( C8575 C8599 ) C8597_=_C8599( C8597 C8599 ) "];3199-&gt;3378[label="31: C7321 C7328 C7329 C7330 C7347 \nC7363 C7391 C7392 C7393 C7422 C7442 \nC7452 C7484 C7538 C7574 C7586 C7620 \nC7694 C7727 C7738 C7757 C7759 C7767 \nC8489 C8491 C8549 C8551 C8573 C8575 \nC8597 C8599 \n42: C7328_=_C7329 ,C7328_=_C7330 ,C7329_=_C7330 ,C7347_=_C7363 ,C7391_=_C7392 ,\nC7422_=_C7442 ,C7422_=_C7452 ,C7442_=_C7452 ,C7538_=_C7574 ,C7538_=_C7586 ,C7574_=_C7586 ,\nC7694_=_C7727 ,C7694_=_C7738 ,C7727_=_C7738 ,C8489_=_C8491 ,C8489_=_C8549 ,C8489_=_C8551 ,\nC8489_=_C8573 ,C8489_=_C8575 ,C8489_=_C8597 ,C8489_=_C8599 ,C8491_=_C8549 ,C8491_=_C8551 ,\nC8491_=_C8573 ,C8491_=_C8575 ,C8491_=_C8597 ,C8491_=_C8599 ,C8549_=_C8551 ,C8549_=_C8573 ,\nC8549_=_C8575 ,C8549_=_C8597 ,C8549_=_C8599 ,C8551_=_C8573 ,C8551_=_C8575 ,C8551_=_C8597 ,\nC8551_=_C8599 ,C8573_=_C8575 ,C8573_=_C8597 ,C8573_=_C8599 ,C8575_=_C8597 ,C8575_=_C8599 ,\nC8597_=_C8599 ,"];3379[shape=box, label="id:3379 level: 10\n47: C5839 C5965 C5997 C7180 C7544 \nC7556 C7568 C7580 C7592 C7674 C7700 \nC7711 C7722 C7733 C7744 C7787 C7794 \nC8141 C8143 C8153 C8155 C8477 C8479 \nC8481 C8483 C8509 C8511 C8513 C8515 \nC8537 C8539 C8541 C8543 C8561 C8563 \nC8565 C8567 C8589 C8591 C8593 C8595 \nC8597 C8599 C8601 C8603 C8605 C8607 \n296: C5965_=_C5997( C5965 C5997 ) C7544_=_C7556( C7544 C7556 ) C7544_=_C7568( C7544 C7568 ) C7544_=_C7580( C7544 C7580 ) C7544_=_C7592( C7544 C7592 ) \nC7556_=_C7568( C7556 C7568 ) C7556_=_C7580( C7556 C7580 ) C7556_=_C7592( C7556 C7592 ) C7568_=_C7580( C7568 C7580 ) C7568_=_C7592( C7568 C7592 ) C7580_=_C7592( C7580 C7592 ) \nC7700_=_C7711( C7700 C7711 ) C7700_=_C7722( C7700 C7722 ) C7700_=_C7733( C7700 C7733 ) C7700_=_C7744( C7700 C7744 ) C7711_=_C7722( C7711 C7722 ) C7711_=_C7733( C7711 C7733 ) \nC7711_=_C7744( C7711 C7744 ) C7722_=_C7733( C7722 C7733 ) C7722_=_C7744( C7722 C7744 ) C7733_=_C7744( C7733 C7744 ) C8141_=_C8143( C8141 C8143 ) C8141_=_C8153( C8141 C8153 ) \nC8141_=_C8155( C8141 C8155 ) C8141_=_C8477( C8141 C8477 ) C8141_=_C8479( C8141 C8479 ) C8141_=_C8509( C8141 C8509 ) C8141_=_C8511( C8141 C8511 ) C8141_=_C8537( C8141 C8537 ) \nC8141_=_C8539( C8141 C8539 ) C8141_=_C8561( C8141 C8561 ) C8141_=_C8563( C8141 C8563 ) C8141_=_C8589( C8141 C8589 ) C8141_=_C8591( C8141 C8591 ) C8141_=_C8593( C8141 C8593 ) \nC8141_=_C8595( C8141 C8595 ) C8141_=_C8597( C8141 C8597 ) C8141_=_C8599( C8141 C8599 ) C8141_=_C8601( C8141 C8601 ) C8141_=_C8603( C8141 C8603 ) C8141_=_C8605( C8141 C8605 ) \nC8141_=_C8607( C8141 C8607 ) C8143_=_C8153( C8143 C8153 ) C8143_=_C8155( C8143 C8155 ) C8143_=_C8477( C8143 C8477 ) C8143_=_C8479( C8143 C8479 ) C8143_=_C8509( C8143 C8509 ) \nC8143_=_C8511( C8143 C8511 ) C8143_=_C8537( C8143 C8537 ) C8143_=_C8539( C8143 C8539 ) C8143_=_C8561( C8143 C8561 ) C8143_=_C8563( C8143 C8563 ) C8143_=_C8589( C8143 C8589 ) \nC8143_=_C8591( C8143 C8591 ) C8143_=_C8593( C8143 C8593 ) C8143_=_C8595( C8143 C8595 ) C8143_=_C8597( C8143 C8597 ) C8143_=_C8599( C8143 C8599 ) C8143_=_C8601( C8143 C8601 ) \nC8143_=_C8603( C8143 C8603 ) C8143_=_C8605( C8143 C8605 ) C8143_=_C8607( C8143 C8607 ) C8153_=_C8155( C8153 C8155 ) C8153_=_C8481( C8153 C8481 ) C8153_=_C8483( C8153 C8483 ) \nC8153_=_C8513( C8153 C8513 ) C8153_=_C8515( C8153 C8515 ) C8153_=_C8541( C8153 C8541 ) C8153_=_C8543( C8153 C8543 ) C8153_=_C8565( C8153 C8565 ) C8153_=_C8567( C8153 C8567 ) \nC8153_=_C8589( C8153 C8589 ) C8153_=_C8591( C8153 C8591 ) C8155_=_C8481( C8155 C8481 ) C8155_=_C8483( C8155 C8483 ) C8155_=_C8513( C8155 C8513 ) C8155_=_C8515( C8155 C8515 ) \nC8155_=_C8541( C8155 C8541 ) C8155_=_C8543( C8155 C8543 ) C8155_=_C8565( C8155 C8565 ) C8155_=_C8567( C8155 C8567 ) C8155_=_C8589( C8155 C8589 ) C8155_=_C8591( C8155 C8591 ) \nC8477_=_C8479( C8477 C8479 ) C8477_=_C8481( C8477 C8481 ) C8477_=_C8483( C8477 C8483 ) C8477_=_C8509( C8477 C8509 ) C8477_=_C8511( C8477 C8511 ) C8477_=_C8537( C8477 C8537 ) \nC8477_=_C8539( C8477 C8539 ) C8477_=_C8561( C8477 C8561 ) C8477_=_C8563( C8477 C8563 ) C8477_=_C8589( C8477 C8589 ) C8477_=_C8591( C8477 C8591 ) C8477_=_C8593( C8477 C8593 ) \nC8477_=_C8595( C8477 C8595 ) C8477_=_C8597( C8477 C8597 ) C8477_=_C8599( C8477 C8599 ) C8477_=_C8601( C8477 C8601 )</w:t>
      </w:r>
    </w:p>
    <w:p>
      <w:pPr>
        <w:pStyle w:val="PreformattedText"/>
        <w:bidi w:val="0"/>
        <w:spacing w:before="0" w:after="0"/>
        <w:jc w:val="left"/>
        <w:rPr/>
      </w:pPr>
      <w:r>
        <w:rPr/>
        <w:t xml:space="preserve"> </w:t>
      </w:r>
      <w:r>
        <w:rPr/>
        <w:t>C8477_=_C8603( C8477 C8603 ) C8477_=_C8605( C8477 C8605 ) \nC8477_=_C8607( C8477 C8607 ) C8479_=_C8481( C8479 C8481 ) C8479_=_C8483( C8479 C8483 ) C8479_=_C8509( C8479 C8509 ) C8479_=_C8511( C8479 C8511 ) C8479_=_C8537( C8479 C8537 ) \nC8479_=_C8539( C8479 C8539 ) C8479_=_C8561( C8479 C8561 ) C8479_=_C8563( C8479 C8563 ) C8479_=_C8589( C8479 C8589 ) C8479_=_C8591( C8479 C8591 ) C8479_=_C8593( C8479 C8593 ) \nC8479_=_C8595( C8479 C8595 ) C8479_=_C8597( C8479 C8597 ) C8479_=_C8599( C8479 C8599 ) C8479_=_C8601( C8479 C8601 ) C8479_=_C8603( C8479 C8603 ) C8479_=_C8605( C8479 C8605 ) \nC8479_=_C8607( C8479 C8607 ) C8481_=_C8483( C8481 C8483 ) C8481_=_C8513( C8481 C8513 ) C8481_=_C8515( C8481 C8515 ) C8481_=_C8541( C8481 C8541 ) C8481_=_C8543( C8481 C8543 ) \nC8481_=_C8565( C8481 C8565 ) C8481_=_C8567( C8481 C8567 ) C8481_=_C8589( C8481 C8589 ) C8481_=_C8591( C8481 C8591 ) C8483_=_C8513( C8483 C8513 ) C8483_=_C8515( C8483 C8515 ) \nC8483_=_C8541( C8483 C8541 ) C8483_=_C8543( C8483 C8543 ) C8483_=_C8565( C8483 C8565 ) C8483_=_C8567( C8483 C8567 ) C8483_=_C8589( C8483 C8589 ) C8483_=_C8591( C8483 C8591 ) \nC8509_=_C8511( C8509 C8511 ) C8509_=_C8513( C8509 C8513 ) C8509_=_C8515( C8509 C8515 ) C8509_=_C8537( C8509 C8537 ) C8509_=_C8539( C8509 C8539 ) C8509_=_C8561( C8509 C8561 ) \nC8509_=_C8563( C8509 C8563 ) C8509_=_C8589( C8509 C8589 ) C8509_=_C8591( C8509 C8591 ) C8509_=_C8593( C8509 C8593 ) C8509_=_C8595( C8509 C8595 ) C8509_=_C8597( C8509 C8597 ) \nC8509_=_C8599( C8509 C8599 ) C8509_=_C8601( C8509 C8601 ) C8509_=_C8603( C8509 C8603 ) C8509_=_C8605( C8509 C8605 ) C8509_=_C8607( C8509 C8607 ) C8511_=_C8513( C8511 C8513 ) \nC8511_=_C8515( C8511 C8515 ) C8511_=_C8537( C8511 C8537 ) C8511_=_C8539( C8511 C8539 ) C8511_=_C8561( C8511 C8561 ) C8511_=_C8563( C8511 C8563 ) C8511_=_C8589( C8511 C8589 ) \nC8511_=_C8591( C8511 C8591 ) C8511_=_C8593( C8511 C8593 ) C8511_=_C8595( C8511 C8595 ) C8511_=_C8597( C8511 C8597 ) C8511_=_C8599( C8511 C8599 ) C8511_=_C8601( C8511 C8601 ) \nC8511_=_C8603( C8511 C8603 ) C8511_=_C8605( C8511 C8605 ) C8511_=_C8607( C8511 C8607 ) C8513_=_C8515( C8513 C8515 ) C8513_=_C8541( C8513 C8541 ) C8513_=_C8543( C8513 C8543 ) \nC8513_=_C8565( C8513 C8565 ) C8513_=_C8567( C8513 C8567 ) C8513_=_C8589( C8513 C8589 ) C8513_=_C8591( C8513 C8591 ) C8515_=_C8541( C8515 C8541 ) C8515_=_C8543( C8515 C8543 ) \nC8515_=_C8565( C8515 C8565 ) C8515_=_C8567( C8515 C8567 ) C8515_=_C8589( C8515 C8589 ) C8515_=_C8591( C8515 C8591 ) C8537_=_C8539( C8537 C8539 ) C8537_=_C8541( C8537 C8541 ) \nC8537_=_C8543( C8537 C8543 ) C8537_=_C8561( C8537 C8561 ) C8537_=_C8563( C8537 C8563 ) C8537_=_C8589( C8537 C8589 ) C8537_=_C8591( C8537 C8591 ) C8537_=_C8593( C8537 C8593 ) \nC8537_=_C8595( C8537 C8595 ) C8537_=_C8597( C8537 C8597 ) C8537_=_C8599( C8537 C8599 ) C8537_=_C8601( C8537 C8601 ) C8537_=_C8603( C8537 C8603 ) C8537_=_C8605( C8537 C8605 ) \nC8537_=_C8607( C8537 C8607 ) C8539_=_C8541( C8539 C8541 ) C8539_=_C8543( C8539 C8543 ) C8539_=_C8561( C8539 C8561 ) C8539_=_C8563( C8539 C8563 ) C8539_=_C8589( C8539 C8589 ) \nC8539_=_C8591( C8539 C8591 ) C8539_=_C8593( C8539 C8593 ) C8539_=_C8595( C8539 C8595 ) C8539_=_C8597( C8539 C8597 ) C8539_=_C8599( C8539 C8599 ) C8539_=_C8601( C8539 C8601 ) \nC8539_=_C8603( C8539 C8603 ) C8539_=_C8605( C8539 C8605 ) C8539_=_C8607( C8539 C8607 ) C8541_=_C8543( C8541 C8543 ) C8541_=_C8565( C8541 C8565 ) C8541_=_C8567( C8541 C8567 ) \nC8541_=_C8589( C8541 C8589 ) C8541_=_C8591( C8541 C8591 ) C8543_=_C8565( C8543 C8565 ) C8543_=_C8567( C8543 C8567 ) C8543_=_C8589( C8543 C8589 ) C8543_=_C8591( C8543 C8591 ) \nC8561_=_C8563( C8561 C8563 ) C8561_=_C8565( C8561 C8565 ) C8561_=_C8567( C8561 C8567 ) C8561_=_C8589( C8561 C8589 ) C8561_=_C8591( C8561 C8591 ) C8561_=_C8593( C8561 C8593 ) \nC8561_=_C8595( C8561 C8595 ) C8561_=_C8597( C8561 C8597 ) C8561_=_C8599( C8561 C8599 ) C8561_=_C8601( C8561 C8601 ) C8561_=_C8603( C8561 C8603 ) C8561_=_C8605( C8561 C8605 ) \nC8561_=_C8607( C8561 C8607 ) C8563_=_C8565( C8563 C8565 ) C8563_=_C8567( C8563 C8567 ) C8563_=_C8589( C8563 C8589 ) C8563_=_C8591( C8563 C8591 ) C8563_=_C8593( C8563 C8593 ) \nC8563_=_C8595( C8563 C8595 ) C8563_=_C8597( C8563 C8597 ) C8563_=_C8599( C8563 C8599 ) C8563_=_C8601( C8563 C8601 ) C8563_=_C8603( C8563 C8603 ) C8563_=_C8605( C8563 C8605 ) \nC8563_=_C8607( C8563 C8607 ) C8565_=_C8567( C8565 C8567 ) C8565_=_C8589( C8565 C8589 ) C8565_=_C8591( C8565 C8591 ) C8567_=_C8589( C8567 C8589 ) C8567_=_C8591( C8567 C8591 ) \nC8589_=_C8591( C8589 C8591 ) C8589_=_C8593( C8589 C8593 ) C8589_=_C8595( C8589 C8595 ) C8589_=_C8597( C8589 C8597 ) C8589_=_C8599( C8589 C8599 ) C8589_=_C8601( C8589 C8601 ) \nC8589_=_C8603( C8589 C8603 ) C8589_=_C8605( C8589 C8605 ) C8589_=_C8607( C8589 C8607 ) C8591_=_C8593( C8591 C8593 ) C8591_=_C8595( C8591 C8595 ) C8591_=_C8597( C8591 C8597 ) \nC8591_=_C8599( C8591 C8599 ) C8591_=_C8601( C8591 C8601 ) C8591_=_C8603( C8591 C8603 ) C8591_=_C8605( C8591 C8605 ) C8591_=_C8607( C8591 C8607 ) C8593_=_C8595( C8593 C8595 ) \nC8593_=_C8597( C8593 C8597 ) C8593_=_C8599( C8593 C8599 ) C8593_=_C8601( C8593 C8601 ) C8593_=_C8603( C8593 C8603 ) C8593_=_C8605( C8593 C8605 ) C8593_=_C8607( C8593 C8607 ) \nC8595_=_C8597( C8595 C8597 ) C8595_=_C8599( C8595 C8599 ) C8595_=_C8601( C8595 C8601 ) C8595_=_C8603( C8595 C8603 ) C8595_=_C8605( C8595 C8605 ) C8595_=_C8607( C8595 C8607 ) \nC8597_=_C8599( C8597 C8599 ) C8597_=_C8601( C8597 C8601 ) C8597_=_C8603( C8597 C8603 ) C8597_=_C8605( C8597 C8605 ) C8597_=_C8607( C8597 C8607 ) C8599_=_C8601( C8599 C8601 ) \nC8599_=_C8603( C8599 C8603 ) C8599_=_C8605( C8599 C8605 ) C8599_=_C8607( C8599 C8607 ) C8601_=_C8603( C8601 C8603 ) C8601_=_C8605( C8601 C8605 ) C8601_=_C8607( C8601 C8607 ) \nC8603_=_C8605( C8603 C8605 ) C8603_=_C8607( C8603 C8607 ) C8605_=_C8607( C8605 C8607 ) "];3200-&gt;3379[label="45: C5839 C5965 C5997 C7180 C7544 \nC7556 C7568 C7580 C7592 C7674 C7700 \nC7711 C7722 C7733 C7744 C7787 C7794 \nC8141 C8143 C8153 C8155 C8477 C8479 \nC8481 C8483 C8509 C8511 C8513 C8515 \nC8537 C8539 C8541 C8543 C8561 C8563 \nC8565 C8567 C8593 C8595 C8597 C8599 \nC8601 C8603 C8605 C8607 \n239: C5965_=_C5997 ,C7544_=_C7556 ,C7544_=_C7568 ,C7544_=_C7580 ,C7544_=_C7592 ,\nC7556_=_C7568 ,C7556_=_C7580 ,C7556_=_C7592 ,C7568_=_C7580 ,C7568_=_C7592 ,C7580_=_C7592 ,\nC7700_=_C7711 ,C7700_=_C7722 ,C7700_=_C7733 ,C7700_=_C7744 ,C7711_=_C7722 ,C7711_=_C7733 ,\nC7711_=_C7744 ,C7722_=_C7733 ,C7722_=_C7744 ,C7733_=_C7744 ,C8141_=_C8143 ,C8141_=_C8153 ,\nC8141_=_C8155 ,C8141_=_C8477 ,C8141_=_C8479 ,C8141_=_C8509 ,C8141_=_C8511 ,C8141_=_C8537 ,\nC8141_=_C8539 ,C8141_=_C8561 ,C8141_=_C8563 ,C8141_=_C8593 ,C8141_=_C8595 ,C8141_=_C8597 ,\nC8141_=_C8599 ,C8141_=_C8601 ,C8141_=_C8603 ,C8141_=_C8605 ,C8141_=_C8607 ,C8143_=_C8153 ,\nC8143_=_C8155 ,C8143_=_C8477 ,C8143_=_C8479 ,C8143_=_C8509 ,C8143_=_C8511 ,C8143_=_C8537 ,\nC8143_=_C8539 ,C8143_=_C8561 ,C8143_=_C8563 ,C8143_=_C8593 ,C8143_=_C8595 ,C8143_=_C8597 ,\nC8143_=_C8599 ,C8143_=_C8601 ,C8143_=_C8603 ,C8143_=_C8605 ,C8143_=_C8607 ,C8153_=_C8155 ,\nC8153_=_C8481 ,C8153_=_C8483 ,C8153_=_C8513 ,C8153_=_C8515 ,C8153_=_C8541 ,C8153_=_C8543 ,\nC8153_=_C8565 ,C8153_=_C8567 ,C8155_=_C8481 ,C8155_=_C8483 ,C8155_=_C8513 ,C8155_=_C8515 ,\nC8155_=_C8541 ,C8155_=_C8543 ,C8155_=_C8565 ,C8155_=_C8567 ,C8477_=_C8479 ,C8477_=_C8481 ,\nC8477_=_C8483 ,C8477_=_C8509 ,C8477_=_C8511 ,C8477_=_C8537 ,C8477_=_C8539 ,C8477_=_C8561 ,\nC8477_=_C8563 ,C8477_=_C8593 ,C8477_=_C8595 ,C8477_=_C8597 ,C8477_=_C8599 ,C8477_=_C8601 ,\nC8477_=_C8603 ,C8477_=_C8605 ,C8477_=_C8607 ,C8479_=_C8481 ,C8479_=_C8483 ,C8479_=_C8509 ,\nC8479_=_C8511 ,C8479_=_C8537 ,C8479_=_C8539 ,C8479_=_C8561 ,C8479_=_C8563 ,C8479_=_C8593 ,\nC8479_=_C8595 ,C8479_=_C8597 ,C8479_=_C8599 ,C8479_=_C8601 ,C8479_=_C8603 ,C8479_=_C8605 ,\nC8479_=_C8607 ,C8481_=_C8483 ,C8481_=_C8513 ,C8481_=_C8515 ,C8481_=_C8541 ,C8481_=_C8543 ,\nC8481_=_C8565 ,C8481_=_C8567 ,C8483_=_C8513 ,C8483_=_C8515 ,C8483_=_C8541 ,C8483_=_C8543 ,\nC8483_=_C8565 ,C8483_=_C8567 ,C8509_=_C8511 ,C8509_=_C8513 ,C8509_=_C8515 ,C8509_=_C8537 ,\nC8509_=_C8539 ,C8509_=_C8561 ,C8509_=_C8563 ,C8509_=_C8593 ,C8509_=_C8595 ,C8509_=_C8597 ,\nC8509_=_C8599 ,C8509_=_C8601 ,C8509_=_C8603 ,C8509_=_C8605 ,C8509_=_C8607 ,C8511_=_C8513 ,\nC8511_=_C8515 ,C8511_=_C8537 ,C8511_=_C8539 ,C8511_=_C8561 ,C8511_=_C8563 ,C8511_=_C8593 ,\nC8511_=_C8595 ,C8511_=_C8597 ,C8511_=_C8599 ,C8511_=_C8601 ,C8511_=_C8603 ,C8511_=_C8605 ,\nC8511_=_C8607 ,C8513_=_C8515 ,C8513_=_C8541 ,C8513_=_C8543 ,C8513_=_C8565 ,C8513_=_C8567 ,\nC8515_=_C8541 ,C8515_=_C8543 ,C8515_=_C8565 ,C8515_=_C8567 ,C8537_=_C8539 ,C8537_=_C8541 ,\nC8537_=_C8543 ,C8537_=_C8561 ,C8537_=_C8563 ,C8537_=_C8593 ,C8537_=_C8595 ,C8537_=_C8597 ,\nC8537_=_C8599 ,C8537_=_C8601 ,C8537_=_C8603 ,C8537_=_C8605 ,C8537_=_C8607 ,C8539_=_C8541 ,\nC8539_=_C8543 ,C8539_=_C8561 ,C8539_=_C8563 ,C8539_=_C8593 ,C8539_=_C8595 ,C8539_=_C8597 ,\nC8539_=_C8599 ,C8539_=_C8601 ,C8539_=_C8603 ,C8539_=_C8605 ,C8539_=_C8607 ,C8541_=_C8543 ,\nC8541_=_C8565 ,C8541_=_C8567 ,C8543_=_C8565 ,C8543_=_C8567 ,C8561_=_C8563 ,C8561_=_C8565 ,\nC8561_=_C8567 ,C8561_=_C8593 ,C8561_=_C8595 ,C8561_=_C8597 ,C8561_=_C8599 ,C8561_=_C8601 ,\nC8561_=_C8603 ,C8561_=_C8605 ,C8561_=_C8607 ,C8563_=_C8565 ,C8563_=_C8567 ,C8563_=_C8593 ,\nC8563_=_C8595 ,C8563_=_C8597 ,C8563_=_C8599 ,C8563_=_C8601 ,C8563_=_C8603 ,C8563_=_C8605 ,\nC8563_=_C8607 ,C8565_=_C8567 ,C8593_=_C8595 ,C8593_=_C8597 ,C8593_=_C8599 ,C8593_=_C8601 ,\nC8593_=_C8603 ,C8593_=_C8605 ,C8593_=_C8607 ,C8595_=_C8597 ,C8595_=_C8599 ,C8595_=_C8601 ,\nC8595_=_C8603 ,C8595_=_C8605 ,C8595_=_C8607 ,C8597_=_C8599 ,C8597_=_C8601 ,C8597_=_C8603 ,\nC8597_=_C8605 ,C8597_=_C8607 ,C8599_=_C8601 ,C8599_=_C8603 ,C8599_=_C8605 ,C8599_=_C8607 ,\nC8601_=_C8603 ,C8601_=_C8605 ,C8601_=_C8607 ,C8603_=_C8605 ,C8603_=_C8607 ,C8605_=_C8607 ,"];3380[shape=box, label="id:3380 level: 10\n102: C5828 C5837 C5845 C5846 C5854 \nC5862 C5863 C5939 C5941 C5967 C5999 \nC6782 C6785 C6950 C7030</w:t>
      </w:r>
    </w:p>
    <w:p>
      <w:pPr>
        <w:pStyle w:val="PreformattedText"/>
        <w:bidi w:val="0"/>
        <w:spacing w:before="0" w:after="0"/>
        <w:jc w:val="left"/>
        <w:rPr/>
      </w:pPr>
      <w:r>
        <w:rPr/>
        <w:t xml:space="preserve"> </w:t>
      </w:r>
      <w:r>
        <w:rPr/>
        <w:t>C7115 C7136 \nC7139 C7140 C7141 C7142 C7143 C7144 \nC7146 C7148 C7149 C7153 C7211 C7264 \nC7265 C7287 C7304 C7305 C7314 C7382 \nC7391 C7428 C7438 C7448 C7458 C7492 \nC7496 C7509 C7529 C7531 C7534 C7536 \nC7538 C7540 C7541 C7542 C7543 C7544 \nC7545 C7546 C7549 C7550 C7552 C7553 \nC7554 C7555 C7556 C7558 C7560 C7561 \nC7563 C7566 C7567 C7568 C7569 C7570 \nC7572 C7573 C7574 C7575 C7576 C7577 \nC7578 C7580 C7582 C7584 C7586 C7588 \nC7589 C7590 C7591 C7592 C7593 C7594 \nC7597 C7603 C7608 C7613 C7621 C7626 \nC7631 C7639 C7645 C7649 C7657 C7676 \nC7677 \n496: C5828_=_C5837( C5828 C5837 ) C5837_=_C7140( C5837 C7140 ) C5837_=_C7529( C5837 C7529 ) C5837_=_C7531( C5837 C7531 ) C5837_=_C7534( C5837 C7534 ) \nC5845_=_C5846( C5845 C5846 ) C5845_=_C7142( C5845 C7142 ) C5845_=_C7549( C5845 C7549 ) C5845_=_C7561( C5845 C7561 ) C5845_=_C7573( C5845 C7573 ) C5845_=_C7603( C5845 C7603 ) \nC5854_=_C7144( C5854 C7144 ) C5854_=_C7563( C5854 C7563 ) C5854_=_C7575( C5854 C7575 ) C5854_=_C7621( C5854 C7621 ) C5862_=_C5863( C5862 C5863 ) C5862_=_C7146( C5862 C7146 ) \nC5862_=_C7541( C5862 C7541 ) C5862_=_C7553( C5862 C7553 ) C5862_=_C7577( C5862 C7577 ) C5862_=_C7589( C5862 C7589 ) C5862_=_C7639( C5862 C7639 ) C5939_=_C5941( C5939 C5941 ) \nC5941_=_C7148( C5941 C7148 ) C5941_=_C7543( C5941 C7543 ) C5941_=_C7555( C5941 C7555 ) C5941_=_C7567( C5941 C7567 ) C5941_=_C7591( C5941 C7591 ) C5941_=_C7657( C5941 C7657 ) \nC5967_=_C5999( C5967 C5999 ) C5967_=_C7584( C5967 C7584 ) C5967_=_C7586( C5967 C7586 ) C5967_=_C7588( C5967 C7588 ) C5967_=_C7589( C5967 C7589 ) C5967_=_C7590( C5967 C7590 ) \nC5967_=_C7591( C5967 C7591 ) C5967_=_C7592( C5967 C7592 ) C5967_=_C7593( C5967 C7593 ) C5967_=_C7594( C5967 C7594 ) C6782_=_C6785( C6782 C6785 ) C6785_=_C7141( C6785 C7141 ) \nC6785_=_C7536( C6785 C7536 ) C6785_=_C7560( C6785 C7560 ) C6785_=_C7572( C6785 C7572 ) C6785_=_C7584( C6785 C7584 ) C6785_=_C7597( C6785 C7597 ) C6950_=_C7143( C6950 C7143 ) \nC6950_=_C7538( C6950 C7538 ) C6950_=_C7550( C6950 C7550 ) C6950_=_C7574( C6950 C7574 ) C6950_=_C7586( C6950 C7586 ) C6950_=_C7613( C6950 C7613 ) C7030_=_C7542( C7030 C7542 ) \nC7030_=_C7554( C7030 C7554 ) C7030_=_C7566( C7030 C7566 ) C7030_=_C7578( C7030 C7578 ) C7030_=_C7590( C7030 C7590 ) C7030_=_C7649( C7030 C7649 ) C7115_=_C7540( C7115 C7540 ) \nC7115_=_C7552( C7115 C7552 ) C7115_=_C7576( C7115 C7576 ) C7115_=_C7588( C7115 C7588 ) C7115_=_C7631( C7115 C7631 ) C7139_=_C7545( C7139 C7545 ) C7139_=_C7569( C7139 C7569 ) \nC7139_=_C7593( C7139 C7593 ) C7139_=_C7676( C7139 C7676 ) C7139_=_C7677( C7139 C7677 ) C7140_=_C7141( C7140 C7141 ) C7140_=_C7142( C7140 C7142 ) C7140_=_C7143( C7140 C7143 ) \nC7140_=_C7144( C7140 C7144 ) C7140_=_C7146( C7140 C7146 ) C7140_=_C7148( C7140 C7148 ) C7140_=_C7149( C7140 C7149 ) C7140_=_C7529( C7140 C7529 ) C7140_=_C7531( C7140 C7531 ) \nC7140_=_C7534( C7140 C7534 ) C7141_=_C7142( C7141 C7142 ) C7141_=_C7143( C7141 C7143 ) C7141_=_C7144( C7141 C7144 ) C7141_=_C7146( C7141 C7146 ) C7141_=_C7148( C7141 C7148 ) \nC7141_=_C7149( C7141 C7149 ) C7141_=_C7536( C7141 C7536 ) C7141_=_C7560( C7141 C7560 ) C7141_=_C7572( C7141 C7572 ) C7141_=_C7584( C7141 C7584 ) C7141_=_C7597( C7141 C7597 ) \nC7142_=_C7143( C7142 C7143 ) C7142_=_C7144( C7142 C7144 ) C7142_=_C7146( C7142 C7146 ) C7142_=_C7148( C7142 C7148 ) C7142_=_C7149( C7142 C7149 ) C7142_=_C7549( C7142 C7549 ) \nC7142_=_C7561( C7142 C7561 ) C7142_=_C7573( C7142 C7573 ) C7142_=_C7603( C7142 C7603 ) C7143_=_C7144( C7143 C7144 ) C7143_=_C7146( C7143 C7146 ) C7143_=_C7148( C7143 C7148 ) \nC7143_=_C7149( C7143 C7149 ) C7143_=_C7538( C7143 C7538 ) C7143_=_C7550( C7143 C7550 ) C7143_=_C7574( C7143 C7574 ) C7143_=_C7586( C7143 C7586 ) C7143_=_C7613( C7143 C7613 ) \nC7144_=_C7146( C7144 C7146 ) C7144_=_C7148( C7144 C7148 ) C7144_=_C7149( C7144 C7149 ) C7144_=_C7563( C7144 C7563 ) C7144_=_C7575( C7144 C7575 ) C7144_=_C7621( C7144 C7621 ) \nC7146_=_C7148( C7146 C7148 ) C7146_=_C7149( C7146 C7149 ) C7146_=_C7541( C7146 C7541 ) C7146_=_C7553( C7146 C7553 ) C7146_=_C7577( C7146 C7577 ) C7146_=_C7589( C7146 C7589 ) \nC7146_=_C7639( C7146 C7639 ) C7148_=_C7149( C7148 C7149 ) C7148_=_C7543( C7148 C7543 ) C7148_=_C7555( C7148 C7555 ) C7148_=_C7567( C7148 C7567 ) C7148_=_C7591( C7148 C7591 ) \nC7148_=_C7657( C7148 C7657 ) C7149_=_C7544( C7149 C7544 ) C7149_=_C7556( C7149 C7556 ) C7149_=_C7568( C7149 C7568 ) C7149_=_C7580( C7149 C7580 ) C7149_=_C7592( C7149 C7592 ) \nC7264_=_C7265( C7264 C7265 ) C7264_=_C7531( C7264 C7531 ) C7304_=_C7305( C7304 C7305 ) C7428_=_C7438( C7428 C7438 ) C7428_=_C7448( C7428 C7448 ) C7428_=_C7458( C7428 C7458 ) \nC7438_=_C7448( C7438 C7448 ) C7438_=_C7458( C7438 C7458 ) C7438_=_C7549( C7438 C7549 ) C7438_=_C7550( C7438 C7550 ) C7438_=_C7552( C7438 C7552 ) C7438_=_C7553( C7438 C7553 ) \nC7438_=_C7554( C7438 C7554 ) C7438_=_C7555( C7438 C7555 ) C7438_=_C7556( C7438 C7556 ) C7438_=_C7558( C7438 C7558 ) C7448_=_C7458( C7448 C7458 ) C7448_=_C7531( C7448 C7531 ) \nC7448_=_C7560( C7448 C7560 ) C7448_=_C7561( C7448 C7561 ) C7448_=_C7563( C7448 C7563 ) C7448_=_C7566( C7448 C7566 ) C7448_=_C7567( C7448 C7567 ) C7448_=_C7568( C7448 C7568 ) \nC7448_=_C7569( C7448 C7569 ) C7448_=_C7570( C7448 C7570 ) C7458_=_C7572( C7458 C7572 ) C7458_=_C7573( C7458 C7573 ) C7458_=_C7574( C7458 C7574 ) C7458_=_C7575( C7458 C7575 ) \nC7458_=_C7576( C7458 C7576 ) C7458_=_C7577( C7458 C7577 ) C7458_=_C7578( C7458 C7578 ) C7458_=_C7580( C7458 C7580 ) C7458_=_C7582( C7458 C7582 ) C7496_=_C7509( C7496 C7509 ) \nC7529_=_C7531( C7529 C7531 ) C7529_=_C7534( C7529 C7534 ) C7529_=_C7536( C7529 C7536 ) C7529_=_C7538( C7529 C7538 ) C7529_=_C7540( C7529 C7540 ) C7529_=_C7541( C7529 C7541 ) \nC7529_=_C7542( C7529 C7542 ) C7529_=_C7543( C7529 C7543 ) C7529_=_C7544( C7529 C7544 ) C7529_=_C7545( C7529 C7545 ) C7529_=_C7546( C7529 C7546 ) C7531_=_C7534( C7531 C7534 ) \nC7531_=_C7560( C7531 C7560 ) C7531_=_C7561( C7531 C7561 ) C7531_=_C7563( C7531 C7563 ) C7531_=_C7566( C7531 C7566 ) C7531_=_C7567( C7531 C7567 ) C7531_=_C7568( C7531 C7568 ) \nC7531_=_C7569( C7531 C7569 ) C7531_=_C7570( C7531 C7570 ) C7534_=_C7597( C7534 C7597 ) C7534_=_C7603( C7534 C7603 ) C7534_=_C7613( C7534 C7613 ) C7534_=_C7621( C7534 C7621 ) \nC7534_=_C7631( C7534 C7631 ) C7534_=_C7639( C7534 C7639 ) C7534_=_C7649( C7534 C7649 ) C7534_=_C7657( C7534 C7657 ) C7534_=_C7676( C7534 C7676 ) C7536_=_C7538( C7536 C7538 ) \nC7536_=_C7540( C7536 C7540 ) C7536_=_C7541( C7536 C7541 ) C7536_=_C7542( C7536 C7542 ) C7536_=_C7543( C7536 C7543 ) C7536_=_C7544( C7536 C7544 ) C7536_=_C7545( C7536 C7545 ) \nC7536_=_C7546( C7536 C7546 ) C7536_=_C7560( C7536 C7560 ) C7536_=_C7572( C7536 C7572 ) C7536_=_C7584( C7536 C7584 ) C7536_=_C7597( C7536 C7597 ) C7538_=_C7540( C7538 C7540 ) \nC7538_=_C7541( C7538 C7541 ) C7538_=_C7542( C7538 C7542 ) C7538_=_C7543( C7538 C7543 ) C7538_=_C7544( C7538 C7544 ) C7538_=_C7545( C7538 C7545 ) C7538_=_C7546( C7538 C7546 ) \nC7538_=_C7550( C7538 C7550 ) C7538_=_C7574( C7538 C7574 ) C7538_=_C7586( C7538 C7586 ) C7538_=_C7613( C7538 C7613 ) C7540_=_C7541( C7540 C7541 ) C7540_=_C7542( C7540 C7542 ) \nC7540_=_C7543( C7540 C7543 ) C7540_=_C7544( C7540 C7544 ) C7540_=_C7545( C7540 C7545 ) C7540_=_C7546( C7540 C7546 ) C7540_=_C7552( C7540 C7552 ) C7540_=_C7576( C7540 C7576 ) \nC7540_=_C7588( C7540 C7588 ) C7540_=_C7631( C7540 C7631 ) C7541_=_C7542( C7541 C7542 ) C7541_=_C7543( C7541 C7543 ) C7541_=_C7544( C7541 C7544 ) C7541_=_C7545( C7541 C7545 ) \nC7541_=_C7546( C7541 C7546 ) C7541_=_C7553( C7541 C7553 ) C7541_=_C7577( C7541 C7577 ) C7541_=_C7589( C7541 C7589 ) C7541_=_C7639( C7541 C7639 ) C7542_=_C7543( C7542 C7543 ) \nC7542_=_C7544( C7542 C7544 ) C7542_=_C7545( C7542 C7545 ) C7542_=_C7546( C7542 C7546 ) C7542_=_C7554( C7542 C7554 ) C7542_=_C7566( C7542 C7566 ) C7542_=_C7578( C7542 C7578 ) \nC7542_=_C7590( C7542 C7590 ) C7542_=_C7649( C7542 C7649 ) C7543_=_C7544( C7543 C7544 ) C7543_=_C7545( C7543 C7545 ) C7543_=_C7546( C7543 C7546 ) C7543_=_C7555( C7543 C7555 ) \nC7543_=_C7567( C7543 C7567 ) C7543_=_C7591( C7543 C7591 ) C7543_=_C7657( C7543 C7657 ) C7544_=_C7545( C7544 C7545 ) C7544_=_C7546( C7544 C7546 ) C7544_=_C7556( C7544 C7556 ) \nC7544_=_C7568( C7544 C7568 ) C7544_=_C7580( C7544 C7580 ) C7544_=_C7592( C7544 C7592 ) C7545_=_C7546( C7545 C7546 ) C7545_=_C7569( C7545 C7569 ) C7545_=_C7593( C7545 C7593 ) \nC7545_=_C7676( C7545 C7676 ) C7545_=_C7677( C7545 C7677 ) C7549_=_C7550( C7549 C7550 ) C7549_=_C7552( C7549 C7552 ) C7549_=_C7553( C7549 C7553 ) C7549_=_C7554( C7549 C7554 ) \nC7549_=_C7555( C7549 C7555 ) C7549_=_C7556( C7549 C7556 ) C7549_=_C7558( C7549 C7558 ) C7549_=_C7561( C7549 C7561 ) C7549_=_C7573( C7549 C7573 ) C7549_=_C7603( C7549 C7603 ) \nC7550_=_C7552( C7550 C7552 ) C7550_=_C7553( C7550 C7553 ) C7550_=_C7554( C7550 C7554 ) C7550_=_C7555( C7550 C7555 ) C7550_=_C7556( C7550 C7556 ) C7550_=_C7558( C7550 C7558 ) \nC7550_=_C7574( C7550 C7574 ) C7550_=_C7586( C7550 C7586 ) C7550_=_C7613( C7550 C7613 ) C7552_=_C7553( C7552 C7553 ) C7552_=_C7554( C7552 C7554 ) C7552_=_C7555( C7552 C7555 ) \nC7552_=_C7556( C7552 C7556 ) C7552_=_C7558( C7552 C7558 ) C7552_=_C7576( C7552 C7576 ) C7552_=_C7588( C7552 C7588 ) C7552_=_C7631( C7552 C7631 ) C7553_=_C7554( C7553 C7554 ) \nC7553_=_C7555( C7553 C7555 ) C7553_=_C7556( C7553 C7556 ) C7553_=_C7558( C7553 C7558 ) C7553_=_C7577( C7553 C7577 ) C7553_=_C7589( C7553 C7589 ) C7553_=_C7639( C7553 C7639 ) \nC7554_=_C7555( C7554 C7555 ) C7554_=_C7556( C7554 C7556 ) C7554_=_C7558( C7554 C7558 ) C7554_=_C7566( C7554 C7566 ) C7554_=_C7578( C7554 C7578 ) C7554_=_C7590( C7554 C7590 ) \nC7554_=_C7649( C7554 C7649 ) C7555_=_C7556( C7555 C7556 ) C7555_=_C7558( C7555 C7558 ) C7555_=_C7567( C7555 C7567 ) C7555_=_C7591( C7555 C7591 ) C7555_=_C7657( C7555 C7657 ) \nC7556_=_C7558( C7556 C7558 ) C7556_=_C7568( C7556 C7568 ) C7556_=_C7580( C7556 C7580 ) C7556_=_C7592( C7556 C7592 ) C7558_=_C7570( C7558 C7570 ) C7558_=_C7582( C7558 C7582 ) \nC7558_=_C7594( C7558 C7594 ) C7560_=_C7561(</w:t>
      </w:r>
    </w:p>
    <w:p>
      <w:pPr>
        <w:pStyle w:val="PreformattedText"/>
        <w:bidi w:val="0"/>
        <w:spacing w:before="0" w:after="0"/>
        <w:jc w:val="left"/>
        <w:rPr/>
      </w:pPr>
      <w:r>
        <w:rPr/>
        <w:t xml:space="preserve"> </w:t>
      </w:r>
      <w:r>
        <w:rPr/>
        <w:t>C7560 C7561 ) C7560_=_C7563( C7560 C7563 ) C7560_=_C7566( C7560 C7566 ) C7560_=_C7567( C7560 C7567 ) C7560_=_C7568( C7560 C7568 ) \nC7560_=_C7569( C7560 C7569 ) C7560_=_C7570( C7560 C7570 ) C7560_=_C7572( C7560 C7572 ) C7560_=_C7584( C7560 C7584 ) C7560_=_C7597( C7560 C7597 ) C7561_=_C7563( C7561 C7563 ) \nC7561_=_C7566( C7561 C7566 ) C7561_=_C7567( C7561 C7567 ) C7561_=_C7568( C7561 C7568 ) C7561_=_C7569( C7561 C7569 ) C7561_=_C7570( C7561 C7570 ) C7561_=_C7573( C7561 C7573 ) \nC7561_=_C7603( C7561 C7603 ) C7563_=_C7566( C7563 C7566 ) C7563_=_C7567( C7563 C7567 ) C7563_=_C7568( C7563 C7568 ) C7563_=_C7569( C7563 C7569 ) C7563_=_C7570( C7563 C7570 ) \nC7563_=_C7575( C7563 C7575 ) C7563_=_C7621( C7563 C7621 ) C7566_=_C7567( C7566 C7567 ) C7566_=_C7568( C7566 C7568 ) C7566_=_C7569( C7566 C7569 ) C7566_=_C7570( C7566 C7570 ) \nC7566_=_C7578( C7566 C7578 ) C7566_=_C7590( C7566 C7590 ) C7566_=_C7649( C7566 C7649 ) C7567_=_C7568( C7567 C7568 ) C7567_=_C7569( C7567 C7569 ) C7567_=_C7570( C7567 C7570 ) \nC7567_=_C7591( C7567 C7591 ) C7567_=_C7657( C7567 C7657 ) C7568_=_C7569( C7568 C7569 ) C7568_=_C7570( C7568 C7570 ) C7568_=_C7580( C7568 C7580 ) C7568_=_C7592( C7568 C7592 ) \nC7569_=_C7570( C7569 C7570 ) C7569_=_C7593( C7569 C7593 ) C7569_=_C7676( C7569 C7676 ) C7569_=_C7677( C7569 C7677 ) C7570_=_C7582( C7570 C7582 ) C7570_=_C7594( C7570 C7594 ) \nC7572_=_C7573( C7572 C7573 ) C7572_=_C7574( C7572 C7574 ) C7572_=_C7575( C7572 C7575 ) C7572_=_C7576( C7572 C7576 ) C7572_=_C7577( C7572 C7577 ) C7572_=_C7578( C7572 C7578 ) \nC7572_=_C7580( C7572 C7580 ) C7572_=_C7582( C7572 C7582 ) C7572_=_C7584( C7572 C7584 ) C7572_=_C7597( C7572 C7597 ) C7573_=_C7574( C7573 C7574 ) C7573_=_C7575( C7573 C7575 ) \nC7573_=_C7576( C7573 C7576 ) C7573_=_C7577( C7573 C7577 ) C7573_=_C7578( C7573 C7578 ) C7573_=_C7580( C7573 C7580 ) C7573_=_C7582( C7573 C7582 ) C7573_=_C7603( C7573 C7603 ) \nC7574_=_C7575( C7574 C7575 ) C7574_=_C7576( C7574 C7576 ) C7574_=_C7577( C7574 C7577 ) C7574_=_C7578( C7574 C7578 ) C7574_=_C7580( C7574 C7580 ) C7574_=_C7582( C7574 C7582 ) \nC7574_=_C7586( C7574 C7586 ) C7574_=_C7613( C7574 C7613 ) C7575_=_C7576( C7575 C7576 ) C7575_=_C7577( C7575 C7577 ) C7575_=_C7578( C7575 C7578 ) C7575_=_C7580( C7575 C7580 ) \nC7575_=_C7582( C7575 C7582 ) C7575_=_C7621( C7575 C7621 ) C7576_=_C7577( C7576 C7577 ) C7576_=_C7578( C7576 C7578 ) C7576_=_C7580( C7576 C7580 ) C7576_=_C7582( C7576 C7582 ) \nC7576_=_C7588( C7576 C7588 ) C7576_=_C7631( C7576 C7631 ) C7577_=_C7578( C7577 C7578 ) C7577_=_C7580( C7577 C7580 ) C7577_=_C7582( C7577 C7582 ) C7577_=_C7589( C7577 C7589 ) \nC7577_=_C7639( C7577 C7639 ) C7578_=_C7580( C7578 C7580 ) C7578_=_C7582( C7578 C7582 ) C7578_=_C7590( C7578 C7590 ) C7578_=_C7649( C7578 C7649 ) C7580_=_C7582( C7580 C7582 ) \nC7580_=_C7592( C7580 C7592 ) C7582_=_C7594( C7582 C7594 ) C7584_=_C7586( C7584 C7586 ) C7584_=_C7588( C7584 C7588 ) C7584_=_C7589( C7584 C7589 ) C7584_=_C7590( C7584 C7590 ) \nC7584_=_C7591( C7584 C7591 ) C7584_=_C7592( C7584 C7592 ) C7584_=_C7593( C7584 C7593 ) C7584_=_C7594( C7584 C7594 ) C7584_=_C7597( C7584 C7597 ) C7586_=_C7588( C7586 C7588 ) \nC7586_=_C7589( C7586 C7589 ) C7586_=_C7590( C7586 C7590 ) C7586_=_C7591( C7586 C7591 ) C7586_=_C7592( C7586 C7592 ) C7586_=_C7593( C7586 C7593 ) C7586_=_C7594( C7586 C7594 ) \nC7586_=_C7613( C7586 C7613 ) C7588_=_C7589( C7588 C7589 ) C7588_=_C7590( C7588 C7590 ) C7588_=_C7591( C7588 C7591 ) C7588_=_C7592( C7588 C7592 ) C7588_=_C7593( C7588 C7593 ) \nC7588_=_C7594( C7588 C7594 ) C7588_=_C7631( C7588 C7631 ) C7589_=_C7590( C7589 C7590 ) C7589_=_C7591( C7589 C7591 ) C7589_=_C7592( C7589 C7592 ) C7589_=_C7593( C7589 C7593 ) \nC7589_=_C7594( C7589 C7594 ) C7589_=_C7639( C7589 C7639 ) C7590_=_C7591( C7590 C7591 ) C7590_=_C7592( C7590 C7592 ) C7590_=_C7593( C7590 C7593 ) C7590_=_C7594( C7590 C7594 ) \nC7590_=_C7649( C7590 C7649 ) C7591_=_C7592( C7591 C7592 ) C7591_=_C7593( C7591 C7593 ) C7591_=_C7594( C7591 C7594 ) C7591_=_C7657( C7591 C7657 ) C7592_=_C7593( C7592 C7593 ) \nC7592_=_C7594( C7592 C7594 ) C7593_=_C7594( C7593 C7594 ) C7593_=_C7676( C7593 C7676 ) C7593_=_C7677( C7593 C7677 ) C7597_=_C7603( C7597 C7603 ) C7597_=_C7613( C7597 C7613 ) \nC7597_=_C7621( C7597 C7621 ) C7597_=_C7631( C7597 C7631 ) C7597_=_C7639( C7597 C7639 ) C7597_=_C7649( C7597 C7649 ) C7597_=_C7657( C7597 C7657 ) C7597_=_C7676( C7597 C7676 ) \nC7603_=_C7613( C7603 C7613 ) C7603_=_C7621( C7603 C7621 ) C7603_=_C7631( C7603 C7631 ) C7603_=_C7639( C7603 C7639 ) C7603_=_C7649( C7603 C7649 ) C7603_=_C7657( C7603 C7657 ) \nC7603_=_C7676( C7603 C7676 ) C7613_=_C7621( C7613 C7621 ) C7613_=_C7631( C7613 C7631 ) C7613_=_C7639( C7613 C7639 ) C7613_=_C7649( C7613 C7649 ) C7613_=_C7657( C7613 C7657 ) \nC7613_=_C7676( C7613 C7676 ) C7621_=_C7631( C7621 C7631 ) C7621_=_C7639( C7621 C7639 ) C7621_=_C7649( C7621 C7649 ) C7621_=_C7657( C7621 C7657 ) C7621_=_C7676( C7621 C7676 ) \nC7631_=_C7639( C7631 C7639 ) C7631_=_C7649( C7631 C7649 ) C7631_=_C7657( C7631 C7657 ) C7631_=_C7676( C7631 C7676 ) C7639_=_C7649( C7639 C7649 ) C7639_=_C7657( C7639 C7657 ) \nC7639_=_C7676( C7639 C7676 ) C7649_=_C7657( C7649 C7657 ) C7649_=_C7676( C7649 C7676 ) C7657_=_C7676( C7657 C7676 ) C7676_=_C7677( C7676 C7677 ) "];3201-&gt;3380[label="101: C5828 C5837 C5845 C5846 C5854 \nC5862 C5863 C5939 C5941 C5967 C5999 \nC6782 C6785 C6950 C7030 C7115 C7136 \nC7139 C7140 C7141 C7142 C7143 C7144 \nC7146 C7148 C7149 C7153 C7211 C7264 \nC7265 C7287 C7304 C7305 C7314 C7382 \nC7391 C7428 C7438 C7448 C7458 C7492 \nC7496 C7509 C7529 C7534 C7536 C7538 \nC7540 C7541 C7542 C7543 C7544 C7545 \nC7546 C7549 C7550 C7552 C7553 C7554 \nC7555 C7556 C7558 C7560 C7561 C7563 \nC7566 C7567 C7568 C7569 C7570 C7572 \nC7573 C7574 C7575 C7576 C7577 C7578 \nC7580 C7582 C7584 C7586 C7588 C7589 \nC7590 C7591 C7592 C7593 C7594 C7597 \nC7603 C7608 C7613 C7621 C7626 C7631 \nC7639 C7645 C7649 C7657 C7676 C7677 \n482: C5828_=_C5837 ,C5837_=_C7140 ,C5837_=_C7529 ,C5837_=_C7534 ,C5845_=_C5846 ,\nC5845_=_C7142 ,C5845_=_C7549 ,C5845_=_C7561 ,C5845_=_C7573 ,C5845_=_C7603 ,C5854_=_C7144 ,\nC5854_=_C7563 ,C5854_=_C7575 ,C5854_=_C7621 ,C5862_=_C5863 ,C5862_=_C7146 ,C5862_=_C7541 ,\nC5862_=_C7553 ,C5862_=_C7577 ,C5862_=_C7589 ,C5862_=_C7639 ,C5939_=_C5941 ,C5941_=_C7148 ,\nC5941_=_C7543 ,C5941_=_C7555 ,C5941_=_C7567 ,C5941_=_C7591 ,C5941_=_C7657 ,C5967_=_C5999 ,\nC5967_=_C7584 ,C5967_=_C7586 ,C5967_=_C7588 ,C5967_=_C7589 ,C5967_=_C7590 ,C5967_=_C7591 ,\nC5967_=_C7592 ,C5967_=_C7593 ,C5967_=_C7594 ,C6782_=_C6785 ,C6785_=_C7141 ,C6785_=_C7536 ,\nC6785_=_C7560 ,C6785_=_C7572 ,C6785_=_C7584 ,C6785_=_C7597 ,C6950_=_C7143 ,C6950_=_C7538 ,\nC6950_=_C7550 ,C6950_=_C7574 ,C6950_=_C7586 ,C6950_=_C7613 ,C7030_=_C7542 ,C7030_=_C7554 ,\nC7030_=_C7566 ,C7030_=_C7578 ,C7030_=_C7590 ,C7030_=_C7649 ,C7115_=_C7540 ,C7115_=_C7552 ,\nC7115_=_C7576 ,C7115_=_C7588 ,C7115_=_C7631 ,C7139_=_C7545 ,C7139_=_C7569 ,C7139_=_C7593 ,\nC7139_=_C7676 ,C7139_=_C7677 ,C7140_=_C7141 ,C7140_=_C7142 ,C7140_=_C7143 ,C7140_=_C7144 ,\nC7140_=_C7146 ,C7140_=_C7148 ,C7140_=_C7149 ,C7140_=_C7529 ,C7140_=_C7534 ,C7141_=_C7142 ,\nC7141_=_C7143 ,C7141_=_C7144 ,C7141_=_C7146 ,C7141_=_C7148 ,C7141_=_C7149 ,C7141_=_C7536 ,\nC7141_=_C7560 ,C7141_=_C7572 ,C7141_=_C7584 ,C7141_=_C7597 ,C7142_=_C7143 ,C7142_=_C7144 ,\nC7142_=_C7146 ,C7142_=_C7148 ,C7142_=_C7149 ,C7142_=_C7549 ,C7142_=_C7561 ,C7142_=_C7573 ,\nC7142_=_C7603 ,C7143_=_C7144 ,C7143_=_C7146 ,C7143_=_C7148 ,C7143_=_C7149 ,C7143_=_C7538 ,\nC7143_=_C7550 ,C7143_=_C7574 ,C7143_=_C7586 ,C7143_=_C7613 ,C7144_=_C7146 ,C7144_=_C7148 ,\nC7144_=_C7149 ,C7144_=_C7563 ,C7144_=_C7575 ,C7144_=_C7621 ,C7146_=_C7148 ,C7146_=_C7149 ,\nC7146_=_C7541 ,C7146_=_C7553 ,C7146_=_C7577 ,C7146_=_C7589 ,C7146_=_C7639 ,C7148_=_C7149 ,\nC7148_=_C7543 ,C7148_=_C7555 ,C7148_=_C7567 ,C7148_=_C7591 ,C7148_=_C7657 ,C7149_=_C7544 ,\nC7149_=_C7556 ,C7149_=_C7568 ,C7149_=_C7580 ,C7149_=_C7592 ,C7264_=_C7265 ,C7304_=_C7305 ,\nC7428_=_C7438 ,C7428_=_C7448 ,C7428_=_C7458 ,C7438_=_C7448 ,C7438_=_C7458 ,C7438_=_C7549 ,\nC7438_=_C7550 ,C7438_=_C7552 ,C7438_=_C7553 ,C7438_=_C7554 ,C7438_=_C7555 ,C7438_=_C7556 ,\nC7438_=_C7558 ,C7448_=_C7458 ,C7448_=_C7560 ,C7448_=_C7561 ,C7448_=_C7563 ,C7448_=_C7566 ,\nC7448_=_C7567 ,C7448_=_C7568 ,C7448_=_C7569 ,C7448_=_C7570 ,C7458_=_C7572 ,C7458_=_C7573 ,\nC7458_=_C7574 ,C7458_=_C7575 ,C7458_=_C7576 ,C7458_=_C7577 ,C7458_=_C7578 ,C7458_=_C7580 ,\nC7458_=_C7582 ,C7496_=_C7509 ,C7529_=_C7534 ,C7529_=_C7536 ,C7529_=_C7538 ,C7529_=_C7540 ,\nC7529_=_C7541 ,C7529_=_C7542 ,C7529_=_C7543 ,C7529_=_C7544 ,C7529_=_C7545 ,C7529_=_C7546 ,\nC7534_=_C7597 ,C7534_=_C7603 ,C7534_=_C7613 ,C7534_=_C7621 ,C7534_=_C7631 ,C7534_=_C7639 ,\nC7534_=_C7649 ,C7534_=_C7657 ,C7534_=_C7676 ,C7536_=_C7538 ,C7536_=_C7540 ,C7536_=_C7541 ,\nC7536_=_C7542 ,C7536_=_C7543 ,C7536_=_C7544 ,C7536_=_C7545 ,C7536_=_C7546 ,C7536_=_C7560 ,\nC7536_=_C7572 ,C7536_=_C7584 ,C7536_=_C7597 ,C7538_=_C7540 ,C7538_=_C7541 ,C7538_=_C7542 ,\nC7538_=_C7543 ,C7538_=_C7544 ,C7538_=_C7545 ,C7538_=_C7546 ,C7538_=_C7550 ,C7538_=_C7574 ,\nC7538_=_C7586 ,C7538_=_C7613 ,C7540_=_C7541 ,C7540_=_C7542 ,C7540_=_C7543 ,C7540_=_C7544 ,\nC7540_=_C7545 ,C7540_=_C7546 ,C7540_=_C7552 ,C7540_=_C7576 ,C7540_=_C7588 ,C7540_=_C7631 ,\nC7541_=_C7542 ,C7541_=_C7543 ,C7541_=_C7544 ,C7541_=_C7545 ,C7541_=_C7546 ,C7541_=_C7553 ,\nC7541_=_C7577 ,C7541_=_C7589 ,C7541_=_C7639 ,C7542_=_C7543 ,C7542_=_C7544 ,C7542_=_C7545 ,\nC7542_=_C7546 ,C7542_=_C7554 ,C7542_=_C7566 ,C7542_=_C7578 ,C7542_=_C7590 ,C7542_=_C7649 ,\nC7543_=_C7544 ,C7543_=_C7545 ,C7543_=_C7546 ,C7543_=_C7555 ,C7543_=_C7567 ,C7543_=_C7591 ,\nC7543_=_C7657 ,C7544_=_C7545 ,C7544_=_C7546 ,C7544_=_C7556 ,C7544_=_C7568 ,C7544_=_C7580 ,\nC7544_=_C7592 ,C7545_=_C7546 ,C7545_=_C7569 ,C7545_=_C7593 ,C7545_=_C7676 ,C7545_=_C7677 ,\nC7549_=_C7550 ,C7549_=_C7552 ,C7549_=_C7553 ,C7549_=_C7554 ,C7549_=_C7555 ,C7549_=_C7556 ,\nC7549_=_C7558 ,C7549_=_C7561 ,C7549_=_C7573 ,C7549_=_C7603 ,C7550_=_C7552 ,C7550_=_C7553</w:t>
      </w:r>
    </w:p>
    <w:p>
      <w:pPr>
        <w:pStyle w:val="PreformattedText"/>
        <w:bidi w:val="0"/>
        <w:spacing w:before="0" w:after="0"/>
        <w:jc w:val="left"/>
        <w:rPr/>
      </w:pPr>
      <w:r>
        <w:rPr/>
        <w:t xml:space="preserve"> </w:t>
      </w:r>
      <w:r>
        <w:rPr/>
        <w:t>,\nC7550_=_C7554 ,C7550_=_C7555 ,C7550_=_C7556 ,C7550_=_C7558 ,C7550_=_C7574 ,C7550_=_C7586 ,\nC7550_=_C7613 ,C7552_=_C7553 ,C7552_=_C7554 ,C7552_=_C7555 ,C7552_=_C7556 ,C7552_=_C7558 ,\nC7552_=_C7576 ,C7552_=_C7588 ,C7552_=_C7631 ,C7553_=_C7554 ,C7553_=_C7555 ,C7553_=_C7556 ,\nC7553_=_C7558 ,C7553_=_C7577 ,C7553_=_C7589 ,C7553_=_C7639 ,C7554_=_C7555 ,C7554_=_C7556 ,\nC7554_=_C7558 ,C7554_=_C7566 ,C7554_=_C7578 ,C7554_=_C7590 ,C7554_=_C7649 ,C7555_=_C7556 ,\nC7555_=_C7558 ,C7555_=_C7567 ,C7555_=_C7591 ,C7555_=_C7657 ,C7556_=_C7558 ,C7556_=_C7568 ,\nC7556_=_C7580 ,C7556_=_C7592 ,C7558_=_C7570 ,C7558_=_C7582 ,C7558_=_C7594 ,C7560_=_C7561 ,\nC7560_=_C7563 ,C7560_=_C7566 ,C7560_=_C7567 ,C7560_=_C7568 ,C7560_=_C7569 ,C7560_=_C7570 ,\nC7560_=_C7572 ,C7560_=_C7584 ,C7560_=_C7597 ,C7561_=_C7563 ,C7561_=_C7566 ,C7561_=_C7567 ,\nC7561_=_C7568 ,C7561_=_C7569 ,C7561_=_C7570 ,C7561_=_C7573 ,C7561_=_C7603 ,C7563_=_C7566 ,\nC7563_=_C7567 ,C7563_=_C7568 ,C7563_=_C7569 ,C7563_=_C7570 ,C7563_=_C7575 ,C7563_=_C7621 ,\nC7566_=_C7567 ,C7566_=_C7568 ,C7566_=_C7569 ,C7566_=_C7570 ,C7566_=_C7578 ,C7566_=_C7590 ,\nC7566_=_C7649 ,C7567_=_C7568 ,C7567_=_C7569 ,C7567_=_C7570 ,C7567_=_C7591 ,C7567_=_C7657 ,\nC7568_=_C7569 ,C7568_=_C7570 ,C7568_=_C7580 ,C7568_=_C7592 ,C7569_=_C7570 ,C7569_=_C7593 ,\nC7569_=_C7676 ,C7569_=_C7677 ,C7570_=_C7582 ,C7570_=_C7594 ,C7572_=_C7573 ,C7572_=_C7574 ,\nC7572_=_C7575 ,C7572_=_C7576 ,C7572_=_C7577 ,C7572_=_C7578 ,C7572_=_C7580 ,C7572_=_C7582 ,\nC7572_=_C7584 ,C7572_=_C7597 ,C7573_=_C7574 ,C7573_=_C7575 ,C7573_=_C7576 ,C7573_=_C7577 ,\nC7573_=_C7578 ,C7573_=_C7580 ,C7573_=_C7582 ,C7573_=_C7603 ,C7574_=_C7575 ,C7574_=_C7576 ,\nC7574_=_C7577 ,C7574_=_C7578 ,C7574_=_C7580 ,C7574_=_C7582 ,C7574_=_C7586 ,C7574_=_C7613 ,\nC7575_=_C7576 ,C7575_=_C7577 ,C7575_=_C7578 ,C7575_=_C7580 ,C7575_=_C7582 ,C7575_=_C7621 ,\nC7576_=_C7577 ,C7576_=_C7578 ,C7576_=_C7580 ,C7576_=_C7582 ,C7576_=_C7588 ,C7576_=_C7631 ,\nC7577_=_C7578 ,C7577_=_C7580 ,C7577_=_C7582 ,C7577_=_C7589 ,C7577_=_C7639 ,C7578_=_C7580 ,\nC7578_=_C7582 ,C7578_=_C7590 ,C7578_=_C7649 ,C7580_=_C7582 ,C7580_=_C7592 ,C7582_=_C7594 ,\nC7584_=_C7586 ,C7584_=_C7588 ,C7584_=_C7589 ,C7584_=_C7590 ,C7584_=_C7591 ,C7584_=_C7592 ,\nC7584_=_C7593 ,C7584_=_C7594 ,C7584_=_C7597 ,C7586_=_C7588 ,C7586_=_C7589 ,C7586_=_C7590 ,\nC7586_=_C7591 ,C7586_=_C7592 ,C7586_=_C7593 ,C7586_=_C7594 ,C7586_=_C7613 ,C7588_=_C7589 ,\nC7588_=_C7590 ,C7588_=_C7591 ,C7588_=_C7592 ,C7588_=_C7593 ,C7588_=_C7594 ,C7588_=_C7631 ,\nC7589_=_C7590 ,C7589_=_C7591 ,C7589_=_C7592 ,C7589_=_C7593 ,C7589_=_C7594 ,C7589_=_C7639 ,\nC7590_=_C7591 ,C7590_=_C7592 ,C7590_=_C7593 ,C7590_=_C7594 ,C7590_=_C7649 ,C7591_=_C7592 ,\nC7591_=_C7593 ,C7591_=_C7594 ,C7591_=_C7657 ,C7592_=_C7593 ,C7592_=_C7594 ,C7593_=_C7594 ,\nC7593_=_C7676 ,C7593_=_C7677 ,C7597_=_C7603 ,C7597_=_C7613 ,C7597_=_C7621 ,C7597_=_C7631 ,\nC7597_=_C7639 ,C7597_=_C7649 ,C7597_=_C7657 ,C7597_=_C7676 ,C7603_=_C7613 ,C7603_=_C7621 ,\nC7603_=_C7631 ,C7603_=_C7639 ,C7603_=_C7649 ,C7603_=_C7657 ,C7603_=_C7676 ,C7613_=_C7621 ,\nC7613_=_C7631 ,C7613_=_C7639 ,C7613_=_C7649 ,C7613_=_C7657 ,C7613_=_C7676 ,C7621_=_C7631 ,\nC7621_=_C7639 ,C7621_=_C7649 ,C7621_=_C7657 ,C7621_=_C7676 ,C7631_=_C7639 ,C7631_=_C7649 ,\nC7631_=_C7657 ,C7631_=_C7676 ,C7639_=_C7649 ,C7639_=_C7657 ,C7639_=_C7676 ,C7649_=_C7657 ,\nC7649_=_C7676 ,C7657_=_C7676 ,C7676_=_C7677 ,"];3381[shape=box, label="id:3381 level: 10\n33: C7043 C7077 C7235 C7259 C7261 \nC7262 C7263 C7264 C7265 C7266 C7267 \nC7275 C7291 C7300 C7340 C7342 C7373 \nC7384 C7493 C7567 C7591 C7626 C7629 \nC7645 C7659 C7695 C7717 C7739 C7767 \nC8469 C8471 C8537 C8539 \n42: C7043_=_C7077( C7043 C7077 ) C7259_=_C7261( C7259 C7261 ) C7259_=_C7262( C7259 C7262 ) C7259_=_C7263( C7259 C7263 ) C7259_=_C7264( C7259 C7264 ) \nC7259_=_C7265( C7259 C7265 ) C7259_=_C7266( C7259 C7266 ) C7259_=_C7267( C7259 C7267 ) C7261_=_C7262( C7261 C7262 ) C7261_=_C7263( C7261 C7263 ) C7261_=_C7264( C7261 C7264 ) \nC7261_=_C7265( C7261 C7265 ) C7261_=_C7266( C7261 C7266 ) C7261_=_C7267( C7261 C7267 ) C7262_=_C7263( C7262 C7263 ) C7262_=_C7264( C7262 C7264 ) C7262_=_C7265( C7262 C7265 ) \nC7262_=_C7266( C7262 C7266 ) C7262_=_C7267( C7262 C7267 ) C7263_=_C7264( C7263 C7264 ) C7263_=_C7265( C7263 C7265 ) C7263_=_C7266( C7263 C7266 ) C7263_=_C7267( C7263 C7267 ) \nC7264_=_C7265( C7264 C7265 ) C7264_=_C7266( C7264 C7266 ) C7264_=_C7267( C7264 C7267 ) C7265_=_C7266( C7265 C7266 ) C7265_=_C7267( C7265 C7267 ) C7266_=_C7267( C7266 C7267 ) \nC7267_=_C7695( C7267 C7695 ) C7340_=_C7342( C7340 C7342 ) C7567_=_C7591( C7567 C7591 ) C7626_=_C7629( C7626 C7629 ) C7695_=_C7717( C7695 C7717 ) C7695_=_C7739( C7695 C7739 ) \nC7717_=_C7739( C7717 C7739 ) C8469_=_C8471( C8469 C8471 ) C8469_=_C8537( C8469 C8537 ) C8469_=_C8539( C8469 C8539 ) C8471_=_C8537( C8471 C8537 ) C8471_=_C8539( C8471 C8539 ) \nC8537_=_C8539( C8537 C8539 ) "];3202-&gt;3381[label="32: C7043 C7077 C7235 C7259 C7261 \nC7262 C7263 C7264 C7265 C7266 C7275 \nC7291 C7300 C7340 C7342 C7373 C7384 \nC7493 C7567 C7591 C7626 C7629 C7645 \nC7659 C7695 C7717 C7739 C7767 C8469 \nC8471 C8537 C8539 \n34: C7043_=_C7077 ,C7259_=_C7261 ,C7259_=_C7262 ,C7259_=_C7263 ,C7259_=_C7264 ,\nC7259_=_C7265 ,C7259_=_C7266 ,C7261_=_C7262 ,C7261_=_C7263 ,C7261_=_C7264 ,C7261_=_C7265 ,\nC7261_=_C7266 ,C7262_=_C7263 ,C7262_=_C7264 ,C7262_=_C7265 ,C7262_=_C7266 ,C7263_=_C7264 ,\nC7263_=_C7265 ,C7263_=_C7266 ,C7264_=_C7265 ,C7264_=_C7266 ,C7265_=_C7266 ,C7340_=_C7342 ,\nC7567_=_C7591 ,C7626_=_C7629 ,C7695_=_C7717 ,C7695_=_C7739 ,C7717_=_C7739 ,C8469_=_C8471 ,\nC8469_=_C8537 ,C8469_=_C8539 ,C8471_=_C8537 ,C8471_=_C8539 ,C8537_=_C8539 ,"];3382[shape=box, label="id:3382 level: 10\n51: C5962 C5964 C5994 C5996 C6961 \nC6992 C7153 C7155 C7170 C7180 C7182 \nC7208 C7209 C7210 C7211 C7214 C7221 \nC7235 C7266 C7306 C7307 C7383 C7474 \nC7541 C7543 C7555 C7608 C7629 C7638 \nC7641 C7647 C7656 C7659 C7674 C7687 \nC7690 C7691 C7699 C7704 C7710 C7737 \nC7743 C7746 C7757 C7787 C8473 C8475 \nC8477 C8479 C8509 C8511 \n43: C5962_=_C5964( C5962 C5964 ) C5962_=_C5994( C5962 C5994 ) C5964_=_C5996( C5964 C5996 ) C5994_=_C5996( C5994 C5996 ) C6961_=_C6992( C6961 C6992 ) \nC7153_=_C7155( C7153 C7155 ) C7155_=_C7691( C7155 C7691 ) C7208_=_C7209( C7208 C7209 ) C7208_=_C7210( C7208 C7210 ) C7208_=_C7211( C7208 C7211 ) C7208_=_C7214( C7208 C7214 ) \nC7209_=_C7210( C7209 C7210 ) C7209_=_C7211( C7209 C7211 ) C7209_=_C7214( C7209 C7214 ) C7210_=_C7211( C7210 C7211 ) C7210_=_C7214( C7210 C7214 ) C7211_=_C7214( C7211 C7214 ) \nC7306_=_C7307( C7306 C7307 ) C7541_=_C7543( C7541 C7543 ) C7543_=_C7555( C7543 C7555 ) C7687_=_C7690( C7687 C7690 ) C7687_=_C7691( C7687 C7691 ) C7687_=_C7699( C7687 C7699 ) \nC7690_=_C7691( C7690 C7691 ) C7691_=_C7737( C7691 C7737 ) C7691_=_C7743( C7691 C7743 ) C7699_=_C7710( C7699 C7710 ) C7699_=_C7743( C7699 C7743 ) C7704_=_C7710( C7704 C7710 ) \nC7704_=_C7737( C7704 C7737 ) C7710_=_C7743( C7710 C7743 ) C7737_=_C7743( C7737 C7743 ) C8473_=_C8475( C8473 C8475 ) C8473_=_C8477( C8473 C8477 ) C8473_=_C8479( C8473 C8479 ) \nC8475_=_C8477( C8475 C8477 ) C8475_=_C8479( C8475 C8479 ) C8477_=_C8479( C8477 C8479 ) C8477_=_C8509( C8477 C8509 ) C8477_=_C8511( C8477 C8511 ) C8479_=_C8509( C8479 C8509 ) \nC8479_=_C8511( C8479 C8511 ) C8509_=_C8511( C8509 C8511 ) "];3202-&gt;3382[label="50: C5962 C5964 C5994 C5996 C6961 \nC6992 C7153 C7170 C7180 C7182 C7208 \nC7209 C7210 C7211 C7214 C7221 C7235 \nC7266 C7306 C7307 C7383 C7474 C7541 \nC7543 C7555 C7608 C7629 C7638 C7641 \nC7647 C7656 C7659 C7674 C7687 C7690 \nC7691 C7699 C7704 C7710 C7737 C7743 \nC7746 C7757 C7787 C8473 C8475 C8477 \nC8479 C8509 C8511 \n41: C5962_=_C5964 ,C5962_=_C5994 ,C5964_=_C5996 ,C5994_=_C5996 ,C6961_=_C6992 ,\nC7208_=_C7209 ,C7208_=_C7210 ,C7208_=_C7211 ,C7208_=_C7214 ,C7209_=_C7210 ,C7209_=_C7211 ,\nC7209_=_C7214 ,C7210_=_C7211 ,C7210_=_C7214 ,C7211_=_C7214 ,C7306_=_C7307 ,C7541_=_C7543 ,\nC7543_=_C7555 ,C7687_=_C7690 ,C7687_=_C7691 ,C7687_=_C7699 ,C7690_=_C7691 ,C7691_=_C7737 ,\nC7691_=_C7743 ,C7699_=_C7710 ,C7699_=_C7743 ,C7704_=_C7710 ,C7704_=_C7737 ,C7710_=_C7743 ,\nC7737_=_C7743 ,C8473_=_C8475 ,C8473_=_C8477 ,C8473_=_C8479 ,C8475_=_C8477 ,C8475_=_C8479 ,\nC8477_=_C8479 ,C8477_=_C8509 ,C8477_=_C8511 ,C8479_=_C8509 ,C8479_=_C8511 ,C8509_=_C8511 ,"];3383[shape=box, label="id:3383 level: 10\n84: C5827 C5839 C5943 C6772 C6775 \nC6776 C6779 C6780 C7153 C7211 C7214 \nC7232 C7264 C7266 C7288 C7304 C7307 \nC7383 C7384 C7392 C7474 C7493 C7529 \nC7534 C7546 C7558 C7570 C7582 C7594 \nC7597 C7602 C7603 C7613 C7621 C7629 \nC7631 C7639 C7647 C7649 C7657 C7663 \nC7676 C7687 C7688 C7689 C7690 C7691 \nC7692 C7694 C7695 C7696 C7698 C7699 \nC7700 C7703 C7704 C7705 C7707 C7708 \nC7709 C7710 C7711 C7712 C7714 C7717 \nC7719 C7720 C7722 C7723 C7725 C7727 \nC7729 C7730 C7733 C7734 C7736 C7737 \nC7738 C7739 C7740 C7741 C7742 C7743 \nC7744 \n375: C5827_=_C5839( C5827 C5839 ) C5827_=_C6772( C5827 C6772 ) C5827_=_C6775( C5827 C6775 ) C5827_=_C6776( C5827 C6776 ) C6772_=_C6775( C6772 C6775 ) \nC6772_=_C6776( C6772 C6776 ) C6775_=_C6776( C6775 C6776 ) C6775_=_C6780( C6775 C6780 ) C6779_=_C6780( C6779 C6780 ) C7211_=_C7214( C7211 C7214 ) C7264_=_C7266( C7264 C7266 ) \nC7266_=_C7689( C7266 C7689 ) C7304_=_C7307( C7304 C7307 ) C7383_=_C7384( C7383 C7384 ) C7529_=_C7534( C7529 C7534 ) C7529_=_C7546( C7529 C7546 ) C7534_=_C7597( C7534 C7597 ) \nC7534_=_C7603( C7534 C7603 ) C7534_=_C7613( C7534 C7613 ) C7534_=_C7621( C7534 C7621 ) C7534_=_C7631( C7534 C7631 ) C7534_=_C7639( C7534 C7639 ) C7534_=_C7649( C7534 C7649 ) \nC7534_=_C7657( C7534 C7657 ) C7534_=_C7663( C7534 C7663 ) C7534_=_C7676( C7534 C7676 ) C7546_=_C7687( C7546 C7687 ) C7546_=_C7692( C7546 C7692 ) C7546_=_C7694( C7546 C7694 ) \nC7546_=_C7695( C7546 C7695 ) C7546_=_C7696( C7546 C7696 ) C7546_=_C7698( C7546 C7698 ) C7546_=_C7699( C7546 C7699 ) C7546_=_C7700( C7546 C7700 ) C7558_=_C7570( C7558 C7570 ) \nC7558_=_C7582( C7558 C7582 ) C7558_=_C7594( C7558 C7594 ) C7558_=_C7688(</w:t>
      </w:r>
    </w:p>
    <w:p>
      <w:pPr>
        <w:pStyle w:val="PreformattedText"/>
        <w:bidi w:val="0"/>
        <w:spacing w:before="0" w:after="0"/>
        <w:jc w:val="left"/>
        <w:rPr/>
      </w:pPr>
      <w:r>
        <w:rPr/>
        <w:t xml:space="preserve"> </w:t>
      </w:r>
      <w:r>
        <w:rPr/>
        <w:t>C7558 C7688 ) C7558_=_C7703( C7558 C7703 ) C7558_=_C7704( C7558 C7704 ) C7558_=_C7705( C7558 C7705 ) \nC7558_=_C7707( C7558 C7707 ) C7558_=_C7708( C7558 C7708 ) C7558_=_C7709( C7558 C7709 ) C7558_=_C7710( C7558 C7710 ) C7558_=_C7711( C7558 C7711 ) C7558_=_C7712( C7558 C7712 ) \nC7570_=_C7582( C7570 C7582 ) C7570_=_C7594( C7570 C7594 ) C7570_=_C7689( C7570 C7689 ) C7570_=_C7714( C7570 C7714 ) C7570_=_C7717( C7570 C7717 ) C7570_=_C7719( C7570 C7719 ) \nC7570_=_C7720( C7570 C7720 ) C7570_=_C7722( C7570 C7722 ) C7570_=_C7723( C7570 C7723 ) C7582_=_C7594( C7582 C7594 ) C7582_=_C7690( C7582 C7690 ) C7582_=_C7725( C7582 C7725 ) \nC7582_=_C7727( C7582 C7727 ) C7582_=_C7729( C7582 C7729 ) C7582_=_C7730( C7582 C7730 ) C7582_=_C7733( C7582 C7733 ) C7582_=_C7734( C7582 C7734 ) C7594_=_C7691( C7594 C7691 ) \nC7594_=_C7736( C7594 C7736 ) C7594_=_C7737( C7594 C7737 ) C7594_=_C7738( C7594 C7738 ) C7594_=_C7739( C7594 C7739 ) C7594_=_C7740( C7594 C7740 ) C7594_=_C7741( C7594 C7741 ) \nC7594_=_C7742( C7594 C7742 ) C7594_=_C7743( C7594 C7743 ) C7594_=_C7744( C7594 C7744 ) C7597_=_C7603( C7597 C7603 ) C7597_=_C7613( C7597 C7613 ) C7597_=_C7621( C7597 C7621 ) \nC7597_=_C7631( C7597 C7631 ) C7597_=_C7639( C7597 C7639 ) C7597_=_C7649( C7597 C7649 ) C7597_=_C7657( C7597 C7657 ) C7597_=_C7663( C7597 C7663 ) C7597_=_C7676( C7597 C7676 ) \nC7603_=_C7613( C7603 C7613 ) C7603_=_C7621( C7603 C7621 ) C7603_=_C7631( C7603 C7631 ) C7603_=_C7639( C7603 C7639 ) C7603_=_C7649( C7603 C7649 ) C7603_=_C7657( C7603 C7657 ) \nC7603_=_C7663( C7603 C7663 ) C7603_=_C7676( C7603 C7676 ) C7603_=_C7704( C7603 C7704 ) C7603_=_C7737( C7603 C7737 ) C7613_=_C7621( C7613 C7621 ) C7613_=_C7631( C7613 C7631 ) \nC7613_=_C7639( C7613 C7639 ) C7613_=_C7649( C7613 C7649 ) C7613_=_C7657( C7613 C7657 ) C7613_=_C7663( C7613 C7663 ) C7613_=_C7676( C7613 C7676 ) C7613_=_C7694( C7613 C7694 ) \nC7613_=_C7705( C7613 C7705 ) C7613_=_C7727( C7613 C7727 ) C7613_=_C7738( C7613 C7738 ) C7621_=_C7631( C7621 C7631 ) C7621_=_C7639( C7621 C7639 ) C7621_=_C7649( C7621 C7649 ) \nC7621_=_C7657( C7621 C7657 ) C7621_=_C7663( C7621 C7663 ) C7621_=_C7676( C7621 C7676 ) C7621_=_C7695( C7621 C7695 ) C7621_=_C7717( C7621 C7717 ) C7621_=_C7739( C7621 C7739 ) \nC7631_=_C7639( C7631 C7639 ) C7631_=_C7649( C7631 C7649 ) C7631_=_C7657( C7631 C7657 ) C7631_=_C7663( C7631 C7663 ) C7631_=_C7676( C7631 C7676 ) C7631_=_C7696( C7631 C7696 ) \nC7631_=_C7707( C7631 C7707 ) C7631_=_C7729( C7631 C7729 ) C7631_=_C7740( C7631 C7740 ) C7639_=_C7649( C7639 C7649 ) C7639_=_C7657( C7639 C7657 ) C7639_=_C7663( C7639 C7663 ) \nC7639_=_C7676( C7639 C7676 ) C7639_=_C7708( C7639 C7708 ) C7639_=_C7719( C7639 C7719 ) C7639_=_C7730( C7639 C7730 ) C7639_=_C7741( C7639 C7741 ) C7649_=_C7657( C7649 C7657 ) \nC7649_=_C7663( C7649 C7663 ) C7649_=_C7676( C7649 C7676 ) C7649_=_C7698( C7649 C7698 ) C7649_=_C7709( C7649 C7709 ) C7649_=_C7720( C7649 C7720 ) C7649_=_C7742( C7649 C7742 ) \nC7657_=_C7663( C7657 C7663 ) C7657_=_C7676( C7657 C7676 ) C7657_=_C7699( C7657 C7699 ) C7657_=_C7710( C7657 C7710 ) C7657_=_C7743( C7657 C7743 ) C7663_=_C7676( C7663 C7676 ) \nC7663_=_C7700( C7663 C7700 ) C7663_=_C7711( C7663 C7711 ) C7663_=_C7722( C7663 C7722 ) C7663_=_C7733( C7663 C7733 ) C7663_=_C7744( C7663 C7744 ) C7676_=_C7712( C7676 C7712 ) \nC7676_=_C7723( C7676 C7723 ) C7676_=_C7734( C7676 C7734 ) C7687_=_C7688( C7687 C7688 ) C7687_=_C7689( C7687 C7689 ) C7687_=_C7690( C7687 C7690 ) C7687_=_C7691( C7687 C7691 ) \nC7687_=_C7692( C7687 C7692 ) C7687_=_C7694( C7687 C7694 ) C7687_=_C7695( C7687 C7695 ) C7687_=_C7696( C7687 C7696 ) C7687_=_C7698( C7687 C7698 ) C7687_=_C7699( C7687 C7699 ) \nC7687_=_C7700( C7687 C7700 ) C7688_=_C7689( C7688 C7689 ) C7688_=_C7690( C7688 C7690 ) C7688_=_C7691( C7688 C7691 ) C7688_=_C7703( C7688 C7703 ) C7688_=_C7704( C7688 C7704 ) \nC7688_=_C7705( C7688 C7705 ) C7688_=_C7707( C7688 C7707 ) C7688_=_C7708( C7688 C7708 ) C7688_=_C7709( C7688 C7709 ) C7688_=_C7710( C7688 C7710 ) C7688_=_C7711( C7688 C7711 ) \nC7688_=_C7712( C7688 C7712 ) C7689_=_C7690( C7689 C7690 ) C7689_=_C7691( C7689 C7691 ) C7689_=_C7714( C7689 C7714 ) C7689_=_C7717( C7689 C7717 ) C7689_=_C7719( C7689 C7719 ) \nC7689_=_C7720( C7689 C7720 ) C7689_=_C7722( C7689 C7722 ) C7689_=_C7723( C7689 C7723 ) C7690_=_C7691( C7690 C7691 ) C7690_=_C7725( C7690 C7725 ) C7690_=_C7727( C7690 C7727 ) \nC7690_=_C7729( C7690 C7729 ) C7690_=_C7730( C7690 C7730 ) C7690_=_C7733( C7690 C7733 ) C7690_=_C7734( C7690 C7734 ) C7691_=_C7736( C7691 C7736 ) C7691_=_C7737( C7691 C7737 ) \nC7691_=_C7738( C7691 C7738 ) C7691_=_C7739( C7691 C7739 ) C7691_=_C7740( C7691 C7740 ) C7691_=_C7741( C7691 C7741 ) C7691_=_C7742( C7691 C7742 ) C7691_=_C7743( C7691 C7743 ) \nC7691_=_C7744( C7691 C7744 ) C7692_=_C7694( C7692 C7694 ) C7692_=_C7695( C7692 C7695 ) C7692_=_C7696( C7692 C7696 ) C7692_=_C7698( C7692 C7698 ) C7692_=_C7699( C7692 C7699 ) \nC7692_=_C7700( C7692 C7700 ) C7692_=_C7703( C7692 C7703 ) C7692_=_C7714( C7692 C7714 ) C7692_=_C7725( C7692 C7725 ) C7692_=_C7736( C7692 C7736 ) C7694_=_C7695( C7694 C7695 ) \nC7694_=_C7696( C7694 C7696 ) C7694_=_C7698( C7694 C7698 ) C7694_=_C7699( C7694 C7699 ) C7694_=_C7700( C7694 C7700 ) C7694_=_C7705( C7694 C7705 ) C7694_=_C7727( C7694 C7727 ) \nC7694_=_C7738( C7694 C7738 ) C7695_=_C7696( C7695 C7696 ) C7695_=_C7698( C7695 C7698 ) C7695_=_C7699( C7695 C7699 ) C7695_=_C7700( C7695 C7700 ) C7695_=_C7717( C7695 C7717 ) \nC7695_=_C7739( C7695 C7739 ) C7696_=_C7698( C7696 C7698 ) C7696_=_C7699( C7696 C7699 ) C7696_=_C7700( C7696 C7700 ) C7696_=_C7707( C7696 C7707 ) C7696_=_C7729( C7696 C7729 ) \nC7696_=_C7740( C7696 C7740 ) C7698_=_C7699( C7698 C7699 ) C7698_=_C7700( C7698 C7700 ) C7698_=_C7709( C7698 C7709 ) C7698_=_C7720( C7698 C7720 ) C7698_=_C7742( C7698 C7742 ) \nC7699_=_C7700( C7699 C7700 ) C7699_=_C7710( C7699 C7710 ) C7699_=_C7743( C7699 C7743 ) C7700_=_C7711( C7700 C7711 ) C7700_=_C7722( C7700 C7722 ) C7700_=_C7733( C7700 C7733 ) \nC7700_=_C7744( C7700 C7744 ) C7703_=_C7704( C7703 C7704 ) C7703_=_C7705( C7703 C7705 ) C7703_=_C7707( C7703 C7707 ) C7703_=_C7708( C7703 C7708 ) C7703_=_C7709( C7703 C7709 ) \nC7703_=_C7710( C7703 C7710 ) C7703_=_C7711( C7703 C7711 ) C7703_=_C7712( C7703 C7712 ) C7703_=_C7714( C7703 C7714 ) C7703_=_C7725( C7703 C7725 ) C7703_=_C7736( C7703 C7736 ) \nC7704_=_C7705( C7704 C7705 ) C7704_=_C7707( C7704 C7707 ) C7704_=_C7708( C7704 C7708 ) C7704_=_C7709( C7704 C7709 ) C7704_=_C7710( C7704 C7710 ) C7704_=_C7711( C7704 C7711 ) \nC7704_=_C7712( C7704 C7712 ) C7704_=_C7737( C7704 C7737 ) C7705_=_C7707( C7705 C7707 ) C7705_=_C7708( C7705 C7708 ) C7705_=_C7709( C7705 C7709 ) C7705_=_C7710( C7705 C7710 ) \nC7705_=_C7711( C7705 C7711 ) C7705_=_C7712( C7705 C7712 ) C7705_=_C7727( C7705 C7727 ) C7705_=_C7738( C7705 C7738 ) C7707_=_C7708( C7707 C7708 ) C7707_=_C7709( C7707 C7709 ) \nC7707_=_C7710( C7707 C7710 ) C7707_=_C7711( C7707 C7711 ) C7707_=_C7712( C7707 C7712 ) C7707_=_C7729( C7707 C7729 ) C7707_=_C7740( C7707 C7740 ) C7708_=_C7709( C7708 C7709 ) \nC7708_=_C7710( C7708 C7710 ) C7708_=_C7711( C7708 C7711 ) C7708_=_C7712( C7708 C7712 ) C7708_=_C7719( C7708 C7719 ) C7708_=_C7730( C7708 C7730 ) C7708_=_C7741( C7708 C7741 ) \nC7709_=_C7710( C7709 C7710 ) C7709_=_C7711( C7709 C7711 ) C7709_=_C7712( C7709 C7712 ) C7709_=_C7720( C7709 C7720 ) C7709_=_C7742( C7709 C7742 ) C7710_=_C7711( C7710 C7711 ) \nC7710_=_C7712( C7710 C7712 ) C7710_=_C7743( C7710 C7743 ) C7711_=_C7712( C7711 C7712 ) C7711_=_C7722( C7711 C7722 ) C7711_=_C7733( C7711 C7733 ) C7711_=_C7744( C7711 C7744 ) \nC7712_=_C7723( C7712 C7723 ) C7712_=_C7734( C7712 C7734 ) C7714_=_C7717( C7714 C7717 ) C7714_=_C7719( C7714 C7719 ) C7714_=_C7720( C7714 C7720 ) C7714_=_C7722( C7714 C7722 ) \nC7714_=_C7723( C7714 C7723 ) C7714_=_C7725( C7714 C7725 ) C7714_=_C7736( C7714 C7736 ) C7717_=_C7719( C7717 C7719 ) C7717_=_C7720( C7717 C7720 ) C7717_=_C7722( C7717 C7722 ) \nC7717_=_C7723( C7717 C7723 ) C7717_=_C7739( C7717 C7739 ) C7719_=_C7720( C7719 C7720 ) C7719_=_C7722( C7719 C7722 ) C7719_=_C7723( C7719 C7723 ) C7719_=_C7730( C7719 C7730 ) \nC7719_=_C7741( C7719 C7741 ) C7720_=_C7722( C7720 C7722 ) C7720_=_C7723( C7720 C7723 ) C7720_=_C7742( C7720 C7742 ) C7722_=_C7723( C7722 C7723 ) C7722_=_C7733( C7722 C7733 ) \nC7722_=_C7744( C7722 C7744 ) C7723_=_C7734( C7723 C7734 ) C7725_=_C7727( C7725 C7727 ) C7725_=_C7729( C7725 C7729 ) C7725_=_C7730( C7725 C7730 ) C7725_=_C7733( C7725 C7733 ) \nC7725_=_C7734( C7725 C7734 ) C7725_=_C7736( C7725 C7736 ) C7727_=_C7729( C7727 C7729 ) C7727_=_C7730( C7727 C7730 ) C7727_=_C7733( C7727 C7733 ) C7727_=_C7734( C7727 C7734 ) \nC7727_=_C7738( C7727 C7738 ) C7729_=_C7730( C7729 C7730 ) C7729_=_C7733( C7729 C7733 ) C7729_=_C7734( C7729 C7734 ) C7729_=_C7740( C7729 C7740 ) C7730_=_C7733( C7730 C7733 ) \nC7730_=_C7734( C7730 C7734 ) C7730_=_C7741( C7730 C7741 ) C7733_=_C7734( C7733 C7734 ) C7733_=_C7744( C7733 C7744 ) C7736_=_C7737( C7736 C7737 ) C7736_=_C7738( C7736 C7738 ) \nC7736_=_C7739( C7736 C7739 ) C7736_=_C7740( C7736 C7740 ) C7736_=_C7741( C7736 C7741 ) C7736_=_C7742( C7736 C7742 ) C7736_=_C7743( C7736 C7743 ) C7736_=_C7744( C7736 C7744 ) \nC7737_=_C7738( C7737 C7738 ) C7737_=_C7739( C7737 C7739 ) C7737_=_C7740( C7737 C7740 ) C7737_=_C7741( C7737 C7741 ) C7737_=_C7742( C7737 C7742 ) C7737_=_C7743( C7737 C7743 ) \nC7737_=_C7744( C7737 C7744 ) C7738_=_C7739( C7738 C7739 ) C7738_=_C7740( C7738 C7740 ) C7738_=_C7741( C7738 C7741 ) C7738_=_C7742( C7738 C7742 ) C7738_=_C7743( C7738 C7743 ) \nC7738_=_C7744( C7738 C7744 ) C7739_=_C7740( C7739 C7740 ) C7739_=_C7741( C7739 C7741 ) C7739_=_C7742( C7739 C7742 ) C7739_=_C7743( C7739 C7743 ) C7739_=_C7744( C7739 C7744 ) \nC7740_=_C7741( C7740 C7741 ) C7740_=_C7742( C7740 C7742 ) C7740_=_C7743( C7740 C7743 ) C7740_=_C7744( C7740 C7744 ) C7741_=_C7742( C7741 C7742 ) C7741_=_C7743( C7741 C7743 ) \nC7741_=_C7744( C7741 C7744 ) C7742_=_C7743( C7742 C7743 ) C7742_=_C7744( C7742 C7744 ) C7743_=_C7744( C7743 C7744 ) "];3203-&gt;3383[label="83:</w:t>
      </w:r>
    </w:p>
    <w:p>
      <w:pPr>
        <w:pStyle w:val="PreformattedText"/>
        <w:bidi w:val="0"/>
        <w:spacing w:before="0" w:after="0"/>
        <w:jc w:val="left"/>
        <w:rPr/>
      </w:pPr>
      <w:r>
        <w:rPr/>
        <w:t xml:space="preserve"> </w:t>
      </w:r>
      <w:r>
        <w:rPr/>
        <w:t>C5827 C5839 C5943 C6772 C6775 \nC6776 C6779 C6780 C7153 C7211 C7214 \nC7232 C7264 C7266 C7288 C7304 C7307 \nC7383 C7384 C7392 C7474 C7493 C7529 \nC7534 C7546 C7558 C7570 C7582 C7594 \nC7597 C7602 C7603 C7613 C7621 C7629 \nC7631 C7639 C7647 C7649 C7657 C7663 \nC7676 C7687 C7688 C7690 C7691 C7692 \nC7694 C7695 C7696 C7698 C7699 C7700 \nC7703 C7704 C7705 C7707 C7708 C7709 \nC7710 C7711 C7712 C7714 C7717 C7719 \nC7720 C7722 C7723 C7725 C7727 C7729 \nC7730 C7733 C7734 C7736 C7737 C7738 \nC7739 C7740 C7741 C7742 C7743 C7744 \n363: C5827_=_C5839 ,C5827_=_C6772 ,C5827_=_C6775 ,C5827_=_C6776 ,C6772_=_C6775 ,\nC6772_=_C6776 ,C6775_=_C6776 ,C6775_=_C6780 ,C6779_=_C6780 ,C7211_=_C7214 ,C7264_=_C7266 ,\nC7304_=_C7307 ,C7383_=_C7384 ,C7529_=_C7534 ,C7529_=_C7546 ,C7534_=_C7597 ,C7534_=_C7603 ,\nC7534_=_C7613 ,C7534_=_C7621 ,C7534_=_C7631 ,C7534_=_C7639 ,C7534_=_C7649 ,C7534_=_C7657 ,\nC7534_=_C7663 ,C7534_=_C7676 ,C7546_=_C7687 ,C7546_=_C7692 ,C7546_=_C7694 ,C7546_=_C7695 ,\nC7546_=_C7696 ,C7546_=_C7698 ,C7546_=_C7699 ,C7546_=_C7700 ,C7558_=_C7570 ,C7558_=_C7582 ,\nC7558_=_C7594 ,C7558_=_C7688 ,C7558_=_C7703 ,C7558_=_C7704 ,C7558_=_C7705 ,C7558_=_C7707 ,\nC7558_=_C7708 ,C7558_=_C7709 ,C7558_=_C7710 ,C7558_=_C7711 ,C7558_=_C7712 ,C7570_=_C7582 ,\nC7570_=_C7594 ,C7570_=_C7714 ,C7570_=_C7717 ,C7570_=_C7719 ,C7570_=_C7720 ,C7570_=_C7722 ,\nC7570_=_C7723 ,C7582_=_C7594 ,C7582_=_C7690 ,C7582_=_C7725 ,C7582_=_C7727 ,C7582_=_C7729 ,\nC7582_=_C7730 ,C7582_=_C7733 ,C7582_=_C7734 ,C7594_=_C7691 ,C7594_=_C7736 ,C7594_=_C7737 ,\nC7594_=_C7738 ,C7594_=_C7739 ,C7594_=_C7740 ,C7594_=_C7741 ,C7594_=_C7742 ,C7594_=_C7743 ,\nC7594_=_C7744 ,C7597_=_C7603 ,C7597_=_C7613 ,C7597_=_C7621 ,C7597_=_C7631 ,C7597_=_C7639 ,\nC7597_=_C7649 ,C7597_=_C7657 ,C7597_=_C7663 ,C7597_=_C7676 ,C7603_=_C7613 ,C7603_=_C7621 ,\nC7603_=_C7631 ,C7603_=_C7639 ,C7603_=_C7649 ,C7603_=_C7657 ,C7603_=_C7663 ,C7603_=_C7676 ,\nC7603_=_C7704 ,C7603_=_C7737 ,C7613_=_C7621 ,C7613_=_C7631 ,C7613_=_C7639 ,C7613_=_C7649 ,\nC7613_=_C7657 ,C7613_=_C7663 ,C7613_=_C7676 ,C7613_=_C7694 ,C7613_=_C7705 ,C7613_=_C7727 ,\nC7613_=_C7738 ,C7621_=_C7631 ,C7621_=_C7639 ,C7621_=_C7649 ,C7621_=_C7657 ,C7621_=_C7663 ,\nC7621_=_C7676 ,C7621_=_C7695 ,C7621_=_C7717 ,C7621_=_C7739 ,C7631_=_C7639 ,C7631_=_C7649 ,\nC7631_=_C7657 ,C7631_=_C7663 ,C7631_=_C7676 ,C7631_=_C7696 ,C7631_=_C7707 ,C7631_=_C7729 ,\nC7631_=_C7740 ,C7639_=_C7649 ,C7639_=_C7657 ,C7639_=_C7663 ,C7639_=_C7676 ,C7639_=_C7708 ,\nC7639_=_C7719 ,C7639_=_C7730 ,C7639_=_C7741 ,C7649_=_C7657 ,C7649_=_C7663 ,C7649_=_C7676 ,\nC7649_=_C7698 ,C7649_=_C7709 ,C7649_=_C7720 ,C7649_=_C7742 ,C7657_=_C7663 ,C7657_=_C7676 ,\nC7657_=_C7699 ,C7657_=_C7710 ,C7657_=_C7743 ,C7663_=_C7676 ,C7663_=_C7700 ,C7663_=_C7711 ,\nC7663_=_C7722 ,C7663_=_C7733 ,C7663_=_C7744 ,C7676_=_C7712 ,C7676_=_C7723 ,C7676_=_C7734 ,\nC7687_=_C7688 ,C7687_=_C7690 ,C7687_=_C7691 ,C7687_=_C7692 ,C7687_=_C7694 ,C7687_=_C7695 ,\nC7687_=_C7696 ,C7687_=_C7698 ,C7687_=_C7699 ,C7687_=_C7700 ,C7688_=_C7690 ,C7688_=_C7691 ,\nC7688_=_C7703 ,C7688_=_C7704 ,C7688_=_C7705 ,C7688_=_C7707 ,C7688_=_C7708 ,C7688_=_C7709 ,\nC7688_=_C7710 ,C7688_=_C7711 ,C7688_=_C7712 ,C7690_=_C7691 ,C7690_=_C7725 ,C7690_=_C7727 ,\nC7690_=_C7729 ,C7690_=_C7730 ,C7690_=_C7733 ,C7690_=_C7734 ,C7691_=_C7736 ,C7691_=_C7737 ,\nC7691_=_C7738 ,C7691_=_C7739 ,C7691_=_C7740 ,C7691_=_C7741 ,C7691_=_C7742 ,C7691_=_C7743 ,\nC7691_=_C7744 ,C7692_=_C7694 ,C7692_=_C7695 ,C7692_=_C7696 ,C7692_=_C7698 ,C7692_=_C7699 ,\nC7692_=_C7700 ,C7692_=_C7703 ,C7692_=_C7714 ,C7692_=_C7725 ,C7692_=_C7736 ,C7694_=_C7695 ,\nC7694_=_C7696 ,C7694_=_C7698 ,C7694_=_C7699 ,C7694_=_C7700 ,C7694_=_C7705 ,C7694_=_C7727 ,\nC7694_=_C7738 ,C7695_=_C7696 ,C7695_=_C7698 ,C7695_=_C7699 ,C7695_=_C7700 ,C7695_=_C7717 ,\nC7695_=_C7739 ,C7696_=_C7698 ,C7696_=_C7699 ,C7696_=_C7700 ,C7696_=_C7707 ,C7696_=_C7729 ,\nC7696_=_C7740 ,C7698_=_C7699 ,C7698_=_C7700 ,C7698_=_C7709 ,C7698_=_C7720 ,C7698_=_C7742 ,\nC7699_=_C7700 ,C7699_=_C7710 ,C7699_=_C7743 ,C7700_=_C7711 ,C7700_=_C7722 ,C7700_=_C7733 ,\nC7700_=_C7744 ,C7703_=_C7704 ,C7703_=_C7705 ,C7703_=_C7707 ,C7703_=_C7708 ,C7703_=_C7709 ,\nC7703_=_C7710 ,C7703_=_C7711 ,C7703_=_C7712 ,C7703_=_C7714 ,C7703_=_C7725 ,C7703_=_C7736 ,\nC7704_=_C7705 ,C7704_=_C7707 ,C7704_=_C7708 ,C7704_=_C7709 ,C7704_=_C7710 ,C7704_=_C7711 ,\nC7704_=_C7712 ,C7704_=_C7737 ,C7705_=_C7707 ,C7705_=_C7708 ,C7705_=_C7709 ,C7705_=_C7710 ,\nC7705_=_C7711 ,C7705_=_C7712 ,C7705_=_C7727 ,C7705_=_C7738 ,C7707_=_C7708 ,C7707_=_C7709 ,\nC7707_=_C7710 ,C7707_=_C7711 ,C7707_=_C7712 ,C7707_=_C7729 ,C7707_=_C7740 ,C7708_=_C7709 ,\nC7708_=_C7710 ,C7708_=_C7711 ,C7708_=_C7712 ,C7708_=_C7719 ,C7708_=_C7730 ,C7708_=_C7741 ,\nC7709_=_C7710 ,C7709_=_C7711 ,C7709_=_C7712 ,C7709_=_C7720 ,C7709_=_C7742 ,C7710_=_C7711 ,\nC7710_=_C7712 ,C7710_=_C7743 ,C7711_=_C7712 ,C7711_=_C7722 ,C7711_=_C7733 ,C7711_=_C7744 ,\nC7712_=_C7723 ,C7712_=_C7734 ,C7714_=_C7717 ,C7714_=_C7719 ,C7714_=_C7720 ,C7714_=_C7722 ,\nC7714_=_C7723 ,C7714_=_C7725 ,C7714_=_C7736 ,C7717_=_C7719 ,C7717_=_C7720 ,C7717_=_C7722 ,\nC7717_=_C7723 ,C7717_=_C7739 ,C7719_=_C7720 ,C7719_=_C7722 ,C7719_=_C7723 ,C7719_=_C7730 ,\nC7719_=_C7741 ,C7720_=_C7722 ,C7720_=_C7723 ,C7720_=_C7742 ,C7722_=_C7723 ,C7722_=_C7733 ,\nC7722_=_C7744 ,C7723_=_C7734 ,C7725_=_C7727 ,C7725_=_C7729 ,C7725_=_C7730 ,C7725_=_C7733 ,\nC7725_=_C7734 ,C7725_=_C7736 ,C7727_=_C7729 ,C7727_=_C7730 ,C7727_=_C7733 ,C7727_=_C7734 ,\nC7727_=_C7738 ,C7729_=_C7730 ,C7729_=_C7733 ,C7729_=_C7734 ,C7729_=_C7740 ,C7730_=_C7733 ,\nC7730_=_C7734 ,C7730_=_C7741 ,C7733_=_C7734 ,C7733_=_C7744 ,C7736_=_C7737 ,C7736_=_C7738 ,\nC7736_=_C7739 ,C7736_=_C7740 ,C7736_=_C7741 ,C7736_=_C7742 ,C7736_=_C7743 ,C7736_=_C7744 ,\nC7737_=_C7738 ,C7737_=_C7739 ,C7737_=_C7740 ,C7737_=_C7741 ,C7737_=_C7742 ,C7737_=_C7743 ,\nC7737_=_C7744 ,C7738_=_C7739 ,C7738_=_C7740 ,C7738_=_C7741 ,C7738_=_C7742 ,C7738_=_C7743 ,\nC7738_=_C7744 ,C7739_=_C7740 ,C7739_=_C7741 ,C7739_=_C7742 ,C7739_=_C7743 ,C7739_=_C7744 ,\nC7740_=_C7741 ,C7740_=_C7742 ,C7740_=_C7743 ,C7740_=_C7744 ,C7741_=_C7742 ,C7741_=_C7743 ,\nC7741_=_C7744 ,C7742_=_C7743 ,C7742_=_C7744 ,C7743_=_C7744 ,"];3384[shape=box, label="id:3384 level: 11\n3: C2841 C6844 C6845 \n2: C2841_=_C6844( C2841 C6844 ) C2841_=_C6845( C2841 C6845 ) "];3204-&gt;3384[label="2: C6844 C6845 \n0: "];3385[shape=box, label="id:3385 level: 11\n5: C2649 C6765 C6767 C6768 C6808 \n6: C2649_=_C6765( C2649 C6765 ) C2649_=_C6768( C2649 C6768 ) C6765_=_C6767( C6765 C6767 ) C6765_=_C6768( C6765 C6768 ) C6767_=_C6768( C6767 C6768 ) \nC6768_=_C6808( C6768 C6808 ) "];3208-&gt;3385[label="4: C2649 C6765 C6767 C6808 \n2: C2649_=_C6765 ,C6765_=_C6767 ,"];3386[shape=box, label="id:3386 level: 11\n7: C6759 C6762 C6767 C6801 C6802 \nC6803 C6808 \n5: C6759_=_C6801( C6759 C6801 ) C6759_=_C6802( C6759 C6802 ) C6759_=_C6803( C6759 C6803 ) C6801_=_C6803( C6801 C6803 ) C6802_=_C6803( C6802 C6803 ) "];3209-&gt;3386[label="6: C6759 C6762 C6767 C6801 C6802 \nC6808 \n2: C6759_=_C6801 ,C6759_=_C6802 ,"];3387[shape=box, label="id:3387 level: 11\n11: C2632 C6725 C6754 C6755 C6756 \nC6759 C6765 C6766 C6767 C6801 C6802 \n25: C2632_=_C6725( C2632 C6725 ) C2632_=_C6754( C2632 C6754 ) C2632_=_C6755( C2632 C6755 ) C2632_=_C6756( C2632 C6756 ) C2632_=_C6759( C2632 C6759 ) \nC2632_=_C6765( C2632 C6765 ) C2632_=_C6766( C2632 C6766 ) C2632_=_C6767( C2632 C6767 ) C6725_=_C6754( C6725 C6754 ) C6725_=_C6755( C6725 C6755 ) C6725_=_C6756( C6725 C6756 ) \nC6725_=_C6759( C6725 C6759 ) C6754_=_C6755( C6754 C6755 ) C6754_=_C6756( C6754 C6756 ) C6754_=_C6759( C6754 C6759 ) C6755_=_C6756( C6755 C6756 ) C6755_=_C6759( C6755 C6759 ) \nC6756_=_C6759( C6756 C6759 ) C6759_=_C6766( C6759 C6766 ) C6759_=_C6801( C6759 C6801 ) C6759_=_C6802( C6759 C6802 ) C6765_=_C6766( C6765 C6766 ) C6765_=_C6767( C6765 C6767 ) \nC6766_=_C6767( C6766 C6767 ) C6766_=_C6801( C6766 C6801 ) "];3209-&gt;3387[label="10: C6725 C6754 C6755 C6756 C6759 \nC6765 C6766 C6767 C6801 C6802 \n17: C6725_=_C6754 ,C6725_=_C6755 ,C6725_=_C6756 ,C6725_=_C6759 ,C6754_=_C6755 ,\nC6754_=_C6756 ,C6754_=_C6759 ,C6755_=_C6756 ,C6755_=_C6759 ,C6756_=_C6759 ,C6759_=_C6766 ,\nC6759_=_C6801 ,C6759_=_C6802 ,C6765_=_C6766 ,C6765_=_C6767 ,C6766_=_C6767 ,C6766_=_C6801 ,"];3388[shape=box, label="id:3388 level: 11\n5: C5673 C5675 C6817 C6818 C6825 \n6: C5673_=_C5675( C5673 C5675 ) C5673_=_C6818( C5673 C6818 ) C5675_=_C6817( C5675 C6817 ) C5675_=_C6818( C5675 C6818 ) C6817_=_C6818( C6817 C6818 ) \nC6818_=_C6825( C6818 C6825 ) "];3210-&gt;3388[label="4: C5673 C5675 C6817 C6825 \n2: C5673_=_C5675 ,C5675_=_C6817 ,"];3389[shape=box, label="id:3389 level: 11\n8: C5568 C5674 C5675 C6809 C6813 \nC6817 C6819 C6825 \n4: C5674_=_C5675( C5674 C5675 ) C5674_=_C6813( C5674 C6813 ) C5675_=_C6817( C5675 C6817 ) C6817_=_C6819( C6817 C6819 ) "];3210-&gt;3389[label="7: C5568 C5674 C5675 C6809 C6813 \nC6817 C6825 \n3: C5674_=_C5675 ,C5674_=_C6813 ,C5675_=_C6817 ,"];3390[shape=box, label="id:3390 level: 11\n5: C5936 C5955 C6008 C6009 C6010 \n2: C5936_=_C6008( C5936 C6008 ) C6008_=_C6009( C6008 C6009 ) "];3212-&gt;3390[label="4: C5936 C5955 C6009 C6010 \n0: "];3391[shape=box, label="id:3391 level: 11\n6: C728 C5676 C5677 C5885 C5902 \nC5914 \n7: C728_=_C5676( C728 C5676 ) C728_=_C5677( C728 C5677 ) C728_=_C5885( C728 C5885 ) C728_=_C5914( C728 C5914 ) C5676_=_C5677( C5676 C5677 ) \nC5676_=_C5885( C5676 C5885 ) C5677_=_C5914( C5677 C5914 ) "];3217-&gt;3391[label="5: C5676 C5677 C5885 C5902 C5914 \n3: C5676_=_C5677 ,C5676_=_C5885 ,C5677_=_C5914 ,"];3392[shape=box, label="id:3392 level: 11\n4: C5984 C5990 C6000 C6006 \n3: C5984_=_C5990( C5984 C5990 ) C5990_=_C6000( C5990 C6000 ) C5990_=_C6006( C5990 C6006 ) "];3223-&gt;3392[label="3: C5984 C6000 C6006 \n0: "];3393[shape=box, label="id:3393 level: 11\n7: C915 C5710 C5972 C6012 C6017 \nC6019 C6024 \n3: C915_=_C6019( C915 C6019 ) C5710_=_C5972( C5710 C5972 ) C6012_=_C6024( C6012 C6024 ) "];3225-&gt;3393[label="6: C915 C5710 C5972 C6012 C6017 \nC6019 \n2: C915_=_C6019 ,C5710_=_C5972</w:t>
      </w:r>
    </w:p>
    <w:p>
      <w:pPr>
        <w:pStyle w:val="PreformattedText"/>
        <w:bidi w:val="0"/>
        <w:spacing w:before="0" w:after="0"/>
        <w:jc w:val="left"/>
        <w:rPr/>
      </w:pPr>
      <w:r>
        <w:rPr/>
        <w:t xml:space="preserve"> </w:t>
      </w:r>
      <w:r>
        <w:rPr/>
        <w:t>,"];3394[shape=box, label="id:3394 level: 11\n12: C915 C5726 C5952 C5954 C5958 \nC5970 C5981 C5982 C5984 C5985 C5986 \nC6017 \n16: C915_=_C5726( C915 C5726 ) C915_=_C5981( C915 C5981 ) C915_=_C5982( C915 C5982 ) C5726_=_C5970( C5726 C5970 ) C5726_=_C5981( C5726 C5981 ) \nC5726_=_C5982( C5726 C5982 ) C5952_=_C5954( C5952 C5954 ) C5952_=_C5970( C5952 C5970 ) C5954_=_C5970( C5954 C5970 ) C5981_=_C5982( C5981 C5982 ) C5981_=_C5984( C5981 C5984 ) \nC5981_=_C5985( C5981 C5985 ) C5981_=_C5986( C5981 C5986 ) C5984_=_C5985( C5984 C5985 ) C5984_=_C5986( C5984 C5986 ) C5985_=_C5986( C5985 C5986 ) "];3226-&gt;3394[label="11: C915 C5726 C5952 C5954 C5958 \nC5970 C5982 C5984 C5985 C5986 C6017 \n10: C915_=_C5726 ,C915_=_C5982 ,C5726_=_C5970 ,C5726_=_C5982 ,C5952_=_C5954 ,\nC5952_=_C5970 ,C5954_=_C5970 ,C5984_=_C5985 ,C5984_=_C5986 ,C5985_=_C5986 ,"];3395[shape=box, label="id:3395 level: 11\n3: C1182 C6087 C6091 \n2: C1182_=_C6087( C1182 C6087 ) C1182_=_C6091( C1182 C6091 ) "];3229-&gt;3395[label="2: C6087 C6091 \n0: "];3396[shape=box, label="id:3396 level: 11\n4: C1159 C6094 C7886 C7887 \n3: C1159_=_C6094( C1159 C6094 ) C6094_=_C7887( C6094 C7887 ) C7886_=_C7887( C7886 C7887 ) "];3230-&gt;3396[label="3: C1159 C6094 C7886 \n1: C1159_=_C6094 ,"];3397[shape=box, label="id:3397 level: 11\n4: C6098 C6811 C6855 C6856 \n3: C6098_=_C6855( C6098 C6855 ) C6811_=_C6855( C6811 C6855 ) C6855_=_C6856( C6855 C6856 ) "];3231-&gt;3397[label="3: C6098 C6811 C6856 \n0: "];3398[shape=box, label="id:3398 level: 11\n5: C665 C5867 C5868 C5869 C7883 \n7: C665_=_C5867( C665 C5867 ) C665_=_C5868( C665 C5868 ) C665_=_C5869( C665 C5869 ) C5867_=_C5868( C5867 C5868 ) C5867_=_C5869( C5867 C5869 ) \nC5868_=_C5869( C5868 C5869 ) C5869_=_C7883( C5869 C7883 ) "];3232-&gt;3398[label="3: C5867 C5868 C7883 \n1: C5867_=_C5868 ,"];3399[shape=box, label="id:3399 level: 11\n4: C5879 C5882 C7884 C7885 \n2: C5879_=_C5882( C5879 C5882 ) C7884_=_C7885( C7884 C7885 ) "];3233-&gt;3399[label="3: C5879 C5882 C7884 \n1: C5879_=_C5882 ,"];3400[shape=box, label="id:3400 level: 11\n4: C5663 C7881 C8625 C8627 \n4: C5663_=_C7881( C5663 C7881 ) C5663_=_C8625( C5663 C8625 ) C5663_=_C8627( C5663 C8627 ) C8625_=_C8627( C8625 C8627 ) "];3234-&gt;3400[label="3: C7881 C8625 C8627 \n1: C8625_=_C8627 ,"];3401[shape=box, label="id:3401 level: 11\n4: C6105 C6127 C7900 C7901 \n3: C6105_=_C7901( C6105 C7901 ) C6127_=_C7901( C6127 C7901 ) C7900_=_C7901( C7900 C7901 ) "];3235-&gt;3401[label="3: C6105 C6127 C7900 \n0: "];3402[shape=box, label="id:3402 level: 11\n5: C5872 C5897 C7896 C7899 C7900 \n2: C5872_=_C7899( C5872 C7899 ) C5897_=_C7899( C5897 C7899 ) "];3235-&gt;3402[label="4: C5872 C5897 C7896 C7900 \n0: "];3403[shape=box, label="id:3403 level: 11\n13: C5700 C5867 C5868 C5879 C5882 \nC5885 C5887 C5888 C5890 C5891 C5892 \nC5910 C7878 \n15: C5867_=_C5868( C5867 C5868 ) C5867_=_C5879( C5867 C5879 ) C5868_=_C5882( C5868 C5882 ) C5879_=_C5882( C5879 C5882 ) C5887_=_C5888( C5887 C5888 ) \nC5887_=_C5890( C5887 C5890 ) C5887_=_C5891( C5887 C5891 ) C5887_=_C5892( C5887 C5892 ) C5888_=_C5890( C5888 C5890 ) C5888_=_C5891( C5888 C5891 ) C5888_=_C5892( C5888 C5892 ) \nC5890_=_C5891( C5890 C5891 ) C5890_=_C5892( C5890 C5892 ) C5891_=_C5892( C5891 C5892 ) C5892_=_C5910( C5892 C5910 ) "];3236-&gt;3403[label="12: C5700 C5867 C5868 C5879 C5882 \nC5885 C5887 C5888 C5890 C5891 C5910 \nC7878 \n10: C5867_=_C5868 ,C5867_=_C5879 ,C5868_=_C5882 ,C5879_=_C5882 ,C5887_=_C5888 ,\nC5887_=_C5890 ,C5887_=_C5891 ,C5888_=_C5890 ,C5888_=_C5891 ,C5890_=_C5891 ,"];3404[shape=box, label="id:3404 level: 11\n16: C5867 C5868 C5872 C5874 C5875 \nC5878 C5879 C5882 C5887 C5888 C5890 \nC5891 C5895 C5897 C7890 C7896 \n10: C5867_=_C5868( C5867 C5868 ) C5867_=_C5879( C5867 C5879 ) C5868_=_C5882( C5868 C5882 ) C5879_=_C5882( C5879 C5882 ) C5887_=_C5888( C5887 C5888 ) \nC5887_=_C5890( C5887 C5890 ) C5887_=_C5891( C5887 C5891 ) C5888_=_C5890( C5888 C5890 ) C5888_=_C5891( C5888 C5891 ) C5890_=_C5891( C5890 C5891 ) "];3236-&gt;3404[label="12: C5867 C5868 C5872 C5879 C5882 \nC5887 C5888 C5890 C5891 C5897 C7890 \nC7896 \n10: C5867_=_C5868 ,C5867_=_C5879 ,C5868_=_C5882 ,C5879_=_C5882 ,C5887_=_C5888 ,\nC5887_=_C5890 ,C5887_=_C5891 ,C5888_=_C5890 ,C5888_=_C5891 ,C5890_=_C5891 ,"];3405[shape=box, label="id:3405 level: 11\n10: C6037 C6039 C6040 C6041 C6042 \nC6096 C6097 C6107 C6128 C7896 \n13: C6037_=_C6039( C6037 C6039 ) C6037_=_C6040( C6037 C6040 ) C6037_=_C6041( C6037 C6041 ) C6037_=_C6042( C6037 C6042 ) C6039_=_C6040( C6039 C6040 ) \nC6039_=_C6041( C6039 C6041 ) C6039_=_C6042( C6039 C6042 ) C6039_=_C6097( C6039 C6097 ) C6039_=_C6128( C6039 C6128 ) C6040_=_C6041( C6040 C6041 ) C6040_=_C6042( C6040 C6042 ) \nC6041_=_C6042( C6041 C6042 ) C6096_=_C6097( C6096 C6097 ) "];3237-&gt;3405[label="9: C6037 C6040 C6041 C6042 C6096 \nC6097 C6107 C6128 C7896 \n7: C6037_=_C6040 ,C6037_=_C6041 ,C6037_=_C6042 ,C6040_=_C6041 ,C6040_=_C6042 ,\nC6041_=_C6042 ,C6096_=_C6097 ,"];3406[shape=box, label="id:3406 level: 11\n14: C6096 C6103 C6107 C6109 C6111 \nC6112 C6113 C6128 C6129 C6211 C6216 \nC6217 C7886 C7890 \n8: C6096_=_C6103( C6096 C6103 ) C6109_=_C6111( C6109 C6111 ) C6109_=_C6112( C6109 C6112 ) C6109_=_C6113( C6109 C6113 ) C6111_=_C6112( C6111 C6112 ) \nC6111_=_C6113( C6111 C6113 ) C6111_=_C6211( C6111 C6211 ) C6112_=_C6113( C6112 C6113 ) "];3238-&gt;3406[label="13: C6096 C6103 C6107 C6109 C6111 \nC6112 C6128 C6129 C6211 C6216 C6217 \nC7886 C7890 \n5: C6096_=_C6103 ,C6109_=_C6111 ,C6109_=_C6112 ,C6111_=_C6112 ,C6111_=_C6211 ,"];3407[shape=box, label="id:3407 level: 11\n7: C6101 C6102 C6103 C6104 C6209 \nC6210 C7902 \n6: C6101_=_C6102( C6101 C6102 ) C6101_=_C6103( C6101 C6103 ) C6102_=_C6209( C6102 C6209 ) C6103_=_C6104( C6103 C6104 ) C6104_=_C6210( C6104 C6210 ) \nC6209_=_C6210( C6209 C6210 ) "];3239-&gt;3407[label="5: C6101 C6103 C6209 C6210 C7902 \n2: C6101_=_C6103 ,C6209_=_C6210 ,"];3408[shape=box, label="id:3408 level: 11\n18: C6097 C6099 C6101 C6103 C6105 \nC6107 C6109 C6112 C6123 C6127 C6128 \nC6206 C6207 C6209 C6210 C6211 C6216 \nC7890 \n14: C6097_=_C6127( C6097 C6127 ) C6101_=_C6103( C6101 C6103 ) C6101_=_C6105( C6101 C6105 ) C6101_=_C6109( C6101 C6109 ) C6103_=_C6105( C6103 C6105 ) \nC6105_=_C6209( C6105 C6209 ) C6105_=_C6210( C6105 C6210 ) C6109_=_C6112( C6109 C6112 ) C6112_=_C6209( C6112 C6209 ) C6123_=_C6127( C6123 C6127 ) C6123_=_C6206( C6123 C6206 ) \nC6123_=_C6216( C6123 C6216 ) C6127_=_C6206( C6127 C6206 ) C6209_=_C6210( C6209 C6210 ) "];3239-&gt;3408[label="17: C6097 C6099 C6101 C6103 C6105 \nC6107 C6109 C6112 C6127 C6128 C6206 \nC6207 C6209 C6210 C6211 C6216 C7890 \n11: C6097_=_C6127 ,C6101_=_C6103 ,C6101_=_C6105 ,C6101_=_C6109 ,C6103_=_C6105 ,\nC6105_=_C6209 ,C6105_=_C6210 ,C6109_=_C6112 ,C6112_=_C6209 ,C6127_=_C6206 ,C6209_=_C6210 ,"];3409[shape=box, label="id:3409 level: 11\n10: C5697 C5698 C5699 C5701 C5703 \nC5759 C5813 C5820 C7997 C7999 \n3: C5698_=_C5699( C5698 C5699 ) C5698_=_C5813( C5698 C5813 ) C7997_=_C7999( C7997 C7999 ) "];3242-&gt;3409[label="8: C5697 C5698 C5699 C5701 C5703 \nC5759 C7997 C7999 \n2: C5698_=_C5699 ,C7997_=_C7999 ,"];3410[shape=box, label="id:3410 level: 11\n10: C399 C5503 C5681 C5698 C5699 \nC5700 C5701 C5703 C8021 C8023 \n18: C399_=_C5503( C399 C5503 ) C399_=_C5681( C399 C5681 ) C399_=_C5698( C399 C5698 ) C399_=_C5699( C399 C5699 ) C399_=_C5700( C399 C5700 ) \nC399_=_C5703( C399 C5703 ) C5503_=_C5681( C5503 C5681 ) C5503_=_C5698( C5503 C5698 ) C5503_=_C5699( C5503 C5699 ) C5503_=_C5700( C5503 C5700 ) C5681_=_C5698( C5681 C5698 ) \nC5681_=_C5699( C5681 C5699 ) C5681_=_C5700( C5681 C5700 ) C5681_=_C5701( C5681 C5701 ) C5698_=_C5699( C5698 C5699 ) C5698_=_C5700( C5698 C5700 ) C5699_=_C5700( C5699 C5700 ) \nC8021_=_C8023( C8021 C8023 ) "];3242-&gt;3410[label="9: C5503 C5681 C5698 C5699 C5700 \nC5701 C5703 C8021 C8023 \n12: C5503_=_C5681 ,C5503_=_C5698 ,C5503_=_C5699 ,C5503_=_C5700 ,C5681_=_C5698 ,\nC5681_=_C5699 ,C5681_=_C5700 ,C5681_=_C5701 ,C5698_=_C5699 ,C5698_=_C5700 ,C5699_=_C5700 ,\nC8021_=_C8023 ,"];3411[shape=box, label="id:3411 level: 11\n3: C608 C5812 C5822 \n2: C608_=_C5812( C608 C5812 ) C608_=_C5822( C608 C5822 ) "];3245-&gt;3411[label="2: C5812 C5822 \n0: "];3412[shape=box, label="id:3412 level: 11\n4: C374 C5680 C5682 C5686 \n3: C374_=_C5682( C374 C5682 ) C5680_=_C5682( C5680 C5682 ) C5682_=_C5686( C5682 C5686 ) "];3246-&gt;3412[label="3: C374 C5680 C5686 \n0: "];3413[shape=box, label="id:3413 level: 11\n4: C1146 C5921 C5922 C6086 \n5: C1146_=_C5921( C1146 C5921 ) C1146_=_C5922( C1146 C5922 ) C1146_=_C6086( C1146 C6086 ) C5921_=_C5922( C5921 C5922 ) C5921_=_C6086( C5921 C6086 ) "];3248-&gt;3413[label="3: C5921 C5922 C6086 \n2: C5921_=_C5922 ,C5921_=_C6086 ,"];3414[shape=box, label="id:3414 level: 11\n5: C5920 C6050 C6052 C6057 C6058 \n6: C5920_=_C6050( C5920 C6050 ) C5920_=_C6052( C5920 C6052 ) C5920_=_C6057( C5920 C6057 ) C6050_=_C6052( C6050 C6052 ) C6050_=_C6057( C6050 C6057 ) \nC6057_=_C6058( C6057 C6058 ) "];3249-&gt;3414[label="4: C5920 C6050 C6052 C6058 \n3: C5920_=_C6050 ,C5920_=_C6052 ,C6050_=_C6052 ,"];3415[shape=box, label="id:3415 level: 11\n6: C497 C5767 C5769 C5770 C6058 \nC6086 \n7: C497_=_C5767( C497 C5767 ) C497_=_C5769( C497 C5769 ) C497_=_C5770( C497 C5770 ) C5767_=_C5769( C5767 C5769 ) C5767_=_C5770( C5767 C5770 ) \nC5769_=_C5770( C5769 C5770 ) C5769_=_C6086( C5769 C6086 ) "];3249-&gt;3415[label="5: C497 C5767 C5770 C6058 C6086 \n3: C497_=_C5767 ,C497_=_C5770 ,C5767_=_C5770 ,"];3416[shape=box, label="id:3416 level: 11\n4: C1066 C5760 C6049 C6055 \n5: C1066_=_C5760( C1066 C5760 ) C1066_=_C6049( C1066 C6049 ) C1066_=_C6055( C1066 C6055 ) C5760_=_C6049( C5760 C6049 ) C6049_=_C6055( C6049 C6055 ) "];3250-&gt;3416[label="3: C5760 C6049 C6055 \n2: C5760_=_C6049 ,C6049_=_C6055 ,"];3417[shape=box, label="id:3417 level: 11\n20: C1046 C5761 C5763 C5917 C5919 \nC5920 C5922 C6037 C6040 C6044 C6045 \nC6046 C6049 C6050 C6052 C6055 C6056 \nC6069 C6074 C7862 \n39: C1046_=_C5919( C1046 C5919 ) C1046_=_C5920( C1046 C5920 ) C1046_=_C6044( C1046 C6044 ) C1046_=_C6045(</w:t>
      </w:r>
    </w:p>
    <w:p>
      <w:pPr>
        <w:pStyle w:val="PreformattedText"/>
        <w:bidi w:val="0"/>
        <w:spacing w:before="0" w:after="0"/>
        <w:jc w:val="left"/>
        <w:rPr/>
      </w:pPr>
      <w:r>
        <w:rPr/>
        <w:t xml:space="preserve"> </w:t>
      </w:r>
      <w:r>
        <w:rPr/>
        <w:t>C1046 C6045 ) C1046_=_C6046( C1046 C6046 ) \nC1046_=_C6049( C1046 C6049 ) C1046_=_C6050( C1046 C6050 ) C1046_=_C6052( C1046 C6052 ) C1046_=_C6055( C1046 C6055 ) C1046_=_C6056( C1046 C6056 ) C5761_=_C5763( C5761 C5763 ) \nC5761_=_C6046( C5761 C6046 ) C5919_=_C5920( C5919 C5920 ) C5919_=_C5922( C5919 C5922 ) C5919_=_C6044( C5919 C6044 ) C5919_=_C6045( C5919 C6045 ) C5919_=_C6046( C5919 C6046 ) \nC5919_=_C6069( C5919 C6069 ) C5920_=_C5922( C5920 C5922 ) C5920_=_C6049( C5920 C6049 ) C5920_=_C6050( C5920 C6050 ) C5920_=_C6052( C5920 C6052 ) C5920_=_C6055( C5920 C6055 ) \nC5920_=_C6056( C5920 C6056 ) C6037_=_C6040( C6037 C6040 ) C6044_=_C6045( C6044 C6045 ) C6044_=_C6046( C6044 C6046 ) C6044_=_C6050( C6044 C6050 ) C6045_=_C6046( C6045 C6046 ) \nC6049_=_C6050( C6049 C6050 ) C6049_=_C6052( C6049 C6052 ) C6049_=_C6055( C6049 C6055 ) C6049_=_C6056( C6049 C6056 ) C6050_=_C6052( C6050 C6052 ) C6050_=_C6055( C6050 C6055 ) \nC6050_=_C6056( C6050 C6056 ) C6052_=_C6055( C6052 C6055 ) C6052_=_C6056( C6052 C6056 ) C6055_=_C6056( C6055 C6056 ) "];3250-&gt;3417[label="16: C5761 C5763 C5917 C5919 C5920 \nC5922 C6037 C6040 C6046 C6049 C6050 \nC6052 C6055 C6069 C6074 C7862 \n18: C5761_=_C5763 ,C5761_=_C6046 ,C5919_=_C5920 ,C5919_=_C5922 ,C5919_=_C6046 ,\nC5919_=_C6069 ,C5920_=_C5922 ,C5920_=_C6049 ,C5920_=_C6050 ,C5920_=_C6052 ,C5920_=_C6055 ,\nC6037_=_C6040 ,C6049_=_C6050 ,C6049_=_C6052 ,C6049_=_C6055 ,C6050_=_C6052 ,C6050_=_C6055 ,\nC6052_=_C6055 ,"];3418[shape=box, label="id:3418 level: 11\n4: C5658 C7874 C8677 C8679 \n4: C5658_=_C7874( C5658 C7874 ) C5658_=_C8677( C5658 C8677 ) C5658_=_C8679( C5658 C8679 ) C8677_=_C8679( C8677 C8679 ) "];3252-&gt;3418[label="3: C7874 C8677 C8679 \n1: C8677_=_C8679 ,"];3419[shape=box, label="id:3419 level: 11\n4: C5657 C7873 C8389 C8391 \n4: C5657_=_C7873( C5657 C7873 ) C5657_=_C8389( C5657 C8389 ) C5657_=_C8391( C5657 C8391 ) C8389_=_C8391( C8389 C8391 ) "];3257-&gt;3419[label="3: C7873 C8389 C8391 \n1: C8389_=_C8391 ,"];3420[shape=box, label="id:3420 level: 11\n6: C6146 C6340 C6345 C6619 C6622 \nC6624 \n1: C6345_=_C6622( C6345 C6622 ) "];3258-&gt;3420[label="5: C6146 C6340 C6345 C6619 C6624 \n0: "];3421[shape=box, label="id:3421 level: 11\n6: C6180 C6269 C6296 C6614 C6616 \nC6619 \n1: C6296_=_C6614( C6296 C6614 ) "];3258-&gt;3421[label="5: C6180 C6269 C6296 C6616 C6619 \n0: "];3422[shape=box, label="id:3422 level: 11\n9: C1270 C5538 C6130 C6143 C6144 \nC6145 C6146 C6147 C6148 \n24: C1270_=_C5538( C1270 C5538 ) C1270_=_C6130( C1270 C6130 ) C1270_=_C6143( C1270 C6143 ) C1270_=_C6144( C1270 C6144 ) C1270_=_C6145( C1270 C6145 ) \nC1270_=_C6146( C1270 C6146 ) C1270_=_C6147( C1270 C6147 ) C1270_=_C6148( C1270 C6148 ) C5538_=_C6143( C5538 C6143 ) C5538_=_C6144( C5538 C6144 ) C5538_=_C6145( C5538 C6145 ) \nC5538_=_C6146( C5538 C6146 ) C5538_=_C6147( C5538 C6147 ) C6130_=_C6148( C6130 C6148 ) C6143_=_C6144( C6143 C6144 ) C6143_=_C6145( C6143 C6145 ) C6143_=_C6146( C6143 C6146 ) \nC6143_=_C6147( C6143 C6147 ) C6144_=_C6145( C6144 C6145 ) C6144_=_C6146( C6144 C6146 ) C6144_=_C6147( C6144 C6147 ) C6145_=_C6146( C6145 C6146 ) C6145_=_C6147( C6145 C6147 ) \nC6146_=_C6147( C6146 C6147 ) "];3259-&gt;3422[label="8: C5538 C6130 C6143 C6144 C6145 \nC6146 C6147 C6148 \n16: C5538_=_C6143 ,C5538_=_C6144 ,C5538_=_C6145 ,C5538_=_C6146 ,C5538_=_C6147 ,\nC6130_=_C6148 ,C6143_=_C6144 ,C6143_=_C6145 ,C6143_=_C6146 ,C6143_=_C6147 ,C6144_=_C6145 ,\nC6144_=_C6146 ,C6144_=_C6147 ,C6145_=_C6146 ,C6145_=_C6147 ,C6146_=_C6147 ,"];3423[shape=box, label="id:3423 level: 11\n6: C6265 C6324 C6328 C6335 C6338 \nC6347 \n1: C6324_=_C6335( C6324 C6335 ) "];3260-&gt;3423[label="5: C6265 C6324 C6328 C6338 C6347 \n0: "];3424[shape=box, label="id:3424 level: 11\n7: C5548 C6338 C6339 C6340 C6341 \nC8369 C8371 \n13: C5548_=_C6338( C5548 C6338 ) C5548_=_C6339( C5548 C6339 ) C5548_=_C6340( C5548 C6340 ) C5548_=_C6341( C5548 C6341 ) C5548_=_C8369( C5548 C8369 ) \nC5548_=_C8371( C5548 C8371 ) C6338_=_C6339( C6338 C6339 ) C6338_=_C6340( C6338 C6340 ) C6338_=_C6341( C6338 C6341 ) C6339_=_C6340( C6339 C6340 ) C6339_=_C6341( C6339 C6341 ) \nC6340_=_C6341( C6340 C6341 ) C8369_=_C8371( C8369 C8371 ) "];3260-&gt;3424[label="6: C6338 C6339 C6340 C6341 C8369 \nC8371 \n7: C6338_=_C6339 ,C6338_=_C6340 ,C6338_=_C6341 ,C6339_=_C6340 ,C6339_=_C6341 ,\nC6340_=_C6341 ,C8369_=_C8371 ,"];3425[shape=box, label="id:3425 level: 11\n6: C6145 C6339 C6344 C6517 C6519 \nC6521 \n1: C6344_=_C6519( C6344 C6519 ) "];3261-&gt;3425[label="5: C6145 C6339 C6344 C6517 C6521 \n0: "];3426[shape=box, label="id:3426 level: 11\n8: C6239 C6343 C6344 C6345 C6346 \nC6347 C8365 C8367 \n9: C6239_=_C6343( C6239 C6343 ) C6343_=_C6344( C6343 C6344 ) C6343_=_C6345( C6343 C6345 ) C6343_=_C6346( C6343 C6346 ) C6343_=_C6347( C6343 C6347 ) \nC6344_=_C6345( C6344 C6345 ) C6344_=_C6346( C6344 C6346 ) C6345_=_C6346( C6345 C6346 ) C8365_=_C8367( C8365 C8367 ) "];3261-&gt;3426[label="7: C6239 C6344 C6345 C6346 C6347 \nC8365 C8367 \n4: C6344_=_C6345 ,C6344_=_C6346 ,C6345_=_C6346 ,C8365_=_C8367 ,"];3427[shape=box, label="id:3427 level: 11\n4: C6442 C6624 C6625 C6626 \n3: C6442_=_C6625( C6442 C6625 ) C6624_=_C6625( C6624 C6625 ) C6625_=_C6626( C6625 C6626 ) "];3262-&gt;3427[label="3: C6442 C6624 C6626 \n0: "];3428[shape=box, label="id:3428 level: 11\n4: C6443 C6715 C6716 C6717 \n3: C6443_=_C6716( C6443 C6716 ) C6715_=_C6716( C6715 C6716 ) C6716_=_C6717( C6716 C6717 ) "];3264-&gt;3428[label="3: C6443 C6715 C6717 \n0: "];3429[shape=box, label="id:3429 level: 11\n4: C5743 C6350 C6521 C6522 \n3: C5743_=_C6522( C5743 C6522 ) C6350_=_C6522( C6350 C6522 ) C6521_=_C6522( C6521 C6522 ) "];3265-&gt;3429[label="3: C5743 C6350 C6521 \n0: "];3430[shape=box, label="id:3430 level: 11\n7: C5550 C6349 C6350 C6351 C6352 \nC8373 C8375 \n13: C5550_=_C6349( C5550 C6349 ) C5550_=_C6350( C5550 C6350 ) C5550_=_C6351( C5550 C6351 ) C5550_=_C6352( C5550 C6352 ) C5550_=_C8373( C5550 C8373 ) \nC5550_=_C8375( C5550 C8375 ) C6349_=_C6350( C6349 C6350 ) C6349_=_C6351( C6349 C6351 ) C6349_=_C6352( C6349 C6352 ) C6350_=_C6351( C6350 C6351 ) C6350_=_C6352( C6350 C6352 ) \nC6351_=_C6352( C6351 C6352 ) C8373_=_C8375( C8373 C8375 ) "];3265-&gt;3430[label="6: C6349 C6350 C6351 C6352 C8373 \nC8375 \n7: C6349_=_C6350 ,C6349_=_C6351 ,C6349_=_C6352 ,C6350_=_C6351 ,C6350_=_C6352 ,\nC6351_=_C6352 ,C8373_=_C8375 ,"];3431[shape=box, label="id:3431 level: 11\n5: C5707 C5708 C5720 C5721 C5722 \n5: C5707_=_C5720( C5707 C5720 ) C5708_=_C5720( C5708 C5720 ) C5708_=_C5721( C5708 C5721 ) C5720_=_C5721( C5720 C5721 ) C5720_=_C5722( C5720 C5722 ) "];3268-&gt;3431[label="4: C5707 C5708 C5721 C5722 \n1: C5708_=_C5721 ,"];3432[shape=box, label="id:3432 level: 11\n5: C5707 C5738 C5739 C5740 C5741 \n3: C5707_=_C5738( C5707 C5738 ) C5738_=_C5739( C5738 C5739 ) C5738_=_C5740( C5738 C5740 ) "];3269-&gt;3432[label="4: C5707 C5739 C5740 C5741 \n0: "];3433[shape=box, label="id:3433 level: 11\n5: C474 C5679 C5740 C5748 C5750 \n7: C474_=_C5679( C474 C5679 ) C474_=_C5740( C474 C5740 ) C474_=_C5748( C474 C5748 ) C474_=_C5750( C474 C5750 ) C5679_=_C5740( C5679 C5740 ) \nC5679_=_C5748( C5679 C5748 ) C5740_=_C5748( C5740 C5748 ) "];3269-&gt;3433[label="4: C5679 C5740 C5748 C5750 \n3: C5679_=_C5740 ,C5679_=_C5748 ,C5740_=_C5748 ,"];3434[shape=box, label="id:3434 level: 11\n4: C5798 C6690 C6691 C6694 \n3: C5798_=_C6690( C5798 C6690 ) C6690_=_C6691( C6690 C6691 ) C6690_=_C6694( C6690 C6694 ) "];3270-&gt;3434[label="3: C5798 C6691 C6694 \n0: "];3435[shape=box, label="id:3435 level: 11\n5: C6181 C6323 C6654 C6691 C6693 \n2: C6181_=_C6693( C6181 C6693 ) C6323_=_C6693( C6323 C6693 ) "];3270-&gt;3435[label="4: C6181 C6323 C6654 C6691 \n0: "];3436[shape=box, label="id:3436 level: 11\n7: C1362 C6168 C6188 C6189 C6190 \nC6191 C6305 \n16: C1362_=_C6168( C1362 C6168 ) C1362_=_C6188( C1362 C6188 ) C1362_=_C6189( C1362 C6189 ) C1362_=_C6190( C1362 C6190 ) C1362_=_C6191( C1362 C6191 ) \nC1362_=_C6305( C1362 C6305 ) C6168_=_C6188( C6168 C6188 ) C6168_=_C6189( C6168 C6189 ) C6168_=_C6190( C6168 C6190 ) C6168_=_C6191( C6168 C6191 ) C6188_=_C6189( C6188 C6189 ) \nC6188_=_C6190( C6188 C6190 ) C6188_=_C6191( C6188 C6191 ) C6189_=_C6190( C6189 C6190 ) C6189_=_C6191( C6189 C6191 ) C6190_=_C6191( C6190 C6191 ) "];3272-&gt;3436[label="6: C6168 C6188 C6189 C6190 C6191 \nC6305 \n10: C6168_=_C6188 ,C6168_=_C6189 ,C6168_=_C6190 ,C6168_=_C6191 ,C6188_=_C6189 ,\nC6188_=_C6190 ,C6188_=_C6191 ,C6189_=_C6190 ,C6189_=_C6191 ,C6190_=_C6191 ,"];3437[shape=box, label="id:3437 level: 11\n10: C1335 C1338 C6168 C6171 C6173 \nC6183 C6184 C6185 C6190 C6305 \n13: C1335_=_C6168( C1335 C6168 ) C1335_=_C6171( C1335 C6171 ) C1338_=_C6173( C1338 C6173 ) C1338_=_C6183( C1338 C6183 ) C1338_=_C6184( C1338 C6184 ) \nC1338_=_C6185( C1338 C6185 ) C6168_=_C6171( C6168 C6171 ) C6168_=_C6183( C6168 C6183 ) C6168_=_C6184( C6168 C6184 ) C6168_=_C6190( C6168 C6190 ) C6183_=_C6184( C6183 C6184 ) \nC6183_=_C6185( C6183 C6185 ) C6184_=_C6185( C6184 C6185 ) "];3272-&gt;3437[label="9: C1335 C1338 C6168 C6171 C6173 \nC6183 C6185 C6190 C6305 \n9: C1335_=_C6168 ,C1335_=_C6171 ,C1338_=_C6173 ,C1338_=_C6183 ,C1338_=_C6185 ,\nC6168_=_C6171 ,C6168_=_C6183 ,C6168_=_C6190 ,C6183_=_C6185 ,"];3438[shape=box, label="id:3438 level: 11\n16: C1335 C6088 C6099 C6129 C6130 \nC6132 C6137 C6152 C6168 C6171 C6183 \nC6188 C6189 C6191 C8157 C8159 \n22: C1335_=_C6168( C1335 C6168 ) C1335_=_C6171( C1335 C6171 ) C6088_=_C6099( C6088 C6099 ) C6099_=_C6129( C6099 C6129 ) C6099_=_C6130( C6099 C6130 ) \nC6099_=_C6132( C6099 C6132 ) C6129_=_C6130( C6129 C6130 ) C6129_=_C6132( C6129 C6132 ) C6129_=_C6137( C6129 C6137 ) C6130_=_C6132( C6130 C6132 ) C6132_=_C6137( C6132 C6137 ) \nC6132_=_C6152( C6132 C6152 ) C6137_=_C6152( C6137 C6152 ) C6168_=_C6171( C6168 C6171 ) C6168_=_C6183( C6168 C6183 ) C6168_=_C6188( C6168 C6188 ) C6168_=_C6189( C6168 C6189 ) \nC6168_=_C6191( C6168 C6191 ) C6188_=_C6189( C6188 C6189 ) C6188_=_C6191( C6188 C6191 ) C6189_=_C6191( C6189 C6191 ) C8157_=_C8159( C8157 C8159 ) "];3272-&gt;3438[label="14: C1335 C6088 C6099 C6129</w:t>
      </w:r>
    </w:p>
    <w:p>
      <w:pPr>
        <w:pStyle w:val="PreformattedText"/>
        <w:bidi w:val="0"/>
        <w:spacing w:before="0" w:after="0"/>
        <w:jc w:val="left"/>
        <w:rPr/>
      </w:pPr>
      <w:r>
        <w:rPr/>
        <w:t xml:space="preserve"> </w:t>
      </w:r>
      <w:r>
        <w:rPr/>
        <w:t>C6130 \nC6152 C6168 C6171 C6183 C6188 C6189 \nC6191 C8157 C8159 \n15: C1335_=_C6168 ,C1335_=_C6171 ,C6088_=_C6099 ,C6099_=_C6129 ,C6099_=_C6130 ,\nC6129_=_C6130 ,C6168_=_C6171 ,C6168_=_C6183 ,C6168_=_C6188 ,C6168_=_C6189 ,C6168_=_C6191 ,\nC6188_=_C6189 ,C6188_=_C6191 ,C6189_=_C6191 ,C8157_=_C8159 ,"];3439[shape=box, label="id:3439 level: 11\n5: C6243 C6283 C6289 C6304 C6324 \n2: C6283_=_C6304( C6283 C6304 ) C6304_=_C6324( C6304 C6324 ) "];3273-&gt;3439[label="4: C6243 C6283 C6289 C6324 \n0: "];3440[shape=box, label="id:3440 level: 11\n5: C5779 C6289 C6291 C6299 C6300 \n2: C6291_=_C6299( C6291 C6299 ) C6299_=_C6300( C6299 C6300 ) "];3273-&gt;3440[label="4: C5779 C6289 C6291 C6300 \n0: "];3441[shape=box, label="id:3441 level: 11\n11: C5544 C6291 C6292 C6293 C6294 \nC6295 C6296 C6297 C6298 C8441 C8443 \n39: C5544_=_C6291( C5544 C6291 ) C5544_=_C6292( C5544 C6292 ) C5544_=_C6293( C5544 C6293 ) C5544_=_C6294( C5544 C6294 ) C5544_=_C6295( C5544 C6295 ) \nC5544_=_C6296( C5544 C6296 ) C5544_=_C6297( C5544 C6297 ) C5544_=_C6298( C5544 C6298 ) C5544_=_C8441( C5544 C8441 ) C5544_=_C8443( C5544 C8443 ) C6291_=_C6292( C6291 C6292 ) \nC6291_=_C6293( C6291 C6293 ) C6291_=_C6294( C6291 C6294 ) C6291_=_C6295( C6291 C6295 ) C6291_=_C6296( C6291 C6296 ) C6291_=_C6297( C6291 C6297 ) C6291_=_C6298( C6291 C6298 ) \nC6292_=_C6293( C6292 C6293 ) C6292_=_C6294( C6292 C6294 ) C6292_=_C6295( C6292 C6295 ) C6292_=_C6296( C6292 C6296 ) C6292_=_C6297( C6292 C6297 ) C6292_=_C6298( C6292 C6298 ) \nC6293_=_C6294( C6293 C6294 ) C6293_=_C6295( C6293 C6295 ) C6293_=_C6296( C6293 C6296 ) C6293_=_C6297( C6293 C6297 ) C6293_=_C6298( C6293 C6298 ) C6294_=_C6295( C6294 C6295 ) \nC6294_=_C6296( C6294 C6296 ) C6294_=_C6297( C6294 C6297 ) C6294_=_C6298( C6294 C6298 ) C6295_=_C6296( C6295 C6296 ) C6295_=_C6297( C6295 C6297 ) C6295_=_C6298( C6295 C6298 ) \nC6296_=_C6297( C6296 C6297 ) C6296_=_C6298( C6296 C6298 ) C6297_=_C6298( C6297 C6298 ) C8441_=_C8443( C8441 C8443 ) "];3274-&gt;3441[label="10: C6291 C6292 C6293 C6294 C6295 \nC6296 C6297 C6298 C8441 C8443 \n29: C6291_=_C6292 ,C6291_=_C6293 ,C6291_=_C6294 ,C6291_=_C6295 ,C6291_=_C6296 ,\nC6291_=_C6297 ,C6291_=_C6298 ,C6292_=_C6293 ,C6292_=_C6294 ,C6292_=_C6295 ,C6292_=_C6296 ,\nC6292_=_C6297 ,C6292_=_C6298 ,C6293_=_C6294 ,C6293_=_C6295 ,C6293_=_C6296 ,C6293_=_C6297 ,\nC6293_=_C6298 ,C6294_=_C6295 ,C6294_=_C6296 ,C6294_=_C6297 ,C6294_=_C6298 ,C6295_=_C6296 ,\nC6295_=_C6297 ,C6295_=_C6298 ,C6296_=_C6297 ,C6296_=_C6298 ,C6297_=_C6298 ,C8441_=_C8443 ,"];3442[shape=box, label="id:3442 level: 11\n6: C6147 C6341 C6346 C6711 C6713 \nC6715 \n1: C6346_=_C6713( C6346 C6713 ) "];3275-&gt;3442[label="5: C6147 C6341 C6346 C6711 C6715 \n0: "];3443[shape=box, label="id:3443 level: 11\n9: C6182 C6271 C6298 C6334 C6412 \nC6440 C6672 C6708 C6711 \n1: C6412_=_C6708( C6412 C6708 ) "];3275-&gt;3443[label="8: C6182 C6271 C6298 C6334 C6412 \nC6440 C6672 C6711 \n0: "];3444[shape=box, label="id:3444 level: 11\n8: C6178 C6267 C6294 C6332 C6403 \nC6408 C6515 C6517 \n1: C6408_=_C6515( C6408 C6515 ) "];3276-&gt;3444[label="7: C6178 C6267 C6294 C6332 C6403 \nC6408 C6517 \n0: "];3445[shape=box, label="id:3445 level: 11\n10: C6175 C6253 C6275 C6328 C6331 \nC6332 C6333 C6334 C8409 C8411 \n9: C6253_=_C6275( C6253 C6275 ) C6275_=_C6331( C6275 C6331 ) C6331_=_C6332( C6331 C6332 ) C6331_=_C6333( C6331 C6333 ) C6331_=_C6334( C6331 C6334 ) \nC6332_=_C6333( C6332 C6333 ) C6332_=_C6334( C6332 C6334 ) C6333_=_C6334( C6333 C6334 ) C8409_=_C8411( C8409 C8411 ) "];3276-&gt;3445[label="9: C6175 C6253 C6275 C6328 C6332 \nC6333 C6334 C8409 C8411 \n5: C6253_=_C6275 ,C6332_=_C6333 ,C6332_=_C6334 ,C6333_=_C6334 ,C8409_=_C8411 ,"];3446[shape=box, label="id:3446 level: 11\n4: C5791 C6316 C6317 C6324 \n3: C5791_=_C6316( C5791 C6316 ) C6316_=_C6317( C6316 C6317 ) C6316_=_C6324( C6316 C6324 ) "];3277-&gt;3446[label="3: C5791 C6317 C6324 \n0: "];3447[shape=box, label="id:3447 level: 11\n5: C6174 C6259 C6317 C6319 C6320 \n2: C6174_=_C6319( C6174 C6319 ) C6319_=_C6320( C6319 C6320 ) "];3277-&gt;3447[label="4: C6174 C6259 C6317 C6320 \n0: "];3448[shape=box, label="id:3448 level: 11\n6: C1631 C6148 C7816 C7818 C8017 \nC8019 \n2: C6148_=_C7816( C6148 C7816 ) C8017_=_C8019( C8017 C8019 ) "];3278-&gt;3448[label="5: C1631 C6148 C7818 C8017 C8019 \n1: C8017_=_C8019 ,"];3449[shape=box, label="id:3449 level: 11\n8: C1631 C5546 C6320 C6321 C6322 \nC6323 C8053 C8055 \n18: C1631_=_C5546( C1631 C5546 ) C1631_=_C6320( C1631 C6320 ) C1631_=_C6321( C1631 C6321 ) C1631_=_C6322( C1631 C6322 ) C1631_=_C6323( C1631 C6323 ) \nC5546_=_C6320( C5546 C6320 ) C5546_=_C6321( C5546 C6321 ) C5546_=_C6322( C5546 C6322 ) C5546_=_C6323( C5546 C6323 ) C5546_=_C8053( C5546 C8053 ) C5546_=_C8055( C5546 C8055 ) \nC6320_=_C6321( C6320 C6321 ) C6320_=_C6322( C6320 C6322 ) C6320_=_C6323( C6320 C6323 ) C6321_=_C6322( C6321 C6322 ) C6321_=_C6323( C6321 C6323 ) C6322_=_C6323( C6322 C6323 ) \nC8053_=_C8055( C8053 C8055 ) "];3278-&gt;3449[label="7: C1631 C6320 C6321 C6322 C6323 \nC8053 C8055 \n11: C1631_=_C6320 ,C1631_=_C6321 ,C1631_=_C6322 ,C1631_=_C6323 ,C6320_=_C6321 ,\nC6320_=_C6322 ,C6320_=_C6323 ,C6321_=_C6322 ,C6321_=_C6323 ,C6322_=_C6323 ,C8053_=_C8055 ,"];3450[shape=box, label="id:3450 level: 11\n4: C5796 C6595 C6596 C6599 \n3: C5796_=_C6595( C5796 C6595 ) C6595_=_C6596( C6595 C6596 ) C6595_=_C6599( C6595 C6599 ) "];3279-&gt;3450[label="3: C5796 C6596 C6599 \n0: "];3451[shape=box, label="id:3451 level: 11\n5: C6179 C6322 C6558 C6596 C6598 \n2: C6179_=_C6598( C6179 C6598 ) C6322_=_C6598( C6322 C6598 ) "];3279-&gt;3451[label="4: C6179 C6322 C6558 C6596 \n0: "];3452[shape=box, label="id:3452 level: 11\n49: C5779 C5791 C6174 C6188 C6189 \nC6191 C6194 C6197 C6198 C6199 C6200 \nC6203 C6207 C6217 C6230 C6231 C6232 \nC6233 C6236 C6237 C6238 C6239 C6240 \nC6241 C6242 C6243 C6251 C6252 C6253 \nC6255 C6256 C6259 C6260 C6261 C6262 \nC6264 C6274 C6275 C6276 C6277 C6278 \nC6286 C6287 C6300 C6305 C6315 C6336 \nC6337 C6349 \n156: C6174_=_C6252( C6174 C6252 ) C6188_=_C6189( C6188 C6189 ) C6188_=_C6191( C6188 C6191 ) C6188_=_C6194( C6188 C6194 ) C6188_=_C6197( C6188 C6197 ) \nC6188_=_C6198( C6188 C6198 ) C6188_=_C6199( C6188 C6199 ) C6188_=_C6200( C6188 C6200 ) C6189_=_C6191( C6189 C6191 ) C6189_=_C6236( C6189 C6236 ) C6189_=_C6251( C6189 C6251 ) \nC6189_=_C6286( C6189 C6286 ) C6189_=_C6287( C6189 C6287 ) C6191_=_C6231( C6191 C6231 ) C6191_=_C6239( C6191 C6239 ) C6191_=_C6261( C6191 C6261 ) C6191_=_C6276( C6191 C6276 ) \nC6191_=_C6336( C6191 C6336 ) C6191_=_C6337( C6191 C6337 ) C6194_=_C6197( C6194 C6197 ) C6194_=_C6198( C6194 C6198 ) C6194_=_C6199( C6194 C6199 ) C6194_=_C6200( C6194 C6200 ) \nC6194_=_C6230( C6194 C6230 ) C6194_=_C6231( C6194 C6231 ) C6194_=_C6232( C6194 C6232 ) C6194_=_C6233( C6194 C6233 ) C6197_=_C6198( C6197 C6198 ) C6197_=_C6199( C6197 C6199 ) \nC6197_=_C6200( C6197 C6200 ) C6197_=_C6259( C6197 C6259 ) C6197_=_C6260( C6197 C6260 ) C6197_=_C6261( C6197 C6261 ) C6197_=_C6262( C6197 C6262 ) C6198_=_C6199( C6198 C6199 ) \nC6198_=_C6200( C6198 C6200 ) C6198_=_C6274( C6198 C6274 ) C6198_=_C6275( C6198 C6275 ) C6198_=_C6276( C6198 C6276 ) C6198_=_C6277( C6198 C6277 ) C6198_=_C6278( C6198 C6278 ) \nC6199_=_C6200( C6199 C6200 ) C6199_=_C6233( C6199 C6233 ) C6200_=_C6287( C6200 C6287 ) C6200_=_C6315( C6200 C6315 ) C6200_=_C6337( C6200 C6337 ) C6203_=_C6207( C6203 C6207 ) \nC6207_=_C6217( C6207 C6217 ) C6230_=_C6231( C6230 C6231 ) C6230_=_C6232( C6230 C6232 ) C6230_=_C6233( C6230 C6233 ) C6230_=_C6238( C6230 C6238 ) C6230_=_C6253( C6230 C6253 ) \nC6230_=_C6260( C6230 C6260 ) C6230_=_C6275( C6230 C6275 ) C6231_=_C6232( C6231 C6232 ) C6231_=_C6233( C6231 C6233 ) C6231_=_C6239( C6231 C6239 ) C6231_=_C6261( C6231 C6261 ) \nC6231_=_C6276( C6231 C6276 ) C6231_=_C6336( C6231 C6336 ) C6231_=_C6337( C6231 C6337 ) C6232_=_C6233( C6232 C6233 ) C6232_=_C6240( C6232 C6240 ) C6232_=_C6255( C6232 C6255 ) \nC6232_=_C6262( C6232 C6262 ) C6232_=_C6277( C6232 C6277 ) C6236_=_C6237( C6236 C6237 ) C6236_=_C6238( C6236 C6238 ) C6236_=_C6239( C6236 C6239 ) C6236_=_C6240( C6236 C6240 ) \nC6236_=_C6241( C6236 C6241 ) C6236_=_C6251( C6236 C6251 ) C6236_=_C6286( C6236 C6286 ) C6236_=_C6287( C6236 C6287 ) C6237_=_C6238( C6237 C6238 ) C6237_=_C6239( C6237 C6239 ) \nC6237_=_C6240( C6237 C6240 ) C6237_=_C6241( C6237 C6241 ) C6237_=_C6252( C6237 C6252 ) C6237_=_C6259( C6237 C6259 ) C6237_=_C6274( C6237 C6274 ) C6237_=_C6305( C6237 C6305 ) \nC6237_=_C6315( C6237 C6315 ) C6238_=_C6239( C6238 C6239 ) C6238_=_C6240( C6238 C6240 ) C6238_=_C6241( C6238 C6241 ) C6238_=_C6253( C6238 C6253 ) C6238_=_C6260( C6238 C6260 ) \nC6238_=_C6275( C6238 C6275 ) C6239_=_C6240( C6239 C6240 ) C6239_=_C6241( C6239 C6241 ) C6239_=_C6261( C6239 C6261 ) C6239_=_C6276( C6239 C6276 ) C6239_=_C6336( C6239 C6336 ) \nC6239_=_C6337( C6239 C6337 ) C6240_=_C6241( C6240 C6241 ) C6240_=_C6255( C6240 C6255 ) C6240_=_C6262( C6240 C6262 ) C6240_=_C6277( C6240 C6277 ) C6241_=_C6286( C6241 C6286 ) \nC6242_=_C6243( C6242 C6243 ) C6251_=_C6252( C6251 C6252 ) C6251_=_C6253( C6251 C6253 ) C6251_=_C6255( C6251 C6255 ) C6251_=_C6256( C6251 C6256 ) C6251_=_C6286( C6251 C6286 ) \nC6251_=_C6287( C6251 C6287 ) C6252_=_C6253( C6252 C6253 ) C6252_=_C6255( C6252 C6255 ) C6252_=_C6256( C6252 C6256 ) C6252_=_C6259( C6252 C6259 ) C6252_=_C6274( C6252 C6274 ) \nC6252_=_C6305( C6252 C6305 ) C6252_=_C6315( C6252 C6315 ) C6253_=_C6255( C6253 C6255 ) C6253_=_C6256( C6253 C6256 ) C6253_=_C6260( C6253 C6260 ) C6253_=_C6275( C6253 C6275 ) \nC6255_=_C6256( C6255 C6256 ) C6255_=_C6262( C6255 C6262 ) C6255_=_C6277( C6255 C6277 ) C6259_=_C6260( C6259 C6260 ) C6259_=_C6261( C6259 C6261 ) C6259_=_C6262( C6259 C6262 ) \nC6259_=_C6274( C6259 C6274 ) C6259_=_C6305( C6259 C6305 ) C6259_=_C6315( C6259 C6315 ) C6260_=_C6261( C6260 C6261 ) C6260_=_C6262( C6260 C6262 ) C6260_=_C6275( C6260 C6275 ) \nC6261_=_C6262( C6261 C6262 ) C6261_=_C6276( C6261 C6276 ) C6261_=_C6336( C6261 C6336 ) C6261_=_C6337( C6261 C6337 ) C6262_=_C6277( C6262 C6277 ) C6274_=_C6275(</w:t>
      </w:r>
    </w:p>
    <w:p>
      <w:pPr>
        <w:pStyle w:val="PreformattedText"/>
        <w:bidi w:val="0"/>
        <w:spacing w:before="0" w:after="0"/>
        <w:jc w:val="left"/>
        <w:rPr/>
      </w:pPr>
      <w:r>
        <w:rPr/>
        <w:t xml:space="preserve"> </w:t>
      </w:r>
      <w:r>
        <w:rPr/>
        <w:t>C6274 C6275 ) \nC6274_=_C6276( C6274 C6276 ) C6274_=_C6277( C6274 C6277 ) C6274_=_C6278( C6274 C6278 ) C6274_=_C6305( C6274 C6305 ) C6274_=_C6315( C6274 C6315 ) C6275_=_C6276( C6275 C6276 ) \nC6275_=_C6277( C6275 C6277 ) C6275_=_C6278( C6275 C6278 ) C6276_=_C6277( C6276 C6277 ) C6276_=_C6278( C6276 C6278 ) C6276_=_C6336( C6276 C6336 ) C6276_=_C6337( C6276 C6337 ) \nC6277_=_C6278( C6277 C6278 ) C6286_=_C6287( C6286 C6287 ) C6287_=_C6315( C6287 C6315 ) C6287_=_C6337( C6287 C6337 ) C6305_=_C6315( C6305 C6315 ) C6315_=_C6337( C6315 C6337 ) \nC6336_=_C6337( C6336 C6337 ) "];3281-&gt;3452[label="48: C5779 C5791 C6174 C6188 C6189 \nC6191 C6194 C6197 C6198 C6199 C6200 \nC6203 C6207 C6217 C6230 C6231 C6232 \nC6233 C6236 C6237 C6238 C6239 C6240 \nC6241 C6242 C6243 C6251 C6253 C6255 \nC6256 C6259 C6260 C6261 C6262 C6264 \nC6274 C6275 C6276 C6277 C6278 C6286 \nC6287 C6300 C6305 C6315 C6336 C6337 \nC6349 \n146: C6188_=_C6189 ,C6188_=_C6191 ,C6188_=_C6194 ,C6188_=_C6197 ,C6188_=_C6198 ,\nC6188_=_C6199 ,C6188_=_C6200 ,C6189_=_C6191 ,C6189_=_C6236 ,C6189_=_C6251 ,C6189_=_C6286 ,\nC6189_=_C6287 ,C6191_=_C6231 ,C6191_=_C6239 ,C6191_=_C6261 ,C6191_=_C6276 ,C6191_=_C6336 ,\nC6191_=_C6337 ,C6194_=_C6197 ,C6194_=_C6198 ,C6194_=_C6199 ,C6194_=_C6200 ,C6194_=_C6230 ,\nC6194_=_C6231 ,C6194_=_C6232 ,C6194_=_C6233 ,C6197_=_C6198 ,C6197_=_C6199 ,C6197_=_C6200 ,\nC6197_=_C6259 ,C6197_=_C6260 ,C6197_=_C6261 ,C6197_=_C6262 ,C6198_=_C6199 ,C6198_=_C6200 ,\nC6198_=_C6274 ,C6198_=_C6275 ,C6198_=_C6276 ,C6198_=_C6277 ,C6198_=_C6278 ,C6199_=_C6200 ,\nC6199_=_C6233 ,C6200_=_C6287 ,C6200_=_C6315 ,C6200_=_C6337 ,C6203_=_C6207 ,C6207_=_C6217 ,\nC6230_=_C6231 ,C6230_=_C6232 ,C6230_=_C6233 ,C6230_=_C6238 ,C6230_=_C6253 ,C6230_=_C6260 ,\nC6230_=_C6275 ,C6231_=_C6232 ,C6231_=_C6233 ,C6231_=_C6239 ,C6231_=_C6261 ,C6231_=_C6276 ,\nC6231_=_C6336 ,C6231_=_C6337 ,C6232_=_C6233 ,C6232_=_C6240 ,C6232_=_C6255 ,C6232_=_C6262 ,\nC6232_=_C6277 ,C6236_=_C6237 ,C6236_=_C6238 ,C6236_=_C6239 ,C6236_=_C6240 ,C6236_=_C6241 ,\nC6236_=_C6251 ,C6236_=_C6286 ,C6236_=_C6287 ,C6237_=_C6238 ,C6237_=_C6239 ,C6237_=_C6240 ,\nC6237_=_C6241 ,C6237_=_C6259 ,C6237_=_C6274 ,C6237_=_C6305 ,C6237_=_C6315 ,C6238_=_C6239 ,\nC6238_=_C6240 ,C6238_=_C6241 ,C6238_=_C6253 ,C6238_=_C6260 ,C6238_=_C6275 ,C6239_=_C6240 ,\nC6239_=_C6241 ,C6239_=_C6261 ,C6239_=_C6276 ,C6239_=_C6336 ,C6239_=_C6337 ,C6240_=_C6241 ,\nC6240_=_C6255 ,C6240_=_C6262 ,C6240_=_C6277 ,C6241_=_C6286 ,C6242_=_C6243 ,C6251_=_C6253 ,\nC6251_=_C6255 ,C6251_=_C6256 ,C6251_=_C6286 ,C6251_=_C6287 ,C6253_=_C6255 ,C6253_=_C6256 ,\nC6253_=_C6260 ,C6253_=_C6275 ,C6255_=_C6256 ,C6255_=_C6262 ,C6255_=_C6277 ,C6259_=_C6260 ,\nC6259_=_C6261 ,C6259_=_C6262 ,C6259_=_C6274 ,C6259_=_C6305 ,C6259_=_C6315 ,C6260_=_C6261 ,\nC6260_=_C6262 ,C6260_=_C6275 ,C6261_=_C6262 ,C6261_=_C6276 ,C6261_=_C6336 ,C6261_=_C6337 ,\nC6262_=_C6277 ,C6274_=_C6275 ,C6274_=_C6276 ,C6274_=_C6277 ,C6274_=_C6278 ,C6274_=_C6305 ,\nC6274_=_C6315 ,C6275_=_C6276 ,C6275_=_C6277 ,C6275_=_C6278 ,C6276_=_C6277 ,C6276_=_C6278 ,\nC6276_=_C6336 ,C6276_=_C6337 ,C6277_=_C6278 ,C6286_=_C6287 ,C6287_=_C6315 ,C6287_=_C6337 ,\nC6305_=_C6315 ,C6315_=_C6337 ,C6336_=_C6337 ,"];3453[shape=box, label="id:3453 level: 11\n4: C6430 C6700 C6701 C6704 \n3: C6430_=_C6700( C6430 C6700 ) C6700_=_C6701( C6700 C6701 ) C6700_=_C6704( C6700 C6704 ) "];3282-&gt;3453[label="3: C6430 C6701 C6704 \n0: "];3454[shape=box, label="id:3454 level: 11\n5: C6439 C6486 C6664 C6701 C6703 \n2: C6439_=_C6703( C6439 C6703 ) C6486_=_C6703( C6486 C6703 ) "];3282-&gt;3454[label="4: C6439 C6486 C6664 C6701 \n0: "];3455[shape=box, label="id:3455 level: 11\n5: C6297 C6303 C6434 C6685 C6687 \n2: C6297_=_C6687( C6297 C6687 ) C6303_=_C6687( C6303 C6687 ) "];3284-&gt;3455[label="4: C6297 C6303 C6434 C6685 \n0: "];3456[shape=box, label="id:3456 level: 11\n6: C5786 C6249 C6646 C6683 C6685 \nC6688 \n1: C6646_=_C6683( C6646 C6683 ) "];3284-&gt;3456[label="5: C5786 C6249 C6646 C6685 C6688 \n0: "];3457[shape=box, label="id:3457 level: 11\n5: C6295 C6302 C6432 C6590 C6592 \n2: C6295_=_C6592( C6295 C6592 ) C6302_=_C6592( C6302 C6592 ) "];3285-&gt;3457[label="4: C6295 C6302 C6432 C6590 \n0: "];3458[shape=box, label="id:3458 level: 11\n7: C5545 C6300 C6301 C6302 C6303 \nC8401 C8403 \n13: C5545_=_C6300( C5545 C6300 ) C5545_=_C6301( C5545 C6301 ) C5545_=_C6302( C5545 C6302 ) C5545_=_C6303( C5545 C6303 ) C5545_=_C8401( C5545 C8401 ) \nC5545_=_C8403( C5545 C8403 ) C6300_=_C6301( C6300 C6301 ) C6300_=_C6302( C6300 C6302 ) C6300_=_C6303( C6300 C6303 ) C6301_=_C6302( C6301 C6302 ) C6301_=_C6303( C6301 C6303 ) \nC6302_=_C6303( C6302 C6303 ) C8401_=_C8403( C8401 C8403 ) "];3285-&gt;3458[label="6: C6300 C6301 C6302 C6303 C8401 \nC8403 \n7: C6300_=_C6301 ,C6300_=_C6302 ,C6300_=_C6303 ,C6301_=_C6302 ,C6301_=_C6303 ,\nC6302_=_C6303 ,C8401_=_C8403 ,"];3459[shape=box, label="id:3459 level: 11\n58: C5745 C5786 C5787 C5797 C6182 \nC6249 C6270 C6271 C6297 C6298 C6341 \nC6346 C6380 C6395 C6396 C6411 C6412 \nC6430 C6434 C6439 C6440 C6486 C6534 \nC6540 C6547 C6555 C6561 C6567 C6576 \nC6584 C6586 C6594 C6600 C6606 C6612 \nC6620 C6632 C6633 C6635 C6636 C6638 \nC6640 C6646 C6649 C6651 C6654 C6656 \nC6659 C6661 C6664 C6666 C6669 C6672 \nC6673 C6675 C6676 C6677 C6679 \n150: C5786_=_C5787( C5786 C5787 ) C6270_=_C6271( C6270 C6271 ) C6297_=_C6298( C6297 C6298 ) C6346_=_C6651( C6346 C6651 ) C6395_=_C6396( C6395 C6396 ) \nC6411_=_C6412( C6411 C6412 ) C6439_=_C6440( C6439 C6440 ) C6534_=_C6586( C6534 C6586 ) C6534_=_C6594( C6534 C6594 ) C6534_=_C6600( C6534 C6600 ) C6534_=_C6606( C6534 C6606 ) \nC6534_=_C6612( C6534 C6612 ) C6534_=_C6620( C6534 C6620 ) C6534_=_C6632( C6534 C6632 ) C6534_=_C6633( C6534 C6633 ) C6534_=_C6635( C6534 C6635 ) C6534_=_C6636( C6534 C6636 ) \nC6534_=_C6638( C6534 C6638 ) C6540_=_C6547( C6540 C6547 ) C6540_=_C6555( C6540 C6555 ) C6540_=_C6561( C6540 C6561 ) C6540_=_C6567( C6540 C6567 ) C6540_=_C6576( C6540 C6576 ) \nC6540_=_C6584( C6540 C6584 ) C6540_=_C6636( C6540 C6636 ) C6540_=_C6664( C6540 C6664 ) C6540_=_C6666( C6540 C6666 ) C6547_=_C6555( C6547 C6555 ) C6547_=_C6561( C6547 C6561 ) \nC6547_=_C6567( C6547 C6567 ) C6547_=_C6576( C6547 C6576 ) C6547_=_C6584( C6547 C6584 ) C6547_=_C6632( C6547 C6632 ) C6547_=_C6640( C6547 C6640 ) C6555_=_C6561( C6555 C6561 ) \nC6555_=_C6567( C6555 C6567 ) C6555_=_C6576( C6555 C6576 ) C6555_=_C6584( C6555 C6584 ) C6555_=_C6633( C6555 C6633 ) C6555_=_C6646( C6555 C6646 ) C6555_=_C6649( C6555 C6649 ) \nC6555_=_C6651( C6555 C6651 ) C6561_=_C6567( C6561 C6567 ) C6561_=_C6576( C6561 C6576 ) C6561_=_C6584( C6561 C6584 ) C6561_=_C6654( C6561 C6654 ) C6561_=_C6656( C6561 C6656 ) \nC6567_=_C6576( C6567 C6576 ) C6567_=_C6584( C6567 C6584 ) C6567_=_C6635( C6567 C6635 ) C6567_=_C6659( C6567 C6659 ) C6567_=_C6661( C6567 C6661 ) C6576_=_C6584( C6576 C6584 ) \nC6576_=_C6669( C6576 C6669 ) C6576_=_C6672( C6576 C6672 ) C6576_=_C6673( C6576 C6673 ) C6584_=_C6638( C6584 C6638 ) C6584_=_C6675( C6584 C6675 ) C6584_=_C6676( C6584 C6676 ) \nC6584_=_C6677( C6584 C6677 ) C6584_=_C6679( C6584 C6679 ) C6586_=_C6594( C6586 C6594 ) C6586_=_C6600( C6586 C6600 ) C6586_=_C6606( C6586 C6606 ) C6586_=_C6612( C6586 C6612 ) \nC6586_=_C6620( C6586 C6620 ) C6586_=_C6646( C6586 C6646 ) C6586_=_C6675( C6586 C6675 ) C6594_=_C6600( C6594 C6600 ) C6594_=_C6606( C6594 C6606 ) C6594_=_C6612( C6594 C6612 ) \nC6594_=_C6620( C6594 C6620 ) C6594_=_C6640( C6594 C6640 ) C6594_=_C6654( C6594 C6654 ) C6594_=_C6669( C6594 C6669 ) C6594_=_C6676( C6594 C6676 ) C6600_=_C6606( C6600 C6606 ) \nC6600_=_C6612( C6600 C6612 ) C6600_=_C6620( C6600 C6620 ) C6600_=_C6659( C6600 C6659 ) C6600_=_C6677( C6600 C6677 ) C6606_=_C6612( C6606 C6612 ) C6606_=_C6620( C6606 C6620 ) \nC6606_=_C6649( C6606 C6649 ) C6606_=_C6664( C6606 C6664 ) C6612_=_C6620( C6612 C6620 ) C6612_=_C6672( C6612 C6672 ) C6612_=_C6679( C6612 C6679 ) C6620_=_C6651( C6620 C6651 ) \nC6620_=_C6656( C6620 C6656 ) C6620_=_C6661( C6620 C6661 ) C6620_=_C6666( C6620 C6666 ) C6620_=_C6673( C6620 C6673 ) C6632_=_C6633( C6632 C6633 ) C6632_=_C6635( C6632 C6635 ) \nC6632_=_C6636( C6632 C6636 ) C6632_=_C6638( C6632 C6638 ) C6632_=_C6640( C6632 C6640 ) C6633_=_C6635( C6633 C6635 ) C6633_=_C6636( C6633 C6636 ) C6633_=_C6638( C6633 C6638 ) \nC6633_=_C6646( C6633 C6646 ) C6633_=_C6649( C6633 C6649 ) C6633_=_C6651( C6633 C6651 ) C6635_=_C6636( C6635 C6636 ) C6635_=_C6638( C6635 C6638 ) C6635_=_C6659( C6635 C6659 ) \nC6635_=_C6661( C6635 C6661 ) C6636_=_C6638( C6636 C6638 ) C6636_=_C6664( C6636 C6664 ) C6636_=_C6666( C6636 C6666 ) C6638_=_C6675( C6638 C6675 ) C6638_=_C6676( C6638 C6676 ) \nC6638_=_C6677( C6638 C6677 ) C6638_=_C6679( C6638 C6679 ) C6640_=_C6654( C6640 C6654 ) C6640_=_C6669( C6640 C6669 ) C6640_=_C6676( C6640 C6676 ) C6646_=_C6649( C6646 C6649 ) \nC6646_=_C6651( C6646 C6651 ) C6646_=_C6675( C6646 C6675 ) C6649_=_C6651( C6649 C6651 ) C6649_=_C6664( C6649 C6664 ) C6651_=_C6656( C6651 C6656 ) C6651_=_C6661( C6651 C6661 ) \nC6651_=_C6666( C6651 C6666 ) C6651_=_C6673( C6651 C6673 ) C6654_=_C6656( C6654 C6656 ) C6654_=_C6669( C6654 C6669 ) C6654_=_C6676( C6654 C6676 ) C6656_=_C6661( C6656 C6661 ) \nC6656_=_C6666( C6656 C6666 ) C6656_=_C6673( C6656 C6673 ) C6659_=_C6661( C6659 C6661 ) C6659_=_C6677( C6659 C6677 ) C6661_=_C6666( C6661 C6666 ) C6661_=_C6673( C6661 C6673 ) \nC6664_=_C6666( C6664 C6666 ) C6666_=_C6673( C6666 C6673 ) C6669_=_C6672( C6669 C6672 ) C6669_=_C6673( C6669 C6673 ) C6669_=_C6676( C6669 C6676 ) C6672_=_C6673( C6672 C6673 ) \nC6672_=_C6679( C6672 C6679 ) C6675_=_C6676( C6675 C6676 ) C6675_=_C6677( C6675 C6677 ) C6675_=_C6679( C6675 C6679 ) C6676_=_C6677( C6676 C6677 ) C6676_=_C6679( C6676 C6679 ) \nC6677_=_C6679( C6677 C6679 ) "];3286-&gt;3459[label="57: C5745 C5786 C5787 C5797 C6182 \nC6249 C6270 C6271 C6297 C6298 C6341 \nC6346 C6380 C6395 C6396 C6411 C6412 \nC6430 C6434 C6439 C6440 C6486 C6534 \nC6540 C6547 C6555 C6561 C6567 C6576 \nC6584 C6586 C6594 C6600 C6606 C6612 \nC6620 C6632 C6633 C6635 C6636 C6638 \nC6640 C6646 C6649 C6654</w:t>
      </w:r>
    </w:p>
    <w:p>
      <w:pPr>
        <w:pStyle w:val="PreformattedText"/>
        <w:bidi w:val="0"/>
        <w:spacing w:before="0" w:after="0"/>
        <w:jc w:val="left"/>
        <w:rPr/>
      </w:pPr>
      <w:r>
        <w:rPr/>
        <w:t xml:space="preserve"> </w:t>
      </w:r>
      <w:r>
        <w:rPr/>
        <w:t>C6656 C6659 \nC6661 C6664 C6666 C6669 C6672 C6673 \nC6675 C6676 C6677 C6679 \n140: C5786_=_C5787 ,C6270_=_C6271 ,C6297_=_C6298 ,C6395_=_C6396 ,C6411_=_C6412 ,\nC6439_=_C6440 ,C6534_=_C6586 ,C6534_=_C6594 ,C6534_=_C6600 ,C6534_=_C6606 ,C6534_=_C6612 ,\nC6534_=_C6620 ,C6534_=_C6632 ,C6534_=_C6633 ,C6534_=_C6635 ,C6534_=_C6636 ,C6534_=_C6638 ,\nC6540_=_C6547 ,C6540_=_C6555 ,C6540_=_C6561 ,C6540_=_C6567 ,C6540_=_C6576 ,C6540_=_C6584 ,\nC6540_=_C6636 ,C6540_=_C6664 ,C6540_=_C6666 ,C6547_=_C6555 ,C6547_=_C6561 ,C6547_=_C6567 ,\nC6547_=_C6576 ,C6547_=_C6584 ,C6547_=_C6632 ,C6547_=_C6640 ,C6555_=_C6561 ,C6555_=_C6567 ,\nC6555_=_C6576 ,C6555_=_C6584 ,C6555_=_C6633 ,C6555_=_C6646 ,C6555_=_C6649 ,C6561_=_C6567 ,\nC6561_=_C6576 ,C6561_=_C6584 ,C6561_=_C6654 ,C6561_=_C6656 ,C6567_=_C6576 ,C6567_=_C6584 ,\nC6567_=_C6635 ,C6567_=_C6659 ,C6567_=_C6661 ,C6576_=_C6584 ,C6576_=_C6669 ,C6576_=_C6672 ,\nC6576_=_C6673 ,C6584_=_C6638 ,C6584_=_C6675 ,C6584_=_C6676 ,C6584_=_C6677 ,C6584_=_C6679 ,\nC6586_=_C6594 ,C6586_=_C6600 ,C6586_=_C6606 ,C6586_=_C6612 ,C6586_=_C6620 ,C6586_=_C6646 ,\nC6586_=_C6675 ,C6594_=_C6600 ,C6594_=_C6606 ,C6594_=_C6612 ,C6594_=_C6620 ,C6594_=_C6640 ,\nC6594_=_C6654 ,C6594_=_C6669 ,C6594_=_C6676 ,C6600_=_C6606 ,C6600_=_C6612 ,C6600_=_C6620 ,\nC6600_=_C6659 ,C6600_=_C6677 ,C6606_=_C6612 ,C6606_=_C6620 ,C6606_=_C6649 ,C6606_=_C6664 ,\nC6612_=_C6620 ,C6612_=_C6672 ,C6612_=_C6679 ,C6620_=_C6656 ,C6620_=_C6661 ,C6620_=_C6666 ,\nC6620_=_C6673 ,C6632_=_C6633 ,C6632_=_C6635 ,C6632_=_C6636 ,C6632_=_C6638 ,C6632_=_C6640 ,\nC6633_=_C6635 ,C6633_=_C6636 ,C6633_=_C6638 ,C6633_=_C6646 ,C6633_=_C6649 ,C6635_=_C6636 ,\nC6635_=_C6638 ,C6635_=_C6659 ,C6635_=_C6661 ,C6636_=_C6638 ,C6636_=_C6664 ,C6636_=_C6666 ,\nC6638_=_C6675 ,C6638_=_C6676 ,C6638_=_C6677 ,C6638_=_C6679 ,C6640_=_C6654 ,C6640_=_C6669 ,\nC6640_=_C6676 ,C6646_=_C6649 ,C6646_=_C6675 ,C6649_=_C6664 ,C6654_=_C6656 ,C6654_=_C6669 ,\nC6654_=_C6676 ,C6656_=_C6661 ,C6656_=_C6666 ,C6656_=_C6673 ,C6659_=_C6661 ,C6659_=_C6677 ,\nC6661_=_C6666 ,C6661_=_C6673 ,C6664_=_C6666 ,C6666_=_C6673 ,C6669_=_C6672 ,C6669_=_C6673 ,\nC6669_=_C6676 ,C6672_=_C6673 ,C6672_=_C6679 ,C6675_=_C6676 ,C6675_=_C6677 ,C6675_=_C6679 ,\nC6676_=_C6677 ,C6676_=_C6679 ,C6677_=_C6679 ,"];3460[shape=box, label="id:3460 level: 11\n12: C6199 C6233 C6270 C6282 C6427 \nC6428 C6429 C6430 C6636 C6662 C8105 \nC8107 \n17: C6199_=_C6233( C6199 C6233 ) C6199_=_C6427( C6199 C6427 ) C6199_=_C6428( C6199 C6428 ) C6199_=_C6429( C6199 C6429 ) C6199_=_C6430( C6199 C6430 ) \nC6233_=_C6427( C6233 C6427 ) C6233_=_C6428( C6233 C6428 ) C6233_=_C6429( C6233 C6429 ) C6233_=_C6430( C6233 C6430 ) C6427_=_C6428( C6427 C6428 ) C6427_=_C6429( C6427 C6429 ) \nC6427_=_C6430( C6427 C6430 ) C6428_=_C6429( C6428 C6429 ) C6428_=_C6430( C6428 C6430 ) C6429_=_C6430( C6429 C6430 ) C6429_=_C6636( C6429 C6636 ) C8105_=_C8107( C8105 C8107 ) "];3287-&gt;3460[label="11: C6199 C6233 C6270 C6282 C6427 \nC6428 C6430 C6636 C6662 C8105 C8107 \n11: C6199_=_C6233 ,C6199_=_C6427 ,C6199_=_C6428 ,C6199_=_C6430 ,C6233_=_C6427 ,\nC6233_=_C6428 ,C6233_=_C6430 ,C6427_=_C6428 ,C6427_=_C6430 ,C6428_=_C6430 ,C8105_=_C8107 ,"];3461[shape=box, label="id:3461 level: 11\n15: C5790 C6194 C6198 C6242 C6264 \nC6268 C6279 C6280 C6282 C6283 C6427 \nC6533 C6568 C8405 C8407 \n7: C6194_=_C6198( C6194 C6198 ) C6198_=_C6279( C6198 C6279 ) C6264_=_C6268( C6264 C6268 ) C6279_=_C6280( C6279 C6280 ) C6279_=_C6282( C6279 C6282 ) \nC6280_=_C6282( C6280 C6282 ) C8405_=_C8407( C8405 C8407 ) "];3287-&gt;3461[label="14: C5790 C6194 C6198 C6242 C6264 \nC6268 C6280 C6282 C6283 C6427 C6533 \nC6568 C8405 C8407 \n4: C6194_=_C6198 ,C6264_=_C6268 ,C6280_=_C6282 ,C8405_=_C8407 ,"];3462[shape=box, label="id:3462 level: 11\n12: C6366 C6374 C6375 C6376 C6377 \nC6378 C6379 C6380 C6531 C6568 C8101 \nC8103 \n31: C6366_=_C6374( C6366 C6374 ) C6366_=_C6375( C6366 C6375 ) C6366_=_C6376( C6366 C6376 ) C6366_=_C6377( C6366 C6377 ) C6366_=_C6378( C6366 C6378 ) \nC6366_=_C6379( C6366 C6379 ) C6366_=_C6380( C6366 C6380 ) C6374_=_C6375( C6374 C6375 ) C6374_=_C6376( C6374 C6376 ) C6374_=_C6377( C6374 C6377 ) C6374_=_C6378( C6374 C6378 ) \nC6374_=_C6379( C6374 C6379 ) C6374_=_C6380( C6374 C6380 ) C6375_=_C6376( C6375 C6376 ) C6375_=_C6377( C6375 C6377 ) C6375_=_C6378( C6375 C6378 ) C6375_=_C6379( C6375 C6379 ) \nC6375_=_C6380( C6375 C6380 ) C6376_=_C6377( C6376 C6377 ) C6376_=_C6378( C6376 C6378 ) C6376_=_C6379( C6376 C6379 ) C6376_=_C6380( C6376 C6380 ) C6377_=_C6378( C6377 C6378 ) \nC6377_=_C6379( C6377 C6379 ) C6377_=_C6380( C6377 C6380 ) C6377_=_C6531( C6377 C6531 ) C6377_=_C6568( C6377 C6568 ) C6378_=_C6379( C6378 C6379 ) C6378_=_C6380( C6378 C6380 ) \nC6379_=_C6380( C6379 C6380 ) C8101_=_C8103( C8101 C8103 ) "];3288-&gt;3462[label="11: C6366 C6374 C6375 C6376 C6378 \nC6379 C6380 C6531 C6568 C8101 C8103 \n22: C6366_=_C6374 ,C6366_=_C6375 ,C6366_=_C6376 ,C6366_=_C6378 ,C6366_=_C6379 ,\nC6366_=_C6380 ,C6374_=_C6375 ,C6374_=_C6376 ,C6374_=_C6378 ,C6374_=_C6379 ,C6374_=_C6380 ,\nC6375_=_C6376 ,C6375_=_C6378 ,C6375_=_C6379 ,C6375_=_C6380 ,C6376_=_C6378 ,C6376_=_C6379 ,\nC6376_=_C6380 ,C6378_=_C6379 ,C6378_=_C6380 ,C6379_=_C6380 ,C8101_=_C8103 ,"];3463[shape=box, label="id:3463 level: 11\n8: C5793 C6244 C6266 C6280 C6368 \nC6375 C6493 C6495 \n1: C6375_=_C6493( C6375 C6493 ) "];3289-&gt;3463[label="7: C5793 C6244 C6266 C6280 C6368 \nC6375 C6495 \n0: "];3464[shape=box, label="id:3464 level: 11\n11: C5542 C6264 C6265 C6266 C6267 \nC6268 C6269 C6270 C6271 C8445 C8447 \n39: C5542_=_C6264( C5542 C6264 ) C5542_=_C6265( C5542 C6265 ) C5542_=_C6266( C5542 C6266 ) C5542_=_C6267( C5542 C6267 ) C5542_=_C6268( C5542 C6268 ) \nC5542_=_C6269( C5542 C6269 ) C5542_=_C6270( C5542 C6270 ) C5542_=_C6271( C5542 C6271 ) C5542_=_C8445( C5542 C8445 ) C5542_=_C8447( C5542 C8447 ) C6264_=_C6265( C6264 C6265 ) \nC6264_=_C6266( C6264 C6266 ) C6264_=_C6267( C6264 C6267 ) C6264_=_C6268( C6264 C6268 ) C6264_=_C6269( C6264 C6269 ) C6264_=_C6270( C6264 C6270 ) C6264_=_C6271( C6264 C6271 ) \nC6265_=_C6266( C6265 C6266 ) C6265_=_C6267( C6265 C6267 ) C6265_=_C6268( C6265 C6268 ) C6265_=_C6269( C6265 C6269 ) C6265_=_C6270( C6265 C6270 ) C6265_=_C6271( C6265 C6271 ) \nC6266_=_C6267( C6266 C6267 ) C6266_=_C6268( C6266 C6268 ) C6266_=_C6269( C6266 C6269 ) C6266_=_C6270( C6266 C6270 ) C6266_=_C6271( C6266 C6271 ) C6267_=_C6268( C6267 C6268 ) \nC6267_=_C6269( C6267 C6269 ) C6267_=_C6270( C6267 C6270 ) C6267_=_C6271( C6267 C6271 ) C6268_=_C6269( C6268 C6269 ) C6268_=_C6270( C6268 C6270 ) C6268_=_C6271( C6268 C6271 ) \nC6269_=_C6270( C6269 C6270 ) C6269_=_C6271( C6269 C6271 ) C6270_=_C6271( C6270 C6271 ) C8445_=_C8447( C8445 C8447 ) "];3289-&gt;3464[label="10: C6264 C6265 C6266 C6267 C6268 \nC6269 C6270 C6271 C8445 C8447 \n29: C6264_=_C6265 ,C6264_=_C6266 ,C6264_=_C6267 ,C6264_=_C6268 ,C6264_=_C6269 ,\nC6264_=_C6270 ,C6264_=_C6271 ,C6265_=_C6266 ,C6265_=_C6267 ,C6265_=_C6268 ,C6265_=_C6269 ,\nC6265_=_C6270 ,C6265_=_C6271 ,C6266_=_C6267 ,C6266_=_C6268 ,C6266_=_C6269 ,C6266_=_C6270 ,\nC6266_=_C6271 ,C6267_=_C6268 ,C6267_=_C6269 ,C6267_=_C6270 ,C6267_=_C6271 ,C6268_=_C6269 ,\nC6268_=_C6270 ,C6268_=_C6271 ,C6269_=_C6270 ,C6269_=_C6271 ,C6270_=_C6271 ,C8445_=_C8447 ,"];3465[shape=box, label="id:3465 level: 11\n8: C5797 C6248 C6627 C6632 C6662 \nC6681 C6688 C6719 \n1: C6681_=_C6688( C6681 C6688 ) "];3290-&gt;3465[label="7: C5797 C6248 C6627 C6632 C6662 \nC6688 C6719 \n0: "];3466[shape=box, label="id:3466 level: 11\n19: C5784 C5795 C6242 C6243 C6244 \nC6245 C6247 C6248 C6249 C6528 C6529 \nC6541 C6549 C6568 C6585 C6590 C6599 \nC8437 C8439 \n27: C6242_=_C6243( C6242 C6243 ) C6242_=_C6244( C6242 C6244 ) C6242_=_C6245( C6242 C6245 ) C6242_=_C6247( C6242 C6247 ) C6242_=_C6248( C6242 C6248 ) \nC6242_=_C6249( C6242 C6249 ) C6243_=_C6244( C6243 C6244 ) C6243_=_C6245( C6243 C6245 ) C6243_=_C6247( C6243 C6247 ) C6243_=_C6248( C6243 C6248 ) C6243_=_C6249( C6243 C6249 ) \nC6244_=_C6245( C6244 C6245 ) C6244_=_C6247( C6244 C6247 ) C6244_=_C6248( C6244 C6248 ) C6244_=_C6249( C6244 C6249 ) C6245_=_C6247( C6245 C6247 ) C6245_=_C6248( C6245 C6248 ) \nC6245_=_C6249( C6245 C6249 ) C6247_=_C6248( C6247 C6248 ) C6247_=_C6249( C6247 C6249 ) C6247_=_C6541( C6247 C6541 ) C6248_=_C6249( C6248 C6249 ) C6528_=_C6529( C6528 C6529 ) \nC6528_=_C6541( C6528 C6541 ) C6529_=_C6549( C6529 C6549 ) C6541_=_C6549( C6541 C6549 ) C8437_=_C8439( C8437 C8439 ) "];3290-&gt;3466[label="18: C5784 C5795 C6242 C6243 C6244 \nC6245 C6248 C6249 C6528 C6529 C6541 \nC6549 C6568 C6585 C6590 C6599 C8437 \nC8439 \n20: C6242_=_C6243 ,C6242_=_C6244 ,C6242_=_C6245 ,C6242_=_C6248 ,C6242_=_C6249 ,\nC6243_=_C6244 ,C6243_=_C6245 ,C6243_=_C6248 ,C6243_=_C6249 ,C6244_=_C6245 ,C6244_=_C6248 ,\nC6244_=_C6249 ,C6245_=_C6248 ,C6245_=_C6249 ,C6248_=_C6249 ,C6528_=_C6529 ,C6528_=_C6541 ,\nC6529_=_C6549 ,C6541_=_C6549 ,C8437_=_C8439 ,"];3467[shape=box, label="id:3467 level: 11\n20: C2315 C2322 C5685 C5916 C5918 \nC5924 C6540 C6547 C6555 C6561 C6567 \nC6576 C6584 C6585 C6627 C6688 C6694 \nC6725 C6760 C7868 \n31: C2315_=_C6540( C2315 C6540 ) C2315_=_C6547( C2315 C6547 ) C2315_=_C6555( C2315 C6555 ) C2315_=_C6561( C2315 C6561 ) C2315_=_C6567( C2315 C6567 ) \nC2315_=_C6576( C2315 C6576 ) C2315_=_C6584( C2315 C6584 ) C5685_=_C5924( C5685 C5924 ) C5916_=_C5924( C5916 C5924 ) C6540_=_C6547( C6540 C6547 ) C6540_=_C6555( C6540 C6555 ) \nC6540_=_C6561( C6540 C6561 ) C6540_=_C6567( C6540 C6567 ) C6540_=_C6576( C6540 C6576 ) C6540_=_C6584( C6540 C6584 ) C6547_=_C6555( C6547 C6555 ) C6547_=_C6561( C6547 C6561 ) \nC6547_=_C6567( C6547 C6567 ) C6547_=_C6576( C6547 C6576 ) C6547_=_C6584( C6547 C6584 ) C6555_=_C6561( C6555 C6561 ) C6555_=_C6567( C6555 C6567 ) C6555_=_C6576( C6555 C6576 ) \nC6555_=_C6584( C6555 C6584 ) C6561_=_C6567( C6561 C6567 ) C6561_=_C6576( C6561 C6576 ) C6561_=_C6584( C6561 C6584 ) C6567_=_C6576( C6567 C6576 ) C6567_=_C6584( C6567 C6584 ) \nC6576_=_C6584( C6576 C6584 ) C6585_=_C6627( C6585 C6627 ) "];3291-&gt;3467[label="19: C2322 C5685 C5916 C5918 C5924</w:t>
      </w:r>
    </w:p>
    <w:p>
      <w:pPr>
        <w:pStyle w:val="PreformattedText"/>
        <w:bidi w:val="0"/>
        <w:spacing w:before="0" w:after="0"/>
        <w:jc w:val="left"/>
        <w:rPr/>
      </w:pPr>
      <w:r>
        <w:rPr/>
        <w:t xml:space="preserve"> </w:t>
      </w:r>
      <w:r>
        <w:rPr/>
        <w:t>\nC6540 C6547 C6555 C6561 C6567 C6576 \nC6584 C6585 C6627 C6688 C6694 C6725 \nC6760 C7868 \n24: C5685_=_C5924 ,C5916_=_C5924 ,C6540_=_C6547 ,C6540_=_C6555 ,C6540_=_C6561 ,\nC6540_=_C6567 ,C6540_=_C6576 ,C6540_=_C6584 ,C6547_=_C6555 ,C6547_=_C6561 ,C6547_=_C6567 ,\nC6547_=_C6576 ,C6547_=_C6584 ,C6555_=_C6561 ,C6555_=_C6567 ,C6555_=_C6576 ,C6555_=_C6584 ,\nC6561_=_C6567 ,C6561_=_C6576 ,C6561_=_C6584 ,C6567_=_C6576 ,C6567_=_C6584 ,C6576_=_C6584 ,\nC6585_=_C6627 ,"];3468[shape=box, label="id:3468 level: 11\n80: C5744 C5781 C5784 C5785 C5792 \nC5795 C6179 C6256 C6269 C6278 C6295 \nC6325 C6333 C6373 C6389 C6405 C6409 \nC6421 C6428 C6433 C6439 C6440 C6452 \nC6454 C6457 C6459 C6463 C6468 C6469 \nC6473 C6474 C6486 C6491 C6527 C6528 \nC6529 C6531 C6532 C6533 C6534 C6536 \nC6537 C6538 C6539 C6541 C6542 C6543 \nC6546 C6547 C6549 C6551 C6553 C6554 \nC6555 C6558 C6559 C6560 C6561 C6563 \nC6564 C6565 C6566 C6575 C6576 C6578 \nC6579 C6580 C6584 C6586 C6594 C6600 \nC6606 C6611 C6612 C6616 C6620 C8061 \nC8063 C8169 C8171 \n265: C5781_=_C5784( C5781 C5784 ) C5781_=_C5785( C5781 C5785 ) C5781_=_C6457( C5781 C6457 ) C5784_=_C5785( C5784 C5785 ) C5792_=_C5795( C5792 C5795 ) \nC5792_=_C6454( C5792 C6454 ) C6256_=_C6325( C6256 C6325 ) C6256_=_C6439( C6256 C6439 ) C6256_=_C6440( C6256 C6440 ) C6278_=_C6486( C6278 C6486 ) C6325_=_C6439( C6325 C6439 ) \nC6325_=_C6440( C6325 C6440 ) C6373_=_C6389( C6373 C6389 ) C6373_=_C6405( C6373 C6405 ) C6373_=_C6421( C6373 C6421 ) C6373_=_C6491( C6373 C6491 ) C6373_=_C6528( C6373 C6528 ) \nC6373_=_C6541( C6373 C6541 ) C6373_=_C6542( C6373 C6542 ) C6373_=_C6543( C6373 C6543 ) C6373_=_C6546( C6373 C6546 ) C6373_=_C6547( C6373 C6547 ) C6389_=_C6405( C6389 C6405 ) \nC6389_=_C6421( C6389 C6421 ) C6389_=_C6491( C6389 C6491 ) C6389_=_C6529( C6389 C6529 ) C6389_=_C6549( C6389 C6549 ) C6389_=_C6551( C6389 C6551 ) C6389_=_C6553( C6389 C6553 ) \nC6389_=_C6554( C6389 C6554 ) C6389_=_C6555( C6389 C6555 ) C6405_=_C6421( C6405 C6421 ) C6405_=_C6491( C6405 C6491 ) C6405_=_C6532( C6405 C6532 ) C6405_=_C6575( C6405 C6575 ) \nC6405_=_C6576( C6405 C6576 ) C6421_=_C6491( C6421 C6491 ) C6421_=_C6533( C6421 C6533 ) C6421_=_C6578( C6421 C6578 ) C6421_=_C6579( C6421 C6579 ) C6421_=_C6580( C6421 C6580 ) \nC6421_=_C6584( C6421 C6584 ) C6439_=_C6440( C6439 C6440 ) C6452_=_C6454( C6452 C6454 ) C6452_=_C6457( C6452 C6457 ) C6452_=_C6463( C6452 C6463 ) C6454_=_C6457( C6454 C6457 ) \nC6454_=_C6463( C6454 C6463 ) C6457_=_C6463( C6457 C6463 ) C6463_=_C6473( C6463 C6473 ) C6468_=_C6542( C6468 C6542 ) C6468_=_C6558( C6468 C6558 ) C6468_=_C6579( C6468 C6579 ) \nC6468_=_C6594( C6468 C6594 ) C6469_=_C6473( C6469 C6473 ) C6469_=_C6474( C6469 C6474 ) C6469_=_C6537( C6469 C6537 ) C6469_=_C6606( C6469 C6606 ) C6473_=_C6474( C6473 C6474 ) \nC6473_=_C6538( C6473 C6538 ) C6473_=_C6553( C6473 C6553 ) C6473_=_C6559( C6473 C6559 ) C6473_=_C6565( C6473 C6565 ) C6473_=_C6612( C6473 C6612 ) C6474_=_C6539( C6474 C6539 ) \nC6474_=_C6546( C6474 C6546 ) C6474_=_C6554( C6474 C6554 ) C6474_=_C6560( C6474 C6560 ) C6474_=_C6566( C6474 C6566 ) C6474_=_C6575( C6474 C6575 ) C6474_=_C6620( C6474 C6620 ) \nC6491_=_C6558( C6491 C6558 ) C6491_=_C6559( C6491 C6559 ) C6491_=_C6560( C6491 C6560 ) C6491_=_C6561( C6491 C6561 ) C6527_=_C6528( C6527 C6528 ) C6527_=_C6529( C6527 C6529 ) \nC6527_=_C6531( C6527 C6531 ) C6527_=_C6532( C6527 C6532 ) C6527_=_C6533( C6527 C6533 ) C6527_=_C6534( C6527 C6534 ) C6527_=_C6536( C6527 C6536 ) C6527_=_C6537( C6527 C6537 ) \nC6527_=_C6538( C6527 C6538 ) C6527_=_C6539( C6527 C6539 ) C6528_=_C6529( C6528 C6529 ) C6528_=_C6531( C6528 C6531 ) C6528_=_C6532( C6528 C6532 ) C6528_=_C6533( C6528 C6533 ) \nC6528_=_C6534( C6528 C6534 ) C6528_=_C6541( C6528 C6541 ) C6528_=_C6542( C6528 C6542 ) C6528_=_C6543( C6528 C6543 ) C6528_=_C6546( C6528 C6546 ) C6528_=_C6547( C6528 C6547 ) \nC6529_=_C6531( C6529 C6531 ) C6529_=_C6532( C6529 C6532 ) C6529_=_C6533( C6529 C6533 ) C6529_=_C6534( C6529 C6534 ) C6529_=_C6549( C6529 C6549 ) C6529_=_C6551( C6529 C6551 ) \nC6529_=_C6553( C6529 C6553 ) C6529_=_C6554( C6529 C6554 ) C6529_=_C6555( C6529 C6555 ) C6531_=_C6532( C6531 C6532 ) C6531_=_C6533( C6531 C6533 ) C6531_=_C6534( C6531 C6534 ) \nC6531_=_C6563( C6531 C6563 ) C6531_=_C6564( C6531 C6564 ) C6531_=_C6565( C6531 C6565 ) C6531_=_C6566( C6531 C6566 ) C6532_=_C6533( C6532 C6533 ) C6532_=_C6534( C6532 C6534 ) \nC6532_=_C6575( C6532 C6575 ) C6532_=_C6576( C6532 C6576 ) C6533_=_C6534( C6533 C6534 ) C6533_=_C6578( C6533 C6578 ) C6533_=_C6579( C6533 C6579 ) C6533_=_C6580( C6533 C6580 ) \nC6533_=_C6584( C6533 C6584 ) C6534_=_C6586( C6534 C6586 ) C6534_=_C6594( C6534 C6594 ) C6534_=_C6600( C6534 C6600 ) C6534_=_C6606( C6534 C6606 ) C6534_=_C6612( C6534 C6612 ) \nC6534_=_C6620( C6534 C6620 ) C6536_=_C6537( C6536 C6537 ) C6536_=_C6538( C6536 C6538 ) C6536_=_C6539( C6536 C6539 ) C6536_=_C6541( C6536 C6541 ) C6536_=_C6549( C6536 C6549 ) \nC6536_=_C6563( C6536 C6563 ) C6536_=_C6578( C6536 C6578 ) C6536_=_C6586( C6536 C6586 ) C6537_=_C6538( C6537 C6538 ) C6537_=_C6539( C6537 C6539 ) C6537_=_C6606( C6537 C6606 ) \nC6538_=_C6539( C6538 C6539 ) C6538_=_C6553( C6538 C6553 ) C6538_=_C6559( C6538 C6559 ) C6538_=_C6565( C6538 C6565 ) C6538_=_C6612( C6538 C6612 ) C6539_=_C6546( C6539 C6546 ) \nC6539_=_C6554( C6539 C6554 ) C6539_=_C6560( C6539 C6560 ) C6539_=_C6566( C6539 C6566 ) C6539_=_C6575( C6539 C6575 ) C6539_=_C6620( C6539 C6620 ) C6541_=_C6542( C6541 C6542 ) \nC6541_=_C6543( C6541 C6543 ) C6541_=_C6546( C6541 C6546 ) C6541_=_C6547( C6541 C6547 ) C6541_=_C6549( C6541 C6549 ) C6541_=_C6563( C6541 C6563 ) C6541_=_C6578( C6541 C6578 ) \nC6541_=_C6586( C6541 C6586 ) C6542_=_C6543( C6542 C6543 ) C6542_=_C6546( C6542 C6546 ) C6542_=_C6547( C6542 C6547 ) C6542_=_C6558( C6542 C6558 ) C6542_=_C6579( C6542 C6579 ) \nC6542_=_C6594( C6542 C6594 ) C6543_=_C6546( C6543 C6546 ) C6543_=_C6547( C6543 C6547 ) C6543_=_C6551( C6543 C6551 ) C6543_=_C6564( C6543 C6564 ) C6543_=_C6580( C6543 C6580 ) \nC6543_=_C6600( C6543 C6600 ) C6546_=_C6547( C6546 C6547 ) C6546_=_C6554( C6546 C6554 ) C6546_=_C6560( C6546 C6560 ) C6546_=_C6566( C6546 C6566 ) C6546_=_C6575( C6546 C6575 ) \nC6546_=_C6620( C6546 C6620 ) C6547_=_C6555( C6547 C6555 ) C6547_=_C6561( C6547 C6561 ) C6547_=_C6576( C6547 C6576 ) C6547_=_C6584( C6547 C6584 ) C6549_=_C6551( C6549 C6551 ) \nC6549_=_C6553( C6549 C6553 ) C6549_=_C6554( C6549 C6554 ) C6549_=_C6555( C6549 C6555 ) C6549_=_C6563( C6549 C6563 ) C6549_=_C6578( C6549 C6578 ) C6549_=_C6586( C6549 C6586 ) \nC6551_=_C6553( C6551 C6553 ) C6551_=_C6554( C6551 C6554 ) C6551_=_C6555( C6551 C6555 ) C6551_=_C6564( C6551 C6564 ) C6551_=_C6580( C6551 C6580 ) C6551_=_C6600( C6551 C6600 ) \nC6553_=_C6554( C6553 C6554 ) C6553_=_C6555( C6553 C6555 ) C6553_=_C6559( C6553 C6559 ) C6553_=_C6565( C6553 C6565 ) C6553_=_C6612( C6553 C6612 ) C6554_=_C6555( C6554 C6555 ) \nC6554_=_C6560( C6554 C6560 ) C6554_=_C6566( C6554 C6566 ) C6554_=_C6575( C6554 C6575 ) C6554_=_C6620( C6554 C6620 ) C6555_=_C6561( C6555 C6561 ) C6555_=_C6576( C6555 C6576 ) \nC6555_=_C6584( C6555 C6584 ) C6558_=_C6559( C6558 C6559 ) C6558_=_C6560( C6558 C6560 ) C6558_=_C6561( C6558 C6561 ) C6558_=_C6579( C6558 C6579 ) C6558_=_C6594( C6558 C6594 ) \nC6559_=_C6560( C6559 C6560 ) C6559_=_C6561( C6559 C6561 ) C6559_=_C6565( C6559 C6565 ) C6559_=_C6612( C6559 C6612 ) C6560_=_C6561( C6560 C6561 ) C6560_=_C6566( C6560 C6566 ) \nC6560_=_C6575( C6560 C6575 ) C6560_=_C6620( C6560 C6620 ) C6561_=_C6576( C6561 C6576 ) C6561_=_C6584( C6561 C6584 ) C6563_=_C6564( C6563 C6564 ) C6563_=_C6565( C6563 C6565 ) \nC6563_=_C6566( C6563 C6566 ) C6563_=_C6578( C6563 C6578 ) C6563_=_C6586( C6563 C6586 ) C6564_=_C6565( C6564 C6565 ) C6564_=_C6566( C6564 C6566 ) C6564_=_C6580( C6564 C6580 ) \nC6564_=_C6600( C6564 C6600 ) C6565_=_C6566( C6565 C6566 ) C6565_=_C6612( C6565 C6612 ) C6566_=_C6575( C6566 C6575 ) C6566_=_C6620( C6566 C6620 ) C6575_=_C6576( C6575 C6576 ) \nC6575_=_C6620( C6575 C6620 ) C6576_=_C6584( C6576 C6584 ) C6578_=_C6579( C6578 C6579 ) C6578_=_C6580( C6578 C6580 ) C6578_=_C6584( C6578 C6584 ) C6578_=_C6586( C6578 C6586 ) \nC6579_=_C6580( C6579 C6580 ) C6579_=_C6584( C6579 C6584 ) C6579_=_C6594( C6579 C6594 ) C6580_=_C6584( C6580 C6584 ) C6580_=_C6600( C6580 C6600 ) C6586_=_C6594( C6586 C6594 ) \nC6586_=_C6600( C6586 C6600 ) C6586_=_C6606( C6586 C6606 ) C6586_=_C6612( C6586 C6612 ) C6586_=_C6620( C6586 C6620 ) C6594_=_C6600( C6594 C6600 ) C6594_=_C6606( C6594 C6606 ) \nC6594_=_C6612( C6594 C6612 ) C6594_=_C6620( C6594 C6620 ) C6600_=_C6606( C6600 C6606 ) C6600_=_C6612( C6600 C6612 ) C6600_=_C6620( C6600 C6620 ) C6606_=_C6612( C6606 C6612 ) \nC6606_=_C6620( C6606 C6620 ) C6612_=_C6620( C6612 C6620 ) C8061_=_C8063( C8061 C8063 ) C8061_=_C8169( C8061 C8169 ) C8061_=_C8171( C8061 C8171 ) C8063_=_C8169( C8063 C8169 ) \nC8063_=_C8171( C8063 C8171 ) C8169_=_C8171( C8169 C8171 ) "];3292-&gt;3468[label="79: C5744 C5781 C5784 C5785 C5792 \nC5795 C6179 C6256 C6269 C6278 C6295 \nC6325 C6333 C6373 C6389 C6405 C6409 \nC6421 C6428 C6433 C6439 C6440 C6452 \nC6454 C6457 C6459 C6463 C6468 C6469 \nC6474 C6486 C6491 C6527 C6528 C6529 \nC6531 C6532 C6533 C6534 C6536 C6537 \nC6538 C6539 C6541 C6542 C6543 C6546 \nC6547 C6549 C6551 C6553 C6554 C6555 \nC6558 C6559 C6560 C6561 C6563 C6564 \nC6565 C6566 C6575 C6576 C6578 C6579 \nC6580 C6584 C6586 C6594 C6600 C6606 \nC6611 C6612 C6616 C6620 C8061 C8063 \nC8169 C8171 \n257: C5781_=_C5784 ,C5781_=_C5785 ,C5781_=_C6457 ,C5784_=_C5785 ,C5792_=_C5795 ,\nC5792_=_C6454 ,C6256_=_C6325 ,C6256_=_C6439 ,C6256_=_C6440 ,C6278_=_C6486 ,C6325_=_C6439 ,\nC6325_=_C6440 ,C6373_=_C6389 ,C6373_=_C6405 ,C6373_=_C6421 ,C6373_=_C6491 ,C6373_=_C6528 ,\nC6373_=_C6541 ,C6373_=_C6542 ,C6373_=_C6543 ,C6373_=_C6546 ,C6373_=_C6547 ,C6389_=_C6405 ,\nC6389_=_C6421 ,C6389_=_C6491 ,C6389_=_C6529 ,C6389_=_C6549 ,C6389_=_C6551 ,C6389_=_C6553 ,\nC6389_=_C6554 ,C6389_=_C6555 ,C6405_=_C6421 ,C6405_=_C6491 ,C6405_=_C6532 ,C6405_=_C6575 ,\nC6405_=_C6576 ,C6421_=_C6491 ,C6421_=_C6533</w:t>
      </w:r>
    </w:p>
    <w:p>
      <w:pPr>
        <w:pStyle w:val="PreformattedText"/>
        <w:bidi w:val="0"/>
        <w:spacing w:before="0" w:after="0"/>
        <w:jc w:val="left"/>
        <w:rPr/>
      </w:pPr>
      <w:r>
        <w:rPr/>
        <w:t xml:space="preserve"> </w:t>
      </w:r>
      <w:r>
        <w:rPr/>
        <w:t>,C6421_=_C6578 ,C6421_=_C6579 ,C6421_=_C6580 ,\nC6421_=_C6584 ,C6439_=_C6440 ,C6452_=_C6454 ,C6452_=_C6457 ,C6452_=_C6463 ,C6454_=_C6457 ,\nC6454_=_C6463 ,C6457_=_C6463 ,C6468_=_C6542 ,C6468_=_C6558 ,C6468_=_C6579 ,C6468_=_C6594 ,\nC6469_=_C6474 ,C6469_=_C6537 ,C6469_=_C6606 ,C6474_=_C6539 ,C6474_=_C6546 ,C6474_=_C6554 ,\nC6474_=_C6560 ,C6474_=_C6566 ,C6474_=_C6575 ,C6474_=_C6620 ,C6491_=_C6558 ,C6491_=_C6559 ,\nC6491_=_C6560 ,C6491_=_C6561 ,C6527_=_C6528 ,C6527_=_C6529 ,C6527_=_C6531 ,C6527_=_C6532 ,\nC6527_=_C6533 ,C6527_=_C6534 ,C6527_=_C6536 ,C6527_=_C6537 ,C6527_=_C6538 ,C6527_=_C6539 ,\nC6528_=_C6529 ,C6528_=_C6531 ,C6528_=_C6532 ,C6528_=_C6533 ,C6528_=_C6534 ,C6528_=_C6541 ,\nC6528_=_C6542 ,C6528_=_C6543 ,C6528_=_C6546 ,C6528_=_C6547 ,C6529_=_C6531 ,C6529_=_C6532 ,\nC6529_=_C6533 ,C6529_=_C6534 ,C6529_=_C6549 ,C6529_=_C6551 ,C6529_=_C6553 ,C6529_=_C6554 ,\nC6529_=_C6555 ,C6531_=_C6532 ,C6531_=_C6533 ,C6531_=_C6534 ,C6531_=_C6563 ,C6531_=_C6564 ,\nC6531_=_C6565 ,C6531_=_C6566 ,C6532_=_C6533 ,C6532_=_C6534 ,C6532_=_C6575 ,C6532_=_C6576 ,\nC6533_=_C6534 ,C6533_=_C6578 ,C6533_=_C6579 ,C6533_=_C6580 ,C6533_=_C6584 ,C6534_=_C6586 ,\nC6534_=_C6594 ,C6534_=_C6600 ,C6534_=_C6606 ,C6534_=_C6612 ,C6534_=_C6620 ,C6536_=_C6537 ,\nC6536_=_C6538 ,C6536_=_C6539 ,C6536_=_C6541 ,C6536_=_C6549 ,C6536_=_C6563 ,C6536_=_C6578 ,\nC6536_=_C6586 ,C6537_=_C6538 ,C6537_=_C6539 ,C6537_=_C6606 ,C6538_=_C6539 ,C6538_=_C6553 ,\nC6538_=_C6559 ,C6538_=_C6565 ,C6538_=_C6612 ,C6539_=_C6546 ,C6539_=_C6554 ,C6539_=_C6560 ,\nC6539_=_C6566 ,C6539_=_C6575 ,C6539_=_C6620 ,C6541_=_C6542 ,C6541_=_C6543 ,C6541_=_C6546 ,\nC6541_=_C6547 ,C6541_=_C6549 ,C6541_=_C6563 ,C6541_=_C6578 ,C6541_=_C6586 ,C6542_=_C6543 ,\nC6542_=_C6546 ,C6542_=_C6547 ,C6542_=_C6558 ,C6542_=_C6579 ,C6542_=_C6594 ,C6543_=_C6546 ,\nC6543_=_C6547 ,C6543_=_C6551 ,C6543_=_C6564 ,C6543_=_C6580 ,C6543_=_C6600 ,C6546_=_C6547 ,\nC6546_=_C6554 ,C6546_=_C6560 ,C6546_=_C6566 ,C6546_=_C6575 ,C6546_=_C6620 ,C6547_=_C6555 ,\nC6547_=_C6561 ,C6547_=_C6576 ,C6547_=_C6584 ,C6549_=_C6551 ,C6549_=_C6553 ,C6549_=_C6554 ,\nC6549_=_C6555 ,C6549_=_C6563 ,C6549_=_C6578 ,C6549_=_C6586 ,C6551_=_C6553 ,C6551_=_C6554 ,\nC6551_=_C6555 ,C6551_=_C6564 ,C6551_=_C6580 ,C6551_=_C6600 ,C6553_=_C6554 ,C6553_=_C6555 ,\nC6553_=_C6559 ,C6553_=_C6565 ,C6553_=_C6612 ,C6554_=_C6555 ,C6554_=_C6560 ,C6554_=_C6566 ,\nC6554_=_C6575 ,C6554_=_C6620 ,C6555_=_C6561 ,C6555_=_C6576 ,C6555_=_C6584 ,C6558_=_C6559 ,\nC6558_=_C6560 ,C6558_=_C6561 ,C6558_=_C6579 ,C6558_=_C6594 ,C6559_=_C6560 ,C6559_=_C6561 ,\nC6559_=_C6565 ,C6559_=_C6612 ,C6560_=_C6561 ,C6560_=_C6566 ,C6560_=_C6575 ,C6560_=_C6620 ,\nC6561_=_C6576 ,C6561_=_C6584 ,C6563_=_C6564 ,C6563_=_C6565 ,C6563_=_C6566 ,C6563_=_C6578 ,\nC6563_=_C6586 ,C6564_=_C6565 ,C6564_=_C6566 ,C6564_=_C6580 ,C6564_=_C6600 ,C6565_=_C6566 ,\nC6565_=_C6612 ,C6566_=_C6575 ,C6566_=_C6620 ,C6575_=_C6576 ,C6575_=_C6620 ,C6576_=_C6584 ,\nC6578_=_C6579 ,C6578_=_C6580 ,C6578_=_C6584 ,C6578_=_C6586 ,C6579_=_C6580 ,C6579_=_C6584 ,\nC6579_=_C6594 ,C6580_=_C6584 ,C6580_=_C6600 ,C6586_=_C6594 ,C6586_=_C6600 ,C6586_=_C6606 ,\nC6586_=_C6612 ,C6586_=_C6620 ,C6594_=_C6600 ,C6594_=_C6606 ,C6594_=_C6612 ,C6594_=_C6620 ,\nC6600_=_C6606 ,C6600_=_C6612 ,C6600_=_C6620 ,C6606_=_C6612 ,C6606_=_C6620 ,C6612_=_C6620 ,\nC8061_=_C8063 ,C8061_=_C8169 ,C8061_=_C8171 ,C8063_=_C8169 ,C8063_=_C8171 ,C8169_=_C8171 ,"];3469[shape=box, label="id:3469 level: 11\n11: C5553 C6398 C6406 C6407 C6408 \nC6409 C6410 C6411 C6412 C8165 C8167 \n39: C5553_=_C6398( C5553 C6398 ) C5553_=_C6406( C5553 C6406 ) C5553_=_C6407( C5553 C6407 ) C5553_=_C6408( C5553 C6408 ) C5553_=_C6409( C5553 C6409 ) \nC5553_=_C6410( C5553 C6410 ) C5553_=_C6411( C5553 C6411 ) C5553_=_C6412( C5553 C6412 ) C5553_=_C8165( C5553 C8165 ) C5553_=_C8167( C5553 C8167 ) C6398_=_C6406( C6398 C6406 ) \nC6398_=_C6407( C6398 C6407 ) C6398_=_C6408( C6398 C6408 ) C6398_=_C6409( C6398 C6409 ) C6398_=_C6410( C6398 C6410 ) C6398_=_C6411( C6398 C6411 ) C6398_=_C6412( C6398 C6412 ) \nC6406_=_C6407( C6406 C6407 ) C6406_=_C6408( C6406 C6408 ) C6406_=_C6409( C6406 C6409 ) C6406_=_C6410( C6406 C6410 ) C6406_=_C6411( C6406 C6411 ) C6406_=_C6412( C6406 C6412 ) \nC6407_=_C6408( C6407 C6408 ) C6407_=_C6409( C6407 C6409 ) C6407_=_C6410( C6407 C6410 ) C6407_=_C6411( C6407 C6411 ) C6407_=_C6412( C6407 C6412 ) C6408_=_C6409( C6408 C6409 ) \nC6408_=_C6410( C6408 C6410 ) C6408_=_C6411( C6408 C6411 ) C6408_=_C6412( C6408 C6412 ) C6409_=_C6410( C6409 C6410 ) C6409_=_C6411( C6409 C6411 ) C6409_=_C6412( C6409 C6412 ) \nC6410_=_C6411( C6410 C6411 ) C6410_=_C6412( C6410 C6412 ) C6411_=_C6412( C6411 C6412 ) C8165_=_C8167( C8165 C8167 ) "];3294-&gt;3469[label="10: C6398 C6406 C6407 C6408 C6409 \nC6410 C6411 C6412 C8165 C8167 \n29: C6398_=_C6406 ,C6398_=_C6407 ,C6398_=_C6408 ,C6398_=_C6409 ,C6398_=_C6410 ,\nC6398_=_C6411 ,C6398_=_C6412 ,C6406_=_C6407 ,C6406_=_C6408 ,C6406_=_C6409 ,C6406_=_C6410 ,\nC6406_=_C6411 ,C6406_=_C6412 ,C6407_=_C6408 ,C6407_=_C6409 ,C6407_=_C6410 ,C6407_=_C6411 ,\nC6407_=_C6412 ,C6408_=_C6409 ,C6408_=_C6410 ,C6408_=_C6411 ,C6408_=_C6412 ,C6409_=_C6410 ,\nC6409_=_C6411 ,C6409_=_C6412 ,C6410_=_C6411 ,C6410_=_C6412 ,C6411_=_C6412 ,C8165_=_C8167 ,"];3470[shape=box, label="id:3470 level: 11\n18: C6378 C6382 C6390 C6391 C6392 \nC6394 C6395 C6396 C6409 C6423 C6551 \nC6563 C6564 C6590 C6599 C6611 C8089 \nC8091 \n25: C6382_=_C6390( C6382 C6390 ) C6382_=_C6391( C6382 C6391 ) C6382_=_C6392( C6382 C6392 ) C6382_=_C6394( C6382 C6394 ) C6382_=_C6395( C6382 C6395 ) \nC6382_=_C6396( C6382 C6396 ) C6390_=_C6391( C6390 C6391 ) C6390_=_C6392( C6390 C6392 ) C6390_=_C6394( C6390 C6394 ) C6390_=_C6395( C6390 C6395 ) C6390_=_C6396( C6390 C6396 ) \nC6391_=_C6392( C6391 C6392 ) C6391_=_C6394( C6391 C6394 ) C6391_=_C6395( C6391 C6395 ) C6391_=_C6396( C6391 C6396 ) C6392_=_C6394( C6392 C6394 ) C6392_=_C6395( C6392 C6395 ) \nC6392_=_C6396( C6392 C6396 ) C6394_=_C6395( C6394 C6395 ) C6394_=_C6396( C6394 C6396 ) C6394_=_C6551( C6394 C6551 ) C6395_=_C6396( C6395 C6396 ) C6551_=_C6564( C6551 C6564 ) \nC6563_=_C6564( C6563 C6564 ) C8089_=_C8091( C8089 C8091 ) "];3295-&gt;3470[label="17: C6378 C6382 C6390 C6391 C6392 \nC6395 C6396 C6409 C6423 C6551 C6563 \nC6564 C6590 C6599 C6611 C8089 C8091 \n18: C6382_=_C6390 ,C6382_=_C6391 ,C6382_=_C6392 ,C6382_=_C6395 ,C6382_=_C6396 ,\nC6390_=_C6391 ,C6390_=_C6392 ,C6390_=_C6395 ,C6390_=_C6396 ,C6391_=_C6392 ,C6391_=_C6395 ,\nC6391_=_C6396 ,C6392_=_C6395 ,C6392_=_C6396 ,C6395_=_C6396 ,C6551_=_C6564 ,C6563_=_C6564 ,\nC8089_=_C8091 ,"];3471[shape=box, label="id:3471 level: 11\n19: C6356 C6376 C6380 C6392 C6396 \nC6407 C6411 C6414 C6415 C6423 C6424 \nC6506 C6517 C6659 C6677 C6694 C6704 \nC8057 C8059 \n11: C6356_=_C6415( C6356 C6415 ) C6376_=_C6380( C6376 C6380 ) C6392_=_C6396( C6392 C6396 ) C6407_=_C6411( C6407 C6411 ) C6414_=_C6415( C6414 C6415 ) \nC6414_=_C6423( C6414 C6423 ) C6414_=_C6424( C6414 C6424 ) C6423_=_C6424( C6423 C6424 ) C6424_=_C6677( C6424 C6677 ) C6659_=_C6677( C6659 C6677 ) C8057_=_C8059( C8057 C8059 ) "];3295-&gt;3471[label="18: C6356 C6376 C6380 C6392 C6396 \nC6407 C6411 C6414 C6415 C6423 C6506 \nC6517 C6659 C6677 C6694 C6704 C8057 \nC8059 \n8: C6356_=_C6415 ,C6376_=_C6380 ,C6392_=_C6396 ,C6407_=_C6411 ,C6414_=_C6415 ,\nC6414_=_C6423 ,C6659_=_C6677 ,C8057_=_C8059 ,"];3472[shape=box, label="id:3472 level: 11\n109: C524 C5779 C5780 C5781 C5784 \nC5785 C5786 C5787 C5792 C5794 C6144 \nC6176 C6177 C6178 C6199 C6200 C6232 \nC6233 C6240 C6241 C6244 C6245 C6255 \nC6256 C6262 C6267 C6277 C6278 C6280 \nC6283 C6286 C6287 C6293 C6301 C6315 \nC6321 C6325 C6326 C6336 C6337 C6355 \nC6356 C6357 C6358 C6359 C6366 C6367 \nC6368 C6370 C6372 C6373 C6374 C6382 \nC6383 C6385 C6386 C6387 C6388 C6389 \nC6390 C6391 C6399 C6400 C6401 C6402 \nC6403 C6404 C6405 C6406 C6414 C6415 \nC6417 C6419 C6420 C6421 C6452 C6453 \nC6454 C6457 C6459 C6460 C6463 C6466 \nC6467 C6468 C6469 C6491 C6495 C6506 \nC6521 C6527 C6531 C6536 C6537 C6538 \nC6539 C6540 C6563 C6564 C6565 C6566 \nC6567 C6624 C6661 C6715 C8037 C8039 \nC8085 C8087 \n396: C524_=_C5779( C524 C5779 ) C524_=_C5780( C524 C5780 ) C524_=_C5781( C524 C5781 ) C524_=_C5784( C524 C5784 ) C524_=_C5785( C524 C5785 ) \nC524_=_C5786( C524 C5786 ) C524_=_C5787( C524 C5787 ) C5779_=_C5780( C5779 C5780 ) C5779_=_C5781( C5779 C5781 ) C5779_=_C5784( C5779 C5784 ) C5779_=_C5785( C5779 C5785 ) \nC5779_=_C5786( C5779 C5786 ) C5779_=_C5787( C5779 C5787 ) C5780_=_C5781( C5780 C5781 ) C5780_=_C5784( C5780 C5784 ) C5780_=_C5785( C5780 C5785 ) C5780_=_C5786( C5780 C5786 ) \nC5780_=_C5787( C5780 C5787 ) C5781_=_C5784( C5781 C5784 ) C5781_=_C5785( C5781 C5785 ) C5781_=_C5786( C5781 C5786 ) C5781_=_C5787( C5781 C5787 ) C5781_=_C6287( C5781 C6287 ) \nC5781_=_C6358( C5781 C6358 ) C5781_=_C6385( C5781 C6385 ) C5781_=_C6390( C5781 C6390 ) C5781_=_C6401( C5781 C6401 ) C5781_=_C6417( C5781 C6417 ) C5781_=_C6457( C5781 C6457 ) \nC5784_=_C5785( C5784 C5785 ) C5784_=_C5786( C5784 C5786 ) C5784_=_C5787( C5784 C5787 ) C5785_=_C5786( C5785 C5786 ) C5785_=_C5787( C5785 C5787 ) C5786_=_C5787( C5786 C5787 ) \nC5792_=_C5794( C5792 C5794 ) C5792_=_C6200( C5792 C6200 ) C5792_=_C6357( C5792 C6357 ) C5792_=_C6368( C5792 C6368 ) C5792_=_C6374( C5792 C6374 ) C5792_=_C6400( C5792 C6400 ) \nC5792_=_C6453( C5792 C6453 ) C5792_=_C6454( C5792 C6454 ) C5794_=_C6370( C5794 C6370 ) C6144_=_C6337( C6144 C6337 ) C6144_=_C6372( C6144 C6372 ) C6144_=_C6388( C6144 C6388 ) \nC6144_=_C6404( C6144 C6404 ) C6144_=_C6420( C6144 C6420 ) C6144_=_C6466( C6144 C6466 ) C6144_=_C6467( C6144 C6467 ) C6176_=_C6177( C6176 C6177 ) C6176_=_C6178( C6176 C6178 ) \nC6176_=_C6326( C6176 C6326 ) C6176_=_C6359( C6176 C6359 ) C6176_=_C6387( C6176 C6387 ) C6176_=_C6403( C6176 C6403 ) C6176_=_C6406( C6176 C6406 ) C6176_=_C6419( C6176 C6419 ) \nC6176_=_C6463( C6176 C6463 ) C6177_=_C6178( C6177 C6178 ) C6177_=_C6402( C6177 C6402 ) C6199_=_C6200( C6199 C6200 ) C6199_=_C6233( C6199 C6233 ) C6200_=_C6287( C6200 C6287 ) \nC6200_=_C6315( C6200 C6315</w:t>
      </w:r>
    </w:p>
    <w:p>
      <w:pPr>
        <w:pStyle w:val="PreformattedText"/>
        <w:bidi w:val="0"/>
        <w:spacing w:before="0" w:after="0"/>
        <w:jc w:val="left"/>
        <w:rPr/>
      </w:pPr>
      <w:r>
        <w:rPr/>
        <w:t xml:space="preserve"> </w:t>
      </w:r>
      <w:r>
        <w:rPr/>
        <w:t>) C6200_=_C6326( C6200 C6326 ) C6200_=_C6337( C6200 C6337 ) C6200_=_C6357( C6200 C6357 ) C6200_=_C6368( C6200 C6368 ) C6200_=_C6374( C6200 C6374 ) \nC6200_=_C6400( C6200 C6400 ) C6200_=_C6453( C6200 C6453 ) C6200_=_C6454( C6200 C6454 ) C6232_=_C6233( C6232 C6233 ) C6232_=_C6240( C6232 C6240 ) C6232_=_C6255( C6232 C6255 ) \nC6232_=_C6262( C6232 C6262 ) C6232_=_C6277( C6232 C6277 ) C6232_=_C6366( C6232 C6366 ) C6232_=_C6367( C6232 C6367 ) C6232_=_C6368( C6232 C6368 ) C6232_=_C6370( C6232 C6370 ) \nC6232_=_C6372( C6232 C6372 ) C6232_=_C6373( C6232 C6373 ) C6240_=_C6241( C6240 C6241 ) C6240_=_C6255( C6240 C6255 ) C6240_=_C6262( C6240 C6262 ) C6240_=_C6277( C6240 C6277 ) \nC6240_=_C6382( C6240 C6382 ) C6240_=_C6383( C6240 C6383 ) C6240_=_C6385( C6240 C6385 ) C6240_=_C6386( C6240 C6386 ) C6240_=_C6387( C6240 C6387 ) C6240_=_C6388( C6240 C6388 ) \nC6240_=_C6389( C6240 C6389 ) C6241_=_C6286( C6241 C6286 ) C6244_=_C6245( C6244 C6245 ) C6255_=_C6256( C6255 C6256 ) C6255_=_C6262( C6255 C6262 ) C6255_=_C6277( C6255 C6277 ) \nC6255_=_C6399( C6255 C6399 ) C6255_=_C6400( C6255 C6400 ) C6255_=_C6401( C6255 C6401 ) C6255_=_C6402( C6255 C6402 ) C6255_=_C6403( C6255 C6403 ) C6255_=_C6404( C6255 C6404 ) \nC6255_=_C6405( C6255 C6405 ) C6256_=_C6325( C6256 C6325 ) C6262_=_C6277( C6262 C6277 ) C6262_=_C6453( C6262 C6453 ) C6262_=_C6460( C6262 C6460 ) C6262_=_C6466( C6262 C6466 ) \nC6262_=_C6491( C6262 C6491 ) C6277_=_C6278( C6277 C6278 ) C6277_=_C6414( C6277 C6414 ) C6277_=_C6415( C6277 C6415 ) C6277_=_C6417( C6277 C6417 ) C6277_=_C6419( C6277 C6419 ) \nC6277_=_C6420( C6277 C6420 ) C6277_=_C6421( C6277 C6421 ) C6286_=_C6287( C6286 C6287 ) C6287_=_C6315( C6287 C6315 ) C6287_=_C6326( C6287 C6326 ) C6287_=_C6337( C6287 C6337 ) \nC6287_=_C6358( C6287 C6358 ) C6287_=_C6385( C6287 C6385 ) C6287_=_C6390( C6287 C6390 ) C6287_=_C6401( C6287 C6401 ) C6287_=_C6417( C6287 C6417 ) C6287_=_C6457( C6287 C6457 ) \nC6293_=_C6401( C6293 C6401 ) C6301_=_C6417( C6301 C6417 ) C6315_=_C6326( C6315 C6326 ) C6315_=_C6337( C6315 C6337 ) C6315_=_C6370( C6315 C6370 ) C6315_=_C6386( C6315 C6386 ) \nC6315_=_C6402( C6315 C6402 ) C6315_=_C6459( C6315 C6459 ) C6315_=_C6460( C6315 C6460 ) C6325_=_C6326( C6325 C6326 ) C6326_=_C6337( C6326 C6337 ) C6326_=_C6359( C6326 C6359 ) \nC6326_=_C6387( C6326 C6387 ) C6326_=_C6403( C6326 C6403 ) C6326_=_C6406( C6326 C6406 ) C6326_=_C6419( C6326 C6419 ) C6326_=_C6463( C6326 C6463 ) C6336_=_C6337( C6336 C6337 ) \nC6337_=_C6372( C6337 C6372 ) C6337_=_C6388( C6337 C6388 ) C6337_=_C6404( C6337 C6404 ) C6337_=_C6420( C6337 C6420 ) C6337_=_C6466( C6337 C6466 ) C6337_=_C6467( C6337 C6467 ) \nC6355_=_C6356( C6355 C6356 ) C6355_=_C6357( C6355 C6357 ) C6355_=_C6358( C6355 C6358 ) C6355_=_C6359( C6355 C6359 ) C6356_=_C6357( C6356 C6357 ) C6356_=_C6358( C6356 C6358 ) \nC6356_=_C6359( C6356 C6359 ) C6356_=_C6367( C6356 C6367 ) C6356_=_C6383( C6356 C6383 ) C6356_=_C6399( C6356 C6399 ) C6356_=_C6415( C6356 C6415 ) C6356_=_C6452( C6356 C6452 ) \nC6357_=_C6358( C6357 C6358 ) C6357_=_C6359( C6357 C6359 ) C6357_=_C6368( C6357 C6368 ) C6357_=_C6374( C6357 C6374 ) C6357_=_C6400( C6357 C6400 ) C6357_=_C6453( C6357 C6453 ) \nC6357_=_C6454( C6357 C6454 ) C6358_=_C6359( C6358 C6359 ) C6358_=_C6385( C6358 C6385 ) C6358_=_C6390( C6358 C6390 ) C6358_=_C6391( C6358 C6391 ) C6358_=_C6401( C6358 C6401 ) \nC6358_=_C6417( C6358 C6417 ) C6358_=_C6457( C6358 C6457 ) C6359_=_C6387( C6359 C6387 ) C6359_=_C6403( C6359 C6403 ) C6359_=_C6406( C6359 C6406 ) C6359_=_C6419( C6359 C6419 ) \nC6359_=_C6463( C6359 C6463 ) C6366_=_C6367( C6366 C6367 ) C6366_=_C6368( C6366 C6368 ) C6366_=_C6370( C6366 C6370 ) C6366_=_C6372( C6366 C6372 ) C6366_=_C6373( C6366 C6373 ) \nC6366_=_C6374( C6366 C6374 ) C6367_=_C6368( C6367 C6368 ) C6367_=_C6370( C6367 C6370 ) C6367_=_C6372( C6367 C6372 ) C6367_=_C6373( C6367 C6373 ) C6367_=_C6383( C6367 C6383 ) \nC6367_=_C6399( C6367 C6399 ) C6367_=_C6415( C6367 C6415 ) C6367_=_C6452( C6367 C6452 ) C6368_=_C6370( C6368 C6370 ) C6368_=_C6372( C6368 C6372 ) C6368_=_C6373( C6368 C6373 ) \nC6368_=_C6374( C6368 C6374 ) C6368_=_C6400( C6368 C6400 ) C6368_=_C6453( C6368 C6453 ) C6368_=_C6454( C6368 C6454 ) C6370_=_C6372( C6370 C6372 ) C6370_=_C6373( C6370 C6373 ) \nC6370_=_C6386( C6370 C6386 ) C6370_=_C6402( C6370 C6402 ) C6370_=_C6459( C6370 C6459 ) C6370_=_C6460( C6370 C6460 ) C6372_=_C6373( C6372 C6373 ) C6372_=_C6388( C6372 C6388 ) \nC6372_=_C6404( C6372 C6404 ) C6372_=_C6420( C6372 C6420 ) C6372_=_C6466( C6372 C6466 ) C6372_=_C6467( C6372 C6467 ) C6373_=_C6389( C6373 C6389 ) C6373_=_C6405( C6373 C6405 ) \nC6373_=_C6421( C6373 C6421 ) C6373_=_C6491( C6373 C6491 ) C6374_=_C6400( C6374 C6400 ) C6374_=_C6453( C6374 C6453 ) C6374_=_C6454( C6374 C6454 ) C6382_=_C6383( C6382 C6383 ) \nC6382_=_C6385( C6382 C6385 ) C6382_=_C6386( C6382 C6386 ) C6382_=_C6387( C6382 C6387 ) C6382_=_C6388( C6382 C6388 ) C6382_=_C6389( C6382 C6389 ) C6382_=_C6390( C6382 C6390 ) \nC6382_=_C6391( C6382 C6391 ) C6383_=_C6385( C6383 C6385 ) C6383_=_C6386( C6383 C6386 ) C6383_=_C6387( C6383 C6387 ) C6383_=_C6388( C6383 C6388 ) C6383_=_C6389( C6383 C6389 ) \nC6383_=_C6399( C6383 C6399 ) C6383_=_C6415( C6383 C6415 ) C6383_=_C6452( C6383 C6452 ) C6385_=_C6386( C6385 C6386 ) C6385_=_C6387( C6385 C6387 ) C6385_=_C6388( C6385 C6388 ) \nC6385_=_C6389( C6385 C6389 ) C6385_=_C6390( C6385 C6390 ) C6385_=_C6401( C6385 C6401 ) C6385_=_C6417( C6385 C6417 ) C6385_=_C6457( C6385 C6457 ) C6386_=_C6387( C6386 C6387 ) \nC6386_=_C6388( C6386 C6388 ) C6386_=_C6389( C6386 C6389 ) C6386_=_C6402( C6386 C6402 ) C6386_=_C6459( C6386 C6459 ) C6386_=_C6460( C6386 C6460 ) C6387_=_C6388( C6387 C6388 ) \nC6387_=_C6389( C6387 C6389 ) C6387_=_C6403( C6387 C6403 ) C6387_=_C6406( C6387 C6406 ) C6387_=_C6419( C6387 C6419 ) C6387_=_C6463( C6387 C6463 ) C6388_=_C6389( C6388 C6389 ) \nC6388_=_C6404( C6388 C6404 ) C6388_=_C6420( C6388 C6420 ) C6388_=_C6466( C6388 C6466 ) C6388_=_C6467( C6388 C6467 ) C6389_=_C6405( C6389 C6405 ) C6389_=_C6421( C6389 C6421 ) \nC6389_=_C6491( C6389 C6491 ) C6390_=_C6391( C6390 C6391 ) C6390_=_C6401( C6390 C6401 ) C6390_=_C6417( C6390 C6417 ) C6390_=_C6457( C6390 C6457 ) C6399_=_C6400( C6399 C6400 ) \nC6399_=_C6401( C6399 C6401 ) C6399_=_C6402( C6399 C6402 ) C6399_=_C6403( C6399 C6403 ) C6399_=_C6404( C6399 C6404 ) C6399_=_C6405( C6399 C6405 ) C6399_=_C6415( C6399 C6415 ) \nC6399_=_C6452( C6399 C6452 ) C6400_=_C6401( C6400 C6401 ) C6400_=_C6402( C6400 C6402 ) C6400_=_C6403( C6400 C6403 ) C6400_=_C6404( C6400 C6404 ) C6400_=_C6405( C6400 C6405 ) \nC6400_=_C6453( C6400 C6453 ) C6400_=_C6454( C6400 C6454 ) C6401_=_C6402( C6401 C6402 ) C6401_=_C6403( C6401 C6403 ) C6401_=_C6404( C6401 C6404 ) C6401_=_C6405( C6401 C6405 ) \nC6401_=_C6417( C6401 C6417 ) C6401_=_C6457( C6401 C6457 ) C6402_=_C6403( C6402 C6403 ) C6402_=_C6404( C6402 C6404 ) C6402_=_C6405( C6402 C6405 ) C6402_=_C6459( C6402 C6459 ) \nC6402_=_C6460( C6402 C6460 ) C6403_=_C6404( C6403 C6404 ) C6403_=_C6405( C6403 C6405 ) C6403_=_C6406( C6403 C6406 ) C6403_=_C6419( C6403 C6419 ) C6403_=_C6463( C6403 C6463 ) \nC6404_=_C6405( C6404 C6405 ) C6404_=_C6420( C6404 C6420 ) C6404_=_C6466( C6404 C6466 ) C6404_=_C6467( C6404 C6467 ) C6405_=_C6421( C6405 C6421 ) C6405_=_C6491( C6405 C6491 ) \nC6406_=_C6419( C6406 C6419 ) C6406_=_C6463( C6406 C6463 ) C6414_=_C6415( C6414 C6415 ) C6414_=_C6417( C6414 C6417 ) C6414_=_C6419( C6414 C6419 ) C6414_=_C6420( C6414 C6420 ) \nC6414_=_C6421( C6414 C6421 ) C6415_=_C6417( C6415 C6417 ) C6415_=_C6419( C6415 C6419 ) C6415_=_C6420( C6415 C6420 ) C6415_=_C6421( C6415 C6421 ) C6415_=_C6452( C6415 C6452 ) \nC6417_=_C6419( C6417 C6419 ) C6417_=_C6420( C6417 C6420 ) C6417_=_C6421( C6417 C6421 ) C6417_=_C6457( C6417 C6457 ) C6419_=_C6420( C6419 C6420 ) C6419_=_C6421( C6419 C6421 ) \nC6419_=_C6463( C6419 C6463 ) C6420_=_C6421( C6420 C6421 ) C6420_=_C6466( C6420 C6466 ) C6420_=_C6467( C6420 C6467 ) C6421_=_C6491( C6421 C6491 ) C6452_=_C6454( C6452 C6454 ) \nC6452_=_C6457( C6452 C6457 ) C6452_=_C6463( C6452 C6463 ) C6452_=_C6467( C6452 C6467 ) C6453_=_C6454( C6453 C6454 ) C6453_=_C6460( C6453 C6460 ) C6453_=_C6466( C6453 C6466 ) \nC6453_=_C6491( C6453 C6491 ) C6454_=_C6457( C6454 C6457 ) C6454_=_C6463( C6454 C6463 ) C6454_=_C6467( C6454 C6467 ) C6457_=_C6463( C6457 C6463 ) C6457_=_C6467( C6457 C6467 ) \nC6459_=_C6460( C6459 C6460 ) C6460_=_C6466( C6460 C6466 ) C6460_=_C6491( C6460 C6491 ) C6463_=_C6467( C6463 C6467 ) C6466_=_C6467( C6466 C6467 ) C6466_=_C6491( C6466 C6491 ) \nC6469_=_C6537( C6469 C6537 ) C6527_=_C6531( C6527 C6531 ) C6527_=_C6536( C6527 C6536 ) C6527_=_C6537( C6527 C6537 ) C6527_=_C6538( C6527 C6538 ) C6527_=_C6539( C6527 C6539 ) \nC6527_=_C6540( C6527 C6540 ) C6531_=_C6563( C6531 C6563 ) C6531_=_C6564( C6531 C6564 ) C6531_=_C6565( C6531 C6565 ) C6531_=_C6566( C6531 C6566 ) C6531_=_C6567( C6531 C6567 ) \nC6536_=_C6537( C6536 C6537 ) C6536_=_C6538( C6536 C6538 ) C6536_=_C6539( C6536 C6539 ) C6536_=_C6540( C6536 C6540 ) C6536_=_C6563( C6536 C6563 ) C6537_=_C6538( C6537 C6538 ) \nC6537_=_C6539( C6537 C6539 ) C6537_=_C6540( C6537 C6540 ) C6538_=_C6539( C6538 C6539 ) C6538_=_C6540( C6538 C6540 ) C6538_=_C6565( C6538 C6565 ) C6539_=_C6540( C6539 C6540 ) \nC6539_=_C6566( C6539 C6566 ) C6540_=_C6567( C6540 C6567 ) C6563_=_C6564( C6563 C6564 ) C6563_=_C6565( C6563 C6565 ) C6563_=_C6566( C6563 C6566 ) C6563_=_C6567( C6563 C6567 ) \nC6564_=_C6565( C6564 C6565 ) C6564_=_C6566( C6564 C6566 ) C6564_=_C6567( C6564 C6567 ) C6565_=_C6566( C6565 C6566 ) C6565_=_C6567( C6565 C6567 ) C6566_=_C6567( C6566 C6567 ) \nC6567_=_C6661( C6567 C6661 ) C8037_=_C8039( C8037 C8039 ) C8037_=_C8085( C8037 C8085 ) C8037_=_C8087( C8037 C8087 ) C8039_=_C8085( C8039 C8085 ) C8039_=_C8087( C8039 C8087 ) \nC8085_=_C8087( C8085 C8087 ) "];3296-&gt;3472[label="103: C524 C5779 C5780 C5781 C5784 \nC5785 C5786 C5787 C5792 C5794 C6144 \nC6176 C6177 C6178 C6199 C6200 C6232 \nC6233 C6240 C6241 C6244 C6245 C6255 \nC6256 C6262 C6267 C6277 C6278 C6280 \nC6283 C6286</w:t>
      </w:r>
    </w:p>
    <w:p>
      <w:pPr>
        <w:pStyle w:val="PreformattedText"/>
        <w:bidi w:val="0"/>
        <w:spacing w:before="0" w:after="0"/>
        <w:jc w:val="left"/>
        <w:rPr/>
      </w:pPr>
      <w:r>
        <w:rPr/>
        <w:t xml:space="preserve"> </w:t>
      </w:r>
      <w:r>
        <w:rPr/>
        <w:t>C6287 C6293 C6301 C6315 \nC6321 C6325 C6326 C6336 C6337 C6355 \nC6356 C6357 C6359 C6366 C6367 C6368 \nC6372 C6373 C6374 C6382 C6383 C6387 \nC6388 C6389 C6390 C6391 C6399 C6400 \nC6401 C6402 C6403 C6404 C6405 C6406 \nC6414 C6415 C6419 C6420 C6421 C6452 \nC6453 C6454 C6457 C6459 C6463 C6466 \nC6467 C6468 C6469 C6491 C6495 C6506 \nC6521 C6527 C6531 C6536 C6537 C6538 \nC6539 C6540 C6563 C6564 C6565 C6566 \nC6567 C6624 C6661 C6715 C8037 C8039 \nC8085 C8087 \n330: C524_=_C5779 ,C524_=_C5780 ,C524_=_C5781 ,C524_=_C5784 ,C524_=_C5785 ,\nC524_=_C5786 ,C524_=_C5787 ,C5779_=_C5780 ,C5779_=_C5781 ,C5779_=_C5784 ,C5779_=_C5785 ,\nC5779_=_C5786 ,C5779_=_C5787 ,C5780_=_C5781 ,C5780_=_C5784 ,C5780_=_C5785 ,C5780_=_C5786 ,\nC5780_=_C5787 ,C5781_=_C5784 ,C5781_=_C5785 ,C5781_=_C5786 ,C5781_=_C5787 ,C5781_=_C6287 ,\nC5781_=_C6390 ,C5781_=_C6401 ,C5781_=_C6457 ,C5784_=_C5785 ,C5784_=_C5786 ,C5784_=_C5787 ,\nC5785_=_C5786 ,C5785_=_C5787 ,C5786_=_C5787 ,C5792_=_C5794 ,C5792_=_C6200 ,C5792_=_C6357 ,\nC5792_=_C6368 ,C5792_=_C6374 ,C5792_=_C6400 ,C5792_=_C6453 ,C5792_=_C6454 ,C6144_=_C6337 ,\nC6144_=_C6372 ,C6144_=_C6388 ,C6144_=_C6404 ,C6144_=_C6420 ,C6144_=_C6466 ,C6144_=_C6467 ,\nC6176_=_C6177 ,C6176_=_C6178 ,C6176_=_C6326 ,C6176_=_C6359 ,C6176_=_C6387 ,C6176_=_C6403 ,\nC6176_=_C6406 ,C6176_=_C6419 ,C6176_=_C6463 ,C6177_=_C6178 ,C6177_=_C6402 ,C6199_=_C6200 ,\nC6199_=_C6233 ,C6200_=_C6287 ,C6200_=_C6315 ,C6200_=_C6326 ,C6200_=_C6337 ,C6200_=_C6357 ,\nC6200_=_C6368 ,C6200_=_C6374 ,C6200_=_C6400 ,C6200_=_C6453 ,C6200_=_C6454 ,C6232_=_C6233 ,\nC6232_=_C6240 ,C6232_=_C6255 ,C6232_=_C6262 ,C6232_=_C6277 ,C6232_=_C6366 ,C6232_=_C6367 ,\nC6232_=_C6368 ,C6232_=_C6372 ,C6232_=_C6373 ,C6240_=_C6241 ,C6240_=_C6255 ,C6240_=_C6262 ,\nC6240_=_C6277 ,C6240_=_C6382 ,C6240_=_C6383 ,C6240_=_C6387 ,C6240_=_C6388 ,C6240_=_C6389 ,\nC6241_=_C6286 ,C6244_=_C6245 ,C6255_=_C6256 ,C6255_=_C6262 ,C6255_=_C6277 ,C6255_=_C6399 ,\nC6255_=_C6400 ,C6255_=_C6401 ,C6255_=_C6402 ,C6255_=_C6403 ,C6255_=_C6404 ,C6255_=_C6405 ,\nC6256_=_C6325 ,C6262_=_C6277 ,C6262_=_C6453 ,C6262_=_C6466 ,C6262_=_C6491 ,C6277_=_C6278 ,\nC6277_=_C6414 ,C6277_=_C6415 ,C6277_=_C6419 ,C6277_=_C6420 ,C6277_=_C6421 ,C6286_=_C6287 ,\nC6287_=_C6315 ,C6287_=_C6326 ,C6287_=_C6337 ,C6287_=_C6390 ,C6287_=_C6401 ,C6287_=_C6457 ,\nC6293_=_C6401 ,C6315_=_C6326 ,C6315_=_C6337 ,C6315_=_C6402 ,C6315_=_C6459 ,C6325_=_C6326 ,\nC6326_=_C6337 ,C6326_=_C6359 ,C6326_=_C6387 ,C6326_=_C6403 ,C6326_=_C6406 ,C6326_=_C6419 ,\nC6326_=_C6463 ,C6336_=_C6337 ,C6337_=_C6372 ,C6337_=_C6388 ,C6337_=_C6404 ,C6337_=_C6420 ,\nC6337_=_C6466 ,C6337_=_C6467 ,C6355_=_C6356 ,C6355_=_C6357 ,C6355_=_C6359 ,C6356_=_C6357 ,\nC6356_=_C6359 ,C6356_=_C6367 ,C6356_=_C6383 ,C6356_=_C6399 ,C6356_=_C6415 ,C6356_=_C6452 ,\nC6357_=_C6359 ,C6357_=_C6368 ,C6357_=_C6374 ,C6357_=_C6400 ,C6357_=_C6453 ,C6357_=_C6454 ,\nC6359_=_C6387 ,C6359_=_C6403 ,C6359_=_C6406 ,C6359_=_C6419 ,C6359_=_C6463 ,C6366_=_C6367 ,\nC6366_=_C6368 ,C6366_=_C6372 ,C6366_=_C6373 ,C6366_=_C6374 ,C6367_=_C6368 ,C6367_=_C6372 ,\nC6367_=_C6373 ,C6367_=_C6383 ,C6367_=_C6399 ,C6367_=_C6415 ,C6367_=_C6452 ,C6368_=_C6372 ,\nC6368_=_C6373 ,C6368_=_C6374 ,C6368_=_C6400 ,C6368_=_C6453 ,C6368_=_C6454 ,C6372_=_C6373 ,\nC6372_=_C6388 ,C6372_=_C6404 ,C6372_=_C6420 ,C6372_=_C6466 ,C6372_=_C6467 ,C6373_=_C6389 ,\nC6373_=_C6405 ,C6373_=_C6421 ,C6373_=_C6491 ,C6374_=_C6400 ,C6374_=_C6453 ,C6374_=_C6454 ,\nC6382_=_C6383 ,C6382_=_C6387 ,C6382_=_C6388 ,C6382_=_C6389 ,C6382_=_C6390 ,C6382_=_C6391 ,\nC6383_=_C6387 ,C6383_=_C6388 ,C6383_=_C6389 ,C6383_=_C6399 ,C6383_=_C6415 ,C6383_=_C6452 ,\nC6387_=_C6388 ,C6387_=_C6389 ,C6387_=_C6403 ,C6387_=_C6406 ,C6387_=_C6419 ,C6387_=_C6463 ,\nC6388_=_C6389 ,C6388_=_C6404 ,C6388_=_C6420 ,C6388_=_C6466 ,C6388_=_C6467 ,C6389_=_C6405 ,\nC6389_=_C6421 ,C6389_=_C6491 ,C6390_=_C6391 ,C6390_=_C6401 ,C6390_=_C6457 ,C6399_=_C6400 ,\nC6399_=_C6401 ,C6399_=_C6402 ,C6399_=_C6403 ,C6399_=_C6404 ,C6399_=_C6405 ,C6399_=_C6415 ,\nC6399_=_C6452 ,C6400_=_C6401 ,C6400_=_C6402 ,C6400_=_C6403 ,C6400_=_C6404 ,C6400_=_C6405 ,\nC6400_=_C6453 ,C6400_=_C6454 ,C6401_=_C6402 ,C6401_=_C6403 ,C6401_=_C6404 ,C6401_=_C6405 ,\nC6401_=_C6457 ,C6402_=_C6403 ,C6402_=_C6404 ,C6402_=_C6405 ,C6402_=_C6459 ,C6403_=_C6404 ,\nC6403_=_C6405 ,C6403_=_C6406 ,C6403_=_C6419 ,C6403_=_C6463 ,C6404_=_C6405 ,C6404_=_C6420 ,\nC6404_=_C6466 ,C6404_=_C6467 ,C6405_=_C6421 ,C6405_=_C6491 ,C6406_=_C6419 ,C6406_=_C6463 ,\nC6414_=_C6415 ,C6414_=_C6419 ,C6414_=_C6420 ,C6414_=_C6421 ,C6415_=_C6419 ,C6415_=_C6420 ,\nC6415_=_C6421 ,C6415_=_C6452 ,C6419_=_C6420 ,C6419_=_C6421 ,C6419_=_C6463 ,C6420_=_C6421 ,\nC6420_=_C6466 ,C6420_=_C6467 ,C6421_=_C6491 ,C6452_=_C6454 ,C6452_=_C6457 ,C6452_=_C6463 ,\nC6452_=_C6467 ,C6453_=_C6454 ,C6453_=_C6466 ,C6453_=_C6491 ,C6454_=_C6457 ,C6454_=_C6463 ,\nC6454_=_C6467 ,C6457_=_C6463 ,C6457_=_C6467 ,C6463_=_C6467 ,C6466_=_C6467 ,C6466_=_C6491 ,\nC6469_=_C6537 ,C6527_=_C6531 ,C6527_=_C6536 ,C6527_=_C6537 ,C6527_=_C6538 ,C6527_=_C6539 ,\nC6527_=_C6540 ,C6531_=_C6563 ,C6531_=_C6564 ,C6531_=_C6565 ,C6531_=_C6566 ,C6531_=_C6567 ,\nC6536_=_C6537 ,C6536_=_C6538 ,C6536_=_C6539 ,C6536_=_C6540 ,C6536_=_C6563 ,C6537_=_C6538 ,\nC6537_=_C6539 ,C6537_=_C6540 ,C6538_=_C6539 ,C6538_=_C6540 ,C6538_=_C6565 ,C6539_=_C6540 ,\nC6539_=_C6566 ,C6540_=_C6567 ,C6563_=_C6564 ,C6563_=_C6565 ,C6563_=_C6566 ,C6563_=_C6567 ,\nC6564_=_C6565 ,C6564_=_C6566 ,C6564_=_C6567 ,C6565_=_C6566 ,C6565_=_C6567 ,C6566_=_C6567 ,\nC6567_=_C6661 ,C8037_=_C8039 ,C8037_=_C8085 ,C8037_=_C8087 ,C8039_=_C8085 ,C8039_=_C8087 ,\nC8085_=_C8087 ,"];3473[shape=box, label="id:3473 level: 11\n4: C5656 C7872 C8661 C8663 \n4: C5656_=_C7872( C5656 C7872 ) C5656_=_C8661( C5656 C8661 ) C5656_=_C8663( C5656 C8663 ) C8661_=_C8663( C8661 C8663 ) "];3297-&gt;3473[label="3: C7872 C8661 C8663 \n1: C8661_=_C8663 ,"];3474[shape=box, label="id:3474 level: 11\n4: C5580 C7007 C8641 C8643 \n4: C5580_=_C7007( C5580 C7007 ) C5580_=_C8641( C5580 C8641 ) C5580_=_C8643( C5580 C8643 ) C8641_=_C8643( C8641 C8643 ) "];3298-&gt;3474[label="3: C7007 C8641 C8643 \n1: C8641_=_C8643 ,"];3475[shape=box, label="id:3475 level: 11\n6: C6853 C6956 C7004 C7007 C7008 \nC7024 \n2: C7004_=_C7008( C7004 C7008 ) C7008_=_C7024( C7008 C7024 ) "];3298-&gt;3475[label="5: C6853 C6956 C7004 C7007 C7024 \n0: "];3476[shape=box, label="id:3476 level: 11\n5: C5578 C6954 C6956 C8457 C8459 \n6: C5578_=_C6954( C5578 C6954 ) C5578_=_C6956( C5578 C6956 ) C5578_=_C8457( C5578 C8457 ) C5578_=_C8459( C5578 C8459 ) C6954_=_C6956( C6954 C6956 ) \nC8457_=_C8459( C8457 C8459 ) "];3299-&gt;3476[label="4: C6954 C6956 C8457 C8459 \n2: C6954_=_C6956 ,C8457_=_C8459 ,"];3477[shape=box, label="id:3477 level: 11\n11: C5811 C6970 C6990 C7000 C7017 \nC7018 C7024 C7818 C7819 C8233 C8235 \n4: C6990_=_C7000( C6990 C7000 ) C7000_=_C7017( C7000 C7017 ) C7017_=_C7018( C7017 C7018 ) C8233_=_C8235( C8233 C8235 ) "];3301-&gt;3477[label="10: C5811 C6970 C6990 C7000 C7018 \nC7024 C7818 C7819 C8233 C8235 \n2: C6990_=_C7000 ,C8233_=_C8235 ,"];3478[shape=box, label="id:3478 level: 11\n11: C5810 C6982 C6984 C6987 C7001 \nC7003 C7004 C7018 C7024 C8461 C8463 \n6: C6982_=_C6984( C6982 C6984 ) C6982_=_C6987( C6982 C6987 ) C6984_=_C7001( C6984 C7001 ) C6987_=_C7001( C6987 C7001 ) C6987_=_C7003( C6987 C7003 ) \nC8461_=_C8463( C8461 C8463 ) "];3301-&gt;3478[label="10: C5810 C6982 C6984 C6987 C7001 \nC7004 C7018 C7024 C8461 C8463 \n5: C6982_=_C6984 ,C6982_=_C6987 ,C6984_=_C7001 ,C6987_=_C7001 ,C8461_=_C8463 ,"];3479[shape=box, label="id:3479 level: 11\n9: C5733 C5811 C6982 C6985 C6986 \nC6987 C6990 C7000 C7014 \n17: C5733_=_C6982( C5733 C6982 ) C5733_=_C6985( C5733 C6985 ) C5733_=_C6986( C5733 C6986 ) C5733_=_C6987( C5733 C6987 ) C5811_=_C6986( C5811 C6986 ) \nC6982_=_C6985( C6982 C6985 ) C6982_=_C6986( C6982 C6986 ) C6982_=_C6987( C6982 C6987 ) C6985_=_C6986( C6985 C6986 ) C6985_=_C6987( C6985 C6987 ) C6986_=_C6987( C6986 C6987 ) \nC6986_=_C6990( C6986 C6990 ) C6986_=_C7000( C6986 C7000 ) C6986_=_C7014( C6986 C7014 ) C6990_=_C7000( C6990 C7000 ) C6990_=_C7014( C6990 C7014 ) C7000_=_C7014( C7000 C7014 ) "];3302-&gt;3479[label="8: C5733 C5811 C6982 C6985 C6987 \nC6990 C7000 C7014 \n9: C5733_=_C6982 ,C5733_=_C6985 ,C5733_=_C6987 ,C6982_=_C6985 ,C6982_=_C6987 ,\nC6985_=_C6987 ,C6990_=_C7000 ,C6990_=_C7014 ,C7000_=_C7014 ,"];3480[shape=box, label="id:3480 level: 11\n19: C3142 C5716 C5734 C6875 C6953 \nC6955 C6969 C6971 C6982 C6983 C6984 \nC6985 C6987 C6989 C6991 C6999 C7001 \nC7010 C7014 \n28: C3142_=_C5734( C3142 C5734 ) C5716_=_C6971( C5716 C6971 ) C5734_=_C6969( C5734 C6969 ) C6875_=_C7010( C6875 C7010 ) C6953_=_C6955( C6953 C6955 ) \nC6953_=_C6969( C6953 C6969 ) C6953_=_C6971( C6953 C6971 ) C6955_=_C6969( C6955 C6969 ) C6955_=_C6971( C6955 C6971 ) C6969_=_C6971( C6969 C6971 ) C6982_=_C6983( C6982 C6983 ) \nC6982_=_C6984( C6982 C6984 ) C6982_=_C6985( C6982 C6985 ) C6982_=_C6987( C6982 C6987 ) C6983_=_C6984( C6983 C6984 ) C6983_=_C6989( C6983 C6989 ) C6983_=_C6991( C6983 C6991 ) \nC6984_=_C6999( C6984 C6999 ) C6984_=_C7001( C6984 C7001 ) C6985_=_C6987( C6985 C6987 ) C6985_=_C6989( C6985 C6989 ) C6985_=_C6999( C6985 C6999 ) C6987_=_C6991( C6987 C6991 ) \nC6987_=_C7001( C6987 C7001 ) C6989_=_C6991( C6989 C6991 ) C6989_=_C6999( C6989 C6999 ) C6991_=_C7001( C6991 C7001 ) C6999_=_C7001( C6999 C7001 ) "];3302-&gt;3480[label="18: C5716 C5734 C6875 C6953 C6955 \nC6969 C6971 C6982 C6983 C6984 C6985 \nC6987 C6989 C6991 C6999 C7001 C7010 \nC7014 \n27: C5716_=_C6971 ,C5734_=_C6969 ,C6875_=_C7010 ,C6953_=_C6955 ,C6953_=_C6969 ,\nC6953_=_C6971 ,C6955_=_C6969 ,C6955_=_C6971 ,C6969_=_C6971 ,C6982_=_C6983 ,C6982_=_C6984 ,\nC6982_=_C6985 ,C6982_=_C6987 ,C6983_=_C6984 ,C6983_=_C6989 ,C6983_=_C6991 ,C6984_=_C6999 ,\nC6984_=_C7001 ,C6985_=_C6987 ,C6985_=_C6989 ,C6985_=_C6999 ,C6987_=_C6991 ,C6987_=_C7001 ,\nC6989_=_C6991 ,C6989_=_C6999 ,C6991_=_C7001 ,C6999_=_C7001 ,"];3481[shape=box, label="id:3481 level: 11\n6: C6952 C6958 C6959 C6960 C6967 \nC7004 \n8: C6952_=_C6958( C6952 C6958 ) C6952_=_C6959(</w:t>
      </w:r>
    </w:p>
    <w:p>
      <w:pPr>
        <w:pStyle w:val="PreformattedText"/>
        <w:bidi w:val="0"/>
        <w:spacing w:before="0" w:after="0"/>
        <w:jc w:val="left"/>
        <w:rPr/>
      </w:pPr>
      <w:r>
        <w:rPr/>
        <w:t xml:space="preserve"> </w:t>
      </w:r>
      <w:r>
        <w:rPr/>
        <w:t>C6952 C6959 ) C6952_=_C6960( C6952 C6960 ) C6958_=_C6959( C6958 C6959 ) C6958_=_C6960( C6958 C6960 ) \nC6958_=_C6967( C6958 C6967 ) C6959_=_C6960( C6959 C6960 ) C6959_=_C7004( C6959 C7004 ) "];3305-&gt;3481[label="5: C6952 C6958 C6960 C6967 C7004 \n4: C6952_=_C6958 ,C6952_=_C6960 ,C6958_=_C6960 ,C6958_=_C6967 ,"];3482[shape=box, label="id:3482 level: 11\n6: C3247 C5858 C6960 C6972 C6973 \nC7028 \n10: C3247_=_C5858( C3247 C5858 ) C3247_=_C6960( C3247 C6960 ) C3247_=_C6972( C3247 C6972 ) C3247_=_C6973( C3247 C6973 ) C3247_=_C7028( C3247 C7028 ) \nC5858_=_C6960( C5858 C6960 ) C5858_=_C6972( C5858 C6972 ) C6960_=_C6972( C6960 C6972 ) C6972_=_C6973( C6972 C6973 ) C6973_=_C7028( C6973 C7028 ) "];3305-&gt;3482[label="5: C5858 C6960 C6972 C6973 C7028 \n5: C5858_=_C6960 ,C5858_=_C6972 ,C6960_=_C6972 ,C6972_=_C6973 ,C6973_=_C7028 ,"];3483[shape=box, label="id:3483 level: 11\n6: C5570 C6850 C6852 C6853 C8209 \nC8211 \n9: C5570_=_C6850( C5570 C6850 ) C5570_=_C6852( C5570 C6852 ) C5570_=_C6853( C5570 C6853 ) C5570_=_C8209( C5570 C8209 ) C5570_=_C8211( C5570 C8211 ) \nC6850_=_C6852( C6850 C6852 ) C6850_=_C6853( C6850 C6853 ) C6852_=_C6853( C6852 C6853 ) C8209_=_C8211( C8209 C8211 ) "];3308-&gt;3483[label="5: C6850 C6852 C6853 C8209 C8211 \n4: C6850_=_C6852 ,C6850_=_C6853 ,C6852_=_C6853 ,C8209_=_C8211 ,"];3484[shape=box, label="id:3484 level: 11\n4: C5807 C6843 C6849 C6850 \n2: C5807_=_C6849( C5807 C6849 ) C6849_=_C6850( C6849 C6850 ) "];3309-&gt;3484[label="3: C5807 C6843 C6850 \n0: "];3485[shape=box, label="id:3485 level: 11\n5: C5753 C6843 C6860 C6861 C6865 \n2: C5753_=_C6860( C5753 C6860 ) C6860_=_C6861( C6860 C6861 ) "];3309-&gt;3485[label="4: C5753 C6843 C6861 C6865 \n0: "];3486[shape=box, label="id:3486 level: 11\n5: C5801 C6034 C6838 C6839 C6843 \n2: C5801_=_C6838( C5801 C6838 ) C6838_=_C6839( C6838 C6839 ) "];3309-&gt;3486[label="4: C5801 C6034 C6839 C6843 \n0: "];3487[shape=box, label="id:3487 level: 11\n3: C5003 C5627 C7809 \n2: C5003_=_C5627( C5003 C5627 ) C5003_=_C7809( C5003 C7809 ) "];3313-&gt;3487[label="2: C5627 C7809 \n0: "];3488[shape=box, label="id:3488 level: 11\n7: C381 C5501 C5686 C5687 C5688 \nC5689 C5690 \n16: C381_=_C5501( C381 C5501 ) C381_=_C5686( C381 C5686 ) C381_=_C5687( C381 C5687 ) C381_=_C5688( C381 C5688 ) C381_=_C5689( C381 C5689 ) \nC381_=_C5690( C381 C5690 ) C5501_=_C5687( C5501 C5687 ) C5501_=_C5688( C5501 C5688 ) C5501_=_C5689( C5501 C5689 ) C5501_=_C5690( C5501 C5690 ) C5687_=_C5688( C5687 C5688 ) \nC5687_=_C5689( C5687 C5689 ) C5687_=_C5690( C5687 C5690 ) C5688_=_C5689( C5688 C5689 ) C5688_=_C5690( C5688 C5690 ) C5689_=_C5690( C5689 C5690 ) "];3315-&gt;3488[label="6: C5501 C5686 C5687 C5688 C5689 \nC5690 \n10: C5501_=_C5687 ,C5501_=_C5688 ,C5501_=_C5689 ,C5501_=_C5690 ,C5687_=_C5688 ,\nC5687_=_C5689 ,C5687_=_C5690 ,C5688_=_C5689 ,C5688_=_C5690 ,C5689_=_C5690 ,"];3489[shape=box, label="id:3489 level: 11\n9: C5849 C5858 C5945 C6865 C7028 \nC7031 C7113 C7799 C7803 \n0: "];3317-&gt;3489[label="8: C5849 C5858 C5945 C6865 C7028 \nC7113 C7799 C7803 \n0: "];3490[shape=box, label="id:3490 level: 11\n17: C5329 C5773 C5774 C5775 C5944 \nC5945 C5946 C5947 C5948 C5949 C7746 \nC7799 C7907 C7917 C7919 C8145 C8147 \n15: C5774_=_C5775( C5774 C5775 ) C5774_=_C5947( C5774 C5947 ) C5945_=_C5946( C5945 C5946 ) C5945_=_C5947( C5945 C5947 ) C5945_=_C5948( C5945 C5948 ) \nC5945_=_C5949( C5945 C5949 ) C5945_=_C7746( C5945 C7746 ) C5946_=_C5947( C5946 C5947 ) C5946_=_C5948( C5946 C5948 ) C5946_=_C5949( C5946 C5949 ) C5946_=_C7907( C5946 C7907 ) \nC5947_=_C5948( C5947 C5948 ) C5947_=_C5949( C5947 C5949 ) C5948_=_C5949( C5948 C5949 ) C8145_=_C8147( C8145 C8147 ) "];3317-&gt;3490[label="16: C5329 C5773 C5774 C5775 C5944 \nC5945 C5947 C5948 C5949 C7746 C7799 \nC7907 C7917 C7919 C8145 C8147 \n10: C5774_=_C5775 ,C5774_=_C5947 ,C5945_=_C5947 ,C5945_=_C5948 ,C5945_=_C5949 ,\nC5945_=_C7746 ,C5947_=_C5948 ,C5947_=_C5949 ,C5948_=_C5949 ,C8145_=_C8147 ,"];3491[shape=box, label="id:3491 level: 11\n20: C5764 C7841 C7846 C7951 C8005 \nC8007 C8081 C8083 C8325 C8327 C8329 \nC8331 C8333 C8335 C8337 C8339 C8429 \nC8431 C8433 C8435 \n85: C7841_=_C7846( C7841 C7846 ) C8005_=_C8007( C8005 C8007 ) C8005_=_C8081( C8005 C8081 ) C8005_=_C8083( C8005 C8083 ) C8005_=_C8325( C8005 C8325 ) \nC8005_=_C8327( C8005 C8327 ) C8005_=_C8329( C8005 C8329 ) C8005_=_C8331( C8005 C8331 ) C8005_=_C8333( C8005 C8333 ) C8005_=_C8335( C8005 C8335 ) C8005_=_C8337( C8005 C8337 ) \nC8005_=_C8339( C8005 C8339 ) C8007_=_C8081( C8007 C8081 ) C8007_=_C8083( C8007 C8083 ) C8007_=_C8325( C8007 C8325 ) C8007_=_C8327( C8007 C8327 ) C8007_=_C8329( C8007 C8329 ) \nC8007_=_C8331( C8007 C8331 ) C8007_=_C8333( C8007 C8333 ) C8007_=_C8335( C8007 C8335 ) C8007_=_C8337( C8007 C8337 ) C8007_=_C8339( C8007 C8339 ) C8081_=_C8083( C8081 C8083 ) \nC8081_=_C8325( C8081 C8325 ) C8081_=_C8327( C8081 C8327 ) C8081_=_C8429( C8081 C8429 ) C8081_=_C8431( C8081 C8431 ) C8081_=_C8433( C8081 C8433 ) C8081_=_C8435( C8081 C8435 ) \nC8083_=_C8325( C8083 C8325 ) C8083_=_C8327( C8083 C8327 ) C8083_=_C8429( C8083 C8429 ) C8083_=_C8431( C8083 C8431 ) C8083_=_C8433( C8083 C8433 ) C8083_=_C8435( C8083 C8435 ) \nC8325_=_C8327( C8325 C8327 ) C8325_=_C8329( C8325 C8329 ) C8325_=_C8331( C8325 C8331 ) C8325_=_C8333( C8325 C8333 ) C8325_=_C8335( C8325 C8335 ) C8325_=_C8337( C8325 C8337 ) \nC8325_=_C8339( C8325 C8339 ) C8325_=_C8429( C8325 C8429 ) C8325_=_C8431( C8325 C8431 ) C8325_=_C8433( C8325 C8433 ) C8325_=_C8435( C8325 C8435 ) C8327_=_C8329( C8327 C8329 ) \nC8327_=_C8331( C8327 C8331 ) C8327_=_C8333( C8327 C8333 ) C8327_=_C8335( C8327 C8335 ) C8327_=_C8337( C8327 C8337 ) C8327_=_C8339( C8327 C8339 ) C8327_=_C8429( C8327 C8429 ) \nC8327_=_C8431( C8327 C8431 ) C8327_=_C8433( C8327 C8433 ) C8327_=_C8435( C8327 C8435 ) C8329_=_C8331( C8329 C8331 ) C8329_=_C8333( C8329 C8333 ) C8329_=_C8335( C8329 C8335 ) \nC8329_=_C8337( C8329 C8337 ) C8329_=_C8339( C8329 C8339 ) C8329_=_C8429( C8329 C8429 ) C8329_=_C8431( C8329 C8431 ) C8331_=_C8333( C8331 C8333 ) C8331_=_C8335( C8331 C8335 ) \nC8331_=_C8337( C8331 C8337 ) C8331_=_C8339( C8331 C8339 ) C8331_=_C8429( C8331 C8429 ) C8331_=_C8431( C8331 C8431 ) C8333_=_C8335( C8333 C8335 ) C8333_=_C8337( C8333 C8337 ) \nC8333_=_C8339( C8333 C8339 ) C8335_=_C8337( C8335 C8337 ) C8335_=_C8339( C8335 C8339 ) C8337_=_C8339( C8337 C8339 ) C8337_=_C8433( C8337 C8433 ) C8337_=_C8435( C8337 C8435 ) \nC8339_=_C8433( C8339 C8433 ) C8339_=_C8435( C8339 C8435 ) C8429_=_C8431( C8429 C8431 ) C8429_=_C8433( C8429 C8433 ) C8429_=_C8435( C8429 C8435 ) C8431_=_C8433( C8431 C8433 ) \nC8431_=_C8435( C8431 C8435 ) C8433_=_C8435( C8433 C8435 ) "];3318-&gt;3491[label="18: C5764 C7841 C7846 C7951 C8005 \nC8007 C8081 C8083 C8329 C8331 C8333 \nC8335 C8337 C8339 C8429 C8431 C8433 \nC8435 \n56: C7841_=_C7846 ,C8005_=_C8007 ,C8005_=_C8081 ,C8005_=_C8083 ,C8005_=_C8329 ,\nC8005_=_C8331 ,C8005_=_C8333 ,C8005_=_C8335 ,C8005_=_C8337 ,C8005_=_C8339 ,C8007_=_C8081 ,\nC8007_=_C8083 ,C8007_=_C8329 ,C8007_=_C8331 ,C8007_=_C8333 ,C8007_=_C8335 ,C8007_=_C8337 ,\nC8007_=_C8339 ,C8081_=_C8083 ,C8081_=_C8429 ,C8081_=_C8431 ,C8081_=_C8433 ,C8081_=_C8435 ,\nC8083_=_C8429 ,C8083_=_C8431 ,C8083_=_C8433 ,C8083_=_C8435 ,C8329_=_C8331 ,C8329_=_C8333 ,\nC8329_=_C8335 ,C8329_=_C8337 ,C8329_=_C8339 ,C8329_=_C8429 ,C8329_=_C8431 ,C8331_=_C8333 ,\nC8331_=_C8335 ,C8331_=_C8337 ,C8331_=_C8339 ,C8331_=_C8429 ,C8331_=_C8431 ,C8333_=_C8335 ,\nC8333_=_C8337 ,C8333_=_C8339 ,C8335_=_C8337 ,C8335_=_C8339 ,C8337_=_C8339 ,C8337_=_C8433 ,\nC8337_=_C8435 ,C8339_=_C8433 ,C8339_=_C8435 ,C8429_=_C8431 ,C8429_=_C8433 ,C8429_=_C8435 ,\nC8431_=_C8433 ,C8431_=_C8435 ,C8433_=_C8435 ,"];3492[shape=box, label="id:3492 level: 11\n32: C5690 C5949 C7802 C7803 C7806 \nC7834 C7835 C7854 C7856 C7857 C7939 \nC7955 C7957 C7959 C7961 C7962 C7963 \nC7973 C8253 C8255 C8257 C8259 C8261 \nC8263 C8337 C8339 C8433 C8435 C8613 \nC8615 C8669 C8671 \n96: C5690_=_C7959( C5690 C7959 ) C5949_=_C7955( C5949 C7955 ) C7802_=_C7957( C7802 C7957 ) C7834_=_C7835( C7834 C7835 ) C7856_=_C7857( C7856 C7857 ) \nC7857_=_C7955( C7857 C7955 ) C7857_=_C7957( C7857 C7957 ) C7857_=_C7959( C7857 C7959 ) C7857_=_C7961( C7857 C7961 ) C7857_=_C7963( C7857 C7963 ) C7955_=_C7957( C7955 C7957 ) \nC7955_=_C7959( C7955 C7959 ) C7955_=_C7961( C7955 C7961 ) C7955_=_C7963( C7955 C7963 ) C7957_=_C7959( C7957 C7959 ) C7957_=_C7961( C7957 C7961 ) C7957_=_C7963( C7957 C7963 ) \nC7959_=_C7961( C7959 C7961 ) C7959_=_C7963( C7959 C7963 ) C7961_=_C7963( C7961 C7963 ) C7962_=_C7963( C7962 C7963 ) C8253_=_C8255( C8253 C8255 ) C8253_=_C8257( C8253 C8257 ) \nC8253_=_C8259( C8253 C8259 ) C8253_=_C8261( C8253 C8261 ) C8253_=_C8263( C8253 C8263 ) C8253_=_C8337( C8253 C8337 ) C8253_=_C8339( C8253 C8339 ) C8253_=_C8433( C8253 C8433 ) \nC8253_=_C8435( C8253 C8435 ) C8253_=_C8613( C8253 C8613 ) C8253_=_C8615( C8253 C8615 ) C8253_=_C8669( C8253 C8669 ) C8253_=_C8671( C8253 C8671 ) C8255_=_C8257( C8255 C8257 ) \nC8255_=_C8259( C8255 C8259 ) C8255_=_C8261( C8255 C8261 ) C8255_=_C8263( C8255 C8263 ) C8255_=_C8337( C8255 C8337 ) C8255_=_C8339( C8255 C8339 ) C8255_=_C8433( C8255 C8433 ) \nC8255_=_C8435( C8255 C8435 ) C8255_=_C8613( C8255 C8613 ) C8255_=_C8615( C8255 C8615 ) C8255_=_C8669( C8255 C8669 ) C8255_=_C8671( C8255 C8671 ) C8257_=_C8259( C8257 C8259 ) \nC8257_=_C8261( C8257 C8261 ) C8257_=_C8263( C8257 C8263 ) C8257_=_C8337( C8257 C8337 ) C8257_=_C8339( C8257 C8339 ) C8257_=_C8433( C8257 C8433 ) C8257_=_C8435( C8257 C8435 ) \nC8257_=_C8613( C8257 C8613 ) C8257_=_C8615( C8257 C8615 ) C8257_=_C8669( C8257 C8669 ) C8257_=_C8671( C8257 C8671 ) C8259_=_C8261( C8259 C8261 ) C8259_=_C8263( C8259 C8263 ) \nC8259_=_C8337( C8259 C8337 ) C8259_=_C8339( C8259 C8339 ) C8259_=_C8433( C8259 C8433 ) C8259_=_C8435( C8259 C8435 ) C8259_=_C8613( C8259 C8613 ) C8259_=_C8615( C8259 C8615 ) \nC8259_=_C8669( C8259 C8669 ) C8259_=_C8671( C8259 C8671 ) C8261_=_C8263( C8261 C8263 ) C8337_=_C8339( C8337 C8339 ) C8337_=_C8433( C8337 C8433 ) C8337_=_C8435( C8337 C8435 ) \nC8337_=_C8613(</w:t>
      </w:r>
    </w:p>
    <w:p>
      <w:pPr>
        <w:pStyle w:val="PreformattedText"/>
        <w:bidi w:val="0"/>
        <w:spacing w:before="0" w:after="0"/>
        <w:jc w:val="left"/>
        <w:rPr/>
      </w:pPr>
      <w:r>
        <w:rPr/>
        <w:t xml:space="preserve"> </w:t>
      </w:r>
      <w:r>
        <w:rPr/>
        <w:t>C8337 C8613 ) C8337_=_C8615( C8337 C8615 ) C8337_=_C8669( C8337 C8669 ) C8337_=_C8671( C8337 C8671 ) C8339_=_C8433( C8339 C8433 ) C8339_=_C8435( C8339 C8435 ) \nC8339_=_C8613( C8339 C8613 ) C8339_=_C8615( C8339 C8615 ) C8339_=_C8669( C8339 C8669 ) C8339_=_C8671( C8339 C8671 ) C8433_=_C8435( C8433 C8435 ) C8433_=_C8613( C8433 C8613 ) \nC8433_=_C8615( C8433 C8615 ) C8433_=_C8669( C8433 C8669 ) C8433_=_C8671( C8433 C8671 ) C8435_=_C8613( C8435 C8613 ) C8435_=_C8615( C8435 C8615 ) C8435_=_C8669( C8435 C8669 ) \nC8435_=_C8671( C8435 C8671 ) C8613_=_C8615( C8613 C8615 ) C8613_=_C8669( C8613 C8669 ) C8613_=_C8671( C8613 C8671 ) C8615_=_C8669( C8615 C8669 ) C8615_=_C8671( C8615 C8671 ) \nC8669_=_C8671( C8669 C8671 ) "];3319-&gt;3492[label="31: C5690 C5949 C7802 C7803 C7806 \nC7834 C7835 C7854 C7856 C7939 C7955 \nC7957 C7959 C7961 C7962 C7963 C7973 \nC8253 C8255 C8257 C8259 C8261 C8263 \nC8337 C8339 C8433 C8435 C8613 C8615 \nC8669 C8671 \n90: C5690_=_C7959 ,C5949_=_C7955 ,C7802_=_C7957 ,C7834_=_C7835 ,C7955_=_C7957 ,\nC7955_=_C7959 ,C7955_=_C7961 ,C7955_=_C7963 ,C7957_=_C7959 ,C7957_=_C7961 ,C7957_=_C7963 ,\nC7959_=_C7961 ,C7959_=_C7963 ,C7961_=_C7963 ,C7962_=_C7963 ,C8253_=_C8255 ,C8253_=_C8257 ,\nC8253_=_C8259 ,C8253_=_C8261 ,C8253_=_C8263 ,C8253_=_C8337 ,C8253_=_C8339 ,C8253_=_C8433 ,\nC8253_=_C8435 ,C8253_=_C8613 ,C8253_=_C8615 ,C8253_=_C8669 ,C8253_=_C8671 ,C8255_=_C8257 ,\nC8255_=_C8259 ,C8255_=_C8261 ,C8255_=_C8263 ,C8255_=_C8337 ,C8255_=_C8339 ,C8255_=_C8433 ,\nC8255_=_C8435 ,C8255_=_C8613 ,C8255_=_C8615 ,C8255_=_C8669 ,C8255_=_C8671 ,C8257_=_C8259 ,\nC8257_=_C8261 ,C8257_=_C8263 ,C8257_=_C8337 ,C8257_=_C8339 ,C8257_=_C8433 ,C8257_=_C8435 ,\nC8257_=_C8613 ,C8257_=_C8615 ,C8257_=_C8669 ,C8257_=_C8671 ,C8259_=_C8261 ,C8259_=_C8263 ,\nC8259_=_C8337 ,C8259_=_C8339 ,C8259_=_C8433 ,C8259_=_C8435 ,C8259_=_C8613 ,C8259_=_C8615 ,\nC8259_=_C8669 ,C8259_=_C8671 ,C8261_=_C8263 ,C8337_=_C8339 ,C8337_=_C8433 ,C8337_=_C8435 ,\nC8337_=_C8613 ,C8337_=_C8615 ,C8337_=_C8669 ,C8337_=_C8671 ,C8339_=_C8433 ,C8339_=_C8435 ,\nC8339_=_C8613 ,C8339_=_C8615 ,C8339_=_C8669 ,C8339_=_C8671 ,C8433_=_C8435 ,C8433_=_C8613 ,\nC8433_=_C8615 ,C8433_=_C8669 ,C8433_=_C8671 ,C8435_=_C8613 ,C8435_=_C8615 ,C8435_=_C8669 ,\nC8435_=_C8671 ,C8613_=_C8615 ,C8613_=_C8669 ,C8613_=_C8671 ,C8615_=_C8669 ,C8615_=_C8671 ,\nC8669_=_C8671 ,"];3493[shape=box, label="id:3493 level: 11\n19: C5368 C5690 C5767 C5771 C5949 \nC7802 C7925 C7927 C7929 C7931 C7938 \nC7939 C7955 C7957 C7959 C7961 C7962 \nC8081 C8083 \n23: C5368_=_C7938( C5368 C7938 ) C5368_=_C7939( C5368 C7939 ) C5690_=_C7959( C5690 C7959 ) C5767_=_C5771( C5767 C5771 ) C5771_=_C7931( C5771 C7931 ) \nC5949_=_C7955( C5949 C7955 ) C7802_=_C7957( C7802 C7957 ) C7925_=_C7927( C7925 C7927 ) C7925_=_C7929( C7925 C7929 ) C7925_=_C7931( C7925 C7931 ) C7927_=_C7929( C7927 C7929 ) \nC7927_=_C7931( C7927 C7931 ) C7929_=_C7931( C7929 C7931 ) C7931_=_C7938( C7931 C7938 ) C7938_=_C7939( C7938 C7939 ) C7938_=_C7961( C7938 C7961 ) C7955_=_C7957( C7955 C7957 ) \nC7955_=_C7959( C7955 C7959 ) C7955_=_C7961( C7955 C7961 ) C7957_=_C7959( C7957 C7959 ) C7957_=_C7961( C7957 C7961 ) C7959_=_C7961( C7959 C7961 ) C8081_=_C8083( C8081 C8083 ) "];3320-&gt;3493[label="18: C5368 C5690 C5767 C5771 C5949 \nC7802 C7925 C7927 C7929 C7931 C7939 \nC7955 C7957 C7959 C7961 C7962 C8081 \nC8083 \n19: C5368_=_C7939 ,C5690_=_C7959 ,C5767_=_C5771 ,C5771_=_C7931 ,C5949_=_C7955 ,\nC7802_=_C7957 ,C7925_=_C7927 ,C7925_=_C7929 ,C7925_=_C7931 ,C7927_=_C7929 ,C7927_=_C7931 ,\nC7929_=_C7931 ,C7955_=_C7957 ,C7955_=_C7959 ,C7955_=_C7961 ,C7957_=_C7959 ,C7957_=_C7961 ,\nC7959_=_C7961 ,C8081_=_C8083 ,"];3494[shape=box, label="id:3494 level: 11\n20: C5368 C5688 C5771 C5773 C5947 \nC7801 C7834 C7835 C7842 C7847 C7854 \nC7925 C7927 C7929 C7931 C7933 C7939 \nC7943 C7962 C7963 \n25: C5368_=_C7939( C5368 C7939 ) C5688_=_C7929( C5688 C7929 ) C5771_=_C7931( C5771 C7931 ) C5773_=_C7842( C5773 C7842 ) C5773_=_C7847( C5773 C7847 ) \nC5773_=_C7933( C5773 C7933 ) C5947_=_C7925( C5947 C7925 ) C7801_=_C7927( C7801 C7927 ) C7834_=_C7835( C7834 C7835 ) C7834_=_C7842( C7834 C7842 ) C7835_=_C7847( C7835 C7847 ) \nC7842_=_C7847( C7842 C7847 ) C7842_=_C7933( C7842 C7933 ) C7847_=_C7933( C7847 C7933 ) C7925_=_C7927( C7925 C7927 ) C7925_=_C7929( C7925 C7929 ) C7925_=_C7931( C7925 C7931 ) \nC7925_=_C7933( C7925 C7933 ) C7927_=_C7929( C7927 C7929 ) C7927_=_C7931( C7927 C7931 ) C7927_=_C7933( C7927 C7933 ) C7929_=_C7931( C7929 C7931 ) C7929_=_C7933( C7929 C7933 ) \nC7931_=_C7933( C7931 C7933 ) C7962_=_C7963( C7962 C7963 ) "];3320-&gt;3494[label="19: C5368 C5688 C5771 C5773 C5947 \nC7801 C7834 C7835 C7842 C7847 C7854 \nC7925 C7927 C7929 C7931 C7939 C7943 \nC7962 C7963 \n18: C5368_=_C7939 ,C5688_=_C7929 ,C5771_=_C7931 ,C5773_=_C7842 ,C5773_=_C7847 ,\nC5947_=_C7925 ,C7801_=_C7927 ,C7834_=_C7835 ,C7834_=_C7842 ,C7835_=_C7847 ,C7842_=_C7847 ,\nC7925_=_C7927 ,C7925_=_C7929 ,C7925_=_C7931 ,C7927_=_C7929 ,C7927_=_C7931 ,C7929_=_C7931 ,\nC7962_=_C7963 ,"];3495[shape=box, label="id:3495 level: 11\n13: C5687 C5758 C5767 C5770 C5771 \nC5773 C5774 C5775 C5776 C5777 C7841 \nC7846 C7931 \n23: C5758_=_C5774( C5758 C5774 ) C5758_=_C5775( C5758 C5775 ) C5758_=_C5776( C5758 C5776 ) C5758_=_C5777( C5758 C5777 ) C5767_=_C5770( C5767 C5770 ) \nC5767_=_C5771( C5767 C5771 ) C5770_=_C5777( C5770 C5777 ) C5771_=_C5777( C5771 C5777 ) C5771_=_C7841( C5771 C7841 ) C5771_=_C7846( C5771 C7846 ) C5771_=_C7931( C5771 C7931 ) \nC5774_=_C5775( C5774 C5775 ) C5774_=_C5776( C5774 C5776 ) C5774_=_C5777( C5774 C5777 ) C5775_=_C5776( C5775 C5776 ) C5775_=_C5777( C5775 C5777 ) C5776_=_C5777( C5776 C5777 ) \nC5777_=_C7841( C5777 C7841 ) C5777_=_C7846( C5777 C7846 ) C5777_=_C7931( C5777 C7931 ) C7841_=_C7846( C7841 C7846 ) C7841_=_C7931( C7841 C7931 ) C7846_=_C7931( C7846 C7931 ) "];3321-&gt;3495[label="12: C5687 C5758 C5767 C5770 C5771 \nC5773 C5774 C5775 C5776 C7841 C7846 \nC7931 \n14: C5758_=_C5774 ,C5758_=_C5775 ,C5758_=_C5776 ,C5767_=_C5770 ,C5767_=_C5771 ,\nC5771_=_C7841 ,C5771_=_C7846 ,C5771_=_C7931 ,C5774_=_C5775 ,C5774_=_C5776 ,C5775_=_C5776 ,\nC7841_=_C7846 ,C7841_=_C7931 ,C7846_=_C7931 ,"];3496[shape=box, label="id:3496 level: 11\n33: C5109 C5329 C5688 C5764 C5765 \nC5770 C5774 C5775 C5776 C5947 C7801 \nC7834 C7835 C7838 C7839 C7840 C7841 \nC7842 C7846 C7847 C7917 C7919 C7925 \nC7927 C7929 C7943 C7951 C8329 C8331 \nC8333 C8335 C8609 C8611 \n74: C5109_=_C7834( C5109 C7834 ) C5109_=_C7835( C5109 C7835 ) C5109_=_C7838( C5109 C7838 ) C5109_=_C7839( C5109 C7839 ) C5109_=_C7840( C5109 C7840 ) \nC5109_=_C7841( C5109 C7841 ) C5109_=_C7842( C5109 C7842 ) C5109_=_C7846( C5109 C7846 ) C5109_=_C7847( C5109 C7847 ) C5329_=_C5765( C5329 C5765 ) C5329_=_C5770( C5329 C5770 ) \nC5688_=_C5776( C5688 C5776 ) C5688_=_C7840( C5688 C7840 ) C5688_=_C7929( C5688 C7929 ) C5764_=_C5765( C5764 C5765 ) C5765_=_C5770( C5765 C5770 ) C5765_=_C5776( C5765 C5776 ) \nC5774_=_C5775( C5774 C5775 ) C5774_=_C5776( C5774 C5776 ) C5774_=_C5947( C5774 C5947 ) C5774_=_C7838( C5774 C7838 ) C5774_=_C7925( C5774 C7925 ) C5775_=_C5776( C5775 C5776 ) \nC5775_=_C7801( C5775 C7801 ) C5775_=_C7839( C5775 C7839 ) C5775_=_C7927( C5775 C7927 ) C5776_=_C7840( C5776 C7840 ) C5776_=_C7929( C5776 C7929 ) C5947_=_C7838( C5947 C7838 ) \nC5947_=_C7925( C5947 C7925 ) C7801_=_C7839( C7801 C7839 ) C7801_=_C7927( C7801 C7927 ) C7834_=_C7835( C7834 C7835 ) C7834_=_C7838( C7834 C7838 ) C7834_=_C7839( C7834 C7839 ) \nC7834_=_C7840( C7834 C7840 ) C7834_=_C7841( C7834 C7841 ) C7834_=_C7842( C7834 C7842 ) C7835_=_C7846( C7835 C7846 ) C7835_=_C7847( C7835 C7847 ) C7838_=_C7839( C7838 C7839 ) \nC7838_=_C7840( C7838 C7840 ) C7838_=_C7841( C7838 C7841 ) C7838_=_C7842( C7838 C7842 ) C7838_=_C7925( C7838 C7925 ) C7839_=_C7840( C7839 C7840 ) C7839_=_C7841( C7839 C7841 ) \nC7839_=_C7842( C7839 C7842 ) C7839_=_C7927( C7839 C7927 ) C7840_=_C7841( C7840 C7841 ) C7840_=_C7842( C7840 C7842 ) C7840_=_C7929( C7840 C7929 ) C7841_=_C7842( C7841 C7842 ) \nC7841_=_C7846( C7841 C7846 ) C7842_=_C7847( C7842 C7847 ) C7846_=_C7847( C7846 C7847 ) C7925_=_C7927( C7925 C7927 ) C7925_=_C7929( C7925 C7929 ) C7927_=_C7929( C7927 C7929 ) \nC8329_=_C8331( C8329 C8331 ) C8329_=_C8333( C8329 C8333 ) C8329_=_C8335( C8329 C8335 ) C8329_=_C8609( C8329 C8609 ) C8329_=_C8611( C8329 C8611 ) C8331_=_C8333( C8331 C8333 ) \nC8331_=_C8335( C8331 C8335 ) C8331_=_C8609( C8331 C8609 ) C8331_=_C8611( C8331 C8611 ) C8333_=_C8335( C8333 C8335 ) C8333_=_C8609( C8333 C8609 ) C8333_=_C8611( C8333 C8611 ) \nC8335_=_C8609( C8335 C8609 ) C8335_=_C8611( C8335 C8611 ) C8609_=_C8611( C8609 C8611 ) "];3321-&gt;3496[label="29: C5329 C5688 C5764 C5765 C5770 \nC5774 C5775 C5776 C5947 C7801 C7834 \nC7835 C7841 C7842 C7846 C7847 C7917 \nC7919 C7925 C7927 C7929 C7943 C7951 \nC8329 C8331 C8333 C8335 C8609 C8611 \n44: C5329_=_C5765 ,C5329_=_C5770 ,C5688_=_C5776 ,C5688_=_C7929 ,C5764_=_C5765 ,\nC5765_=_C5770 ,C5765_=_C5776 ,C5774_=_C5775 ,C5774_=_C5776 ,C5774_=_C5947 ,C5774_=_C7925 ,\nC5775_=_C5776 ,C5775_=_C7801 ,C5775_=_C7927 ,C5776_=_C7929 ,C5947_=_C7925 ,C7801_=_C7927 ,\nC7834_=_C7835 ,C7834_=_C7841 ,C7834_=_C7842 ,C7835_=_C7846 ,C7835_=_C7847 ,C7841_=_C7842 ,\nC7841_=_C7846 ,C7842_=_C7847 ,C7846_=_C7847 ,C7925_=_C7927 ,C7925_=_C7929 ,C7927_=_C7929 ,\nC8329_=_C8331 ,C8329_=_C8333 ,C8329_=_C8335 ,C8329_=_C8609 ,C8329_=_C8611 ,C8331_=_C8333 ,\nC8331_=_C8335 ,C8331_=_C8609 ,C8331_=_C8611 ,C8333_=_C8335 ,C8333_=_C8609 ,C8333_=_C8611 ,\nC8335_=_C8609 ,C8335_=_C8611 ,C8609_=_C8611 ,"];3497[shape=box, label="id:3497 level: 11\n4: C7088 C7109 C7110 C7111 \n3: C7088_=_C7110( C7088 C7110 ) C7109_=_C7110( C7109 C7110 ) C7110_=_C7111( C7110 C7111 ) "];3325-&gt;3497[label="3: C7088 C7109 C7111 \n0: "];3498[shape=box, label="id:3498 level: 11\n5: C5756 C7067 C7083 C7087 C7089 \n2: C5756_=_C7083( C5756 C7083 ) C7083_=_C7087( C7083 C7087 ) "];3326-&gt;3498[label="4: C5756 C7067 C7087 C7089 \n0: "];3499[shape=box, label="id:3499 level: 11\n5: C5584 C7087 C7088 C8417 C8419 \n6: C5584_=_C7087(</w:t>
      </w:r>
    </w:p>
    <w:p>
      <w:pPr>
        <w:pStyle w:val="PreformattedText"/>
        <w:bidi w:val="0"/>
        <w:spacing w:before="0" w:after="0"/>
        <w:jc w:val="left"/>
        <w:rPr/>
      </w:pPr>
      <w:r>
        <w:rPr/>
        <w:t xml:space="preserve"> </w:t>
      </w:r>
      <w:r>
        <w:rPr/>
        <w:t>C5584 C7087 ) C5584_=_C7088( C5584 C7088 ) C5584_=_C8417( C5584 C8417 ) C5584_=_C8419( C5584 C8419 ) C7087_=_C7088( C7087 C7088 ) \nC8417_=_C8419( C8417 C8419 ) "];3326-&gt;3499[label="4: C7087 C7088 C8417 C8419 \n2: C7087_=_C7088 ,C8417_=_C8419 ,"];3500[shape=box, label="id:3500 level: 11\n6: C3275 C7032 C7040 C7041 C7042 \nC7049 \n11: C3275_=_C7032( C3275 C7032 ) C3275_=_C7040( C3275 C7040 ) C3275_=_C7041( C3275 C7041 ) C3275_=_C7042( C3275 C7042 ) C7032_=_C7040( C7032 C7040 ) \nC7032_=_C7041( C7032 C7041 ) C7032_=_C7042( C7032 C7042 ) C7040_=_C7041( C7040 C7041 ) C7040_=_C7042( C7040 C7042 ) C7040_=_C7049( C7040 C7049 ) C7041_=_C7042( C7041 C7042 ) "];3327-&gt;3500[label="5: C7032 C7040 C7041 C7042 C7049 \n7: C7032_=_C7040 ,C7032_=_C7041 ,C7032_=_C7042 ,C7040_=_C7041 ,C7040_=_C7042 ,\nC7040_=_C7049 ,C7041_=_C7042 ,"];3501[shape=box, label="id:3501 level: 11\n7: C3326 C5718 C7053 C7095 C7099 \nC7101 C7106 \n3: C3326_=_C7101( C3326 C7101 ) C5718_=_C7053( C5718 C7053 ) C7095_=_C7106( C7095 C7106 ) "];3331-&gt;3501[label="6: C3326 C5718 C7053 C7095 C7099 \nC7101 \n2: C3326_=_C7101 ,C5718_=_C7053 ,"];3502[shape=box, label="id:3502 level: 11\n12: C3326 C5736 C6878 C7033 C7036 \nC7051 C7064 C7065 C7067 C7068 C7069 \nC7099 \n16: C3326_=_C5736( C3326 C5736 ) C3326_=_C7064( C3326 C7064 ) C3326_=_C7065( C3326 C7065 ) C5736_=_C7051( C5736 C7051 ) C5736_=_C7064( C5736 C7064 ) \nC5736_=_C7065( C5736 C7065 ) C7033_=_C7036( C7033 C7036 ) C7033_=_C7051( C7033 C7051 ) C7036_=_C7051( C7036 C7051 ) C7064_=_C7065( C7064 C7065 ) C7064_=_C7067( C7064 C7067 ) \nC7064_=_C7068( C7064 C7068 ) C7064_=_C7069( C7064 C7069 ) C7067_=_C7068( C7067 C7068 ) C7067_=_C7069( C7067 C7069 ) C7068_=_C7069( C7068 C7069 ) "];3332-&gt;3502[label="11: C3326 C5736 C6878 C7033 C7036 \nC7051 C7065 C7067 C7068 C7069 C7099 \n10: C3326_=_C5736 ,C3326_=_C7065 ,C5736_=_C7051 ,C5736_=_C7065 ,C7033_=_C7036 ,\nC7033_=_C7051 ,C7036_=_C7051 ,C7067_=_C7068 ,C7067_=_C7069 ,C7068_=_C7069 ,"];3503[shape=box, label="id:3503 level: 11\n6: C5572 C6861 C6863 C6864 C8221 \nC8223 \n9: C5572_=_C6861( C5572 C6861 ) C5572_=_C6863( C5572 C6863 ) C5572_=_C6864( C5572 C6864 ) C5572_=_C8221( C5572 C8221 ) C5572_=_C8223( C5572 C8223 ) \nC6861_=_C6863( C6861 C6863 ) C6861_=_C6864( C6861 C6864 ) C6863_=_C6864( C6863 C6864 ) C8221_=_C8223( C8221 C8223 ) "];3333-&gt;3503[label="5: C6861 C6863 C6864 C8221 C8223 \n4: C6861_=_C6863 ,C6861_=_C6864 ,C6863_=_C6864 ,C8221_=_C8223 ,"];3504[shape=box, label="id:3504 level: 11\n5: C5583 C7035 C7038 C8413 C8415 \n6: C5583_=_C7035( C5583 C7035 ) C5583_=_C7038( C5583 C7038 ) C5583_=_C8413( C5583 C8413 ) C5583_=_C8415( C5583 C8415 ) C7035_=_C7038( C7035 C7038 ) \nC8413_=_C8415( C8413 C8415 ) "];3334-&gt;3504[label="4: C7035 C7038 C8413 C8415 \n2: C7035_=_C7038 ,C8413_=_C8415 ,"];3505[shape=box, label="id:3505 level: 11\n8: C6864 C7038 C7084 C7089 C7092 \nC7109 C8649 C8651 \n2: C7084_=_C7092( C7084 C7092 ) C8649_=_C8651( C8649 C8651 ) "];3334-&gt;3505[label="7: C6864 C7038 C7084 C7089 C7109 \nC8649 C8651 \n1: C8649_=_C8651 ,"];3506[shape=box, label="id:3506 level: 11\n4: C7059 C7061 C7979 C7980 \n3: C7059_=_C7980( C7059 C7980 ) C7061_=_C7980( C7061 C7980 ) C7979_=_C7980( C7979 C7980 ) "];3335-&gt;3506[label="3: C7059 C7061 C7979 \n0: "];3507[shape=box, label="id:3507 level: 11\n5: C5660 C7061 C7878 C8665 C8667 \n6: C5660_=_C7061( C5660 C7061 ) C5660_=_C7878( C5660 C7878 ) C5660_=_C8665( C5660 C8665 ) C5660_=_C8667( C5660 C8667 ) C7061_=_C7878( C7061 C7878 ) \nC8665_=_C8667( C8665 C8667 ) "];3335-&gt;3507[label="4: C7061 C7878 C8665 C8667 \n2: C7061_=_C7878 ,C8665_=_C8667 ,"];3508[shape=box, label="id:3508 level: 11\n10: C3309 C5755 C6876 C6877 C7034 \nC7037 C7051 C7059 C7060 C7061 \n20: C3309_=_C6877( C3309 C6877 ) C3309_=_C7034( C3309 C7034 ) C3309_=_C7037( C3309 C7037 ) C3309_=_C7051( C3309 C7051 ) C3309_=_C7059( C3309 C7059 ) \nC3309_=_C7060( C3309 C7060 ) C3309_=_C7061( C3309 C7061 ) C5755_=_C7034( C5755 C7034 ) C6876_=_C6877( C6876 C6877 ) C6877_=_C7034( C6877 C7034 ) C6877_=_C7037( C6877 C7037 ) \nC6877_=_C7051( C6877 C7051 ) C6877_=_C7061( C6877 C7061 ) C7034_=_C7037( C7034 C7037 ) C7034_=_C7051( C7034 C7051 ) C7034_=_C7061( C7034 C7061 ) C7037_=_C7051( C7037 C7051 ) \nC7037_=_C7061( C7037 C7061 ) C7051_=_C7061( C7051 C7061 ) C7059_=_C7060( C7059 C7060 ) "];3335-&gt;3508[label="9: C5755 C6876 C6877 C7034 C7037 \nC7051 C7059 C7060 C7061 \n13: C5755_=_C7034 ,C6876_=_C6877 ,C6877_=_C7034 ,C6877_=_C7037 ,C6877_=_C7051 ,\nC6877_=_C7061 ,C7034_=_C7037 ,C7034_=_C7051 ,C7034_=_C7061 ,C7037_=_C7051 ,C7037_=_C7061 ,\nC7051_=_C7061 ,C7059_=_C7060 ,"];3509[shape=box, label="id:3509 level: 11\n21: C6858 C7034 C7037 C7060 C7856 \nC7973 C7979 C8221 C8223 C8265 C8267 \nC8413 C8415 C8421 C8423 C8649 C8651 \nC8653 C8655 C8665 C8667 \n68: C7034_=_C7037( C7034 C7037 ) C8221_=_C8223( C8221 C8223 ) C8221_=_C8265( C8221 C8265 ) C8221_=_C8267( C8221 C8267 ) C8221_=_C8413( C8221 C8413 ) \nC8221_=_C8415( C8221 C8415 ) C8221_=_C8649( C8221 C8649 ) C8221_=_C8651( C8221 C8651 ) C8221_=_C8653( C8221 C8653 ) C8221_=_C8655( C8221 C8655 ) C8223_=_C8265( C8223 C8265 ) \nC8223_=_C8267( C8223 C8267 ) C8223_=_C8413( C8223 C8413 ) C8223_=_C8415( C8223 C8415 ) C8223_=_C8649( C8223 C8649 ) C8223_=_C8651( C8223 C8651 ) C8223_=_C8653( C8223 C8653 ) \nC8223_=_C8655( C8223 C8655 ) C8265_=_C8267( C8265 C8267 ) C8265_=_C8421( C8265 C8421 ) C8265_=_C8423( C8265 C8423 ) C8265_=_C8653( C8265 C8653 ) C8265_=_C8655( C8265 C8655 ) \nC8265_=_C8665( C8265 C8665 ) C8265_=_C8667( C8265 C8667 ) C8267_=_C8421( C8267 C8421 ) C8267_=_C8423( C8267 C8423 ) C8267_=_C8653( C8267 C8653 ) C8267_=_C8655( C8267 C8655 ) \nC8267_=_C8665( C8267 C8665 ) C8267_=_C8667( C8267 C8667 ) C8413_=_C8415( C8413 C8415 ) C8413_=_C8421( C8413 C8421 ) C8413_=_C8423( C8413 C8423 ) C8413_=_C8649( C8413 C8649 ) \nC8413_=_C8651( C8413 C8651 ) C8413_=_C8653( C8413 C8653 ) C8413_=_C8655( C8413 C8655 ) C8415_=_C8421( C8415 C8421 ) C8415_=_C8423( C8415 C8423 ) C8415_=_C8649( C8415 C8649 ) \nC8415_=_C8651( C8415 C8651 ) C8415_=_C8653( C8415 C8653 ) C8415_=_C8655( C8415 C8655 ) C8421_=_C8423( C8421 C8423 ) C8421_=_C8653( C8421 C8653 ) C8421_=_C8655( C8421 C8655 ) \nC8421_=_C8665( C8421 C8665 ) C8421_=_C8667( C8421 C8667 ) C8423_=_C8653( C8423 C8653 ) C8423_=_C8655( C8423 C8655 ) C8423_=_C8665( C8423 C8665 ) C8423_=_C8667( C8423 C8667 ) \nC8649_=_C8651( C8649 C8651 ) C8649_=_C8653( C8649 C8653 ) C8649_=_C8655( C8649 C8655 ) C8649_=_C8665( C8649 C8665 ) C8649_=_C8667( C8649 C8667 ) C8651_=_C8653( C8651 C8653 ) \nC8651_=_C8655( C8651 C8655 ) C8651_=_C8665( C8651 C8665 ) C8651_=_C8667( C8651 C8667 ) C8653_=_C8655( C8653 C8655 ) C8653_=_C8665( C8653 C8665 ) C8653_=_C8667( C8653 C8667 ) \nC8655_=_C8665( C8655 C8665 ) C8655_=_C8667( C8655 C8667 ) C8665_=_C8667( C8665 C8667 ) "];3336-&gt;3509[label="19: C6858 C7034 C7037 C7060 C7856 \nC7973 C7979 C8221 C8223 C8265 C8267 \nC8413 C8415 C8421 C8423 C8649 C8651 \nC8665 C8667 \n43: C7034_=_C7037 ,C8221_=_C8223 ,C8221_=_C8265 ,C8221_=_C8267 ,C8221_=_C8413 ,\nC8221_=_C8415 ,C8221_=_C8649 ,C8221_=_C8651 ,C8223_=_C8265 ,C8223_=_C8267 ,C8223_=_C8413 ,\nC8223_=_C8415 ,C8223_=_C8649 ,C8223_=_C8651 ,C8265_=_C8267 ,C8265_=_C8421 ,C8265_=_C8423 ,\nC8265_=_C8665 ,C8265_=_C8667 ,C8267_=_C8421 ,C8267_=_C8423 ,C8267_=_C8665 ,C8267_=_C8667 ,\nC8413_=_C8415 ,C8413_=_C8421 ,C8413_=_C8423 ,C8413_=_C8649 ,C8413_=_C8651 ,C8415_=_C8421 ,\nC8415_=_C8423 ,C8415_=_C8649 ,C8415_=_C8651 ,C8421_=_C8423 ,C8421_=_C8665 ,C8421_=_C8667 ,\nC8423_=_C8665 ,C8423_=_C8667 ,C8649_=_C8651 ,C8649_=_C8665 ,C8649_=_C8667 ,C8651_=_C8665 ,\nC8651_=_C8667 ,C8665_=_C8667 ,"];3510[shape=box, label="id:3510 level: 11\n3: C2922 C6888 C6889 \n2: C2922_=_C6889( C2922 C6889 ) C6888_=_C6889( C6888 C6889 ) "];3337-&gt;3510[label="2: C2922 C6888 \n0: "];3511[shape=box, label="id:3511 level: 11\n5: C7878 C7879 C7880 C8657 C8659 \n3: C7878_=_C7879( C7878 C7879 ) C7879_=_C7880( C7879 C7880 ) C8657_=_C8659( C8657 C8659 ) "];3339-&gt;3511[label="4: C7878 C7880 C8657 C8659 \n1: C8657_=_C8659 ,"];3512[shape=box, label="id:3512 level: 11\n8: C6842 C6870 C6920 C6925 C6928 \nC6945 C8637 C8639 \n2: C6920_=_C6928( C6920 C6928 ) C8637_=_C8639( C8637 C8639 ) "];3340-&gt;3512[label="7: C6842 C6870 C6920 C6925 C6945 \nC8637 C8639 \n1: C8637_=_C8639 ,"];3513[shape=box, label="id:3513 level: 11\n12: C6868 C6870 C8109 C8111 C8205 \nC8207 C8449 C8451 C8453 C8455 C8637 \nC8639 \n38: C6868_=_C6870( C6868 C6870 ) C8109_=_C8111( C8109 C8111 ) C8109_=_C8205( C8109 C8205 ) C8109_=_C8207( C8109 C8207 ) C8109_=_C8449( C8109 C8449 ) \nC8109_=_C8451( C8109 C8451 ) C8109_=_C8453( C8109 C8453 ) C8109_=_C8455( C8109 C8455 ) C8111_=_C8205( C8111 C8205 ) C8111_=_C8207( C8111 C8207 ) C8111_=_C8449( C8111 C8449 ) \nC8111_=_C8451( C8111 C8451 ) C8111_=_C8453( C8111 C8453 ) C8111_=_C8455( C8111 C8455 ) C8205_=_C8207( C8205 C8207 ) C8205_=_C8449( C8205 C8449 ) C8205_=_C8451( C8205 C8451 ) \nC8205_=_C8637( C8205 C8637 ) C8205_=_C8639( C8205 C8639 ) C8207_=_C8449( C8207 C8449 ) C8207_=_C8451( C8207 C8451 ) C8207_=_C8637( C8207 C8637 ) C8207_=_C8639( C8207 C8639 ) \nC8449_=_C8451( C8449 C8451 ) C8449_=_C8453( C8449 C8453 ) C8449_=_C8455( C8449 C8455 ) C8449_=_C8637( C8449 C8637 ) C8449_=_C8639( C8449 C8639 ) C8451_=_C8453( C8451 C8453 ) \nC8451_=_C8455( C8451 C8455 ) C8451_=_C8637( C8451 C8637 ) C8451_=_C8639( C8451 C8639 ) C8453_=_C8455( C8453 C8455 ) C8453_=_C8637( C8453 C8637 ) C8453_=_C8639( C8453 C8639 ) \nC8455_=_C8637( C8455 C8637 ) C8455_=_C8639( C8455 C8639 ) C8637_=_C8639( C8637 C8639 ) "];3340-&gt;3513[label="10: C6868 C6870 C8109 C8111 C8205 \nC8207 C8453 C8455 C8637 C8639 \n21: C6868_=_C6870 ,C8109_=_C8111 ,C8109_=_C8205 ,C8109_=_C8207 ,C8109_=_C8453 ,\nC8109_=_C8455 ,C8111_=_C8205 ,C8111_=_C8207 ,C8111_=_C8453 ,C8111_=_C8455 ,C8205_=_C8207 ,\nC8205_=_C8637 ,C8205_=_C8639 ,C8207_=_C8637 ,C8207_=_C8639 ,C8453_=_C8455 ,C8453_=_C8637 ,\nC8453_=_C8639 ,C8455_=_C8637 ,C8455_=_C8639 ,C8637_=_C8639 ,"];3514[shape=box, label="id:3514</w:t>
      </w:r>
    </w:p>
    <w:p>
      <w:pPr>
        <w:pStyle w:val="PreformattedText"/>
        <w:bidi w:val="0"/>
        <w:spacing w:before="0" w:after="0"/>
        <w:jc w:val="left"/>
        <w:rPr/>
      </w:pPr>
      <w:r>
        <w:rPr/>
        <w:t xml:space="preserve"> </w:t>
      </w:r>
      <w:r>
        <w:rPr/>
        <w:t>level: 11\n4: C5645 C7829 C8305 C8307 \n3: C5645_=_C8305( C5645 C8305 ) C5645_=_C8307( C5645 C8307 ) C8305_=_C8307( C8305 C8307 ) "];3342-&gt;3514[label="3: C7829 C8305 C8307 \n1: C8305_=_C8307 ,"];3515[shape=box, label="id:3515 level: 11\n5: C3027 C6891 C6940 C7828 C7829 \n5: C3027_=_C6891( C3027 C6891 ) C3027_=_C6940( C3027 C6940 ) C6891_=_C6940( C6891 C6940 ) C6940_=_C7828( C6940 C7828 ) C6940_=_C7829( C6940 C7829 ) "];3342-&gt;3515[label="4: C3027 C6891 C7828 C7829 \n1: C3027_=_C6891 ,"];3516[shape=box, label="id:3516 level: 11\n4: C6924 C6945 C6946 C6947 \n3: C6924_=_C6946( C6924 C6946 ) C6945_=_C6946( C6945 C6946 ) C6946_=_C6947( C6946 C6947 ) "];3343-&gt;3516[label="3: C6924 C6945 C6947 \n0: "];3517[shape=box, label="id:3517 level: 11\n5: C5804 C6903 C6919 C6923 C6925 \n2: C5804_=_C6919( C5804 C6919 ) C6919_=_C6923( C6919 C6923 ) "];3344-&gt;3517[label="4: C5804 C6903 C6923 C6925 \n0: "];3518[shape=box, label="id:3518 level: 11\n5: C5574 C6923 C6924 C8453 C8455 \n6: C5574_=_C6923( C5574 C6923 ) C5574_=_C6924( C5574 C6924 ) C5574_=_C8453( C5574 C8453 ) C5574_=_C8455( C5574 C8455 ) C6923_=_C6924( C6923 C6924 ) \nC8453_=_C8455( C8453 C8455 ) "];3344-&gt;3518[label="4: C6923 C6924 C8453 C8455 \n2: C6923_=_C6924 ,C8453_=_C8455 ,"];3519[shape=box, label="id:3519 level: 11\n7: C2967 C5714 C6892 C6931 C6935 \nC6937 C6942 \n3: C2967_=_C6937( C2967 C6937 ) C5714_=_C6892( C5714 C6892 ) C6931_=_C6942( C6931 C6942 ) "];3346-&gt;3519[label="6: C2967 C5714 C6892 C6931 C6935 \nC6937 \n2: C2967_=_C6937 ,C5714_=_C6892 ,"];3520[shape=box, label="id:3520 level: 11\n12: C2967 C5732 C6867 C6869 C6873 \nC6890 C6900 C6901 C6903 C6904 C6905 \nC6935 \n16: C2967_=_C5732( C2967 C5732 ) C2967_=_C6900( C2967 C6900 ) C2967_=_C6901( C2967 C6901 ) C5732_=_C6890( C5732 C6890 ) C5732_=_C6900( C5732 C6900 ) \nC5732_=_C6901( C5732 C6901 ) C6867_=_C6869( C6867 C6869 ) C6867_=_C6890( C6867 C6890 ) C6869_=_C6890( C6869 C6890 ) C6900_=_C6901( C6900 C6901 ) C6900_=_C6903( C6900 C6903 ) \nC6900_=_C6904( C6900 C6904 ) C6900_=_C6905( C6900 C6905 ) C6903_=_C6904( C6903 C6904 ) C6903_=_C6905( C6903 C6905 ) C6904_=_C6905( C6904 C6905 ) "];3347-&gt;3520[label="11: C2967 C5732 C6867 C6869 C6873 \nC6890 C6901 C6903 C6904 C6905 C6935 \n10: C2967_=_C5732 ,C2967_=_C6901 ,C5732_=_C6890 ,C5732_=_C6901 ,C6867_=_C6869 ,\nC6867_=_C6890 ,C6869_=_C6890 ,C6903_=_C6904 ,C6903_=_C6905 ,C6904_=_C6905 ,"];3521[shape=box, label="id:3521 level: 11\n10: C3886 C6884 C6915 C7253 C7294 \nC7296 C7309 C7317 C7320 C7334 \n22: C3886_=_C7296( C3886 C7296 ) C3886_=_C7309( C3886 C7309 ) C3886_=_C7317( C3886 C7317 ) C3886_=_C7320( C3886 C7320 ) C3886_=_C7334( C3886 C7334 ) \nC6884_=_C6915( C6884 C6915 ) C6884_=_C7294( C6884 C7294 ) C6884_=_C7317( C6884 C7317 ) C6915_=_C7294( C6915 C7294 ) C6915_=_C7317( C6915 C7317 ) C7253_=_C7317( C7253 C7317 ) \nC7294_=_C7317( C7294 C7317 ) C7296_=_C7309( C7296 C7309 ) C7296_=_C7317( C7296 C7317 ) C7296_=_C7320( C7296 C7320 ) C7296_=_C7334( C7296 C7334 ) C7309_=_C7317( C7309 C7317 ) \nC7309_=_C7320( C7309 C7320 ) C7309_=_C7334( C7309 C7334 ) C7317_=_C7320( C7317 C7320 ) C7317_=_C7334( C7317 C7334 ) C7320_=_C7334( C7320 C7334 ) "];3352-&gt;3521[label="9: C3886 C6884 C6915 C7253 C7294 \nC7296 C7309 C7320 C7334 \n13: C3886_=_C7296 ,C3886_=_C7309 ,C3886_=_C7320 ,C3886_=_C7334 ,C6884_=_C6915 ,\nC6884_=_C7294 ,C6915_=_C7294 ,C7296_=_C7309 ,C7296_=_C7320 ,C7296_=_C7334 ,C7309_=_C7320 ,\nC7309_=_C7334 ,C7320_=_C7334 ,"];3522[shape=box, label="id:3522 level: 11\n5: C6913 C7291 C7298 C7308 C7316 \n2: C7291_=_C7308( C7291 C7308 ) C7308_=_C7316( C7308 C7316 ) "];3353-&gt;3522[label="4: C6913 C7291 C7298 C7316 \n0: "];3523[shape=box, label="id:3523 level: 11\n26: C5713 C5731 C5834 C5842 C6879 \nC6883 C6884 C6885 C6887 C6904 C6910 \nC6911 C6912 C6913 C6915 C6916 C6917 \nC6918 C7161 C7292 C7293 C7296 C7298 \nC7309 C7333 C7334 \n74: C5713_=_C5731( C5713 C5731 ) C5713_=_C6879( C5713 C6879 ) C5713_=_C6883( C5713 C6883 ) C5713_=_C6884( C5713 C6884 ) C5713_=_C6885( C5713 C6885 ) \nC5713_=_C6887( C5713 C6887 ) C5731_=_C6879( C5731 C6879 ) C5731_=_C6883( C5731 C6883 ) C5731_=_C6884( C5731 C6884 ) C5731_=_C6885( C5731 C6885 ) C5731_=_C6887( C5731 C6887 ) \nC5834_=_C6917( C5834 C6917 ) C6879_=_C6883( C6879 C6883 ) C6879_=_C6884( C6879 C6884 ) C6879_=_C6885( C6879 C6885 ) C6879_=_C6887( C6879 C6887 ) C6883_=_C6884( C6883 C6884 ) \nC6883_=_C6885( C6883 C6885 ) C6883_=_C6887( C6883 C6887 ) C6883_=_C7293( C6883 C7293 ) C6883_=_C7309( C6883 C7309 ) C6884_=_C6885( C6884 C6885 ) C6884_=_C6887( C6884 C6887 ) \nC6884_=_C6915( C6884 C6915 ) C6885_=_C6887( C6885 C6887 ) C6885_=_C6916( C6885 C6916 ) C6887_=_C6918( C6887 C6918 ) C6904_=_C6910( C6904 C6910 ) C6904_=_C6911( C6904 C6911 ) \nC6904_=_C6912( C6904 C6912 ) C6904_=_C6913( C6904 C6913 ) C6904_=_C6915( C6904 C6915 ) C6904_=_C6916( C6904 C6916 ) C6904_=_C6917( C6904 C6917 ) C6904_=_C6918( C6904 C6918 ) \nC6910_=_C6911( C6910 C6911 ) C6910_=_C6912( C6910 C6912 ) C6910_=_C6913( C6910 C6913 ) C6910_=_C6915( C6910 C6915 ) C6910_=_C6916( C6910 C6916 ) C6910_=_C6917( C6910 C6917 ) \nC6910_=_C6918( C6910 C6918 ) C6911_=_C6912( C6911 C6912 ) C6911_=_C6913( C6911 C6913 ) C6911_=_C6915( C6911 C6915 ) C6911_=_C6916( C6911 C6916 ) C6911_=_C6917( C6911 C6917 ) \nC6911_=_C6918( C6911 C6918 ) C6912_=_C6913( C6912 C6913 ) C6912_=_C6915( C6912 C6915 ) C6912_=_C6916( C6912 C6916 ) C6912_=_C6917( C6912 C6917 ) C6912_=_C6918( C6912 C6918 ) \nC6913_=_C6915( C6913 C6915 ) C6913_=_C6916( C6913 C6916 ) C6913_=_C6917( C6913 C6917 ) C6913_=_C6918( C6913 C6918 ) C6913_=_C7292( C6913 C7292 ) C6913_=_C7296( C6913 C7296 ) \nC6915_=_C6916( C6915 C6916 ) C6915_=_C6917( C6915 C6917 ) C6915_=_C6918( C6915 C6918 ) C6916_=_C6917( C6916 C6917 ) C6916_=_C6918( C6916 C6918 ) C6917_=_C6918( C6917 C6918 ) \nC6917_=_C7333( C6917 C7333 ) C6917_=_C7334( C6917 C7334 ) C7292_=_C7293( C7292 C7293 ) C7292_=_C7296( C7292 C7296 ) C7293_=_C7309( C7293 C7309 ) C7296_=_C7309( C7296 C7309 ) \nC7296_=_C7334( C7296 C7334 ) C7309_=_C7334( C7309 C7334 ) C7333_=_C7334( C7333 C7334 ) "];3353-&gt;3523[label="25: C5713 C5731 C5834 C5842 C6879 \nC6883 C6884 C6885 C6887 C6904 C6910 \nC6911 C6912 C6913 C6915 C6916 C6918 \nC7161 C7292 C7293 C7296 C7298 C7309 \nC7333 C7334 \n63: C5713_=_C5731 ,C5713_=_C6879 ,C5713_=_C6883 ,C5713_=_C6884 ,C5713_=_C6885 ,\nC5713_=_C6887 ,C5731_=_C6879 ,C5731_=_C6883 ,C5731_=_C6884 ,C5731_=_C6885 ,C5731_=_C6887 ,\nC6879_=_C6883 ,C6879_=_C6884 ,C6879_=_C6885 ,C6879_=_C6887 ,C6883_=_C6884 ,C6883_=_C6885 ,\nC6883_=_C6887 ,C6883_=_C7293 ,C6883_=_C7309 ,C6884_=_C6885 ,C6884_=_C6887 ,C6884_=_C6915 ,\nC6885_=_C6887 ,C6885_=_C6916 ,C6887_=_C6918 ,C6904_=_C6910 ,C6904_=_C6911 ,C6904_=_C6912 ,\nC6904_=_C6913 ,C6904_=_C6915 ,C6904_=_C6916 ,C6904_=_C6918 ,C6910_=_C6911 ,C6910_=_C6912 ,\nC6910_=_C6913 ,C6910_=_C6915 ,C6910_=_C6916 ,C6910_=_C6918 ,C6911_=_C6912 ,C6911_=_C6913 ,\nC6911_=_C6915 ,C6911_=_C6916 ,C6911_=_C6918 ,C6912_=_C6913 ,C6912_=_C6915 ,C6912_=_C6916 ,\nC6912_=_C6918 ,C6913_=_C6915 ,C6913_=_C6916 ,C6913_=_C6918 ,C6913_=_C7292 ,C6913_=_C7296 ,\nC6915_=_C6916 ,C6915_=_C6918 ,C6916_=_C6918 ,C7292_=_C7293 ,C7292_=_C7296 ,C7293_=_C7309 ,\nC7296_=_C7309 ,C7296_=_C7334 ,C7309_=_C7334 ,C7333_=_C7334 ,"];3524[shape=box, label="id:3524 level: 11\n3: C4300 C7526 C7527 \n2: C4300_=_C7527( C4300 C7527 ) C7526_=_C7527( C7526 C7527 ) "];3354-&gt;3524[label="2: C4300 C7526 \n0: "];3525[shape=box, label="id:3525 level: 11\n4: C832 C5865 C5937 C5944 \n3: C832_=_C5937( C832 C5937 ) C5865_=_C5937( C5865 C5937 ) C5937_=_C5944( C5937 C5944 ) "];3356-&gt;3525[label="3: C832 C5865 C5944 \n0: "];3526[shape=box, label="id:3526 level: 11\n25: C6776 C6962 C7158 C7159 C7160 \nC7161 C7162 C7163 C7164 C7219 C7220 \nC7221 C7272 C7313 C7420 C7450 C7465 \nC7692 C7746 C7749 C7757 C8485 C8487 \nC8569 C8571 \n37: C6776_=_C7158( C6776 C7158 ) C6776_=_C7159( C6776 C7159 ) C6776_=_C7160( C6776 C7160 ) C6776_=_C7161( C6776 C7161 ) C6776_=_C7162( C6776 C7162 ) \nC6776_=_C7163( C6776 C7163 ) C6776_=_C7164( C6776 C7164 ) C7158_=_C7159( C7158 C7159 ) C7158_=_C7160( C7158 C7160 ) C7158_=_C7161( C7158 C7161 ) C7158_=_C7162( C7158 C7162 ) \nC7158_=_C7163( C7158 C7163 ) C7158_=_C7164( C7158 C7164 ) C7159_=_C7160( C7159 C7160 ) C7159_=_C7161( C7159 C7161 ) C7159_=_C7162( C7159 C7162 ) C7159_=_C7163( C7159 C7163 ) \nC7159_=_C7164( C7159 C7164 ) C7160_=_C7161( C7160 C7161 ) C7160_=_C7162( C7160 C7162 ) C7160_=_C7163( C7160 C7163 ) C7160_=_C7164( C7160 C7164 ) C7161_=_C7162( C7161 C7162 ) \nC7161_=_C7163( C7161 C7163 ) C7161_=_C7164( C7161 C7164 ) C7162_=_C7163( C7162 C7163 ) C7162_=_C7164( C7162 C7164 ) C7163_=_C7164( C7163 C7164 ) C7163_=_C7420( C7163 C7420 ) \nC7219_=_C7220( C7219 C7220 ) C7420_=_C7450( C7420 C7450 ) C8485_=_C8487( C8485 C8487 ) C8485_=_C8569( C8485 C8569 ) C8485_=_C8571( C8485 C8571 ) C8487_=_C8569( C8487 C8569 ) \nC8487_=_C8571( C8487 C8571 ) C8569_=_C8571( C8569 C8571 ) "];3357-&gt;3526[label="24: C6776 C6962 C7158 C7159 C7160 \nC7161 C7162 C7164 C7219 C7220 C7221 \nC7272 C7313 C7420 C7450 C7465 C7692 \nC7746 C7749 C7757 C8485 C8487 C8569 \nC8571 \n29: C6776_=_C7158 ,C6776_=_C7159 ,C6776_=_C7160 ,C6776_=_C7161 ,C6776_=_C7162 ,\nC6776_=_C7164 ,C7158_=_C7159 ,C7158_=_C7160 ,C7158_=_C7161 ,C7158_=_C7162 ,C7158_=_C7164 ,\nC7159_=_C7160 ,C7159_=_C7161 ,C7159_=_C7162 ,C7159_=_C7164 ,C7160_=_C7161 ,C7160_=_C7162 ,\nC7160_=_C7164 ,C7161_=_C7162 ,C7161_=_C7164 ,C7162_=_C7164 ,C7219_=_C7220 ,C7420_=_C7450 ,\nC8485_=_C8487 ,C8485_=_C8569 ,C8485_=_C8571 ,C8487_=_C8569 ,C8487_=_C8571 ,C8569_=_C8571 ,"];3527[shape=box, label="id:3527 level: 11\n33: C5963 C6883 C7044 C7158 C7160 \nC7161 C7162 C7164 C7170 C7219 C7220 \nC7272 C7274 C7275 C7313 C7314 C7316 \nC7353 C7361 C7373 C7560 C7584 C7602 \nC7703 C7714 C7736 C7749 C8517 C8519 \nC8545 C8547 C8593 C8595 \n34: C7158_=_C7160( C7158 C7160 ) C7158_=_C7161( C7158 C7161 ) C7158_=_C7162( C7158 C7162 ) C7158_=_C7164( C7158 C7164 ) C7160_=_C7161( C7160 C7161 ) \nC7160_=_C7162( C7160 C7162 ) C7160_=_C7164(</w:t>
      </w:r>
    </w:p>
    <w:p>
      <w:pPr>
        <w:pStyle w:val="PreformattedText"/>
        <w:bidi w:val="0"/>
        <w:spacing w:before="0" w:after="0"/>
        <w:jc w:val="left"/>
        <w:rPr/>
      </w:pPr>
      <w:r>
        <w:rPr/>
        <w:t xml:space="preserve"> </w:t>
      </w:r>
      <w:r>
        <w:rPr/>
        <w:t>C7160 C7164 ) C7161_=_C7162( C7161 C7162 ) C7161_=_C7164( C7161 C7164 ) C7162_=_C7164( C7162 C7164 ) C7219_=_C7220( C7219 C7220 ) \nC7272_=_C7274( C7272 C7274 ) C7274_=_C7714( C7274 C7714 ) C7313_=_C7314( C7313 C7314 ) C7353_=_C7361( C7353 C7361 ) C7560_=_C7584( C7560 C7584 ) C7703_=_C7714( C7703 C7714 ) \nC7703_=_C7736( C7703 C7736 ) C7714_=_C7736( C7714 C7736 ) C8517_=_C8519( C8517 C8519 ) C8517_=_C8545( C8517 C8545 ) C8517_=_C8547( C8517 C8547 ) C8517_=_C8593( C8517 C8593 ) \nC8517_=_C8595( C8517 C8595 ) C8519_=_C8545( C8519 C8545 ) C8519_=_C8547( C8519 C8547 ) C8519_=_C8593( C8519 C8593 ) C8519_=_C8595( C8519 C8595 ) C8545_=_C8547( C8545 C8547 ) \nC8545_=_C8593( C8545 C8593 ) C8545_=_C8595( C8545 C8595 ) C8547_=_C8593( C8547 C8593 ) C8547_=_C8595( C8547 C8595 ) C8593_=_C8595( C8593 C8595 ) "];3357-&gt;3527[label="32: C5963 C6883 C7044 C7158 C7160 \nC7161 C7162 C7164 C7170 C7219 C7220 \nC7272 C7275 C7313 C7314 C7316 C7353 \nC7361 C7373 C7560 C7584 C7602 C7703 \nC7714 C7736 C7749 C8517 C8519 C8545 \nC8547 C8593 C8595 \n32: C7158_=_C7160 ,C7158_=_C7161 ,C7158_=_C7162 ,C7158_=_C7164 ,C7160_=_C7161 ,\nC7160_=_C7162 ,C7160_=_C7164 ,C7161_=_C7162 ,C7161_=_C7164 ,C7162_=_C7164 ,C7219_=_C7220 ,\nC7313_=_C7314 ,C7353_=_C7361 ,C7560_=_C7584 ,C7703_=_C7714 ,C7703_=_C7736 ,C7714_=_C7736 ,\nC8517_=_C8519 ,C8517_=_C8545 ,C8517_=_C8547 ,C8517_=_C8593 ,C8517_=_C8595 ,C8519_=_C8545 ,\nC8519_=_C8547 ,C8519_=_C8593 ,C8519_=_C8595 ,C8545_=_C8547 ,C8545_=_C8593 ,C8545_=_C8595 ,\nC8547_=_C8593 ,C8547_=_C8595 ,C8593_=_C8595 ,"];3528[shape=box, label="id:3528 level: 11\n4: C3874 C7291 C7336 C7337 \n4: C3874_=_C7291( C3874 C7291 ) C3874_=_C7336( C3874 C7336 ) C7291_=_C7336( C7291 C7336 ) C7336_=_C7337( C7336 C7337 ) "];3358-&gt;3528[label="3: C7291 C7336 C7337 \n2: C7291_=_C7336 ,C7336_=_C7337 ,"];3529[shape=box, label="id:3529 level: 11\n6: C3878 C6887 C6918 C7048 C7082 \nC7336 \n9: C3878_=_C6887( C3878 C6887 ) C3878_=_C6918( C3878 C6918 ) C3878_=_C7048( C3878 C7048 ) C3878_=_C7082( C3878 C7082 ) C3878_=_C7336( C3878 C7336 ) \nC6887_=_C6918( C6887 C6918 ) C7048_=_C7082( C7048 C7082 ) C7048_=_C7336( C7048 C7336 ) C7082_=_C7336( C7082 C7336 ) "];3358-&gt;3529[label="5: C6887 C6918 C7048 C7082 C7336 \n4: C6887_=_C6918 ,C7048_=_C7082 ,C7048_=_C7336 ,C7082_=_C7336 ,"];3530[shape=box, label="id:3530 level: 11\n4: C7045 C7259 C7276 C7277 \n3: C7045_=_C7276( C7045 C7276 ) C7259_=_C7276( C7259 C7276 ) C7276_=_C7277( C7276 C7277 ) "];3361-&gt;3530[label="3: C7045 C7259 C7277 \n0: "];3531[shape=box, label="id:3531 level: 11\n4: C7279 C7399 C7404 C7405 \n3: C7279_=_C7399( C7279 C7399 ) C7399_=_C7404( C7399 C7404 ) C7399_=_C7405( C7399 C7405 ) "];3362-&gt;3531[label="3: C7279 C7404 C7405 \n0: "];3532[shape=box, label="id:3532 level: 11\n16: C3281 C5850 C7045 C7068 C7074 \nC7075 C7076 C7077 C7078 C7079 C7080 \nC7081 C7082 C7238 C7244 C7259 \n67: C3281_=_C7045( C3281 C7045 ) C3281_=_C7068( C3281 C7068 ) C3281_=_C7074( C3281 C7074 ) C3281_=_C7075( C3281 C7075 ) C3281_=_C7076( C3281 C7076 ) \nC3281_=_C7077( C3281 C7077 ) C3281_=_C7078( C3281 C7078 ) C3281_=_C7079( C3281 C7079 ) C3281_=_C7080( C3281 C7080 ) C3281_=_C7081( C3281 C7081 ) C3281_=_C7082( C3281 C7082 ) \nC5850_=_C7045( C5850 C7045 ) C5850_=_C7079( C5850 C7079 ) C5850_=_C7238( C5850 C7238 ) C5850_=_C7244( C5850 C7244 ) C7045_=_C7079( C7045 C7079 ) C7045_=_C7238( C7045 C7238 ) \nC7045_=_C7244( C7045 C7244 ) C7068_=_C7074( C7068 C7074 ) C7068_=_C7075( C7068 C7075 ) C7068_=_C7076( C7068 C7076 ) C7068_=_C7077( C7068 C7077 ) C7068_=_C7078( C7068 C7078 ) \nC7068_=_C7079( C7068 C7079 ) C7068_=_C7080( C7068 C7080 ) C7068_=_C7081( C7068 C7081 ) C7068_=_C7082( C7068 C7082 ) C7074_=_C7075( C7074 C7075 ) C7074_=_C7076( C7074 C7076 ) \nC7074_=_C7077( C7074 C7077 ) C7074_=_C7078( C7074 C7078 ) C7074_=_C7079( C7074 C7079 ) C7074_=_C7080( C7074 C7080 ) C7074_=_C7081( C7074 C7081 ) C7074_=_C7082( C7074 C7082 ) \nC7075_=_C7076( C7075 C7076 ) C7075_=_C7077( C7075 C7077 ) C7075_=_C7078( C7075 C7078 ) C7075_=_C7079( C7075 C7079 ) C7075_=_C7080( C7075 C7080 ) C7075_=_C7081( C7075 C7081 ) \nC7075_=_C7082( C7075 C7082 ) C7076_=_C7077( C7076 C7077 ) C7076_=_C7078( C7076 C7078 ) C7076_=_C7079( C7076 C7079 ) C7076_=_C7080( C7076 C7080 ) C7076_=_C7081( C7076 C7081 ) \nC7076_=_C7082( C7076 C7082 ) C7077_=_C7078( C7077 C7078 ) C7077_=_C7079( C7077 C7079 ) C7077_=_C7080( C7077 C7080 ) C7077_=_C7081( C7077 C7081 ) C7077_=_C7082( C7077 C7082 ) \nC7078_=_C7079( C7078 C7079 ) C7078_=_C7080( C7078 C7080 ) C7078_=_C7081( C7078 C7081 ) C7078_=_C7082( C7078 C7082 ) C7079_=_C7080( C7079 C7080 ) C7079_=_C7081( C7079 C7081 ) \nC7079_=_C7082( C7079 C7082 ) C7079_=_C7238( C7079 C7238 ) C7079_=_C7244( C7079 C7244 ) C7079_=_C7259( C7079 C7259 ) C7080_=_C7081( C7080 C7081 ) C7080_=_C7082( C7080 C7082 ) \nC7081_=_C7082( C7081 C7082 ) C7238_=_C7244( C7238 C7244 ) "];3365-&gt;3532[label="15: C3281 C5850 C7045 C7068 C7074 \nC7075 C7076 C7077 C7078 C7080 C7081 \nC7082 C7238 C7244 C7259 \n52: C3281_=_C7045 ,C3281_=_C7068 ,C3281_=_C7074 ,C3281_=_C7075 ,C3281_=_C7076 ,\nC3281_=_C7077 ,C3281_=_C7078 ,C3281_=_C7080 ,C3281_=_C7081 ,C3281_=_C7082 ,C5850_=_C7045 ,\nC5850_=_C7238 ,C5850_=_C7244 ,C7045_=_C7238 ,C7045_=_C7244 ,C7068_=_C7074 ,C7068_=_C7075 ,\nC7068_=_C7076 ,C7068_=_C7077 ,C7068_=_C7078 ,C7068_=_C7080 ,C7068_=_C7081 ,C7068_=_C7082 ,\nC7074_=_C7075 ,C7074_=_C7076 ,C7074_=_C7077 ,C7074_=_C7078 ,C7074_=_C7080 ,C7074_=_C7081 ,\nC7074_=_C7082 ,C7075_=_C7076 ,C7075_=_C7077 ,C7075_=_C7078 ,C7075_=_C7080 ,C7075_=_C7081 ,\nC7075_=_C7082 ,C7076_=_C7077 ,C7076_=_C7078 ,C7076_=_C7080 ,C7076_=_C7081 ,C7076_=_C7082 ,\nC7077_=_C7078 ,C7077_=_C7080 ,C7077_=_C7081 ,C7077_=_C7082 ,C7078_=_C7080 ,C7078_=_C7081 ,\nC7078_=_C7082 ,C7080_=_C7081 ,C7080_=_C7082 ,C7081_=_C7082 ,C7238_=_C7244 ,"];3533[shape=box, label="id:3533 level: 11\n4: C7187 C7198 C7343 C7413 \n3: C7187_=_C7413( C7187 C7413 ) C7198_=_C7413( C7198 C7413 ) C7343_=_C7413( C7343 C7413 ) "];3366-&gt;3533[label="3: C7187 C7198 C7343 \n0: "];3534[shape=box, label="id:3534 level: 11\n17: C4054 C5859 C6963 C6966 C6994 \nC6997 C7185 C7187 C7189 C7193 C7196 \nC7204 C7235 C7351 C7359 C7367 C7411 \n27: C4054_=_C7187( C4054 C7187 ) C4054_=_C7189( C4054 C7189 ) C4054_=_C7193( C4054 C7193 ) C4054_=_C7196( C4054 C7196 ) C4054_=_C7411( C4054 C7411 ) \nC5859_=_C6963( C5859 C6963 ) C5859_=_C6994( C5859 C6994 ) C5859_=_C7185( C5859 C7185 ) C6963_=_C6966( C6963 C6966 ) C6963_=_C6994( C6963 C6994 ) C6963_=_C7185( C6963 C7185 ) \nC6966_=_C6997( C6966 C6997 ) C6994_=_C6997( C6994 C6997 ) C6994_=_C7185( C6994 C7185 ) C7187_=_C7189( C7187 C7189 ) C7187_=_C7193( C7187 C7193 ) C7187_=_C7196( C7187 C7196 ) \nC7187_=_C7411( C7187 C7411 ) C7189_=_C7193( C7189 C7193 ) C7189_=_C7196( C7189 C7196 ) C7189_=_C7411( C7189 C7411 ) C7193_=_C7196( C7193 C7196 ) C7193_=_C7411( C7193 C7411 ) \nC7196_=_C7411( C7196 C7411 ) C7351_=_C7359( C7351 C7359 ) C7351_=_C7367( C7351 C7367 ) C7359_=_C7367( C7359 C7367 ) "];3366-&gt;3534[label="16: C4054 C5859 C6963 C6966 C6994 \nC6997 C7185 C7187 C7189 C7193 C7196 \nC7204 C7235 C7351 C7359 C7367 \n22: C4054_=_C7187 ,C4054_=_C7189 ,C4054_=_C7193 ,C4054_=_C7196 ,C5859_=_C6963 ,\nC5859_=_C6994 ,C5859_=_C7185 ,C6963_=_C6966 ,C6963_=_C6994 ,C6963_=_C7185 ,C6966_=_C6997 ,\nC6994_=_C6997 ,C6994_=_C7185 ,C7187_=_C7189 ,C7187_=_C7193 ,C7187_=_C7196 ,C7189_=_C7193 ,\nC7189_=_C7196 ,C7193_=_C7196 ,C7351_=_C7359 ,C7351_=_C7367 ,C7359_=_C7367 ,"];3535[shape=box, label="id:3535 level: 11\n32: C3103 C5715 C5733 C5860 C6783 \nC6958 C6961 C6962 C6963 C6966 C6983 \nC6989 C6990 C6991 C6992 C6994 C6995 \nC6996 C6997 C7028 C7030 C7159 C7184 \nC7186 C7189 C7193 C7194 C7195 C7196 \nC7229 C8237 C8239 \n97: C3103_=_C5715( C3103 C5715 ) C3103_=_C5733( C3103 C5733 ) C3103_=_C6958( C3103 C6958 ) C3103_=_C6961( C3103 C6961 ) C3103_=_C6962( C3103 C6962 ) \nC3103_=_C6963( C3103 C6963 ) C3103_=_C6966( C3103 C6966 ) C3103_=_C6983( C3103 C6983 ) C3103_=_C6989( C3103 C6989 ) C3103_=_C6990( C3103 C6990 ) C3103_=_C6991( C3103 C6991 ) \nC3103_=_C6992( C3103 C6992 ) C3103_=_C6994( C3103 C6994 ) C3103_=_C6995( C3103 C6995 ) C3103_=_C6996( C3103 C6996 ) C3103_=_C6997( C3103 C6997 ) C5715_=_C5733( C5715 C5733 ) \nC5715_=_C6958( C5715 C6958 ) C5715_=_C6961( C5715 C6961 ) C5715_=_C6962( C5715 C6962 ) C5715_=_C6963( C5715 C6963 ) C5715_=_C6966( C5715 C6966 ) C5733_=_C6958( C5733 C6958 ) \nC5733_=_C6961( C5733 C6961 ) C5733_=_C6962( C5733 C6962 ) C5733_=_C6963( C5733 C6963 ) C5733_=_C6966( C5733 C6966 ) C6783_=_C6962( C6783 C6962 ) C6783_=_C7184( C6783 C7184 ) \nC6783_=_C7189( C6783 C7189 ) C6958_=_C6961( C6958 C6961 ) C6958_=_C6962( C6958 C6962 ) C6958_=_C6963( C6958 C6963 ) C6958_=_C6966( C6958 C6966 ) C6961_=_C6962( C6961 C6962 ) \nC6961_=_C6963( C6961 C6963 ) C6961_=_C6966( C6961 C6966 ) C6961_=_C6992( C6961 C6992 ) C6962_=_C6963( C6962 C6963 ) C6962_=_C6966( C6962 C6966 ) C6962_=_C7184( C6962 C7184 ) \nC6962_=_C7189( C6962 C7189 ) C6963_=_C6966( C6963 C6966 ) C6963_=_C6994( C6963 C6994 ) C6966_=_C6997( C6966 C6997 ) C6983_=_C6989( C6983 C6989 ) C6983_=_C6990( C6983 C6990 ) \nC6983_=_C6991( C6983 C6991 ) C6983_=_C6992( C6983 C6992 ) C6983_=_C6994( C6983 C6994 ) C6983_=_C6995( C6983 C6995 ) C6983_=_C6996( C6983 C6996 ) C6983_=_C6997( C6983 C6997 ) \nC6989_=_C6990( C6989 C6990 ) C6989_=_C6991( C6989 C6991 ) C6989_=_C6992( C6989 C6992 ) C6989_=_C6994( C6989 C6994 ) C6989_=_C6995( C6989 C6995 ) C6989_=_C6996( C6989 C6996 ) \nC6989_=_C6997( C6989 C6997 ) C6990_=_C6991( C6990 C6991 ) C6990_=_C6992( C6990 C6992 ) C6990_=_C6994( C6990 C6994 ) C6990_=_C6995( C6990 C6995 ) C6990_=_C6996( C6990 C6996 ) \nC6990_=_C6997( C6990 C6997 ) C6991_=_C6992( C6991 C6992 ) C6991_=_C6994( C6991 C6994 ) C6991_=_C6995( C6991 C6995 ) C6991_=_C6996( C6991 C6996 ) C6991_=_C6997( C6991 C6997 ) \nC6992_=_C6994( C6992 C6994 ) C6992_=_C6995( C6992 C6995 ) C6992_=_C6996( C6992 C6996 ) C6992_=_C6997( C6992 C6997 ) C6994_=_C6995( C6994 C6995 ) C6994_=_C6996( C6994 C6996 ) \nC6994_=_C6997( C6994</w:t>
      </w:r>
    </w:p>
    <w:p>
      <w:pPr>
        <w:pStyle w:val="PreformattedText"/>
        <w:bidi w:val="0"/>
        <w:spacing w:before="0" w:after="0"/>
        <w:jc w:val="left"/>
        <w:rPr/>
      </w:pPr>
      <w:r>
        <w:rPr/>
        <w:t xml:space="preserve"> </w:t>
      </w:r>
      <w:r>
        <w:rPr/>
        <w:t>C6997 ) C6995_=_C6996( C6995 C6996 ) C6995_=_C6997( C6995 C6997 ) C6995_=_C7186( C6995 C7186 ) C6995_=_C7193( C6995 C7193 ) C6996_=_C6997( C6996 C6997 ) \nC6996_=_C7194( C6996 C7194 ) C6996_=_C7195( C6996 C7195 ) C6996_=_C7196( C6996 C7196 ) C7028_=_C7030( C7028 C7030 ) C7184_=_C7186( C7184 C7186 ) C7184_=_C7189( C7184 C7189 ) \nC7186_=_C7193( C7186 C7193 ) C7189_=_C7193( C7189 C7193 ) C7189_=_C7196( C7189 C7196 ) C7193_=_C7196( C7193 C7196 ) C7194_=_C7195( C7194 C7195 ) C7194_=_C7196( C7194 C7196 ) \nC7195_=_C7196( C7195 C7196 ) C8237_=_C8239( C8237 C8239 ) "];3367-&gt;3535[label="31: C5715 C5733 C5860 C6783 C6958 \nC6961 C6962 C6963 C6966 C6983 C6989 \nC6990 C6991 C6992 C6994 C6995 C6996 \nC6997 C7028 C7030 C7159 C7184 C7186 \nC7189 C7193 C7194 C7195 C7196 C7229 \nC8237 C8239 \n81: C5715_=_C5733 ,C5715_=_C6958 ,C5715_=_C6961 ,C5715_=_C6962 ,C5715_=_C6963 ,\nC5715_=_C6966 ,C5733_=_C6958 ,C5733_=_C6961 ,C5733_=_C6962 ,C5733_=_C6963 ,C5733_=_C6966 ,\nC6783_=_C6962 ,C6783_=_C7184 ,C6783_=_C7189 ,C6958_=_C6961 ,C6958_=_C6962 ,C6958_=_C6963 ,\nC6958_=_C6966 ,C6961_=_C6962 ,C6961_=_C6963 ,C6961_=_C6966 ,C6961_=_C6992 ,C6962_=_C6963 ,\nC6962_=_C6966 ,C6962_=_C7184 ,C6962_=_C7189 ,C6963_=_C6966 ,C6963_=_C6994 ,C6966_=_C6997 ,\nC6983_=_C6989 ,C6983_=_C6990 ,C6983_=_C6991 ,C6983_=_C6992 ,C6983_=_C6994 ,C6983_=_C6995 ,\nC6983_=_C6996 ,C6983_=_C6997 ,C6989_=_C6990 ,C6989_=_C6991 ,C6989_=_C6992 ,C6989_=_C6994 ,\nC6989_=_C6995 ,C6989_=_C6996 ,C6989_=_C6997 ,C6990_=_C6991 ,C6990_=_C6992 ,C6990_=_C6994 ,\nC6990_=_C6995 ,C6990_=_C6996 ,C6990_=_C6997 ,C6991_=_C6992 ,C6991_=_C6994 ,C6991_=_C6995 ,\nC6991_=_C6996 ,C6991_=_C6997 ,C6992_=_C6994 ,C6992_=_C6995 ,C6992_=_C6996 ,C6992_=_C6997 ,\nC6994_=_C6995 ,C6994_=_C6996 ,C6994_=_C6997 ,C6995_=_C6996 ,C6995_=_C6997 ,C6995_=_C7186 ,\nC6995_=_C7193 ,C6996_=_C6997 ,C6996_=_C7194 ,C6996_=_C7195 ,C6996_=_C7196 ,C7028_=_C7030 ,\nC7184_=_C7186 ,C7184_=_C7189 ,C7186_=_C7193 ,C7189_=_C7193 ,C7189_=_C7196 ,C7193_=_C7196 ,\nC7194_=_C7195 ,C7194_=_C7196 ,C7195_=_C7196 ,C8237_=_C8239 ,"];3536[shape=box, label="id:3536 level: 11\n8: C5831 C5860 C6963 C7208 C7221 \nC7224 C7229 C7233 \n0: "];3368-&gt;3536[label="7: C5831 C5860 C6963 C7208 C7221 \nC7224 C7229 \n0: "];3537[shape=box, label="id:3537 level: 11\n12: C7224 C7225 C7227 C7542 C7651 \nC7656 C7698 C7777 C7779 C7787 C8493 \nC8495 \n5: C7224_=_C7225( C7224 C7225 ) C7224_=_C7227( C7224 C7227 ) C7225_=_C7227( C7225 C7227 ) C7227_=_C7698( C7227 C7698 ) C8493_=_C8495( C8493 C8495 ) "];3368-&gt;3537[label="11: C7224 C7225 C7542 C7651 C7656 \nC7698 C7777 C7779 C7787 C8493 C8495 \n2: C7224_=_C7225 ,C8493_=_C8495 ,"];3538[shape=box, label="id:3538 level: 11\n25: C7225 C7229 C7231 C7232 C7436 \nC7456 C7515 C7519 C7554 C7566 C7578 \nC7590 C7651 C7709 C7720 C7742 C7779 \nC8525 C8527 C8553 C8555 C8577 C8579 \nC8601 C8603 \n42: C7229_=_C7231( C7229 C7231 ) C7229_=_C7232( C7229 C7232 ) C7231_=_C7232( C7231 C7232 ) C7231_=_C7578( C7231 C7578 ) C7436_=_C7456( C7436 C7456 ) \nC7554_=_C7566( C7554 C7566 ) C7554_=_C7578( C7554 C7578 ) C7554_=_C7590( C7554 C7590 ) C7566_=_C7578( C7566 C7578 ) C7566_=_C7590( C7566 C7590 ) C7578_=_C7590( C7578 C7590 ) \nC7709_=_C7720( C7709 C7720 ) C7709_=_C7742( C7709 C7742 ) C7720_=_C7742( C7720 C7742 ) C8525_=_C8527( C8525 C8527 ) C8525_=_C8553( C8525 C8553 ) C8525_=_C8555( C8525 C8555 ) \nC8525_=_C8577( C8525 C8577 ) C8525_=_C8579( C8525 C8579 ) C8525_=_C8601( C8525 C8601 ) C8525_=_C8603( C8525 C8603 ) C8527_=_C8553( C8527 C8553 ) C8527_=_C8555( C8527 C8555 ) \nC8527_=_C8577( C8527 C8577 ) C8527_=_C8579( C8527 C8579 ) C8527_=_C8601( C8527 C8601 ) C8527_=_C8603( C8527 C8603 ) C8553_=_C8555( C8553 C8555 ) C8553_=_C8577( C8553 C8577 ) \nC8553_=_C8579( C8553 C8579 ) C8553_=_C8601( C8553 C8601 ) C8553_=_C8603( C8553 C8603 ) C8555_=_C8577( C8555 C8577 ) C8555_=_C8579( C8555 C8579 ) C8555_=_C8601( C8555 C8601 ) \nC8555_=_C8603( C8555 C8603 ) C8577_=_C8579( C8577 C8579 ) C8577_=_C8601( C8577 C8601 ) C8577_=_C8603( C8577 C8603 ) C8579_=_C8601( C8579 C8601 ) C8579_=_C8603( C8579 C8603 ) \nC8601_=_C8603( C8601 C8603 ) "];3369-&gt;3538[label="24: C7225 C7229 C7232 C7436 C7456 \nC7515 C7519 C7554 C7566 C7578 C7590 \nC7651 C7709 C7720 C7742 C7779 C8525 \nC8527 C8553 C8555 C8577 C8579 C8601 \nC8603 \n39: C7229_=_C7232 ,C7436_=_C7456 ,C7554_=_C7566 ,C7554_=_C7578 ,C7554_=_C7590 ,\nC7566_=_C7578 ,C7566_=_C7590 ,C7578_=_C7590 ,C7709_=_C7720 ,C7709_=_C7742 ,C7720_=_C7742 ,\nC8525_=_C8527 ,C8525_=_C8553 ,C8525_=_C8555 ,C8525_=_C8577 ,C8525_=_C8579 ,C8525_=_C8601 ,\nC8525_=_C8603 ,C8527_=_C8553 ,C8527_=_C8555 ,C8527_=_C8577 ,C8527_=_C8579 ,C8527_=_C8601 ,\nC8527_=_C8603 ,C8553_=_C8555 ,C8553_=_C8577 ,C8553_=_C8579 ,C8553_=_C8601 ,C8553_=_C8603 ,\nC8555_=_C8577 ,C8555_=_C8579 ,C8555_=_C8601 ,C8555_=_C8603 ,C8577_=_C8579 ,C8577_=_C8601 ,\nC8577_=_C8603 ,C8579_=_C8601 ,C8579_=_C8603 ,C8601_=_C8603 ,"];3539[shape=box, label="id:3539 level: 11\n70: C4312 C5830 C5859 C5861 C6783 \nC6966 C6997 C7138 C7139 C7142 C7143 \nC7144 C7146 C7194 C7197 C7198 C7199 \nC7200 C7201 C7202 C7204 C7205 C7209 \nC7210 C7225 C7262 C7263 C7286 C7313 \nC7351 C7359 C7367 C7380 C7398 C7414 \nC7415 C7418 C7420 C7421 C7422 C7424 \nC7427 C7428 C7431 C7432 C7434 C7435 \nC7436 C7437 C7438 C7440 C7441 C7442 \nC7443 C7446 C7447 C7448 C7450 C7452 \nC7453 C7454 C7455 C7456 C7458 C7461 \nC7470 C7490 C7496 C7504 C7509 \n233: C4312_=_C7138( C4312 C7138 ) C4312_=_C7418( C4312 C7418 ) C4312_=_C7461( C4312 C7461 ) C4312_=_C7496( C4312 C7496 ) C4312_=_C7504( C4312 C7504 ) \nC4312_=_C7509( C4312 C7509 ) C5859_=_C5861( C5859 C5861 ) C6966_=_C6997( C6966 C6997 ) C6966_=_C7450( C6966 C7450 ) C6966_=_C7452( C6966 C7452 ) C6966_=_C7453( C6966 C7453 ) \nC6966_=_C7454( C6966 C7454 ) C6966_=_C7455( C6966 C7455 ) C6966_=_C7456( C6966 C7456 ) C6966_=_C7458( C6966 C7458 ) C7142_=_C7143( C7142 C7143 ) C7142_=_C7144( C7142 C7144 ) \nC7142_=_C7146( C7142 C7146 ) C7143_=_C7144( C7143 C7144 ) C7143_=_C7146( C7143 C7146 ) C7144_=_C7146( C7144 C7146 ) C7146_=_C7504( C7146 C7504 ) C7197_=_C7427( C7197 C7427 ) \nC7197_=_C7437( C7197 C7437 ) C7197_=_C7447( C7197 C7447 ) C7198_=_C7199( C7198 C7199 ) C7198_=_C7200( C7198 C7200 ) C7198_=_C7201( C7198 C7201 ) C7198_=_C7202( C7198 C7202 ) \nC7198_=_C7204( C7198 C7204 ) C7198_=_C7205( C7198 C7205 ) C7198_=_C7414( C7198 C7414 ) C7198_=_C7415( C7198 C7415 ) C7198_=_C7418( C7198 C7418 ) C7199_=_C7200( C7199 C7200 ) \nC7199_=_C7201( C7199 C7201 ) C7199_=_C7202( C7199 C7202 ) C7199_=_C7204( C7199 C7204 ) C7199_=_C7205( C7199 C7205 ) C7199_=_C7420( C7199 C7420 ) C7199_=_C7440( C7199 C7440 ) \nC7199_=_C7450( C7199 C7450 ) C7199_=_C7461( C7199 C7461 ) C7200_=_C7201( C7200 C7201 ) C7200_=_C7202( C7200 C7202 ) C7200_=_C7204( C7200 C7204 ) C7200_=_C7205( C7200 C7205 ) \nC7200_=_C7421( C7200 C7421 ) C7200_=_C7431( C7200 C7431 ) C7200_=_C7441( C7200 C7441 ) C7201_=_C7202( C7201 C7202 ) C7201_=_C7204( C7201 C7204 ) C7201_=_C7205( C7201 C7205 ) \nC7201_=_C7422( C7201 C7422 ) C7201_=_C7432( C7201 C7432 ) C7201_=_C7442( C7201 C7442 ) C7201_=_C7452( C7201 C7452 ) C7202_=_C7204( C7202 C7204 ) C7202_=_C7205( C7202 C7205 ) \nC7202_=_C7443( C7202 C7443 ) C7202_=_C7453( C7202 C7453 ) C7204_=_C7205( C7204 C7205 ) C7204_=_C7435( C7204 C7435 ) C7204_=_C7455( C7204 C7455 ) C7204_=_C7504( C7204 C7504 ) \nC7205_=_C7436( C7205 C7436 ) C7205_=_C7446( C7205 C7446 ) C7205_=_C7456( C7205 C7456 ) C7205_=_C7509( C7205 C7509 ) C7209_=_C7210( C7209 C7210 ) C7262_=_C7263( C7262 C7263 ) \nC7351_=_C7359( C7351 C7359 ) C7351_=_C7367( C7351 C7367 ) C7359_=_C7367( C7359 C7367 ) C7359_=_C7415( C7359 C7415 ) C7359_=_C7431( C7359 C7431 ) C7359_=_C7432( C7359 C7432 ) \nC7359_=_C7434( C7359 C7434 ) C7359_=_C7435( C7359 C7435 ) C7359_=_C7436( C7359 C7436 ) C7359_=_C7437( C7359 C7437 ) C7359_=_C7438( C7359 C7438 ) C7367_=_C7440( C7367 C7440 ) \nC7367_=_C7441( C7367 C7441 ) C7367_=_C7442( C7367 C7442 ) C7367_=_C7443( C7367 C7443 ) C7367_=_C7446( C7367 C7446 ) C7367_=_C7447( C7367 C7447 ) C7367_=_C7448( C7367 C7448 ) \nC7414_=_C7415( C7414 C7415 ) C7414_=_C7418( C7414 C7418 ) C7414_=_C7420( C7414 C7420 ) C7414_=_C7421( C7414 C7421 ) C7414_=_C7422( C7414 C7422 ) C7414_=_C7424( C7414 C7424 ) \nC7414_=_C7427( C7414 C7427 ) C7414_=_C7428( C7414 C7428 ) C7415_=_C7418( C7415 C7418 ) C7415_=_C7431( C7415 C7431 ) C7415_=_C7432( C7415 C7432 ) C7415_=_C7434( C7415 C7434 ) \nC7415_=_C7435( C7415 C7435 ) C7415_=_C7436( C7415 C7436 ) C7415_=_C7437( C7415 C7437 ) C7415_=_C7438( C7415 C7438 ) C7418_=_C7461( C7418 C7461 ) C7418_=_C7496( C7418 C7496 ) \nC7418_=_C7504( C7418 C7504 ) C7418_=_C7509( C7418 C7509 ) C7420_=_C7421( C7420 C7421 ) C7420_=_C7422( C7420 C7422 ) C7420_=_C7424( C7420 C7424 ) C7420_=_C7427( C7420 C7427 ) \nC7420_=_C7428( C7420 C7428 ) C7420_=_C7440( C7420 C7440 ) C7420_=_C7450( C7420 C7450 ) C7420_=_C7461( C7420 C7461 ) C7421_=_C7422( C7421 C7422 ) C7421_=_C7424( C7421 C7424 ) \nC7421_=_C7427( C7421 C7427 ) C7421_=_C7428( C7421 C7428 ) C7421_=_C7431( C7421 C7431 ) C7421_=_C7441( C7421 C7441 ) C7422_=_C7424( C7422 C7424 ) C7422_=_C7427( C7422 C7427 ) \nC7422_=_C7428( C7422 C7428 ) C7422_=_C7432( C7422 C7432 ) C7422_=_C7442( C7422 C7442 ) C7422_=_C7452( C7422 C7452 ) C7424_=_C7427( C7424 C7427 ) C7424_=_C7428( C7424 C7428 ) \nC7424_=_C7434( C7424 C7434 ) C7424_=_C7454( C7424 C7454 ) C7424_=_C7496( C7424 C7496 ) C7427_=_C7428( C7427 C7428 ) C7427_=_C7437( C7427 C7437 ) C7427_=_C7447( C7427 C7447 ) \nC7428_=_C7438( C7428 C7438 ) C7428_=_C7448( C7428 C7448 ) C7428_=_C7458( C7428 C7458 ) C7431_=_C7432( C7431 C7432 ) C7431_=_C7434( C7431 C7434 ) C7431_=_C7435( C7431 C7435 ) \nC7431_=_C7436( C7431 C7436 ) C7431_=_C7437( C7431 C7437 ) C7431_=_C7438( C7431 C7438 ) C7431_=_C7441( C7431 C7441 ) C7432_=_C7434( C7432 C7434 ) C7432_=_C7435( C7432 C7435 ) \nC7432_=_C7436( C7432 C7436 ) C7432_=_C7437( C7432 C7437 ) C7432_=_C7438( C7432 C7438 ) C7432_=_C7442( C7432 C7442 ) C7432_=_C7452( C7432 C7452 ) C7434_=_C7435( C7434 C7435 ) \nC7434_=_C7436( C7434</w:t>
      </w:r>
    </w:p>
    <w:p>
      <w:pPr>
        <w:pStyle w:val="PreformattedText"/>
        <w:bidi w:val="0"/>
        <w:spacing w:before="0" w:after="0"/>
        <w:jc w:val="left"/>
        <w:rPr/>
      </w:pPr>
      <w:r>
        <w:rPr/>
        <w:t xml:space="preserve"> </w:t>
      </w:r>
      <w:r>
        <w:rPr/>
        <w:t>C7436 ) C7434_=_C7437( C7434 C7437 ) C7434_=_C7438( C7434 C7438 ) C7434_=_C7454( C7434 C7454 ) C7434_=_C7496( C7434 C7496 ) C7435_=_C7436( C7435 C7436 ) \nC7435_=_C7437( C7435 C7437 ) C7435_=_C7438( C7435 C7438 ) C7435_=_C7455( C7435 C7455 ) C7435_=_C7504( C7435 C7504 ) C7436_=_C7437( C7436 C7437 ) C7436_=_C7438( C7436 C7438 ) \nC7436_=_C7446( C7436 C7446 ) C7436_=_C7456( C7436 C7456 ) C7436_=_C7509( C7436 C7509 ) C7437_=_C7438( C7437 C7438 ) C7437_=_C7447( C7437 C7447 ) C7438_=_C7448( C7438 C7448 ) \nC7438_=_C7458( C7438 C7458 ) C7440_=_C7441( C7440 C7441 ) C7440_=_C7442( C7440 C7442 ) C7440_=_C7443( C7440 C7443 ) C7440_=_C7446( C7440 C7446 ) C7440_=_C7447( C7440 C7447 ) \nC7440_=_C7448( C7440 C7448 ) C7440_=_C7450( C7440 C7450 ) C7440_=_C7461( C7440 C7461 ) C7441_=_C7442( C7441 C7442 ) C7441_=_C7443( C7441 C7443 ) C7441_=_C7446( C7441 C7446 ) \nC7441_=_C7447( C7441 C7447 ) C7441_=_C7448( C7441 C7448 ) C7442_=_C7443( C7442 C7443 ) C7442_=_C7446( C7442 C7446 ) C7442_=_C7447( C7442 C7447 ) C7442_=_C7448( C7442 C7448 ) \nC7442_=_C7452( C7442 C7452 ) C7443_=_C7446( C7443 C7446 ) C7443_=_C7447( C7443 C7447 ) C7443_=_C7448( C7443 C7448 ) C7443_=_C7453( C7443 C7453 ) C7446_=_C7447( C7446 C7447 ) \nC7446_=_C7448( C7446 C7448 ) C7446_=_C7456( C7446 C7456 ) C7446_=_C7509( C7446 C7509 ) C7447_=_C7448( C7447 C7448 ) C7448_=_C7458( C7448 C7458 ) C7450_=_C7452( C7450 C7452 ) \nC7450_=_C7453( C7450 C7453 ) C7450_=_C7454( C7450 C7454 ) C7450_=_C7455( C7450 C7455 ) C7450_=_C7456( C7450 C7456 ) C7450_=_C7458( C7450 C7458 ) C7450_=_C7461( C7450 C7461 ) \nC7452_=_C7453( C7452 C7453 ) C7452_=_C7454( C7452 C7454 ) C7452_=_C7455( C7452 C7455 ) C7452_=_C7456( C7452 C7456 ) C7452_=_C7458( C7452 C7458 ) C7453_=_C7454( C7453 C7454 ) \nC7453_=_C7455( C7453 C7455 ) C7453_=_C7456( C7453 C7456 ) C7453_=_C7458( C7453 C7458 ) C7454_=_C7455( C7454 C7455 ) C7454_=_C7456( C7454 C7456 ) C7454_=_C7458( C7454 C7458 ) \nC7454_=_C7496( C7454 C7496 ) C7455_=_C7456( C7455 C7456 ) C7455_=_C7458( C7455 C7458 ) C7455_=_C7504( C7455 C7504 ) C7456_=_C7458( C7456 C7458 ) C7456_=_C7509( C7456 C7509 ) \nC7461_=_C7496( C7461 C7496 ) C7461_=_C7504( C7461 C7504 ) C7461_=_C7509( C7461 C7509 ) C7496_=_C7504( C7496 C7504 ) C7496_=_C7509( C7496 C7509 ) C7504_=_C7509( C7504 C7509 ) "];3370-&gt;3539[label="69: C4312 C5830 C5859 C5861 C6783 \nC6966 C6997 C7138 C7139 C7142 C7143 \nC7144 C7146 C7194 C7197 C7198 C7199 \nC7200 C7201 C7202 C7204 C7205 C7209 \nC7210 C7225 C7262 C7263 C7286 C7313 \nC7351 C7359 C7367 C7380 C7398 C7414 \nC7415 C7418 C7420 C7421 C7422 C7424 \nC7427 C7428 C7431 C7432 C7434 C7435 \nC7436 C7437 C7438 C7440 C7441 C7442 \nC7443 C7446 C7447 C7448 C7450 C7452 \nC7453 C7454 C7455 C7456 C7458 C7461 \nC7470 C7490 C7496 C7509 \n224: C4312_=_C7138 ,C4312_=_C7418 ,C4312_=_C7461 ,C4312_=_C7496 ,C4312_=_C7509 ,\nC5859_=_C5861 ,C6966_=_C6997 ,C6966_=_C7450 ,C6966_=_C7452 ,C6966_=_C7453 ,C6966_=_C7454 ,\nC6966_=_C7455 ,C6966_=_C7456 ,C6966_=_C7458 ,C7142_=_C7143 ,C7142_=_C7144 ,C7142_=_C7146 ,\nC7143_=_C7144 ,C7143_=_C7146 ,C7144_=_C7146 ,C7197_=_C7427 ,C7197_=_C7437 ,C7197_=_C7447 ,\nC7198_=_C7199 ,C7198_=_C7200 ,C7198_=_C7201 ,C7198_=_C7202 ,C7198_=_C7204 ,C7198_=_C7205 ,\nC7198_=_C7414 ,C7198_=_C7415 ,C7198_=_C7418 ,C7199_=_C7200 ,C7199_=_C7201 ,C7199_=_C7202 ,\nC7199_=_C7204 ,C7199_=_C7205 ,C7199_=_C7420 ,C7199_=_C7440 ,C7199_=_C7450 ,C7199_=_C7461 ,\nC7200_=_C7201 ,C7200_=_C7202 ,C7200_=_C7204 ,C7200_=_C7205 ,C7200_=_C7421 ,C7200_=_C7431 ,\nC7200_=_C7441 ,C7201_=_C7202 ,C7201_=_C7204 ,C7201_=_C7205 ,C7201_=_C7422 ,C7201_=_C7432 ,\nC7201_=_C7442 ,C7201_=_C7452 ,C7202_=_C7204 ,C7202_=_C7205 ,C7202_=_C7443 ,C7202_=_C7453 ,\nC7204_=_C7205 ,C7204_=_C7435 ,C7204_=_C7455 ,C7205_=_C7436 ,C7205_=_C7446 ,C7205_=_C7456 ,\nC7205_=_C7509 ,C7209_=_C7210 ,C7262_=_C7263 ,C7351_=_C7359 ,C7351_=_C7367 ,C7359_=_C7367 ,\nC7359_=_C7415 ,C7359_=_C7431 ,C7359_=_C7432 ,C7359_=_C7434 ,C7359_=_C7435 ,C7359_=_C7436 ,\nC7359_=_C7437 ,C7359_=_C7438 ,C7367_=_C7440 ,C7367_=_C7441 ,C7367_=_C7442 ,C7367_=_C7443 ,\nC7367_=_C7446 ,C7367_=_C7447 ,C7367_=_C7448 ,C7414_=_C7415 ,C7414_=_C7418 ,C7414_=_C7420 ,\nC7414_=_C7421 ,C7414_=_C7422 ,C7414_=_C7424 ,C7414_=_C7427 ,C7414_=_C7428 ,C7415_=_C7418 ,\nC7415_=_C7431 ,C7415_=_C7432 ,C7415_=_C7434 ,C7415_=_C7435 ,C7415_=_C7436 ,C7415_=_C7437 ,\nC7415_=_C7438 ,C7418_=_C7461 ,C7418_=_C7496 ,C7418_=_C7509 ,C7420_=_C7421 ,C7420_=_C7422 ,\nC7420_=_C7424 ,C7420_=_C7427 ,C7420_=_C7428 ,C7420_=_C7440 ,C7420_=_C7450 ,C7420_=_C7461 ,\nC7421_=_C7422 ,C7421_=_C7424 ,C7421_=_C7427 ,C7421_=_C7428 ,C7421_=_C7431 ,C7421_=_C7441 ,\nC7422_=_C7424 ,C7422_=_C7427 ,C7422_=_C7428 ,C7422_=_C7432 ,C7422_=_C7442 ,C7422_=_C7452 ,\nC7424_=_C7427 ,C7424_=_C7428 ,C7424_=_C7434 ,C7424_=_C7454 ,C7424_=_C7496 ,C7427_=_C7428 ,\nC7427_=_C7437 ,C7427_=_C7447 ,C7428_=_C7438 ,C7428_=_C7448 ,C7428_=_C7458 ,C7431_=_C7432 ,\nC7431_=_C7434 ,C7431_=_C7435 ,C7431_=_C7436 ,C7431_=_C7437 ,C7431_=_C7438 ,C7431_=_C7441 ,\nC7432_=_C7434 ,C7432_=_C7435 ,C7432_=_C7436 ,C7432_=_C7437 ,C7432_=_C7438 ,C7432_=_C7442 ,\nC7432_=_C7452 ,C7434_=_C7435 ,C7434_=_C7436 ,C7434_=_C7437 ,C7434_=_C7438 ,C7434_=_C7454 ,\nC7434_=_C7496 ,C7435_=_C7436 ,C7435_=_C7437 ,C7435_=_C7438 ,C7435_=_C7455 ,C7436_=_C7437 ,\nC7436_=_C7438 ,C7436_=_C7446 ,C7436_=_C7456 ,C7436_=_C7509 ,C7437_=_C7438 ,C7437_=_C7447 ,\nC7438_=_C7448 ,C7438_=_C7458 ,C7440_=_C7441 ,C7440_=_C7442 ,C7440_=_C7443 ,C7440_=_C7446 ,\nC7440_=_C7447 ,C7440_=_C7448 ,C7440_=_C7450 ,C7440_=_C7461 ,C7441_=_C7442 ,C7441_=_C7443 ,\nC7441_=_C7446 ,C7441_=_C7447 ,C7441_=_C7448 ,C7442_=_C7443 ,C7442_=_C7446 ,C7442_=_C7447 ,\nC7442_=_C7448 ,C7442_=_C7452 ,C7443_=_C7446 ,C7443_=_C7447 ,C7443_=_C7448 ,C7443_=_C7453 ,\nC7446_=_C7447 ,C7446_=_C7448 ,C7446_=_C7456 ,C7446_=_C7509 ,C7447_=_C7448 ,C7448_=_C7458 ,\nC7450_=_C7452 ,C7450_=_C7453 ,C7450_=_C7454 ,C7450_=_C7455 ,C7450_=_C7456 ,C7450_=_C7458 ,\nC7450_=_C7461 ,C7452_=_C7453 ,C7452_=_C7454 ,C7452_=_C7455 ,C7452_=_C7456 ,C7452_=_C7458 ,\nC7453_=_C7454 ,C7453_=_C7455 ,C7453_=_C7456 ,C7453_=_C7458 ,C7454_=_C7455 ,C7454_=_C7456 ,\nC7454_=_C7458 ,C7454_=_C7496 ,C7455_=_C7456 ,C7455_=_C7458 ,C7456_=_C7458 ,C7456_=_C7509 ,\nC7461_=_C7496 ,C7461_=_C7509 ,C7496_=_C7509 ,"];3540[shape=box, label="id:3540 level: 11\n6: C7261 C7364 C7378 C7393 C7397 \nC7405 \n2: C7393_=_C7397( C7393 C7397 ) C7397_=_C7405( C7397 C7405 ) "];3371-&gt;3540[label="5: C7261 C7364 C7378 C7393 C7405 \n0: "];3541[shape=box, label="id:3541 level: 11\n15: C7301 C7354 C7362 C7373 C7377 \nC7378 C7379 C7380 C7381 C7382 C7383 \nC7384 C7393 C8501 C8503 \n31: C7354_=_C7362( C7354 C7362 ) C7362_=_C7377( C7362 C7377 ) C7377_=_C7378( C7377 C7378 ) C7377_=_C7379( C7377 C7379 ) C7377_=_C7380( C7377 C7380 ) \nC7377_=_C7381( C7377 C7381 ) C7377_=_C7382( C7377 C7382 ) C7377_=_C7383( C7377 C7383 ) C7377_=_C7384( C7377 C7384 ) C7378_=_C7379( C7378 C7379 ) C7378_=_C7380( C7378 C7380 ) \nC7378_=_C7381( C7378 C7381 ) C7378_=_C7382( C7378 C7382 ) C7378_=_C7383( C7378 C7383 ) C7378_=_C7384( C7378 C7384 ) C7379_=_C7380( C7379 C7380 ) C7379_=_C7381( C7379 C7381 ) \nC7379_=_C7382( C7379 C7382 ) C7379_=_C7383( C7379 C7383 ) C7379_=_C7384( C7379 C7384 ) C7380_=_C7381( C7380 C7381 ) C7380_=_C7382( C7380 C7382 ) C7380_=_C7383( C7380 C7383 ) \nC7380_=_C7384( C7380 C7384 ) C7381_=_C7382( C7381 C7382 ) C7381_=_C7383( C7381 C7383 ) C7381_=_C7384( C7381 C7384 ) C7382_=_C7383( C7382 C7383 ) C7382_=_C7384( C7382 C7384 ) \nC7383_=_C7384( C7383 C7384 ) C8501_=_C8503( C8501 C8503 ) "];3371-&gt;3541[label="14: C7301 C7354 C7362 C7373 C7378 \nC7379 C7380 C7381 C7382 C7383 C7384 \nC7393 C8501 C8503 \n23: C7354_=_C7362 ,C7378_=_C7379 ,C7378_=_C7380 ,C7378_=_C7381 ,C7378_=_C7382 ,\nC7378_=_C7383 ,C7378_=_C7384 ,C7379_=_C7380 ,C7379_=_C7381 ,C7379_=_C7382 ,C7379_=_C7383 ,\nC7379_=_C7384 ,C7380_=_C7381 ,C7380_=_C7382 ,C7380_=_C7383 ,C7380_=_C7384 ,C7381_=_C7382 ,\nC7381_=_C7383 ,C7381_=_C7384 ,C7382_=_C7383 ,C7382_=_C7384 ,C7383_=_C7384 ,C8501_=_C8503 ,"];3542[shape=box, label="id:3542 level: 11\n7: C7303 C7379 C7431 C7465 C7468 \nC7470 C7484 \n1: C7431_=_C7468( C7431 C7468 ) "];3372-&gt;3542[label="6: C7303 C7379 C7431 C7465 C7470 \nC7484 \n0: "];3543[shape=box, label="id:3543 level: 11\n18: C7182 C7209 C7262 C7298 C7299 \nC7300 C7301 C7302 C7303 C7304 C7305 \nC7306 C7307 C7414 C7415 C7465 C8465 \nC8467 \n48: C7298_=_C7299( C7298 C7299 ) C7298_=_C7300( C7298 C7300 ) C7298_=_C7301( C7298 C7301 ) C7298_=_C7302( C7298 C7302 ) C7298_=_C7303( C7298 C7303 ) \nC7298_=_C7304( C7298 C7304 ) C7298_=_C7305( C7298 C7305 ) C7298_=_C7306( C7298 C7306 ) C7298_=_C7307( C7298 C7307 ) C7299_=_C7300( C7299 C7300 ) C7299_=_C7301( C7299 C7301 ) \nC7299_=_C7302( C7299 C7302 ) C7299_=_C7303( C7299 C7303 ) C7299_=_C7304( C7299 C7304 ) C7299_=_C7305( C7299 C7305 ) C7299_=_C7306( C7299 C7306 ) C7299_=_C7307( C7299 C7307 ) \nC7300_=_C7301( C7300 C7301 ) C7300_=_C7302( C7300 C7302 ) C7300_=_C7303( C7300 C7303 ) C7300_=_C7304( C7300 C7304 ) C7300_=_C7305( C7300 C7305 ) C7300_=_C7306( C7300 C7306 ) \nC7300_=_C7307( C7300 C7307 ) C7301_=_C7302( C7301 C7302 ) C7301_=_C7303( C7301 C7303 ) C7301_=_C7304( C7301 C7304 ) C7301_=_C7305( C7301 C7305 ) C7301_=_C7306( C7301 C7306 ) \nC7301_=_C7307( C7301 C7307 ) C7302_=_C7303( C7302 C7303 ) C7302_=_C7304( C7302 C7304 ) C7302_=_C7305( C7302 C7305 ) C7302_=_C7306( C7302 C7306 ) C7302_=_C7307( C7302 C7307 ) \nC7302_=_C7415( C7302 C7415 ) C7303_=_C7304( C7303 C7304 ) C7303_=_C7305( C7303 C7305 ) C7303_=_C7306( C7303 C7306 ) C7303_=_C7307( C7303 C7307 ) C7304_=_C7305( C7304 C7305 ) \nC7304_=_C7306( C7304 C7306 ) C7304_=_C7307( C7304 C7307 ) C7305_=_C7306( C7305 C7306 ) C7305_=_C7307( C7305 C7307 ) C7306_=_C7307( C7306 C7307 ) C7414_=_C7415( C7414 C7415 ) \nC8465_=_C8467( C8465 C8467 ) "];3372-&gt;3543[label="17: C7182 C7209 C7262 C7298 C7299 \nC7300 C7301 C7303 C7304 C7305 C7306 \nC7307 C7414 C7415 C7465 C8465 C8467 \n38: C7298_=_C7299 ,C7298_=_C7300 ,C7298_=_C7301 ,C7298_=_C7303 ,C7298_=_C7304 ,\nC7298_=_C7305</w:t>
      </w:r>
    </w:p>
    <w:p>
      <w:pPr>
        <w:pStyle w:val="PreformattedText"/>
        <w:bidi w:val="0"/>
        <w:spacing w:before="0" w:after="0"/>
        <w:jc w:val="left"/>
        <w:rPr/>
      </w:pPr>
      <w:r>
        <w:rPr/>
        <w:t xml:space="preserve"> </w:t>
      </w:r>
      <w:r>
        <w:rPr/>
        <w:t>,C7298_=_C7306 ,C7298_=_C7307 ,C7299_=_C7300 ,C7299_=_C7301 ,C7299_=_C7303 ,\nC7299_=_C7304 ,C7299_=_C7305 ,C7299_=_C7306 ,C7299_=_C7307 ,C7300_=_C7301 ,C7300_=_C7303 ,\nC7300_=_C7304 ,C7300_=_C7305 ,C7300_=_C7306 ,C7300_=_C7307 ,C7301_=_C7303 ,C7301_=_C7304 ,\nC7301_=_C7305 ,C7301_=_C7306 ,C7301_=_C7307 ,C7303_=_C7304 ,C7303_=_C7305 ,C7303_=_C7306 ,\nC7303_=_C7307 ,C7304_=_C7305 ,C7304_=_C7306 ,C7304_=_C7307 ,C7305_=_C7306 ,C7305_=_C7307 ,\nC7306_=_C7307 ,C7414_=_C7415 ,C8465_=_C8467 ,"];3544[shape=box, label="id:3544 level: 11\n4: C7189 C7199 C7370 C7460 \n3: C7189_=_C7460( C7189 C7460 ) C7199_=_C7460( C7199 C7460 ) C7370_=_C7460( C7370 C7460 ) "];3374-&gt;3544[label="3: C7189 C7199 C7370 \n0: "];3545[shape=box, label="id:3545 level: 11\n48: C4054 C5832 C5835 C5850 C5852 \nC6784 C6887 C6918 C7048 C7082 C7162 \nC7200 C7201 C7202 C7244 C7247 C7250 \nC7251 C7252 C7253 C7254 C7256 C7261 \nC7279 C7300 C7301 C7328 C7340 C7342 \nC7343 C7347 C7349 C7351 C7353 C7354 \nC7356 C7358 C7359 C7361 C7362 C7363 \nC7364 C7365 C7367 C7370 C7398 C7400 \nC7407 \n110: C4054_=_C7343( C4054 C7343 ) C4054_=_C7370( C4054 C7370 ) C4054_=_C7398( C4054 C7398 ) C4054_=_C7407( C4054 C7407 ) C5832_=_C5835( C5832 C5835 ) \nC5850_=_C5852( C5850 C5852 ) C5850_=_C7244( C5850 C7244 ) C6887_=_C6918( C6887 C6918 ) C6887_=_C7353( C6887 C7353 ) C6887_=_C7354( C6887 C7354 ) C6887_=_C7356( C6887 C7356 ) \nC6887_=_C7358( C6887 C7358 ) C6887_=_C7359( C6887 C7359 ) C7048_=_C7082( C7048 C7082 ) C7048_=_C7342( C7048 C7342 ) C7048_=_C7361( C7048 C7361 ) C7048_=_C7362( C7048 C7362 ) \nC7048_=_C7363( C7048 C7363 ) C7048_=_C7364( C7048 C7364 ) C7048_=_C7365( C7048 C7365 ) C7048_=_C7367( C7048 C7367 ) C7200_=_C7201( C7200 C7201 ) C7200_=_C7202( C7200 C7202 ) \nC7201_=_C7202( C7201 C7202 ) C7250_=_C7358( C7250 C7358 ) C7250_=_C7407( C7250 C7407 ) C7251_=_C7252( C7251 C7252 ) C7251_=_C7253( C7251 C7253 ) C7251_=_C7254( C7251 C7254 ) \nC7251_=_C7256( C7251 C7256 ) C7251_=_C7340( C7251 C7340 ) C7251_=_C7342( C7251 C7342 ) C7251_=_C7343( C7251 C7343 ) C7252_=_C7253( C7252 C7253 ) C7252_=_C7254( C7252 C7254 ) \nC7252_=_C7256( C7252 C7256 ) C7252_=_C7353( C7252 C7353 ) C7252_=_C7361( C7252 C7361 ) C7252_=_C7370( C7252 C7370 ) C7253_=_C7254( C7253 C7254 ) C7253_=_C7256( C7253 C7256 ) \nC7253_=_C7354( C7253 C7354 ) C7253_=_C7362( C7253 C7362 ) C7254_=_C7256( C7254 C7256 ) C7254_=_C7347( C7254 C7347 ) C7254_=_C7363( C7254 C7363 ) C7256_=_C7349( C7256 C7349 ) \nC7256_=_C7365( C7256 C7365 ) C7256_=_C7398( C7256 C7398 ) C7279_=_C7349( C7279 C7349 ) C7300_=_C7301( C7300 C7301 ) C7340_=_C7342( C7340 C7342 ) C7340_=_C7343( C7340 C7343 ) \nC7340_=_C7347( C7340 C7347 ) C7340_=_C7349( C7340 C7349 ) C7340_=_C7351( C7340 C7351 ) C7342_=_C7343( C7342 C7343 ) C7342_=_C7361( C7342 C7361 ) C7342_=_C7362( C7342 C7362 ) \nC7342_=_C7363( C7342 C7363 ) C7342_=_C7364( C7342 C7364 ) C7342_=_C7365( C7342 C7365 ) C7342_=_C7367( C7342 C7367 ) C7343_=_C7370( C7343 C7370 ) C7343_=_C7398( C7343 C7398 ) \nC7343_=_C7407( C7343 C7407 ) C7347_=_C7349( C7347 C7349 ) C7347_=_C7351( C7347 C7351 ) C7347_=_C7363( C7347 C7363 ) C7349_=_C7351( C7349 C7351 ) C7349_=_C7365( C7349 C7365 ) \nC7349_=_C7398( C7349 C7398 ) C7351_=_C7359( C7351 C7359 ) C7351_=_C7367( C7351 C7367 ) C7353_=_C7354( C7353 C7354 ) C7353_=_C7356( C7353 C7356 ) C7353_=_C7358( C7353 C7358 ) \nC7353_=_C7359( C7353 C7359 ) C7353_=_C7361( C7353 C7361 ) C7353_=_C7370( C7353 C7370 ) C7354_=_C7356( C7354 C7356 ) C7354_=_C7358( C7354 C7358 ) C7354_=_C7359( C7354 C7359 ) \nC7354_=_C7362( C7354 C7362 ) C7356_=_C7358( C7356 C7358 ) C7356_=_C7359( C7356 C7359 ) C7356_=_C7364( C7356 C7364 ) C7358_=_C7359( C7358 C7359 ) C7358_=_C7407( C7358 C7407 ) \nC7359_=_C7367( C7359 C7367 ) C7361_=_C7362( C7361 C7362 ) C7361_=_C7363( C7361 C7363 ) C7361_=_C7364( C7361 C7364 ) C7361_=_C7365( C7361 C7365 ) C7361_=_C7367( C7361 C7367 ) \nC7361_=_C7370( C7361 C7370 ) C7362_=_C7363( C7362 C7363 ) C7362_=_C7364( C7362 C7364 ) C7362_=_C7365( C7362 C7365 ) C7362_=_C7367( C7362 C7367 ) C7363_=_C7364( C7363 C7364 ) \nC7363_=_C7365( C7363 C7365 ) C7363_=_C7367( C7363 C7367 ) C7364_=_C7365( C7364 C7365 ) C7364_=_C7367( C7364 C7367 ) C7365_=_C7367( C7365 C7367 ) C7365_=_C7398( C7365 C7398 ) \nC7370_=_C7398( C7370 C7398 ) C7370_=_C7407( C7370 C7407 ) C7398_=_C7407( C7398 C7407 ) "];3374-&gt;3545[label="47: C4054 C5832 C5835 C5850 C5852 \nC6784 C6887 C6918 C7048 C7082 C7162 \nC7200 C7201 C7202 C7244 C7247 C7250 \nC7251 C7252 C7253 C7254 C7256 C7261 \nC7279 C7300 C7301 C7328 C7340 C7342 \nC7343 C7347 C7351 C7353 C7354 C7356 \nC7358 C7359 C7361 C7362 C7363 C7364 \nC7365 C7367 C7370 C7398 C7400 C7407 \n103: C4054_=_C7343 ,C4054_=_C7370 ,C4054_=_C7398 ,C4054_=_C7407 ,C5832_=_C5835 ,\nC5850_=_C5852 ,C5850_=_C7244 ,C6887_=_C6918 ,C6887_=_C7353 ,C6887_=_C7354 ,C6887_=_C7356 ,\nC6887_=_C7358 ,C6887_=_C7359 ,C7048_=_C7082 ,C7048_=_C7342 ,C7048_=_C7361 ,C7048_=_C7362 ,\nC7048_=_C7363 ,C7048_=_C7364 ,C7048_=_C7365 ,C7048_=_C7367 ,C7200_=_C7201 ,C7200_=_C7202 ,\nC7201_=_C7202 ,C7250_=_C7358 ,C7250_=_C7407 ,C7251_=_C7252 ,C7251_=_C7253 ,C7251_=_C7254 ,\nC7251_=_C7256 ,C7251_=_C7340 ,C7251_=_C7342 ,C7251_=_C7343 ,C7252_=_C7253 ,C7252_=_C7254 ,\nC7252_=_C7256 ,C7252_=_C7353 ,C7252_=_C7361 ,C7252_=_C7370 ,C7253_=_C7254 ,C7253_=_C7256 ,\nC7253_=_C7354 ,C7253_=_C7362 ,C7254_=_C7256 ,C7254_=_C7347 ,C7254_=_C7363 ,C7256_=_C7365 ,\nC7256_=_C7398 ,C7300_=_C7301 ,C7340_=_C7342 ,C7340_=_C7343 ,C7340_=_C7347 ,C7340_=_C7351 ,\nC7342_=_C7343 ,C7342_=_C7361 ,C7342_=_C7362 ,C7342_=_C7363 ,C7342_=_C7364 ,C7342_=_C7365 ,\nC7342_=_C7367 ,C7343_=_C7370 ,C7343_=_C7398 ,C7343_=_C7407 ,C7347_=_C7351 ,C7347_=_C7363 ,\nC7351_=_C7359 ,C7351_=_C7367 ,C7353_=_C7354 ,C7353_=_C7356 ,C7353_=_C7358 ,C7353_=_C7359 ,\nC7353_=_C7361 ,C7353_=_C7370 ,C7354_=_C7356 ,C7354_=_C7358 ,C7354_=_C7359 ,C7354_=_C7362 ,\nC7356_=_C7358 ,C7356_=_C7359 ,C7356_=_C7364 ,C7358_=_C7359 ,C7358_=_C7407 ,C7359_=_C7367 ,\nC7361_=_C7362 ,C7361_=_C7363 ,C7361_=_C7364 ,C7361_=_C7365 ,C7361_=_C7367 ,C7361_=_C7370 ,\nC7362_=_C7363 ,C7362_=_C7364 ,C7362_=_C7365 ,C7362_=_C7367 ,C7363_=_C7364 ,C7363_=_C7365 ,\nC7363_=_C7367 ,C7364_=_C7365 ,C7364_=_C7367 ,C7365_=_C7367 ,C7365_=_C7398 ,C7370_=_C7398 ,\nC7370_=_C7407 ,C7398_=_C7407 ,"];3546[shape=box, label="id:3546 level: 11\n8: C7305 C7381 C7472 C7549 C7602 \nC7605 C7608 C7620 \n1: C7549_=_C7605( C7549 C7605 ) "];3375-&gt;3546[label="7: C7305 C7381 C7472 C7549 C7602 \nC7608 C7620 \n0: "];3547[shape=box, label="id:3547 level: 11\n15: C7210 C7435 C7455 C7470 C7471 \nC7472 C7474 C7475 C7490 C7503 C7519 \nC7553 C7641 C8505 C8507 \n13: C7435_=_C7455( C7435 C7455 ) C7435_=_C7471( C7435 C7471 ) C7470_=_C7471( C7470 C7471 ) C7470_=_C7472( C7470 C7472 ) C7470_=_C7474( C7470 C7474 ) \nC7470_=_C7475( C7470 C7475 ) C7471_=_C7472( C7471 C7472 ) C7471_=_C7474( C7471 C7474 ) C7471_=_C7475( C7471 C7475 ) C7472_=_C7474( C7472 C7474 ) C7472_=_C7475( C7472 C7475 ) \nC7474_=_C7475( C7474 C7475 ) C8505_=_C8507( C8505 C8507 ) "];3375-&gt;3547[label="14: C7210 C7435 C7455 C7470 C7472 \nC7474 C7475 C7490 C7503 C7519 C7553 \nC7641 C8505 C8507 \n8: C7435_=_C7455 ,C7470_=_C7472 ,C7470_=_C7474 ,C7470_=_C7475 ,C7472_=_C7474 ,\nC7472_=_C7475 ,C7474_=_C7475 ,C8505_=_C8507 ,"];3548[shape=box, label="id:3548 level: 11\n15: C7214 C7475 C7492 C7494 C7577 \nC7589 C7641 C7645 C7646 C7647 C7730 \nC7741 C7777 C8561 C8563 \n8: C7492_=_C7494( C7492 C7494 ) C7577_=_C7589( C7577 C7589 ) C7645_=_C7646( C7645 C7646 ) C7645_=_C7647( C7645 C7647 ) C7646_=_C7647( C7646 C7647 ) \nC7646_=_C7741( C7646 C7741 ) C7730_=_C7741( C7730 C7741 ) C8561_=_C8563( C8561 C8563 ) "];3376-&gt;3548[label="14: C7214 C7475 C7492 C7494 C7577 \nC7589 C7641 C7645 C7647 C7730 C7741 \nC7777 C8561 C8563 \n5: C7492_=_C7494 ,C7577_=_C7589 ,C7645_=_C7647 ,C7730_=_C7741 ,C8561_=_C8563 ,"];3549[shape=box, label="id:3549 level: 11\n20: C7263 C7265 C7380 C7382 C7443 \nC7453 C7484 C7490 C7491 C7492 C7493 \nC7494 C7503 C7563 C7575 C7620 C7626 \nC7638 C8533 C8535 \n16: C7263_=_C7265( C7263 C7265 ) C7380_=_C7382( C7380 C7382 ) C7443_=_C7453( C7443 C7453 ) C7490_=_C7491( C7490 C7491 ) C7490_=_C7492( C7490 C7492 ) \nC7490_=_C7493( C7490 C7493 ) C7490_=_C7494( C7490 C7494 ) C7491_=_C7492( C7491 C7492 ) C7491_=_C7493( C7491 C7493 ) C7491_=_C7494( C7491 C7494 ) C7491_=_C7575( C7491 C7575 ) \nC7492_=_C7493( C7492 C7493 ) C7492_=_C7494( C7492 C7494 ) C7493_=_C7494( C7493 C7494 ) C7563_=_C7575( C7563 C7575 ) C8533_=_C8535( C8533 C8535 ) "];3376-&gt;3549[label="19: C7263 C7265 C7380 C7382 C7443 \nC7453 C7484 C7490 C7492 C7493 C7494 \nC7503 C7563 C7575 C7620 C7626 C7638 \nC8533 C8535 \n11: C7263_=_C7265 ,C7380_=_C7382 ,C7443_=_C7453 ,C7490_=_C7492 ,C7490_=_C7493 ,\nC7490_=_C7494 ,C7492_=_C7493 ,C7492_=_C7494 ,C7493_=_C7494 ,C7563_=_C7575 ,C8533_=_C8535 ,"];3550[shape=box, label="id:3550 level: 11\n31: C7278 C7279 C7286 C7287 C7288 \nC7400 C7424 C7434 C7500 C7503 C7540 \nC7552 C7576 C7588 C7633 C7638 C7696 \nC7707 C7729 C7740 C7767 C7769 C7777 \nC8497 C8499 C8529 C8531 C8581 C8583 \nC8605 C8607 \n45: C7278_=_C7279( C7278 C7279 ) C7286_=_C7287( C7286 C7287 ) C7286_=_C7288( C7286 C7288 ) C7287_=_C7288( C7287 C7288 ) C7424_=_C7434( C7424 C7434 ) \nC7540_=_C7552( C7540 C7552 ) C7540_=_C7576( C7540 C7576 ) C7540_=_C7588( C7540 C7588 ) C7552_=_C7576( C7552 C7576 ) C7552_=_C7588( C7552 C7588 ) C7576_=_C7588( C7576 C7588 ) \nC7696_=_C7707( C7696 C7707 ) C7696_=_C7729( C7696 C7729 ) C7696_=_C7740( C7696 C7740 ) C7707_=_C7729( C7707 C7729 ) C7707_=_C7740( C7707 C7740 ) C7729_=_C7740( C7729 C7740 ) \nC8497_=_C8499( C8497 C8499 ) C8497_=_C8529( C8497 C8529 ) C8497_=_C8531( C8497 C8531 ) C8497_=_C8581( C8497 C8581 ) C8497_=_C8583( C8497 C8583 ) C8497_=_C8605( C8497 C8605 ) \nC8497_=_C8607( C8497 C8607 ) C8499_=_C8529( C8499 C8529 ) C8499_=_C8531( C8499 C8531 ) C8499_=_C8581( C8499 C8581 ) C8499_=_C8583( C8499 C8583 ) C8499_=_C8605( C8499 C8605 ) \nC8499_=_C8607( C8499 C8607 ) C8529_=_C8531( C8529 C8531 ) C8529_=_C8581( C8529 C8581 )</w:t>
      </w:r>
    </w:p>
    <w:p>
      <w:pPr>
        <w:pStyle w:val="PreformattedText"/>
        <w:bidi w:val="0"/>
        <w:spacing w:before="0" w:after="0"/>
        <w:jc w:val="left"/>
        <w:rPr/>
      </w:pPr>
      <w:r>
        <w:rPr/>
        <w:t xml:space="preserve"> </w:t>
      </w:r>
      <w:r>
        <w:rPr/>
        <w:t>C8529_=_C8583( C8529 C8583 ) C8529_=_C8605( C8529 C8605 ) C8529_=_C8607( C8529 C8607 ) \nC8531_=_C8581( C8531 C8581 ) C8531_=_C8583( C8531 C8583 ) C8531_=_C8605( C8531 C8605 ) C8531_=_C8607( C8531 C8607 ) C8581_=_C8583( C8581 C8583 ) C8581_=_C8605( C8581 C8605 ) \nC8581_=_C8607( C8581 C8607 ) C8583_=_C8605( C8583 C8605 ) C8583_=_C8607( C8583 C8607 ) C8605_=_C8607( C8605 C8607 ) "];3377-&gt;3550[label="29: C7278 C7279 C7286 C7287 C7288 \nC7400 C7424 C7434 C7500 C7503 C7540 \nC7552 C7576 C7588 C7638 C7696 C7707 \nC7729 C7740 C7767 C7777 C8497 C8499 \nC8529 C8531 C8581 C8583 C8605 C8607 \n45: C7278_=_C7279 ,C7286_=_C7287 ,C7286_=_C7288 ,C7287_=_C7288 ,C7424_=_C7434 ,\nC7540_=_C7552 ,C7540_=_C7576 ,C7540_=_C7588 ,C7552_=_C7576 ,C7552_=_C7588 ,C7576_=_C7588 ,\nC7696_=_C7707 ,C7696_=_C7729 ,C7696_=_C7740 ,C7707_=_C7729 ,C7707_=_C7740 ,C7729_=_C7740 ,\nC8497_=_C8499 ,C8497_=_C8529 ,C8497_=_C8531 ,C8497_=_C8581 ,C8497_=_C8583 ,C8497_=_C8605 ,\nC8497_=_C8607 ,C8499_=_C8529 ,C8499_=_C8531 ,C8499_=_C8581 ,C8499_=_C8583 ,C8499_=_C8605 ,\nC8499_=_C8607 ,C8529_=_C8531 ,C8529_=_C8581 ,C8529_=_C8583 ,C8529_=_C8605 ,C8529_=_C8607 ,\nC8531_=_C8581 ,C8531_=_C8583 ,C8531_=_C8605 ,C8531_=_C8607 ,C8581_=_C8583 ,C8581_=_C8605 ,\nC8581_=_C8607 ,C8583_=_C8605 ,C8583_=_C8607 ,C8605_=_C8607 ,"];3551[shape=box, label="id:3551 level: 11\n32: C7321 C7322 C7323 C7328 C7329 \nC7330 C7347 C7363 C7391 C7392 C7393 \nC7442 C7452 C7484 C7538 C7574 C7586 \nC7620 C7694 C7727 C7738 C7757 C7759 \nC7767 C8489 C8491 C8549 C8551 C8573 \nC8575 C8597 C8599 \n44: C7321_=_C7322( C7321 C7322 ) C7321_=_C7323( C7321 C7323 ) C7322_=_C7323( C7322 C7323 ) C7322_=_C7347( C7322 C7347 ) C7328_=_C7329( C7328 C7329 ) \nC7328_=_C7330( C7328 C7330 ) C7329_=_C7330( C7329 C7330 ) C7347_=_C7363( C7347 C7363 ) C7391_=_C7392( C7391 C7392 ) C7442_=_C7452( C7442 C7452 ) C7538_=_C7574( C7538 C7574 ) \nC7538_=_C7586( C7538 C7586 ) C7574_=_C7586( C7574 C7586 ) C7694_=_C7727( C7694 C7727 ) C7694_=_C7738( C7694 C7738 ) C7727_=_C7738( C7727 C7738 ) C8489_=_C8491( C8489 C8491 ) \nC8489_=_C8549( C8489 C8549 ) C8489_=_C8551( C8489 C8551 ) C8489_=_C8573( C8489 C8573 ) C8489_=_C8575( C8489 C8575 ) C8489_=_C8597( C8489 C8597 ) C8489_=_C8599( C8489 C8599 ) \nC8491_=_C8549( C8491 C8549 ) C8491_=_C8551( C8491 C8551 ) C8491_=_C8573( C8491 C8573 ) C8491_=_C8575( C8491 C8575 ) C8491_=_C8597( C8491 C8597 ) C8491_=_C8599( C8491 C8599 ) \nC8549_=_C8551( C8549 C8551 ) C8549_=_C8573( C8549 C8573 ) C8549_=_C8575( C8549 C8575 ) C8549_=_C8597( C8549 C8597 ) C8549_=_C8599( C8549 C8599 ) C8551_=_C8573( C8551 C8573 ) \nC8551_=_C8575( C8551 C8575 ) C8551_=_C8597( C8551 C8597 ) C8551_=_C8599( C8551 C8599 ) C8573_=_C8575( C8573 C8575 ) C8573_=_C8597( C8573 C8597 ) C8573_=_C8599( C8573 C8599 ) \nC8575_=_C8597( C8575 C8597 ) C8575_=_C8599( C8575 C8599 ) C8597_=_C8599( C8597 C8599 ) "];3378-&gt;3551[label="31: C7321 C7323 C7328 C7329 C7330 \nC7347 C7363 C7391 C7392 C7393 C7442 \nC7452 C7484 C7538 C7574 C7586 C7620 \nC7694 C7727 C7738 C7757 C7759 C7767 \nC8489 C8491 C8549 C8551 C8573 C8575 \nC8597 C8599 \n41: C7321_=_C7323 ,C7328_=_C7329 ,C7328_=_C7330 ,C7329_=_C7330 ,C7347_=_C7363 ,\nC7391_=_C7392 ,C7442_=_C7452 ,C7538_=_C7574 ,C7538_=_C7586 ,C7574_=_C7586 ,C7694_=_C7727 ,\nC7694_=_C7738 ,C7727_=_C7738 ,C8489_=_C8491 ,C8489_=_C8549 ,C8489_=_C8551 ,C8489_=_C8573 ,\nC8489_=_C8575 ,C8489_=_C8597 ,C8489_=_C8599 ,C8491_=_C8549 ,C8491_=_C8551 ,C8491_=_C8573 ,\nC8491_=_C8575 ,C8491_=_C8597 ,C8491_=_C8599 ,C8549_=_C8551 ,C8549_=_C8573 ,C8549_=_C8575 ,\nC8549_=_C8597 ,C8549_=_C8599 ,C8551_=_C8573 ,C8551_=_C8575 ,C8551_=_C8597 ,C8551_=_C8599 ,\nC8573_=_C8575 ,C8573_=_C8597 ,C8573_=_C8599 ,C8575_=_C8597 ,C8575_=_C8599 ,C8597_=_C8599 ,"];3552[shape=box, label="id:3552 level: 11\n29: C5839 C5965 C5997 C7180 C7544 \nC7556 C7568 C7580 C7592 C7667 C7674 \nC7700 C7711 C7722 C7733 C7744 C7787 \nC7789 C7794 C8481 C8483 C8513 C8515 \nC8541 C8543 C8565 C8567 C8589 C8591 \n66: C5965_=_C5997( C5965 C5997 ) C7544_=_C7556( C7544 C7556 ) C7544_=_C7568( C7544 C7568 ) C7544_=_C7580( C7544 C7580 ) C7544_=_C7592( C7544 C7592 ) \nC7556_=_C7568( C7556 C7568 ) C7556_=_C7580( C7556 C7580 ) C7556_=_C7592( C7556 C7592 ) C7568_=_C7580( C7568 C7580 ) C7568_=_C7592( C7568 C7592 ) C7580_=_C7592( C7580 C7592 ) \nC7700_=_C7711( C7700 C7711 ) C7700_=_C7722( C7700 C7722 ) C7700_=_C7733( C7700 C7733 ) C7700_=_C7744( C7700 C7744 ) C7711_=_C7722( C7711 C7722 ) C7711_=_C7733( C7711 C7733 ) \nC7711_=_C7744( C7711 C7744 ) C7722_=_C7733( C7722 C7733 ) C7722_=_C7744( C7722 C7744 ) C7733_=_C7744( C7733 C7744 ) C8481_=_C8483( C8481 C8483 ) C8481_=_C8513( C8481 C8513 ) \nC8481_=_C8515( C8481 C8515 ) C8481_=_C8541( C8481 C8541 ) C8481_=_C8543( C8481 C8543 ) C8481_=_C8565( C8481 C8565 ) C8481_=_C8567( C8481 C8567 ) C8481_=_C8589( C8481 C8589 ) \nC8481_=_C8591( C8481 C8591 ) C8483_=_C8513( C8483 C8513 ) C8483_=_C8515( C8483 C8515 ) C8483_=_C8541( C8483 C8541 ) C8483_=_C8543( C8483 C8543 ) C8483_=_C8565( C8483 C8565 ) \nC8483_=_C8567( C8483 C8567 ) C8483_=_C8589( C8483 C8589 ) C8483_=_C8591( C8483 C8591 ) C8513_=_C8515( C8513 C8515 ) C8513_=_C8541( C8513 C8541 ) C8513_=_C8543( C8513 C8543 ) \nC8513_=_C8565( C8513 C8565 ) C8513_=_C8567( C8513 C8567 ) C8513_=_C8589( C8513 C8589 ) C8513_=_C8591( C8513 C8591 ) C8515_=_C8541( C8515 C8541 ) C8515_=_C8543( C8515 C8543 ) \nC8515_=_C8565( C8515 C8565 ) C8515_=_C8567( C8515 C8567 ) C8515_=_C8589( C8515 C8589 ) C8515_=_C8591( C8515 C8591 ) C8541_=_C8543( C8541 C8543 ) C8541_=_C8565( C8541 C8565 ) \nC8541_=_C8567( C8541 C8567 ) C8541_=_C8589( C8541 C8589 ) C8541_=_C8591( C8541 C8591 ) C8543_=_C8565( C8543 C8565 ) C8543_=_C8567( C8543 C8567 ) C8543_=_C8589( C8543 C8589 ) \nC8543_=_C8591( C8543 C8591 ) C8565_=_C8567( C8565 C8567 ) C8565_=_C8589( C8565 C8589 ) C8565_=_C8591( C8565 C8591 ) C8567_=_C8589( C8567 C8589 ) C8567_=_C8591( C8567 C8591 ) \nC8589_=_C8591( C8589 C8591 ) "];3379-&gt;3552[label="27: C5839 C5965 C5997 C7180 C7544 \nC7556 C7568 C7580 C7592 C7674 C7700 \nC7711 C7722 C7733 C7744 C7787 C7794 \nC8481 C8483 C8513 C8515 C8541 C8543 \nC8565 C8567 C8589 C8591 \n66: C5965_=_C5997 ,C7544_=_C7556 ,C7544_=_C7568 ,C7544_=_C7580 ,C7544_=_C7592 ,\nC7556_=_C7568 ,C7556_=_C7580 ,C7556_=_C7592 ,C7568_=_C7580 ,C7568_=_C7592 ,C7580_=_C7592 ,\nC7700_=_C7711 ,C7700_=_C7722 ,C7700_=_C7733 ,C7700_=_C7744 ,C7711_=_C7722 ,C7711_=_C7733 ,\nC7711_=_C7744 ,C7722_=_C7733 ,C7722_=_C7744 ,C7733_=_C7744 ,C8481_=_C8483 ,C8481_=_C8513 ,\nC8481_=_C8515 ,C8481_=_C8541 ,C8481_=_C8543 ,C8481_=_C8565 ,C8481_=_C8567 ,C8481_=_C8589 ,\nC8481_=_C8591 ,C8483_=_C8513 ,C8483_=_C8515 ,C8483_=_C8541 ,C8483_=_C8543 ,C8483_=_C8565 ,\nC8483_=_C8567 ,C8483_=_C8589 ,C8483_=_C8591 ,C8513_=_C8515 ,C8513_=_C8541 ,C8513_=_C8543 ,\nC8513_=_C8565 ,C8513_=_C8567 ,C8513_=_C8589 ,C8513_=_C8591 ,C8515_=_C8541 ,C8515_=_C8543 ,\nC8515_=_C8565 ,C8515_=_C8567 ,C8515_=_C8589 ,C8515_=_C8591 ,C8541_=_C8543 ,C8541_=_C8565 ,\nC8541_=_C8567 ,C8541_=_C8589 ,C8541_=_C8591 ,C8543_=_C8565 ,C8543_=_C8567 ,C8543_=_C8589 ,\nC8543_=_C8591 ,C8565_=_C8567 ,C8565_=_C8589 ,C8565_=_C8591 ,C8567_=_C8589 ,C8567_=_C8591 ,\nC8589_=_C8591 ,"];3553[shape=box, label="id:3553 level: 11\n53: C5828 C5862 C5939 C6782 C6950 \nC7030 C7115 C7136 C7139 C7140 C7141 \nC7142 C7143 C7144 C7146 C7148 C7149 \nC7287 C7391 C7448 C7492 C7496 C7509 \nC7531 C7538 C7540 C7541 C7542 C7550 \nC7552 C7553 C7554 C7560 C7561 C7563 \nC7564 C7566 C7567 C7568 C7569 C7570 \nC7574 C7576 C7577 C7578 C7586 C7588 \nC7589 C7590 C7613 C7631 C7639 C7649 \n206: C5862_=_C7146( C5862 C7146 ) C5862_=_C7541( C5862 C7541 ) C5862_=_C7553( C5862 C7553 ) C5862_=_C7577( C5862 C7577 ) C5862_=_C7589( C5862 C7589 ) \nC5862_=_C7639( C5862 C7639 ) C6950_=_C7143( C6950 C7143 ) C6950_=_C7538( C6950 C7538 ) C6950_=_C7550( C6950 C7550 ) C6950_=_C7574( C6950 C7574 ) C6950_=_C7586( C6950 C7586 ) \nC6950_=_C7613( C6950 C7613 ) C7030_=_C7542( C7030 C7542 ) C7030_=_C7554( C7030 C7554 ) C7030_=_C7566( C7030 C7566 ) C7030_=_C7578( C7030 C7578 ) C7030_=_C7590( C7030 C7590 ) \nC7030_=_C7649( C7030 C7649 ) C7115_=_C7540( C7115 C7540 ) C7115_=_C7552( C7115 C7552 ) C7115_=_C7564( C7115 C7564 ) C7115_=_C7576( C7115 C7576 ) C7115_=_C7588( C7115 C7588 ) \nC7115_=_C7631( C7115 C7631 ) C7139_=_C7569( C7139 C7569 ) C7140_=_C7141( C7140 C7141 ) C7140_=_C7142( C7140 C7142 ) C7140_=_C7143( C7140 C7143 ) C7140_=_C7144( C7140 C7144 ) \nC7140_=_C7146( C7140 C7146 ) C7140_=_C7148( C7140 C7148 ) C7140_=_C7149( C7140 C7149 ) C7140_=_C7531( C7140 C7531 ) C7141_=_C7142( C7141 C7142 ) C7141_=_C7143( C7141 C7143 ) \nC7141_=_C7144( C7141 C7144 ) C7141_=_C7146( C7141 C7146 ) C7141_=_C7148( C7141 C7148 ) C7141_=_C7149( C7141 C7149 ) C7141_=_C7560( C7141 C7560 ) C7142_=_C7143( C7142 C7143 ) \nC7142_=_C7144( C7142 C7144 ) C7142_=_C7146( C7142 C7146 ) C7142_=_C7148( C7142 C7148 ) C7142_=_C7149( C7142 C7149 ) C7142_=_C7561( C7142 C7561 ) C7143_=_C7144( C7143 C7144 ) \nC7143_=_C7146( C7143 C7146 ) C7143_=_C7148( C7143 C7148 ) C7143_=_C7149( C7143 C7149 ) C7143_=_C7538( C7143 C7538 ) C7143_=_C7550( C7143 C7550 ) C7143_=_C7574( C7143 C7574 ) \nC7143_=_C7586( C7143 C7586 ) C7143_=_C7613( C7143 C7613 ) C7144_=_C7146( C7144 C7146 ) C7144_=_C7148( C7144 C7148 ) C7144_=_C7149( C7144 C7149 ) C7144_=_C7563( C7144 C7563 ) \nC7146_=_C7148( C7146 C7148 ) C7146_=_C7149( C7146 C7149 ) C7146_=_C7541( C7146 C7541 ) C7146_=_C7553( C7146 C7553 ) C7146_=_C7577( C7146 C7577 ) C7146_=_C7589( C7146 C7589 ) \nC7146_=_C7639( C7146 C7639 ) C7148_=_C7149( C7148 C7149 ) C7148_=_C7567( C7148 C7567 ) C7149_=_C7568( C7149 C7568 ) C7287_=_C7564( C7287 C7564 ) C7448_=_C7531( C7448 C7531 ) \nC7448_=_C7560( C7448 C7560 ) C7448_=_C7561( C7448 C7561 ) C7448_=_C7563( C7448 C7563 ) C7448_=_C7564( C7448 C7564 ) C7448_=_C7566( C7448 C7566 ) C7448_=_C7567( C7448 C7567 ) \nC7448_=_C7568( C7448 C7568 ) C7448_=_C7569( C7448 C7569 ) C7448_=_C7570( C7448 C7570 ) C7496_=_C7509( C7496 C7509 ) C7531_=_C7560( C7531 C7560 ) C7531_=_C7561( C7531 C7561 ) \nC7531_=_C7563(</w:t>
      </w:r>
    </w:p>
    <w:p>
      <w:pPr>
        <w:pStyle w:val="PreformattedText"/>
        <w:bidi w:val="0"/>
        <w:spacing w:before="0" w:after="0"/>
        <w:jc w:val="left"/>
        <w:rPr/>
      </w:pPr>
      <w:r>
        <w:rPr/>
        <w:t xml:space="preserve"> </w:t>
      </w:r>
      <w:r>
        <w:rPr/>
        <w:t>C7531 C7563 ) C7531_=_C7564( C7531 C7564 ) C7531_=_C7566( C7531 C7566 ) C7531_=_C7567( C7531 C7567 ) C7531_=_C7568( C7531 C7568 ) C7531_=_C7569( C7531 C7569 ) \nC7531_=_C7570( C7531 C7570 ) C7538_=_C7540( C7538 C7540 ) C7538_=_C7541( C7538 C7541 ) C7538_=_C7542( C7538 C7542 ) C7538_=_C7550( C7538 C7550 ) C7538_=_C7574( C7538 C7574 ) \nC7538_=_C7586( C7538 C7586 ) C7538_=_C7613( C7538 C7613 ) C7540_=_C7541( C7540 C7541 ) C7540_=_C7542( C7540 C7542 ) C7540_=_C7552( C7540 C7552 ) C7540_=_C7564( C7540 C7564 ) \nC7540_=_C7576( C7540 C7576 ) C7540_=_C7588( C7540 C7588 ) C7540_=_C7631( C7540 C7631 ) C7541_=_C7542( C7541 C7542 ) C7541_=_C7553( C7541 C7553 ) C7541_=_C7577( C7541 C7577 ) \nC7541_=_C7589( C7541 C7589 ) C7541_=_C7639( C7541 C7639 ) C7542_=_C7554( C7542 C7554 ) C7542_=_C7566( C7542 C7566 ) C7542_=_C7578( C7542 C7578 ) C7542_=_C7590( C7542 C7590 ) \nC7542_=_C7649( C7542 C7649 ) C7550_=_C7552( C7550 C7552 ) C7550_=_C7553( C7550 C7553 ) C7550_=_C7554( C7550 C7554 ) C7550_=_C7574( C7550 C7574 ) C7550_=_C7586( C7550 C7586 ) \nC7550_=_C7613( C7550 C7613 ) C7552_=_C7553( C7552 C7553 ) C7552_=_C7554( C7552 C7554 ) C7552_=_C7564( C7552 C7564 ) C7552_=_C7576( C7552 C7576 ) C7552_=_C7588( C7552 C7588 ) \nC7552_=_C7631( C7552 C7631 ) C7553_=_C7554( C7553 C7554 ) C7553_=_C7577( C7553 C7577 ) C7553_=_C7589( C7553 C7589 ) C7553_=_C7639( C7553 C7639 ) C7554_=_C7566( C7554 C7566 ) \nC7554_=_C7578( C7554 C7578 ) C7554_=_C7590( C7554 C7590 ) C7554_=_C7649( C7554 C7649 ) C7560_=_C7561( C7560 C7561 ) C7560_=_C7563( C7560 C7563 ) C7560_=_C7564( C7560 C7564 ) \nC7560_=_C7566( C7560 C7566 ) C7560_=_C7567( C7560 C7567 ) C7560_=_C7568( C7560 C7568 ) C7560_=_C7569( C7560 C7569 ) C7560_=_C7570( C7560 C7570 ) C7561_=_C7563( C7561 C7563 ) \nC7561_=_C7564( C7561 C7564 ) C7561_=_C7566( C7561 C7566 ) C7561_=_C7567( C7561 C7567 ) C7561_=_C7568( C7561 C7568 ) C7561_=_C7569( C7561 C7569 ) C7561_=_C7570( C7561 C7570 ) \nC7563_=_C7564( C7563 C7564 ) C7563_=_C7566( C7563 C7566 ) C7563_=_C7567( C7563 C7567 ) C7563_=_C7568( C7563 C7568 ) C7563_=_C7569( C7563 C7569 ) C7563_=_C7570( C7563 C7570 ) \nC7564_=_C7566( C7564 C7566 ) C7564_=_C7567( C7564 C7567 ) C7564_=_C7568( C7564 C7568 ) C7564_=_C7569( C7564 C7569 ) C7564_=_C7570( C7564 C7570 ) C7564_=_C7576( C7564 C7576 ) \nC7564_=_C7588( C7564 C7588 ) C7564_=_C7631( C7564 C7631 ) C7566_=_C7567( C7566 C7567 ) C7566_=_C7568( C7566 C7568 ) C7566_=_C7569( C7566 C7569 ) C7566_=_C7570( C7566 C7570 ) \nC7566_=_C7578( C7566 C7578 ) C7566_=_C7590( C7566 C7590 ) C7566_=_C7649( C7566 C7649 ) C7567_=_C7568( C7567 C7568 ) C7567_=_C7569( C7567 C7569 ) C7567_=_C7570( C7567 C7570 ) \nC7568_=_C7569( C7568 C7569 ) C7568_=_C7570( C7568 C7570 ) C7569_=_C7570( C7569 C7570 ) C7574_=_C7576( C7574 C7576 ) C7574_=_C7577( C7574 C7577 ) C7574_=_C7578( C7574 C7578 ) \nC7574_=_C7586( C7574 C7586 ) C7574_=_C7613( C7574 C7613 ) C7576_=_C7577( C7576 C7577 ) C7576_=_C7578( C7576 C7578 ) C7576_=_C7588( C7576 C7588 ) C7576_=_C7631( C7576 C7631 ) \nC7577_=_C7578( C7577 C7578 ) C7577_=_C7589( C7577 C7589 ) C7577_=_C7639( C7577 C7639 ) C7578_=_C7590( C7578 C7590 ) C7578_=_C7649( C7578 C7649 ) C7586_=_C7588( C7586 C7588 ) \nC7586_=_C7589( C7586 C7589 ) C7586_=_C7590( C7586 C7590 ) C7586_=_C7613( C7586 C7613 ) C7588_=_C7589( C7588 C7589 ) C7588_=_C7590( C7588 C7590 ) C7588_=_C7631( C7588 C7631 ) \nC7589_=_C7590( C7589 C7590 ) C7589_=_C7639( C7589 C7639 ) C7590_=_C7649( C7590 C7649 ) C7613_=_C7631( C7613 C7631 ) C7613_=_C7639( C7613 C7639 ) C7613_=_C7649( C7613 C7649 ) \nC7631_=_C7639( C7631 C7639 ) C7631_=_C7649( C7631 C7649 ) C7639_=_C7649( C7639 C7649 ) "];3380-&gt;3553[label="52: C5828 C5862 C5939 C6782 C6950 \nC7030 C7115 C7136 C7139 C7140 C7141 \nC7142 C7143 C7144 C7146 C7148 C7149 \nC7287 C7391 C7448 C7492 C7496 C7509 \nC7531 C7538 C7540 C7541 C7542 C7550 \nC7552 C7553 C7554 C7560 C7561 C7563 \nC7566 C7567 C7568 C7569 C7570 C7574 \nC7576 C7577 C7578 C7586 C7588 C7589 \nC7590 C7613 C7631 C7639 C7649 \n189: C5862_=_C7146 ,C5862_=_C7541 ,C5862_=_C7553 ,C5862_=_C7577 ,C5862_=_C7589 ,\nC5862_=_C7639 ,C6950_=_C7143 ,C6950_=_C7538 ,C6950_=_C7550 ,C6950_=_C7574 ,C6950_=_C7586 ,\nC6950_=_C7613 ,C7030_=_C7542 ,C7030_=_C7554 ,C7030_=_C7566 ,C7030_=_C7578 ,C7030_=_C7590 ,\nC7030_=_C7649 ,C7115_=_C7540 ,C7115_=_C7552 ,C7115_=_C7576 ,C7115_=_C7588 ,C7115_=_C7631 ,\nC7139_=_C7569 ,C7140_=_C7141 ,C7140_=_C7142 ,C7140_=_C7143 ,C7140_=_C7144 ,C7140_=_C7146 ,\nC7140_=_C7148 ,C7140_=_C7149 ,C7140_=_C7531 ,C7141_=_C7142 ,C7141_=_C7143 ,C7141_=_C7144 ,\nC7141_=_C7146 ,C7141_=_C7148 ,C7141_=_C7149 ,C7141_=_C7560 ,C7142_=_C7143 ,C7142_=_C7144 ,\nC7142_=_C7146 ,C7142_=_C7148 ,C7142_=_C7149 ,C7142_=_C7561 ,C7143_=_C7144 ,C7143_=_C7146 ,\nC7143_=_C7148 ,C7143_=_C7149 ,C7143_=_C7538 ,C7143_=_C7550 ,C7143_=_C7574 ,C7143_=_C7586 ,\nC7143_=_C7613 ,C7144_=_C7146 ,C7144_=_C7148 ,C7144_=_C7149 ,C7144_=_C7563 ,C7146_=_C7148 ,\nC7146_=_C7149 ,C7146_=_C7541 ,C7146_=_C7553 ,C7146_=_C7577 ,C7146_=_C7589 ,C7146_=_C7639 ,\nC7148_=_C7149 ,C7148_=_C7567 ,C7149_=_C7568 ,C7448_=_C7531 ,C7448_=_C7560 ,C7448_=_C7561 ,\nC7448_=_C7563 ,C7448_=_C7566 ,C7448_=_C7567 ,C7448_=_C7568 ,C7448_=_C7569 ,C7448_=_C7570 ,\nC7496_=_C7509 ,C7531_=_C7560 ,C7531_=_C7561 ,C7531_=_C7563 ,C7531_=_C7566 ,C7531_=_C7567 ,\nC7531_=_C7568 ,C7531_=_C7569 ,C7531_=_C7570 ,C7538_=_C7540 ,C7538_=_C7541 ,C7538_=_C7542 ,\nC7538_=_C7550 ,C7538_=_C7574 ,C7538_=_C7586 ,C7538_=_C7613 ,C7540_=_C7541 ,C7540_=_C7542 ,\nC7540_=_C7552 ,C7540_=_C7576 ,C7540_=_C7588 ,C7540_=_C7631 ,C7541_=_C7542 ,C7541_=_C7553 ,\nC7541_=_C7577 ,C7541_=_C7589 ,C7541_=_C7639 ,C7542_=_C7554 ,C7542_=_C7566 ,C7542_=_C7578 ,\nC7542_=_C7590 ,C7542_=_C7649 ,C7550_=_C7552 ,C7550_=_C7553 ,C7550_=_C7554 ,C7550_=_C7574 ,\nC7550_=_C7586 ,C7550_=_C7613 ,C7552_=_C7553 ,C7552_=_C7554 ,C7552_=_C7576 ,C7552_=_C7588 ,\nC7552_=_C7631 ,C7553_=_C7554 ,C7553_=_C7577 ,C7553_=_C7589 ,C7553_=_C7639 ,C7554_=_C7566 ,\nC7554_=_C7578 ,C7554_=_C7590 ,C7554_=_C7649 ,C7560_=_C7561 ,C7560_=_C7563 ,C7560_=_C7566 ,\nC7560_=_C7567 ,C7560_=_C7568 ,C7560_=_C7569 ,C7560_=_C7570 ,C7561_=_C7563 ,C7561_=_C7566 ,\nC7561_=_C7567 ,C7561_=_C7568 ,C7561_=_C7569 ,C7561_=_C7570 ,C7563_=_C7566 ,C7563_=_C7567 ,\nC7563_=_C7568 ,C7563_=_C7569 ,C7563_=_C7570 ,C7566_=_C7567 ,C7566_=_C7568 ,C7566_=_C7569 ,\nC7566_=_C7570 ,C7566_=_C7578 ,C7566_=_C7590 ,C7566_=_C7649 ,C7567_=_C7568 ,C7567_=_C7569 ,\nC7567_=_C7570 ,C7568_=_C7569 ,C7568_=_C7570 ,C7569_=_C7570 ,C7574_=_C7576 ,C7574_=_C7577 ,\nC7574_=_C7578 ,C7574_=_C7586 ,C7574_=_C7613 ,C7576_=_C7577 ,C7576_=_C7578 ,C7576_=_C7588 ,\nC7576_=_C7631 ,C7577_=_C7578 ,C7577_=_C7589 ,C7577_=_C7639 ,C7578_=_C7590 ,C7578_=_C7649 ,\nC7586_=_C7588 ,C7586_=_C7589 ,C7586_=_C7590 ,C7586_=_C7613 ,C7588_=_C7589 ,C7588_=_C7590 ,\nC7588_=_C7631 ,C7589_=_C7590 ,C7589_=_C7639 ,C7590_=_C7649 ,C7613_=_C7631 ,C7613_=_C7639 ,\nC7613_=_C7649 ,C7631_=_C7639 ,C7631_=_C7649 ,C7639_=_C7649 ,"];3554[shape=box, label="id:3554 level: 11\n78: C5837 C5845 C5846 C5854 C5863 \nC5941 C5967 C5999 C6785 C7139 C7140 \nC7141 C7142 C7144 C7148 C7153 C7211 \nC7265 C7304 C7305 C7314 C7382 C7428 \nC7438 C7458 C7529 C7531 C7534 C7536 \nC7538 C7540 C7541 C7542 C7543 C7544 \nC7545 C7546 C7549 C7550 C7551 C7552 \nC7553 C7554 C7555 C7556 C7558 C7560 \nC7561 C7563 C7567 C7569 C7572 C7573 \nC7574 C7575 C7576 C7577 C7578 C7580 \nC7582 C7584 C7586 C7588 C7589 C7590 \nC7591 C7592 C7593 C7594 C7597 C7603 \nC7608 C7621 C7626 C7645 C7657 C7676 \nC7677 \n357: C5837_=_C7140( C5837 C7140 ) C5837_=_C7529( C5837 C7529 ) C5837_=_C7531( C5837 C7531 ) C5837_=_C7534( C5837 C7534 ) C5845_=_C5846( C5845 C5846 ) \nC5845_=_C7142( C5845 C7142 ) C5845_=_C7549( C5845 C7549 ) C5845_=_C7561( C5845 C7561 ) C5845_=_C7573( C5845 C7573 ) C5845_=_C7603( C5845 C7603 ) C5854_=_C7144( C5854 C7144 ) \nC5854_=_C7551( C5854 C7551 ) C5854_=_C7563( C5854 C7563 ) C5854_=_C7575( C5854 C7575 ) C5854_=_C7621( C5854 C7621 ) C5941_=_C7148( C5941 C7148 ) C5941_=_C7543( C5941 C7543 ) \nC5941_=_C7555( C5941 C7555 ) C5941_=_C7567( C5941 C7567 ) C5941_=_C7591( C5941 C7591 ) C5941_=_C7657( C5941 C7657 ) C5967_=_C5999( C5967 C5999 ) C5967_=_C7584( C5967 C7584 ) \nC5967_=_C7586( C5967 C7586 ) C5967_=_C7588( C5967 C7588 ) C5967_=_C7589( C5967 C7589 ) C5967_=_C7590( C5967 C7590 ) C5967_=_C7591( C5967 C7591 ) C5967_=_C7592( C5967 C7592 ) \nC5967_=_C7593( C5967 C7593 ) C5967_=_C7594( C5967 C7594 ) C6785_=_C7141( C6785 C7141 ) C6785_=_C7536( C6785 C7536 ) C6785_=_C7560( C6785 C7560 ) C6785_=_C7572( C6785 C7572 ) \nC6785_=_C7584( C6785 C7584 ) C6785_=_C7597( C6785 C7597 ) C7139_=_C7545( C7139 C7545 ) C7139_=_C7569( C7139 C7569 ) C7139_=_C7593( C7139 C7593 ) C7139_=_C7676( C7139 C7676 ) \nC7139_=_C7677( C7139 C7677 ) C7140_=_C7141( C7140 C7141 ) C7140_=_C7142( C7140 C7142 ) C7140_=_C7144( C7140 C7144 ) C7140_=_C7148( C7140 C7148 ) C7140_=_C7529( C7140 C7529 ) \nC7140_=_C7531( C7140 C7531 ) C7140_=_C7534( C7140 C7534 ) C7141_=_C7142( C7141 C7142 ) C7141_=_C7144( C7141 C7144 ) C7141_=_C7148( C7141 C7148 ) C7141_=_C7536( C7141 C7536 ) \nC7141_=_C7560( C7141 C7560 ) C7141_=_C7572( C7141 C7572 ) C7141_=_C7584( C7141 C7584 ) C7141_=_C7597( C7141 C7597 ) C7142_=_C7144( C7142 C7144 ) C7142_=_C7148( C7142 C7148 ) \nC7142_=_C7549( C7142 C7549 ) C7142_=_C7561( C7142 C7561 ) C7142_=_C7573( C7142 C7573 ) C7142_=_C7603( C7142 C7603 ) C7144_=_C7148( C7144 C7148 ) C7144_=_C7551( C7144 C7551 ) \nC7144_=_C7563( C7144 C7563 ) C7144_=_C7575( C7144 C7575 ) C7144_=_C7621( C7144 C7621 ) C7148_=_C7543( C7148 C7543 ) C7148_=_C7555( C7148 C7555 ) C7148_=_C7567( C7148 C7567 ) \nC7148_=_C7591( C7148 C7591 ) C7148_=_C7657( C7148 C7657 ) C7304_=_C7305( C7304 C7305 ) C7382_=_C7551( C7382 C7551 ) C7428_=_C7438( C7428 C7438 ) C7428_=_C7458( C7428 C7458 ) \nC7438_=_C7458( C7438 C7458 ) C7438_=_C7549( C7438 C7549 ) C7438_=_C7550( C7438 C7550 ) C7438_=_C7551( C7438 C7551 ) C7438_=_C7552( C7438 C7552 ) C7438_=_C7553( C7438 C7553 ) \nC7438_=_C7554( C7438 C7554 ) C7438_=_C7555( C7438 C7555 ) C7438_=_C7556(</w:t>
      </w:r>
    </w:p>
    <w:p>
      <w:pPr>
        <w:pStyle w:val="PreformattedText"/>
        <w:bidi w:val="0"/>
        <w:spacing w:before="0" w:after="0"/>
        <w:jc w:val="left"/>
        <w:rPr/>
      </w:pPr>
      <w:r>
        <w:rPr/>
        <w:t xml:space="preserve"> </w:t>
      </w:r>
      <w:r>
        <w:rPr/>
        <w:t>C7438 C7556 ) C7438_=_C7558( C7438 C7558 ) C7458_=_C7572( C7458 C7572 ) C7458_=_C7573( C7458 C7573 ) \nC7458_=_C7574( C7458 C7574 ) C7458_=_C7575( C7458 C7575 ) C7458_=_C7576( C7458 C7576 ) C7458_=_C7577( C7458 C7577 ) C7458_=_C7578( C7458 C7578 ) C7458_=_C7580( C7458 C7580 ) \nC7458_=_C7582( C7458 C7582 ) C7529_=_C7531( C7529 C7531 ) C7529_=_C7534( C7529 C7534 ) C7529_=_C7536( C7529 C7536 ) C7529_=_C7538( C7529 C7538 ) C7529_=_C7540( C7529 C7540 ) \nC7529_=_C7541( C7529 C7541 ) C7529_=_C7542( C7529 C7542 ) C7529_=_C7543( C7529 C7543 ) C7529_=_C7544( C7529 C7544 ) C7529_=_C7545( C7529 C7545 ) C7529_=_C7546( C7529 C7546 ) \nC7531_=_C7534( C7531 C7534 ) C7531_=_C7560( C7531 C7560 ) C7531_=_C7561( C7531 C7561 ) C7531_=_C7563( C7531 C7563 ) C7531_=_C7567( C7531 C7567 ) C7531_=_C7569( C7531 C7569 ) \nC7534_=_C7597( C7534 C7597 ) C7534_=_C7603( C7534 C7603 ) C7534_=_C7621( C7534 C7621 ) C7534_=_C7657( C7534 C7657 ) C7534_=_C7676( C7534 C7676 ) C7536_=_C7538( C7536 C7538 ) \nC7536_=_C7540( C7536 C7540 ) C7536_=_C7541( C7536 C7541 ) C7536_=_C7542( C7536 C7542 ) C7536_=_C7543( C7536 C7543 ) C7536_=_C7544( C7536 C7544 ) C7536_=_C7545( C7536 C7545 ) \nC7536_=_C7546( C7536 C7546 ) C7536_=_C7560( C7536 C7560 ) C7536_=_C7572( C7536 C7572 ) C7536_=_C7584( C7536 C7584 ) C7536_=_C7597( C7536 C7597 ) C7538_=_C7540( C7538 C7540 ) \nC7538_=_C7541( C7538 C7541 ) C7538_=_C7542( C7538 C7542 ) C7538_=_C7543( C7538 C7543 ) C7538_=_C7544( C7538 C7544 ) C7538_=_C7545( C7538 C7545 ) C7538_=_C7546( C7538 C7546 ) \nC7538_=_C7550( C7538 C7550 ) C7538_=_C7574( C7538 C7574 ) C7538_=_C7586( C7538 C7586 ) C7540_=_C7541( C7540 C7541 ) C7540_=_C7542( C7540 C7542 ) C7540_=_C7543( C7540 C7543 ) \nC7540_=_C7544( C7540 C7544 ) C7540_=_C7545( C7540 C7545 ) C7540_=_C7546( C7540 C7546 ) C7540_=_C7552( C7540 C7552 ) C7540_=_C7576( C7540 C7576 ) C7540_=_C7588( C7540 C7588 ) \nC7541_=_C7542( C7541 C7542 ) C7541_=_C7543( C7541 C7543 ) C7541_=_C7544( C7541 C7544 ) C7541_=_C7545( C7541 C7545 ) C7541_=_C7546( C7541 C7546 ) C7541_=_C7553( C7541 C7553 ) \nC7541_=_C7577( C7541 C7577 ) C7541_=_C7589( C7541 C7589 ) C7542_=_C7543( C7542 C7543 ) C7542_=_C7544( C7542 C7544 ) C7542_=_C7545( C7542 C7545 ) C7542_=_C7546( C7542 C7546 ) \nC7542_=_C7554( C7542 C7554 ) C7542_=_C7578( C7542 C7578 ) C7542_=_C7590( C7542 C7590 ) C7543_=_C7544( C7543 C7544 ) C7543_=_C7545( C7543 C7545 ) C7543_=_C7546( C7543 C7546 ) \nC7543_=_C7555( C7543 C7555 ) C7543_=_C7567( C7543 C7567 ) C7543_=_C7591( C7543 C7591 ) C7543_=_C7657( C7543 C7657 ) C7544_=_C7545( C7544 C7545 ) C7544_=_C7546( C7544 C7546 ) \nC7544_=_C7556( C7544 C7556 ) C7544_=_C7580( C7544 C7580 ) C7544_=_C7592( C7544 C7592 ) C7545_=_C7546( C7545 C7546 ) C7545_=_C7569( C7545 C7569 ) C7545_=_C7593( C7545 C7593 ) \nC7545_=_C7676( C7545 C7676 ) C7545_=_C7677( C7545 C7677 ) C7549_=_C7550( C7549 C7550 ) C7549_=_C7551( C7549 C7551 ) C7549_=_C7552( C7549 C7552 ) C7549_=_C7553( C7549 C7553 ) \nC7549_=_C7554( C7549 C7554 ) C7549_=_C7555( C7549 C7555 ) C7549_=_C7556( C7549 C7556 ) C7549_=_C7558( C7549 C7558 ) C7549_=_C7561( C7549 C7561 ) C7549_=_C7573( C7549 C7573 ) \nC7549_=_C7603( C7549 C7603 ) C7550_=_C7551( C7550 C7551 ) C7550_=_C7552( C7550 C7552 ) C7550_=_C7553( C7550 C7553 ) C7550_=_C7554( C7550 C7554 ) C7550_=_C7555( C7550 C7555 ) \nC7550_=_C7556( C7550 C7556 ) C7550_=_C7558( C7550 C7558 ) C7550_=_C7574( C7550 C7574 ) C7550_=_C7586( C7550 C7586 ) C7551_=_C7552( C7551 C7552 ) C7551_=_C7553( C7551 C7553 ) \nC7551_=_C7554( C7551 C7554 ) C7551_=_C7555( C7551 C7555 ) C7551_=_C7556( C7551 C7556 ) C7551_=_C7558( C7551 C7558 ) C7551_=_C7563( C7551 C7563 ) C7551_=_C7575( C7551 C7575 ) \nC7551_=_C7621( C7551 C7621 ) C7552_=_C7553( C7552 C7553 ) C7552_=_C7554( C7552 C7554 ) C7552_=_C7555( C7552 C7555 ) C7552_=_C7556( C7552 C7556 ) C7552_=_C7558( C7552 C7558 ) \nC7552_=_C7576( C7552 C7576 ) C7552_=_C7588( C7552 C7588 ) C7553_=_C7554( C7553 C7554 ) C7553_=_C7555( C7553 C7555 ) C7553_=_C7556( C7553 C7556 ) C7553_=_C7558( C7553 C7558 ) \nC7553_=_C7577( C7553 C7577 ) C7553_=_C7589( C7553 C7589 ) C7554_=_C7555( C7554 C7555 ) C7554_=_C7556( C7554 C7556 ) C7554_=_C7558( C7554 C7558 ) C7554_=_C7578( C7554 C7578 ) \nC7554_=_C7590( C7554 C7590 ) C7555_=_C7556( C7555 C7556 ) C7555_=_C7558( C7555 C7558 ) C7555_=_C7567( C7555 C7567 ) C7555_=_C7591( C7555 C7591 ) C7555_=_C7657( C7555 C7657 ) \nC7556_=_C7558( C7556 C7558 ) C7556_=_C7580( C7556 C7580 ) C7556_=_C7592( C7556 C7592 ) C7558_=_C7582( C7558 C7582 ) C7558_=_C7594( C7558 C7594 ) C7560_=_C7561( C7560 C7561 ) \nC7560_=_C7563( C7560 C7563 ) C7560_=_C7567( C7560 C7567 ) C7560_=_C7569( C7560 C7569 ) C7560_=_C7572( C7560 C7572 ) C7560_=_C7584( C7560 C7584 ) C7560_=_C7597( C7560 C7597 ) \nC7561_=_C7563( C7561 C7563 ) C7561_=_C7567( C7561 C7567 ) C7561_=_C7569( C7561 C7569 ) C7561_=_C7573( C7561 C7573 ) C7561_=_C7603( C7561 C7603 ) C7563_=_C7567( C7563 C7567 ) \nC7563_=_C7569( C7563 C7569 ) C7563_=_C7575( C7563 C7575 ) C7563_=_C7621( C7563 C7621 ) C7567_=_C7569( C7567 C7569 ) C7567_=_C7591( C7567 C7591 ) C7567_=_C7657( C7567 C7657 ) \nC7569_=_C7593( C7569 C7593 ) C7569_=_C7676( C7569 C7676 ) C7569_=_C7677( C7569 C7677 ) C7572_=_C7573( C7572 C7573 ) C7572_=_C7574( C7572 C7574 ) C7572_=_C7575( C7572 C7575 ) \nC7572_=_C7576( C7572 C7576 ) C7572_=_C7577( C7572 C7577 ) C7572_=_C7578( C7572 C7578 ) C7572_=_C7580( C7572 C7580 ) C7572_=_C7582( C7572 C7582 ) C7572_=_C7584( C7572 C7584 ) \nC7572_=_C7597( C7572 C7597 ) C7573_=_C7574( C7573 C7574 ) C7573_=_C7575( C7573 C7575 ) C7573_=_C7576( C7573 C7576 ) C7573_=_C7577( C7573 C7577 ) C7573_=_C7578( C7573 C7578 ) \nC7573_=_C7580( C7573 C7580 ) C7573_=_C7582( C7573 C7582 ) C7573_=_C7603( C7573 C7603 ) C7574_=_C7575( C7574 C7575 ) C7574_=_C7576( C7574 C7576 ) C7574_=_C7577( C7574 C7577 ) \nC7574_=_C7578( C7574 C7578 ) C7574_=_C7580( C7574 C7580 ) C7574_=_C7582( C7574 C7582 ) C7574_=_C7586( C7574 C7586 ) C7575_=_C7576( C7575 C7576 ) C7575_=_C7577( C7575 C7577 ) \nC7575_=_C7578( C7575 C7578 ) C7575_=_C7580( C7575 C7580 ) C7575_=_C7582( C7575 C7582 ) C7575_=_C7621( C7575 C7621 ) C7576_=_C7577( C7576 C7577 ) C7576_=_C7578( C7576 C7578 ) \nC7576_=_C7580( C7576 C7580 ) C7576_=_C7582( C7576 C7582 ) C7576_=_C7588( C7576 C7588 ) C7577_=_C7578( C7577 C7578 ) C7577_=_C7580( C7577 C7580 ) C7577_=_C7582( C7577 C7582 ) \nC7577_=_C7589( C7577 C7589 ) C7578_=_C7580( C7578 C7580 ) C7578_=_C7582( C7578 C7582 ) C7578_=_C7590( C7578 C7590 ) C7580_=_C7582( C7580 C7582 ) C7580_=_C7592( C7580 C7592 ) \nC7582_=_C7594( C7582 C7594 ) C7584_=_C7586( C7584 C7586 ) C7584_=_C7588( C7584 C7588 ) C7584_=_C7589( C7584 C7589 ) C7584_=_C7590( C7584 C7590 ) C7584_=_C7591( C7584 C7591 ) \nC7584_=_C7592( C7584 C7592 ) C7584_=_C7593( C7584 C7593 ) C7584_=_C7594( C7584 C7594 ) C7584_=_C7597( C7584 C7597 ) C7586_=_C7588( C7586 C7588 ) C7586_=_C7589( C7586 C7589 ) \nC7586_=_C7590( C7586 C7590 ) C7586_=_C7591( C7586 C7591 ) C7586_=_C7592( C7586 C7592 ) C7586_=_C7593( C7586 C7593 ) C7586_=_C7594( C7586 C7594 ) C7588_=_C7589( C7588 C7589 ) \nC7588_=_C7590( C7588 C7590 ) C7588_=_C7591( C7588 C7591 ) C7588_=_C7592( C7588 C7592 ) C7588_=_C7593( C7588 C7593 ) C7588_=_C7594( C7588 C7594 ) C7589_=_C7590( C7589 C7590 ) \nC7589_=_C7591( C7589 C7591 ) C7589_=_C7592( C7589 C7592 ) C7589_=_C7593( C7589 C7593 ) C7589_=_C7594( C7589 C7594 ) C7590_=_C7591( C7590 C7591 ) C7590_=_C7592( C7590 C7592 ) \nC7590_=_C7593( C7590 C7593 ) C7590_=_C7594( C7590 C7594 ) C7591_=_C7592( C7591 C7592 ) C7591_=_C7593( C7591 C7593 ) C7591_=_C7594( C7591 C7594 ) C7591_=_C7657( C7591 C7657 ) \nC7592_=_C7593( C7592 C7593 ) C7592_=_C7594( C7592 C7594 ) C7593_=_C7594( C7593 C7594 ) C7593_=_C7676( C7593 C7676 ) C7593_=_C7677( C7593 C7677 ) C7597_=_C7603( C7597 C7603 ) \nC7597_=_C7621( C7597 C7621 ) C7597_=_C7657( C7597 C7657 ) C7597_=_C7676( C7597 C7676 ) C7603_=_C7621( C7603 C7621 ) C7603_=_C7657( C7603 C7657 ) C7603_=_C7676( C7603 C7676 ) \nC7621_=_C7657( C7621 C7657 ) C7621_=_C7676( C7621 C7676 ) C7657_=_C7676( C7657 C7676 ) C7676_=_C7677( C7676 C7677 ) "];3380-&gt;3554[label="77: C5837 C5845 C5846 C5854 C5863 \nC5941 C5967 C5999 C6785 C7139 C7140 \nC7141 C7142 C7144 C7148 C7153 C7211 \nC7265 C7304 C7305 C7314 C7382 C7428 \nC7438 C7458 C7529 C7531 C7534 C7536 \nC7538 C7540 C7541 C7542 C7543 C7544 \nC7545 C7546 C7549 C7550 C7552 C7553 \nC7554 C7555 C7556 C7558 C7560 C7561 \nC7563 C7567 C7569 C7572 C7573 C7574 \nC7575 C7576 C7577 C7578 C7580 C7582 \nC7584 C7586 C7588 C7589 C7590 C7591 \nC7592 C7593 C7594 C7597 C7603 C7608 \nC7621 C7626 C7645 C7657 C7676 C7677 \n342: C5837_=_C7140 ,C5837_=_C7529 ,C5837_=_C7531 ,C5837_=_C7534 ,C5845_=_C5846 ,\nC5845_=_C7142 ,C5845_=_C7549 ,C5845_=_C7561 ,C5845_=_C7573 ,C5845_=_C7603 ,C5854_=_C7144 ,\nC5854_=_C7563 ,C5854_=_C7575 ,C5854_=_C7621 ,C5941_=_C7148 ,C5941_=_C7543 ,C5941_=_C7555 ,\nC5941_=_C7567 ,C5941_=_C7591 ,C5941_=_C7657 ,C5967_=_C5999 ,C5967_=_C7584 ,C5967_=_C7586 ,\nC5967_=_C7588 ,C5967_=_C7589 ,C5967_=_C7590 ,C5967_=_C7591 ,C5967_=_C7592 ,C5967_=_C7593 ,\nC5967_=_C7594 ,C6785_=_C7141 ,C6785_=_C7536 ,C6785_=_C7560 ,C6785_=_C7572 ,C6785_=_C7584 ,\nC6785_=_C7597 ,C7139_=_C7545 ,C7139_=_C7569 ,C7139_=_C7593 ,C7139_=_C7676 ,C7139_=_C7677 ,\nC7140_=_C7141 ,C7140_=_C7142 ,C7140_=_C7144 ,C7140_=_C7148 ,C7140_=_C7529 ,C7140_=_C7531 ,\nC7140_=_C7534 ,C7141_=_C7142 ,C7141_=_C7144 ,C7141_=_C7148 ,C7141_=_C7536 ,C7141_=_C7560 ,\nC7141_=_C7572 ,C7141_=_C7584 ,C7141_=_C7597 ,C7142_=_C7144 ,C7142_=_C7148 ,C7142_=_C7549 ,\nC7142_=_C7561 ,C7142_=_C7573 ,C7142_=_C7603 ,C7144_=_C7148 ,C7144_=_C7563 ,C7144_=_C7575 ,\nC7144_=_C7621 ,C7148_=_C7543 ,C7148_=_C7555 ,C7148_=_C7567 ,C7148_=_C7591 ,C7148_=_C7657 ,\nC7304_=_C7305 ,C7428_=_C7438 ,C7428_=_C7458 ,C7438_=_C7458 ,C7438_=_C7549 ,C7438_=_C7550 ,\nC7438_=_C7552 ,C7438_=_C7553 ,C7438_=_C7554 ,C7438_=_C7555 ,C7438_=_C7556 ,C7438_=_C7558 ,\nC7458_=_C7572 ,C7458_=_C7573 ,C7458_=_C7574 ,C7458_=_C7575 ,C7458_=_C7576 ,C7458_=_C7577 ,\nC7458_=_C7578 ,C7458_=_C7580 ,C7458_=_C7582 ,C7529_=_C7531</w:t>
      </w:r>
    </w:p>
    <w:p>
      <w:pPr>
        <w:pStyle w:val="PreformattedText"/>
        <w:bidi w:val="0"/>
        <w:spacing w:before="0" w:after="0"/>
        <w:jc w:val="left"/>
        <w:rPr/>
      </w:pPr>
      <w:r>
        <w:rPr/>
        <w:t xml:space="preserve"> </w:t>
      </w:r>
      <w:r>
        <w:rPr/>
        <w:t>,C7529_=_C7534 ,C7529_=_C7536 ,\nC7529_=_C7538 ,C7529_=_C7540 ,C7529_=_C7541 ,C7529_=_C7542 ,C7529_=_C7543 ,C7529_=_C7544 ,\nC7529_=_C7545 ,C7529_=_C7546 ,C7531_=_C7534 ,C7531_=_C7560 ,C7531_=_C7561 ,C7531_=_C7563 ,\nC7531_=_C7567 ,C7531_=_C7569 ,C7534_=_C7597 ,C7534_=_C7603 ,C7534_=_C7621 ,C7534_=_C7657 ,\nC7534_=_C7676 ,C7536_=_C7538 ,C7536_=_C7540 ,C7536_=_C7541 ,C7536_=_C7542 ,C7536_=_C7543 ,\nC7536_=_C7544 ,C7536_=_C7545 ,C7536_=_C7546 ,C7536_=_C7560 ,C7536_=_C7572 ,C7536_=_C7584 ,\nC7536_=_C7597 ,C7538_=_C7540 ,C7538_=_C7541 ,C7538_=_C7542 ,C7538_=_C7543 ,C7538_=_C7544 ,\nC7538_=_C7545 ,C7538_=_C7546 ,C7538_=_C7550 ,C7538_=_C7574 ,C7538_=_C7586 ,C7540_=_C7541 ,\nC7540_=_C7542 ,C7540_=_C7543 ,C7540_=_C7544 ,C7540_=_C7545 ,C7540_=_C7546 ,C7540_=_C7552 ,\nC7540_=_C7576 ,C7540_=_C7588 ,C7541_=_C7542 ,C7541_=_C7543 ,C7541_=_C7544 ,C7541_=_C7545 ,\nC7541_=_C7546 ,C7541_=_C7553 ,C7541_=_C7577 ,C7541_=_C7589 ,C7542_=_C7543 ,C7542_=_C7544 ,\nC7542_=_C7545 ,C7542_=_C7546 ,C7542_=_C7554 ,C7542_=_C7578 ,C7542_=_C7590 ,C7543_=_C7544 ,\nC7543_=_C7545 ,C7543_=_C7546 ,C7543_=_C7555 ,C7543_=_C7567 ,C7543_=_C7591 ,C7543_=_C7657 ,\nC7544_=_C7545 ,C7544_=_C7546 ,C7544_=_C7556 ,C7544_=_C7580 ,C7544_=_C7592 ,C7545_=_C7546 ,\nC7545_=_C7569 ,C7545_=_C7593 ,C7545_=_C7676 ,C7545_=_C7677 ,C7549_=_C7550 ,C7549_=_C7552 ,\nC7549_=_C7553 ,C7549_=_C7554 ,C7549_=_C7555 ,C7549_=_C7556 ,C7549_=_C7558 ,C7549_=_C7561 ,\nC7549_=_C7573 ,C7549_=_C7603 ,C7550_=_C7552 ,C7550_=_C7553 ,C7550_=_C7554 ,C7550_=_C7555 ,\nC7550_=_C7556 ,C7550_=_C7558 ,C7550_=_C7574 ,C7550_=_C7586 ,C7552_=_C7553 ,C7552_=_C7554 ,\nC7552_=_C7555 ,C7552_=_C7556 ,C7552_=_C7558 ,C7552_=_C7576 ,C7552_=_C7588 ,C7553_=_C7554 ,\nC7553_=_C7555 ,C7553_=_C7556 ,C7553_=_C7558 ,C7553_=_C7577 ,C7553_=_C7589 ,C7554_=_C7555 ,\nC7554_=_C7556 ,C7554_=_C7558 ,C7554_=_C7578 ,C7554_=_C7590 ,C7555_=_C7556 ,C7555_=_C7558 ,\nC7555_=_C7567 ,C7555_=_C7591 ,C7555_=_C7657 ,C7556_=_C7558 ,C7556_=_C7580 ,C7556_=_C7592 ,\nC7558_=_C7582 ,C7558_=_C7594 ,C7560_=_C7561 ,C7560_=_C7563 ,C7560_=_C7567 ,C7560_=_C7569 ,\nC7560_=_C7572 ,C7560_=_C7584 ,C7560_=_C7597 ,C7561_=_C7563 ,C7561_=_C7567 ,C7561_=_C7569 ,\nC7561_=_C7573 ,C7561_=_C7603 ,C7563_=_C7567 ,C7563_=_C7569 ,C7563_=_C7575 ,C7563_=_C7621 ,\nC7567_=_C7569 ,C7567_=_C7591 ,C7567_=_C7657 ,C7569_=_C7593 ,C7569_=_C7676 ,C7569_=_C7677 ,\nC7572_=_C7573 ,C7572_=_C7574 ,C7572_=_C7575 ,C7572_=_C7576 ,C7572_=_C7577 ,C7572_=_C7578 ,\nC7572_=_C7580 ,C7572_=_C7582 ,C7572_=_C7584 ,C7572_=_C7597 ,C7573_=_C7574 ,C7573_=_C7575 ,\nC7573_=_C7576 ,C7573_=_C7577 ,C7573_=_C7578 ,C7573_=_C7580 ,C7573_=_C7582 ,C7573_=_C7603 ,\nC7574_=_C7575 ,C7574_=_C7576 ,C7574_=_C7577 ,C7574_=_C7578 ,C7574_=_C7580 ,C7574_=_C7582 ,\nC7574_=_C7586 ,C7575_=_C7576 ,C7575_=_C7577 ,C7575_=_C7578 ,C7575_=_C7580 ,C7575_=_C7582 ,\nC7575_=_C7621 ,C7576_=_C7577 ,C7576_=_C7578 ,C7576_=_C7580 ,C7576_=_C7582 ,C7576_=_C7588 ,\nC7577_=_C7578 ,C7577_=_C7580 ,C7577_=_C7582 ,C7577_=_C7589 ,C7578_=_C7580 ,C7578_=_C7582 ,\nC7578_=_C7590 ,C7580_=_C7582 ,C7580_=_C7592 ,C7582_=_C7594 ,C7584_=_C7586 ,C7584_=_C7588 ,\nC7584_=_C7589 ,C7584_=_C7590 ,C7584_=_C7591 ,C7584_=_C7592 ,C7584_=_C7593 ,C7584_=_C7594 ,\nC7584_=_C7597 ,C7586_=_C7588 ,C7586_=_C7589 ,C7586_=_C7590 ,C7586_=_C7591 ,C7586_=_C7592 ,\nC7586_=_C7593 ,C7586_=_C7594 ,C7588_=_C7589 ,C7588_=_C7590 ,C7588_=_C7591 ,C7588_=_C7592 ,\nC7588_=_C7593 ,C7588_=_C7594 ,C7589_=_C7590 ,C7589_=_C7591 ,C7589_=_C7592 ,C7589_=_C7593 ,\nC7589_=_C7594 ,C7590_=_C7591 ,C7590_=_C7592 ,C7590_=_C7593 ,C7590_=_C7594 ,C7591_=_C7592 ,\nC7591_=_C7593 ,C7591_=_C7594 ,C7591_=_C7657 ,C7592_=_C7593 ,C7592_=_C7594 ,C7593_=_C7594 ,\nC7593_=_C7676 ,C7593_=_C7677 ,C7597_=_C7603 ,C7597_=_C7621 ,C7597_=_C7657 ,C7597_=_C7676 ,\nC7603_=_C7621 ,C7603_=_C7657 ,C7603_=_C7676 ,C7621_=_C7657 ,C7621_=_C7676 ,C7657_=_C7676 ,\nC7676_=_C7677 ,"];3555[shape=box, label="id:3555 level: 11\n15: C7267 C7384 C7493 C7567 C7591 \nC7626 C7628 C7629 C7645 C7659 C7717 \nC7739 C7767 C8537 C8539 \n7: C7567_=_C7591( C7567 C7591 ) C7626_=_C7628( C7626 C7628 ) C7626_=_C7629( C7626 C7629 ) C7628_=_C7629( C7628 C7629 ) C7628_=_C7739( C7628 C7739 ) \nC7717_=_C7739( C7717 C7739 ) C8537_=_C8539( C8537 C8539 ) "];3381-&gt;3555[label="14: C7267 C7384 C7493 C7567 C7591 \nC7626 C7629 C7645 C7659 C7717 C7739 \nC7767 C8537 C8539 \n4: C7567_=_C7591 ,C7626_=_C7629 ,C7717_=_C7739 ,C8537_=_C8539 ,"];3556[shape=box, label="id:3556 level: 11\n20: C7043 C7077 C7235 C7259 C7260 \nC7261 C7262 C7263 C7264 C7265 C7266 \nC7267 C7275 C7291 C7300 C7340 C7342 \nC7373 C8469 C8471 \n40: C7043_=_C7077( C7043 C7077 ) C7259_=_C7260( C7259 C7260 ) C7259_=_C7261( C7259 C7261 ) C7259_=_C7262( C7259 C7262 ) C7259_=_C7263( C7259 C7263 ) \nC7259_=_C7264( C7259 C7264 ) C7259_=_C7265( C7259 C7265 ) C7259_=_C7266( C7259 C7266 ) C7259_=_C7267( C7259 C7267 ) C7260_=_C7261( C7260 C7261 ) C7260_=_C7262( C7260 C7262 ) \nC7260_=_C7263( C7260 C7263 ) C7260_=_C7264( C7260 C7264 ) C7260_=_C7265( C7260 C7265 ) C7260_=_C7266( C7260 C7266 ) C7260_=_C7267( C7260 C7267 ) C7260_=_C7342( C7260 C7342 ) \nC7261_=_C7262( C7261 C7262 ) C7261_=_C7263( C7261 C7263 ) C7261_=_C7264( C7261 C7264 ) C7261_=_C7265( C7261 C7265 ) C7261_=_C7266( C7261 C7266 ) C7261_=_C7267( C7261 C7267 ) \nC7262_=_C7263( C7262 C7263 ) C7262_=_C7264( C7262 C7264 ) C7262_=_C7265( C7262 C7265 ) C7262_=_C7266( C7262 C7266 ) C7262_=_C7267( C7262 C7267 ) C7263_=_C7264( C7263 C7264 ) \nC7263_=_C7265( C7263 C7265 ) C7263_=_C7266( C7263 C7266 ) C7263_=_C7267( C7263 C7267 ) C7264_=_C7265( C7264 C7265 ) C7264_=_C7266( C7264 C7266 ) C7264_=_C7267( C7264 C7267 ) \nC7265_=_C7266( C7265 C7266 ) C7265_=_C7267( C7265 C7267 ) C7266_=_C7267( C7266 C7267 ) C7340_=_C7342( C7340 C7342 ) C8469_=_C8471( C8469 C8471 ) "];3381-&gt;3556[label="19: C7043 C7077 C7235 C7259 C7261 \nC7262 C7263 C7264 C7265 C7266 C7267 \nC7275 C7291 C7300 C7340 C7342 C7373 \nC8469 C8471 \n31: C7043_=_C7077 ,C7259_=_C7261 ,C7259_=_C7262 ,C7259_=_C7263 ,C7259_=_C7264 ,\nC7259_=_C7265 ,C7259_=_C7266 ,C7259_=_C7267 ,C7261_=_C7262 ,C7261_=_C7263 ,C7261_=_C7264 ,\nC7261_=_C7265 ,C7261_=_C7266 ,C7261_=_C7267 ,C7262_=_C7263 ,C7262_=_C7264 ,C7262_=_C7265 ,\nC7262_=_C7266 ,C7262_=_C7267 ,C7263_=_C7264 ,C7263_=_C7265 ,C7263_=_C7266 ,C7263_=_C7267 ,\nC7264_=_C7265 ,C7264_=_C7266 ,C7264_=_C7267 ,C7265_=_C7266 ,C7265_=_C7267 ,C7266_=_C7267 ,\nC7340_=_C7342 ,C8469_=_C8471 ,"];3557[shape=box, label="id:3557 level: 11\n22: C6961 C6992 C7155 C7208 C7209 \nC7210 C7211 C7213 C7214 C7221 C7235 \nC7266 C7306 C7541 C7638 C7641 C7656 \nC7687 C7690 C7746 C8473 C8475 \n19: C6961_=_C6992( C6961 C6992 ) C7208_=_C7209( C7208 C7209 ) C7208_=_C7210( C7208 C7210 ) C7208_=_C7211( C7208 C7211 ) C7208_=_C7213( C7208 C7213 ) \nC7208_=_C7214( C7208 C7214 ) C7209_=_C7210( C7209 C7210 ) C7209_=_C7211( C7209 C7211 ) C7209_=_C7213( C7209 C7213 ) C7209_=_C7214( C7209 C7214 ) C7210_=_C7211( C7210 C7211 ) \nC7210_=_C7213( C7210 C7213 ) C7210_=_C7214( C7210 C7214 ) C7211_=_C7213( C7211 C7213 ) C7211_=_C7214( C7211 C7214 ) C7213_=_C7214( C7213 C7214 ) C7213_=_C7690( C7213 C7690 ) \nC7687_=_C7690( C7687 C7690 ) C8473_=_C8475( C8473 C8475 ) "];3382-&gt;3557[label="21: C6961 C6992 C7155 C7208 C7209 \nC7210 C7211 C7214 C7221 C7235 C7266 \nC7306 C7541 C7638 C7641 C7656 C7687 \nC7690 C7746 C8473 C8475 \n13: C6961_=_C6992 ,C7208_=_C7209 ,C7208_=_C7210 ,C7208_=_C7211 ,C7208_=_C7214 ,\nC7209_=_C7210 ,C7209_=_C7211 ,C7209_=_C7214 ,C7210_=_C7211 ,C7210_=_C7214 ,C7211_=_C7214 ,\nC7687_=_C7690 ,C8473_=_C8475 ,"];3558[shape=box, label="id:3558 level: 11\n32: C5962 C5964 C5994 C5996 C7153 \nC7155 C7156 C7170 C7180 C7182 C7307 \nC7383 C7474 C7543 C7555 C7608 C7629 \nC7647 C7656 C7659 C7674 C7699 C7704 \nC7710 C7737 C7743 C7757 C7787 C8477 \nC8479 C8509 C8511 \n21: C5962_=_C5964( C5962 C5964 ) C5962_=_C5994( C5962 C5994 ) C5964_=_C5996( C5964 C5996 ) C5994_=_C5996( C5994 C5996 ) C7153_=_C7155( C7153 C7155 ) \nC7153_=_C7156( C7153 C7156 ) C7155_=_C7156( C7155 C7156 ) C7156_=_C7699( C7156 C7699 ) C7543_=_C7555( C7543 C7555 ) C7699_=_C7710( C7699 C7710 ) C7699_=_C7743( C7699 C7743 ) \nC7704_=_C7710( C7704 C7710 ) C7704_=_C7737( C7704 C7737 ) C7710_=_C7743( C7710 C7743 ) C7737_=_C7743( C7737 C7743 ) C8477_=_C8479( C8477 C8479 ) C8477_=_C8509( C8477 C8509 ) \nC8477_=_C8511( C8477 C8511 ) C8479_=_C8509( C8479 C8509 ) C8479_=_C8511( C8479 C8511 ) C8509_=_C8511( C8509 C8511 ) "];3382-&gt;3558[label="31: C5962 C5964 C5994 C5996 C7153 \nC7155 C7170 C7180 C7182 C7307 C7383 \nC7474 C7543 C7555 C7608 C7629 C7647 \nC7656 C7659 C7674 C7699 C7704 C7710 \nC7737 C7743 C7757 C7787 C8477 C8479 \nC8509 C8511 \n18: C5962_=_C5964 ,C5962_=_C5994 ,C5964_=_C5996 ,C5994_=_C5996 ,C7153_=_C7155 ,\nC7543_=_C7555 ,C7699_=_C7710 ,C7699_=_C7743 ,C7704_=_C7710 ,C7704_=_C7737 ,C7710_=_C7743 ,\nC7737_=_C7743 ,C8477_=_C8479 ,C8477_=_C8509 ,C8477_=_C8511 ,C8479_=_C8509 ,C8479_=_C8511 ,\nC8509_=_C8511 ,"];3559[shape=box, label="id:3559 level: 11\n69: C5839 C5943 C7214 C7232 C7288 \nC7307 C7383 C7384 C7392 C7474 C7493 \nC7546 C7558 C7570 C7582 C7594 C7603 \nC7613 C7621 C7629 C7631 C7639 C7647 \nC7649 C7657 C7676 C7687 C7688 C7689 \nC7690 C7691 C7692 C7694 C7695 C7696 \nC7698 C7699 C7700 C7703 C7704 C7705 \nC7707 C7708 C7709 C7710 C7711 C7712 \nC7714 C7715 C7717 C7719 C7720 C7722 \nC7723 C7725 C7727 C7729 C7730 C7733 \nC7734 C7736 C7737 C7738 C7739 C7740 \nC7741 C7742 C7743 C7744 \n340: C7383_=_C7384( C7383 C7384 ) C7383_=_C7715( C7383 C7715 ) C7546_=_C7687( C7546 C7687 ) C7546_=_C7692( C7546 C7692 ) C7546_=_C7694( C7546 C7694 ) \nC7546_=_C7695( C7546 C7695 ) C7546_=_C7696( C7546 C7696 ) C7546_=_C7698( C7546 C7698 ) C7546_=_C7699( C7546 C7699 ) C7546_=_C7700( C7546 C7700 ) C7558_=_C7570( C7558 C7570 ) \nC7558_=_C7582( C7558 C7582 ) C7558_=_C7594( C7558 C7594 ) C7558_=_C7688( C7558 C7688 ) C7558_=_C7703( C7558 C7703 ) C7558_=_C7704( C7558 C7704 ) C7558_=_C7705( C7558 C7705 ) \nC7558_=_C7707( C7558 C7707 ) C7558_=_C7708( C7558 C7708 ) C7558_=_C7709( C7558 C7709 ) C7558_=_C7710(</w:t>
      </w:r>
    </w:p>
    <w:p>
      <w:pPr>
        <w:pStyle w:val="PreformattedText"/>
        <w:bidi w:val="0"/>
        <w:spacing w:before="0" w:after="0"/>
        <w:jc w:val="left"/>
        <w:rPr/>
      </w:pPr>
      <w:r>
        <w:rPr/>
        <w:t xml:space="preserve"> </w:t>
      </w:r>
      <w:r>
        <w:rPr/>
        <w:t>C7558 C7710 ) C7558_=_C7711( C7558 C7711 ) C7558_=_C7712( C7558 C7712 ) \nC7570_=_C7582( C7570 C7582 ) C7570_=_C7594( C7570 C7594 ) C7570_=_C7689( C7570 C7689 ) C7570_=_C7714( C7570 C7714 ) C7570_=_C7715( C7570 C7715 ) C7570_=_C7717( C7570 C7717 ) \nC7570_=_C7719( C7570 C7719 ) C7570_=_C7720( C7570 C7720 ) C7570_=_C7722( C7570 C7722 ) C7570_=_C7723( C7570 C7723 ) C7582_=_C7594( C7582 C7594 ) C7582_=_C7690( C7582 C7690 ) \nC7582_=_C7725( C7582 C7725 ) C7582_=_C7727( C7582 C7727 ) C7582_=_C7729( C7582 C7729 ) C7582_=_C7730( C7582 C7730 ) C7582_=_C7733( C7582 C7733 ) C7582_=_C7734( C7582 C7734 ) \nC7594_=_C7691( C7594 C7691 ) C7594_=_C7736( C7594 C7736 ) C7594_=_C7737( C7594 C7737 ) C7594_=_C7738( C7594 C7738 ) C7594_=_C7739( C7594 C7739 ) C7594_=_C7740( C7594 C7740 ) \nC7594_=_C7741( C7594 C7741 ) C7594_=_C7742( C7594 C7742 ) C7594_=_C7743( C7594 C7743 ) C7594_=_C7744( C7594 C7744 ) C7603_=_C7613( C7603 C7613 ) C7603_=_C7621( C7603 C7621 ) \nC7603_=_C7631( C7603 C7631 ) C7603_=_C7639( C7603 C7639 ) C7603_=_C7649( C7603 C7649 ) C7603_=_C7657( C7603 C7657 ) C7603_=_C7676( C7603 C7676 ) C7603_=_C7704( C7603 C7704 ) \nC7603_=_C7715( C7603 C7715 ) C7603_=_C7737( C7603 C7737 ) C7613_=_C7621( C7613 C7621 ) C7613_=_C7631( C7613 C7631 ) C7613_=_C7639( C7613 C7639 ) C7613_=_C7649( C7613 C7649 ) \nC7613_=_C7657( C7613 C7657 ) C7613_=_C7676( C7613 C7676 ) C7613_=_C7694( C7613 C7694 ) C7613_=_C7705( C7613 C7705 ) C7613_=_C7727( C7613 C7727 ) C7613_=_C7738( C7613 C7738 ) \nC7621_=_C7631( C7621 C7631 ) C7621_=_C7639( C7621 C7639 ) C7621_=_C7649( C7621 C7649 ) C7621_=_C7657( C7621 C7657 ) C7621_=_C7676( C7621 C7676 ) C7621_=_C7695( C7621 C7695 ) \nC7621_=_C7717( C7621 C7717 ) C7621_=_C7739( C7621 C7739 ) C7631_=_C7639( C7631 C7639 ) C7631_=_C7649( C7631 C7649 ) C7631_=_C7657( C7631 C7657 ) C7631_=_C7676( C7631 C7676 ) \nC7631_=_C7696( C7631 C7696 ) C7631_=_C7707( C7631 C7707 ) C7631_=_C7729( C7631 C7729 ) C7631_=_C7740( C7631 C7740 ) C7639_=_C7649( C7639 C7649 ) C7639_=_C7657( C7639 C7657 ) \nC7639_=_C7676( C7639 C7676 ) C7639_=_C7708( C7639 C7708 ) C7639_=_C7719( C7639 C7719 ) C7639_=_C7730( C7639 C7730 ) C7639_=_C7741( C7639 C7741 ) C7649_=_C7657( C7649 C7657 ) \nC7649_=_C7676( C7649 C7676 ) C7649_=_C7698( C7649 C7698 ) C7649_=_C7709( C7649 C7709 ) C7649_=_C7720( C7649 C7720 ) C7649_=_C7742( C7649 C7742 ) C7657_=_C7676( C7657 C7676 ) \nC7657_=_C7699( C7657 C7699 ) C7657_=_C7710( C7657 C7710 ) C7657_=_C7743( C7657 C7743 ) C7676_=_C7712( C7676 C7712 ) C7676_=_C7723( C7676 C7723 ) C7676_=_C7734( C7676 C7734 ) \nC7687_=_C7688( C7687 C7688 ) C7687_=_C7689( C7687 C7689 ) C7687_=_C7690( C7687 C7690 ) C7687_=_C7691( C7687 C7691 ) C7687_=_C7692( C7687 C7692 ) C7687_=_C7694( C7687 C7694 ) \nC7687_=_C7695( C7687 C7695 ) C7687_=_C7696( C7687 C7696 ) C7687_=_C7698( C7687 C7698 ) C7687_=_C7699( C7687 C7699 ) C7687_=_C7700( C7687 C7700 ) C7688_=_C7689( C7688 C7689 ) \nC7688_=_C7690( C7688 C7690 ) C7688_=_C7691( C7688 C7691 ) C7688_=_C7703( C7688 C7703 ) C7688_=_C7704( C7688 C7704 ) C7688_=_C7705( C7688 C7705 ) C7688_=_C7707( C7688 C7707 ) \nC7688_=_C7708( C7688 C7708 ) C7688_=_C7709( C7688 C7709 ) C7688_=_C7710( C7688 C7710 ) C7688_=_C7711( C7688 C7711 ) C7688_=_C7712( C7688 C7712 ) C7689_=_C7690( C7689 C7690 ) \nC7689_=_C7691( C7689 C7691 ) C7689_=_C7714( C7689 C7714 ) C7689_=_C7715( C7689 C7715 ) C7689_=_C7717( C7689 C7717 ) C7689_=_C7719( C7689 C7719 ) C7689_=_C7720( C7689 C7720 ) \nC7689_=_C7722( C7689 C7722 ) C7689_=_C7723( C7689 C7723 ) C7690_=_C7691( C7690 C7691 ) C7690_=_C7725( C7690 C7725 ) C7690_=_C7727( C7690 C7727 ) C7690_=_C7729( C7690 C7729 ) \nC7690_=_C7730( C7690 C7730 ) C7690_=_C7733( C7690 C7733 ) C7690_=_C7734( C7690 C7734 ) C7691_=_C7736( C7691 C7736 ) C7691_=_C7737( C7691 C7737 ) C7691_=_C7738( C7691 C7738 ) \nC7691_=_C7739( C7691 C7739 ) C7691_=_C7740( C7691 C7740 ) C7691_=_C7741( C7691 C7741 ) C7691_=_C7742( C7691 C7742 ) C7691_=_C7743( C7691 C7743 ) C7691_=_C7744( C7691 C7744 ) \nC7692_=_C7694( C7692 C7694 ) C7692_=_C7695( C7692 C7695 ) C7692_=_C7696( C7692 C7696 ) C7692_=_C7698( C7692 C7698 ) C7692_=_C7699( C7692 C7699 ) C7692_=_C7700( C7692 C7700 ) \nC7692_=_C7703( C7692 C7703 ) C7692_=_C7714( C7692 C7714 ) C7692_=_C7725( C7692 C7725 ) C7692_=_C7736( C7692 C7736 ) C7694_=_C7695( C7694 C7695 ) C7694_=_C7696( C7694 C7696 ) \nC7694_=_C7698( C7694 C7698 ) C7694_=_C7699( C7694 C7699 ) C7694_=_C7700( C7694 C7700 ) C7694_=_C7705( C7694 C7705 ) C7694_=_C7727( C7694 C7727 ) C7694_=_C7738( C7694 C7738 ) \nC7695_=_C7696( C7695 C7696 ) C7695_=_C7698( C7695 C7698 ) C7695_=_C7699( C7695 C7699 ) C7695_=_C7700( C7695 C7700 ) C7695_=_C7717( C7695 C7717 ) C7695_=_C7739( C7695 C7739 ) \nC7696_=_C7698( C7696 C7698 ) C7696_=_C7699( C7696 C7699 ) C7696_=_C7700( C7696 C7700 ) C7696_=_C7707( C7696 C7707 ) C7696_=_C7729( C7696 C7729 ) C7696_=_C7740( C7696 C7740 ) \nC7698_=_C7699( C7698 C7699 ) C7698_=_C7700( C7698 C7700 ) C7698_=_C7709( C7698 C7709 ) C7698_=_C7720( C7698 C7720 ) C7698_=_C7742( C7698 C7742 ) C7699_=_C7700( C7699 C7700 ) \nC7699_=_C7710( C7699 C7710 ) C7699_=_C7743( C7699 C7743 ) C7700_=_C7711( C7700 C7711 ) C7700_=_C7722( C7700 C7722 ) C7700_=_C7733( C7700 C7733 ) C7700_=_C7744( C7700 C7744 ) \nC7703_=_C7704( C7703 C7704 ) C7703_=_C7705( C7703 C7705 ) C7703_=_C7707( C7703 C7707 ) C7703_=_C7708( C7703 C7708 ) C7703_=_C7709( C7703 C7709 ) C7703_=_C7710( C7703 C7710 ) \nC7703_=_C7711( C7703 C7711 ) C7703_=_C7712( C7703 C7712 ) C7703_=_C7714( C7703 C7714 ) C7703_=_C7725( C7703 C7725 ) C7703_=_C7736( C7703 C7736 ) C7704_=_C7705( C7704 C7705 ) \nC7704_=_C7707( C7704 C7707 ) C7704_=_C7708( C7704 C7708 ) C7704_=_C7709( C7704 C7709 ) C7704_=_C7710( C7704 C7710 ) C7704_=_C7711( C7704 C7711 ) C7704_=_C7712( C7704 C7712 ) \nC7704_=_C7715( C7704 C7715 ) C7704_=_C7737( C7704 C7737 ) C7705_=_C7707( C7705 C7707 ) C7705_=_C7708( C7705 C7708 ) C7705_=_C7709( C7705 C7709 ) C7705_=_C7710( C7705 C7710 ) \nC7705_=_C7711( C7705 C7711 ) C7705_=_C7712( C7705 C7712 ) C7705_=_C7727( C7705 C7727 ) C7705_=_C7738( C7705 C7738 ) C7707_=_C7708( C7707 C7708 ) C7707_=_C7709( C7707 C7709 ) \nC7707_=_C7710( C7707 C7710 ) C7707_=_C7711( C7707 C7711 ) C7707_=_C7712( C7707 C7712 ) C7707_=_C7729( C7707 C7729 ) C7707_=_C7740( C7707 C7740 ) C7708_=_C7709( C7708 C7709 ) \nC7708_=_C7710( C7708 C7710 ) C7708_=_C7711( C7708 C7711 ) C7708_=_C7712( C7708 C7712 ) C7708_=_C7719( C7708 C7719 ) C7708_=_C7730( C7708 C7730 ) C7708_=_C7741( C7708 C7741 ) \nC7709_=_C7710( C7709 C7710 ) C7709_=_C7711( C7709 C7711 ) C7709_=_C7712( C7709 C7712 ) C7709_=_C7720( C7709 C7720 ) C7709_=_C7742( C7709 C7742 ) C7710_=_C7711( C7710 C7711 ) \nC7710_=_C7712( C7710 C7712 ) C7710_=_C7743( C7710 C7743 ) C7711_=_C7712( C7711 C7712 ) C7711_=_C7722( C7711 C7722 ) C7711_=_C7733( C7711 C7733 ) C7711_=_C7744( C7711 C7744 ) \nC7712_=_C7723( C7712 C7723 ) C7712_=_C7734( C7712 C7734 ) C7714_=_C7715( C7714 C7715 ) C7714_=_C7717( C7714 C7717 ) C7714_=_C7719( C7714 C7719 ) C7714_=_C7720( C7714 C7720 ) \nC7714_=_C7722( C7714 C7722 ) C7714_=_C7723( C7714 C7723 ) C7714_=_C7725( C7714 C7725 ) C7714_=_C7736( C7714 C7736 ) C7715_=_C7717( C7715 C7717 ) C7715_=_C7719( C7715 C7719 ) \nC7715_=_C7720( C7715 C7720 ) C7715_=_C7722( C7715 C7722 ) C7715_=_C7723( C7715 C7723 ) C7715_=_C7737( C7715 C7737 ) C7717_=_C7719( C7717 C7719 ) C7717_=_C7720( C7717 C7720 ) \nC7717_=_C7722( C7717 C7722 ) C7717_=_C7723( C7717 C7723 ) C7717_=_C7739( C7717 C7739 ) C7719_=_C7720( C7719 C7720 ) C7719_=_C7722( C7719 C7722 ) C7719_=_C7723( C7719 C7723 ) \nC7719_=_C7730( C7719 C7730 ) C7719_=_C7741( C7719 C7741 ) C7720_=_C7722( C7720 C7722 ) C7720_=_C7723( C7720 C7723 ) C7720_=_C7742( C7720 C7742 ) C7722_=_C7723( C7722 C7723 ) \nC7722_=_C7733( C7722 C7733 ) C7722_=_C7744( C7722 C7744 ) C7723_=_C7734( C7723 C7734 ) C7725_=_C7727( C7725 C7727 ) C7725_=_C7729( C7725 C7729 ) C7725_=_C7730( C7725 C7730 ) \nC7725_=_C7733( C7725 C7733 ) C7725_=_C7734( C7725 C7734 ) C7725_=_C7736( C7725 C7736 ) C7727_=_C7729( C7727 C7729 ) C7727_=_C7730( C7727 C7730 ) C7727_=_C7733( C7727 C7733 ) \nC7727_=_C7734( C7727 C7734 ) C7727_=_C7738( C7727 C7738 ) C7729_=_C7730( C7729 C7730 ) C7729_=_C7733( C7729 C7733 ) C7729_=_C7734( C7729 C7734 ) C7729_=_C7740( C7729 C7740 ) \nC7730_=_C7733( C7730 C7733 ) C7730_=_C7734( C7730 C7734 ) C7730_=_C7741( C7730 C7741 ) C7733_=_C7734( C7733 C7734 ) C7733_=_C7744( C7733 C7744 ) C7736_=_C7737( C7736 C7737 ) \nC7736_=_C7738( C7736 C7738 ) C7736_=_C7739( C7736 C7739 ) C7736_=_C7740( C7736 C7740 ) C7736_=_C7741( C7736 C7741 ) C7736_=_C7742( C7736 C7742 ) C7736_=_C7743( C7736 C7743 ) \nC7736_=_C7744( C7736 C7744 ) C7737_=_C7738( C7737 C7738 ) C7737_=_C7739( C7737 C7739 ) C7737_=_C7740( C7737 C7740 ) C7737_=_C7741( C7737 C7741 ) C7737_=_C7742( C7737 C7742 ) \nC7737_=_C7743( C7737 C7743 ) C7737_=_C7744( C7737 C7744 ) C7738_=_C7739( C7738 C7739 ) C7738_=_C7740( C7738 C7740 ) C7738_=_C7741( C7738 C7741 ) C7738_=_C7742( C7738 C7742 ) \nC7738_=_C7743( C7738 C7743 ) C7738_=_C7744( C7738 C7744 ) C7739_=_C7740( C7739 C7740 ) C7739_=_C7741( C7739 C7741 ) C7739_=_C7742( C7739 C7742 ) C7739_=_C7743( C7739 C7743 ) \nC7739_=_C7744( C7739 C7744 ) C7740_=_C7741( C7740 C7741 ) C7740_=_C7742( C7740 C7742 ) C7740_=_C7743( C7740 C7743 ) C7740_=_C7744( C7740 C7744 ) C7741_=_C7742( C7741 C7742 ) \nC7741_=_C7743( C7741 C7743 ) C7741_=_C7744( C7741 C7744 ) C7742_=_C7743( C7742 C7743 ) C7742_=_C7744( C7742 C7744 ) C7743_=_C7744( C7743 C7744 ) "];3383-&gt;3559[label="68: C5839 C5943 C7214 C7232 C7288 \nC7307 C7383 C7384 C7392 C7474 C7493 \nC7546 C7558 C7570 C7582 C7594 C7603 \nC7613 C7621 C7629 C7631 C7639 C7647 \nC7649 C7657 C7676 C7687 C7688 C7689 \nC7690 C7691 C7692 C7694 C7695 C7696 \nC7698 C7699 C7700 C7703 C7704 C7705 \nC7707 C7708 C7709 C7710 C7711 C7712 \nC7714 C7717 C7719 C7720 C7722 C7723 \nC7725 C7727 C7729 C7730 C7733 C7734 \nC7736 C7737 C7738 C7739 C7740 C7741 \nC7742 C7743 C7744 \n328: C7383_=_C7384 ,C7546_=_C7687 ,C7546_=_C7692 ,C7546_=_C7694 ,C7546_=_C7695</w:t>
      </w:r>
    </w:p>
    <w:p>
      <w:pPr>
        <w:pStyle w:val="PreformattedText"/>
        <w:bidi w:val="0"/>
        <w:spacing w:before="0" w:after="0"/>
        <w:jc w:val="left"/>
        <w:rPr/>
      </w:pPr>
      <w:r>
        <w:rPr/>
        <w:t xml:space="preserve"> </w:t>
      </w:r>
      <w:r>
        <w:rPr/>
        <w:t>,\nC7546_=_C7696 ,C7546_=_C7698 ,C7546_=_C7699 ,C7546_=_C7700 ,C7558_=_C7570 ,C7558_=_C7582 ,\nC7558_=_C7594 ,C7558_=_C7688 ,C7558_=_C7703 ,C7558_=_C7704 ,C7558_=_C7705 ,C7558_=_C7707 ,\nC7558_=_C7708 ,C7558_=_C7709 ,C7558_=_C7710 ,C7558_=_C7711 ,C7558_=_C7712 ,C7570_=_C7582 ,\nC7570_=_C7594 ,C7570_=_C7689 ,C7570_=_C7714 ,C7570_=_C7717 ,C7570_=_C7719 ,C7570_=_C7720 ,\nC7570_=_C7722 ,C7570_=_C7723 ,C7582_=_C7594 ,C7582_=_C7690 ,C7582_=_C7725 ,C7582_=_C7727 ,\nC7582_=_C7729 ,C7582_=_C7730 ,C7582_=_C7733 ,C7582_=_C7734 ,C7594_=_C7691 ,C7594_=_C7736 ,\nC7594_=_C7737 ,C7594_=_C7738 ,C7594_=_C7739 ,C7594_=_C7740 ,C7594_=_C7741 ,C7594_=_C7742 ,\nC7594_=_C7743 ,C7594_=_C7744 ,C7603_=_C7613 ,C7603_=_C7621 ,C7603_=_C7631 ,C7603_=_C7639 ,\nC7603_=_C7649 ,C7603_=_C7657 ,C7603_=_C7676 ,C7603_=_C7704 ,C7603_=_C7737 ,C7613_=_C7621 ,\nC7613_=_C7631 ,C7613_=_C7639 ,C7613_=_C7649 ,C7613_=_C7657 ,C7613_=_C7676 ,C7613_=_C7694 ,\nC7613_=_C7705 ,C7613_=_C7727 ,C7613_=_C7738 ,C7621_=_C7631 ,C7621_=_C7639 ,C7621_=_C7649 ,\nC7621_=_C7657 ,C7621_=_C7676 ,C7621_=_C7695 ,C7621_=_C7717 ,C7621_=_C7739 ,C7631_=_C7639 ,\nC7631_=_C7649 ,C7631_=_C7657 ,C7631_=_C7676 ,C7631_=_C7696 ,C7631_=_C7707 ,C7631_=_C7729 ,\nC7631_=_C7740 ,C7639_=_C7649 ,C7639_=_C7657 ,C7639_=_C7676 ,C7639_=_C7708 ,C7639_=_C7719 ,\nC7639_=_C7730 ,C7639_=_C7741 ,C7649_=_C7657 ,C7649_=_C7676 ,C7649_=_C7698 ,C7649_=_C7709 ,\nC7649_=_C7720 ,C7649_=_C7742 ,C7657_=_C7676 ,C7657_=_C7699 ,C7657_=_C7710 ,C7657_=_C7743 ,\nC7676_=_C7712 ,C7676_=_C7723 ,C7676_=_C7734 ,C7687_=_C7688 ,C7687_=_C7689 ,C7687_=_C7690 ,\nC7687_=_C7691 ,C7687_=_C7692 ,C7687_=_C7694 ,C7687_=_C7695 ,C7687_=_C7696 ,C7687_=_C7698 ,\nC7687_=_C7699 ,C7687_=_C7700 ,C7688_=_C7689 ,C7688_=_C7690 ,C7688_=_C7691 ,C7688_=_C7703 ,\nC7688_=_C7704 ,C7688_=_C7705 ,C7688_=_C7707 ,C7688_=_C7708 ,C7688_=_C7709 ,C7688_=_C7710 ,\nC7688_=_C7711 ,C7688_=_C7712 ,C7689_=_C7690 ,C7689_=_C7691 ,C7689_=_C7714 ,C7689_=_C7717 ,\nC7689_=_C7719 ,C7689_=_C7720 ,C7689_=_C7722 ,C7689_=_C7723 ,C7690_=_C7691 ,C7690_=_C7725 ,\nC7690_=_C7727 ,C7690_=_C7729 ,C7690_=_C7730 ,C7690_=_C7733 ,C7690_=_C7734 ,C7691_=_C7736 ,\nC7691_=_C7737 ,C7691_=_C7738 ,C7691_=_C7739 ,C7691_=_C7740 ,C7691_=_C7741 ,C7691_=_C7742 ,\nC7691_=_C7743 ,C7691_=_C7744 ,C7692_=_C7694 ,C7692_=_C7695 ,C7692_=_C7696 ,C7692_=_C7698 ,\nC7692_=_C7699 ,C7692_=_C7700 ,C7692_=_C7703 ,C7692_=_C7714 ,C7692_=_C7725 ,C7692_=_C7736 ,\nC7694_=_C7695 ,C7694_=_C7696 ,C7694_=_C7698 ,C7694_=_C7699 ,C7694_=_C7700 ,C7694_=_C7705 ,\nC7694_=_C7727 ,C7694_=_C7738 ,C7695_=_C7696 ,C7695_=_C7698 ,C7695_=_C7699 ,C7695_=_C7700 ,\nC7695_=_C7717 ,C7695_=_C7739 ,C7696_=_C7698 ,C7696_=_C7699 ,C7696_=_C7700 ,C7696_=_C7707 ,\nC7696_=_C7729 ,C7696_=_C7740 ,C7698_=_C7699 ,C7698_=_C7700 ,C7698_=_C7709 ,C7698_=_C7720 ,\nC7698_=_C7742 ,C7699_=_C7700 ,C7699_=_C7710 ,C7699_=_C7743 ,C7700_=_C7711 ,C7700_=_C7722 ,\nC7700_=_C7733 ,C7700_=_C7744 ,C7703_=_C7704 ,C7703_=_C7705 ,C7703_=_C7707 ,C7703_=_C7708 ,\nC7703_=_C7709 ,C7703_=_C7710 ,C7703_=_C7711 ,C7703_=_C7712 ,C7703_=_C7714 ,C7703_=_C7725 ,\nC7703_=_C7736 ,C7704_=_C7705 ,C7704_=_C7707 ,C7704_=_C7708 ,C7704_=_C7709 ,C7704_=_C7710 ,\nC7704_=_C7711 ,C7704_=_C7712 ,C7704_=_C7737 ,C7705_=_C7707 ,C7705_=_C7708 ,C7705_=_C7709 ,\nC7705_=_C7710 ,C7705_=_C7711 ,C7705_=_C7712 ,C7705_=_C7727 ,C7705_=_C7738 ,C7707_=_C7708 ,\nC7707_=_C7709 ,C7707_=_C7710 ,C7707_=_C7711 ,C7707_=_C7712 ,C7707_=_C7729 ,C7707_=_C7740 ,\nC7708_=_C7709 ,C7708_=_C7710 ,C7708_=_C7711 ,C7708_=_C7712 ,C7708_=_C7719 ,C7708_=_C7730 ,\nC7708_=_C7741 ,C7709_=_C7710 ,C7709_=_C7711 ,C7709_=_C7712 ,C7709_=_C7720 ,C7709_=_C7742 ,\nC7710_=_C7711 ,C7710_=_C7712 ,C7710_=_C7743 ,C7711_=_C7712 ,C7711_=_C7722 ,C7711_=_C7733 ,\nC7711_=_C7744 ,C7712_=_C7723 ,C7712_=_C7734 ,C7714_=_C7717 ,C7714_=_C7719 ,C7714_=_C7720 ,\nC7714_=_C7722 ,C7714_=_C7723 ,C7714_=_C7725 ,C7714_=_C7736 ,C7717_=_C7719 ,C7717_=_C7720 ,\nC7717_=_C7722 ,C7717_=_C7723 ,C7717_=_C7739 ,C7719_=_C7720 ,C7719_=_C7722 ,C7719_=_C7723 ,\nC7719_=_C7730 ,C7719_=_C7741 ,C7720_=_C7722 ,C7720_=_C7723 ,C7720_=_C7742 ,C7722_=_C7723 ,\nC7722_=_C7733 ,C7722_=_C7744 ,C7723_=_C7734 ,C7725_=_C7727 ,C7725_=_C7729 ,C7725_=_C7730 ,\nC7725_=_C7733 ,C7725_=_C7734 ,C7725_=_C7736 ,C7727_=_C7729 ,C7727_=_C7730 ,C7727_=_C7733 ,\nC7727_=_C7734 ,C7727_=_C7738 ,C7729_=_C7730 ,C7729_=_C7733 ,C7729_=_C7734 ,C7729_=_C7740 ,\nC7730_=_C7733 ,C7730_=_C7734 ,C7730_=_C7741 ,C7733_=_C7734 ,C7733_=_C7744 ,C7736_=_C7737 ,\nC7736_=_C7738 ,C7736_=_C7739 ,C7736_=_C7740 ,C7736_=_C7741 ,C7736_=_C7742 ,C7736_=_C7743 ,\nC7736_=_C7744 ,C7737_=_C7738 ,C7737_=_C7739 ,C7737_=_C7740 ,C7737_=_C7741 ,C7737_=_C7742 ,\nC7737_=_C7743 ,C7737_=_C7744 ,C7738_=_C7739 ,C7738_=_C7740 ,C7738_=_C7741 ,C7738_=_C7742 ,\nC7738_=_C7743 ,C7738_=_C7744 ,C7739_=_C7740 ,C7739_=_C7741 ,C7739_=_C7742 ,C7739_=_C7743 ,\nC7739_=_C7744 ,C7740_=_C7741 ,C7740_=_C7742 ,C7740_=_C7743 ,C7740_=_C7744 ,C7741_=_C7742 ,\nC7741_=_C7743 ,C7741_=_C7744 ,C7742_=_C7743 ,C7742_=_C7744 ,C7743_=_C7744 ,"];3560[shape=box, label="id:3560 level: 11\n39: C4686 C5827 C6772 C6775 C6776 \nC6779 C6780 C7153 C7211 C7264 C7304 \nC7529 C7534 C7546 C7558 C7570 C7582 \nC7594 C7597 C7602 C7603 C7613 C7621 \nC7631 C7639 C7649 C7657 C7663 C7676 \nC7687 C7688 C7689 C7690 C7691 C7692 \nC7703 C7714 C7725 C7736 \n117: C4686_=_C7534( C4686 C7534 ) C4686_=_C7597( C4686 C7597 ) C4686_=_C7603( C4686 C7603 ) C4686_=_C7613( C4686 C7613 ) C4686_=_C7621( C4686 C7621 ) \nC4686_=_C7631( C4686 C7631 ) C4686_=_C7639( C4686 C7639 ) C4686_=_C7649( C4686 C7649 ) C4686_=_C7657( C4686 C7657 ) C4686_=_C7663( C4686 C7663 ) C4686_=_C7676( C4686 C7676 ) \nC5827_=_C6772( C5827 C6772 ) C5827_=_C6775( C5827 C6775 ) C5827_=_C6776( C5827 C6776 ) C6772_=_C6775( C6772 C6775 ) C6772_=_C6776( C6772 C6776 ) C6775_=_C6776( C6775 C6776 ) \nC6775_=_C6780( C6775 C6780 ) C6779_=_C6780( C6779 C6780 ) C7529_=_C7534( C7529 C7534 ) C7529_=_C7546( C7529 C7546 ) C7534_=_C7597( C7534 C7597 ) C7534_=_C7603( C7534 C7603 ) \nC7534_=_C7613( C7534 C7613 ) C7534_=_C7621( C7534 C7621 ) C7534_=_C7631( C7534 C7631 ) C7534_=_C7639( C7534 C7639 ) C7534_=_C7649( C7534 C7649 ) C7534_=_C7657( C7534 C7657 ) \nC7534_=_C7663( C7534 C7663 ) C7534_=_C7676( C7534 C7676 ) C7546_=_C7687( C7546 C7687 ) C7546_=_C7692( C7546 C7692 ) C7558_=_C7570( C7558 C7570 ) C7558_=_C7582( C7558 C7582 ) \nC7558_=_C7594( C7558 C7594 ) C7558_=_C7688( C7558 C7688 ) C7558_=_C7703( C7558 C7703 ) C7570_=_C7582( C7570 C7582 ) C7570_=_C7594( C7570 C7594 ) C7570_=_C7689( C7570 C7689 ) \nC7570_=_C7714( C7570 C7714 ) C7582_=_C7594( C7582 C7594 ) C7582_=_C7690( C7582 C7690 ) C7582_=_C7725( C7582 C7725 ) C7594_=_C7691( C7594 C7691 ) C7594_=_C7736( C7594 C7736 ) \nC7597_=_C7603( C7597 C7603 ) C7597_=_C7613( C7597 C7613 ) C7597_=_C7621( C7597 C7621 ) C7597_=_C7631( C7597 C7631 ) C7597_=_C7639( C7597 C7639 ) C7597_=_C7649( C7597 C7649 ) \nC7597_=_C7657( C7597 C7657 ) C7597_=_C7663( C7597 C7663 ) C7597_=_C7676( C7597 C7676 ) C7603_=_C7613( C7603 C7613 ) C7603_=_C7621( C7603 C7621 ) C7603_=_C7631( C7603 C7631 ) \nC7603_=_C7639( C7603 C7639 ) C7603_=_C7649( C7603 C7649 ) C7603_=_C7657( C7603 C7657 ) C7603_=_C7663( C7603 C7663 ) C7603_=_C7676( C7603 C7676 ) C7613_=_C7621( C7613 C7621 ) \nC7613_=_C7631( C7613 C7631 ) C7613_=_C7639( C7613 C7639 ) C7613_=_C7649( C7613 C7649 ) C7613_=_C7657( C7613 C7657 ) C7613_=_C7663( C7613 C7663 ) C7613_=_C7676( C7613 C7676 ) \nC7621_=_C7631( C7621 C7631 ) C7621_=_C7639( C7621 C7639 ) C7621_=_C7649( C7621 C7649 ) C7621_=_C7657( C7621 C7657 ) C7621_=_C7663( C7621 C7663 ) C7621_=_C7676( C7621 C7676 ) \nC7631_=_C7639( C7631 C7639 ) C7631_=_C7649( C7631 C7649 ) C7631_=_C7657( C7631 C7657 ) C7631_=_C7663( C7631 C7663 ) C7631_=_C7676( C7631 C7676 ) C7639_=_C7649( C7639 C7649 ) \nC7639_=_C7657( C7639 C7657 ) C7639_=_C7663( C7639 C7663 ) C7639_=_C7676( C7639 C7676 ) C7649_=_C7657( C7649 C7657 ) C7649_=_C7663( C7649 C7663 ) C7649_=_C7676( C7649 C7676 ) \nC7657_=_C7663( C7657 C7663 ) C7657_=_C7676( C7657 C7676 ) C7663_=_C7676( C7663 C7676 ) C7687_=_C7688( C7687 C7688 ) C7687_=_C7689( C7687 C7689 ) C7687_=_C7690( C7687 C7690 ) \nC7687_=_C7691( C7687 C7691 ) C7687_=_C7692( C7687 C7692 ) C7688_=_C7689( C7688 C7689 ) C7688_=_C7690( C7688 C7690 ) C7688_=_C7691( C7688 C7691 ) C7688_=_C7703( C7688 C7703 ) \nC7689_=_C7690( C7689 C7690 ) C7689_=_C7691( C7689 C7691 ) C7689_=_C7714( C7689 C7714 ) C7690_=_C7691( C7690 C7691 ) C7690_=_C7725( C7690 C7725 ) C7691_=_C7736( C7691 C7736 ) \nC7692_=_C7703( C7692 C7703 ) C7692_=_C7714( C7692 C7714 ) C7692_=_C7725( C7692 C7725 ) C7692_=_C7736( C7692 C7736 ) C7703_=_C7714( C7703 C7714 ) C7703_=_C7725( C7703 C7725 ) \nC7703_=_C7736( C7703 C7736 ) C7714_=_C7725( C7714 C7725 ) C7714_=_C7736( C7714 C7736 ) C7725_=_C7736( C7725 C7736 ) "];3383-&gt;3560[label="38: C5827 C6772 C6775 C6776 C6779 \nC6780 C7153 C7211 C7264 C7304 C7529 \nC7534 C7546 C7558 C7570 C7582 C7594 \nC7597 C7602 C7603 C7613 C7621 C7631 \nC7639 C7649 C7657 C7663 C7676 C7687 \nC7688 C7689 C7690 C7691 C7692 C7703 \nC7714 C7725 C7736 \n106: C5827_=_C6772 ,C5827_=_C6775 ,C5827_=_C6776 ,C6772_=_C6775 ,C6772_=_C6776 ,\nC6775_=_C6776 ,C6775_=_C6780 ,C6779_=_C6780 ,C7529_=_C7534 ,C7529_=_C7546 ,C7534_=_C7597 ,\nC7534_=_C7603 ,C7534_=_C7613 ,C7534_=_C7621 ,C7534_=_C7631 ,C7534_=_C7639 ,C7534_=_C7649 ,\nC7534_=_C7657 ,C7534_=_C7663 ,C7534_=_C7676 ,C7546_=_C7687 ,C7546_=_C7692 ,C7558_=_C7570 ,\nC7558_=_C7582 ,C7558_=_C7594 ,C7558_=_C7688 ,C7558_=_C7703 ,C7570_=_C7582 ,C7570_=_C7594 ,\nC7570_=_C7689 ,C7570_=_C7714 ,C7582_=_C7594 ,C7582_=_C7690 ,C7582_=_C7725 ,C7594_=_C7691 ,\nC7594_=_C7736 ,C7597_=_C7603 ,C7597_=_C7613 ,C7597_=_C7621 ,C7597_=_C7631 ,C7597_=_C7639 ,\nC7597_=_C7649 ,C7597_=_C7657 ,C7597_=_C7663 ,C7597_=_C7676 ,C7603_=_C7613 ,C7603_=_C7621 ,\nC7603_=_C7631 ,C7603_=_C7639 ,C7603_=_C7649 ,C7603_=_C7657 ,C7603_=_C7663 ,C7603_=_C7676 ,\nC7613_=_C7621 ,C7613_=_C7631 ,C7613_=_C7639 ,C7613_=_C7649 ,C7613_=_C7657 ,C7613_=_C7663 ,\nC7613_=_C7676 ,C7621_=_C7631 ,C7621_=_C7639</w:t>
      </w:r>
    </w:p>
    <w:p>
      <w:pPr>
        <w:pStyle w:val="PreformattedText"/>
        <w:bidi w:val="0"/>
        <w:spacing w:before="0" w:after="0"/>
        <w:jc w:val="left"/>
        <w:rPr/>
      </w:pPr>
      <w:r>
        <w:rPr/>
        <w:t xml:space="preserve"> </w:t>
      </w:r>
      <w:r>
        <w:rPr/>
        <w:t>,C7621_=_C7649 ,C7621_=_C7657 ,C7621_=_C7663 ,\nC7621_=_C7676 ,C7631_=_C7639 ,C7631_=_C7649 ,C7631_=_C7657 ,C7631_=_C7663 ,C7631_=_C7676 ,\nC7639_=_C7649 ,C7639_=_C7657 ,C7639_=_C7663 ,C7639_=_C7676 ,C7649_=_C7657 ,C7649_=_C7663 ,\nC7649_=_C7676 ,C7657_=_C7663 ,C7657_=_C7676 ,C7663_=_C7676 ,C7687_=_C7688 ,C7687_=_C7689 ,\nC7687_=_C7690 ,C7687_=_C7691 ,C7687_=_C7692 ,C7688_=_C7689 ,C7688_=_C7690 ,C7688_=_C7691 ,\nC7688_=_C7703 ,C7689_=_C7690 ,C7689_=_C7691 ,C7689_=_C7714 ,C7690_=_C7691 ,C7690_=_C7725 ,\nC7691_=_C7736 ,C7692_=_C7703 ,C7692_=_C7714 ,C7692_=_C7725 ,C7692_=_C7736 ,C7703_=_C7714 ,\nC7703_=_C7725 ,C7703_=_C7736 ,C7714_=_C7725 ,C7714_=_C7736 ,C7725_=_C7736 ,"];3561[shape=box, label="id:3561 level: 12\n3: C2845 C6844 C6845 \n2: C2845_=_C6844( C2845 C6844 ) C2845_=_C6845( C2845 C6845 ) "];3384-&gt;3561[label="2: C6844 C6845 \n0: "];3562[shape=box, label="id:3562 level: 12\n4: C6762 C6803 C6807 C6808 \n3: C6762_=_C6807( C6762 C6807 ) C6803_=_C6807( C6803 C6807 ) C6807_=_C6808( C6807 C6808 ) "];3386-&gt;3562[label="3: C6762 C6803 C6808 \n0: "];3563[shape=box, label="id:3563 level: 12\n5: C2732 C6759 C6767 C6802 C6803 \n7: C2732_=_C6759( C2732 C6759 ) C2732_=_C6767( C2732 C6767 ) C2732_=_C6802( C2732 C6802 ) C2732_=_C6803( C2732 C6803 ) C6759_=_C6802( C6759 C6802 ) \nC6759_=_C6803( C6759 C6803 ) C6802_=_C6803( C6802 C6803 ) "];3386-&gt;3563[label="4: C6759 C6767 C6802 C6803 \n3: C6759_=_C6802 ,C6759_=_C6803 ,C6802_=_C6803 ,"];3564[shape=box, label="id:3564 level: 12\n11: C2632 C6725 C6754 C6755 C6756 \nC6757 C6759 C6766 C6799 C6801 C6802 \n32: C2632_=_C6725( C2632 C6725 ) C2632_=_C6754( C2632 C6754 ) C2632_=_C6755( C2632 C6755 ) C2632_=_C6756( C2632 C6756 ) C2632_=_C6757( C2632 C6757 ) \nC2632_=_C6759( C2632 C6759 ) C2632_=_C6766( C2632 C6766 ) C6725_=_C6754( C6725 C6754 ) C6725_=_C6755( C6725 C6755 ) C6725_=_C6756( C6725 C6756 ) C6725_=_C6757( C6725 C6757 ) \nC6725_=_C6759( C6725 C6759 ) C6754_=_C6755( C6754 C6755 ) C6754_=_C6756( C6754 C6756 ) C6754_=_C6757( C6754 C6757 ) C6754_=_C6759( C6754 C6759 ) C6755_=_C6756( C6755 C6756 ) \nC6755_=_C6757( C6755 C6757 ) C6755_=_C6759( C6755 C6759 ) C6755_=_C6799( C6755 C6799 ) C6756_=_C6757( C6756 C6757 ) C6756_=_C6759( C6756 C6759 ) C6756_=_C6799( C6756 C6799 ) \nC6757_=_C6759( C6757 C6759 ) C6757_=_C6799( C6757 C6799 ) C6759_=_C6766( C6759 C6766 ) C6759_=_C6799( C6759 C6799 ) C6759_=_C6801( C6759 C6801 ) C6759_=_C6802( C6759 C6802 ) \nC6766_=_C6799( C6766 C6799 ) C6766_=_C6801( C6766 C6801 ) C6799_=_C6801( C6799 C6801 ) "];3387-&gt;3564[label="9: C2632 C6725 C6754 C6755 C6756 \nC6759 C6766 C6801 C6802 \n20: C2632_=_C6725 ,C2632_=_C6754 ,C2632_=_C6755 ,C2632_=_C6756 ,C2632_=_C6759 ,\nC2632_=_C6766 ,C6725_=_C6754 ,C6725_=_C6755 ,C6725_=_C6756 ,C6725_=_C6759 ,C6754_=_C6755 ,\nC6754_=_C6756 ,C6754_=_C6759 ,C6755_=_C6756 ,C6755_=_C6759 ,C6756_=_C6759 ,C6759_=_C6766 ,\nC6759_=_C6801 ,C6759_=_C6802 ,C6766_=_C6801 ,"];3565[shape=box, label="id:3565 level: 12\n6: C5568 C6809 C6817 C6819 C6820 \nC6825 \n4: C6817_=_C6819( C6817 C6819 ) C6817_=_C6820( C6817 C6820 ) C6819_=_C6820( C6819 C6820 ) C6820_=_C6825( C6820 C6825 ) "];3389-&gt;3565[label="5: C5568 C6809 C6817 C6819 C6825 \n1: C6817_=_C6819 ,"];3566[shape=box, label="id:3566 level: 12\n7: C5674 C5675 C6813 C6815 C6817 \nC6819 C6825 \n7: C5674_=_C5675( C5674 C5675 ) C5674_=_C6813( C5674 C6813 ) C5674_=_C6815( C5674 C6815 ) C5675_=_C6817( C5675 C6817 ) C6813_=_C6815( C6813 C6815 ) \nC6815_=_C6817( C6815 C6817 ) C6817_=_C6819( C6817 C6819 ) "];3389-&gt;3566[label="6: C5674 C5675 C6813 C6817 C6819 \nC6825 \n4: C5674_=_C5675 ,C5674_=_C6813 ,C5675_=_C6817 ,C6817_=_C6819 ,"];3567[shape=box, label="id:3567 level: 12\n4: C5955 C6007 C6008 C6010 \n3: C5955_=_C6007( C5955 C6007 ) C6007_=_C6008( C6007 C6008 ) C6007_=_C6010( C6007 C6010 ) "];3390-&gt;3567[label="3: C5955 C6008 C6010 \n0: "];3568[shape=box, label="id:3568 level: 12\n6: C728 C5676 C5885 C5898 C5902 \nC5914 \n7: C728_=_C5676( C728 C5676 ) C728_=_C5885( C728 C5885 ) C728_=_C5898( C728 C5898 ) C728_=_C5914( C728 C5914 ) C5676_=_C5885( C5676 C5885 ) \nC5676_=_C5898( C5676 C5898 ) C5885_=_C5898( C5885 C5898 ) "];3391-&gt;3568[label="5: C728 C5676 C5885 C5902 C5914 \n4: C728_=_C5676 ,C728_=_C5885 ,C728_=_C5914 ,C5676_=_C5885 ,"];3569[shape=box, label="id:3569 level: 12\n5: C5710 C5972 C6019 C6023 C6024 \n4: C5710_=_C5972( C5710 C5972 ) C5710_=_C6023( C5710 C6023 ) C5972_=_C6023( C5972 C6023 ) C6019_=_C6023( C6019 C6023 ) "];3393-&gt;3569[label="4: C5710 C5972 C6019 C6024 \n1: C5710_=_C5972 ,"];3570[shape=box, label="id:3570 level: 12\n5: C915 C6017 C6018 C6019 C6024 \n5: C915_=_C6018( C915 C6018 ) C915_=_C6019( C915 C6019 ) C6017_=_C6018( C6017 C6018 ) C6018_=_C6019( C6018 C6019 ) C6018_=_C6024( C6018 C6024 ) "];3393-&gt;3570[label="4: C915 C6017 C6019 C6024 \n1: C915_=_C6019 ,"];3571[shape=box, label="id:3571 level: 12\n10: C915 C5726 C5952 C5954 C5958 \nC5970 C5981 C5982 C5983 C6017 \n15: C915_=_C5726( C915 C5726 ) C915_=_C5981( C915 C5981 ) C915_=_C5982( C915 C5982 ) C915_=_C5983( C915 C5983 ) C5726_=_C5970( C5726 C5970 ) \nC5726_=_C5981( C5726 C5981 ) C5726_=_C5982( C5726 C5982 ) C5726_=_C5983( C5726 C5983 ) C5952_=_C5954( C5952 C5954 ) C5952_=_C5970( C5952 C5970 ) C5954_=_C5970( C5954 C5970 ) \nC5981_=_C5982( C5981 C5982 ) C5981_=_C5983( C5981 C5983 ) C5982_=_C5983( C5982 C5983 ) C5983_=_C6017( C5983 C6017 ) "];3394-&gt;3571[label="9: C915 C5726 C5952 C5954 C5958 \nC5970 C5981 C5982 C6017 \n10: C915_=_C5726 ,C915_=_C5981 ,C915_=_C5982 ,C5726_=_C5970 ,C5726_=_C5981 ,\nC5726_=_C5982 ,C5952_=_C5954 ,C5952_=_C5970 ,C5954_=_C5970 ,C5981_=_C5982 ,"];3572[shape=box, label="id:3572 level: 12\n4: C1159 C6089 C6094 C7887 \n4: C1159_=_C6089( C1159 C6089 ) C1159_=_C6094( C1159 C6094 ) C6089_=_C7887( C6089 C7887 ) C6094_=_C7887( C6094 C7887 ) "];3396-&gt;3572[label="3: C1159 C6094 C7887 \n2: C1159_=_C6094 ,C6094_=_C7887 ,"];3573[shape=box, label="id:3573 level: 12\n4: C665 C5866 C5869 C7883 \n4: C665_=_C5866( C665 C5866 ) C665_=_C5869( C665 C5869 ) C5866_=_C7883( C5866 C7883 ) C5869_=_C7883( C5869 C7883 ) "];3398-&gt;3573[label="3: C665 C5869 C7883 \n2: C665_=_C5869 ,C5869_=_C7883 ,"];3574[shape=box, label="id:3574 level: 12\n5: C692 C5879 C5882 C5883 C7885 \n7: C692_=_C5879( C692 C5879 ) C692_=_C5882( C692 C5882 ) C692_=_C5883( C692 C5883 ) C5879_=_C5882( C5879 C5882 ) C5879_=_C5883( C5879 C5883 ) \nC5882_=_C5883( C5882 C5883 ) C5883_=_C7885( C5883 C7885 ) "];3399-&gt;3574[label="3: C5879 C5882 C7885 \n1: C5879_=_C5882 ,"];3575[shape=box, label="id:3575 level: 12\n4: C7896 C7898 C7899 C7900 \n3: C7896_=_C7898( C7896 C7898 ) C7898_=_C7899( C7898 C7899 ) C7898_=_C7900( C7898 C7900 ) "];3402-&gt;3575[label="3: C7896 C7899 C7900 \n0: "];3576[shape=box, label="id:3576 level: 12\n7: C5868 C5882 C5890 C5891 C5892 \nC5909 C5910 \n6: C5868_=_C5882( C5868 C5882 ) C5890_=_C5891( C5890 C5891 ) C5890_=_C5892( C5890 C5892 ) C5891_=_C5892( C5891 C5892 ) C5892_=_C5910( C5892 C5910 ) \nC5909_=_C5910( C5909 C5910 ) "];3403-&gt;3576[label="6: C5868 C5882 C5890 C5891 C5892 \nC5910 \n5: C5868_=_C5882 ,C5890_=_C5891 ,C5890_=_C5892 ,C5891_=_C5892 ,C5892_=_C5910 ,"];3577[shape=box, label="id:3577 level: 12\n11: C5700 C5867 C5879 C5885 C5887 \nC5888 C5889 C5890 C5891 C5892 C7878 \n17: C5867_=_C5879( C5867 C5879 ) C5885_=_C5889( C5885 C5889 ) C5887_=_C5888( C5887 C5888 ) C5887_=_C5889( C5887 C5889 ) C5887_=_C5890( C5887 C5890 ) \nC5887_=_C5891( C5887 C5891 ) C5887_=_C5892( C5887 C5892 ) C5888_=_C5889( C5888 C5889 ) C5888_=_C5890( C5888 C5890 ) C5888_=_C5891( C5888 C5891 ) C5888_=_C5892( C5888 C5892 ) \nC5889_=_C5890( C5889 C5890 ) C5889_=_C5891( C5889 C5891 ) C5889_=_C5892( C5889 C5892 ) C5890_=_C5891( C5890 C5891 ) C5890_=_C5892( C5890 C5892 ) C5891_=_C5892( C5891 C5892 ) "];3403-&gt;3577[label="10: C5700 C5867 C5879 C5885 C5887 \nC5888 C5890 C5891 C5892 C7878 \n11: C5867_=_C5879 ,C5887_=_C5888 ,C5887_=_C5890 ,C5887_=_C5891 ,C5887_=_C5892 ,\nC5888_=_C5890 ,C5888_=_C5891 ,C5888_=_C5892 ,C5890_=_C5891 ,C5890_=_C5892 ,C5891_=_C5892 ,"];3578[shape=box, label="id:3578 level: 12\n7: C5874 C5875 C5878 C5895 C7890 \nC7894 C7896 \n1: C7894_=_C7896( C7894 C7896 ) "];3404-&gt;3578[label="6: C5874 C5875 C5878 C5895 C7890 \nC7896 \n0: "];3579[shape=box, label="id:3579 level: 12\n11: C5868 C5872 C5874 C5875 C5878 \nC5882 C5890 C5891 C5895 C5897 C5906 \n5: C5868_=_C5882( C5868 C5882 ) C5868_=_C5906( C5868 C5906 ) C5878_=_C5906( C5878 C5906 ) C5882_=_C5906( C5882 C5906 ) C5890_=_C5891( C5890 C5891 ) "];3404-&gt;3579[label="10: C5868 C5872 C5874 C5875 C5878 \nC5882 C5890 C5891 C5895 C5897 \n2: C5868_=_C5882 ,C5890_=_C5891 ,"];3580[shape=box, label="id:3580 level: 12\n11: C5867 C5872 C5874 C5875 C5876 \nC5878 C5879 C5887 C5888 C5895 C5897 \n5: C5867_=_C5876( C5867 C5876 ) C5867_=_C5879( C5867 C5879 ) C5876_=_C5878( C5876 C5878 ) C5876_=_C5879( C5876 C5879 ) C5887_=_C5888( C5887 C5888 ) "];3404-&gt;3580[label="10: C5867 C5872 C5874 C5875 C5878 \nC5879 C5887 C5888 C5895 C5897 \n2: C5867_=_C5879 ,C5887_=_C5888 ,"];3581[shape=box, label="id:3581 level: 12\n9: C6037 C6038 C6039 C6040 C6041 \nC6042 C6096 C6107 C7896 \n17: C6037_=_C6038( C6037 C6038 ) C6037_=_C6039( C6037 C6039 ) C6037_=_C6040( C6037 C6040 ) C6037_=_C6041( C6037 C6041 ) C6037_=_C6042( C6037 C6042 ) \nC6038_=_C6039( C6038 C6039 ) C6038_=_C6040( C6038 C6040 ) C6038_=_C6041( C6038 C6041 ) C6038_=_C6042( C6038 C6042 ) C6038_=_C6096( C6038 C6096 ) C6038_=_C6107( C6038 C6107 ) \nC6039_=_C6040( C6039 C6040 ) C6039_=_C6041( C6039 C6041 ) C6039_=_C6042( C6039 C6042 ) C6040_=_C6041( C6040 C6041 ) C6040_=_C6042( C6040 C6042 ) C6041_=_C6042( C6041 C6042 ) "];3405-&gt;3581[label="8: C6037 C6039 C6040 C6041 C6042 \nC6096 C6107 C7896 \n10: C6037_=_C6039 ,C6037_=_C6040 ,C6037_=_C6041 ,C6037_=_C6042 ,C6039_=_C6040 ,\nC6039_=_C6041 ,C6039_=_C6042 ,C6040_=_C6041 ,C6040_=_C6042 ,C6041_=_C6042 ,"];3582[shape=box, label="id:3582 level: 12\n7: C6111 C6112 C6113 C6211 C6216 \nC6217 C6221 \n5: C6111_=_C6112( C6111 C6112 ) C6111_=_C6113( C6111 C6113</w:t>
      </w:r>
    </w:p>
    <w:p>
      <w:pPr>
        <w:pStyle w:val="PreformattedText"/>
        <w:bidi w:val="0"/>
        <w:spacing w:before="0" w:after="0"/>
        <w:jc w:val="left"/>
        <w:rPr/>
      </w:pPr>
      <w:r>
        <w:rPr/>
        <w:t xml:space="preserve"> </w:t>
      </w:r>
      <w:r>
        <w:rPr/>
        <w:t>) C6111_=_C6211( C6111 C6211 ) C6112_=_C6113( C6112 C6113 ) C6216_=_C6221( C6216 C6221 ) "];3406-&gt;3582[label="6: C6111 C6112 C6113 C6211 C6216 \nC6217 \n4: C6111_=_C6112 ,C6111_=_C6113 ,C6111_=_C6211 ,C6112_=_C6113 ,"];3583[shape=box, label="id:3583 level: 12\n12: C6096 C6103 C6106 C6107 C6109 \nC6111 C6112 C6113 C6128 C6129 C7886 \nC7890 \n14: C6096_=_C6103( C6096 C6103 ) C6096_=_C6106( C6096 C6106 ) C6103_=_C6106( C6103 C6106 ) C6106_=_C6107( C6106 C6107 ) C6106_=_C6109( C6106 C6109 ) \nC6106_=_C6111( C6106 C6111 ) C6106_=_C6112( C6106 C6112 ) C6106_=_C6113( C6106 C6113 ) C6109_=_C6111( C6109 C6111 ) C6109_=_C6112( C6109 C6112 ) C6109_=_C6113( C6109 C6113 ) \nC6111_=_C6112( C6111 C6112 ) C6111_=_C6113( C6111 C6113 ) C6112_=_C6113( C6112 C6113 ) "];3406-&gt;3583[label="11: C6096 C6103 C6107 C6109 C6111 \nC6112 C6113 C6128 C6129 C7886 C7890 \n7: C6096_=_C6103 ,C6109_=_C6111 ,C6109_=_C6112 ,C6109_=_C6113 ,C6111_=_C6112 ,\nC6111_=_C6113 ,C6112_=_C6113 ,"];3584[shape=box, label="id:3584 level: 12\n4: C6102 C6104 C7902 C7903 \n3: C6102_=_C7903( C6102 C7903 ) C6104_=_C7903( C6104 C7903 ) C7902_=_C7903( C7902 C7903 ) "];3407-&gt;3584[label="3: C6102 C6104 C7902 \n0: "];3585[shape=box, label="id:3585 level: 12\n5: C1408 C6102 C6104 C6209 C6210 \n7: C1408_=_C6102( C1408 C6102 ) C1408_=_C6104( C1408 C6104 ) C1408_=_C6209( C1408 C6209 ) C1408_=_C6210( C1408 C6210 ) C6102_=_C6209( C6102 C6209 ) \nC6104_=_C6210( C6104 C6210 ) C6209_=_C6210( C6209 C6210 ) "];3407-&gt;3585[label="4: C6102 C6104 C6209 C6210 \n3: C6102_=_C6209 ,C6104_=_C6210 ,C6209_=_C6210 ,"];3586[shape=box, label="id:3586 level: 12\n5: C1190 C6101 C6102 C6103 C6104 \n7: C1190_=_C6101( C1190 C6101 ) C1190_=_C6102( C1190 C6102 ) C1190_=_C6103( C1190 C6103 ) C1190_=_C6104( C1190 C6104 ) C6101_=_C6102( C6101 C6102 ) \nC6101_=_C6103( C6101 C6103 ) C6103_=_C6104( C6103 C6104 ) "];3407-&gt;3586[label="4: C6101 C6102 C6103 C6104 \n3: C6101_=_C6102 ,C6101_=_C6103 ,C6103_=_C6104 ,"];3587[shape=box, label="id:3587 level: 12\n7: C1416 C6105 C6123 C6127 C6206 \nC6209 C6210 \n12: C1416_=_C6105( C1416 C6105 ) C1416_=_C6123( C1416 C6123 ) C1416_=_C6127( C1416 C6127 ) C1416_=_C6206( C1416 C6206 ) C1416_=_C6209( C1416 C6209 ) \nC1416_=_C6210( C1416 C6210 ) C6105_=_C6209( C6105 C6209 ) C6105_=_C6210( C6105 C6210 ) C6123_=_C6127( C6123 C6127 ) C6123_=_C6206( C6123 C6206 ) C6127_=_C6206( C6127 C6206 ) \nC6209_=_C6210( C6209 C6210 ) "];3408-&gt;3587[label="6: C6105 C6123 C6127 C6206 C6209 \nC6210 \n6: C6105_=_C6209 ,C6105_=_C6210 ,C6123_=_C6127 ,C6123_=_C6206 ,C6127_=_C6206 ,\nC6209_=_C6210 ,"];3588[shape=box, label="id:3588 level: 12\n17: C6097 C6099 C6101 C6103 C6105 \nC6107 C6109 C6112 C6120 C6123 C6127 \nC6128 C6207 C6209 C6211 C6216 C7890 \n14: C6097_=_C6120( C6097 C6120 ) C6097_=_C6127( C6097 C6127 ) C6101_=_C6103( C6101 C6103 ) C6101_=_C6105( C6101 C6105 ) C6101_=_C6109( C6101 C6109 ) \nC6103_=_C6105( C6103 C6105 ) C6105_=_C6209( C6105 C6209 ) C6109_=_C6112( C6109 C6112 ) C6112_=_C6209( C6112 C6209 ) C6120_=_C6123( C6120 C6123 ) C6120_=_C6127( C6120 C6127 ) \nC6120_=_C6128( C6120 C6128 ) C6123_=_C6127( C6123 C6127 ) C6123_=_C6216( C6123 C6216 ) "];3408-&gt;3588[label="16: C6097 C6099 C6101 C6103 C6105 \nC6107 C6109 C6112 C6123 C6127 C6128 \nC6207 C6209 C6211 C6216 C7890 \n10: C6097_=_C6127 ,C6101_=_C6103 ,C6101_=_C6105 ,C6101_=_C6109 ,C6103_=_C6105 ,\nC6105_=_C6209 ,C6109_=_C6112 ,C6112_=_C6209 ,C6123_=_C6127 ,C6123_=_C6216 ,"];3589[shape=box, label="id:3589 level: 12\n4: C5759 C5813 C5817 C5820 \n3: C5759_=_C5817( C5759 C5817 ) C5813_=_C5817( C5813 C5817 ) C5817_=_C5820( C5817 C5820 ) "];3409-&gt;3589[label="3: C5759 C5813 C5820 \n0: "];3590[shape=box, label="id:3590 level: 12\n6: C5519 C5698 C5813 C5820 C7997 \nC7999 \n6: C5519_=_C5698( C5519 C5698 ) C5519_=_C5813( C5519 C5813 ) C5519_=_C7997( C5519 C7997 ) C5519_=_C7999( C5519 C7999 ) C5698_=_C5813( C5698 C5813 ) \nC7997_=_C7999( C7997 C7999 ) "];3409-&gt;3590[label="5: C5698 C5813 C5820 C7997 C7999 \n2: C5698_=_C5813 ,C7997_=_C7999 ,"];3591[shape=box, label="id:3591 level: 12\n8: C5697 C5698 C5699 C5701 C5703 \nC5704 C5813 C5820 \n3: C5697_=_C5704( C5697 C5704 ) C5698_=_C5699( C5698 C5699 ) C5698_=_C5813( C5698 C5813 ) "];3409-&gt;3591[label="7: C5697 C5698 C5699 C5701 C5703 \nC5813 C5820 \n2: C5698_=_C5699 ,C5698_=_C5813 ,"];3592[shape=box, label="id:3592 level: 12\n6: C399 C5701 C5702 C5703 C8021 \nC8023 \n5: C399_=_C5702( C399 C5702 ) C399_=_C5703( C399 C5703 ) C5701_=_C5702( C5701 C5702 ) C5702_=_C5703( C5702 C5703 ) C8021_=_C8023( C8021 C8023 ) "];3410-&gt;3592[label="5: C399 C5701 C5703 C8021 C8023 \n2: C399_=_C5703 ,C8021_=_C8023 ,"];3593[shape=box, label="id:3593 level: 12\n4: C1073 C6050 C6052 C6057 \n5: C1073_=_C6050( C1073 C6050 ) C1073_=_C6052( C1073 C6052 ) C1073_=_C6057( C1073 C6057 ) C6050_=_C6052( C6050 C6052 ) C6050_=_C6057( C6050 C6057 ) "];3414-&gt;3593[label="3: C6050 C6052 C6057 \n2: C6050_=_C6052 ,C6050_=_C6057 ,"];3594[shape=box, label="id:3594 level: 12\n6: C497 C5767 C5768 C5769 C5770 \nC6058 \n11: C497_=_C5767( C497 C5767 ) C497_=_C5768( C497 C5768 ) C497_=_C5769( C497 C5769 ) C497_=_C5770( C497 C5770 ) C5767_=_C5768( C5767 C5768 ) \nC5767_=_C5769( C5767 C5769 ) C5767_=_C5770( C5767 C5770 ) C5768_=_C5769( C5768 C5769 ) C5768_=_C5770( C5768 C5770 ) C5768_=_C6058( C5768 C6058 ) C5769_=_C5770( C5769 C5770 ) "];3415-&gt;3594[label="5: C497 C5767 C5769 C5770 C6058 \n6: C497_=_C5767 ,C497_=_C5769 ,C497_=_C5770 ,C5767_=_C5769 ,C5767_=_C5770 ,\nC5769_=_C5770 ,"];3595[shape=box, label="id:3595 level: 12\n12: C1046 C5761 C5763 C5919 C6040 \nC6044 C6045 C6046 C6047 C6049 C6056 \nC7862 \n20: C1046_=_C5919( C1046 C5919 ) C1046_=_C6044( C1046 C6044 ) C1046_=_C6045( C1046 C6045 ) C1046_=_C6046( C1046 C6046 ) C1046_=_C6047( C1046 C6047 ) \nC1046_=_C6049( C1046 C6049 ) C1046_=_C6056( C1046 C6056 ) C5761_=_C5763( C5761 C5763 ) C5761_=_C6046( C5761 C6046 ) C5919_=_C6044( C5919 C6044 ) C5919_=_C6045( C5919 C6045 ) \nC5919_=_C6046( C5919 C6046 ) C5919_=_C6047( C5919 C6047 ) C6044_=_C6045( C6044 C6045 ) C6044_=_C6046( C6044 C6046 ) C6044_=_C6047( C6044 C6047 ) C6045_=_C6046( C6045 C6046 ) \nC6045_=_C6047( C6045 C6047 ) C6046_=_C6047( C6046 C6047 ) C6049_=_C6056( C6049 C6056 ) "];3417-&gt;3595[label="11: C1046 C5761 C5763 C5919 C6040 \nC6044 C6045 C6046 C6049 C6056 C7862 \n15: C1046_=_C5919 ,C1046_=_C6044 ,C1046_=_C6045 ,C1046_=_C6046 ,C1046_=_C6049 ,\nC1046_=_C6056 ,C5761_=_C5763 ,C5761_=_C6046 ,C5919_=_C6044 ,C5919_=_C6045 ,C5919_=_C6046 ,\nC6044_=_C6045 ,C6044_=_C6046 ,C6045_=_C6046 ,C6049_=_C6056 ,"];3596[shape=box, label="id:3596 level: 12\n20: C1046 C5917 C5919 C5920 C5922 \nC6037 C6044 C6045 C6049 C6050 C6052 \nC6054 C6055 C6056 C6060 C6062 C6064 \nC6066 C6069 C6074 \n45: C1046_=_C5919( C1046 C5919 ) C1046_=_C5920( C1046 C5920 ) C1046_=_C6044( C1046 C6044 ) C1046_=_C6045( C1046 C6045 ) C1046_=_C6049( C1046 C6049 ) \nC1046_=_C6050( C1046 C6050 ) C1046_=_C6052( C1046 C6052 ) C1046_=_C6054( C1046 C6054 ) C1046_=_C6055( C1046 C6055 ) C1046_=_C6056( C1046 C6056 ) C5919_=_C5920( C5919 C5920 ) \nC5919_=_C5922( C5919 C5922 ) C5919_=_C6044( C5919 C6044 ) C5919_=_C6045( C5919 C6045 ) C5919_=_C6069( C5919 C6069 ) C5920_=_C5922( C5920 C5922 ) C5920_=_C6049( C5920 C6049 ) \nC5920_=_C6050( C5920 C6050 ) C5920_=_C6052( C5920 C6052 ) C5920_=_C6054( C5920 C6054 ) C5920_=_C6055( C5920 C6055 ) C5920_=_C6056( C5920 C6056 ) C6044_=_C6045( C6044 C6045 ) \nC6044_=_C6050( C6044 C6050 ) C6049_=_C6050( C6049 C6050 ) C6049_=_C6052( C6049 C6052 ) C6049_=_C6054( C6049 C6054 ) C6049_=_C6055( C6049 C6055 ) C6049_=_C6056( C6049 C6056 ) \nC6050_=_C6052( C6050 C6052 ) C6050_=_C6054( C6050 C6054 ) C6050_=_C6055( C6050 C6055 ) C6050_=_C6056( C6050 C6056 ) C6052_=_C6054( C6052 C6054 ) C6052_=_C6055( C6052 C6055 ) \nC6052_=_C6056( C6052 C6056 ) C6054_=_C6055( C6054 C6055 ) C6054_=_C6056( C6054 C6056 ) C6054_=_C6060( C6054 C6060 ) C6054_=_C6062( C6054 C6062 ) C6054_=_C6064( C6054 C6064 ) \nC6054_=_C6066( C6054 C6066 ) C6055_=_C6056( C6055 C6056 ) C6060_=_C6062( C6060 C6062 ) C6064_=_C6066( C6064 C6066 ) "];3417-&gt;3596[label="15: C1046 C5917 C5919 C5920 C5922 \nC6037 C6044 C6045 C6049 C6050 C6052 \nC6055 C6056 C6069 C6074 \n32: C1046_=_C5919 ,C1046_=_C5920 ,C1046_=_C6044 ,C1046_=_C6045 ,C1046_=_C6049 ,\nC1046_=_C6050 ,C1046_=_C6052 ,C1046_=_C6055 ,C1046_=_C6056 ,C5919_=_C5920 ,C5919_=_C5922 ,\nC5919_=_C6044 ,C5919_=_C6045 ,C5919_=_C6069 ,C5920_=_C5922 ,C5920_=_C6049 ,C5920_=_C6050 ,\nC5920_=_C6052 ,C5920_=_C6055 ,C5920_=_C6056 ,C6044_=_C6045 ,C6044_=_C6050 ,C6049_=_C6050 ,\nC6049_=_C6052 ,C6049_=_C6055 ,C6049_=_C6056 ,C6050_=_C6052 ,C6050_=_C6055 ,C6050_=_C6056 ,\nC6052_=_C6055 ,C6052_=_C6056 ,C6055_=_C6056 ,"];3597[shape=box, label="id:3597 level: 12\n4: C6146 C6622 C6623 C6624 \n3: C6146_=_C6623( C6146 C6623 ) C6622_=_C6623( C6622 C6623 ) C6623_=_C6624( C6623 C6624 ) "];3420-&gt;3597[label="3: C6146 C6622 C6624 \n0: "];3598[shape=box, label="id:3598 level: 12\n4: C6340 C6619 C6621 C6622 \n3: C6340_=_C6621( C6340 C6621 ) C6619_=_C6621( C6619 C6621 ) C6621_=_C6622( C6621 C6622 ) "];3420-&gt;3598[label="3: C6340 C6619 C6622 \n0: "];3599[shape=box, label="id:3599 level: 12\n4: C6180 C6614 C6615 C6616 \n3: C6180_=_C6615( C6180 C6615 ) C6614_=_C6615( C6614 C6615 ) C6615_=_C6616( C6615 C6616 ) "];3421-&gt;3599[label="3: C6180 C6614 C6616 \n0: "];3600[shape=box, label="id:3600 level: 12\n4: C6269 C6613 C6614 C6619 \n3: C6269_=_C6613( C6269 C6613 ) C6613_=_C6614( C6613 C6614 ) C6613_=_C6619( C6613 C6619 ) "];3421-&gt;3600[label="3: C6269 C6614 C6619 \n0: "];3601[shape=box, label="id:3601 level: 12\n4: C6335 C6338 C6342 C6347 \n3: C6335_=_C6342( C6335 C6342 ) C6338_=_C6342( C6338 C6342 ) C6342_=_C6347( C6342 C6347 ) "];3423-&gt;3601[label="3: C6335 C6338 C6347 \n0: "];3602[shape=box, label="id:3602 level: 12\n4: C6265 C6327 C6328 C6335 \n3: C6265_=_C6327( C6265 C6327 ) C6327_=_C6328( C6327 C6328 ) C6327_=_C6335( C6327 C6335 ) "];3423-&gt;3602[label="3: C6265 C6328 C6335 \n0: "];3603[shape=box, label="id:3603 level:</w:t>
      </w:r>
    </w:p>
    <w:p>
      <w:pPr>
        <w:pStyle w:val="PreformattedText"/>
        <w:bidi w:val="0"/>
        <w:spacing w:before="0" w:after="0"/>
        <w:jc w:val="left"/>
        <w:rPr/>
      </w:pPr>
      <w:r>
        <w:rPr/>
        <w:t xml:space="preserve"> </w:t>
      </w:r>
      <w:r>
        <w:rPr/>
        <w:t>12\n4: C6145 C6519 C6520 C6521 \n3: C6145_=_C6520( C6145 C6520 ) C6519_=_C6520( C6519 C6520 ) C6520_=_C6521( C6520 C6521 ) "];3425-&gt;3603[label="3: C6145 C6519 C6521 \n0: "];3604[shape=box, label="id:3604 level: 12\n4: C6339 C6517 C6518 C6519 \n3: C6339_=_C6518( C6339 C6518 ) C6517_=_C6518( C6517 C6518 ) C6518_=_C6519( C6518 C6519 ) "];3425-&gt;3604[label="3: C6339 C6517 C6519 \n0: "];3605[shape=box, label="id:3605 level: 12\n7: C5549 C6343 C6344 C6345 C6346 \nC8365 C8367 \n13: C5549_=_C6343( C5549 C6343 ) C5549_=_C6344( C5549 C6344 ) C5549_=_C6345( C5549 C6345 ) C5549_=_C6346( C5549 C6346 ) C5549_=_C8365( C5549 C8365 ) \nC5549_=_C8367( C5549 C8367 ) C6343_=_C6344( C6343 C6344 ) C6343_=_C6345( C6343 C6345 ) C6343_=_C6346( C6343 C6346 ) C6344_=_C6345( C6344 C6345 ) C6344_=_C6346( C6344 C6346 ) \nC6345_=_C6346( C6345 C6346 ) C8365_=_C8367( C8365 C8367 ) "];3426-&gt;3605[label="6: C6343 C6344 C6345 C6346 C8365 \nC8367 \n7: C6343_=_C6344 ,C6343_=_C6345 ,C6343_=_C6346 ,C6344_=_C6345 ,C6344_=_C6346 ,\nC6345_=_C6346 ,C8365_=_C8367 ,"];3606[shape=box, label="id:3606 level: 12\n4: C453 C5707 C5738 C5741 \n4: C453_=_C5707( C453 C5707 ) C453_=_C5738( C453 C5738 ) C453_=_C5741( C453 C5741 ) C5707_=_C5738( C5707 C5738 ) "];3432-&gt;3606[label="3: C5707 C5738 C5741 \n1: C5707_=_C5738 ,"];3607[shape=box, label="id:3607 level: 12\n5: C5738 C5739 C5740 C5741 C5747 \n4: C5738_=_C5739( C5738 C5739 ) C5738_=_C5740( C5738 C5740 ) C5740_=_C5747( C5740 C5747 ) C5741_=_C5747( C5741 C5747 ) "];3432-&gt;3607[label="4: C5738 C5739 C5740 C5741 \n2: C5738_=_C5739 ,C5738_=_C5740 ,"];3608[shape=box, label="id:3608 level: 12\n4: C6654 C6691 C6692 C6693 \n3: C6654_=_C6692( C6654 C6692 ) C6691_=_C6692( C6691 C6692 ) C6692_=_C6693( C6692 C6693 ) "];3435-&gt;3608[label="3: C6654 C6691 C6693 \n0: "];3609[shape=box, label="id:3609 level: 12\n5: C1357 C6168 C6173 C6183 C6184 \n7: C1357_=_C6168( C1357 C6168 ) C1357_=_C6173( C1357 C6173 ) C1357_=_C6183( C1357 C6183 ) C1357_=_C6184( C1357 C6184 ) C6168_=_C6183( C6168 C6183 ) \nC6168_=_C6184( C6168 C6184 ) C6183_=_C6184( C6183 C6184 ) "];3437-&gt;3609[label="4: C6168 C6173 C6183 C6184 \n3: C6168_=_C6183 ,C6168_=_C6184 ,C6183_=_C6184 ,"];3610[shape=box, label="id:3610 level: 12\n7: C1335 C6171 C6173 C6184 C6190 \nC6305 C6313 \n3: C1335_=_C6171( C1335 C6171 ) C1335_=_C6313( C1335 C6313 ) C6173_=_C6313( C6173 C6313 ) "];3437-&gt;3610[label="6: C1335 C6171 C6173 C6184 C6190 \nC6305 \n1: C1335_=_C6171 ,"];3611[shape=box, label="id:3611 level: 12\n6: C1288 C6132 C6137 C6152 C8157 \nC8159 \n7: C1288_=_C6132( C1288 C6132 ) C1288_=_C6137( C1288 C6137 ) C1288_=_C6152( C1288 C6152 ) C6132_=_C6137( C6132 C6137 ) C6132_=_C6152( C6132 C6152 ) \nC6137_=_C6152( C6137 C6152 ) C8157_=_C8159( C8157 C8159 ) "];3438-&gt;3611[label="5: C6132 C6137 C6152 C8157 C8159 \n4: C6132_=_C6137 ,C6132_=_C6152 ,C6137_=_C6152 ,C8157_=_C8159 ,"];3612[shape=box, label="id:3612 level: 12\n14: C1335 C6088 C6099 C6129 C6130 \nC6132 C6137 C6168 C6169 C6171 C6183 \nC6188 C6189 C6191 \n23: C1335_=_C6168( C1335 C6168 ) C1335_=_C6169( C1335 C6169 ) C1335_=_C6171( C1335 C6171 ) C6088_=_C6099( C6088 C6099 ) C6099_=_C6129( C6099 C6129 ) \nC6099_=_C6130( C6099 C6130 ) C6099_=_C6132( C6099 C6132 ) C6129_=_C6130( C6129 C6130 ) C6129_=_C6132( C6129 C6132 ) C6129_=_C6137( C6129 C6137 ) C6130_=_C6132( C6130 C6132 ) \nC6132_=_C6137( C6132 C6137 ) C6168_=_C6169( C6168 C6169 ) C6168_=_C6171( C6168 C6171 ) C6168_=_C6183( C6168 C6183 ) C6168_=_C6188( C6168 C6188 ) C6168_=_C6189( C6168 C6189 ) \nC6168_=_C6191( C6168 C6191 ) C6169_=_C6171( C6169 C6171 ) C6169_=_C6188( C6169 C6188 ) C6188_=_C6189( C6188 C6189 ) C6188_=_C6191( C6188 C6191 ) C6189_=_C6191( C6189 C6191 ) "];3438-&gt;3612[label="13: C1335 C6088 C6099 C6129 C6130 \nC6132 C6137 C6168 C6171 C6183 C6188 \nC6189 C6191 \n19: C1335_=_C6168 ,C1335_=_C6171 ,C6088_=_C6099 ,C6099_=_C6129 ,C6099_=_C6130 ,\nC6099_=_C6132 ,C6129_=_C6130 ,C6129_=_C6132 ,C6129_=_C6137 ,C6130_=_C6132 ,C6132_=_C6137 ,\nC6168_=_C6171 ,C6168_=_C6183 ,C6168_=_C6188 ,C6168_=_C6189 ,C6168_=_C6191 ,C6188_=_C6189 ,\nC6188_=_C6191 ,C6189_=_C6191 ,"];3613[shape=box, label="id:3613 level: 12\n4: C6243 C6288 C6289 C6304 \n3: C6243_=_C6288( C6243 C6288 ) C6288_=_C6289( C6288 C6289 ) C6288_=_C6304( C6288 C6304 ) "];3439-&gt;3613[label="3: C6243 C6289 C6304 \n0: "];3614[shape=box, label="id:3614 level: 12\n4: C5779 C6289 C6290 C6299 \n3: C5779_=_C6290( C5779 C6290 ) C6289_=_C6290( C6289 C6290 ) C6290_=_C6299( C6290 C6299 ) "];3440-&gt;3614[label="3: C5779 C6289 C6299 \n0: "];3615[shape=box, label="id:3615 level: 12\n4: C6147 C6713 C6714 C6715 \n3: C6147_=_C6714( C6147 C6714 ) C6713_=_C6714( C6713 C6714 ) C6714_=_C6715( C6714 C6715 ) "];3442-&gt;3615[label="3: C6147 C6713 C6715 \n0: "];3616[shape=box, label="id:3616 level: 12\n4: C6341 C6711 C6712 C6713 \n3: C6341_=_C6712( C6341 C6712 ) C6711_=_C6712( C6711 C6712 ) C6712_=_C6713( C6712 C6713 ) "];3442-&gt;3616[label="3: C6341 C6711 C6713 \n0: "];3617[shape=box, label="id:3617 level: 12\n5: C6334 C6440 C6672 C6708 C6710 \n2: C6334_=_C6710( C6334 C6710 ) C6672_=_C6710( C6672 C6710 ) "];3443-&gt;3617[label="4: C6334 C6440 C6672 C6708 \n0: "];3618[shape=box, label="id:3618 level: 12\n6: C6182 C6271 C6298 C6706 C6708 \nC6711 \n1: C6298_=_C6706( C6298 C6706 ) "];3443-&gt;3618[label="5: C6182 C6271 C6298 C6708 C6711 \n0: "];3619[shape=box, label="id:3619 level: 12\n4: C6332 C6403 C6515 C6516 \n3: C6332_=_C6516( C6332 C6516 ) C6403_=_C6516( C6403 C6516 ) C6515_=_C6516( C6515 C6516 ) "];3444-&gt;3619[label="3: C6332 C6403 C6515 \n0: "];3620[shape=box, label="id:3620 level: 12\n6: C6178 C6267 C6294 C6513 C6515 \nC6517 \n1: C6294_=_C6513( C6294 C6513 ) "];3444-&gt;3620[label="5: C6178 C6267 C6294 C6515 C6517 \n0: "];3621[shape=box, label="id:3621 level: 12\n5: C6175 C6253 C6328 C6330 C6331 \n2: C6253_=_C6330( C6253 C6330 ) C6330_=_C6331( C6330 C6331 ) "];3445-&gt;3621[label="4: C6175 C6253 C6328 C6331 \n0: "];3622[shape=box, label="id:3622 level: 12\n7: C5547 C6331 C6332 C6333 C6334 \nC8409 C8411 \n13: C5547_=_C6331( C5547 C6331 ) C5547_=_C6332( C5547 C6332 ) C5547_=_C6333( C5547 C6333 ) C5547_=_C6334( C5547 C6334 ) C5547_=_C8409( C5547 C8409 ) \nC5547_=_C8411( C5547 C8411 ) C6331_=_C6332( C6331 C6332 ) C6331_=_C6333( C6331 C6333 ) C6331_=_C6334( C6331 C6334 ) C6332_=_C6333( C6332 C6333 ) C6332_=_C6334( C6332 C6334 ) \nC6333_=_C6334( C6333 C6334 ) C8409_=_C8411( C8409 C8411 ) "];3445-&gt;3622[label="6: C6331 C6332 C6333 C6334 C8409 \nC8411 \n7: C6331_=_C6332 ,C6331_=_C6333 ,C6331_=_C6334 ,C6332_=_C6333 ,C6332_=_C6334 ,\nC6333_=_C6334 ,C8409_=_C8411 ,"];3623[shape=box, label="id:3623 level: 12\n4: C6259 C6317 C6318 C6319 \n3: C6259_=_C6318( C6259 C6318 ) C6317_=_C6318( C6317 C6318 ) C6318_=_C6319( C6318 C6319 ) "];3447-&gt;3623[label="3: C6259 C6317 C6319 \n0: "];3624[shape=box, label="id:3624 level: 12\n4: C1631 C7816 C7817 C7818 \n3: C1631_=_C7817( C1631 C7817 ) C7816_=_C7817( C7816 C7817 ) C7817_=_C7818( C7817 C7818 ) "];3448-&gt;3624[label="3: C1631 C7816 C7818 \n0: "];3625[shape=box, label="id:3625 level: 12\n4: C5633 C7816 C8017 C8019 \n3: C5633_=_C8017( C5633 C8017 ) C5633_=_C8019( C5633 C8019 ) C8017_=_C8019( C8017 C8019 ) "];3448-&gt;3625[label="3: C7816 C8017 C8019 \n1: C8017_=_C8019 ,"];3626[shape=box, label="id:3626 level: 12\n4: C6558 C6596 C6597 C6598 \n3: C6558_=_C6597( C6558 C6597 ) C6596_=_C6597( C6596 C6597 ) C6597_=_C6598( C6597 C6598 ) "];3451-&gt;3626[label="3: C6558 C6596 C6598 \n0: "];3627[shape=box, label="id:3627 level: 12\n51: C1461 C5779 C5791 C6188 C6189 \nC6191 C6194 C6197 C6198 C6199 C6200 \nC6203 C6207 C6217 C6225 C6230 C6231 \nC6232 C6233 C6235 C6236 C6237 C6238 \nC6239 C6240 C6241 C6242 C6243 C6251 \nC6252 C6253 C6255 C6256 C6259 C6260 \nC6261 C6262 C6264 C6274 C6275 C6276 \nC6277 C6278 C6286 C6287 C6300 C6305 \nC6315 C6336 C6337 C6349 \n175: C1461_=_C6217( C1461 C6217 ) C1461_=_C6225( C1461 C6225 ) C1461_=_C6235( C1461 C6235 ) C1461_=_C6251( C1461 C6251 ) C1461_=_C6252( C1461 C6252 ) \nC1461_=_C6253( C1461 C6253 ) C1461_=_C6255( C1461 C6255 ) C1461_=_C6256( C1461 C6256 ) C6188_=_C6189( C6188 C6189 ) C6188_=_C6191( C6188 C6191 ) C6188_=_C6194( C6188 C6194 ) \nC6188_=_C6197( C6188 C6197 ) C6188_=_C6198( C6188 C6198 ) C6188_=_C6199( C6188 C6199 ) C6188_=_C6200( C6188 C6200 ) C6189_=_C6191( C6189 C6191 ) C6189_=_C6236( C6189 C6236 ) \nC6189_=_C6251( C6189 C6251 ) C6189_=_C6286( C6189 C6286 ) C6189_=_C6287( C6189 C6287 ) C6191_=_C6231( C6191 C6231 ) C6191_=_C6239( C6191 C6239 ) C6191_=_C6261( C6191 C6261 ) \nC6191_=_C6276( C6191 C6276 ) C6191_=_C6336( C6191 C6336 ) C6191_=_C6337( C6191 C6337 ) C6194_=_C6197( C6194 C6197 ) C6194_=_C6198( C6194 C6198 ) C6194_=_C6199( C6194 C6199 ) \nC6194_=_C6200( C6194 C6200 ) C6194_=_C6230( C6194 C6230 ) C6194_=_C6231( C6194 C6231 ) C6194_=_C6232( C6194 C6232 ) C6194_=_C6233( C6194 C6233 ) C6197_=_C6198( C6197 C6198 ) \nC6197_=_C6199( C6197 C6199 ) C6197_=_C6200( C6197 C6200 ) C6197_=_C6259( C6197 C6259 ) C6197_=_C6260( C6197 C6260 ) C6197_=_C6261( C6197 C6261 ) C6197_=_C6262( C6197 C6262 ) \nC6198_=_C6199( C6198 C6199 ) C6198_=_C6200( C6198 C6200 ) C6198_=_C6274( C6198 C6274 ) C6198_=_C6275( C6198 C6275 ) C6198_=_C6276( C6198 C6276 ) C6198_=_C6277( C6198 C6277 ) \nC6198_=_C6278( C6198 C6278 ) C6199_=_C6200( C6199 C6200 ) C6199_=_C6233( C6199 C6233 ) C6200_=_C6287( C6200 C6287 ) C6200_=_C6315( C6200 C6315 ) C6200_=_C6337( C6200 C6337 ) \nC6203_=_C6207( C6203 C6207 ) C6207_=_C6217( C6207 C6217 ) C6217_=_C6225( C6217 C6225 ) C6225_=_C6236( C6225 C6236 ) C6225_=_C6237( C6225 C6237 ) C6225_=_C6238( C6225 C6238 ) \nC6225_=_C6239( C6225 C6239 ) C6225_=_C6240( C6225 C6240 ) C6225_=_C6241( C6225 C6241 ) C6230_=_C6231( C6230 C6231 ) C6230_=_C6232( C6230 C6232 ) C6230_=_C6233( C6230 C6233 ) \nC6230_=_C6238( C6230 C6238 ) C6230_=_C6253( C6230 C6253 ) C6230_=_C6260( C6230 C6260 ) C6230_=_C6275( C6230 C6275 ) C6231_=_C6232( C6231 C6232 ) C6231_=_C6233( C6231 C6233 ) \nC6231_=_C6239( C6231 C6239 ) C6231_=_C6261( C6231 C6261 ) C6231_=_C6276(</w:t>
      </w:r>
    </w:p>
    <w:p>
      <w:pPr>
        <w:pStyle w:val="PreformattedText"/>
        <w:bidi w:val="0"/>
        <w:spacing w:before="0" w:after="0"/>
        <w:jc w:val="left"/>
        <w:rPr/>
      </w:pPr>
      <w:r>
        <w:rPr/>
        <w:t xml:space="preserve"> </w:t>
      </w:r>
      <w:r>
        <w:rPr/>
        <w:t>C6231 C6276 ) C6231_=_C6336( C6231 C6336 ) C6231_=_C6337( C6231 C6337 ) C6232_=_C6233( C6232 C6233 ) \nC6232_=_C6240( C6232 C6240 ) C6232_=_C6255( C6232 C6255 ) C6232_=_C6262( C6232 C6262 ) C6232_=_C6277( C6232 C6277 ) C6235_=_C6251( C6235 C6251 ) C6235_=_C6252( C6235 C6252 ) \nC6235_=_C6253( C6235 C6253 ) C6235_=_C6255( C6235 C6255 ) C6235_=_C6256( C6235 C6256 ) C6236_=_C6237( C6236 C6237 ) C6236_=_C6238( C6236 C6238 ) C6236_=_C6239( C6236 C6239 ) \nC6236_=_C6240( C6236 C6240 ) C6236_=_C6241( C6236 C6241 ) C6236_=_C6251( C6236 C6251 ) C6236_=_C6286( C6236 C6286 ) C6236_=_C6287( C6236 C6287 ) C6237_=_C6238( C6237 C6238 ) \nC6237_=_C6239( C6237 C6239 ) C6237_=_C6240( C6237 C6240 ) C6237_=_C6241( C6237 C6241 ) C6237_=_C6252( C6237 C6252 ) C6237_=_C6259( C6237 C6259 ) C6237_=_C6274( C6237 C6274 ) \nC6237_=_C6305( C6237 C6305 ) C6237_=_C6315( C6237 C6315 ) C6238_=_C6239( C6238 C6239 ) C6238_=_C6240( C6238 C6240 ) C6238_=_C6241( C6238 C6241 ) C6238_=_C6253( C6238 C6253 ) \nC6238_=_C6260( C6238 C6260 ) C6238_=_C6275( C6238 C6275 ) C6239_=_C6240( C6239 C6240 ) C6239_=_C6241( C6239 C6241 ) C6239_=_C6261( C6239 C6261 ) C6239_=_C6276( C6239 C6276 ) \nC6239_=_C6336( C6239 C6336 ) C6239_=_C6337( C6239 C6337 ) C6240_=_C6241( C6240 C6241 ) C6240_=_C6255( C6240 C6255 ) C6240_=_C6262( C6240 C6262 ) C6240_=_C6277( C6240 C6277 ) \nC6241_=_C6286( C6241 C6286 ) C6242_=_C6243( C6242 C6243 ) C6251_=_C6252( C6251 C6252 ) C6251_=_C6253( C6251 C6253 ) C6251_=_C6255( C6251 C6255 ) C6251_=_C6256( C6251 C6256 ) \nC6251_=_C6286( C6251 C6286 ) C6251_=_C6287( C6251 C6287 ) C6252_=_C6253( C6252 C6253 ) C6252_=_C6255( C6252 C6255 ) C6252_=_C6256( C6252 C6256 ) C6252_=_C6259( C6252 C6259 ) \nC6252_=_C6274( C6252 C6274 ) C6252_=_C6305( C6252 C6305 ) C6252_=_C6315( C6252 C6315 ) C6253_=_C6255( C6253 C6255 ) C6253_=_C6256( C6253 C6256 ) C6253_=_C6260( C6253 C6260 ) \nC6253_=_C6275( C6253 C6275 ) C6255_=_C6256( C6255 C6256 ) C6255_=_C6262( C6255 C6262 ) C6255_=_C6277( C6255 C6277 ) C6259_=_C6260( C6259 C6260 ) C6259_=_C6261( C6259 C6261 ) \nC6259_=_C6262( C6259 C6262 ) C6259_=_C6274( C6259 C6274 ) C6259_=_C6305( C6259 C6305 ) C6259_=_C6315( C6259 C6315 ) C6260_=_C6261( C6260 C6261 ) C6260_=_C6262( C6260 C6262 ) \nC6260_=_C6275( C6260 C6275 ) C6261_=_C6262( C6261 C6262 ) C6261_=_C6276( C6261 C6276 ) C6261_=_C6336( C6261 C6336 ) C6261_=_C6337( C6261 C6337 ) C6262_=_C6277( C6262 C6277 ) \nC6274_=_C6275( C6274 C6275 ) C6274_=_C6276( C6274 C6276 ) C6274_=_C6277( C6274 C6277 ) C6274_=_C6278( C6274 C6278 ) C6274_=_C6305( C6274 C6305 ) C6274_=_C6315( C6274 C6315 ) \nC6275_=_C6276( C6275 C6276 ) C6275_=_C6277( C6275 C6277 ) C6275_=_C6278( C6275 C6278 ) C6276_=_C6277( C6276 C6277 ) C6276_=_C6278( C6276 C6278 ) C6276_=_C6336( C6276 C6336 ) \nC6276_=_C6337( C6276 C6337 ) C6277_=_C6278( C6277 C6278 ) C6286_=_C6287( C6286 C6287 ) C6287_=_C6315( C6287 C6315 ) C6287_=_C6337( C6287 C6337 ) C6305_=_C6315( C6305 C6315 ) \nC6315_=_C6337( C6315 C6337 ) C6336_=_C6337( C6336 C6337 ) "];3452-&gt;3627[label="48: C5779 C5791 C6188 C6189 C6191 \nC6194 C6197 C6198 C6199 C6200 C6203 \nC6207 C6217 C6230 C6231 C6232 C6233 \nC6236 C6237 C6238 C6239 C6240 C6241 \nC6242 C6243 C6251 C6252 C6253 C6255 \nC6256 C6259 C6260 C6261 C6262 C6264 \nC6274 C6275 C6276 C6277 C6278 C6286 \nC6287 C6300 C6305 C6315 C6336 C6337 \nC6349 \n155: C6188_=_C6189 ,C6188_=_C6191 ,C6188_=_C6194 ,C6188_=_C6197 ,C6188_=_C6198 ,\nC6188_=_C6199 ,C6188_=_C6200 ,C6189_=_C6191 ,C6189_=_C6236 ,C6189_=_C6251 ,C6189_=_C6286 ,\nC6189_=_C6287 ,C6191_=_C6231 ,C6191_=_C6239 ,C6191_=_C6261 ,C6191_=_C6276 ,C6191_=_C6336 ,\nC6191_=_C6337 ,C6194_=_C6197 ,C6194_=_C6198 ,C6194_=_C6199 ,C6194_=_C6200 ,C6194_=_C6230 ,\nC6194_=_C6231 ,C6194_=_C6232 ,C6194_=_C6233 ,C6197_=_C6198 ,C6197_=_C6199 ,C6197_=_C6200 ,\nC6197_=_C6259 ,C6197_=_C6260 ,C6197_=_C6261 ,C6197_=_C6262 ,C6198_=_C6199 ,C6198_=_C6200 ,\nC6198_=_C6274 ,C6198_=_C6275 ,C6198_=_C6276 ,C6198_=_C6277 ,C6198_=_C6278 ,C6199_=_C6200 ,\nC6199_=_C6233 ,C6200_=_C6287 ,C6200_=_C6315 ,C6200_=_C6337 ,C6203_=_C6207 ,C6207_=_C6217 ,\nC6230_=_C6231 ,C6230_=_C6232 ,C6230_=_C6233 ,C6230_=_C6238 ,C6230_=_C6253 ,C6230_=_C6260 ,\nC6230_=_C6275 ,C6231_=_C6232 ,C6231_=_C6233 ,C6231_=_C6239 ,C6231_=_C6261 ,C6231_=_C6276 ,\nC6231_=_C6336 ,C6231_=_C6337 ,C6232_=_C6233 ,C6232_=_C6240 ,C6232_=_C6255 ,C6232_=_C6262 ,\nC6232_=_C6277 ,C6236_=_C6237 ,C6236_=_C6238 ,C6236_=_C6239 ,C6236_=_C6240 ,C6236_=_C6241 ,\nC6236_=_C6251 ,C6236_=_C6286 ,C6236_=_C6287 ,C6237_=_C6238 ,C6237_=_C6239 ,C6237_=_C6240 ,\nC6237_=_C6241 ,C6237_=_C6252 ,C6237_=_C6259 ,C6237_=_C6274 ,C6237_=_C6305 ,C6237_=_C6315 ,\nC6238_=_C6239 ,C6238_=_C6240 ,C6238_=_C6241 ,C6238_=_C6253 ,C6238_=_C6260 ,C6238_=_C6275 ,\nC6239_=_C6240 ,C6239_=_C6241 ,C6239_=_C6261 ,C6239_=_C6276 ,C6239_=_C6336 ,C6239_=_C6337 ,\nC6240_=_C6241 ,C6240_=_C6255 ,C6240_=_C6262 ,C6240_=_C6277 ,C6241_=_C6286 ,C6242_=_C6243 ,\nC6251_=_C6252 ,C6251_=_C6253 ,C6251_=_C6255 ,C6251_=_C6256 ,C6251_=_C6286 ,C6251_=_C6287 ,\nC6252_=_C6253 ,C6252_=_C6255 ,C6252_=_C6256 ,C6252_=_C6259 ,C6252_=_C6274 ,C6252_=_C6305 ,\nC6252_=_C6315 ,C6253_=_C6255 ,C6253_=_C6256 ,C6253_=_C6260 ,C6253_=_C6275 ,C6255_=_C6256 ,\nC6255_=_C6262 ,C6255_=_C6277 ,C6259_=_C6260 ,C6259_=_C6261 ,C6259_=_C6262 ,C6259_=_C6274 ,\nC6259_=_C6305 ,C6259_=_C6315 ,C6260_=_C6261 ,C6260_=_C6262 ,C6260_=_C6275 ,C6261_=_C6262 ,\nC6261_=_C6276 ,C6261_=_C6336 ,C6261_=_C6337 ,C6262_=_C6277 ,C6274_=_C6275 ,C6274_=_C6276 ,\nC6274_=_C6277 ,C6274_=_C6278 ,C6274_=_C6305 ,C6274_=_C6315 ,C6275_=_C6276 ,C6275_=_C6277 ,\nC6275_=_C6278 ,C6276_=_C6277 ,C6276_=_C6278 ,C6276_=_C6336 ,C6276_=_C6337 ,C6277_=_C6278 ,\nC6286_=_C6287 ,C6287_=_C6315 ,C6287_=_C6337 ,C6305_=_C6315 ,C6315_=_C6337 ,C6336_=_C6337 ,"];3628[shape=box, label="id:3628 level: 12\n4: C6664 C6701 C6702 C6703 \n3: C6664_=_C6702( C6664 C6702 ) C6701_=_C6702( C6701 C6702 ) C6702_=_C6703( C6702 C6703 ) "];3454-&gt;3628[label="3: C6664 C6701 C6703 \n0: "];3629[shape=box, label="id:3629 level: 12\n4: C6434 C6685 C6686 C6687 \n3: C6434_=_C6686( C6434 C6686 ) C6685_=_C6686( C6685 C6686 ) C6686_=_C6687( C6686 C6687 ) "];3455-&gt;3629[label="3: C6434 C6685 C6687 \n0: "];3630[shape=box, label="id:3630 level: 12\n4: C5786 C6683 C6684 C6685 \n3: C5786_=_C6684( C5786 C6684 ) C6683_=_C6684( C6683 C6684 ) C6684_=_C6685( C6684 C6685 ) "];3456-&gt;3630[label="3: C5786 C6683 C6685 \n0: "];3631[shape=box, label="id:3631 level: 12\n4: C6249 C6682 C6683 C6688 \n3: C6249_=_C6682( C6249 C6682 ) C6682_=_C6683( C6682 C6683 ) C6682_=_C6688( C6682 C6688 ) "];3456-&gt;3631[label="3: C6249 C6683 C6688 \n0: "];3632[shape=box, label="id:3632 level: 12\n4: C6432 C6590 C6591 C6592 \n3: C6432_=_C6591( C6432 C6591 ) C6590_=_C6591( C6590 C6591 ) C6591_=_C6592( C6591 C6592 ) "];3457-&gt;3632[label="3: C6432 C6590 C6592 \n0: "];3633[shape=box, label="id:3633 level: 12\n58: C5745 C5786 C5787 C5797 C6182 \nC6249 C6270 C6271 C6297 C6298 C6341 \nC6380 C6395 C6396 C6411 C6412 C6430 \nC6434 C6439 C6440 C6486 C6534 C6540 \nC6547 C6555 C6561 C6567 C6576 C6584 \nC6586 C6594 C6600 C6606 C6612 C6620 \nC6632 C6633 C6635 C6636 C6638 C6640 \nC6641 C6646 C6649 C6651 C6654 C6656 \nC6659 C6661 C6664 C6666 C6669 C6672 \nC6673 C6675 C6676 C6677 C6679 \n156: C5786_=_C5787( C5786 C5787 ) C6270_=_C6271( C6270 C6271 ) C6297_=_C6298( C6297 C6298 ) C6380_=_C6641( C6380 C6641 ) C6395_=_C6396( C6395 C6396 ) \nC6411_=_C6412( C6411 C6412 ) C6439_=_C6440( C6439 C6440 ) C6534_=_C6586( C6534 C6586 ) C6534_=_C6594( C6534 C6594 ) C6534_=_C6600( C6534 C6600 ) C6534_=_C6606( C6534 C6606 ) \nC6534_=_C6612( C6534 C6612 ) C6534_=_C6620( C6534 C6620 ) C6534_=_C6632( C6534 C6632 ) C6534_=_C6633( C6534 C6633 ) C6534_=_C6635( C6534 C6635 ) C6534_=_C6636( C6534 C6636 ) \nC6534_=_C6638( C6534 C6638 ) C6540_=_C6547( C6540 C6547 ) C6540_=_C6555( C6540 C6555 ) C6540_=_C6561( C6540 C6561 ) C6540_=_C6567( C6540 C6567 ) C6540_=_C6576( C6540 C6576 ) \nC6540_=_C6584( C6540 C6584 ) C6540_=_C6636( C6540 C6636 ) C6540_=_C6664( C6540 C6664 ) C6540_=_C6666( C6540 C6666 ) C6547_=_C6555( C6547 C6555 ) C6547_=_C6561( C6547 C6561 ) \nC6547_=_C6567( C6547 C6567 ) C6547_=_C6576( C6547 C6576 ) C6547_=_C6584( C6547 C6584 ) C6547_=_C6632( C6547 C6632 ) C6547_=_C6640( C6547 C6640 ) C6547_=_C6641( C6547 C6641 ) \nC6555_=_C6561( C6555 C6561 ) C6555_=_C6567( C6555 C6567 ) C6555_=_C6576( C6555 C6576 ) C6555_=_C6584( C6555 C6584 ) C6555_=_C6633( C6555 C6633 ) C6555_=_C6646( C6555 C6646 ) \nC6555_=_C6649( C6555 C6649 ) C6555_=_C6651( C6555 C6651 ) C6561_=_C6567( C6561 C6567 ) C6561_=_C6576( C6561 C6576 ) C6561_=_C6584( C6561 C6584 ) C6561_=_C6654( C6561 C6654 ) \nC6561_=_C6656( C6561 C6656 ) C6567_=_C6576( C6567 C6576 ) C6567_=_C6584( C6567 C6584 ) C6567_=_C6635( C6567 C6635 ) C6567_=_C6659( C6567 C6659 ) C6567_=_C6661( C6567 C6661 ) \nC6576_=_C6584( C6576 C6584 ) C6576_=_C6669( C6576 C6669 ) C6576_=_C6672( C6576 C6672 ) C6576_=_C6673( C6576 C6673 ) C6584_=_C6638( C6584 C6638 ) C6584_=_C6675( C6584 C6675 ) \nC6584_=_C6676( C6584 C6676 ) C6584_=_C6677( C6584 C6677 ) C6584_=_C6679( C6584 C6679 ) C6586_=_C6594( C6586 C6594 ) C6586_=_C6600( C6586 C6600 ) C6586_=_C6606( C6586 C6606 ) \nC6586_=_C6612( C6586 C6612 ) C6586_=_C6620( C6586 C6620 ) C6586_=_C6646( C6586 C6646 ) C6586_=_C6675( C6586 C6675 ) C6594_=_C6600( C6594 C6600 ) C6594_=_C6606( C6594 C6606 ) \nC6594_=_C6612( C6594 C6612 ) C6594_=_C6620( C6594 C6620 ) C6594_=_C6640( C6594 C6640 ) C6594_=_C6654( C6594 C6654 ) C6594_=_C6669( C6594 C6669 ) C6594_=_C6676( C6594 C6676 ) \nC6600_=_C6606( C6600 C6606 ) C6600_=_C6612( C6600 C6612 ) C6600_=_C6620( C6600 C6620 ) C6600_=_C6641( C6600 C6641 ) C6600_=_C6659( C6600 C6659 ) C6600_=_C6677( C6600 C6677 ) \nC6606_=_C6612( C6606 C6612 ) C6606_=_C6620( C6606 C6620 ) C6606_=_C6649( C6606 C6649 ) C6606_=_C6664( C6606 C6664 ) C6612_=_C6620( C6612 C6620 ) C6612_=_C6672( C6612 C6672 ) \nC6612_=_C6679( C6612 C6679 ) C6620_=_C6651( C6620 C6651 ) C6620_=_C6656( C6620 C6656 ) C6620_=_C6661( C6620 C6661 ) C6620_=_C6666(</w:t>
      </w:r>
    </w:p>
    <w:p>
      <w:pPr>
        <w:pStyle w:val="PreformattedText"/>
        <w:bidi w:val="0"/>
        <w:spacing w:before="0" w:after="0"/>
        <w:jc w:val="left"/>
        <w:rPr/>
      </w:pPr>
      <w:r>
        <w:rPr/>
        <w:t xml:space="preserve"> </w:t>
      </w:r>
      <w:r>
        <w:rPr/>
        <w:t>C6620 C6666 ) C6620_=_C6673( C6620 C6673 ) \nC6632_=_C6633( C6632 C6633 ) C6632_=_C6635( C6632 C6635 ) C6632_=_C6636( C6632 C6636 ) C6632_=_C6638( C6632 C6638 ) C6632_=_C6640( C6632 C6640 ) C6632_=_C6641( C6632 C6641 ) \nC6633_=_C6635( C6633 C6635 ) C6633_=_C6636( C6633 C6636 ) C6633_=_C6638( C6633 C6638 ) C6633_=_C6646( C6633 C6646 ) C6633_=_C6649( C6633 C6649 ) C6633_=_C6651( C6633 C6651 ) \nC6635_=_C6636( C6635 C6636 ) C6635_=_C6638( C6635 C6638 ) C6635_=_C6659( C6635 C6659 ) C6635_=_C6661( C6635 C6661 ) C6636_=_C6638( C6636 C6638 ) C6636_=_C6664( C6636 C6664 ) \nC6636_=_C6666( C6636 C6666 ) C6638_=_C6675( C6638 C6675 ) C6638_=_C6676( C6638 C6676 ) C6638_=_C6677( C6638 C6677 ) C6638_=_C6679( C6638 C6679 ) C6640_=_C6641( C6640 C6641 ) \nC6640_=_C6654( C6640 C6654 ) C6640_=_C6669( C6640 C6669 ) C6640_=_C6676( C6640 C6676 ) C6641_=_C6659( C6641 C6659 ) C6641_=_C6677( C6641 C6677 ) C6646_=_C6649( C6646 C6649 ) \nC6646_=_C6651( C6646 C6651 ) C6646_=_C6675( C6646 C6675 ) C6649_=_C6651( C6649 C6651 ) C6649_=_C6664( C6649 C6664 ) C6651_=_C6656( C6651 C6656 ) C6651_=_C6661( C6651 C6661 ) \nC6651_=_C6666( C6651 C6666 ) C6651_=_C6673( C6651 C6673 ) C6654_=_C6656( C6654 C6656 ) C6654_=_C6669( C6654 C6669 ) C6654_=_C6676( C6654 C6676 ) C6656_=_C6661( C6656 C6661 ) \nC6656_=_C6666( C6656 C6666 ) C6656_=_C6673( C6656 C6673 ) C6659_=_C6661( C6659 C6661 ) C6659_=_C6677( C6659 C6677 ) C6661_=_C6666( C6661 C6666 ) C6661_=_C6673( C6661 C6673 ) \nC6664_=_C6666( C6664 C6666 ) C6666_=_C6673( C6666 C6673 ) C6669_=_C6672( C6669 C6672 ) C6669_=_C6673( C6669 C6673 ) C6669_=_C6676( C6669 C6676 ) C6672_=_C6673( C6672 C6673 ) \nC6672_=_C6679( C6672 C6679 ) C6675_=_C6676( C6675 C6676 ) C6675_=_C6677( C6675 C6677 ) C6675_=_C6679( C6675 C6679 ) C6676_=_C6677( C6676 C6677 ) C6676_=_C6679( C6676 C6679 ) \nC6677_=_C6679( C6677 C6679 ) "];3459-&gt;3633[label="57: C5745 C5786 C5787 C5797 C6182 \nC6249 C6270 C6271 C6297 C6298 C6341 \nC6380 C6395 C6396 C6411 C6412 C6430 \nC6434 C6439 C6440 C6486 C6534 C6540 \nC6547 C6555 C6561 C6567 C6576 C6584 \nC6586 C6594 C6600 C6606 C6612 C6620 \nC6632 C6633 C6635 C6636 C6638 C6640 \nC6646 C6649 C6651 C6654 C6656 C6659 \nC6661 C6664 C6666 C6669 C6672 C6673 \nC6675 C6676 C6677 C6679 \n149: C5786_=_C5787 ,C6270_=_C6271 ,C6297_=_C6298 ,C6395_=_C6396 ,C6411_=_C6412 ,\nC6439_=_C6440 ,C6534_=_C6586 ,C6534_=_C6594 ,C6534_=_C6600 ,C6534_=_C6606 ,C6534_=_C6612 ,\nC6534_=_C6620 ,C6534_=_C6632 ,C6534_=_C6633 ,C6534_=_C6635 ,C6534_=_C6636 ,C6534_=_C6638 ,\nC6540_=_C6547 ,C6540_=_C6555 ,C6540_=_C6561 ,C6540_=_C6567 ,C6540_=_C6576 ,C6540_=_C6584 ,\nC6540_=_C6636 ,C6540_=_C6664 ,C6540_=_C6666 ,C6547_=_C6555 ,C6547_=_C6561 ,C6547_=_C6567 ,\nC6547_=_C6576 ,C6547_=_C6584 ,C6547_=_C6632 ,C6547_=_C6640 ,C6555_=_C6561 ,C6555_=_C6567 ,\nC6555_=_C6576 ,C6555_=_C6584 ,C6555_=_C6633 ,C6555_=_C6646 ,C6555_=_C6649 ,C6555_=_C6651 ,\nC6561_=_C6567 ,C6561_=_C6576 ,C6561_=_C6584 ,C6561_=_C6654 ,C6561_=_C6656 ,C6567_=_C6576 ,\nC6567_=_C6584 ,C6567_=_C6635 ,C6567_=_C6659 ,C6567_=_C6661 ,C6576_=_C6584 ,C6576_=_C6669 ,\nC6576_=_C6672 ,C6576_=_C6673 ,C6584_=_C6638 ,C6584_=_C6675 ,C6584_=_C6676 ,C6584_=_C6677 ,\nC6584_=_C6679 ,C6586_=_C6594 ,C6586_=_C6600 ,C6586_=_C6606 ,C6586_=_C6612 ,C6586_=_C6620 ,\nC6586_=_C6646 ,C6586_=_C6675 ,C6594_=_C6600 ,C6594_=_C6606 ,C6594_=_C6612 ,C6594_=_C6620 ,\nC6594_=_C6640 ,C6594_=_C6654 ,C6594_=_C6669 ,C6594_=_C6676 ,C6600_=_C6606 ,C6600_=_C6612 ,\nC6600_=_C6620 ,C6600_=_C6659 ,C6600_=_C6677 ,C6606_=_C6612 ,C6606_=_C6620 ,C6606_=_C6649 ,\nC6606_=_C6664 ,C6612_=_C6620 ,C6612_=_C6672 ,C6612_=_C6679 ,C6620_=_C6651 ,C6620_=_C6656 ,\nC6620_=_C6661 ,C6620_=_C6666 ,C6620_=_C6673 ,C6632_=_C6633 ,C6632_=_C6635 ,C6632_=_C6636 ,\nC6632_=_C6638 ,C6632_=_C6640 ,C6633_=_C6635 ,C6633_=_C6636 ,C6633_=_C6638 ,C6633_=_C6646 ,\nC6633_=_C6649 ,C6633_=_C6651 ,C6635_=_C6636 ,C6635_=_C6638 ,C6635_=_C6659 ,C6635_=_C6661 ,\nC6636_=_C6638 ,C6636_=_C6664 ,C6636_=_C6666 ,C6638_=_C6675 ,C6638_=_C6676 ,C6638_=_C6677 ,\nC6638_=_C6679 ,C6640_=_C6654 ,C6640_=_C6669 ,C6640_=_C6676 ,C6646_=_C6649 ,C6646_=_C6651 ,\nC6646_=_C6675 ,C6649_=_C6651 ,C6649_=_C6664 ,C6651_=_C6656 ,C6651_=_C6661 ,C6651_=_C6666 ,\nC6651_=_C6673 ,C6654_=_C6656 ,C6654_=_C6669 ,C6654_=_C6676 ,C6656_=_C6661 ,C6656_=_C6666 ,\nC6656_=_C6673 ,C6659_=_C6661 ,C6659_=_C6677 ,C6661_=_C6666 ,C6661_=_C6673 ,C6664_=_C6666 ,\nC6666_=_C6673 ,C6669_=_C6672 ,C6669_=_C6673 ,C6669_=_C6676 ,C6672_=_C6673 ,C6672_=_C6679 ,\nC6675_=_C6676 ,C6675_=_C6677 ,C6675_=_C6679 ,C6676_=_C6677 ,C6676_=_C6679 ,C6677_=_C6679 ,"];3634[shape=box, label="id:3634 level: 12\n5: C6270 C6282 C6429 C6662 C6674 \n2: C6270_=_C6674( C6270 C6674 ) C6282_=_C6674( C6282 C6674 ) "];3460-&gt;3634[label="4: C6270 C6282 C6429 C6662 \n0: "];3635[shape=box, label="id:3635 level: 12\n9: C5555 C6199 C6233 C6427 C6428 \nC6429 C6430 C8105 C8107 \n24: C5555_=_C6199( C5555 C6199 ) C5555_=_C6233( C5555 C6233 ) C5555_=_C6427( C5555 C6427 ) C5555_=_C6428( C5555 C6428 ) C5555_=_C6429( C5555 C6429 ) \nC5555_=_C6430( C5555 C6430 ) C5555_=_C8105( C5555 C8105 ) C5555_=_C8107( C5555 C8107 ) C6199_=_C6233( C6199 C6233 ) C6199_=_C6427( C6199 C6427 ) C6199_=_C6428( C6199 C6428 ) \nC6199_=_C6429( C6199 C6429 ) C6199_=_C6430( C6199 C6430 ) C6233_=_C6427( C6233 C6427 ) C6233_=_C6428( C6233 C6428 ) C6233_=_C6429( C6233 C6429 ) C6233_=_C6430( C6233 C6430 ) \nC6427_=_C6428( C6427 C6428 ) C6427_=_C6429( C6427 C6429 ) C6427_=_C6430( C6427 C6430 ) C6428_=_C6429( C6428 C6429 ) C6428_=_C6430( C6428 C6430 ) C6429_=_C6430( C6429 C6430 ) \nC8105_=_C8107( C8105 C8107 ) "];3460-&gt;3635[label="8: C6199 C6233 C6427 C6428 C6429 \nC6430 C8105 C8107 \n16: C6199_=_C6233 ,C6199_=_C6427 ,C6199_=_C6428 ,C6199_=_C6429 ,C6199_=_C6430 ,\nC6233_=_C6427 ,C6233_=_C6428 ,C6233_=_C6429 ,C6233_=_C6430 ,C6427_=_C6428 ,C6427_=_C6429 ,\nC6427_=_C6430 ,C6428_=_C6429 ,C6428_=_C6430 ,C6429_=_C6430 ,C8105_=_C8107 ,"];3636[shape=box, label="id:3636 level: 12\n7: C5790 C6194 C6242 C6250 C6264 \nC6279 C6283 \n1: C6242_=_C6250( C6242 C6250 ) "];3461-&gt;3636[label="6: C5790 C6194 C6242 C6264 C6279 \nC6283 \n0: "];3637[shape=box, label="id:3637 level: 12\n10: C6268 C6279 C6280 C6281 C6282 \nC6427 C6533 C6568 C8405 C8407 \n8: C6279_=_C6280( C6279 C6280 ) C6279_=_C6281( C6279 C6281 ) C6279_=_C6282( C6279 C6282 ) C6280_=_C6281( C6280 C6281 ) C6280_=_C6282( C6280 C6282 ) \nC6281_=_C6282( C6281 C6282 ) C6281_=_C6533( C6281 C6533 ) C8405_=_C8407( C8405 C8407 ) "];3461-&gt;3637[label="9: C6268 C6279 C6280 C6282 C6427 \nC6533 C6568 C8405 C8407 \n4: C6279_=_C6280 ,C6279_=_C6282 ,C6280_=_C6282 ,C8405_=_C8407 ,"];3638[shape=box, label="id:3638 level: 12\n11: C5551 C6366 C6374 C6375 C6376 \nC6377 C6378 C6379 C6380 C8101 C8103 \n39: C5551_=_C6366( C5551 C6366 ) C5551_=_C6374( C5551 C6374 ) C5551_=_C6375( C5551 C6375 ) C5551_=_C6376( C5551 C6376 ) C5551_=_C6377( C5551 C6377 ) \nC5551_=_C6378( C5551 C6378 ) C5551_=_C6379( C5551 C6379 ) C5551_=_C6380( C5551 C6380 ) C5551_=_C8101( C5551 C8101 ) C5551_=_C8103( C5551 C8103 ) C6366_=_C6374( C6366 C6374 ) \nC6366_=_C6375( C6366 C6375 ) C6366_=_C6376( C6366 C6376 ) C6366_=_C6377( C6366 C6377 ) C6366_=_C6378( C6366 C6378 ) C6366_=_C6379( C6366 C6379 ) C6366_=_C6380( C6366 C6380 ) \nC6374_=_C6375( C6374 C6375 ) C6374_=_C6376( C6374 C6376 ) C6374_=_C6377( C6374 C6377 ) C6374_=_C6378( C6374 C6378 ) C6374_=_C6379( C6374 C6379 ) C6374_=_C6380( C6374 C6380 ) \nC6375_=_C6376( C6375 C6376 ) C6375_=_C6377( C6375 C6377 ) C6375_=_C6378( C6375 C6378 ) C6375_=_C6379( C6375 C6379 ) C6375_=_C6380( C6375 C6380 ) C6376_=_C6377( C6376 C6377 ) \nC6376_=_C6378( C6376 C6378 ) C6376_=_C6379( C6376 C6379 ) C6376_=_C6380( C6376 C6380 ) C6377_=_C6378( C6377 C6378 ) C6377_=_C6379( C6377 C6379 ) C6377_=_C6380( C6377 C6380 ) \nC6378_=_C6379( C6378 C6379 ) C6378_=_C6380( C6378 C6380 ) C6379_=_C6380( C6379 C6380 ) C8101_=_C8103( C8101 C8103 ) "];3462-&gt;3638[label="10: C6366 C6374 C6375 C6376 C6377 \nC6378 C6379 C6380 C8101 C8103 \n29: C6366_=_C6374 ,C6366_=_C6375 ,C6366_=_C6376 ,C6366_=_C6377 ,C6366_=_C6378 ,\nC6366_=_C6379 ,C6366_=_C6380 ,C6374_=_C6375 ,C6374_=_C6376 ,C6374_=_C6377 ,C6374_=_C6378 ,\nC6374_=_C6379 ,C6374_=_C6380 ,C6375_=_C6376 ,C6375_=_C6377 ,C6375_=_C6378 ,C6375_=_C6379 ,\nC6375_=_C6380 ,C6376_=_C6377 ,C6376_=_C6378 ,C6376_=_C6379 ,C6376_=_C6380 ,C6377_=_C6378 ,\nC6377_=_C6379 ,C6377_=_C6380 ,C6378_=_C6379 ,C6378_=_C6380 ,C6379_=_C6380 ,C8101_=_C8103 ,"];3639[shape=box, label="id:3639 level: 12\n4: C6266 C6280 C6493 C6494 \n3: C6266_=_C6494( C6266 C6494 ) C6280_=_C6494( C6280 C6494 ) C6493_=_C6494( C6493 C6494 ) "];3463-&gt;3639[label="3: C6266 C6280 C6493 \n0: "];3640[shape=box, label="id:3640 level: 12\n6: C5793 C6244 C6368 C6490 C6493 \nC6495 \n1: C6244_=_C6490( C6244 C6490 ) "];3463-&gt;3640[label="5: C5793 C6244 C6368 C6493 C6495 \n0: "];3641[shape=box, label="id:3641 level: 12\n4: C6627 C6681 C6718 C6719 \n3: C6627_=_C6718( C6627 C6718 ) C6681_=_C6718( C6681 C6718 ) C6718_=_C6719( C6718 C6719 ) "];3465-&gt;3641[label="3: C6627 C6681 C6719 \n0: "];3642[shape=box, label="id:3642 level: 12\n6: C5797 C6248 C6632 C6652 C6662 \nC6681 \n1: C6248_=_C6652( C6248 C6652 ) "];3465-&gt;3642[label="5: C5797 C6248 C6632 C6662 C6681 \n0: "];3643[shape=box, label="id:3643 level: 12\n7: C5784 C6247 C6549 C6585 C6588 \nC6590 C6599 \n1: C6549_=_C6588( C6549 C6588 ) "];3466-&gt;3643[label="6: C5784 C6247 C6549 C6585 C6590 \nC6599 \n0: "];3644[shape=box, label="id:3644 level: 12\n15: C5795 C6242 C6243 C6244 C6245 \nC6246 C6247 C6248 C6249 C6528 C6529 \nC6568 C6585 C8437 C8439 \n31: C6242_=_C6243( C6242 C6243 ) C6242_=_C6244( C6242 C6244 ) C6242_=_C6245( C6242 C6245 ) C6242_=_C6246( C6242 C6246 ) C6242_=_C6247( C6242 C6247 ) \nC6242_=_C6248( C6242 C6248 ) C6242_=_C6249( C6242 C6249 ) C6243_=_C6244( C6243 C6244 ) C6243_=_C6245( C6243 C6245 ) C6243_=_C6246( C6243 C6246 ) C6243_=_C6247( C6243 C6247 ) \nC6243_=_C6248( C6243 C6248 ) C6243_=_C6249( C6243 C6249 ) C6244_=_C6245( C6244 C6245 ) C6244_=_C6246( C6244 C6246 ) C6244_=_C6247(</w:t>
      </w:r>
    </w:p>
    <w:p>
      <w:pPr>
        <w:pStyle w:val="PreformattedText"/>
        <w:bidi w:val="0"/>
        <w:spacing w:before="0" w:after="0"/>
        <w:jc w:val="left"/>
        <w:rPr/>
      </w:pPr>
      <w:r>
        <w:rPr/>
        <w:t xml:space="preserve"> </w:t>
      </w:r>
      <w:r>
        <w:rPr/>
        <w:t>C6244 C6247 ) C6244_=_C6248( C6244 C6248 ) \nC6244_=_C6249( C6244 C6249 ) C6245_=_C6246( C6245 C6246 ) C6245_=_C6247( C6245 C6247 ) C6245_=_C6248( C6245 C6248 ) C6245_=_C6249( C6245 C6249 ) C6246_=_C6247( C6246 C6247 ) \nC6246_=_C6248( C6246 C6248 ) C6246_=_C6249( C6246 C6249 ) C6246_=_C6529( C6246 C6529 ) C6247_=_C6248( C6247 C6248 ) C6247_=_C6249( C6247 C6249 ) C6248_=_C6249( C6248 C6249 ) \nC6528_=_C6529( C6528 C6529 ) C8437_=_C8439( C8437 C8439 ) "];3466-&gt;3644[label="14: C5795 C6242 C6243 C6244 C6245 \nC6247 C6248 C6249 C6528 C6529 C6568 \nC6585 C8437 C8439 \n23: C6242_=_C6243 ,C6242_=_C6244 ,C6242_=_C6245 ,C6242_=_C6247 ,C6242_=_C6248 ,\nC6242_=_C6249 ,C6243_=_C6244 ,C6243_=_C6245 ,C6243_=_C6247 ,C6243_=_C6248 ,C6243_=_C6249 ,\nC6244_=_C6245 ,C6244_=_C6247 ,C6244_=_C6248 ,C6244_=_C6249 ,C6245_=_C6247 ,C6245_=_C6248 ,\nC6245_=_C6249 ,C6247_=_C6248 ,C6247_=_C6249 ,C6248_=_C6249 ,C6528_=_C6529 ,C8437_=_C8439 ,"];3645[shape=box, label="id:3645 level: 12\n14: C2315 C2322 C5685 C5916 C5918 \nC5924 C5927 C6585 C6627 C6688 C6694 \nC6725 C6760 C7868 \n7: C5685_=_C5924( C5685 C5924 ) C5916_=_C5924( C5916 C5924 ) C5916_=_C5927( C5916 C5927 ) C5924_=_C5927( C5924 C5927 ) C5927_=_C6585( C5927 C6585 ) \nC5927_=_C6627( C5927 C6627 ) C6585_=_C6627( C6585 C6627 ) "];3467-&gt;3645[label="13: C2315 C2322 C5685 C5916 C5918 \nC5924 C6585 C6627 C6688 C6694 C6725 \nC6760 C7868 \n3: C5685_=_C5924 ,C5916_=_C5924 ,C6585_=_C6627 ,"];3646[shape=box, label="id:3646 level: 12\n82: C5744 C5781 C5784 C5785 C5792 \nC5795 C6179 C6256 C6269 C6278 C6295 \nC6325 C6333 C6373 C6389 C6405 C6409 \nC6421 C6428 C6433 C6439 C6440 C6452 \nC6454 C6457 C6459 C6468 C6469 C6473 \nC6474 C6486 C6491 C6527 C6528 C6529 \nC6531 C6532 C6533 C6534 C6536 C6537 \nC6538 C6539 C6541 C6542 C6543 C6546 \nC6547 C6549 C6551 C6552 C6553 C6554 \nC6555 C6558 C6559 C6560 C6561 C6563 \nC6564 C6565 C6566 C6573 C6574 C6575 \nC6576 C6578 C6579 C6580 C6584 C6586 \nC6594 C6600 C6606 C6611 C6612 C6616 \nC6620 C8061 C8063 C8169 C8171 \n291: C5781_=_C5784( C5781 C5784 ) C5781_=_C5785( C5781 C5785 ) C5781_=_C6457( C5781 C6457 ) C5784_=_C5785( C5784 C5785 ) C5792_=_C5795( C5792 C5795 ) \nC5792_=_C6454( C5792 C6454 ) C6256_=_C6325( C6256 C6325 ) C6256_=_C6439( C6256 C6439 ) C6256_=_C6440( C6256 C6440 ) C6278_=_C6486( C6278 C6486 ) C6325_=_C6439( C6325 C6439 ) \nC6325_=_C6440( C6325 C6440 ) C6373_=_C6389( C6373 C6389 ) C6373_=_C6405( C6373 C6405 ) C6373_=_C6421( C6373 C6421 ) C6373_=_C6491( C6373 C6491 ) C6373_=_C6528( C6373 C6528 ) \nC6373_=_C6541( C6373 C6541 ) C6373_=_C6542( C6373 C6542 ) C6373_=_C6543( C6373 C6543 ) C6373_=_C6546( C6373 C6546 ) C6373_=_C6547( C6373 C6547 ) C6389_=_C6405( C6389 C6405 ) \nC6389_=_C6421( C6389 C6421 ) C6389_=_C6491( C6389 C6491 ) C6389_=_C6529( C6389 C6529 ) C6389_=_C6549( C6389 C6549 ) C6389_=_C6551( C6389 C6551 ) C6389_=_C6552( C6389 C6552 ) \nC6389_=_C6553( C6389 C6553 ) C6389_=_C6554( C6389 C6554 ) C6389_=_C6555( C6389 C6555 ) C6405_=_C6421( C6405 C6421 ) C6405_=_C6491( C6405 C6491 ) C6405_=_C6532( C6405 C6532 ) \nC6405_=_C6573( C6405 C6573 ) C6405_=_C6574( C6405 C6574 ) C6405_=_C6575( C6405 C6575 ) C6405_=_C6576( C6405 C6576 ) C6421_=_C6491( C6421 C6491 ) C6421_=_C6533( C6421 C6533 ) \nC6421_=_C6578( C6421 C6578 ) C6421_=_C6579( C6421 C6579 ) C6421_=_C6580( C6421 C6580 ) C6421_=_C6584( C6421 C6584 ) C6433_=_C6552( C6433 C6552 ) C6439_=_C6440( C6439 C6440 ) \nC6452_=_C6454( C6452 C6454 ) C6452_=_C6457( C6452 C6457 ) C6454_=_C6457( C6454 C6457 ) C6468_=_C6542( C6468 C6542 ) C6468_=_C6558( C6468 C6558 ) C6468_=_C6579( C6468 C6579 ) \nC6468_=_C6594( C6468 C6594 ) C6469_=_C6473( C6469 C6473 ) C6469_=_C6474( C6469 C6474 ) C6469_=_C6537( C6469 C6537 ) C6469_=_C6552( C6469 C6552 ) C6469_=_C6573( C6469 C6573 ) \nC6469_=_C6606( C6469 C6606 ) C6473_=_C6474( C6473 C6474 ) C6473_=_C6538( C6473 C6538 ) C6473_=_C6553( C6473 C6553 ) C6473_=_C6559( C6473 C6559 ) C6473_=_C6565( C6473 C6565 ) \nC6473_=_C6574( C6473 C6574 ) C6473_=_C6612( C6473 C6612 ) C6474_=_C6539( C6474 C6539 ) C6474_=_C6546( C6474 C6546 ) C6474_=_C6554( C6474 C6554 ) C6474_=_C6560( C6474 C6560 ) \nC6474_=_C6566( C6474 C6566 ) C6474_=_C6575( C6474 C6575 ) C6474_=_C6620( C6474 C6620 ) C6491_=_C6558( C6491 C6558 ) C6491_=_C6559( C6491 C6559 ) C6491_=_C6560( C6491 C6560 ) \nC6491_=_C6561( C6491 C6561 ) C6527_=_C6528( C6527 C6528 ) C6527_=_C6529( C6527 C6529 ) C6527_=_C6531( C6527 C6531 ) C6527_=_C6532( C6527 C6532 ) C6527_=_C6533( C6527 C6533 ) \nC6527_=_C6534( C6527 C6534 ) C6527_=_C6536( C6527 C6536 ) C6527_=_C6537( C6527 C6537 ) C6527_=_C6538( C6527 C6538 ) C6527_=_C6539( C6527 C6539 ) C6528_=_C6529( C6528 C6529 ) \nC6528_=_C6531( C6528 C6531 ) C6528_=_C6532( C6528 C6532 ) C6528_=_C6533( C6528 C6533 ) C6528_=_C6534( C6528 C6534 ) C6528_=_C6541( C6528 C6541 ) C6528_=_C6542( C6528 C6542 ) \nC6528_=_C6543( C6528 C6543 ) C6528_=_C6546( C6528 C6546 ) C6528_=_C6547( C6528 C6547 ) C6529_=_C6531( C6529 C6531 ) C6529_=_C6532( C6529 C6532 ) C6529_=_C6533( C6529 C6533 ) \nC6529_=_C6534( C6529 C6534 ) C6529_=_C6549( C6529 C6549 ) C6529_=_C6551( C6529 C6551 ) C6529_=_C6552( C6529 C6552 ) C6529_=_C6553( C6529 C6553 ) C6529_=_C6554( C6529 C6554 ) \nC6529_=_C6555( C6529 C6555 ) C6531_=_C6532( C6531 C6532 ) C6531_=_C6533( C6531 C6533 ) C6531_=_C6534( C6531 C6534 ) C6531_=_C6563( C6531 C6563 ) C6531_=_C6564( C6531 C6564 ) \nC6531_=_C6565( C6531 C6565 ) C6531_=_C6566( C6531 C6566 ) C6532_=_C6533( C6532 C6533 ) C6532_=_C6534( C6532 C6534 ) C6532_=_C6573( C6532 C6573 ) C6532_=_C6574( C6532 C6574 ) \nC6532_=_C6575( C6532 C6575 ) C6532_=_C6576( C6532 C6576 ) C6533_=_C6534( C6533 C6534 ) C6533_=_C6578( C6533 C6578 ) C6533_=_C6579( C6533 C6579 ) C6533_=_C6580( C6533 C6580 ) \nC6533_=_C6584( C6533 C6584 ) C6534_=_C6586( C6534 C6586 ) C6534_=_C6594( C6534 C6594 ) C6534_=_C6600( C6534 C6600 ) C6534_=_C6606( C6534 C6606 ) C6534_=_C6612( C6534 C6612 ) \nC6534_=_C6620( C6534 C6620 ) C6536_=_C6537( C6536 C6537 ) C6536_=_C6538( C6536 C6538 ) C6536_=_C6539( C6536 C6539 ) C6536_=_C6541( C6536 C6541 ) C6536_=_C6549( C6536 C6549 ) \nC6536_=_C6563( C6536 C6563 ) C6536_=_C6578( C6536 C6578 ) C6536_=_C6586( C6536 C6586 ) C6537_=_C6538( C6537 C6538 ) C6537_=_C6539( C6537 C6539 ) C6537_=_C6552( C6537 C6552 ) \nC6537_=_C6573( C6537 C6573 ) C6537_=_C6606( C6537 C6606 ) C6538_=_C6539( C6538 C6539 ) C6538_=_C6553( C6538 C6553 ) C6538_=_C6559( C6538 C6559 ) C6538_=_C6565( C6538 C6565 ) \nC6538_=_C6574( C6538 C6574 ) C6538_=_C6612( C6538 C6612 ) C6539_=_C6546( C6539 C6546 ) C6539_=_C6554( C6539 C6554 ) C6539_=_C6560( C6539 C6560 ) C6539_=_C6566( C6539 C6566 ) \nC6539_=_C6575( C6539 C6575 ) C6539_=_C6620( C6539 C6620 ) C6541_=_C6542( C6541 C6542 ) C6541_=_C6543( C6541 C6543 ) C6541_=_C6546( C6541 C6546 ) C6541_=_C6547( C6541 C6547 ) \nC6541_=_C6549( C6541 C6549 ) C6541_=_C6563( C6541 C6563 ) C6541_=_C6578( C6541 C6578 ) C6541_=_C6586( C6541 C6586 ) C6542_=_C6543( C6542 C6543 ) C6542_=_C6546( C6542 C6546 ) \nC6542_=_C6547( C6542 C6547 ) C6542_=_C6558( C6542 C6558 ) C6542_=_C6579( C6542 C6579 ) C6542_=_C6594( C6542 C6594 ) C6543_=_C6546( C6543 C6546 ) C6543_=_C6547( C6543 C6547 ) \nC6543_=_C6551( C6543 C6551 ) C6543_=_C6564( C6543 C6564 ) C6543_=_C6580( C6543 C6580 ) C6543_=_C6600( C6543 C6600 ) C6546_=_C6547( C6546 C6547 ) C6546_=_C6554( C6546 C6554 ) \nC6546_=_C6560( C6546 C6560 ) C6546_=_C6566( C6546 C6566 ) C6546_=_C6575( C6546 C6575 ) C6546_=_C6620( C6546 C6620 ) C6547_=_C6555( C6547 C6555 ) C6547_=_C6561( C6547 C6561 ) \nC6547_=_C6576( C6547 C6576 ) C6547_=_C6584( C6547 C6584 ) C6549_=_C6551( C6549 C6551 ) C6549_=_C6552( C6549 C6552 ) C6549_=_C6553( C6549 C6553 ) C6549_=_C6554( C6549 C6554 ) \nC6549_=_C6555( C6549 C6555 ) C6549_=_C6563( C6549 C6563 ) C6549_=_C6578( C6549 C6578 ) C6549_=_C6586( C6549 C6586 ) C6551_=_C6552( C6551 C6552 ) C6551_=_C6553( C6551 C6553 ) \nC6551_=_C6554( C6551 C6554 ) C6551_=_C6555( C6551 C6555 ) C6551_=_C6564( C6551 C6564 ) C6551_=_C6580( C6551 C6580 ) C6551_=_C6600( C6551 C6600 ) C6552_=_C6553( C6552 C6553 ) \nC6552_=_C6554( C6552 C6554 ) C6552_=_C6555( C6552 C6555 ) C6552_=_C6573( C6552 C6573 ) C6552_=_C6606( C6552 C6606 ) C6553_=_C6554( C6553 C6554 ) C6553_=_C6555( C6553 C6555 ) \nC6553_=_C6559( C6553 C6559 ) C6553_=_C6565( C6553 C6565 ) C6553_=_C6574( C6553 C6574 ) C6553_=_C6612( C6553 C6612 ) C6554_=_C6555( C6554 C6555 ) C6554_=_C6560( C6554 C6560 ) \nC6554_=_C6566( C6554 C6566 ) C6554_=_C6575( C6554 C6575 ) C6554_=_C6620( C6554 C6620 ) C6555_=_C6561( C6555 C6561 ) C6555_=_C6576( C6555 C6576 ) C6555_=_C6584( C6555 C6584 ) \nC6558_=_C6559( C6558 C6559 ) C6558_=_C6560( C6558 C6560 ) C6558_=_C6561( C6558 C6561 ) C6558_=_C6579( C6558 C6579 ) C6558_=_C6594( C6558 C6594 ) C6559_=_C6560( C6559 C6560 ) \nC6559_=_C6561( C6559 C6561 ) C6559_=_C6565( C6559 C6565 ) C6559_=_C6574( C6559 C6574 ) C6559_=_C6612( C6559 C6612 ) C6560_=_C6561( C6560 C6561 ) C6560_=_C6566( C6560 C6566 ) \nC6560_=_C6575( C6560 C6575 ) C6560_=_C6620( C6560 C6620 ) C6561_=_C6576( C6561 C6576 ) C6561_=_C6584( C6561 C6584 ) C6563_=_C6564( C6563 C6564 ) C6563_=_C6565( C6563 C6565 ) \nC6563_=_C6566( C6563 C6566 ) C6563_=_C6578( C6563 C6578 ) C6563_=_C6586( C6563 C6586 ) C6564_=_C6565( C6564 C6565 ) C6564_=_C6566( C6564 C6566 ) C6564_=_C6580( C6564 C6580 ) \nC6564_=_C6600( C6564 C6600 ) C6565_=_C6566( C6565 C6566 ) C6565_=_C6574( C6565 C6574 ) C6565_=_C6612( C6565 C6612 ) C6566_=_C6575( C6566 C6575 ) C6566_=_C6620( C6566 C6620 ) \nC6573_=_C6574( C6573 C6574 ) C6573_=_C6575( C6573 C6575 ) C6573_=_C6576( C6573 C6576 ) C6573_=_C6606( C6573 C6606 ) C6574_=_C6575( C6574 C6575 ) C6574_=_C6576( C6574 C6576 ) \nC6574_=_C6612( C6574 C6612 ) C6575_=_C6576( C6575 C6576 ) C6575_=_C6620( C6575 C6620 ) C6576_=_C6584( C6576 C6584 ) C6578_=_C6579( C6578 C6579 ) C6578_=_C6580( C6578 C6580 ) \nC6578_=_C6584( C6578 C6584 ) C6578_=_C6586( C6578 C6586 ) C6579_=_C6580( C6579 C6580 ) C6579_=_C6584( C6579 C6584 ) C6579_=_C6594( C6579 C6594 ) C6580_=_C6584( C6580 C6584 ) \nC6580_=_C6600(</w:t>
      </w:r>
    </w:p>
    <w:p>
      <w:pPr>
        <w:pStyle w:val="PreformattedText"/>
        <w:bidi w:val="0"/>
        <w:spacing w:before="0" w:after="0"/>
        <w:jc w:val="left"/>
        <w:rPr/>
      </w:pPr>
      <w:r>
        <w:rPr/>
        <w:t xml:space="preserve"> </w:t>
      </w:r>
      <w:r>
        <w:rPr/>
        <w:t>C6580 C6600 ) C6586_=_C6594( C6586 C6594 ) C6586_=_C6600( C6586 C6600 ) C6586_=_C6606( C6586 C6606 ) C6586_=_C6612( C6586 C6612 ) C6586_=_C6620( C6586 C6620 ) \nC6594_=_C6600( C6594 C6600 ) C6594_=_C6606( C6594 C6606 ) C6594_=_C6612( C6594 C6612 ) C6594_=_C6620( C6594 C6620 ) C6600_=_C6606( C6600 C6606 ) C6600_=_C6612( C6600 C6612 ) \nC6600_=_C6620( C6600 C6620 ) C6606_=_C6612( C6606 C6612 ) C6606_=_C6620( C6606 C6620 ) C6612_=_C6620( C6612 C6620 ) C8061_=_C8063( C8061 C8063 ) C8061_=_C8169( C8061 C8169 ) \nC8061_=_C8171( C8061 C8171 ) C8063_=_C8169( C8063 C8169 ) C8063_=_C8171( C8063 C8171 ) C8169_=_C8171( C8169 C8171 ) "];3468-&gt;3646[label="79: C5744 C5781 C5784 C5785 C5792 \nC5795 C6179 C6256 C6269 C6278 C6295 \nC6325 C6333 C6373 C6389 C6405 C6409 \nC6421 C6428 C6433 C6439 C6440 C6452 \nC6454 C6457 C6459 C6468 C6469 C6473 \nC6474 C6486 C6491 C6527 C6528 C6529 \nC6531 C6532 C6533 C6534 C6536 C6537 \nC6538 C6539 C6541 C6542 C6543 C6546 \nC6547 C6549 C6551 C6553 C6554 C6555 \nC6558 C6559 C6560 C6561 C6563 C6564 \nC6565 C6566 C6575 C6576 C6578 C6579 \nC6580 C6584 C6586 C6594 C6600 C6606 \nC6611 C6612 C6616 C6620 C8061 C8063 \nC8169 C8171 \n261: C5781_=_C5784 ,C5781_=_C5785 ,C5781_=_C6457 ,C5784_=_C5785 ,C5792_=_C5795 ,\nC5792_=_C6454 ,C6256_=_C6325 ,C6256_=_C6439 ,C6256_=_C6440 ,C6278_=_C6486 ,C6325_=_C6439 ,\nC6325_=_C6440 ,C6373_=_C6389 ,C6373_=_C6405 ,C6373_=_C6421 ,C6373_=_C6491 ,C6373_=_C6528 ,\nC6373_=_C6541 ,C6373_=_C6542 ,C6373_=_C6543 ,C6373_=_C6546 ,C6373_=_C6547 ,C6389_=_C6405 ,\nC6389_=_C6421 ,C6389_=_C6491 ,C6389_=_C6529 ,C6389_=_C6549 ,C6389_=_C6551 ,C6389_=_C6553 ,\nC6389_=_C6554 ,C6389_=_C6555 ,C6405_=_C6421 ,C6405_=_C6491 ,C6405_=_C6532 ,C6405_=_C6575 ,\nC6405_=_C6576 ,C6421_=_C6491 ,C6421_=_C6533 ,C6421_=_C6578 ,C6421_=_C6579 ,C6421_=_C6580 ,\nC6421_=_C6584 ,C6439_=_C6440 ,C6452_=_C6454 ,C6452_=_C6457 ,C6454_=_C6457 ,C6468_=_C6542 ,\nC6468_=_C6558 ,C6468_=_C6579 ,C6468_=_C6594 ,C6469_=_C6473 ,C6469_=_C6474 ,C6469_=_C6537 ,\nC6469_=_C6606 ,C6473_=_C6474 ,C6473_=_C6538 ,C6473_=_C6553 ,C6473_=_C6559 ,C6473_=_C6565 ,\nC6473_=_C6612 ,C6474_=_C6539 ,C6474_=_C6546 ,C6474_=_C6554 ,C6474_=_C6560 ,C6474_=_C6566 ,\nC6474_=_C6575 ,C6474_=_C6620 ,C6491_=_C6558 ,C6491_=_C6559 ,C6491_=_C6560 ,C6491_=_C6561 ,\nC6527_=_C6528 ,C6527_=_C6529 ,C6527_=_C6531 ,C6527_=_C6532 ,C6527_=_C6533 ,C6527_=_C6534 ,\nC6527_=_C6536 ,C6527_=_C6537 ,C6527_=_C6538 ,C6527_=_C6539 ,C6528_=_C6529 ,C6528_=_C6531 ,\nC6528_=_C6532 ,C6528_=_C6533 ,C6528_=_C6534 ,C6528_=_C6541 ,C6528_=_C6542 ,C6528_=_C6543 ,\nC6528_=_C6546 ,C6528_=_C6547 ,C6529_=_C6531 ,C6529_=_C6532 ,C6529_=_C6533 ,C6529_=_C6534 ,\nC6529_=_C6549 ,C6529_=_C6551 ,C6529_=_C6553 ,C6529_=_C6554 ,C6529_=_C6555 ,C6531_=_C6532 ,\nC6531_=_C6533 ,C6531_=_C6534 ,C6531_=_C6563 ,C6531_=_C6564 ,C6531_=_C6565 ,C6531_=_C6566 ,\nC6532_=_C6533 ,C6532_=_C6534 ,C6532_=_C6575 ,C6532_=_C6576 ,C6533_=_C6534 ,C6533_=_C6578 ,\nC6533_=_C6579 ,C6533_=_C6580 ,C6533_=_C6584 ,C6534_=_C6586 ,C6534_=_C6594 ,C6534_=_C6600 ,\nC6534_=_C6606 ,C6534_=_C6612 ,C6534_=_C6620 ,C6536_=_C6537 ,C6536_=_C6538 ,C6536_=_C6539 ,\nC6536_=_C6541 ,C6536_=_C6549 ,C6536_=_C6563 ,C6536_=_C6578 ,C6536_=_C6586 ,C6537_=_C6538 ,\nC6537_=_C6539 ,C6537_=_C6606 ,C6538_=_C6539 ,C6538_=_C6553 ,C6538_=_C6559 ,C6538_=_C6565 ,\nC6538_=_C6612 ,C6539_=_C6546 ,C6539_=_C6554 ,C6539_=_C6560 ,C6539_=_C6566 ,C6539_=_C6575 ,\nC6539_=_C6620 ,C6541_=_C6542 ,C6541_=_C6543 ,C6541_=_C6546 ,C6541_=_C6547 ,C6541_=_C6549 ,\nC6541_=_C6563 ,C6541_=_C6578 ,C6541_=_C6586 ,C6542_=_C6543 ,C6542_=_C6546 ,C6542_=_C6547 ,\nC6542_=_C6558 ,C6542_=_C6579 ,C6542_=_C6594 ,C6543_=_C6546 ,C6543_=_C6547 ,C6543_=_C6551 ,\nC6543_=_C6564 ,C6543_=_C6580 ,C6543_=_C6600 ,C6546_=_C6547 ,C6546_=_C6554 ,C6546_=_C6560 ,\nC6546_=_C6566 ,C6546_=_C6575 ,C6546_=_C6620 ,C6547_=_C6555 ,C6547_=_C6561 ,C6547_=_C6576 ,\nC6547_=_C6584 ,C6549_=_C6551 ,C6549_=_C6553 ,C6549_=_C6554 ,C6549_=_C6555 ,C6549_=_C6563 ,\nC6549_=_C6578 ,C6549_=_C6586 ,C6551_=_C6553 ,C6551_=_C6554 ,C6551_=_C6555 ,C6551_=_C6564 ,\nC6551_=_C6580 ,C6551_=_C6600 ,C6553_=_C6554 ,C6553_=_C6555 ,C6553_=_C6559 ,C6553_=_C6565 ,\nC6553_=_C6612 ,C6554_=_C6555 ,C6554_=_C6560 ,C6554_=_C6566 ,C6554_=_C6575 ,C6554_=_C6620 ,\nC6555_=_C6561 ,C6555_=_C6576 ,C6555_=_C6584 ,C6558_=_C6559 ,C6558_=_C6560 ,C6558_=_C6561 ,\nC6558_=_C6579 ,C6558_=_C6594 ,C6559_=_C6560 ,C6559_=_C6561 ,C6559_=_C6565 ,C6559_=_C6612 ,\nC6560_=_C6561 ,C6560_=_C6566 ,C6560_=_C6575 ,C6560_=_C6620 ,C6561_=_C6576 ,C6561_=_C6584 ,\nC6563_=_C6564 ,C6563_=_C6565 ,C6563_=_C6566 ,C6563_=_C6578 ,C6563_=_C6586 ,C6564_=_C6565 ,\nC6564_=_C6566 ,C6564_=_C6580 ,C6564_=_C6600 ,C6565_=_C6566 ,C6565_=_C6612 ,C6566_=_C6575 ,\nC6566_=_C6620 ,C6575_=_C6576 ,C6575_=_C6620 ,C6576_=_C6584 ,C6578_=_C6579 ,C6578_=_C6580 ,\nC6578_=_C6584 ,C6578_=_C6586 ,C6579_=_C6580 ,C6579_=_C6584 ,C6579_=_C6594 ,C6580_=_C6584 ,\nC6580_=_C6600 ,C6586_=_C6594 ,C6586_=_C6600 ,C6586_=_C6606 ,C6586_=_C6612 ,C6586_=_C6620 ,\nC6594_=_C6600 ,C6594_=_C6606 ,C6594_=_C6612 ,C6594_=_C6620 ,C6600_=_C6606 ,C6600_=_C6612 ,\nC6600_=_C6620 ,C6606_=_C6612 ,C6606_=_C6620 ,C6612_=_C6620 ,C8061_=_C8063 ,C8061_=_C8169 ,\nC8061_=_C8171 ,C8063_=_C8169 ,C8063_=_C8171 ,C8169_=_C8171 ,"];3647[shape=box, label="id:3647 level: 12\n8: C6378 C6394 C6409 C6423 C6564 \nC6599 C6602 C6611 \n1: C6394_=_C6602( C6394 C6602 ) "];3470-&gt;3647[label="7: C6378 C6394 C6409 C6423 C6564 \nC6599 C6611 \n0: "];3648[shape=box, label="id:3648 level: 12\n12: C6382 C6390 C6391 C6392 C6393 \nC6394 C6395 C6396 C6563 C6590 C8089 \nC8091 \n31: C6382_=_C6390( C6382 C6390 ) C6382_=_C6391( C6382 C6391 ) C6382_=_C6392( C6382 C6392 ) C6382_=_C6393( C6382 C6393 ) C6382_=_C6394( C6382 C6394 ) \nC6382_=_C6395( C6382 C6395 ) C6382_=_C6396( C6382 C6396 ) C6390_=_C6391( C6390 C6391 ) C6390_=_C6392( C6390 C6392 ) C6390_=_C6393( C6390 C6393 ) C6390_=_C6394( C6390 C6394 ) \nC6390_=_C6395( C6390 C6395 ) C6390_=_C6396( C6390 C6396 ) C6391_=_C6392( C6391 C6392 ) C6391_=_C6393( C6391 C6393 ) C6391_=_C6394( C6391 C6394 ) C6391_=_C6395( C6391 C6395 ) \nC6391_=_C6396( C6391 C6396 ) C6392_=_C6393( C6392 C6393 ) C6392_=_C6394( C6392 C6394 ) C6392_=_C6395( C6392 C6395 ) C6392_=_C6396( C6392 C6396 ) C6393_=_C6394( C6393 C6394 ) \nC6393_=_C6395( C6393 C6395 ) C6393_=_C6396( C6393 C6396 ) C6393_=_C6563( C6393 C6563 ) C6393_=_C6590( C6393 C6590 ) C6394_=_C6395( C6394 C6395 ) C6394_=_C6396( C6394 C6396 ) \nC6395_=_C6396( C6395 C6396 ) C8089_=_C8091( C8089 C8091 ) "];3470-&gt;3648[label="11: C6382 C6390 C6391 C6392 C6394 \nC6395 C6396 C6563 C6590 C8089 C8091 \n22: C6382_=_C6390 ,C6382_=_C6391 ,C6382_=_C6392 ,C6382_=_C6394 ,C6382_=_C6395 ,\nC6382_=_C6396 ,C6390_=_C6391 ,C6390_=_C6392 ,C6390_=_C6394 ,C6390_=_C6395 ,C6390_=_C6396 ,\nC6391_=_C6392 ,C6391_=_C6394 ,C6391_=_C6395 ,C6391_=_C6396 ,C6392_=_C6394 ,C6392_=_C6395 ,\nC6392_=_C6396 ,C6394_=_C6395 ,C6394_=_C6396 ,C6395_=_C6396 ,C8089_=_C8091 ,"];3649[shape=box, label="id:3649 level: 12\n8: C6380 C6396 C6411 C6424 C6659 \nC6694 C6696 C6704 \n1: C6396_=_C6696( C6396 C6696 ) "];3471-&gt;3649[label="7: C6380 C6396 C6411 C6424 C6659 \nC6694 C6704 \n0: "];3650[shape=box, label="id:3650 level: 12\n13: C6356 C6376 C6392 C6407 C6414 \nC6415 C6422 C6423 C6424 C6506 C6517 \nC8057 C8059 \n10: C6356_=_C6415( C6356 C6415 ) C6414_=_C6415( C6414 C6415 ) C6414_=_C6422( C6414 C6422 ) C6414_=_C6423( C6414 C6423 ) C6414_=_C6424( C6414 C6424 ) \nC6415_=_C6422( C6415 C6422 ) C6422_=_C6423( C6422 C6423 ) C6422_=_C6424( C6422 C6424 ) C6423_=_C6424( C6423 C6424 ) C8057_=_C8059( C8057 C8059 ) "];3471-&gt;3650[label="12: C6356 C6376 C6392 C6407 C6414 \nC6415 C6423 C6424 C6506 C6517 C8057 \nC8059 \n6: C6356_=_C6415 ,C6414_=_C6415 ,C6414_=_C6423 ,C6414_=_C6424 ,C6423_=_C6424 ,\nC8057_=_C8059 ,"];3651[shape=box, label="id:3651 level: 12\n4: C6144 C6176 C6459 C6464 \n3: C6144_=_C6464( C6144 C6464 ) C6176_=_C6464( C6176 C6464 ) C6459_=_C6464( C6459 C6464 ) "];3472-&gt;3651[label="3: C6144 C6176 C6459 \n0: "];3652[shape=box, label="id:3652 level: 12\n50: C524 C5779 C5780 C5781 C5784 \nC5785 C5786 C5787 C5794 C6176 C6177 \nC6178 C6232 C6245 C6262 C6267 C6287 \nC6293 C6301 C6321 C6326 C6358 C6359 \nC6366 C6367 C6368 C6370 C6372 C6373 \nC6385 C6386 C6387 C6390 C6391 C6401 \nC6403 C6406 C6417 C6419 C6453 C6456 \nC6457 C6460 C6463 C6466 C6491 C6495 \nC6506 C8085 C8087 \n152: C524_=_C5779( C524 C5779 ) C524_=_C5780( C524 C5780 ) C524_=_C5781( C524 C5781 ) C524_=_C5784( C524 C5784 ) C524_=_C5785( C524 C5785 ) \nC524_=_C5786( C524 C5786 ) C524_=_C5787( C524 C5787 ) C5779_=_C5780( C5779 C5780 ) C5779_=_C5781( C5779 C5781 ) C5779_=_C5784( C5779 C5784 ) C5779_=_C5785( C5779 C5785 ) \nC5779_=_C5786( C5779 C5786 ) C5779_=_C5787( C5779 C5787 ) C5780_=_C5781( C5780 C5781 ) C5780_=_C5784( C5780 C5784 ) C5780_=_C5785( C5780 C5785 ) C5780_=_C5786( C5780 C5786 ) \nC5780_=_C5787( C5780 C5787 ) C5781_=_C5784( C5781 C5784 ) C5781_=_C5785( C5781 C5785 ) C5781_=_C5786( C5781 C5786 ) C5781_=_C5787( C5781 C5787 ) C5781_=_C6287( C5781 C6287 ) \nC5781_=_C6358( C5781 C6358 ) C5781_=_C6385( C5781 C6385 ) C5781_=_C6390( C5781 C6390 ) C5781_=_C6401( C5781 C6401 ) C5781_=_C6417( C5781 C6417 ) C5781_=_C6456( C5781 C6456 ) \nC5781_=_C6457( C5781 C6457 ) C5784_=_C5785( C5784 C5785 ) C5784_=_C5786( C5784 C5786 ) C5784_=_C5787( C5784 C5787 ) C5785_=_C5786( C5785 C5786 ) C5785_=_C5787( C5785 C5787 ) \nC5786_=_C5787( C5786 C5787 ) C5794_=_C6370( C5794 C6370 ) C6176_=_C6177( C6176 C6177 ) C6176_=_C6178( C6176 C6178 ) C6176_=_C6326( C6176 C6326 ) C6176_=_C6359( C6176 C6359 ) \nC6176_=_C6387( C6176 C6387 ) C6176_=_C6403( C6176 C6403 ) C6176_=_C6406( C6176 C6406 ) C6176_=_C6419( C6176 C6419 ) C6176_=_C6463( C6176 C6463 ) C6177_=_C6178( C6177 C6178 ) \nC6232_=_C6262( C6232 C6262 ) C6232_=_C6366( C6232 C6366 ) C6232_=_C6367( C6232 C6367 ) C6232_=_C6368( C6232 C6368 ) C6232_=_C6370( C6232 C6370 ) C6232_=_C6372( C6232 C6372 ) \nC6232_=_C6373( C6232 C6373 ) C6262_=_C6453( C6262 C6453 ) C6262_=_C6456( C6262 C6456 ) C6262_=_C6460( C6262</w:t>
      </w:r>
    </w:p>
    <w:p>
      <w:pPr>
        <w:pStyle w:val="PreformattedText"/>
        <w:bidi w:val="0"/>
        <w:spacing w:before="0" w:after="0"/>
        <w:jc w:val="left"/>
        <w:rPr/>
      </w:pPr>
      <w:r>
        <w:rPr/>
        <w:t xml:space="preserve"> </w:t>
      </w:r>
      <w:r>
        <w:rPr/>
        <w:t>C6460 ) C6262_=_C6466( C6262 C6466 ) C6262_=_C6491( C6262 C6491 ) \nC6287_=_C6326( C6287 C6326 ) C6287_=_C6358( C6287 C6358 ) C6287_=_C6385( C6287 C6385 ) C6287_=_C6390( C6287 C6390 ) C6287_=_C6401( C6287 C6401 ) C6287_=_C6417( C6287 C6417 ) \nC6287_=_C6456( C6287 C6456 ) C6287_=_C6457( C6287 C6457 ) C6293_=_C6401( C6293 C6401 ) C6301_=_C6417( C6301 C6417 ) C6326_=_C6359( C6326 C6359 ) C6326_=_C6387( C6326 C6387 ) \nC6326_=_C6403( C6326 C6403 ) C6326_=_C6406( C6326 C6406 ) C6326_=_C6419( C6326 C6419 ) C6326_=_C6463( C6326 C6463 ) C6358_=_C6359( C6358 C6359 ) C6358_=_C6385( C6358 C6385 ) \nC6358_=_C6390( C6358 C6390 ) C6358_=_C6391( C6358 C6391 ) C6358_=_C6401( C6358 C6401 ) C6358_=_C6417( C6358 C6417 ) C6358_=_C6456( C6358 C6456 ) C6358_=_C6457( C6358 C6457 ) \nC6359_=_C6387( C6359 C6387 ) C6359_=_C6403( C6359 C6403 ) C6359_=_C6406( C6359 C6406 ) C6359_=_C6419( C6359 C6419 ) C6359_=_C6463( C6359 C6463 ) C6366_=_C6367( C6366 C6367 ) \nC6366_=_C6368( C6366 C6368 ) C6366_=_C6370( C6366 C6370 ) C6366_=_C6372( C6366 C6372 ) C6366_=_C6373( C6366 C6373 ) C6367_=_C6368( C6367 C6368 ) C6367_=_C6370( C6367 C6370 ) \nC6367_=_C6372( C6367 C6372 ) C6367_=_C6373( C6367 C6373 ) C6368_=_C6370( C6368 C6370 ) C6368_=_C6372( C6368 C6372 ) C6368_=_C6373( C6368 C6373 ) C6368_=_C6453( C6368 C6453 ) \nC6370_=_C6372( C6370 C6372 ) C6370_=_C6373( C6370 C6373 ) C6370_=_C6386( C6370 C6386 ) C6370_=_C6460( C6370 C6460 ) C6372_=_C6373( C6372 C6373 ) C6372_=_C6466( C6372 C6466 ) \nC6373_=_C6491( C6373 C6491 ) C6385_=_C6386( C6385 C6386 ) C6385_=_C6387( C6385 C6387 ) C6385_=_C6390( C6385 C6390 ) C6385_=_C6401( C6385 C6401 ) C6385_=_C6417( C6385 C6417 ) \nC6385_=_C6456( C6385 C6456 ) C6385_=_C6457( C6385 C6457 ) C6386_=_C6387( C6386 C6387 ) C6386_=_C6460( C6386 C6460 ) C6387_=_C6403( C6387 C6403 ) C6387_=_C6406( C6387 C6406 ) \nC6387_=_C6419( C6387 C6419 ) C6387_=_C6463( C6387 C6463 ) C6390_=_C6391( C6390 C6391 ) C6390_=_C6401( C6390 C6401 ) C6390_=_C6417( C6390 C6417 ) C6390_=_C6456( C6390 C6456 ) \nC6390_=_C6457( C6390 C6457 ) C6401_=_C6403( C6401 C6403 ) C6401_=_C6417( C6401 C6417 ) C6401_=_C6456( C6401 C6456 ) C6401_=_C6457( C6401 C6457 ) C6403_=_C6406( C6403 C6406 ) \nC6403_=_C6419( C6403 C6419 ) C6403_=_C6463( C6403 C6463 ) C6406_=_C6419( C6406 C6419 ) C6406_=_C6463( C6406 C6463 ) C6417_=_C6419( C6417 C6419 ) C6417_=_C6456( C6417 C6456 ) \nC6417_=_C6457( C6417 C6457 ) C6419_=_C6463( C6419 C6463 ) C6453_=_C6456( C6453 C6456 ) C6453_=_C6460( C6453 C6460 ) C6453_=_C6466( C6453 C6466 ) C6453_=_C6491( C6453 C6491 ) \nC6456_=_C6457( C6456 C6457 ) C6456_=_C6460( C6456 C6460 ) C6456_=_C6466( C6456 C6466 ) C6456_=_C6491( C6456 C6491 ) C6457_=_C6463( C6457 C6463 ) C6460_=_C6466( C6460 C6466 ) \nC6460_=_C6491( C6460 C6491 ) C6466_=_C6491( C6466 C6491 ) C8085_=_C8087( C8085 C8087 ) "];3472-&gt;3652[label="49: C524 C5779 C5780 C5781 C5784 \nC5785 C5786 C5787 C5794 C6176 C6177 \nC6178 C6232 C6245 C6262 C6267 C6287 \nC6293 C6301 C6321 C6326 C6358 C6359 \nC6366 C6367 C6368 C6370 C6372 C6373 \nC6385 C6386 C6387 C6390 C6391 C6401 \nC6403 C6406 C6417 C6419 C6453 C6457 \nC6460 C6463 C6466 C6491 C6495 C6506 \nC8085 C8087 \n139: C524_=_C5779 ,C524_=_C5780 ,C524_=_C5781 ,C524_=_C5784 ,C524_=_C5785 ,\nC524_=_C5786 ,C524_=_C5787 ,C5779_=_C5780 ,C5779_=_C5781 ,C5779_=_C5784 ,C5779_=_C5785 ,\nC5779_=_C5786 ,C5779_=_C5787 ,C5780_=_C5781 ,C5780_=_C5784 ,C5780_=_C5785 ,C5780_=_C5786 ,\nC5780_=_C5787 ,C5781_=_C5784 ,C5781_=_C5785 ,C5781_=_C5786 ,C5781_=_C5787 ,C5781_=_C6287 ,\nC5781_=_C6358 ,C5781_=_C6385 ,C5781_=_C6390 ,C5781_=_C6401 ,C5781_=_C6417 ,C5781_=_C6457 ,\nC5784_=_C5785 ,C5784_=_C5786 ,C5784_=_C5787 ,C5785_=_C5786 ,C5785_=_C5787 ,C5786_=_C5787 ,\nC5794_=_C6370 ,C6176_=_C6177 ,C6176_=_C6178 ,C6176_=_C6326 ,C6176_=_C6359 ,C6176_=_C6387 ,\nC6176_=_C6403 ,C6176_=_C6406 ,C6176_=_C6419 ,C6176_=_C6463 ,C6177_=_C6178 ,C6232_=_C6262 ,\nC6232_=_C6366 ,C6232_=_C6367 ,C6232_=_C6368 ,C6232_=_C6370 ,C6232_=_C6372 ,C6232_=_C6373 ,\nC6262_=_C6453 ,C6262_=_C6460 ,C6262_=_C6466 ,C6262_=_C6491 ,C6287_=_C6326 ,C6287_=_C6358 ,\nC6287_=_C6385 ,C6287_=_C6390 ,C6287_=_C6401 ,C6287_=_C6417 ,C6287_=_C6457 ,C6293_=_C6401 ,\nC6301_=_C6417 ,C6326_=_C6359 ,C6326_=_C6387 ,C6326_=_C6403 ,C6326_=_C6406 ,C6326_=_C6419 ,\nC6326_=_C6463 ,C6358_=_C6359 ,C6358_=_C6385 ,C6358_=_C6390 ,C6358_=_C6391 ,C6358_=_C6401 ,\nC6358_=_C6417 ,C6358_=_C6457 ,C6359_=_C6387 ,C6359_=_C6403 ,C6359_=_C6406 ,C6359_=_C6419 ,\nC6359_=_C6463 ,C6366_=_C6367 ,C6366_=_C6368 ,C6366_=_C6370 ,C6366_=_C6372 ,C6366_=_C6373 ,\nC6367_=_C6368 ,C6367_=_C6370 ,C6367_=_C6372 ,C6367_=_C6373 ,C6368_=_C6370 ,C6368_=_C6372 ,\nC6368_=_C6373 ,C6368_=_C6453 ,C6370_=_C6372 ,C6370_=_C6373 ,C6370_=_C6386 ,C6370_=_C6460 ,\nC6372_=_C6373 ,C6372_=_C6466 ,C6373_=_C6491 ,C6385_=_C6386 ,C6385_=_C6387 ,C6385_=_C6390 ,\nC6385_=_C6401 ,C6385_=_C6417 ,C6385_=_C6457 ,C6386_=_C6387 ,C6386_=_C6460 ,C6387_=_C6403 ,\nC6387_=_C6406 ,C6387_=_C6419 ,C6387_=_C6463 ,C6390_=_C6391 ,C6390_=_C6401 ,C6390_=_C6417 ,\nC6390_=_C6457 ,C6401_=_C6403 ,C6401_=_C6417 ,C6401_=_C6457 ,C6403_=_C6406 ,C6403_=_C6419 ,\nC6403_=_C6463 ,C6406_=_C6419 ,C6406_=_C6463 ,C6417_=_C6419 ,C6417_=_C6457 ,C6419_=_C6463 ,\nC6453_=_C6460 ,C6453_=_C6466 ,C6453_=_C6491 ,C6457_=_C6463 ,C6460_=_C6466 ,C6460_=_C6491 ,\nC6466_=_C6491 ,C8085_=_C8087 ,"];3653[shape=box, label="id:3653 level: 12\n88: C5792 C6144 C6199 C6200 C6232 \nC6233 C6240 C6241 C6244 C6255 C6256 \nC6262 C6277 C6278 C6280 C6283 C6286 \nC6287 C6315 C6321 C6325 C6326 C6336 \nC6337 C6355 C6356 C6357 C6358 C6359 \nC6363 C6366 C6367 C6368 C6370 C6372 \nC6373 C6374 C6382 C6383 C6385 C6386 \nC6387 C6388 C6389 C6390 C6399 C6400 \nC6402 C6404 C6405 C6406 C6414 C6415 \nC6417 C6419 C6420 C6421 C6452 C6453 \nC6454 C6457 C6459 C6460 C6463 C6466 \nC6467 C6468 C6469 C6491 C6495 C6521 \nC6527 C6531 C6536 C6537 C6538 C6539 \nC6540 C6563 C6564 C6565 C6566 C6567 \nC6624 C6661 C6715 C8037 C8039 \n328: C5792_=_C6200( C5792 C6200 ) C5792_=_C6357( C5792 C6357 ) C5792_=_C6368( C5792 C6368 ) C5792_=_C6374( C5792 C6374 ) C5792_=_C6400( C5792 C6400 ) \nC5792_=_C6453( C5792 C6453 ) C5792_=_C6454( C5792 C6454 ) C6144_=_C6337( C6144 C6337 ) C6144_=_C6372( C6144 C6372 ) C6144_=_C6388( C6144 C6388 ) C6144_=_C6404( C6144 C6404 ) \nC6144_=_C6420( C6144 C6420 ) C6144_=_C6466( C6144 C6466 ) C6144_=_C6467( C6144 C6467 ) C6199_=_C6200( C6199 C6200 ) C6199_=_C6233( C6199 C6233 ) C6200_=_C6287( C6200 C6287 ) \nC6200_=_C6315( C6200 C6315 ) C6200_=_C6326( C6200 C6326 ) C6200_=_C6337( C6200 C6337 ) C6200_=_C6357( C6200 C6357 ) C6200_=_C6368( C6200 C6368 ) C6200_=_C6374( C6200 C6374 ) \nC6200_=_C6400( C6200 C6400 ) C6200_=_C6453( C6200 C6453 ) C6200_=_C6454( C6200 C6454 ) C6232_=_C6233( C6232 C6233 ) C6232_=_C6240( C6232 C6240 ) C6232_=_C6255( C6232 C6255 ) \nC6232_=_C6262( C6232 C6262 ) C6232_=_C6277( C6232 C6277 ) C6232_=_C6366( C6232 C6366 ) C6232_=_C6367( C6232 C6367 ) C6232_=_C6368( C6232 C6368 ) C6232_=_C6370( C6232 C6370 ) \nC6232_=_C6372( C6232 C6372 ) C6232_=_C6373( C6232 C6373 ) C6240_=_C6241( C6240 C6241 ) C6240_=_C6255( C6240 C6255 ) C6240_=_C6262( C6240 C6262 ) C6240_=_C6277( C6240 C6277 ) \nC6240_=_C6382( C6240 C6382 ) C6240_=_C6383( C6240 C6383 ) C6240_=_C6385( C6240 C6385 ) C6240_=_C6386( C6240 C6386 ) C6240_=_C6387( C6240 C6387 ) C6240_=_C6388( C6240 C6388 ) \nC6240_=_C6389( C6240 C6389 ) C6241_=_C6286( C6241 C6286 ) C6255_=_C6256( C6255 C6256 ) C6255_=_C6262( C6255 C6262 ) C6255_=_C6277( C6255 C6277 ) C6255_=_C6399( C6255 C6399 ) \nC6255_=_C6400( C6255 C6400 ) C6255_=_C6402( C6255 C6402 ) C6255_=_C6404( C6255 C6404 ) C6255_=_C6405( C6255 C6405 ) C6256_=_C6325( C6256 C6325 ) C6262_=_C6277( C6262 C6277 ) \nC6262_=_C6453( C6262 C6453 ) C6262_=_C6460( C6262 C6460 ) C6262_=_C6466( C6262 C6466 ) C6262_=_C6491( C6262 C6491 ) C6277_=_C6278( C6277 C6278 ) C6277_=_C6414( C6277 C6414 ) \nC6277_=_C6415( C6277 C6415 ) C6277_=_C6417( C6277 C6417 ) C6277_=_C6419( C6277 C6419 ) C6277_=_C6420( C6277 C6420 ) C6277_=_C6421( C6277 C6421 ) C6286_=_C6287( C6286 C6287 ) \nC6287_=_C6315( C6287 C6315 ) C6287_=_C6326( C6287 C6326 ) C6287_=_C6337( C6287 C6337 ) C6287_=_C6358( C6287 C6358 ) C6287_=_C6385( C6287 C6385 ) C6287_=_C6390( C6287 C6390 ) \nC6287_=_C6417( C6287 C6417 ) C6287_=_C6457( C6287 C6457 ) C6315_=_C6326( C6315 C6326 ) C6315_=_C6337( C6315 C6337 ) C6315_=_C6370( C6315 C6370 ) C6315_=_C6386( C6315 C6386 ) \nC6315_=_C6402( C6315 C6402 ) C6315_=_C6459( C6315 C6459 ) C6315_=_C6460( C6315 C6460 ) C6325_=_C6326( C6325 C6326 ) C6326_=_C6337( C6326 C6337 ) C6326_=_C6359( C6326 C6359 ) \nC6326_=_C6387( C6326 C6387 ) C6326_=_C6406( C6326 C6406 ) C6326_=_C6419( C6326 C6419 ) C6326_=_C6463( C6326 C6463 ) C6336_=_C6337( C6336 C6337 ) C6337_=_C6372( C6337 C6372 ) \nC6337_=_C6388( C6337 C6388 ) C6337_=_C6404( C6337 C6404 ) C6337_=_C6420( C6337 C6420 ) C6337_=_C6466( C6337 C6466 ) C6337_=_C6467( C6337 C6467 ) C6355_=_C6356( C6355 C6356 ) \nC6355_=_C6357( C6355 C6357 ) C6355_=_C6358( C6355 C6358 ) C6355_=_C6359( C6355 C6359 ) C6355_=_C6363( C6355 C6363 ) C6356_=_C6357( C6356 C6357 ) C6356_=_C6358( C6356 C6358 ) \nC6356_=_C6359( C6356 C6359 ) C6356_=_C6363( C6356 C6363 ) C6356_=_C6367( C6356 C6367 ) C6356_=_C6383( C6356 C6383 ) C6356_=_C6399( C6356 C6399 ) C6356_=_C6415( C6356 C6415 ) \nC6356_=_C6452( C6356 C6452 ) C6357_=_C6358( C6357 C6358 ) C6357_=_C6359( C6357 C6359 ) C6357_=_C6363( C6357 C6363 ) C6357_=_C6368( C6357 C6368 ) C6357_=_C6374( C6357 C6374 ) \nC6357_=_C6400( C6357 C6400 ) C6357_=_C6453( C6357 C6453 ) C6357_=_C6454( C6357 C6454 ) C6358_=_C6359( C6358 C6359 ) C6358_=_C6363( C6358 C6363 ) C6358_=_C6385( C6358 C6385 ) \nC6358_=_C6390( C6358 C6390 ) C6358_=_C6417( C6358 C6417 ) C6358_=_C6457( C6358 C6457 ) C6359_=_C6363( C6359 C6363 ) C6359_=_C6387( C6359 C6387 ) C6359_=_C6406( C6359 C6406 ) \nC6359_=_C6419( C6359 C6419 ) C6359_=_C6463( C6359 C6463 ) C6363_=_C6373( C6363 C6373 ) C6363_=_C6389( C6363 C6389 ) C6363_=_C6405( C6363 C6405 ) C6363_=_C6421( C6363 C6421 ) \nC6363_=_C6491(</w:t>
      </w:r>
    </w:p>
    <w:p>
      <w:pPr>
        <w:pStyle w:val="PreformattedText"/>
        <w:bidi w:val="0"/>
        <w:spacing w:before="0" w:after="0"/>
        <w:jc w:val="left"/>
        <w:rPr/>
      </w:pPr>
      <w:r>
        <w:rPr/>
        <w:t xml:space="preserve"> </w:t>
      </w:r>
      <w:r>
        <w:rPr/>
        <w:t>C6363 C6491 ) C6363_=_C6531( C6363 C6531 ) C6363_=_C6563( C6363 C6563 ) C6363_=_C6564( C6363 C6564 ) C6363_=_C6565( C6363 C6565 ) C6363_=_C6566( C6363 C6566 ) \nC6363_=_C6567( C6363 C6567 ) C6366_=_C6367( C6366 C6367 ) C6366_=_C6368( C6366 C6368 ) C6366_=_C6370( C6366 C6370 ) C6366_=_C6372( C6366 C6372 ) C6366_=_C6373( C6366 C6373 ) \nC6366_=_C6374( C6366 C6374 ) C6367_=_C6368( C6367 C6368 ) C6367_=_C6370( C6367 C6370 ) C6367_=_C6372( C6367 C6372 ) C6367_=_C6373( C6367 C6373 ) C6367_=_C6383( C6367 C6383 ) \nC6367_=_C6399( C6367 C6399 ) C6367_=_C6415( C6367 C6415 ) C6367_=_C6452( C6367 C6452 ) C6368_=_C6370( C6368 C6370 ) C6368_=_C6372( C6368 C6372 ) C6368_=_C6373( C6368 C6373 ) \nC6368_=_C6374( C6368 C6374 ) C6368_=_C6400( C6368 C6400 ) C6368_=_C6453( C6368 C6453 ) C6368_=_C6454( C6368 C6454 ) C6370_=_C6372( C6370 C6372 ) C6370_=_C6373( C6370 C6373 ) \nC6370_=_C6386( C6370 C6386 ) C6370_=_C6402( C6370 C6402 ) C6370_=_C6459( C6370 C6459 ) C6370_=_C6460( C6370 C6460 ) C6372_=_C6373( C6372 C6373 ) C6372_=_C6388( C6372 C6388 ) \nC6372_=_C6404( C6372 C6404 ) C6372_=_C6420( C6372 C6420 ) C6372_=_C6466( C6372 C6466 ) C6372_=_C6467( C6372 C6467 ) C6373_=_C6389( C6373 C6389 ) C6373_=_C6405( C6373 C6405 ) \nC6373_=_C6421( C6373 C6421 ) C6373_=_C6491( C6373 C6491 ) C6374_=_C6400( C6374 C6400 ) C6374_=_C6453( C6374 C6453 ) C6374_=_C6454( C6374 C6454 ) C6382_=_C6383( C6382 C6383 ) \nC6382_=_C6385( C6382 C6385 ) C6382_=_C6386( C6382 C6386 ) C6382_=_C6387( C6382 C6387 ) C6382_=_C6388( C6382 C6388 ) C6382_=_C6389( C6382 C6389 ) C6382_=_C6390( C6382 C6390 ) \nC6383_=_C6385( C6383 C6385 ) C6383_=_C6386( C6383 C6386 ) C6383_=_C6387( C6383 C6387 ) C6383_=_C6388( C6383 C6388 ) C6383_=_C6389( C6383 C6389 ) C6383_=_C6399( C6383 C6399 ) \nC6383_=_C6415( C6383 C6415 ) C6383_=_C6452( C6383 C6452 ) C6385_=_C6386( C6385 C6386 ) C6385_=_C6387( C6385 C6387 ) C6385_=_C6388( C6385 C6388 ) C6385_=_C6389( C6385 C6389 ) \nC6385_=_C6390( C6385 C6390 ) C6385_=_C6417( C6385 C6417 ) C6385_=_C6457( C6385 C6457 ) C6386_=_C6387( C6386 C6387 ) C6386_=_C6388( C6386 C6388 ) C6386_=_C6389( C6386 C6389 ) \nC6386_=_C6402( C6386 C6402 ) C6386_=_C6459( C6386 C6459 ) C6386_=_C6460( C6386 C6460 ) C6387_=_C6388( C6387 C6388 ) C6387_=_C6389( C6387 C6389 ) C6387_=_C6406( C6387 C6406 ) \nC6387_=_C6419( C6387 C6419 ) C6387_=_C6463( C6387 C6463 ) C6388_=_C6389( C6388 C6389 ) C6388_=_C6404( C6388 C6404 ) C6388_=_C6420( C6388 C6420 ) C6388_=_C6466( C6388 C6466 ) \nC6388_=_C6467( C6388 C6467 ) C6389_=_C6405( C6389 C6405 ) C6389_=_C6421( C6389 C6421 ) C6389_=_C6491( C6389 C6491 ) C6390_=_C6417( C6390 C6417 ) C6390_=_C6457( C6390 C6457 ) \nC6399_=_C6400( C6399 C6400 ) C6399_=_C6402( C6399 C6402 ) C6399_=_C6404( C6399 C6404 ) C6399_=_C6405( C6399 C6405 ) C6399_=_C6415( C6399 C6415 ) C6399_=_C6452( C6399 C6452 ) \nC6400_=_C6402( C6400 C6402 ) C6400_=_C6404( C6400 C6404 ) C6400_=_C6405( C6400 C6405 ) C6400_=_C6453( C6400 C6453 ) C6400_=_C6454( C6400 C6454 ) C6402_=_C6404( C6402 C6404 ) \nC6402_=_C6405( C6402 C6405 ) C6402_=_C6459( C6402 C6459 ) C6402_=_C6460( C6402 C6460 ) C6404_=_C6405( C6404 C6405 ) C6404_=_C6420( C6404 C6420 ) C6404_=_C6466( C6404 C6466 ) \nC6404_=_C6467( C6404 C6467 ) C6405_=_C6421( C6405 C6421 ) C6405_=_C6491( C6405 C6491 ) C6406_=_C6419( C6406 C6419 ) C6406_=_C6463( C6406 C6463 ) C6414_=_C6415( C6414 C6415 ) \nC6414_=_C6417( C6414 C6417 ) C6414_=_C6419( C6414 C6419 ) C6414_=_C6420( C6414 C6420 ) C6414_=_C6421( C6414 C6421 ) C6415_=_C6417( C6415 C6417 ) C6415_=_C6419( C6415 C6419 ) \nC6415_=_C6420( C6415 C6420 ) C6415_=_C6421( C6415 C6421 ) C6415_=_C6452( C6415 C6452 ) C6417_=_C6419( C6417 C6419 ) C6417_=_C6420( C6417 C6420 ) C6417_=_C6421( C6417 C6421 ) \nC6417_=_C6457( C6417 C6457 ) C6419_=_C6420( C6419 C6420 ) C6419_=_C6421( C6419 C6421 ) C6419_=_C6463( C6419 C6463 ) C6420_=_C6421( C6420 C6421 ) C6420_=_C6466( C6420 C6466 ) \nC6420_=_C6467( C6420 C6467 ) C6421_=_C6491( C6421 C6491 ) C6452_=_C6454( C6452 C6454 ) C6452_=_C6457( C6452 C6457 ) C6452_=_C6463( C6452 C6463 ) C6452_=_C6467( C6452 C6467 ) \nC6453_=_C6454( C6453 C6454 ) C6453_=_C6460( C6453 C6460 ) C6453_=_C6466( C6453 C6466 ) C6453_=_C6491( C6453 C6491 ) C6454_=_C6457( C6454 C6457 ) C6454_=_C6463( C6454 C6463 ) \nC6454_=_C6467( C6454 C6467 ) C6457_=_C6463( C6457 C6463 ) C6457_=_C6467( C6457 C6467 ) C6459_=_C6460( C6459 C6460 ) C6460_=_C6466( C6460 C6466 ) C6460_=_C6491( C6460 C6491 ) \nC6463_=_C6467( C6463 C6467 ) C6466_=_C6467( C6466 C6467 ) C6466_=_C6491( C6466 C6491 ) C6469_=_C6537( C6469 C6537 ) C6527_=_C6531( C6527 C6531 ) C6527_=_C6536( C6527 C6536 ) \nC6527_=_C6537( C6527 C6537 ) C6527_=_C6538( C6527 C6538 ) C6527_=_C6539( C6527 C6539 ) C6527_=_C6540( C6527 C6540 ) C6531_=_C6563( C6531 C6563 ) C6531_=_C6564( C6531 C6564 ) \nC6531_=_C6565( C6531 C6565 ) C6531_=_C6566( C6531 C6566 ) C6531_=_C6567( C6531 C6567 ) C6536_=_C6537( C6536 C6537 ) C6536_=_C6538( C6536 C6538 ) C6536_=_C6539( C6536 C6539 ) \nC6536_=_C6540( C6536 C6540 ) C6536_=_C6563( C6536 C6563 ) C6537_=_C6538( C6537 C6538 ) C6537_=_C6539( C6537 C6539 ) C6537_=_C6540( C6537 C6540 ) C6538_=_C6539( C6538 C6539 ) \nC6538_=_C6540( C6538 C6540 ) C6538_=_C6565( C6538 C6565 ) C6539_=_C6540( C6539 C6540 ) C6539_=_C6566( C6539 C6566 ) C6540_=_C6567( C6540 C6567 ) C6563_=_C6564( C6563 C6564 ) \nC6563_=_C6565( C6563 C6565 ) C6563_=_C6566( C6563 C6566 ) C6563_=_C6567( C6563 C6567 ) C6564_=_C6565( C6564 C6565 ) C6564_=_C6566( C6564 C6566 ) C6564_=_C6567( C6564 C6567 ) \nC6565_=_C6566( C6565 C6566 ) C6565_=_C6567( C6565 C6567 ) C6566_=_C6567( C6566 C6567 ) C6567_=_C6661( C6567 C6661 ) C8037_=_C8039( C8037 C8039 ) "];3472-&gt;3653[label="87: C5792 C6144 C6199 C6200 C6232 \nC6233 C6240 C6241 C6244 C6255 C6256 \nC6262 C6277 C6278 C6280 C6283 C6286 \nC6287 C6315 C6321 C6325 C6326 C6336 \nC6337 C6355 C6356 C6357 C6358 C6359 \nC6366 C6367 C6368 C6370 C6372 C6373 \nC6374 C6382 C6383 C6385 C6386 C6387 \nC6388 C6389 C6390 C6399 C6400 C6402 \nC6404 C6405 C6406 C6414 C6415 C6417 \nC6419 C6420 C6421 C6452 C6453 C6454 \nC6457 C6459 C6460 C6463 C6466 C6467 \nC6468 C6469 C6491 C6495 C6521 C6527 \nC6531 C6536 C6537 C6538 C6539 C6540 \nC6563 C6564 C6565 C6566 C6567 C6624 \nC6661 C6715 C8037 C8039 \n312: C5792_=_C6200 ,C5792_=_C6357 ,C5792_=_C6368 ,C5792_=_C6374 ,C5792_=_C6400 ,\nC5792_=_C6453 ,C5792_=_C6454 ,C6144_=_C6337 ,C6144_=_C6372 ,C6144_=_C6388 ,C6144_=_C6404 ,\nC6144_=_C6420 ,C6144_=_C6466 ,C6144_=_C6467 ,C6199_=_C6200 ,C6199_=_C6233 ,C6200_=_C6287 ,\nC6200_=_C6315 ,C6200_=_C6326 ,C6200_=_C6337 ,C6200_=_C6357 ,C6200_=_C6368 ,C6200_=_C6374 ,\nC6200_=_C6400 ,C6200_=_C6453 ,C6200_=_C6454 ,C6232_=_C6233 ,C6232_=_C6240 ,C6232_=_C6255 ,\nC6232_=_C6262 ,C6232_=_C6277 ,C6232_=_C6366 ,C6232_=_C6367 ,C6232_=_C6368 ,C6232_=_C6370 ,\nC6232_=_C6372 ,C6232_=_C6373 ,C6240_=_C6241 ,C6240_=_C6255 ,C6240_=_C6262 ,C6240_=_C6277 ,\nC6240_=_C6382 ,C6240_=_C6383 ,C6240_=_C6385 ,C6240_=_C6386 ,C6240_=_C6387 ,C6240_=_C6388 ,\nC6240_=_C6389 ,C6241_=_C6286 ,C6255_=_C6256 ,C6255_=_C6262 ,C6255_=_C6277 ,C6255_=_C6399 ,\nC6255_=_C6400 ,C6255_=_C6402 ,C6255_=_C6404 ,C6255_=_C6405 ,C6256_=_C6325 ,C6262_=_C6277 ,\nC6262_=_C6453 ,C6262_=_C6460 ,C6262_=_C6466 ,C6262_=_C6491 ,C6277_=_C6278 ,C6277_=_C6414 ,\nC6277_=_C6415 ,C6277_=_C6417 ,C6277_=_C6419 ,C6277_=_C6420 ,C6277_=_C6421 ,C6286_=_C6287 ,\nC6287_=_C6315 ,C6287_=_C6326 ,C6287_=_C6337 ,C6287_=_C6358 ,C6287_=_C6385 ,C6287_=_C6390 ,\nC6287_=_C6417 ,C6287_=_C6457 ,C6315_=_C6326 ,C6315_=_C6337 ,C6315_=_C6370 ,C6315_=_C6386 ,\nC6315_=_C6402 ,C6315_=_C6459 ,C6315_=_C6460 ,C6325_=_C6326 ,C6326_=_C6337 ,C6326_=_C6359 ,\nC6326_=_C6387 ,C6326_=_C6406 ,C6326_=_C6419 ,C6326_=_C6463 ,C6336_=_C6337 ,C6337_=_C6372 ,\nC6337_=_C6388 ,C6337_=_C6404 ,C6337_=_C6420 ,C6337_=_C6466 ,C6337_=_C6467 ,C6355_=_C6356 ,\nC6355_=_C6357 ,C6355_=_C6358 ,C6355_=_C6359 ,C6356_=_C6357 ,C6356_=_C6358 ,C6356_=_C6359 ,\nC6356_=_C6367 ,C6356_=_C6383 ,C6356_=_C6399 ,C6356_=_C6415 ,C6356_=_C6452 ,C6357_=_C6358 ,\nC6357_=_C6359 ,C6357_=_C6368 ,C6357_=_C6374 ,C6357_=_C6400 ,C6357_=_C6453 ,C6357_=_C6454 ,\nC6358_=_C6359 ,C6358_=_C6385 ,C6358_=_C6390 ,C6358_=_C6417 ,C6358_=_C6457 ,C6359_=_C6387 ,\nC6359_=_C6406 ,C6359_=_C6419 ,C6359_=_C6463 ,C6366_=_C6367 ,C6366_=_C6368 ,C6366_=_C6370 ,\nC6366_=_C6372 ,C6366_=_C6373 ,C6366_=_C6374 ,C6367_=_C6368 ,C6367_=_C6370 ,C6367_=_C6372 ,\nC6367_=_C6373 ,C6367_=_C6383 ,C6367_=_C6399 ,C6367_=_C6415 ,C6367_=_C6452 ,C6368_=_C6370 ,\nC6368_=_C6372 ,C6368_=_C6373 ,C6368_=_C6374 ,C6368_=_C6400 ,C6368_=_C6453 ,C6368_=_C6454 ,\nC6370_=_C6372 ,C6370_=_C6373 ,C6370_=_C6386 ,C6370_=_C6402 ,C6370_=_C6459 ,C6370_=_C6460 ,\nC6372_=_C6373 ,C6372_=_C6388 ,C6372_=_C6404 ,C6372_=_C6420 ,C6372_=_C6466 ,C6372_=_C6467 ,\nC6373_=_C6389 ,C6373_=_C6405 ,C6373_=_C6421 ,C6373_=_C6491 ,C6374_=_C6400 ,C6374_=_C6453 ,\nC6374_=_C6454 ,C6382_=_C6383 ,C6382_=_C6385 ,C6382_=_C6386 ,C6382_=_C6387 ,C6382_=_C6388 ,\nC6382_=_C6389 ,C6382_=_C6390 ,C6383_=_C6385 ,C6383_=_C6386 ,C6383_=_C6387 ,C6383_=_C6388 ,\nC6383_=_C6389 ,C6383_=_C6399 ,C6383_=_C6415 ,C6383_=_C6452 ,C6385_=_C6386 ,C6385_=_C6387 ,\nC6385_=_C6388 ,C6385_=_C6389 ,C6385_=_C6390 ,C6385_=_C6417 ,C6385_=_C6457 ,C6386_=_C6387 ,\nC6386_=_C6388 ,C6386_=_C6389 ,C6386_=_C6402 ,C6386_=_C6459 ,C6386_=_C6460 ,C6387_=_C6388 ,\nC6387_=_C6389 ,C6387_=_C6406 ,C6387_=_C6419 ,C6387_=_C6463 ,C6388_=_C6389 ,C6388_=_C6404 ,\nC6388_=_C6420 ,C6388_=_C6466 ,C6388_=_C6467 ,C6389_=_C6405 ,C6389_=_C6421 ,C6389_=_C6491 ,\nC6390_=_C6417 ,C6390_=_C6457 ,C6399_=_C6400 ,C6399_=_C6402 ,C6399_=_C6404 ,C6399_=_C6405 ,\nC6399_=_C6415 ,C6399_=_C6452 ,C6400_=_C6402 ,C6400_=_C6404 ,C6400_=_C6405 ,C6400_=_C6453 ,\nC6400_=_C6454 ,C6402_=_C6404 ,C6402_=_C6405 ,C6402_=_C6459 ,C6402_=_C6460 ,C6404_=_C6405 ,\nC6404_=_C6420 ,C6404_=_C6466 ,C6404_=_C6467 ,C6405_=_C6421 ,C6405_=_C6491 ,C6406_=_C6419 ,\nC6406_=_C6463 ,C6414_=_C6415 ,C6414_=_C6417 ,C6414_=_C6419 ,C6414_=_C6420 ,C6414_=_C6421 ,\nC6415_=_C6417 ,C6415_=_C6419 ,C6415_=_C6420 ,C6415_=_C6421 ,C6415_=_C6452</w:t>
      </w:r>
    </w:p>
    <w:p>
      <w:pPr>
        <w:pStyle w:val="PreformattedText"/>
        <w:bidi w:val="0"/>
        <w:spacing w:before="0" w:after="0"/>
        <w:jc w:val="left"/>
        <w:rPr/>
      </w:pPr>
      <w:r>
        <w:rPr/>
        <w:t xml:space="preserve"> </w:t>
      </w:r>
      <w:r>
        <w:rPr/>
        <w:t>,C6417_=_C6419 ,\nC6417_=_C6420 ,C6417_=_C6421 ,C6417_=_C6457 ,C6419_=_C6420 ,C6419_=_C6421 ,C6419_=_C6463 ,\nC6420_=_C6421 ,C6420_=_C6466 ,C6420_=_C6467 ,C6421_=_C6491 ,C6452_=_C6454 ,C6452_=_C6457 ,\nC6452_=_C6463 ,C6452_=_C6467 ,C6453_=_C6454 ,C6453_=_C6460 ,C6453_=_C6466 ,C6453_=_C6491 ,\nC6454_=_C6457 ,C6454_=_C6463 ,C6454_=_C6467 ,C6457_=_C6463 ,C6457_=_C6467 ,C6459_=_C6460 ,\nC6460_=_C6466 ,C6460_=_C6491 ,C6463_=_C6467 ,C6466_=_C6467 ,C6466_=_C6491 ,C6469_=_C6537 ,\nC6527_=_C6531 ,C6527_=_C6536 ,C6527_=_C6537 ,C6527_=_C6538 ,C6527_=_C6539 ,C6527_=_C6540 ,\nC6531_=_C6563 ,C6531_=_C6564 ,C6531_=_C6565 ,C6531_=_C6566 ,C6531_=_C6567 ,C6536_=_C6537 ,\nC6536_=_C6538 ,C6536_=_C6539 ,C6536_=_C6540 ,C6536_=_C6563 ,C6537_=_C6538 ,C6537_=_C6539 ,\nC6537_=_C6540 ,C6538_=_C6539 ,C6538_=_C6540 ,C6538_=_C6565 ,C6539_=_C6540 ,C6539_=_C6566 ,\nC6540_=_C6567 ,C6563_=_C6564 ,C6563_=_C6565 ,C6563_=_C6566 ,C6563_=_C6567 ,C6564_=_C6565 ,\nC6564_=_C6566 ,C6564_=_C6567 ,C6565_=_C6566 ,C6565_=_C6567 ,C6566_=_C6567 ,C6567_=_C6661 ,\nC8037_=_C8039 ,"];3654[shape=box, label="id:3654 level: 12\n5: C6853 C6956 C7006 C7007 C7008 \n2: C6853_=_C7006( C6853 C7006 ) C7006_=_C7007( C7006 C7007 ) "];3475-&gt;3654[label="4: C6853 C6956 C7007 C7008 \n0: "];3655[shape=box, label="id:3655 level: 12\n5: C5811 C6990 C7017 C7023 C7024 \n2: C6990_=_C7023( C6990 C7023 ) C7017_=_C7023( C7017 C7023 ) "];3477-&gt;3655[label="4: C5811 C6990 C7017 C7024 \n0: "];3656[shape=box, label="id:3656 level: 12\n8: C3202 C6970 C7017 C7018 C7818 \nC7819 C8233 C8235 \n5: C3202_=_C6970( C3202 C6970 ) C3202_=_C7017( C3202 C7017 ) C3202_=_C7018( C3202 C7018 ) C7017_=_C7018( C7017 C7018 ) C8233_=_C8235( C8233 C8235 ) "];3477-&gt;3656[label="7: C6970 C7017 C7018 C7818 C7819 \nC8233 C8235 \n2: C7017_=_C7018 ,C8233_=_C8235 ,"];3657[shape=box, label="id:3657 level: 12\n5: C7001 C7003 C7018 C7024 C7026 \n2: C7001_=_C7026( C7001 C7026 ) C7018_=_C7026( C7018 C7026 ) "];3478-&gt;3657[label="4: C7001 C7003 C7018 C7024 \n0: "];3658[shape=box, label="id:3658 level: 12\n8: C5810 C6982 C6984 C7002 C7003 \nC7004 C8461 C8463 \n4: C6982_=_C6984( C6982 C6984 ) C6984_=_C7002( C6984 C7002 ) C7002_=_C7003( C7002 C7003 ) C8461_=_C8463( C8461 C8463 ) "];3478-&gt;3658[label="7: C5810 C6982 C6984 C7003 C7004 \nC8461 C8463 \n2: C6982_=_C6984 ,C8461_=_C8463 ,"];3659[shape=box, label="id:3659 level: 12\n9: C3142 C5716 C6971 C6987 C6991 \nC7001 C7010 C7014 C7016 \n8: C3142_=_C7016( C3142 C7016 ) C5716_=_C6971( C5716 C6971 ) C6987_=_C6991( C6987 C6991 ) C6987_=_C7001( C6987 C7001 ) C6987_=_C7016( C6987 C7016 ) \nC6991_=_C7001( C6991 C7001 ) C6991_=_C7016( C6991 C7016 ) C7001_=_C7016( C7001 C7016 ) "];3480-&gt;3659[label="8: C3142 C5716 C6971 C6987 C6991 \nC7001 C7010 C7014 \n4: C5716_=_C6971 ,C6987_=_C6991 ,C6987_=_C7001 ,C6991_=_C7001 ,"];3660[shape=box, label="id:3660 level: 12\n14: C3142 C5734 C6875 C6953 C6955 \nC6969 C6980 C6982 C6983 C6984 C6985 \nC6989 C6999 C7014 \n19: C3142_=_C5734( C3142 C5734 ) C3142_=_C6980( C3142 C6980 ) C5734_=_C6969( C5734 C6969 ) C5734_=_C6980( C5734 C6980 ) C6953_=_C6955( C6953 C6955 ) \nC6953_=_C6969( C6953 C6969 ) C6955_=_C6969( C6955 C6969 ) C6980_=_C6985( C6980 C6985 ) C6980_=_C6989( C6980 C6989 ) C6980_=_C6999( C6980 C6999 ) C6982_=_C6983( C6982 C6983 ) \nC6982_=_C6984( C6982 C6984 ) C6982_=_C6985( C6982 C6985 ) C6983_=_C6984( C6983 C6984 ) C6983_=_C6989( C6983 C6989 ) C6984_=_C6999( C6984 C6999 ) C6985_=_C6989( C6985 C6989 ) \nC6985_=_C6999( C6985 C6999 ) C6989_=_C6999( C6989 C6999 ) "];3480-&gt;3660[label="13: C3142 C5734 C6875 C6953 C6955 \nC6969 C6982 C6983 C6984 C6985 C6989 \nC6999 C7014 \n14: C3142_=_C5734 ,C5734_=_C6969 ,C6953_=_C6955 ,C6953_=_C6969 ,C6955_=_C6969 ,\nC6982_=_C6983 ,C6982_=_C6984 ,C6982_=_C6985 ,C6983_=_C6984 ,C6983_=_C6989 ,C6984_=_C6999 ,\nC6985_=_C6989 ,C6985_=_C6999 ,C6989_=_C6999 ,"];3661[shape=box, label="id:3661 level: 12\n6: C3097 C6952 C6958 C6959 C6960 \nC6967 \n11: C3097_=_C6952( C3097 C6952 ) C3097_=_C6958( C3097 C6958 ) C3097_=_C6959( C3097 C6959 ) C3097_=_C6960( C3097 C6960 ) C6952_=_C6958( C6952 C6958 ) \nC6952_=_C6959( C6952 C6959 ) C6952_=_C6960( C6952 C6960 ) C6958_=_C6959( C6958 C6959 ) C6958_=_C6960( C6958 C6960 ) C6958_=_C6967( C6958 C6967 ) C6959_=_C6960( C6959 C6960 ) "];3481-&gt;3661[label="5: C6952 C6958 C6959 C6960 C6967 \n7: C6952_=_C6958 ,C6952_=_C6959 ,C6952_=_C6960 ,C6958_=_C6959 ,C6958_=_C6960 ,\nC6958_=_C6967 ,C6959_=_C6960 ,"];3662[shape=box, label="id:3662 level: 12\n3: C2865 C6843 C6849 \n2: C2865_=_C6843( C2865 C6843 ) C2865_=_C6849( C2865 C6849 ) "];3484-&gt;3662[label="2: C6843 C6849 \n0: "];3663[shape=box, label="id:3663 level: 12\n4: C6843 C6854 C6860 C6865 \n2: C6843_=_C6854( C6843 C6854 ) C6854_=_C6865( C6854 C6865 ) "];3485-&gt;3663[label="3: C6843 C6860 C6865 \n0: "];3664[shape=box, label="id:3664 level: 12\n4: C6034 C6796 C6838 C6843 \n2: C6034_=_C6796( C6034 C6796 ) C6796_=_C6843( C6796 C6843 ) "];3486-&gt;3664[label="3: C6034 C6838 C6843 \n0: "];3665[shape=box, label="id:3665 level: 12\n4: C5849 C7031 C7112 C7113 \n2: C5849_=_C7112( C5849 C7112 ) C7112_=_C7113( C7112 C7113 ) "];3489-&gt;3665[label="3: C5849 C7031 C7113 \n0: "];3666[shape=box, label="id:3666 level: 12\n5: C5945 C7031 C7798 C7799 C7803 \n2: C5945_=_C7798( C5945 C7798 ) C7798_=_C7799( C7798 C7799 ) "];3489-&gt;3666[label="4: C5945 C7031 C7799 C7803 \n0: "];3667[shape=box, label="id:3667 level: 12\n5: C5858 C6865 C7027 C7028 C7031 \n2: C5858_=_C7027( C5858 C7027 ) C7027_=_C7028( C7027 C7028 ) "];3489-&gt;3667[label="4: C5858 C6865 C7028 C7031 \n0: "];3668[shape=box, label="id:3668 level: 12\n9: C5531 C5944 C5945 C5946 C5947 \nC5948 C5949 C8145 C8147 \n18: C5531_=_C5945( C5531 C5945 ) C5531_=_C5946( C5531 C5946 ) C5531_=_C5947( C5531 C5947 ) C5531_=_C5948( C5531 C5948 ) C5531_=_C5949( C5531 C5949 ) \nC5531_=_C8145( C5531 C8145 ) C5531_=_C8147( C5531 C8147 ) C5945_=_C5946( C5945 C5946 ) C5945_=_C5947( C5945 C5947 ) C5945_=_C5948( C5945 C5948 ) C5945_=_C5949( C5945 C5949 ) \nC5946_=_C5947( C5946 C5947 ) C5946_=_C5948( C5946 C5948 ) C5946_=_C5949( C5946 C5949 ) C5947_=_C5948( C5947 C5948 ) C5947_=_C5949( C5947 C5949 ) C5948_=_C5949( C5948 C5949 ) \nC8145_=_C8147( C8145 C8147 ) "];3490-&gt;3668[label="8: C5944 C5945 C5946 C5947 C5948 \nC5949 C8145 C8147 \n11: C5945_=_C5946 ,C5945_=_C5947 ,C5945_=_C5948 ,C5945_=_C5949 ,C5946_=_C5947 ,\nC5946_=_C5948 ,C5946_=_C5949 ,C5947_=_C5948 ,C5947_=_C5949 ,C5948_=_C5949 ,C8145_=_C8147 ,"];3669[shape=box, label="id:3669 level: 12\n13: C5329 C5773 C5774 C5775 C5945 \nC5946 C7746 C7797 C7799 C7800 C7907 \nC7917 C7919 \n10: C5774_=_C5775( C5774 C5775 ) C5945_=_C5946( C5945 C5946 ) C5945_=_C7746( C5945 C7746 ) C5945_=_C7797( C5945 C7797 ) C5946_=_C7907( C5946 C7907 ) \nC7746_=_C7797( C7746 C7797 ) C7797_=_C7800( C7797 C7800 ) C7797_=_C7917( C7797 C7917 ) C7799_=_C7800( C7799 C7800 ) C7800_=_C7919( C7800 C7919 ) "];3490-&gt;3669[label="11: C5329 C5773 C5774 C5775 C5945 \nC5946 C7746 C7799 C7907 C7917 C7919 \n4: C5774_=_C5775 ,C5945_=_C5946 ,C5945_=_C7746 ,C5946_=_C7907 ,"];3670[shape=box, label="id:3670 level: 12\n9: C5764 C7841 C7846 C7905 C7951 \nC8325 C8327 C8429 C8431 \n9: C5764_=_C7905( C5764 C7905 ) C7841_=_C7846( C7841 C7846 ) C7841_=_C7905( C7841 C7905 ) C8325_=_C8327( C8325 C8327 ) C8325_=_C8429( C8325 C8429 ) \nC8325_=_C8431( C8325 C8431 ) C8327_=_C8429( C8327 C8429 ) C8327_=_C8431( C8327 C8431 ) C8429_=_C8431( C8429 C8431 ) "];3491-&gt;3670[label="8: C5764 C7841 C7846 C7951 C8325 \nC8327 C8429 C8431 \n7: C7841_=_C7846 ,C8325_=_C8327 ,C8325_=_C8429 ,C8325_=_C8431 ,C8327_=_C8429 ,\nC8327_=_C8431 ,C8429_=_C8431 ,"];3671[shape=box, label="id:3671 level: 12\n18: C7856 C7857 C8253 C8255 C8257 \nC8259 C8261 C8263 C8337 C8339 C8433 \nC8435 C8613 C8615 C8669 C8671 C8673 \nC8675 \n105: C7856_=_C7857( C7856 C7857 ) C8253_=_C8255( C8253 C8255 ) C8253_=_C8257( C8253 C8257 ) C8253_=_C8259( C8253 C8259 ) C8253_=_C8261( C8253 C8261 ) \nC8253_=_C8263( C8253 C8263 ) C8253_=_C8337( C8253 C8337 ) C8253_=_C8339( C8253 C8339 ) C8253_=_C8433( C8253 C8433 ) C8253_=_C8435( C8253 C8435 ) C8253_=_C8613( C8253 C8613 ) \nC8253_=_C8615( C8253 C8615 ) C8253_=_C8669( C8253 C8669 ) C8253_=_C8671( C8253 C8671 ) C8253_=_C8673( C8253 C8673 ) C8253_=_C8675( C8253 C8675 ) C8255_=_C8257( C8255 C8257 ) \nC8255_=_C8259( C8255 C8259 ) C8255_=_C8261( C8255 C8261 ) C8255_=_C8263( C8255 C8263 ) C8255_=_C8337( C8255 C8337 ) C8255_=_C8339( C8255 C8339 ) C8255_=_C8433( C8255 C8433 ) \nC8255_=_C8435( C8255 C8435 ) C8255_=_C8613( C8255 C8613 ) C8255_=_C8615( C8255 C8615 ) C8255_=_C8669( C8255 C8669 ) C8255_=_C8671( C8255 C8671 ) C8255_=_C8673( C8255 C8673 ) \nC8255_=_C8675( C8255 C8675 ) C8257_=_C8259( C8257 C8259 ) C8257_=_C8261( C8257 C8261 ) C8257_=_C8263( C8257 C8263 ) C8257_=_C8337( C8257 C8337 ) C8257_=_C8339( C8257 C8339 ) \nC8257_=_C8433( C8257 C8433 ) C8257_=_C8435( C8257 C8435 ) C8257_=_C8613( C8257 C8613 ) C8257_=_C8615( C8257 C8615 ) C8257_=_C8669( C8257 C8669 ) C8257_=_C8671( C8257 C8671 ) \nC8257_=_C8673( C8257 C8673 ) C8257_=_C8675( C8257 C8675 ) C8259_=_C8261( C8259 C8261 ) C8259_=_C8263( C8259 C8263 ) C8259_=_C8337( C8259 C8337 ) C8259_=_C8339( C8259 C8339 ) \nC8259_=_C8433( C8259 C8433 ) C8259_=_C8435( C8259 C8435 ) C8259_=_C8613( C8259 C8613 ) C8259_=_C8615( C8259 C8615 ) C8259_=_C8669( C8259 C8669 ) C8259_=_C8671( C8259 C8671 ) \nC8259_=_C8673( C8259 C8673 ) C8259_=_C8675( C8259 C8675 ) C8261_=_C8263( C8261 C8263 ) C8261_=_C8673( C8261 C8673 ) C8261_=_C8675( C8261 C8675 ) C8263_=_C8673( C8263 C8673 ) \nC8263_=_C8675( C8263 C8675 ) C8337_=_C8339( C8337 C8339 ) C8337_=_C8433( C8337 C8433 ) C8337_=_C8435( C8337 C8435 ) C8337_=_C8613( C8337 C8613 ) C8337_=_C8615( C8337 C8615 ) \nC8337_=_C8669( C8337 C8669 ) C8337_=_C8671( C8337 C8671 ) C8337_=_C8673( C8337 C8673 ) C8337_=_C8675( C8337 C8675 ) C8339_=_C8433( C8339 C8433 ) C8339_=_C8435( C8339 C8435 ) \nC8339_=_C8613( C8339 C8613 ) C8339_=_C8615( C8339 C8615 ) C8339_=_C8669( C8339 C8669 ) C8339_=_C8671( C8339 C8671 ) C8339_=_C8673(</w:t>
      </w:r>
    </w:p>
    <w:p>
      <w:pPr>
        <w:pStyle w:val="PreformattedText"/>
        <w:bidi w:val="0"/>
        <w:spacing w:before="0" w:after="0"/>
        <w:jc w:val="left"/>
        <w:rPr/>
      </w:pPr>
      <w:r>
        <w:rPr/>
        <w:t xml:space="preserve"> </w:t>
      </w:r>
      <w:r>
        <w:rPr/>
        <w:t>C8339 C8673 ) C8339_=_C8675( C8339 C8675 ) \nC8433_=_C8435( C8433 C8435 ) C8433_=_C8613( C8433 C8613 ) C8433_=_C8615( C8433 C8615 ) C8433_=_C8669( C8433 C8669 ) C8433_=_C8671( C8433 C8671 ) C8433_=_C8673( C8433 C8673 ) \nC8433_=_C8675( C8433 C8675 ) C8435_=_C8613( C8435 C8613 ) C8435_=_C8615( C8435 C8615 ) C8435_=_C8669( C8435 C8669 ) C8435_=_C8671( C8435 C8671 ) C8435_=_C8673( C8435 C8673 ) \nC8435_=_C8675( C8435 C8675 ) C8613_=_C8615( C8613 C8615 ) C8613_=_C8669( C8613 C8669 ) C8613_=_C8671( C8613 C8671 ) C8613_=_C8673( C8613 C8673 ) C8613_=_C8675( C8613 C8675 ) \nC8615_=_C8669( C8615 C8669 ) C8615_=_C8671( C8615 C8671 ) C8615_=_C8673( C8615 C8673 ) C8615_=_C8675( C8615 C8675 ) C8669_=_C8671( C8669 C8671 ) C8669_=_C8673( C8669 C8673 ) \nC8669_=_C8675( C8669 C8675 ) C8671_=_C8673( C8671 C8673 ) C8671_=_C8675( C8671 C8675 ) C8673_=_C8675( C8673 C8675 ) "];3492-&gt;3671[label="16: C7856 C7857 C8253 C8255 C8257 \nC8259 C8261 C8263 C8337 C8339 C8433 \nC8435 C8613 C8615 C8669 C8671 \n76: C7856_=_C7857 ,C8253_=_C8255 ,C8253_=_C8257 ,C8253_=_C8259 ,C8253_=_C8261 ,\nC8253_=_C8263 ,C8253_=_C8337 ,C8253_=_C8339 ,C8253_=_C8433 ,C8253_=_C8435 ,C8253_=_C8613 ,\nC8253_=_C8615 ,C8253_=_C8669 ,C8253_=_C8671 ,C8255_=_C8257 ,C8255_=_C8259 ,C8255_=_C8261 ,\nC8255_=_C8263 ,C8255_=_C8337 ,C8255_=_C8339 ,C8255_=_C8433 ,C8255_=_C8435 ,C8255_=_C8613 ,\nC8255_=_C8615 ,C8255_=_C8669 ,C8255_=_C8671 ,C8257_=_C8259 ,C8257_=_C8261 ,C8257_=_C8263 ,\nC8257_=_C8337 ,C8257_=_C8339 ,C8257_=_C8433 ,C8257_=_C8435 ,C8257_=_C8613 ,C8257_=_C8615 ,\nC8257_=_C8669 ,C8257_=_C8671 ,C8259_=_C8261 ,C8259_=_C8263 ,C8259_=_C8337 ,C8259_=_C8339 ,\nC8259_=_C8433 ,C8259_=_C8435 ,C8259_=_C8613 ,C8259_=_C8615 ,C8259_=_C8669 ,C8259_=_C8671 ,\nC8261_=_C8263 ,C8337_=_C8339 ,C8337_=_C8433 ,C8337_=_C8435 ,C8337_=_C8613 ,C8337_=_C8615 ,\nC8337_=_C8669 ,C8337_=_C8671 ,C8339_=_C8433 ,C8339_=_C8435 ,C8339_=_C8613 ,C8339_=_C8615 ,\nC8339_=_C8669 ,C8339_=_C8671 ,C8433_=_C8435 ,C8433_=_C8613 ,C8433_=_C8615 ,C8433_=_C8669 ,\nC8433_=_C8671 ,C8435_=_C8613 ,C8435_=_C8615 ,C8435_=_C8669 ,C8435_=_C8671 ,C8613_=_C8615 ,\nC8613_=_C8669 ,C8613_=_C8671 ,C8615_=_C8669 ,C8615_=_C8671 ,C8669_=_C8671 ,"];3672[shape=box, label="id:3672 level: 12\n31: C5690 C5949 C7802 C7803 C7806 \nC7834 C7835 C7854 C7856 C7857 C7939 \nC7955 C7957 C7959 C7961 C7962 C7963 \nC7971 C7973 C8253 C8255 C8257 C8259 \nC8337 C8339 C8433 C8435 C8613 C8615 \nC8669 C8671 \n87: C5690_=_C7959( C5690 C7959 ) C5949_=_C7955( C5949 C7955 ) C7802_=_C7957( C7802 C7957 ) C7834_=_C7835( C7834 C7835 ) C7856_=_C7857( C7856 C7857 ) \nC7857_=_C7955( C7857 C7955 ) C7857_=_C7957( C7857 C7957 ) C7857_=_C7959( C7857 C7959 ) C7857_=_C7961( C7857 C7961 ) C7857_=_C7963( C7857 C7963 ) C7955_=_C7957( C7955 C7957 ) \nC7955_=_C7959( C7955 C7959 ) C7955_=_C7961( C7955 C7961 ) C7955_=_C7963( C7955 C7963 ) C7957_=_C7959( C7957 C7959 ) C7957_=_C7961( C7957 C7961 ) C7957_=_C7963( C7957 C7963 ) \nC7959_=_C7961( C7959 C7961 ) C7959_=_C7963( C7959 C7963 ) C7961_=_C7963( C7961 C7963 ) C7962_=_C7963( C7962 C7963 ) C8253_=_C8255( C8253 C8255 ) C8253_=_C8257( C8253 C8257 ) \nC8253_=_C8259( C8253 C8259 ) C8253_=_C8337( C8253 C8337 ) C8253_=_C8339( C8253 C8339 ) C8253_=_C8433( C8253 C8433 ) C8253_=_C8435( C8253 C8435 ) C8253_=_C8613( C8253 C8613 ) \nC8253_=_C8615( C8253 C8615 ) C8253_=_C8669( C8253 C8669 ) C8253_=_C8671( C8253 C8671 ) C8255_=_C8257( C8255 C8257 ) C8255_=_C8259( C8255 C8259 ) C8255_=_C8337( C8255 C8337 ) \nC8255_=_C8339( C8255 C8339 ) C8255_=_C8433( C8255 C8433 ) C8255_=_C8435( C8255 C8435 ) C8255_=_C8613( C8255 C8613 ) C8255_=_C8615( C8255 C8615 ) C8255_=_C8669( C8255 C8669 ) \nC8255_=_C8671( C8255 C8671 ) C8257_=_C8259( C8257 C8259 ) C8257_=_C8337( C8257 C8337 ) C8257_=_C8339( C8257 C8339 ) C8257_=_C8433( C8257 C8433 ) C8257_=_C8435( C8257 C8435 ) \nC8257_=_C8613( C8257 C8613 ) C8257_=_C8615( C8257 C8615 ) C8257_=_C8669( C8257 C8669 ) C8257_=_C8671( C8257 C8671 ) C8259_=_C8337( C8259 C8337 ) C8259_=_C8339( C8259 C8339 ) \nC8259_=_C8433( C8259 C8433 ) C8259_=_C8435( C8259 C8435 ) C8259_=_C8613( C8259 C8613 ) C8259_=_C8615( C8259 C8615 ) C8259_=_C8669( C8259 C8669 ) C8259_=_C8671( C8259 C8671 ) \nC8337_=_C8339( C8337 C8339 ) C8337_=_C8433( C8337 C8433 ) C8337_=_C8435( C8337 C8435 ) C8337_=_C8613( C8337 C8613 ) C8337_=_C8615( C8337 C8615 ) C8337_=_C8669( C8337 C8669 ) \nC8337_=_C8671( C8337 C8671 ) C8339_=_C8433( C8339 C8433 ) C8339_=_C8435( C8339 C8435 ) C8339_=_C8613( C8339 C8613 ) C8339_=_C8615( C8339 C8615 ) C8339_=_C8669( C8339 C8669 ) \nC8339_=_C8671( C8339 C8671 ) C8433_=_C8435( C8433 C8435 ) C8433_=_C8613( C8433 C8613 ) C8433_=_C8615( C8433 C8615 ) C8433_=_C8669( C8433 C8669 ) C8433_=_C8671( C8433 C8671 ) \nC8435_=_C8613( C8435 C8613 ) C8435_=_C8615( C8435 C8615 ) C8435_=_C8669( C8435 C8669 ) C8435_=_C8671( C8435 C8671 ) C8613_=_C8615( C8613 C8615 ) C8613_=_C8669( C8613 C8669 ) \nC8613_=_C8671( C8613 C8671 ) C8615_=_C8669( C8615 C8669 ) C8615_=_C8671( C8615 C8671 ) C8669_=_C8671( C8669 C8671 ) "];3492-&gt;3672[label="30: C5690 C5949 C7802 C7803 C7806 \nC7834 C7835 C7854 C7856 C7857 C7939 \nC7955 C7957 C7959 C7961 C7962 C7963 \nC7973 C8253 C8255 C8257 C8259 C8337 \nC8339 C8433 C8435 C8613 C8615 C8669 \nC8671 \n87: C5690_=_C7959 ,C5949_=_C7955 ,C7802_=_C7957 ,C7834_=_C7835 ,C7856_=_C7857 ,\nC7857_=_C7955 ,C7857_=_C7957 ,C7857_=_C7959 ,C7857_=_C7961 ,C7857_=_C7963 ,C7955_=_C7957 ,\nC7955_=_C7959 ,C7955_=_C7961 ,C7955_=_C7963 ,C7957_=_C7959 ,C7957_=_C7961 ,C7957_=_C7963 ,\nC7959_=_C7961 ,C7959_=_C7963 ,C7961_=_C7963 ,C7962_=_C7963 ,C8253_=_C8255 ,C8253_=_C8257 ,\nC8253_=_C8259 ,C8253_=_C8337 ,C8253_=_C8339 ,C8253_=_C8433 ,C8253_=_C8435 ,C8253_=_C8613 ,\nC8253_=_C8615 ,C8253_=_C8669 ,C8253_=_C8671 ,C8255_=_C8257 ,C8255_=_C8259 ,C8255_=_C8337 ,\nC8255_=_C8339 ,C8255_=_C8433 ,C8255_=_C8435 ,C8255_=_C8613 ,C8255_=_C8615 ,C8255_=_C8669 ,\nC8255_=_C8671 ,C8257_=_C8259 ,C8257_=_C8337 ,C8257_=_C8339 ,C8257_=_C8433 ,C8257_=_C8435 ,\nC8257_=_C8613 ,C8257_=_C8615 ,C8257_=_C8669 ,C8257_=_C8671 ,C8259_=_C8337 ,C8259_=_C8339 ,\nC8259_=_C8433 ,C8259_=_C8435 ,C8259_=_C8613 ,C8259_=_C8615 ,C8259_=_C8669 ,C8259_=_C8671 ,\nC8337_=_C8339 ,C8337_=_C8433 ,C8337_=_C8435 ,C8337_=_C8613 ,C8337_=_C8615 ,C8337_=_C8669 ,\nC8337_=_C8671 ,C8339_=_C8433 ,C8339_=_C8435 ,C8339_=_C8613 ,C8339_=_C8615 ,C8339_=_C8669 ,\nC8339_=_C8671 ,C8433_=_C8435 ,C8433_=_C8613 ,C8433_=_C8615 ,C8433_=_C8669 ,C8433_=_C8671 ,\nC8435_=_C8613 ,C8435_=_C8615 ,C8435_=_C8669 ,C8435_=_C8671 ,C8613_=_C8615 ,C8613_=_C8669 ,\nC8613_=_C8671 ,C8615_=_C8669 ,C8615_=_C8671 ,C8669_=_C8671 ,"];3673[shape=box, label="id:3673 level: 12\n8: C5767 C5771 C5772 C7938 C7961 \nC7962 C8081 C8083 \n8: C5767_=_C5771( C5767 C5771 ) C5767_=_C5772( C5767 C5772 ) C5771_=_C5772( C5771 C5772 ) C5772_=_C7938( C5772 C7938 ) C5772_=_C7961( C5772 C7961 ) \nC5772_=_C7962( C5772 C7962 ) C7938_=_C7961( C7938 C7961 ) C8081_=_C8083( C8081 C8083 ) "];3493-&gt;3673[label="7: C5767 C5771 C7938 C7961 C7962 \nC8081 C8083 \n3: C5767_=_C5771 ,C7938_=_C7961 ,C8081_=_C8083 ,"];3674[shape=box, label="id:3674 level: 12\n13: C5368 C5690 C5949 C7802 C7925 \nC7927 C7929 C7937 C7938 C7939 C7955 \nC7957 C7959 \n18: C5368_=_C7937( C5368 C7937 ) C5368_=_C7938( C5368 C7938 ) C5368_=_C7939( C5368 C7939 ) C5690_=_C7937( C5690 C7937 ) C5690_=_C7959( C5690 C7959 ) \nC5949_=_C7955( C5949 C7955 ) C7802_=_C7957( C7802 C7957 ) C7925_=_C7927( C7925 C7927 ) C7925_=_C7929( C7925 C7929 ) C7927_=_C7929( C7927 C7929 ) C7929_=_C7937( C7929 C7937 ) \nC7937_=_C7938( C7937 C7938 ) C7937_=_C7939( C7937 C7939 ) C7937_=_C7959( C7937 C7959 ) C7938_=_C7939( C7938 C7939 ) C7955_=_C7957( C7955 C7957 ) C7955_=_C7959( C7955 C7959 ) \nC7957_=_C7959( C7957 C7959 ) "];3493-&gt;3674[label="12: C5368 C5690 C5949 C7802 C7925 \nC7927 C7929 C7938 C7939 C7955 C7957 \nC7959 \n12: C5368_=_C7938 ,C5368_=_C7939 ,C5690_=_C7959 ,C5949_=_C7955 ,C7802_=_C7957 ,\nC7925_=_C7927 ,C7925_=_C7929 ,C7927_=_C7929 ,C7938_=_C7939 ,C7955_=_C7957 ,C7955_=_C7959 ,\nC7957_=_C7959 ,"];3675[shape=box, label="id:3675 level: 12\n11: C7834 C7835 C7854 C7925 C7927 \nC7929 C7931 C7933 C7939 C7943 C7953 \n16: C7834_=_C7835( C7834 C7835 ) C7925_=_C7927( C7925 C7927 ) C7925_=_C7929( C7925 C7929 ) C7925_=_C7931( C7925 C7931 ) C7925_=_C7933( C7925 C7933 ) \nC7925_=_C7953( C7925 C7953 ) C7927_=_C7929( C7927 C7929 ) C7927_=_C7931( C7927 C7931 ) C7927_=_C7933( C7927 C7933 ) C7927_=_C7953( C7927 C7953 ) C7929_=_C7931( C7929 C7931 ) \nC7929_=_C7933( C7929 C7933 ) C7929_=_C7953( C7929 C7953 ) C7931_=_C7933( C7931 C7933 ) C7931_=_C7953( C7931 C7953 ) C7933_=_C7953( C7933 C7953 ) "];3494-&gt;3675[label="10: C7834 C7835 C7854 C7925 C7927 \nC7929 C7931 C7933 C7939 C7943 \n11: C7834_=_C7835 ,C7925_=_C7927 ,C7925_=_C7929 ,C7925_=_C7931 ,C7925_=_C7933 ,\nC7927_=_C7929 ,C7927_=_C7931 ,C7927_=_C7933 ,C7929_=_C7931 ,C7929_=_C7933 ,C7931_=_C7933 ,"];3676[shape=box, label="id:3676 level: 12\n12: C5368 C5688 C5771 C5773 C5947 \nC7801 C7842 C7847 C7932 C7933 C7962 \nC7963 \n12: C5771_=_C7932( C5771 C7932 ) C5773_=_C7842( C5773 C7842 ) C5773_=_C7847( C5773 C7847 ) C5773_=_C7932( C5773 C7932 ) C5773_=_C7933( C5773 C7933 ) \nC7842_=_C7847( C7842 C7847 ) C7842_=_C7932( C7842 C7932 ) C7842_=_C7933( C7842 C7933 ) C7847_=_C7932( C7847 C7932 ) C7847_=_C7933( C7847 C7933 ) C7932_=_C7933( C7932 C7933 ) \nC7962_=_C7963( C7962 C7963 ) "];3494-&gt;3676[label="11: C5368 C5688 C5771 C5773 C5947 \nC7801 C7842 C7847 C7933 C7962 C7963 \n7: C5773_=_C7842 ,C5773_=_C7847 ,C5773_=_C7933 ,C7842_=_C7847 ,C7842_=_C7933 ,\nC7847_=_C7933 ,C7962_=_C7963 ,"];3677[shape=box, label="id:3677 level: 12\n9: C515 C5687 C5758 C5767 C5773 \nC5774 C5775 C5776 C5777 \n16: C515_=_C5758( C515 C5758 ) C515_=_C5773( C515 C5773 ) C515_=_C5774( C515 C5774 ) C515_=_C5775( C515 C5775 ) C515_=_C5776( C515 C5776 ) \nC515_=_C5777( C515 C5777 ) C5758_=_C5774( C5758 C5774 ) C5758_=_C5775( C5758 C5775 ) C5758_=_C5776( C5758 C5776 ) C5758_=_C5777( C5758 C5777 ) C5774_=_C5775( C5774 C5775 ) \nC5774_=_C5776(</w:t>
      </w:r>
    </w:p>
    <w:p>
      <w:pPr>
        <w:pStyle w:val="PreformattedText"/>
        <w:bidi w:val="0"/>
        <w:spacing w:before="0" w:after="0"/>
        <w:jc w:val="left"/>
        <w:rPr/>
      </w:pPr>
      <w:r>
        <w:rPr/>
        <w:t xml:space="preserve"> </w:t>
      </w:r>
      <w:r>
        <w:rPr/>
        <w:t>C5774 C5776 ) C5774_=_C5777( C5774 C5777 ) C5775_=_C5776( C5775 C5776 ) C5775_=_C5777( C5775 C5777 ) C5776_=_C5777( C5776 C5777 ) "];3495-&gt;3677[label="8: C5687 C5758 C5767 C5773 C5774 \nC5775 C5776 C5777 \n10: C5758_=_C5774 ,C5758_=_C5775 ,C5758_=_C5776 ,C5758_=_C5777 ,C5774_=_C5775 ,\nC5774_=_C5776 ,C5774_=_C5777 ,C5775_=_C5776 ,C5775_=_C5777 ,C5776_=_C5777 ,"];3678[shape=box, label="id:3678 level: 12\n13: C5109 C5329 C5764 C5765 C5770 \nC7834 C7837 C7838 C7839 C7840 C7841 \nC7842 C7917 \n32: C5109_=_C7834( C5109 C7834 ) C5109_=_C7837( C5109 C7837 ) C5109_=_C7838( C5109 C7838 ) C5109_=_C7839( C5109 C7839 ) C5109_=_C7840( C5109 C7840 ) \nC5109_=_C7841( C5109 C7841 ) C5109_=_C7842( C5109 C7842 ) C5329_=_C5765( C5329 C5765 ) C5329_=_C5770( C5329 C5770 ) C5764_=_C5765( C5764 C5765 ) C5765_=_C5770( C5765 C5770 ) \nC7834_=_C7837( C7834 C7837 ) C7834_=_C7838( C7834 C7838 ) C7834_=_C7839( C7834 C7839 ) C7834_=_C7840( C7834 C7840 ) C7834_=_C7841( C7834 C7841 ) C7834_=_C7842( C7834 C7842 ) \nC7837_=_C7838( C7837 C7838 ) C7837_=_C7839( C7837 C7839 ) C7837_=_C7840( C7837 C7840 ) C7837_=_C7841( C7837 C7841 ) C7837_=_C7842( C7837 C7842 ) C7838_=_C7839( C7838 C7839 ) \nC7838_=_C7840( C7838 C7840 ) C7838_=_C7841( C7838 C7841 ) C7838_=_C7842( C7838 C7842 ) C7839_=_C7840( C7839 C7840 ) C7839_=_C7841( C7839 C7841 ) C7839_=_C7842( C7839 C7842 ) \nC7840_=_C7841( C7840 C7841 ) C7840_=_C7842( C7840 C7842 ) C7841_=_C7842( C7841 C7842 ) "];3496-&gt;3678[label="12: C5109 C5329 C5764 C5765 C5770 \nC7834 C7838 C7839 C7840 C7841 C7842 \nC7917 \n25: C5109_=_C7834 ,C5109_=_C7838 ,C5109_=_C7839 ,C5109_=_C7840 ,C5109_=_C7841 ,\nC5109_=_C7842 ,C5329_=_C5765 ,C5329_=_C5770 ,C5764_=_C5765 ,C5765_=_C5770 ,C7834_=_C7838 ,\nC7834_=_C7839 ,C7834_=_C7840 ,C7834_=_C7841 ,C7834_=_C7842 ,C7838_=_C7839 ,C7838_=_C7840 ,\nC7838_=_C7841 ,C7838_=_C7842 ,C7839_=_C7840 ,C7839_=_C7841 ,C7839_=_C7842 ,C7840_=_C7841 ,\nC7840_=_C7842 ,C7841_=_C7842 ,"];3679[shape=box, label="id:3679 level: 12\n26: C5109 C5688 C5774 C5775 C5776 \nC5947 C7801 C7835 C7838 C7839 C7840 \nC7844 C7846 C7847 C7919 C7925 C7927 \nC7929 C7943 C7951 C8329 C8331 C8333 \nC8335 C8609 C8611 \n59: C5109_=_C7835( C5109 C7835 ) C5109_=_C7838( C5109 C7838 ) C5109_=_C7839( C5109 C7839 ) C5109_=_C7840( C5109 C7840 ) C5109_=_C7844( C5109 C7844 ) \nC5109_=_C7846( C5109 C7846 ) C5109_=_C7847( C5109 C7847 ) C5688_=_C5776( C5688 C5776 ) C5688_=_C7840( C5688 C7840 ) C5688_=_C7929( C5688 C7929 ) C5774_=_C5775( C5774 C5775 ) \nC5774_=_C5776( C5774 C5776 ) C5774_=_C5947( C5774 C5947 ) C5774_=_C7838( C5774 C7838 ) C5774_=_C7925( C5774 C7925 ) C5775_=_C5776( C5775 C5776 ) C5775_=_C7801( C5775 C7801 ) \nC5775_=_C7839( C5775 C7839 ) C5775_=_C7844( C5775 C7844 ) C5775_=_C7927( C5775 C7927 ) C5776_=_C7840( C5776 C7840 ) C5776_=_C7929( C5776 C7929 ) C5947_=_C7838( C5947 C7838 ) \nC5947_=_C7925( C5947 C7925 ) C7801_=_C7839( C7801 C7839 ) C7801_=_C7844( C7801 C7844 ) C7801_=_C7927( C7801 C7927 ) C7835_=_C7844( C7835 C7844 ) C7835_=_C7846( C7835 C7846 ) \nC7835_=_C7847( C7835 C7847 ) C7838_=_C7839( C7838 C7839 ) C7838_=_C7840( C7838 C7840 ) C7838_=_C7925( C7838 C7925 ) C7839_=_C7840( C7839 C7840 ) C7839_=_C7844( C7839 C7844 ) \nC7839_=_C7927( C7839 C7927 ) C7840_=_C7929( C7840 C7929 ) C7844_=_C7846( C7844 C7846 ) C7844_=_C7847( C7844 C7847 ) C7844_=_C7927( C7844 C7927 ) C7846_=_C7847( C7846 C7847 ) \nC7925_=_C7927( C7925 C7927 ) C7925_=_C7929( C7925 C7929 ) C7927_=_C7929( C7927 C7929 ) C8329_=_C8331( C8329 C8331 ) C8329_=_C8333( C8329 C8333 ) C8329_=_C8335( C8329 C8335 ) \nC8329_=_C8609( C8329 C8609 ) C8329_=_C8611( C8329 C8611 ) C8331_=_C8333( C8331 C8333 ) C8331_=_C8335( C8331 C8335 ) C8331_=_C8609( C8331 C8609 ) C8331_=_C8611( C8331 C8611 ) \nC8333_=_C8335( C8333 C8335 ) C8333_=_C8609( C8333 C8609 ) C8333_=_C8611( C8333 C8611 ) C8335_=_C8609( C8335 C8609 ) C8335_=_C8611( C8335 C8611 ) C8609_=_C8611( C8609 C8611 ) "];3496-&gt;3679[label="25: C5109 C5688 C5774 C5775 C5776 \nC5947 C7801 C7835 C7838 C7839 C7840 \nC7846 C7847 C7919 C7925 C7927 C7929 \nC7943 C7951 C8329 C8331 C8333 C8335 \nC8609 C8611 \n51: C5109_=_C7835 ,C5109_=_C7838 ,C5109_=_C7839 ,C5109_=_C7840 ,C5109_=_C7846 ,\nC5109_=_C7847 ,C5688_=_C5776 ,C5688_=_C7840 ,C5688_=_C7929 ,C5774_=_C5775 ,C5774_=_C5776 ,\nC5774_=_C5947 ,C5774_=_C7838 ,C5774_=_C7925 ,C5775_=_C5776 ,C5775_=_C7801 ,C5775_=_C7839 ,\nC5775_=_C7927 ,C5776_=_C7840 ,C5776_=_C7929 ,C5947_=_C7838 ,C5947_=_C7925 ,C7801_=_C7839 ,\nC7801_=_C7927 ,C7835_=_C7846 ,C7835_=_C7847 ,C7838_=_C7839 ,C7838_=_C7840 ,C7838_=_C7925 ,\nC7839_=_C7840 ,C7839_=_C7927 ,C7840_=_C7929 ,C7846_=_C7847 ,C7925_=_C7927 ,C7925_=_C7929 ,\nC7927_=_C7929 ,C8329_=_C8331 ,C8329_=_C8333 ,C8329_=_C8335 ,C8329_=_C8609 ,C8329_=_C8611 ,\nC8331_=_C8333 ,C8331_=_C8335 ,C8331_=_C8609 ,C8331_=_C8611 ,C8333_=_C8335 ,C8333_=_C8609 ,\nC8333_=_C8611 ,C8335_=_C8609 ,C8335_=_C8611 ,C8609_=_C8611 ,"];3680[shape=box, label="id:3680 level: 12\n4: C7067 C7073 C7083 C7089 \n3: C7067_=_C7073( C7067 C7073 ) C7073_=_C7083( C7073 C7083 ) C7073_=_C7089( C7073 C7089 ) "];3498-&gt;3680[label="3: C7067 C7083 C7089 \n0: "];3681[shape=box, label="id:3681 level: 12\n3: C3275 C7049 C7050 \n2: C3275_=_C7050( C3275 C7050 ) C7049_=_C7050( C7049 C7050 ) "];3500-&gt;3681[label="2: C3275 C7049 \n0: "];3682[shape=box, label="id:3682 level: 12\n5: C5718 C7053 C7101 C7105 C7106 \n4: C5718_=_C7053( C5718 C7053 ) C5718_=_C7105( C5718 C7105 ) C7053_=_C7105( C7053 C7105 ) C7101_=_C7105( C7101 C7105 ) "];3501-&gt;3682[label="4: C5718 C7053 C7101 C7106 \n1: C5718_=_C7053 ,"];3683[shape=box, label="id:3683 level: 12\n5: C3326 C7099 C7100 C7101 C7106 \n5: C3326_=_C7100( C3326 C7100 ) C3326_=_C7101( C3326 C7101 ) C7099_=_C7100( C7099 C7100 ) C7100_=_C7101( C7100 C7101 ) C7100_=_C7106( C7100 C7106 ) "];3501-&gt;3683[label="4: C3326 C7099 C7101 C7106 \n1: C3326_=_C7101 ,"];3684[shape=box, label="id:3684 level: 12\n10: C3326 C5736 C6878 C7033 C7036 \nC7051 C7064 C7065 C7066 C7099 \n15: C3326_=_C5736( C3326 C5736 ) C3326_=_C7064( C3326 C7064 ) C3326_=_C7065( C3326 C7065 ) C3326_=_C7066( C3326 C7066 ) C5736_=_C7051( C5736 C7051 ) \nC5736_=_C7064( C5736 C7064 ) C5736_=_C7065( C5736 C7065 ) C5736_=_C7066( C5736 C7066 ) C7033_=_C7036( C7033 C7036 ) C7033_=_C7051( C7033 C7051 ) C7036_=_C7051( C7036 C7051 ) \nC7064_=_C7065( C7064 C7065 ) C7064_=_C7066( C7064 C7066 ) C7065_=_C7066( C7065 C7066 ) C7066_=_C7099( C7066 C7099 ) "];3502-&gt;3684[label="9: C3326 C5736 C6878 C7033 C7036 \nC7051 C7064 C7065 C7099 \n10: C3326_=_C5736 ,C3326_=_C7064 ,C3326_=_C7065 ,C5736_=_C7051 ,C5736_=_C7064 ,\nC5736_=_C7065 ,C7033_=_C7036 ,C7033_=_C7051 ,C7036_=_C7051 ,C7064_=_C7065 ,"];3685[shape=box, label="id:3685 level: 12\n4: C5585 C7092 C8649 C8651 \n4: C5585_=_C7092( C5585 C7092 ) C5585_=_C8649( C5585 C8649 ) C5585_=_C8651( C5585 C8651 ) C8649_=_C8651( C8649 C8651 ) "];3505-&gt;3685[label="3: C7092 C8649 C8651 \n1: C8649_=_C8651 ,"];3686[shape=box, label="id:3686 level: 12\n6: C6864 C7038 C7089 C7092 C7093 \nC7109 \n2: C7089_=_C7093( C7089 C7093 ) C7093_=_C7109( C7093 C7109 ) "];3505-&gt;3686[label="5: C6864 C7038 C7089 C7092 C7109 \n0: "];3687[shape=box, label="id:3687 level: 12\n6: C3309 C5755 C6876 C7058 C7059 \nC7060 \n8: C3309_=_C7058( C3309 C7058 ) C3309_=_C7059( C3309 C7059 ) C3309_=_C7060( C3309 C7060 ) C5755_=_C7058( C5755 C7058 ) C6876_=_C7058( C6876 C7058 ) \nC7058_=_C7059( C7058 C7059 ) C7058_=_C7060( C7058 C7060 ) C7059_=_C7060( C7059 C7060 ) "];3508-&gt;3687[label="5: C3309 C5755 C6876 C7059 C7060 \n3: C3309_=_C7059 ,C3309_=_C7060 ,C7059_=_C7060 ,"];3688[shape=box, label="id:3688 level: 12\n12: C6858 C7034 C7037 C7060 C7856 \nC7859 C7973 C7979 C8421 C8423 C8653 \nC8655 \n8: C7034_=_C7037( C7034 C7037 ) C7034_=_C7859( C7034 C7859 ) C8421_=_C8423( C8421 C8423 ) C8421_=_C8653( C8421 C8653 ) C8421_=_C8655( C8421 C8655 ) \nC8423_=_C8653( C8423 C8653 ) C8423_=_C8655( C8423 C8655 ) C8653_=_C8655( C8653 C8655 ) "];3509-&gt;3688[label="11: C6858 C7034 C7037 C7060 C7856 \nC7973 C7979 C8421 C8423 C8653 C8655 \n7: C7034_=_C7037 ,C8421_=_C8423 ,C8421_=_C8653 ,C8421_=_C8655 ,C8423_=_C8653 ,\nC8423_=_C8655 ,C8653_=_C8655 ,"];3689[shape=box, label="id:3689 level: 12\n4: C5661 C7879 C8657 C8659 \n4: C5661_=_C7879( C5661 C7879 ) C5661_=_C8657( C5661 C8657 ) C5661_=_C8659( C5661 C8659 ) C8657_=_C8659( C8657 C8659 ) "];3511-&gt;3689[label="3: C7879 C8657 C8659 \n1: C8657_=_C8659 ,"];3690[shape=box, label="id:3690 level: 12\n4: C5575 C6928 C8637 C8639 \n4: C5575_=_C6928( C5575 C6928 ) C5575_=_C8637( C5575 C8637 ) C5575_=_C8639( C5575 C8639 ) C8637_=_C8639( C8637 C8639 ) "];3512-&gt;3690[label="3: C6928 C8637 C8639 \n1: C8637_=_C8639 ,"];3691[shape=box, label="id:3691 level: 12\n6: C6842 C6870 C6925 C6928 C6929 \nC6945 \n2: C6925_=_C6929( C6925 C6929 ) C6929_=_C6945( C6929 C6945 ) "];3512-&gt;3691[label="5: C6842 C6870 C6925 C6928 C6945 \n0: "];3692[shape=box, label="id:3692 level: 12\n5: C5573 C6868 C6870 C8449 C8451 \n6: C5573_=_C6868( C5573 C6868 ) C5573_=_C6870( C5573 C6870 ) C5573_=_C8449( C5573 C8449 ) C5573_=_C8451( C5573 C8451 ) C6868_=_C6870( C6868 C6870 ) \nC8449_=_C8451( C8449 C8451 ) "];3513-&gt;3692[label="4: C6868 C6870 C8449 C8451 \n2: C6868_=_C6870 ,C8449_=_C8451 ,"];3693[shape=box, label="id:3693 level: 12\n3: C5086 C5645 C7829 \n2: C5086_=_C5645( C5086 C5645 ) C5086_=_C7829( C5086 C7829 ) "];3514-&gt;3693[label="2: C5645 C7829 \n0: "];3694[shape=box, label="id:3694 level: 12\n4: C6903 C6909 C6919 C6925 \n3: C6903_=_C6909( C6903 C6909 ) C6909_=_C6919( C6909 C6919 ) C6909_=_C6925( C6909 C6925 ) "];3517-&gt;3694[label="3: C6903 C6919 C6925 \n0: "];3695[shape=box, label="id:3695 level: 12\n5: C5714 C6892 C6937 C6941 C6942 \n4: C5714_=_C6892( C5714 C6892 ) C5714_=_C6941( C5714 C6941 ) C6892_=_C6941( C6892 C6941 ) C6937_=_C6941( C6937 C6941 ) "];3519-&gt;3695[label="4: C5714 C6892 C6937 C6942 \n1: C5714_=_C6892 ,"];3696[shape=box, label="id:3696 level: 12\n5: C2967 C6935 C6936 C6937 C6942 \n5: C2967_=_C6936( C2967 C6936 ) C2967_=_C6937( C2967 C6937 ) C6935_=_C6936(</w:t>
      </w:r>
    </w:p>
    <w:p>
      <w:pPr>
        <w:pStyle w:val="PreformattedText"/>
        <w:bidi w:val="0"/>
        <w:spacing w:before="0" w:after="0"/>
        <w:jc w:val="left"/>
        <w:rPr/>
      </w:pPr>
      <w:r>
        <w:rPr/>
        <w:t xml:space="preserve"> </w:t>
      </w:r>
      <w:r>
        <w:rPr/>
        <w:t>C6935 C6936 ) C6936_=_C6937( C6936 C6937 ) C6936_=_C6942( C6936 C6942 ) "];3519-&gt;3696[label="4: C2967 C6935 C6937 C6942 \n1: C2967_=_C6937 ,"];3697[shape=box, label="id:3697 level: 12\n10: C2967 C5732 C6867 C6869 C6873 \nC6890 C6900 C6901 C6902 C6935 \n15: C2967_=_C5732( C2967 C5732 ) C2967_=_C6900( C2967 C6900 ) C2967_=_C6901( C2967 C6901 ) C2967_=_C6902( C2967 C6902 ) C5732_=_C6890( C5732 C6890 ) \nC5732_=_C6900( C5732 C6900 ) C5732_=_C6901( C5732 C6901 ) C5732_=_C6902( C5732 C6902 ) C6867_=_C6869( C6867 C6869 ) C6867_=_C6890( C6867 C6890 ) C6869_=_C6890( C6869 C6890 ) \nC6900_=_C6901( C6900 C6901 ) C6900_=_C6902( C6900 C6902 ) C6901_=_C6902( C6901 C6902 ) C6902_=_C6935( C6902 C6935 ) "];3520-&gt;3697[label="9: C2967 C5732 C6867 C6869 C6873 \nC6890 C6900 C6901 C6935 \n10: C2967_=_C5732 ,C2967_=_C6900 ,C2967_=_C6901 ,C5732_=_C6890 ,C5732_=_C6900 ,\nC5732_=_C6901 ,C6867_=_C6869 ,C6867_=_C6890 ,C6869_=_C6890 ,C6900_=_C6901 ,"];3698[shape=box, label="id:3698 level: 12\n4: C6913 C7297 C7298 C7308 \n3: C6913_=_C7297( C6913 C7297 ) C7297_=_C7298( C7297 C7298 ) C7297_=_C7308( C7297 C7308 ) "];3522-&gt;3698[label="3: C6913 C7298 C7308 \n0: "];3699[shape=box, label="id:3699 level: 12\n26: C2928 C5713 C5731 C5842 C6879 \nC6883 C6884 C6885 C6887 C6904 C6910 \nC6911 C6912 C6913 C6915 C6916 C6917 \nC6918 C7161 C7292 C7293 C7296 C7298 \nC7309 C7333 C7334 \n89: C2928_=_C5713( C2928 C5713 ) C2928_=_C5731( C2928 C5731 ) C2928_=_C6879( C2928 C6879 ) C2928_=_C6883( C2928 C6883 ) C2928_=_C6884( C2928 C6884 ) \nC2928_=_C6885( C2928 C6885 ) C2928_=_C6887( C2928 C6887 ) C2928_=_C6904( C2928 C6904 ) C2928_=_C6910( C2928 C6910 ) C2928_=_C6911( C2928 C6911 ) C2928_=_C6912( C2928 C6912 ) \nC2928_=_C6913( C2928 C6913 ) C2928_=_C6915( C2928 C6915 ) C2928_=_C6916( C2928 C6916 ) C2928_=_C6917( C2928 C6917 ) C2928_=_C6918( C2928 C6918 ) C5713_=_C5731( C5713 C5731 ) \nC5713_=_C6879( C5713 C6879 ) C5713_=_C6883( C5713 C6883 ) C5713_=_C6884( C5713 C6884 ) C5713_=_C6885( C5713 C6885 ) C5713_=_C6887( C5713 C6887 ) C5731_=_C6879( C5731 C6879 ) \nC5731_=_C6883( C5731 C6883 ) C5731_=_C6884( C5731 C6884 ) C5731_=_C6885( C5731 C6885 ) C5731_=_C6887( C5731 C6887 ) C6879_=_C6883( C6879 C6883 ) C6879_=_C6884( C6879 C6884 ) \nC6879_=_C6885( C6879 C6885 ) C6879_=_C6887( C6879 C6887 ) C6883_=_C6884( C6883 C6884 ) C6883_=_C6885( C6883 C6885 ) C6883_=_C6887( C6883 C6887 ) C6883_=_C7293( C6883 C7293 ) \nC6883_=_C7309( C6883 C7309 ) C6884_=_C6885( C6884 C6885 ) C6884_=_C6887( C6884 C6887 ) C6884_=_C6915( C6884 C6915 ) C6885_=_C6887( C6885 C6887 ) C6885_=_C6916( C6885 C6916 ) \nC6887_=_C6918( C6887 C6918 ) C6904_=_C6910( C6904 C6910 ) C6904_=_C6911( C6904 C6911 ) C6904_=_C6912( C6904 C6912 ) C6904_=_C6913( C6904 C6913 ) C6904_=_C6915( C6904 C6915 ) \nC6904_=_C6916( C6904 C6916 ) C6904_=_C6917( C6904 C6917 ) C6904_=_C6918( C6904 C6918 ) C6910_=_C6911( C6910 C6911 ) C6910_=_C6912( C6910 C6912 ) C6910_=_C6913( C6910 C6913 ) \nC6910_=_C6915( C6910 C6915 ) C6910_=_C6916( C6910 C6916 ) C6910_=_C6917( C6910 C6917 ) C6910_=_C6918( C6910 C6918 ) C6911_=_C6912( C6911 C6912 ) C6911_=_C6913( C6911 C6913 ) \nC6911_=_C6915( C6911 C6915 ) C6911_=_C6916( C6911 C6916 ) C6911_=_C6917( C6911 C6917 ) C6911_=_C6918( C6911 C6918 ) C6912_=_C6913( C6912 C6913 ) C6912_=_C6915( C6912 C6915 ) \nC6912_=_C6916( C6912 C6916 ) C6912_=_C6917( C6912 C6917 ) C6912_=_C6918( C6912 C6918 ) C6913_=_C6915( C6913 C6915 ) C6913_=_C6916( C6913 C6916 ) C6913_=_C6917( C6913 C6917 ) \nC6913_=_C6918( C6913 C6918 ) C6913_=_C7292( C6913 C7292 ) C6913_=_C7296( C6913 C7296 ) C6915_=_C6916( C6915 C6916 ) C6915_=_C6917( C6915 C6917 ) C6915_=_C6918( C6915 C6918 ) \nC6916_=_C6917( C6916 C6917 ) C6916_=_C6918( C6916 C6918 ) C6917_=_C6918( C6917 C6918 ) C6917_=_C7333( C6917 C7333 ) C6917_=_C7334( C6917 C7334 ) C7292_=_C7293( C7292 C7293 ) \nC7292_=_C7296( C7292 C7296 ) C7293_=_C7309( C7293 C7309 ) C7296_=_C7309( C7296 C7309 ) C7296_=_C7334( C7296 C7334 ) C7309_=_C7334( C7309 C7334 ) C7333_=_C7334( C7333 C7334 ) "];3523-&gt;3699[label="25: C5713 C5731 C5842 C6879 C6883 \nC6884 C6885 C6887 C6904 C6910 C6911 \nC6912 C6913 C6915 C6916 C6917 C6918 \nC7161 C7292 C7293 C7296 C7298 C7309 \nC7333 C7334 \n73: C5713_=_C5731 ,C5713_=_C6879 ,C5713_=_C6883 ,C5713_=_C6884 ,C5713_=_C6885 ,\nC5713_=_C6887 ,C5731_=_C6879 ,C5731_=_C6883 ,C5731_=_C6884 ,C5731_=_C6885 ,C5731_=_C6887 ,\nC6879_=_C6883 ,C6879_=_C6884 ,C6879_=_C6885 ,C6879_=_C6887 ,C6883_=_C6884 ,C6883_=_C6885 ,\nC6883_=_C6887 ,C6883_=_C7293 ,C6883_=_C7309 ,C6884_=_C6885 ,C6884_=_C6887 ,C6884_=_C6915 ,\nC6885_=_C6887 ,C6885_=_C6916 ,C6887_=_C6918 ,C6904_=_C6910 ,C6904_=_C6911 ,C6904_=_C6912 ,\nC6904_=_C6913 ,C6904_=_C6915 ,C6904_=_C6916 ,C6904_=_C6917 ,C6904_=_C6918 ,C6910_=_C6911 ,\nC6910_=_C6912 ,C6910_=_C6913 ,C6910_=_C6915 ,C6910_=_C6916 ,C6910_=_C6917 ,C6910_=_C6918 ,\nC6911_=_C6912 ,C6911_=_C6913 ,C6911_=_C6915 ,C6911_=_C6916 ,C6911_=_C6917 ,C6911_=_C6918 ,\nC6912_=_C6913 ,C6912_=_C6915 ,C6912_=_C6916 ,C6912_=_C6917 ,C6912_=_C6918 ,C6913_=_C6915 ,\nC6913_=_C6916 ,C6913_=_C6917 ,C6913_=_C6918 ,C6913_=_C7292 ,C6913_=_C7296 ,C6915_=_C6916 ,\nC6915_=_C6917 ,C6915_=_C6918 ,C6916_=_C6917 ,C6916_=_C6918 ,C6917_=_C6918 ,C6917_=_C7333 ,\nC6917_=_C7334 ,C7292_=_C7293 ,C7292_=_C7296 ,C7293_=_C7309 ,C7296_=_C7309 ,C7296_=_C7334 ,\nC7309_=_C7334 ,C7333_=_C7334 ,"];3700[shape=box, label="id:3700 level: 12\n13: C6962 C7159 C7163 C7218 C7219 \nC7220 C7221 C7272 C7313 C7450 C7465 \nC8569 C8571 \n6: C7159_=_C7163( C7159 C7163 ) C7218_=_C7219( C7218 C7219 ) C7218_=_C7220( C7218 C7220 ) C7218_=_C7450( C7218 C7450 ) C7219_=_C7220( C7219 C7220 ) \nC8569_=_C8571( C8569 C8571 ) "];3526-&gt;3700[label="12: C6962 C7159 C7163 C7219 C7220 \nC7221 C7272 C7313 C7450 C7465 C8569 \nC8571 \n3: C7159_=_C7163 ,C7219_=_C7220 ,C8569_=_C8571 ,"];3701[shape=box, label="id:3701 level: 12\n15: C6776 C7158 C7159 C7160 C7161 \nC7162 C7163 C7164 C7165 C7692 C7746 \nC7749 C7757 C8485 C8487 \n38: C6776_=_C7158( C6776 C7158 ) C6776_=_C7159( C6776 C7159 ) C6776_=_C7160( C6776 C7160 ) C6776_=_C7161( C6776 C7161 ) C6776_=_C7162( C6776 C7162 ) \nC6776_=_C7163( C6776 C7163 ) C6776_=_C7164( C6776 C7164 ) C6776_=_C7165( C6776 C7165 ) C7158_=_C7159( C7158 C7159 ) C7158_=_C7160( C7158 C7160 ) C7158_=_C7161( C7158 C7161 ) \nC7158_=_C7162( C7158 C7162 ) C7158_=_C7163( C7158 C7163 ) C7158_=_C7164( C7158 C7164 ) C7158_=_C7165( C7158 C7165 ) C7159_=_C7160( C7159 C7160 ) C7159_=_C7161( C7159 C7161 ) \nC7159_=_C7162( C7159 C7162 ) C7159_=_C7163( C7159 C7163 ) C7159_=_C7164( C7159 C7164 ) C7159_=_C7165( C7159 C7165 ) C7160_=_C7161( C7160 C7161 ) C7160_=_C7162( C7160 C7162 ) \nC7160_=_C7163( C7160 C7163 ) C7160_=_C7164( C7160 C7164 ) C7160_=_C7165( C7160 C7165 ) C7161_=_C7162( C7161 C7162 ) C7161_=_C7163( C7161 C7163 ) C7161_=_C7164( C7161 C7164 ) \nC7161_=_C7165( C7161 C7165 ) C7162_=_C7163( C7162 C7163 ) C7162_=_C7164( C7162 C7164 ) C7162_=_C7165( C7162 C7165 ) C7163_=_C7164( C7163 C7164 ) C7163_=_C7165( C7163 C7165 ) \nC7164_=_C7165( C7164 C7165 ) C7165_=_C7692( C7165 C7692 ) C8485_=_C8487( C8485 C8487 ) "];3526-&gt;3701[label="14: C6776 C7158 C7159 C7160 C7161 \nC7162 C7163 C7164 C7692 C7746 C7749 \nC7757 C8485 C8487 \n29: C6776_=_C7158 ,C6776_=_C7159 ,C6776_=_C7160 ,C6776_=_C7161 ,C6776_=_C7162 ,\nC6776_=_C7163 ,C6776_=_C7164 ,C7158_=_C7159 ,C7158_=_C7160 ,C7158_=_C7161 ,C7158_=_C7162 ,\nC7158_=_C7163 ,C7158_=_C7164 ,C7159_=_C7160 ,C7159_=_C7161 ,C7159_=_C7162 ,C7159_=_C7163 ,\nC7159_=_C7164 ,C7160_=_C7161 ,C7160_=_C7162 ,C7160_=_C7163 ,C7160_=_C7164 ,C7161_=_C7162 ,\nC7161_=_C7163 ,C7161_=_C7164 ,C7162_=_C7163 ,C7162_=_C7164 ,C7163_=_C7164 ,C8485_=_C8487 ,"];3702[shape=box, label="id:3702 level: 12\n33: C5963 C6883 C7044 C7158 C7160 \nC7161 C7162 C7164 C7170 C7219 C7220 \nC7272 C7273 C7274 C7275 C7313 C7314 \nC7316 C7353 C7361 C7373 C7560 C7584 \nC7602 C7703 C7736 C7749 C8517 C8519 \nC8545 C8547 C8593 C8595 \n34: C7158_=_C7160( C7158 C7160 ) C7158_=_C7161( C7158 C7161 ) C7158_=_C7162( C7158 C7162 ) C7158_=_C7164( C7158 C7164 ) C7160_=_C7161( C7160 C7161 ) \nC7160_=_C7162( C7160 C7162 ) C7160_=_C7164( C7160 C7164 ) C7161_=_C7162( C7161 C7162 ) C7161_=_C7164( C7161 C7164 ) C7162_=_C7164( C7162 C7164 ) C7219_=_C7220( C7219 C7220 ) \nC7272_=_C7273( C7272 C7273 ) C7272_=_C7274( C7272 C7274 ) C7273_=_C7274( C7273 C7274 ) C7273_=_C7560( C7273 C7560 ) C7313_=_C7314( C7313 C7314 ) C7353_=_C7361( C7353 C7361 ) \nC7560_=_C7584( C7560 C7584 ) C7703_=_C7736( C7703 C7736 ) C8517_=_C8519( C8517 C8519 ) C8517_=_C8545( C8517 C8545 ) C8517_=_C8547( C8517 C8547 ) C8517_=_C8593( C8517 C8593 ) \nC8517_=_C8595( C8517 C8595 ) C8519_=_C8545( C8519 C8545 ) C8519_=_C8547( C8519 C8547 ) C8519_=_C8593( C8519 C8593 ) C8519_=_C8595( C8519 C8595 ) C8545_=_C8547( C8545 C8547 ) \nC8545_=_C8593( C8545 C8593 ) C8545_=_C8595( C8545 C8595 ) C8547_=_C8593( C8547 C8593 ) C8547_=_C8595( C8547 C8595 ) C8593_=_C8595( C8593 C8595 ) "];3527-&gt;3702[label="32: C5963 C6883 C7044 C7158 C7160 \nC7161 C7162 C7164 C7170 C7219 C7220 \nC7272 C7274 C7275 C7313 C7314 C7316 \nC7353 C7361 C7373 C7560 C7584 C7602 \nC7703 C7736 C7749 C8517 C8519 C8545 \nC8547 C8593 C8595 \n31: C7158_=_C7160 ,C7158_=_C7161 ,C7158_=_C7162 ,C7158_=_C7164 ,C7160_=_C7161 ,\nC7160_=_C7162 ,C7160_=_C7164 ,C7161_=_C7162 ,C7161_=_C7164 ,C7162_=_C7164 ,C7219_=_C7220 ,\nC7272_=_C7274 ,C7313_=_C7314 ,C7353_=_C7361 ,C7560_=_C7584 ,C7703_=_C7736 ,C8517_=_C8519 ,\nC8517_=_C8545 ,C8517_=_C8547 ,C8517_=_C8593 ,C8517_=_C8595 ,C8519_=_C8545 ,C8519_=_C8547 ,\nC8519_=_C8593 ,C8519_=_C8595 ,C8545_=_C8547 ,C8545_=_C8593 ,C8545_=_C8595 ,C8547_=_C8593 ,\nC8547_=_C8595 ,C8593_=_C8595 ,"];3703[shape=box, label="id:3703 level: 12\n3: C3874 C7337 C7338 \n2: C3874_=_C7338( C3874 C7338 ) C7337_=_C7338( C7337 C7338 ) "];3528-&gt;3703[label="2: C3874 C7337 \n0: "];3704[shape=box, label="id:3704 level: 12\n8: C4046 C6966 C6997 C7235 C7351 \nC7359 C7367 C7411 \n9: C4046_=_C6966( C4046 C6966 ) C4046_=_C6997( C4046 C6997 ) C4046_=_C7351( C4046 C7351 ) C4046_=_C7359(</w:t>
      </w:r>
    </w:p>
    <w:p>
      <w:pPr>
        <w:pStyle w:val="PreformattedText"/>
        <w:bidi w:val="0"/>
        <w:spacing w:before="0" w:after="0"/>
        <w:jc w:val="left"/>
        <w:rPr/>
      </w:pPr>
      <w:r>
        <w:rPr/>
        <w:t xml:space="preserve"> </w:t>
      </w:r>
      <w:r>
        <w:rPr/>
        <w:t>C4046 C7359 ) C4046_=_C7367( C4046 C7367 ) \nC6966_=_C6997( C6966 C6997 ) C7351_=_C7359( C7351 C7359 ) C7351_=_C7367( C7351 C7367 ) C7359_=_C7367( C7359 C7367 ) "];3534-&gt;3704[label="7: C6966 C6997 C7235 C7351 C7359 \nC7367 C7411 \n4: C6966_=_C6997 ,C7351_=_C7359 ,C7351_=_C7367 ,C7359_=_C7367 ,"];3705[shape=box, label="id:3705 level: 12\n12: C4054 C5859 C6963 C6994 C7185 \nC7187 C7189 C7191 C7193 C7196 C7204 \nC7411 \n32: C4054_=_C7187( C4054 C7187 ) C4054_=_C7189( C4054 C7189 ) C4054_=_C7191( C4054 C7191 ) C4054_=_C7193( C4054 C7193 ) C4054_=_C7196( C4054 C7196 ) \nC4054_=_C7411( C4054 C7411 ) C5859_=_C6963( C5859 C6963 ) C5859_=_C6994( C5859 C6994 ) C5859_=_C7185( C5859 C7185 ) C5859_=_C7191( C5859 C7191 ) C6963_=_C6994( C6963 C6994 ) \nC6963_=_C7185( C6963 C7185 ) C6963_=_C7191( C6963 C7191 ) C6994_=_C7185( C6994 C7185 ) C6994_=_C7191( C6994 C7191 ) C7185_=_C7191( C7185 C7191 ) C7187_=_C7189( C7187 C7189 ) \nC7187_=_C7191( C7187 C7191 ) C7187_=_C7193( C7187 C7193 ) C7187_=_C7196( C7187 C7196 ) C7187_=_C7411( C7187 C7411 ) C7189_=_C7191( C7189 C7191 ) C7189_=_C7193( C7189 C7193 ) \nC7189_=_C7196( C7189 C7196 ) C7189_=_C7411( C7189 C7411 ) C7191_=_C7193( C7191 C7193 ) C7191_=_C7196( C7191 C7196 ) C7191_=_C7204( C7191 C7204 ) C7191_=_C7411( C7191 C7411 ) \nC7193_=_C7196( C7193 C7196 ) C7193_=_C7411( C7193 C7411 ) C7196_=_C7411( C7196 C7411 ) "];3534-&gt;3705[label="11: C4054 C5859 C6963 C6994 C7185 \nC7187 C7189 C7193 C7196 C7204 C7411 \n21: C4054_=_C7187 ,C4054_=_C7189 ,C4054_=_C7193 ,C4054_=_C7196 ,C4054_=_C7411 ,\nC5859_=_C6963 ,C5859_=_C6994 ,C5859_=_C7185 ,C6963_=_C6994 ,C6963_=_C7185 ,C6994_=_C7185 ,\nC7187_=_C7189 ,C7187_=_C7193 ,C7187_=_C7196 ,C7187_=_C7411 ,C7189_=_C7193 ,C7189_=_C7196 ,\nC7189_=_C7411 ,C7193_=_C7196 ,C7193_=_C7411 ,C7196_=_C7411 ,"];3706[shape=box, label="id:3706 level: 12\n16: C3103 C6783 C6962 C6983 C6989 \nC6990 C6991 C6992 C6993 C6994 C6995 \nC6996 C6997 C7159 C7184 C7189 \n67: C3103_=_C6962( C3103 C6962 ) C3103_=_C6983( C3103 C6983 ) C3103_=_C6989( C3103 C6989 ) C3103_=_C6990( C3103 C6990 ) C3103_=_C6991( C3103 C6991 ) \nC3103_=_C6992( C3103 C6992 ) C3103_=_C6993( C3103 C6993 ) C3103_=_C6994( C3103 C6994 ) C3103_=_C6995( C3103 C6995 ) C3103_=_C6996( C3103 C6996 ) C3103_=_C6997( C3103 C6997 ) \nC6783_=_C6962( C6783 C6962 ) C6783_=_C6993( C6783 C6993 ) C6783_=_C7184( C6783 C7184 ) C6783_=_C7189( C6783 C7189 ) C6962_=_C6993( C6962 C6993 ) C6962_=_C7184( C6962 C7184 ) \nC6962_=_C7189( C6962 C7189 ) C6983_=_C6989( C6983 C6989 ) C6983_=_C6990( C6983 C6990 ) C6983_=_C6991( C6983 C6991 ) C6983_=_C6992( C6983 C6992 ) C6983_=_C6993( C6983 C6993 ) \nC6983_=_C6994( C6983 C6994 ) C6983_=_C6995( C6983 C6995 ) C6983_=_C6996( C6983 C6996 ) C6983_=_C6997( C6983 C6997 ) C6989_=_C6990( C6989 C6990 ) C6989_=_C6991( C6989 C6991 ) \nC6989_=_C6992( C6989 C6992 ) C6989_=_C6993( C6989 C6993 ) C6989_=_C6994( C6989 C6994 ) C6989_=_C6995( C6989 C6995 ) C6989_=_C6996( C6989 C6996 ) C6989_=_C6997( C6989 C6997 ) \nC6990_=_C6991( C6990 C6991 ) C6990_=_C6992( C6990 C6992 ) C6990_=_C6993( C6990 C6993 ) C6990_=_C6994( C6990 C6994 ) C6990_=_C6995( C6990 C6995 ) C6990_=_C6996( C6990 C6996 ) \nC6990_=_C6997( C6990 C6997 ) C6991_=_C6992( C6991 C6992 ) C6991_=_C6993( C6991 C6993 ) C6991_=_C6994( C6991 C6994 ) C6991_=_C6995( C6991 C6995 ) C6991_=_C6996( C6991 C6996 ) \nC6991_=_C6997( C6991 C6997 ) C6992_=_C6993( C6992 C6993 ) C6992_=_C6994( C6992 C6994 ) C6992_=_C6995( C6992 C6995 ) C6992_=_C6996( C6992 C6996 ) C6992_=_C6997( C6992 C6997 ) \nC6993_=_C6994( C6993 C6994 ) C6993_=_C6995( C6993 C6995 ) C6993_=_C6996( C6993 C6996 ) C6993_=_C6997( C6993 C6997 ) C6993_=_C7159( C6993 C7159 ) C6993_=_C7184( C6993 C7184 ) \nC6993_=_C7189( C6993 C7189 ) C6994_=_C6995( C6994 C6995 ) C6994_=_C6996( C6994 C6996 ) C6994_=_C6997( C6994 C6997 ) C6995_=_C6996( C6995 C6996 ) C6995_=_C6997( C6995 C6997 ) \nC6996_=_C6997( C6996 C6997 ) C7184_=_C7189( C7184 C7189 ) "];3535-&gt;3706[label="15: C3103 C6783 C6962 C6983 C6989 \nC6990 C6991 C6992 C6994 C6995 C6996 \nC6997 C7159 C7184 C7189 \n52: C3103_=_C6962 ,C3103_=_C6983 ,C3103_=_C6989 ,C3103_=_C6990 ,C3103_=_C6991 ,\nC3103_=_C6992 ,C3103_=_C6994 ,C3103_=_C6995 ,C3103_=_C6996 ,C3103_=_C6997 ,C6783_=_C6962 ,\nC6783_=_C7184 ,C6783_=_C7189 ,C6962_=_C7184 ,C6962_=_C7189 ,C6983_=_C6989 ,C6983_=_C6990 ,\nC6983_=_C6991 ,C6983_=_C6992 ,C6983_=_C6994 ,C6983_=_C6995 ,C6983_=_C6996 ,C6983_=_C6997 ,\nC6989_=_C6990 ,C6989_=_C6991 ,C6989_=_C6992 ,C6989_=_C6994 ,C6989_=_C6995 ,C6989_=_C6996 ,\nC6989_=_C6997 ,C6990_=_C6991 ,C6990_=_C6992 ,C6990_=_C6994 ,C6990_=_C6995 ,C6990_=_C6996 ,\nC6990_=_C6997 ,C6991_=_C6992 ,C6991_=_C6994 ,C6991_=_C6995 ,C6991_=_C6996 ,C6991_=_C6997 ,\nC6992_=_C6994 ,C6992_=_C6995 ,C6992_=_C6996 ,C6992_=_C6997 ,C6994_=_C6995 ,C6994_=_C6996 ,\nC6994_=_C6997 ,C6995_=_C6996 ,C6995_=_C6997 ,C6996_=_C6997 ,C7184_=_C7189 ,"];3707[shape=box, label="id:3707 level: 12\n22: C3103 C5715 C5733 C5860 C6958 \nC6961 C6962 C6963 C6964 C6966 C6995 \nC6996 C7028 C7030 C7186 C7193 C7194 \nC7195 C7196 C7229 C8237 C8239 \n55: C3103_=_C5715( C3103 C5715 ) C3103_=_C5733( C3103 C5733 ) C3103_=_C6958( C3103 C6958 ) C3103_=_C6961( C3103 C6961 ) C3103_=_C6962( C3103 C6962 ) \nC3103_=_C6963( C3103 C6963 ) C3103_=_C6964( C3103 C6964 ) C3103_=_C6966( C3103 C6966 ) C3103_=_C6995( C3103 C6995 ) C3103_=_C6996( C3103 C6996 ) C5715_=_C5733( C5715 C5733 ) \nC5715_=_C6958( C5715 C6958 ) C5715_=_C6961( C5715 C6961 ) C5715_=_C6962( C5715 C6962 ) C5715_=_C6963( C5715 C6963 ) C5715_=_C6964( C5715 C6964 ) C5715_=_C6966( C5715 C6966 ) \nC5733_=_C6958( C5733 C6958 ) C5733_=_C6961( C5733 C6961 ) C5733_=_C6962( C5733 C6962 ) C5733_=_C6963( C5733 C6963 ) C5733_=_C6964( C5733 C6964 ) C5733_=_C6966( C5733 C6966 ) \nC6958_=_C6961( C6958 C6961 ) C6958_=_C6962( C6958 C6962 ) C6958_=_C6963( C6958 C6963 ) C6958_=_C6964( C6958 C6964 ) C6958_=_C6966( C6958 C6966 ) C6961_=_C6962( C6961 C6962 ) \nC6961_=_C6963( C6961 C6963 ) C6961_=_C6964( C6961 C6964 ) C6961_=_C6966( C6961 C6966 ) C6962_=_C6963( C6962 C6963 ) C6962_=_C6964( C6962 C6964 ) C6962_=_C6966( C6962 C6966 ) \nC6963_=_C6964( C6963 C6964 ) C6963_=_C6966( C6963 C6966 ) C6964_=_C6966( C6964 C6966 ) C6964_=_C6995( C6964 C6995 ) C6964_=_C7186( C6964 C7186 ) C6964_=_C7193( C6964 C7193 ) \nC6964_=_C7229( C6964 C7229 ) C6995_=_C6996( C6995 C6996 ) C6995_=_C7186( C6995 C7186 ) C6995_=_C7193( C6995 C7193 ) C6996_=_C7194( C6996 C7194 ) C6996_=_C7195( C6996 C7195 ) \nC6996_=_C7196( C6996 C7196 ) C7028_=_C7030( C7028 C7030 ) C7186_=_C7193( C7186 C7193 ) C7193_=_C7196( C7193 C7196 ) C7194_=_C7195( C7194 C7195 ) C7194_=_C7196( C7194 C7196 ) \nC7195_=_C7196( C7195 C7196 ) C8237_=_C8239( C8237 C8239 ) "];3535-&gt;3707[label="21: C3103 C5715 C5733 C5860 C6958 \nC6961 C6962 C6963 C6966 C6995 C6996 \nC7028 C7030 C7186 C7193 C7194 C7195 \nC7196 C7229 C8237 C8239 \n43: C3103_=_C5715 ,C3103_=_C5733 ,C3103_=_C6958 ,C3103_=_C6961 ,C3103_=_C6962 ,\nC3103_=_C6963 ,C3103_=_C6966 ,C3103_=_C6995 ,C3103_=_C6996 ,C5715_=_C5733 ,C5715_=_C6958 ,\nC5715_=_C6961 ,C5715_=_C6962 ,C5715_=_C6963 ,C5715_=_C6966 ,C5733_=_C6958 ,C5733_=_C6961 ,\nC5733_=_C6962 ,C5733_=_C6963 ,C5733_=_C6966 ,C6958_=_C6961 ,C6958_=_C6962 ,C6958_=_C6963 ,\nC6958_=_C6966 ,C6961_=_C6962 ,C6961_=_C6963 ,C6961_=_C6966 ,C6962_=_C6963 ,C6962_=_C6966 ,\nC6963_=_C6966 ,C6995_=_C6996 ,C6995_=_C7186 ,C6995_=_C7193 ,C6996_=_C7194 ,C6996_=_C7195 ,\nC6996_=_C7196 ,C7028_=_C7030 ,C7186_=_C7193 ,C7193_=_C7196 ,C7194_=_C7195 ,C7194_=_C7196 ,\nC7195_=_C7196 ,C8237_=_C8239 ,"];3708[shape=box, label="id:3708 level: 12\n4: C5831 C5860 C7233 C7234 \n3: C5831_=_C7234( C5831 C7234 ) C5860_=_C7234( C5860 C7234 ) C7233_=_C7234( C7233 C7234 ) "];3536-&gt;3708[label="3: C5831 C5860 C7233 \n0: "];3709[shape=box, label="id:3709 level: 12\n4: C7224 C7228 C7229 C7233 \n3: C7224_=_C7228( C7224 C7228 ) C7228_=_C7229( C7228 C7229 ) C7228_=_C7233( C7228 C7233 ) "];3536-&gt;3709[label="3: C7224 C7229 C7233 \n0: "];3710[shape=box, label="id:3710 level: 12\n5: C6963 C7208 C7221 C7223 C7233 \n2: C7221_=_C7223( C7221 C7223 ) C7223_=_C7233( C7223 C7233 ) "];3536-&gt;3710[label="4: C6963 C7208 C7221 C7233 \n0: "];3711[shape=box, label="id:3711 level: 12\n5: C7227 C7777 C7779 C7782 C7787 \n2: C7777_=_C7782( C7777 C7782 ) C7782_=_C7787( C7782 C7787 ) "];3537-&gt;3711[label="4: C7227 C7777 C7779 C7787 \n0: "];3712[shape=box, label="id:3712 level: 12\n9: C7224 C7225 C7226 C7227 C7542 \nC7651 C7656 C8493 C8495 \n8: C7224_=_C7225( C7224 C7225 ) C7224_=_C7226( C7224 C7226 ) C7224_=_C7227( C7224 C7227 ) C7225_=_C7226( C7225 C7226 ) C7225_=_C7227( C7225 C7227 ) \nC7226_=_C7227( C7226 C7227 ) C7226_=_C7542( C7226 C7542 ) C8493_=_C8495( C8493 C8495 ) "];3537-&gt;3712[label="8: C7224 C7225 C7227 C7542 C7651 \nC7656 C8493 C8495 \n4: C7224_=_C7225 ,C7224_=_C7227 ,C7225_=_C7227 ,C8493_=_C8495 ,"];3713[shape=box, label="id:3713 level: 12\n14: C7231 C7232 C7515 C7566 C7590 \nC7651 C7655 C7720 C7742 C7779 C8553 \nC8555 C8601 C8603 \n10: C7231_=_C7232( C7231 C7232 ) C7566_=_C7590( C7566 C7590 ) C7655_=_C7742( C7655 C7742 ) C7720_=_C7742( C7720 C7742 ) C8553_=_C8555( C8553 C8555 ) \nC8553_=_C8601( C8553 C8601 ) C8553_=_C8603( C8553 C8603 ) C8555_=_C8601( C8555 C8601 ) C8555_=_C8603( C8555 C8603 ) C8601_=_C8603( C8601 C8603 ) "];3538-&gt;3713[label="13: C7231 C7232 C7515 C7566 C7590 \nC7651 C7720 C7742 C7779 C8553 C8555 \nC8601 C8603 \n9: C7231_=_C7232 ,C7566_=_C7590 ,C7720_=_C7742 ,C8553_=_C8555 ,C8553_=_C8601 ,\nC8553_=_C8603 ,C8555_=_C8601 ,C8555_=_C8603 ,C8601_=_C8603 ,"];3714[shape=box, label="id:3714 level: 12\n17: C7225 C7229 C7231 C7232 C7436 \nC7456 C7511 C7515 C7519 C7554 C7651 \nC7709 C7779 C8525 C8527 C8577 C8579 \n11: C7229_=_C7231( C7229 C7231 ) C7229_=_C7232( C7229 C7232 ) C7231_=_C7232( C7231 C7232 ) C7436_=_C7456( C7436 C7456 ) C7436_=_C7511( C7436 C7511 ) \nC8525_=_C8527( C8525 C8527 ) C8525_=_C8577( C8525 C8577 ) C8525_=_C8579( C8525 C8579 ) C8527_=_C8577( C8527 C8577 ) C8527_=_C8579( C8527 C8579 ) C8577_=_C8579( C8577</w:t>
      </w:r>
    </w:p>
    <w:p>
      <w:pPr>
        <w:pStyle w:val="PreformattedText"/>
        <w:bidi w:val="0"/>
        <w:spacing w:before="0" w:after="0"/>
        <w:jc w:val="left"/>
        <w:rPr/>
      </w:pPr>
      <w:r>
        <w:rPr/>
        <w:t xml:space="preserve"> </w:t>
      </w:r>
      <w:r>
        <w:rPr/>
        <w:t>C8579 ) "];3538-&gt;3714[label="16: C7225 C7229 C7231 C7232 C7436 \nC7456 C7515 C7519 C7554 C7651 C7709 \nC7779 C8525 C8527 C8577 C8579 \n10: C7229_=_C7231 ,C7229_=_C7232 ,C7231_=_C7232 ,C7436_=_C7456 ,C8525_=_C8527 ,\nC8525_=_C8577 ,C8525_=_C8579 ,C8527_=_C8577 ,C8527_=_C8579 ,C8577_=_C8579 ,"];3715[shape=box, label="id:3715 level: 12\n70: C4312 C5830 C5859 C5861 C6783 \nC6966 C6997 C7138 C7139 C7142 C7143 \nC7144 C7194 C7197 C7198 C7199 C7200 \nC7201 C7202 C7204 C7205 C7209 C7210 \nC7225 C7262 C7263 C7286 C7313 C7351 \nC7359 C7367 C7380 C7398 C7414 C7415 \nC7418 C7420 C7421 C7422 C7424 C7427 \nC7428 C7431 C7432 C7434 C7435 C7436 \nC7437 C7438 C7440 C7441 C7442 C7443 \nC7446 C7447 C7448 C7450 C7452 C7453 \nC7454 C7455 C7456 C7458 C7461 C7470 \nC7485 C7490 C7496 C7504 C7509 \n239: C4312_=_C7138( C4312 C7138 ) C4312_=_C7418( C4312 C7418 ) C4312_=_C7461( C4312 C7461 ) C4312_=_C7485( C4312 C7485 ) C4312_=_C7496( C4312 C7496 ) \nC4312_=_C7504( C4312 C7504 ) C4312_=_C7509( C4312 C7509 ) C5859_=_C5861( C5859 C5861 ) C6966_=_C6997( C6966 C6997 ) C6966_=_C7450( C6966 C7450 ) C6966_=_C7452( C6966 C7452 ) \nC6966_=_C7453( C6966 C7453 ) C6966_=_C7454( C6966 C7454 ) C6966_=_C7455( C6966 C7455 ) C6966_=_C7456( C6966 C7456 ) C6966_=_C7458( C6966 C7458 ) C7142_=_C7143( C7142 C7143 ) \nC7142_=_C7144( C7142 C7144 ) C7143_=_C7144( C7143 C7144 ) C7144_=_C7485( C7144 C7485 ) C7197_=_C7427( C7197 C7427 ) C7197_=_C7437( C7197 C7437 ) C7197_=_C7447( C7197 C7447 ) \nC7198_=_C7199( C7198 C7199 ) C7198_=_C7200( C7198 C7200 ) C7198_=_C7201( C7198 C7201 ) C7198_=_C7202( C7198 C7202 ) C7198_=_C7204( C7198 C7204 ) C7198_=_C7205( C7198 C7205 ) \nC7198_=_C7414( C7198 C7414 ) C7198_=_C7415( C7198 C7415 ) C7198_=_C7418( C7198 C7418 ) C7199_=_C7200( C7199 C7200 ) C7199_=_C7201( C7199 C7201 ) C7199_=_C7202( C7199 C7202 ) \nC7199_=_C7204( C7199 C7204 ) C7199_=_C7205( C7199 C7205 ) C7199_=_C7420( C7199 C7420 ) C7199_=_C7440( C7199 C7440 ) C7199_=_C7450( C7199 C7450 ) C7199_=_C7461( C7199 C7461 ) \nC7200_=_C7201( C7200 C7201 ) C7200_=_C7202( C7200 C7202 ) C7200_=_C7204( C7200 C7204 ) C7200_=_C7205( C7200 C7205 ) C7200_=_C7421( C7200 C7421 ) C7200_=_C7431( C7200 C7431 ) \nC7200_=_C7441( C7200 C7441 ) C7201_=_C7202( C7201 C7202 ) C7201_=_C7204( C7201 C7204 ) C7201_=_C7205( C7201 C7205 ) C7201_=_C7422( C7201 C7422 ) C7201_=_C7432( C7201 C7432 ) \nC7201_=_C7442( C7201 C7442 ) C7201_=_C7452( C7201 C7452 ) C7202_=_C7204( C7202 C7204 ) C7202_=_C7205( C7202 C7205 ) C7202_=_C7443( C7202 C7443 ) C7202_=_C7453( C7202 C7453 ) \nC7202_=_C7485( C7202 C7485 ) C7204_=_C7205( C7204 C7205 ) C7204_=_C7435( C7204 C7435 ) C7204_=_C7455( C7204 C7455 ) C7204_=_C7504( C7204 C7504 ) C7205_=_C7436( C7205 C7436 ) \nC7205_=_C7446( C7205 C7446 ) C7205_=_C7456( C7205 C7456 ) C7205_=_C7509( C7205 C7509 ) C7209_=_C7210( C7209 C7210 ) C7262_=_C7263( C7262 C7263 ) C7351_=_C7359( C7351 C7359 ) \nC7351_=_C7367( C7351 C7367 ) C7359_=_C7367( C7359 C7367 ) C7359_=_C7415( C7359 C7415 ) C7359_=_C7431( C7359 C7431 ) C7359_=_C7432( C7359 C7432 ) C7359_=_C7434( C7359 C7434 ) \nC7359_=_C7435( C7359 C7435 ) C7359_=_C7436( C7359 C7436 ) C7359_=_C7437( C7359 C7437 ) C7359_=_C7438( C7359 C7438 ) C7367_=_C7440( C7367 C7440 ) C7367_=_C7441( C7367 C7441 ) \nC7367_=_C7442( C7367 C7442 ) C7367_=_C7443( C7367 C7443 ) C7367_=_C7446( C7367 C7446 ) C7367_=_C7447( C7367 C7447 ) C7367_=_C7448( C7367 C7448 ) C7414_=_C7415( C7414 C7415 ) \nC7414_=_C7418( C7414 C7418 ) C7414_=_C7420( C7414 C7420 ) C7414_=_C7421( C7414 C7421 ) C7414_=_C7422( C7414 C7422 ) C7414_=_C7424( C7414 C7424 ) C7414_=_C7427( C7414 C7427 ) \nC7414_=_C7428( C7414 C7428 ) C7415_=_C7418( C7415 C7418 ) C7415_=_C7431( C7415 C7431 ) C7415_=_C7432( C7415 C7432 ) C7415_=_C7434( C7415 C7434 ) C7415_=_C7435( C7415 C7435 ) \nC7415_=_C7436( C7415 C7436 ) C7415_=_C7437( C7415 C7437 ) C7415_=_C7438( C7415 C7438 ) C7418_=_C7461( C7418 C7461 ) C7418_=_C7485( C7418 C7485 ) C7418_=_C7496( C7418 C7496 ) \nC7418_=_C7504( C7418 C7504 ) C7418_=_C7509( C7418 C7509 ) C7420_=_C7421( C7420 C7421 ) C7420_=_C7422( C7420 C7422 ) C7420_=_C7424( C7420 C7424 ) C7420_=_C7427( C7420 C7427 ) \nC7420_=_C7428( C7420 C7428 ) C7420_=_C7440( C7420 C7440 ) C7420_=_C7450( C7420 C7450 ) C7420_=_C7461( C7420 C7461 ) C7421_=_C7422( C7421 C7422 ) C7421_=_C7424( C7421 C7424 ) \nC7421_=_C7427( C7421 C7427 ) C7421_=_C7428( C7421 C7428 ) C7421_=_C7431( C7421 C7431 ) C7421_=_C7441( C7421 C7441 ) C7422_=_C7424( C7422 C7424 ) C7422_=_C7427( C7422 C7427 ) \nC7422_=_C7428( C7422 C7428 ) C7422_=_C7432( C7422 C7432 ) C7422_=_C7442( C7422 C7442 ) C7422_=_C7452( C7422 C7452 ) C7424_=_C7427( C7424 C7427 ) C7424_=_C7428( C7424 C7428 ) \nC7424_=_C7434( C7424 C7434 ) C7424_=_C7454( C7424 C7454 ) C7424_=_C7496( C7424 C7496 ) C7427_=_C7428( C7427 C7428 ) C7427_=_C7437( C7427 C7437 ) C7427_=_C7447( C7427 C7447 ) \nC7428_=_C7438( C7428 C7438 ) C7428_=_C7448( C7428 C7448 ) C7428_=_C7458( C7428 C7458 ) C7431_=_C7432( C7431 C7432 ) C7431_=_C7434( C7431 C7434 ) C7431_=_C7435( C7431 C7435 ) \nC7431_=_C7436( C7431 C7436 ) C7431_=_C7437( C7431 C7437 ) C7431_=_C7438( C7431 C7438 ) C7431_=_C7441( C7431 C7441 ) C7432_=_C7434( C7432 C7434 ) C7432_=_C7435( C7432 C7435 ) \nC7432_=_C7436( C7432 C7436 ) C7432_=_C7437( C7432 C7437 ) C7432_=_C7438( C7432 C7438 ) C7432_=_C7442( C7432 C7442 ) C7432_=_C7452( C7432 C7452 ) C7434_=_C7435( C7434 C7435 ) \nC7434_=_C7436( C7434 C7436 ) C7434_=_C7437( C7434 C7437 ) C7434_=_C7438( C7434 C7438 ) C7434_=_C7454( C7434 C7454 ) C7434_=_C7496( C7434 C7496 ) C7435_=_C7436( C7435 C7436 ) \nC7435_=_C7437( C7435 C7437 ) C7435_=_C7438( C7435 C7438 ) C7435_=_C7455( C7435 C7455 ) C7435_=_C7504( C7435 C7504 ) C7436_=_C7437( C7436 C7437 ) C7436_=_C7438( C7436 C7438 ) \nC7436_=_C7446( C7436 C7446 ) C7436_=_C7456( C7436 C7456 ) C7436_=_C7509( C7436 C7509 ) C7437_=_C7438( C7437 C7438 ) C7437_=_C7447( C7437 C7447 ) C7438_=_C7448( C7438 C7448 ) \nC7438_=_C7458( C7438 C7458 ) C7440_=_C7441( C7440 C7441 ) C7440_=_C7442( C7440 C7442 ) C7440_=_C7443( C7440 C7443 ) C7440_=_C7446( C7440 C7446 ) C7440_=_C7447( C7440 C7447 ) \nC7440_=_C7448( C7440 C7448 ) C7440_=_C7450( C7440 C7450 ) C7440_=_C7461( C7440 C7461 ) C7441_=_C7442( C7441 C7442 ) C7441_=_C7443( C7441 C7443 ) C7441_=_C7446( C7441 C7446 ) \nC7441_=_C7447( C7441 C7447 ) C7441_=_C7448( C7441 C7448 ) C7442_=_C7443( C7442 C7443 ) C7442_=_C7446( C7442 C7446 ) C7442_=_C7447( C7442 C7447 ) C7442_=_C7448( C7442 C7448 ) \nC7442_=_C7452( C7442 C7452 ) C7443_=_C7446( C7443 C7446 ) C7443_=_C7447( C7443 C7447 ) C7443_=_C7448( C7443 C7448 ) C7443_=_C7453( C7443 C7453 ) C7443_=_C7485( C7443 C7485 ) \nC7446_=_C7447( C7446 C7447 ) C7446_=_C7448( C7446 C7448 ) C7446_=_C7456( C7446 C7456 ) C7446_=_C7509( C7446 C7509 ) C7447_=_C7448( C7447 C7448 ) C7448_=_C7458( C7448 C7458 ) \nC7450_=_C7452( C7450 C7452 ) C7450_=_C7453( C7450 C7453 ) C7450_=_C7454( C7450 C7454 ) C7450_=_C7455( C7450 C7455 ) C7450_=_C7456( C7450 C7456 ) C7450_=_C7458( C7450 C7458 ) \nC7450_=_C7461( C7450 C7461 ) C7452_=_C7453( C7452 C7453 ) C7452_=_C7454( C7452 C7454 ) C7452_=_C7455( C7452 C7455 ) C7452_=_C7456( C7452 C7456 ) C7452_=_C7458( C7452 C7458 ) \nC7453_=_C7454( C7453 C7454 ) C7453_=_C7455( C7453 C7455 ) C7453_=_C7456( C7453 C7456 ) C7453_=_C7458( C7453 C7458 ) C7453_=_C7485( C7453 C7485 ) C7454_=_C7455( C7454 C7455 ) \nC7454_=_C7456( C7454 C7456 ) C7454_=_C7458( C7454 C7458 ) C7454_=_C7496( C7454 C7496 ) C7455_=_C7456( C7455 C7456 ) C7455_=_C7458( C7455 C7458 ) C7455_=_C7504( C7455 C7504 ) \nC7456_=_C7458( C7456 C7458 ) C7456_=_C7509( C7456 C7509 ) C7461_=_C7485( C7461 C7485 ) C7461_=_C7496( C7461 C7496 ) C7461_=_C7504( C7461 C7504 ) C7461_=_C7509( C7461 C7509 ) \nC7485_=_C7496( C7485 C7496 ) C7485_=_C7504( C7485 C7504 ) C7485_=_C7509( C7485 C7509 ) C7496_=_C7504( C7496 C7504 ) C7496_=_C7509( C7496 C7509 ) C7504_=_C7509( C7504 C7509 ) "];3539-&gt;3715[label="69: C4312 C5830 C5859 C5861 C6783 \nC6966 C6997 C7138 C7139 C7142 C7143 \nC7144 C7194 C7197 C7198 C7199 C7200 \nC7201 C7202 C7204 C7205 C7209 C7210 \nC7225 C7262 C7263 C7286 C7313 C7351 \nC7359 C7367 C7380 C7398 C7414 C7415 \nC7418 C7420 C7421 C7422 C7424 C7427 \nC7428 C7431 C7432 C7434 C7435 C7436 \nC7437 C7438 C7440 C7441 C7442 C7443 \nC7446 C7447 C7448 C7450 C7452 C7453 \nC7454 C7455 C7456 C7458 C7461 C7470 \nC7490 C7496 C7504 C7509 \n229: C4312_=_C7138 ,C4312_=_C7418 ,C4312_=_C7461 ,C4312_=_C7496 ,C4312_=_C7504 ,\nC4312_=_C7509 ,C5859_=_C5861 ,C6966_=_C6997 ,C6966_=_C7450 ,C6966_=_C7452 ,C6966_=_C7453 ,\nC6966_=_C7454 ,C6966_=_C7455 ,C6966_=_C7456 ,C6966_=_C7458 ,C7142_=_C7143 ,C7142_=_C7144 ,\nC7143_=_C7144 ,C7197_=_C7427 ,C7197_=_C7437 ,C7197_=_C7447 ,C7198_=_C7199 ,C7198_=_C7200 ,\nC7198_=_C7201 ,C7198_=_C7202 ,C7198_=_C7204 ,C7198_=_C7205 ,C7198_=_C7414 ,C7198_=_C7415 ,\nC7198_=_C7418 ,C7199_=_C7200 ,C7199_=_C7201 ,C7199_=_C7202 ,C7199_=_C7204 ,C7199_=_C7205 ,\nC7199_=_C7420 ,C7199_=_C7440 ,C7199_=_C7450 ,C7199_=_C7461 ,C7200_=_C7201 ,C7200_=_C7202 ,\nC7200_=_C7204 ,C7200_=_C7205 ,C7200_=_C7421 ,C7200_=_C7431 ,C7200_=_C7441 ,C7201_=_C7202 ,\nC7201_=_C7204 ,C7201_=_C7205 ,C7201_=_C7422 ,C7201_=_C7432 ,C7201_=_C7442 ,C7201_=_C7452 ,\nC7202_=_C7204 ,C7202_=_C7205 ,C7202_=_C7443 ,C7202_=_C7453 ,C7204_=_C7205 ,C7204_=_C7435 ,\nC7204_=_C7455 ,C7204_=_C7504 ,C7205_=_C7436 ,C7205_=_C7446 ,C7205_=_C7456 ,C7205_=_C7509 ,\nC7209_=_C7210 ,C7262_=_C7263 ,C7351_=_C7359 ,C7351_=_C7367 ,C7359_=_C7367 ,C7359_=_C7415 ,\nC7359_=_C7431 ,C7359_=_C7432 ,C7359_=_C7434 ,C7359_=_C7435 ,C7359_=_C7436 ,C7359_=_C7437 ,\nC7359_=_C7438 ,C7367_=_C7440 ,C7367_=_C7441 ,C7367_=_C7442 ,C7367_=_C7443 ,C7367_=_C7446 ,\nC7367_=_C7447 ,C7367_=_C7448 ,C7414_=_C7415 ,C7414_=_C7418 ,C7414_=_C7420 ,C7414_=_C7421 ,\nC7414_=_C7422 ,C7414_=_C7424 ,C7414_=_C7427 ,C7414_=_C7428 ,C7415_=_C7418 ,C7415_=_C7431 ,\nC7415_=_C7432 ,C7415_=_C7434 ,C7415_=_C7435 ,C7415_=_C7436 ,C7415_=_C7437 ,C7415_=_C7438 ,\nC7418_=_C7461 ,C7418_=_C7496 ,C7418_=_C7504 ,C7418_=_C7509 ,C7420_=_C7421 ,C7420_=_C7422</w:t>
      </w:r>
    </w:p>
    <w:p>
      <w:pPr>
        <w:pStyle w:val="PreformattedText"/>
        <w:bidi w:val="0"/>
        <w:spacing w:before="0" w:after="0"/>
        <w:jc w:val="left"/>
        <w:rPr/>
      </w:pPr>
      <w:r>
        <w:rPr/>
        <w:t xml:space="preserve"> </w:t>
      </w:r>
      <w:r>
        <w:rPr/>
        <w:t>,\nC7420_=_C7424 ,C7420_=_C7427 ,C7420_=_C7428 ,C7420_=_C7440 ,C7420_=_C7450 ,C7420_=_C7461 ,\nC7421_=_C7422 ,C7421_=_C7424 ,C7421_=_C7427 ,C7421_=_C7428 ,C7421_=_C7431 ,C7421_=_C7441 ,\nC7422_=_C7424 ,C7422_=_C7427 ,C7422_=_C7428 ,C7422_=_C7432 ,C7422_=_C7442 ,C7422_=_C7452 ,\nC7424_=_C7427 ,C7424_=_C7428 ,C7424_=_C7434 ,C7424_=_C7454 ,C7424_=_C7496 ,C7427_=_C7428 ,\nC7427_=_C7437 ,C7427_=_C7447 ,C7428_=_C7438 ,C7428_=_C7448 ,C7428_=_C7458 ,C7431_=_C7432 ,\nC7431_=_C7434 ,C7431_=_C7435 ,C7431_=_C7436 ,C7431_=_C7437 ,C7431_=_C7438 ,C7431_=_C7441 ,\nC7432_=_C7434 ,C7432_=_C7435 ,C7432_=_C7436 ,C7432_=_C7437 ,C7432_=_C7438 ,C7432_=_C7442 ,\nC7432_=_C7452 ,C7434_=_C7435 ,C7434_=_C7436 ,C7434_=_C7437 ,C7434_=_C7438 ,C7434_=_C7454 ,\nC7434_=_C7496 ,C7435_=_C7436 ,C7435_=_C7437 ,C7435_=_C7438 ,C7435_=_C7455 ,C7435_=_C7504 ,\nC7436_=_C7437 ,C7436_=_C7438 ,C7436_=_C7446 ,C7436_=_C7456 ,C7436_=_C7509 ,C7437_=_C7438 ,\nC7437_=_C7447 ,C7438_=_C7448 ,C7438_=_C7458 ,C7440_=_C7441 ,C7440_=_C7442 ,C7440_=_C7443 ,\nC7440_=_C7446 ,C7440_=_C7447 ,C7440_=_C7448 ,C7440_=_C7450 ,C7440_=_C7461 ,C7441_=_C7442 ,\nC7441_=_C7443 ,C7441_=_C7446 ,C7441_=_C7447 ,C7441_=_C7448 ,C7442_=_C7443 ,C7442_=_C7446 ,\nC7442_=_C7447 ,C7442_=_C7448 ,C7442_=_C7452 ,C7443_=_C7446 ,C7443_=_C7447 ,C7443_=_C7448 ,\nC7443_=_C7453 ,C7446_=_C7447 ,C7446_=_C7448 ,C7446_=_C7456 ,C7446_=_C7509 ,C7447_=_C7448 ,\nC7448_=_C7458 ,C7450_=_C7452 ,C7450_=_C7453 ,C7450_=_C7454 ,C7450_=_C7455 ,C7450_=_C7456 ,\nC7450_=_C7458 ,C7450_=_C7461 ,C7452_=_C7453 ,C7452_=_C7454 ,C7452_=_C7455 ,C7452_=_C7456 ,\nC7452_=_C7458 ,C7453_=_C7454 ,C7453_=_C7455 ,C7453_=_C7456 ,C7453_=_C7458 ,C7454_=_C7455 ,\nC7454_=_C7456 ,C7454_=_C7458 ,C7454_=_C7496 ,C7455_=_C7456 ,C7455_=_C7458 ,C7455_=_C7504 ,\nC7456_=_C7458 ,C7456_=_C7509 ,C7461_=_C7496 ,C7461_=_C7504 ,C7461_=_C7509 ,C7496_=_C7504 ,\nC7496_=_C7509 ,C7504_=_C7509 ,"];3716[shape=box, label="id:3716 level: 12\n5: C7261 C7364 C7378 C7396 C7397 \n2: C7364_=_C7396( C7364 C7396 ) C7378_=_C7396( C7378 C7396 ) "];3540-&gt;3716[label="4: C7261 C7364 C7378 C7397 \n0: "];3717[shape=box, label="id:3717 level: 12\n6: C7301 C7354 C7373 C7377 C7385 \nC7393 \n2: C7373_=_C7385( C7373 C7385 ) C7385_=_C7393( C7385 C7393 ) "];3541-&gt;3717[label="5: C7301 C7354 C7373 C7377 C7393 \n0: "];3718[shape=box, label="id:3718 level: 12\n11: C5605 C7377 C7378 C7379 C7380 \nC7381 C7382 C7383 C7384 C8501 C8503 \n39: C5605_=_C7377( C5605 C7377 ) C5605_=_C7378( C5605 C7378 ) C5605_=_C7379( C5605 C7379 ) C5605_=_C7380( C5605 C7380 ) C5605_=_C7381( C5605 C7381 ) \nC5605_=_C7382( C5605 C7382 ) C5605_=_C7383( C5605 C7383 ) C5605_=_C7384( C5605 C7384 ) C5605_=_C8501( C5605 C8501 ) C5605_=_C8503( C5605 C8503 ) C7377_=_C7378( C7377 C7378 ) \nC7377_=_C7379( C7377 C7379 ) C7377_=_C7380( C7377 C7380 ) C7377_=_C7381( C7377 C7381 ) C7377_=_C7382( C7377 C7382 ) C7377_=_C7383( C7377 C7383 ) C7377_=_C7384( C7377 C7384 ) \nC7378_=_C7379( C7378 C7379 ) C7378_=_C7380( C7378 C7380 ) C7378_=_C7381( C7378 C7381 ) C7378_=_C7382( C7378 C7382 ) C7378_=_C7383( C7378 C7383 ) C7378_=_C7384( C7378 C7384 ) \nC7379_=_C7380( C7379 C7380 ) C7379_=_C7381( C7379 C7381 ) C7379_=_C7382( C7379 C7382 ) C7379_=_C7383( C7379 C7383 ) C7379_=_C7384( C7379 C7384 ) C7380_=_C7381( C7380 C7381 ) \nC7380_=_C7382( C7380 C7382 ) C7380_=_C7383( C7380 C7383 ) C7380_=_C7384( C7380 C7384 ) C7381_=_C7382( C7381 C7382 ) C7381_=_C7383( C7381 C7383 ) C7381_=_C7384( C7381 C7384 ) \nC7382_=_C7383( C7382 C7383 ) C7382_=_C7384( C7382 C7384 ) C7383_=_C7384( C7383 C7384 ) C8501_=_C8503( C8501 C8503 ) "];3541-&gt;3718[label="10: C7377 C7378 C7379 C7380 C7381 \nC7382 C7383 C7384 C8501 C8503 \n29: C7377_=_C7378 ,C7377_=_C7379 ,C7377_=_C7380 ,C7377_=_C7381 ,C7377_=_C7382 ,\nC7377_=_C7383 ,C7377_=_C7384 ,C7378_=_C7379 ,C7378_=_C7380 ,C7378_=_C7381 ,C7378_=_C7382 ,\nC7378_=_C7383 ,C7378_=_C7384 ,C7379_=_C7380 ,C7379_=_C7381 ,C7379_=_C7382 ,C7379_=_C7383 ,\nC7379_=_C7384 ,C7380_=_C7381 ,C7380_=_C7382 ,C7380_=_C7383 ,C7380_=_C7384 ,C7381_=_C7382 ,\nC7381_=_C7383 ,C7381_=_C7384 ,C7382_=_C7383 ,C7382_=_C7384 ,C7383_=_C7384 ,C8501_=_C8503 ,"];3719[shape=box, label="id:3719 level: 12\n4: C7379 C7468 C7469 C7470 \n3: C7379_=_C7469( C7379 C7469 ) C7468_=_C7469( C7468 C7469 ) C7469_=_C7470( C7469 C7470 ) "];3542-&gt;3719[label="3: C7379 C7468 C7470 \n0: "];3720[shape=box, label="id:3720 level: 12\n5: C7303 C7465 C7468 C7476 C7484 \n2: C7465_=_C7476( C7465 C7476 ) C7476_=_C7484( C7476 C7484 ) "];3542-&gt;3720[label="4: C7303 C7465 C7468 C7484 \n0: "];3721[shape=box, label="id:3721 level: 12\n7: C7182 C7209 C7262 C7302 C7414 \nC7439 C7465 \n1: C7302_=_C7439( C7302 C7439 ) "];3543-&gt;3721[label="6: C7182 C7209 C7262 C7302 C7414 \nC7465 \n0: "];3722[shape=box, label="id:3722 level: 12\n13: C5601 C7298 C7299 C7300 C7301 \nC7302 C7303 C7304 C7305 C7306 C7307 \nC8465 C8467 \n58: C5601_=_C7298( C5601 C7298 ) C5601_=_C7299( C5601 C7299 ) C5601_=_C7300( C5601 C7300 ) C5601_=_C7301( C5601 C7301 ) C5601_=_C7302( C5601 C7302 ) \nC5601_=_C7303( C5601 C7303 ) C5601_=_C7304( C5601 C7304 ) C5601_=_C7305( C5601 C7305 ) C5601_=_C7306( C5601 C7306 ) C5601_=_C7307( C5601 C7307 ) C5601_=_C8465( C5601 C8465 ) \nC5601_=_C8467( C5601 C8467 ) C7298_=_C7299( C7298 C7299 ) C7298_=_C7300( C7298 C7300 ) C7298_=_C7301( C7298 C7301 ) C7298_=_C7302( C7298 C7302 ) C7298_=_C7303( C7298 C7303 ) \nC7298_=_C7304( C7298 C7304 ) C7298_=_C7305( C7298 C7305 ) C7298_=_C7306( C7298 C7306 ) C7298_=_C7307( C7298 C7307 ) C7299_=_C7300( C7299 C7300 ) C7299_=_C7301( C7299 C7301 ) \nC7299_=_C7302( C7299 C7302 ) C7299_=_C7303( C7299 C7303 ) C7299_=_C7304( C7299 C7304 ) C7299_=_C7305( C7299 C7305 ) C7299_=_C7306( C7299 C7306 ) C7299_=_C7307( C7299 C7307 ) \nC7300_=_C7301( C7300 C7301 ) C7300_=_C7302( C7300 C7302 ) C7300_=_C7303( C7300 C7303 ) C7300_=_C7304( C7300 C7304 ) C7300_=_C7305( C7300 C7305 ) C7300_=_C7306( C7300 C7306 ) \nC7300_=_C7307( C7300 C7307 ) C7301_=_C7302( C7301 C7302 ) C7301_=_C7303( C7301 C7303 ) C7301_=_C7304( C7301 C7304 ) C7301_=_C7305( C7301 C7305 ) C7301_=_C7306( C7301 C7306 ) \nC7301_=_C7307( C7301 C7307 ) C7302_=_C7303( C7302 C7303 ) C7302_=_C7304( C7302 C7304 ) C7302_=_C7305( C7302 C7305 ) C7302_=_C7306( C7302 C7306 ) C7302_=_C7307( C7302 C7307 ) \nC7303_=_C7304( C7303 C7304 ) C7303_=_C7305( C7303 C7305 ) C7303_=_C7306( C7303 C7306 ) C7303_=_C7307( C7303 C7307 ) C7304_=_C7305( C7304 C7305 ) C7304_=_C7306( C7304 C7306 ) \nC7304_=_C7307( C7304 C7307 ) C7305_=_C7306( C7305 C7306 ) C7305_=_C7307( C7305 C7307 ) C7306_=_C7307( C7306 C7307 ) C8465_=_C8467( C8465 C8467 ) "];3543-&gt;3722[label="12: C7298 C7299 C7300 C7301 C7302 \nC7303 C7304 C7305 C7306 C7307 C8465 \nC8467 \n46: C7298_=_C7299 ,C7298_=_C7300 ,C7298_=_C7301 ,C7298_=_C7302 ,C7298_=_C7303 ,\nC7298_=_C7304 ,C7298_=_C7305 ,C7298_=_C7306 ,C7298_=_C7307 ,C7299_=_C7300 ,C7299_=_C7301 ,\nC7299_=_C7302 ,C7299_=_C7303 ,C7299_=_C7304 ,C7299_=_C7305 ,C7299_=_C7306 ,C7299_=_C7307 ,\nC7300_=_C7301 ,C7300_=_C7302 ,C7300_=_C7303 ,C7300_=_C7304 ,C7300_=_C7305 ,C7300_=_C7306 ,\nC7300_=_C7307 ,C7301_=_C7302 ,C7301_=_C7303 ,C7301_=_C7304 ,C7301_=_C7305 ,C7301_=_C7306 ,\nC7301_=_C7307 ,C7302_=_C7303 ,C7302_=_C7304 ,C7302_=_C7305 ,C7302_=_C7306 ,C7302_=_C7307 ,\nC7303_=_C7304 ,C7303_=_C7305 ,C7303_=_C7306 ,C7303_=_C7307 ,C7304_=_C7305 ,C7304_=_C7306 ,\nC7304_=_C7307 ,C7305_=_C7306 ,C7305_=_C7307 ,C7306_=_C7307 ,C8465_=_C8467 ,"];3723[shape=box, label="id:3723 level: 12\n48: C4054 C5832 C5835 C5850 C5852 \nC6784 C6887 C6918 C7048 C7082 C7162 \nC7200 C7201 C7202 C7244 C7247 C7250 \nC7251 C7252 C7253 C7254 C7256 C7261 \nC7300 C7301 C7328 C7340 C7342 C7343 \nC7347 C7349 C7351 C7353 C7354 C7356 \nC7358 C7359 C7361 C7362 C7363 C7364 \nC7365 C7367 C7370 C7394 C7398 C7400 \nC7407 \n117: C4054_=_C7343( C4054 C7343 ) C4054_=_C7370( C4054 C7370 ) C4054_=_C7394( C4054 C7394 ) C4054_=_C7398( C4054 C7398 ) C4054_=_C7407( C4054 C7407 ) \nC5832_=_C5835( C5832 C5835 ) C5850_=_C5852( C5850 C5852 ) C5850_=_C7244( C5850 C7244 ) C6887_=_C6918( C6887 C6918 ) C6887_=_C7353( C6887 C7353 ) C6887_=_C7354( C6887 C7354 ) \nC6887_=_C7356( C6887 C7356 ) C6887_=_C7358( C6887 C7358 ) C6887_=_C7359( C6887 C7359 ) C7048_=_C7082( C7048 C7082 ) C7048_=_C7342( C7048 C7342 ) C7048_=_C7361( C7048 C7361 ) \nC7048_=_C7362( C7048 C7362 ) C7048_=_C7363( C7048 C7363 ) C7048_=_C7364( C7048 C7364 ) C7048_=_C7365( C7048 C7365 ) C7048_=_C7367( C7048 C7367 ) C7200_=_C7201( C7200 C7201 ) \nC7200_=_C7202( C7200 C7202 ) C7201_=_C7202( C7201 C7202 ) C7202_=_C7394( C7202 C7394 ) C7250_=_C7358( C7250 C7358 ) C7250_=_C7407( C7250 C7407 ) C7251_=_C7252( C7251 C7252 ) \nC7251_=_C7253( C7251 C7253 ) C7251_=_C7254( C7251 C7254 ) C7251_=_C7256( C7251 C7256 ) C7251_=_C7340( C7251 C7340 ) C7251_=_C7342( C7251 C7342 ) C7251_=_C7343( C7251 C7343 ) \nC7252_=_C7253( C7252 C7253 ) C7252_=_C7254( C7252 C7254 ) C7252_=_C7256( C7252 C7256 ) C7252_=_C7353( C7252 C7353 ) C7252_=_C7361( C7252 C7361 ) C7252_=_C7370( C7252 C7370 ) \nC7253_=_C7254( C7253 C7254 ) C7253_=_C7256( C7253 C7256 ) C7253_=_C7354( C7253 C7354 ) C7253_=_C7362( C7253 C7362 ) C7254_=_C7256( C7254 C7256 ) C7254_=_C7347( C7254 C7347 ) \nC7254_=_C7363( C7254 C7363 ) C7256_=_C7349( C7256 C7349 ) C7256_=_C7365( C7256 C7365 ) C7256_=_C7398( C7256 C7398 ) C7300_=_C7301( C7300 C7301 ) C7340_=_C7342( C7340 C7342 ) \nC7340_=_C7343( C7340 C7343 ) C7340_=_C7347( C7340 C7347 ) C7340_=_C7349( C7340 C7349 ) C7340_=_C7351( C7340 C7351 ) C7342_=_C7343( C7342 C7343 ) C7342_=_C7361( C7342 C7361 ) \nC7342_=_C7362( C7342 C7362 ) C7342_=_C7363( C7342 C7363 ) C7342_=_C7364( C7342 C7364 ) C7342_=_C7365( C7342 C7365 ) C7342_=_C7367( C7342 C7367 ) C7343_=_C7370( C7343 C7370 ) \nC7343_=_C7394( C7343 C7394 ) C7343_=_C7398( C7343 C7398 ) C7343_=_C7407( C7343 C7407 ) C7347_=_C7349( C7347 C7349 ) C7347_=_C7351( C7347 C7351 ) C7347_=_C7363( C7347 C7363 ) \nC7349_=_C7351( C7349 C7351 ) C7349_=_C7365( C7349 C7365 ) C7349_=_C7398( C7349 C7398 ) C7351_=_C7359( C7351 C7359 ) C7351_=_C7367( C7351</w:t>
      </w:r>
    </w:p>
    <w:p>
      <w:pPr>
        <w:pStyle w:val="PreformattedText"/>
        <w:bidi w:val="0"/>
        <w:spacing w:before="0" w:after="0"/>
        <w:jc w:val="left"/>
        <w:rPr/>
      </w:pPr>
      <w:r>
        <w:rPr/>
        <w:t xml:space="preserve"> </w:t>
      </w:r>
      <w:r>
        <w:rPr/>
        <w:t>C7367 ) C7353_=_C7354( C7353 C7354 ) \nC7353_=_C7356( C7353 C7356 ) C7353_=_C7358( C7353 C7358 ) C7353_=_C7359( C7353 C7359 ) C7353_=_C7361( C7353 C7361 ) C7353_=_C7370( C7353 C7370 ) C7354_=_C7356( C7354 C7356 ) \nC7354_=_C7358( C7354 C7358 ) C7354_=_C7359( C7354 C7359 ) C7354_=_C7362( C7354 C7362 ) C7356_=_C7358( C7356 C7358 ) C7356_=_C7359( C7356 C7359 ) C7356_=_C7364( C7356 C7364 ) \nC7356_=_C7394( C7356 C7394 ) C7358_=_C7359( C7358 C7359 ) C7358_=_C7407( C7358 C7407 ) C7359_=_C7367( C7359 C7367 ) C7361_=_C7362( C7361 C7362 ) C7361_=_C7363( C7361 C7363 ) \nC7361_=_C7364( C7361 C7364 ) C7361_=_C7365( C7361 C7365 ) C7361_=_C7367( C7361 C7367 ) C7361_=_C7370( C7361 C7370 ) C7362_=_C7363( C7362 C7363 ) C7362_=_C7364( C7362 C7364 ) \nC7362_=_C7365( C7362 C7365 ) C7362_=_C7367( C7362 C7367 ) C7363_=_C7364( C7363 C7364 ) C7363_=_C7365( C7363 C7365 ) C7363_=_C7367( C7363 C7367 ) C7364_=_C7365( C7364 C7365 ) \nC7364_=_C7367( C7364 C7367 ) C7364_=_C7394( C7364 C7394 ) C7365_=_C7367( C7365 C7367 ) C7365_=_C7398( C7365 C7398 ) C7370_=_C7394( C7370 C7394 ) C7370_=_C7398( C7370 C7398 ) \nC7370_=_C7407( C7370 C7407 ) C7394_=_C7398( C7394 C7398 ) C7394_=_C7407( C7394 C7407 ) C7398_=_C7407( C7398 C7407 ) "];3545-&gt;3723[label="47: C4054 C5832 C5835 C5850 C5852 \nC6784 C6887 C6918 C7048 C7082 C7162 \nC7200 C7201 C7202 C7244 C7247 C7250 \nC7251 C7252 C7253 C7254 C7256 C7261 \nC7300 C7301 C7328 C7340 C7342 C7343 \nC7347 C7349 C7351 C7353 C7354 C7356 \nC7358 C7359 C7361 C7362 C7363 C7364 \nC7365 C7367 C7370 C7398 C7400 C7407 \n109: C4054_=_C7343 ,C4054_=_C7370 ,C4054_=_C7398 ,C4054_=_C7407 ,C5832_=_C5835 ,\nC5850_=_C5852 ,C5850_=_C7244 ,C6887_=_C6918 ,C6887_=_C7353 ,C6887_=_C7354 ,C6887_=_C7356 ,\nC6887_=_C7358 ,C6887_=_C7359 ,C7048_=_C7082 ,C7048_=_C7342 ,C7048_=_C7361 ,C7048_=_C7362 ,\nC7048_=_C7363 ,C7048_=_C7364 ,C7048_=_C7365 ,C7048_=_C7367 ,C7200_=_C7201 ,C7200_=_C7202 ,\nC7201_=_C7202 ,C7250_=_C7358 ,C7250_=_C7407 ,C7251_=_C7252 ,C7251_=_C7253 ,C7251_=_C7254 ,\nC7251_=_C7256 ,C7251_=_C7340 ,C7251_=_C7342 ,C7251_=_C7343 ,C7252_=_C7253 ,C7252_=_C7254 ,\nC7252_=_C7256 ,C7252_=_C7353 ,C7252_=_C7361 ,C7252_=_C7370 ,C7253_=_C7254 ,C7253_=_C7256 ,\nC7253_=_C7354 ,C7253_=_C7362 ,C7254_=_C7256 ,C7254_=_C7347 ,C7254_=_C7363 ,C7256_=_C7349 ,\nC7256_=_C7365 ,C7256_=_C7398 ,C7300_=_C7301 ,C7340_=_C7342 ,C7340_=_C7343 ,C7340_=_C7347 ,\nC7340_=_C7349 ,C7340_=_C7351 ,C7342_=_C7343 ,C7342_=_C7361 ,C7342_=_C7362 ,C7342_=_C7363 ,\nC7342_=_C7364 ,C7342_=_C7365 ,C7342_=_C7367 ,C7343_=_C7370 ,C7343_=_C7398 ,C7343_=_C7407 ,\nC7347_=_C7349 ,C7347_=_C7351 ,C7347_=_C7363 ,C7349_=_C7351 ,C7349_=_C7365 ,C7349_=_C7398 ,\nC7351_=_C7359 ,C7351_=_C7367 ,C7353_=_C7354 ,C7353_=_C7356 ,C7353_=_C7358 ,C7353_=_C7359 ,\nC7353_=_C7361 ,C7353_=_C7370 ,C7354_=_C7356 ,C7354_=_C7358 ,C7354_=_C7359 ,C7354_=_C7362 ,\nC7356_=_C7358 ,C7356_=_C7359 ,C7356_=_C7364 ,C7358_=_C7359 ,C7358_=_C7407 ,C7359_=_C7367 ,\nC7361_=_C7362 ,C7361_=_C7363 ,C7361_=_C7364 ,C7361_=_C7365 ,C7361_=_C7367 ,C7361_=_C7370 ,\nC7362_=_C7363 ,C7362_=_C7364 ,C7362_=_C7365 ,C7362_=_C7367 ,C7363_=_C7364 ,C7363_=_C7365 ,\nC7363_=_C7367 ,C7364_=_C7365 ,C7364_=_C7367 ,C7365_=_C7367 ,C7365_=_C7398 ,C7370_=_C7398 ,\nC7370_=_C7407 ,C7398_=_C7407 ,"];3724[shape=box, label="id:3724 level: 12\n5: C7305 C7602 C7605 C7612 C7620 \n2: C7602_=_C7612( C7602 C7612 ) C7612_=_C7620( C7612 C7620 ) "];3546-&gt;3724[label="4: C7305 C7602 C7605 C7620 \n0: "];3725[shape=box, label="id:3725 level: 12\n5: C7381 C7472 C7605 C7607 C7608 \n2: C7472_=_C7607( C7472 C7607 ) C7607_=_C7608( C7607 C7608 ) "];3546-&gt;3725[label="4: C7381 C7472 C7605 C7608 \n0: "];3726[shape=box, label="id:3726 level: 12\n7: C7210 C7455 C7471 C7490 C7503 \nC7506 C7519 \n1: C7471_=_C7506( C7471 C7506 ) "];3547-&gt;3726[label="6: C7210 C7455 C7471 C7490 C7503 \nC7519 \n0: "];3727[shape=box, label="id:3727 level: 12\n10: C7470 C7471 C7472 C7473 C7474 \nC7475 C7553 C7641 C8505 C8507 \n18: C7470_=_C7471( C7470 C7471 ) C7470_=_C7472( C7470 C7472 ) C7470_=_C7473( C7470 C7473 ) C7470_=_C7474( C7470 C7474 ) C7470_=_C7475( C7470 C7475 ) \nC7471_=_C7472( C7471 C7472 ) C7471_=_C7473( C7471 C7473 ) C7471_=_C7474( C7471 C7474 ) C7471_=_C7475( C7471 C7475 ) C7472_=_C7473( C7472 C7473 ) C7472_=_C7474( C7472 C7474 ) \nC7472_=_C7475( C7472 C7475 ) C7473_=_C7474( C7473 C7474 ) C7473_=_C7475( C7473 C7475 ) C7473_=_C7553( C7473 C7553 ) C7473_=_C7641( C7473 C7641 ) C7474_=_C7475( C7474 C7475 ) \nC8505_=_C8507( C8505 C8507 ) "];3547-&gt;3727[label="9: C7470 C7471 C7472 C7474 C7475 \nC7553 C7641 C8505 C8507 \n11: C7470_=_C7471 ,C7470_=_C7472 ,C7470_=_C7474 ,C7470_=_C7475 ,C7471_=_C7472 ,\nC7471_=_C7474 ,C7471_=_C7475 ,C7472_=_C7474 ,C7472_=_C7475 ,C7474_=_C7475 ,C8505_=_C8507 ,"];3728[shape=box, label="id:3728 level: 12\n7: C7214 C7475 C7494 C7646 C7730 \nC7774 C7777 \n1: C7475_=_C7774( C7475 C7774 ) "];3548-&gt;3728[label="6: C7214 C7475 C7494 C7646 C7730 \nC7777 \n0: "];3729[shape=box, label="id:3729 level: 12\n10: C7492 C7577 C7589 C7641 C7644 \nC7645 C7646 C7647 C8561 C8563 \n9: C7577_=_C7589( C7577 C7589 ) C7589_=_C7644( C7589 C7644 ) C7644_=_C7645( C7644 C7645 ) C7644_=_C7646( C7644 C7646 ) C7644_=_C7647( C7644 C7647 ) \nC7645_=_C7646( C7645 C7646 ) C7645_=_C7647( C7645 C7647 ) C7646_=_C7647( C7646 C7647 ) C8561_=_C8563( C8561 C8563 ) "];3548-&gt;3729[label="9: C7492 C7577 C7589 C7641 C7645 \nC7646 C7647 C8561 C8563 \n5: C7577_=_C7589 ,C7645_=_C7646 ,C7645_=_C7647 ,C7646_=_C7647 ,C8561_=_C8563 ,"];3730[shape=box, label="id:3730 level: 12\n8: C7265 C7382 C7491 C7563 C7620 \nC7623 C7626 C7638 \n1: C7382_=_C7623( C7382 C7623 ) "];3549-&gt;3730[label="7: C7265 C7382 C7491 C7563 C7620 \nC7626 C7638 \n0: "];3731[shape=box, label="id:3731 level: 12\n14: C7263 C7380 C7443 C7453 C7484 \nC7489 C7490 C7491 C7492 C7493 C7494 \nC7503 C8533 C8535 \n18: C7443_=_C7453( C7443 C7453 ) C7453_=_C7489( C7453 C7489 ) C7489_=_C7490( C7489 C7490 ) C7489_=_C7491( C7489 C7491 ) C7489_=_C7492( C7489 C7492 ) \nC7489_=_C7493( C7489 C7493 ) C7489_=_C7494( C7489 C7494 ) C7490_=_C7491( C7490 C7491 ) C7490_=_C7492( C7490 C7492 ) C7490_=_C7493( C7490 C7493 ) C7490_=_C7494( C7490 C7494 ) \nC7491_=_C7492( C7491 C7492 ) C7491_=_C7493( C7491 C7493 ) C7491_=_C7494( C7491 C7494 ) C7492_=_C7493( C7492 C7493 ) C7492_=_C7494( C7492 C7494 ) C7493_=_C7494( C7493 C7494 ) \nC8533_=_C8535( C8533 C8535 ) "];3549-&gt;3731[label="13: C7263 C7380 C7443 C7453 C7484 \nC7490 C7491 C7492 C7493 C7494 C7503 \nC8533 C8535 \n12: C7443_=_C7453 ,C7490_=_C7491 ,C7490_=_C7492 ,C7490_=_C7493 ,C7490_=_C7494 ,\nC7491_=_C7492 ,C7491_=_C7493 ,C7491_=_C7494 ,C7492_=_C7493 ,C7492_=_C7494 ,C7493_=_C7494 ,\nC8533_=_C8535 ,"];3732[shape=box, label="id:3732 level: 12\n14: C7287 C7288 C7500 C7576 C7588 \nC7633 C7637 C7729 C7740 C7769 C8581 \nC8583 C8605 C8607 \n10: C7287_=_C7288( C7287 C7288 ) C7576_=_C7588( C7576 C7588 ) C7637_=_C7740( C7637 C7740 ) C7729_=_C7740( C7729 C7740 ) C8581_=_C8583( C8581 C8583 ) \nC8581_=_C8605( C8581 C8605 ) C8581_=_C8607( C8581 C8607 ) C8583_=_C8605( C8583 C8605 ) C8583_=_C8607( C8583 C8607 ) C8605_=_C8607( C8605 C8607 ) "];3550-&gt;3732[label="13: C7287 C7288 C7500 C7576 C7588 \nC7633 C7729 C7740 C7769 C8581 C8583 \nC8605 C8607 \n9: C7287_=_C7288 ,C7576_=_C7588 ,C7729_=_C7740 ,C8581_=_C8583 ,C8581_=_C8605 ,\nC8581_=_C8607 ,C8583_=_C8605 ,C8583_=_C8607 ,C8605_=_C8607 ,"];3733[shape=box, label="id:3733 level: 12\n22: C7278 C7279 C7280 C7286 C7400 \nC7424 C7434 C7500 C7503 C7540 C7552 \nC7633 C7638 C7696 C7707 C7767 C7769 \nC7777 C8497 C8499 C8529 C8531 \n13: C7278_=_C7279( C7278 C7279 ) C7278_=_C7280( C7278 C7280 ) C7279_=_C7280( C7279 C7280 ) C7280_=_C7424( C7280 C7424 ) C7424_=_C7434( C7424 C7434 ) \nC7540_=_C7552( C7540 C7552 ) C7696_=_C7707( C7696 C7707 ) C8497_=_C8499( C8497 C8499 ) C8497_=_C8529( C8497 C8529 ) C8497_=_C8531( C8497 C8531 ) C8499_=_C8529( C8499 C8529 ) \nC8499_=_C8531( C8499 C8531 ) C8529_=_C8531( C8529 C8531 ) "];3550-&gt;3733[label="21: C7278 C7279 C7286 C7400 C7424 \nC7434 C7500 C7503 C7540 C7552 C7633 \nC7638 C7696 C7707 C7767 C7769 C7777 \nC8497 C8499 C8529 C8531 \n10: C7278_=_C7279 ,C7424_=_C7434 ,C7540_=_C7552 ,C7696_=_C7707 ,C8497_=_C8499 ,\nC8497_=_C8529 ,C8497_=_C8531 ,C8499_=_C8529 ,C8499_=_C8531 ,C8529_=_C8531 ,"];3734[shape=box, label="id:3734 level: 12\n32: C7321 C7322 C7323 C7328 C7329 \nC7330 C7363 C7391 C7392 C7393 C7442 \nC7452 C7483 C7484 C7538 C7574 C7586 \nC7620 C7694 C7727 C7738 C7757 C7759 \nC7767 C8489 C8491 C8549 C8551 C8573 \nC8575 C8597 C8599 \n43: C7321_=_C7322( C7321 C7322 ) C7321_=_C7323( C7321 C7323 ) C7322_=_C7323( C7322 C7323 ) C7328_=_C7329( C7328 C7329 ) C7328_=_C7330( C7328 C7330 ) \nC7329_=_C7330( C7329 C7330 ) C7391_=_C7392( C7391 C7392 ) C7442_=_C7452( C7442 C7452 ) C7483_=_C7727( C7483 C7727 ) C7538_=_C7574( C7538 C7574 ) C7538_=_C7586( C7538 C7586 ) \nC7574_=_C7586( C7574 C7586 ) C7694_=_C7727( C7694 C7727 ) C7694_=_C7738( C7694 C7738 ) C7727_=_C7738( C7727 C7738 ) C8489_=_C8491( C8489 C8491 ) C8489_=_C8549( C8489 C8549 ) \nC8489_=_C8551( C8489 C8551 ) C8489_=_C8573( C8489 C8573 ) C8489_=_C8575( C8489 C8575 ) C8489_=_C8597( C8489 C8597 ) C8489_=_C8599( C8489 C8599 ) C8491_=_C8549( C8491 C8549 ) \nC8491_=_C8551( C8491 C8551 ) C8491_=_C8573( C8491 C8573 ) C8491_=_C8575( C8491 C8575 ) C8491_=_C8597( C8491 C8597 ) C8491_=_C8599( C8491 C8599 ) C8549_=_C8551( C8549 C8551 ) \nC8549_=_C8573( C8549 C8573 ) C8549_=_C8575( C8549 C8575 ) C8549_=_C8597( C8549 C8597 ) C8549_=_C8599( C8549 C8599 ) C8551_=_C8573( C8551 C8573 ) C8551_=_C8575( C8551 C8575 ) \nC8551_=_C8597( C8551 C8597 ) C8551_=_C8599( C8551 C8599 ) C8573_=_C8575( C8573 C8575 ) C8573_=_C8597( C8573 C8597 ) C8573_=_C8599( C8573 C8599 ) C8575_=_C8597( C8575 C8597 ) \nC8575_=_C8599( C8575 C8599 ) C8597_=_C8599( C8597 C8599 ) "];3551-&gt;3734[label="31: C7321 C7322 C7323 C7328 C7329 \nC7330 C7363 C7391 C7392 C7393 C7442 \nC7452 C7484 C7538 C7574 C7586 C7620 \nC7694 C7727 C7738 C7757 C7759 C7767 \nC8489 C8491 C8549 C8551 C8573 C8575 \nC8597</w:t>
      </w:r>
    </w:p>
    <w:p>
      <w:pPr>
        <w:pStyle w:val="PreformattedText"/>
        <w:bidi w:val="0"/>
        <w:spacing w:before="0" w:after="0"/>
        <w:jc w:val="left"/>
        <w:rPr/>
      </w:pPr>
      <w:r>
        <w:rPr/>
        <w:t xml:space="preserve"> </w:t>
      </w:r>
      <w:r>
        <w:rPr/>
        <w:t>C8599 \n42: C7321_=_C7322 ,C7321_=_C7323 ,C7322_=_C7323 ,C7328_=_C7329 ,C7328_=_C7330 ,\nC7329_=_C7330 ,C7391_=_C7392 ,C7442_=_C7452 ,C7538_=_C7574 ,C7538_=_C7586 ,C7574_=_C7586 ,\nC7694_=_C7727 ,C7694_=_C7738 ,C7727_=_C7738 ,C8489_=_C8491 ,C8489_=_C8549 ,C8489_=_C8551 ,\nC8489_=_C8573 ,C8489_=_C8575 ,C8489_=_C8597 ,C8489_=_C8599 ,C8491_=_C8549 ,C8491_=_C8551 ,\nC8491_=_C8573 ,C8491_=_C8575 ,C8491_=_C8597 ,C8491_=_C8599 ,C8549_=_C8551 ,C8549_=_C8573 ,\nC8549_=_C8575 ,C8549_=_C8597 ,C8549_=_C8599 ,C8551_=_C8573 ,C8551_=_C8575 ,C8551_=_C8597 ,\nC8551_=_C8599 ,C8573_=_C8575 ,C8573_=_C8597 ,C8573_=_C8599 ,C8575_=_C8597 ,C8575_=_C8599 ,\nC8597_=_C8599 ,"];3735[shape=box, label="id:3735 level: 12\n7: C7556 C7666 C7667 C7711 C7789 \nC8513 C8515 \n3: C7666_=_C7711( C7666 C7711 ) C7666_=_C7789( C7666 C7789 ) C8513_=_C8515( C8513 C8515 ) "];3552-&gt;3735[label="6: C7556 C7667 C7711 C7789 C8513 \nC8515 \n1: C8513_=_C8515 ,"];3736[shape=box, label="id:3736 level: 12\n26: C5839 C5965 C5997 C7177 C7180 \nC7544 C7568 C7580 C7592 C7667 C7674 \nC7700 C7722 C7733 C7744 C7787 C7789 \nC7794 C8481 C8483 C8541 C8543 C8565 \nC8567 C8589 C8591 \n42: C5965_=_C5997( C5965 C5997 ) C5965_=_C7177( C5965 C7177 ) C7544_=_C7568( C7544 C7568 ) C7544_=_C7580( C7544 C7580 ) C7544_=_C7592( C7544 C7592 ) \nC7568_=_C7580( C7568 C7580 ) C7568_=_C7592( C7568 C7592 ) C7580_=_C7592( C7580 C7592 ) C7700_=_C7722( C7700 C7722 ) C7700_=_C7733( C7700 C7733 ) C7700_=_C7744( C7700 C7744 ) \nC7722_=_C7733( C7722 C7733 ) C7722_=_C7744( C7722 C7744 ) C7733_=_C7744( C7733 C7744 ) C8481_=_C8483( C8481 C8483 ) C8481_=_C8541( C8481 C8541 ) C8481_=_C8543( C8481 C8543 ) \nC8481_=_C8565( C8481 C8565 ) C8481_=_C8567( C8481 C8567 ) C8481_=_C8589( C8481 C8589 ) C8481_=_C8591( C8481 C8591 ) C8483_=_C8541( C8483 C8541 ) C8483_=_C8543( C8483 C8543 ) \nC8483_=_C8565( C8483 C8565 ) C8483_=_C8567( C8483 C8567 ) C8483_=_C8589( C8483 C8589 ) C8483_=_C8591( C8483 C8591 ) C8541_=_C8543( C8541 C8543 ) C8541_=_C8565( C8541 C8565 ) \nC8541_=_C8567( C8541 C8567 ) C8541_=_C8589( C8541 C8589 ) C8541_=_C8591( C8541 C8591 ) C8543_=_C8565( C8543 C8565 ) C8543_=_C8567( C8543 C8567 ) C8543_=_C8589( C8543 C8589 ) \nC8543_=_C8591( C8543 C8591 ) C8565_=_C8567( C8565 C8567 ) C8565_=_C8589( C8565 C8589 ) C8565_=_C8591( C8565 C8591 ) C8567_=_C8589( C8567 C8589 ) C8567_=_C8591( C8567 C8591 ) \nC8589_=_C8591( C8589 C8591 ) "];3552-&gt;3736[label="25: C5839 C5965 C5997 C7180 C7544 \nC7568 C7580 C7592 C7667 C7674 C7700 \nC7722 C7733 C7744 C7787 C7789 C7794 \nC8481 C8483 C8541 C8543 C8565 C8567 \nC8589 C8591 \n41: C5965_=_C5997 ,C7544_=_C7568 ,C7544_=_C7580 ,C7544_=_C7592 ,C7568_=_C7580 ,\nC7568_=_C7592 ,C7580_=_C7592 ,C7700_=_C7722 ,C7700_=_C7733 ,C7700_=_C7744 ,C7722_=_C7733 ,\nC7722_=_C7744 ,C7733_=_C7744 ,C8481_=_C8483 ,C8481_=_C8541 ,C8481_=_C8543 ,C8481_=_C8565 ,\nC8481_=_C8567 ,C8481_=_C8589 ,C8481_=_C8591 ,C8483_=_C8541 ,C8483_=_C8543 ,C8483_=_C8565 ,\nC8483_=_C8567 ,C8483_=_C8589 ,C8483_=_C8591 ,C8541_=_C8543 ,C8541_=_C8565 ,C8541_=_C8567 ,\nC8541_=_C8589 ,C8541_=_C8591 ,C8543_=_C8565 ,C8543_=_C8567 ,C8543_=_C8589 ,C8543_=_C8591 ,\nC8565_=_C8567 ,C8565_=_C8589 ,C8565_=_C8591 ,C8567_=_C8589 ,C8567_=_C8591 ,C8589_=_C8591 ,"];3737[shape=box, label="id:3737 level: 12\n28: C5862 C6950 C7143 C7146 C7391 \nC7448 C7492 C7531 C7538 C7541 C7550 \nC7553 C7560 C7561 C7563 C7564 C7565 \nC7566 C7567 C7568 C7569 C7570 C7574 \nC7577 C7586 C7589 C7613 C7639 \n122: C5862_=_C7146( C5862 C7146 ) C5862_=_C7541( C5862 C7541 ) C5862_=_C7553( C5862 C7553 ) C5862_=_C7565( C5862 C7565 ) C5862_=_C7577( C5862 C7577 ) \nC5862_=_C7589( C5862 C7589 ) C5862_=_C7639( C5862 C7639 ) C6950_=_C7143( C6950 C7143 ) C6950_=_C7538( C6950 C7538 ) C6950_=_C7550( C6950 C7550 ) C6950_=_C7574( C6950 C7574 ) \nC6950_=_C7586( C6950 C7586 ) C6950_=_C7613( C6950 C7613 ) C7143_=_C7146( C7143 C7146 ) C7143_=_C7538( C7143 C7538 ) C7143_=_C7550( C7143 C7550 ) C7143_=_C7574( C7143 C7574 ) \nC7143_=_C7586( C7143 C7586 ) C7143_=_C7613( C7143 C7613 ) C7146_=_C7541( C7146 C7541 ) C7146_=_C7553( C7146 C7553 ) C7146_=_C7565( C7146 C7565 ) C7146_=_C7577( C7146 C7577 ) \nC7146_=_C7589( C7146 C7589 ) C7146_=_C7639( C7146 C7639 ) C7448_=_C7531( C7448 C7531 ) C7448_=_C7560( C7448 C7560 ) C7448_=_C7561( C7448 C7561 ) C7448_=_C7563( C7448 C7563 ) \nC7448_=_C7564( C7448 C7564 ) C7448_=_C7565( C7448 C7565 ) C7448_=_C7566( C7448 C7566 ) C7448_=_C7567( C7448 C7567 ) C7448_=_C7568( C7448 C7568 ) C7448_=_C7569( C7448 C7569 ) \nC7448_=_C7570( C7448 C7570 ) C7492_=_C7565( C7492 C7565 ) C7531_=_C7560( C7531 C7560 ) C7531_=_C7561( C7531 C7561 ) C7531_=_C7563( C7531 C7563 ) C7531_=_C7564( C7531 C7564 ) \nC7531_=_C7565( C7531 C7565 ) C7531_=_C7566( C7531 C7566 ) C7531_=_C7567( C7531 C7567 ) C7531_=_C7568( C7531 C7568 ) C7531_=_C7569( C7531 C7569 ) C7531_=_C7570( C7531 C7570 ) \nC7538_=_C7541( C7538 C7541 ) C7538_=_C7550( C7538 C7550 ) C7538_=_C7574( C7538 C7574 ) C7538_=_C7586( C7538 C7586 ) C7538_=_C7613( C7538 C7613 ) C7541_=_C7553( C7541 C7553 ) \nC7541_=_C7565( C7541 C7565 ) C7541_=_C7577( C7541 C7577 ) C7541_=_C7589( C7541 C7589 ) C7541_=_C7639( C7541 C7639 ) C7550_=_C7553( C7550 C7553 ) C7550_=_C7574( C7550 C7574 ) \nC7550_=_C7586( C7550 C7586 ) C7550_=_C7613( C7550 C7613 ) C7553_=_C7565( C7553 C7565 ) C7553_=_C7577( C7553 C7577 ) C7553_=_C7589( C7553 C7589 ) C7553_=_C7639( C7553 C7639 ) \nC7560_=_C7561( C7560 C7561 ) C7560_=_C7563( C7560 C7563 ) C7560_=_C7564( C7560 C7564 ) C7560_=_C7565( C7560 C7565 ) C7560_=_C7566( C7560 C7566 ) C7560_=_C7567( C7560 C7567 ) \nC7560_=_C7568( C7560 C7568 ) C7560_=_C7569( C7560 C7569 ) C7560_=_C7570( C7560 C7570 ) C7561_=_C7563( C7561 C7563 ) C7561_=_C7564( C7561 C7564 ) C7561_=_C7565( C7561 C7565 ) \nC7561_=_C7566( C7561 C7566 ) C7561_=_C7567( C7561 C7567 ) C7561_=_C7568( C7561 C7568 ) C7561_=_C7569( C7561 C7569 ) C7561_=_C7570( C7561 C7570 ) C7563_=_C7564( C7563 C7564 ) \nC7563_=_C7565( C7563 C7565 ) C7563_=_C7566( C7563 C7566 ) C7563_=_C7567( C7563 C7567 ) C7563_=_C7568( C7563 C7568 ) C7563_=_C7569( C7563 C7569 ) C7563_=_C7570( C7563 C7570 ) \nC7564_=_C7565( C7564 C7565 ) C7564_=_C7566( C7564 C7566 ) C7564_=_C7567( C7564 C7567 ) C7564_=_C7568( C7564 C7568 ) C7564_=_C7569( C7564 C7569 ) C7564_=_C7570( C7564 C7570 ) \nC7565_=_C7566( C7565 C7566 ) C7565_=_C7567( C7565 C7567 ) C7565_=_C7568( C7565 C7568 ) C7565_=_C7569( C7565 C7569 ) C7565_=_C7570( C7565 C7570 ) C7565_=_C7577( C7565 C7577 ) \nC7565_=_C7589( C7565 C7589 ) C7565_=_C7639( C7565 C7639 ) C7566_=_C7567( C7566 C7567 ) C7566_=_C7568( C7566 C7568 ) C7566_=_C7569( C7566 C7569 ) C7566_=_C7570( C7566 C7570 ) \nC7567_=_C7568( C7567 C7568 ) C7567_=_C7569( C7567 C7569 ) C7567_=_C7570( C7567 C7570 ) C7568_=_C7569( C7568 C7569 ) C7568_=_C7570( C7568 C7570 ) C7569_=_C7570( C7569 C7570 ) \nC7574_=_C7577( C7574 C7577 ) C7574_=_C7586( C7574 C7586 ) C7574_=_C7613( C7574 C7613 ) C7577_=_C7589( C7577 C7589 ) C7577_=_C7639( C7577 C7639 ) C7586_=_C7589( C7586 C7589 ) \nC7586_=_C7613( C7586 C7613 ) C7589_=_C7639( C7589 C7639 ) C7613_=_C7639( C7613 C7639 ) "];3553-&gt;3737[label="27: C5862 C6950 C7143 C7146 C7391 \nC7448 C7492 C7531 C7538 C7541 C7550 \nC7553 C7560 C7561 C7563 C7564 C7566 \nC7567 C7568 C7569 C7570 C7574 C7577 \nC7586 C7589 C7613 C7639 \n103: C5862_=_C7146 ,C5862_=_C7541 ,C5862_=_C7553 ,C5862_=_C7577 ,C5862_=_C7589 ,\nC5862_=_C7639 ,C6950_=_C7143 ,C6950_=_C7538 ,C6950_=_C7550 ,C6950_=_C7574 ,C6950_=_C7586 ,\nC6950_=_C7613 ,C7143_=_C7146 ,C7143_=_C7538 ,C7143_=_C7550 ,C7143_=_C7574 ,C7143_=_C7586 ,\nC7143_=_C7613 ,C7146_=_C7541 ,C7146_=_C7553 ,C7146_=_C7577 ,C7146_=_C7589 ,C7146_=_C7639 ,\nC7448_=_C7531 ,C7448_=_C7560 ,C7448_=_C7561 ,C7448_=_C7563 ,C7448_=_C7564 ,C7448_=_C7566 ,\nC7448_=_C7567 ,C7448_=_C7568 ,C7448_=_C7569 ,C7448_=_C7570 ,C7531_=_C7560 ,C7531_=_C7561 ,\nC7531_=_C7563 ,C7531_=_C7564 ,C7531_=_C7566 ,C7531_=_C7567 ,C7531_=_C7568 ,C7531_=_C7569 ,\nC7531_=_C7570 ,C7538_=_C7541 ,C7538_=_C7550 ,C7538_=_C7574 ,C7538_=_C7586 ,C7538_=_C7613 ,\nC7541_=_C7553 ,C7541_=_C7577 ,C7541_=_C7589 ,C7541_=_C7639 ,C7550_=_C7553 ,C7550_=_C7574 ,\nC7550_=_C7586 ,C7550_=_C7613 ,C7553_=_C7577 ,C7553_=_C7589 ,C7553_=_C7639 ,C7560_=_C7561 ,\nC7560_=_C7563 ,C7560_=_C7564 ,C7560_=_C7566 ,C7560_=_C7567 ,C7560_=_C7568 ,C7560_=_C7569 ,\nC7560_=_C7570 ,C7561_=_C7563 ,C7561_=_C7564 ,C7561_=_C7566 ,C7561_=_C7567 ,C7561_=_C7568 ,\nC7561_=_C7569 ,C7561_=_C7570 ,C7563_=_C7564 ,C7563_=_C7566 ,C7563_=_C7567 ,C7563_=_C7568 ,\nC7563_=_C7569 ,C7563_=_C7570 ,C7564_=_C7566 ,C7564_=_C7567 ,C7564_=_C7568 ,C7564_=_C7569 ,\nC7564_=_C7570 ,C7566_=_C7567 ,C7566_=_C7568 ,C7566_=_C7569 ,C7566_=_C7570 ,C7567_=_C7568 ,\nC7567_=_C7569 ,C7567_=_C7570 ,C7568_=_C7569 ,C7568_=_C7570 ,C7569_=_C7570 ,C7574_=_C7577 ,\nC7574_=_C7586 ,C7574_=_C7613 ,C7577_=_C7589 ,C7577_=_C7639 ,C7586_=_C7589 ,C7586_=_C7613 ,\nC7589_=_C7639 ,C7613_=_C7639 ,"];3738[shape=box, label="id:3738 level: 12\n30: C5828 C5939 C6782 C7030 C7115 \nC7136 C7139 C7140 C7141 C7142 C7143 \nC7144 C7146 C7147 C7148 C7149 C7496 \nC7509 C7540 C7542 C7552 C7554 C7564 \nC7566 C7576 C7578 C7588 C7590 C7631 \nC7649 \n93: C7030_=_C7147( C7030 C7147 ) C7030_=_C7542( C7030 C7542 ) C7030_=_C7554( C7030 C7554 ) C7030_=_C7566( C7030 C7566 ) C7030_=_C7578( C7030 C7578 ) \nC7030_=_C7590( C7030 C7590 ) C7030_=_C7649( C7030 C7649 ) C7115_=_C7540( C7115 C7540 ) C7115_=_C7552( C7115 C7552 ) C7115_=_C7564( C7115 C7564 ) C7115_=_C7576( C7115 C7576 ) \nC7115_=_C7588( C7115 C7588 ) C7115_=_C7631( C7115 C7631 ) C7140_=_C7141( C7140 C7141 ) C7140_=_C7142( C7140 C7142 ) C7140_=_C7143( C7140 C7143 ) C7140_=_C7144( C7140 C7144 ) \nC7140_=_C7146( C7140 C7146 ) C7140_=_C7147( C7140 C7147 ) C7140_=_C7148( C7140 C7148 ) C7140_=_C7149( C7140 C7149 ) C7141_=_C7142( C7141 C7142 ) C7141_=_C7143( C7141 C7143 ) \nC7141_=_C7144( C7141 C7144 ) C7141_=_C7146( C7141 C7146 ) C7141_=_C7147( C7141 C7147 ) C7141_=_C7148( C7141 C7148 ) C7141_=_C7149( C7141 C7149 ) C7142_=_C7143( C7142 C7143 ) \nC7142_=_C7144( C7142 C7144</w:t>
      </w:r>
    </w:p>
    <w:p>
      <w:pPr>
        <w:pStyle w:val="PreformattedText"/>
        <w:bidi w:val="0"/>
        <w:spacing w:before="0" w:after="0"/>
        <w:jc w:val="left"/>
        <w:rPr/>
      </w:pPr>
      <w:r>
        <w:rPr/>
        <w:t xml:space="preserve"> </w:t>
      </w:r>
      <w:r>
        <w:rPr/>
        <w:t>) C7142_=_C7146( C7142 C7146 ) C7142_=_C7147( C7142 C7147 ) C7142_=_C7148( C7142 C7148 ) C7142_=_C7149( C7142 C7149 ) C7143_=_C7144( C7143 C7144 ) \nC7143_=_C7146( C7143 C7146 ) C7143_=_C7147( C7143 C7147 ) C7143_=_C7148( C7143 C7148 ) C7143_=_C7149( C7143 C7149 ) C7144_=_C7146( C7144 C7146 ) C7144_=_C7147( C7144 C7147 ) \nC7144_=_C7148( C7144 C7148 ) C7144_=_C7149( C7144 C7149 ) C7146_=_C7147( C7146 C7147 ) C7146_=_C7148( C7146 C7148 ) C7146_=_C7149( C7146 C7149 ) C7147_=_C7148( C7147 C7148 ) \nC7147_=_C7149( C7147 C7149 ) C7147_=_C7509( C7147 C7509 ) C7147_=_C7542( C7147 C7542 ) C7147_=_C7554( C7147 C7554 ) C7147_=_C7566( C7147 C7566 ) C7147_=_C7578( C7147 C7578 ) \nC7147_=_C7590( C7147 C7590 ) C7147_=_C7649( C7147 C7649 ) C7148_=_C7149( C7148 C7149 ) C7496_=_C7509( C7496 C7509 ) C7540_=_C7542( C7540 C7542 ) C7540_=_C7552( C7540 C7552 ) \nC7540_=_C7564( C7540 C7564 ) C7540_=_C7576( C7540 C7576 ) C7540_=_C7588( C7540 C7588 ) C7540_=_C7631( C7540 C7631 ) C7542_=_C7554( C7542 C7554 ) C7542_=_C7566( C7542 C7566 ) \nC7542_=_C7578( C7542 C7578 ) C7542_=_C7590( C7542 C7590 ) C7542_=_C7649( C7542 C7649 ) C7552_=_C7554( C7552 C7554 ) C7552_=_C7564( C7552 C7564 ) C7552_=_C7576( C7552 C7576 ) \nC7552_=_C7588( C7552 C7588 ) C7552_=_C7631( C7552 C7631 ) C7554_=_C7566( C7554 C7566 ) C7554_=_C7578( C7554 C7578 ) C7554_=_C7590( C7554 C7590 ) C7554_=_C7649( C7554 C7649 ) \nC7564_=_C7566( C7564 C7566 ) C7564_=_C7576( C7564 C7576 ) C7564_=_C7588( C7564 C7588 ) C7564_=_C7631( C7564 C7631 ) C7566_=_C7578( C7566 C7578 ) C7566_=_C7590( C7566 C7590 ) \nC7566_=_C7649( C7566 C7649 ) C7576_=_C7578( C7576 C7578 ) C7576_=_C7588( C7576 C7588 ) C7576_=_C7631( C7576 C7631 ) C7578_=_C7590( C7578 C7590 ) C7578_=_C7649( C7578 C7649 ) \nC7588_=_C7590( C7588 C7590 ) C7588_=_C7631( C7588 C7631 ) C7590_=_C7649( C7590 C7649 ) C7631_=_C7649( C7631 C7649 ) "];3553-&gt;3738[label="29: C5828 C5939 C6782 C7030 C7115 \nC7136 C7139 C7140 C7141 C7142 C7143 \nC7144 C7146 C7148 C7149 C7496 C7509 \nC7540 C7542 C7552 C7554 C7564 C7566 \nC7576 C7578 C7588 C7590 C7631 C7649 \n77: C7030_=_C7542 ,C7030_=_C7554 ,C7030_=_C7566 ,C7030_=_C7578 ,C7030_=_C7590 ,\nC7030_=_C7649 ,C7115_=_C7540 ,C7115_=_C7552 ,C7115_=_C7564 ,C7115_=_C7576 ,C7115_=_C7588 ,\nC7115_=_C7631 ,C7140_=_C7141 ,C7140_=_C7142 ,C7140_=_C7143 ,C7140_=_C7144 ,C7140_=_C7146 ,\nC7140_=_C7148 ,C7140_=_C7149 ,C7141_=_C7142 ,C7141_=_C7143 ,C7141_=_C7144 ,C7141_=_C7146 ,\nC7141_=_C7148 ,C7141_=_C7149 ,C7142_=_C7143 ,C7142_=_C7144 ,C7142_=_C7146 ,C7142_=_C7148 ,\nC7142_=_C7149 ,C7143_=_C7144 ,C7143_=_C7146 ,C7143_=_C7148 ,C7143_=_C7149 ,C7144_=_C7146 ,\nC7144_=_C7148 ,C7144_=_C7149 ,C7146_=_C7148 ,C7146_=_C7149 ,C7148_=_C7149 ,C7496_=_C7509 ,\nC7540_=_C7542 ,C7540_=_C7552 ,C7540_=_C7564 ,C7540_=_C7576 ,C7540_=_C7588 ,C7540_=_C7631 ,\nC7542_=_C7554 ,C7542_=_C7566 ,C7542_=_C7578 ,C7542_=_C7590 ,C7542_=_C7649 ,C7552_=_C7554 ,\nC7552_=_C7564 ,C7552_=_C7576 ,C7552_=_C7588 ,C7552_=_C7631 ,C7554_=_C7566 ,C7554_=_C7578 ,\nC7554_=_C7590 ,C7554_=_C7649 ,C7564_=_C7566 ,C7564_=_C7576 ,C7564_=_C7588 ,C7564_=_C7631 ,\nC7566_=_C7578 ,C7566_=_C7590 ,C7566_=_C7649 ,C7576_=_C7578 ,C7576_=_C7588 ,C7576_=_C7631 ,\nC7578_=_C7590 ,C7578_=_C7649 ,C7588_=_C7590 ,C7588_=_C7631 ,C7590_=_C7649 ,C7631_=_C7649 ,"];3739[shape=box, label="id:3739 level: 12\n78: C5837 C5845 C5846 C5854 C5863 \nC5941 C5967 C5999 C6785 C7139 C7140 \nC7141 C7142 C7144 C7148 C7153 C7211 \nC7265 C7304 C7305 C7314 C7428 C7438 \nC7458 C7529 C7531 C7533 C7534 C7536 \nC7538 C7540 C7541 C7542 C7543 C7544 \nC7545 C7546 C7549 C7550 C7551 C7552 \nC7553 C7554 C7555 C7556 C7558 C7560 \nC7561 C7563 C7567 C7569 C7572 C7573 \nC7574 C7575 C7576 C7577 C7578 C7580 \nC7582 C7584 C7586 C7588 C7589 C7590 \nC7591 C7592 C7593 C7594 C7597 C7603 \nC7608 C7621 C7626 C7645 C7657 C7676 \nC7677 \n372: C5837_=_C7140( C5837 C7140 ) C5837_=_C7529( C5837 C7529 ) C5837_=_C7531( C5837 C7531 ) C5837_=_C7533( C5837 C7533 ) C5837_=_C7534( C5837 C7534 ) \nC5845_=_C5846( C5845 C5846 ) C5845_=_C7142( C5845 C7142 ) C5845_=_C7549( C5845 C7549 ) C5845_=_C7561( C5845 C7561 ) C5845_=_C7573( C5845 C7573 ) C5845_=_C7603( C5845 C7603 ) \nC5854_=_C7144( C5854 C7144 ) C5854_=_C7551( C5854 C7551 ) C5854_=_C7563( C5854 C7563 ) C5854_=_C7575( C5854 C7575 ) C5854_=_C7621( C5854 C7621 ) C5941_=_C7148( C5941 C7148 ) \nC5941_=_C7543( C5941 C7543 ) C5941_=_C7555( C5941 C7555 ) C5941_=_C7567( C5941 C7567 ) C5941_=_C7591( C5941 C7591 ) C5941_=_C7657( C5941 C7657 ) C5967_=_C5999( C5967 C5999 ) \nC5967_=_C7533( C5967 C7533 ) C5967_=_C7584( C5967 C7584 ) C5967_=_C7586( C5967 C7586 ) C5967_=_C7588( C5967 C7588 ) C5967_=_C7589( C5967 C7589 ) C5967_=_C7590( C5967 C7590 ) \nC5967_=_C7591( C5967 C7591 ) C5967_=_C7592( C5967 C7592 ) C5967_=_C7593( C5967 C7593 ) C5967_=_C7594( C5967 C7594 ) C6785_=_C7141( C6785 C7141 ) C6785_=_C7536( C6785 C7536 ) \nC6785_=_C7560( C6785 C7560 ) C6785_=_C7572( C6785 C7572 ) C6785_=_C7584( C6785 C7584 ) C6785_=_C7597( C6785 C7597 ) C7139_=_C7545( C7139 C7545 ) C7139_=_C7569( C7139 C7569 ) \nC7139_=_C7593( C7139 C7593 ) C7139_=_C7676( C7139 C7676 ) C7139_=_C7677( C7139 C7677 ) C7140_=_C7141( C7140 C7141 ) C7140_=_C7142( C7140 C7142 ) C7140_=_C7144( C7140 C7144 ) \nC7140_=_C7148( C7140 C7148 ) C7140_=_C7529( C7140 C7529 ) C7140_=_C7531( C7140 C7531 ) C7140_=_C7533( C7140 C7533 ) C7140_=_C7534( C7140 C7534 ) C7141_=_C7142( C7141 C7142 ) \nC7141_=_C7144( C7141 C7144 ) C7141_=_C7148( C7141 C7148 ) C7141_=_C7536( C7141 C7536 ) C7141_=_C7560( C7141 C7560 ) C7141_=_C7572( C7141 C7572 ) C7141_=_C7584( C7141 C7584 ) \nC7141_=_C7597( C7141 C7597 ) C7142_=_C7144( C7142 C7144 ) C7142_=_C7148( C7142 C7148 ) C7142_=_C7549( C7142 C7549 ) C7142_=_C7561( C7142 C7561 ) C7142_=_C7573( C7142 C7573 ) \nC7142_=_C7603( C7142 C7603 ) C7144_=_C7148( C7144 C7148 ) C7144_=_C7551( C7144 C7551 ) C7144_=_C7563( C7144 C7563 ) C7144_=_C7575( C7144 C7575 ) C7144_=_C7621( C7144 C7621 ) \nC7148_=_C7543( C7148 C7543 ) C7148_=_C7555( C7148 C7555 ) C7148_=_C7567( C7148 C7567 ) C7148_=_C7591( C7148 C7591 ) C7148_=_C7657( C7148 C7657 ) C7153_=_C7533( C7153 C7533 ) \nC7304_=_C7305( C7304 C7305 ) C7428_=_C7438( C7428 C7438 ) C7428_=_C7458( C7428 C7458 ) C7438_=_C7458( C7438 C7458 ) C7438_=_C7549( C7438 C7549 ) C7438_=_C7550( C7438 C7550 ) \nC7438_=_C7551( C7438 C7551 ) C7438_=_C7552( C7438 C7552 ) C7438_=_C7553( C7438 C7553 ) C7438_=_C7554( C7438 C7554 ) C7438_=_C7555( C7438 C7555 ) C7438_=_C7556( C7438 C7556 ) \nC7438_=_C7558( C7438 C7558 ) C7458_=_C7572( C7458 C7572 ) C7458_=_C7573( C7458 C7573 ) C7458_=_C7574( C7458 C7574 ) C7458_=_C7575( C7458 C7575 ) C7458_=_C7576( C7458 C7576 ) \nC7458_=_C7577( C7458 C7577 ) C7458_=_C7578( C7458 C7578 ) C7458_=_C7580( C7458 C7580 ) C7458_=_C7582( C7458 C7582 ) C7529_=_C7531( C7529 C7531 ) C7529_=_C7533( C7529 C7533 ) \nC7529_=_C7534( C7529 C7534 ) C7529_=_C7536( C7529 C7536 ) C7529_=_C7538( C7529 C7538 ) C7529_=_C7540( C7529 C7540 ) C7529_=_C7541( C7529 C7541 ) C7529_=_C7542( C7529 C7542 ) \nC7529_=_C7543( C7529 C7543 ) C7529_=_C7544( C7529 C7544 ) C7529_=_C7545( C7529 C7545 ) C7529_=_C7546( C7529 C7546 ) C7531_=_C7533( C7531 C7533 ) C7531_=_C7534( C7531 C7534 ) \nC7531_=_C7560( C7531 C7560 ) C7531_=_C7561( C7531 C7561 ) C7531_=_C7563( C7531 C7563 ) C7531_=_C7567( C7531 C7567 ) C7531_=_C7569( C7531 C7569 ) C7533_=_C7534( C7533 C7534 ) \nC7533_=_C7584( C7533 C7584 ) C7533_=_C7586( C7533 C7586 ) C7533_=_C7588( C7533 C7588 ) C7533_=_C7589( C7533 C7589 ) C7533_=_C7590( C7533 C7590 ) C7533_=_C7591( C7533 C7591 ) \nC7533_=_C7592( C7533 C7592 ) C7533_=_C7593( C7533 C7593 ) C7533_=_C7594( C7533 C7594 ) C7534_=_C7597( C7534 C7597 ) C7534_=_C7603( C7534 C7603 ) C7534_=_C7621( C7534 C7621 ) \nC7534_=_C7657( C7534 C7657 ) C7534_=_C7676( C7534 C7676 ) C7536_=_C7538( C7536 C7538 ) C7536_=_C7540( C7536 C7540 ) C7536_=_C7541( C7536 C7541 ) C7536_=_C7542( C7536 C7542 ) \nC7536_=_C7543( C7536 C7543 ) C7536_=_C7544( C7536 C7544 ) C7536_=_C7545( C7536 C7545 ) C7536_=_C7546( C7536 C7546 ) C7536_=_C7560( C7536 C7560 ) C7536_=_C7572( C7536 C7572 ) \nC7536_=_C7584( C7536 C7584 ) C7536_=_C7597( C7536 C7597 ) C7538_=_C7540( C7538 C7540 ) C7538_=_C7541( C7538 C7541 ) C7538_=_C7542( C7538 C7542 ) C7538_=_C7543( C7538 C7543 ) \nC7538_=_C7544( C7538 C7544 ) C7538_=_C7545( C7538 C7545 ) C7538_=_C7546( C7538 C7546 ) C7538_=_C7550( C7538 C7550 ) C7538_=_C7574( C7538 C7574 ) C7538_=_C7586( C7538 C7586 ) \nC7540_=_C7541( C7540 C7541 ) C7540_=_C7542( C7540 C7542 ) C7540_=_C7543( C7540 C7543 ) C7540_=_C7544( C7540 C7544 ) C7540_=_C7545( C7540 C7545 ) C7540_=_C7546( C7540 C7546 ) \nC7540_=_C7552( C7540 C7552 ) C7540_=_C7576( C7540 C7576 ) C7540_=_C7588( C7540 C7588 ) C7541_=_C7542( C7541 C7542 ) C7541_=_C7543( C7541 C7543 ) C7541_=_C7544( C7541 C7544 ) \nC7541_=_C7545( C7541 C7545 ) C7541_=_C7546( C7541 C7546 ) C7541_=_C7553( C7541 C7553 ) C7541_=_C7577( C7541 C7577 ) C7541_=_C7589( C7541 C7589 ) C7542_=_C7543( C7542 C7543 ) \nC7542_=_C7544( C7542 C7544 ) C7542_=_C7545( C7542 C7545 ) C7542_=_C7546( C7542 C7546 ) C7542_=_C7554( C7542 C7554 ) C7542_=_C7578( C7542 C7578 ) C7542_=_C7590( C7542 C7590 ) \nC7543_=_C7544( C7543 C7544 ) C7543_=_C7545( C7543 C7545 ) C7543_=_C7546( C7543 C7546 ) C7543_=_C7555( C7543 C7555 ) C7543_=_C7567( C7543 C7567 ) C7543_=_C7591( C7543 C7591 ) \nC7543_=_C7657( C7543 C7657 ) C7544_=_C7545( C7544 C7545 ) C7544_=_C7546( C7544 C7546 ) C7544_=_C7556( C7544 C7556 ) C7544_=_C7580( C7544 C7580 ) C7544_=_C7592( C7544 C7592 ) \nC7545_=_C7546( C7545 C7546 ) C7545_=_C7569( C7545 C7569 ) C7545_=_C7593( C7545 C7593 ) C7545_=_C7676( C7545 C7676 ) C7545_=_C7677( C7545 C7677 ) C7549_=_C7550( C7549 C7550 ) \nC7549_=_C7551( C7549 C7551 ) C7549_=_C7552( C7549 C7552 ) C7549_=_C7553( C7549 C7553 ) C7549_=_C7554( C7549 C7554 ) C7549_=_C7555( C7549 C7555 ) C7549_=_C7556( C7549 C7556 ) \nC7549_=_C7558( C7549 C7558 ) C7549_=_C7561( C7549 C7561 ) C7549_=_C7573( C7549 C7573 ) C7549_=_C7603( C7549 C7603 ) C7550_=_C7551( C7550 C7551 ) C7550_=_C7552(</w:t>
      </w:r>
    </w:p>
    <w:p>
      <w:pPr>
        <w:pStyle w:val="PreformattedText"/>
        <w:bidi w:val="0"/>
        <w:spacing w:before="0" w:after="0"/>
        <w:jc w:val="left"/>
        <w:rPr/>
      </w:pPr>
      <w:r>
        <w:rPr/>
        <w:t xml:space="preserve"> </w:t>
      </w:r>
      <w:r>
        <w:rPr/>
        <w:t>C7550 C7552 ) \nC7550_=_C7553( C7550 C7553 ) C7550_=_C7554( C7550 C7554 ) C7550_=_C7555( C7550 C7555 ) C7550_=_C7556( C7550 C7556 ) C7550_=_C7558( C7550 C7558 ) C7550_=_C7574( C7550 C7574 ) \nC7550_=_C7586( C7550 C7586 ) C7551_=_C7552( C7551 C7552 ) C7551_=_C7553( C7551 C7553 ) C7551_=_C7554( C7551 C7554 ) C7551_=_C7555( C7551 C7555 ) C7551_=_C7556( C7551 C7556 ) \nC7551_=_C7558( C7551 C7558 ) C7551_=_C7563( C7551 C7563 ) C7551_=_C7575( C7551 C7575 ) C7551_=_C7621( C7551 C7621 ) C7552_=_C7553( C7552 C7553 ) C7552_=_C7554( C7552 C7554 ) \nC7552_=_C7555( C7552 C7555 ) C7552_=_C7556( C7552 C7556 ) C7552_=_C7558( C7552 C7558 ) C7552_=_C7576( C7552 C7576 ) C7552_=_C7588( C7552 C7588 ) C7553_=_C7554( C7553 C7554 ) \nC7553_=_C7555( C7553 C7555 ) C7553_=_C7556( C7553 C7556 ) C7553_=_C7558( C7553 C7558 ) C7553_=_C7577( C7553 C7577 ) C7553_=_C7589( C7553 C7589 ) C7554_=_C7555( C7554 C7555 ) \nC7554_=_C7556( C7554 C7556 ) C7554_=_C7558( C7554 C7558 ) C7554_=_C7578( C7554 C7578 ) C7554_=_C7590( C7554 C7590 ) C7555_=_C7556( C7555 C7556 ) C7555_=_C7558( C7555 C7558 ) \nC7555_=_C7567( C7555 C7567 ) C7555_=_C7591( C7555 C7591 ) C7555_=_C7657( C7555 C7657 ) C7556_=_C7558( C7556 C7558 ) C7556_=_C7580( C7556 C7580 ) C7556_=_C7592( C7556 C7592 ) \nC7558_=_C7582( C7558 C7582 ) C7558_=_C7594( C7558 C7594 ) C7560_=_C7561( C7560 C7561 ) C7560_=_C7563( C7560 C7563 ) C7560_=_C7567( C7560 C7567 ) C7560_=_C7569( C7560 C7569 ) \nC7560_=_C7572( C7560 C7572 ) C7560_=_C7584( C7560 C7584 ) C7560_=_C7597( C7560 C7597 ) C7561_=_C7563( C7561 C7563 ) C7561_=_C7567( C7561 C7567 ) C7561_=_C7569( C7561 C7569 ) \nC7561_=_C7573( C7561 C7573 ) C7561_=_C7603( C7561 C7603 ) C7563_=_C7567( C7563 C7567 ) C7563_=_C7569( C7563 C7569 ) C7563_=_C7575( C7563 C7575 ) C7563_=_C7621( C7563 C7621 ) \nC7567_=_C7569( C7567 C7569 ) C7567_=_C7591( C7567 C7591 ) C7567_=_C7657( C7567 C7657 ) C7569_=_C7593( C7569 C7593 ) C7569_=_C7676( C7569 C7676 ) C7569_=_C7677( C7569 C7677 ) \nC7572_=_C7573( C7572 C7573 ) C7572_=_C7574( C7572 C7574 ) C7572_=_C7575( C7572 C7575 ) C7572_=_C7576( C7572 C7576 ) C7572_=_C7577( C7572 C7577 ) C7572_=_C7578( C7572 C7578 ) \nC7572_=_C7580( C7572 C7580 ) C7572_=_C7582( C7572 C7582 ) C7572_=_C7584( C7572 C7584 ) C7572_=_C7597( C7572 C7597 ) C7573_=_C7574( C7573 C7574 ) C7573_=_C7575( C7573 C7575 ) \nC7573_=_C7576( C7573 C7576 ) C7573_=_C7577( C7573 C7577 ) C7573_=_C7578( C7573 C7578 ) C7573_=_C7580( C7573 C7580 ) C7573_=_C7582( C7573 C7582 ) C7573_=_C7603( C7573 C7603 ) \nC7574_=_C7575( C7574 C7575 ) C7574_=_C7576( C7574 C7576 ) C7574_=_C7577( C7574 C7577 ) C7574_=_C7578( C7574 C7578 ) C7574_=_C7580( C7574 C7580 ) C7574_=_C7582( C7574 C7582 ) \nC7574_=_C7586( C7574 C7586 ) C7575_=_C7576( C7575 C7576 ) C7575_=_C7577( C7575 C7577 ) C7575_=_C7578( C7575 C7578 ) C7575_=_C7580( C7575 C7580 ) C7575_=_C7582( C7575 C7582 ) \nC7575_=_C7621( C7575 C7621 ) C7576_=_C7577( C7576 C7577 ) C7576_=_C7578( C7576 C7578 ) C7576_=_C7580( C7576 C7580 ) C7576_=_C7582( C7576 C7582 ) C7576_=_C7588( C7576 C7588 ) \nC7577_=_C7578( C7577 C7578 ) C7577_=_C7580( C7577 C7580 ) C7577_=_C7582( C7577 C7582 ) C7577_=_C7589( C7577 C7589 ) C7578_=_C7580( C7578 C7580 ) C7578_=_C7582( C7578 C7582 ) \nC7578_=_C7590( C7578 C7590 ) C7580_=_C7582( C7580 C7582 ) C7580_=_C7592( C7580 C7592 ) C7582_=_C7594( C7582 C7594 ) C7584_=_C7586( C7584 C7586 ) C7584_=_C7588( C7584 C7588 ) \nC7584_=_C7589( C7584 C7589 ) C7584_=_C7590( C7584 C7590 ) C7584_=_C7591( C7584 C7591 ) C7584_=_C7592( C7584 C7592 ) C7584_=_C7593( C7584 C7593 ) C7584_=_C7594( C7584 C7594 ) \nC7584_=_C7597( C7584 C7597 ) C7586_=_C7588( C7586 C7588 ) C7586_=_C7589( C7586 C7589 ) C7586_=_C7590( C7586 C7590 ) C7586_=_C7591( C7586 C7591 ) C7586_=_C7592( C7586 C7592 ) \nC7586_=_C7593( C7586 C7593 ) C7586_=_C7594( C7586 C7594 ) C7588_=_C7589( C7588 C7589 ) C7588_=_C7590( C7588 C7590 ) C7588_=_C7591( C7588 C7591 ) C7588_=_C7592( C7588 C7592 ) \nC7588_=_C7593( C7588 C7593 ) C7588_=_C7594( C7588 C7594 ) C7589_=_C7590( C7589 C7590 ) C7589_=_C7591( C7589 C7591 ) C7589_=_C7592( C7589 C7592 ) C7589_=_C7593( C7589 C7593 ) \nC7589_=_C7594( C7589 C7594 ) C7590_=_C7591( C7590 C7591 ) C7590_=_C7592( C7590 C7592 ) C7590_=_C7593( C7590 C7593 ) C7590_=_C7594( C7590 C7594 ) C7591_=_C7592( C7591 C7592 ) \nC7591_=_C7593( C7591 C7593 ) C7591_=_C7594( C7591 C7594 ) C7591_=_C7657( C7591 C7657 ) C7592_=_C7593( C7592 C7593 ) C7592_=_C7594( C7592 C7594 ) C7593_=_C7594( C7593 C7594 ) \nC7593_=_C7676( C7593 C7676 ) C7593_=_C7677( C7593 C7677 ) C7597_=_C7603( C7597 C7603 ) C7597_=_C7621( C7597 C7621 ) C7597_=_C7657( C7597 C7657 ) C7597_=_C7676( C7597 C7676 ) \nC7603_=_C7621( C7603 C7621 ) C7603_=_C7657( C7603 C7657 ) C7603_=_C7676( C7603 C7676 ) C7621_=_C7657( C7621 C7657 ) C7621_=_C7676( C7621 C7676 ) C7657_=_C7676( C7657 C7676 ) \nC7676_=_C7677( C7676 C7677 ) "];3554-&gt;3739[label="77: C5837 C5845 C5846 C5854 C5863 \nC5941 C5967 C5999 C6785 C7139 C7140 \nC7141 C7142 C7144 C7148 C7153 C7211 \nC7265 C7304 C7305 C7314 C7428 C7438 \nC7458 C7529 C7531 C7534 C7536 C7538 \nC7540 C7541 C7542 C7543 C7544 C7545 \nC7546 C7549 C7550 C7551 C7552 C7553 \nC7554 C7555 C7556 C7558 C7560 C7561 \nC7563 C7567 C7569 C7572 C7573 C7574 \nC7575 C7576 C7577 C7578 C7580 C7582 \nC7584 C7586 C7588 C7589 C7590 C7591 \nC7592 C7593 C7594 C7597 C7603 C7608 \nC7621 C7626 C7645 C7657 C7676 C7677 \n356: C5837_=_C7140 ,C5837_=_C7529 ,C5837_=_C7531 ,C5837_=_C7534 ,C5845_=_C5846 ,\nC5845_=_C7142 ,C5845_=_C7549 ,C5845_=_C7561 ,C5845_=_C7573 ,C5845_=_C7603 ,C5854_=_C7144 ,\nC5854_=_C7551 ,C5854_=_C7563 ,C5854_=_C7575 ,C5854_=_C7621 ,C5941_=_C7148 ,C5941_=_C7543 ,\nC5941_=_C7555 ,C5941_=_C7567 ,C5941_=_C7591 ,C5941_=_C7657 ,C5967_=_C5999 ,C5967_=_C7584 ,\nC5967_=_C7586 ,C5967_=_C7588 ,C5967_=_C7589 ,C5967_=_C7590 ,C5967_=_C7591 ,C5967_=_C7592 ,\nC5967_=_C7593 ,C5967_=_C7594 ,C6785_=_C7141 ,C6785_=_C7536 ,C6785_=_C7560 ,C6785_=_C7572 ,\nC6785_=_C7584 ,C6785_=_C7597 ,C7139_=_C7545 ,C7139_=_C7569 ,C7139_=_C7593 ,C7139_=_C7676 ,\nC7139_=_C7677 ,C7140_=_C7141 ,C7140_=_C7142 ,C7140_=_C7144 ,C7140_=_C7148 ,C7140_=_C7529 ,\nC7140_=_C7531 ,C7140_=_C7534 ,C7141_=_C7142 ,C7141_=_C7144 ,C7141_=_C7148 ,C7141_=_C7536 ,\nC7141_=_C7560 ,C7141_=_C7572 ,C7141_=_C7584 ,C7141_=_C7597 ,C7142_=_C7144 ,C7142_=_C7148 ,\nC7142_=_C7549 ,C7142_=_C7561 ,C7142_=_C7573 ,C7142_=_C7603 ,C7144_=_C7148 ,C7144_=_C7551 ,\nC7144_=_C7563 ,C7144_=_C7575 ,C7144_=_C7621 ,C7148_=_C7543 ,C7148_=_C7555 ,C7148_=_C7567 ,\nC7148_=_C7591 ,C7148_=_C7657 ,C7304_=_C7305 ,C7428_=_C7438 ,C7428_=_C7458 ,C7438_=_C7458 ,\nC7438_=_C7549 ,C7438_=_C7550 ,C7438_=_C7551 ,C7438_=_C7552 ,C7438_=_C7553 ,C7438_=_C7554 ,\nC7438_=_C7555 ,C7438_=_C7556 ,C7438_=_C7558 ,C7458_=_C7572 ,C7458_=_C7573 ,C7458_=_C7574 ,\nC7458_=_C7575 ,C7458_=_C7576 ,C7458_=_C7577 ,C7458_=_C7578 ,C7458_=_C7580 ,C7458_=_C7582 ,\nC7529_=_C7531 ,C7529_=_C7534 ,C7529_=_C7536 ,C7529_=_C7538 ,C7529_=_C7540 ,C7529_=_C7541 ,\nC7529_=_C7542 ,C7529_=_C7543 ,C7529_=_C7544 ,C7529_=_C7545 ,C7529_=_C7546 ,C7531_=_C7534 ,\nC7531_=_C7560 ,C7531_=_C7561 ,C7531_=_C7563 ,C7531_=_C7567 ,C7531_=_C7569 ,C7534_=_C7597 ,\nC7534_=_C7603 ,C7534_=_C7621 ,C7534_=_C7657 ,C7534_=_C7676 ,C7536_=_C7538 ,C7536_=_C7540 ,\nC7536_=_C7541 ,C7536_=_C7542 ,C7536_=_C7543 ,C7536_=_C7544 ,C7536_=_C7545 ,C7536_=_C7546 ,\nC7536_=_C7560 ,C7536_=_C7572 ,C7536_=_C7584 ,C7536_=_C7597 ,C7538_=_C7540 ,C7538_=_C7541 ,\nC7538_=_C7542 ,C7538_=_C7543 ,C7538_=_C7544 ,C7538_=_C7545 ,C7538_=_C7546 ,C7538_=_C7550 ,\nC7538_=_C7574 ,C7538_=_C7586 ,C7540_=_C7541 ,C7540_=_C7542 ,C7540_=_C7543 ,C7540_=_C7544 ,\nC7540_=_C7545 ,C7540_=_C7546 ,C7540_=_C7552 ,C7540_=_C7576 ,C7540_=_C7588 ,C7541_=_C7542 ,\nC7541_=_C7543 ,C7541_=_C7544 ,C7541_=_C7545 ,C7541_=_C7546 ,C7541_=_C7553 ,C7541_=_C7577 ,\nC7541_=_C7589 ,C7542_=_C7543 ,C7542_=_C7544 ,C7542_=_C7545 ,C7542_=_C7546 ,C7542_=_C7554 ,\nC7542_=_C7578 ,C7542_=_C7590 ,C7543_=_C7544 ,C7543_=_C7545 ,C7543_=_C7546 ,C7543_=_C7555 ,\nC7543_=_C7567 ,C7543_=_C7591 ,C7543_=_C7657 ,C7544_=_C7545 ,C7544_=_C7546 ,C7544_=_C7556 ,\nC7544_=_C7580 ,C7544_=_C7592 ,C7545_=_C7546 ,C7545_=_C7569 ,C7545_=_C7593 ,C7545_=_C7676 ,\nC7545_=_C7677 ,C7549_=_C7550 ,C7549_=_C7551 ,C7549_=_C7552 ,C7549_=_C7553 ,C7549_=_C7554 ,\nC7549_=_C7555 ,C7549_=_C7556 ,C7549_=_C7558 ,C7549_=_C7561 ,C7549_=_C7573 ,C7549_=_C7603 ,\nC7550_=_C7551 ,C7550_=_C7552 ,C7550_=_C7553 ,C7550_=_C7554 ,C7550_=_C7555 ,C7550_=_C7556 ,\nC7550_=_C7558 ,C7550_=_C7574 ,C7550_=_C7586 ,C7551_=_C7552 ,C7551_=_C7553 ,C7551_=_C7554 ,\nC7551_=_C7555 ,C7551_=_C7556 ,C7551_=_C7558 ,C7551_=_C7563 ,C7551_=_C7575 ,C7551_=_C7621 ,\nC7552_=_C7553 ,C7552_=_C7554 ,C7552_=_C7555 ,C7552_=_C7556 ,C7552_=_C7558 ,C7552_=_C7576 ,\nC7552_=_C7588 ,C7553_=_C7554 ,C7553_=_C7555 ,C7553_=_C7556 ,C7553_=_C7558 ,C7553_=_C7577 ,\nC7553_=_C7589 ,C7554_=_C7555 ,C7554_=_C7556 ,C7554_=_C7558 ,C7554_=_C7578 ,C7554_=_C7590 ,\nC7555_=_C7556 ,C7555_=_C7558 ,C7555_=_C7567 ,C7555_=_C7591 ,C7555_=_C7657 ,C7556_=_C7558 ,\nC7556_=_C7580 ,C7556_=_C7592 ,C7558_=_C7582 ,C7558_=_C7594 ,C7560_=_C7561 ,C7560_=_C7563 ,\nC7560_=_C7567 ,C7560_=_C7569 ,C7560_=_C7572 ,C7560_=_C7584 ,C7560_=_C7597 ,C7561_=_C7563 ,\nC7561_=_C7567 ,C7561_=_C7569 ,C7561_=_C7573 ,C7561_=_C7603 ,C7563_=_C7567 ,C7563_=_C7569 ,\nC7563_=_C7575 ,C7563_=_C7621 ,C7567_=_C7569 ,C7567_=_C7591 ,C7567_=_C7657 ,C7569_=_C7593 ,\nC7569_=_C7676 ,C7569_=_C7677 ,C7572_=_C7573 ,C7572_=_C7574 ,C7572_=_C7575 ,C7572_=_C7576 ,\nC7572_=_C7577 ,C7572_=_C7578 ,C7572_=_C7580 ,C7572_=_C7582 ,C7572_=_C7584 ,C7572_=_C7597 ,\nC7573_=_C7574 ,C7573_=_C7575 ,C7573_=_C7576 ,C7573_=_C7577 ,C7573_=_C7578 ,C7573_=_C7580 ,\nC7573_=_C7582 ,C7573_=_C7603 ,C7574_=_C7575 ,C7574_=_C7576 ,C7574_=_C7577 ,C7574_=_C7578 ,\nC7574_=_C7580 ,C7574_=_C7582 ,C7574_=_C7586 ,C7575_=_C7576 ,C7575_=_C7577 ,C7575_=_C7578 ,\nC7575_=_C7580 ,C7575_=_C7582 ,C7575_=_C7621 ,C7576_=_C7577 ,C7576_=_C7578 ,C7576_=_C7580 ,\nC7576_=_C7582 ,C7576_=_C7588 ,C7577_=_C7578 ,C7577_=_C7580 ,C7577_=_C7582 ,C7577_=_C7589 ,\nC7578_=_C7580</w:t>
      </w:r>
    </w:p>
    <w:p>
      <w:pPr>
        <w:pStyle w:val="PreformattedText"/>
        <w:bidi w:val="0"/>
        <w:spacing w:before="0" w:after="0"/>
        <w:jc w:val="left"/>
        <w:rPr/>
      </w:pPr>
      <w:r>
        <w:rPr/>
        <w:t xml:space="preserve"> </w:t>
      </w:r>
      <w:r>
        <w:rPr/>
        <w:t>,C7578_=_C7582 ,C7578_=_C7590 ,C7580_=_C7582 ,C7580_=_C7592 ,C7582_=_C7594 ,\nC7584_=_C7586 ,C7584_=_C7588 ,C7584_=_C7589 ,C7584_=_C7590 ,C7584_=_C7591 ,C7584_=_C7592 ,\nC7584_=_C7593 ,C7584_=_C7594 ,C7584_=_C7597 ,C7586_=_C7588 ,C7586_=_C7589 ,C7586_=_C7590 ,\nC7586_=_C7591 ,C7586_=_C7592 ,C7586_=_C7593 ,C7586_=_C7594 ,C7588_=_C7589 ,C7588_=_C7590 ,\nC7588_=_C7591 ,C7588_=_C7592 ,C7588_=_C7593 ,C7588_=_C7594 ,C7589_=_C7590 ,C7589_=_C7591 ,\nC7589_=_C7592 ,C7589_=_C7593 ,C7589_=_C7594 ,C7590_=_C7591 ,C7590_=_C7592 ,C7590_=_C7593 ,\nC7590_=_C7594 ,C7591_=_C7592 ,C7591_=_C7593 ,C7591_=_C7594 ,C7591_=_C7657 ,C7592_=_C7593 ,\nC7592_=_C7594 ,C7593_=_C7594 ,C7593_=_C7676 ,C7593_=_C7677 ,C7597_=_C7603 ,C7597_=_C7621 ,\nC7597_=_C7657 ,C7597_=_C7676 ,C7603_=_C7621 ,C7603_=_C7657 ,C7603_=_C7676 ,C7621_=_C7657 ,\nC7621_=_C7676 ,C7657_=_C7676 ,C7676_=_C7677 ,"];3740[shape=box, label="id:3740 level: 12\n7: C7267 C7384 C7493 C7628 C7717 \nC7764 C7767 \n1: C7384_=_C7764( C7384 C7764 ) "];3555-&gt;3740[label="6: C7267 C7384 C7493 C7628 C7717 \nC7767 \n0: "];3741[shape=box, label="id:3741 level: 12\n10: C7567 C7591 C7626 C7627 C7628 \nC7629 C7645 C7659 C8537 C8539 \n9: C7567_=_C7591( C7567 C7591 ) C7567_=_C7627( C7567 C7627 ) C7626_=_C7627( C7626 C7627 ) C7626_=_C7628( C7626 C7628 ) C7626_=_C7629( C7626 C7629 ) \nC7627_=_C7628( C7627 C7628 ) C7627_=_C7629( C7627 C7629 ) C7628_=_C7629( C7628 C7629 ) C8537_=_C8539( C8537 C8539 ) "];3555-&gt;3741[label="9: C7567 C7591 C7626 C7628 C7629 \nC7645 C7659 C8537 C8539 \n5: C7567_=_C7591 ,C7626_=_C7628 ,C7626_=_C7629 ,C7628_=_C7629 ,C8537_=_C8539 ,"];3742[shape=box, label="id:3742 level: 12\n6: C7235 C7260 C7300 C7340 C7368 \nC7373 \n2: C7235_=_C7368( C7235 C7368 ) C7368_=_C7373( C7368 C7373 ) "];3556-&gt;3742[label="5: C7235 C7260 C7300 C7340 C7373 \n0: "];3743[shape=box, label="id:3743 level: 12\n16: C7043 C7077 C7258 C7259 C7260 \nC7261 C7262 C7263 C7264 C7265 C7266 \nC7267 C7275 C7291 C8469 C8471 \n48: C7043_=_C7077( C7043 C7077 ) C7043_=_C7258( C7043 C7258 ) C7258_=_C7259( C7258 C7259 ) C7258_=_C7260( C7258 C7260 ) C7258_=_C7261( C7258 C7261 ) \nC7258_=_C7262( C7258 C7262 ) C7258_=_C7263( C7258 C7263 ) C7258_=_C7264( C7258 C7264 ) C7258_=_C7265( C7258 C7265 ) C7258_=_C7266( C7258 C7266 ) C7258_=_C7267( C7258 C7267 ) \nC7259_=_C7260( C7259 C7260 ) C7259_=_C7261( C7259 C7261 ) C7259_=_C7262( C7259 C7262 ) C7259_=_C7263( C7259 C7263 ) C7259_=_C7264( C7259 C7264 ) C7259_=_C7265( C7259 C7265 ) \nC7259_=_C7266( C7259 C7266 ) C7259_=_C7267( C7259 C7267 ) C7260_=_C7261( C7260 C7261 ) C7260_=_C7262( C7260 C7262 ) C7260_=_C7263( C7260 C7263 ) C7260_=_C7264( C7260 C7264 ) \nC7260_=_C7265( C7260 C7265 ) C7260_=_C7266( C7260 C7266 ) C7260_=_C7267( C7260 C7267 ) C7261_=_C7262( C7261 C7262 ) C7261_=_C7263( C7261 C7263 ) C7261_=_C7264( C7261 C7264 ) \nC7261_=_C7265( C7261 C7265 ) C7261_=_C7266( C7261 C7266 ) C7261_=_C7267( C7261 C7267 ) C7262_=_C7263( C7262 C7263 ) C7262_=_C7264( C7262 C7264 ) C7262_=_C7265( C7262 C7265 ) \nC7262_=_C7266( C7262 C7266 ) C7262_=_C7267( C7262 C7267 ) C7263_=_C7264( C7263 C7264 ) C7263_=_C7265( C7263 C7265 ) C7263_=_C7266( C7263 C7266 ) C7263_=_C7267( C7263 C7267 ) \nC7264_=_C7265( C7264 C7265 ) C7264_=_C7266( C7264 C7266 ) C7264_=_C7267( C7264 C7267 ) C7265_=_C7266( C7265 C7266 ) C7265_=_C7267( C7265 C7267 ) C7266_=_C7267( C7266 C7267 ) \nC8469_=_C8471( C8469 C8471 ) "];3556-&gt;3743[label="15: C7043 C7077 C7259 C7260 C7261 \nC7262 C7263 C7264 C7265 C7266 C7267 \nC7275 C7291 C8469 C8471 \n38: C7043_=_C7077 ,C7259_=_C7260 ,C7259_=_C7261 ,C7259_=_C7262 ,C7259_=_C7263 ,\nC7259_=_C7264 ,C7259_=_C7265 ,C7259_=_C7266 ,C7259_=_C7267 ,C7260_=_C7261 ,C7260_=_C7262 ,\nC7260_=_C7263 ,C7260_=_C7264 ,C7260_=_C7265 ,C7260_=_C7266 ,C7260_=_C7267 ,C7261_=_C7262 ,\nC7261_=_C7263 ,C7261_=_C7264 ,C7261_=_C7265 ,C7261_=_C7266 ,C7261_=_C7267 ,C7262_=_C7263 ,\nC7262_=_C7264 ,C7262_=_C7265 ,C7262_=_C7266 ,C7262_=_C7267 ,C7263_=_C7264 ,C7263_=_C7265 ,\nC7263_=_C7266 ,C7263_=_C7267 ,C7264_=_C7265 ,C7264_=_C7266 ,C7264_=_C7267 ,C7265_=_C7266 ,\nC7265_=_C7267 ,C7266_=_C7267 ,C8469_=_C8471 ,"];3744[shape=box, label="id:3744 level: 12\n7: C7155 C7213 C7266 C7306 C7687 \nC7713 C7746 \n1: C7306_=_C7713( C7306 C7713 ) "];3557-&gt;3744[label="6: C7155 C7213 C7266 C7306 C7687 \nC7746 \n0: "];3745[shape=box, label="id:3745 level: 12\n17: C6961 C6992 C7208 C7209 C7210 \nC7211 C7212 C7213 C7214 C7221 C7235 \nC7541 C7638 C7641 C7656 C8473 C8475 \n24: C6961_=_C6992( C6961 C6992 ) C7208_=_C7209( C7208 C7209 ) C7208_=_C7210( C7208 C7210 ) C7208_=_C7211( C7208 C7211 ) C7208_=_C7212( C7208 C7212 ) \nC7208_=_C7213( C7208 C7213 ) C7208_=_C7214( C7208 C7214 ) C7209_=_C7210( C7209 C7210 ) C7209_=_C7211( C7209 C7211 ) C7209_=_C7212( C7209 C7212 ) C7209_=_C7213( C7209 C7213 ) \nC7209_=_C7214( C7209 C7214 ) C7210_=_C7211( C7210 C7211 ) C7210_=_C7212( C7210 C7212 ) C7210_=_C7213( C7210 C7213 ) C7210_=_C7214( C7210 C7214 ) C7211_=_C7212( C7211 C7212 ) \nC7211_=_C7213( C7211 C7213 ) C7211_=_C7214( C7211 C7214 ) C7212_=_C7213( C7212 C7213 ) C7212_=_C7214( C7212 C7214 ) C7212_=_C7541( C7212 C7541 ) C7213_=_C7214( C7213 C7214 ) \nC8473_=_C8475( C8473 C8475 ) "];3557-&gt;3745[label="16: C6961 C6992 C7208 C7209 C7210 \nC7211 C7213 C7214 C7221 C7235 C7541 \nC7638 C7641 C7656 C8473 C8475 \n17: C6961_=_C6992 ,C7208_=_C7209 ,C7208_=_C7210 ,C7208_=_C7211 ,C7208_=_C7213 ,\nC7208_=_C7214 ,C7209_=_C7210 ,C7209_=_C7211 ,C7209_=_C7213 ,C7209_=_C7214 ,C7210_=_C7211 ,\nC7210_=_C7213 ,C7210_=_C7214 ,C7211_=_C7213 ,C7211_=_C7214 ,C7213_=_C7214 ,C8473_=_C8475 ,"];3746[shape=box, label="id:3746 level: 12\n17: C5962 C5964 C5994 C5996 C7153 \nC7154 C7155 C7156 C7170 C7180 C7182 \nC7543 C7656 C7659 C7674 C8477 C8479 \n12: C5962_=_C5964( C5962 C5964 ) C5962_=_C5994( C5962 C5994 ) C5964_=_C5996( C5964 C5996 ) C5994_=_C5996( C5994 C5996 ) C7153_=_C7154( C7153 C7154 ) \nC7153_=_C7155( C7153 C7155 ) C7153_=_C7156( C7153 C7156 ) C7154_=_C7155( C7154 C7155 ) C7154_=_C7156( C7154 C7156 ) C7154_=_C7543( C7154 C7543 ) C7155_=_C7156( C7155 C7156 ) \nC8477_=_C8479( C8477 C8479 ) "];3558-&gt;3746[label="16: C5962 C5964 C5994 C5996 C7153 \nC7155 C7156 C7170 C7180 C7182 C7543 \nC7656 C7659 C7674 C8477 C8479 \n8: C5962_=_C5964 ,C5962_=_C5994 ,C5964_=_C5996 ,C5994_=_C5996 ,C7153_=_C7155 ,\nC7153_=_C7156 ,C7155_=_C7156 ,C8477_=_C8479 ,"];3747[shape=box, label="id:3747 level: 12\n18: C7156 C7307 C7383 C7474 C7555 \nC7608 C7610 C7629 C7647 C7659 C7704 \nC7710 C7737 C7743 C7757 C7787 C8509 \nC8511 \n7: C7608_=_C7610( C7608 C7610 ) C7610_=_C7737( C7610 C7737 ) C7704_=_C7710( C7704 C7710 ) C7704_=_C7737( C7704 C7737 ) C7710_=_C7743( C7710 C7743 ) \nC7737_=_C7743( C7737 C7743 ) C8509_=_C8511( C8509 C8511 ) "];3558-&gt;3747[label="17: C7156 C7307 C7383 C7474 C7555 \nC7608 C7629 C7647 C7659 C7704 C7710 \nC7737 C7743 C7757 C7787 C8509 C8511 \n5: C7704_=_C7710 ,C7704_=_C7737 ,C7710_=_C7743 ,C7737_=_C7743 ,C8509_=_C8511 ,"];3748[shape=box, label="id:3748 level: 12\n69: C5839 C5943 C7214 C7232 C7288 \nC7307 C7384 C7392 C7474 C7493 C7546 \nC7558 C7570 C7582 C7594 C7603 C7613 \nC7621 C7629 C7631 C7639 C7647 C7649 \nC7657 C7676 C7687 C7688 C7689 C7690 \nC7691 C7692 C7694 C7695 C7696 C7698 \nC7699 C7700 C7703 C7704 C7705 C7707 \nC7708 C7709 C7710 C7711 C7712 C7714 \nC7715 C7717 C7719 C7720 C7722 C7723 \nC7725 C7726 C7727 C7729 C7730 C7733 \nC7734 C7736 C7737 C7738 C7739 C7740 \nC7741 C7742 C7743 C7744 \n351: C7474_=_C7726( C7474 C7726 ) C7546_=_C7687( C7546 C7687 ) C7546_=_C7692( C7546 C7692 ) C7546_=_C7694( C7546 C7694 ) C7546_=_C7695( C7546 C7695 ) \nC7546_=_C7696( C7546 C7696 ) C7546_=_C7698( C7546 C7698 ) C7546_=_C7699( C7546 C7699 ) C7546_=_C7700( C7546 C7700 ) C7558_=_C7570( C7558 C7570 ) C7558_=_C7582( C7558 C7582 ) \nC7558_=_C7594( C7558 C7594 ) C7558_=_C7688( C7558 C7688 ) C7558_=_C7703( C7558 C7703 ) C7558_=_C7704( C7558 C7704 ) C7558_=_C7705( C7558 C7705 ) C7558_=_C7707( C7558 C7707 ) \nC7558_=_C7708( C7558 C7708 ) C7558_=_C7709( C7558 C7709 ) C7558_=_C7710( C7558 C7710 ) C7558_=_C7711( C7558 C7711 ) C7558_=_C7712( C7558 C7712 ) C7570_=_C7582( C7570 C7582 ) \nC7570_=_C7594( C7570 C7594 ) C7570_=_C7689( C7570 C7689 ) C7570_=_C7714( C7570 C7714 ) C7570_=_C7715( C7570 C7715 ) C7570_=_C7717( C7570 C7717 ) C7570_=_C7719( C7570 C7719 ) \nC7570_=_C7720( C7570 C7720 ) C7570_=_C7722( C7570 C7722 ) C7570_=_C7723( C7570 C7723 ) C7582_=_C7594( C7582 C7594 ) C7582_=_C7690( C7582 C7690 ) C7582_=_C7725( C7582 C7725 ) \nC7582_=_C7726( C7582 C7726 ) C7582_=_C7727( C7582 C7727 ) C7582_=_C7729( C7582 C7729 ) C7582_=_C7730( C7582 C7730 ) C7582_=_C7733( C7582 C7733 ) C7582_=_C7734( C7582 C7734 ) \nC7594_=_C7691( C7594 C7691 ) C7594_=_C7736( C7594 C7736 ) C7594_=_C7737( C7594 C7737 ) C7594_=_C7738( C7594 C7738 ) C7594_=_C7739( C7594 C7739 ) C7594_=_C7740( C7594 C7740 ) \nC7594_=_C7741( C7594 C7741 ) C7594_=_C7742( C7594 C7742 ) C7594_=_C7743( C7594 C7743 ) C7594_=_C7744( C7594 C7744 ) C7603_=_C7613( C7603 C7613 ) C7603_=_C7621( C7603 C7621 ) \nC7603_=_C7631( C7603 C7631 ) C7603_=_C7639( C7603 C7639 ) C7603_=_C7649( C7603 C7649 ) C7603_=_C7657( C7603 C7657 ) C7603_=_C7676( C7603 C7676 ) C7603_=_C7704( C7603 C7704 ) \nC7603_=_C7715( C7603 C7715 ) C7603_=_C7726( C7603 C7726 ) C7603_=_C7737( C7603 C7737 ) C7613_=_C7621( C7613 C7621 ) C7613_=_C7631( C7613 C7631 ) C7613_=_C7639( C7613 C7639 ) \nC7613_=_C7649( C7613 C7649 ) C7613_=_C7657( C7613 C7657 ) C7613_=_C7676( C7613 C7676 ) C7613_=_C7694( C7613 C7694 ) C7613_=_C7705( C7613 C7705 ) C7613_=_C7727( C7613 C7727 ) \nC7613_=_C7738( C7613 C7738 ) C7621_=_C7631( C7621 C7631 ) C7621_=_C7639( C7621 C7639 ) C7621_=_C7649( C7621 C7649 ) C7621_=_C7657( C7621 C7657 ) C7621_=_C7676( C7621 C7676 ) \nC7621_=_C7695( C7621 C7695 ) C7621_=_C7717( C7621 C7717 ) C7621_=_C7739( C7621 C7739 ) C7631_=_C7639( C7631 C7639 ) C7631_=_C7649( C7631 C7649 ) C7631_=_C7657( C7631 C7657 ) \nC7631_=_C7676( C7631 C7676 ) C7631_=_C7696( C7631 C7696 ) C7631_=_C7707( C7631 C7707 ) C7631_=_C7729( C7631</w:t>
      </w:r>
    </w:p>
    <w:p>
      <w:pPr>
        <w:pStyle w:val="PreformattedText"/>
        <w:bidi w:val="0"/>
        <w:spacing w:before="0" w:after="0"/>
        <w:jc w:val="left"/>
        <w:rPr/>
      </w:pPr>
      <w:r>
        <w:rPr/>
        <w:t xml:space="preserve"> </w:t>
      </w:r>
      <w:r>
        <w:rPr/>
        <w:t>C7729 ) C7631_=_C7740( C7631 C7740 ) C7639_=_C7649( C7639 C7649 ) \nC7639_=_C7657( C7639 C7657 ) C7639_=_C7676( C7639 C7676 ) C7639_=_C7708( C7639 C7708 ) C7639_=_C7719( C7639 C7719 ) C7639_=_C7730( C7639 C7730 ) C7639_=_C7741( C7639 C7741 ) \nC7649_=_C7657( C7649 C7657 ) C7649_=_C7676( C7649 C7676 ) C7649_=_C7698( C7649 C7698 ) C7649_=_C7709( C7649 C7709 ) C7649_=_C7720( C7649 C7720 ) C7649_=_C7742( C7649 C7742 ) \nC7657_=_C7676( C7657 C7676 ) C7657_=_C7699( C7657 C7699 ) C7657_=_C7710( C7657 C7710 ) C7657_=_C7743( C7657 C7743 ) C7676_=_C7712( C7676 C7712 ) C7676_=_C7723( C7676 C7723 ) \nC7676_=_C7734( C7676 C7734 ) C7687_=_C7688( C7687 C7688 ) C7687_=_C7689( C7687 C7689 ) C7687_=_C7690( C7687 C7690 ) C7687_=_C7691( C7687 C7691 ) C7687_=_C7692( C7687 C7692 ) \nC7687_=_C7694( C7687 C7694 ) C7687_=_C7695( C7687 C7695 ) C7687_=_C7696( C7687 C7696 ) C7687_=_C7698( C7687 C7698 ) C7687_=_C7699( C7687 C7699 ) C7687_=_C7700( C7687 C7700 ) \nC7688_=_C7689( C7688 C7689 ) C7688_=_C7690( C7688 C7690 ) C7688_=_C7691( C7688 C7691 ) C7688_=_C7703( C7688 C7703 ) C7688_=_C7704( C7688 C7704 ) C7688_=_C7705( C7688 C7705 ) \nC7688_=_C7707( C7688 C7707 ) C7688_=_C7708( C7688 C7708 ) C7688_=_C7709( C7688 C7709 ) C7688_=_C7710( C7688 C7710 ) C7688_=_C7711( C7688 C7711 ) C7688_=_C7712( C7688 C7712 ) \nC7689_=_C7690( C7689 C7690 ) C7689_=_C7691( C7689 C7691 ) C7689_=_C7714( C7689 C7714 ) C7689_=_C7715( C7689 C7715 ) C7689_=_C7717( C7689 C7717 ) C7689_=_C7719( C7689 C7719 ) \nC7689_=_C7720( C7689 C7720 ) C7689_=_C7722( C7689 C7722 ) C7689_=_C7723( C7689 C7723 ) C7690_=_C7691( C7690 C7691 ) C7690_=_C7725( C7690 C7725 ) C7690_=_C7726( C7690 C7726 ) \nC7690_=_C7727( C7690 C7727 ) C7690_=_C7729( C7690 C7729 ) C7690_=_C7730( C7690 C7730 ) C7690_=_C7733( C7690 C7733 ) C7690_=_C7734( C7690 C7734 ) C7691_=_C7736( C7691 C7736 ) \nC7691_=_C7737( C7691 C7737 ) C7691_=_C7738( C7691 C7738 ) C7691_=_C7739( C7691 C7739 ) C7691_=_C7740( C7691 C7740 ) C7691_=_C7741( C7691 C7741 ) C7691_=_C7742( C7691 C7742 ) \nC7691_=_C7743( C7691 C7743 ) C7691_=_C7744( C7691 C7744 ) C7692_=_C7694( C7692 C7694 ) C7692_=_C7695( C7692 C7695 ) C7692_=_C7696( C7692 C7696 ) C7692_=_C7698( C7692 C7698 ) \nC7692_=_C7699( C7692 C7699 ) C7692_=_C7700( C7692 C7700 ) C7692_=_C7703( C7692 C7703 ) C7692_=_C7714( C7692 C7714 ) C7692_=_C7725( C7692 C7725 ) C7692_=_C7736( C7692 C7736 ) \nC7694_=_C7695( C7694 C7695 ) C7694_=_C7696( C7694 C7696 ) C7694_=_C7698( C7694 C7698 ) C7694_=_C7699( C7694 C7699 ) C7694_=_C7700( C7694 C7700 ) C7694_=_C7705( C7694 C7705 ) \nC7694_=_C7727( C7694 C7727 ) C7694_=_C7738( C7694 C7738 ) C7695_=_C7696( C7695 C7696 ) C7695_=_C7698( C7695 C7698 ) C7695_=_C7699( C7695 C7699 ) C7695_=_C7700( C7695 C7700 ) \nC7695_=_C7717( C7695 C7717 ) C7695_=_C7739( C7695 C7739 ) C7696_=_C7698( C7696 C7698 ) C7696_=_C7699( C7696 C7699 ) C7696_=_C7700( C7696 C7700 ) C7696_=_C7707( C7696 C7707 ) \nC7696_=_C7729( C7696 C7729 ) C7696_=_C7740( C7696 C7740 ) C7698_=_C7699( C7698 C7699 ) C7698_=_C7700( C7698 C7700 ) C7698_=_C7709( C7698 C7709 ) C7698_=_C7720( C7698 C7720 ) \nC7698_=_C7742( C7698 C7742 ) C7699_=_C7700( C7699 C7700 ) C7699_=_C7710( C7699 C7710 ) C7699_=_C7743( C7699 C7743 ) C7700_=_C7711( C7700 C7711 ) C7700_=_C7722( C7700 C7722 ) \nC7700_=_C7733( C7700 C7733 ) C7700_=_C7744( C7700 C7744 ) C7703_=_C7704( C7703 C7704 ) C7703_=_C7705( C7703 C7705 ) C7703_=_C7707( C7703 C7707 ) C7703_=_C7708( C7703 C7708 ) \nC7703_=_C7709( C7703 C7709 ) C7703_=_C7710( C7703 C7710 ) C7703_=_C7711( C7703 C7711 ) C7703_=_C7712( C7703 C7712 ) C7703_=_C7714( C7703 C7714 ) C7703_=_C7725( C7703 C7725 ) \nC7703_=_C7736( C7703 C7736 ) C7704_=_C7705( C7704 C7705 ) C7704_=_C7707( C7704 C7707 ) C7704_=_C7708( C7704 C7708 ) C7704_=_C7709( C7704 C7709 ) C7704_=_C7710( C7704 C7710 ) \nC7704_=_C7711( C7704 C7711 ) C7704_=_C7712( C7704 C7712 ) C7704_=_C7715( C7704 C7715 ) C7704_=_C7726( C7704 C7726 ) C7704_=_C7737( C7704 C7737 ) C7705_=_C7707( C7705 C7707 ) \nC7705_=_C7708( C7705 C7708 ) C7705_=_C7709( C7705 C7709 ) C7705_=_C7710( C7705 C7710 ) C7705_=_C7711( C7705 C7711 ) C7705_=_C7712( C7705 C7712 ) C7705_=_C7727( C7705 C7727 ) \nC7705_=_C7738( C7705 C7738 ) C7707_=_C7708( C7707 C7708 ) C7707_=_C7709( C7707 C7709 ) C7707_=_C7710( C7707 C7710 ) C7707_=_C7711( C7707 C7711 ) C7707_=_C7712( C7707 C7712 ) \nC7707_=_C7729( C7707 C7729 ) C7707_=_C7740( C7707 C7740 ) C7708_=_C7709( C7708 C7709 ) C7708_=_C7710( C7708 C7710 ) C7708_=_C7711( C7708 C7711 ) C7708_=_C7712( C7708 C7712 ) \nC7708_=_C7719( C7708 C7719 ) C7708_=_C7730( C7708 C7730 ) C7708_=_C7741( C7708 C7741 ) C7709_=_C7710( C7709 C7710 ) C7709_=_C7711( C7709 C7711 ) C7709_=_C7712( C7709 C7712 ) \nC7709_=_C7720( C7709 C7720 ) C7709_=_C7742( C7709 C7742 ) C7710_=_C7711( C7710 C7711 ) C7710_=_C7712( C7710 C7712 ) C7710_=_C7743( C7710 C7743 ) C7711_=_C7712( C7711 C7712 ) \nC7711_=_C7722( C7711 C7722 ) C7711_=_C7733( C7711 C7733 ) C7711_=_C7744( C7711 C7744 ) C7712_=_C7723( C7712 C7723 ) C7712_=_C7734( C7712 C7734 ) C7714_=_C7715( C7714 C7715 ) \nC7714_=_C7717( C7714 C7717 ) C7714_=_C7719( C7714 C7719 ) C7714_=_C7720( C7714 C7720 ) C7714_=_C7722( C7714 C7722 ) C7714_=_C7723( C7714 C7723 ) C7714_=_C7725( C7714 C7725 ) \nC7714_=_C7736( C7714 C7736 ) C7715_=_C7717( C7715 C7717 ) C7715_=_C7719( C7715 C7719 ) C7715_=_C7720( C7715 C7720 ) C7715_=_C7722( C7715 C7722 ) C7715_=_C7723( C7715 C7723 ) \nC7715_=_C7726( C7715 C7726 ) C7715_=_C7737( C7715 C7737 ) C7717_=_C7719( C7717 C7719 ) C7717_=_C7720( C7717 C7720 ) C7717_=_C7722( C7717 C7722 ) C7717_=_C7723( C7717 C7723 ) \nC7717_=_C7739( C7717 C7739 ) C7719_=_C7720( C7719 C7720 ) C7719_=_C7722( C7719 C7722 ) C7719_=_C7723( C7719 C7723 ) C7719_=_C7730( C7719 C7730 ) C7719_=_C7741( C7719 C7741 ) \nC7720_=_C7722( C7720 C7722 ) C7720_=_C7723( C7720 C7723 ) C7720_=_C7742( C7720 C7742 ) C7722_=_C7723( C7722 C7723 ) C7722_=_C7733( C7722 C7733 ) C7722_=_C7744( C7722 C7744 ) \nC7723_=_C7734( C7723 C7734 ) C7725_=_C7726( C7725 C7726 ) C7725_=_C7727( C7725 C7727 ) C7725_=_C7729( C7725 C7729 ) C7725_=_C7730( C7725 C7730 ) C7725_=_C7733( C7725 C7733 ) \nC7725_=_C7734( C7725 C7734 ) C7725_=_C7736( C7725 C7736 ) C7726_=_C7727( C7726 C7727 ) C7726_=_C7729( C7726 C7729 ) C7726_=_C7730( C7726 C7730 ) C7726_=_C7733( C7726 C7733 ) \nC7726_=_C7734( C7726 C7734 ) C7726_=_C7737( C7726 C7737 ) C7727_=_C7729( C7727 C7729 ) C7727_=_C7730( C7727 C7730 ) C7727_=_C7733( C7727 C7733 ) C7727_=_C7734( C7727 C7734 ) \nC7727_=_C7738( C7727 C7738 ) C7729_=_C7730( C7729 C7730 ) C7729_=_C7733( C7729 C7733 ) C7729_=_C7734( C7729 C7734 ) C7729_=_C7740( C7729 C7740 ) C7730_=_C7733( C7730 C7733 ) \nC7730_=_C7734( C7730 C7734 ) C7730_=_C7741( C7730 C7741 ) C7733_=_C7734( C7733 C7734 ) C7733_=_C7744( C7733 C7744 ) C7736_=_C7737( C7736 C7737 ) C7736_=_C7738( C7736 C7738 ) \nC7736_=_C7739( C7736 C7739 ) C7736_=_C7740( C7736 C7740 ) C7736_=_C7741( C7736 C7741 ) C7736_=_C7742( C7736 C7742 ) C7736_=_C7743( C7736 C7743 ) C7736_=_C7744( C7736 C7744 ) \nC7737_=_C7738( C7737 C7738 ) C7737_=_C7739( C7737 C7739 ) C7737_=_C7740( C7737 C7740 ) C7737_=_C7741( C7737 C7741 ) C7737_=_C7742( C7737 C7742 ) C7737_=_C7743( C7737 C7743 ) \nC7737_=_C7744( C7737 C7744 ) C7738_=_C7739( C7738 C7739 ) C7738_=_C7740( C7738 C7740 ) C7738_=_C7741( C7738 C7741 ) C7738_=_C7742( C7738 C7742 ) C7738_=_C7743( C7738 C7743 ) \nC7738_=_C7744( C7738 C7744 ) C7739_=_C7740( C7739 C7740 ) C7739_=_C7741( C7739 C7741 ) C7739_=_C7742( C7739 C7742 ) C7739_=_C7743( C7739 C7743 ) C7739_=_C7744( C7739 C7744 ) \nC7740_=_C7741( C7740 C7741 ) C7740_=_C7742( C7740 C7742 ) C7740_=_C7743( C7740 C7743 ) C7740_=_C7744( C7740 C7744 ) C7741_=_C7742( C7741 C7742 ) C7741_=_C7743( C7741 C7743 ) \nC7741_=_C7744( C7741 C7744 ) C7742_=_C7743( C7742 C7743 ) C7742_=_C7744( C7742 C7744 ) C7743_=_C7744( C7743 C7744 ) "];3559-&gt;3748[label="68: C5839 C5943 C7214 C7232 C7288 \nC7307 C7384 C7392 C7474 C7493 C7546 \nC7558 C7570 C7582 C7594 C7603 C7613 \nC7621 C7629 C7631 C7639 C7647 C7649 \nC7657 C7676 C7687 C7688 C7689 C7690 \nC7691 C7692 C7694 C7695 C7696 C7698 \nC7699 C7700 C7703 C7704 C7705 C7707 \nC7708 C7709 C7710 C7711 C7712 C7714 \nC7715 C7717 C7719 C7720 C7722 C7723 \nC7725 C7727 C7729 C7730 C7733 C7734 \nC7736 C7737 C7738 C7739 C7740 C7741 \nC7742 C7743 C7744 \n338: C7546_=_C7687 ,C7546_=_C7692 ,C7546_=_C7694 ,C7546_=_C7695 ,C7546_=_C7696 ,\nC7546_=_C7698 ,C7546_=_C7699 ,C7546_=_C7700 ,C7558_=_C7570 ,C7558_=_C7582 ,C7558_=_C7594 ,\nC7558_=_C7688 ,C7558_=_C7703 ,C7558_=_C7704 ,C7558_=_C7705 ,C7558_=_C7707 ,C7558_=_C7708 ,\nC7558_=_C7709 ,C7558_=_C7710 ,C7558_=_C7711 ,C7558_=_C7712 ,C7570_=_C7582 ,C7570_=_C7594 ,\nC7570_=_C7689 ,C7570_=_C7714 ,C7570_=_C7715 ,C7570_=_C7717 ,C7570_=_C7719 ,C7570_=_C7720 ,\nC7570_=_C7722 ,C7570_=_C7723 ,C7582_=_C7594 ,C7582_=_C7690 ,C7582_=_C7725 ,C7582_=_C7727 ,\nC7582_=_C7729 ,C7582_=_C7730 ,C7582_=_C7733 ,C7582_=_C7734 ,C7594_=_C7691 ,C7594_=_C7736 ,\nC7594_=_C7737 ,C7594_=_C7738 ,C7594_=_C7739 ,C7594_=_C7740 ,C7594_=_C7741 ,C7594_=_C7742 ,\nC7594_=_C7743 ,C7594_=_C7744 ,C7603_=_C7613 ,C7603_=_C7621 ,C7603_=_C7631 ,C7603_=_C7639 ,\nC7603_=_C7649 ,C7603_=_C7657 ,C7603_=_C7676 ,C7603_=_C7704 ,C7603_=_C7715 ,C7603_=_C7737 ,\nC7613_=_C7621 ,C7613_=_C7631 ,C7613_=_C7639 ,C7613_=_C7649 ,C7613_=_C7657 ,C7613_=_C7676 ,\nC7613_=_C7694 ,C7613_=_C7705 ,C7613_=_C7727 ,C7613_=_C7738 ,C7621_=_C7631 ,C7621_=_C7639 ,\nC7621_=_C7649 ,C7621_=_C7657 ,C7621_=_C7676 ,C7621_=_C7695 ,C7621_=_C7717 ,C7621_=_C7739 ,\nC7631_=_C7639 ,C7631_=_C7649 ,C7631_=_C7657 ,C7631_=_C7676 ,C7631_=_C7696 ,C7631_=_C7707 ,\nC7631_=_C7729 ,C7631_=_C7740 ,C7639_=_C7649 ,C7639_=_C7657 ,C7639_=_C7676 ,C7639_=_C7708 ,\nC7639_=_C7719 ,C7639_=_C7730 ,C7639_=_C7741 ,C7649_=_C7657 ,C7649_=_C7676 ,C7649_=_C7698 ,\nC7649_=_C7709 ,C7649_=_C7720 ,C7649_=_C7742 ,C7657_=_C7676 ,C7657_=_C7699 ,C7657_=_C7710 ,\nC7657_=_C7743 ,C7676_=_C7712 ,C7676_=_C7723 ,C7676_=_C7734 ,C7687_=_C7688 ,C7687_=_C7689 ,\nC7687_=_C7690 ,C7687_=_C7691 ,C7687_=_C7692 ,C7687_=_C7694</w:t>
      </w:r>
    </w:p>
    <w:p>
      <w:pPr>
        <w:pStyle w:val="PreformattedText"/>
        <w:bidi w:val="0"/>
        <w:spacing w:before="0" w:after="0"/>
        <w:jc w:val="left"/>
        <w:rPr/>
      </w:pPr>
      <w:r>
        <w:rPr/>
        <w:t xml:space="preserve"> </w:t>
      </w:r>
      <w:r>
        <w:rPr/>
        <w:t>,C7687_=_C7695 ,C7687_=_C7696 ,\nC7687_=_C7698 ,C7687_=_C7699 ,C7687_=_C7700 ,C7688_=_C7689 ,C7688_=_C7690 ,C7688_=_C7691 ,\nC7688_=_C7703 ,C7688_=_C7704 ,C7688_=_C7705 ,C7688_=_C7707 ,C7688_=_C7708 ,C7688_=_C7709 ,\nC7688_=_C7710 ,C7688_=_C7711 ,C7688_=_C7712 ,C7689_=_C7690 ,C7689_=_C7691 ,C7689_=_C7714 ,\nC7689_=_C7715 ,C7689_=_C7717 ,C7689_=_C7719 ,C7689_=_C7720 ,C7689_=_C7722 ,C7689_=_C7723 ,\nC7690_=_C7691 ,C7690_=_C7725 ,C7690_=_C7727 ,C7690_=_C7729 ,C7690_=_C7730 ,C7690_=_C7733 ,\nC7690_=_C7734 ,C7691_=_C7736 ,C7691_=_C7737 ,C7691_=_C7738 ,C7691_=_C7739 ,C7691_=_C7740 ,\nC7691_=_C7741 ,C7691_=_C7742 ,C7691_=_C7743 ,C7691_=_C7744 ,C7692_=_C7694 ,C7692_=_C7695 ,\nC7692_=_C7696 ,C7692_=_C7698 ,C7692_=_C7699 ,C7692_=_C7700 ,C7692_=_C7703 ,C7692_=_C7714 ,\nC7692_=_C7725 ,C7692_=_C7736 ,C7694_=_C7695 ,C7694_=_C7696 ,C7694_=_C7698 ,C7694_=_C7699 ,\nC7694_=_C7700 ,C7694_=_C7705 ,C7694_=_C7727 ,C7694_=_C7738 ,C7695_=_C7696 ,C7695_=_C7698 ,\nC7695_=_C7699 ,C7695_=_C7700 ,C7695_=_C7717 ,C7695_=_C7739 ,C7696_=_C7698 ,C7696_=_C7699 ,\nC7696_=_C7700 ,C7696_=_C7707 ,C7696_=_C7729 ,C7696_=_C7740 ,C7698_=_C7699 ,C7698_=_C7700 ,\nC7698_=_C7709 ,C7698_=_C7720 ,C7698_=_C7742 ,C7699_=_C7700 ,C7699_=_C7710 ,C7699_=_C7743 ,\nC7700_=_C7711 ,C7700_=_C7722 ,C7700_=_C7733 ,C7700_=_C7744 ,C7703_=_C7704 ,C7703_=_C7705 ,\nC7703_=_C7707 ,C7703_=_C7708 ,C7703_=_C7709 ,C7703_=_C7710 ,C7703_=_C7711 ,C7703_=_C7712 ,\nC7703_=_C7714 ,C7703_=_C7725 ,C7703_=_C7736 ,C7704_=_C7705 ,C7704_=_C7707 ,C7704_=_C7708 ,\nC7704_=_C7709 ,C7704_=_C7710 ,C7704_=_C7711 ,C7704_=_C7712 ,C7704_=_C7715 ,C7704_=_C7737 ,\nC7705_=_C7707 ,C7705_=_C7708 ,C7705_=_C7709 ,C7705_=_C7710 ,C7705_=_C7711 ,C7705_=_C7712 ,\nC7705_=_C7727 ,C7705_=_C7738 ,C7707_=_C7708 ,C7707_=_C7709 ,C7707_=_C7710 ,C7707_=_C7711 ,\nC7707_=_C7712 ,C7707_=_C7729 ,C7707_=_C7740 ,C7708_=_C7709 ,C7708_=_C7710 ,C7708_=_C7711 ,\nC7708_=_C7712 ,C7708_=_C7719 ,C7708_=_C7730 ,C7708_=_C7741 ,C7709_=_C7710 ,C7709_=_C7711 ,\nC7709_=_C7712 ,C7709_=_C7720 ,C7709_=_C7742 ,C7710_=_C7711 ,C7710_=_C7712 ,C7710_=_C7743 ,\nC7711_=_C7712 ,C7711_=_C7722 ,C7711_=_C7733 ,C7711_=_C7744 ,C7712_=_C7723 ,C7712_=_C7734 ,\nC7714_=_C7715 ,C7714_=_C7717 ,C7714_=_C7719 ,C7714_=_C7720 ,C7714_=_C7722 ,C7714_=_C7723 ,\nC7714_=_C7725 ,C7714_=_C7736 ,C7715_=_C7717 ,C7715_=_C7719 ,C7715_=_C7720 ,C7715_=_C7722 ,\nC7715_=_C7723 ,C7715_=_C7737 ,C7717_=_C7719 ,C7717_=_C7720 ,C7717_=_C7722 ,C7717_=_C7723 ,\nC7717_=_C7739 ,C7719_=_C7720 ,C7719_=_C7722 ,C7719_=_C7723 ,C7719_=_C7730 ,C7719_=_C7741 ,\nC7720_=_C7722 ,C7720_=_C7723 ,C7720_=_C7742 ,C7722_=_C7723 ,C7722_=_C7733 ,C7722_=_C7744 ,\nC7723_=_C7734 ,C7725_=_C7727 ,C7725_=_C7729 ,C7725_=_C7730 ,C7725_=_C7733 ,C7725_=_C7734 ,\nC7725_=_C7736 ,C7727_=_C7729 ,C7727_=_C7730 ,C7727_=_C7733 ,C7727_=_C7734 ,C7727_=_C7738 ,\nC7729_=_C7730 ,C7729_=_C7733 ,C7729_=_C7734 ,C7729_=_C7740 ,C7730_=_C7733 ,C7730_=_C7734 ,\nC7730_=_C7741 ,C7733_=_C7734 ,C7733_=_C7744 ,C7736_=_C7737 ,C7736_=_C7738 ,C7736_=_C7739 ,\nC7736_=_C7740 ,C7736_=_C7741 ,C7736_=_C7742 ,C7736_=_C7743 ,C7736_=_C7744 ,C7737_=_C7738 ,\nC7737_=_C7739 ,C7737_=_C7740 ,C7737_=_C7741 ,C7737_=_C7742 ,C7737_=_C7743 ,C7737_=_C7744 ,\nC7738_=_C7739 ,C7738_=_C7740 ,C7738_=_C7741 ,C7738_=_C7742 ,C7738_=_C7743 ,C7738_=_C7744 ,\nC7739_=_C7740 ,C7739_=_C7741 ,C7739_=_C7742 ,C7739_=_C7743 ,C7739_=_C7744 ,C7740_=_C7741 ,\nC7740_=_C7742 ,C7740_=_C7743 ,C7740_=_C7744 ,C7741_=_C7742 ,C7741_=_C7743 ,C7741_=_C7744 ,\nC7742_=_C7743 ,C7742_=_C7744 ,C7743_=_C7744 ,"];3749[shape=box, label="id:3749 level: 12\n25: C4686 C6776 C7153 C7211 C7264 \nC7304 C7529 C7534 C7546 C7558 C7570 \nC7582 C7594 C7597 C7602 C7603 C7613 \nC7621 C7631 C7639 C7649 C7657 C7663 \nC7676 C7684 \n86: C4686_=_C7534( C4686 C7534 ) C4686_=_C7597( C4686 C7597 ) C4686_=_C7603( C4686 C7603 ) C4686_=_C7613( C4686 C7613 ) C4686_=_C7621( C4686 C7621 ) \nC4686_=_C7631( C4686 C7631 ) C4686_=_C7639( C4686 C7639 ) C4686_=_C7649( C4686 C7649 ) C4686_=_C7657( C4686 C7657 ) C4686_=_C7663( C4686 C7663 ) C4686_=_C7676( C4686 C7676 ) \nC4686_=_C7684( C4686 C7684 ) C7529_=_C7534( C7529 C7534 ) C7529_=_C7546( C7529 C7546 ) C7534_=_C7597( C7534 C7597 ) C7534_=_C7603( C7534 C7603 ) C7534_=_C7613( C7534 C7613 ) \nC7534_=_C7621( C7534 C7621 ) C7534_=_C7631( C7534 C7631 ) C7534_=_C7639( C7534 C7639 ) C7534_=_C7649( C7534 C7649 ) C7534_=_C7657( C7534 C7657 ) C7534_=_C7663( C7534 C7663 ) \nC7534_=_C7676( C7534 C7676 ) C7534_=_C7684( C7534 C7684 ) C7558_=_C7570( C7558 C7570 ) C7558_=_C7582( C7558 C7582 ) C7558_=_C7594( C7558 C7594 ) C7570_=_C7582( C7570 C7582 ) \nC7570_=_C7594( C7570 C7594 ) C7582_=_C7594( C7582 C7594 ) C7597_=_C7603( C7597 C7603 ) C7597_=_C7613( C7597 C7613 ) C7597_=_C7621( C7597 C7621 ) C7597_=_C7631( C7597 C7631 ) \nC7597_=_C7639( C7597 C7639 ) C7597_=_C7649( C7597 C7649 ) C7597_=_C7657( C7597 C7657 ) C7597_=_C7663( C7597 C7663 ) C7597_=_C7676( C7597 C7676 ) C7597_=_C7684( C7597 C7684 ) \nC7603_=_C7613( C7603 C7613 ) C7603_=_C7621( C7603 C7621 ) C7603_=_C7631( C7603 C7631 ) C7603_=_C7639( C7603 C7639 ) C7603_=_C7649( C7603 C7649 ) C7603_=_C7657( C7603 C7657 ) \nC7603_=_C7663( C7603 C7663 ) C7603_=_C7676( C7603 C7676 ) C7603_=_C7684( C7603 C7684 ) C7613_=_C7621( C7613 C7621 ) C7613_=_C7631( C7613 C7631 ) C7613_=_C7639( C7613 C7639 ) \nC7613_=_C7649( C7613 C7649 ) C7613_=_C7657( C7613 C7657 ) C7613_=_C7663( C7613 C7663 ) C7613_=_C7676( C7613 C7676 ) C7613_=_C7684( C7613 C7684 ) C7621_=_C7631( C7621 C7631 ) \nC7621_=_C7639( C7621 C7639 ) C7621_=_C7649( C7621 C7649 ) C7621_=_C7657( C7621 C7657 ) C7621_=_C7663( C7621 C7663 ) C7621_=_C7676( C7621 C7676 ) C7621_=_C7684( C7621 C7684 ) \nC7631_=_C7639( C7631 C7639 ) C7631_=_C7649( C7631 C7649 ) C7631_=_C7657( C7631 C7657 ) C7631_=_C7663( C7631 C7663 ) C7631_=_C7676( C7631 C7676 ) C7631_=_C7684( C7631 C7684 ) \nC7639_=_C7649( C7639 C7649 ) C7639_=_C7657( C7639 C7657 ) C7639_=_C7663( C7639 C7663 ) C7639_=_C7676( C7639 C7676 ) C7639_=_C7684( C7639 C7684 ) C7649_=_C7657( C7649 C7657 ) \nC7649_=_C7663( C7649 C7663 ) C7649_=_C7676( C7649 C7676 ) C7649_=_C7684( C7649 C7684 ) C7657_=_C7663( C7657 C7663 ) C7657_=_C7676( C7657 C7676 ) C7657_=_C7684( C7657 C7684 ) \nC7663_=_C7676( C7663 C7676 ) C7663_=_C7684( C7663 C7684 ) C7676_=_C7684( C7676 C7684 ) "];3560-&gt;3749[label="24: C4686 C6776 C7153 C7211 C7264 \nC7304 C7529 C7534 C7546 C7558 C7570 \nC7582 C7594 C7597 C7602 C7603 C7613 \nC7621 C7631 C7639 C7649 C7657 C7663 \nC7676 \n74: C4686_=_C7534 ,C4686_=_C7597 ,C4686_=_C7603 ,C4686_=_C7613 ,C4686_=_C7621 ,\nC4686_=_C7631 ,C4686_=_C7639 ,C4686_=_C7649 ,C4686_=_C7657 ,C4686_=_C7663 ,C4686_=_C7676 ,\nC7529_=_C7534 ,C7529_=_C7546 ,C7534_=_C7597 ,C7534_=_C7603 ,C7534_=_C7613 ,C7534_=_C7621 ,\nC7534_=_C7631 ,C7534_=_C7639 ,C7534_=_C7649 ,C7534_=_C7657 ,C7534_=_C7663 ,C7534_=_C7676 ,\nC7558_=_C7570 ,C7558_=_C7582 ,C7558_=_C7594 ,C7570_=_C7582 ,C7570_=_C7594 ,C7582_=_C7594 ,\nC7597_=_C7603 ,C7597_=_C7613 ,C7597_=_C7621 ,C7597_=_C7631 ,C7597_=_C7639 ,C7597_=_C7649 ,\nC7597_=_C7657 ,C7597_=_C7663 ,C7597_=_C7676 ,C7603_=_C7613 ,C7603_=_C7621 ,C7603_=_C7631 ,\nC7603_=_C7639 ,C7603_=_C7649 ,C7603_=_C7657 ,C7603_=_C7663 ,C7603_=_C7676 ,C7613_=_C7621 ,\nC7613_=_C7631 ,C7613_=_C7639 ,C7613_=_C7649 ,C7613_=_C7657 ,C7613_=_C7663 ,C7613_=_C7676 ,\nC7621_=_C7631 ,C7621_=_C7639 ,C7621_=_C7649 ,C7621_=_C7657 ,C7621_=_C7663 ,C7621_=_C7676 ,\nC7631_=_C7639 ,C7631_=_C7649 ,C7631_=_C7657 ,C7631_=_C7663 ,C7631_=_C7676 ,C7639_=_C7649 ,\nC7639_=_C7657 ,C7639_=_C7663 ,C7639_=_C7676 ,C7649_=_C7657 ,C7649_=_C7663 ,C7649_=_C7676 ,\nC7657_=_C7663 ,C7657_=_C7676 ,C7663_=_C7676 ,"];3750[shape=box, label="id:3750 level: 12\n20: C4686 C5827 C6772 C6775 C6776 \nC6779 C6780 C7534 C7597 C7687 C7688 \nC7689 C7690 C7691 C7692 C7703 C7714 \nC7725 C7736 C7747 \n42: C4686_=_C7534( C4686 C7534 ) C4686_=_C7597( C4686 C7597 ) C5827_=_C6772( C5827 C6772 ) C5827_=_C6775( C5827 C6775 ) C5827_=_C6776( C5827 C6776 ) \nC6772_=_C6775( C6772 C6775 ) C6772_=_C6776( C6772 C6776 ) C6775_=_C6776( C6775 C6776 ) C6775_=_C6780( C6775 C6780 ) C6779_=_C6780( C6779 C6780 ) C7534_=_C7597( C7534 C7597 ) \nC7597_=_C7747( C7597 C7747 ) C7687_=_C7688( C7687 C7688 ) C7687_=_C7689( C7687 C7689 ) C7687_=_C7690( C7687 C7690 ) C7687_=_C7691( C7687 C7691 ) C7687_=_C7692( C7687 C7692 ) \nC7688_=_C7689( C7688 C7689 ) C7688_=_C7690( C7688 C7690 ) C7688_=_C7691( C7688 C7691 ) C7688_=_C7703( C7688 C7703 ) C7689_=_C7690( C7689 C7690 ) C7689_=_C7691( C7689 C7691 ) \nC7689_=_C7714( C7689 C7714 ) C7690_=_C7691( C7690 C7691 ) C7690_=_C7725( C7690 C7725 ) C7691_=_C7736( C7691 C7736 ) C7692_=_C7703( C7692 C7703 ) C7692_=_C7714( C7692 C7714 ) \nC7692_=_C7725( C7692 C7725 ) C7692_=_C7736( C7692 C7736 ) C7692_=_C7747( C7692 C7747 ) C7703_=_C7714( C7703 C7714 ) C7703_=_C7725( C7703 C7725 ) C7703_=_C7736( C7703 C7736 ) \nC7703_=_C7747( C7703 C7747 ) C7714_=_C7725( C7714 C7725 ) C7714_=_C7736( C7714 C7736 ) C7714_=_C7747( C7714 C7747 ) C7725_=_C7736( C7725 C7736 ) C7725_=_C7747( C7725 C7747 ) \nC7736_=_C7747( C7736 C7747 ) "];3560-&gt;3750[label="19: C4686 C5827 C6772 C6775 C6776 \nC6779 C6780 C7534 C7597 C7687 C7688 \nC7689 C7690 C7691 C7692 C7703 C7714 \nC7725 C7736 \n36: C4686_=_C7534 ,C4686_=_C7597 ,C5827_=_C6772 ,C5827_=_C6775 ,C5827_=_C6776 ,\nC6772_=_C6775 ,C6772_=_C6776 ,C6775_=_C6776 ,C6775_=_C6780 ,C6779_=_C6780 ,C7534_=_C7597 ,\nC7687_=_C7688 ,C7687_=_C7689 ,C7687_=_C7690 ,C7687_=_C7691 ,C7687_=_C7692 ,C7688_=_C7689 ,\nC7688_=_C7690 ,C7688_=_C7691 ,C7688_=_C7703 ,C7689_=_C7690 ,C7689_=_C7691 ,C7689_=_C7714 ,\nC7690_=_C7691 ,C7690_=_C7725 ,C7691_=_C7736 ,C7692_=_C7703 ,C7692_=_C7714 ,C7692_=_C7725 ,\nC7692_=_C7736 ,C7703_=_C7714 ,C7703_=_C7725 ,C7703_=_C7736 ,C7714_=_C7725 ,C7714_=_C7736 ,\nC7725_=_C7736 ,"];3751[shape=box, label="id:3751 level: 13\n7: C6757 C6759 C6766 C6799 C6800 \nC6801 C6802 \n15: C6757_=_C6759( C6757 C6759 ) C6757_=_C6799( C6757 C6799 ) C6757_=_C6800( C6757 C6800 ) C6759_=_C6766( C6759 C6766 ) C6759_=_C6799( C6759 C6799 ) \nC6759_=_C6800(</w:t>
      </w:r>
    </w:p>
    <w:p>
      <w:pPr>
        <w:pStyle w:val="PreformattedText"/>
        <w:bidi w:val="0"/>
        <w:spacing w:before="0" w:after="0"/>
        <w:jc w:val="left"/>
        <w:rPr/>
      </w:pPr>
      <w:r>
        <w:rPr/>
        <w:t xml:space="preserve"> </w:t>
      </w:r>
      <w:r>
        <w:rPr/>
        <w:t>C6759 C6800 ) C6759_=_C6801( C6759 C6801 ) C6759_=_C6802( C6759 C6802 ) C6766_=_C6799( C6766 C6799 ) C6766_=_C6800( C6766 C6800 ) C6766_=_C6801( C6766 C6801 ) \nC6799_=_C6800( C6799 C6800 ) C6799_=_C6801( C6799 C6801 ) C6800_=_C6801( C6800 C6801 ) C6800_=_C6802( C6800 C6802 ) "];3564-&gt;3751[label="6: C6757 C6759 C6766 C6799 C6801 \nC6802 \n9: C6757_=_C6759 ,C6757_=_C6799 ,C6759_=_C6766 ,C6759_=_C6799 ,C6759_=_C6801 ,\nC6759_=_C6802 ,C6766_=_C6799 ,C6766_=_C6801 ,C6799_=_C6801 ,"];3752[shape=box, label="id:3752 level: 13\n10: C2632 C6725 C6754 C6755 C6756 \nC6757 C6758 C6759 C6799 C6801 \n35: C2632_=_C6725( C2632 C6725 ) C2632_=_C6754( C2632 C6754 ) C2632_=_C6755( C2632 C6755 ) C2632_=_C6756( C2632 C6756 ) C2632_=_C6757( C2632 C6757 ) \nC2632_=_C6758( C2632 C6758 ) C2632_=_C6759( C2632 C6759 ) C6725_=_C6754( C6725 C6754 ) C6725_=_C6755( C6725 C6755 ) C6725_=_C6756( C6725 C6756 ) C6725_=_C6757( C6725 C6757 ) \nC6725_=_C6758( C6725 C6758 ) C6725_=_C6759( C6725 C6759 ) C6754_=_C6755( C6754 C6755 ) C6754_=_C6756( C6754 C6756 ) C6754_=_C6757( C6754 C6757 ) C6754_=_C6758( C6754 C6758 ) \nC6754_=_C6759( C6754 C6759 ) C6755_=_C6756( C6755 C6756 ) C6755_=_C6757( C6755 C6757 ) C6755_=_C6758( C6755 C6758 ) C6755_=_C6759( C6755 C6759 ) C6755_=_C6799( C6755 C6799 ) \nC6756_=_C6757( C6756 C6757 ) C6756_=_C6758( C6756 C6758 ) C6756_=_C6759( C6756 C6759 ) C6756_=_C6799( C6756 C6799 ) C6757_=_C6758( C6757 C6758 ) C6757_=_C6759( C6757 C6759 ) \nC6757_=_C6799( C6757 C6799 ) C6758_=_C6759( C6758 C6759 ) C6758_=_C6799( C6758 C6799 ) C6759_=_C6799( C6759 C6799 ) C6759_=_C6801( C6759 C6801 ) C6799_=_C6801( C6799 C6801 ) "];3564-&gt;3752[label="9: C2632 C6725 C6754 C6755 C6756 \nC6757 C6759 C6799 C6801 \n27: C2632_=_C6725 ,C2632_=_C6754 ,C2632_=_C6755 ,C2632_=_C6756 ,C2632_=_C6757 ,\nC2632_=_C6759 ,C6725_=_C6754 ,C6725_=_C6755 ,C6725_=_C6756 ,C6725_=_C6757 ,C6725_=_C6759 ,\nC6754_=_C6755 ,C6754_=_C6756 ,C6754_=_C6757 ,C6754_=_C6759 ,C6755_=_C6756 ,C6755_=_C6757 ,\nC6755_=_C6759 ,C6755_=_C6799 ,C6756_=_C6757 ,C6756_=_C6759 ,C6756_=_C6799 ,C6757_=_C6759 ,\nC6757_=_C6799 ,C6759_=_C6799 ,C6759_=_C6801 ,C6799_=_C6801 ,"];3753[shape=box, label="id:3753 level: 13\n6: C5568 C6809 C6819 C6820 C6826 \nC6827 \n4: C6819_=_C6820( C6819 C6820 ) C6820_=_C6826( C6820 C6826 ) C6820_=_C6827( C6820 C6827 ) C6826_=_C6827( C6826 C6827 ) "];3565-&gt;3753[label="4: C5568 C6809 C6819 C6820 \n1: C6819_=_C6820 ,"];3754[shape=box, label="id:3754 level: 13\n4: C2770 C5675 C6813 C6815 \n4: C2770_=_C5675( C2770 C5675 ) C2770_=_C6813( C2770 C6813 ) C2770_=_C6815( C2770 C6815 ) C6813_=_C6815( C6813 C6815 ) "];3566-&gt;3754[label="3: C5675 C6813 C6815 \n1: C6813_=_C6815 ,"];3755[shape=box, label="id:3755 level: 13\n6: C5674 C6815 C6816 C6817 C6819 \nC6825 \n7: C5674_=_C6815( C5674 C6815 ) C5674_=_C6816( C5674 C6816 ) C6815_=_C6816( C6815 C6816 ) C6815_=_C6817( C6815 C6817 ) C6816_=_C6817( C6816 C6817 ) \nC6816_=_C6819( C6816 C6819 ) C6817_=_C6819( C6817 C6819 ) "];3566-&gt;3755[label="5: C5674 C6815 C6817 C6819 C6825 \n3: C5674_=_C6815 ,C6815_=_C6817 ,C6817_=_C6819 ,"];3756[shape=box, label="id:3756 level: 13\n5: C735 C5676 C5898 C5902 C5914 \n3: C735_=_C5898( C735 C5898 ) C735_=_C5914( C735 C5914 ) C5676_=_C5898( C5676 C5898 ) "];3568-&gt;3756[label="4: C5676 C5898 C5902 C5914 \n1: C5676_=_C5898 ,"];3757[shape=box, label="id:3757 level: 13\n4: C985 C5710 C6023 C6024 \n4: C985_=_C5710( C985 C5710 ) C985_=_C6023( C985 C6023 ) C985_=_C6024( C985 C6024 ) C5710_=_C6023( C5710 C6023 ) "];3569-&gt;3757[label="3: C5710 C6023 C6024 \n1: C5710_=_C6023 ,"];3758[shape=box, label="id:3758 level: 13\n9: C910 C5726 C5952 C5954 C5958 \nC5970 C5981 C5982 C5983 \n12: C910_=_C5726( C910 C5726 ) C910_=_C5970( C910 C5970 ) C5726_=_C5970( C5726 C5970 ) C5726_=_C5981( C5726 C5981 ) C5726_=_C5982( C5726 C5982 ) \nC5726_=_C5983( C5726 C5983 ) C5952_=_C5954( C5952 C5954 ) C5952_=_C5970( C5952 C5970 ) C5954_=_C5970( C5954 C5970 ) C5981_=_C5982( C5981 C5982 ) C5981_=_C5983( C5981 C5983 ) \nC5982_=_C5983( C5982 C5983 ) "];3571-&gt;3758[label="8: C5726 C5952 C5954 C5958 C5970 \nC5981 C5982 C5983 \n10: C5726_=_C5970 ,C5726_=_C5981 ,C5726_=_C5982 ,C5726_=_C5983 ,C5952_=_C5954 ,\nC5952_=_C5970 ,C5954_=_C5970 ,C5981_=_C5982 ,C5981_=_C5983 ,C5982_=_C5983 ,"];3759[shape=box, label="id:3759 level: 13\n3: C5230 C6089 C6094 \n2: C5230_=_C6089( C5230 C6089 ) C5230_=_C6094( C5230 C6094 ) "];3572-&gt;3759[label="2: C6089 C6094 \n0: "];3760[shape=box, label="id:3760 level: 13\n3: C5214 C5866 C5869 \n2: C5214_=_C5866( C5214 C5866 ) C5214_=_C5869( C5214 C5869 ) "];3573-&gt;3760[label="2: C5866 C5869 \n0: "];3761[shape=box, label="id:3761 level: 13\n4: C692 C5881 C5883 C7885 \n4: C692_=_C5881( C692 C5881 ) C692_=_C5883( C692 C5883 ) C5881_=_C7885( C5881 C7885 ) C5883_=_C7885( C5883 C7885 ) "];3574-&gt;3761[label="3: C692 C5883 C7885 \n2: C692_=_C5883 ,C5883_=_C7885 ,"];3762[shape=box, label="id:3762 level: 13\n3: C775 C5892 C5909 \n2: C775_=_C5892( C775 C5892 ) C775_=_C5909( C775 C5909 ) "];3576-&gt;3762[label="2: C5892 C5909 \n0: "];3763[shape=box, label="id:3763 level: 13\n4: C5890 C5891 C5909 C5912 \n4: C5890_=_C5891( C5890 C5891 ) C5890_=_C5912( C5890 C5912 ) C5891_=_C5912( C5891 C5912 ) C5909_=_C5912( C5909 C5912 ) "];3576-&gt;3763[label="3: C5890 C5891 C5909 \n1: C5890_=_C5891 ,"];3764[shape=box, label="id:3764 level: 13\n5: C5868 C5882 C5908 C5909 C5910 \n6: C5868_=_C5882( C5868 C5882 ) C5868_=_C5908( C5868 C5908 ) C5882_=_C5908( C5882 C5908 ) C5908_=_C5909( C5908 C5909 ) C5908_=_C5910( C5908 C5910 ) \nC5909_=_C5910( C5909 C5910 ) "];3576-&gt;3764[label="4: C5868 C5882 C5909 C5910 \n2: C5868_=_C5882 ,C5909_=_C5910 ,"];3765[shape=box, label="id:3765 level: 13\n7: C5867 C5879 C5884 C5885 C5887 \nC5888 C5889 \n6: C5867_=_C5879( C5867 C5879 ) C5884_=_C5885( C5884 C5885 ) C5885_=_C5889( C5885 C5889 ) C5887_=_C5888( C5887 C5888 ) C5887_=_C5889( C5887 C5889 ) \nC5888_=_C5889( C5888 C5889 ) "];3577-&gt;3765[label="6: C5867 C5879 C5885 C5887 C5888 \nC5889 \n5: C5867_=_C5879 ,C5885_=_C5889 ,C5887_=_C5888 ,C5887_=_C5889 ,C5888_=_C5889 ,"];3766[shape=box, label="id:3766 level: 13\n10: C701 C5700 C5887 C5888 C5889 \nC5890 C5891 C5892 C5893 C7878 \n28: C701_=_C5887( C701 C5887 ) C701_=_C5888( C701 C5888 ) C701_=_C5889( C701 C5889 ) C701_=_C5890( C701 C5890 ) C701_=_C5891( C701 C5891 ) \nC701_=_C5892( C701 C5892 ) C701_=_C5893( C701 C5893 ) C5887_=_C5888( C5887 C5888 ) C5887_=_C5889( C5887 C5889 ) C5887_=_C5890( C5887 C5890 ) C5887_=_C5891( C5887 C5891 ) \nC5887_=_C5892( C5887 C5892 ) C5887_=_C5893( C5887 C5893 ) C5888_=_C5889( C5888 C5889 ) C5888_=_C5890( C5888 C5890 ) C5888_=_C5891( C5888 C5891 ) C5888_=_C5892( C5888 C5892 ) \nC5888_=_C5893( C5888 C5893 ) C5889_=_C5890( C5889 C5890 ) C5889_=_C5891( C5889 C5891 ) C5889_=_C5892( C5889 C5892 ) C5889_=_C5893( C5889 C5893 ) C5890_=_C5891( C5890 C5891 ) \nC5890_=_C5892( C5890 C5892 ) C5890_=_C5893( C5890 C5893 ) C5891_=_C5892( C5891 C5892 ) C5891_=_C5893( C5891 C5893 ) C5892_=_C5893( C5892 C5893 ) "];3577-&gt;3766[label="8: C5700 C5887 C5888 C5889 C5890 \nC5891 C5892 C7878 \n15: C5887_=_C5888 ,C5887_=_C5889 ,C5887_=_C5890 ,C5887_=_C5891 ,C5887_=_C5892 ,\nC5888_=_C5889 ,C5888_=_C5890 ,C5888_=_C5891 ,C5888_=_C5892 ,C5889_=_C5890 ,C5889_=_C5891 ,\nC5889_=_C5892 ,C5890_=_C5891 ,C5890_=_C5892 ,C5891_=_C5892 ,"];3767[shape=box, label="id:3767 level: 13\n4: C5874 C5875 C7894 C7895 \n3: C5874_=_C7895( C5874 C7895 ) C5875_=_C7895( C5875 C7895 ) C7894_=_C7895( C7894 C7895 ) "];3578-&gt;3767[label="3: C5874 C5875 C7894 \n0: "];3768[shape=box, label="id:3768 level: 13\n5: C5878 C5895 C7890 C7893 C7894 \n2: C5878_=_C7893( C5878 C7893 ) C5895_=_C7893( C5895 C7893 ) "];3578-&gt;3768[label="4: C5878 C5895 C7890 C7894 \n0: "];3769[shape=box, label="id:3769 level: 13\n11: C5872 C5874 C5875 C5878 C5890 \nC5891 C5895 C5897 C5903 C5905 C5906 \n7: C5872_=_C5903( C5872 C5903 ) C5874_=_C5903( C5874 C5903 ) C5874_=_C5905( C5874 C5905 ) C5878_=_C5906( C5878 C5906 ) C5890_=_C5891( C5890 C5891 ) \nC5897_=_C5905( C5897 C5905 ) C5903_=_C5905( C5903 C5905 ) "];3579-&gt;3769[label="9: C5872 C5874 C5875 C5878 C5890 \nC5891 C5895 C5897 C5906 \n2: C5878_=_C5906 ,C5890_=_C5891 ,"];3770[shape=box, label="id:3770 level: 13\n11: C5870 C5872 C5873 C5874 C5875 \nC5876 C5878 C5887 C5888 C5895 C5897 \n7: C5870_=_C5872( C5870 C5872 ) C5870_=_C5873( C5870 C5873 ) C5870_=_C5874( C5870 C5874 ) C5873_=_C5874( C5873 C5874 ) C5873_=_C5897( C5873 C5897 ) \nC5876_=_C5878( C5876 C5878 ) C5887_=_C5888( C5887 C5888 ) "];3580-&gt;3770[label="9: C5872 C5874 C5875 C5876 C5878 \nC5887 C5888 C5895 C5897 \n2: C5876_=_C5878 ,C5887_=_C5888 ,"];3771[shape=box, label="id:3771 level: 13\n9: C1036 C6037 C6038 C6039 C6040 \nC6041 C6042 C6043 C7896 \n28: C1036_=_C6037( C1036 C6037 ) C1036_=_C6038( C1036 C6038 ) C1036_=_C6039( C1036 C6039 ) C1036_=_C6040( C1036 C6040 ) C1036_=_C6041( C1036 C6041 ) \nC1036_=_C6042( C1036 C6042 ) C1036_=_C6043( C1036 C6043 ) C6037_=_C6038( C6037 C6038 ) C6037_=_C6039( C6037 C6039 ) C6037_=_C6040( C6037 C6040 ) C6037_=_C6041( C6037 C6041 ) \nC6037_=_C6042( C6037 C6042 ) C6037_=_C6043( C6037 C6043 ) C6038_=_C6039( C6038 C6039 ) C6038_=_C6040( C6038 C6040 ) C6038_=_C6041( C6038 C6041 ) C6038_=_C6042( C6038 C6042 ) \nC6038_=_C6043( C6038 C6043 ) C6039_=_C6040( C6039 C6040 ) C6039_=_C6041( C6039 C6041 ) C6039_=_C6042( C6039 C6042 ) C6039_=_C6043( C6039 C6043 ) C6040_=_C6041( C6040 C6041 ) \nC6040_=_C6042( C6040 C6042 ) C6040_=_C6043( C6040 C6043 ) C6041_=_C6042( C6041 C6042 ) C6041_=_C6043( C6041 C6043 ) C6042_=_C6043( C6042 C6043 ) "];3581-&gt;3771[label="7: C6037 C6038 C6039 C6040 C6041 \nC6042 C7896 \n15: C6037_=_C6038 ,C6037_=_C6039 ,C6037_=_C6040 ,C6037_=_C6041 ,C6037_=_C6042 ,\nC6038_=_C6039 ,C6038_=_C6040 ,C6038_=_C6041 ,C6038_=_C6042 ,C6039_=_C6040 ,C6039_=_C6041 ,\nC6039_=_C6042 ,C6040_=_C6041 ,C6040_=_C6042 ,C6041_=_C6042 ,"];3772[shape=box, label="id:3772 level: 13\n5: C6113 C6216 C6217 C6221 C6222 \n5: C6113_=_C6222( C6113 C6222 ) C6216_=_C6221( C6216 C6221 ) C6216_=_C6222(</w:t>
      </w:r>
    </w:p>
    <w:p>
      <w:pPr>
        <w:pStyle w:val="PreformattedText"/>
        <w:bidi w:val="0"/>
        <w:spacing w:before="0" w:after="0"/>
        <w:jc w:val="left"/>
        <w:rPr/>
      </w:pPr>
      <w:r>
        <w:rPr/>
        <w:t xml:space="preserve"> </w:t>
      </w:r>
      <w:r>
        <w:rPr/>
        <w:t>C6216 C6222 ) C6217_=_C6222( C6217 C6222 ) C6221_=_C6222( C6221 C6222 ) "];3582-&gt;3772[label="4: C6113 C6216 C6217 C6221 \n1: C6216_=_C6221 ,"];3773[shape=box, label="id:3773 level: 13\n5: C6111 C6112 C6211 C6212 C6221 \n6: C6111_=_C6112( C6111 C6112 ) C6111_=_C6211( C6111 C6211 ) C6111_=_C6212( C6111 C6212 ) C6112_=_C6212( C6112 C6212 ) C6211_=_C6212( C6211 C6212 ) \nC6212_=_C6221( C6212 C6221 ) "];3582-&gt;3773[label="4: C6111 C6112 C6211 C6221 \n2: C6111_=_C6112 ,C6111_=_C6211 ,"];3774[shape=box, label="id:3774 level: 13\n11: C6106 C6107 C6109 C6110 C6111 \nC6112 C6113 C6128 C6129 C7886 C7890 \n16: C6106_=_C6107( C6106 C6107 ) C6106_=_C6109( C6106 C6109 ) C6106_=_C6110( C6106 C6110 ) C6106_=_C6111( C6106 C6111 ) C6106_=_C6112( C6106 C6112 ) \nC6106_=_C6113( C6106 C6113 ) C6109_=_C6110( C6109 C6110 ) C6109_=_C6111( C6109 C6111 ) C6109_=_C6112( C6109 C6112 ) C6109_=_C6113( C6109 C6113 ) C6110_=_C6111( C6110 C6111 ) \nC6110_=_C6112( C6110 C6112 ) C6110_=_C6113( C6110 C6113 ) C6111_=_C6112( C6111 C6112 ) C6111_=_C6113( C6111 C6113 ) C6112_=_C6113( C6112 C6113 ) "];3583-&gt;3774[label="10: C6106 C6107 C6109 C6111 C6112 \nC6113 C6128 C6129 C7886 C7890 \n11: C6106_=_C6107 ,C6106_=_C6109 ,C6106_=_C6111 ,C6106_=_C6112 ,C6106_=_C6113 ,\nC6109_=_C6111 ,C6109_=_C6112 ,C6109_=_C6113 ,C6111_=_C6112 ,C6111_=_C6113 ,C6112_=_C6113 ,"];3775[shape=box, label="id:3775 level: 13\n7: C1198 C6097 C6101 C6103 C6105 \nC6120 C6127 \n12: C1198_=_C6097( C1198 C6097 ) C1198_=_C6101( C1198 C6101 ) C1198_=_C6103( C1198 C6103 ) C1198_=_C6105( C1198 C6105 ) C1198_=_C6120( C1198 C6120 ) \nC1198_=_C6127( C1198 C6127 ) C6097_=_C6120( C6097 C6120 ) C6097_=_C6127( C6097 C6127 ) C6101_=_C6103( C6101 C6103 ) C6101_=_C6105( C6101 C6105 ) C6103_=_C6105( C6103 C6105 ) \nC6120_=_C6127( C6120 C6127 ) "];3588-&gt;3775[label="6: C6097 C6101 C6103 C6105 C6120 \nC6127 \n6: C6097_=_C6120 ,C6097_=_C6127 ,C6101_=_C6103 ,C6101_=_C6105 ,C6103_=_C6105 ,\nC6120_=_C6127 ,"];3776[shape=box, label="id:3776 level: 13\n14: C6099 C6101 C6107 C6109 C6112 \nC6120 C6122 C6123 C6128 C6207 C6209 \nC6211 C6216 C7890 \n10: C6101_=_C6109( C6101 C6109 ) C6109_=_C6112( C6109 C6112 ) C6112_=_C6122( C6112 C6122 ) C6112_=_C6209( C6112 C6209 ) C6120_=_C6122( C6120 C6122 ) \nC6120_=_C6123( C6120 C6123 ) C6120_=_C6128( C6120 C6128 ) C6122_=_C6123( C6122 C6123 ) C6122_=_C6209( C6122 C6209 ) C6123_=_C6216( C6123 C6216 ) "];3588-&gt;3776[label="13: C6099 C6101 C6107 C6109 C6112 \nC6120 C6123 C6128 C6207 C6209 C6211 \nC6216 C7890 \n6: C6101_=_C6109 ,C6109_=_C6112 ,C6112_=_C6209 ,C6120_=_C6123 ,C6120_=_C6128 ,\nC6123_=_C6216 ,"];3777[shape=box, label="id:3777 level: 13\n5: C572 C5519 C5698 C5813 C5820 \n7: C572_=_C5519( C572 C5519 ) C572_=_C5698( C572 C5698 ) C572_=_C5813( C572 C5813 ) C572_=_C5820( C572 C5820 ) C5519_=_C5698( C5519 C5698 ) \nC5519_=_C5813( C5519 C5813 ) C5698_=_C5813( C5698 C5813 ) "];3590-&gt;3777[label="4: C5519 C5698 C5813 C5820 \n3: C5519_=_C5698 ,C5519_=_C5813 ,C5698_=_C5813 ,"];3778[shape=box, label="id:3778 level: 13\n4: C5698 C5703 C5704 C5814 \n3: C5698_=_C5814( C5698 C5814 ) C5703_=_C5814( C5703 C5814 ) C5704_=_C5814( C5704 C5814 ) "];3591-&gt;3778[label="3: C5698 C5703 C5704 \n0: "];3779[shape=box, label="id:3779 level: 13\n7: C5697 C5699 C5701 C5704 C5705 \nC5813 C5820 \n3: C5697_=_C5704( C5697 C5704 ) C5697_=_C5705( C5697 C5705 ) C5704_=_C5705( C5704 C5705 ) "];3591-&gt;3779[label="6: C5697 C5699 C5701 C5704 C5813 \nC5820 \n1: C5697_=_C5704 ,"];3780[shape=box, label="id:3780 level: 13\n4: C5504 C5702 C8021 C8023 \n4: C5504_=_C5702( C5504 C5702 ) C5504_=_C8021( C5504 C8021 ) C5504_=_C8023( C5504 C8023 ) C8021_=_C8023( C8021 C8023 ) "];3592-&gt;3780[label="3: C5702 C8021 C8023 \n1: C8021_=_C8023 ,"];3781[shape=box, label="id:3781 level: 13\n4: C6040 C6047 C6049 C6201 \n3: C6040_=_C6201( C6040 C6201 ) C6047_=_C6201( C6047 C6201 ) C6049_=_C6201( C6049 C6201 ) "];3595-&gt;3781[label="3: C6040 C6047 C6049 \n0: "];3782[shape=box, label="id:3782 level: 13\n4: C1140 C5761 C6046 C6047 \n5: C1140_=_C5761( C1140 C5761 ) C1140_=_C6046( C1140 C6046 ) C1140_=_C6047( C1140 C6047 ) C5761_=_C6046( C5761 C6046 ) C6046_=_C6047( C6046 C6047 ) "];3595-&gt;3782[label="3: C5761 C6046 C6047 \n2: C5761_=_C6046 ,C6046_=_C6047 ,"];3783[shape=box, label="id:3783 level: 13\n10: C1046 C5763 C5919 C6044 C6045 \nC6046 C6047 C6048 C6056 C7862 \n22: C1046_=_C5919( C1046 C5919 ) C1046_=_C6044( C1046 C6044 ) C1046_=_C6045( C1046 C6045 ) C1046_=_C6046( C1046 C6046 ) C1046_=_C6047( C1046 C6047 ) \nC1046_=_C6048( C1046 C6048 ) C1046_=_C6056( C1046 C6056 ) C5919_=_C6044( C5919 C6044 ) C5919_=_C6045( C5919 C6045 ) C5919_=_C6046( C5919 C6046 ) C5919_=_C6047( C5919 C6047 ) \nC5919_=_C6048( C5919 C6048 ) C6044_=_C6045( C6044 C6045 ) C6044_=_C6046( C6044 C6046 ) C6044_=_C6047( C6044 C6047 ) C6044_=_C6048( C6044 C6048 ) C6045_=_C6046( C6045 C6046 ) \nC6045_=_C6047( C6045 C6047 ) C6045_=_C6048( C6045 C6048 ) C6046_=_C6047( C6046 C6047 ) C6046_=_C6048( C6046 C6048 ) C6047_=_C6048( C6047 C6048 ) "];3595-&gt;3783[label="9: C1046 C5763 C5919 C6044 C6045 \nC6046 C6047 C6056 C7862 \n16: C1046_=_C5919 ,C1046_=_C6044 ,C1046_=_C6045 ,C1046_=_C6046 ,C1046_=_C6047 ,\nC1046_=_C6056 ,C5919_=_C6044 ,C5919_=_C6045 ,C5919_=_C6046 ,C5919_=_C6047 ,C6044_=_C6045 ,\nC6044_=_C6046 ,C6044_=_C6047 ,C6045_=_C6046 ,C6045_=_C6047 ,C6046_=_C6047 ,"];3784[shape=box, label="id:3784 level: 13\n13: C5917 C5919 C5922 C6037 C6054 \nC6060 C6062 C6063 C6064 C6066 C6069 \nC6074 C6082 \n14: C5919_=_C5922( C5919 C5922 ) C5919_=_C6063( C5919 C6063 ) C5919_=_C6069( C5919 C6069 ) C6054_=_C6060( C6054 C6060 ) C6054_=_C6062( C6054 C6062 ) \nC6054_=_C6063( C6054 C6063 ) C6054_=_C6064( C6054 C6064 ) C6054_=_C6066( C6054 C6066 ) C6060_=_C6062( C6060 C6062 ) C6063_=_C6064( C6063 C6064 ) C6063_=_C6066( C6063 C6066 ) \nC6063_=_C6069( C6063 C6069 ) C6063_=_C6074( C6063 C6074 ) C6064_=_C6066( C6064 C6066 ) "];3596-&gt;3784[label="11: C5917 C5919 C5922 C6037 C6054 \nC6060 C6062 C6064 C6066 C6069 C6074 \n8: C5919_=_C5922 ,C5919_=_C6069 ,C6054_=_C6060 ,C6054_=_C6062 ,C6054_=_C6064 ,\nC6054_=_C6066 ,C6060_=_C6062 ,C6064_=_C6066 ,"];3785[shape=box, label="id:3785 level: 13\n16: C1046 C5920 C6044 C6045 C6049 \nC6050 C6051 C6052 C6053 C6054 C6055 \nC6056 C6060 C6062 C6064 C6066 \n56: C1046_=_C5920( C1046 C5920 ) C1046_=_C6044( C1046 C6044 ) C1046_=_C6045( C1046 C6045 ) C1046_=_C6049( C1046 C6049 ) C1046_=_C6050( C1046 C6050 ) \nC1046_=_C6051( C1046 C6051 ) C1046_=_C6052( C1046 C6052 ) C1046_=_C6053( C1046 C6053 ) C1046_=_C6054( C1046 C6054 ) C1046_=_C6055( C1046 C6055 ) C1046_=_C6056( C1046 C6056 ) \nC5920_=_C6049( C5920 C6049 ) C5920_=_C6050( C5920 C6050 ) C5920_=_C6051( C5920 C6051 ) C5920_=_C6052( C5920 C6052 ) C5920_=_C6053( C5920 C6053 ) C5920_=_C6054( C5920 C6054 ) \nC5920_=_C6055( C5920 C6055 ) C5920_=_C6056( C5920 C6056 ) C6044_=_C6045( C6044 C6045 ) C6044_=_C6050( C6044 C6050 ) C6044_=_C6051( C6044 C6051 ) C6049_=_C6050( C6049 C6050 ) \nC6049_=_C6051( C6049 C6051 ) C6049_=_C6052( C6049 C6052 ) C6049_=_C6053( C6049 C6053 ) C6049_=_C6054( C6049 C6054 ) C6049_=_C6055( C6049 C6055 ) C6049_=_C6056( C6049 C6056 ) \nC6050_=_C6051( C6050 C6051 ) C6050_=_C6052( C6050 C6052 ) C6050_=_C6053( C6050 C6053 ) C6050_=_C6054( C6050 C6054 ) C6050_=_C6055( C6050 C6055 ) C6050_=_C6056( C6050 C6056 ) \nC6051_=_C6052( C6051 C6052 ) C6051_=_C6053( C6051 C6053 ) C6051_=_C6054( C6051 C6054 ) C6051_=_C6055( C6051 C6055 ) C6051_=_C6056( C6051 C6056 ) C6052_=_C6053( C6052 C6053 ) \nC6052_=_C6054( C6052 C6054 ) C6052_=_C6055( C6052 C6055 ) C6052_=_C6056( C6052 C6056 ) C6053_=_C6054( C6053 C6054 ) C6053_=_C6055( C6053 C6055 ) C6053_=_C6056( C6053 C6056 ) \nC6054_=_C6055( C6054 C6055 ) C6054_=_C6056( C6054 C6056 ) C6054_=_C6060( C6054 C6060 ) C6054_=_C6062( C6054 C6062 ) C6054_=_C6064( C6054 C6064 ) C6054_=_C6066( C6054 C6066 ) \nC6055_=_C6056( C6055 C6056 ) C6060_=_C6062( C6060 C6062 ) C6064_=_C6066( C6064 C6066 ) "];3596-&gt;3785[label="14: C1046 C5920 C6044 C6045 C6049 \nC6050 C6052 C6054 C6055 C6056 C6060 \nC6062 C6064 C6066 \n38: C1046_=_C5920 ,C1046_=_C6044 ,C1046_=_C6045 ,C1046_=_C6049 ,C1046_=_C6050 ,\nC1046_=_C6052 ,C1046_=_C6054 ,C1046_=_C6055 ,C1046_=_C6056 ,C5920_=_C6049 ,C5920_=_C6050 ,\nC5920_=_C6052 ,C5920_=_C6054 ,C5920_=_C6055 ,C5920_=_C6056 ,C6044_=_C6045 ,C6044_=_C6050 ,\nC6049_=_C6050 ,C6049_=_C6052 ,C6049_=_C6054 ,C6049_=_C6055 ,C6049_=_C6056 ,C6050_=_C6052 ,\nC6050_=_C6054 ,C6050_=_C6055 ,C6050_=_C6056 ,C6052_=_C6054 ,C6052_=_C6055 ,C6052_=_C6056 ,\nC6054_=_C6055 ,C6054_=_C6056 ,C6054_=_C6060 ,C6054_=_C6062 ,C6054_=_C6064 ,C6054_=_C6066 ,\nC6055_=_C6056 ,C6060_=_C6062 ,C6064_=_C6066 ,"];3786[shape=box, label="id:3786 level: 13\n4: C460 C5738 C5739 C5747 \n4: C460_=_C5738( C460 C5738 ) C460_=_C5739( C460 C5739 ) C460_=_C5747( C460 C5747 ) C5738_=_C5739( C5738 C5739 ) "];3607-&gt;3786[label="3: C5738 C5739 C5747 \n1: C5738_=_C5739 ,"];3787[shape=box, label="id:3787 level: 13\n4: C6171 C6305 C6312 C6313 \n3: C6171_=_C6312( C6171 C6312 ) C6305_=_C6312( C6305 C6312 ) C6312_=_C6313( C6312 C6313 ) "];3610-&gt;3787[label="3: C6171 C6305 C6313 \n0: "];3788[shape=box, label="id:3788 level: 13\n5: C1335 C6184 C6190 C6313 C6314 \n5: C1335_=_C6313( C1335 C6313 ) C1335_=_C6314( C1335 C6314 ) C6184_=_C6314( C6184 C6314 ) C6190_=_C6314( C6190 C6314 ) C6313_=_C6314( C6313 C6314 ) "];3610-&gt;3788[label="4: C1335 C6184 C6190 C6313 \n1: C1335_=_C6313 ,"];3789[shape=box, label="id:3789 level: 13\n4: C1288 C5539 C8157 C8159 \n4: C1288_=_C5539( C1288 C5539 ) C5539_=_C8157( C5539 C8157 ) C5539_=_C8159( C5539 C8159 ) C8157_=_C8159( C8157 C8159 ) "];3611-&gt;3789[label="3: C1288 C8157 C8159 \n1: C8157_=_C8159 ,"];3790[shape=box, label="id:3790 level: 13\n16: C1335 C6088 C6099 C6129 C6130 \nC6132 C6137 C6140 C6166 C6167 C6168 \nC6169 C6171 C6183 C6189 C6191 \n28: C1335_=_C6140( C1335 C6140 ) C1335_=_C6168( C1335 C6168 ) C1335_=_C6169( C1335 C6169 ) C1335_=_C6171( C1335 C6171 ) C6088_=_C6099( C6088 C6099 ) \nC6099_=_C6129( C6099 C6129 ) C6099_=_C6130(</w:t>
      </w:r>
    </w:p>
    <w:p>
      <w:pPr>
        <w:pStyle w:val="PreformattedText"/>
        <w:bidi w:val="0"/>
        <w:spacing w:before="0" w:after="0"/>
        <w:jc w:val="left"/>
        <w:rPr/>
      </w:pPr>
      <w:r>
        <w:rPr/>
        <w:t xml:space="preserve"> </w:t>
      </w:r>
      <w:r>
        <w:rPr/>
        <w:t>C6099 C6130 ) C6099_=_C6132( C6099 C6132 ) C6129_=_C6130( C6129 C6130 ) C6129_=_C6132( C6129 C6132 ) C6129_=_C6137( C6129 C6137 ) \nC6129_=_C6140( C6129 C6140 ) C6130_=_C6132( C6130 C6132 ) C6132_=_C6137( C6132 C6137 ) C6137_=_C6140( C6137 C6140 ) C6140_=_C6166( C6140 C6166 ) C6140_=_C6167( C6140 C6167 ) \nC6140_=_C6168( C6140 C6168 ) C6140_=_C6169( C6140 C6169 ) C6140_=_C6171( C6140 C6171 ) C6166_=_C6167( C6166 C6167 ) C6168_=_C6169( C6168 C6169 ) C6168_=_C6171( C6168 C6171 ) \nC6168_=_C6183( C6168 C6183 ) C6168_=_C6189( C6168 C6189 ) C6168_=_C6191( C6168 C6191 ) C6169_=_C6171( C6169 C6171 ) C6189_=_C6191( C6189 C6191 ) "];3612-&gt;3790[label="13: C1335 C6088 C6099 C6129 C6130 \nC6132 C6137 C6168 C6169 C6171 C6183 \nC6189 C6191 \n19: C1335_=_C6168 ,C1335_=_C6169 ,C1335_=_C6171 ,C6088_=_C6099 ,C6099_=_C6129 ,\nC6099_=_C6130 ,C6099_=_C6132 ,C6129_=_C6130 ,C6129_=_C6132 ,C6129_=_C6137 ,C6130_=_C6132 ,\nC6132_=_C6137 ,C6168_=_C6169 ,C6168_=_C6171 ,C6168_=_C6183 ,C6168_=_C6189 ,C6168_=_C6191 ,\nC6169_=_C6171 ,C6189_=_C6191 ,"];3791[shape=box, label="id:3791 level: 13\n4: C6440 C6708 C6709 C6710 \n3: C6440_=_C6709( C6440 C6709 ) C6708_=_C6709( C6708 C6709 ) C6709_=_C6710( C6709 C6710 ) "];3617-&gt;3791[label="3: C6440 C6708 C6710 \n0: "];3792[shape=box, label="id:3792 level: 13\n4: C6182 C6706 C6707 C6708 \n3: C6182_=_C6707( C6182 C6707 ) C6706_=_C6707( C6706 C6707 ) C6707_=_C6708( C6707 C6708 ) "];3618-&gt;3792[label="3: C6182 C6706 C6708 \n0: "];3793[shape=box, label="id:3793 level: 13\n4: C6271 C6705 C6706 C6711 \n3: C6271_=_C6705( C6271 C6705 ) C6705_=_C6706( C6705 C6706 ) C6705_=_C6711( C6705 C6711 ) "];3618-&gt;3793[label="3: C6271 C6706 C6711 \n0: "];3794[shape=box, label="id:3794 level: 13\n4: C6178 C6513 C6514 C6515 \n3: C6178_=_C6514( C6178 C6514 ) C6513_=_C6514( C6513 C6514 ) C6514_=_C6515( C6514 C6515 ) "];3620-&gt;3794[label="3: C6178 C6513 C6515 \n0: "];3795[shape=box, label="id:3795 level: 13\n4: C6267 C6512 C6513 C6517 \n3: C6267_=_C6512( C6267 C6512 ) C6512_=_C6513( C6512 C6513 ) C6512_=_C6517( C6512 C6517 ) "];3620-&gt;3795[label="3: C6267 C6513 C6517 \n0: "];3796[shape=box, label="id:3796 level: 13\n4: C6175 C6328 C6329 C6330 \n3: C6175_=_C6329( C6175 C6329 ) C6328_=_C6329( C6328 C6329 ) C6329_=_C6330( C6329 C6330 ) "];3621-&gt;3796[label="3: C6175 C6328 C6330 \n0: "];3797[shape=box, label="id:3797 level: 13\n3: C5033 C5633 C7816 \n2: C5033_=_C5633( C5033 C5633 ) C5033_=_C7816( C5033 C7816 ) "];3625-&gt;3797[label="2: C5633 C7816 \n0: "];3798[shape=box, label="id:3798 level: 13\n30: C1461 C6188 C6191 C6194 C6196 \nC6197 C6198 C6199 C6200 C6225 C6231 \nC6235 C6236 C6237 C6238 C6239 C6240 \nC6241 C6242 C6251 C6252 C6253 C6255 \nC6256 C6261 C6264 C6276 C6336 C6337 \nC6349 \n102: C1461_=_C6196( C1461 C6196 ) C1461_=_C6225( C1461 C6225 ) C1461_=_C6235( C1461 C6235 ) C1461_=_C6251( C1461 C6251 ) C1461_=_C6252( C1461 C6252 ) \nC1461_=_C6253( C1461 C6253 ) C1461_=_C6255( C1461 C6255 ) C1461_=_C6256( C1461 C6256 ) C6188_=_C6191( C6188 C6191 ) C6188_=_C6194( C6188 C6194 ) C6188_=_C6196( C6188 C6196 ) \nC6188_=_C6197( C6188 C6197 ) C6188_=_C6198( C6188 C6198 ) C6188_=_C6199( C6188 C6199 ) C6188_=_C6200( C6188 C6200 ) C6191_=_C6231( C6191 C6231 ) C6191_=_C6239( C6191 C6239 ) \nC6191_=_C6261( C6191 C6261 ) C6191_=_C6276( C6191 C6276 ) C6191_=_C6336( C6191 C6336 ) C6191_=_C6337( C6191 C6337 ) C6194_=_C6196( C6194 C6196 ) C6194_=_C6197( C6194 C6197 ) \nC6194_=_C6198( C6194 C6198 ) C6194_=_C6199( C6194 C6199 ) C6194_=_C6200( C6194 C6200 ) C6194_=_C6231( C6194 C6231 ) C6196_=_C6197( C6196 C6197 ) C6196_=_C6198( C6196 C6198 ) \nC6196_=_C6199( C6196 C6199 ) C6196_=_C6200( C6196 C6200 ) C6196_=_C6235( C6196 C6235 ) C6196_=_C6251( C6196 C6251 ) C6196_=_C6252( C6196 C6252 ) C6196_=_C6253( C6196 C6253 ) \nC6196_=_C6255( C6196 C6255 ) C6196_=_C6256( C6196 C6256 ) C6196_=_C6264( C6196 C6264 ) C6197_=_C6198( C6197 C6198 ) C6197_=_C6199( C6197 C6199 ) C6197_=_C6200( C6197 C6200 ) \nC6197_=_C6261( C6197 C6261 ) C6198_=_C6199( C6198 C6199 ) C6198_=_C6200( C6198 C6200 ) C6198_=_C6276( C6198 C6276 ) C6199_=_C6200( C6199 C6200 ) C6200_=_C6337( C6200 C6337 ) \nC6225_=_C6236( C6225 C6236 ) C6225_=_C6237( C6225 C6237 ) C6225_=_C6238( C6225 C6238 ) C6225_=_C6239( C6225 C6239 ) C6225_=_C6240( C6225 C6240 ) C6225_=_C6241( C6225 C6241 ) \nC6231_=_C6239( C6231 C6239 ) C6231_=_C6261( C6231 C6261 ) C6231_=_C6276( C6231 C6276 ) C6231_=_C6336( C6231 C6336 ) C6231_=_C6337( C6231 C6337 ) C6235_=_C6251( C6235 C6251 ) \nC6235_=_C6252( C6235 C6252 ) C6235_=_C6253( C6235 C6253 ) C6235_=_C6255( C6235 C6255 ) C6235_=_C6256( C6235 C6256 ) C6236_=_C6237( C6236 C6237 ) C6236_=_C6238( C6236 C6238 ) \nC6236_=_C6239( C6236 C6239 ) C6236_=_C6240( C6236 C6240 ) C6236_=_C6241( C6236 C6241 ) C6236_=_C6251( C6236 C6251 ) C6237_=_C6238( C6237 C6238 ) C6237_=_C6239( C6237 C6239 ) \nC6237_=_C6240( C6237 C6240 ) C6237_=_C6241( C6237 C6241 ) C6237_=_C6252( C6237 C6252 ) C6238_=_C6239( C6238 C6239 ) C6238_=_C6240( C6238 C6240 ) C6238_=_C6241( C6238 C6241 ) \nC6238_=_C6253( C6238 C6253 ) C6239_=_C6240( C6239 C6240 ) C6239_=_C6241( C6239 C6241 ) C6239_=_C6261( C6239 C6261 ) C6239_=_C6276( C6239 C6276 ) C6239_=_C6336( C6239 C6336 ) \nC6239_=_C6337( C6239 C6337 ) C6240_=_C6241( C6240 C6241 ) C6240_=_C6255( C6240 C6255 ) C6251_=_C6252( C6251 C6252 ) C6251_=_C6253( C6251 C6253 ) C6251_=_C6255( C6251 C6255 ) \nC6251_=_C6256( C6251 C6256 ) C6252_=_C6253( C6252 C6253 ) C6252_=_C6255( C6252 C6255 ) C6252_=_C6256( C6252 C6256 ) C6253_=_C6255( C6253 C6255 ) C6253_=_C6256( C6253 C6256 ) \nC6255_=_C6256( C6255 C6256 ) C6261_=_C6276( C6261 C6276 ) C6261_=_C6336( C6261 C6336 ) C6261_=_C6337( C6261 C6337 ) C6276_=_C6336( C6276 C6336 ) C6276_=_C6337( C6276 C6337 ) \nC6336_=_C6337( C6336 C6337 ) "];3627-&gt;3798[label="29: C1461 C6188 C6191 C6194 C6197 \nC6198 C6199 C6200 C6225 C6231 C6235 \nC6236 C6237 C6238 C6239 C6240 C6241 \nC6242 C6251 C6252 C6253 C6255 C6256 \nC6261 C6264 C6276 C6336 C6337 C6349 \n88: C1461_=_C6225 ,C1461_=_C6235 ,C1461_=_C6251 ,C1461_=_C6252 ,C1461_=_C6253 ,\nC1461_=_C6255 ,C1461_=_C6256 ,C6188_=_C6191 ,C6188_=_C6194 ,C6188_=_C6197 ,C6188_=_C6198 ,\nC6188_=_C6199 ,C6188_=_C6200 ,C6191_=_C6231 ,C6191_=_C6239 ,C6191_=_C6261 ,C6191_=_C6276 ,\nC6191_=_C6336 ,C6191_=_C6337 ,C6194_=_C6197 ,C6194_=_C6198 ,C6194_=_C6199 ,C6194_=_C6200 ,\nC6194_=_C6231 ,C6197_=_C6198 ,C6197_=_C6199 ,C6197_=_C6200 ,C6197_=_C6261 ,C6198_=_C6199 ,\nC6198_=_C6200 ,C6198_=_C6276 ,C6199_=_C6200 ,C6200_=_C6337 ,C6225_=_C6236 ,C6225_=_C6237 ,\nC6225_=_C6238 ,C6225_=_C6239 ,C6225_=_C6240 ,C6225_=_C6241 ,C6231_=_C6239 ,C6231_=_C6261 ,\nC6231_=_C6276 ,C6231_=_C6336 ,C6231_=_C6337 ,C6235_=_C6251 ,C6235_=_C6252 ,C6235_=_C6253 ,\nC6235_=_C6255 ,C6235_=_C6256 ,C6236_=_C6237 ,C6236_=_C6238 ,C6236_=_C6239 ,C6236_=_C6240 ,\nC6236_=_C6241 ,C6236_=_C6251 ,C6237_=_C6238 ,C6237_=_C6239 ,C6237_=_C6240 ,C6237_=_C6241 ,\nC6237_=_C6252 ,C6238_=_C6239 ,C6238_=_C6240 ,C6238_=_C6241 ,C6238_=_C6253 ,C6239_=_C6240 ,\nC6239_=_C6241 ,C6239_=_C6261 ,C6239_=_C6276 ,C6239_=_C6336 ,C6239_=_C6337 ,C6240_=_C6241 ,\nC6240_=_C6255 ,C6251_=_C6252 ,C6251_=_C6253 ,C6251_=_C6255 ,C6251_=_C6256 ,C6252_=_C6253 ,\nC6252_=_C6255 ,C6252_=_C6256 ,C6253_=_C6255 ,C6253_=_C6256 ,C6255_=_C6256 ,C6261_=_C6276 ,\nC6261_=_C6336 ,C6261_=_C6337 ,C6276_=_C6336 ,C6276_=_C6337 ,C6336_=_C6337 ,"];3799[shape=box, label="id:3799 level: 13\n36: C1461 C5779 C5791 C6189 C6194 \nC6197 C6198 C6203 C6207 C6217 C6225 \nC6230 C6231 C6232 C6233 C6235 C6236 \nC6237 C6243 C6251 C6252 C6258 C6259 \nC6260 C6261 C6262 C6274 C6275 C6276 \nC6277 C6278 C6286 C6287 C6300 C6305 \nC6315 \n98: C1461_=_C6217( C1461 C6217 ) C1461_=_C6225( C1461 C6225 ) C1461_=_C6235( C1461 C6235 ) C1461_=_C6251( C1461 C6251 ) C1461_=_C6252( C1461 C6252 ) \nC5779_=_C6258( C5779 C6258 ) C6189_=_C6236( C6189 C6236 ) C6189_=_C6251( C6189 C6251 ) C6189_=_C6258( C6189 C6258 ) C6189_=_C6286( C6189 C6286 ) C6189_=_C6287( C6189 C6287 ) \nC6194_=_C6197( C6194 C6197 ) C6194_=_C6198( C6194 C6198 ) C6194_=_C6230( C6194 C6230 ) C6194_=_C6231( C6194 C6231 ) C6194_=_C6232( C6194 C6232 ) C6194_=_C6233( C6194 C6233 ) \nC6197_=_C6198( C6197 C6198 ) C6197_=_C6258( C6197 C6258 ) C6197_=_C6259( C6197 C6259 ) C6197_=_C6260( C6197 C6260 ) C6197_=_C6261( C6197 C6261 ) C6197_=_C6262( C6197 C6262 ) \nC6198_=_C6274( C6198 C6274 ) C6198_=_C6275( C6198 C6275 ) C6198_=_C6276( C6198 C6276 ) C6198_=_C6277( C6198 C6277 ) C6198_=_C6278( C6198 C6278 ) C6203_=_C6207( C6203 C6207 ) \nC6207_=_C6217( C6207 C6217 ) C6217_=_C6225( C6217 C6225 ) C6225_=_C6236( C6225 C6236 ) C6225_=_C6237( C6225 C6237 ) C6230_=_C6231( C6230 C6231 ) C6230_=_C6232( C6230 C6232 ) \nC6230_=_C6233( C6230 C6233 ) C6230_=_C6260( C6230 C6260 ) C6230_=_C6275( C6230 C6275 ) C6231_=_C6232( C6231 C6232 ) C6231_=_C6233( C6231 C6233 ) C6231_=_C6261( C6231 C6261 ) \nC6231_=_C6276( C6231 C6276 ) C6232_=_C6233( C6232 C6233 ) C6232_=_C6262( C6232 C6262 ) C6232_=_C6277( C6232 C6277 ) C6235_=_C6251( C6235 C6251 ) C6235_=_C6252( C6235 C6252 ) \nC6236_=_C6237( C6236 C6237 ) C6236_=_C6251( C6236 C6251 ) C6236_=_C6258( C6236 C6258 ) C6236_=_C6286( C6236 C6286 ) C6236_=_C6287( C6236 C6287 ) C6237_=_C6252( C6237 C6252 ) \nC6237_=_C6259( C6237 C6259 ) C6237_=_C6274( C6237 C6274 ) C6237_=_C6305( C6237 C6305 ) C6237_=_C6315( C6237 C6315 ) C6251_=_C6252( C6251 C6252 ) C6251_=_C6258( C6251 C6258 ) \nC6251_=_C6286( C6251 C6286 ) C6251_=_C6287( C6251 C6287 ) C6252_=_C6259( C6252 C6259 ) C6252_=_C6274( C6252 C6274 ) C6252_=_C6305( C6252 C6305 ) C6252_=_C6315( C6252 C6315 ) \nC6258_=_C6259( C6258 C6259 ) C6258_=_C6260( C6258 C6260 ) C6258_=_C6261( C6258 C6261 ) C6258_=_C6262( C6258 C6262 ) C6258_=_C6286( C6258 C6286 ) C6258_=_C6287( C6258 C6287 ) \nC6259_=_C6260( C6259 C6260 ) C6259_=_C6261( C6259 C6261 ) C6259_=_C6262( C6259 C6262 ) C6259_=_C6274( C6259 C6274 ) C6259_=_C6305( C6259 C6305 ) C6259_=_C6315( C6259 C6315 ) \nC6260_=_C6261( C6260 C6261 ) C6260_=_C6262( C6260 C6262 ) C6260_=_C6275( C6260 C6275 ) C6261_=_C6262(</w:t>
      </w:r>
    </w:p>
    <w:p>
      <w:pPr>
        <w:pStyle w:val="PreformattedText"/>
        <w:bidi w:val="0"/>
        <w:spacing w:before="0" w:after="0"/>
        <w:jc w:val="left"/>
        <w:rPr/>
      </w:pPr>
      <w:r>
        <w:rPr/>
        <w:t xml:space="preserve"> </w:t>
      </w:r>
      <w:r>
        <w:rPr/>
        <w:t>C6261 C6262 ) C6261_=_C6276( C6261 C6276 ) C6262_=_C6277( C6262 C6277 ) \nC6274_=_C6275( C6274 C6275 ) C6274_=_C6276( C6274 C6276 ) C6274_=_C6277( C6274 C6277 ) C6274_=_C6278( C6274 C6278 ) C6274_=_C6305( C6274 C6305 ) C6274_=_C6315( C6274 C6315 ) \nC6275_=_C6276( C6275 C6276 ) C6275_=_C6277( C6275 C6277 ) C6275_=_C6278( C6275 C6278 ) C6276_=_C6277( C6276 C6277 ) C6276_=_C6278( C6276 C6278 ) C6277_=_C6278( C6277 C6278 ) \nC6286_=_C6287( C6286 C6287 ) C6287_=_C6315( C6287 C6315 ) C6305_=_C6315( C6305 C6315 ) "];3627-&gt;3799[label="35: C1461 C5779 C5791 C6189 C6194 \nC6197 C6198 C6203 C6207 C6217 C6225 \nC6230 C6231 C6232 C6233 C6235 C6236 \nC6237 C6243 C6251 C6252 C6259 C6260 \nC6261 C6262 C6274 C6275 C6276 C6277 \nC6278 C6286 C6287 C6300 C6305 C6315 \n87: C1461_=_C6217 ,C1461_=_C6225 ,C1461_=_C6235 ,C1461_=_C6251 ,C1461_=_C6252 ,\nC6189_=_C6236 ,C6189_=_C6251 ,C6189_=_C6286 ,C6189_=_C6287 ,C6194_=_C6197 ,C6194_=_C6198 ,\nC6194_=_C6230 ,C6194_=_C6231 ,C6194_=_C6232 ,C6194_=_C6233 ,C6197_=_C6198 ,C6197_=_C6259 ,\nC6197_=_C6260 ,C6197_=_C6261 ,C6197_=_C6262 ,C6198_=_C6274 ,C6198_=_C6275 ,C6198_=_C6276 ,\nC6198_=_C6277 ,C6198_=_C6278 ,C6203_=_C6207 ,C6207_=_C6217 ,C6217_=_C6225 ,C6225_=_C6236 ,\nC6225_=_C6237 ,C6230_=_C6231 ,C6230_=_C6232 ,C6230_=_C6233 ,C6230_=_C6260 ,C6230_=_C6275 ,\nC6231_=_C6232 ,C6231_=_C6233 ,C6231_=_C6261 ,C6231_=_C6276 ,C6232_=_C6233 ,C6232_=_C6262 ,\nC6232_=_C6277 ,C6235_=_C6251 ,C6235_=_C6252 ,C6236_=_C6237 ,C6236_=_C6251 ,C6236_=_C6286 ,\nC6236_=_C6287 ,C6237_=_C6252 ,C6237_=_C6259 ,C6237_=_C6274 ,C6237_=_C6305 ,C6237_=_C6315 ,\nC6251_=_C6252 ,C6251_=_C6286 ,C6251_=_C6287 ,C6252_=_C6259 ,C6252_=_C6274 ,C6252_=_C6305 ,\nC6252_=_C6315 ,C6259_=_C6260 ,C6259_=_C6261 ,C6259_=_C6262 ,C6259_=_C6274 ,C6259_=_C6305 ,\nC6259_=_C6315 ,C6260_=_C6261 ,C6260_=_C6262 ,C6260_=_C6275 ,C6261_=_C6262 ,C6261_=_C6276 ,\nC6262_=_C6277 ,C6274_=_C6275 ,C6274_=_C6276 ,C6274_=_C6277 ,C6274_=_C6278 ,C6274_=_C6305 ,\nC6274_=_C6315 ,C6275_=_C6276 ,C6275_=_C6277 ,C6275_=_C6278 ,C6276_=_C6277 ,C6276_=_C6278 ,\nC6277_=_C6278 ,C6286_=_C6287 ,C6287_=_C6315 ,C6305_=_C6315 ,"];3800[shape=box, label="id:3800 level: 13\n58: C5745 C5786 C5787 C5797 C6182 \nC6249 C6270 C6271 C6297 C6298 C6341 \nC6395 C6396 C6411 C6412 C6430 C6434 \nC6439 C6440 C6486 C6534 C6540 C6547 \nC6555 C6561 C6567 C6576 C6584 C6586 \nC6594 C6600 C6606 C6612 C6620 C6632 \nC6633 C6635 C6636 C6638 C6640 C6641 \nC6646 C6649 C6651 C6654 C6656 C6659 \nC6661 C6664 C6665 C6666 C6669 C6672 \nC6673 C6675 C6676 C6677 C6679 \n163: C5786_=_C5787( C5786 C5787 ) C6270_=_C6271( C6270 C6271 ) C6297_=_C6298( C6297 C6298 ) C6395_=_C6396( C6395 C6396 ) C6411_=_C6412( C6411 C6412 ) \nC6439_=_C6440( C6439 C6440 ) C6440_=_C6665( C6440 C6665 ) C6534_=_C6586( C6534 C6586 ) C6534_=_C6594( C6534 C6594 ) C6534_=_C6600( C6534 C6600 ) C6534_=_C6606( C6534 C6606 ) \nC6534_=_C6612( C6534 C6612 ) C6534_=_C6620( C6534 C6620 ) C6534_=_C6632( C6534 C6632 ) C6534_=_C6633( C6534 C6633 ) C6534_=_C6635( C6534 C6635 ) C6534_=_C6636( C6534 C6636 ) \nC6534_=_C6638( C6534 C6638 ) C6540_=_C6547( C6540 C6547 ) C6540_=_C6555( C6540 C6555 ) C6540_=_C6561( C6540 C6561 ) C6540_=_C6567( C6540 C6567 ) C6540_=_C6576( C6540 C6576 ) \nC6540_=_C6584( C6540 C6584 ) C6540_=_C6636( C6540 C6636 ) C6540_=_C6664( C6540 C6664 ) C6540_=_C6665( C6540 C6665 ) C6540_=_C6666( C6540 C6666 ) C6547_=_C6555( C6547 C6555 ) \nC6547_=_C6561( C6547 C6561 ) C6547_=_C6567( C6547 C6567 ) C6547_=_C6576( C6547 C6576 ) C6547_=_C6584( C6547 C6584 ) C6547_=_C6632( C6547 C6632 ) C6547_=_C6640( C6547 C6640 ) \nC6547_=_C6641( C6547 C6641 ) C6555_=_C6561( C6555 C6561 ) C6555_=_C6567( C6555 C6567 ) C6555_=_C6576( C6555 C6576 ) C6555_=_C6584( C6555 C6584 ) C6555_=_C6633( C6555 C6633 ) \nC6555_=_C6646( C6555 C6646 ) C6555_=_C6649( C6555 C6649 ) C6555_=_C6651( C6555 C6651 ) C6561_=_C6567( C6561 C6567 ) C6561_=_C6576( C6561 C6576 ) C6561_=_C6584( C6561 C6584 ) \nC6561_=_C6654( C6561 C6654 ) C6561_=_C6656( C6561 C6656 ) C6567_=_C6576( C6567 C6576 ) C6567_=_C6584( C6567 C6584 ) C6567_=_C6635( C6567 C6635 ) C6567_=_C6659( C6567 C6659 ) \nC6567_=_C6661( C6567 C6661 ) C6576_=_C6584( C6576 C6584 ) C6576_=_C6669( C6576 C6669 ) C6576_=_C6672( C6576 C6672 ) C6576_=_C6673( C6576 C6673 ) C6584_=_C6638( C6584 C6638 ) \nC6584_=_C6675( C6584 C6675 ) C6584_=_C6676( C6584 C6676 ) C6584_=_C6677( C6584 C6677 ) C6584_=_C6679( C6584 C6679 ) C6586_=_C6594( C6586 C6594 ) C6586_=_C6600( C6586 C6600 ) \nC6586_=_C6606( C6586 C6606 ) C6586_=_C6612( C6586 C6612 ) C6586_=_C6620( C6586 C6620 ) C6586_=_C6646( C6586 C6646 ) C6586_=_C6675( C6586 C6675 ) C6594_=_C6600( C6594 C6600 ) \nC6594_=_C6606( C6594 C6606 ) C6594_=_C6612( C6594 C6612 ) C6594_=_C6620( C6594 C6620 ) C6594_=_C6640( C6594 C6640 ) C6594_=_C6654( C6594 C6654 ) C6594_=_C6669( C6594 C6669 ) \nC6594_=_C6676( C6594 C6676 ) C6600_=_C6606( C6600 C6606 ) C6600_=_C6612( C6600 C6612 ) C6600_=_C6620( C6600 C6620 ) C6600_=_C6641( C6600 C6641 ) C6600_=_C6659( C6600 C6659 ) \nC6600_=_C6677( C6600 C6677 ) C6606_=_C6612( C6606 C6612 ) C6606_=_C6620( C6606 C6620 ) C6606_=_C6649( C6606 C6649 ) C6606_=_C6664( C6606 C6664 ) C6612_=_C6620( C6612 C6620 ) \nC6612_=_C6665( C6612 C6665 ) C6612_=_C6672( C6612 C6672 ) C6612_=_C6679( C6612 C6679 ) C6620_=_C6651( C6620 C6651 ) C6620_=_C6656( C6620 C6656 ) C6620_=_C6661( C6620 C6661 ) \nC6620_=_C6666( C6620 C6666 ) C6620_=_C6673( C6620 C6673 ) C6632_=_C6633( C6632 C6633 ) C6632_=_C6635( C6632 C6635 ) C6632_=_C6636( C6632 C6636 ) C6632_=_C6638( C6632 C6638 ) \nC6632_=_C6640( C6632 C6640 ) C6632_=_C6641( C6632 C6641 ) C6633_=_C6635( C6633 C6635 ) C6633_=_C6636( C6633 C6636 ) C6633_=_C6638( C6633 C6638 ) C6633_=_C6646( C6633 C6646 ) \nC6633_=_C6649( C6633 C6649 ) C6633_=_C6651( C6633 C6651 ) C6635_=_C6636( C6635 C6636 ) C6635_=_C6638( C6635 C6638 ) C6635_=_C6659( C6635 C6659 ) C6635_=_C6661( C6635 C6661 ) \nC6636_=_C6638( C6636 C6638 ) C6636_=_C6664( C6636 C6664 ) C6636_=_C6665( C6636 C6665 ) C6636_=_C6666( C6636 C6666 ) C6638_=_C6675( C6638 C6675 ) C6638_=_C6676( C6638 C6676 ) \nC6638_=_C6677( C6638 C6677 ) C6638_=_C6679( C6638 C6679 ) C6640_=_C6641( C6640 C6641 ) C6640_=_C6654( C6640 C6654 ) C6640_=_C6669( C6640 C6669 ) C6640_=_C6676( C6640 C6676 ) \nC6641_=_C6659( C6641 C6659 ) C6641_=_C6677( C6641 C6677 ) C6646_=_C6649( C6646 C6649 ) C6646_=_C6651( C6646 C6651 ) C6646_=_C6675( C6646 C6675 ) C6649_=_C6651( C6649 C6651 ) \nC6649_=_C6664( C6649 C6664 ) C6651_=_C6656( C6651 C6656 ) C6651_=_C6661( C6651 C6661 ) C6651_=_C6666( C6651 C6666 ) C6651_=_C6673( C6651 C6673 ) C6654_=_C6656( C6654 C6656 ) \nC6654_=_C6669( C6654 C6669 ) C6654_=_C6676( C6654 C6676 ) C6656_=_C6661( C6656 C6661 ) C6656_=_C6666( C6656 C6666 ) C6656_=_C6673( C6656 C6673 ) C6659_=_C6661( C6659 C6661 ) \nC6659_=_C6677( C6659 C6677 ) C6661_=_C6666( C6661 C6666 ) C6661_=_C6673( C6661 C6673 ) C6664_=_C6665( C6664 C6665 ) C6664_=_C6666( C6664 C6666 ) C6665_=_C6666( C6665 C6666 ) \nC6665_=_C6672( C6665 C6672 ) C6665_=_C6679( C6665 C6679 ) C6666_=_C6673( C6666 C6673 ) C6669_=_C6672( C6669 C6672 ) C6669_=_C6673( C6669 C6673 ) C6669_=_C6676( C6669 C6676 ) \nC6672_=_C6673( C6672 C6673 ) C6672_=_C6679( C6672 C6679 ) C6675_=_C6676( C6675 C6676 ) C6675_=_C6677( C6675 C6677 ) C6675_=_C6679( C6675 C6679 ) C6676_=_C6677( C6676 C6677 ) \nC6676_=_C6679( C6676 C6679 ) C6677_=_C6679( C6677 C6679 ) "];3633-&gt;3800[label="57: C5745 C5786 C5787 C5797 C6182 \nC6249 C6270 C6271 C6297 C6298 C6341 \nC6395 C6396 C6411 C6412 C6430 C6434 \nC6439 C6440 C6486 C6534 C6540 C6547 \nC6555 C6561 C6567 C6576 C6584 C6586 \nC6594 C6600 C6606 C6612 C6620 C6632 \nC6633 C6635 C6636 C6638 C6640 C6641 \nC6646 C6649 C6651 C6654 C6656 C6659 \nC6661 C6664 C6666 C6669 C6672 C6673 \nC6675 C6676 C6677 C6679 \n155: C5786_=_C5787 ,C6270_=_C6271 ,C6297_=_C6298 ,C6395_=_C6396 ,C6411_=_C6412 ,\nC6439_=_C6440 ,C6534_=_C6586 ,C6534_=_C6594 ,C6534_=_C6600 ,C6534_=_C6606 ,C6534_=_C6612 ,\nC6534_=_C6620 ,C6534_=_C6632 ,C6534_=_C6633 ,C6534_=_C6635 ,C6534_=_C6636 ,C6534_=_C6638 ,\nC6540_=_C6547 ,C6540_=_C6555 ,C6540_=_C6561 ,C6540_=_C6567 ,C6540_=_C6576 ,C6540_=_C6584 ,\nC6540_=_C6636 ,C6540_=_C6664 ,C6540_=_C6666 ,C6547_=_C6555 ,C6547_=_C6561 ,C6547_=_C6567 ,\nC6547_=_C6576 ,C6547_=_C6584 ,C6547_=_C6632 ,C6547_=_C6640 ,C6547_=_C6641 ,C6555_=_C6561 ,\nC6555_=_C6567 ,C6555_=_C6576 ,C6555_=_C6584 ,C6555_=_C6633 ,C6555_=_C6646 ,C6555_=_C6649 ,\nC6555_=_C6651 ,C6561_=_C6567 ,C6561_=_C6576 ,C6561_=_C6584 ,C6561_=_C6654 ,C6561_=_C6656 ,\nC6567_=_C6576 ,C6567_=_C6584 ,C6567_=_C6635 ,C6567_=_C6659 ,C6567_=_C6661 ,C6576_=_C6584 ,\nC6576_=_C6669 ,C6576_=_C6672 ,C6576_=_C6673 ,C6584_=_C6638 ,C6584_=_C6675 ,C6584_=_C6676 ,\nC6584_=_C6677 ,C6584_=_C6679 ,C6586_=_C6594 ,C6586_=_C6600 ,C6586_=_C6606 ,C6586_=_C6612 ,\nC6586_=_C6620 ,C6586_=_C6646 ,C6586_=_C6675 ,C6594_=_C6600 ,C6594_=_C6606 ,C6594_=_C6612 ,\nC6594_=_C6620 ,C6594_=_C6640 ,C6594_=_C6654 ,C6594_=_C6669 ,C6594_=_C6676 ,C6600_=_C6606 ,\nC6600_=_C6612 ,C6600_=_C6620 ,C6600_=_C6641 ,C6600_=_C6659 ,C6600_=_C6677 ,C6606_=_C6612 ,\nC6606_=_C6620 ,C6606_=_C6649 ,C6606_=_C6664 ,C6612_=_C6620 ,C6612_=_C6672 ,C6612_=_C6679 ,\nC6620_=_C6651 ,C6620_=_C6656 ,C6620_=_C6661 ,C6620_=_C6666 ,C6620_=_C6673 ,C6632_=_C6633 ,\nC6632_=_C6635 ,C6632_=_C6636 ,C6632_=_C6638 ,C6632_=_C6640 ,C6632_=_C6641 ,C6633_=_C6635 ,\nC6633_=_C6636 ,C6633_=_C6638 ,C6633_=_C6646 ,C6633_=_C6649 ,C6633_=_C6651 ,C6635_=_C6636 ,\nC6635_=_C6638 ,C6635_=_C6659 ,C6635_=_C6661 ,C6636_=_C6638 ,C6636_=_C6664 ,C6636_=_C6666 ,\nC6638_=_C6675 ,C6638_=_C6676 ,C6638_=_C6677 ,C6638_=_C6679 ,C6640_=_C6641 ,C6640_=_C6654 ,\nC6640_=_C6669 ,C6640_=_C6676 ,C6641_=_C6659 ,C6641_=_C6677 ,C6646_=_C6649 ,C6646_=_C6651 ,\nC6646_=_C6675 ,C6649_=_C6651 ,C6649_=_C6664 ,C6651_=_C6656 ,C6651_=_C6661 ,C6651_=_C6666 ,\nC6651_=_C6673 ,C6654_=_C6656 ,C6654_=_C6669 ,C6654_=_C6676 ,C6656_=_C6661 ,C6656_=_C6666 ,\nC6656_=_C6673 ,C6659_=_C6661 ,C6659_=_C6677 ,C6661_=_C6666 ,C6661_=_C6673 ,C6664_=_C6666 ,\nC6666_=_C6673 ,C6669_=_C6672</w:t>
      </w:r>
    </w:p>
    <w:p>
      <w:pPr>
        <w:pStyle w:val="PreformattedText"/>
        <w:bidi w:val="0"/>
        <w:spacing w:before="0" w:after="0"/>
        <w:jc w:val="left"/>
        <w:rPr/>
      </w:pPr>
      <w:r>
        <w:rPr/>
        <w:t xml:space="preserve"> </w:t>
      </w:r>
      <w:r>
        <w:rPr/>
        <w:t>,C6669_=_C6673 ,C6669_=_C6676 ,C6672_=_C6673 ,C6672_=_C6679 ,\nC6675_=_C6676 ,C6675_=_C6677 ,C6675_=_C6679 ,C6676_=_C6677 ,C6676_=_C6679 ,C6677_=_C6679 ,"];3801[shape=box, label="id:3801 level: 13\n4: C6429 C6662 C6667 C6674 \n3: C6429_=_C6667( C6429 C6667 ) C6662_=_C6667( C6662 C6667 ) C6667_=_C6674( C6667 C6674 ) "];3634-&gt;3801[label="3: C6429 C6662 C6674 \n0: "];3802[shape=box, label="id:3802 level: 13\n4: C6194 C6234 C6250 C6283 \n3: C6194_=_C6234( C6194 C6234 ) C6234_=_C6250( C6234 C6250 ) C6234_=_C6283( C6234 C6283 ) "];3636-&gt;3802[label="3: C6194 C6250 C6283 \n0: "];3803[shape=box, label="id:3803 level: 13\n5: C5790 C6250 C6264 C6272 C6279 \n2: C6264_=_C6272( C6264 C6272 ) C6272_=_C6279( C6272 C6279 ) "];3636-&gt;3803[label="4: C5790 C6250 C6264 C6279 \n0: "];3804[shape=box, label="id:3804 level: 13\n5: C6268 C6281 C6427 C6568 C6577 \n2: C6268_=_C6577( C6268 C6577 ) C6281_=_C6577( C6281 C6577 ) "];3637-&gt;3804[label="4: C6268 C6281 C6427 C6568 \n0: "];3805[shape=box, label="id:3805 level: 13\n7: C5543 C6279 C6280 C6281 C6282 \nC8405 C8407 \n13: C5543_=_C6279( C5543 C6279 ) C5543_=_C6280( C5543 C6280 ) C5543_=_C6281( C5543 C6281 ) C5543_=_C6282( C5543 C6282 ) C5543_=_C8405( C5543 C8405 ) \nC5543_=_C8407( C5543 C8407 ) C6279_=_C6280( C6279 C6280 ) C6279_=_C6281( C6279 C6281 ) C6279_=_C6282( C6279 C6282 ) C6280_=_C6281( C6280 C6281 ) C6280_=_C6282( C6280 C6282 ) \nC6281_=_C6282( C6281 C6282 ) C8405_=_C8407( C8405 C8407 ) "];3637-&gt;3805[label="6: C6279 C6280 C6281 C6282 C8405 \nC8407 \n7: C6279_=_C6280 ,C6279_=_C6281 ,C6279_=_C6282 ,C6280_=_C6281 ,C6280_=_C6282 ,\nC6281_=_C6282 ,C8405_=_C8407 ,"];3806[shape=box, label="id:3806 level: 13\n4: C5793 C6490 C6492 C6493 \n3: C5793_=_C6492( C5793 C6492 ) C6490_=_C6492( C6490 C6492 ) C6492_=_C6493( C6492 C6493 ) "];3640-&gt;3806[label="3: C5793 C6490 C6493 \n0: "];3807[shape=box, label="id:3807 level: 13\n4: C6368 C6489 C6490 C6495 \n3: C6368_=_C6489( C6368 C6489 ) C6489_=_C6490( C6489 C6490 ) C6489_=_C6495( C6489 C6495 ) "];3640-&gt;3807[label="3: C6368 C6490 C6495 \n0: "];3808[shape=box, label="id:3808 level: 13\n4: C5797 C6652 C6657 C6662 \n3: C5797_=_C6657( C5797 C6657 ) C6652_=_C6657( C6652 C6657 ) C6657_=_C6662( C6657 C6662 ) "];3642-&gt;3808[label="3: C5797 C6652 C6662 \n0: "];3809[shape=box, label="id:3809 level: 13\n4: C6632 C6645 C6652 C6681 \n3: C6632_=_C6645( C6632 C6645 ) C6645_=_C6652( C6645 C6652 ) C6645_=_C6681( C6645 C6681 ) "];3642-&gt;3809[label="3: C6632 C6652 C6681 \n0: "];3810[shape=box, label="id:3810 level: 13\n4: C5784 C6588 C6589 C6590 \n3: C5784_=_C6589( C5784 C6589 ) C6588_=_C6589( C6588 C6589 ) C6589_=_C6590( C6589 C6590 ) "];3643-&gt;3810[label="3: C5784 C6588 C6590 \n0: "];3811[shape=box, label="id:3811 level: 13\n5: C6247 C6585 C6588 C6593 C6599 \n2: C6585_=_C6593( C6585 C6593 ) C6593_=_C6599( C6593 C6599 ) "];3643-&gt;3811[label="4: C6247 C6585 C6588 C6599 \n0: "];3812[shape=box, label="id:3812 level: 13\n6: C5795 C6246 C6528 C6556 C6568 \nC6585 \n1: C6246_=_C6556( C6246 C6556 ) "];3644-&gt;3812[label="5: C5795 C6246 C6528 C6568 C6585 \n0: "];3813[shape=box, label="id:3813 level: 13\n11: C5541 C6242 C6243 C6244 C6245 \nC6246 C6247 C6248 C6249 C8437 C8439 \n39: C5541_=_C6242( C5541 C6242 ) C5541_=_C6243( C5541 C6243 ) C5541_=_C6244( C5541 C6244 ) C5541_=_C6245( C5541 C6245 ) C5541_=_C6246( C5541 C6246 ) \nC5541_=_C6247( C5541 C6247 ) C5541_=_C6248( C5541 C6248 ) C5541_=_C6249( C5541 C6249 ) C5541_=_C8437( C5541 C8437 ) C5541_=_C8439( C5541 C8439 ) C6242_=_C6243( C6242 C6243 ) \nC6242_=_C6244( C6242 C6244 ) C6242_=_C6245( C6242 C6245 ) C6242_=_C6246( C6242 C6246 ) C6242_=_C6247( C6242 C6247 ) C6242_=_C6248( C6242 C6248 ) C6242_=_C6249( C6242 C6249 ) \nC6243_=_C6244( C6243 C6244 ) C6243_=_C6245( C6243 C6245 ) C6243_=_C6246( C6243 C6246 ) C6243_=_C6247( C6243 C6247 ) C6243_=_C6248( C6243 C6248 ) C6243_=_C6249( C6243 C6249 ) \nC6244_=_C6245( C6244 C6245 ) C6244_=_C6246( C6244 C6246 ) C6244_=_C6247( C6244 C6247 ) C6244_=_C6248( C6244 C6248 ) C6244_=_C6249( C6244 C6249 ) C6245_=_C6246( C6245 C6246 ) \nC6245_=_C6247( C6245 C6247 ) C6245_=_C6248( C6245 C6248 ) C6245_=_C6249( C6245 C6249 ) C6246_=_C6247( C6246 C6247 ) C6246_=_C6248( C6246 C6248 ) C6246_=_C6249( C6246 C6249 ) \nC6247_=_C6248( C6247 C6248 ) C6247_=_C6249( C6247 C6249 ) C6248_=_C6249( C6248 C6249 ) C8437_=_C8439( C8437 C8439 ) "];3644-&gt;3813[label="10: C6242 C6243 C6244 C6245 C6246 \nC6247 C6248 C6249 C8437 C8439 \n29: C6242_=_C6243 ,C6242_=_C6244 ,C6242_=_C6245 ,C6242_=_C6246 ,C6242_=_C6247 ,\nC6242_=_C6248 ,C6242_=_C6249 ,C6243_=_C6244 ,C6243_=_C6245 ,C6243_=_C6246 ,C6243_=_C6247 ,\nC6243_=_C6248 ,C6243_=_C6249 ,C6244_=_C6245 ,C6244_=_C6246 ,C6244_=_C6247 ,C6244_=_C6248 ,\nC6244_=_C6249 ,C6245_=_C6246 ,C6245_=_C6247 ,C6245_=_C6248 ,C6245_=_C6249 ,C6246_=_C6247 ,\nC6246_=_C6248 ,C6246_=_C6249 ,C6247_=_C6248 ,C6247_=_C6249 ,C6248_=_C6249 ,C8437_=_C8439 ,"];3814[shape=box, label="id:3814 level: 13\n13: C2315 C2322 C5685 C5916 C5918 \nC5924 C5927 C5928 C6688 C6694 C6725 \nC6760 C7868 \n8: C2322_=_C5928( C2322 C5928 ) C5685_=_C5924( C5685 C5924 ) C5916_=_C5924( C5916 C5924 ) C5916_=_C5927( C5916 C5927 ) C5916_=_C5928( C5916 C5928 ) \nC5924_=_C5927( C5924 C5927 ) C5924_=_C5928( C5924 C5928 ) C5927_=_C5928( C5927 C5928 ) "];3645-&gt;3814[label="12: C2315 C2322 C5685 C5916 C5918 \nC5924 C5927 C6688 C6694 C6725 C6760 \nC7868 \n4: C5685_=_C5924 ,C5916_=_C5924 ,C5916_=_C5927 ,C5924_=_C5927 ,"];3815[shape=box, label="id:3815 level: 13\n50: C5744 C6256 C6269 C6278 C6325 \nC6333 C6373 C6421 C6428 C6433 C6439 \nC6440 C6469 C6473 C6474 C6486 C6528 \nC6533 C6537 C6538 C6539 C6541 C6542 \nC6543 C6546 C6547 C6552 C6553 C6554 \nC6559 C6560 C6565 C6566 C6573 C6574 \nC6575 C6578 C6579 C6580 C6581 C6584 \nC6606 C6611 C6612 C6616 C6620 C8061 \nC8063 C8169 C8171 \n143: C6256_=_C6325( C6256 C6325 ) C6256_=_C6439( C6256 C6439 ) C6256_=_C6440( C6256 C6440 ) C6278_=_C6486( C6278 C6486 ) C6325_=_C6439( C6325 C6439 ) \nC6325_=_C6440( C6325 C6440 ) C6373_=_C6421( C6373 C6421 ) C6373_=_C6528( C6373 C6528 ) C6373_=_C6541( C6373 C6541 ) C6373_=_C6542( C6373 C6542 ) C6373_=_C6543( C6373 C6543 ) \nC6373_=_C6546( C6373 C6546 ) C6373_=_C6547( C6373 C6547 ) C6421_=_C6533( C6421 C6533 ) C6421_=_C6578( C6421 C6578 ) C6421_=_C6579( C6421 C6579 ) C6421_=_C6580( C6421 C6580 ) \nC6421_=_C6581( C6421 C6581 ) C6421_=_C6584( C6421 C6584 ) C6433_=_C6552( C6433 C6552 ) C6439_=_C6440( C6439 C6440 ) C6469_=_C6473( C6469 C6473 ) C6469_=_C6474( C6469 C6474 ) \nC6469_=_C6537( C6469 C6537 ) C6469_=_C6552( C6469 C6552 ) C6469_=_C6573( C6469 C6573 ) C6469_=_C6581( C6469 C6581 ) C6469_=_C6606( C6469 C6606 ) C6473_=_C6474( C6473 C6474 ) \nC6473_=_C6538( C6473 C6538 ) C6473_=_C6553( C6473 C6553 ) C6473_=_C6559( C6473 C6559 ) C6473_=_C6565( C6473 C6565 ) C6473_=_C6574( C6473 C6574 ) C6473_=_C6612( C6473 C6612 ) \nC6474_=_C6539( C6474 C6539 ) C6474_=_C6546( C6474 C6546 ) C6474_=_C6554( C6474 C6554 ) C6474_=_C6560( C6474 C6560 ) C6474_=_C6566( C6474 C6566 ) C6474_=_C6575( C6474 C6575 ) \nC6474_=_C6620( C6474 C6620 ) C6528_=_C6533( C6528 C6533 ) C6528_=_C6541( C6528 C6541 ) C6528_=_C6542( C6528 C6542 ) C6528_=_C6543( C6528 C6543 ) C6528_=_C6546( C6528 C6546 ) \nC6528_=_C6547( C6528 C6547 ) C6533_=_C6578( C6533 C6578 ) C6533_=_C6579( C6533 C6579 ) C6533_=_C6580( C6533 C6580 ) C6533_=_C6581( C6533 C6581 ) C6533_=_C6584( C6533 C6584 ) \nC6537_=_C6538( C6537 C6538 ) C6537_=_C6539( C6537 C6539 ) C6537_=_C6552( C6537 C6552 ) C6537_=_C6573( C6537 C6573 ) C6537_=_C6581( C6537 C6581 ) C6537_=_C6606( C6537 C6606 ) \nC6538_=_C6539( C6538 C6539 ) C6538_=_C6553( C6538 C6553 ) C6538_=_C6559( C6538 C6559 ) C6538_=_C6565( C6538 C6565 ) C6538_=_C6574( C6538 C6574 ) C6538_=_C6612( C6538 C6612 ) \nC6539_=_C6546( C6539 C6546 ) C6539_=_C6554( C6539 C6554 ) C6539_=_C6560( C6539 C6560 ) C6539_=_C6566( C6539 C6566 ) C6539_=_C6575( C6539 C6575 ) C6539_=_C6620( C6539 C6620 ) \nC6541_=_C6542( C6541 C6542 ) C6541_=_C6543( C6541 C6543 ) C6541_=_C6546( C6541 C6546 ) C6541_=_C6547( C6541 C6547 ) C6541_=_C6578( C6541 C6578 ) C6542_=_C6543( C6542 C6543 ) \nC6542_=_C6546( C6542 C6546 ) C6542_=_C6547( C6542 C6547 ) C6542_=_C6579( C6542 C6579 ) C6543_=_C6546( C6543 C6546 ) C6543_=_C6547( C6543 C6547 ) C6543_=_C6580( C6543 C6580 ) \nC6546_=_C6547( C6546 C6547 ) C6546_=_C6554( C6546 C6554 ) C6546_=_C6560( C6546 C6560 ) C6546_=_C6566( C6546 C6566 ) C6546_=_C6575( C6546 C6575 ) C6546_=_C6620( C6546 C6620 ) \nC6547_=_C6584( C6547 C6584 ) C6552_=_C6553( C6552 C6553 ) C6552_=_C6554( C6552 C6554 ) C6552_=_C6573( C6552 C6573 ) C6552_=_C6581( C6552 C6581 ) C6552_=_C6606( C6552 C6606 ) \nC6553_=_C6554( C6553 C6554 ) C6553_=_C6559( C6553 C6559 ) C6553_=_C6565( C6553 C6565 ) C6553_=_C6574( C6553 C6574 ) C6553_=_C6612( C6553 C6612 ) C6554_=_C6560( C6554 C6560 ) \nC6554_=_C6566( C6554 C6566 ) C6554_=_C6575( C6554 C6575 ) C6554_=_C6620( C6554 C6620 ) C6559_=_C6560( C6559 C6560 ) C6559_=_C6565( C6559 C6565 ) C6559_=_C6574( C6559 C6574 ) \nC6559_=_C6612( C6559 C6612 ) C6560_=_C6566( C6560 C6566 ) C6560_=_C6575( C6560 C6575 ) C6560_=_C6620( C6560 C6620 ) C6565_=_C6566( C6565 C6566 ) C6565_=_C6574( C6565 C6574 ) \nC6565_=_C6612( C6565 C6612 ) C6566_=_C6575( C6566 C6575 ) C6566_=_C6620( C6566 C6620 ) C6573_=_C6574( C6573 C6574 ) C6573_=_C6575( C6573 C6575 ) C6573_=_C6581( C6573 C6581 ) \nC6573_=_C6606( C6573 C6606 ) C6574_=_C6575( C6574 C6575 ) C6574_=_C6612( C6574 C6612 ) C6575_=_C6620( C6575 C6620 ) C6578_=_C6579( C6578 C6579 ) C6578_=_C6580( C6578 C6580 ) \nC6578_=_C6581( C6578 C6581 ) C6578_=_C6584( C6578 C6584 ) C6579_=_C6580( C6579 C6580 ) C6579_=_C6581( C6579 C6581 ) C6579_=_C6584( C6579 C6584 ) C6580_=_C6581( C6580 C6581 ) \nC6580_=_C6584( C6580 C6584 ) C6581_=_C6584( C6581 C6584 ) C6581_=_C6606( C6581 C6606 ) C6606_=_C6612( C6606 C6612 ) C6606_=_C6620( C6606 C6620 ) C6612_=_C6620( C6612 C6620 ) \nC8061_=_C8063( C8061 C8063 ) C8061_=_C8169( C8061 C8169 ) C8061_=_C8171( C8061 C8171 ) C8063_=_C8169( C8063 C8169 ) C8063_=_C8171(</w:t>
      </w:r>
    </w:p>
    <w:p>
      <w:pPr>
        <w:pStyle w:val="PreformattedText"/>
        <w:bidi w:val="0"/>
        <w:spacing w:before="0" w:after="0"/>
        <w:jc w:val="left"/>
        <w:rPr/>
      </w:pPr>
      <w:r>
        <w:rPr/>
        <w:t xml:space="preserve"> </w:t>
      </w:r>
      <w:r>
        <w:rPr/>
        <w:t>C8063 C8171 ) C8169_=_C8171( C8169 C8171 ) "];3646-&gt;3815[label="49: C5744 C6256 C6269 C6278 C6325 \nC6333 C6373 C6421 C6428 C6433 C6439 \nC6440 C6469 C6473 C6474 C6486 C6528 \nC6533 C6537 C6538 C6539 C6541 C6542 \nC6543 C6546 C6547 C6552 C6553 C6554 \nC6559 C6560 C6565 C6566 C6573 C6574 \nC6575 C6578 C6579 C6580 C6584 C6606 \nC6611 C6612 C6616 C6620 C8061 C8063 \nC8169 C8171 \n132: C6256_=_C6325 ,C6256_=_C6439 ,C6256_=_C6440 ,C6278_=_C6486 ,C6325_=_C6439 ,\nC6325_=_C6440 ,C6373_=_C6421 ,C6373_=_C6528 ,C6373_=_C6541 ,C6373_=_C6542 ,C6373_=_C6543 ,\nC6373_=_C6546 ,C6373_=_C6547 ,C6421_=_C6533 ,C6421_=_C6578 ,C6421_=_C6579 ,C6421_=_C6580 ,\nC6421_=_C6584 ,C6433_=_C6552 ,C6439_=_C6440 ,C6469_=_C6473 ,C6469_=_C6474 ,C6469_=_C6537 ,\nC6469_=_C6552 ,C6469_=_C6573 ,C6469_=_C6606 ,C6473_=_C6474 ,C6473_=_C6538 ,C6473_=_C6553 ,\nC6473_=_C6559 ,C6473_=_C6565 ,C6473_=_C6574 ,C6473_=_C6612 ,C6474_=_C6539 ,C6474_=_C6546 ,\nC6474_=_C6554 ,C6474_=_C6560 ,C6474_=_C6566 ,C6474_=_C6575 ,C6474_=_C6620 ,C6528_=_C6533 ,\nC6528_=_C6541 ,C6528_=_C6542 ,C6528_=_C6543 ,C6528_=_C6546 ,C6528_=_C6547 ,C6533_=_C6578 ,\nC6533_=_C6579 ,C6533_=_C6580 ,C6533_=_C6584 ,C6537_=_C6538 ,C6537_=_C6539 ,C6537_=_C6552 ,\nC6537_=_C6573 ,C6537_=_C6606 ,C6538_=_C6539 ,C6538_=_C6553 ,C6538_=_C6559 ,C6538_=_C6565 ,\nC6538_=_C6574 ,C6538_=_C6612 ,C6539_=_C6546 ,C6539_=_C6554 ,C6539_=_C6560 ,C6539_=_C6566 ,\nC6539_=_C6575 ,C6539_=_C6620 ,C6541_=_C6542 ,C6541_=_C6543 ,C6541_=_C6546 ,C6541_=_C6547 ,\nC6541_=_C6578 ,C6542_=_C6543 ,C6542_=_C6546 ,C6542_=_C6547 ,C6542_=_C6579 ,C6543_=_C6546 ,\nC6543_=_C6547 ,C6543_=_C6580 ,C6546_=_C6547 ,C6546_=_C6554 ,C6546_=_C6560 ,C6546_=_C6566 ,\nC6546_=_C6575 ,C6546_=_C6620 ,C6547_=_C6584 ,C6552_=_C6553 ,C6552_=_C6554 ,C6552_=_C6573 ,\nC6552_=_C6606 ,C6553_=_C6554 ,C6553_=_C6559 ,C6553_=_C6565 ,C6553_=_C6574 ,C6553_=_C6612 ,\nC6554_=_C6560 ,C6554_=_C6566 ,C6554_=_C6575 ,C6554_=_C6620 ,C6559_=_C6560 ,C6559_=_C6565 ,\nC6559_=_C6574 ,C6559_=_C6612 ,C6560_=_C6566 ,C6560_=_C6575 ,C6560_=_C6620 ,C6565_=_C6566 ,\nC6565_=_C6574 ,C6565_=_C6612 ,C6566_=_C6575 ,C6566_=_C6620 ,C6573_=_C6574 ,C6573_=_C6575 ,\nC6573_=_C6606 ,C6574_=_C6575 ,C6574_=_C6612 ,C6575_=_C6620 ,C6578_=_C6579 ,C6578_=_C6580 ,\nC6578_=_C6584 ,C6579_=_C6580 ,C6579_=_C6584 ,C6580_=_C6584 ,C6606_=_C6612 ,C6606_=_C6620 ,\nC6612_=_C6620 ,C8061_=_C8063 ,C8061_=_C8169 ,C8061_=_C8171 ,C8063_=_C8169 ,C8063_=_C8171 ,\nC8169_=_C8171 ,"];3816[shape=box, label="id:3816 level: 13\n53: C5781 C5784 C5785 C5792 C5795 \nC6179 C6295 C6389 C6405 C6409 C6452 \nC6454 C6457 C6459 C6468 C6469 C6473 \nC6474 C6491 C6527 C6528 C6529 C6531 \nC6532 C6533 C6534 C6536 C6541 C6542 \nC6543 C6549 C6551 C6552 C6553 C6554 \nC6555 C6558 C6559 C6560 C6561 C6563 \nC6564 C6570 C6573 C6574 C6575 C6576 \nC6578 C6579 C6580 C6586 C6594 C6600 \n177: C5781_=_C5784( C5781 C5784 ) C5781_=_C5785( C5781 C5785 ) C5781_=_C6457( C5781 C6457 ) C5784_=_C5785( C5784 C5785 ) C5792_=_C5795( C5792 C5795 ) \nC5792_=_C6454( C5792 C6454 ) C6295_=_C6570( C6295 C6570 ) C6389_=_C6405( C6389 C6405 ) C6389_=_C6491( C6389 C6491 ) C6389_=_C6529( C6389 C6529 ) C6389_=_C6549( C6389 C6549 ) \nC6389_=_C6551( C6389 C6551 ) C6389_=_C6552( C6389 C6552 ) C6389_=_C6553( C6389 C6553 ) C6389_=_C6554( C6389 C6554 ) C6389_=_C6555( C6389 C6555 ) C6405_=_C6491( C6405 C6491 ) \nC6405_=_C6532( C6405 C6532 ) C6405_=_C6570( C6405 C6570 ) C6405_=_C6573( C6405 C6573 ) C6405_=_C6574( C6405 C6574 ) C6405_=_C6575( C6405 C6575 ) C6405_=_C6576( C6405 C6576 ) \nC6452_=_C6454( C6452 C6454 ) C6452_=_C6457( C6452 C6457 ) C6454_=_C6457( C6454 C6457 ) C6468_=_C6542( C6468 C6542 ) C6468_=_C6558( C6468 C6558 ) C6468_=_C6579( C6468 C6579 ) \nC6468_=_C6594( C6468 C6594 ) C6469_=_C6473( C6469 C6473 ) C6469_=_C6474( C6469 C6474 ) C6469_=_C6552( C6469 C6552 ) C6469_=_C6573( C6469 C6573 ) C6473_=_C6474( C6473 C6474 ) \nC6473_=_C6553( C6473 C6553 ) C6473_=_C6559( C6473 C6559 ) C6473_=_C6574( C6473 C6574 ) C6474_=_C6554( C6474 C6554 ) C6474_=_C6560( C6474 C6560 ) C6474_=_C6575( C6474 C6575 ) \nC6491_=_C6558( C6491 C6558 ) C6491_=_C6559( C6491 C6559 ) C6491_=_C6560( C6491 C6560 ) C6491_=_C6561( C6491 C6561 ) C6527_=_C6528( C6527 C6528 ) C6527_=_C6529( C6527 C6529 ) \nC6527_=_C6531( C6527 C6531 ) C6527_=_C6532( C6527 C6532 ) C6527_=_C6533( C6527 C6533 ) C6527_=_C6534( C6527 C6534 ) C6527_=_C6536( C6527 C6536 ) C6528_=_C6529( C6528 C6529 ) \nC6528_=_C6531( C6528 C6531 ) C6528_=_C6532( C6528 C6532 ) C6528_=_C6533( C6528 C6533 ) C6528_=_C6534( C6528 C6534 ) C6528_=_C6541( C6528 C6541 ) C6528_=_C6542( C6528 C6542 ) \nC6528_=_C6543( C6528 C6543 ) C6529_=_C6531( C6529 C6531 ) C6529_=_C6532( C6529 C6532 ) C6529_=_C6533( C6529 C6533 ) C6529_=_C6534( C6529 C6534 ) C6529_=_C6549( C6529 C6549 ) \nC6529_=_C6551( C6529 C6551 ) C6529_=_C6552( C6529 C6552 ) C6529_=_C6553( C6529 C6553 ) C6529_=_C6554( C6529 C6554 ) C6529_=_C6555( C6529 C6555 ) C6531_=_C6532( C6531 C6532 ) \nC6531_=_C6533( C6531 C6533 ) C6531_=_C6534( C6531 C6534 ) C6531_=_C6563( C6531 C6563 ) C6531_=_C6564( C6531 C6564 ) C6532_=_C6533( C6532 C6533 ) C6532_=_C6534( C6532 C6534 ) \nC6532_=_C6570( C6532 C6570 ) C6532_=_C6573( C6532 C6573 ) C6532_=_C6574( C6532 C6574 ) C6532_=_C6575( C6532 C6575 ) C6532_=_C6576( C6532 C6576 ) C6533_=_C6534( C6533 C6534 ) \nC6533_=_C6578( C6533 C6578 ) C6533_=_C6579( C6533 C6579 ) C6533_=_C6580( C6533 C6580 ) C6534_=_C6586( C6534 C6586 ) C6534_=_C6594( C6534 C6594 ) C6534_=_C6600( C6534 C6600 ) \nC6536_=_C6541( C6536 C6541 ) C6536_=_C6549( C6536 C6549 ) C6536_=_C6563( C6536 C6563 ) C6536_=_C6570( C6536 C6570 ) C6536_=_C6578( C6536 C6578 ) C6536_=_C6586( C6536 C6586 ) \nC6541_=_C6542( C6541 C6542 ) C6541_=_C6543( C6541 C6543 ) C6541_=_C6549( C6541 C6549 ) C6541_=_C6563( C6541 C6563 ) C6541_=_C6570( C6541 C6570 ) C6541_=_C6578( C6541 C6578 ) \nC6541_=_C6586( C6541 C6586 ) C6542_=_C6543( C6542 C6543 ) C6542_=_C6558( C6542 C6558 ) C6542_=_C6579( C6542 C6579 ) C6542_=_C6594( C6542 C6594 ) C6543_=_C6551( C6543 C6551 ) \nC6543_=_C6564( C6543 C6564 ) C6543_=_C6580( C6543 C6580 ) C6543_=_C6600( C6543 C6600 ) C6549_=_C6551( C6549 C6551 ) C6549_=_C6552( C6549 C6552 ) C6549_=_C6553( C6549 C6553 ) \nC6549_=_C6554( C6549 C6554 ) C6549_=_C6555( C6549 C6555 ) C6549_=_C6563( C6549 C6563 ) C6549_=_C6570( C6549 C6570 ) C6549_=_C6578( C6549 C6578 ) C6549_=_C6586( C6549 C6586 ) \nC6551_=_C6552( C6551 C6552 ) C6551_=_C6553( C6551 C6553 ) C6551_=_C6554( C6551 C6554 ) C6551_=_C6555( C6551 C6555 ) C6551_=_C6564( C6551 C6564 ) C6551_=_C6580( C6551 C6580 ) \nC6551_=_C6600( C6551 C6600 ) C6552_=_C6553( C6552 C6553 ) C6552_=_C6554( C6552 C6554 ) C6552_=_C6555( C6552 C6555 ) C6552_=_C6573( C6552 C6573 ) C6553_=_C6554( C6553 C6554 ) \nC6553_=_C6555( C6553 C6555 ) C6553_=_C6559( C6553 C6559 ) C6553_=_C6574( C6553 C6574 ) C6554_=_C6555( C6554 C6555 ) C6554_=_C6560( C6554 C6560 ) C6554_=_C6575( C6554 C6575 ) \nC6555_=_C6561( C6555 C6561 ) C6555_=_C6576( C6555 C6576 ) C6558_=_C6559( C6558 C6559 ) C6558_=_C6560( C6558 C6560 ) C6558_=_C6561( C6558 C6561 ) C6558_=_C6579( C6558 C6579 ) \nC6558_=_C6594( C6558 C6594 ) C6559_=_C6560( C6559 C6560 ) C6559_=_C6561( C6559 C6561 ) C6559_=_C6574( C6559 C6574 ) C6560_=_C6561( C6560 C6561 ) C6560_=_C6575( C6560 C6575 ) \nC6561_=_C6576( C6561 C6576 ) C6563_=_C6564( C6563 C6564 ) C6563_=_C6570( C6563 C6570 ) C6563_=_C6578( C6563 C6578 ) C6563_=_C6586( C6563 C6586 ) C6564_=_C6580( C6564 C6580 ) \nC6564_=_C6600( C6564 C6600 ) C6570_=_C6573( C6570 C6573 ) C6570_=_C6574( C6570 C6574 ) C6570_=_C6575( C6570 C6575 ) C6570_=_C6576( C6570 C6576 ) C6570_=_C6578( C6570 C6578 ) \nC6570_=_C6586( C6570 C6586 ) C6573_=_C6574( C6573 C6574 ) C6573_=_C6575( C6573 C6575 ) C6573_=_C6576( C6573 C6576 ) C6574_=_C6575( C6574 C6575 ) C6574_=_C6576( C6574 C6576 ) \nC6575_=_C6576( C6575 C6576 ) C6578_=_C6579( C6578 C6579 ) C6578_=_C6580( C6578 C6580 ) C6578_=_C6586( C6578 C6586 ) C6579_=_C6580( C6579 C6580 ) C6579_=_C6594( C6579 C6594 ) \nC6580_=_C6600( C6580 C6600 ) C6586_=_C6594( C6586 C6594 ) C6586_=_C6600( C6586 C6600 ) C6594_=_C6600( C6594 C6600 ) "];3646-&gt;3816[label="52: C5781 C5784 C5785 C5792 C5795 \nC6179 C6295 C6389 C6405 C6409 C6452 \nC6454 C6457 C6459 C6468 C6469 C6473 \nC6474 C6491 C6527 C6528 C6529 C6531 \nC6532 C6533 C6534 C6536 C6541 C6542 \nC6543 C6549 C6551 C6552 C6553 C6554 \nC6555 C6558 C6559 C6560 C6561 C6563 \nC6564 C6573 C6574 C6575 C6576 C6578 \nC6579 C6580 C6586 C6594 C6600 \n164: C5781_=_C5784 ,C5781_=_C5785 ,C5781_=_C6457 ,C5784_=_C5785 ,C5792_=_C5795 ,\nC5792_=_C6454 ,C6389_=_C6405 ,C6389_=_C6491 ,C6389_=_C6529 ,C6389_=_C6549 ,C6389_=_C6551 ,\nC6389_=_C6552 ,C6389_=_C6553 ,C6389_=_C6554 ,C6389_=_C6555 ,C6405_=_C6491 ,C6405_=_C6532 ,\nC6405_=_C6573 ,C6405_=_C6574 ,C6405_=_C6575 ,C6405_=_C6576 ,C6452_=_C6454 ,C6452_=_C6457 ,\nC6454_=_C6457 ,C6468_=_C6542 ,C6468_=_C6558 ,C6468_=_C6579 ,C6468_=_C6594 ,C6469_=_C6473 ,\nC6469_=_C6474 ,C6469_=_C6552 ,C6469_=_C6573 ,C6473_=_C6474 ,C6473_=_C6553 ,C6473_=_C6559 ,\nC6473_=_C6574 ,C6474_=_C6554 ,C6474_=_C6560 ,C6474_=_C6575 ,C6491_=_C6558 ,C6491_=_C6559 ,\nC6491_=_C6560 ,C6491_=_C6561 ,C6527_=_C6528 ,C6527_=_C6529 ,C6527_=_C6531 ,C6527_=_C6532 ,\nC6527_=_C6533 ,C6527_=_C6534 ,C6527_=_C6536 ,C6528_=_C6529 ,C6528_=_C6531 ,C6528_=_C6532 ,\nC6528_=_C6533 ,C6528_=_C6534 ,C6528_=_C6541 ,C6528_=_C6542 ,C6528_=_C6543 ,C6529_=_C6531 ,\nC6529_=_C6532 ,C6529_=_C6533 ,C6529_=_C6534 ,C6529_=_C6549 ,C6529_=_C6551 ,C6529_=_C6552 ,\nC6529_=_C6553 ,C6529_=_C6554 ,C6529_=_C6555 ,C6531_=_C6532 ,C6531_=_C6533 ,C6531_=_C6534 ,\nC6531_=_C6563 ,C6531_=_C6564 ,C6532_=_C6533 ,C6532_=_C6534 ,C6532_=_C6573 ,C6532_=_C6574 ,\nC6532_=_C6575 ,C6532_=_C6576 ,C6533_=_C6534 ,C6533_=_C6578 ,C6533_=_C6579 ,C6533_=_C6580 ,\nC6534_=_C6586 ,C6534_=_C6594 ,C6534_=_C6600 ,C6536_=_C6541 ,C6536_=_C6549 ,C6536_=_C6563 ,\nC6536_=_C6578 ,C6536_=_C6586 ,C6541_=_C6542 ,C6541_=_C6543 ,C6541_=_C6549 ,C6541_=_C6563 ,\nC6541_=_C6578 ,C6541_=_C6586 ,C6542_=_C6543 ,C6542_=_C6558 ,C6542_=_C6579 ,C6542_=_C6594 ,\nC6543_=_C6551</w:t>
      </w:r>
    </w:p>
    <w:p>
      <w:pPr>
        <w:pStyle w:val="PreformattedText"/>
        <w:bidi w:val="0"/>
        <w:spacing w:before="0" w:after="0"/>
        <w:jc w:val="left"/>
        <w:rPr/>
      </w:pPr>
      <w:r>
        <w:rPr/>
        <w:t xml:space="preserve"> </w:t>
      </w:r>
      <w:r>
        <w:rPr/>
        <w:t>,C6543_=_C6564 ,C6543_=_C6580 ,C6543_=_C6600 ,C6549_=_C6551 ,C6549_=_C6552 ,\nC6549_=_C6553 ,C6549_=_C6554 ,C6549_=_C6555 ,C6549_=_C6563 ,C6549_=_C6578 ,C6549_=_C6586 ,\nC6551_=_C6552 ,C6551_=_C6553 ,C6551_=_C6554 ,C6551_=_C6555 ,C6551_=_C6564 ,C6551_=_C6580 ,\nC6551_=_C6600 ,C6552_=_C6553 ,C6552_=_C6554 ,C6552_=_C6555 ,C6552_=_C6573 ,C6553_=_C6554 ,\nC6553_=_C6555 ,C6553_=_C6559 ,C6553_=_C6574 ,C6554_=_C6555 ,C6554_=_C6560 ,C6554_=_C6575 ,\nC6555_=_C6561 ,C6555_=_C6576 ,C6558_=_C6559 ,C6558_=_C6560 ,C6558_=_C6561 ,C6558_=_C6579 ,\nC6558_=_C6594 ,C6559_=_C6560 ,C6559_=_C6561 ,C6559_=_C6574 ,C6560_=_C6561 ,C6560_=_C6575 ,\nC6561_=_C6576 ,C6563_=_C6564 ,C6563_=_C6578 ,C6563_=_C6586 ,C6564_=_C6580 ,C6564_=_C6600 ,\nC6573_=_C6574 ,C6573_=_C6575 ,C6573_=_C6576 ,C6574_=_C6575 ,C6574_=_C6576 ,C6575_=_C6576 ,\nC6578_=_C6579 ,C6578_=_C6580 ,C6578_=_C6586 ,C6579_=_C6580 ,C6579_=_C6594 ,C6580_=_C6600 ,\nC6586_=_C6594 ,C6586_=_C6600 ,C6594_=_C6600 ,"];3817[shape=box, label="id:3817 level: 13\n5: C6378 C6599 C6602 C6605 C6611 \n2: C6599_=_C6605( C6599 C6605 ) C6605_=_C6611( C6605 C6611 ) "];3647-&gt;3817[label="4: C6378 C6599 C6602 C6611 \n0: "];3818[shape=box, label="id:3818 level: 13\n5: C6409 C6423 C6564 C6602 C6604 \n2: C6409_=_C6604( C6409 C6604 ) C6423_=_C6604( C6423 C6604 ) "];3647-&gt;3818[label="4: C6409 C6423 C6564 C6602 \n0: "];3819[shape=box, label="id:3819 level: 13\n11: C5552 C6382 C6390 C6391 C6392 \nC6393 C6394 C6395 C6396 C8089 C8091 \n39: C5552_=_C6382( C5552 C6382 ) C5552_=_C6390( C5552 C6390 ) C5552_=_C6391( C5552 C6391 ) C5552_=_C6392( C5552 C6392 ) C5552_=_C6393( C5552 C6393 ) \nC5552_=_C6394( C5552 C6394 ) C5552_=_C6395( C5552 C6395 ) C5552_=_C6396( C5552 C6396 ) C5552_=_C8089( C5552 C8089 ) C5552_=_C8091( C5552 C8091 ) C6382_=_C6390( C6382 C6390 ) \nC6382_=_C6391( C6382 C6391 ) C6382_=_C6392( C6382 C6392 ) C6382_=_C6393( C6382 C6393 ) C6382_=_C6394( C6382 C6394 ) C6382_=_C6395( C6382 C6395 ) C6382_=_C6396( C6382 C6396 ) \nC6390_=_C6391( C6390 C6391 ) C6390_=_C6392( C6390 C6392 ) C6390_=_C6393( C6390 C6393 ) C6390_=_C6394( C6390 C6394 ) C6390_=_C6395( C6390 C6395 ) C6390_=_C6396( C6390 C6396 ) \nC6391_=_C6392( C6391 C6392 ) C6391_=_C6393( C6391 C6393 ) C6391_=_C6394( C6391 C6394 ) C6391_=_C6395( C6391 C6395 ) C6391_=_C6396( C6391 C6396 ) C6392_=_C6393( C6392 C6393 ) \nC6392_=_C6394( C6392 C6394 ) C6392_=_C6395( C6392 C6395 ) C6392_=_C6396( C6392 C6396 ) C6393_=_C6394( C6393 C6394 ) C6393_=_C6395( C6393 C6395 ) C6393_=_C6396( C6393 C6396 ) \nC6394_=_C6395( C6394 C6395 ) C6394_=_C6396( C6394 C6396 ) C6395_=_C6396( C6395 C6396 ) C8089_=_C8091( C8089 C8091 ) "];3648-&gt;3819[label="10: C6382 C6390 C6391 C6392 C6393 \nC6394 C6395 C6396 C8089 C8091 \n29: C6382_=_C6390 ,C6382_=_C6391 ,C6382_=_C6392 ,C6382_=_C6393 ,C6382_=_C6394 ,\nC6382_=_C6395 ,C6382_=_C6396 ,C6390_=_C6391 ,C6390_=_C6392 ,C6390_=_C6393 ,C6390_=_C6394 ,\nC6390_=_C6395 ,C6390_=_C6396 ,C6391_=_C6392 ,C6391_=_C6393 ,C6391_=_C6394 ,C6391_=_C6395 ,\nC6391_=_C6396 ,C6392_=_C6393 ,C6392_=_C6394 ,C6392_=_C6395 ,C6392_=_C6396 ,C6393_=_C6394 ,\nC6393_=_C6395 ,C6393_=_C6396 ,C6394_=_C6395 ,C6394_=_C6396 ,C6395_=_C6396 ,C8089_=_C8091 ,"];3820[shape=box, label="id:3820 level: 13\n5: C6380 C6694 C6696 C6699 C6704 \n2: C6694_=_C6699( C6694 C6699 ) C6699_=_C6704( C6699 C6704 ) "];3649-&gt;3820[label="4: C6380 C6694 C6696 C6704 \n0: "];3821[shape=box, label="id:3821 level: 13\n5: C6411 C6424 C6659 C6696 C6698 \n2: C6411_=_C6698( C6411 C6698 ) C6424_=_C6698( C6424 C6698 ) "];3649-&gt;3821[label="4: C6411 C6424 C6659 C6696 \n0: "];3822[shape=box, label="id:3822 level: 13\n7: C5554 C6414 C6422 C6423 C6424 \nC8057 C8059 \n13: C5554_=_C6414( C5554 C6414 ) C5554_=_C6422( C5554 C6422 ) C5554_=_C6423( C5554 C6423 ) C5554_=_C6424( C5554 C6424 ) C5554_=_C8057( C5554 C8057 ) \nC5554_=_C8059( C5554 C8059 ) C6414_=_C6422( C6414 C6422 ) C6414_=_C6423( C6414 C6423 ) C6414_=_C6424( C6414 C6424 ) C6422_=_C6423( C6422 C6423 ) C6422_=_C6424( C6422 C6424 ) \nC6423_=_C6424( C6423 C6424 ) C8057_=_C8059( C8057 C8059 ) "];3650-&gt;3822[label="6: C6414 C6422 C6423 C6424 C8057 \nC8059 \n7: C6414_=_C6422 ,C6414_=_C6423 ,C6414_=_C6424 ,C6422_=_C6423 ,C6422_=_C6424 ,\nC6423_=_C6424 ,C8057_=_C8059 ,"];3823[shape=box, label="id:3823 level: 13\n8: C6356 C6376 C6392 C6407 C6422 \nC6506 C6508 C6517 \n1: C6392_=_C6508( C6392 C6508 ) "];3650-&gt;3823[label="7: C6356 C6376 C6392 C6407 C6422 \nC6506 C6517 \n0: "];3824[shape=box, label="id:3824 level: 13\n24: C524 C5779 C5780 C5781 C5782 \nC5784 C5785 C5786 C5787 C5794 C6177 \nC6245 C6293 C6301 C6321 C6385 C6386 \nC6391 C6456 C6460 C6495 C6506 C8085 \nC8087 \n44: C524_=_C5779( C524 C5779 ) C524_=_C5780( C524 C5780 ) C524_=_C5781( C524 C5781 ) C524_=_C5782( C524 C5782 ) C524_=_C5784( C524 C5784 ) \nC524_=_C5785( C524 C5785 ) C524_=_C5786( C524 C5786 ) C524_=_C5787( C524 C5787 ) C5779_=_C5780( C5779 C5780 ) C5779_=_C5781( C5779 C5781 ) C5779_=_C5782( C5779 C5782 ) \nC5779_=_C5784( C5779 C5784 ) C5779_=_C5785( C5779 C5785 ) C5779_=_C5786( C5779 C5786 ) C5779_=_C5787( C5779 C5787 ) C5780_=_C5781( C5780 C5781 ) C5780_=_C5782( C5780 C5782 ) \nC5780_=_C5784( C5780 C5784 ) C5780_=_C5785( C5780 C5785 ) C5780_=_C5786( C5780 C5786 ) C5780_=_C5787( C5780 C5787 ) C5781_=_C5782( C5781 C5782 ) C5781_=_C5784( C5781 C5784 ) \nC5781_=_C5785( C5781 C5785 ) C5781_=_C5786( C5781 C5786 ) C5781_=_C5787( C5781 C5787 ) C5781_=_C6385( C5781 C6385 ) C5781_=_C6456( C5781 C6456 ) C5782_=_C5784( C5782 C5784 ) \nC5782_=_C5785( C5782 C5785 ) C5782_=_C5786( C5782 C5786 ) C5782_=_C5787( C5782 C5787 ) C5782_=_C6456( C5782 C6456 ) C5784_=_C5785( C5784 C5785 ) C5784_=_C5786( C5784 C5786 ) \nC5784_=_C5787( C5784 C5787 ) C5785_=_C5786( C5785 C5786 ) C5785_=_C5787( C5785 C5787 ) C5786_=_C5787( C5786 C5787 ) C6385_=_C6386( C6385 C6386 ) C6385_=_C6456( C6385 C6456 ) \nC6386_=_C6460( C6386 C6460 ) C6456_=_C6460( C6456 C6460 ) C8085_=_C8087( C8085 C8087 ) "];3652-&gt;3824[label="23: C524 C5779 C5780 C5781 C5784 \nC5785 C5786 C5787 C5794 C6177 C6245 \nC6293 C6301 C6321 C6385 C6386 C6391 \nC6456 C6460 C6495 C6506 C8085 C8087 \n35: C524_=_C5779 ,C524_=_C5780 ,C524_=_C5781 ,C524_=_C5784 ,C524_=_C5785 ,\nC524_=_C5786 ,C524_=_C5787 ,C5779_=_C5780 ,C5779_=_C5781 ,C5779_=_C5784 ,C5779_=_C5785 ,\nC5779_=_C5786 ,C5779_=_C5787 ,C5780_=_C5781 ,C5780_=_C5784 ,C5780_=_C5785 ,C5780_=_C5786 ,\nC5780_=_C5787 ,C5781_=_C5784 ,C5781_=_C5785 ,C5781_=_C5786 ,C5781_=_C5787 ,C5781_=_C6385 ,\nC5781_=_C6456 ,C5784_=_C5785 ,C5784_=_C5786 ,C5784_=_C5787 ,C5785_=_C5786 ,C5785_=_C5787 ,\nC5786_=_C5787 ,C6385_=_C6386 ,C6385_=_C6456 ,C6386_=_C6460 ,C6456_=_C6460 ,C8085_=_C8087 ,"];3825[shape=box, label="id:3825 level: 13\n33: C5781 C6176 C6178 C6232 C6245 \nC6262 C6267 C6287 C6326 C6358 C6359 \nC6366 C6367 C6368 C6370 C6371 C6372 \nC6373 C6385 C6387 C6390 C6401 C6403 \nC6406 C6417 C6419 C6453 C6456 C6457 \nC6460 C6463 C6466 C6491 \n128: C5781_=_C6287( C5781 C6287 ) C5781_=_C6358( C5781 C6358 ) C5781_=_C6385( C5781 C6385 ) C5781_=_C6390( C5781 C6390 ) C5781_=_C6401( C5781 C6401 ) \nC5781_=_C6417( C5781 C6417 ) C5781_=_C6456( C5781 C6456 ) C5781_=_C6457( C5781 C6457 ) C6176_=_C6178( C6176 C6178 ) C6176_=_C6326( C6176 C6326 ) C6176_=_C6359( C6176 C6359 ) \nC6176_=_C6371( C6176 C6371 ) C6176_=_C6387( C6176 C6387 ) C6176_=_C6403( C6176 C6403 ) C6176_=_C6406( C6176 C6406 ) C6176_=_C6419( C6176 C6419 ) C6176_=_C6463( C6176 C6463 ) \nC6232_=_C6262( C6232 C6262 ) C6232_=_C6366( C6232 C6366 ) C6232_=_C6367( C6232 C6367 ) C6232_=_C6368( C6232 C6368 ) C6232_=_C6370( C6232 C6370 ) C6232_=_C6371( C6232 C6371 ) \nC6232_=_C6372( C6232 C6372 ) C6232_=_C6373( C6232 C6373 ) C6262_=_C6453( C6262 C6453 ) C6262_=_C6456( C6262 C6456 ) C6262_=_C6460( C6262 C6460 ) C6262_=_C6466( C6262 C6466 ) \nC6262_=_C6491( C6262 C6491 ) C6267_=_C6371( C6267 C6371 ) C6287_=_C6326( C6287 C6326 ) C6287_=_C6358( C6287 C6358 ) C6287_=_C6385( C6287 C6385 ) C6287_=_C6390( C6287 C6390 ) \nC6287_=_C6401( C6287 C6401 ) C6287_=_C6417( C6287 C6417 ) C6287_=_C6456( C6287 C6456 ) C6287_=_C6457( C6287 C6457 ) C6326_=_C6359( C6326 C6359 ) C6326_=_C6371( C6326 C6371 ) \nC6326_=_C6387( C6326 C6387 ) C6326_=_C6403( C6326 C6403 ) C6326_=_C6406( C6326 C6406 ) C6326_=_C6419( C6326 C6419 ) C6326_=_C6463( C6326 C6463 ) C6358_=_C6359( C6358 C6359 ) \nC6358_=_C6385( C6358 C6385 ) C6358_=_C6390( C6358 C6390 ) C6358_=_C6401( C6358 C6401 ) C6358_=_C6417( C6358 C6417 ) C6358_=_C6456( C6358 C6456 ) C6358_=_C6457( C6358 C6457 ) \nC6359_=_C6371( C6359 C6371 ) C6359_=_C6387( C6359 C6387 ) C6359_=_C6403( C6359 C6403 ) C6359_=_C6406( C6359 C6406 ) C6359_=_C6419( C6359 C6419 ) C6359_=_C6463( C6359 C6463 ) \nC6366_=_C6367( C6366 C6367 ) C6366_=_C6368( C6366 C6368 ) C6366_=_C6370( C6366 C6370 ) C6366_=_C6371( C6366 C6371 ) C6366_=_C6372( C6366 C6372 ) C6366_=_C6373( C6366 C6373 ) \nC6367_=_C6368( C6367 C6368 ) C6367_=_C6370( C6367 C6370 ) C6367_=_C6371( C6367 C6371 ) C6367_=_C6372( C6367 C6372 ) C6367_=_C6373( C6367 C6373 ) C6368_=_C6370( C6368 C6370 ) \nC6368_=_C6371( C6368 C6371 ) C6368_=_C6372( C6368 C6372 ) C6368_=_C6373( C6368 C6373 ) C6368_=_C6453( C6368 C6453 ) C6370_=_C6371( C6370 C6371 ) C6370_=_C6372( C6370 C6372 ) \nC6370_=_C6373( C6370 C6373 ) C6370_=_C6460( C6370 C6460 ) C6371_=_C6372( C6371 C6372 ) C6371_=_C6373( C6371 C6373 ) C6371_=_C6387( C6371 C6387 ) C6371_=_C6403( C6371 C6403 ) \nC6371_=_C6406( C6371 C6406 ) C6371_=_C6419( C6371 C6419 ) C6371_=_C6463( C6371 C6463 ) C6372_=_C6373( C6372 C6373 ) C6372_=_C6466( C6372 C6466 ) C6373_=_C6491( C6373 C6491 ) \nC6385_=_C6387( C6385 C6387 ) C6385_=_C6390( C6385 C6390 ) C6385_=_C6401( C6385 C6401 ) C6385_=_C6417( C6385 C6417 ) C6385_=_C6456( C6385 C6456 ) C6385_=_C6457( C6385 C6457 ) \nC6387_=_C6403( C6387 C6403 ) C6387_=_C6406( C6387 C6406 ) C6387_=_C6419( C6387 C6419 ) C6387_=_C6463( C6387 C6463 ) C6390_=_C6401( C6390 C6401 ) C6390_=_C6417( C6390 C6417 ) \nC6390_=_C6456( C6390 C6456 ) C6390_=_C6457( C6390 C6457 ) C6401_=_C6403( C6401 C6403 ) C6401_=_C6417( C6401</w:t>
      </w:r>
    </w:p>
    <w:p>
      <w:pPr>
        <w:pStyle w:val="PreformattedText"/>
        <w:bidi w:val="0"/>
        <w:spacing w:before="0" w:after="0"/>
        <w:jc w:val="left"/>
        <w:rPr/>
      </w:pPr>
      <w:r>
        <w:rPr/>
        <w:t xml:space="preserve"> </w:t>
      </w:r>
      <w:r>
        <w:rPr/>
        <w:t>C6417 ) C6401_=_C6456( C6401 C6456 ) C6401_=_C6457( C6401 C6457 ) \nC6403_=_C6406( C6403 C6406 ) C6403_=_C6419( C6403 C6419 ) C6403_=_C6463( C6403 C6463 ) C6406_=_C6419( C6406 C6419 ) C6406_=_C6463( C6406 C6463 ) C6417_=_C6419( C6417 C6419 ) \nC6417_=_C6456( C6417 C6456 ) C6417_=_C6457( C6417 C6457 ) C6419_=_C6463( C6419 C6463 ) C6453_=_C6456( C6453 C6456 ) C6453_=_C6460( C6453 C6460 ) C6453_=_C6466( C6453 C6466 ) \nC6453_=_C6491( C6453 C6491 ) C6456_=_C6457( C6456 C6457 ) C6456_=_C6460( C6456 C6460 ) C6456_=_C6466( C6456 C6466 ) C6456_=_C6491( C6456 C6491 ) C6457_=_C6463( C6457 C6463 ) \nC6460_=_C6466( C6460 C6466 ) C6460_=_C6491( C6460 C6491 ) C6466_=_C6491( C6466 C6491 ) "];3652-&gt;3825[label="32: C5781 C6176 C6178 C6232 C6245 \nC6262 C6267 C6287 C6326 C6358 C6359 \nC6366 C6367 C6368 C6370 C6372 C6373 \nC6385 C6387 C6390 C6401 C6403 C6406 \nC6417 C6419 C6453 C6456 C6457 C6460 \nC6463 C6466 C6491 \n112: C5781_=_C6287 ,C5781_=_C6358 ,C5781_=_C6385 ,C5781_=_C6390 ,C5781_=_C6401 ,\nC5781_=_C6417 ,C5781_=_C6456 ,C5781_=_C6457 ,C6176_=_C6178 ,C6176_=_C6326 ,C6176_=_C6359 ,\nC6176_=_C6387 ,C6176_=_C6403 ,C6176_=_C6406 ,C6176_=_C6419 ,C6176_=_C6463 ,C6232_=_C6262 ,\nC6232_=_C6366 ,C6232_=_C6367 ,C6232_=_C6368 ,C6232_=_C6370 ,C6232_=_C6372 ,C6232_=_C6373 ,\nC6262_=_C6453 ,C6262_=_C6456 ,C6262_=_C6460 ,C6262_=_C6466 ,C6262_=_C6491 ,C6287_=_C6326 ,\nC6287_=_C6358 ,C6287_=_C6385 ,C6287_=_C6390 ,C6287_=_C6401 ,C6287_=_C6417 ,C6287_=_C6456 ,\nC6287_=_C6457 ,C6326_=_C6359 ,C6326_=_C6387 ,C6326_=_C6403 ,C6326_=_C6406 ,C6326_=_C6419 ,\nC6326_=_C6463 ,C6358_=_C6359 ,C6358_=_C6385 ,C6358_=_C6390 ,C6358_=_C6401 ,C6358_=_C6417 ,\nC6358_=_C6456 ,C6358_=_C6457 ,C6359_=_C6387 ,C6359_=_C6403 ,C6359_=_C6406 ,C6359_=_C6419 ,\nC6359_=_C6463 ,C6366_=_C6367 ,C6366_=_C6368 ,C6366_=_C6370 ,C6366_=_C6372 ,C6366_=_C6373 ,\nC6367_=_C6368 ,C6367_=_C6370 ,C6367_=_C6372 ,C6367_=_C6373 ,C6368_=_C6370 ,C6368_=_C6372 ,\nC6368_=_C6373 ,C6368_=_C6453 ,C6370_=_C6372 ,C6370_=_C6373 ,C6370_=_C6460 ,C6372_=_C6373 ,\nC6372_=_C6466 ,C6373_=_C6491 ,C6385_=_C6387 ,C6385_=_C6390 ,C6385_=_C6401 ,C6385_=_C6417 ,\nC6385_=_C6456 ,C6385_=_C6457 ,C6387_=_C6403 ,C6387_=_C6406 ,C6387_=_C6419 ,C6387_=_C6463 ,\nC6390_=_C6401 ,C6390_=_C6417 ,C6390_=_C6456 ,C6390_=_C6457 ,C6401_=_C6403 ,C6401_=_C6417 ,\nC6401_=_C6456 ,C6401_=_C6457 ,C6403_=_C6406 ,C6403_=_C6419 ,C6403_=_C6463 ,C6406_=_C6419 ,\nC6406_=_C6463 ,C6417_=_C6419 ,C6417_=_C6456 ,C6417_=_C6457 ,C6419_=_C6463 ,C6453_=_C6456 ,\nC6453_=_C6460 ,C6453_=_C6466 ,C6453_=_C6491 ,C6456_=_C6457 ,C6456_=_C6460 ,C6456_=_C6466 ,\nC6456_=_C6491 ,C6457_=_C6463 ,C6460_=_C6466 ,C6460_=_C6491 ,C6466_=_C6491 ,"];3826[shape=box, label="id:3826 level: 13\n87: C5792 C6144 C6199 C6200 C6232 \nC6233 C6240 C6241 C6244 C6255 C6256 \nC6262 C6277 C6278 C6280 C6283 C6286 \nC6287 C6315 C6321 C6325 C6326 C6336 \nC6337 C6355 C6356 C6357 C6358 C6359 \nC6361 C6362 C6363 C6365 C6366 C6367 \nC6368 C6370 C6372 C6373 C6374 C6382 \nC6383 C6385 C6386 C6387 C6388 C6389 \nC6390 C6399 C6400 C6402 C6404 C6405 \nC6406 C6414 C6415 C6417 C6419 C6420 \nC6421 C6451 C6452 C6453 C6454 C6457 \nC6459 C6460 C6463 C6466 C6467 C6468 \nC6469 C6491 C6495 C6521 C6527 C6536 \nC6537 C6538 C6539 C6540 C6566 C6624 \nC6661 C6715 C8037 C8039 \n322: C5792_=_C6200( C5792 C6200 ) C5792_=_C6357( C5792 C6357 ) C5792_=_C6368( C5792 C6368 ) C5792_=_C6374( C5792 C6374 ) C5792_=_C6400( C5792 C6400 ) \nC5792_=_C6453( C5792 C6453 ) C5792_=_C6454( C5792 C6454 ) C6144_=_C6337( C6144 C6337 ) C6144_=_C6372( C6144 C6372 ) C6144_=_C6388( C6144 C6388 ) C6144_=_C6404( C6144 C6404 ) \nC6144_=_C6420( C6144 C6420 ) C6144_=_C6466( C6144 C6466 ) C6144_=_C6467( C6144 C6467 ) C6199_=_C6200( C6199 C6200 ) C6199_=_C6233( C6199 C6233 ) C6200_=_C6287( C6200 C6287 ) \nC6200_=_C6315( C6200 C6315 ) C6200_=_C6326( C6200 C6326 ) C6200_=_C6337( C6200 C6337 ) C6200_=_C6357( C6200 C6357 ) C6200_=_C6368( C6200 C6368 ) C6200_=_C6374( C6200 C6374 ) \nC6200_=_C6400( C6200 C6400 ) C6200_=_C6453( C6200 C6453 ) C6200_=_C6454( C6200 C6454 ) C6232_=_C6233( C6232 C6233 ) C6232_=_C6240( C6232 C6240 ) C6232_=_C6255( C6232 C6255 ) \nC6232_=_C6262( C6232 C6262 ) C6232_=_C6277( C6232 C6277 ) C6232_=_C6366( C6232 C6366 ) C6232_=_C6367( C6232 C6367 ) C6232_=_C6368( C6232 C6368 ) C6232_=_C6370( C6232 C6370 ) \nC6232_=_C6372( C6232 C6372 ) C6232_=_C6373( C6232 C6373 ) C6240_=_C6241( C6240 C6241 ) C6240_=_C6255( C6240 C6255 ) C6240_=_C6262( C6240 C6262 ) C6240_=_C6277( C6240 C6277 ) \nC6240_=_C6382( C6240 C6382 ) C6240_=_C6383( C6240 C6383 ) C6240_=_C6385( C6240 C6385 ) C6240_=_C6386( C6240 C6386 ) C6240_=_C6387( C6240 C6387 ) C6240_=_C6388( C6240 C6388 ) \nC6240_=_C6389( C6240 C6389 ) C6241_=_C6286( C6241 C6286 ) C6255_=_C6256( C6255 C6256 ) C6255_=_C6262( C6255 C6262 ) C6255_=_C6277( C6255 C6277 ) C6255_=_C6399( C6255 C6399 ) \nC6255_=_C6400( C6255 C6400 ) C6255_=_C6402( C6255 C6402 ) C6255_=_C6404( C6255 C6404 ) C6255_=_C6405( C6255 C6405 ) C6256_=_C6325( C6256 C6325 ) C6262_=_C6277( C6262 C6277 ) \nC6262_=_C6453( C6262 C6453 ) C6262_=_C6460( C6262 C6460 ) C6262_=_C6466( C6262 C6466 ) C6262_=_C6491( C6262 C6491 ) C6277_=_C6278( C6277 C6278 ) C6277_=_C6414( C6277 C6414 ) \nC6277_=_C6415( C6277 C6415 ) C6277_=_C6417( C6277 C6417 ) C6277_=_C6419( C6277 C6419 ) C6277_=_C6420( C6277 C6420 ) C6277_=_C6421( C6277 C6421 ) C6286_=_C6287( C6286 C6287 ) \nC6287_=_C6315( C6287 C6315 ) C6287_=_C6326( C6287 C6326 ) C6287_=_C6337( C6287 C6337 ) C6287_=_C6358( C6287 C6358 ) C6287_=_C6385( C6287 C6385 ) C6287_=_C6390( C6287 C6390 ) \nC6287_=_C6417( C6287 C6417 ) C6287_=_C6457( C6287 C6457 ) C6315_=_C6326( C6315 C6326 ) C6315_=_C6337( C6315 C6337 ) C6315_=_C6370( C6315 C6370 ) C6315_=_C6386( C6315 C6386 ) \nC6315_=_C6402( C6315 C6402 ) C6315_=_C6459( C6315 C6459 ) C6315_=_C6460( C6315 C6460 ) C6325_=_C6326( C6325 C6326 ) C6326_=_C6337( C6326 C6337 ) C6326_=_C6359( C6326 C6359 ) \nC6326_=_C6387( C6326 C6387 ) C6326_=_C6406( C6326 C6406 ) C6326_=_C6419( C6326 C6419 ) C6326_=_C6463( C6326 C6463 ) C6336_=_C6337( C6336 C6337 ) C6337_=_C6372( C6337 C6372 ) \nC6337_=_C6388( C6337 C6388 ) C6337_=_C6404( C6337 C6404 ) C6337_=_C6420( C6337 C6420 ) C6337_=_C6466( C6337 C6466 ) C6337_=_C6467( C6337 C6467 ) C6355_=_C6356( C6355 C6356 ) \nC6355_=_C6357( C6355 C6357 ) C6355_=_C6358( C6355 C6358 ) C6355_=_C6359( C6355 C6359 ) C6355_=_C6361( C6355 C6361 ) C6355_=_C6362( C6355 C6362 ) C6355_=_C6363( C6355 C6363 ) \nC6356_=_C6357( C6356 C6357 ) C6356_=_C6358( C6356 C6358 ) C6356_=_C6359( C6356 C6359 ) C6356_=_C6361( C6356 C6361 ) C6356_=_C6362( C6356 C6362 ) C6356_=_C6363( C6356 C6363 ) \nC6356_=_C6367( C6356 C6367 ) C6356_=_C6383( C6356 C6383 ) C6356_=_C6399( C6356 C6399 ) C6356_=_C6415( C6356 C6415 ) C6356_=_C6451( C6356 C6451 ) C6356_=_C6452( C6356 C6452 ) \nC6357_=_C6358( C6357 C6358 ) C6357_=_C6359( C6357 C6359 ) C6357_=_C6361( C6357 C6361 ) C6357_=_C6362( C6357 C6362 ) C6357_=_C6363( C6357 C6363 ) C6357_=_C6368( C6357 C6368 ) \nC6357_=_C6374( C6357 C6374 ) C6357_=_C6400( C6357 C6400 ) C6357_=_C6453( C6357 C6453 ) C6357_=_C6454( C6357 C6454 ) C6358_=_C6359( C6358 C6359 ) C6358_=_C6361( C6358 C6361 ) \nC6358_=_C6362( C6358 C6362 ) C6358_=_C6363( C6358 C6363 ) C6358_=_C6385( C6358 C6385 ) C6358_=_C6390( C6358 C6390 ) C6358_=_C6417( C6358 C6417 ) C6358_=_C6457( C6358 C6457 ) \nC6359_=_C6361( C6359 C6361 ) C6359_=_C6362( C6359 C6362 ) C6359_=_C6363( C6359 C6363 ) C6359_=_C6387( C6359 C6387 ) C6359_=_C6406( C6359 C6406 ) C6359_=_C6419( C6359 C6419 ) \nC6359_=_C6463( C6359 C6463 ) C6361_=_C6362( C6361 C6362 ) C6361_=_C6363( C6361 C6363 ) C6362_=_C6363( C6362 C6363 ) C6363_=_C6373( C6363 C6373 ) C6363_=_C6389( C6363 C6389 ) \nC6363_=_C6405( C6363 C6405 ) C6363_=_C6421( C6363 C6421 ) C6363_=_C6491( C6363 C6491 ) C6363_=_C6566( C6363 C6566 ) C6366_=_C6367( C6366 C6367 ) C6366_=_C6368( C6366 C6368 ) \nC6366_=_C6370( C6366 C6370 ) C6366_=_C6372( C6366 C6372 ) C6366_=_C6373( C6366 C6373 ) C6366_=_C6374( C6366 C6374 ) C6367_=_C6368( C6367 C6368 ) C6367_=_C6370( C6367 C6370 ) \nC6367_=_C6372( C6367 C6372 ) C6367_=_C6373( C6367 C6373 ) C6367_=_C6383( C6367 C6383 ) C6367_=_C6399( C6367 C6399 ) C6367_=_C6415( C6367 C6415 ) C6367_=_C6451( C6367 C6451 ) \nC6367_=_C6452( C6367 C6452 ) C6368_=_C6370( C6368 C6370 ) C6368_=_C6372( C6368 C6372 ) C6368_=_C6373( C6368 C6373 ) C6368_=_C6374( C6368 C6374 ) C6368_=_C6400( C6368 C6400 ) \nC6368_=_C6453( C6368 C6453 ) C6368_=_C6454( C6368 C6454 ) C6370_=_C6372( C6370 C6372 ) C6370_=_C6373( C6370 C6373 ) C6370_=_C6386( C6370 C6386 ) C6370_=_C6402( C6370 C6402 ) \nC6370_=_C6459( C6370 C6459 ) C6370_=_C6460( C6370 C6460 ) C6372_=_C6373( C6372 C6373 ) C6372_=_C6388( C6372 C6388 ) C6372_=_C6404( C6372 C6404 ) C6372_=_C6420( C6372 C6420 ) \nC6372_=_C6466( C6372 C6466 ) C6372_=_C6467( C6372 C6467 ) C6373_=_C6389( C6373 C6389 ) C6373_=_C6405( C6373 C6405 ) C6373_=_C6421( C6373 C6421 ) C6373_=_C6491( C6373 C6491 ) \nC6374_=_C6400( C6374 C6400 ) C6374_=_C6453( C6374 C6453 ) C6374_=_C6454( C6374 C6454 ) C6382_=_C6383( C6382 C6383 ) C6382_=_C6385( C6382 C6385 ) C6382_=_C6386( C6382 C6386 ) \nC6382_=_C6387( C6382 C6387 ) C6382_=_C6388( C6382 C6388 ) C6382_=_C6389( C6382 C6389 ) C6382_=_C6390( C6382 C6390 ) C6383_=_C6385( C6383 C6385 ) C6383_=_C6386( C6383 C6386 ) \nC6383_=_C6387( C6383 C6387 ) C6383_=_C6388( C6383 C6388 ) C6383_=_C6389( C6383 C6389 ) C6383_=_C6399( C6383 C6399 ) C6383_=_C6415( C6383 C6415 ) C6383_=_C6451( C6383 C6451 ) \nC6383_=_C6452( C6383 C6452 ) C6385_=_C6386( C6385 C6386 ) C6385_=_C6387( C6385 C6387 ) C6385_=_C6388( C6385 C6388 ) C6385_=_C6389( C6385 C6389 ) C6385_=_C6390( C6385 C6390 ) \nC6385_=_C6417( C6385 C6417 ) C6385_=_C6457( C6385 C6457 ) C6386_=_C6387( C6386 C6387 ) C6386_=_C6388( C6386 C6388 ) C6386_=_C6389( C6386 C6389 ) C6386_=_C6402( C6386 C6402 ) \nC6386_=_C6459( C6386 C6459 ) C6386_=_C6460( C6386 C6460 ) C6387_=_C6388( C6387 C6388 ) C6387_=_C6389( C6387 C6389 ) C6387_=_C6406( C6387 C6406 ) C6387_=_C6419( C6387 C6419 ) \nC6387_=_C6463(</w:t>
      </w:r>
    </w:p>
    <w:p>
      <w:pPr>
        <w:pStyle w:val="PreformattedText"/>
        <w:bidi w:val="0"/>
        <w:spacing w:before="0" w:after="0"/>
        <w:jc w:val="left"/>
        <w:rPr/>
      </w:pPr>
      <w:r>
        <w:rPr/>
        <w:t xml:space="preserve"> </w:t>
      </w:r>
      <w:r>
        <w:rPr/>
        <w:t>C6387 C6463 ) C6388_=_C6389( C6388 C6389 ) C6388_=_C6404( C6388 C6404 ) C6388_=_C6420( C6388 C6420 ) C6388_=_C6466( C6388 C6466 ) C6388_=_C6467( C6388 C6467 ) \nC6389_=_C6405( C6389 C6405 ) C6389_=_C6421( C6389 C6421 ) C6389_=_C6491( C6389 C6491 ) C6390_=_C6417( C6390 C6417 ) C6390_=_C6457( C6390 C6457 ) C6399_=_C6400( C6399 C6400 ) \nC6399_=_C6402( C6399 C6402 ) C6399_=_C6404( C6399 C6404 ) C6399_=_C6405( C6399 C6405 ) C6399_=_C6415( C6399 C6415 ) C6399_=_C6451( C6399 C6451 ) C6399_=_C6452( C6399 C6452 ) \nC6400_=_C6402( C6400 C6402 ) C6400_=_C6404( C6400 C6404 ) C6400_=_C6405( C6400 C6405 ) C6400_=_C6453( C6400 C6453 ) C6400_=_C6454( C6400 C6454 ) C6402_=_C6404( C6402 C6404 ) \nC6402_=_C6405( C6402 C6405 ) C6402_=_C6459( C6402 C6459 ) C6402_=_C6460( C6402 C6460 ) C6404_=_C6405( C6404 C6405 ) C6404_=_C6420( C6404 C6420 ) C6404_=_C6466( C6404 C6466 ) \nC6404_=_C6467( C6404 C6467 ) C6405_=_C6421( C6405 C6421 ) C6405_=_C6491( C6405 C6491 ) C6406_=_C6419( C6406 C6419 ) C6406_=_C6463( C6406 C6463 ) C6414_=_C6415( C6414 C6415 ) \nC6414_=_C6417( C6414 C6417 ) C6414_=_C6419( C6414 C6419 ) C6414_=_C6420( C6414 C6420 ) C6414_=_C6421( C6414 C6421 ) C6415_=_C6417( C6415 C6417 ) C6415_=_C6419( C6415 C6419 ) \nC6415_=_C6420( C6415 C6420 ) C6415_=_C6421( C6415 C6421 ) C6415_=_C6451( C6415 C6451 ) C6415_=_C6452( C6415 C6452 ) C6417_=_C6419( C6417 C6419 ) C6417_=_C6420( C6417 C6420 ) \nC6417_=_C6421( C6417 C6421 ) C6417_=_C6457( C6417 C6457 ) C6419_=_C6420( C6419 C6420 ) C6419_=_C6421( C6419 C6421 ) C6419_=_C6463( C6419 C6463 ) C6420_=_C6421( C6420 C6421 ) \nC6420_=_C6466( C6420 C6466 ) C6420_=_C6467( C6420 C6467 ) C6421_=_C6491( C6421 C6491 ) C6451_=_C6452( C6451 C6452 ) C6452_=_C6454( C6452 C6454 ) C6452_=_C6457( C6452 C6457 ) \nC6452_=_C6463( C6452 C6463 ) C6452_=_C6467( C6452 C6467 ) C6453_=_C6454( C6453 C6454 ) C6453_=_C6460( C6453 C6460 ) C6453_=_C6466( C6453 C6466 ) C6453_=_C6491( C6453 C6491 ) \nC6454_=_C6457( C6454 C6457 ) C6454_=_C6463( C6454 C6463 ) C6454_=_C6467( C6454 C6467 ) C6457_=_C6463( C6457 C6463 ) C6457_=_C6467( C6457 C6467 ) C6459_=_C6460( C6459 C6460 ) \nC6460_=_C6466( C6460 C6466 ) C6460_=_C6491( C6460 C6491 ) C6463_=_C6467( C6463 C6467 ) C6466_=_C6467( C6466 C6467 ) C6466_=_C6491( C6466 C6491 ) C6469_=_C6537( C6469 C6537 ) \nC6527_=_C6536( C6527 C6536 ) C6527_=_C6537( C6527 C6537 ) C6527_=_C6538( C6527 C6538 ) C6527_=_C6539( C6527 C6539 ) C6527_=_C6540( C6527 C6540 ) C6536_=_C6537( C6536 C6537 ) \nC6536_=_C6538( C6536 C6538 ) C6536_=_C6539( C6536 C6539 ) C6536_=_C6540( C6536 C6540 ) C6537_=_C6538( C6537 C6538 ) C6537_=_C6539( C6537 C6539 ) C6537_=_C6540( C6537 C6540 ) \nC6538_=_C6539( C6538 C6539 ) C6538_=_C6540( C6538 C6540 ) C6539_=_C6540( C6539 C6540 ) C6539_=_C6566( C6539 C6566 ) C8037_=_C8039( C8037 C8039 ) "];3653-&gt;3826[label="83: C5792 C6144 C6199 C6200 C6232 \nC6233 C6240 C6241 C6244 C6255 C6256 \nC6262 C6277 C6278 C6280 C6283 C6286 \nC6287 C6315 C6321 C6325 C6326 C6336 \nC6337 C6355 C6356 C6357 C6358 C6359 \nC6363 C6366 C6367 C6368 C6370 C6372 \nC6373 C6374 C6382 C6383 C6385 C6386 \nC6387 C6388 C6389 C6390 C6399 C6400 \nC6402 C6404 C6405 C6406 C6414 C6415 \nC6417 C6419 C6420 C6421 C6452 C6453 \nC6454 C6457 C6459 C6460 C6463 C6466 \nC6467 C6468 C6469 C6491 C6495 C6521 \nC6527 C6536 C6537 C6538 C6539 C6540 \nC6566 C6624 C6661 C6715 C8037 C8039 \n303: C5792_=_C6200 ,C5792_=_C6357 ,C5792_=_C6368 ,C5792_=_C6374 ,C5792_=_C6400 ,\nC5792_=_C6453 ,C5792_=_C6454 ,C6144_=_C6337 ,C6144_=_C6372 ,C6144_=_C6388 ,C6144_=_C6404 ,\nC6144_=_C6420 ,C6144_=_C6466 ,C6144_=_C6467 ,C6199_=_C6200 ,C6199_=_C6233 ,C6200_=_C6287 ,\nC6200_=_C6315 ,C6200_=_C6326 ,C6200_=_C6337 ,C6200_=_C6357 ,C6200_=_C6368 ,C6200_=_C6374 ,\nC6200_=_C6400 ,C6200_=_C6453 ,C6200_=_C6454 ,C6232_=_C6233 ,C6232_=_C6240 ,C6232_=_C6255 ,\nC6232_=_C6262 ,C6232_=_C6277 ,C6232_=_C6366 ,C6232_=_C6367 ,C6232_=_C6368 ,C6232_=_C6370 ,\nC6232_=_C6372 ,C6232_=_C6373 ,C6240_=_C6241 ,C6240_=_C6255 ,C6240_=_C6262 ,C6240_=_C6277 ,\nC6240_=_C6382 ,C6240_=_C6383 ,C6240_=_C6385 ,C6240_=_C6386 ,C6240_=_C6387 ,C6240_=_C6388 ,\nC6240_=_C6389 ,C6241_=_C6286 ,C6255_=_C6256 ,C6255_=_C6262 ,C6255_=_C6277 ,C6255_=_C6399 ,\nC6255_=_C6400 ,C6255_=_C6402 ,C6255_=_C6404 ,C6255_=_C6405 ,C6256_=_C6325 ,C6262_=_C6277 ,\nC6262_=_C6453 ,C6262_=_C6460 ,C6262_=_C6466 ,C6262_=_C6491 ,C6277_=_C6278 ,C6277_=_C6414 ,\nC6277_=_C6415 ,C6277_=_C6417 ,C6277_=_C6419 ,C6277_=_C6420 ,C6277_=_C6421 ,C6286_=_C6287 ,\nC6287_=_C6315 ,C6287_=_C6326 ,C6287_=_C6337 ,C6287_=_C6358 ,C6287_=_C6385 ,C6287_=_C6390 ,\nC6287_=_C6417 ,C6287_=_C6457 ,C6315_=_C6326 ,C6315_=_C6337 ,C6315_=_C6370 ,C6315_=_C6386 ,\nC6315_=_C6402 ,C6315_=_C6459 ,C6315_=_C6460 ,C6325_=_C6326 ,C6326_=_C6337 ,C6326_=_C6359 ,\nC6326_=_C6387 ,C6326_=_C6406 ,C6326_=_C6419 ,C6326_=_C6463 ,C6336_=_C6337 ,C6337_=_C6372 ,\nC6337_=_C6388 ,C6337_=_C6404 ,C6337_=_C6420 ,C6337_=_C6466 ,C6337_=_C6467 ,C6355_=_C6356 ,\nC6355_=_C6357 ,C6355_=_C6358 ,C6355_=_C6359 ,C6355_=_C6363 ,C6356_=_C6357 ,C6356_=_C6358 ,\nC6356_=_C6359 ,C6356_=_C6363 ,C6356_=_C6367 ,C6356_=_C6383 ,C6356_=_C6399 ,C6356_=_C6415 ,\nC6356_=_C6452 ,C6357_=_C6358 ,C6357_=_C6359 ,C6357_=_C6363 ,C6357_=_C6368 ,C6357_=_C6374 ,\nC6357_=_C6400 ,C6357_=_C6453 ,C6357_=_C6454 ,C6358_=_C6359 ,C6358_=_C6363 ,C6358_=_C6385 ,\nC6358_=_C6390 ,C6358_=_C6417 ,C6358_=_C6457 ,C6359_=_C6363 ,C6359_=_C6387 ,C6359_=_C6406 ,\nC6359_=_C6419 ,C6359_=_C6463 ,C6363_=_C6373 ,C6363_=_C6389 ,C6363_=_C6405 ,C6363_=_C6421 ,\nC6363_=_C6491 ,C6363_=_C6566 ,C6366_=_C6367 ,C6366_=_C6368 ,C6366_=_C6370 ,C6366_=_C6372 ,\nC6366_=_C6373 ,C6366_=_C6374 ,C6367_=_C6368 ,C6367_=_C6370 ,C6367_=_C6372 ,C6367_=_C6373 ,\nC6367_=_C6383 ,C6367_=_C6399 ,C6367_=_C6415 ,C6367_=_C6452 ,C6368_=_C6370 ,C6368_=_C6372 ,\nC6368_=_C6373 ,C6368_=_C6374 ,C6368_=_C6400 ,C6368_=_C6453 ,C6368_=_C6454 ,C6370_=_C6372 ,\nC6370_=_C6373 ,C6370_=_C6386 ,C6370_=_C6402 ,C6370_=_C6459 ,C6370_=_C6460 ,C6372_=_C6373 ,\nC6372_=_C6388 ,C6372_=_C6404 ,C6372_=_C6420 ,C6372_=_C6466 ,C6372_=_C6467 ,C6373_=_C6389 ,\nC6373_=_C6405 ,C6373_=_C6421 ,C6373_=_C6491 ,C6374_=_C6400 ,C6374_=_C6453 ,C6374_=_C6454 ,\nC6382_=_C6383 ,C6382_=_C6385 ,C6382_=_C6386 ,C6382_=_C6387 ,C6382_=_C6388 ,C6382_=_C6389 ,\nC6382_=_C6390 ,C6383_=_C6385 ,C6383_=_C6386 ,C6383_=_C6387 ,C6383_=_C6388 ,C6383_=_C6389 ,\nC6383_=_C6399 ,C6383_=_C6415 ,C6383_=_C6452 ,C6385_=_C6386 ,C6385_=_C6387 ,C6385_=_C6388 ,\nC6385_=_C6389 ,C6385_=_C6390 ,C6385_=_C6417 ,C6385_=_C6457 ,C6386_=_C6387 ,C6386_=_C6388 ,\nC6386_=_C6389 ,C6386_=_C6402 ,C6386_=_C6459 ,C6386_=_C6460 ,C6387_=_C6388 ,C6387_=_C6389 ,\nC6387_=_C6406 ,C6387_=_C6419 ,C6387_=_C6463 ,C6388_=_C6389 ,C6388_=_C6404 ,C6388_=_C6420 ,\nC6388_=_C6466 ,C6388_=_C6467 ,C6389_=_C6405 ,C6389_=_C6421 ,C6389_=_C6491 ,C6390_=_C6417 ,\nC6390_=_C6457 ,C6399_=_C6400 ,C6399_=_C6402 ,C6399_=_C6404 ,C6399_=_C6405 ,C6399_=_C6415 ,\nC6399_=_C6452 ,C6400_=_C6402 ,C6400_=_C6404 ,C6400_=_C6405 ,C6400_=_C6453 ,C6400_=_C6454 ,\nC6402_=_C6404 ,C6402_=_C6405 ,C6402_=_C6459 ,C6402_=_C6460 ,C6404_=_C6405 ,C6404_=_C6420 ,\nC6404_=_C6466 ,C6404_=_C6467 ,C6405_=_C6421 ,C6405_=_C6491 ,C6406_=_C6419 ,C6406_=_C6463 ,\nC6414_=_C6415 ,C6414_=_C6417 ,C6414_=_C6419 ,C6414_=_C6420 ,C6414_=_C6421 ,C6415_=_C6417 ,\nC6415_=_C6419 ,C6415_=_C6420 ,C6415_=_C6421 ,C6415_=_C6452 ,C6417_=_C6419 ,C6417_=_C6420 ,\nC6417_=_C6421 ,C6417_=_C6457 ,C6419_=_C6420 ,C6419_=_C6421 ,C6419_=_C6463 ,C6420_=_C6421 ,\nC6420_=_C6466 ,C6420_=_C6467 ,C6421_=_C6491 ,C6452_=_C6454 ,C6452_=_C6457 ,C6452_=_C6463 ,\nC6452_=_C6467 ,C6453_=_C6454 ,C6453_=_C6460 ,C6453_=_C6466 ,C6453_=_C6491 ,C6454_=_C6457 ,\nC6454_=_C6463 ,C6454_=_C6467 ,C6457_=_C6463 ,C6457_=_C6467 ,C6459_=_C6460 ,C6460_=_C6466 ,\nC6460_=_C6491 ,C6463_=_C6467 ,C6466_=_C6467 ,C6466_=_C6491 ,C6469_=_C6537 ,C6527_=_C6536 ,\nC6527_=_C6537 ,C6527_=_C6538 ,C6527_=_C6539 ,C6527_=_C6540 ,C6536_=_C6537 ,C6536_=_C6538 ,\nC6536_=_C6539 ,C6536_=_C6540 ,C6537_=_C6538 ,C6537_=_C6539 ,C6537_=_C6540 ,C6538_=_C6539 ,\nC6538_=_C6540 ,C6539_=_C6540 ,C6539_=_C6566 ,C8037_=_C8039 ,"];3827[shape=box, label="id:3827 level: 13\n4: C6956 C7005 C7006 C7008 \n3: C6956_=_C7005( C6956 C7005 ) C7005_=_C7006( C7005 C7006 ) C7005_=_C7008( C7005 C7008 ) "];3654-&gt;3827[label="3: C6956 C7006 C7008 \n0: "];3828[shape=box, label="id:3828 level: 13\n4: C5811 C7022 C7023 C7024 \n3: C5811_=_C7022( C5811 C7022 ) C7022_=_C7023( C7022 C7023 ) C7022_=_C7024( C7022 C7024 ) "];3655-&gt;3828[label="3: C5811 C7023 C7024 \n0: "];3829[shape=box, label="id:3829 level: 13\n5: C3202 C6970 C7019 C7818 C7819 \n5: C3202_=_C6970( C3202 C6970 ) C3202_=_C7019( C3202 C7019 ) C6970_=_C7019( C6970 C7019 ) C7019_=_C7818( C7019 C7818 ) C7019_=_C7819( C7019 C7819 ) "];3656-&gt;3829[label="4: C3202 C6970 C7818 C7819 \n1: C3202_=_C6970 ,"];3830[shape=box, label="id:3830 level: 13\n6: C3202 C5581 C7017 C7018 C8233 \nC8235 \n9: C3202_=_C5581( C3202 C5581 ) C3202_=_C7017( C3202 C7017 ) C3202_=_C7018( C3202 C7018 ) C5581_=_C7017( C5581 C7017 ) C5581_=_C7018( C5581 C7018 ) \nC5581_=_C8233( C5581 C8233 ) C5581_=_C8235( C5581 C8235 ) C7017_=_C7018( C7017 C7018 ) C8233_=_C8235( C8233 C8235 ) "];3656-&gt;3830[label="5: C3202 C7017 C7018 C8233 C8235 \n4: C3202_=_C7017 ,C3202_=_C7018 ,C7017_=_C7018 ,C8233_=_C8235 ,"];3831[shape=box, label="id:3831 level: 13\n4: C7003 C7024 C7025 C7026 \n3: C7003_=_C7025( C7003 C7025 ) C7024_=_C7025( C7024 C7025 ) C7025_=_C7026( C7025 C7026 ) "];3657-&gt;3831[label="3: C7003 C7024 C7026 \n0: "];3832[shape=box, label="id:3832 level: 13\n5: C5810 C6982 C6998 C7002 C7004 \n2: C5810_=_C6998( C5810 C6998 ) C6998_=_C7002( C6998 C7002 ) "];3658-&gt;3832[label="4: C5810 C6982 C7002 C7004 \n0: "];3833[shape=box, label="id:3833 level: 13\n5: C5579 C7002 C7003 C8461 C8463 \n6: C5579_=_C7002( C5579 C7002 ) C5579_=_C7003( C5579 C7003 ) C5579_=_C8461( C5579 C8461 ) C5579_=_C8463( C5579 C8463 ) C7002_=_C7003( C7002 C7003 ) \nC8461_=_C8463( C8461 C8463 ) "];3658-&gt;3833[label="4: C7002 C7003 C8461 C8463 \n2: C7002_=_C7003 ,C8461_=_C8463</w:t>
      </w:r>
    </w:p>
    <w:p>
      <w:pPr>
        <w:pStyle w:val="PreformattedText"/>
        <w:bidi w:val="0"/>
        <w:spacing w:before="0" w:after="0"/>
        <w:jc w:val="left"/>
        <w:rPr/>
      </w:pPr>
      <w:r>
        <w:rPr/>
        <w:t xml:space="preserve"> </w:t>
      </w:r>
      <w:r>
        <w:rPr/>
        <w:t>,"];3834[shape=box, label="id:3834 level: 13\n7: C3142 C5716 C6971 C7010 C7014 \nC7016 C7021 \n3: C3142_=_C7016( C3142 C7016 ) C5716_=_C6971( C5716 C6971 ) C7010_=_C7021( C7010 C7021 ) "];3659-&gt;3834[label="6: C3142 C5716 C6971 C7010 C7014 \nC7016 \n2: C3142_=_C7016 ,C5716_=_C6971 ,"];3835[shape=box, label="id:3835 level: 13\n12: C3142 C5734 C6875 C6953 C6955 \nC6969 C6979 C6980 C6982 C6983 C6984 \nC7014 \n16: C3142_=_C5734( C3142 C5734 ) C3142_=_C6979( C3142 C6979 ) C3142_=_C6980( C3142 C6980 ) C5734_=_C6969( C5734 C6969 ) C5734_=_C6979( C5734 C6979 ) \nC5734_=_C6980( C5734 C6980 ) C6953_=_C6955( C6953 C6955 ) C6953_=_C6969( C6953 C6969 ) C6955_=_C6969( C6955 C6969 ) C6979_=_C6980( C6979 C6980 ) C6979_=_C6982( C6979 C6982 ) \nC6979_=_C6983( C6979 C6983 ) C6979_=_C6984( C6979 C6984 ) C6982_=_C6983( C6982 C6983 ) C6982_=_C6984( C6982 C6984 ) C6983_=_C6984( C6983 C6984 ) "];3660-&gt;3835[label="11: C3142 C5734 C6875 C6953 C6955 \nC6969 C6980 C6982 C6983 C6984 C7014 \n10: C3142_=_C5734 ,C3142_=_C6980 ,C5734_=_C6969 ,C5734_=_C6980 ,C6953_=_C6955 ,\nC6953_=_C6969 ,C6955_=_C6969 ,C6982_=_C6983 ,C6982_=_C6984 ,C6983_=_C6984 ,"];3836[shape=box, label="id:3836 level: 13\n3: C3097 C6967 C6968 \n2: C3097_=_C6968( C3097 C6968 ) C6967_=_C6968( C6967 C6968 ) "];3661-&gt;3836[label="2: C3097 C6967 \n0: "];3837[shape=box, label="id:3837 level: 13\n3: C2888 C6854 C6860 \n2: C2888_=_C6854( C2888 C6854 ) C2888_=_C6860( C2888 C6860 ) "];3663-&gt;3837[label="2: C6854 C6860 \n0: "];3838[shape=box, label="id:3838 level: 13\n3: C2837 C6796 C6838 \n2: C2837_=_C6796( C2837 C6796 ) C2837_=_C6838( C2837 C6838 ) "];3664-&gt;3838[label="2: C6796 C6838 \n0: "];3839[shape=box, label="id:3839 level: 13\n3: C3442 C7031 C7112 \n2: C3442_=_C7031( C3442 C7031 ) C3442_=_C7112( C3442 C7112 ) "];3665-&gt;3839[label="2: C7031 C7112 \n0: "];3840[shape=box, label="id:3840 level: 13\n4: C7031 C7116 C7798 C7803 \n2: C7031_=_C7116( C7031 C7116 ) C7116_=_C7803( C7116 C7803 ) "];3666-&gt;3840[label="3: C7031 C7798 C7803 \n0: "];3841[shape=box, label="id:3841 level: 13\n4: C6865 C6951 C7027 C7031 \n2: C6865_=_C6951( C6865 C6951 ) C6951_=_C7031( C6951 C7031 ) "];3667-&gt;3841[label="3: C6865 C7027 C7031 \n0: "];3842[shape=box, label="id:3842 level: 13\n8: C842 C5531 C5944 C5945 C5946 \nC5947 C5948 C5949 \n22: C842_=_C5531( C842 C5531 ) C842_=_C5944( C842 C5944 ) C842_=_C5945( C842 C5945 ) C842_=_C5946( C842 C5946 ) C842_=_C5947( C842 C5947 ) \nC842_=_C5948( C842 C5948 ) C842_=_C5949( C842 C5949 ) C5531_=_C5945( C5531 C5945 ) C5531_=_C5946( C5531 C5946 ) C5531_=_C5947( C5531 C5947 ) C5531_=_C5948( C5531 C5948 ) \nC5531_=_C5949( C5531 C5949 ) C5945_=_C5946( C5945 C5946 ) C5945_=_C5947( C5945 C5947 ) C5945_=_C5948( C5945 C5948 ) C5945_=_C5949( C5945 C5949 ) C5946_=_C5947( C5946 C5947 ) \nC5946_=_C5948( C5946 C5948 ) C5946_=_C5949( C5946 C5949 ) C5947_=_C5948( C5947 C5948 ) C5947_=_C5949( C5947 C5949 ) C5948_=_C5949( C5948 C5949 ) "];3668-&gt;3842[label="7: C5531 C5944 C5945 C5946 C5947 \nC5948 C5949 \n15: C5531_=_C5945 ,C5531_=_C5946 ,C5531_=_C5947 ,C5531_=_C5948 ,C5531_=_C5949 ,\nC5945_=_C5946 ,C5945_=_C5947 ,C5945_=_C5948 ,C5945_=_C5949 ,C5946_=_C5947 ,C5946_=_C5948 ,\nC5946_=_C5949 ,C5947_=_C5948 ,C5947_=_C5949 ,C5948_=_C5949 ,"];3843[shape=box, label="id:3843 level: 13\n6: C4974 C5945 C7746 C7797 C7799 \nC7800 \n10: C4974_=_C5945( C4974 C5945 ) C4974_=_C7746( C4974 C7746 ) C4974_=_C7797( C4974 C7797 ) C4974_=_C7799( C4974 C7799 ) C4974_=_C7800( C4974 C7800 ) \nC5945_=_C7746( C5945 C7746 ) C5945_=_C7797( C5945 C7797 ) C7746_=_C7797( C7746 C7797 ) C7797_=_C7800( C7797 C7800 ) C7799_=_C7800( C7799 C7800 ) "];3669-&gt;3843[label="5: C5945 C7746 C7797 C7799 C7800 \n5: C5945_=_C7746 ,C5945_=_C7797 ,C7746_=_C7797 ,C7797_=_C7800 ,C7799_=_C7800 ,"];3844[shape=box, label="id:3844 level: 13\n11: C5329 C5773 C5774 C5775 C5946 \nC7797 C7800 C7907 C7916 C7917 C7919 \n9: C5329_=_C7916( C5329 C7916 ) C5773_=_C7916( C5773 C7916 ) C5774_=_C5775( C5774 C5775 ) C5946_=_C7907( C5946 C7907 ) C5946_=_C7916( C5946 C7916 ) \nC7797_=_C7800( C7797 C7800 ) C7797_=_C7917( C7797 C7917 ) C7800_=_C7919( C7800 C7919 ) C7907_=_C7916( C7907 C7916 ) "];3669-&gt;3844[label="10: C5329 C5773 C5774 C5775 C5946 \nC7797 C7800 C7907 C7917 C7919 \n5: C5774_=_C5775 ,C5946_=_C7907 ,C7797_=_C7800 ,C7797_=_C7917 ,C7800_=_C7919 ,"];3845[shape=box, label="id:3845 level: 13\n5: C5664 C5764 C7905 C8325 C8327 \n6: C5664_=_C5764( C5664 C5764 ) C5664_=_C7905( C5664 C7905 ) C5664_=_C8325( C5664 C8325 ) C5664_=_C8327( C5664 C8327 ) C5764_=_C7905( C5764 C7905 ) \nC8325_=_C8327( C8325 C8327 ) "];3670-&gt;3845[label="4: C5764 C7905 C8325 C8327 \n2: C5764_=_C7905 ,C8325_=_C8327 ,"];3846[shape=box, label="id:3846 level: 13\n6: C7846 C7905 C7949 C7951 C8429 \nC8431 \n2: C7846_=_C7949( C7846 C7949 ) C8429_=_C8431( C8429 C8431 ) "];3670-&gt;3846[label="5: C7846 C7905 C7951 C8429 C8431 \n1: C8429_=_C8431 ,"];3847[shape=box, label="id:3847 level: 13\n5: C5652 C7856 C7857 C8673 C8675 \n6: C5652_=_C7856( C5652 C7856 ) C5652_=_C7857( C5652 C7857 ) C5652_=_C8673( C5652 C8673 ) C5652_=_C8675( C5652 C8675 ) C7856_=_C7857( C7856 C7857 ) \nC8673_=_C8675( C8673 C8675 ) "];3671-&gt;3847[label="4: C7856 C7857 C8673 C8675 \n2: C7856_=_C7857 ,C8673_=_C8675 ,"];3848[shape=box, label="id:3848 level: 13\n4: C7806 C7857 C7973 C7974 \n3: C7806_=_C7974( C7806 C7974 ) C7857_=_C7974( C7857 C7974 ) C7973_=_C7974( C7973 C7974 ) "];3672-&gt;3848[label="3: C7806 C7857 C7973 \n0: "];3849[shape=box, label="id:3849 level: 13\n5: C7961 C7970 C7971 C8433 C8435 \n3: C7961_=_C7970( C7961 C7970 ) C7970_=_C7971( C7970 C7971 ) C8433_=_C8435( C8433 C8435 ) "];3672-&gt;3849[label="4: C7961 C7971 C8433 C8435 \n1: C8433_=_C8435 ,"];3850[shape=box, label="id:3850 level: 13\n16: C7834 C7835 C7854 C7856 C7955 \nC7957 C7959 C7968 C7971 C7973 C8337 \nC8339 C8613 C8615 C8669 C8671 \n19: C7834_=_C7835( C7834 C7835 ) C7955_=_C7957( C7955 C7957 ) C7955_=_C7959( C7955 C7959 ) C7957_=_C7959( C7957 C7959 ) C8337_=_C8339( C8337 C8339 ) \nC8337_=_C8613( C8337 C8613 ) C8337_=_C8615( C8337 C8615 ) C8337_=_C8669( C8337 C8669 ) C8337_=_C8671( C8337 C8671 ) C8339_=_C8613( C8339 C8613 ) C8339_=_C8615( C8339 C8615 ) \nC8339_=_C8669( C8339 C8669 ) C8339_=_C8671( C8339 C8671 ) C8613_=_C8615( C8613 C8615 ) C8613_=_C8669( C8613 C8669 ) C8613_=_C8671( C8613 C8671 ) C8615_=_C8669( C8615 C8669 ) \nC8615_=_C8671( C8615 C8671 ) C8669_=_C8671( C8669 C8671 ) "];3672-&gt;3850[label="15: C7834 C7835 C7854 C7856 C7955 \nC7957 C7959 C7971 C7973 C8337 C8339 \nC8613 C8615 C8669 C8671 \n19: C7834_=_C7835 ,C7955_=_C7957 ,C7955_=_C7959 ,C7957_=_C7959 ,C8337_=_C8339 ,\nC8337_=_C8613 ,C8337_=_C8615 ,C8337_=_C8669 ,C8337_=_C8671 ,C8339_=_C8613 ,C8339_=_C8615 ,\nC8339_=_C8669 ,C8339_=_C8671 ,C8613_=_C8615 ,C8613_=_C8669 ,C8613_=_C8671 ,C8615_=_C8669 ,\nC8615_=_C8671 ,C8669_=_C8671 ,"];3851[shape=box, label="id:3851 level: 13\n20: C5690 C5949 C7802 C7803 C7806 \nC7854 C7857 C7939 C7955 C7957 C7959 \nC7961 C7962 C7963 C7964 C7971 C8253 \nC8255 C8257 C8259 \n26: C5690_=_C7959( C5690 C7959 ) C5949_=_C7955( C5949 C7955 ) C7802_=_C7957( C7802 C7957 ) C7806_=_C7964( C7806 C7964 ) C7857_=_C7955( C7857 C7955 ) \nC7857_=_C7957( C7857 C7957 ) C7857_=_C7959( C7857 C7959 ) C7857_=_C7961( C7857 C7961 ) C7857_=_C7963( C7857 C7963 ) C7955_=_C7957( C7955 C7957 ) C7955_=_C7959( C7955 C7959 ) \nC7955_=_C7961( C7955 C7961 ) C7955_=_C7963( C7955 C7963 ) C7957_=_C7959( C7957 C7959 ) C7957_=_C7961( C7957 C7961 ) C7957_=_C7963( C7957 C7963 ) C7959_=_C7961( C7959 C7961 ) \nC7959_=_C7963( C7959 C7963 ) C7961_=_C7963( C7961 C7963 ) C7962_=_C7963( C7962 C7963 ) C8253_=_C8255( C8253 C8255 ) C8253_=_C8257( C8253 C8257 ) C8253_=_C8259( C8253 C8259 ) \nC8255_=_C8257( C8255 C8257 ) C8255_=_C8259( C8255 C8259 ) C8257_=_C8259( C8257 C8259 ) "];3672-&gt;3851[label="19: C5690 C5949 C7802 C7803 C7806 \nC7854 C7857 C7939 C7955 C7957 C7959 \nC7961 C7962 C7963 C7971 C8253 C8255 \nC8257 C8259 \n25: C5690_=_C7959 ,C5949_=_C7955 ,C7802_=_C7957 ,C7857_=_C7955 ,C7857_=_C7957 ,\nC7857_=_C7959 ,C7857_=_C7961 ,C7857_=_C7963 ,C7955_=_C7957 ,C7955_=_C7959 ,C7955_=_C7961 ,\nC7955_=_C7963 ,C7957_=_C7959 ,C7957_=_C7961 ,C7957_=_C7963 ,C7959_=_C7961 ,C7959_=_C7963 ,\nC7961_=_C7963 ,C7962_=_C7963 ,C8253_=_C8255 ,C8253_=_C8257 ,C8253_=_C8259 ,C8255_=_C8257 ,\nC8255_=_C8259 ,C8257_=_C8259 ,"];3852[shape=box, label="id:3852 level: 13\n6: C5514 C5767 C5771 C5772 C8081 \nC8083 \n9: C5514_=_C5767( C5514 C5767 ) C5514_=_C5771( C5514 C5771 ) C5514_=_C5772( C5514 C5772 ) C5514_=_C8081( C5514 C8081 ) C5514_=_C8083( C5514 C8083 ) \nC5767_=_C5771( C5767 C5771 ) C5767_=_C5772( C5767 C5772 ) C5771_=_C5772( C5771 C5772 ) C8081_=_C8083( C8081 C8083 ) "];3673-&gt;3852[label="5: C5767 C5771 C5772 C8081 C8083 \n4: C5767_=_C5771 ,C5767_=_C5772 ,C5771_=_C5772 ,C8081_=_C8083 ,"];3853[shape=box, label="id:3853 level: 13\n11: C5368 C5949 C7802 C7925 C7927 \nC7936 C7937 C7938 C7939 C7955 C7957 \n17: C5368_=_C7936( C5368 C7936 ) C5368_=_C7937( C5368 C7937 ) C5368_=_C7938( C5368 C7938 ) C5368_=_C7939( C5368 C7939 ) C5949_=_C7955( C5949 C7955 ) \nC7802_=_C7936( C7802 C7936 ) C7802_=_C7957( C7802 C7957 ) C7925_=_C7927( C7925 C7927 ) C7927_=_C7936( C7927 C7936 ) C7936_=_C7937( C7936 C7937 ) C7936_=_C7938( C7936 C7938 ) \nC7936_=_C7939( C7936 C7939 ) C7936_=_C7957( C7936 C7957 ) C7937_=_C7938( C7937 C7938 ) C7937_=_C7939( C7937 C7939 ) C7938_=_C7939( C7938 C7939 ) C7955_=_C7957( C7955 C7957 ) "];3674-&gt;3853[label="10: C5368 C5949 C7802 C7925 C7927 \nC7937 C7938 C7939 C7955 C7957 \n10: C5368_=_C7937 ,C5368_=_C7938 ,C5368_=_C7939 ,C5949_=_C7955 ,C7802_=_C7957 ,\nC7925_=_C7927 ,C7937_=_C7938 ,C7937_=_C7939 ,C7938_=_C7939 ,C7955_=_C7957 ,"];3854[shape=box, label="id:3854 level: 13\n6: C7834 C7835 C7836 C7854 C7943 \nC7953 \n5: C7834_=_C7835( C7834 C7835 ) C7834_=_C7836( C7834 C7836 ) C7835_=_C7836( C7835 C7836 ) C7836_=_C7943( C7836 C7943 ) C7836_=_C7953( C7836 C7953 ) "];3675-&gt;3854[label="5: C7834 C7835 C7854 C7943 C7953 \n1: C7834_=_C7835 ,"];3855[shape=box,</w:t>
      </w:r>
    </w:p>
    <w:p>
      <w:pPr>
        <w:pStyle w:val="PreformattedText"/>
        <w:bidi w:val="0"/>
        <w:spacing w:before="0" w:after="0"/>
        <w:jc w:val="left"/>
        <w:rPr/>
      </w:pPr>
      <w:r>
        <w:rPr/>
        <w:t xml:space="preserve"> </w:t>
      </w:r>
      <w:r>
        <w:rPr/>
        <w:t>label="id:3855 level: 13\n8: C5418 C7925 C7927 C7929 C7931 \nC7933 C7939 C7953 \n22: C5418_=_C7925( C5418 C7925 ) C5418_=_C7927( C5418 C7927 ) C5418_=_C7929( C5418 C7929 ) C5418_=_C7931( C5418 C7931 ) C5418_=_C7933( C5418 C7933 ) \nC5418_=_C7939( C5418 C7939 ) C5418_=_C7953( C5418 C7953 ) C7925_=_C7927( C7925 C7927 ) C7925_=_C7929( C7925 C7929 ) C7925_=_C7931( C7925 C7931 ) C7925_=_C7933( C7925 C7933 ) \nC7925_=_C7953( C7925 C7953 ) C7927_=_C7929( C7927 C7929 ) C7927_=_C7931( C7927 C7931 ) C7927_=_C7933( C7927 C7933 ) C7927_=_C7953( C7927 C7953 ) C7929_=_C7931( C7929 C7931 ) \nC7929_=_C7933( C7929 C7933 ) C7929_=_C7953( C7929 C7953 ) C7931_=_C7933( C7931 C7933 ) C7931_=_C7953( C7931 C7953 ) C7933_=_C7953( C7933 C7953 ) "];3675-&gt;3855[label="7: C7925 C7927 C7929 C7931 C7933 \nC7939 C7953 \n15: C7925_=_C7927 ,C7925_=_C7929 ,C7925_=_C7931 ,C7925_=_C7933 ,C7925_=_C7953 ,\nC7927_=_C7929 ,C7927_=_C7931 ,C7927_=_C7933 ,C7927_=_C7953 ,C7929_=_C7931 ,C7929_=_C7933 ,\nC7929_=_C7953 ,C7931_=_C7933 ,C7931_=_C7953 ,C7933_=_C7953 ,"];3856[shape=box, label="id:3856 level: 13\n9: C5368 C5688 C5947 C7801 C7926 \nC7932 C7933 C7962 C7963 \n4: C5368_=_C7926( C5368 C7926 ) C5947_=_C7926( C5947 C7926 ) C7932_=_C7933( C7932 C7933 ) C7962_=_C7963( C7962 C7963 ) "];3676-&gt;3856[label="8: C5368 C5688 C5947 C7801 C7932 \nC7933 C7962 C7963 \n2: C7932_=_C7933 ,C7962_=_C7963 ,"];3857[shape=box, label="id:3857 level: 13\n5: C515 C5687 C5766 C5767 C5773 \n5: C515_=_C5766( C515 C5766 ) C515_=_C5773( C515 C5773 ) C5687_=_C5766( C5687 C5766 ) C5766_=_C5767( C5766 C5767 ) C5766_=_C5773( C5766 C5773 ) "];3677-&gt;3857[label="4: C515 C5687 C5767 C5773 \n1: C515_=_C5773 ,"];3858[shape=box, label="id:3858 level: 13\n7: C5329 C5764 C5765 C5770 C7837 \nC7917 C7923 \n8: C5329_=_C5765( C5329 C5765 ) C5329_=_C5770( C5329 C5770 ) C5329_=_C7923( C5329 C7923 ) C5764_=_C5765( C5764 C5765 ) C5765_=_C5770( C5765 C5770 ) \nC5765_=_C7923( C5765 C7923 ) C5770_=_C7923( C5770 C7923 ) C7837_=_C7923( C7837 C7923 ) "];3678-&gt;3858[label="6: C5329 C5764 C5765 C5770 C7837 \nC7917 \n4: C5329_=_C5765 ,C5329_=_C5770 ,C5764_=_C5765 ,C5765_=_C5770 ,"];3859[shape=box, label="id:3859 level: 13\n24: C5109 C5688 C5774 C5776 C5947 \nC7835 C7838 C7839 C7840 C7844 C7846 \nC7847 C7919 C7925 C7929 C7942 C7943 \nC7951 C8329 C8331 C8333 C8335 C8609 \nC8611 \n46: C5109_=_C7835( C5109 C7835 ) C5109_=_C7838( C5109 C7838 ) C5109_=_C7839( C5109 C7839 ) C5109_=_C7840( C5109 C7840 ) C5109_=_C7844( C5109 C7844 ) \nC5109_=_C7846( C5109 C7846 ) C5109_=_C7847( C5109 C7847 ) C5688_=_C5776( C5688 C5776 ) C5688_=_C7840( C5688 C7840 ) C5688_=_C7929( C5688 C7929 ) C5774_=_C5776( C5774 C5776 ) \nC5774_=_C5947( C5774 C5947 ) C5774_=_C7838( C5774 C7838 ) C5774_=_C7925( C5774 C7925 ) C5776_=_C7840( C5776 C7840 ) C5776_=_C7929( C5776 C7929 ) C5947_=_C7838( C5947 C7838 ) \nC5947_=_C7925( C5947 C7925 ) C7835_=_C7844( C7835 C7844 ) C7835_=_C7846( C7835 C7846 ) C7835_=_C7847( C7835 C7847 ) C7838_=_C7839( C7838 C7839 ) C7838_=_C7840( C7838 C7840 ) \nC7838_=_C7925( C7838 C7925 ) C7839_=_C7840( C7839 C7840 ) C7839_=_C7844( C7839 C7844 ) C7840_=_C7929( C7840 C7929 ) C7844_=_C7846( C7844 C7846 ) C7844_=_C7847( C7844 C7847 ) \nC7846_=_C7847( C7846 C7847 ) C7925_=_C7929( C7925 C7929 ) C8329_=_C8331( C8329 C8331 ) C8329_=_C8333( C8329 C8333 ) C8329_=_C8335( C8329 C8335 ) C8329_=_C8609( C8329 C8609 ) \nC8329_=_C8611( C8329 C8611 ) C8331_=_C8333( C8331 C8333 ) C8331_=_C8335( C8331 C8335 ) C8331_=_C8609( C8331 C8609 ) C8331_=_C8611( C8331 C8611 ) C8333_=_C8335( C8333 C8335 ) \nC8333_=_C8609( C8333 C8609 ) C8333_=_C8611( C8333 C8611 ) C8335_=_C8609( C8335 C8609 ) C8335_=_C8611( C8335 C8611 ) C8609_=_C8611( C8609 C8611 ) "];3679-&gt;3859[label="23: C5109 C5688 C5774 C5776 C5947 \nC7835 C7838 C7839 C7840 C7844 C7846 \nC7847 C7919 C7925 C7929 C7943 C7951 \nC8329 C8331 C8333 C8335 C8609 C8611 \n46: C5109_=_C7835 ,C5109_=_C7838 ,C5109_=_C7839 ,C5109_=_C7840 ,C5109_=_C7844 ,\nC5109_=_C7846 ,C5109_=_C7847 ,C5688_=_C5776 ,C5688_=_C7840 ,C5688_=_C7929 ,C5774_=_C5776 ,\nC5774_=_C5947 ,C5774_=_C7838 ,C5774_=_C7925 ,C5776_=_C7840 ,C5776_=_C7929 ,C5947_=_C7838 ,\nC5947_=_C7925 ,C7835_=_C7844 ,C7835_=_C7846 ,C7835_=_C7847 ,C7838_=_C7839 ,C7838_=_C7840 ,\nC7838_=_C7925 ,C7839_=_C7840 ,C7839_=_C7844 ,C7840_=_C7929 ,C7844_=_C7846 ,C7844_=_C7847 ,\nC7846_=_C7847 ,C7925_=_C7929 ,C8329_=_C8331 ,C8329_=_C8333 ,C8329_=_C8335 ,C8329_=_C8609 ,\nC8329_=_C8611 ,C8331_=_C8333 ,C8331_=_C8335 ,C8331_=_C8609 ,C8331_=_C8611 ,C8333_=_C8335 ,\nC8333_=_C8609 ,C8333_=_C8611 ,C8335_=_C8609 ,C8335_=_C8611 ,C8609_=_C8611 ,"];3860[shape=box, label="id:3860 level: 13\n4: C3397 C5718 C7105 C7106 \n4: C3397_=_C5718( C3397 C5718 ) C3397_=_C7105( C3397 C7105 ) C3397_=_C7106( C3397 C7106 ) C5718_=_C7105( C5718 C7105 ) "];3682-&gt;3860[label="3: C5718 C7105 C7106 \n1: C5718_=_C7105 ,"];3861[shape=box, label="id:3861 level: 13\n9: C5736 C6878 C7033 C7036 C7051 \nC7063 C7064 C7065 C7066 \n14: C5736_=_C7051( C5736 C7051 ) C5736_=_C7063( C5736 C7063 ) C5736_=_C7064( C5736 C7064 ) C5736_=_C7065( C5736 C7065 ) C5736_=_C7066( C5736 C7066 ) \nC7033_=_C7036( C7033 C7036 ) C7033_=_C7051( C7033 C7051 ) C7036_=_C7051( C7036 C7051 ) C7036_=_C7063( C7036 C7063 ) C7051_=_C7063( C7051 C7063 ) C7063_=_C7065( C7063 C7065 ) \nC7064_=_C7065( C7064 C7065 ) C7064_=_C7066( C7064 C7066 ) C7065_=_C7066( C7065 C7066 ) "];3684-&gt;3861[label="8: C5736 C6878 C7033 C7036 C7051 \nC7064 C7065 C7066 \n10: C5736_=_C7051 ,C5736_=_C7064 ,C5736_=_C7065 ,C5736_=_C7066 ,C7033_=_C7036 ,\nC7033_=_C7051 ,C7036_=_C7051 ,C7064_=_C7065 ,C7064_=_C7066 ,C7065_=_C7066 ,"];3862[shape=box, label="id:3862 level: 13\n5: C6864 C7038 C7091 C7092 C7093 \n2: C6864_=_C7091( C6864 C7091 ) C7091_=_C7092( C7091 C7092 ) "];3686-&gt;3862[label="4: C6864 C7038 C7092 C7093 \n0: "];3863[shape=box, label="id:3863 level: 13\n6: C6858 C7856 C7858 C7859 C8421 \nC8423 \n4: C6858_=_C7858( C6858 C7858 ) C7856_=_C7858( C7856 C7858 ) C7858_=_C7859( C7858 C7859 ) C8421_=_C8423( C8421 C8423 ) "];3688-&gt;3863[label="5: C6858 C7856 C7859 C8421 C8423 \n1: C8421_=_C8423 ,"];3864[shape=box, label="id:3864 level: 13\n8: C7037 C7060 C7859 C7973 C7977 \nC7979 C8653 C8655 \n2: C7037_=_C7977( C7037 C7977 ) C8653_=_C8655( C8653 C8655 ) "];3688-&gt;3864[label="7: C7037 C7060 C7859 C7973 C7979 \nC8653 C8655 \n1: C8653_=_C8655 ,"];3865[shape=box, label="id:3865 level: 13\n5: C6842 C6870 C6927 C6928 C6929 \n2: C6842_=_C6927( C6842 C6927 ) C6927_=_C6928( C6927 C6928 ) "];3691-&gt;3865[label="4: C6842 C6870 C6928 C6929 \n0: "];3866[shape=box, label="id:3866 level: 13\n4: C3037 C5714 C6941 C6942 \n4: C3037_=_C5714( C3037 C5714 ) C3037_=_C6941( C3037 C6941 ) C3037_=_C6942( C3037 C6942 ) C5714_=_C6941( C5714 C6941 ) "];3695-&gt;3866[label="3: C5714 C6941 C6942 \n1: C5714_=_C6941 ,"];3867[shape=box, label="id:3867 level: 13\n9: C5732 C6867 C6869 C6873 C6890 \nC6899 C6900 C6901 C6902 \n14: C5732_=_C6890( C5732 C6890 ) C5732_=_C6899( C5732 C6899 ) C5732_=_C6900( C5732 C6900 ) C5732_=_C6901( C5732 C6901 ) C5732_=_C6902( C5732 C6902 ) \nC6867_=_C6869( C6867 C6869 ) C6867_=_C6890( C6867 C6890 ) C6869_=_C6890( C6869 C6890 ) C6869_=_C6899( C6869 C6899 ) C6890_=_C6899( C6890 C6899 ) C6899_=_C6901( C6899 C6901 ) \nC6900_=_C6901( C6900 C6901 ) C6900_=_C6902( C6900 C6902 ) C6901_=_C6902( C6901 C6902 ) "];3697-&gt;3867[label="8: C5732 C6867 C6869 C6873 C6890 \nC6900 C6901 C6902 \n10: C5732_=_C6890 ,C5732_=_C6900 ,C5732_=_C6901 ,C5732_=_C6902 ,C6867_=_C6869 ,\nC6867_=_C6890 ,C6869_=_C6890 ,C6900_=_C6901 ,C6900_=_C6902 ,C6901_=_C6902 ,"];3868[shape=box, label="id:3868 level: 13\n15: C2928 C6883 C6904 C6910 C6911 \nC6912 C6913 C6914 C6915 C6916 C6917 \nC6918 C7161 C7293 C7309 \n63: C2928_=_C6883( C2928 C6883 ) C2928_=_C6904( C2928 C6904 ) C2928_=_C6910( C2928 C6910 ) C2928_=_C6911( C2928 C6911 ) C2928_=_C6912( C2928 C6912 ) \nC2928_=_C6913( C2928 C6913 ) C2928_=_C6914( C2928 C6914 ) C2928_=_C6915( C2928 C6915 ) C2928_=_C6916( C2928 C6916 ) C2928_=_C6917( C2928 C6917 ) C2928_=_C6918( C2928 C6918 ) \nC6883_=_C6914( C6883 C6914 ) C6883_=_C7293( C6883 C7293 ) C6883_=_C7309( C6883 C7309 ) C6904_=_C6910( C6904 C6910 ) C6904_=_C6911( C6904 C6911 ) C6904_=_C6912( C6904 C6912 ) \nC6904_=_C6913( C6904 C6913 ) C6904_=_C6914( C6904 C6914 ) C6904_=_C6915( C6904 C6915 ) C6904_=_C6916( C6904 C6916 ) C6904_=_C6917( C6904 C6917 ) C6904_=_C6918( C6904 C6918 ) \nC6910_=_C6911( C6910 C6911 ) C6910_=_C6912( C6910 C6912 ) C6910_=_C6913( C6910 C6913 ) C6910_=_C6914( C6910 C6914 ) C6910_=_C6915( C6910 C6915 ) C6910_=_C6916( C6910 C6916 ) \nC6910_=_C6917( C6910 C6917 ) C6910_=_C6918( C6910 C6918 ) C6911_=_C6912( C6911 C6912 ) C6911_=_C6913( C6911 C6913 ) C6911_=_C6914( C6911 C6914 ) C6911_=_C6915( C6911 C6915 ) \nC6911_=_C6916( C6911 C6916 ) C6911_=_C6917( C6911 C6917 ) C6911_=_C6918( C6911 C6918 ) C6912_=_C6913( C6912 C6913 ) C6912_=_C6914( C6912 C6914 ) C6912_=_C6915( C6912 C6915 ) \nC6912_=_C6916( C6912 C6916 ) C6912_=_C6917( C6912 C6917 ) C6912_=_C6918( C6912 C6918 ) C6913_=_C6914( C6913 C6914 ) C6913_=_C6915( C6913 C6915 ) C6913_=_C6916( C6913 C6916 ) \nC6913_=_C6917( C6913 C6917 ) C6913_=_C6918( C6913 C6918 ) C6914_=_C6915( C6914 C6915 ) C6914_=_C6916( C6914 C6916 ) C6914_=_C6917( C6914 C6917 ) C6914_=_C6918( C6914 C6918 ) \nC6914_=_C7161( C6914 C7161 ) C6914_=_C7293( C6914 C7293 ) C6914_=_C7309( C6914 C7309 ) C6915_=_C6916( C6915 C6916 ) C6915_=_C6917( C6915 C6917 ) C6915_=_C6918( C6915 C6918 ) \nC6916_=_C6917( C6916 C6917 ) C6916_=_C6918( C6916 C6918 ) C6917_=_C6918( C6917 C6918 ) C7293_=_C7309( C7293 C7309 ) "];3699-&gt;3868[label="14: C2928 C6883 C6904 C6910 C6911 \nC6912 C6913 C6915 C6916 C6917 C6918 \nC7161 C7293 C7309 \n49: C2928_=_C6883 ,C2928_=_C6904 ,C2928_=_C6910 ,C2928_=_C6911 ,C2928_=_C6912 ,\nC2928_=_C6913 ,C2928_=_C6915 ,C2928_=_C6916 ,C2928_=_C6917 ,C2928_=_C6918 ,C6883_=_C7293 ,\nC6883_=_C7309 ,C6904_=_C6910 ,C6904_=_C6911 ,C6904_=_C6912 ,C6904_=_C6913 ,C6904_=_C6915 ,\nC6904_=_C6916 ,C6904_=_C6917 ,C6904_=_C6918 ,C6910_=_C6911</w:t>
      </w:r>
    </w:p>
    <w:p>
      <w:pPr>
        <w:pStyle w:val="PreformattedText"/>
        <w:bidi w:val="0"/>
        <w:spacing w:before="0" w:after="0"/>
        <w:jc w:val="left"/>
        <w:rPr/>
      </w:pPr>
      <w:r>
        <w:rPr/>
        <w:t xml:space="preserve"> </w:t>
      </w:r>
      <w:r>
        <w:rPr/>
        <w:t>,C6910_=_C6912 ,C6910_=_C6913 ,\nC6910_=_C6915 ,C6910_=_C6916 ,C6910_=_C6917 ,C6910_=_C6918 ,C6911_=_C6912 ,C6911_=_C6913 ,\nC6911_=_C6915 ,C6911_=_C6916 ,C6911_=_C6917 ,C6911_=_C6918 ,C6912_=_C6913 ,C6912_=_C6915 ,\nC6912_=_C6916 ,C6912_=_C6917 ,C6912_=_C6918 ,C6913_=_C6915 ,C6913_=_C6916 ,C6913_=_C6917 ,\nC6913_=_C6918 ,C6915_=_C6916 ,C6915_=_C6917 ,C6915_=_C6918 ,C6916_=_C6917 ,C6916_=_C6918 ,\nC6917_=_C6918 ,C7293_=_C7309 ,"];3869[shape=box, label="id:3869 level: 13\n17: C2928 C5713 C5731 C5842 C6879 \nC6883 C6884 C6885 C6886 C6887 C6913 \nC6917 C7292 C7296 C7298 C7333 C7334 \n50: C2928_=_C5713( C2928 C5713 ) C2928_=_C5731( C2928 C5731 ) C2928_=_C6879( C2928 C6879 ) C2928_=_C6883( C2928 C6883 ) C2928_=_C6884( C2928 C6884 ) \nC2928_=_C6885( C2928 C6885 ) C2928_=_C6886( C2928 C6886 ) C2928_=_C6887( C2928 C6887 ) C2928_=_C6913( C2928 C6913 ) C2928_=_C6917( C2928 C6917 ) C5713_=_C5731( C5713 C5731 ) \nC5713_=_C6879( C5713 C6879 ) C5713_=_C6883( C5713 C6883 ) C5713_=_C6884( C5713 C6884 ) C5713_=_C6885( C5713 C6885 ) C5713_=_C6886( C5713 C6886 ) C5713_=_C6887( C5713 C6887 ) \nC5731_=_C6879( C5731 C6879 ) C5731_=_C6883( C5731 C6883 ) C5731_=_C6884( C5731 C6884 ) C5731_=_C6885( C5731 C6885 ) C5731_=_C6886( C5731 C6886 ) C5731_=_C6887( C5731 C6887 ) \nC5842_=_C6886( C5842 C6886 ) C6879_=_C6883( C6879 C6883 ) C6879_=_C6884( C6879 C6884 ) C6879_=_C6885( C6879 C6885 ) C6879_=_C6886( C6879 C6886 ) C6879_=_C6887( C6879 C6887 ) \nC6883_=_C6884( C6883 C6884 ) C6883_=_C6885( C6883 C6885 ) C6883_=_C6886( C6883 C6886 ) C6883_=_C6887( C6883 C6887 ) C6884_=_C6885( C6884 C6885 ) C6884_=_C6886( C6884 C6886 ) \nC6884_=_C6887( C6884 C6887 ) C6885_=_C6886( C6885 C6886 ) C6885_=_C6887( C6885 C6887 ) C6886_=_C6887( C6886 C6887 ) C6886_=_C6917( C6886 C6917 ) C6886_=_C7333( C6886 C7333 ) \nC6886_=_C7334( C6886 C7334 ) C6913_=_C6917( C6913 C6917 ) C6913_=_C7292( C6913 C7292 ) C6913_=_C7296( C6913 C7296 ) C6917_=_C7333( C6917 C7333 ) C6917_=_C7334( C6917 C7334 ) \nC7292_=_C7296( C7292 C7296 ) C7296_=_C7334( C7296 C7334 ) C7333_=_C7334( C7333 C7334 ) "];3699-&gt;3869[label="16: C2928 C5713 C5731 C5842 C6879 \nC6883 C6884 C6885 C6887 C6913 C6917 \nC7292 C7296 C7298 C7333 C7334 \n38: C2928_=_C5713 ,C2928_=_C5731 ,C2928_=_C6879 ,C2928_=_C6883 ,C2928_=_C6884 ,\nC2928_=_C6885 ,C2928_=_C6887 ,C2928_=_C6913 ,C2928_=_C6917 ,C5713_=_C5731 ,C5713_=_C6879 ,\nC5713_=_C6883 ,C5713_=_C6884 ,C5713_=_C6885 ,C5713_=_C6887 ,C5731_=_C6879 ,C5731_=_C6883 ,\nC5731_=_C6884 ,C5731_=_C6885 ,C5731_=_C6887 ,C6879_=_C6883 ,C6879_=_C6884 ,C6879_=_C6885 ,\nC6879_=_C6887 ,C6883_=_C6884 ,C6883_=_C6885 ,C6883_=_C6887 ,C6884_=_C6885 ,C6884_=_C6887 ,\nC6885_=_C6887 ,C6913_=_C6917 ,C6913_=_C7292 ,C6913_=_C7296 ,C6917_=_C7333 ,C6917_=_C7334 ,\nC7292_=_C7296 ,C7296_=_C7334 ,C7333_=_C7334 ,"];3870[shape=box, label="id:3870 level: 13\n6: C7163 C7218 C7272 C7313 C7463 \nC7465 \n1: C7313_=_C7463( C7313 C7463 ) "];3700-&gt;3870[label="5: C7163 C7218 C7272 C7313 C7465 \n0: "];3871[shape=box, label="id:3871 level: 13\n9: C6962 C7159 C7217 C7218 C7219 \nC7220 C7221 C8569 C8571 \n8: C6962_=_C7217( C6962 C7217 ) C7217_=_C7218( C7217 C7218 ) C7217_=_C7219( C7217 C7219 ) C7217_=_C7220( C7217 C7220 ) C7218_=_C7219( C7218 C7219 ) \nC7218_=_C7220( C7218 C7220 ) C7219_=_C7220( C7219 C7220 ) C8569_=_C8571( C8569 C8571 ) "];3700-&gt;3871[label="8: C6962 C7159 C7218 C7219 C7220 \nC7221 C8569 C8571 \n4: C7218_=_C7219 ,C7218_=_C7220 ,C7219_=_C7220 ,C8569_=_C8571 ,"];3872[shape=box, label="id:3872 level: 13\n5: C7165 C7746 C7749 C7752 C7757 \n2: C7746_=_C7752( C7746 C7752 ) C7752_=_C7757( C7752 C7757 ) "];3701-&gt;3872[label="4: C7165 C7746 C7749 C7757 \n0: "];3873[shape=box, label="id:3873 level: 13\n12: C5589 C6776 C7158 C7159 C7160 \nC7161 C7162 C7163 C7164 C7165 C8485 \nC8487 \n48: C5589_=_C6776( C5589 C6776 ) C5589_=_C7158( C5589 C7158 ) C5589_=_C7159( C5589 C7159 ) C5589_=_C7160( C5589 C7160 ) C5589_=_C7161( C5589 C7161 ) \nC5589_=_C7162( C5589 C7162 ) C5589_=_C7163( C5589 C7163 ) C5589_=_C7164( C5589 C7164 ) C5589_=_C7165( C5589 C7165 ) C5589_=_C8485( C5589 C8485 ) C5589_=_C8487( C5589 C8487 ) \nC6776_=_C7158( C6776 C7158 ) C6776_=_C7159( C6776 C7159 ) C6776_=_C7160( C6776 C7160 ) C6776_=_C7161( C6776 C7161 ) C6776_=_C7162( C6776 C7162 ) C6776_=_C7163( C6776 C7163 ) \nC6776_=_C7164( C6776 C7164 ) C6776_=_C7165( C6776 C7165 ) C7158_=_C7159( C7158 C7159 ) C7158_=_C7160( C7158 C7160 ) C7158_=_C7161( C7158 C7161 ) C7158_=_C7162( C7158 C7162 ) \nC7158_=_C7163( C7158 C7163 ) C7158_=_C7164( C7158 C7164 ) C7158_=_C7165( C7158 C7165 ) C7159_=_C7160( C7159 C7160 ) C7159_=_C7161( C7159 C7161 ) C7159_=_C7162( C7159 C7162 ) \nC7159_=_C7163( C7159 C7163 ) C7159_=_C7164( C7159 C7164 ) C7159_=_C7165( C7159 C7165 ) C7160_=_C7161( C7160 C7161 ) C7160_=_C7162( C7160 C7162 ) C7160_=_C7163( C7160 C7163 ) \nC7160_=_C7164( C7160 C7164 ) C7160_=_C7165( C7160 C7165 ) C7161_=_C7162( C7161 C7162 ) C7161_=_C7163( C7161 C7163 ) C7161_=_C7164( C7161 C7164 ) C7161_=_C7165( C7161 C7165 ) \nC7162_=_C7163( C7162 C7163 ) C7162_=_C7164( C7162 C7164 ) C7162_=_C7165( C7162 C7165 ) C7163_=_C7164( C7163 C7164 ) C7163_=_C7165( C7163 C7165 ) C7164_=_C7165( C7164 C7165 ) \nC8485_=_C8487( C8485 C8487 ) "];3701-&gt;3873[label="11: C6776 C7158 C7159 C7160 C7161 \nC7162 C7163 C7164 C7165 C8485 C8487 \n37: C6776_=_C7158 ,C6776_=_C7159 ,C6776_=_C7160 ,C6776_=_C7161 ,C6776_=_C7162 ,\nC6776_=_C7163 ,C6776_=_C7164 ,C6776_=_C7165 ,C7158_=_C7159 ,C7158_=_C7160 ,C7158_=_C7161 ,\nC7158_=_C7162 ,C7158_=_C7163 ,C7158_=_C7164 ,C7158_=_C7165 ,C7159_=_C7160 ,C7159_=_C7161 ,\nC7159_=_C7162 ,C7159_=_C7163 ,C7159_=_C7164 ,C7159_=_C7165 ,C7160_=_C7161 ,C7160_=_C7162 ,\nC7160_=_C7163 ,C7160_=_C7164 ,C7160_=_C7165 ,C7161_=_C7162 ,C7161_=_C7163 ,C7161_=_C7164 ,\nC7161_=_C7165 ,C7162_=_C7163 ,C7162_=_C7164 ,C7162_=_C7165 ,C7163_=_C7164 ,C7163_=_C7165 ,\nC7164_=_C7165 ,C8485_=_C8487 ,"];3874[shape=box, label="id:3874 level: 13\n16: C5963 C7158 C7164 C7168 C7170 \nC7219 C7220 C7273 C7274 C7314 C7584 \nC7602 C7736 C7749 C8593 C8595 \n5: C7158_=_C7164( C7158 C7164 ) C7168_=_C7584( C7168 C7584 ) C7219_=_C7220( C7219 C7220 ) C7273_=_C7274( C7273 C7274 ) C8593_=_C8595( C8593 C8595 ) "];3702-&gt;3874[label="15: C5963 C7158 C7164 C7170 C7219 \nC7220 C7273 C7274 C7314 C7584 C7602 \nC7736 C7749 C8593 C8595 \n4: C7158_=_C7164 ,C7219_=_C7220 ,C7273_=_C7274 ,C8593_=_C8595 ,"];3875[shape=box, label="id:3875 level: 13\n22: C6883 C7044 C7160 C7161 C7162 \nC7272 C7273 C7274 C7275 C7312 C7313 \nC7314 C7316 C7353 C7361 C7373 C7703 \nC7749 C8517 C8519 C8545 C8547 \n17: C7160_=_C7161( C7160 C7161 ) C7160_=_C7162( C7160 C7162 ) C7161_=_C7162( C7161 C7162 ) C7272_=_C7273( C7272 C7273 ) C7272_=_C7274( C7272 C7274 ) \nC7273_=_C7274( C7273 C7274 ) C7312_=_C7313( C7312 C7313 ) C7312_=_C7314( C7312 C7314 ) C7312_=_C7353( C7312 C7353 ) C7313_=_C7314( C7313 C7314 ) C7353_=_C7361( C7353 C7361 ) \nC8517_=_C8519( C8517 C8519 ) C8517_=_C8545( C8517 C8545 ) C8517_=_C8547( C8517 C8547 ) C8519_=_C8545( C8519 C8545 ) C8519_=_C8547( C8519 C8547 ) C8545_=_C8547( C8545 C8547 ) "];3702-&gt;3875[label="21: C6883 C7044 C7160 C7161 C7162 \nC7272 C7273 C7274 C7275 C7313 C7314 \nC7316 C7353 C7361 C7373 C7703 C7749 \nC8517 C8519 C8545 C8547 \n14: C7160_=_C7161 ,C7160_=_C7162 ,C7161_=_C7162 ,C7272_=_C7273 ,C7272_=_C7274 ,\nC7273_=_C7274 ,C7313_=_C7314 ,C7353_=_C7361 ,C8517_=_C8519 ,C8517_=_C8545 ,C8517_=_C8547 ,\nC8519_=_C8545 ,C8519_=_C8547 ,C8545_=_C8547 ,"];3876[shape=box, label="id:3876 level: 13\n6: C4046 C6966 C6997 C7235 C7410 \nC7411 \n8: C4046_=_C6966( C4046 C6966 ) C4046_=_C6997( C4046 C6997 ) C4046_=_C7410( C4046 C7410 ) C6966_=_C6997( C6966 C6997 ) C6966_=_C7410( C6966 C7410 ) \nC6997_=_C7410( C6997 C7410 ) C7235_=_C7410( C7235 C7410 ) C7410_=_C7411( C7410 C7411 ) "];3704-&gt;3876[label="5: C4046 C6966 C6997 C7235 C7411 \n3: C4046_=_C6966 ,C4046_=_C6997 ,C6966_=_C6997 ,"];3877[shape=box, label="id:3877 level: 13\n10: C6964 C6995 C7028 C7029 C7030 \nC7186 C7193 C7194 C8237 C8239 \n15: C6964_=_C6995( C6964 C6995 ) C6964_=_C7029( C6964 C7029 ) C6964_=_C7186( C6964 C7186 ) C6964_=_C7193( C6964 C7193 ) C6995_=_C7029( C6995 C7029 ) \nC6995_=_C7186( C6995 C7186 ) C6995_=_C7193( C6995 C7193 ) C7028_=_C7029( C7028 C7029 ) C7028_=_C7030( C7028 C7030 ) C7029_=_C7030( C7029 C7030 ) C7029_=_C7186( C7029 C7186 ) \nC7029_=_C7193( C7029 C7193 ) C7029_=_C7194( C7029 C7194 ) C7186_=_C7193( C7186 C7193 ) C8237_=_C8239( C8237 C8239 ) "];3707-&gt;3877[label="9: C6964 C6995 C7028 C7030 C7186 \nC7193 C7194 C8237 C8239 \n8: C6964_=_C6995 ,C6964_=_C7186 ,C6964_=_C7193 ,C6995_=_C7186 ,C6995_=_C7193 ,\nC7028_=_C7030 ,C7186_=_C7193 ,C8237_=_C8239 ,"];3878[shape=box, label="id:3878 level: 13\n15: C3103 C5715 C5733 C5860 C6958 \nC6961 C6962 C6963 C6964 C6965 C6966 \nC6996 C7194 C7195 C7196 \n57: C3103_=_C5715( C3103 C5715 ) C3103_=_C5733( C3103 C5733 ) C3103_=_C6958( C3103 C6958 ) C3103_=_C6961( C3103 C6961 ) C3103_=_C6962( C3103 C6962 ) \nC3103_=_C6963( C3103 C6963 ) C3103_=_C6964( C3103 C6964 ) C3103_=_C6965( C3103 C6965 ) C3103_=_C6966( C3103 C6966 ) C3103_=_C6996( C3103 C6996 ) C5715_=_C5733( C5715 C5733 ) \nC5715_=_C6958( C5715 C6958 ) C5715_=_C6961( C5715 C6961 ) C5715_=_C6962( C5715 C6962 ) C5715_=_C6963( C5715 C6963 ) C5715_=_C6964( C5715 C6964 ) C5715_=_C6965( C5715 C6965 ) \nC5715_=_C6966( C5715 C6966 ) C5733_=_C6958( C5733 C6958 ) C5733_=_C6961( C5733 C6961 ) C5733_=_C6962( C5733 C6962 ) C5733_=_C6963( C5733 C6963 ) C5733_=_C6964( C5733 C6964 ) \nC5733_=_C6965( C5733 C6965 ) C5733_=_C6966( C5733 C6966 ) C5860_=_C6965( C5860 C6965 ) C6958_=_C6961( C6958 C6961 ) C6958_=_C6962( C6958 C6962 ) C6958_=_C6963( C6958 C6963 ) \nC6958_=_C6964( C6958 C6964 ) C6958_=_C6965( C6958 C6965 ) C6958_=_C6966( C6958 C6966 ) C6961_=_C6962( C6961 C6962 ) C6961_=_C6963( C6961 C6963 ) C6961_=_C6964( C6961 C6964 ) \nC6961_=_C6965( C6961 C6965 ) C6961_=_C6966( C6961 C6966 ) C6962_=_C6963( C6962 C6963 ) C6962_=_C6964( C6962 C6964 ) C6962_=_C6965( C6962 C6965 ) C6962_=_C6966(</w:t>
      </w:r>
    </w:p>
    <w:p>
      <w:pPr>
        <w:pStyle w:val="PreformattedText"/>
        <w:bidi w:val="0"/>
        <w:spacing w:before="0" w:after="0"/>
        <w:jc w:val="left"/>
        <w:rPr/>
      </w:pPr>
      <w:r>
        <w:rPr/>
        <w:t xml:space="preserve"> </w:t>
      </w:r>
      <w:r>
        <w:rPr/>
        <w:t>C6962 C6966 ) \nC6963_=_C6964( C6963 C6964 ) C6963_=_C6965( C6963 C6965 ) C6963_=_C6966( C6963 C6966 ) C6964_=_C6965( C6964 C6965 ) C6964_=_C6966( C6964 C6966 ) C6965_=_C6966( C6965 C6966 ) \nC6965_=_C6996( C6965 C6996 ) C6965_=_C7194( C6965 C7194 ) C6965_=_C7195( C6965 C7195 ) C6965_=_C7196( C6965 C7196 ) C6996_=_C7194( C6996 C7194 ) C6996_=_C7195( C6996 C7195 ) \nC6996_=_C7196( C6996 C7196 ) C7194_=_C7195( C7194 C7195 ) C7194_=_C7196( C7194 C7196 ) C7195_=_C7196( C7195 C7196 ) "];3707-&gt;3878[label="14: C3103 C5715 C5733 C5860 C6958 \nC6961 C6962 C6963 C6964 C6966 C6996 \nC7194 C7195 C7196 \n43: C3103_=_C5715 ,C3103_=_C5733 ,C3103_=_C6958 ,C3103_=_C6961 ,C3103_=_C6962 ,\nC3103_=_C6963 ,C3103_=_C6964 ,C3103_=_C6966 ,C3103_=_C6996 ,C5715_=_C5733 ,C5715_=_C6958 ,\nC5715_=_C6961 ,C5715_=_C6962 ,C5715_=_C6963 ,C5715_=_C6964 ,C5715_=_C6966 ,C5733_=_C6958 ,\nC5733_=_C6961 ,C5733_=_C6962 ,C5733_=_C6963 ,C5733_=_C6964 ,C5733_=_C6966 ,C6958_=_C6961 ,\nC6958_=_C6962 ,C6958_=_C6963 ,C6958_=_C6964 ,C6958_=_C6966 ,C6961_=_C6962 ,C6961_=_C6963 ,\nC6961_=_C6964 ,C6961_=_C6966 ,C6962_=_C6963 ,C6962_=_C6964 ,C6962_=_C6966 ,C6963_=_C6964 ,\nC6963_=_C6966 ,C6964_=_C6966 ,C6996_=_C7194 ,C6996_=_C7195 ,C6996_=_C7196 ,C7194_=_C7195 ,\nC7194_=_C7196 ,C7195_=_C7196 ,"];3879[shape=box, label="id:3879 level: 13\n4: C6963 C7208 C7222 C7223 \n3: C6963_=_C7222( C6963 C7222 ) C7208_=_C7222( C7208 C7222 ) C7222_=_C7223( C7222 C7223 ) "];3710-&gt;3879[label="3: C6963 C7208 C7223 \n0: "];3880[shape=box, label="id:3880 level: 13\n4: C7227 C7778 C7779 C7782 \n3: C7227_=_C7778( C7227 C7778 ) C7778_=_C7779( C7778 C7779 ) C7778_=_C7782( C7778 C7782 ) "];3711-&gt;3880[label="3: C7227 C7779 C7782 \n0: "];3881[shape=box, label="id:3881 level: 13\n4: C7226 C7650 C7651 C7656 \n3: C7226_=_C7650( C7226 C7650 ) C7650_=_C7651( C7650 C7651 ) C7650_=_C7656( C7650 C7656 ) "];3712-&gt;3881[label="3: C7226 C7651 C7656 \n0: "];3882[shape=box, label="id:3882 level: 13\n7: C5595 C7224 C7225 C7226 C7227 \nC8493 C8495 \n13: C5595_=_C7224( C5595 C7224 ) C5595_=_C7225( C5595 C7225 ) C5595_=_C7226( C5595 C7226 ) C5595_=_C7227( C5595 C7227 ) C5595_=_C8493( C5595 C8493 ) \nC5595_=_C8495( C5595 C8495 ) C7224_=_C7225( C7224 C7225 ) C7224_=_C7226( C7224 C7226 ) C7224_=_C7227( C7224 C7227 ) C7225_=_C7226( C7225 C7226 ) C7225_=_C7227( C7225 C7227 ) \nC7226_=_C7227( C7226 C7227 ) C8493_=_C8495( C8493 C8495 ) "];3712-&gt;3882[label="6: C7224 C7225 C7226 C7227 C8493 \nC8495 \n7: C7224_=_C7225 ,C7224_=_C7226 ,C7224_=_C7227 ,C7225_=_C7226 ,C7225_=_C7227 ,\nC7226_=_C7227 ,C8493_=_C8495 ,"];3883[shape=box, label="id:3883 level: 13\n14: C7231 C7232 C7515 C7516 C7566 \nC7590 C7651 C7655 C7720 C7779 C8553 \nC8555 C8601 C8603 \n10: C7231_=_C7232( C7231 C7232 ) C7515_=_C7516( C7515 C7516 ) C7516_=_C7566( C7516 C7566 ) C7566_=_C7590( C7566 C7590 ) C8553_=_C8555( C8553 C8555 ) \nC8553_=_C8601( C8553 C8601 ) C8553_=_C8603( C8553 C8603 ) C8555_=_C8601( C8555 C8601 ) C8555_=_C8603( C8555 C8603 ) C8601_=_C8603( C8601 C8603 ) "];3713-&gt;3883[label="13: C7231 C7232 C7515 C7566 C7590 \nC7651 C7655 C7720 C7779 C8553 C8555 \nC8601 C8603 \n8: C7231_=_C7232 ,C7566_=_C7590 ,C8553_=_C8555 ,C8553_=_C8601 ,C8553_=_C8603 ,\nC8555_=_C8601 ,C8555_=_C8603 ,C8601_=_C8603 ,"];3884[shape=box, label="id:3884 level: 13\n8: C7511 C7513 C7554 C7651 C7709 \nC7779 C8525 C8527 \n4: C7511_=_C7513( C7511 C7513 ) C7513_=_C7709( C7513 C7709 ) C7513_=_C7779( C7513 C7779 ) C8525_=_C8527( C8525 C8527 ) "];3714-&gt;3884[label="7: C7511 C7554 C7651 C7709 C7779 \nC8525 C8527 \n1: C8525_=_C8527 ,"];3885[shape=box, label="id:3885 level: 13\n11: C7225 C7229 C7230 C7231 C7232 \nC7456 C7511 C7515 C7519 C8577 C8579 \n8: C7229_=_C7230( C7229 C7230 ) C7229_=_C7231( C7229 C7231 ) C7229_=_C7232( C7229 C7232 ) C7230_=_C7231( C7230 C7231 ) C7230_=_C7232( C7230 C7232 ) \nC7230_=_C7456( C7230 C7456 ) C7231_=_C7232( C7231 C7232 ) C8577_=_C8579( C8577 C8579 ) "];3714-&gt;3885[label="10: C7225 C7229 C7231 C7232 C7456 \nC7511 C7515 C7519 C8577 C8579 \n4: C7229_=_C7231 ,C7229_=_C7232 ,C7231_=_C7232 ,C8577_=_C8579 ,"];3886[shape=box, label="id:3886 level: 13\n70: C4312 C5830 C5859 C5861 C6783 \nC6966 C6997 C7138 C7139 C7142 C7143 \nC7194 C7197 C7198 C7199 C7200 C7201 \nC7202 C7204 C7205 C7209 C7210 C7225 \nC7262 C7263 C7286 C7313 C7351 C7359 \nC7367 C7380 C7398 C7414 C7415 C7416 \nC7418 C7420 C7421 C7422 C7424 C7427 \nC7428 C7431 C7432 C7434 C7435 C7436 \nC7437 C7438 C7440 C7441 C7442 C7443 \nC7446 C7447 C7448 C7450 C7452 C7453 \nC7454 C7455 C7456 C7458 C7461 C7470 \nC7485 C7490 C7496 C7504 C7509 \n249: C4312_=_C7138( C4312 C7138 ) C4312_=_C7418( C4312 C7418 ) C4312_=_C7461( C4312 C7461 ) C4312_=_C7485( C4312 C7485 ) C4312_=_C7496( C4312 C7496 ) \nC4312_=_C7504( C4312 C7504 ) C4312_=_C7509( C4312 C7509 ) C5859_=_C5861( C5859 C5861 ) C6966_=_C6997( C6966 C6997 ) C6966_=_C7450( C6966 C7450 ) C6966_=_C7452( C6966 C7452 ) \nC6966_=_C7453( C6966 C7453 ) C6966_=_C7454( C6966 C7454 ) C6966_=_C7455( C6966 C7455 ) C6966_=_C7456( C6966 C7456 ) C6966_=_C7458( C6966 C7458 ) C7142_=_C7143( C7142 C7143 ) \nC7197_=_C7427( C7197 C7427 ) C7197_=_C7437( C7197 C7437 ) C7197_=_C7447( C7197 C7447 ) C7198_=_C7199( C7198 C7199 ) C7198_=_C7200( C7198 C7200 ) C7198_=_C7201( C7198 C7201 ) \nC7198_=_C7202( C7198 C7202 ) C7198_=_C7204( C7198 C7204 ) C7198_=_C7205( C7198 C7205 ) C7198_=_C7414( C7198 C7414 ) C7198_=_C7415( C7198 C7415 ) C7198_=_C7416( C7198 C7416 ) \nC7198_=_C7418( C7198 C7418 ) C7199_=_C7200( C7199 C7200 ) C7199_=_C7201( C7199 C7201 ) C7199_=_C7202( C7199 C7202 ) C7199_=_C7204( C7199 C7204 ) C7199_=_C7205( C7199 C7205 ) \nC7199_=_C7420( C7199 C7420 ) C7199_=_C7440( C7199 C7440 ) C7199_=_C7450( C7199 C7450 ) C7199_=_C7461( C7199 C7461 ) C7200_=_C7201( C7200 C7201 ) C7200_=_C7202( C7200 C7202 ) \nC7200_=_C7204( C7200 C7204 ) C7200_=_C7205( C7200 C7205 ) C7200_=_C7421( C7200 C7421 ) C7200_=_C7431( C7200 C7431 ) C7200_=_C7441( C7200 C7441 ) C7201_=_C7202( C7201 C7202 ) \nC7201_=_C7204( C7201 C7204 ) C7201_=_C7205( C7201 C7205 ) C7201_=_C7422( C7201 C7422 ) C7201_=_C7432( C7201 C7432 ) C7201_=_C7442( C7201 C7442 ) C7201_=_C7452( C7201 C7452 ) \nC7202_=_C7204( C7202 C7204 ) C7202_=_C7205( C7202 C7205 ) C7202_=_C7443( C7202 C7443 ) C7202_=_C7453( C7202 C7453 ) C7202_=_C7485( C7202 C7485 ) C7204_=_C7205( C7204 C7205 ) \nC7204_=_C7435( C7204 C7435 ) C7204_=_C7455( C7204 C7455 ) C7204_=_C7504( C7204 C7504 ) C7205_=_C7436( C7205 C7436 ) C7205_=_C7446( C7205 C7446 ) C7205_=_C7456( C7205 C7456 ) \nC7205_=_C7509( C7205 C7509 ) C7209_=_C7210( C7209 C7210 ) C7262_=_C7263( C7262 C7263 ) C7262_=_C7416( C7262 C7416 ) C7351_=_C7359( C7351 C7359 ) C7351_=_C7367( C7351 C7367 ) \nC7359_=_C7367( C7359 C7367 ) C7359_=_C7415( C7359 C7415 ) C7359_=_C7431( C7359 C7431 ) C7359_=_C7432( C7359 C7432 ) C7359_=_C7434( C7359 C7434 ) C7359_=_C7435( C7359 C7435 ) \nC7359_=_C7436( C7359 C7436 ) C7359_=_C7437( C7359 C7437 ) C7359_=_C7438( C7359 C7438 ) C7367_=_C7416( C7367 C7416 ) C7367_=_C7440( C7367 C7440 ) C7367_=_C7441( C7367 C7441 ) \nC7367_=_C7442( C7367 C7442 ) C7367_=_C7443( C7367 C7443 ) C7367_=_C7446( C7367 C7446 ) C7367_=_C7447( C7367 C7447 ) C7367_=_C7448( C7367 C7448 ) C7414_=_C7415( C7414 C7415 ) \nC7414_=_C7416( C7414 C7416 ) C7414_=_C7418( C7414 C7418 ) C7414_=_C7420( C7414 C7420 ) C7414_=_C7421( C7414 C7421 ) C7414_=_C7422( C7414 C7422 ) C7414_=_C7424( C7414 C7424 ) \nC7414_=_C7427( C7414 C7427 ) C7414_=_C7428( C7414 C7428 ) C7415_=_C7416( C7415 C7416 ) C7415_=_C7418( C7415 C7418 ) C7415_=_C7431( C7415 C7431 ) C7415_=_C7432( C7415 C7432 ) \nC7415_=_C7434( C7415 C7434 ) C7415_=_C7435( C7415 C7435 ) C7415_=_C7436( C7415 C7436 ) C7415_=_C7437( C7415 C7437 ) C7415_=_C7438( C7415 C7438 ) C7416_=_C7418( C7416 C7418 ) \nC7416_=_C7440( C7416 C7440 ) C7416_=_C7441( C7416 C7441 ) C7416_=_C7442( C7416 C7442 ) C7416_=_C7443( C7416 C7443 ) C7416_=_C7446( C7416 C7446 ) C7416_=_C7447( C7416 C7447 ) \nC7416_=_C7448( C7416 C7448 ) C7418_=_C7461( C7418 C7461 ) C7418_=_C7485( C7418 C7485 ) C7418_=_C7496( C7418 C7496 ) C7418_=_C7504( C7418 C7504 ) C7418_=_C7509( C7418 C7509 ) \nC7420_=_C7421( C7420 C7421 ) C7420_=_C7422( C7420 C7422 ) C7420_=_C7424( C7420 C7424 ) C7420_=_C7427( C7420 C7427 ) C7420_=_C7428( C7420 C7428 ) C7420_=_C7440( C7420 C7440 ) \nC7420_=_C7450( C7420 C7450 ) C7420_=_C7461( C7420 C7461 ) C7421_=_C7422( C7421 C7422 ) C7421_=_C7424( C7421 C7424 ) C7421_=_C7427( C7421 C7427 ) C7421_=_C7428( C7421 C7428 ) \nC7421_=_C7431( C7421 C7431 ) C7421_=_C7441( C7421 C7441 ) C7422_=_C7424( C7422 C7424 ) C7422_=_C7427( C7422 C7427 ) C7422_=_C7428( C7422 C7428 ) C7422_=_C7432( C7422 C7432 ) \nC7422_=_C7442( C7422 C7442 ) C7422_=_C7452( C7422 C7452 ) C7424_=_C7427( C7424 C7427 ) C7424_=_C7428( C7424 C7428 ) C7424_=_C7434( C7424 C7434 ) C7424_=_C7454( C7424 C7454 ) \nC7424_=_C7496( C7424 C7496 ) C7427_=_C7428( C7427 C7428 ) C7427_=_C7437( C7427 C7437 ) C7427_=_C7447( C7427 C7447 ) C7428_=_C7438( C7428 C7438 ) C7428_=_C7448( C7428 C7448 ) \nC7428_=_C7458( C7428 C7458 ) C7431_=_C7432( C7431 C7432 ) C7431_=_C7434( C7431 C7434 ) C7431_=_C7435( C7431 C7435 ) C7431_=_C7436( C7431 C7436 ) C7431_=_C7437( C7431 C7437 ) \nC7431_=_C7438( C7431 C7438 ) C7431_=_C7441( C7431 C7441 ) C7432_=_C7434( C7432 C7434 ) C7432_=_C7435( C7432 C7435 ) C7432_=_C7436( C7432 C7436 ) C7432_=_C7437( C7432 C7437 ) \nC7432_=_C7438( C7432 C7438 ) C7432_=_C7442( C7432 C7442 ) C7432_=_C7452( C7432 C7452 ) C7434_=_C7435( C7434 C7435 ) C7434_=_C7436( C7434 C7436 ) C7434_=_C7437( C7434 C7437 ) \nC7434_=_C7438( C7434 C7438 ) C7434_=_C7454( C7434 C7454 ) C7434_=_C7496( C7434 C7496 ) C7435_=_C7436( C7435 C7436 ) C7435_=_C7437( C7435 C7437 ) C7435_=_C7438( C7435 C7438 ) \nC7435_=_C7455( C7435 C7455 ) C7435_=_C7504( C7435 C7504 ) C7436_=_C7437( C7436 C7437 ) C7436_=_C7438( C7436 C7438 ) C7436_=_C7446( C7436 C7446 ) C7436_=_C7456( C7436 C7456 ) \nC7436_=_C7509( C7436 C7509 ) C7437_=_C7438( C7437 C7438 ) C7437_=_C7447( C7437 C7447 ) C7438_=_C7448( C7438 C7448 ) C7438_=_C7458(</w:t>
      </w:r>
    </w:p>
    <w:p>
      <w:pPr>
        <w:pStyle w:val="PreformattedText"/>
        <w:bidi w:val="0"/>
        <w:spacing w:before="0" w:after="0"/>
        <w:jc w:val="left"/>
        <w:rPr/>
      </w:pPr>
      <w:r>
        <w:rPr/>
        <w:t xml:space="preserve"> </w:t>
      </w:r>
      <w:r>
        <w:rPr/>
        <w:t>C7438 C7458 ) C7440_=_C7441( C7440 C7441 ) \nC7440_=_C7442( C7440 C7442 ) C7440_=_C7443( C7440 C7443 ) C7440_=_C7446( C7440 C7446 ) C7440_=_C7447( C7440 C7447 ) C7440_=_C7448( C7440 C7448 ) C7440_=_C7450( C7440 C7450 ) \nC7440_=_C7461( C7440 C7461 ) C7441_=_C7442( C7441 C7442 ) C7441_=_C7443( C7441 C7443 ) C7441_=_C7446( C7441 C7446 ) C7441_=_C7447( C7441 C7447 ) C7441_=_C7448( C7441 C7448 ) \nC7442_=_C7443( C7442 C7443 ) C7442_=_C7446( C7442 C7446 ) C7442_=_C7447( C7442 C7447 ) C7442_=_C7448( C7442 C7448 ) C7442_=_C7452( C7442 C7452 ) C7443_=_C7446( C7443 C7446 ) \nC7443_=_C7447( C7443 C7447 ) C7443_=_C7448( C7443 C7448 ) C7443_=_C7453( C7443 C7453 ) C7443_=_C7485( C7443 C7485 ) C7446_=_C7447( C7446 C7447 ) C7446_=_C7448( C7446 C7448 ) \nC7446_=_C7456( C7446 C7456 ) C7446_=_C7509( C7446 C7509 ) C7447_=_C7448( C7447 C7448 ) C7448_=_C7458( C7448 C7458 ) C7450_=_C7452( C7450 C7452 ) C7450_=_C7453( C7450 C7453 ) \nC7450_=_C7454( C7450 C7454 ) C7450_=_C7455( C7450 C7455 ) C7450_=_C7456( C7450 C7456 ) C7450_=_C7458( C7450 C7458 ) C7450_=_C7461( C7450 C7461 ) C7452_=_C7453( C7452 C7453 ) \nC7452_=_C7454( C7452 C7454 ) C7452_=_C7455( C7452 C7455 ) C7452_=_C7456( C7452 C7456 ) C7452_=_C7458( C7452 C7458 ) C7453_=_C7454( C7453 C7454 ) C7453_=_C7455( C7453 C7455 ) \nC7453_=_C7456( C7453 C7456 ) C7453_=_C7458( C7453 C7458 ) C7453_=_C7485( C7453 C7485 ) C7454_=_C7455( C7454 C7455 ) C7454_=_C7456( C7454 C7456 ) C7454_=_C7458( C7454 C7458 ) \nC7454_=_C7496( C7454 C7496 ) C7455_=_C7456( C7455 C7456 ) C7455_=_C7458( C7455 C7458 ) C7455_=_C7504( C7455 C7504 ) C7456_=_C7458( C7456 C7458 ) C7456_=_C7509( C7456 C7509 ) \nC7461_=_C7485( C7461 C7485 ) C7461_=_C7496( C7461 C7496 ) C7461_=_C7504( C7461 C7504 ) C7461_=_C7509( C7461 C7509 ) C7485_=_C7496( C7485 C7496 ) C7485_=_C7504( C7485 C7504 ) \nC7485_=_C7509( C7485 C7509 ) C7496_=_C7504( C7496 C7504 ) C7496_=_C7509( C7496 C7509 ) C7504_=_C7509( C7504 C7509 ) "];3715-&gt;3886[label="69: C4312 C5830 C5859 C5861 C6783 \nC6966 C6997 C7138 C7139 C7142 C7143 \nC7194 C7197 C7198 C7199 C7200 C7201 \nC7202 C7204 C7205 C7209 C7210 C7225 \nC7262 C7263 C7286 C7313 C7351 C7359 \nC7367 C7380 C7398 C7414 C7415 C7418 \nC7420 C7421 C7422 C7424 C7427 C7428 \nC7431 C7432 C7434 C7435 C7436 C7437 \nC7438 C7440 C7441 C7442 C7443 C7446 \nC7447 C7448 C7450 C7452 C7453 C7454 \nC7455 C7456 C7458 C7461 C7470 C7485 \nC7490 C7496 C7504 C7509 \n236: C4312_=_C7138 ,C4312_=_C7418 ,C4312_=_C7461 ,C4312_=_C7485 ,C4312_=_C7496 ,\nC4312_=_C7504 ,C4312_=_C7509 ,C5859_=_C5861 ,C6966_=_C6997 ,C6966_=_C7450 ,C6966_=_C7452 ,\nC6966_=_C7453 ,C6966_=_C7454 ,C6966_=_C7455 ,C6966_=_C7456 ,C6966_=_C7458 ,C7142_=_C7143 ,\nC7197_=_C7427 ,C7197_=_C7437 ,C7197_=_C7447 ,C7198_=_C7199 ,C7198_=_C7200 ,C7198_=_C7201 ,\nC7198_=_C7202 ,C7198_=_C7204 ,C7198_=_C7205 ,C7198_=_C7414 ,C7198_=_C7415 ,C7198_=_C7418 ,\nC7199_=_C7200 ,C7199_=_C7201 ,C7199_=_C7202 ,C7199_=_C7204 ,C7199_=_C7205 ,C7199_=_C7420 ,\nC7199_=_C7440 ,C7199_=_C7450 ,C7199_=_C7461 ,C7200_=_C7201 ,C7200_=_C7202 ,C7200_=_C7204 ,\nC7200_=_C7205 ,C7200_=_C7421 ,C7200_=_C7431 ,C7200_=_C7441 ,C7201_=_C7202 ,C7201_=_C7204 ,\nC7201_=_C7205 ,C7201_=_C7422 ,C7201_=_C7432 ,C7201_=_C7442 ,C7201_=_C7452 ,C7202_=_C7204 ,\nC7202_=_C7205 ,C7202_=_C7443 ,C7202_=_C7453 ,C7202_=_C7485 ,C7204_=_C7205 ,C7204_=_C7435 ,\nC7204_=_C7455 ,C7204_=_C7504 ,C7205_=_C7436 ,C7205_=_C7446 ,C7205_=_C7456 ,C7205_=_C7509 ,\nC7209_=_C7210 ,C7262_=_C7263 ,C7351_=_C7359 ,C7351_=_C7367 ,C7359_=_C7367 ,C7359_=_C7415 ,\nC7359_=_C7431 ,C7359_=_C7432 ,C7359_=_C7434 ,C7359_=_C7435 ,C7359_=_C7436 ,C7359_=_C7437 ,\nC7359_=_C7438 ,C7367_=_C7440 ,C7367_=_C7441 ,C7367_=_C7442 ,C7367_=_C7443 ,C7367_=_C7446 ,\nC7367_=_C7447 ,C7367_=_C7448 ,C7414_=_C7415 ,C7414_=_C7418 ,C7414_=_C7420 ,C7414_=_C7421 ,\nC7414_=_C7422 ,C7414_=_C7424 ,C7414_=_C7427 ,C7414_=_C7428 ,C7415_=_C7418 ,C7415_=_C7431 ,\nC7415_=_C7432 ,C7415_=_C7434 ,C7415_=_C7435 ,C7415_=_C7436 ,C7415_=_C7437 ,C7415_=_C7438 ,\nC7418_=_C7461 ,C7418_=_C7485 ,C7418_=_C7496 ,C7418_=_C7504 ,C7418_=_C7509 ,C7420_=_C7421 ,\nC7420_=_C7422 ,C7420_=_C7424 ,C7420_=_C7427 ,C7420_=_C7428 ,C7420_=_C7440 ,C7420_=_C7450 ,\nC7420_=_C7461 ,C7421_=_C7422 ,C7421_=_C7424 ,C7421_=_C7427 ,C7421_=_C7428 ,C7421_=_C7431 ,\nC7421_=_C7441 ,C7422_=_C7424 ,C7422_=_C7427 ,C7422_=_C7428 ,C7422_=_C7432 ,C7422_=_C7442 ,\nC7422_=_C7452 ,C7424_=_C7427 ,C7424_=_C7428 ,C7424_=_C7434 ,C7424_=_C7454 ,C7424_=_C7496 ,\nC7427_=_C7428 ,C7427_=_C7437 ,C7427_=_C7447 ,C7428_=_C7438 ,C7428_=_C7448 ,C7428_=_C7458 ,\nC7431_=_C7432 ,C7431_=_C7434 ,C7431_=_C7435 ,C7431_=_C7436 ,C7431_=_C7437 ,C7431_=_C7438 ,\nC7431_=_C7441 ,C7432_=_C7434 ,C7432_=_C7435 ,C7432_=_C7436 ,C7432_=_C7437 ,C7432_=_C7438 ,\nC7432_=_C7442 ,C7432_=_C7452 ,C7434_=_C7435 ,C7434_=_C7436 ,C7434_=_C7437 ,C7434_=_C7438 ,\nC7434_=_C7454 ,C7434_=_C7496 ,C7435_=_C7436 ,C7435_=_C7437 ,C7435_=_C7438 ,C7435_=_C7455 ,\nC7435_=_C7504 ,C7436_=_C7437 ,C7436_=_C7438 ,C7436_=_C7446 ,C7436_=_C7456 ,C7436_=_C7509 ,\nC7437_=_C7438 ,C7437_=_C7447 ,C7438_=_C7448 ,C7438_=_C7458 ,C7440_=_C7441 ,C7440_=_C7442 ,\nC7440_=_C7443 ,C7440_=_C7446 ,C7440_=_C7447 ,C7440_=_C7448 ,C7440_=_C7450 ,C7440_=_C7461 ,\nC7441_=_C7442 ,C7441_=_C7443 ,C7441_=_C7446 ,C7441_=_C7447 ,C7441_=_C7448 ,C7442_=_C7443 ,\nC7442_=_C7446 ,C7442_=_C7447 ,C7442_=_C7448 ,C7442_=_C7452 ,C7443_=_C7446 ,C7443_=_C7447 ,\nC7443_=_C7448 ,C7443_=_C7453 ,C7443_=_C7485 ,C7446_=_C7447 ,C7446_=_C7448 ,C7446_=_C7456 ,\nC7446_=_C7509 ,C7447_=_C7448 ,C7448_=_C7458 ,C7450_=_C7452 ,C7450_=_C7453 ,C7450_=_C7454 ,\nC7450_=_C7455 ,C7450_=_C7456 ,C7450_=_C7458 ,C7450_=_C7461 ,C7452_=_C7453 ,C7452_=_C7454 ,\nC7452_=_C7455 ,C7452_=_C7456 ,C7452_=_C7458 ,C7453_=_C7454 ,C7453_=_C7455 ,C7453_=_C7456 ,\nC7453_=_C7458 ,C7453_=_C7485 ,C7454_=_C7455 ,C7454_=_C7456 ,C7454_=_C7458 ,C7454_=_C7496 ,\nC7455_=_C7456 ,C7455_=_C7458 ,C7455_=_C7504 ,C7456_=_C7458 ,C7456_=_C7509 ,C7461_=_C7485 ,\nC7461_=_C7496 ,C7461_=_C7504 ,C7461_=_C7509 ,C7485_=_C7496 ,C7485_=_C7504 ,C7485_=_C7509 ,\nC7496_=_C7504 ,C7496_=_C7509 ,C7504_=_C7509 ,"];3887[shape=box, label="id:3887 level: 13\n4: C7261 C7395 C7396 C7397 \n3: C7261_=_C7395( C7261 C7395 ) C7395_=_C7396( C7395 C7396 ) C7395_=_C7397( C7395 C7397 ) "];3716-&gt;3887[label="3: C7261 C7396 C7397 \n0: "];3888[shape=box, label="id:3888 level: 13\n5: C7301 C7354 C7376 C7377 C7385 \n2: C7354_=_C7376( C7354 C7376 ) C7376_=_C7377( C7376 C7377 ) "];3717-&gt;3888[label="4: C7301 C7354 C7377 C7385 \n0: "];3889[shape=box, label="id:3889 level: 13\n4: C7303 C7467 C7468 C7476 \n3: C7303_=_C7467( C7303 C7467 ) C7467_=_C7468( C7467 C7468 ) C7467_=_C7476( C7467 C7476 ) "];3720-&gt;3889[label="3: C7303 C7468 C7476 \n0: "];3890[shape=box, label="id:3890 level: 13\n4: C7209 C7262 C7439 C7449 \n3: C7209_=_C7449( C7209 C7449 ) C7262_=_C7449( C7262 C7449 ) C7439_=_C7449( C7439 C7449 ) "];3721-&gt;3890[label="3: C7209 C7262 C7439 \n0: "];3891[shape=box, label="id:3891 level: 13\n5: C7182 C7414 C7439 C7459 C7465 \n2: C7182_=_C7459( C7182 C7459 ) C7459_=_C7465( C7459 C7465 ) "];3721-&gt;3891[label="4: C7182 C7414 C7439 C7465 \n0: "];3892[shape=box, label="id:3892 level: 13\n48: C4054 C5832 C5835 C5850 C5852 \nC6784 C6887 C6918 C7048 C7082 C7162 \nC7200 C7201 C7244 C7247 C7250 C7251 \nC7252 C7253 C7254 C7256 C7261 C7300 \nC7301 C7328 C7340 C7342 C7343 C7346 \nC7347 C7349 C7351 C7353 C7354 C7356 \nC7358 C7359 C7361 C7362 C7363 C7364 \nC7365 C7367 C7370 C7394 C7398 C7400 \nC7407 \n122: C4054_=_C7343( C4054 C7343 ) C4054_=_C7370( C4054 C7370 ) C4054_=_C7394( C4054 C7394 ) C4054_=_C7398( C4054 C7398 ) C4054_=_C7407( C4054 C7407 ) \nC5832_=_C5835( C5832 C5835 ) C5850_=_C5852( C5850 C5852 ) C5850_=_C7244( C5850 C7244 ) C6887_=_C6918( C6887 C6918 ) C6887_=_C7353( C6887 C7353 ) C6887_=_C7354( C6887 C7354 ) \nC6887_=_C7356( C6887 C7356 ) C6887_=_C7358( C6887 C7358 ) C6887_=_C7359( C6887 C7359 ) C7048_=_C7082( C7048 C7082 ) C7048_=_C7342( C7048 C7342 ) C7048_=_C7361( C7048 C7361 ) \nC7048_=_C7362( C7048 C7362 ) C7048_=_C7363( C7048 C7363 ) C7048_=_C7364( C7048 C7364 ) C7048_=_C7365( C7048 C7365 ) C7048_=_C7367( C7048 C7367 ) C7200_=_C7201( C7200 C7201 ) \nC7250_=_C7358( C7250 C7358 ) C7250_=_C7407( C7250 C7407 ) C7251_=_C7252( C7251 C7252 ) C7251_=_C7253( C7251 C7253 ) C7251_=_C7254( C7251 C7254 ) C7251_=_C7256( C7251 C7256 ) \nC7251_=_C7340( C7251 C7340 ) C7251_=_C7342( C7251 C7342 ) C7251_=_C7343( C7251 C7343 ) C7252_=_C7253( C7252 C7253 ) C7252_=_C7254( C7252 C7254 ) C7252_=_C7256( C7252 C7256 ) \nC7252_=_C7353( C7252 C7353 ) C7252_=_C7361( C7252 C7361 ) C7252_=_C7370( C7252 C7370 ) C7253_=_C7254( C7253 C7254 ) C7253_=_C7256( C7253 C7256 ) C7253_=_C7346( C7253 C7346 ) \nC7253_=_C7354( C7253 C7354 ) C7253_=_C7362( C7253 C7362 ) C7254_=_C7256( C7254 C7256 ) C7254_=_C7347( C7254 C7347 ) C7254_=_C7363( C7254 C7363 ) C7256_=_C7349( C7256 C7349 ) \nC7256_=_C7365( C7256 C7365 ) C7256_=_C7398( C7256 C7398 ) C7300_=_C7301( C7300 C7301 ) C7301_=_C7346( C7301 C7346 ) C7340_=_C7342( C7340 C7342 ) C7340_=_C7343( C7340 C7343 ) \nC7340_=_C7346( C7340 C7346 ) C7340_=_C7347( C7340 C7347 ) C7340_=_C7349( C7340 C7349 ) C7340_=_C7351( C7340 C7351 ) C7342_=_C7343( C7342 C7343 ) C7342_=_C7361( C7342 C7361 ) \nC7342_=_C7362( C7342 C7362 ) C7342_=_C7363( C7342 C7363 ) C7342_=_C7364( C7342 C7364 ) C7342_=_C7365( C7342 C7365 ) C7342_=_C7367( C7342 C7367 ) C7343_=_C7370( C7343 C7370 ) \nC7343_=_C7394( C7343 C7394 ) C7343_=_C7398( C7343 C7398 ) C7343_=_C7407( C7343 C7407 ) C7346_=_C7347( C7346 C7347 ) C7346_=_C7349( C7346 C7349 ) C7346_=_C7351( C7346 C7351 ) \nC7346_=_C7354( C7346 C7354 ) C7346_=_C7362( C7346 C7362 ) C7347_=_C7349( C7347 C7349 ) C7347_=_C7351( C7347 C7351 ) C7347_=_C7363( C7347 C7363 ) C7349_=_C7351( C7349 C7351 ) \nC7349_=_C7365( C7349 C7365 ) C7349_=_C7398( C7349 C7398 ) C7351_=_C7359( C7351 C7359 ) C7351_=_C7367( C7351 C7367 ) C7353_=_C7354( C7353 C7354 ) C7353_=_C7356( C7353 C7356 ) \nC7353_=_C7358( C7353 C7358 ) C7353_=_C7359( C7353 C7359 ) C7353_=_C7361( C7353</w:t>
      </w:r>
    </w:p>
    <w:p>
      <w:pPr>
        <w:pStyle w:val="PreformattedText"/>
        <w:bidi w:val="0"/>
        <w:spacing w:before="0" w:after="0"/>
        <w:jc w:val="left"/>
        <w:rPr/>
      </w:pPr>
      <w:r>
        <w:rPr/>
        <w:t xml:space="preserve"> </w:t>
      </w:r>
      <w:r>
        <w:rPr/>
        <w:t>C7361 ) C7353_=_C7370( C7353 C7370 ) C7354_=_C7356( C7354 C7356 ) C7354_=_C7358( C7354 C7358 ) \nC7354_=_C7359( C7354 C7359 ) C7354_=_C7362( C7354 C7362 ) C7356_=_C7358( C7356 C7358 ) C7356_=_C7359( C7356 C7359 ) C7356_=_C7364( C7356 C7364 ) C7356_=_C7394( C7356 C7394 ) \nC7358_=_C7359( C7358 C7359 ) C7358_=_C7407( C7358 C7407 ) C7359_=_C7367( C7359 C7367 ) C7361_=_C7362( C7361 C7362 ) C7361_=_C7363( C7361 C7363 ) C7361_=_C7364( C7361 C7364 ) \nC7361_=_C7365( C7361 C7365 ) C7361_=_C7367( C7361 C7367 ) C7361_=_C7370( C7361 C7370 ) C7362_=_C7363( C7362 C7363 ) C7362_=_C7364( C7362 C7364 ) C7362_=_C7365( C7362 C7365 ) \nC7362_=_C7367( C7362 C7367 ) C7363_=_C7364( C7363 C7364 ) C7363_=_C7365( C7363 C7365 ) C7363_=_C7367( C7363 C7367 ) C7364_=_C7365( C7364 C7365 ) C7364_=_C7367( C7364 C7367 ) \nC7364_=_C7394( C7364 C7394 ) C7365_=_C7367( C7365 C7367 ) C7365_=_C7398( C7365 C7398 ) C7370_=_C7394( C7370 C7394 ) C7370_=_C7398( C7370 C7398 ) C7370_=_C7407( C7370 C7407 ) \nC7394_=_C7398( C7394 C7398 ) C7394_=_C7407( C7394 C7407 ) C7398_=_C7407( C7398 C7407 ) "];3723-&gt;3892[label="47: C4054 C5832 C5835 C5850 C5852 \nC6784 C6887 C6918 C7048 C7082 C7162 \nC7200 C7201 C7244 C7247 C7250 C7251 \nC7252 C7253 C7254 C7256 C7261 C7300 \nC7301 C7328 C7340 C7342 C7343 C7347 \nC7349 C7351 C7353 C7354 C7356 C7358 \nC7359 C7361 C7362 C7363 C7364 C7365 \nC7367 C7370 C7394 C7398 C7400 C7407 \n114: C4054_=_C7343 ,C4054_=_C7370 ,C4054_=_C7394 ,C4054_=_C7398 ,C4054_=_C7407 ,\nC5832_=_C5835 ,C5850_=_C5852 ,C5850_=_C7244 ,C6887_=_C6918 ,C6887_=_C7353 ,C6887_=_C7354 ,\nC6887_=_C7356 ,C6887_=_C7358 ,C6887_=_C7359 ,C7048_=_C7082 ,C7048_=_C7342 ,C7048_=_C7361 ,\nC7048_=_C7362 ,C7048_=_C7363 ,C7048_=_C7364 ,C7048_=_C7365 ,C7048_=_C7367 ,C7200_=_C7201 ,\nC7250_=_C7358 ,C7250_=_C7407 ,C7251_=_C7252 ,C7251_=_C7253 ,C7251_=_C7254 ,C7251_=_C7256 ,\nC7251_=_C7340 ,C7251_=_C7342 ,C7251_=_C7343 ,C7252_=_C7253 ,C7252_=_C7254 ,C7252_=_C7256 ,\nC7252_=_C7353 ,C7252_=_C7361 ,C7252_=_C7370 ,C7253_=_C7254 ,C7253_=_C7256 ,C7253_=_C7354 ,\nC7253_=_C7362 ,C7254_=_C7256 ,C7254_=_C7347 ,C7254_=_C7363 ,C7256_=_C7349 ,C7256_=_C7365 ,\nC7256_=_C7398 ,C7300_=_C7301 ,C7340_=_C7342 ,C7340_=_C7343 ,C7340_=_C7347 ,C7340_=_C7349 ,\nC7340_=_C7351 ,C7342_=_C7343 ,C7342_=_C7361 ,C7342_=_C7362 ,C7342_=_C7363 ,C7342_=_C7364 ,\nC7342_=_C7365 ,C7342_=_C7367 ,C7343_=_C7370 ,C7343_=_C7394 ,C7343_=_C7398 ,C7343_=_C7407 ,\nC7347_=_C7349 ,C7347_=_C7351 ,C7347_=_C7363 ,C7349_=_C7351 ,C7349_=_C7365 ,C7349_=_C7398 ,\nC7351_=_C7359 ,C7351_=_C7367 ,C7353_=_C7354 ,C7353_=_C7356 ,C7353_=_C7358 ,C7353_=_C7359 ,\nC7353_=_C7361 ,C7353_=_C7370 ,C7354_=_C7356 ,C7354_=_C7358 ,C7354_=_C7359 ,C7354_=_C7362 ,\nC7356_=_C7358 ,C7356_=_C7359 ,C7356_=_C7364 ,C7356_=_C7394 ,C7358_=_C7359 ,C7358_=_C7407 ,\nC7359_=_C7367 ,C7361_=_C7362 ,C7361_=_C7363 ,C7361_=_C7364 ,C7361_=_C7365 ,C7361_=_C7367 ,\nC7361_=_C7370 ,C7362_=_C7363 ,C7362_=_C7364 ,C7362_=_C7365 ,C7362_=_C7367 ,C7363_=_C7364 ,\nC7363_=_C7365 ,C7363_=_C7367 ,C7364_=_C7365 ,C7364_=_C7367 ,C7364_=_C7394 ,C7365_=_C7367 ,\nC7365_=_C7398 ,C7370_=_C7394 ,C7370_=_C7398 ,C7370_=_C7407 ,C7394_=_C7398 ,C7394_=_C7407 ,\nC7398_=_C7407 ,"];3893[shape=box, label="id:3893 level: 13\n4: C7305 C7604 C7605 C7612 \n3: C7305_=_C7604( C7305 C7604 ) C7604_=_C7605( C7604 C7605 ) C7604_=_C7612( C7604 C7612 ) "];3724-&gt;3893[label="3: C7305 C7605 C7612 \n0: "];3894[shape=box, label="id:3894 level: 13\n4: C7381 C7605 C7606 C7607 \n3: C7381_=_C7606( C7381 C7606 ) C7605_=_C7606( C7605 C7606 ) C7606_=_C7607( C7606 C7607 ) "];3725-&gt;3894[label="3: C7381 C7605 C7607 \n0: "];3895[shape=box, label="id:3895 level: 13\n4: C7455 C7490 C7506 C7507 \n3: C7455_=_C7507( C7455 C7507 ) C7490_=_C7507( C7490 C7507 ) C7506_=_C7507( C7506 C7507 ) "];3726-&gt;3895[label="3: C7455 C7490 C7506 \n0: "];3896[shape=box, label="id:3896 level: 13\n5: C7210 C7503 C7506 C7508 C7519 \n2: C7503_=_C7508( C7503 C7508 ) C7508_=_C7519( C7508 C7519 ) "];3726-&gt;3896[label="4: C7210 C7503 C7506 C7519 \n0: "];3897[shape=box, label="id:3897 level: 13\n9: C5608 C7470 C7471 C7472 C7473 \nC7474 C7475 C8505 C8507 \n24: C5608_=_C7470( C5608 C7470 ) C5608_=_C7471( C5608 C7471 ) C5608_=_C7472( C5608 C7472 ) C5608_=_C7473( C5608 C7473 ) C5608_=_C7474( C5608 C7474 ) \nC5608_=_C7475( C5608 C7475 ) C5608_=_C8505( C5608 C8505 ) C5608_=_C8507( C5608 C8507 ) C7470_=_C7471( C7470 C7471 ) C7470_=_C7472( C7470 C7472 ) C7470_=_C7473( C7470 C7473 ) \nC7470_=_C7474( C7470 C7474 ) C7470_=_C7475( C7470 C7475 ) C7471_=_C7472( C7471 C7472 ) C7471_=_C7473( C7471 C7473 ) C7471_=_C7474( C7471 C7474 ) C7471_=_C7475( C7471 C7475 ) \nC7472_=_C7473( C7472 C7473 ) C7472_=_C7474( C7472 C7474 ) C7472_=_C7475( C7472 C7475 ) C7473_=_C7474( C7473 C7474 ) C7473_=_C7475( C7473 C7475 ) C7474_=_C7475( C7474 C7475 ) \nC8505_=_C8507( C8505 C8507 ) "];3727-&gt;3897[label="8: C7470 C7471 C7472 C7473 C7474 \nC7475 C8505 C8507 \n16: C7470_=_C7471 ,C7470_=_C7472 ,C7470_=_C7473 ,C7470_=_C7474 ,C7470_=_C7475 ,\nC7471_=_C7472 ,C7471_=_C7473 ,C7471_=_C7474 ,C7471_=_C7475 ,C7472_=_C7473 ,C7472_=_C7474 ,\nC7472_=_C7475 ,C7473_=_C7474 ,C7473_=_C7475 ,C7474_=_C7475 ,C8505_=_C8507 ,"];3898[shape=box, label="id:3898 level: 13\n4: C7214 C7773 C7774 C7777 \n3: C7214_=_C7773( C7214 C7773 ) C7773_=_C7774( C7773 C7774 ) C7773_=_C7777( C7773 C7777 ) "];3728-&gt;3898[label="3: C7214 C7774 C7777 \n0: "];3899[shape=box, label="id:3899 level: 13\n5: C7494 C7646 C7730 C7774 C7776 \n2: C7646_=_C7776( C7646 C7776 ) C7730_=_C7776( C7730 C7776 ) "];3728-&gt;3899[label="4: C7494 C7646 C7730 C7774 \n0: "];3900[shape=box, label="id:3900 level: 13\n5: C7492 C7577 C7641 C7643 C7644 \n2: C7577_=_C7643( C7577 C7643 ) C7643_=_C7644( C7643 C7644 ) "];3729-&gt;3900[label="4: C7492 C7577 C7641 C7644 \n0: "];3901[shape=box, label="id:3901 level: 13\n7: C5618 C7644 C7645 C7646 C7647 \nC8561 C8563 \n13: C5618_=_C7644( C5618 C7644 ) C5618_=_C7645( C5618 C7645 ) C5618_=_C7646( C5618 C7646 ) C5618_=_C7647( C5618 C7647 ) C5618_=_C8561( C5618 C8561 ) \nC5618_=_C8563( C5618 C8563 ) C7644_=_C7645( C7644 C7645 ) C7644_=_C7646( C7644 C7646 ) C7644_=_C7647( C7644 C7647 ) C7645_=_C7646( C7645 C7646 ) C7645_=_C7647( C7645 C7647 ) \nC7646_=_C7647( C7646 C7647 ) C8561_=_C8563( C8561 C8563 ) "];3729-&gt;3901[label="6: C7644 C7645 C7646 C7647 C8561 \nC8563 \n7: C7644_=_C7645 ,C7644_=_C7646 ,C7644_=_C7647 ,C7645_=_C7646 ,C7645_=_C7647 ,\nC7646_=_C7647 ,C8561_=_C8563 ,"];3902[shape=box, label="id:3902 level: 13\n5: C7265 C7620 C7623 C7630 C7638 \n2: C7620_=_C7630( C7620 C7630 ) C7630_=_C7638( C7630 C7638 ) "];3730-&gt;3902[label="4: C7265 C7620 C7623 C7638 \n0: "];3903[shape=box, label="id:3903 level: 13\n5: C7491 C7563 C7623 C7625 C7626 \n2: C7491_=_C7625( C7491 C7625 ) C7625_=_C7626( C7625 C7626 ) "];3730-&gt;3903[label="4: C7491 C7563 C7623 C7626 \n0: "];3904[shape=box, label="id:3904 level: 13\n7: C7263 C7380 C7443 C7484 C7487 \nC7489 C7503 \n1: C7380_=_C7487( C7380 C7487 ) "];3731-&gt;3904[label="6: C7263 C7380 C7443 C7484 C7489 \nC7503 \n0: "];3905[shape=box, label="id:3905 level: 13\n9: C5610 C7489 C7490 C7491 C7492 \nC7493 C7494 C8533 C8535 \n24: C5610_=_C7489( C5610 C7489 ) C5610_=_C7490( C5610 C7490 ) C5610_=_C7491( C5610 C7491 ) C5610_=_C7492( C5610 C7492 ) C5610_=_C7493( C5610 C7493 ) \nC5610_=_C7494( C5610 C7494 ) C5610_=_C8533( C5610 C8533 ) C5610_=_C8535( C5610 C8535 ) C7489_=_C7490( C7489 C7490 ) C7489_=_C7491( C7489 C7491 ) C7489_=_C7492( C7489 C7492 ) \nC7489_=_C7493( C7489 C7493 ) C7489_=_C7494( C7489 C7494 ) C7490_=_C7491( C7490 C7491 ) C7490_=_C7492( C7490 C7492 ) C7490_=_C7493( C7490 C7493 ) C7490_=_C7494( C7490 C7494 ) \nC7491_=_C7492( C7491 C7492 ) C7491_=_C7493( C7491 C7493 ) C7491_=_C7494( C7491 C7494 ) C7492_=_C7493( C7492 C7493 ) C7492_=_C7494( C7492 C7494 ) C7493_=_C7494( C7493 C7494 ) \nC8533_=_C8535( C8533 C8535 ) "];3731-&gt;3905[label="8: C7489 C7490 C7491 C7492 C7493 \nC7494 C8533 C8535 \n16: C7489_=_C7490 ,C7489_=_C7491 ,C7489_=_C7492 ,C7489_=_C7493 ,C7489_=_C7494 ,\nC7490_=_C7491 ,C7490_=_C7492 ,C7490_=_C7493 ,C7490_=_C7494 ,C7491_=_C7492 ,C7491_=_C7493 ,\nC7491_=_C7494 ,C7492_=_C7493 ,C7492_=_C7494 ,C7493_=_C7494 ,C8533_=_C8535 ,"];3906[shape=box, label="id:3906 level: 13\n14: C7287 C7288 C7500 C7501 C7576 \nC7588 C7633 C7637 C7729 C7769 C8581 \nC8583 C8605 C8607 \n10: C7287_=_C7288( C7287 C7288 ) C7500_=_C7501( C7500 C7501 ) C7501_=_C7576( C7501 C7576 ) C7576_=_C7588( C7576 C7588 ) C8581_=_C8583( C8581 C8583 ) \nC8581_=_C8605( C8581 C8605 ) C8581_=_C8607( C8581 C8607 ) C8583_=_C8605( C8583 C8605 ) C8583_=_C8607( C8583 C8607 ) C8605_=_C8607( C8605 C8607 ) "];3732-&gt;3906[label="13: C7287 C7288 C7500 C7576 C7588 \nC7633 C7637 C7729 C7769 C8581 C8583 \nC8605 C8607 \n8: C7287_=_C7288 ,C7576_=_C7588 ,C8581_=_C8583 ,C8581_=_C8605 ,C8581_=_C8607 ,\nC8583_=_C8605 ,C8583_=_C8607 ,C8605_=_C8607 ,"];3907[shape=box, label="id:3907 level: 13\n13: C7280 C7286 C7400 C7401 C7434 \nC7500 C7503 C7552 C7633 C7707 C7769 \nC8529 C8531 \n3: C7400_=_C7401( C7400 C7401 ) C7401_=_C7434( C7401 C7434 ) C8529_=_C8531( C8529 C8531 ) "];3733-&gt;3907[label="12: C7280 C7286 C7400 C7434 C7500 \nC7503 C7552 C7633 C7707 C7769 C8529 \nC8531 \n1: C8529_=_C8531 ,"];3908[shape=box, label="id:3908 level: 13\n13: C7278 C7279 C7280 C7282 C7540 \nC7633 C7638 C7696 C7767 C7769 C7777 \nC8497 C8499 \n8: C7278_=_C7279( C7278 C7279 ) C7278_=_C7280( C7278 C7280 ) C7278_=_C7282( C7278 C7282 ) C7279_=_C7280( C7279 C7280 ) C7279_=_C7282( C7279 C7282 ) \nC7280_=_C7282( C7280 C7282 ) C7282_=_C7696( C7282 C7696 ) C8497_=_C8499( C8497 C8499 ) "];3733-&gt;3908[label="12: C7278 C7279 C7280 C7540 C7633 \nC7638 C7696 C7767 C7769 C7777 C8497 \nC8499 \n4: C7278_=_C7279 ,C7278_=_C7280 ,C7279_=_C7280 ,C8497_=_C8499 ,"];3909[shape=box, label="id:3909 level: 13\n32: C7321 C7322 C7323 C7328 C7329 \nC7330 C7363 C7391 C7392 C7393 C7442 \nC7452 C7482 C7483 C7484 C7538 C7574 \nC7586 C7620 C7694 C7738 C7757 C7759 \nC7767 C8489 C8491 C8549 C8551 C8573 \nC8575 C8597 C8599 \n42: C7321_=_C7322( C7321</w:t>
      </w:r>
    </w:p>
    <w:p>
      <w:pPr>
        <w:pStyle w:val="PreformattedText"/>
        <w:bidi w:val="0"/>
        <w:spacing w:before="0" w:after="0"/>
        <w:jc w:val="left"/>
        <w:rPr/>
      </w:pPr>
      <w:r>
        <w:rPr/>
        <w:t xml:space="preserve"> </w:t>
      </w:r>
      <w:r>
        <w:rPr/>
        <w:t>C7322 ) C7321_=_C7323( C7321 C7323 ) C7322_=_C7323( C7322 C7323 ) C7328_=_C7329( C7328 C7329 ) C7328_=_C7330( C7328 C7330 ) \nC7329_=_C7330( C7329 C7330 ) C7391_=_C7392( C7391 C7392 ) C7442_=_C7452( C7442 C7452 ) C7482_=_C7483( C7482 C7483 ) C7482_=_C7574( C7482 C7574 ) C7538_=_C7574( C7538 C7574 ) \nC7538_=_C7586( C7538 C7586 ) C7574_=_C7586( C7574 C7586 ) C7694_=_C7738( C7694 C7738 ) C8489_=_C8491( C8489 C8491 ) C8489_=_C8549( C8489 C8549 ) C8489_=_C8551( C8489 C8551 ) \nC8489_=_C8573( C8489 C8573 ) C8489_=_C8575( C8489 C8575 ) C8489_=_C8597( C8489 C8597 ) C8489_=_C8599( C8489 C8599 ) C8491_=_C8549( C8491 C8549 ) C8491_=_C8551( C8491 C8551 ) \nC8491_=_C8573( C8491 C8573 ) C8491_=_C8575( C8491 C8575 ) C8491_=_C8597( C8491 C8597 ) C8491_=_C8599( C8491 C8599 ) C8549_=_C8551( C8549 C8551 ) C8549_=_C8573( C8549 C8573 ) \nC8549_=_C8575( C8549 C8575 ) C8549_=_C8597( C8549 C8597 ) C8549_=_C8599( C8549 C8599 ) C8551_=_C8573( C8551 C8573 ) C8551_=_C8575( C8551 C8575 ) C8551_=_C8597( C8551 C8597 ) \nC8551_=_C8599( C8551 C8599 ) C8573_=_C8575( C8573 C8575 ) C8573_=_C8597( C8573 C8597 ) C8573_=_C8599( C8573 C8599 ) C8575_=_C8597( C8575 C8597 ) C8575_=_C8599( C8575 C8599 ) \nC8597_=_C8599( C8597 C8599 ) "];3734-&gt;3909[label="31: C7321 C7322 C7323 C7328 C7329 \nC7330 C7363 C7391 C7392 C7393 C7442 \nC7452 C7483 C7484 C7538 C7574 C7586 \nC7620 C7694 C7738 C7757 C7759 C7767 \nC8489 C8491 C8549 C8551 C8573 C8575 \nC8597 C8599 \n40: C7321_=_C7322 ,C7321_=_C7323 ,C7322_=_C7323 ,C7328_=_C7329 ,C7328_=_C7330 ,\nC7329_=_C7330 ,C7391_=_C7392 ,C7442_=_C7452 ,C7538_=_C7574 ,C7538_=_C7586 ,C7574_=_C7586 ,\nC7694_=_C7738 ,C8489_=_C8491 ,C8489_=_C8549 ,C8489_=_C8551 ,C8489_=_C8573 ,C8489_=_C8575 ,\nC8489_=_C8597 ,C8489_=_C8599 ,C8491_=_C8549 ,C8491_=_C8551 ,C8491_=_C8573 ,C8491_=_C8575 ,\nC8491_=_C8597 ,C8491_=_C8599 ,C8549_=_C8551 ,C8549_=_C8573 ,C8549_=_C8575 ,C8549_=_C8597 ,\nC8549_=_C8599 ,C8551_=_C8573 ,C8551_=_C8575 ,C8551_=_C8597 ,C8551_=_C8599 ,C8573_=_C8575 ,\nC8573_=_C8597 ,C8573_=_C8599 ,C8575_=_C8597 ,C8575_=_C8599 ,C8597_=_C8599 ,"];3910[shape=box, label="id:3910 level: 13\n6: C7556 C7665 C7666 C7667 C8513 \nC8515 \n4: C7556_=_C7665( C7556 C7665 ) C7665_=_C7666( C7665 C7666 ) C7665_=_C7667( C7665 C7667 ) C8513_=_C8515( C8513 C8515 ) "];3735-&gt;3910[label="5: C7556 C7666 C7667 C8513 C8515 \n1: C8513_=_C8515 ,"];3911[shape=box, label="id:3911 level: 13\n14: C5839 C5997 C7175 C7177 C7180 \nC7544 C7667 C7674 C7700 C7787 C7789 \nC7794 C8481 C8483 \n2: C7175_=_C7700( C7175 C7700 ) C8481_=_C8483( C8481 C8483 ) "];3736-&gt;3911[label="13: C5839 C5997 C7177 C7180 C7544 \nC7667 C7674 C7700 C7787 C7789 C7794 \nC8481 C8483 \n1: C8481_=_C8483 ,"];3912[shape=box, label="id:3912 level: 13\n16: C7177 C7568 C7580 C7592 C7667 \nC7669 C7722 C7733 C7744 C7789 C8541 \nC8543 C8565 C8567 C8589 C8591 \n22: C7568_=_C7580( C7568 C7580 ) C7568_=_C7592( C7568 C7592 ) C7580_=_C7592( C7580 C7592 ) C7669_=_C7722( C7669 C7722 ) C7722_=_C7733( C7722 C7733 ) \nC7722_=_C7744( C7722 C7744 ) C7733_=_C7744( C7733 C7744 ) C8541_=_C8543( C8541 C8543 ) C8541_=_C8565( C8541 C8565 ) C8541_=_C8567( C8541 C8567 ) C8541_=_C8589( C8541 C8589 ) \nC8541_=_C8591( C8541 C8591 ) C8543_=_C8565( C8543 C8565 ) C8543_=_C8567( C8543 C8567 ) C8543_=_C8589( C8543 C8589 ) C8543_=_C8591( C8543 C8591 ) C8565_=_C8567( C8565 C8567 ) \nC8565_=_C8589( C8565 C8589 ) C8565_=_C8591( C8565 C8591 ) C8567_=_C8589( C8567 C8589 ) C8567_=_C8591( C8567 C8591 ) C8589_=_C8591( C8589 C8591 ) "];3736-&gt;3912[label="15: C7177 C7568 C7580 C7592 C7667 \nC7722 C7733 C7744 C7789 C8541 C8543 \nC8565 C8567 C8589 C8591 \n21: C7568_=_C7580 ,C7568_=_C7592 ,C7580_=_C7592 ,C7722_=_C7733 ,C7722_=_C7744 ,\nC7733_=_C7744 ,C8541_=_C8543 ,C8541_=_C8565 ,C8541_=_C8567 ,C8541_=_C8589 ,C8541_=_C8591 ,\nC8543_=_C8565 ,C8543_=_C8567 ,C8543_=_C8589 ,C8543_=_C8591 ,C8565_=_C8567 ,C8565_=_C8589 ,\nC8565_=_C8591 ,C8567_=_C8589 ,C8567_=_C8591 ,C8589_=_C8591 ,"];3913[shape=box, label="id:3913 level: 13\n21: C6950 C7143 C7391 C7448 C7531 \nC7538 C7550 C7560 C7561 C7562 C7563 \nC7564 C7565 C7566 C7567 C7568 C7569 \nC7570 C7574 C7586 C7613 \n107: C6950_=_C7143( C6950 C7143 ) C6950_=_C7538( C6950 C7538 ) C6950_=_C7550( C6950 C7550 ) C6950_=_C7562( C6950 C7562 ) C6950_=_C7574( C6950 C7574 ) \nC6950_=_C7586( C6950 C7586 ) C6950_=_C7613( C6950 C7613 ) C7143_=_C7538( C7143 C7538 ) C7143_=_C7550( C7143 C7550 ) C7143_=_C7562( C7143 C7562 ) C7143_=_C7574( C7143 C7574 ) \nC7143_=_C7586( C7143 C7586 ) C7143_=_C7613( C7143 C7613 ) C7391_=_C7562( C7391 C7562 ) C7448_=_C7531( C7448 C7531 ) C7448_=_C7560( C7448 C7560 ) C7448_=_C7561( C7448 C7561 ) \nC7448_=_C7562( C7448 C7562 ) C7448_=_C7563( C7448 C7563 ) C7448_=_C7564( C7448 C7564 ) C7448_=_C7565( C7448 C7565 ) C7448_=_C7566( C7448 C7566 ) C7448_=_C7567( C7448 C7567 ) \nC7448_=_C7568( C7448 C7568 ) C7448_=_C7569( C7448 C7569 ) C7448_=_C7570( C7448 C7570 ) C7531_=_C7560( C7531 C7560 ) C7531_=_C7561( C7531 C7561 ) C7531_=_C7562( C7531 C7562 ) \nC7531_=_C7563( C7531 C7563 ) C7531_=_C7564( C7531 C7564 ) C7531_=_C7565( C7531 C7565 ) C7531_=_C7566( C7531 C7566 ) C7531_=_C7567( C7531 C7567 ) C7531_=_C7568( C7531 C7568 ) \nC7531_=_C7569( C7531 C7569 ) C7531_=_C7570( C7531 C7570 ) C7538_=_C7550( C7538 C7550 ) C7538_=_C7562( C7538 C7562 ) C7538_=_C7574( C7538 C7574 ) C7538_=_C7586( C7538 C7586 ) \nC7538_=_C7613( C7538 C7613 ) C7550_=_C7562( C7550 C7562 ) C7550_=_C7574( C7550 C7574 ) C7550_=_C7586( C7550 C7586 ) C7550_=_C7613( C7550 C7613 ) C7560_=_C7561( C7560 C7561 ) \nC7560_=_C7562( C7560 C7562 ) C7560_=_C7563( C7560 C7563 ) C7560_=_C7564( C7560 C7564 ) C7560_=_C7565( C7560 C7565 ) C7560_=_C7566( C7560 C7566 ) C7560_=_C7567( C7560 C7567 ) \nC7560_=_C7568( C7560 C7568 ) C7560_=_C7569( C7560 C7569 ) C7560_=_C7570( C7560 C7570 ) C7561_=_C7562( C7561 C7562 ) C7561_=_C7563( C7561 C7563 ) C7561_=_C7564( C7561 C7564 ) \nC7561_=_C7565( C7561 C7565 ) C7561_=_C7566( C7561 C7566 ) C7561_=_C7567( C7561 C7567 ) C7561_=_C7568( C7561 C7568 ) C7561_=_C7569( C7561 C7569 ) C7561_=_C7570( C7561 C7570 ) \nC7562_=_C7563( C7562 C7563 ) C7562_=_C7564( C7562 C7564 ) C7562_=_C7565( C7562 C7565 ) C7562_=_C7566( C7562 C7566 ) C7562_=_C7567( C7562 C7567 ) C7562_=_C7568( C7562 C7568 ) \nC7562_=_C7569( C7562 C7569 ) C7562_=_C7570( C7562 C7570 ) C7562_=_C7574( C7562 C7574 ) C7562_=_C7586( C7562 C7586 ) C7562_=_C7613( C7562 C7613 ) C7563_=_C7564( C7563 C7564 ) \nC7563_=_C7565( C7563 C7565 ) C7563_=_C7566( C7563 C7566 ) C7563_=_C7567( C7563 C7567 ) C7563_=_C7568( C7563 C7568 ) C7563_=_C7569( C7563 C7569 ) C7563_=_C7570( C7563 C7570 ) \nC7564_=_C7565( C7564 C7565 ) C7564_=_C7566( C7564 C7566 ) C7564_=_C7567( C7564 C7567 ) C7564_=_C7568( C7564 C7568 ) C7564_=_C7569( C7564 C7569 ) C7564_=_C7570( C7564 C7570 ) \nC7565_=_C7566( C7565 C7566 ) C7565_=_C7567( C7565 C7567 ) C7565_=_C7568( C7565 C7568 ) C7565_=_C7569( C7565 C7569 ) C7565_=_C7570( C7565 C7570 ) C7566_=_C7567( C7566 C7567 ) \nC7566_=_C7568( C7566 C7568 ) C7566_=_C7569( C7566 C7569 ) C7566_=_C7570( C7566 C7570 ) C7567_=_C7568( C7567 C7568 ) C7567_=_C7569( C7567 C7569 ) C7567_=_C7570( C7567 C7570 ) \nC7568_=_C7569( C7568 C7569 ) C7568_=_C7570( C7568 C7570 ) C7569_=_C7570( C7569 C7570 ) C7574_=_C7586( C7574 C7586 ) C7574_=_C7613( C7574 C7613 ) C7586_=_C7613( C7586 C7613 ) "];3737-&gt;3913[label="20: C6950 C7143 C7391 C7448 C7531 \nC7538 C7550 C7560 C7561 C7563 C7564 \nC7565 C7566 C7567 C7568 C7569 C7570 \nC7574 C7586 C7613 \n87: C6950_=_C7143 ,C6950_=_C7538 ,C6950_=_C7550 ,C6950_=_C7574 ,C6950_=_C7586 ,\nC6950_=_C7613 ,C7143_=_C7538 ,C7143_=_C7550 ,C7143_=_C7574 ,C7143_=_C7586 ,C7143_=_C7613 ,\nC7448_=_C7531 ,C7448_=_C7560 ,C7448_=_C7561 ,C7448_=_C7563 ,C7448_=_C7564 ,C7448_=_C7565 ,\nC7448_=_C7566 ,C7448_=_C7567 ,C7448_=_C7568 ,C7448_=_C7569 ,C7448_=_C7570 ,C7531_=_C7560 ,\nC7531_=_C7561 ,C7531_=_C7563 ,C7531_=_C7564 ,C7531_=_C7565 ,C7531_=_C7566 ,C7531_=_C7567 ,\nC7531_=_C7568 ,C7531_=_C7569 ,C7531_=_C7570 ,C7538_=_C7550 ,C7538_=_C7574 ,C7538_=_C7586 ,\nC7538_=_C7613 ,C7550_=_C7574 ,C7550_=_C7586 ,C7550_=_C7613 ,C7560_=_C7561 ,C7560_=_C7563 ,\nC7560_=_C7564 ,C7560_=_C7565 ,C7560_=_C7566 ,C7560_=_C7567 ,C7560_=_C7568 ,C7560_=_C7569 ,\nC7560_=_C7570 ,C7561_=_C7563 ,C7561_=_C7564 ,C7561_=_C7565 ,C7561_=_C7566 ,C7561_=_C7567 ,\nC7561_=_C7568 ,C7561_=_C7569 ,C7561_=_C7570 ,C7563_=_C7564 ,C7563_=_C7565 ,C7563_=_C7566 ,\nC7563_=_C7567 ,C7563_=_C7568 ,C7563_=_C7569 ,C7563_=_C7570 ,C7564_=_C7565 ,C7564_=_C7566 ,\nC7564_=_C7567 ,C7564_=_C7568 ,C7564_=_C7569 ,C7564_=_C7570 ,C7565_=_C7566 ,C7565_=_C7567 ,\nC7565_=_C7568 ,C7565_=_C7569 ,C7565_=_C7570 ,C7566_=_C7567 ,C7566_=_C7568 ,C7566_=_C7569 ,\nC7566_=_C7570 ,C7567_=_C7568 ,C7567_=_C7569 ,C7567_=_C7570 ,C7568_=_C7569 ,C7568_=_C7570 ,\nC7569_=_C7570 ,C7574_=_C7586 ,C7574_=_C7613 ,C7586_=_C7613 ,"];3914[shape=box, label="id:3914 level: 13\n23: C5828 C5939 C6782 C7115 C7136 \nC7139 C7140 C7141 C7142 C7143 C7144 \nC7145 C7146 C7147 C7148 C7149 C7496 \nC7540 C7552 C7564 C7576 C7588 C7631 \n74: C7115_=_C7145( C7115 C7145 ) C7115_=_C7540( C7115 C7540 ) C7115_=_C7552( C7115 C7552 ) C7115_=_C7564( C7115 C7564 ) C7115_=_C7576( C7115 C7576 ) \nC7115_=_C7588( C7115 C7588 ) C7115_=_C7631( C7115 C7631 ) C7140_=_C7141( C7140 C7141 ) C7140_=_C7142( C7140 C7142 ) C7140_=_C7143( C7140 C7143 ) C7140_=_C7144( C7140 C7144 ) \nC7140_=_C7145( C7140 C7145 ) C7140_=_C7146( C7140 C7146 ) C7140_=_C7147( C7140 C7147 ) C7140_=_C7148( C7140 C7148 ) C7140_=_C7149( C7140 C7149 ) C7141_=_C7142( C7141 C7142 ) \nC7141_=_C7143( C7141 C7143 ) C7141_=_C7144( C7141 C7144 ) C7141_=_C7145( C7141 C7145 ) C7141_=_C7146( C7141 C7146 ) C7141_=_C7147( C7141 C7147 ) C7141_=_C7148( C7141 C7148 ) \nC7141_=_C7149( C7141 C7149 ) C7142_=_C7143( C7142 C7143 ) C7142_=_C7144( C7142 C7144 ) C7142_=_C7145( C7142 C7145 ) C7142_=_C7146( C7142 C7146 ) C7142_=_C7147( C7142 C7147 ) \nC7142_=_C7148( C7142 C7148 ) C7142_=_C7149( C7142 C7149 ) C7143_=_C7144( C7143 C7144 ) C7143_=_C7145( C7143 C7145 ) C7143_=_C7146( C7143</w:t>
      </w:r>
    </w:p>
    <w:p>
      <w:pPr>
        <w:pStyle w:val="PreformattedText"/>
        <w:bidi w:val="0"/>
        <w:spacing w:before="0" w:after="0"/>
        <w:jc w:val="left"/>
        <w:rPr/>
      </w:pPr>
      <w:r>
        <w:rPr/>
        <w:t xml:space="preserve"> </w:t>
      </w:r>
      <w:r>
        <w:rPr/>
        <w:t>C7146 ) C7143_=_C7147( C7143 C7147 ) \nC7143_=_C7148( C7143 C7148 ) C7143_=_C7149( C7143 C7149 ) C7144_=_C7145( C7144 C7145 ) C7144_=_C7146( C7144 C7146 ) C7144_=_C7147( C7144 C7147 ) C7144_=_C7148( C7144 C7148 ) \nC7144_=_C7149( C7144 C7149 ) C7145_=_C7146( C7145 C7146 ) C7145_=_C7147( C7145 C7147 ) C7145_=_C7148( C7145 C7148 ) C7145_=_C7149( C7145 C7149 ) C7145_=_C7496( C7145 C7496 ) \nC7145_=_C7540( C7145 C7540 ) C7145_=_C7552( C7145 C7552 ) C7145_=_C7564( C7145 C7564 ) C7145_=_C7576( C7145 C7576 ) C7145_=_C7588( C7145 C7588 ) C7145_=_C7631( C7145 C7631 ) \nC7146_=_C7147( C7146 C7147 ) C7146_=_C7148( C7146 C7148 ) C7146_=_C7149( C7146 C7149 ) C7147_=_C7148( C7147 C7148 ) C7147_=_C7149( C7147 C7149 ) C7148_=_C7149( C7148 C7149 ) \nC7540_=_C7552( C7540 C7552 ) C7540_=_C7564( C7540 C7564 ) C7540_=_C7576( C7540 C7576 ) C7540_=_C7588( C7540 C7588 ) C7540_=_C7631( C7540 C7631 ) C7552_=_C7564( C7552 C7564 ) \nC7552_=_C7576( C7552 C7576 ) C7552_=_C7588( C7552 C7588 ) C7552_=_C7631( C7552 C7631 ) C7564_=_C7576( C7564 C7576 ) C7564_=_C7588( C7564 C7588 ) C7564_=_C7631( C7564 C7631 ) \nC7576_=_C7588( C7576 C7588 ) C7576_=_C7631( C7576 C7631 ) C7588_=_C7631( C7588 C7631 ) "];3738-&gt;3914[label="22: C5828 C5939 C6782 C7115 C7136 \nC7139 C7140 C7141 C7142 C7143 C7144 \nC7146 C7147 C7148 C7149 C7496 C7540 \nC7552 C7564 C7576 C7588 C7631 \n57: C7115_=_C7540 ,C7115_=_C7552 ,C7115_=_C7564 ,C7115_=_C7576 ,C7115_=_C7588 ,\nC7115_=_C7631 ,C7140_=_C7141 ,C7140_=_C7142 ,C7140_=_C7143 ,C7140_=_C7144 ,C7140_=_C7146 ,\nC7140_=_C7147 ,C7140_=_C7148 ,C7140_=_C7149 ,C7141_=_C7142 ,C7141_=_C7143 ,C7141_=_C7144 ,\nC7141_=_C7146 ,C7141_=_C7147 ,C7141_=_C7148 ,C7141_=_C7149 ,C7142_=_C7143 ,C7142_=_C7144 ,\nC7142_=_C7146 ,C7142_=_C7147 ,C7142_=_C7148 ,C7142_=_C7149 ,C7143_=_C7144 ,C7143_=_C7146 ,\nC7143_=_C7147 ,C7143_=_C7148 ,C7143_=_C7149 ,C7144_=_C7146 ,C7144_=_C7147 ,C7144_=_C7148 ,\nC7144_=_C7149 ,C7146_=_C7147 ,C7146_=_C7148 ,C7146_=_C7149 ,C7147_=_C7148 ,C7147_=_C7149 ,\nC7148_=_C7149 ,C7540_=_C7552 ,C7540_=_C7564 ,C7540_=_C7576 ,C7540_=_C7588 ,C7540_=_C7631 ,\nC7552_=_C7564 ,C7552_=_C7576 ,C7552_=_C7588 ,C7552_=_C7631 ,C7564_=_C7576 ,C7564_=_C7588 ,\nC7564_=_C7631 ,C7576_=_C7588 ,C7576_=_C7631 ,C7588_=_C7631 ,"];3915[shape=box, label="id:3915 level: 13\n40: C5845 C5854 C5967 C5999 C7142 \nC7144 C7265 C7305 C7428 C7529 C7533 \nC7536 C7538 C7540 C7541 C7542 C7543 \nC7544 C7545 C7546 C7549 C7551 C7561 \nC7563 C7573 C7575 C7584 C7585 C7586 \nC7588 C7589 C7590 C7591 C7592 C7593 \nC7594 C7603 C7608 C7621 C7626 \n163: C5845_=_C7142( C5845 C7142 ) C5845_=_C7549( C5845 C7549 ) C5845_=_C7561( C5845 C7561 ) C5845_=_C7573( C5845 C7573 ) C5845_=_C7585( C5845 C7585 ) \nC5845_=_C7603( C5845 C7603 ) C5854_=_C7144( C5854 C7144 ) C5854_=_C7551( C5854 C7551 ) C5854_=_C7563( C5854 C7563 ) C5854_=_C7575( C5854 C7575 ) C5854_=_C7621( C5854 C7621 ) \nC5967_=_C5999( C5967 C5999 ) C5967_=_C7533( C5967 C7533 ) C5967_=_C7584( C5967 C7584 ) C5967_=_C7585( C5967 C7585 ) C5967_=_C7586( C5967 C7586 ) C5967_=_C7588( C5967 C7588 ) \nC5967_=_C7589( C5967 C7589 ) C5967_=_C7590( C5967 C7590 ) C5967_=_C7591( C5967 C7591 ) C5967_=_C7592( C5967 C7592 ) C5967_=_C7593( C5967 C7593 ) C5967_=_C7594( C5967 C7594 ) \nC7142_=_C7144( C7142 C7144 ) C7142_=_C7549( C7142 C7549 ) C7142_=_C7561( C7142 C7561 ) C7142_=_C7573( C7142 C7573 ) C7142_=_C7585( C7142 C7585 ) C7142_=_C7603( C7142 C7603 ) \nC7144_=_C7551( C7144 C7551 ) C7144_=_C7563( C7144 C7563 ) C7144_=_C7575( C7144 C7575 ) C7144_=_C7621( C7144 C7621 ) C7529_=_C7533( C7529 C7533 ) C7529_=_C7536( C7529 C7536 ) \nC7529_=_C7538( C7529 C7538 ) C7529_=_C7540( C7529 C7540 ) C7529_=_C7541( C7529 C7541 ) C7529_=_C7542( C7529 C7542 ) C7529_=_C7543( C7529 C7543 ) C7529_=_C7544( C7529 C7544 ) \nC7529_=_C7545( C7529 C7545 ) C7529_=_C7546( C7529 C7546 ) C7533_=_C7584( C7533 C7584 ) C7533_=_C7585( C7533 C7585 ) C7533_=_C7586( C7533 C7586 ) C7533_=_C7588( C7533 C7588 ) \nC7533_=_C7589( C7533 C7589 ) C7533_=_C7590( C7533 C7590 ) C7533_=_C7591( C7533 C7591 ) C7533_=_C7592( C7533 C7592 ) C7533_=_C7593( C7533 C7593 ) C7533_=_C7594( C7533 C7594 ) \nC7536_=_C7538( C7536 C7538 ) C7536_=_C7540( C7536 C7540 ) C7536_=_C7541( C7536 C7541 ) C7536_=_C7542( C7536 C7542 ) C7536_=_C7543( C7536 C7543 ) C7536_=_C7544( C7536 C7544 ) \nC7536_=_C7545( C7536 C7545 ) C7536_=_C7546( C7536 C7546 ) C7536_=_C7584( C7536 C7584 ) C7538_=_C7540( C7538 C7540 ) C7538_=_C7541( C7538 C7541 ) C7538_=_C7542( C7538 C7542 ) \nC7538_=_C7543( C7538 C7543 ) C7538_=_C7544( C7538 C7544 ) C7538_=_C7545( C7538 C7545 ) C7538_=_C7546( C7538 C7546 ) C7538_=_C7586( C7538 C7586 ) C7540_=_C7541( C7540 C7541 ) \nC7540_=_C7542( C7540 C7542 ) C7540_=_C7543( C7540 C7543 ) C7540_=_C7544( C7540 C7544 ) C7540_=_C7545( C7540 C7545 ) C7540_=_C7546( C7540 C7546 ) C7540_=_C7588( C7540 C7588 ) \nC7541_=_C7542( C7541 C7542 ) C7541_=_C7543( C7541 C7543 ) C7541_=_C7544( C7541 C7544 ) C7541_=_C7545( C7541 C7545 ) C7541_=_C7546( C7541 C7546 ) C7541_=_C7589( C7541 C7589 ) \nC7542_=_C7543( C7542 C7543 ) C7542_=_C7544( C7542 C7544 ) C7542_=_C7545( C7542 C7545 ) C7542_=_C7546( C7542 C7546 ) C7542_=_C7590( C7542 C7590 ) C7543_=_C7544( C7543 C7544 ) \nC7543_=_C7545( C7543 C7545 ) C7543_=_C7546( C7543 C7546 ) C7543_=_C7591( C7543 C7591 ) C7544_=_C7545( C7544 C7545 ) C7544_=_C7546( C7544 C7546 ) C7544_=_C7592( C7544 C7592 ) \nC7545_=_C7546( C7545 C7546 ) C7545_=_C7593( C7545 C7593 ) C7549_=_C7551( C7549 C7551 ) C7549_=_C7561( C7549 C7561 ) C7549_=_C7573( C7549 C7573 ) C7549_=_C7585( C7549 C7585 ) \nC7549_=_C7603( C7549 C7603 ) C7551_=_C7563( C7551 C7563 ) C7551_=_C7575( C7551 C7575 ) C7551_=_C7621( C7551 C7621 ) C7561_=_C7563( C7561 C7563 ) C7561_=_C7573( C7561 C7573 ) \nC7561_=_C7585( C7561 C7585 ) C7561_=_C7603( C7561 C7603 ) C7563_=_C7575( C7563 C7575 ) C7563_=_C7621( C7563 C7621 ) C7573_=_C7575( C7573 C7575 ) C7573_=_C7585( C7573 C7585 ) \nC7573_=_C7603( C7573 C7603 ) C7575_=_C7621( C7575 C7621 ) C7584_=_C7585( C7584 C7585 ) C7584_=_C7586( C7584 C7586 ) C7584_=_C7588( C7584 C7588 ) C7584_=_C7589( C7584 C7589 ) \nC7584_=_C7590( C7584 C7590 ) C7584_=_C7591( C7584 C7591 ) C7584_=_C7592( C7584 C7592 ) C7584_=_C7593( C7584 C7593 ) C7584_=_C7594( C7584 C7594 ) C7585_=_C7586( C7585 C7586 ) \nC7585_=_C7588( C7585 C7588 ) C7585_=_C7589( C7585 C7589 ) C7585_=_C7590( C7585 C7590 ) C7585_=_C7591( C7585 C7591 ) C7585_=_C7592( C7585 C7592 ) C7585_=_C7593( C7585 C7593 ) \nC7585_=_C7594( C7585 C7594 ) C7585_=_C7603( C7585 C7603 ) C7585_=_C7608( C7585 C7608 ) C7586_=_C7588( C7586 C7588 ) C7586_=_C7589( C7586 C7589 ) C7586_=_C7590( C7586 C7590 ) \nC7586_=_C7591( C7586 C7591 ) C7586_=_C7592( C7586 C7592 ) C7586_=_C7593( C7586 C7593 ) C7586_=_C7594( C7586 C7594 ) C7588_=_C7589( C7588 C7589 ) C7588_=_C7590( C7588 C7590 ) \nC7588_=_C7591( C7588 C7591 ) C7588_=_C7592( C7588 C7592 ) C7588_=_C7593( C7588 C7593 ) C7588_=_C7594( C7588 C7594 ) C7589_=_C7590( C7589 C7590 ) C7589_=_C7591( C7589 C7591 ) \nC7589_=_C7592( C7589 C7592 ) C7589_=_C7593( C7589 C7593 ) C7589_=_C7594( C7589 C7594 ) C7590_=_C7591( C7590 C7591 ) C7590_=_C7592( C7590 C7592 ) C7590_=_C7593( C7590 C7593 ) \nC7590_=_C7594( C7590 C7594 ) C7591_=_C7592( C7591 C7592 ) C7591_=_C7593( C7591 C7593 ) C7591_=_C7594( C7591 C7594 ) C7592_=_C7593( C7592 C7593 ) C7592_=_C7594( C7592 C7594 ) \nC7593_=_C7594( C7593 C7594 ) C7603_=_C7621( C7603 C7621 ) "];3739-&gt;3915[label="39: C5845 C5854 C5967 C5999 C7142 \nC7144 C7265 C7305 C7428 C7529 C7533 \nC7536 C7538 C7540 C7541 C7542 C7543 \nC7544 C7545 C7546 C7549 C7551 C7561 \nC7563 C7573 C7575 C7584 C7586 C7588 \nC7589 C7590 C7591 C7592 C7593 C7594 \nC7603 C7608 C7621 C7626 \n145: C5845_=_C7142 ,C5845_=_C7549 ,C5845_=_C7561 ,C5845_=_C7573 ,C5845_=_C7603 ,\nC5854_=_C7144 ,C5854_=_C7551 ,C5854_=_C7563 ,C5854_=_C7575 ,C5854_=_C7621 ,C5967_=_C5999 ,\nC5967_=_C7533 ,C5967_=_C7584 ,C5967_=_C7586 ,C5967_=_C7588 ,C5967_=_C7589 ,C5967_=_C7590 ,\nC5967_=_C7591 ,C5967_=_C7592 ,C5967_=_C7593 ,C5967_=_C7594 ,C7142_=_C7144 ,C7142_=_C7549 ,\nC7142_=_C7561 ,C7142_=_C7573 ,C7142_=_C7603 ,C7144_=_C7551 ,C7144_=_C7563 ,C7144_=_C7575 ,\nC7144_=_C7621 ,C7529_=_C7533 ,C7529_=_C7536 ,C7529_=_C7538 ,C7529_=_C7540 ,C7529_=_C7541 ,\nC7529_=_C7542 ,C7529_=_C7543 ,C7529_=_C7544 ,C7529_=_C7545 ,C7529_=_C7546 ,C7533_=_C7584 ,\nC7533_=_C7586 ,C7533_=_C7588 ,C7533_=_C7589 ,C7533_=_C7590 ,C7533_=_C7591 ,C7533_=_C7592 ,\nC7533_=_C7593 ,C7533_=_C7594 ,C7536_=_C7538 ,C7536_=_C7540 ,C7536_=_C7541 ,C7536_=_C7542 ,\nC7536_=_C7543 ,C7536_=_C7544 ,C7536_=_C7545 ,C7536_=_C7546 ,C7536_=_C7584 ,C7538_=_C7540 ,\nC7538_=_C7541 ,C7538_=_C7542 ,C7538_=_C7543 ,C7538_=_C7544 ,C7538_=_C7545 ,C7538_=_C7546 ,\nC7538_=_C7586 ,C7540_=_C7541 ,C7540_=_C7542 ,C7540_=_C7543 ,C7540_=_C7544 ,C7540_=_C7545 ,\nC7540_=_C7546 ,C7540_=_C7588 ,C7541_=_C7542 ,C7541_=_C7543 ,C7541_=_C7544 ,C7541_=_C7545 ,\nC7541_=_C7546 ,C7541_=_C7589 ,C7542_=_C7543 ,C7542_=_C7544 ,C7542_=_C7545 ,C7542_=_C7546 ,\nC7542_=_C7590 ,C7543_=_C7544 ,C7543_=_C7545 ,C7543_=_C7546 ,C7543_=_C7591 ,C7544_=_C7545 ,\nC7544_=_C7546 ,C7544_=_C7592 ,C7545_=_C7546 ,C7545_=_C7593 ,C7549_=_C7551 ,C7549_=_C7561 ,\nC7549_=_C7573 ,C7549_=_C7603 ,C7551_=_C7563 ,C7551_=_C7575 ,C7551_=_C7621 ,C7561_=_C7563 ,\nC7561_=_C7573 ,C7561_=_C7603 ,C7563_=_C7575 ,C7563_=_C7621 ,C7573_=_C7575 ,C7573_=_C7603 ,\nC7575_=_C7621 ,C7584_=_C7586 ,C7584_=_C7588 ,C7584_=_C7589 ,C7584_=_C7590 ,C7584_=_C7591 ,\nC7584_=_C7592 ,C7584_=_C7593 ,C7584_=_C7594 ,C7586_=_C7588 ,C7586_=_C7589 ,C7586_=_C7590 ,\nC7586_=_C7591 ,C7586_=_C7592 ,C7586_=_C7593 ,C7586_=_C7594 ,C7588_=_C7589 ,C7588_=_C7590 ,\nC7588_=_C7591 ,C7588_=_C7592 ,C7588_=_C7593 ,C7588_=_C7594 ,C7589_=_C7590 ,C7589_=_C7591 ,\nC7589_=_C7592 ,C7589_=_C7593 ,C7589_=_C7594 ,C7590_=_C7591 ,C7590_=_C7592 ,C7590_=_C7593 ,\nC7590_=_C7594 ,C7591_=_C7592 ,C7591_=_C7593 ,C7591_=_C7594 ,C7592_=_C7593 ,C7592_=_C7594 ,\nC7593_=_C7594 ,C7603_=_C7621 ,"];3916[shape=box, label="id:3916 level: 13\n51: C5837 C5846 C5863 C5941 C6785 \nC7139</w:t>
      </w:r>
    </w:p>
    <w:p>
      <w:pPr>
        <w:pStyle w:val="PreformattedText"/>
        <w:bidi w:val="0"/>
        <w:spacing w:before="0" w:after="0"/>
        <w:jc w:val="left"/>
        <w:rPr/>
      </w:pPr>
      <w:r>
        <w:rPr/>
        <w:t xml:space="preserve"> </w:t>
      </w:r>
      <w:r>
        <w:rPr/>
        <w:t>C7140 C7141 C7148 C7211 C7304 \nC7314 C7438 C7458 C7529 C7531 C7533 \nC7534 C7536 C7543 C7545 C7549 C7550 \nC7551 C7552 C7553 C7554 C7555 C7556 \nC7557 C7558 C7560 C7567 C7569 C7572 \nC7573 C7574 C7575 C7576 C7577 C7578 \nC7580 C7582 C7584 C7591 C7593 C7597 \nC7645 C7657 C7676 C7677 \n215: C5837_=_C7140( C5837 C7140 ) C5837_=_C7529( C5837 C7529 ) C5837_=_C7531( C5837 C7531 ) C5837_=_C7533( C5837 C7533 ) C5837_=_C7534( C5837 C7534 ) \nC5846_=_C7557( C5846 C7557 ) C5941_=_C7148( C5941 C7148 ) C5941_=_C7543( C5941 C7543 ) C5941_=_C7555( C5941 C7555 ) C5941_=_C7567( C5941 C7567 ) C5941_=_C7591( C5941 C7591 ) \nC5941_=_C7657( C5941 C7657 ) C6785_=_C7141( C6785 C7141 ) C6785_=_C7536( C6785 C7536 ) C6785_=_C7560( C6785 C7560 ) C6785_=_C7572( C6785 C7572 ) C6785_=_C7584( C6785 C7584 ) \nC6785_=_C7597( C6785 C7597 ) C7139_=_C7545( C7139 C7545 ) C7139_=_C7557( C7139 C7557 ) C7139_=_C7569( C7139 C7569 ) C7139_=_C7593( C7139 C7593 ) C7139_=_C7676( C7139 C7676 ) \nC7139_=_C7677( C7139 C7677 ) C7140_=_C7141( C7140 C7141 ) C7140_=_C7148( C7140 C7148 ) C7140_=_C7529( C7140 C7529 ) C7140_=_C7531( C7140 C7531 ) C7140_=_C7533( C7140 C7533 ) \nC7140_=_C7534( C7140 C7534 ) C7141_=_C7148( C7141 C7148 ) C7141_=_C7536( C7141 C7536 ) C7141_=_C7560( C7141 C7560 ) C7141_=_C7572( C7141 C7572 ) C7141_=_C7584( C7141 C7584 ) \nC7141_=_C7597( C7141 C7597 ) C7148_=_C7543( C7148 C7543 ) C7148_=_C7555( C7148 C7555 ) C7148_=_C7567( C7148 C7567 ) C7148_=_C7591( C7148 C7591 ) C7148_=_C7657( C7148 C7657 ) \nC7438_=_C7458( C7438 C7458 ) C7438_=_C7549( C7438 C7549 ) C7438_=_C7550( C7438 C7550 ) C7438_=_C7551( C7438 C7551 ) C7438_=_C7552( C7438 C7552 ) C7438_=_C7553( C7438 C7553 ) \nC7438_=_C7554( C7438 C7554 ) C7438_=_C7555( C7438 C7555 ) C7438_=_C7556( C7438 C7556 ) C7438_=_C7557( C7438 C7557 ) C7438_=_C7558( C7438 C7558 ) C7458_=_C7572( C7458 C7572 ) \nC7458_=_C7573( C7458 C7573 ) C7458_=_C7574( C7458 C7574 ) C7458_=_C7575( C7458 C7575 ) C7458_=_C7576( C7458 C7576 ) C7458_=_C7577( C7458 C7577 ) C7458_=_C7578( C7458 C7578 ) \nC7458_=_C7580( C7458 C7580 ) C7458_=_C7582( C7458 C7582 ) C7529_=_C7531( C7529 C7531 ) C7529_=_C7533( C7529 C7533 ) C7529_=_C7534( C7529 C7534 ) C7529_=_C7536( C7529 C7536 ) \nC7529_=_C7543( C7529 C7543 ) C7529_=_C7545( C7529 C7545 ) C7531_=_C7533( C7531 C7533 ) C7531_=_C7534( C7531 C7534 ) C7531_=_C7560( C7531 C7560 ) C7531_=_C7567( C7531 C7567 ) \nC7531_=_C7569( C7531 C7569 ) C7533_=_C7534( C7533 C7534 ) C7533_=_C7584( C7533 C7584 ) C7533_=_C7591( C7533 C7591 ) C7533_=_C7593( C7533 C7593 ) C7534_=_C7597( C7534 C7597 ) \nC7534_=_C7657( C7534 C7657 ) C7534_=_C7676( C7534 C7676 ) C7536_=_C7543( C7536 C7543 ) C7536_=_C7545( C7536 C7545 ) C7536_=_C7560( C7536 C7560 ) C7536_=_C7572( C7536 C7572 ) \nC7536_=_C7584( C7536 C7584 ) C7536_=_C7597( C7536 C7597 ) C7543_=_C7545( C7543 C7545 ) C7543_=_C7555( C7543 C7555 ) C7543_=_C7567( C7543 C7567 ) C7543_=_C7591( C7543 C7591 ) \nC7543_=_C7657( C7543 C7657 ) C7545_=_C7557( C7545 C7557 ) C7545_=_C7569( C7545 C7569 ) C7545_=_C7593( C7545 C7593 ) C7545_=_C7676( C7545 C7676 ) C7545_=_C7677( C7545 C7677 ) \nC7549_=_C7550( C7549 C7550 ) C7549_=_C7551( C7549 C7551 ) C7549_=_C7552( C7549 C7552 ) C7549_=_C7553( C7549 C7553 ) C7549_=_C7554( C7549 C7554 ) C7549_=_C7555( C7549 C7555 ) \nC7549_=_C7556( C7549 C7556 ) C7549_=_C7557( C7549 C7557 ) C7549_=_C7558( C7549 C7558 ) C7549_=_C7573( C7549 C7573 ) C7550_=_C7551( C7550 C7551 ) C7550_=_C7552( C7550 C7552 ) \nC7550_=_C7553( C7550 C7553 ) C7550_=_C7554( C7550 C7554 ) C7550_=_C7555( C7550 C7555 ) C7550_=_C7556( C7550 C7556 ) C7550_=_C7557( C7550 C7557 ) C7550_=_C7558( C7550 C7558 ) \nC7550_=_C7574( C7550 C7574 ) C7551_=_C7552( C7551 C7552 ) C7551_=_C7553( C7551 C7553 ) C7551_=_C7554( C7551 C7554 ) C7551_=_C7555( C7551 C7555 ) C7551_=_C7556( C7551 C7556 ) \nC7551_=_C7557( C7551 C7557 ) C7551_=_C7558( C7551 C7558 ) C7551_=_C7575( C7551 C7575 ) C7552_=_C7553( C7552 C7553 ) C7552_=_C7554( C7552 C7554 ) C7552_=_C7555( C7552 C7555 ) \nC7552_=_C7556( C7552 C7556 ) C7552_=_C7557( C7552 C7557 ) C7552_=_C7558( C7552 C7558 ) C7552_=_C7576( C7552 C7576 ) C7553_=_C7554( C7553 C7554 ) C7553_=_C7555( C7553 C7555 ) \nC7553_=_C7556( C7553 C7556 ) C7553_=_C7557( C7553 C7557 ) C7553_=_C7558( C7553 C7558 ) C7553_=_C7577( C7553 C7577 ) C7554_=_C7555( C7554 C7555 ) C7554_=_C7556( C7554 C7556 ) \nC7554_=_C7557( C7554 C7557 ) C7554_=_C7558( C7554 C7558 ) C7554_=_C7578( C7554 C7578 ) C7555_=_C7556( C7555 C7556 ) C7555_=_C7557( C7555 C7557 ) C7555_=_C7558( C7555 C7558 ) \nC7555_=_C7567( C7555 C7567 ) C7555_=_C7591( C7555 C7591 ) C7555_=_C7657( C7555 C7657 ) C7556_=_C7557( C7556 C7557 ) C7556_=_C7558( C7556 C7558 ) C7556_=_C7580( C7556 C7580 ) \nC7557_=_C7558( C7557 C7558 ) C7557_=_C7569( C7557 C7569 ) C7557_=_C7593( C7557 C7593 ) C7557_=_C7676( C7557 C7676 ) C7557_=_C7677( C7557 C7677 ) C7558_=_C7582( C7558 C7582 ) \nC7560_=_C7567( C7560 C7567 ) C7560_=_C7569( C7560 C7569 ) C7560_=_C7572( C7560 C7572 ) C7560_=_C7584( C7560 C7584 ) C7560_=_C7597( C7560 C7597 ) C7567_=_C7569( C7567 C7569 ) \nC7567_=_C7591( C7567 C7591 ) C7567_=_C7657( C7567 C7657 ) C7569_=_C7593( C7569 C7593 ) C7569_=_C7676( C7569 C7676 ) C7569_=_C7677( C7569 C7677 ) C7572_=_C7573( C7572 C7573 ) \nC7572_=_C7574( C7572 C7574 ) C7572_=_C7575( C7572 C7575 ) C7572_=_C7576( C7572 C7576 ) C7572_=_C7577( C7572 C7577 ) C7572_=_C7578( C7572 C7578 ) C7572_=_C7580( C7572 C7580 ) \nC7572_=_C7582( C7572 C7582 ) C7572_=_C7584( C7572 C7584 ) C7572_=_C7597( C7572 C7597 ) C7573_=_C7574( C7573 C7574 ) C7573_=_C7575( C7573 C7575 ) C7573_=_C7576( C7573 C7576 ) \nC7573_=_C7577( C7573 C7577 ) C7573_=_C7578( C7573 C7578 ) C7573_=_C7580( C7573 C7580 ) C7573_=_C7582( C7573 C7582 ) C7574_=_C7575( C7574 C7575 ) C7574_=_C7576( C7574 C7576 ) \nC7574_=_C7577( C7574 C7577 ) C7574_=_C7578( C7574 C7578 ) C7574_=_C7580( C7574 C7580 ) C7574_=_C7582( C7574 C7582 ) C7575_=_C7576( C7575 C7576 ) C7575_=_C7577( C7575 C7577 ) \nC7575_=_C7578( C7575 C7578 ) C7575_=_C7580( C7575 C7580 ) C7575_=_C7582( C7575 C7582 ) C7576_=_C7577( C7576 C7577 ) C7576_=_C7578( C7576 C7578 ) C7576_=_C7580( C7576 C7580 ) \nC7576_=_C7582( C7576 C7582 ) C7577_=_C7578( C7577 C7578 ) C7577_=_C7580( C7577 C7580 ) C7577_=_C7582( C7577 C7582 ) C7578_=_C7580( C7578 C7580 ) C7578_=_C7582( C7578 C7582 ) \nC7580_=_C7582( C7580 C7582 ) C7584_=_C7591( C7584 C7591 ) C7584_=_C7593( C7584 C7593 ) C7584_=_C7597( C7584 C7597 ) C7591_=_C7593( C7591 C7593 ) C7591_=_C7657( C7591 C7657 ) \nC7593_=_C7676( C7593 C7676 ) C7593_=_C7677( C7593 C7677 ) C7597_=_C7657( C7597 C7657 ) C7597_=_C7676( C7597 C7676 ) C7657_=_C7676( C7657 C7676 ) C7676_=_C7677( C7676 C7677 ) "];3739-&gt;3916[label="50: C5837 C5846 C5863 C5941 C6785 \nC7139 C7140 C7141 C7148 C7211 C7304 \nC7314 C7438 C7458 C7529 C7531 C7533 \nC7534 C7536 C7543 C7545 C7549 C7550 \nC7551 C7552 C7553 C7554 C7555 C7556 \nC7558 C7560 C7567 C7569 C7572 C7573 \nC7574 C7575 C7576 C7577 C7578 C7580 \nC7582 C7584 C7591 C7593 C7597 C7645 \nC7657 C7676 C7677 \n198: C5837_=_C7140 ,C5837_=_C7529 ,C5837_=_C7531 ,C5837_=_C7533 ,C5837_=_C7534 ,\nC5941_=_C7148 ,C5941_=_C7543 ,C5941_=_C7555 ,C5941_=_C7567 ,C5941_=_C7591 ,C5941_=_C7657 ,\nC6785_=_C7141 ,C6785_=_C7536 ,C6785_=_C7560 ,C6785_=_C7572 ,C6785_=_C7584 ,C6785_=_C7597 ,\nC7139_=_C7545 ,C7139_=_C7569 ,C7139_=_C7593 ,C7139_=_C7676 ,C7139_=_C7677 ,C7140_=_C7141 ,\nC7140_=_C7148 ,C7140_=_C7529 ,C7140_=_C7531 ,C7140_=_C7533 ,C7140_=_C7534 ,C7141_=_C7148 ,\nC7141_=_C7536 ,C7141_=_C7560 ,C7141_=_C7572 ,C7141_=_C7584 ,C7141_=_C7597 ,C7148_=_C7543 ,\nC7148_=_C7555 ,C7148_=_C7567 ,C7148_=_C7591 ,C7148_=_C7657 ,C7438_=_C7458 ,C7438_=_C7549 ,\nC7438_=_C7550 ,C7438_=_C7551 ,C7438_=_C7552 ,C7438_=_C7553 ,C7438_=_C7554 ,C7438_=_C7555 ,\nC7438_=_C7556 ,C7438_=_C7558 ,C7458_=_C7572 ,C7458_=_C7573 ,C7458_=_C7574 ,C7458_=_C7575 ,\nC7458_=_C7576 ,C7458_=_C7577 ,C7458_=_C7578 ,C7458_=_C7580 ,C7458_=_C7582 ,C7529_=_C7531 ,\nC7529_=_C7533 ,C7529_=_C7534 ,C7529_=_C7536 ,C7529_=_C7543 ,C7529_=_C7545 ,C7531_=_C7533 ,\nC7531_=_C7534 ,C7531_=_C7560 ,C7531_=_C7567 ,C7531_=_C7569 ,C7533_=_C7534 ,C7533_=_C7584 ,\nC7533_=_C7591 ,C7533_=_C7593 ,C7534_=_C7597 ,C7534_=_C7657 ,C7534_=_C7676 ,C7536_=_C7543 ,\nC7536_=_C7545 ,C7536_=_C7560 ,C7536_=_C7572 ,C7536_=_C7584 ,C7536_=_C7597 ,C7543_=_C7545 ,\nC7543_=_C7555 ,C7543_=_C7567 ,C7543_=_C7591 ,C7543_=_C7657 ,C7545_=_C7569 ,C7545_=_C7593 ,\nC7545_=_C7676 ,C7545_=_C7677 ,C7549_=_C7550 ,C7549_=_C7551 ,C7549_=_C7552 ,C7549_=_C7553 ,\nC7549_=_C7554 ,C7549_=_C7555 ,C7549_=_C7556 ,C7549_=_C7558 ,C7549_=_C7573 ,C7550_=_C7551 ,\nC7550_=_C7552 ,C7550_=_C7553 ,C7550_=_C7554 ,C7550_=_C7555 ,C7550_=_C7556 ,C7550_=_C7558 ,\nC7550_=_C7574 ,C7551_=_C7552 ,C7551_=_C7553 ,C7551_=_C7554 ,C7551_=_C7555 ,C7551_=_C7556 ,\nC7551_=_C7558 ,C7551_=_C7575 ,C7552_=_C7553 ,C7552_=_C7554 ,C7552_=_C7555 ,C7552_=_C7556 ,\nC7552_=_C7558 ,C7552_=_C7576 ,C7553_=_C7554 ,C7553_=_C7555 ,C7553_=_C7556 ,C7553_=_C7558 ,\nC7553_=_C7577 ,C7554_=_C7555 ,C7554_=_C7556 ,C7554_=_C7558 ,C7554_=_C7578 ,C7555_=_C7556 ,\nC7555_=_C7558 ,C7555_=_C7567 ,C7555_=_C7591 ,C7555_=_C7657 ,C7556_=_C7558 ,C7556_=_C7580 ,\nC7558_=_C7582 ,C7560_=_C7567 ,C7560_=_C7569 ,C7560_=_C7572 ,C7560_=_C7584 ,C7560_=_C7597 ,\nC7567_=_C7569 ,C7567_=_C7591 ,C7567_=_C7657 ,C7569_=_C7593 ,C7569_=_C7676 ,C7569_=_C7677 ,\nC7572_=_C7573 ,C7572_=_C7574 ,C7572_=_C7575 ,C7572_=_C7576 ,C7572_=_C7577 ,C7572_=_C7578 ,\nC7572_=_C7580 ,C7572_=_C7582 ,C7572_=_C7584 ,C7572_=_C7597 ,C7573_=_C7574 ,C7573_=_C7575 ,\nC7573_=_C7576 ,C7573_=_C7577 ,C7573_=_C7578 ,C7573_=_C7580 ,C7573_=_C7582 ,C7574_=_C7575 ,\nC7574_=_C7576 ,C7574_=_C7577 ,C7574_=_C7578 ,C7574_=_C7580 ,C7574_=_C7582 ,C7575_=_C7576 ,\nC7575_=_C7577 ,C7575_=_C7578 ,C7575_=_C7580 ,C7575_=_C7582 ,C7576_=_C7577 ,C7576_=_C7578 ,\nC7576_=_C7580 ,C7576_=_C7582 ,C7577_=_C7578 ,C7577_=_C7580 ,C7577_=_C7582 ,C7578_=_C7580 ,\nC7578_=_C7582 ,C7580_=_C7582 ,C7584_=_C7591 ,C7584_=_C7593 ,C7584_=_C7597 ,C7591_=_C7593 ,\nC7591_=_C7657 ,C7593_=_C7676</w:t>
      </w:r>
    </w:p>
    <w:p>
      <w:pPr>
        <w:pStyle w:val="PreformattedText"/>
        <w:bidi w:val="0"/>
        <w:spacing w:before="0" w:after="0"/>
        <w:jc w:val="left"/>
        <w:rPr/>
      </w:pPr>
      <w:r>
        <w:rPr/>
        <w:t xml:space="preserve"> </w:t>
      </w:r>
      <w:r>
        <w:rPr/>
        <w:t>,C7593_=_C7677 ,C7597_=_C7657 ,C7597_=_C7676 ,C7657_=_C7676 ,\nC7676_=_C7677 ,"];3917[shape=box, label="id:3917 level: 13\n4: C7267 C7763 C7764 C7767 \n3: C7267_=_C7763( C7267 C7763 ) C7763_=_C7764( C7763 C7764 ) C7763_=_C7767( C7763 C7767 ) "];3740-&gt;3917[label="3: C7267 C7764 C7767 \n0: "];3918[shape=box, label="id:3918 level: 13\n5: C7493 C7628 C7717 C7764 C7766 \n2: C7493_=_C7766( C7493 C7766 ) C7628_=_C7766( C7628 C7766 ) "];3740-&gt;3918[label="4: C7493 C7628 C7717 C7764 \n0: "];3919[shape=box, label="id:3919 level: 13\n5: C7591 C7627 C7645 C7659 C7661 \n2: C7591_=_C7661( C7591 C7661 ) C7645_=_C7661( C7645 C7661 ) "];3741-&gt;3919[label="4: C7591 C7627 C7645 C7659 \n0: "];3920[shape=box, label="id:3920 level: 13\n7: C5616 C7626 C7627 C7628 C7629 \nC8537 C8539 \n13: C5616_=_C7626( C5616 C7626 ) C5616_=_C7627( C5616 C7627 ) C5616_=_C7628( C5616 C7628 ) C5616_=_C7629( C5616 C7629 ) C5616_=_C8537( C5616 C8537 ) \nC5616_=_C8539( C5616 C8539 ) C7626_=_C7627( C7626 C7627 ) C7626_=_C7628( C7626 C7628 ) C7626_=_C7629( C7626 C7629 ) C7627_=_C7628( C7627 C7628 ) C7627_=_C7629( C7627 C7629 ) \nC7628_=_C7629( C7628 C7629 ) C8537_=_C8539( C8537 C8539 ) "];3741-&gt;3920[label="6: C7626 C7627 C7628 C7629 C8537 \nC8539 \n7: C7626_=_C7627 ,C7626_=_C7628 ,C7626_=_C7629 ,C7627_=_C7628 ,C7627_=_C7629 ,\nC7628_=_C7629 ,C8537_=_C8539 ,"];3921[shape=box, label="id:3921 level: 13\n5: C7260 C7300 C7340 C7360 C7368 \n2: C7260_=_C7360( C7260 C7360 ) C7300_=_C7360( C7300 C7360 ) "];3742-&gt;3921[label="4: C7260 C7300 C7340 C7368 \n0: "];3922[shape=box, label="id:3922 level: 13\n5: C7077 C7258 C7268 C7275 C7291 \n2: C7268_=_C7275( C7268 C7275 ) C7268_=_C7291( C7268 C7291 ) "];3743-&gt;3922[label="4: C7077 C7258 C7275 C7291 \n0: "];3923[shape=box, label="id:3923 level: 13\n13: C5597 C7258 C7259 C7260 C7261 \nC7262 C7263 C7264 C7265 C7266 C7267 \nC8469 C8471 \n58: C5597_=_C7258( C5597 C7258 ) C5597_=_C7259( C5597 C7259 ) C5597_=_C7260( C5597 C7260 ) C5597_=_C7261( C5597 C7261 ) C5597_=_C7262( C5597 C7262 ) \nC5597_=_C7263( C5597 C7263 ) C5597_=_C7264( C5597 C7264 ) C5597_=_C7265( C5597 C7265 ) C5597_=_C7266( C5597 C7266 ) C5597_=_C7267( C5597 C7267 ) C5597_=_C8469( C5597 C8469 ) \nC5597_=_C8471( C5597 C8471 ) C7258_=_C7259( C7258 C7259 ) C7258_=_C7260( C7258 C7260 ) C7258_=_C7261( C7258 C7261 ) C7258_=_C7262( C7258 C7262 ) C7258_=_C7263( C7258 C7263 ) \nC7258_=_C7264( C7258 C7264 ) C7258_=_C7265( C7258 C7265 ) C7258_=_C7266( C7258 C7266 ) C7258_=_C7267( C7258 C7267 ) C7259_=_C7260( C7259 C7260 ) C7259_=_C7261( C7259 C7261 ) \nC7259_=_C7262( C7259 C7262 ) C7259_=_C7263( C7259 C7263 ) C7259_=_C7264( C7259 C7264 ) C7259_=_C7265( C7259 C7265 ) C7259_=_C7266( C7259 C7266 ) C7259_=_C7267( C7259 C7267 ) \nC7260_=_C7261( C7260 C7261 ) C7260_=_C7262( C7260 C7262 ) C7260_=_C7263( C7260 C7263 ) C7260_=_C7264( C7260 C7264 ) C7260_=_C7265( C7260 C7265 ) C7260_=_C7266( C7260 C7266 ) \nC7260_=_C7267( C7260 C7267 ) C7261_=_C7262( C7261 C7262 ) C7261_=_C7263( C7261 C7263 ) C7261_=_C7264( C7261 C7264 ) C7261_=_C7265( C7261 C7265 ) C7261_=_C7266( C7261 C7266 ) \nC7261_=_C7267( C7261 C7267 ) C7262_=_C7263( C7262 C7263 ) C7262_=_C7264( C7262 C7264 ) C7262_=_C7265( C7262 C7265 ) C7262_=_C7266( C7262 C7266 ) C7262_=_C7267( C7262 C7267 ) \nC7263_=_C7264( C7263 C7264 ) C7263_=_C7265( C7263 C7265 ) C7263_=_C7266( C7263 C7266 ) C7263_=_C7267( C7263 C7267 ) C7264_=_C7265( C7264 C7265 ) C7264_=_C7266( C7264 C7266 ) \nC7264_=_C7267( C7264 C7267 ) C7265_=_C7266( C7265 C7266 ) C7265_=_C7267( C7265 C7267 ) C7266_=_C7267( C7266 C7267 ) C8469_=_C8471( C8469 C8471 ) "];3743-&gt;3923[label="12: C7258 C7259 C7260 C7261 C7262 \nC7263 C7264 C7265 C7266 C7267 C8469 \nC8471 \n46: C7258_=_C7259 ,C7258_=_C7260 ,C7258_=_C7261 ,C7258_=_C7262 ,C7258_=_C7263 ,\nC7258_=_C7264 ,C7258_=_C7265 ,C7258_=_C7266 ,C7258_=_C7267 ,C7259_=_C7260 ,C7259_=_C7261 ,\nC7259_=_C7262 ,C7259_=_C7263 ,C7259_=_C7264 ,C7259_=_C7265 ,C7259_=_C7266 ,C7259_=_C7267 ,\nC7260_=_C7261 ,C7260_=_C7262 ,C7260_=_C7263 ,C7260_=_C7264 ,C7260_=_C7265 ,C7260_=_C7266 ,\nC7260_=_C7267 ,C7261_=_C7262 ,C7261_=_C7263 ,C7261_=_C7264 ,C7261_=_C7265 ,C7261_=_C7266 ,\nC7261_=_C7267 ,C7262_=_C7263 ,C7262_=_C7264 ,C7262_=_C7265 ,C7262_=_C7266 ,C7262_=_C7267 ,\nC7263_=_C7264 ,C7263_=_C7265 ,C7263_=_C7266 ,C7263_=_C7267 ,C7264_=_C7265 ,C7264_=_C7266 ,\nC7264_=_C7267 ,C7265_=_C7266 ,C7265_=_C7267 ,C7266_=_C7267 ,C8469_=_C8471 ,"];3924[shape=box, label="id:3924 level: 13\n4: C7687 C7702 C7713 C7746 \n3: C7687_=_C7702( C7687 C7702 ) C7702_=_C7713( C7702 C7713 ) C7702_=_C7746( C7702 C7746 ) "];3744-&gt;3924[label="3: C7687 C7713 C7746 \n0: "];3925[shape=box, label="id:3925 level: 13\n5: C7155 C7213 C7266 C7713 C7735 \n2: C7155_=_C7735( C7155 C7735 ) C7213_=_C7735( C7213 C7735 ) "];3744-&gt;3925[label="4: C7155 C7213 C7266 C7713 \n0: "];3926[shape=box, label="id:3926 level: 13\n5: C7212 C7638 C7641 C7648 C7656 \n2: C7638_=_C7648( C7638 C7648 ) C7648_=_C7656( C7648 C7656 ) "];3745-&gt;3926[label="4: C7212 C7638 C7641 C7656 \n0: "];3927[shape=box, label="id:3927 level: 13\n14: C6961 C6992 C7207 C7208 C7209 \nC7210 C7211 C7212 C7213 C7214 C7221 \nC7235 C8473 C8475 \n31: C6961_=_C6992( C6961 C6992 ) C6961_=_C7207( C6961 C7207 ) C7207_=_C7208( C7207 C7208 ) C7207_=_C7209( C7207 C7209 ) C7207_=_C7210( C7207 C7210 ) \nC7207_=_C7211( C7207 C7211 ) C7207_=_C7212( C7207 C7212 ) C7207_=_C7213( C7207 C7213 ) C7207_=_C7214( C7207 C7214 ) C7208_=_C7209( C7208 C7209 ) C7208_=_C7210( C7208 C7210 ) \nC7208_=_C7211( C7208 C7211 ) C7208_=_C7212( C7208 C7212 ) C7208_=_C7213( C7208 C7213 ) C7208_=_C7214( C7208 C7214 ) C7209_=_C7210( C7209 C7210 ) C7209_=_C7211( C7209 C7211 ) \nC7209_=_C7212( C7209 C7212 ) C7209_=_C7213( C7209 C7213 ) C7209_=_C7214( C7209 C7214 ) C7210_=_C7211( C7210 C7211 ) C7210_=_C7212( C7210 C7212 ) C7210_=_C7213( C7210 C7213 ) \nC7210_=_C7214( C7210 C7214 ) C7211_=_C7212( C7211 C7212 ) C7211_=_C7213( C7211 C7213 ) C7211_=_C7214( C7211 C7214 ) C7212_=_C7213( C7212 C7213 ) C7212_=_C7214( C7212 C7214 ) \nC7213_=_C7214( C7213 C7214 ) C8473_=_C8475( C8473 C8475 ) "];3745-&gt;3927[label="13: C6961 C6992 C7208 C7209 C7210 \nC7211 C7212 C7213 C7214 C7221 C7235 \nC8473 C8475 \n23: C6961_=_C6992 ,C7208_=_C7209 ,C7208_=_C7210 ,C7208_=_C7211 ,C7208_=_C7212 ,\nC7208_=_C7213 ,C7208_=_C7214 ,C7209_=_C7210 ,C7209_=_C7211 ,C7209_=_C7212 ,C7209_=_C7213 ,\nC7209_=_C7214 ,C7210_=_C7211 ,C7210_=_C7212 ,C7210_=_C7213 ,C7210_=_C7214 ,C7211_=_C7212 ,\nC7211_=_C7213 ,C7211_=_C7214 ,C7212_=_C7213 ,C7212_=_C7214 ,C7213_=_C7214 ,C8473_=_C8475 ,"];3928[shape=box, label="id:3928 level: 13\n5: C7154 C7656 C7659 C7662 C7674 \n2: C7656_=_C7662( C7656 C7662 ) C7662_=_C7674( C7662 C7674 ) "];3746-&gt;3928[label="4: C7154 C7656 C7659 C7674 \n0: "];3929[shape=box, label="id:3929 level: 13\n14: C5962 C5964 C5994 C5996 C7152 \nC7153 C7154 C7155 C7156 C7170 C7180 \nC7182 C8477 C8479 \n16: C5962_=_C5964( C5962 C5964 ) C5962_=_C5994( C5962 C5994 ) C5964_=_C5996( C5964 C5996 ) C5994_=_C5996( C5994 C5996 ) C5996_=_C7152( C5996 C7152 ) \nC7152_=_C7153( C7152 C7153 ) C7152_=_C7154( C7152 C7154 ) C7152_=_C7155( C7152 C7155 ) C7152_=_C7156( C7152 C7156 ) C7153_=_C7154( C7153 C7154 ) C7153_=_C7155( C7153 C7155 ) \nC7153_=_C7156( C7153 C7156 ) C7154_=_C7155( C7154 C7155 ) C7154_=_C7156( C7154 C7156 ) C7155_=_C7156( C7155 C7156 ) C8477_=_C8479( C8477 C8479 ) "];3746-&gt;3929[label="13: C5962 C5964 C5994 C5996 C7153 \nC7154 C7155 C7156 C7170 C7180 C7182 \nC8477 C8479 \n11: C5962_=_C5964 ,C5962_=_C5994 ,C5964_=_C5996 ,C5994_=_C5996 ,C7153_=_C7154 ,\nC7153_=_C7155 ,C7153_=_C7156 ,C7154_=_C7155 ,C7154_=_C7156 ,C7155_=_C7156 ,C8477_=_C8479 ,"];3930[shape=box, label="id:3930 level: 13\n7: C7307 C7383 C7474 C7610 C7704 \nC7754 C7757 \n1: C7704_=_C7754( C7704 C7754 ) "];3747-&gt;3930[label="6: C7307 C7383 C7474 C7610 C7704 \nC7757 \n0: "];3931[shape=box, label="id:3931 level: 13\n13: C7156 C7555 C7608 C7610 C7611 \nC7629 C7647 C7659 C7710 C7743 C7787 \nC8509 C8511 \n6: C7608_=_C7610( C7608 C7610 ) C7608_=_C7611( C7608 C7611 ) C7610_=_C7611( C7610 C7611 ) C7611_=_C7710( C7611 C7710 ) C7710_=_C7743( C7710 C7743 ) \nC8509_=_C8511( C8509 C8511 ) "];3747-&gt;3931[label="12: C7156 C7555 C7608 C7610 C7629 \nC7647 C7659 C7710 C7743 C7787 C8509 \nC8511 \n3: C7608_=_C7610 ,C7710_=_C7743 ,C8509_=_C8511 ,"];3932[shape=box, label="id:3932 level: 13\n37: C5839 C5943 C7214 C7307 C7546 \nC7594 C7603 C7639 C7676 C7687 C7691 \nC7692 C7694 C7695 C7696 C7698 C7699 \nC7700 C7701 C7704 C7708 C7712 C7715 \nC7719 C7723 C7726 C7730 C7734 C7736 \nC7737 C7738 C7739 C7740 C7741 C7742 \nC7743 C7744 \n151: C5839_=_C7701( C5839 C7701 ) C7546_=_C7687( C7546 C7687 ) C7546_=_C7692( C7546 C7692 ) C7546_=_C7694( C7546 C7694 ) C7546_=_C7695( C7546 C7695 ) \nC7546_=_C7696( C7546 C7696 ) C7546_=_C7698( C7546 C7698 ) C7546_=_C7699( C7546 C7699 ) C7546_=_C7700( C7546 C7700 ) C7546_=_C7701( C7546 C7701 ) C7594_=_C7691( C7594 C7691 ) \nC7594_=_C7736( C7594 C7736 ) C7594_=_C7737( C7594 C7737 ) C7594_=_C7738( C7594 C7738 ) C7594_=_C7739( C7594 C7739 ) C7594_=_C7740( C7594 C7740 ) C7594_=_C7741( C7594 C7741 ) \nC7594_=_C7742( C7594 C7742 ) C7594_=_C7743( C7594 C7743 ) C7594_=_C7744( C7594 C7744 ) C7603_=_C7639( C7603 C7639 ) C7603_=_C7676( C7603 C7676 ) C7603_=_C7704( C7603 C7704 ) \nC7603_=_C7715( C7603 C7715 ) C7603_=_C7726( C7603 C7726 ) C7603_=_C7737( C7603 C7737 ) C7639_=_C7676( C7639 C7676 ) C7639_=_C7708( C7639 C7708 ) C7639_=_C7719( C7639 C7719 ) \nC7639_=_C7730( C7639 C7730 ) C7639_=_C7741( C7639 C7741 ) C7676_=_C7701( C7676 C7701 ) C7676_=_C7712( C7676 C7712 ) C7676_=_C7723( C7676 C7723 ) C7676_=_C7734( C7676 C7734 ) \nC7687_=_C7691( C7687 C7691 ) C7687_=_C7692( C7687 C7692 ) C7687_=_C7694( C7687 C7694 ) C7687_=_C7695( C7687 C7695 ) C7687_=_C7696( C7687 C7696 ) C7687_=_C7698( C7687 C7698 ) \nC7687_=_C7699( C7687 C7699 ) C7687_=_C7700( C7687 C7700 ) C7687_=_C7701( C7687 C7701 ) C7691_=_C7736( C7691 C7736 ) C7691_=_C7737( C7691 C7737 ) C7691_=_C7738( C7691 C7738 ) \nC7691_=_C7739(</w:t>
      </w:r>
    </w:p>
    <w:p>
      <w:pPr>
        <w:pStyle w:val="PreformattedText"/>
        <w:bidi w:val="0"/>
        <w:spacing w:before="0" w:after="0"/>
        <w:jc w:val="left"/>
        <w:rPr/>
      </w:pPr>
      <w:r>
        <w:rPr/>
        <w:t xml:space="preserve"> </w:t>
      </w:r>
      <w:r>
        <w:rPr/>
        <w:t>C7691 C7739 ) C7691_=_C7740( C7691 C7740 ) C7691_=_C7741( C7691 C7741 ) C7691_=_C7742( C7691 C7742 ) C7691_=_C7743( C7691 C7743 ) C7691_=_C7744( C7691 C7744 ) \nC7692_=_C7694( C7692 C7694 ) C7692_=_C7695( C7692 C7695 ) C7692_=_C7696( C7692 C7696 ) C7692_=_C7698( C7692 C7698 ) C7692_=_C7699( C7692 C7699 ) C7692_=_C7700( C7692 C7700 ) \nC7692_=_C7701( C7692 C7701 ) C7692_=_C7736( C7692 C7736 ) C7694_=_C7695( C7694 C7695 ) C7694_=_C7696( C7694 C7696 ) C7694_=_C7698( C7694 C7698 ) C7694_=_C7699( C7694 C7699 ) \nC7694_=_C7700( C7694 C7700 ) C7694_=_C7701( C7694 C7701 ) C7694_=_C7738( C7694 C7738 ) C7695_=_C7696( C7695 C7696 ) C7695_=_C7698( C7695 C7698 ) C7695_=_C7699( C7695 C7699 ) \nC7695_=_C7700( C7695 C7700 ) C7695_=_C7701( C7695 C7701 ) C7695_=_C7739( C7695 C7739 ) C7696_=_C7698( C7696 C7698 ) C7696_=_C7699( C7696 C7699 ) C7696_=_C7700( C7696 C7700 ) \nC7696_=_C7701( C7696 C7701 ) C7696_=_C7740( C7696 C7740 ) C7698_=_C7699( C7698 C7699 ) C7698_=_C7700( C7698 C7700 ) C7698_=_C7701( C7698 C7701 ) C7698_=_C7742( C7698 C7742 ) \nC7699_=_C7700( C7699 C7700 ) C7699_=_C7701( C7699 C7701 ) C7699_=_C7743( C7699 C7743 ) C7700_=_C7701( C7700 C7701 ) C7700_=_C7744( C7700 C7744 ) C7701_=_C7712( C7701 C7712 ) \nC7701_=_C7723( C7701 C7723 ) C7701_=_C7734( C7701 C7734 ) C7704_=_C7708( C7704 C7708 ) C7704_=_C7712( C7704 C7712 ) C7704_=_C7715( C7704 C7715 ) C7704_=_C7726( C7704 C7726 ) \nC7704_=_C7737( C7704 C7737 ) C7708_=_C7712( C7708 C7712 ) C7708_=_C7719( C7708 C7719 ) C7708_=_C7730( C7708 C7730 ) C7708_=_C7741( C7708 C7741 ) C7712_=_C7723( C7712 C7723 ) \nC7712_=_C7734( C7712 C7734 ) C7715_=_C7719( C7715 C7719 ) C7715_=_C7723( C7715 C7723 ) C7715_=_C7726( C7715 C7726 ) C7715_=_C7737( C7715 C7737 ) C7719_=_C7723( C7719 C7723 ) \nC7719_=_C7730( C7719 C7730 ) C7719_=_C7741( C7719 C7741 ) C7723_=_C7734( C7723 C7734 ) C7726_=_C7730( C7726 C7730 ) C7726_=_C7734( C7726 C7734 ) C7726_=_C7737( C7726 C7737 ) \nC7730_=_C7734( C7730 C7734 ) C7730_=_C7741( C7730 C7741 ) C7736_=_C7737( C7736 C7737 ) C7736_=_C7738( C7736 C7738 ) C7736_=_C7739( C7736 C7739 ) C7736_=_C7740( C7736 C7740 ) \nC7736_=_C7741( C7736 C7741 ) C7736_=_C7742( C7736 C7742 ) C7736_=_C7743( C7736 C7743 ) C7736_=_C7744( C7736 C7744 ) C7737_=_C7738( C7737 C7738 ) C7737_=_C7739( C7737 C7739 ) \nC7737_=_C7740( C7737 C7740 ) C7737_=_C7741( C7737 C7741 ) C7737_=_C7742( C7737 C7742 ) C7737_=_C7743( C7737 C7743 ) C7737_=_C7744( C7737 C7744 ) C7738_=_C7739( C7738 C7739 ) \nC7738_=_C7740( C7738 C7740 ) C7738_=_C7741( C7738 C7741 ) C7738_=_C7742( C7738 C7742 ) C7738_=_C7743( C7738 C7743 ) C7738_=_C7744( C7738 C7744 ) C7739_=_C7740( C7739 C7740 ) \nC7739_=_C7741( C7739 C7741 ) C7739_=_C7742( C7739 C7742 ) C7739_=_C7743( C7739 C7743 ) C7739_=_C7744( C7739 C7744 ) C7740_=_C7741( C7740 C7741 ) C7740_=_C7742( C7740 C7742 ) \nC7740_=_C7743( C7740 C7743 ) C7740_=_C7744( C7740 C7744 ) C7741_=_C7742( C7741 C7742 ) C7741_=_C7743( C7741 C7743 ) C7741_=_C7744( C7741 C7744 ) C7742_=_C7743( C7742 C7743 ) \nC7742_=_C7744( C7742 C7744 ) C7743_=_C7744( C7743 C7744 ) "];3748-&gt;3932[label="36: C5839 C5943 C7214 C7307 C7546 \nC7594 C7603 C7639 C7676 C7687 C7691 \nC7692 C7694 C7695 C7696 C7698 C7699 \nC7700 C7704 C7708 C7712 C7715 C7719 \nC7723 C7726 C7730 C7734 C7736 C7737 \nC7738 C7739 C7740 C7741 C7742 C7743 \nC7744 \n137: C7546_=_C7687 ,C7546_=_C7692 ,C7546_=_C7694 ,C7546_=_C7695 ,C7546_=_C7696 ,\nC7546_=_C7698 ,C7546_=_C7699 ,C7546_=_C7700 ,C7594_=_C7691 ,C7594_=_C7736 ,C7594_=_C7737 ,\nC7594_=_C7738 ,C7594_=_C7739 ,C7594_=_C7740 ,C7594_=_C7741 ,C7594_=_C7742 ,C7594_=_C7743 ,\nC7594_=_C7744 ,C7603_=_C7639 ,C7603_=_C7676 ,C7603_=_C7704 ,C7603_=_C7715 ,C7603_=_C7726 ,\nC7603_=_C7737 ,C7639_=_C7676 ,C7639_=_C7708 ,C7639_=_C7719 ,C7639_=_C7730 ,C7639_=_C7741 ,\nC7676_=_C7712 ,C7676_=_C7723 ,C7676_=_C7734 ,C7687_=_C7691 ,C7687_=_C7692 ,C7687_=_C7694 ,\nC7687_=_C7695 ,C7687_=_C7696 ,C7687_=_C7698 ,C7687_=_C7699 ,C7687_=_C7700 ,C7691_=_C7736 ,\nC7691_=_C7737 ,C7691_=_C7738 ,C7691_=_C7739 ,C7691_=_C7740 ,C7691_=_C7741 ,C7691_=_C7742 ,\nC7691_=_C7743 ,C7691_=_C7744 ,C7692_=_C7694 ,C7692_=_C7695 ,C7692_=_C7696 ,C7692_=_C7698 ,\nC7692_=_C7699 ,C7692_=_C7700 ,C7692_=_C7736 ,C7694_=_C7695 ,C7694_=_C7696 ,C7694_=_C7698 ,\nC7694_=_C7699 ,C7694_=_C7700 ,C7694_=_C7738 ,C7695_=_C7696 ,C7695_=_C7698 ,C7695_=_C7699 ,\nC7695_=_C7700 ,C7695_=_C7739 ,C7696_=_C7698 ,C7696_=_C7699 ,C7696_=_C7700 ,C7696_=_C7740 ,\nC7698_=_C7699 ,C7698_=_C7700 ,C7698_=_C7742 ,C7699_=_C7700 ,C7699_=_C7743 ,C7700_=_C7744 ,\nC7704_=_C7708 ,C7704_=_C7712 ,C7704_=_C7715 ,C7704_=_C7726 ,C7704_=_C7737 ,C7708_=_C7712 ,\nC7708_=_C7719 ,C7708_=_C7730 ,C7708_=_C7741 ,C7712_=_C7723 ,C7712_=_C7734 ,C7715_=_C7719 ,\nC7715_=_C7723 ,C7715_=_C7726 ,C7715_=_C7737 ,C7719_=_C7723 ,C7719_=_C7730 ,C7719_=_C7741 ,\nC7723_=_C7734 ,C7726_=_C7730 ,C7726_=_C7734 ,C7726_=_C7737 ,C7730_=_C7734 ,C7730_=_C7741 ,\nC7736_=_C7737 ,C7736_=_C7738 ,C7736_=_C7739 ,C7736_=_C7740 ,C7736_=_C7741 ,C7736_=_C7742 ,\nC7736_=_C7743 ,C7736_=_C7744 ,C7737_=_C7738 ,C7737_=_C7739 ,C7737_=_C7740 ,C7737_=_C7741 ,\nC7737_=_C7742 ,C7737_=_C7743 ,C7737_=_C7744 ,C7738_=_C7739 ,C7738_=_C7740 ,C7738_=_C7741 ,\nC7738_=_C7742 ,C7738_=_C7743 ,C7738_=_C7744 ,C7739_=_C7740 ,C7739_=_C7741 ,C7739_=_C7742 ,\nC7739_=_C7743 ,C7739_=_C7744 ,C7740_=_C7741 ,C7740_=_C7742 ,C7740_=_C7743 ,C7740_=_C7744 ,\nC7741_=_C7742 ,C7741_=_C7743 ,C7741_=_C7744 ,C7742_=_C7743 ,C7742_=_C7744 ,C7743_=_C7744 ,"];3933[shape=box, label="id:3933 level: 13\n52: C7232 C7288 C7384 C7392 C7493 \nC7558 C7570 C7582 C7613 C7621 C7629 \nC7631 C7647 C7649 C7657 C7688 C7689 \nC7690 C7694 C7695 C7696 C7698 C7699 \nC7703 C7704 C7705 C7707 C7708 C7709 \nC7710 C7711 C7712 C7714 C7715 C7717 \nC7719 C7720 C7722 C7723 C7725 C7726 \nC7727 C7729 C7730 C7732 C7733 C7734 \nC7738 C7739 C7740 C7742 C7743 \n234: C7558_=_C7570( C7558 C7570 ) C7558_=_C7582( C7558 C7582 ) C7558_=_C7688( C7558 C7688 ) C7558_=_C7703( C7558 C7703 ) C7558_=_C7704( C7558 C7704 ) \nC7558_=_C7705( C7558 C7705 ) C7558_=_C7707( C7558 C7707 ) C7558_=_C7708( C7558 C7708 ) C7558_=_C7709( C7558 C7709 ) C7558_=_C7710( C7558 C7710 ) C7558_=_C7711( C7558 C7711 ) \nC7558_=_C7712( C7558 C7712 ) C7570_=_C7582( C7570 C7582 ) C7570_=_C7689( C7570 C7689 ) C7570_=_C7714( C7570 C7714 ) C7570_=_C7715( C7570 C7715 ) C7570_=_C7717( C7570 C7717 ) \nC7570_=_C7719( C7570 C7719 ) C7570_=_C7720( C7570 C7720 ) C7570_=_C7722( C7570 C7722 ) C7570_=_C7723( C7570 C7723 ) C7582_=_C7690( C7582 C7690 ) C7582_=_C7725( C7582 C7725 ) \nC7582_=_C7726( C7582 C7726 ) C7582_=_C7727( C7582 C7727 ) C7582_=_C7729( C7582 C7729 ) C7582_=_C7730( C7582 C7730 ) C7582_=_C7732( C7582 C7732 ) C7582_=_C7733( C7582 C7733 ) \nC7582_=_C7734( C7582 C7734 ) C7613_=_C7621( C7613 C7621 ) C7613_=_C7631( C7613 C7631 ) C7613_=_C7649( C7613 C7649 ) C7613_=_C7657( C7613 C7657 ) C7613_=_C7694( C7613 C7694 ) \nC7613_=_C7705( C7613 C7705 ) C7613_=_C7727( C7613 C7727 ) C7613_=_C7738( C7613 C7738 ) C7621_=_C7631( C7621 C7631 ) C7621_=_C7649( C7621 C7649 ) C7621_=_C7657( C7621 C7657 ) \nC7621_=_C7695( C7621 C7695 ) C7621_=_C7717( C7621 C7717 ) C7621_=_C7739( C7621 C7739 ) C7631_=_C7649( C7631 C7649 ) C7631_=_C7657( C7631 C7657 ) C7631_=_C7696( C7631 C7696 ) \nC7631_=_C7707( C7631 C7707 ) C7631_=_C7729( C7631 C7729 ) C7631_=_C7740( C7631 C7740 ) C7647_=_C7732( C7647 C7732 ) C7649_=_C7657( C7649 C7657 ) C7649_=_C7698( C7649 C7698 ) \nC7649_=_C7709( C7649 C7709 ) C7649_=_C7720( C7649 C7720 ) C7649_=_C7742( C7649 C7742 ) C7657_=_C7699( C7657 C7699 ) C7657_=_C7710( C7657 C7710 ) C7657_=_C7732( C7657 C7732 ) \nC7657_=_C7743( C7657 C7743 ) C7688_=_C7689( C7688 C7689 ) C7688_=_C7690( C7688 C7690 ) C7688_=_C7703( C7688 C7703 ) C7688_=_C7704( C7688 C7704 ) C7688_=_C7705( C7688 C7705 ) \nC7688_=_C7707( C7688 C7707 ) C7688_=_C7708( C7688 C7708 ) C7688_=_C7709( C7688 C7709 ) C7688_=_C7710( C7688 C7710 ) C7688_=_C7711( C7688 C7711 ) C7688_=_C7712( C7688 C7712 ) \nC7689_=_C7690( C7689 C7690 ) C7689_=_C7714( C7689 C7714 ) C7689_=_C7715( C7689 C7715 ) C7689_=_C7717( C7689 C7717 ) C7689_=_C7719( C7689 C7719 ) C7689_=_C7720( C7689 C7720 ) \nC7689_=_C7722( C7689 C7722 ) C7689_=_C7723( C7689 C7723 ) C7690_=_C7725( C7690 C7725 ) C7690_=_C7726( C7690 C7726 ) C7690_=_C7727( C7690 C7727 ) C7690_=_C7729( C7690 C7729 ) \nC7690_=_C7730( C7690 C7730 ) C7690_=_C7732( C7690 C7732 ) C7690_=_C7733( C7690 C7733 ) C7690_=_C7734( C7690 C7734 ) C7694_=_C7695( C7694 C7695 ) C7694_=_C7696( C7694 C7696 ) \nC7694_=_C7698( C7694 C7698 ) C7694_=_C7699( C7694 C7699 ) C7694_=_C7705( C7694 C7705 ) C7694_=_C7727( C7694 C7727 ) C7694_=_C7738( C7694 C7738 ) C7695_=_C7696( C7695 C7696 ) \nC7695_=_C7698( C7695 C7698 ) C7695_=_C7699( C7695 C7699 ) C7695_=_C7717( C7695 C7717 ) C7695_=_C7739( C7695 C7739 ) C7696_=_C7698( C7696 C7698 ) C7696_=_C7699( C7696 C7699 ) \nC7696_=_C7707( C7696 C7707 ) C7696_=_C7729( C7696 C7729 ) C7696_=_C7740( C7696 C7740 ) C7698_=_C7699( C7698 C7699 ) C7698_=_C7709( C7698 C7709 ) C7698_=_C7720( C7698 C7720 ) \nC7698_=_C7742( C7698 C7742 ) C7699_=_C7710( C7699 C7710 ) C7699_=_C7732( C7699 C7732 ) C7699_=_C7743( C7699 C7743 ) C7703_=_C7704( C7703 C7704 ) C7703_=_C7705( C7703 C7705 ) \nC7703_=_C7707( C7703 C7707 ) C7703_=_C7708( C7703 C7708 ) C7703_=_C7709( C7703 C7709 ) C7703_=_C7710( C7703 C7710 ) C7703_=_C7711( C7703 C7711 ) C7703_=_C7712( C7703 C7712 ) \nC7703_=_C7714( C7703 C7714 ) C7703_=_C7725( C7703 C7725 ) C7704_=_C7705( C7704 C7705 ) C7704_=_C7707( C7704 C7707 ) C7704_=_C7708( C7704 C7708 ) C7704_=_C7709( C7704 C7709 ) \nC7704_=_C7710( C7704 C7710 ) C7704_=_C7711( C7704 C7711 ) C7704_=_C7712( C7704 C7712 ) C7704_=_C7715( C7704 C7715 ) C7704_=_C7726( C7704 C7726 ) C7705_=_C7707( C7705 C7707 ) \nC7705_=_C7708( C7705 C7708 ) C7705_=_C7709( C7705 C7709 ) C7705_=_C7710( C7705 C7710 ) C7705_=_C7711( C7705 C7711 ) C7705_=_C7712( C7705 C7712 ) C7705_=_C7727( C7705 C7727 ) \nC7705_=_C7738( C7705 C7738 ) C7707_=_C7708( C7707 C7708 ) C7707_=_C7709( C7707 C7709 ) C7707_=_C7710( C7707</w:t>
      </w:r>
    </w:p>
    <w:p>
      <w:pPr>
        <w:pStyle w:val="PreformattedText"/>
        <w:bidi w:val="0"/>
        <w:spacing w:before="0" w:after="0"/>
        <w:jc w:val="left"/>
        <w:rPr/>
      </w:pPr>
      <w:r>
        <w:rPr/>
        <w:t xml:space="preserve"> </w:t>
      </w:r>
      <w:r>
        <w:rPr/>
        <w:t>C7710 ) C7707_=_C7711( C7707 C7711 ) C7707_=_C7712( C7707 C7712 ) \nC7707_=_C7729( C7707 C7729 ) C7707_=_C7740( C7707 C7740 ) C7708_=_C7709( C7708 C7709 ) C7708_=_C7710( C7708 C7710 ) C7708_=_C7711( C7708 C7711 ) C7708_=_C7712( C7708 C7712 ) \nC7708_=_C7719( C7708 C7719 ) C7708_=_C7730( C7708 C7730 ) C7709_=_C7710( C7709 C7710 ) C7709_=_C7711( C7709 C7711 ) C7709_=_C7712( C7709 C7712 ) C7709_=_C7720( C7709 C7720 ) \nC7709_=_C7742( C7709 C7742 ) C7710_=_C7711( C7710 C7711 ) C7710_=_C7712( C7710 C7712 ) C7710_=_C7732( C7710 C7732 ) C7710_=_C7743( C7710 C7743 ) C7711_=_C7712( C7711 C7712 ) \nC7711_=_C7722( C7711 C7722 ) C7711_=_C7733( C7711 C7733 ) C7712_=_C7723( C7712 C7723 ) C7712_=_C7734( C7712 C7734 ) C7714_=_C7715( C7714 C7715 ) C7714_=_C7717( C7714 C7717 ) \nC7714_=_C7719( C7714 C7719 ) C7714_=_C7720( C7714 C7720 ) C7714_=_C7722( C7714 C7722 ) C7714_=_C7723( C7714 C7723 ) C7714_=_C7725( C7714 C7725 ) C7715_=_C7717( C7715 C7717 ) \nC7715_=_C7719( C7715 C7719 ) C7715_=_C7720( C7715 C7720 ) C7715_=_C7722( C7715 C7722 ) C7715_=_C7723( C7715 C7723 ) C7715_=_C7726( C7715 C7726 ) C7717_=_C7719( C7717 C7719 ) \nC7717_=_C7720( C7717 C7720 ) C7717_=_C7722( C7717 C7722 ) C7717_=_C7723( C7717 C7723 ) C7717_=_C7739( C7717 C7739 ) C7719_=_C7720( C7719 C7720 ) C7719_=_C7722( C7719 C7722 ) \nC7719_=_C7723( C7719 C7723 ) C7719_=_C7730( C7719 C7730 ) C7720_=_C7722( C7720 C7722 ) C7720_=_C7723( C7720 C7723 ) C7720_=_C7742( C7720 C7742 ) C7722_=_C7723( C7722 C7723 ) \nC7722_=_C7733( C7722 C7733 ) C7723_=_C7734( C7723 C7734 ) C7725_=_C7726( C7725 C7726 ) C7725_=_C7727( C7725 C7727 ) C7725_=_C7729( C7725 C7729 ) C7725_=_C7730( C7725 C7730 ) \nC7725_=_C7732( C7725 C7732 ) C7725_=_C7733( C7725 C7733 ) C7725_=_C7734( C7725 C7734 ) C7726_=_C7727( C7726 C7727 ) C7726_=_C7729( C7726 C7729 ) C7726_=_C7730( C7726 C7730 ) \nC7726_=_C7732( C7726 C7732 ) C7726_=_C7733( C7726 C7733 ) C7726_=_C7734( C7726 C7734 ) C7727_=_C7729( C7727 C7729 ) C7727_=_C7730( C7727 C7730 ) C7727_=_C7732( C7727 C7732 ) \nC7727_=_C7733( C7727 C7733 ) C7727_=_C7734( C7727 C7734 ) C7727_=_C7738( C7727 C7738 ) C7729_=_C7730( C7729 C7730 ) C7729_=_C7732( C7729 C7732 ) C7729_=_C7733( C7729 C7733 ) \nC7729_=_C7734( C7729 C7734 ) C7729_=_C7740( C7729 C7740 ) C7730_=_C7732( C7730 C7732 ) C7730_=_C7733( C7730 C7733 ) C7730_=_C7734( C7730 C7734 ) C7732_=_C7733( C7732 C7733 ) \nC7732_=_C7734( C7732 C7734 ) C7732_=_C7743( C7732 C7743 ) C7733_=_C7734( C7733 C7734 ) C7738_=_C7739( C7738 C7739 ) C7738_=_C7740( C7738 C7740 ) C7738_=_C7742( C7738 C7742 ) \nC7738_=_C7743( C7738 C7743 ) C7739_=_C7740( C7739 C7740 ) C7739_=_C7742( C7739 C7742 ) C7739_=_C7743( C7739 C7743 ) C7740_=_C7742( C7740 C7742 ) C7740_=_C7743( C7740 C7743 ) \nC7742_=_C7743( C7742 C7743 ) "];3748-&gt;3933[label="51: C7232 C7288 C7384 C7392 C7493 \nC7558 C7570 C7582 C7613 C7621 C7629 \nC7631 C7647 C7649 C7657 C7688 C7689 \nC7690 C7694 C7695 C7696 C7698 C7699 \nC7703 C7704 C7705 C7707 C7708 C7709 \nC7710 C7711 C7712 C7714 C7715 C7717 \nC7719 C7720 C7722 C7723 C7725 C7726 \nC7727 C7729 C7730 C7733 C7734 C7738 \nC7739 C7740 C7742 C7743 \n220: C7558_=_C7570 ,C7558_=_C7582 ,C7558_=_C7688 ,C7558_=_C7703 ,C7558_=_C7704 ,\nC7558_=_C7705 ,C7558_=_C7707 ,C7558_=_C7708 ,C7558_=_C7709 ,C7558_=_C7710 ,C7558_=_C7711 ,\nC7558_=_C7712 ,C7570_=_C7582 ,C7570_=_C7689 ,C7570_=_C7714 ,C7570_=_C7715 ,C7570_=_C7717 ,\nC7570_=_C7719 ,C7570_=_C7720 ,C7570_=_C7722 ,C7570_=_C7723 ,C7582_=_C7690 ,C7582_=_C7725 ,\nC7582_=_C7726 ,C7582_=_C7727 ,C7582_=_C7729 ,C7582_=_C7730 ,C7582_=_C7733 ,C7582_=_C7734 ,\nC7613_=_C7621 ,C7613_=_C7631 ,C7613_=_C7649 ,C7613_=_C7657 ,C7613_=_C7694 ,C7613_=_C7705 ,\nC7613_=_C7727 ,C7613_=_C7738 ,C7621_=_C7631 ,C7621_=_C7649 ,C7621_=_C7657 ,C7621_=_C7695 ,\nC7621_=_C7717 ,C7621_=_C7739 ,C7631_=_C7649 ,C7631_=_C7657 ,C7631_=_C7696 ,C7631_=_C7707 ,\nC7631_=_C7729 ,C7631_=_C7740 ,C7649_=_C7657 ,C7649_=_C7698 ,C7649_=_C7709 ,C7649_=_C7720 ,\nC7649_=_C7742 ,C7657_=_C7699 ,C7657_=_C7710 ,C7657_=_C7743 ,C7688_=_C7689 ,C7688_=_C7690 ,\nC7688_=_C7703 ,C7688_=_C7704 ,C7688_=_C7705 ,C7688_=_C7707 ,C7688_=_C7708 ,C7688_=_C7709 ,\nC7688_=_C7710 ,C7688_=_C7711 ,C7688_=_C7712 ,C7689_=_C7690 ,C7689_=_C7714 ,C7689_=_C7715 ,\nC7689_=_C7717 ,C7689_=_C7719 ,C7689_=_C7720 ,C7689_=_C7722 ,C7689_=_C7723 ,C7690_=_C7725 ,\nC7690_=_C7726 ,C7690_=_C7727 ,C7690_=_C7729 ,C7690_=_C7730 ,C7690_=_C7733 ,C7690_=_C7734 ,\nC7694_=_C7695 ,C7694_=_C7696 ,C7694_=_C7698 ,C7694_=_C7699 ,C7694_=_C7705 ,C7694_=_C7727 ,\nC7694_=_C7738 ,C7695_=_C7696 ,C7695_=_C7698 ,C7695_=_C7699 ,C7695_=_C7717 ,C7695_=_C7739 ,\nC7696_=_C7698 ,C7696_=_C7699 ,C7696_=_C7707 ,C7696_=_C7729 ,C7696_=_C7740 ,C7698_=_C7699 ,\nC7698_=_C7709 ,C7698_=_C7720 ,C7698_=_C7742 ,C7699_=_C7710 ,C7699_=_C7743 ,C7703_=_C7704 ,\nC7703_=_C7705 ,C7703_=_C7707 ,C7703_=_C7708 ,C7703_=_C7709 ,C7703_=_C7710 ,C7703_=_C7711 ,\nC7703_=_C7712 ,C7703_=_C7714 ,C7703_=_C7725 ,C7704_=_C7705 ,C7704_=_C7707 ,C7704_=_C7708 ,\nC7704_=_C7709 ,C7704_=_C7710 ,C7704_=_C7711 ,C7704_=_C7712 ,C7704_=_C7715 ,C7704_=_C7726 ,\nC7705_=_C7707 ,C7705_=_C7708 ,C7705_=_C7709 ,C7705_=_C7710 ,C7705_=_C7711 ,C7705_=_C7712 ,\nC7705_=_C7727 ,C7705_=_C7738 ,C7707_=_C7708 ,C7707_=_C7709 ,C7707_=_C7710 ,C7707_=_C7711 ,\nC7707_=_C7712 ,C7707_=_C7729 ,C7707_=_C7740 ,C7708_=_C7709 ,C7708_=_C7710 ,C7708_=_C7711 ,\nC7708_=_C7712 ,C7708_=_C7719 ,C7708_=_C7730 ,C7709_=_C7710 ,C7709_=_C7711 ,C7709_=_C7712 ,\nC7709_=_C7720 ,C7709_=_C7742 ,C7710_=_C7711 ,C7710_=_C7712 ,C7710_=_C7743 ,C7711_=_C7712 ,\nC7711_=_C7722 ,C7711_=_C7733 ,C7712_=_C7723 ,C7712_=_C7734 ,C7714_=_C7715 ,C7714_=_C7717 ,\nC7714_=_C7719 ,C7714_=_C7720 ,C7714_=_C7722 ,C7714_=_C7723 ,C7714_=_C7725 ,C7715_=_C7717 ,\nC7715_=_C7719 ,C7715_=_C7720 ,C7715_=_C7722 ,C7715_=_C7723 ,C7715_=_C7726 ,C7717_=_C7719 ,\nC7717_=_C7720 ,C7717_=_C7722 ,C7717_=_C7723 ,C7717_=_C7739 ,C7719_=_C7720 ,C7719_=_C7722 ,\nC7719_=_C7723 ,C7719_=_C7730 ,C7720_=_C7722 ,C7720_=_C7723 ,C7720_=_C7742 ,C7722_=_C7723 ,\nC7722_=_C7733 ,C7723_=_C7734 ,C7725_=_C7726 ,C7725_=_C7727 ,C7725_=_C7729 ,C7725_=_C7730 ,\nC7725_=_C7733 ,C7725_=_C7734 ,C7726_=_C7727 ,C7726_=_C7729 ,C7726_=_C7730 ,C7726_=_C7733 ,\nC7726_=_C7734 ,C7727_=_C7729 ,C7727_=_C7730 ,C7727_=_C7733 ,C7727_=_C7734 ,C7727_=_C7738 ,\nC7729_=_C7730 ,C7729_=_C7733 ,C7729_=_C7734 ,C7729_=_C7740 ,C7730_=_C7733 ,C7730_=_C7734 ,\nC7733_=_C7734 ,C7738_=_C7739 ,C7738_=_C7740 ,C7738_=_C7742 ,C7738_=_C7743 ,C7739_=_C7740 ,\nC7739_=_C7742 ,C7739_=_C7743 ,C7740_=_C7742 ,C7740_=_C7743 ,C7742_=_C7743 ,"];3934[shape=box, label="id:3934 level: 13\n14: C6776 C7153 C7211 C7264 C7304 \nC7529 C7546 C7558 C7570 C7582 C7594 \nC7602 C7682 C7684 \n8: C6776_=_C7682( C6776 C7682 ) C7529_=_C7546( C7529 C7546 ) C7558_=_C7570( C7558 C7570 ) C7558_=_C7582( C7558 C7582 ) C7558_=_C7594( C7558 C7594 ) \nC7570_=_C7582( C7570 C7582 ) C7570_=_C7594( C7570 C7594 ) C7582_=_C7594( C7582 C7594 ) "];3749-&gt;3934[label="13: C6776 C7153 C7211 C7264 C7304 \nC7529 C7546 C7558 C7570 C7582 C7594 \nC7602 C7684 \n7: C7529_=_C7546 ,C7558_=_C7570 ,C7558_=_C7582 ,C7558_=_C7594 ,C7570_=_C7582 ,\nC7570_=_C7594 ,C7582_=_C7594 ,"];3935[shape=box, label="id:3935 level: 13\n15: C4686 C5827 C6772 C6775 C6776 \nC6777 C6779 C6780 C7534 C7687 C7688 \nC7689 C7690 C7691 C7747 \n24: C4686_=_C6777( C4686 C6777 ) C4686_=_C7534( C4686 C7534 ) C5827_=_C6772( C5827 C6772 ) C5827_=_C6775( C5827 C6775 ) C5827_=_C6776( C5827 C6776 ) \nC5827_=_C6777( C5827 C6777 ) C6772_=_C6775( C6772 C6775 ) C6772_=_C6776( C6772 C6776 ) C6772_=_C6777( C6772 C6777 ) C6775_=_C6776( C6775 C6776 ) C6775_=_C6777( C6775 C6777 ) \nC6775_=_C6780( C6775 C6780 ) C6776_=_C6777( C6776 C6777 ) C6779_=_C6780( C6779 C6780 ) C7687_=_C7688( C7687 C7688 ) C7687_=_C7689( C7687 C7689 ) C7687_=_C7690( C7687 C7690 ) \nC7687_=_C7691( C7687 C7691 ) C7688_=_C7689( C7688 C7689 ) C7688_=_C7690( C7688 C7690 ) C7688_=_C7691( C7688 C7691 ) C7689_=_C7690( C7689 C7690 ) C7689_=_C7691( C7689 C7691 ) \nC7690_=_C7691( C7690 C7691 ) "];3750-&gt;3935[label="14: C4686 C5827 C6772 C6775 C6776 \nC6779 C6780 C7534 C7687 C7688 C7689 \nC7690 C7691 C7747 \n19: C4686_=_C7534 ,C5827_=_C6772 ,C5827_=_C6775 ,C5827_=_C6776 ,C6772_=_C6775 ,\nC6772_=_C6776 ,C6775_=_C6776 ,C6775_=_C6780 ,C6779_=_C6780 ,C7687_=_C7688 ,C7687_=_C7689 ,\nC7687_=_C7690 ,C7687_=_C7691 ,C7688_=_C7689 ,C7688_=_C7690 ,C7688_=_C7691 ,C7689_=_C7690 ,\nC7689_=_C7691 ,C7690_=_C7691 ,"];3936[shape=box, label="id:3936 level: 14\n6: C6756 C6757 C6758 C6799 C6801 \nC6806 \n9: C6756_=_C6757( C6756 C6757 ) C6756_=_C6758( C6756 C6758 ) C6756_=_C6799( C6756 C6799 ) C6757_=_C6758( C6757 C6758 ) C6757_=_C6799( C6757 C6799 ) \nC6758_=_C6799( C6758 C6799 ) C6758_=_C6806( C6758 C6806 ) C6799_=_C6801( C6799 C6801 ) C6801_=_C6806( C6801 C6806 ) "];3752-&gt;3936[label="5: C6756 C6757 C6758 C6799 C6801 \n7: C6756_=_C6757 ,C6756_=_C6758 ,C6756_=_C6799 ,C6757_=_C6758 ,C6757_=_C6799 ,\nC6758_=_C6799 ,C6799_=_C6801 ,"];3937[shape=box, label="id:3937 level: 14\n7: C5568 C6809 C6819 C6821 C6822 \nC6826 C6827 \n6: C5568_=_C6821( C5568 C6821 ) C6819_=_C6821( C6819 C6821 ) C6819_=_C6822( C6819 C6822 ) C6821_=_C6822( C6821 C6822 ) C6822_=_C6827( C6822 C6827 ) \nC6826_=_C6827( C6826 C6827 ) "];3753-&gt;3937[label="5: C5568 C6809 C6819 C6826 C6827 \n1: C6826_=_C6827 ,"];3938[shape=box, label="id:3938 level: 14\n5: C2774 C6815 C6816 C6817 C6825 \n7: C2774_=_C6815( C2774 C6815 ) C2774_=_C6816( C2774 C6816 ) C2774_=_C6817( C2774 C6817 ) C2774_=_C6825( C2774 C6825 ) C6815_=_C6816( C6815 C6816 ) \nC6815_=_C6817( C6815 C6817 ) C6816_=_C6817( C6816 C6817 ) "];3755-&gt;3938[label="4: C6815 C6816 C6817 C6825 \n3: C6815_=_C6816 ,C6815_=_C6817 ,C6816_=_C6817 ,"];3939[shape=box, label="id:3939 level: 14\n5: C735 C5676 C5898 C5901 C5902 \n5: C735_=_C5898( C735 C5898 ) C735_=_C5901( C735 C5901 ) C5676_=_C5898( C5676 C5898 ) C5898_=_C5901( C5898 C5901 ) C5901_=_C5902( C5901 C5902 ) "];3756-&gt;3939[label="4: C735 C5676 C5898 C5902 \n2: C735_=_C5898 ,C5676_=_C5898 ,"];3940[shape=box, label="id:3940</w:t>
      </w:r>
    </w:p>
    <w:p>
      <w:pPr>
        <w:pStyle w:val="PreformattedText"/>
        <w:bidi w:val="0"/>
        <w:spacing w:before="0" w:after="0"/>
        <w:jc w:val="left"/>
        <w:rPr/>
      </w:pPr>
      <w:r>
        <w:rPr/>
        <w:t xml:space="preserve"> </w:t>
      </w:r>
      <w:r>
        <w:rPr/>
        <w:t>level: 14\n4: C910 C5958 C5983 C6011 \n3: C910_=_C6011( C910 C6011 ) C5958_=_C6011( C5958 C6011 ) C5983_=_C6011( C5983 C6011 ) "];3758-&gt;3940[label="3: C910 C5958 C5983 \n0: "];3941[shape=box, label="id:3941 level: 14\n8: C910 C5726 C5952 C5954 C5970 \nC5980 C5981 C5982 \n14: C910_=_C5726( C910 C5726 ) C910_=_C5970( C910 C5970 ) C910_=_C5980( C910 C5980 ) C5726_=_C5970( C5726 C5970 ) C5726_=_C5980( C5726 C5980 ) \nC5726_=_C5981( C5726 C5981 ) C5726_=_C5982( C5726 C5982 ) C5952_=_C5954( C5952 C5954 ) C5952_=_C5970( C5952 C5970 ) C5954_=_C5970( C5954 C5970 ) C5954_=_C5980( C5954 C5980 ) \nC5970_=_C5980( C5970 C5980 ) C5980_=_C5982( C5980 C5982 ) C5981_=_C5982( C5981 C5982 ) "];3758-&gt;3941[label="7: C910 C5726 C5952 C5954 C5970 \nC5981 C5982 \n9: C910_=_C5726 ,C910_=_C5970 ,C5726_=_C5970 ,C5726_=_C5981 ,C5726_=_C5982 ,\nC5952_=_C5954 ,C5952_=_C5970 ,C5954_=_C5970 ,C5981_=_C5982 ,"];3942[shape=box, label="id:3942 level: 14\n3: C5222 C5881 C5883 \n2: C5222_=_C5881( C5222 C5881 ) C5222_=_C5883( C5222 C5883 ) "];3761-&gt;3942[label="2: C5881 C5883 \n0: "];3943[shape=box, label="id:3943 level: 14\n3: C722 C5884 C5889 \n2: C722_=_C5884( C722 C5884 ) C722_=_C5889( C722 C5889 ) "];3765-&gt;3943[label="2: C5884 C5889 \n0: "];3944[shape=box, label="id:3944 level: 14\n4: C5884 C5887 C5888 C5896 \n4: C5884_=_C5896( C5884 C5896 ) C5887_=_C5888( C5887 C5888 ) C5887_=_C5896( C5887 C5896 ) C5888_=_C5896( C5888 C5896 ) "];3765-&gt;3944[label="3: C5884 C5887 C5888 \n1: C5887_=_C5888 ,"];3945[shape=box, label="id:3945 level: 14\n5: C5867 C5879 C5880 C5884 C5885 \n6: C5867_=_C5879( C5867 C5879 ) C5867_=_C5880( C5867 C5880 ) C5879_=_C5880( C5879 C5880 ) C5880_=_C5884( C5880 C5884 ) C5880_=_C5885( C5880 C5885 ) \nC5884_=_C5885( C5884 C5885 ) "];3765-&gt;3945[label="4: C5867 C5879 C5884 C5885 \n2: C5867_=_C5879 ,C5884_=_C5885 ,"];3946[shape=box, label="id:3946 level: 14\n5: C701 C5700 C5893 C7876 C7878 \n3: C701_=_C5893( C701 C5893 ) C5700_=_C7876( C5700 C7876 ) C7876_=_C7878( C7876 C7878 ) "];3766-&gt;3946[label="4: C701 C5700 C5893 C7878 \n1: C701_=_C5893 ,"];3947[shape=box, label="id:3947 level: 14\n4: C7890 C7892 C7893 C7894 \n3: C7890_=_C7892( C7890 C7892 ) C7892_=_C7893( C7892 C7893 ) C7892_=_C7894( C7892 C7894 ) "];3768-&gt;3947[label="3: C7890 C7893 C7894 \n0: "];3948[shape=box, label="id:3948 level: 14\n8: C754 C5878 C5890 C5891 C5895 \nC5903 C5905 C5906 \n6: C754_=_C5878( C754 C5878 ) C754_=_C5895( C754 C5895 ) C754_=_C5906( C754 C5906 ) C5878_=_C5906( C5878 C5906 ) C5890_=_C5891( C5890 C5891 ) \nC5903_=_C5905( C5903 C5905 ) "];3769-&gt;3948[label="7: C5878 C5890 C5891 C5895 C5903 \nC5905 C5906 \n3: C5878_=_C5906 ,C5890_=_C5891 ,C5903_=_C5905 ,"];3949[shape=box, label="id:3949 level: 14\n8: C5872 C5874 C5875 C5897 C5903 \nC5904 C5905 C5906 \n9: C5872_=_C5903( C5872 C5903 ) C5872_=_C5904( C5872 C5904 ) C5874_=_C5903( C5874 C5903 ) C5874_=_C5905( C5874 C5905 ) C5875_=_C5904( C5875 C5904 ) \nC5897_=_C5905( C5897 C5905 ) C5903_=_C5904( C5903 C5904 ) C5903_=_C5905( C5903 C5905 ) C5904_=_C5906( C5904 C5906 ) "];3769-&gt;3949[label="7: C5872 C5874 C5875 C5897 C5903 \nC5905 C5906 \n5: C5872_=_C5903 ,C5874_=_C5903 ,C5874_=_C5905 ,C5897_=_C5905 ,C5903_=_C5905 ,"];3950[shape=box, label="id:3950 level: 14\n8: C685 C5870 C5873 C5876 C5878 \nC5887 C5888 C5895 \n6: C685_=_C5876( C685 C5876 ) C685_=_C5878( C685 C5878 ) C685_=_C5895( C685 C5895 ) C5870_=_C5873( C5870 C5873 ) C5876_=_C5878( C5876 C5878 ) \nC5887_=_C5888( C5887 C5888 ) "];3770-&gt;3950[label="7: C5870 C5873 C5876 C5878 C5887 \nC5888 C5895 \n3: C5870_=_C5873 ,C5876_=_C5878 ,C5887_=_C5888 ,"];3951[shape=box, label="id:3951 level: 14\n8: C5870 C5871 C5872 C5873 C5874 \nC5875 C5876 C5897 \n9: C5870_=_C5871( C5870 C5871 ) C5870_=_C5872( C5870 C5872 ) C5870_=_C5873( C5870 C5873 ) C5870_=_C5874( C5870 C5874 ) C5871_=_C5872( C5871 C5872 ) \nC5871_=_C5875( C5871 C5875 ) C5871_=_C5876( C5871 C5876 ) C5873_=_C5874( C5873 C5874 ) C5873_=_C5897( C5873 C5897 ) "];3770-&gt;3951[label="7: C5870 C5872 C5873 C5874 C5875 \nC5876 C5897 \n5: C5870_=_C5872 ,C5870_=_C5873 ,C5870_=_C5874 ,C5873_=_C5874 ,C5873_=_C5897 ,"];3952[shape=box, label="id:3952 level: 14\n4: C1036 C6043 C7896 C7897 \n3: C1036_=_C6043( C1036 C6043 ) C6043_=_C7897( C6043 C7897 ) C7896_=_C7897( C7896 C7897 ) "];3771-&gt;3952[label="3: C1036 C6043 C7896 \n1: C1036_=_C6043 ,"];3953[shape=box, label="id:3953 level: 14\n3: C1453 C6113 C6221 \n2: C1453_=_C6113( C1453 C6113 ) C1453_=_C6221( C1453 C6221 ) "];3772-&gt;3953[label="2: C6113 C6221 \n0: "];3954[shape=box, label="id:3954 level: 14\n7: C6106 C6107 C6109 C6110 C6128 \nC6129 C6135 \n5: C6106_=_C6107( C6106 C6107 ) C6106_=_C6109( C6106 C6109 ) C6106_=_C6110( C6106 C6110 ) C6109_=_C6110( C6109 C6110 ) C6128_=_C6135( C6128 C6135 ) "];3774-&gt;3954[label="6: C6106 C6107 C6109 C6110 C6128 \nC6129 \n4: C6106_=_C6107 ,C6106_=_C6109 ,C6106_=_C6110 ,C6109_=_C6110 ,"];3955[shape=box, label="id:3955 level: 14\n10: C1205 C6106 C6109 C6110 C6111 \nC6112 C6113 C6114 C7886 C7890 \n28: C1205_=_C6106( C1205 C6106 ) C1205_=_C6109( C1205 C6109 ) C1205_=_C6110( C1205 C6110 ) C1205_=_C6111( C1205 C6111 ) C1205_=_C6112( C1205 C6112 ) \nC1205_=_C6113( C1205 C6113 ) C1205_=_C6114( C1205 C6114 ) C6106_=_C6109( C6106 C6109 ) C6106_=_C6110( C6106 C6110 ) C6106_=_C6111( C6106 C6111 ) C6106_=_C6112( C6106 C6112 ) \nC6106_=_C6113( C6106 C6113 ) C6106_=_C6114( C6106 C6114 ) C6109_=_C6110( C6109 C6110 ) C6109_=_C6111( C6109 C6111 ) C6109_=_C6112( C6109 C6112 ) C6109_=_C6113( C6109 C6113 ) \nC6109_=_C6114( C6109 C6114 ) C6110_=_C6111( C6110 C6111 ) C6110_=_C6112( C6110 C6112 ) C6110_=_C6113( C6110 C6113 ) C6110_=_C6114( C6110 C6114 ) C6111_=_C6112( C6111 C6112 ) \nC6111_=_C6113( C6111 C6113 ) C6111_=_C6114( C6111 C6114 ) C6112_=_C6113( C6112 C6113 ) C6112_=_C6114( C6112 C6114 ) C6113_=_C6114( C6113 C6114 ) "];3774-&gt;3955[label="8: C6106 C6109 C6110 C6111 C6112 \nC6113 C7886 C7890 \n15: C6106_=_C6109 ,C6106_=_C6110 ,C6106_=_C6111 ,C6106_=_C6112 ,C6106_=_C6113 ,\nC6109_=_C6110 ,C6109_=_C6111 ,C6109_=_C6112 ,C6109_=_C6113 ,C6110_=_C6111 ,C6110_=_C6112 ,\nC6110_=_C6113 ,C6111_=_C6112 ,C6111_=_C6113 ,C6112_=_C6113 ,"];3956[shape=box, label="id:3956 level: 14\n13: C6099 C6101 C6107 C6109 C6120 \nC6122 C6123 C6124 C6128 C6207 C6211 \nC6216 C7890 \n9: C6101_=_C6109( C6101 C6109 ) C6120_=_C6122( C6120 C6122 ) C6120_=_C6123( C6120 C6123 ) C6120_=_C6124( C6120 C6124 ) C6120_=_C6128( C6120 C6128 ) \nC6122_=_C6123( C6122 C6123 ) C6122_=_C6124( C6122 C6124 ) C6123_=_C6124( C6123 C6124 ) C6123_=_C6216( C6123 C6216 ) "];3776-&gt;3956[label="12: C6099 C6101 C6107 C6109 C6120 \nC6122 C6123 C6128 C6207 C6211 C6216 \nC7890 \n6: C6101_=_C6109 ,C6120_=_C6122 ,C6120_=_C6123 ,C6120_=_C6128 ,C6122_=_C6123 ,\nC6123_=_C6216 ,"];3957[shape=box, label="id:3957 level: 14\n5: C409 C5697 C5701 C5704 C5705 \n7: C409_=_C5697( C409 C5697 ) C409_=_C5701( C409 C5701 ) C409_=_C5704( C409 C5704 ) C409_=_C5705( C409 C5705 ) C5697_=_C5704( C5697 C5704 ) \nC5697_=_C5705( C5697 C5705 ) C5704_=_C5705( C5704 C5705 ) "];3779-&gt;3957[label="4: C5697 C5701 C5704 C5705 \n3: C5697_=_C5704 ,C5697_=_C5705 ,C5704_=_C5705 ,"];3958[shape=box, label="id:3958 level: 14\n6: C5699 C5704 C5705 C5813 C5819 \nC5820 \n2: C5699_=_C5819( C5699 C5819 ) C5704_=_C5705( C5704 C5705 ) "];3779-&gt;3958[label="5: C5699 C5704 C5705 C5813 C5820 \n1: C5704_=_C5705 ,"];3959[shape=box, label="id:3959 level: 14\n5: C5763 C6048 C6056 C7862 C7864 \n2: C5763_=_C7864( C5763 C7864 ) C7862_=_C7864( C7862 C7864 ) "];3783-&gt;3959[label="4: C5763 C6048 C6056 C7862 \n0: "];3960[shape=box, label="id:3960 level: 14\n7: C5917 C5919 C5922 C6063 C6068 \nC6069 C6082 \n9: C5919_=_C5922( C5919 C5922 ) C5919_=_C6063( C5919 C6063 ) C5919_=_C6068( C5919 C6068 ) C5919_=_C6069( C5919 C6069 ) C5922_=_C6068( C5922 C6068 ) \nC6063_=_C6068( C6063 C6068 ) C6063_=_C6069( C6063 C6069 ) C6068_=_C6069( C6068 C6069 ) C6068_=_C6082( C6068 C6082 ) "];3784-&gt;3960[label="6: C5917 C5919 C5922 C6063 C6069 \nC6082 \n4: C5919_=_C5922 ,C5919_=_C6063 ,C5919_=_C6069 ,C6063_=_C6069 ,"];3961[shape=box, label="id:3961 level: 14\n12: C5917 C6037 C6054 C6060 C6062 \nC6063 C6064 C6066 C6069 C6074 C6081 \nC6082 \n13: C5917_=_C6081( C5917 C6081 ) C6054_=_C6060( C6054 C6060 ) C6054_=_C6062( C6054 C6062 ) C6054_=_C6063( C6054 C6063 ) C6054_=_C6064( C6054 C6064 ) \nC6054_=_C6066( C6054 C6066 ) C6060_=_C6062( C6060 C6062 ) C6063_=_C6064( C6063 C6064 ) C6063_=_C6066( C6063 C6066 ) C6063_=_C6069( C6063 C6069 ) C6063_=_C6074( C6063 C6074 ) \nC6064_=_C6066( C6064 C6066 ) C6081_=_C6082( C6081 C6082 ) "];3784-&gt;3961[label="11: C5917 C6037 C6054 C6060 C6062 \nC6063 C6064 C6066 C6069 C6074 C6082 \n11: C6054_=_C6060 ,C6054_=_C6062 ,C6054_=_C6063 ,C6054_=_C6064 ,C6054_=_C6066 ,\nC6060_=_C6062 ,C6063_=_C6064 ,C6063_=_C6066 ,C6063_=_C6069 ,C6063_=_C6074 ,C6064_=_C6066 ,"];3962[shape=box, label="id:3962 level: 14\n12: C6044 C6045 C6050 C6051 C6052 \nC6053 C6054 C6059 C6060 C6062 C6064 \nC6066 \n27: C6044_=_C6045( C6044 C6045 ) C6044_=_C6050( C6044 C6050 ) C6044_=_C6051( C6044 C6051 ) C6044_=_C6059( C6044 C6059 ) C6050_=_C6051( C6050 C6051 ) \nC6050_=_C6052( C6050 C6052 ) C6050_=_C6053( C6050 C6053 ) C6050_=_C6054( C6050 C6054 ) C6050_=_C6059( C6050 C6059 ) C6051_=_C6052( C6051 C6052 ) C6051_=_C6053( C6051 C6053 ) \nC6051_=_C6054( C6051 C6054 ) C6051_=_C6059( C6051 C6059 ) C6052_=_C6053( C6052 C6053 ) C6052_=_C6054( C6052 C6054 ) C6052_=_C6059( C6052 C6059 ) C6053_=_C6054( C6053 C6054 ) \nC6053_=_C6059( C6053 C6059 ) C6054_=_C6059( C6054 C6059 ) C6054_=_C6060( C6054 C6060 ) C6054_=_C6062( C6054 C6062 ) C6054_=_C6064( C6054 C6064 ) C6054_=_C6066( C6054 C6066 ) \nC6059_=_C6060( C6059 C6060 ) C6059_=_C6062( C6059 C6062 ) C6060_=_C6062( C6060 C6062 ) C6064_=_C6066( C6064 C6066 ) "];3785-&gt;3962[label="11: C6044 C6045 C6050 C6051 C6052 \nC6053 C6054 C6060 C6062 C6064 C6066 \n19: C6044_=_C6045 ,C6044_=_C6050 ,C6044_=_C6051 ,C6050_=_C6051 ,C6050_=_C6052 ,\nC6050_=_C6053 ,C6050_=_C6054 ,C6051_=_C6052 ,C6051_=_C6053 ,C6051_=_C6054</w:t>
      </w:r>
    </w:p>
    <w:p>
      <w:pPr>
        <w:pStyle w:val="PreformattedText"/>
        <w:bidi w:val="0"/>
        <w:spacing w:before="0" w:after="0"/>
        <w:jc w:val="left"/>
        <w:rPr/>
      </w:pPr>
      <w:r>
        <w:rPr/>
        <w:t xml:space="preserve"> </w:t>
      </w:r>
      <w:r>
        <w:rPr/>
        <w:t>,C6052_=_C6053 ,\nC6052_=_C6054 ,C6053_=_C6054 ,C6054_=_C6060 ,C6054_=_C6062 ,C6054_=_C6064 ,C6054_=_C6066 ,\nC6060_=_C6062 ,C6064_=_C6066 ,"];3963[shape=box, label="id:3963 level: 14\n10: C1335 C6140 C6166 C6167 C6168 \nC6169 C6171 C6172 C6189 C6191 \n23: C1335_=_C6140( C1335 C6140 ) C1335_=_C6168( C1335 C6168 ) C1335_=_C6169( C1335 C6169 ) C1335_=_C6171( C1335 C6171 ) C1335_=_C6172( C1335 C6172 ) \nC6140_=_C6166( C6140 C6166 ) C6140_=_C6167( C6140 C6167 ) C6140_=_C6168( C6140 C6168 ) C6140_=_C6169( C6140 C6169 ) C6140_=_C6171( C6140 C6171 ) C6140_=_C6172( C6140 C6172 ) \nC6166_=_C6167( C6166 C6167 ) C6167_=_C6172( C6167 C6172 ) C6168_=_C6169( C6168 C6169 ) C6168_=_C6171( C6168 C6171 ) C6168_=_C6172( C6168 C6172 ) C6168_=_C6189( C6168 C6189 ) \nC6168_=_C6191( C6168 C6191 ) C6169_=_C6171( C6169 C6171 ) C6169_=_C6172( C6169 C6172 ) C6171_=_C6172( C6171 C6172 ) C6172_=_C6191( C6172 C6191 ) C6189_=_C6191( C6189 C6191 ) "];3790-&gt;3963[label="9: C1335 C6140 C6166 C6167 C6168 \nC6169 C6171 C6189 C6191 \n16: C1335_=_C6140 ,C1335_=_C6168 ,C1335_=_C6169 ,C1335_=_C6171 ,C6140_=_C6166 ,\nC6140_=_C6167 ,C6140_=_C6168 ,C6140_=_C6169 ,C6140_=_C6171 ,C6166_=_C6167 ,C6168_=_C6169 ,\nC6168_=_C6171 ,C6168_=_C6189 ,C6168_=_C6191 ,C6169_=_C6171 ,C6189_=_C6191 ,"];3964[shape=box, label="id:3964 level: 14\n18: C6088 C6099 C6129 C6130 C6132 \nC6134 C6137 C6138 C6140 C6141 C6142 \nC6161 C6166 C6167 C6169 C6171 C6183 \nC6187 \n36: C6088_=_C6099( C6088 C6099 ) C6099_=_C6129( C6099 C6129 ) C6099_=_C6130( C6099 C6130 ) C6099_=_C6132( C6099 C6132 ) C6099_=_C6134( C6099 C6134 ) \nC6129_=_C6130( C6129 C6130 ) C6129_=_C6132( C6129 C6132 ) C6129_=_C6134( C6129 C6134 ) C6129_=_C6137( C6129 C6137 ) C6129_=_C6138( C6129 C6138 ) C6129_=_C6140( C6129 C6140 ) \nC6129_=_C6141( C6129 C6141 ) C6129_=_C6142( C6129 C6142 ) C6130_=_C6132( C6130 C6132 ) C6130_=_C6134( C6130 C6134 ) C6132_=_C6134( C6132 C6134 ) C6132_=_C6137( C6132 C6137 ) \nC6134_=_C6138( C6134 C6138 ) C6137_=_C6138( C6137 C6138 ) C6137_=_C6140( C6137 C6140 ) C6137_=_C6141( C6137 C6141 ) C6137_=_C6142( C6137 C6142 ) C6137_=_C6161( C6137 C6161 ) \nC6138_=_C6140( C6138 C6140 ) C6138_=_C6141( C6138 C6141 ) C6138_=_C6142( C6138 C6142 ) C6140_=_C6141( C6140 C6141 ) C6140_=_C6142( C6140 C6142 ) C6140_=_C6166( C6140 C6166 ) \nC6140_=_C6167( C6140 C6167 ) C6140_=_C6169( C6140 C6169 ) C6140_=_C6171( C6140 C6171 ) C6141_=_C6142( C6141 C6142 ) C6166_=_C6167( C6166 C6167 ) C6169_=_C6171( C6169 C6171 ) \nC6183_=_C6187( C6183 C6187 ) "];3790-&gt;3964[label="12: C6088 C6099 C6129 C6130 C6132 \nC6137 C6140 C6166 C6167 C6169 C6171 \nC6183 \n17: C6088_=_C6099 ,C6099_=_C6129 ,C6099_=_C6130 ,C6099_=_C6132 ,C6129_=_C6130 ,\nC6129_=_C6132 ,C6129_=_C6137 ,C6129_=_C6140 ,C6130_=_C6132 ,C6132_=_C6137 ,C6137_=_C6140 ,\nC6140_=_C6166 ,C6140_=_C6167 ,C6140_=_C6169 ,C6140_=_C6171 ,C6166_=_C6167 ,C6169_=_C6171 ,"];3965[shape=box, label="id:3965 level: 14\n16: C6188 C6194 C6195 C6196 C6197 \nC6198 C6199 C6200 C6225 C6236 C6237 \nC6238 C6239 C6240 C6241 C6242 \n57: C6188_=_C6194( C6188 C6194 ) C6188_=_C6195( C6188 C6195 ) C6188_=_C6196( C6188 C6196 ) C6188_=_C6197( C6188 C6197 ) C6188_=_C6198( C6188 C6198 ) \nC6188_=_C6199( C6188 C6199 ) C6188_=_C6200( C6188 C6200 ) C6194_=_C6195( C6194 C6195 ) C6194_=_C6196( C6194 C6196 ) C6194_=_C6197( C6194 C6197 ) C6194_=_C6198( C6194 C6198 ) \nC6194_=_C6199( C6194 C6199 ) C6194_=_C6200( C6194 C6200 ) C6195_=_C6196( C6195 C6196 ) C6195_=_C6197( C6195 C6197 ) C6195_=_C6198( C6195 C6198 ) C6195_=_C6199( C6195 C6199 ) \nC6195_=_C6200( C6195 C6200 ) C6195_=_C6225( C6195 C6225 ) C6195_=_C6236( C6195 C6236 ) C6195_=_C6237( C6195 C6237 ) C6195_=_C6238( C6195 C6238 ) C6195_=_C6239( C6195 C6239 ) \nC6195_=_C6240( C6195 C6240 ) C6195_=_C6241( C6195 C6241 ) C6195_=_C6242( C6195 C6242 ) C6196_=_C6197( C6196 C6197 ) C6196_=_C6198( C6196 C6198 ) C6196_=_C6199( C6196 C6199 ) \nC6196_=_C6200( C6196 C6200 ) C6197_=_C6198( C6197 C6198 ) C6197_=_C6199( C6197 C6199 ) C6197_=_C6200( C6197 C6200 ) C6198_=_C6199( C6198 C6199 ) C6198_=_C6200( C6198 C6200 ) \nC6199_=_C6200( C6199 C6200 ) C6225_=_C6236( C6225 C6236 ) C6225_=_C6237( C6225 C6237 ) C6225_=_C6238( C6225 C6238 ) C6225_=_C6239( C6225 C6239 ) C6225_=_C6240( C6225 C6240 ) \nC6225_=_C6241( C6225 C6241 ) C6236_=_C6237( C6236 C6237 ) C6236_=_C6238( C6236 C6238 ) C6236_=_C6239( C6236 C6239 ) C6236_=_C6240( C6236 C6240 ) C6236_=_C6241( C6236 C6241 ) \nC6237_=_C6238( C6237 C6238 ) C6237_=_C6239( C6237 C6239 ) C6237_=_C6240( C6237 C6240 ) C6237_=_C6241( C6237 C6241 ) C6238_=_C6239( C6238 C6239 ) C6238_=_C6240( C6238 C6240 ) \nC6238_=_C6241( C6238 C6241 ) C6239_=_C6240( C6239 C6240 ) C6239_=_C6241( C6239 C6241 ) C6240_=_C6241( C6240 C6241 ) "];3798-&gt;3965[label="15: C6188 C6194 C6196 C6197 C6198 \nC6199 C6200 C6225 C6236 C6237 C6238 \nC6239 C6240 C6241 C6242 \n42: C6188_=_C6194 ,C6188_=_C6196 ,C6188_=_C6197 ,C6188_=_C6198 ,C6188_=_C6199 ,\nC6188_=_C6200 ,C6194_=_C6196 ,C6194_=_C6197 ,C6194_=_C6198 ,C6194_=_C6199 ,C6194_=_C6200 ,\nC6196_=_C6197 ,C6196_=_C6198 ,C6196_=_C6199 ,C6196_=_C6200 ,C6197_=_C6198 ,C6197_=_C6199 ,\nC6197_=_C6200 ,C6198_=_C6199 ,C6198_=_C6200 ,C6199_=_C6200 ,C6225_=_C6236 ,C6225_=_C6237 ,\nC6225_=_C6238 ,C6225_=_C6239 ,C6225_=_C6240 ,C6225_=_C6241 ,C6236_=_C6237 ,C6236_=_C6238 ,\nC6236_=_C6239 ,C6236_=_C6240 ,C6236_=_C6241 ,C6237_=_C6238 ,C6237_=_C6239 ,C6237_=_C6240 ,\nC6237_=_C6241 ,C6238_=_C6239 ,C6238_=_C6240 ,C6238_=_C6241 ,C6239_=_C6240 ,C6239_=_C6241 ,\nC6240_=_C6241 ,"];3966[shape=box, label="id:3966 level: 14\n17: C1461 C6191 C6196 C6231 C6235 \nC6239 C6251 C6252 C6253 C6254 C6255 \nC6256 C6261 C6276 C6336 C6337 C6349 \n65: C1461_=_C6196( C1461 C6196 ) C1461_=_C6235( C1461 C6235 ) C1461_=_C6251( C1461 C6251 ) C1461_=_C6252( C1461 C6252 ) C1461_=_C6253( C1461 C6253 ) \nC1461_=_C6254( C1461 C6254 ) C1461_=_C6255( C1461 C6255 ) C1461_=_C6256( C1461 C6256 ) C6191_=_C6231( C6191 C6231 ) C6191_=_C6239( C6191 C6239 ) C6191_=_C6254( C6191 C6254 ) \nC6191_=_C6261( C6191 C6261 ) C6191_=_C6276( C6191 C6276 ) C6191_=_C6336( C6191 C6336 ) C6191_=_C6337( C6191 C6337 ) C6196_=_C6235( C6196 C6235 ) C6196_=_C6251( C6196 C6251 ) \nC6196_=_C6252( C6196 C6252 ) C6196_=_C6253( C6196 C6253 ) C6196_=_C6254( C6196 C6254 ) C6196_=_C6255( C6196 C6255 ) C6196_=_C6256( C6196 C6256 ) C6231_=_C6239( C6231 C6239 ) \nC6231_=_C6254( C6231 C6254 ) C6231_=_C6261( C6231 C6261 ) C6231_=_C6276( C6231 C6276 ) C6231_=_C6336( C6231 C6336 ) C6231_=_C6337( C6231 C6337 ) C6235_=_C6251( C6235 C6251 ) \nC6235_=_C6252( C6235 C6252 ) C6235_=_C6253( C6235 C6253 ) C6235_=_C6254( C6235 C6254 ) C6235_=_C6255( C6235 C6255 ) C6235_=_C6256( C6235 C6256 ) C6239_=_C6254( C6239 C6254 ) \nC6239_=_C6261( C6239 C6261 ) C6239_=_C6276( C6239 C6276 ) C6239_=_C6336( C6239 C6336 ) C6239_=_C6337( C6239 C6337 ) C6251_=_C6252( C6251 C6252 ) C6251_=_C6253( C6251 C6253 ) \nC6251_=_C6254( C6251 C6254 ) C6251_=_C6255( C6251 C6255 ) C6251_=_C6256( C6251 C6256 ) C6252_=_C6253( C6252 C6253 ) C6252_=_C6254( C6252 C6254 ) C6252_=_C6255( C6252 C6255 ) \nC6252_=_C6256( C6252 C6256 ) C6253_=_C6254( C6253 C6254 ) C6253_=_C6255( C6253 C6255 ) C6253_=_C6256( C6253 C6256 ) C6254_=_C6255( C6254 C6255 ) C6254_=_C6256( C6254 C6256 ) \nC6254_=_C6261( C6254 C6261 ) C6254_=_C6276( C6254 C6276 ) C6254_=_C6336( C6254 C6336 ) C6254_=_C6337( C6254 C6337 ) C6254_=_C6349( C6254 C6349 ) C6255_=_C6256( C6255 C6256 ) \nC6261_=_C6276( C6261 C6276 ) C6261_=_C6336( C6261 C6336 ) C6261_=_C6337( C6261 C6337 ) C6276_=_C6336( C6276 C6336 ) C6276_=_C6337( C6276 C6337 ) C6336_=_C6337( C6336 C6337 ) "];3798-&gt;3966[label="16: C1461 C6191 C6196 C6231 C6235 \nC6239 C6251 C6252 C6253 C6255 C6256 \nC6261 C6276 C6336 C6337 C6349 \n49: C1461_=_C6196 ,C1461_=_C6235 ,C1461_=_C6251 ,C1461_=_C6252 ,C1461_=_C6253 ,\nC1461_=_C6255 ,C1461_=_C6256 ,C6191_=_C6231 ,C6191_=_C6239 ,C6191_=_C6261 ,C6191_=_C6276 ,\nC6191_=_C6336 ,C6191_=_C6337 ,C6196_=_C6235 ,C6196_=_C6251 ,C6196_=_C6252 ,C6196_=_C6253 ,\nC6196_=_C6255 ,C6196_=_C6256 ,C6231_=_C6239 ,C6231_=_C6261 ,C6231_=_C6276 ,C6231_=_C6336 ,\nC6231_=_C6337 ,C6235_=_C6251 ,C6235_=_C6252 ,C6235_=_C6253 ,C6235_=_C6255 ,C6235_=_C6256 ,\nC6239_=_C6261 ,C6239_=_C6276 ,C6239_=_C6336 ,C6239_=_C6337 ,C6251_=_C6252 ,C6251_=_C6253 ,\nC6251_=_C6255 ,C6251_=_C6256 ,C6252_=_C6253 ,C6252_=_C6255 ,C6252_=_C6256 ,C6253_=_C6255 ,\nC6253_=_C6256 ,C6255_=_C6256 ,C6261_=_C6276 ,C6261_=_C6336 ,C6261_=_C6337 ,C6276_=_C6336 ,\nC6276_=_C6337 ,C6336_=_C6337 ,"];3967[shape=box, label="id:3967 level: 14\n36: C1461 C5791 C6189 C6194 C6197 \nC6198 C6203 C6207 C6217 C6225 C6228 \nC6230 C6231 C6232 C6233 C6235 C6236 \nC6237 C6243 C6251 C6252 C6258 C6259 \nC6260 C6261 C6262 C6274 C6275 C6276 \nC6277 C6278 C6286 C6287 C6300 C6305 \nC6315 \n109: C1461_=_C6217( C1461 C6217 ) C1461_=_C6225( C1461 C6225 ) C1461_=_C6235( C1461 C6235 ) C1461_=_C6251( C1461 C6251 ) C1461_=_C6252( C1461 C6252 ) \nC6189_=_C6228( C6189 C6228 ) C6189_=_C6236( C6189 C6236 ) C6189_=_C6251( C6189 C6251 ) C6189_=_C6258( C6189 C6258 ) C6189_=_C6286( C6189 C6286 ) C6189_=_C6287( C6189 C6287 ) \nC6194_=_C6197( C6194 C6197 ) C6194_=_C6198( C6194 C6198 ) C6194_=_C6228( C6194 C6228 ) C6194_=_C6230( C6194 C6230 ) C6194_=_C6231( C6194 C6231 ) C6194_=_C6232( C6194 C6232 ) \nC6194_=_C6233( C6194 C6233 ) C6197_=_C6198( C6197 C6198 ) C6197_=_C6258( C6197 C6258 ) C6197_=_C6259( C6197 C6259 ) C6197_=_C6260( C6197 C6260 ) C6197_=_C6261( C6197 C6261 ) \nC6197_=_C6262( C6197 C6262 ) C6198_=_C6274( C6198 C6274 ) C6198_=_C6275( C6198 C6275 ) C6198_=_C6276( C6198 C6276 ) C6198_=_C6277( C6198 C6277 ) C6198_=_C6278( C6198 C6278 ) \nC6203_=_C6207( C6203 C6207 ) C6207_=_C6217( C6207 C6217 ) C6217_=_C6225( C6217 C6225 ) C6225_=_C6236( C6225 C6236 ) C6225_=_C6237( C6225 C6237 ) C6228_=_C6230( C6228 C6230 ) \nC6228_=_C6231( C6228 C6231 ) C6228_=_C6232( C6228 C6232 ) C6228_=_C6233( C6228 C6233 ) C6228_=_C6236( C6228 C6236 ) C6228_=_C6243( C6228 C6243 ) C6228_=_C6251( C6228 C6251 ) \nC6228_=_C6258( C6228</w:t>
      </w:r>
    </w:p>
    <w:p>
      <w:pPr>
        <w:pStyle w:val="PreformattedText"/>
        <w:bidi w:val="0"/>
        <w:spacing w:before="0" w:after="0"/>
        <w:jc w:val="left"/>
        <w:rPr/>
      </w:pPr>
      <w:r>
        <w:rPr/>
        <w:t xml:space="preserve"> </w:t>
      </w:r>
      <w:r>
        <w:rPr/>
        <w:t>C6258 ) C6228_=_C6286( C6228 C6286 ) C6228_=_C6287( C6228 C6287 ) C6230_=_C6231( C6230 C6231 ) C6230_=_C6232( C6230 C6232 ) C6230_=_C6233( C6230 C6233 ) \nC6230_=_C6260( C6230 C6260 ) C6230_=_C6275( C6230 C6275 ) C6231_=_C6232( C6231 C6232 ) C6231_=_C6233( C6231 C6233 ) C6231_=_C6261( C6231 C6261 ) C6231_=_C6276( C6231 C6276 ) \nC6232_=_C6233( C6232 C6233 ) C6232_=_C6262( C6232 C6262 ) C6232_=_C6277( C6232 C6277 ) C6235_=_C6251( C6235 C6251 ) C6235_=_C6252( C6235 C6252 ) C6236_=_C6237( C6236 C6237 ) \nC6236_=_C6251( C6236 C6251 ) C6236_=_C6258( C6236 C6258 ) C6236_=_C6286( C6236 C6286 ) C6236_=_C6287( C6236 C6287 ) C6237_=_C6252( C6237 C6252 ) C6237_=_C6259( C6237 C6259 ) \nC6237_=_C6274( C6237 C6274 ) C6237_=_C6305( C6237 C6305 ) C6237_=_C6315( C6237 C6315 ) C6251_=_C6252( C6251 C6252 ) C6251_=_C6258( C6251 C6258 ) C6251_=_C6286( C6251 C6286 ) \nC6251_=_C6287( C6251 C6287 ) C6252_=_C6259( C6252 C6259 ) C6252_=_C6274( C6252 C6274 ) C6252_=_C6305( C6252 C6305 ) C6252_=_C6315( C6252 C6315 ) C6258_=_C6259( C6258 C6259 ) \nC6258_=_C6260( C6258 C6260 ) C6258_=_C6261( C6258 C6261 ) C6258_=_C6262( C6258 C6262 ) C6258_=_C6286( C6258 C6286 ) C6258_=_C6287( C6258 C6287 ) C6259_=_C6260( C6259 C6260 ) \nC6259_=_C6261( C6259 C6261 ) C6259_=_C6262( C6259 C6262 ) C6259_=_C6274( C6259 C6274 ) C6259_=_C6305( C6259 C6305 ) C6259_=_C6315( C6259 C6315 ) C6260_=_C6261( C6260 C6261 ) \nC6260_=_C6262( C6260 C6262 ) C6260_=_C6275( C6260 C6275 ) C6261_=_C6262( C6261 C6262 ) C6261_=_C6276( C6261 C6276 ) C6262_=_C6277( C6262 C6277 ) C6274_=_C6275( C6274 C6275 ) \nC6274_=_C6276( C6274 C6276 ) C6274_=_C6277( C6274 C6277 ) C6274_=_C6278( C6274 C6278 ) C6274_=_C6305( C6274 C6305 ) C6274_=_C6315( C6274 C6315 ) C6275_=_C6276( C6275 C6276 ) \nC6275_=_C6277( C6275 C6277 ) C6275_=_C6278( C6275 C6278 ) C6276_=_C6277( C6276 C6277 ) C6276_=_C6278( C6276 C6278 ) C6277_=_C6278( C6277 C6278 ) C6286_=_C6287( C6286 C6287 ) \nC6287_=_C6315( C6287 C6315 ) C6305_=_C6315( C6305 C6315 ) "];3799-&gt;3967[label="35: C1461 C5791 C6189 C6194 C6197 \nC6198 C6203 C6207 C6217 C6225 C6230 \nC6231 C6232 C6233 C6235 C6236 C6237 \nC6243 C6251 C6252 C6258 C6259 C6260 \nC6261 C6262 C6274 C6275 C6276 C6277 \nC6278 C6286 C6287 C6300 C6305 C6315 \n97: C1461_=_C6217 ,C1461_=_C6225 ,C1461_=_C6235 ,C1461_=_C6251 ,C1461_=_C6252 ,\nC6189_=_C6236 ,C6189_=_C6251 ,C6189_=_C6258 ,C6189_=_C6286 ,C6189_=_C6287 ,C6194_=_C6197 ,\nC6194_=_C6198 ,C6194_=_C6230 ,C6194_=_C6231 ,C6194_=_C6232 ,C6194_=_C6233 ,C6197_=_C6198 ,\nC6197_=_C6258 ,C6197_=_C6259 ,C6197_=_C6260 ,C6197_=_C6261 ,C6197_=_C6262 ,C6198_=_C6274 ,\nC6198_=_C6275 ,C6198_=_C6276 ,C6198_=_C6277 ,C6198_=_C6278 ,C6203_=_C6207 ,C6207_=_C6217 ,\nC6217_=_C6225 ,C6225_=_C6236 ,C6225_=_C6237 ,C6230_=_C6231 ,C6230_=_C6232 ,C6230_=_C6233 ,\nC6230_=_C6260 ,C6230_=_C6275 ,C6231_=_C6232 ,C6231_=_C6233 ,C6231_=_C6261 ,C6231_=_C6276 ,\nC6232_=_C6233 ,C6232_=_C6262 ,C6232_=_C6277 ,C6235_=_C6251 ,C6235_=_C6252 ,C6236_=_C6237 ,\nC6236_=_C6251 ,C6236_=_C6258 ,C6236_=_C6286 ,C6236_=_C6287 ,C6237_=_C6252 ,C6237_=_C6259 ,\nC6237_=_C6274 ,C6237_=_C6305 ,C6237_=_C6315 ,C6251_=_C6252 ,C6251_=_C6258 ,C6251_=_C6286 ,\nC6251_=_C6287 ,C6252_=_C6259 ,C6252_=_C6274 ,C6252_=_C6305 ,C6252_=_C6315 ,C6258_=_C6259 ,\nC6258_=_C6260 ,C6258_=_C6261 ,C6258_=_C6262 ,C6258_=_C6286 ,C6258_=_C6287 ,C6259_=_C6260 ,\nC6259_=_C6261 ,C6259_=_C6262 ,C6259_=_C6274 ,C6259_=_C6305 ,C6259_=_C6315 ,C6260_=_C6261 ,\nC6260_=_C6262 ,C6260_=_C6275 ,C6261_=_C6262 ,C6261_=_C6276 ,C6262_=_C6277 ,C6274_=_C6275 ,\nC6274_=_C6276 ,C6274_=_C6277 ,C6274_=_C6278 ,C6274_=_C6305 ,C6274_=_C6315 ,C6275_=_C6276 ,\nC6275_=_C6277 ,C6275_=_C6278 ,C6276_=_C6277 ,C6276_=_C6278 ,C6277_=_C6278 ,C6286_=_C6287 ,\nC6287_=_C6315 ,C6305_=_C6315 ,"];3968[shape=box, label="id:3968 level: 14\n58: C5745 C5786 C5787 C5797 C6182 \nC6249 C6270 C6271 C6297 C6298 C6341 \nC6395 C6396 C6411 C6412 C6430 C6434 \nC6439 C6486 C6534 C6540 C6547 C6555 \nC6561 C6567 C6576 C6584 C6586 C6594 \nC6600 C6606 C6612 C6620 C6632 C6633 \nC6635 C6636 C6638 C6640 C6641 C6643 \nC6646 C6649 C6651 C6654 C6656 C6659 \nC6661 C6664 C6665 C6666 C6669 C6672 \nC6673 C6675 C6676 C6677 C6679 \n170: C5786_=_C5787( C5786 C5787 ) C6270_=_C6271( C6270 C6271 ) C6271_=_C6643( C6271 C6643 ) C6297_=_C6298( C6297 C6298 ) C6395_=_C6396( C6395 C6396 ) \nC6411_=_C6412( C6411 C6412 ) C6534_=_C6586( C6534 C6586 ) C6534_=_C6594( C6534 C6594 ) C6534_=_C6600( C6534 C6600 ) C6534_=_C6606( C6534 C6606 ) C6534_=_C6612( C6534 C6612 ) \nC6534_=_C6620( C6534 C6620 ) C6534_=_C6632( C6534 C6632 ) C6534_=_C6633( C6534 C6633 ) C6534_=_C6635( C6534 C6635 ) C6534_=_C6636( C6534 C6636 ) C6534_=_C6638( C6534 C6638 ) \nC6540_=_C6547( C6540 C6547 ) C6540_=_C6555( C6540 C6555 ) C6540_=_C6561( C6540 C6561 ) C6540_=_C6567( C6540 C6567 ) C6540_=_C6576( C6540 C6576 ) C6540_=_C6584( C6540 C6584 ) \nC6540_=_C6636( C6540 C6636 ) C6540_=_C6664( C6540 C6664 ) C6540_=_C6665( C6540 C6665 ) C6540_=_C6666( C6540 C6666 ) C6547_=_C6555( C6547 C6555 ) C6547_=_C6561( C6547 C6561 ) \nC6547_=_C6567( C6547 C6567 ) C6547_=_C6576( C6547 C6576 ) C6547_=_C6584( C6547 C6584 ) C6547_=_C6632( C6547 C6632 ) C6547_=_C6640( C6547 C6640 ) C6547_=_C6641( C6547 C6641 ) \nC6547_=_C6643( C6547 C6643 ) C6555_=_C6561( C6555 C6561 ) C6555_=_C6567( C6555 C6567 ) C6555_=_C6576( C6555 C6576 ) C6555_=_C6584( C6555 C6584 ) C6555_=_C6633( C6555 C6633 ) \nC6555_=_C6646( C6555 C6646 ) C6555_=_C6649( C6555 C6649 ) C6555_=_C6651( C6555 C6651 ) C6561_=_C6567( C6561 C6567 ) C6561_=_C6576( C6561 C6576 ) C6561_=_C6584( C6561 C6584 ) \nC6561_=_C6654( C6561 C6654 ) C6561_=_C6656( C6561 C6656 ) C6567_=_C6576( C6567 C6576 ) C6567_=_C6584( C6567 C6584 ) C6567_=_C6635( C6567 C6635 ) C6567_=_C6659( C6567 C6659 ) \nC6567_=_C6661( C6567 C6661 ) C6576_=_C6584( C6576 C6584 ) C6576_=_C6669( C6576 C6669 ) C6576_=_C6672( C6576 C6672 ) C6576_=_C6673( C6576 C6673 ) C6584_=_C6638( C6584 C6638 ) \nC6584_=_C6675( C6584 C6675 ) C6584_=_C6676( C6584 C6676 ) C6584_=_C6677( C6584 C6677 ) C6584_=_C6679( C6584 C6679 ) C6586_=_C6594( C6586 C6594 ) C6586_=_C6600( C6586 C6600 ) \nC6586_=_C6606( C6586 C6606 ) C6586_=_C6612( C6586 C6612 ) C6586_=_C6620( C6586 C6620 ) C6586_=_C6646( C6586 C6646 ) C6586_=_C6675( C6586 C6675 ) C6594_=_C6600( C6594 C6600 ) \nC6594_=_C6606( C6594 C6606 ) C6594_=_C6612( C6594 C6612 ) C6594_=_C6620( C6594 C6620 ) C6594_=_C6640( C6594 C6640 ) C6594_=_C6654( C6594 C6654 ) C6594_=_C6669( C6594 C6669 ) \nC6594_=_C6676( C6594 C6676 ) C6600_=_C6606( C6600 C6606 ) C6600_=_C6612( C6600 C6612 ) C6600_=_C6620( C6600 C6620 ) C6600_=_C6641( C6600 C6641 ) C6600_=_C6659( C6600 C6659 ) \nC6600_=_C6677( C6600 C6677 ) C6606_=_C6612( C6606 C6612 ) C6606_=_C6620( C6606 C6620 ) C6606_=_C6649( C6606 C6649 ) C6606_=_C6664( C6606 C6664 ) C6612_=_C6620( C6612 C6620 ) \nC6612_=_C6643( C6612 C6643 ) C6612_=_C6665( C6612 C6665 ) C6612_=_C6672( C6612 C6672 ) C6612_=_C6679( C6612 C6679 ) C6620_=_C6651( C6620 C6651 ) C6620_=_C6656( C6620 C6656 ) \nC6620_=_C6661( C6620 C6661 ) C6620_=_C6666( C6620 C6666 ) C6620_=_C6673( C6620 C6673 ) C6632_=_C6633( C6632 C6633 ) C6632_=_C6635( C6632 C6635 ) C6632_=_C6636( C6632 C6636 ) \nC6632_=_C6638( C6632 C6638 ) C6632_=_C6640( C6632 C6640 ) C6632_=_C6641( C6632 C6641 ) C6632_=_C6643( C6632 C6643 ) C6633_=_C6635( C6633 C6635 ) C6633_=_C6636( C6633 C6636 ) \nC6633_=_C6638( C6633 C6638 ) C6633_=_C6646( C6633 C6646 ) C6633_=_C6649( C6633 C6649 ) C6633_=_C6651( C6633 C6651 ) C6635_=_C6636( C6635 C6636 ) C6635_=_C6638( C6635 C6638 ) \nC6635_=_C6659( C6635 C6659 ) C6635_=_C6661( C6635 C6661 ) C6636_=_C6638( C6636 C6638 ) C6636_=_C6664( C6636 C6664 ) C6636_=_C6665( C6636 C6665 ) C6636_=_C6666( C6636 C6666 ) \nC6638_=_C6675( C6638 C6675 ) C6638_=_C6676( C6638 C6676 ) C6638_=_C6677( C6638 C6677 ) C6638_=_C6679( C6638 C6679 ) C6640_=_C6641( C6640 C6641 ) C6640_=_C6643( C6640 C6643 ) \nC6640_=_C6654( C6640 C6654 ) C6640_=_C6669( C6640 C6669 ) C6640_=_C6676( C6640 C6676 ) C6641_=_C6643( C6641 C6643 ) C6641_=_C6659( C6641 C6659 ) C6641_=_C6677( C6641 C6677 ) \nC6643_=_C6665( C6643 C6665 ) C6643_=_C6672( C6643 C6672 ) C6643_=_C6679( C6643 C6679 ) C6646_=_C6649( C6646 C6649 ) C6646_=_C6651( C6646 C6651 ) C6646_=_C6675( C6646 C6675 ) \nC6649_=_C6651( C6649 C6651 ) C6649_=_C6664( C6649 C6664 ) C6651_=_C6656( C6651 C6656 ) C6651_=_C6661( C6651 C6661 ) C6651_=_C6666( C6651 C6666 ) C6651_=_C6673( C6651 C6673 ) \nC6654_=_C6656( C6654 C6656 ) C6654_=_C6669( C6654 C6669 ) C6654_=_C6676( C6654 C6676 ) C6656_=_C6661( C6656 C6661 ) C6656_=_C6666( C6656 C6666 ) C6656_=_C6673( C6656 C6673 ) \nC6659_=_C6661( C6659 C6661 ) C6659_=_C6677( C6659 C6677 ) C6661_=_C6666( C6661 C6666 ) C6661_=_C6673( C6661 C6673 ) C6664_=_C6665( C6664 C6665 ) C6664_=_C6666( C6664 C6666 ) \nC6665_=_C6666( C6665 C6666 ) C6665_=_C6672( C6665 C6672 ) C6665_=_C6679( C6665 C6679 ) C6666_=_C6673( C6666 C6673 ) C6669_=_C6672( C6669 C6672 ) C6669_=_C6673( C6669 C6673 ) \nC6669_=_C6676( C6669 C6676 ) C6672_=_C6673( C6672 C6673 ) C6672_=_C6679( C6672 C6679 ) C6675_=_C6676( C6675 C6676 ) C6675_=_C6677( C6675 C6677 ) C6675_=_C6679( C6675 C6679 ) \nC6676_=_C6677( C6676 C6677 ) C6676_=_C6679( C6676 C6679 ) C6677_=_C6679( C6677 C6679 ) "];3800-&gt;3968[label="57: C5745 C5786 C5787 C5797 C6182 \nC6249 C6270 C6271 C6297 C6298 C6341 \nC6395 C6396 C6411 C6412 C6430 C6434 \nC6439 C6486 C6534 C6540 C6547 C6555 \nC6561 C6567 C6576 C6584 C6586 C6594 \nC6600 C6606 C6612 C6620 C6632 C6633 \nC6635 C6636 C6638 C6640 C6641 C6646 \nC6649 C6651 C6654 C6656 C6659 C6661 \nC6664 C6665 C6666 C6669 C6672 C6673 \nC6675 C6676 C6677 C6679 \n161: C5786_=_C5787 ,C6270_=_C6271 ,C6297_=_C6298 ,C6395_=_C6396 ,C6411_=_C6412 ,\nC6534_=_C6586 ,C6534_=_C6594 ,C6534_=_C6600 ,C6534_=_C6606 ,C6534_=_C6612 ,C6534_=_C6620 ,\nC6534_=_C6632 ,C6534_=_C6633 ,C6534_=_C6635 ,C6534_=_C6636 ,C6534_=_C6638 ,C6540_=_C6547 ,\nC6540_=_C6555 ,C6540_=_C6561 ,C6540_=_C6567 ,C6540_=_C6576 ,C6540_=_C6584 ,C6540_=_C6636 ,\nC6540_=_C6664 ,C6540_=_C6665 ,C6540_=_C6666</w:t>
      </w:r>
    </w:p>
    <w:p>
      <w:pPr>
        <w:pStyle w:val="PreformattedText"/>
        <w:bidi w:val="0"/>
        <w:spacing w:before="0" w:after="0"/>
        <w:jc w:val="left"/>
        <w:rPr/>
      </w:pPr>
      <w:r>
        <w:rPr/>
        <w:t xml:space="preserve"> </w:t>
      </w:r>
      <w:r>
        <w:rPr/>
        <w:t>,C6547_=_C6555 ,C6547_=_C6561 ,C6547_=_C6567 ,\nC6547_=_C6576 ,C6547_=_C6584 ,C6547_=_C6632 ,C6547_=_C6640 ,C6547_=_C6641 ,C6555_=_C6561 ,\nC6555_=_C6567 ,C6555_=_C6576 ,C6555_=_C6584 ,C6555_=_C6633 ,C6555_=_C6646 ,C6555_=_C6649 ,\nC6555_=_C6651 ,C6561_=_C6567 ,C6561_=_C6576 ,C6561_=_C6584 ,C6561_=_C6654 ,C6561_=_C6656 ,\nC6567_=_C6576 ,C6567_=_C6584 ,C6567_=_C6635 ,C6567_=_C6659 ,C6567_=_C6661 ,C6576_=_C6584 ,\nC6576_=_C6669 ,C6576_=_C6672 ,C6576_=_C6673 ,C6584_=_C6638 ,C6584_=_C6675 ,C6584_=_C6676 ,\nC6584_=_C6677 ,C6584_=_C6679 ,C6586_=_C6594 ,C6586_=_C6600 ,C6586_=_C6606 ,C6586_=_C6612 ,\nC6586_=_C6620 ,C6586_=_C6646 ,C6586_=_C6675 ,C6594_=_C6600 ,C6594_=_C6606 ,C6594_=_C6612 ,\nC6594_=_C6620 ,C6594_=_C6640 ,C6594_=_C6654 ,C6594_=_C6669 ,C6594_=_C6676 ,C6600_=_C6606 ,\nC6600_=_C6612 ,C6600_=_C6620 ,C6600_=_C6641 ,C6600_=_C6659 ,C6600_=_C6677 ,C6606_=_C6612 ,\nC6606_=_C6620 ,C6606_=_C6649 ,C6606_=_C6664 ,C6612_=_C6620 ,C6612_=_C6665 ,C6612_=_C6672 ,\nC6612_=_C6679 ,C6620_=_C6651 ,C6620_=_C6656 ,C6620_=_C6661 ,C6620_=_C6666 ,C6620_=_C6673 ,\nC6632_=_C6633 ,C6632_=_C6635 ,C6632_=_C6636 ,C6632_=_C6638 ,C6632_=_C6640 ,C6632_=_C6641 ,\nC6633_=_C6635 ,C6633_=_C6636 ,C6633_=_C6638 ,C6633_=_C6646 ,C6633_=_C6649 ,C6633_=_C6651 ,\nC6635_=_C6636 ,C6635_=_C6638 ,C6635_=_C6659 ,C6635_=_C6661 ,C6636_=_C6638 ,C6636_=_C6664 ,\nC6636_=_C6665 ,C6636_=_C6666 ,C6638_=_C6675 ,C6638_=_C6676 ,C6638_=_C6677 ,C6638_=_C6679 ,\nC6640_=_C6641 ,C6640_=_C6654 ,C6640_=_C6669 ,C6640_=_C6676 ,C6641_=_C6659 ,C6641_=_C6677 ,\nC6646_=_C6649 ,C6646_=_C6651 ,C6646_=_C6675 ,C6649_=_C6651 ,C6649_=_C6664 ,C6651_=_C6656 ,\nC6651_=_C6661 ,C6651_=_C6666 ,C6651_=_C6673 ,C6654_=_C6656 ,C6654_=_C6669 ,C6654_=_C6676 ,\nC6656_=_C6661 ,C6656_=_C6666 ,C6656_=_C6673 ,C6659_=_C6661 ,C6659_=_C6677 ,C6661_=_C6666 ,\nC6661_=_C6673 ,C6664_=_C6665 ,C6664_=_C6666 ,C6665_=_C6666 ,C6665_=_C6672 ,C6665_=_C6679 ,\nC6666_=_C6673 ,C6669_=_C6672 ,C6669_=_C6673 ,C6669_=_C6676 ,C6672_=_C6673 ,C6672_=_C6679 ,\nC6675_=_C6676 ,C6675_=_C6677 ,C6675_=_C6679 ,C6676_=_C6677 ,C6676_=_C6679 ,C6677_=_C6679 ,"];3969[shape=box, label="id:3969 level: 14\n4: C5790 C6250 C6263 C6272 \n3: C5790_=_C6263( C5790 C6263 ) C6250_=_C6263( C6250 C6263 ) C6263_=_C6272( C6263 C6272 ) "];3803-&gt;3969[label="3: C5790 C6250 C6272 \n0: "];3970[shape=box, label="id:3970 level: 14\n4: C6427 C6568 C6569 C6577 \n3: C6427_=_C6569( C6427 C6569 ) C6568_=_C6569( C6568 C6569 ) C6569_=_C6577( C6569 C6577 ) "];3804-&gt;3970[label="3: C6427 C6568 C6577 \n0: "];3971[shape=box, label="id:3971 level: 14\n4: C6247 C6587 C6588 C6593 \n3: C6247_=_C6587( C6247 C6587 ) C6587_=_C6588( C6587 C6588 ) C6587_=_C6593( C6587 C6593 ) "];3811-&gt;3971[label="3: C6247 C6588 C6593 \n0: "];3972[shape=box, label="id:3972 level: 14\n4: C5795 C6556 C6562 C6568 \n3: C5795_=_C6562( C5795 C6562 ) C6556_=_C6562( C6556 C6562 ) C6562_=_C6568( C6562 C6568 ) "];3812-&gt;3972[label="3: C5795 C6556 C6568 \n0: "];3973[shape=box, label="id:3973 level: 14\n4: C6528 C6548 C6556 C6585 \n3: C6528_=_C6548( C6528 C6548 ) C6548_=_C6556( C6548 C6556 ) C6548_=_C6585( C6548 C6585 ) "];3812-&gt;3973[label="3: C6528 C6556 C6585 \n0: "];3974[shape=box, label="id:3974 level: 14\n7: C2315 C2322 C5927 C5928 C6629 \nC6688 C6694 \n4: C2315_=_C6629( C2315 C6629 ) C2322_=_C5928( C2322 C5928 ) C5927_=_C5928( C5927 C5928 ) C5928_=_C6629( C5928 C6629 ) "];3814-&gt;3974[label="6: C2315 C2322 C5927 C5928 C6688 \nC6694 \n2: C2322_=_C5928 ,C5927_=_C5928 ,"];3975[shape=box, label="id:3975 level: 14\n11: C5685 C5916 C5918 C5924 C5927 \nC5928 C6725 C6728 C6735 C6760 C7868 \n7: C5685_=_C5924( C5685 C5924 ) C5916_=_C5924( C5916 C5924 ) C5916_=_C5927( C5916 C5927 ) C5916_=_C5928( C5916 C5928 ) C5924_=_C5927( C5924 C5927 ) \nC5924_=_C5928( C5924 C5928 ) C5927_=_C5928( C5927 C5928 ) "];3814-&gt;3975[label="9: C5685 C5916 C5918 C5924 C5927 \nC5928 C6725 C6760 C7868 \n7: C5685_=_C5924 ,C5916_=_C5924 ,C5916_=_C5927 ,C5916_=_C5928 ,C5924_=_C5927 ,\nC5924_=_C5928 ,C5927_=_C5928 ,"];3976[shape=box, label="id:3976 level: 14\n21: C6256 C6278 C6325 C6333 C6428 \nC6433 C6437 C6439 C6440 C6486 C6537 \nC6538 C6573 C6574 C6581 C6611 C6616 \nC8061 C8063 C8169 C8171 \n24: C6256_=_C6325( C6256 C6325 ) C6256_=_C6437( C6256 C6437 ) C6256_=_C6439( C6256 C6439 ) C6256_=_C6440( C6256 C6440 ) C6278_=_C6486( C6278 C6486 ) \nC6325_=_C6437( C6325 C6437 ) C6325_=_C6439( C6325 C6439 ) C6325_=_C6440( C6325 C6440 ) C6437_=_C6439( C6437 C6439 ) C6437_=_C6440( C6437 C6440 ) C6437_=_C6573( C6437 C6573 ) \nC6439_=_C6440( C6439 C6440 ) C6537_=_C6538( C6537 C6538 ) C6537_=_C6573( C6537 C6573 ) C6537_=_C6581( C6537 C6581 ) C6538_=_C6574( C6538 C6574 ) C6573_=_C6574( C6573 C6574 ) \nC6573_=_C6581( C6573 C6581 ) C8061_=_C8063( C8061 C8063 ) C8061_=_C8169( C8061 C8169 ) C8061_=_C8171( C8061 C8171 ) C8063_=_C8169( C8063 C8169 ) C8063_=_C8171( C8063 C8171 ) \nC8169_=_C8171( C8169 C8171 ) "];3815-&gt;3976[label="20: C6256 C6278 C6325 C6333 C6428 \nC6433 C6439 C6440 C6486 C6537 C6538 \nC6573 C6574 C6581 C6611 C6616 C8061 \nC8063 C8169 C8171 \n19: C6256_=_C6325 ,C6256_=_C6439 ,C6256_=_C6440 ,C6278_=_C6486 ,C6325_=_C6439 ,\nC6325_=_C6440 ,C6439_=_C6440 ,C6537_=_C6538 ,C6537_=_C6573 ,C6537_=_C6581 ,C6538_=_C6574 ,\nC6573_=_C6574 ,C6573_=_C6581 ,C8061_=_C8063 ,C8061_=_C8169 ,C8061_=_C8171 ,C8063_=_C8169 ,\nC8063_=_C8171 ,C8169_=_C8171 ,"];3977[shape=box, label="id:3977 level: 14\n38: C5744 C6269 C6333 C6373 C6421 \nC6428 C6469 C6473 C6474 C6528 C6533 \nC6537 C6538 C6539 C6541 C6542 C6543 \nC6546 C6547 C6552 C6553 C6554 C6559 \nC6560 C6565 C6566 C6573 C6574 C6575 \nC6578 C6579 C6580 C6581 C6582 C6584 \nC6606 C6612 C6620 \n144: C6333_=_C6582( C6333 C6582 ) C6373_=_C6421( C6373 C6421 ) C6373_=_C6528( C6373 C6528 ) C6373_=_C6541( C6373 C6541 ) C6373_=_C6542( C6373 C6542 ) \nC6373_=_C6543( C6373 C6543 ) C6373_=_C6546( C6373 C6546 ) C6373_=_C6547( C6373 C6547 ) C6421_=_C6533( C6421 C6533 ) C6421_=_C6578( C6421 C6578 ) C6421_=_C6579( C6421 C6579 ) \nC6421_=_C6580( C6421 C6580 ) C6421_=_C6581( C6421 C6581 ) C6421_=_C6582( C6421 C6582 ) C6421_=_C6584( C6421 C6584 ) C6469_=_C6473( C6469 C6473 ) C6469_=_C6474( C6469 C6474 ) \nC6469_=_C6537( C6469 C6537 ) C6469_=_C6552( C6469 C6552 ) C6469_=_C6573( C6469 C6573 ) C6469_=_C6581( C6469 C6581 ) C6469_=_C6606( C6469 C6606 ) C6473_=_C6474( C6473 C6474 ) \nC6473_=_C6538( C6473 C6538 ) C6473_=_C6553( C6473 C6553 ) C6473_=_C6559( C6473 C6559 ) C6473_=_C6565( C6473 C6565 ) C6473_=_C6574( C6473 C6574 ) C6473_=_C6582( C6473 C6582 ) \nC6473_=_C6612( C6473 C6612 ) C6474_=_C6539( C6474 C6539 ) C6474_=_C6546( C6474 C6546 ) C6474_=_C6554( C6474 C6554 ) C6474_=_C6560( C6474 C6560 ) C6474_=_C6566( C6474 C6566 ) \nC6474_=_C6575( C6474 C6575 ) C6474_=_C6620( C6474 C6620 ) C6528_=_C6533( C6528 C6533 ) C6528_=_C6541( C6528 C6541 ) C6528_=_C6542( C6528 C6542 ) C6528_=_C6543( C6528 C6543 ) \nC6528_=_C6546( C6528 C6546 ) C6528_=_C6547( C6528 C6547 ) C6533_=_C6578( C6533 C6578 ) C6533_=_C6579( C6533 C6579 ) C6533_=_C6580( C6533 C6580 ) C6533_=_C6581( C6533 C6581 ) \nC6533_=_C6582( C6533 C6582 ) C6533_=_C6584( C6533 C6584 ) C6537_=_C6538( C6537 C6538 ) C6537_=_C6539( C6537 C6539 ) C6537_=_C6552( C6537 C6552 ) C6537_=_C6573( C6537 C6573 ) \nC6537_=_C6581( C6537 C6581 ) C6537_=_C6606( C6537 C6606 ) C6538_=_C6539( C6538 C6539 ) C6538_=_C6553( C6538 C6553 ) C6538_=_C6559( C6538 C6559 ) C6538_=_C6565( C6538 C6565 ) \nC6538_=_C6574( C6538 C6574 ) C6538_=_C6582( C6538 C6582 ) C6538_=_C6612( C6538 C6612 ) C6539_=_C6546( C6539 C6546 ) C6539_=_C6554( C6539 C6554 ) C6539_=_C6560( C6539 C6560 ) \nC6539_=_C6566( C6539 C6566 ) C6539_=_C6575( C6539 C6575 ) C6539_=_C6620( C6539 C6620 ) C6541_=_C6542( C6541 C6542 ) C6541_=_C6543( C6541 C6543 ) C6541_=_C6546( C6541 C6546 ) \nC6541_=_C6547( C6541 C6547 ) C6541_=_C6578( C6541 C6578 ) C6542_=_C6543( C6542 C6543 ) C6542_=_C6546( C6542 C6546 ) C6542_=_C6547( C6542 C6547 ) C6542_=_C6579( C6542 C6579 ) \nC6543_=_C6546( C6543 C6546 ) C6543_=_C6547( C6543 C6547 ) C6543_=_C6580( C6543 C6580 ) C6546_=_C6547( C6546 C6547 ) C6546_=_C6554( C6546 C6554 ) C6546_=_C6560( C6546 C6560 ) \nC6546_=_C6566( C6546 C6566 ) C6546_=_C6575( C6546 C6575 ) C6546_=_C6620( C6546 C6620 ) C6547_=_C6584( C6547 C6584 ) C6552_=_C6553( C6552 C6553 ) C6552_=_C6554( C6552 C6554 ) \nC6552_=_C6573( C6552 C6573 ) C6552_=_C6581( C6552 C6581 ) C6552_=_C6606( C6552 C6606 ) C6553_=_C6554( C6553 C6554 ) C6553_=_C6559( C6553 C6559 ) C6553_=_C6565( C6553 C6565 ) \nC6553_=_C6574( C6553 C6574 ) C6553_=_C6582( C6553 C6582 ) C6553_=_C6612( C6553 C6612 ) C6554_=_C6560( C6554 C6560 ) C6554_=_C6566( C6554 C6566 ) C6554_=_C6575( C6554 C6575 ) \nC6554_=_C6620( C6554 C6620 ) C6559_=_C6560( C6559 C6560 ) C6559_=_C6565( C6559 C6565 ) C6559_=_C6574( C6559 C6574 ) C6559_=_C6582( C6559 C6582 ) C6559_=_C6612( C6559 C6612 ) \nC6560_=_C6566( C6560 C6566 ) C6560_=_C6575( C6560 C6575 ) C6560_=_C6620( C6560 C6620 ) C6565_=_C6566( C6565 C6566 ) C6565_=_C6574( C6565 C6574 ) C6565_=_C6582( C6565 C6582 ) \nC6565_=_C6612( C6565 C6612 ) C6566_=_C6575( C6566 C6575 ) C6566_=_C6620( C6566 C6620 ) C6573_=_C6574( C6573 C6574 ) C6573_=_C6575( C6573 C6575 ) C6573_=_C6581( C6573 C6581 ) \nC6573_=_C6606( C6573 C6606 ) C6574_=_C6575( C6574 C6575 ) C6574_=_C6582( C6574 C6582 ) C6574_=_C6612( C6574 C6612 ) C6575_=_C6620( C6575 C6620 ) C6578_=_C6579( C6578 C6579 ) \nC6578_=_C6580( C6578 C6580 ) C6578_=_C6581( C6578 C6581 ) C6578_=_C6582( C6578 C6582 ) C6578_=_C6584( C6578 C6584 ) C6579_=_C6580( C6579 C6580 ) C6579_=_C6581( C6579 C6581 ) \nC6579_=_C6582( C6579 C6582 ) C6579_=_C6584( C6579 C6584 ) C6580_=_C6581( C6580 C6581 ) C6580_=_C6582( C6580 C6582 ) C6580_=_C6584( C6580 C6584 ) C6581_=_C6582( C6581 C6582 ) \nC6581_=_C6584( C6581 C6584 ) C6581_=_C6606( C6581 C6606 ) C6582_=_C6584( C6582 C6584 ) C6582_=_C6612( C6582 C6612 ) C6606_=_C6612( C6606 C6612 ) C6606_=_C6620( C6606 C6620 ) \nC6612_=_C6620( C6612 C6620 ) "];3815-&gt;3977[label="37: C5744 C6269 C6333 C6373 C6421 \nC6428 C6469 C6473 C6474 C6528</w:t>
      </w:r>
    </w:p>
    <w:p>
      <w:pPr>
        <w:pStyle w:val="PreformattedText"/>
        <w:bidi w:val="0"/>
        <w:spacing w:before="0" w:after="0"/>
        <w:jc w:val="left"/>
        <w:rPr/>
      </w:pPr>
      <w:r>
        <w:rPr/>
        <w:t xml:space="preserve"> </w:t>
      </w:r>
      <w:r>
        <w:rPr/>
        <w:t>C6533 \nC6537 C6538 C6539 C6541 C6542 C6543 \nC6546 C6547 C6552 C6553 C6554 C6559 \nC6560 C6565 C6566 C6573 C6574 C6575 \nC6578 C6579 C6580 C6581 C6584 C6606 \nC6612 C6620 \n129: C6373_=_C6421 ,C6373_=_C6528 ,C6373_=_C6541 ,C6373_=_C6542 ,C6373_=_C6543 ,\nC6373_=_C6546 ,C6373_=_C6547 ,C6421_=_C6533 ,C6421_=_C6578 ,C6421_=_C6579 ,C6421_=_C6580 ,\nC6421_=_C6581 ,C6421_=_C6584 ,C6469_=_C6473 ,C6469_=_C6474 ,C6469_=_C6537 ,C6469_=_C6552 ,\nC6469_=_C6573 ,C6469_=_C6581 ,C6469_=_C6606 ,C6473_=_C6474 ,C6473_=_C6538 ,C6473_=_C6553 ,\nC6473_=_C6559 ,C6473_=_C6565 ,C6473_=_C6574 ,C6473_=_C6612 ,C6474_=_C6539 ,C6474_=_C6546 ,\nC6474_=_C6554 ,C6474_=_C6560 ,C6474_=_C6566 ,C6474_=_C6575 ,C6474_=_C6620 ,C6528_=_C6533 ,\nC6528_=_C6541 ,C6528_=_C6542 ,C6528_=_C6543 ,C6528_=_C6546 ,C6528_=_C6547 ,C6533_=_C6578 ,\nC6533_=_C6579 ,C6533_=_C6580 ,C6533_=_C6581 ,C6533_=_C6584 ,C6537_=_C6538 ,C6537_=_C6539 ,\nC6537_=_C6552 ,C6537_=_C6573 ,C6537_=_C6581 ,C6537_=_C6606 ,C6538_=_C6539 ,C6538_=_C6553 ,\nC6538_=_C6559 ,C6538_=_C6565 ,C6538_=_C6574 ,C6538_=_C6612 ,C6539_=_C6546 ,C6539_=_C6554 ,\nC6539_=_C6560 ,C6539_=_C6566 ,C6539_=_C6575 ,C6539_=_C6620 ,C6541_=_C6542 ,C6541_=_C6543 ,\nC6541_=_C6546 ,C6541_=_C6547 ,C6541_=_C6578 ,C6542_=_C6543 ,C6542_=_C6546 ,C6542_=_C6547 ,\nC6542_=_C6579 ,C6543_=_C6546 ,C6543_=_C6547 ,C6543_=_C6580 ,C6546_=_C6547 ,C6546_=_C6554 ,\nC6546_=_C6560 ,C6546_=_C6566 ,C6546_=_C6575 ,C6546_=_C6620 ,C6547_=_C6584 ,C6552_=_C6553 ,\nC6552_=_C6554 ,C6552_=_C6573 ,C6552_=_C6581 ,C6552_=_C6606 ,C6553_=_C6554 ,C6553_=_C6559 ,\nC6553_=_C6565 ,C6553_=_C6574 ,C6553_=_C6612 ,C6554_=_C6560 ,C6554_=_C6566 ,C6554_=_C6575 ,\nC6554_=_C6620 ,C6559_=_C6560 ,C6559_=_C6565 ,C6559_=_C6574 ,C6559_=_C6612 ,C6560_=_C6566 ,\nC6560_=_C6575 ,C6560_=_C6620 ,C6565_=_C6566 ,C6565_=_C6574 ,C6565_=_C6612 ,C6566_=_C6575 ,\nC6566_=_C6620 ,C6573_=_C6574 ,C6573_=_C6575 ,C6573_=_C6581 ,C6573_=_C6606 ,C6574_=_C6575 ,\nC6574_=_C6612 ,C6575_=_C6620 ,C6578_=_C6579 ,C6578_=_C6580 ,C6578_=_C6581 ,C6578_=_C6584 ,\nC6579_=_C6580 ,C6579_=_C6581 ,C6579_=_C6584 ,C6580_=_C6581 ,C6580_=_C6584 ,C6581_=_C6584 ,\nC6581_=_C6606 ,C6606_=_C6612 ,C6606_=_C6620 ,C6612_=_C6620 ,"];3978[shape=box, label="id:3978 level: 14\n53: C5781 C5784 C5785 C5792 C5795 \nC6179 C6389 C6405 C6409 C6452 C6454 \nC6457 C6459 C6468 C6469 C6472 C6473 \nC6474 C6491 C6527 C6528 C6529 C6531 \nC6532 C6533 C6534 C6536 C6541 C6542 \nC6543 C6549 C6551 C6552 C6553 C6554 \nC6555 C6558 C6559 C6560 C6561 C6563 \nC6564 C6570 C6573 C6574 C6575 C6576 \nC6578 C6579 C6580 C6586 C6594 C6600 \n185: C5781_=_C5784( C5781 C5784 ) C5781_=_C5785( C5781 C5785 ) C5781_=_C6457( C5781 C6457 ) C5784_=_C5785( C5784 C5785 ) C5792_=_C5795( C5792 C5795 ) \nC5792_=_C6454( C5792 C6454 ) C6389_=_C6405( C6389 C6405 ) C6389_=_C6491( C6389 C6491 ) C6389_=_C6529( C6389 C6529 ) C6389_=_C6549( C6389 C6549 ) C6389_=_C6551( C6389 C6551 ) \nC6389_=_C6552( C6389 C6552 ) C6389_=_C6553( C6389 C6553 ) C6389_=_C6554( C6389 C6554 ) C6389_=_C6555( C6389 C6555 ) C6405_=_C6491( C6405 C6491 ) C6405_=_C6532( C6405 C6532 ) \nC6405_=_C6570( C6405 C6570 ) C6405_=_C6573( C6405 C6573 ) C6405_=_C6574( C6405 C6574 ) C6405_=_C6575( C6405 C6575 ) C6405_=_C6576( C6405 C6576 ) C6452_=_C6454( C6452 C6454 ) \nC6452_=_C6457( C6452 C6457 ) C6452_=_C6472( C6452 C6472 ) C6454_=_C6457( C6454 C6457 ) C6468_=_C6542( C6468 C6542 ) C6468_=_C6558( C6468 C6558 ) C6468_=_C6579( C6468 C6579 ) \nC6468_=_C6594( C6468 C6594 ) C6469_=_C6472( C6469 C6472 ) C6469_=_C6473( C6469 C6473 ) C6469_=_C6474( C6469 C6474 ) C6469_=_C6552( C6469 C6552 ) C6469_=_C6573( C6469 C6573 ) \nC6472_=_C6473( C6472 C6473 ) C6472_=_C6474( C6472 C6474 ) C6472_=_C6543( C6472 C6543 ) C6472_=_C6551( C6472 C6551 ) C6472_=_C6564( C6472 C6564 ) C6472_=_C6580( C6472 C6580 ) \nC6472_=_C6600( C6472 C6600 ) C6473_=_C6474( C6473 C6474 ) C6473_=_C6553( C6473 C6553 ) C6473_=_C6559( C6473 C6559 ) C6473_=_C6574( C6473 C6574 ) C6474_=_C6554( C6474 C6554 ) \nC6474_=_C6560( C6474 C6560 ) C6474_=_C6575( C6474 C6575 ) C6491_=_C6558( C6491 C6558 ) C6491_=_C6559( C6491 C6559 ) C6491_=_C6560( C6491 C6560 ) C6491_=_C6561( C6491 C6561 ) \nC6527_=_C6528( C6527 C6528 ) C6527_=_C6529( C6527 C6529 ) C6527_=_C6531( C6527 C6531 ) C6527_=_C6532( C6527 C6532 ) C6527_=_C6533( C6527 C6533 ) C6527_=_C6534( C6527 C6534 ) \nC6527_=_C6536( C6527 C6536 ) C6528_=_C6529( C6528 C6529 ) C6528_=_C6531( C6528 C6531 ) C6528_=_C6532( C6528 C6532 ) C6528_=_C6533( C6528 C6533 ) C6528_=_C6534( C6528 C6534 ) \nC6528_=_C6541( C6528 C6541 ) C6528_=_C6542( C6528 C6542 ) C6528_=_C6543( C6528 C6543 ) C6529_=_C6531( C6529 C6531 ) C6529_=_C6532( C6529 C6532 ) C6529_=_C6533( C6529 C6533 ) \nC6529_=_C6534( C6529 C6534 ) C6529_=_C6549( C6529 C6549 ) C6529_=_C6551( C6529 C6551 ) C6529_=_C6552( C6529 C6552 ) C6529_=_C6553( C6529 C6553 ) C6529_=_C6554( C6529 C6554 ) \nC6529_=_C6555( C6529 C6555 ) C6531_=_C6532( C6531 C6532 ) C6531_=_C6533( C6531 C6533 ) C6531_=_C6534( C6531 C6534 ) C6531_=_C6563( C6531 C6563 ) C6531_=_C6564( C6531 C6564 ) \nC6532_=_C6533( C6532 C6533 ) C6532_=_C6534( C6532 C6534 ) C6532_=_C6570( C6532 C6570 ) C6532_=_C6573( C6532 C6573 ) C6532_=_C6574( C6532 C6574 ) C6532_=_C6575( C6532 C6575 ) \nC6532_=_C6576( C6532 C6576 ) C6533_=_C6534( C6533 C6534 ) C6533_=_C6578( C6533 C6578 ) C6533_=_C6579( C6533 C6579 ) C6533_=_C6580( C6533 C6580 ) C6534_=_C6586( C6534 C6586 ) \nC6534_=_C6594( C6534 C6594 ) C6534_=_C6600( C6534 C6600 ) C6536_=_C6541( C6536 C6541 ) C6536_=_C6549( C6536 C6549 ) C6536_=_C6563( C6536 C6563 ) C6536_=_C6570( C6536 C6570 ) \nC6536_=_C6578( C6536 C6578 ) C6536_=_C6586( C6536 C6586 ) C6541_=_C6542( C6541 C6542 ) C6541_=_C6543( C6541 C6543 ) C6541_=_C6549( C6541 C6549 ) C6541_=_C6563( C6541 C6563 ) \nC6541_=_C6570( C6541 C6570 ) C6541_=_C6578( C6541 C6578 ) C6541_=_C6586( C6541 C6586 ) C6542_=_C6543( C6542 C6543 ) C6542_=_C6558( C6542 C6558 ) C6542_=_C6579( C6542 C6579 ) \nC6542_=_C6594( C6542 C6594 ) C6543_=_C6551( C6543 C6551 ) C6543_=_C6564( C6543 C6564 ) C6543_=_C6580( C6543 C6580 ) C6543_=_C6600( C6543 C6600 ) C6549_=_C6551( C6549 C6551 ) \nC6549_=_C6552( C6549 C6552 ) C6549_=_C6553( C6549 C6553 ) C6549_=_C6554( C6549 C6554 ) C6549_=_C6555( C6549 C6555 ) C6549_=_C6563( C6549 C6563 ) C6549_=_C6570( C6549 C6570 ) \nC6549_=_C6578( C6549 C6578 ) C6549_=_C6586( C6549 C6586 ) C6551_=_C6552( C6551 C6552 ) C6551_=_C6553( C6551 C6553 ) C6551_=_C6554( C6551 C6554 ) C6551_=_C6555( C6551 C6555 ) \nC6551_=_C6564( C6551 C6564 ) C6551_=_C6580( C6551 C6580 ) C6551_=_C6600( C6551 C6600 ) C6552_=_C6553( C6552 C6553 ) C6552_=_C6554( C6552 C6554 ) C6552_=_C6555( C6552 C6555 ) \nC6552_=_C6573( C6552 C6573 ) C6553_=_C6554( C6553 C6554 ) C6553_=_C6555( C6553 C6555 ) C6553_=_C6559( C6553 C6559 ) C6553_=_C6574( C6553 C6574 ) C6554_=_C6555( C6554 C6555 ) \nC6554_=_C6560( C6554 C6560 ) C6554_=_C6575( C6554 C6575 ) C6555_=_C6561( C6555 C6561 ) C6555_=_C6576( C6555 C6576 ) C6558_=_C6559( C6558 C6559 ) C6558_=_C6560( C6558 C6560 ) \nC6558_=_C6561( C6558 C6561 ) C6558_=_C6579( C6558 C6579 ) C6558_=_C6594( C6558 C6594 ) C6559_=_C6560( C6559 C6560 ) C6559_=_C6561( C6559 C6561 ) C6559_=_C6574( C6559 C6574 ) \nC6560_=_C6561( C6560 C6561 ) C6560_=_C6575( C6560 C6575 ) C6561_=_C6576( C6561 C6576 ) C6563_=_C6564( C6563 C6564 ) C6563_=_C6570( C6563 C6570 ) C6563_=_C6578( C6563 C6578 ) \nC6563_=_C6586( C6563 C6586 ) C6564_=_C6580( C6564 C6580 ) C6564_=_C6600( C6564 C6600 ) C6570_=_C6573( C6570 C6573 ) C6570_=_C6574( C6570 C6574 ) C6570_=_C6575( C6570 C6575 ) \nC6570_=_C6576( C6570 C6576 ) C6570_=_C6578( C6570 C6578 ) C6570_=_C6586( C6570 C6586 ) C6573_=_C6574( C6573 C6574 ) C6573_=_C6575( C6573 C6575 ) C6573_=_C6576( C6573 C6576 ) \nC6574_=_C6575( C6574 C6575 ) C6574_=_C6576( C6574 C6576 ) C6575_=_C6576( C6575 C6576 ) C6578_=_C6579( C6578 C6579 ) C6578_=_C6580( C6578 C6580 ) C6578_=_C6586( C6578 C6586 ) \nC6579_=_C6580( C6579 C6580 ) C6579_=_C6594( C6579 C6594 ) C6580_=_C6600( C6580 C6600 ) C6586_=_C6594( C6586 C6594 ) C6586_=_C6600( C6586 C6600 ) C6594_=_C6600( C6594 C6600 ) "];3816-&gt;3978[label="52: C5781 C5784 C5785 C5792 C5795 \nC6179 C6389 C6405 C6409 C6452 C6454 \nC6457 C6459 C6468 C6469 C6473 C6474 \nC6491 C6527 C6528 C6529 C6531 C6532 \nC6533 C6534 C6536 C6541 C6542 C6543 \nC6549 C6551 C6552 C6553 C6554 C6555 \nC6558 C6559 C6560 C6561 C6563 C6564 \nC6570 C6573 C6574 C6575 C6576 C6578 \nC6579 C6580 C6586 C6594 C6600 \n176: C5781_=_C5784 ,C5781_=_C5785 ,C5781_=_C6457 ,C5784_=_C5785 ,C5792_=_C5795 ,\nC5792_=_C6454 ,C6389_=_C6405 ,C6389_=_C6491 ,C6389_=_C6529 ,C6389_=_C6549 ,C6389_=_C6551 ,\nC6389_=_C6552 ,C6389_=_C6553 ,C6389_=_C6554 ,C6389_=_C6555 ,C6405_=_C6491 ,C6405_=_C6532 ,\nC6405_=_C6570 ,C6405_=_C6573 ,C6405_=_C6574 ,C6405_=_C6575 ,C6405_=_C6576 ,C6452_=_C6454 ,\nC6452_=_C6457 ,C6454_=_C6457 ,C6468_=_C6542 ,C6468_=_C6558 ,C6468_=_C6579 ,C6468_=_C6594 ,\nC6469_=_C6473 ,C6469_=_C6474 ,C6469_=_C6552 ,C6469_=_C6573 ,C6473_=_C6474 ,C6473_=_C6553 ,\nC6473_=_C6559 ,C6473_=_C6574 ,C6474_=_C6554 ,C6474_=_C6560 ,C6474_=_C6575 ,C6491_=_C6558 ,\nC6491_=_C6559 ,C6491_=_C6560 ,C6491_=_C6561 ,C6527_=_C6528 ,C6527_=_C6529 ,C6527_=_C6531 ,\nC6527_=_C6532 ,C6527_=_C6533 ,C6527_=_C6534 ,C6527_=_C6536 ,C6528_=_C6529 ,C6528_=_C6531 ,\nC6528_=_C6532 ,C6528_=_C6533 ,C6528_=_C6534 ,C6528_=_C6541 ,C6528_=_C6542 ,C6528_=_C6543 ,\nC6529_=_C6531 ,C6529_=_C6532 ,C6529_=_C6533 ,C6529_=_C6534 ,C6529_=_C6549 ,C6529_=_C6551 ,\nC6529_=_C6552 ,C6529_=_C6553 ,C6529_=_C6554 ,C6529_=_C6555 ,C6531_=_C6532 ,C6531_=_C6533 ,\nC6531_=_C6534 ,C6531_=_C6563 ,C6531_=_C6564 ,C6532_=_C6533 ,C6532_=_C6534 ,C6532_=_C6570 ,\nC6532_=_C6573 ,C6532_=_C6574 ,C6532_=_C6575 ,C6532_=_C6576 ,C6533_=_C6534 ,C6533_=_C6578 ,\nC6533_=_C6579 ,C6533_=_C6580 ,C6534_=_C6586 ,C6534_=_C6594 ,C6534_=_C6600 ,C6536_=_C6541 ,\nC6536_=_C6549 ,C6536_=_C6563 ,C6536_=_C6570 ,C6536_=_C6578 ,C6536_=_C6586 ,C6541_=_C6542 ,\nC6541_=_C6543 ,C6541_=_C6549 ,C6541_=_C6563 ,C6541_=_C6570 ,C6541_=_C6578 ,C6541_=_C6586 ,\nC6542_=_C6543 ,C6542_=_C6558</w:t>
      </w:r>
    </w:p>
    <w:p>
      <w:pPr>
        <w:pStyle w:val="PreformattedText"/>
        <w:bidi w:val="0"/>
        <w:spacing w:before="0" w:after="0"/>
        <w:jc w:val="left"/>
        <w:rPr/>
      </w:pPr>
      <w:r>
        <w:rPr/>
        <w:t xml:space="preserve"> </w:t>
      </w:r>
      <w:r>
        <w:rPr/>
        <w:t>,C6542_=_C6579 ,C6542_=_C6594 ,C6543_=_C6551 ,C6543_=_C6564 ,\nC6543_=_C6580 ,C6543_=_C6600 ,C6549_=_C6551 ,C6549_=_C6552 ,C6549_=_C6553 ,C6549_=_C6554 ,\nC6549_=_C6555 ,C6549_=_C6563 ,C6549_=_C6570 ,C6549_=_C6578 ,C6549_=_C6586 ,C6551_=_C6552 ,\nC6551_=_C6553 ,C6551_=_C6554 ,C6551_=_C6555 ,C6551_=_C6564 ,C6551_=_C6580 ,C6551_=_C6600 ,\nC6552_=_C6553 ,C6552_=_C6554 ,C6552_=_C6555 ,C6552_=_C6573 ,C6553_=_C6554 ,C6553_=_C6555 ,\nC6553_=_C6559 ,C6553_=_C6574 ,C6554_=_C6555 ,C6554_=_C6560 ,C6554_=_C6575 ,C6555_=_C6561 ,\nC6555_=_C6576 ,C6558_=_C6559 ,C6558_=_C6560 ,C6558_=_C6561 ,C6558_=_C6579 ,C6558_=_C6594 ,\nC6559_=_C6560 ,C6559_=_C6561 ,C6559_=_C6574 ,C6560_=_C6561 ,C6560_=_C6575 ,C6561_=_C6576 ,\nC6563_=_C6564 ,C6563_=_C6570 ,C6563_=_C6578 ,C6563_=_C6586 ,C6564_=_C6580 ,C6564_=_C6600 ,\nC6570_=_C6573 ,C6570_=_C6574 ,C6570_=_C6575 ,C6570_=_C6576 ,C6570_=_C6578 ,C6570_=_C6586 ,\nC6573_=_C6574 ,C6573_=_C6575 ,C6573_=_C6576 ,C6574_=_C6575 ,C6574_=_C6576 ,C6575_=_C6576 ,\nC6578_=_C6579 ,C6578_=_C6580 ,C6578_=_C6586 ,C6579_=_C6580 ,C6579_=_C6594 ,C6580_=_C6600 ,\nC6586_=_C6594 ,C6586_=_C6600 ,C6594_=_C6600 ,"];3979[shape=box, label="id:3979 level: 14\n4: C6378 C6601 C6602 C6605 \n3: C6378_=_C6601( C6378 C6601 ) C6601_=_C6602( C6601 C6602 ) C6601_=_C6605( C6601 C6605 ) "];3817-&gt;3979[label="3: C6378 C6602 C6605 \n0: "];3980[shape=box, label="id:3980 level: 14\n4: C6564 C6602 C6603 C6604 \n3: C6564_=_C6603( C6564 C6603 ) C6602_=_C6603( C6602 C6603 ) C6603_=_C6604( C6603 C6604 ) "];3818-&gt;3980[label="3: C6564 C6602 C6604 \n0: "];3981[shape=box, label="id:3981 level: 14\n4: C6380 C6695 C6696 C6699 \n3: C6380_=_C6695( C6380 C6695 ) C6695_=_C6696( C6695 C6696 ) C6695_=_C6699( C6695 C6699 ) "];3820-&gt;3981[label="3: C6380 C6696 C6699 \n0: "];3982[shape=box, label="id:3982 level: 14\n4: C6659 C6696 C6697 C6698 \n3: C6659_=_C6697( C6659 C6697 ) C6696_=_C6697( C6696 C6697 ) C6697_=_C6698( C6697 C6698 ) "];3821-&gt;3982[label="3: C6659 C6696 C6698 \n0: "];3983[shape=box, label="id:3983 level: 14\n5: C6376 C6506 C6508 C6511 C6517 \n2: C6506_=_C6511( C6506 C6511 ) C6511_=_C6517( C6511 C6517 ) "];3823-&gt;3983[label="4: C6376 C6506 C6508 C6517 \n0: "];3984[shape=box, label="id:3984 level: 14\n5: C6356 C6407 C6422 C6508 C6510 \n2: C6407_=_C6510( C6407 C6510 ) C6422_=_C6510( C6422 C6510 ) "];3823-&gt;3984[label="4: C6356 C6407 C6422 C6508 \n0: "];3985[shape=box, label="id:3985 level: 14\n9: C5782 C6245 C6293 C6301 C6385 \nC6391 C6495 C6497 C6506 \n1: C6385_=_C6497( C6385 C6497 ) "];3824-&gt;3985[label="8: C5782 C6245 C6293 C6301 C6385 \nC6391 C6495 C6506 \n0: "];3986[shape=box, label="id:3986 level: 14\n18: C524 C5779 C5780 C5781 C5782 \nC5783 C5784 C5785 C5786 C5787 C5794 \nC6177 C6321 C6386 C6460 C6506 C8085 \nC8087 \n48: C524_=_C5779( C524 C5779 ) C524_=_C5780( C524 C5780 ) C524_=_C5781( C524 C5781 ) C524_=_C5782( C524 C5782 ) C524_=_C5783( C524 C5783 ) \nC524_=_C5784( C524 C5784 ) C524_=_C5785( C524 C5785 ) C524_=_C5786( C524 C5786 ) C524_=_C5787( C524 C5787 ) C5779_=_C5780( C5779 C5780 ) C5779_=_C5781( C5779 C5781 ) \nC5779_=_C5782( C5779 C5782 ) C5779_=_C5783( C5779 C5783 ) C5779_=_C5784( C5779 C5784 ) C5779_=_C5785( C5779 C5785 ) C5779_=_C5786( C5779 C5786 ) C5779_=_C5787( C5779 C5787 ) \nC5780_=_C5781( C5780 C5781 ) C5780_=_C5782( C5780 C5782 ) C5780_=_C5783( C5780 C5783 ) C5780_=_C5784( C5780 C5784 ) C5780_=_C5785( C5780 C5785 ) C5780_=_C5786( C5780 C5786 ) \nC5780_=_C5787( C5780 C5787 ) C5781_=_C5782( C5781 C5782 ) C5781_=_C5783( C5781 C5783 ) C5781_=_C5784( C5781 C5784 ) C5781_=_C5785( C5781 C5785 ) C5781_=_C5786( C5781 C5786 ) \nC5781_=_C5787( C5781 C5787 ) C5782_=_C5783( C5782 C5783 ) C5782_=_C5784( C5782 C5784 ) C5782_=_C5785( C5782 C5785 ) C5782_=_C5786( C5782 C5786 ) C5782_=_C5787( C5782 C5787 ) \nC5783_=_C5784( C5783 C5784 ) C5783_=_C5785( C5783 C5785 ) C5783_=_C5786( C5783 C5786 ) C5783_=_C5787( C5783 C5787 ) C5783_=_C6386( C5783 C6386 ) C5784_=_C5785( C5784 C5785 ) \nC5784_=_C5786( C5784 C5786 ) C5784_=_C5787( C5784 C5787 ) C5785_=_C5786( C5785 C5786 ) C5785_=_C5787( C5785 C5787 ) C5786_=_C5787( C5786 C5787 ) C6386_=_C6460( C6386 C6460 ) \nC8085_=_C8087( C8085 C8087 ) "];3824-&gt;3986[label="17: C524 C5779 C5780 C5781 C5782 \nC5784 C5785 C5786 C5787 C5794 C6177 \nC6321 C6386 C6460 C6506 C8085 C8087 \n38: C524_=_C5779 ,C524_=_C5780 ,C524_=_C5781 ,C524_=_C5782 ,C524_=_C5784 ,\nC524_=_C5785 ,C524_=_C5786 ,C524_=_C5787 ,C5779_=_C5780 ,C5779_=_C5781 ,C5779_=_C5782 ,\nC5779_=_C5784 ,C5779_=_C5785 ,C5779_=_C5786 ,C5779_=_C5787 ,C5780_=_C5781 ,C5780_=_C5782 ,\nC5780_=_C5784 ,C5780_=_C5785 ,C5780_=_C5786 ,C5780_=_C5787 ,C5781_=_C5782 ,C5781_=_C5784 ,\nC5781_=_C5785 ,C5781_=_C5786 ,C5781_=_C5787 ,C5782_=_C5784 ,C5782_=_C5785 ,C5782_=_C5786 ,\nC5782_=_C5787 ,C5784_=_C5785 ,C5784_=_C5786 ,C5784_=_C5787 ,C5785_=_C5786 ,C5785_=_C5787 ,\nC5786_=_C5787 ,C6386_=_C6460 ,C8085_=_C8087 ,"];3987[shape=box, label="id:3987 level: 14\n17: C6176 C6178 C6262 C6326 C6359 \nC6371 C6387 C6403 C6406 C6419 C6453 \nC6456 C6460 C6462 C6463 C6466 C6491 \n68: C6176_=_C6178( C6176 C6178 ) C6176_=_C6326( C6176 C6326 ) C6176_=_C6359( C6176 C6359 ) C6176_=_C6371( C6176 C6371 ) C6176_=_C6387( C6176 C6387 ) \nC6176_=_C6403( C6176 C6403 ) C6176_=_C6406( C6176 C6406 ) C6176_=_C6419( C6176 C6419 ) C6176_=_C6462( C6176 C6462 ) C6176_=_C6463( C6176 C6463 ) C6178_=_C6462( C6178 C6462 ) \nC6262_=_C6453( C6262 C6453 ) C6262_=_C6456( C6262 C6456 ) C6262_=_C6460( C6262 C6460 ) C6262_=_C6462( C6262 C6462 ) C6262_=_C6466( C6262 C6466 ) C6262_=_C6491( C6262 C6491 ) \nC6326_=_C6359( C6326 C6359 ) C6326_=_C6371( C6326 C6371 ) C6326_=_C6387( C6326 C6387 ) C6326_=_C6403( C6326 C6403 ) C6326_=_C6406( C6326 C6406 ) C6326_=_C6419( C6326 C6419 ) \nC6326_=_C6462( C6326 C6462 ) C6326_=_C6463( C6326 C6463 ) C6359_=_C6371( C6359 C6371 ) C6359_=_C6387( C6359 C6387 ) C6359_=_C6403( C6359 C6403 ) C6359_=_C6406( C6359 C6406 ) \nC6359_=_C6419( C6359 C6419 ) C6359_=_C6462( C6359 C6462 ) C6359_=_C6463( C6359 C6463 ) C6371_=_C6387( C6371 C6387 ) C6371_=_C6403( C6371 C6403 ) C6371_=_C6406( C6371 C6406 ) \nC6371_=_C6419( C6371 C6419 ) C6371_=_C6462( C6371 C6462 ) C6371_=_C6463( C6371 C6463 ) C6387_=_C6403( C6387 C6403 ) C6387_=_C6406( C6387 C6406 ) C6387_=_C6419( C6387 C6419 ) \nC6387_=_C6462( C6387 C6462 ) C6387_=_C6463( C6387 C6463 ) C6403_=_C6406( C6403 C6406 ) C6403_=_C6419( C6403 C6419 ) C6403_=_C6462( C6403 C6462 ) C6403_=_C6463( C6403 C6463 ) \nC6406_=_C6419( C6406 C6419 ) C6406_=_C6462( C6406 C6462 ) C6406_=_C6463( C6406 C6463 ) C6419_=_C6462( C6419 C6462 ) C6419_=_C6463( C6419 C6463 ) C6453_=_C6456( C6453 C6456 ) \nC6453_=_C6460( C6453 C6460 ) C6453_=_C6462( C6453 C6462 ) C6453_=_C6466( C6453 C6466 ) C6453_=_C6491( C6453 C6491 ) C6456_=_C6460( C6456 C6460 ) C6456_=_C6462( C6456 C6462 ) \nC6456_=_C6466( C6456 C6466 ) C6456_=_C6491( C6456 C6491 ) C6460_=_C6462( C6460 C6462 ) C6460_=_C6466( C6460 C6466 ) C6460_=_C6491( C6460 C6491 ) C6462_=_C6463( C6462 C6463 ) \nC6462_=_C6466( C6462 C6466 ) C6462_=_C6491( C6462 C6491 ) C6466_=_C6491( C6466 C6491 ) "];3825-&gt;3987[label="16: C6176 C6178 C6262 C6326 C6359 \nC6371 C6387 C6403 C6406 C6419 C6453 \nC6456 C6460 C6463 C6466 C6491 \n52: C6176_=_C6178 ,C6176_=_C6326 ,C6176_=_C6359 ,C6176_=_C6371 ,C6176_=_C6387 ,\nC6176_=_C6403 ,C6176_=_C6406 ,C6176_=_C6419 ,C6176_=_C6463 ,C6262_=_C6453 ,C6262_=_C6456 ,\nC6262_=_C6460 ,C6262_=_C6466 ,C6262_=_C6491 ,C6326_=_C6359 ,C6326_=_C6371 ,C6326_=_C6387 ,\nC6326_=_C6403 ,C6326_=_C6406 ,C6326_=_C6419 ,C6326_=_C6463 ,C6359_=_C6371 ,C6359_=_C6387 ,\nC6359_=_C6403 ,C6359_=_C6406 ,C6359_=_C6419 ,C6359_=_C6463 ,C6371_=_C6387 ,C6371_=_C6403 ,\nC6371_=_C6406 ,C6371_=_C6419 ,C6371_=_C6463 ,C6387_=_C6403 ,C6387_=_C6406 ,C6387_=_C6419 ,\nC6387_=_C6463 ,C6403_=_C6406 ,C6403_=_C6419 ,C6403_=_C6463 ,C6406_=_C6419 ,C6406_=_C6463 ,\nC6419_=_C6463 ,C6453_=_C6456 ,C6453_=_C6460 ,C6453_=_C6466 ,C6453_=_C6491 ,C6456_=_C6460 ,\nC6456_=_C6466 ,C6456_=_C6491 ,C6460_=_C6466 ,C6460_=_C6491 ,C6466_=_C6491 ,"];3988[shape=box, label="id:3988 level: 14\n19: C5781 C6232 C6245 C6287 C6358 \nC6366 C6367 C6368 C6369 C6370 C6371 \nC6372 C6373 C6385 C6390 C6401 C6417 \nC6456 C6457 \n82: C5781_=_C6287( C5781 C6287 ) C5781_=_C6358( C5781 C6358 ) C5781_=_C6369( C5781 C6369 ) C5781_=_C6385( C5781 C6385 ) C5781_=_C6390( C5781 C6390 ) \nC5781_=_C6401( C5781 C6401 ) C5781_=_C6417( C5781 C6417 ) C5781_=_C6456( C5781 C6456 ) C5781_=_C6457( C5781 C6457 ) C6232_=_C6366( C6232 C6366 ) C6232_=_C6367( C6232 C6367 ) \nC6232_=_C6368( C6232 C6368 ) C6232_=_C6369( C6232 C6369 ) C6232_=_C6370( C6232 C6370 ) C6232_=_C6371( C6232 C6371 ) C6232_=_C6372( C6232 C6372 ) C6232_=_C6373( C6232 C6373 ) \nC6245_=_C6369( C6245 C6369 ) C6287_=_C6358( C6287 C6358 ) C6287_=_C6369( C6287 C6369 ) C6287_=_C6385( C6287 C6385 ) C6287_=_C6390( C6287 C6390 ) C6287_=_C6401( C6287 C6401 ) \nC6287_=_C6417( C6287 C6417 ) C6287_=_C6456( C6287 C6456 ) C6287_=_C6457( C6287 C6457 ) C6358_=_C6369( C6358 C6369 ) C6358_=_C6385( C6358 C6385 ) C6358_=_C6390( C6358 C6390 ) \nC6358_=_C6401( C6358 C6401 ) C6358_=_C6417( C6358 C6417 ) C6358_=_C6456( C6358 C6456 ) C6358_=_C6457( C6358 C6457 ) C6366_=_C6367( C6366 C6367 ) C6366_=_C6368( C6366 C6368 ) \nC6366_=_C6369( C6366 C6369 ) C6366_=_C6370( C6366 C6370 ) C6366_=_C6371( C6366 C6371 ) C6366_=_C6372( C6366 C6372 ) C6366_=_C6373( C6366 C6373 ) C6367_=_C6368( C6367 C6368 ) \nC6367_=_C6369( C6367 C6369 ) C6367_=_C6370( C6367 C6370 ) C6367_=_C6371( C6367 C6371 ) C6367_=_C6372( C6367 C6372 ) C6367_=_C6373( C6367 C6373 ) C6368_=_C6369( C6368 C6369 ) \nC6368_=_C6370( C6368 C6370 ) C6368_=_C6371( C6368 C6371 ) C6368_=_C6372( C6368 C6372 ) C6368_=_C6373( C6368 C6373 ) C6369_=_C6370( C6369 C6370 ) C6369_=_C6371( C6369 C6371 ) \nC6369_=_C6372( C6369 C6372 ) C6369_=_C6373( C6369 C6373 ) C6369_=_C6385( C6369 C6385 ) C6369_=_C6390( C6369 C6390 ) C6369_=_C6401( C6369 C6401 ) C6369_=_C6417( C6369 C6417 ) \nC6369_=_C6456( C6369 C6456 ) C6369_=_C6457( C6369 C6457 ) C6370_=_C6371( C6370</w:t>
      </w:r>
    </w:p>
    <w:p>
      <w:pPr>
        <w:pStyle w:val="PreformattedText"/>
        <w:bidi w:val="0"/>
        <w:spacing w:before="0" w:after="0"/>
        <w:jc w:val="left"/>
        <w:rPr/>
      </w:pPr>
      <w:r>
        <w:rPr/>
        <w:t xml:space="preserve"> </w:t>
      </w:r>
      <w:r>
        <w:rPr/>
        <w:t>C6371 ) C6370_=_C6372( C6370 C6372 ) C6370_=_C6373( C6370 C6373 ) C6371_=_C6372( C6371 C6372 ) \nC6371_=_C6373( C6371 C6373 ) C6372_=_C6373( C6372 C6373 ) C6385_=_C6390( C6385 C6390 ) C6385_=_C6401( C6385 C6401 ) C6385_=_C6417( C6385 C6417 ) C6385_=_C6456( C6385 C6456 ) \nC6385_=_C6457( C6385 C6457 ) C6390_=_C6401( C6390 C6401 ) C6390_=_C6417( C6390 C6417 ) C6390_=_C6456( C6390 C6456 ) C6390_=_C6457( C6390 C6457 ) C6401_=_C6417( C6401 C6417 ) \nC6401_=_C6456( C6401 C6456 ) C6401_=_C6457( C6401 C6457 ) C6417_=_C6456( C6417 C6456 ) C6417_=_C6457( C6417 C6457 ) C6456_=_C6457( C6456 C6457 ) "];3825-&gt;3988[label="18: C5781 C6232 C6245 C6287 C6358 \nC6366 C6367 C6368 C6370 C6371 C6372 \nC6373 C6385 C6390 C6401 C6417 C6456 \nC6457 \n64: C5781_=_C6287 ,C5781_=_C6358 ,C5781_=_C6385 ,C5781_=_C6390 ,C5781_=_C6401 ,\nC5781_=_C6417 ,C5781_=_C6456 ,C5781_=_C6457 ,C6232_=_C6366 ,C6232_=_C6367 ,C6232_=_C6368 ,\nC6232_=_C6370 ,C6232_=_C6371 ,C6232_=_C6372 ,C6232_=_C6373 ,C6287_=_C6358 ,C6287_=_C6385 ,\nC6287_=_C6390 ,C6287_=_C6401 ,C6287_=_C6417 ,C6287_=_C6456 ,C6287_=_C6457 ,C6358_=_C6385 ,\nC6358_=_C6390 ,C6358_=_C6401 ,C6358_=_C6417 ,C6358_=_C6456 ,C6358_=_C6457 ,C6366_=_C6367 ,\nC6366_=_C6368 ,C6366_=_C6370 ,C6366_=_C6371 ,C6366_=_C6372 ,C6366_=_C6373 ,C6367_=_C6368 ,\nC6367_=_C6370 ,C6367_=_C6371 ,C6367_=_C6372 ,C6367_=_C6373 ,C6368_=_C6370 ,C6368_=_C6371 ,\nC6368_=_C6372 ,C6368_=_C6373 ,C6370_=_C6371 ,C6370_=_C6372 ,C6370_=_C6373 ,C6371_=_C6372 ,\nC6371_=_C6373 ,C6372_=_C6373 ,C6385_=_C6390 ,C6385_=_C6401 ,C6385_=_C6417 ,C6385_=_C6456 ,\nC6385_=_C6457 ,C6390_=_C6401 ,C6390_=_C6417 ,C6390_=_C6456 ,C6390_=_C6457 ,C6401_=_C6417 ,\nC6401_=_C6456 ,C6401_=_C6457 ,C6417_=_C6456 ,C6417_=_C6457 ,C6456_=_C6457 ,"];3989[shape=box, label="id:3989 level: 14\n42: C6144 C6200 C6232 C6240 C6255 \nC6262 C6277 C6283 C6287 C6315 C6326 \nC6337 C6355 C6356 C6357 C6358 C6359 \nC6360 C6361 C6362 C6363 C6365 C6367 \nC6372 C6383 C6388 C6399 C6404 C6406 \nC6415 C6420 C6451 C6452 C6466 C6467 \nC6521 C6566 C6624 C6661 C6715 C8037 \nC8039 \n134: C6144_=_C6337( C6144 C6337 ) C6144_=_C6360( C6144 C6360 ) C6144_=_C6372( C6144 C6372 ) C6144_=_C6388( C6144 C6388 ) C6144_=_C6404( C6144 C6404 ) \nC6144_=_C6420( C6144 C6420 ) C6144_=_C6466( C6144 C6466 ) C6144_=_C6467( C6144 C6467 ) C6200_=_C6287( C6200 C6287 ) C6200_=_C6315( C6200 C6315 ) C6200_=_C6326( C6200 C6326 ) \nC6200_=_C6337( C6200 C6337 ) C6200_=_C6357( C6200 C6357 ) C6232_=_C6240( C6232 C6240 ) C6232_=_C6255( C6232 C6255 ) C6232_=_C6262( C6232 C6262 ) C6232_=_C6277( C6232 C6277 ) \nC6232_=_C6367( C6232 C6367 ) C6232_=_C6372( C6232 C6372 ) C6240_=_C6255( C6240 C6255 ) C6240_=_C6262( C6240 C6262 ) C6240_=_C6277( C6240 C6277 ) C6240_=_C6383( C6240 C6383 ) \nC6240_=_C6388( C6240 C6388 ) C6255_=_C6262( C6255 C6262 ) C6255_=_C6277( C6255 C6277 ) C6255_=_C6399( C6255 C6399 ) C6255_=_C6404( C6255 C6404 ) C6262_=_C6277( C6262 C6277 ) \nC6262_=_C6466( C6262 C6466 ) C6277_=_C6415( C6277 C6415 ) C6277_=_C6420( C6277 C6420 ) C6287_=_C6315( C6287 C6315 ) C6287_=_C6326( C6287 C6326 ) C6287_=_C6337( C6287 C6337 ) \nC6287_=_C6358( C6287 C6358 ) C6315_=_C6326( C6315 C6326 ) C6315_=_C6337( C6315 C6337 ) C6326_=_C6337( C6326 C6337 ) C6326_=_C6359( C6326 C6359 ) C6326_=_C6406( C6326 C6406 ) \nC6337_=_C6360( C6337 C6360 ) C6337_=_C6372( C6337 C6372 ) C6337_=_C6388( C6337 C6388 ) C6337_=_C6404( C6337 C6404 ) C6337_=_C6420( C6337 C6420 ) C6337_=_C6466( C6337 C6466 ) \nC6337_=_C6467( C6337 C6467 ) C6355_=_C6356( C6355 C6356 ) C6355_=_C6357( C6355 C6357 ) C6355_=_C6358( C6355 C6358 ) C6355_=_C6359( C6355 C6359 ) C6355_=_C6360( C6355 C6360 ) \nC6355_=_C6361( C6355 C6361 ) C6355_=_C6362( C6355 C6362 ) C6355_=_C6363( C6355 C6363 ) C6356_=_C6357( C6356 C6357 ) C6356_=_C6358( C6356 C6358 ) C6356_=_C6359( C6356 C6359 ) \nC6356_=_C6360( C6356 C6360 ) C6356_=_C6361( C6356 C6361 ) C6356_=_C6362( C6356 C6362 ) C6356_=_C6363( C6356 C6363 ) C6356_=_C6367( C6356 C6367 ) C6356_=_C6383( C6356 C6383 ) \nC6356_=_C6399( C6356 C6399 ) C6356_=_C6415( C6356 C6415 ) C6356_=_C6451( C6356 C6451 ) C6356_=_C6452( C6356 C6452 ) C6357_=_C6358( C6357 C6358 ) C6357_=_C6359( C6357 C6359 ) \nC6357_=_C6360( C6357 C6360 ) C6357_=_C6361( C6357 C6361 ) C6357_=_C6362( C6357 C6362 ) C6357_=_C6363( C6357 C6363 ) C6358_=_C6359( C6358 C6359 ) C6358_=_C6360( C6358 C6360 ) \nC6358_=_C6361( C6358 C6361 ) C6358_=_C6362( C6358 C6362 ) C6358_=_C6363( C6358 C6363 ) C6359_=_C6360( C6359 C6360 ) C6359_=_C6361( C6359 C6361 ) C6359_=_C6362( C6359 C6362 ) \nC6359_=_C6363( C6359 C6363 ) C6359_=_C6406( C6359 C6406 ) C6360_=_C6361( C6360 C6361 ) C6360_=_C6362( C6360 C6362 ) C6360_=_C6363( C6360 C6363 ) C6360_=_C6372( C6360 C6372 ) \nC6360_=_C6388( C6360 C6388 ) C6360_=_C6404( C6360 C6404 ) C6360_=_C6420( C6360 C6420 ) C6360_=_C6466( C6360 C6466 ) C6360_=_C6467( C6360 C6467 ) C6361_=_C6362( C6361 C6362 ) \nC6361_=_C6363( C6361 C6363 ) C6362_=_C6363( C6362 C6363 ) C6363_=_C6566( C6363 C6566 ) C6367_=_C6372( C6367 C6372 ) C6367_=_C6383( C6367 C6383 ) C6367_=_C6399( C6367 C6399 ) \nC6367_=_C6415( C6367 C6415 ) C6367_=_C6451( C6367 C6451 ) C6367_=_C6452( C6367 C6452 ) C6372_=_C6388( C6372 C6388 ) C6372_=_C6404( C6372 C6404 ) C6372_=_C6420( C6372 C6420 ) \nC6372_=_C6466( C6372 C6466 ) C6372_=_C6467( C6372 C6467 ) C6383_=_C6388( C6383 C6388 ) C6383_=_C6399( C6383 C6399 ) C6383_=_C6415( C6383 C6415 ) C6383_=_C6451( C6383 C6451 ) \nC6383_=_C6452( C6383 C6452 ) C6388_=_C6404( C6388 C6404 ) C6388_=_C6420( C6388 C6420 ) C6388_=_C6466( C6388 C6466 ) C6388_=_C6467( C6388 C6467 ) C6399_=_C6404( C6399 C6404 ) \nC6399_=_C6415( C6399 C6415 ) C6399_=_C6451( C6399 C6451 ) C6399_=_C6452( C6399 C6452 ) C6404_=_C6420( C6404 C6420 ) C6404_=_C6466( C6404 C6466 ) C6404_=_C6467( C6404 C6467 ) \nC6415_=_C6420( C6415 C6420 ) C6415_=_C6451( C6415 C6451 ) C6415_=_C6452( C6415 C6452 ) C6420_=_C6466( C6420 C6466 ) C6420_=_C6467( C6420 C6467 ) C6451_=_C6452( C6451 C6452 ) \nC6452_=_C6467( C6452 C6467 ) C6466_=_C6467( C6466 C6467 ) C8037_=_C8039( C8037 C8039 ) "];3826-&gt;3989[label="41: C6144 C6200 C6232 C6240 C6255 \nC6262 C6277 C6283 C6287 C6315 C6326 \nC6337 C6355 C6356 C6357 C6358 C6359 \nC6361 C6362 C6363 C6365 C6367 C6372 \nC6383 C6388 C6399 C6404 C6406 C6415 \nC6420 C6451 C6452 C6466 C6467 C6521 \nC6566 C6624 C6661 C6715 C8037 C8039 \n118: C6144_=_C6337 ,C6144_=_C6372 ,C6144_=_C6388 ,C6144_=_C6404 ,C6144_=_C6420 ,\nC6144_=_C6466 ,C6144_=_C6467 ,C6200_=_C6287 ,C6200_=_C6315 ,C6200_=_C6326 ,C6200_=_C6337 ,\nC6200_=_C6357 ,C6232_=_C6240 ,C6232_=_C6255 ,C6232_=_C6262 ,C6232_=_C6277 ,C6232_=_C6367 ,\nC6232_=_C6372 ,C6240_=_C6255 ,C6240_=_C6262 ,C6240_=_C6277 ,C6240_=_C6383 ,C6240_=_C6388 ,\nC6255_=_C6262 ,C6255_=_C6277 ,C6255_=_C6399 ,C6255_=_C6404 ,C6262_=_C6277 ,C6262_=_C6466 ,\nC6277_=_C6415 ,C6277_=_C6420 ,C6287_=_C6315 ,C6287_=_C6326 ,C6287_=_C6337 ,C6287_=_C6358 ,\nC6315_=_C6326 ,C6315_=_C6337 ,C6326_=_C6337 ,C6326_=_C6359 ,C6326_=_C6406 ,C6337_=_C6372 ,\nC6337_=_C6388 ,C6337_=_C6404 ,C6337_=_C6420 ,C6337_=_C6466 ,C6337_=_C6467 ,C6355_=_C6356 ,\nC6355_=_C6357 ,C6355_=_C6358 ,C6355_=_C6359 ,C6355_=_C6361 ,C6355_=_C6362 ,C6355_=_C6363 ,\nC6356_=_C6357 ,C6356_=_C6358 ,C6356_=_C6359 ,C6356_=_C6361 ,C6356_=_C6362 ,C6356_=_C6363 ,\nC6356_=_C6367 ,C6356_=_C6383 ,C6356_=_C6399 ,C6356_=_C6415 ,C6356_=_C6451 ,C6356_=_C6452 ,\nC6357_=_C6358 ,C6357_=_C6359 ,C6357_=_C6361 ,C6357_=_C6362 ,C6357_=_C6363 ,C6358_=_C6359 ,\nC6358_=_C6361 ,C6358_=_C6362 ,C6358_=_C6363 ,C6359_=_C6361 ,C6359_=_C6362 ,C6359_=_C6363 ,\nC6359_=_C6406 ,C6361_=_C6362 ,C6361_=_C6363 ,C6362_=_C6363 ,C6363_=_C6566 ,C6367_=_C6372 ,\nC6367_=_C6383 ,C6367_=_C6399 ,C6367_=_C6415 ,C6367_=_C6451 ,C6367_=_C6452 ,C6372_=_C6388 ,\nC6372_=_C6404 ,C6372_=_C6420 ,C6372_=_C6466 ,C6372_=_C6467 ,C6383_=_C6388 ,C6383_=_C6399 ,\nC6383_=_C6415 ,C6383_=_C6451 ,C6383_=_C6452 ,C6388_=_C6404 ,C6388_=_C6420 ,C6388_=_C6466 ,\nC6388_=_C6467 ,C6399_=_C6404 ,C6399_=_C6415 ,C6399_=_C6451 ,C6399_=_C6452 ,C6404_=_C6420 ,\nC6404_=_C6466 ,C6404_=_C6467 ,C6415_=_C6420 ,C6415_=_C6451 ,C6415_=_C6452 ,C6420_=_C6466 ,\nC6420_=_C6467 ,C6451_=_C6452 ,C6452_=_C6467 ,C6466_=_C6467 ,C8037_=_C8039 ,"];3990[shape=box, label="id:3990 level: 14\n64: C5792 C6199 C6200 C6233 C6240 \nC6241 C6244 C6256 C6277 C6278 C6280 \nC6286 C6315 C6321 C6325 C6336 C6355 \nC6357 C6361 C6362 C6363 C6365 C6366 \nC6368 C6370 C6373 C6374 C6382 C6383 \nC6385 C6386 C6387 C6388 C6389 C6390 \nC6400 C6402 C6405 C6414 C6415 C6417 \nC6419 C6420 C6421 C6451 C6452 C6453 \nC6454 C6457 C6459 C6460 C6463 C6467 \nC6468 C6469 C6488 C6491 C6495 C6527 \nC6536 C6537 C6538 C6539 C6540 \n183: C5792_=_C6200( C5792 C6200 ) C5792_=_C6357( C5792 C6357 ) C5792_=_C6368( C5792 C6368 ) C5792_=_C6374( C5792 C6374 ) C5792_=_C6400( C5792 C6400 ) \nC5792_=_C6453( C5792 C6453 ) C5792_=_C6454( C5792 C6454 ) C6199_=_C6200( C6199 C6200 ) C6199_=_C6233( C6199 C6233 ) C6200_=_C6315( C6200 C6315 ) C6200_=_C6357( C6200 C6357 ) \nC6200_=_C6368( C6200 C6368 ) C6200_=_C6374( C6200 C6374 ) C6200_=_C6400( C6200 C6400 ) C6200_=_C6453( C6200 C6453 ) C6200_=_C6454( C6200 C6454 ) C6240_=_C6241( C6240 C6241 ) \nC6240_=_C6277( C6240 C6277 ) C6240_=_C6382( C6240 C6382 ) C6240_=_C6383( C6240 C6383 ) C6240_=_C6385( C6240 C6385 ) C6240_=_C6386( C6240 C6386 ) C6240_=_C6387( C6240 C6387 ) \nC6240_=_C6388( C6240 C6388 ) C6240_=_C6389( C6240 C6389 ) C6241_=_C6286( C6241 C6286 ) C6256_=_C6325( C6256 C6325 ) C6277_=_C6278( C6277 C6278 ) C6277_=_C6414( C6277 C6414 ) \nC6277_=_C6415( C6277 C6415 ) C6277_=_C6417( C6277 C6417 ) C6277_=_C6419( C6277 C6419 ) C6277_=_C6420( C6277 C6420 ) C6277_=_C6421( C6277 C6421 ) C6315_=_C6370( C6315 C6370 ) \nC6315_=_C6386( C6315 C6386 ) C6315_=_C6402( C6315 C6402 ) C6315_=_C6459( C6315 C6459 ) C6315_=_C6460( C6315 C6460 ) C6355_=_C6357( C6355 C6357 ) C6355_=_C6361( C6355 C6361 ) \nC6355_=_C6362( C6355 C6362 ) C6355_=_C6363( C6355 C6363 ) C6357_=_C6361( C6357 C6361 ) C6357_=_C6362( C6357 C6362 ) C6357_=_C6363( C6357 C6363 ) C6357_=_C6368( C6357 C6368</w:t>
      </w:r>
    </w:p>
    <w:p>
      <w:pPr>
        <w:pStyle w:val="PreformattedText"/>
        <w:bidi w:val="0"/>
        <w:spacing w:before="0" w:after="0"/>
        <w:jc w:val="left"/>
        <w:rPr/>
      </w:pPr>
      <w:r>
        <w:rPr/>
        <w:t xml:space="preserve"> </w:t>
      </w:r>
      <w:r>
        <w:rPr/>
        <w:t>) \nC6357_=_C6374( C6357 C6374 ) C6357_=_C6400( C6357 C6400 ) C6357_=_C6453( C6357 C6453 ) C6357_=_C6454( C6357 C6454 ) C6361_=_C6362( C6361 C6362 ) C6361_=_C6363( C6361 C6363 ) \nC6362_=_C6363( C6362 C6363 ) C6363_=_C6373( C6363 C6373 ) C6363_=_C6389( C6363 C6389 ) C6363_=_C6405( C6363 C6405 ) C6363_=_C6421( C6363 C6421 ) C6363_=_C6491( C6363 C6491 ) \nC6366_=_C6368( C6366 C6368 ) C6366_=_C6370( C6366 C6370 ) C6366_=_C6373( C6366 C6373 ) C6366_=_C6374( C6366 C6374 ) C6368_=_C6370( C6368 C6370 ) C6368_=_C6373( C6368 C6373 ) \nC6368_=_C6374( C6368 C6374 ) C6368_=_C6400( C6368 C6400 ) C6368_=_C6453( C6368 C6453 ) C6368_=_C6454( C6368 C6454 ) C6370_=_C6373( C6370 C6373 ) C6370_=_C6386( C6370 C6386 ) \nC6370_=_C6402( C6370 C6402 ) C6370_=_C6459( C6370 C6459 ) C6370_=_C6460( C6370 C6460 ) C6373_=_C6389( C6373 C6389 ) C6373_=_C6405( C6373 C6405 ) C6373_=_C6421( C6373 C6421 ) \nC6373_=_C6491( C6373 C6491 ) C6374_=_C6400( C6374 C6400 ) C6374_=_C6453( C6374 C6453 ) C6374_=_C6454( C6374 C6454 ) C6382_=_C6383( C6382 C6383 ) C6382_=_C6385( C6382 C6385 ) \nC6382_=_C6386( C6382 C6386 ) C6382_=_C6387( C6382 C6387 ) C6382_=_C6388( C6382 C6388 ) C6382_=_C6389( C6382 C6389 ) C6382_=_C6390( C6382 C6390 ) C6383_=_C6385( C6383 C6385 ) \nC6383_=_C6386( C6383 C6386 ) C6383_=_C6387( C6383 C6387 ) C6383_=_C6388( C6383 C6388 ) C6383_=_C6389( C6383 C6389 ) C6383_=_C6415( C6383 C6415 ) C6383_=_C6451( C6383 C6451 ) \nC6383_=_C6452( C6383 C6452 ) C6385_=_C6386( C6385 C6386 ) C6385_=_C6387( C6385 C6387 ) C6385_=_C6388( C6385 C6388 ) C6385_=_C6389( C6385 C6389 ) C6385_=_C6390( C6385 C6390 ) \nC6385_=_C6417( C6385 C6417 ) C6385_=_C6457( C6385 C6457 ) C6386_=_C6387( C6386 C6387 ) C6386_=_C6388( C6386 C6388 ) C6386_=_C6389( C6386 C6389 ) C6386_=_C6402( C6386 C6402 ) \nC6386_=_C6459( C6386 C6459 ) C6386_=_C6460( C6386 C6460 ) C6387_=_C6388( C6387 C6388 ) C6387_=_C6389( C6387 C6389 ) C6387_=_C6419( C6387 C6419 ) C6387_=_C6463( C6387 C6463 ) \nC6388_=_C6389( C6388 C6389 ) C6388_=_C6420( C6388 C6420 ) C6388_=_C6467( C6388 C6467 ) C6389_=_C6405( C6389 C6405 ) C6389_=_C6421( C6389 C6421 ) C6389_=_C6491( C6389 C6491 ) \nC6390_=_C6417( C6390 C6417 ) C6390_=_C6457( C6390 C6457 ) C6400_=_C6402( C6400 C6402 ) C6400_=_C6405( C6400 C6405 ) C6400_=_C6453( C6400 C6453 ) C6400_=_C6454( C6400 C6454 ) \nC6402_=_C6405( C6402 C6405 ) C6402_=_C6459( C6402 C6459 ) C6402_=_C6460( C6402 C6460 ) C6405_=_C6421( C6405 C6421 ) C6405_=_C6491( C6405 C6491 ) C6414_=_C6415( C6414 C6415 ) \nC6414_=_C6417( C6414 C6417 ) C6414_=_C6419( C6414 C6419 ) C6414_=_C6420( C6414 C6420 ) C6414_=_C6421( C6414 C6421 ) C6415_=_C6417( C6415 C6417 ) C6415_=_C6419( C6415 C6419 ) \nC6415_=_C6420( C6415 C6420 ) C6415_=_C6421( C6415 C6421 ) C6415_=_C6451( C6415 C6451 ) C6415_=_C6452( C6415 C6452 ) C6417_=_C6419( C6417 C6419 ) C6417_=_C6420( C6417 C6420 ) \nC6417_=_C6421( C6417 C6421 ) C6417_=_C6457( C6417 C6457 ) C6419_=_C6420( C6419 C6420 ) C6419_=_C6421( C6419 C6421 ) C6419_=_C6463( C6419 C6463 ) C6420_=_C6421( C6420 C6421 ) \nC6420_=_C6467( C6420 C6467 ) C6421_=_C6491( C6421 C6491 ) C6451_=_C6452( C6451 C6452 ) C6452_=_C6454( C6452 C6454 ) C6452_=_C6457( C6452 C6457 ) C6452_=_C6463( C6452 C6463 ) \nC6452_=_C6467( C6452 C6467 ) C6453_=_C6454( C6453 C6454 ) C6453_=_C6460( C6453 C6460 ) C6453_=_C6491( C6453 C6491 ) C6454_=_C6457( C6454 C6457 ) C6454_=_C6463( C6454 C6463 ) \nC6454_=_C6467( C6454 C6467 ) C6457_=_C6463( C6457 C6463 ) C6457_=_C6467( C6457 C6467 ) C6459_=_C6460( C6459 C6460 ) C6460_=_C6491( C6460 C6491 ) C6463_=_C6467( C6463 C6467 ) \nC6469_=_C6537( C6469 C6537 ) C6527_=_C6536( C6527 C6536 ) C6527_=_C6537( C6527 C6537 ) C6527_=_C6538( C6527 C6538 ) C6527_=_C6539( C6527 C6539 ) C6527_=_C6540( C6527 C6540 ) \nC6536_=_C6537( C6536 C6537 ) C6536_=_C6538( C6536 C6538 ) C6536_=_C6539( C6536 C6539 ) C6536_=_C6540( C6536 C6540 ) C6537_=_C6538( C6537 C6538 ) C6537_=_C6539( C6537 C6539 ) \nC6537_=_C6540( C6537 C6540 ) C6538_=_C6539( C6538 C6539 ) C6538_=_C6540( C6538 C6540 ) C6539_=_C6540( C6539 C6540 ) "];3826-&gt;3990[label="63: C5792 C6199 C6200 C6233 C6240 \nC6241 C6244 C6256 C6277 C6278 C6280 \nC6286 C6315 C6321 C6325 C6336 C6355 \nC6357 C6361 C6362 C6363 C6365 C6366 \nC6368 C6370 C6373 C6374 C6382 C6383 \nC6385 C6386 C6387 C6388 C6389 C6390 \nC6400 C6402 C6405 C6414 C6415 C6417 \nC6419 C6420 C6421 C6451 C6452 C6453 \nC6454 C6457 C6459 C6460 C6463 C6467 \nC6468 C6469 C6491 C6495 C6527 C6536 \nC6537 C6538 C6539 C6540 \n183: C5792_=_C6200 ,C5792_=_C6357 ,C5792_=_C6368 ,C5792_=_C6374 ,C5792_=_C6400 ,\nC5792_=_C6453 ,C5792_=_C6454 ,C6199_=_C6200 ,C6199_=_C6233 ,C6200_=_C6315 ,C6200_=_C6357 ,\nC6200_=_C6368 ,C6200_=_C6374 ,C6200_=_C6400 ,C6200_=_C6453 ,C6200_=_C6454 ,C6240_=_C6241 ,\nC6240_=_C6277 ,C6240_=_C6382 ,C6240_=_C6383 ,C6240_=_C6385 ,C6240_=_C6386 ,C6240_=_C6387 ,\nC6240_=_C6388 ,C6240_=_C6389 ,C6241_=_C6286 ,C6256_=_C6325 ,C6277_=_C6278 ,C6277_=_C6414 ,\nC6277_=_C6415 ,C6277_=_C6417 ,C6277_=_C6419 ,C6277_=_C6420 ,C6277_=_C6421 ,C6315_=_C6370 ,\nC6315_=_C6386 ,C6315_=_C6402 ,C6315_=_C6459 ,C6315_=_C6460 ,C6355_=_C6357 ,C6355_=_C6361 ,\nC6355_=_C6362 ,C6355_=_C6363 ,C6357_=_C6361 ,C6357_=_C6362 ,C6357_=_C6363 ,C6357_=_C6368 ,\nC6357_=_C6374 ,C6357_=_C6400 ,C6357_=_C6453 ,C6357_=_C6454 ,C6361_=_C6362 ,C6361_=_C6363 ,\nC6362_=_C6363 ,C6363_=_C6373 ,C6363_=_C6389 ,C6363_=_C6405 ,C6363_=_C6421 ,C6363_=_C6491 ,\nC6366_=_C6368 ,C6366_=_C6370 ,C6366_=_C6373 ,C6366_=_C6374 ,C6368_=_C6370 ,C6368_=_C6373 ,\nC6368_=_C6374 ,C6368_=_C6400 ,C6368_=_C6453 ,C6368_=_C6454 ,C6370_=_C6373 ,C6370_=_C6386 ,\nC6370_=_C6402 ,C6370_=_C6459 ,C6370_=_C6460 ,C6373_=_C6389 ,C6373_=_C6405 ,C6373_=_C6421 ,\nC6373_=_C6491 ,C6374_=_C6400 ,C6374_=_C6453 ,C6374_=_C6454 ,C6382_=_C6383 ,C6382_=_C6385 ,\nC6382_=_C6386 ,C6382_=_C6387 ,C6382_=_C6388 ,C6382_=_C6389 ,C6382_=_C6390 ,C6383_=_C6385 ,\nC6383_=_C6386 ,C6383_=_C6387 ,C6383_=_C6388 ,C6383_=_C6389 ,C6383_=_C6415 ,C6383_=_C6451 ,\nC6383_=_C6452 ,C6385_=_C6386 ,C6385_=_C6387 ,C6385_=_C6388 ,C6385_=_C6389 ,C6385_=_C6390 ,\nC6385_=_C6417 ,C6385_=_C6457 ,C6386_=_C6387 ,C6386_=_C6388 ,C6386_=_C6389 ,C6386_=_C6402 ,\nC6386_=_C6459 ,C6386_=_C6460 ,C6387_=_C6388 ,C6387_=_C6389 ,C6387_=_C6419 ,C6387_=_C6463 ,\nC6388_=_C6389 ,C6388_=_C6420 ,C6388_=_C6467 ,C6389_=_C6405 ,C6389_=_C6421 ,C6389_=_C6491 ,\nC6390_=_C6417 ,C6390_=_C6457 ,C6400_=_C6402 ,C6400_=_C6405 ,C6400_=_C6453 ,C6400_=_C6454 ,\nC6402_=_C6405 ,C6402_=_C6459 ,C6402_=_C6460 ,C6405_=_C6421 ,C6405_=_C6491 ,C6414_=_C6415 ,\nC6414_=_C6417 ,C6414_=_C6419 ,C6414_=_C6420 ,C6414_=_C6421 ,C6415_=_C6417 ,C6415_=_C6419 ,\nC6415_=_C6420 ,C6415_=_C6421 ,C6415_=_C6451 ,C6415_=_C6452 ,C6417_=_C6419 ,C6417_=_C6420 ,\nC6417_=_C6421 ,C6417_=_C6457 ,C6419_=_C6420 ,C6419_=_C6421 ,C6419_=_C6463 ,C6420_=_C6421 ,\nC6420_=_C6467 ,C6421_=_C6491 ,C6451_=_C6452 ,C6452_=_C6454 ,C6452_=_C6457 ,C6452_=_C6463 ,\nC6452_=_C6467 ,C6453_=_C6454 ,C6453_=_C6460 ,C6453_=_C6491 ,C6454_=_C6457 ,C6454_=_C6463 ,\nC6454_=_C6467 ,C6457_=_C6463 ,C6457_=_C6467 ,C6459_=_C6460 ,C6460_=_C6491 ,C6463_=_C6467 ,\nC6469_=_C6537 ,C6527_=_C6536 ,C6527_=_C6537 ,C6527_=_C6538 ,C6527_=_C6539 ,C6527_=_C6540 ,\nC6536_=_C6537 ,C6536_=_C6538 ,C6536_=_C6539 ,C6536_=_C6540 ,C6537_=_C6538 ,C6537_=_C6539 ,\nC6537_=_C6540 ,C6538_=_C6539 ,C6538_=_C6540 ,C6539_=_C6540 ,"];3991[shape=box, label="id:3991 level: 14\n4: C6982 C6988 C6998 C7004 \n3: C6982_=_C6988( C6982 C6988 ) C6988_=_C6998( C6988 C6998 ) C6988_=_C7004( C6988 C7004 ) "];3832-&gt;3991[label="3: C6982 C6998 C7004 \n0: "];3992[shape=box, label="id:3992 level: 14\n5: C5716 C6971 C7016 C7020 C7021 \n4: C5716_=_C6971( C5716 C6971 ) C5716_=_C7020( C5716 C7020 ) C6971_=_C7020( C6971 C7020 ) C7016_=_C7020( C7016 C7020 ) "];3834-&gt;3992[label="4: C5716 C6971 C7016 C7021 \n1: C5716_=_C6971 ,"];3993[shape=box, label="id:3993 level: 14\n5: C3142 C7014 C7015 C7016 C7021 \n5: C3142_=_C7015( C3142 C7015 ) C3142_=_C7016( C3142 C7016 ) C7014_=_C7015( C7014 C7015 ) C7015_=_C7016( C7015 C7016 ) C7015_=_C7021( C7015 C7021 ) "];3834-&gt;3993[label="4: C3142 C7014 C7016 C7021 \n1: C3142_=_C7016 ,"];3994[shape=box, label="id:3994 level: 14\n10: C3142 C5734 C6875 C6953 C6955 \nC6969 C6979 C6980 C6981 C7014 \n15: C3142_=_C5734( C3142 C5734 ) C3142_=_C6979( C3142 C6979 ) C3142_=_C6980( C3142 C6980 ) C3142_=_C6981( C3142 C6981 ) C5734_=_C6969( C5734 C6969 ) \nC5734_=_C6979( C5734 C6979 ) C5734_=_C6980( C5734 C6980 ) C5734_=_C6981( C5734 C6981 ) C6953_=_C6955( C6953 C6955 ) C6953_=_C6969( C6953 C6969 ) C6955_=_C6969( C6955 C6969 ) \nC6979_=_C6980( C6979 C6980 ) C6979_=_C6981( C6979 C6981 ) C6980_=_C6981( C6980 C6981 ) C6981_=_C7014( C6981 C7014 ) "];3835-&gt;3994[label="9: C3142 C5734 C6875 C6953 C6955 \nC6969 C6979 C6980 C7014 \n10: C3142_=_C5734 ,C3142_=_C6979 ,C3142_=_C6980 ,C5734_=_C6969 ,C5734_=_C6979 ,\nC5734_=_C6980 ,C6953_=_C6955 ,C6953_=_C6969 ,C6955_=_C6969 ,C6979_=_C6980 ,"];3995[shape=box, label="id:3995 level: 14\n3: C4984 C7116 C7798 \n2: C4984_=_C7116( C4984 C7116 ) C4984_=_C7798( C4984 C7798 ) "];3840-&gt;3995[label="2: C7116 C7798 \n0: "];3996[shape=box, label="id:3996 level: 14\n3: C3257 C6951 C7027 \n2: C3257_=_C6951( C3257 C6951 ) C3257_=_C7027( C3257 C7027 ) "];3841-&gt;3996[label="2: C6951 C7027 \n0: "];3997[shape=box, label="id:3997 level: 14\n4: C5946 C7917 C7919 C7922 \n3: C5946_=_C7922( C5946 C7922 ) C7917_=_C7922( C7917 C7922 ) C7919_=_C7922( C7919 C7922 ) "];3844-&gt;3997[label="3: C5946 C7917 C7919 \n0: "];3998[shape=box, label="id:3998 level: 14\n6: C5306 C5946 C7797 C7800 C7907 \nC7916 \n9: C5306_=_C5946( C5306 C5946 ) C5306_=_C7797( C5306 C7797 ) C5306_=_C7800( C5306 C7800 ) C5306_=_C7907( C5306 C7907 ) C5306_=_C7916( C5306 C7916 ) \nC5946_=_C7907( C5946 C7907 ) C5946_=_C7916( C5946 C7916 ) C7797_=_C7800( C7797 C7800 ) C7907_=_C7916( C7907 C7916 ) "];3844-&gt;3998[label="5: C5946 C7797 C7800 C7907 C7916 \n4: C5946_=_C7907 ,C5946_=_C7916 ,C7797_=_C7800 ,C7907_=_C7916 ,"];3999[shape=box, label="id:3999 level: 14\n9: C5329 C5774 C5775 C7797 C7800 \nC7916</w:t>
      </w:r>
    </w:p>
    <w:p>
      <w:pPr>
        <w:pStyle w:val="PreformattedText"/>
        <w:bidi w:val="0"/>
        <w:spacing w:before="0" w:after="0"/>
        <w:jc w:val="left"/>
        <w:rPr/>
      </w:pPr>
      <w:r>
        <w:rPr/>
        <w:t xml:space="preserve"> </w:t>
      </w:r>
      <w:r>
        <w:rPr/>
        <w:t>C7917 C7919 C7920 \n10: C5329_=_C7916( C5329 C7916 ) C5329_=_C7920( C5329 C7920 ) C5774_=_C5775( C5774 C5775 ) C5775_=_C7920( C5775 C7920 ) C7797_=_C7800( C7797 C7800 ) \nC7797_=_C7917( C7797 C7917 ) C7800_=_C7919( C7800 C7919 ) C7800_=_C7920( C7800 C7920 ) C7916_=_C7920( C7916 C7920 ) C7919_=_C7920( C7919 C7920 ) "];3844-&gt;3999[label="8: C5329 C5774 C5775 C7797 C7800 \nC7916 C7917 C7919 \n5: C5329_=_C7916 ,C5774_=_C5775 ,C7797_=_C7800 ,C7797_=_C7917 ,C7800_=_C7919 ,"];4000[shape=box, label="id:4000 level: 14\n4: C7905 C7949 C7950 C7951 \n3: C7905_=_C7950( C7905 C7950 ) C7949_=_C7950( C7949 C7950 ) C7950_=_C7951( C7950 C7951 ) "];3846-&gt;4000[label="3: C7905 C7949 C7951 \n0: "];4001[shape=box, label="id:4001 level: 14\n4: C5668 C7949 C8429 C8431 \n4: C5668_=_C7949( C5668 C7949 ) C5668_=_C8429( C5668 C8429 ) C5668_=_C8431( C5668 C8431 ) C8429_=_C8431( C8429 C8431 ) "];3846-&gt;4001[label="3: C7949 C8429 C8431 \n1: C8429_=_C8431 ,"];4002[shape=box, label="id:4002 level: 14\n4: C5670 C7970 C8433 C8435 \n4: C5670_=_C7970( C5670 C7970 ) C5670_=_C8433( C5670 C8433 ) C5670_=_C8435( C5670 C8435 ) C8433_=_C8435( C8433 C8435 ) "];3849-&gt;4002[label="3: C7970 C8433 C8435 \n1: C8433_=_C8435 ,"];4003[shape=box, label="id:4003 level: 14\n5: C7957 C7967 C7968 C8669 C8671 \n3: C7957_=_C7967( C7957 C7967 ) C7967_=_C7968( C7967 C7968 ) C8669_=_C8671( C8669 C8671 ) "];3850-&gt;4003[label="4: C7957 C7968 C8669 C8671 \n1: C8669_=_C8671 ,"];4004[shape=box, label="id:4004 level: 14\n14: C7834 C7835 C7851 C7854 C7856 \nC7955 C7959 C7968 C7971 C7973 C8337 \nC8339 C8613 C8615 \n9: C7834_=_C7835( C7834 C7835 ) C7834_=_C7851( C7834 C7851 ) C7955_=_C7959( C7955 C7959 ) C8337_=_C8339( C8337 C8339 ) C8337_=_C8613( C8337 C8613 ) \nC8337_=_C8615( C8337 C8615 ) C8339_=_C8613( C8339 C8613 ) C8339_=_C8615( C8339 C8615 ) C8613_=_C8615( C8613 C8615 ) "];3850-&gt;4004[label="13: C7834 C7835 C7854 C7856 C7955 \nC7959 C7968 C7971 C7973 C8337 C8339 \nC8613 C8615 \n8: C7834_=_C7835 ,C7955_=_C7959 ,C8337_=_C8339 ,C8337_=_C8613 ,C8337_=_C8615 ,\nC8339_=_C8613 ,C8339_=_C8615 ,C8613_=_C8615 ,"];4005[shape=box, label="id:4005 level: 14\n7: C7803 C7804 C7963 C7964 C7971 \nC8253 C8255 \n2: C7804_=_C7963( C7804 C7963 ) C8253_=_C8255( C8253 C8255 ) "];3851-&gt;4005[label="6: C7803 C7963 C7964 C7971 C8253 \nC8255 \n1: C8253_=_C8255 ,"];4006[shape=box, label="id:4006 level: 14\n17: C5690 C5949 C7802 C7806 C7854 \nC7857 C7939 C7955 C7957 C7959 C7961 \nC7962 C7963 C7964 C7965 C8257 C8259 \n28: C5690_=_C7959( C5690 C7959 ) C5949_=_C7955( C5949 C7955 ) C7802_=_C7957( C7802 C7957 ) C7806_=_C7964( C7806 C7964 ) C7857_=_C7955( C7857 C7955 ) \nC7857_=_C7957( C7857 C7957 ) C7857_=_C7959( C7857 C7959 ) C7857_=_C7961( C7857 C7961 ) C7857_=_C7963( C7857 C7963 ) C7857_=_C7965( C7857 C7965 ) C7939_=_C7965( C7939 C7965 ) \nC7955_=_C7957( C7955 C7957 ) C7955_=_C7959( C7955 C7959 ) C7955_=_C7961( C7955 C7961 ) C7955_=_C7963( C7955 C7963 ) C7955_=_C7965( C7955 C7965 ) C7957_=_C7959( C7957 C7959 ) \nC7957_=_C7961( C7957 C7961 ) C7957_=_C7963( C7957 C7963 ) C7957_=_C7965( C7957 C7965 ) C7959_=_C7961( C7959 C7961 ) C7959_=_C7963( C7959 C7963 ) C7959_=_C7965( C7959 C7965 ) \nC7961_=_C7963( C7961 C7963 ) C7961_=_C7965( C7961 C7965 ) C7962_=_C7963( C7962 C7963 ) C7963_=_C7965( C7963 C7965 ) C8257_=_C8259( C8257 C8259 ) "];3851-&gt;4006[label="16: C5690 C5949 C7802 C7806 C7854 \nC7857 C7939 C7955 C7957 C7959 C7961 \nC7962 C7963 C7964 C8257 C8259 \n21: C5690_=_C7959 ,C5949_=_C7955 ,C7802_=_C7957 ,C7806_=_C7964 ,C7857_=_C7955 ,\nC7857_=_C7957 ,C7857_=_C7959 ,C7857_=_C7961 ,C7857_=_C7963 ,C7955_=_C7957 ,C7955_=_C7959 ,\nC7955_=_C7961 ,C7955_=_C7963 ,C7957_=_C7959 ,C7957_=_C7961 ,C7957_=_C7963 ,C7959_=_C7961 ,\nC7959_=_C7963 ,C7961_=_C7963 ,C7962_=_C7963 ,C8257_=_C8259 ,"];4007[shape=box, label="id:4007 level: 14\n9: C5368 C5949 C7925 C7935 C7936 \nC7937 C7938 C7939 C7955 \n19: C5368_=_C7935( C5368 C7935 ) C5368_=_C7936( C5368 C7936 ) C5368_=_C7937( C5368 C7937 ) C5368_=_C7938( C5368 C7938 ) C5368_=_C7939( C5368 C7939 ) \nC5949_=_C7935( C5949 C7935 ) C5949_=_C7955( C5949 C7955 ) C7925_=_C7935( C7925 C7935 ) C7935_=_C7936( C7935 C7936 ) C7935_=_C7937( C7935 C7937 ) C7935_=_C7938( C7935 C7938 ) \nC7935_=_C7939( C7935 C7939 ) C7935_=_C7955( C7935 C7955 ) C7936_=_C7937( C7936 C7937 ) C7936_=_C7938( C7936 C7938 ) C7936_=_C7939( C7936 C7939 ) C7937_=_C7938( C7937 C7938 ) \nC7937_=_C7939( C7937 C7939 ) C7938_=_C7939( C7938 C7939 ) "];3853-&gt;4007[label="8: C5368 C5949 C7925 C7936 C7937 \nC7938 C7939 C7955 \n11: C5368_=_C7936 ,C5368_=_C7937 ,C5368_=_C7938 ,C5368_=_C7939 ,C5949_=_C7955 ,\nC7936_=_C7937 ,C7936_=_C7938 ,C7936_=_C7939 ,C7937_=_C7938 ,C7937_=_C7939 ,C7938_=_C7939 ,"];4008[shape=box, label="id:4008 level: 14\n4: C5407 C7836 C7943 C7953 \n4: C5407_=_C7836( C5407 C7836 ) C5407_=_C7943( C5407 C7943 ) C7836_=_C7943( C7836 C7943 ) C7836_=_C7953( C7836 C7953 ) "];3854-&gt;4008[label="3: C7836 C7943 C7953 \n2: C7836_=_C7943 ,C7836_=_C7953 ,"];4009[shape=box, label="id:4009 level: 14\n5: C5106 C7834 C7835 C7836 C7854 \n7: C5106_=_C7834( C5106 C7834 ) C5106_=_C7835( C5106 C7835 ) C5106_=_C7836( C5106 C7836 ) C5106_=_C7854( C5106 C7854 ) C7834_=_C7835( C7834 C7835 ) \nC7834_=_C7836( C7834 C7836 ) C7835_=_C7836( C7835 C7836 ) "];3854-&gt;4009[label="4: C7834 C7835 C7836 C7854 \n3: C7834_=_C7835 ,C7834_=_C7836 ,C7835_=_C7836 ,"];4010[shape=box, label="id:4010 level: 14\n5: C5688 C7801 C7926 C7930 C7932 \n2: C5688_=_C7930( C5688 C7930 ) C7930_=_C7932( C7930 C7932 ) "];3856-&gt;4010[label="4: C5688 C7801 C7926 C7932 \n0: "];4011[shape=box, label="id:4011 level: 14\n6: C5368 C7926 C7933 C7934 C7962 \nC7963 \n7: C5368_=_C7926( C5368 C7926 ) C5368_=_C7934( C5368 C7934 ) C7926_=_C7934( C7926 C7934 ) C7933_=_C7934( C7933 C7934 ) C7934_=_C7962( C7934 C7962 ) \nC7934_=_C7963( C7934 C7963 ) C7962_=_C7963( C7962 C7963 ) "];3856-&gt;4011[label="5: C5368 C7926 C7933 C7962 C7963 \n2: C5368_=_C7926 ,C7962_=_C7963 ,"];4012[shape=box, label="id:4012 level: 14\n5: C5764 C7837 C7906 C7917 C7923 \n4: C5764_=_C7906( C5764 C7906 ) C7837_=_C7906( C7837 C7906 ) C7837_=_C7923( C7837 C7923 ) C7906_=_C7917( C7906 C7917 ) "];3858-&gt;4012[label="4: C5764 C7837 C7917 C7923 \n1: C7837_=_C7923 ,"];4013[shape=box, label="id:4013 level: 14\n12: C7839 C7840 C7844 C7919 C7921 \nC7942 C7943 C7951 C8333 C8335 C8609 \nC8611 \n10: C7839_=_C7840( C7839 C7840 ) C7839_=_C7844( C7839 C7844 ) C7844_=_C7921( C7844 C7921 ) C7919_=_C7921( C7919 C7921 ) C8333_=_C8335( C8333 C8335 ) \nC8333_=_C8609( C8333 C8609 ) C8333_=_C8611( C8333 C8611 ) C8335_=_C8609( C8335 C8609 ) C8335_=_C8611( C8335 C8611 ) C8609_=_C8611( C8609 C8611 ) "];3859-&gt;4013[label="11: C7839 C7840 C7844 C7919 C7942 \nC7943 C7951 C8333 C8335 C8609 C8611 \n8: C7839_=_C7840 ,C7839_=_C7844 ,C8333_=_C8335 ,C8333_=_C8609 ,C8333_=_C8611 ,\nC8335_=_C8609 ,C8335_=_C8611 ,C8609_=_C8611 ,"];4014[shape=box, label="id:4014 level: 14\n18: C5109 C5688 C5774 C5776 C5947 \nC7835 C7838 C7840 C7843 C7844 C7846 \nC7847 C7925 C7929 C7942 C7943 C8329 \nC8331 \n37: C5109_=_C7835( C5109 C7835 ) C5109_=_C7838( C5109 C7838 ) C5109_=_C7840( C5109 C7840 ) C5109_=_C7843( C5109 C7843 ) C5109_=_C7844( C5109 C7844 ) \nC5109_=_C7846( C5109 C7846 ) C5109_=_C7847( C5109 C7847 ) C5688_=_C5776( C5688 C5776 ) C5688_=_C7840( C5688 C7840 ) C5688_=_C7929( C5688 C7929 ) C5774_=_C5776( C5774 C5776 ) \nC5774_=_C5947( C5774 C5947 ) C5774_=_C7838( C5774 C7838 ) C5774_=_C7843( C5774 C7843 ) C5774_=_C7925( C5774 C7925 ) C5776_=_C7840( C5776 C7840 ) C5776_=_C7929( C5776 C7929 ) \nC5947_=_C7838( C5947 C7838 ) C5947_=_C7843( C5947 C7843 ) C5947_=_C7925( C5947 C7925 ) C7835_=_C7843( C7835 C7843 ) C7835_=_C7844( C7835 C7844 ) C7835_=_C7846( C7835 C7846 ) \nC7835_=_C7847( C7835 C7847 ) C7838_=_C7840( C7838 C7840 ) C7838_=_C7843( C7838 C7843 ) C7838_=_C7925( C7838 C7925 ) C7840_=_C7929( C7840 C7929 ) C7843_=_C7844( C7843 C7844 ) \nC7843_=_C7846( C7843 C7846 ) C7843_=_C7847( C7843 C7847 ) C7843_=_C7925( C7843 C7925 ) C7844_=_C7846( C7844 C7846 ) C7844_=_C7847( C7844 C7847 ) C7846_=_C7847( C7846 C7847 ) \nC7925_=_C7929( C7925 C7929 ) C8329_=_C8331( C8329 C8331 ) "];3859-&gt;4014[label="17: C5109 C5688 C5774 C5776 C5947 \nC7835 C7838 C7840 C7844 C7846 C7847 \nC7925 C7929 C7942 C7943 C8329 C8331 \n28: C5109_=_C7835 ,C5109_=_C7838 ,C5109_=_C7840 ,C5109_=_C7844 ,C5109_=_C7846 ,\nC5109_=_C7847 ,C5688_=_C5776 ,C5688_=_C7840 ,C5688_=_C7929 ,C5774_=_C5776 ,C5774_=_C5947 ,\nC5774_=_C7838 ,C5774_=_C7925 ,C5776_=_C7840 ,C5776_=_C7929 ,C5947_=_C7838 ,C5947_=_C7925 ,\nC7835_=_C7844 ,C7835_=_C7846 ,C7835_=_C7847 ,C7838_=_C7840 ,C7838_=_C7925 ,C7840_=_C7929 ,\nC7844_=_C7846 ,C7844_=_C7847 ,C7846_=_C7847 ,C7925_=_C7929 ,C8329_=_C8331 ,"];4015[shape=box, label="id:4015 level: 14\n8: C5736 C6878 C7033 C7051 C7062 \nC7063 C7064 C7066 \n12: C5736_=_C7051( C5736 C7051 ) C5736_=_C7062( C5736 C7062 ) C5736_=_C7063( C5736 C7063 ) C5736_=_C7064( C5736 C7064 ) C5736_=_C7066( C5736 C7066 ) \nC7033_=_C7051( C7033 C7051 ) C7033_=_C7062( C7033 C7062 ) C7051_=_C7062( C7051 C7062 ) C7051_=_C7063( C7051 C7063 ) C7062_=_C7063( C7062 C7063 ) C7062_=_C7064( C7062 C7064 ) \nC7064_=_C7066( C7064 C7066 ) "];3861-&gt;4015[label="7: C5736 C6878 C7033 C7051 C7063 \nC7064 C7066 \n7: C5736_=_C7051 ,C5736_=_C7063 ,C5736_=_C7064 ,C5736_=_C7066 ,C7033_=_C7051 ,\nC7051_=_C7063 ,C7064_=_C7066 ,"];4016[shape=box, label="id:4016 level: 14\n4: C7038 C7090 C7091 C7093 \n3: C7038_=_C7090( C7038 C7090 ) C7090_=_C7091( C7090 C7091 ) C7090_=_C7093( C7090 C7093 ) "];3862-&gt;4016[label="3: C7038 C7091 C7093 \n0: "];4017[shape=box, label="id:4017 level: 14\n5: C5653 C7858 C7859 C8421 C8423 \n6: C5653_=_C7858( C5653 C7858 ) C5653_=_C7859( C5653 C7859 ) C5653_=_C8421( C5653 C8421 ) C5653_=_C8423( C5653 C8423 ) C7858_=_C7859( C7858 C7859 ) \nC8421_=_C8423( C8421 C8423 ) "];3863-&gt;4017[label="4: C7858 C7859 C8421 C8423 \n2: C7858_=_C7859 ,C8421_=_C8423 ,"];4018[shape=box, label="id:4018 level: 14\n4: C5671 C7977 C8653 C8655 \n4: C5671_=_C7977( C5671</w:t>
      </w:r>
    </w:p>
    <w:p>
      <w:pPr>
        <w:pStyle w:val="PreformattedText"/>
        <w:bidi w:val="0"/>
        <w:spacing w:before="0" w:after="0"/>
        <w:jc w:val="left"/>
        <w:rPr/>
      </w:pPr>
      <w:r>
        <w:rPr/>
        <w:t xml:space="preserve"> </w:t>
      </w:r>
      <w:r>
        <w:rPr/>
        <w:t>C7977 ) C5671_=_C8653( C5671 C8653 ) C5671_=_C8655( C5671 C8655 ) C8653_=_C8655( C8653 C8655 ) "];3864-&gt;4018[label="3: C7977 C8653 C8655 \n1: C8653_=_C8655 ,"];4019[shape=box, label="id:4019 level: 14\n6: C7060 C7859 C7973 C7976 C7977 \nC7979 \n1: C7859_=_C7976( C7859 C7976 ) "];3864-&gt;4019[label="5: C7060 C7859 C7973 C7977 C7979 \n0: "];4020[shape=box, label="id:4020 level: 14\n4: C6870 C6926 C6927 C6929 \n3: C6870_=_C6926( C6870 C6926 ) C6926_=_C6927( C6926 C6927 ) C6926_=_C6929( C6926 C6929 ) "];3865-&gt;4020[label="3: C6870 C6927 C6929 \n0: "];4021[shape=box, label="id:4021 level: 14\n8: C5732 C6867 C6873 C6890 C6898 \nC6899 C6900 C6902 \n12: C5732_=_C6890( C5732 C6890 ) C5732_=_C6898( C5732 C6898 ) C5732_=_C6899( C5732 C6899 ) C5732_=_C6900( C5732 C6900 ) C5732_=_C6902( C5732 C6902 ) \nC6867_=_C6890( C6867 C6890 ) C6867_=_C6898( C6867 C6898 ) C6890_=_C6898( C6890 C6898 ) C6890_=_C6899( C6890 C6899 ) C6898_=_C6899( C6898 C6899 ) C6898_=_C6900( C6898 C6900 ) \nC6900_=_C6902( C6900 C6902 ) "];3867-&gt;4021[label="7: C5732 C6867 C6873 C6890 C6899 \nC6900 C6902 \n7: C5732_=_C6890 ,C5732_=_C6899 ,C5732_=_C6900 ,C5732_=_C6902 ,C6867_=_C6890 ,\nC6890_=_C6899 ,C6900_=_C6902 ,"];4022[shape=box, label="id:4022 level: 14\n14: C2928 C5713 C5731 C6879 C6882 \nC6883 C6884 C6885 C6886 C6887 C6913 \nC7292 C7296 C7298 \n53: C2928_=_C5713( C2928 C5713 ) C2928_=_C5731( C2928 C5731 ) C2928_=_C6879( C2928 C6879 ) C2928_=_C6882( C2928 C6882 ) C2928_=_C6883( C2928 C6883 ) \nC2928_=_C6884( C2928 C6884 ) C2928_=_C6885( C2928 C6885 ) C2928_=_C6886( C2928 C6886 ) C2928_=_C6887( C2928 C6887 ) C2928_=_C6913( C2928 C6913 ) C5713_=_C5731( C5713 C5731 ) \nC5713_=_C6879( C5713 C6879 ) C5713_=_C6882( C5713 C6882 ) C5713_=_C6883( C5713 C6883 ) C5713_=_C6884( C5713 C6884 ) C5713_=_C6885( C5713 C6885 ) C5713_=_C6886( C5713 C6886 ) \nC5713_=_C6887( C5713 C6887 ) C5731_=_C6879( C5731 C6879 ) C5731_=_C6882( C5731 C6882 ) C5731_=_C6883( C5731 C6883 ) C5731_=_C6884( C5731 C6884 ) C5731_=_C6885( C5731 C6885 ) \nC5731_=_C6886( C5731 C6886 ) C5731_=_C6887( C5731 C6887 ) C6879_=_C6882( C6879 C6882 ) C6879_=_C6883( C6879 C6883 ) C6879_=_C6884( C6879 C6884 ) C6879_=_C6885( C6879 C6885 ) \nC6879_=_C6886( C6879 C6886 ) C6879_=_C6887( C6879 C6887 ) C6882_=_C6883( C6882 C6883 ) C6882_=_C6884( C6882 C6884 ) C6882_=_C6885( C6882 C6885 ) C6882_=_C6886( C6882 C6886 ) \nC6882_=_C6887( C6882 C6887 ) C6882_=_C6913( C6882 C6913 ) C6882_=_C7292( C6882 C7292 ) C6882_=_C7296( C6882 C7296 ) C6882_=_C7298( C6882 C7298 ) C6883_=_C6884( C6883 C6884 ) \nC6883_=_C6885( C6883 C6885 ) C6883_=_C6886( C6883 C6886 ) C6883_=_C6887( C6883 C6887 ) C6884_=_C6885( C6884 C6885 ) C6884_=_C6886( C6884 C6886 ) C6884_=_C6887( C6884 C6887 ) \nC6885_=_C6886( C6885 C6886 ) C6885_=_C6887( C6885 C6887 ) C6886_=_C6887( C6886 C6887 ) C6913_=_C7292( C6913 C7292 ) C6913_=_C7296( C6913 C7296 ) C7292_=_C7296( C7292 C7296 ) "];3869-&gt;4022[label="13: C2928 C5713 C5731 C6879 C6883 \nC6884 C6885 C6886 C6887 C6913 C7292 \nC7296 C7298 \n40: C2928_=_C5713 ,C2928_=_C5731 ,C2928_=_C6879 ,C2928_=_C6883 ,C2928_=_C6884 ,\nC2928_=_C6885 ,C2928_=_C6886 ,C2928_=_C6887 ,C2928_=_C6913 ,C5713_=_C5731 ,C5713_=_C6879 ,\nC5713_=_C6883 ,C5713_=_C6884 ,C5713_=_C6885 ,C5713_=_C6886 ,C5713_=_C6887 ,C5731_=_C6879 ,\nC5731_=_C6883 ,C5731_=_C6884 ,C5731_=_C6885 ,C5731_=_C6886 ,C5731_=_C6887 ,C6879_=_C6883 ,\nC6879_=_C6884 ,C6879_=_C6885 ,C6879_=_C6886 ,C6879_=_C6887 ,C6883_=_C6884 ,C6883_=_C6885 ,\nC6883_=_C6886 ,C6883_=_C6887 ,C6884_=_C6885 ,C6884_=_C6886 ,C6884_=_C6887 ,C6885_=_C6886 ,\nC6885_=_C6887 ,C6886_=_C6887 ,C6913_=_C7292 ,C6913_=_C7296 ,C7292_=_C7296 ,"];4023[shape=box, label="id:4023 level: 14\n4: C7218 C7272 C7463 C7464 \n3: C7218_=_C7464( C7218 C7464 ) C7272_=_C7464( C7272 C7464 ) C7463_=_C7464( C7463 C7464 ) "];3870-&gt;4023[label="3: C7218 C7272 C7463 \n0: "];4024[shape=box, label="id:4024 level: 14\n4: C7163 C7462 C7463 C7465 \n3: C7163_=_C7462( C7163 C7462 ) C7462_=_C7463( C7462 C7463 ) C7462_=_C7465( C7462 C7465 ) "];3870-&gt;4024[label="3: C7163 C7463 C7465 \n0: "];4025[shape=box, label="id:4025 level: 14\n4: C7159 C7216 C7217 C7221 \n3: C7159_=_C7216( C7159 C7216 ) C7216_=_C7217( C7216 C7217 ) C7216_=_C7221( C7216 C7221 ) "];3871-&gt;4025[label="3: C7159 C7217 C7221 \n0: "];4026[shape=box, label="id:4026 level: 14\n7: C5594 C7217 C7218 C7219 C7220 \nC8569 C8571 \n13: C5594_=_C7217( C5594 C7217 ) C5594_=_C7218( C5594 C7218 ) C5594_=_C7219( C5594 C7219 ) C5594_=_C7220( C5594 C7220 ) C5594_=_C8569( C5594 C8569 ) \nC5594_=_C8571( C5594 C8571 ) C7217_=_C7218( C7217 C7218 ) C7217_=_C7219( C7217 C7219 ) C7217_=_C7220( C7217 C7220 ) C7218_=_C7219( C7218 C7219 ) C7218_=_C7220( C7218 C7220 ) \nC7219_=_C7220( C7219 C7220 ) C8569_=_C8571( C8569 C8571 ) "];3871-&gt;4026[label="6: C7217 C7218 C7219 C7220 C8569 \nC8571 \n7: C7217_=_C7218 ,C7217_=_C7219 ,C7217_=_C7220 ,C7218_=_C7219 ,C7218_=_C7220 ,\nC7219_=_C7220 ,C8569_=_C8571 ,"];4027[shape=box, label="id:4027 level: 14\n4: C7165 C7748 C7749 C7752 \n3: C7165_=_C7748( C7165 C7748 ) C7748_=_C7749( C7748 C7749 ) C7748_=_C7752( C7748 C7752 ) "];3872-&gt;4027[label="3: C7165 C7749 C7752 \n0: "];4028[shape=box, label="id:4028 level: 14\n7: C7164 C7168 C7219 C7273 C7314 \nC7599 C7602 \n1: C7314_=_C7599( C7314 C7599 ) "];3874-&gt;4028[label="6: C7164 C7168 C7219 C7273 C7314 \nC7602 \n0: "];4029[shape=box, label="id:4029 level: 14\n11: C5963 C7158 C7168 C7169 C7170 \nC7220 C7274 C7736 C7749 C8593 C8595 \n3: C7168_=_C7169( C7168 C7169 ) C7169_=_C7736( C7169 C7736 ) C8593_=_C8595( C8593 C8595 ) "];3874-&gt;4029[label="10: C5963 C7158 C7168 C7170 C7220 \nC7274 C7736 C7749 C8593 C8595 \n1: C8593_=_C8595 ,"];4030[shape=box, label="id:4030 level: 14\n11: C6883 C7161 C7311 C7312 C7313 \nC7314 C7316 C7703 C7749 C8517 C8519 \n8: C6883_=_C7311( C6883 C7311 ) C7311_=_C7312( C7311 C7312 ) C7311_=_C7313( C7311 C7313 ) C7311_=_C7314( C7311 C7314 ) C7312_=_C7313( C7312 C7313 ) \nC7312_=_C7314( C7312 C7314 ) C7313_=_C7314( C7313 C7314 ) C8517_=_C8519( C8517 C8519 ) "];3875-&gt;4030[label="10: C6883 C7161 C7312 C7313 C7314 \nC7316 C7703 C7749 C8517 C8519 \n4: C7312_=_C7313 ,C7312_=_C7314 ,C7313_=_C7314 ,C8517_=_C8519 ,"];4031[shape=box, label="id:4031 level: 14\n13: C7044 C7160 C7162 C7271 C7272 \nC7273 C7274 C7275 C7312 C7361 C7373 \nC8545 C8547 \n9: C7160_=_C7162( C7160 C7162 ) C7271_=_C7272( C7271 C7272 ) C7271_=_C7273( C7271 C7273 ) C7271_=_C7274( C7271 C7274 ) C7271_=_C7361( C7271 C7361 ) \nC7272_=_C7273( C7272 C7273 ) C7272_=_C7274( C7272 C7274 ) C7273_=_C7274( C7273 C7274 ) C8545_=_C8547( C8545 C8547 ) "];3875-&gt;4031[label="12: C7044 C7160 C7162 C7272 C7273 \nC7274 C7275 C7312 C7361 C7373 C8545 \nC8547 \n5: C7160_=_C7162 ,C7272_=_C7273 ,C7272_=_C7274 ,C7273_=_C7274 ,C8545_=_C8547 ,"];4032[shape=box, label="id:4032 level: 14\n4: C4042 C7235 C7410 C7411 \n4: C4042_=_C7235( C4042 C7235 ) C4042_=_C7410( C4042 C7410 ) C7235_=_C7410( C7235 C7410 ) C7410_=_C7411( C7410 C7411 ) "];3876-&gt;4032[label="3: C7235 C7410 C7411 \n2: C7235_=_C7410 ,C7410_=_C7411 ,"];4033[shape=box, label="id:4033 level: 14\n6: C5582 C7028 C7029 C7030 C8237 \nC8239 \n9: C5582_=_C7028( C5582 C7028 ) C5582_=_C7029( C5582 C7029 ) C5582_=_C7030( C5582 C7030 ) C5582_=_C8237( C5582 C8237 ) C5582_=_C8239( C5582 C8239 ) \nC7028_=_C7029( C7028 C7029 ) C7028_=_C7030( C7028 C7030 ) C7029_=_C7030( C7029 C7030 ) C8237_=_C8239( C8237 C8239 ) "];3877-&gt;4033[label="5: C7028 C7029 C7030 C8237 C8239 \n4: C7028_=_C7029 ,C7028_=_C7030 ,C7029_=_C7030 ,C8237_=_C8239 ,"];4034[shape=box, label="id:4034 level: 14\n8: C7231 C7516 C7590 C7651 C7654 \nC7655 C8601 C8603 \n3: C7590_=_C7654( C7590 C7654 ) C7654_=_C7655( C7654 C7655 ) C8601_=_C8603( C8601 C8603 ) "];3883-&gt;4034[label="7: C7231 C7516 C7590 C7651 C7655 \nC8601 C8603 \n1: C8601_=_C8603 ,"];4035[shape=box, label="id:4035 level: 14\n9: C7232 C7515 C7516 C7517 C7655 \nC7720 C7779 C8553 C8555 \n5: C7515_=_C7516( C7515 C7516 ) C7515_=_C7517( C7515 C7517 ) C7516_=_C7517( C7516 C7517 ) C7517_=_C7720( C7517 C7720 ) C8553_=_C8555( C8553 C8555 ) "];3883-&gt;4035[label="8: C7232 C7515 C7516 C7655 C7720 \nC7779 C8553 C8555 \n2: C7515_=_C7516 ,C8553_=_C8555 ,"];4036[shape=box, label="id:4036 level: 14\n7: C7511 C7512 C7513 C7554 C7651 \nC8525 C8527 \n6: C7511_=_C7512( C7511 C7512 ) C7511_=_C7513( C7511 C7513 ) C7512_=_C7513( C7512 C7513 ) C7512_=_C7554( C7512 C7554 ) C7512_=_C7651( C7512 C7651 ) \nC8525_=_C8527( C8525 C8527 ) "];3884-&gt;4036[label="6: C7511 C7513 C7554 C7651 C8525 \nC8527 \n2: C7511_=_C7513 ,C8525_=_C8527 ,"];4037[shape=box, label="id:4037 level: 14\n6: C7225 C7230 C7511 C7514 C7515 \nC7519 \n1: C7511_=_C7514( C7511 C7514 ) "];3885-&gt;4037[label="5: C7225 C7230 C7511 C7515 C7519 \n0: "];4038[shape=box, label="id:4038 level: 14\n7: C5596 C7229 C7230 C7231 C7232 \nC8577 C8579 \n13: C5596_=_C7229( C5596 C7229 ) C5596_=_C7230( C5596 C7230 ) C5596_=_C7231( C5596 C7231 ) C5596_=_C7232( C5596 C7232 ) C5596_=_C8577( C5596 C8577 ) \nC5596_=_C8579( C5596 C8579 ) C7229_=_C7230( C7229 C7230 ) C7229_=_C7231( C7229 C7231 ) C7229_=_C7232( C7229 C7232 ) C7230_=_C7231( C7230 C7231 ) C7230_=_C7232( C7230 C7232 ) \nC7231_=_C7232( C7231 C7232 ) C8577_=_C8579( C8577 C8579 ) "];3885-&gt;4038[label="6: C7229 C7230 C7231 C7232 C8577 \nC8579 \n7: C7229_=_C7230 ,C7229_=_C7231 ,C7229_=_C7232 ,C7230_=_C7231 ,C7230_=_C7232 ,\nC7231_=_C7232 ,C8577_=_C8579 ,"];4039[shape=box, label="id:4039 level: 14\n39: C4312 C5861 C6966 C7138 C7139 \nC7142 C7143 C7197 C7198 C7200 C7201 \nC7209 C7414 C7415 C7416 C7418 C7421 \nC7422 C7427 C7431 C7432 C7437 C7441 \nC7442 C7447 C7450 C7452 C7453 C7454 \nC7455 C7456 C7458 C7461 C7470 C7485 \nC7496 C7504 C7509 C7521 \n120: C4312_=_C7138( C4312 C7138 ) C4312_=_C7418( C4312 C7418 ) C4312_=_C7461( C4312 C7461 ) C4312_=_C7485( C4312 C7485 ) C4312_=_C7496( C4312 C7496 ) \nC4312_=_C7504( C4312 C7504 ) C4312_=_C7509( C4312 C7509 ) C4312_=_C7521( C4312 C7521 ) C6966_=_C7450( C6966 C7450 ) C6966_=_C7452( C6966 C7452 ) C6966_=_C7453( C6966 C7453</w:t>
      </w:r>
    </w:p>
    <w:p>
      <w:pPr>
        <w:pStyle w:val="PreformattedText"/>
        <w:bidi w:val="0"/>
        <w:spacing w:before="0" w:after="0"/>
        <w:jc w:val="left"/>
        <w:rPr/>
      </w:pPr>
      <w:r>
        <w:rPr/>
        <w:t xml:space="preserve"> </w:t>
      </w:r>
      <w:r>
        <w:rPr/>
        <w:t>) \nC6966_=_C7454( C6966 C7454 ) C6966_=_C7455( C6966 C7455 ) C6966_=_C7456( C6966 C7456 ) C6966_=_C7458( C6966 C7458 ) C7142_=_C7143( C7142 C7143 ) C7197_=_C7427( C7197 C7427 ) \nC7197_=_C7437( C7197 C7437 ) C7197_=_C7447( C7197 C7447 ) C7197_=_C7521( C7197 C7521 ) C7198_=_C7200( C7198 C7200 ) C7198_=_C7201( C7198 C7201 ) C7198_=_C7414( C7198 C7414 ) \nC7198_=_C7415( C7198 C7415 ) C7198_=_C7416( C7198 C7416 ) C7198_=_C7418( C7198 C7418 ) C7200_=_C7201( C7200 C7201 ) C7200_=_C7421( C7200 C7421 ) C7200_=_C7431( C7200 C7431 ) \nC7200_=_C7441( C7200 C7441 ) C7201_=_C7422( C7201 C7422 ) C7201_=_C7432( C7201 C7432 ) C7201_=_C7442( C7201 C7442 ) C7201_=_C7452( C7201 C7452 ) C7414_=_C7415( C7414 C7415 ) \nC7414_=_C7416( C7414 C7416 ) C7414_=_C7418( C7414 C7418 ) C7414_=_C7421( C7414 C7421 ) C7414_=_C7422( C7414 C7422 ) C7414_=_C7427( C7414 C7427 ) C7415_=_C7416( C7415 C7416 ) \nC7415_=_C7418( C7415 C7418 ) C7415_=_C7431( C7415 C7431 ) C7415_=_C7432( C7415 C7432 ) C7415_=_C7437( C7415 C7437 ) C7416_=_C7418( C7416 C7418 ) C7416_=_C7441( C7416 C7441 ) \nC7416_=_C7442( C7416 C7442 ) C7416_=_C7447( C7416 C7447 ) C7418_=_C7461( C7418 C7461 ) C7418_=_C7485( C7418 C7485 ) C7418_=_C7496( C7418 C7496 ) C7418_=_C7504( C7418 C7504 ) \nC7418_=_C7509( C7418 C7509 ) C7418_=_C7521( C7418 C7521 ) C7421_=_C7422( C7421 C7422 ) C7421_=_C7427( C7421 C7427 ) C7421_=_C7431( C7421 C7431 ) C7421_=_C7441( C7421 C7441 ) \nC7422_=_C7427( C7422 C7427 ) C7422_=_C7432( C7422 C7432 ) C7422_=_C7442( C7422 C7442 ) C7422_=_C7452( C7422 C7452 ) C7427_=_C7437( C7427 C7437 ) C7427_=_C7447( C7427 C7447 ) \nC7427_=_C7521( C7427 C7521 ) C7431_=_C7432( C7431 C7432 ) C7431_=_C7437( C7431 C7437 ) C7431_=_C7441( C7431 C7441 ) C7432_=_C7437( C7432 C7437 ) C7432_=_C7442( C7432 C7442 ) \nC7432_=_C7452( C7432 C7452 ) C7437_=_C7447( C7437 C7447 ) C7437_=_C7521( C7437 C7521 ) C7441_=_C7442( C7441 C7442 ) C7441_=_C7447( C7441 C7447 ) C7442_=_C7447( C7442 C7447 ) \nC7442_=_C7452( C7442 C7452 ) C7447_=_C7521( C7447 C7521 ) C7450_=_C7452( C7450 C7452 ) C7450_=_C7453( C7450 C7453 ) C7450_=_C7454( C7450 C7454 ) C7450_=_C7455( C7450 C7455 ) \nC7450_=_C7456( C7450 C7456 ) C7450_=_C7458( C7450 C7458 ) C7450_=_C7461( C7450 C7461 ) C7452_=_C7453( C7452 C7453 ) C7452_=_C7454( C7452 C7454 ) C7452_=_C7455( C7452 C7455 ) \nC7452_=_C7456( C7452 C7456 ) C7452_=_C7458( C7452 C7458 ) C7453_=_C7454( C7453 C7454 ) C7453_=_C7455( C7453 C7455 ) C7453_=_C7456( C7453 C7456 ) C7453_=_C7458( C7453 C7458 ) \nC7453_=_C7485( C7453 C7485 ) C7454_=_C7455( C7454 C7455 ) C7454_=_C7456( C7454 C7456 ) C7454_=_C7458( C7454 C7458 ) C7454_=_C7496( C7454 C7496 ) C7455_=_C7456( C7455 C7456 ) \nC7455_=_C7458( C7455 C7458 ) C7455_=_C7504( C7455 C7504 ) C7456_=_C7458( C7456 C7458 ) C7456_=_C7509( C7456 C7509 ) C7461_=_C7485( C7461 C7485 ) C7461_=_C7496( C7461 C7496 ) \nC7461_=_C7504( C7461 C7504 ) C7461_=_C7509( C7461 C7509 ) C7461_=_C7521( C7461 C7521 ) C7485_=_C7496( C7485 C7496 ) C7485_=_C7504( C7485 C7504 ) C7485_=_C7509( C7485 C7509 ) \nC7485_=_C7521( C7485 C7521 ) C7496_=_C7504( C7496 C7504 ) C7496_=_C7509( C7496 C7509 ) C7496_=_C7521( C7496 C7521 ) C7504_=_C7509( C7504 C7509 ) C7504_=_C7521( C7504 C7521 ) \nC7509_=_C7521( C7509 C7521 ) "];3886-&gt;4039[label="38: C4312 C5861 C6966 C7138 C7139 \nC7142 C7143 C7197 C7198 C7200 C7201 \nC7209 C7414 C7415 C7416 C7418 C7421 \nC7422 C7427 C7431 C7432 C7437 C7441 \nC7442 C7447 C7450 C7452 C7453 C7454 \nC7455 C7456 C7458 C7461 C7470 C7485 \nC7496 C7504 C7509 \n109: C4312_=_C7138 ,C4312_=_C7418 ,C4312_=_C7461 ,C4312_=_C7485 ,C4312_=_C7496 ,\nC4312_=_C7504 ,C4312_=_C7509 ,C6966_=_C7450 ,C6966_=_C7452 ,C6966_=_C7453 ,C6966_=_C7454 ,\nC6966_=_C7455 ,C6966_=_C7456 ,C6966_=_C7458 ,C7142_=_C7143 ,C7197_=_C7427 ,C7197_=_C7437 ,\nC7197_=_C7447 ,C7198_=_C7200 ,C7198_=_C7201 ,C7198_=_C7414 ,C7198_=_C7415 ,C7198_=_C7416 ,\nC7198_=_C7418 ,C7200_=_C7201 ,C7200_=_C7421 ,C7200_=_C7431 ,C7200_=_C7441 ,C7201_=_C7422 ,\nC7201_=_C7432 ,C7201_=_C7442 ,C7201_=_C7452 ,C7414_=_C7415 ,C7414_=_C7416 ,C7414_=_C7418 ,\nC7414_=_C7421 ,C7414_=_C7422 ,C7414_=_C7427 ,C7415_=_C7416 ,C7415_=_C7418 ,C7415_=_C7431 ,\nC7415_=_C7432 ,C7415_=_C7437 ,C7416_=_C7418 ,C7416_=_C7441 ,C7416_=_C7442 ,C7416_=_C7447 ,\nC7418_=_C7461 ,C7418_=_C7485 ,C7418_=_C7496 ,C7418_=_C7504 ,C7418_=_C7509 ,C7421_=_C7422 ,\nC7421_=_C7427 ,C7421_=_C7431 ,C7421_=_C7441 ,C7422_=_C7427 ,C7422_=_C7432 ,C7422_=_C7442 ,\nC7422_=_C7452 ,C7427_=_C7437 ,C7427_=_C7447 ,C7431_=_C7432 ,C7431_=_C7437 ,C7431_=_C7441 ,\nC7432_=_C7437 ,C7432_=_C7442 ,C7432_=_C7452 ,C7437_=_C7447 ,C7441_=_C7442 ,C7441_=_C7447 ,\nC7442_=_C7447 ,C7442_=_C7452 ,C7450_=_C7452 ,C7450_=_C7453 ,C7450_=_C7454 ,C7450_=_C7455 ,\nC7450_=_C7456 ,C7450_=_C7458 ,C7450_=_C7461 ,C7452_=_C7453 ,C7452_=_C7454 ,C7452_=_C7455 ,\nC7452_=_C7456 ,C7452_=_C7458 ,C7453_=_C7454 ,C7453_=_C7455 ,C7453_=_C7456 ,C7453_=_C7458 ,\nC7453_=_C7485 ,C7454_=_C7455 ,C7454_=_C7456 ,C7454_=_C7458 ,C7454_=_C7496 ,C7455_=_C7456 ,\nC7455_=_C7458 ,C7455_=_C7504 ,C7456_=_C7458 ,C7456_=_C7509 ,C7461_=_C7485 ,C7461_=_C7496 ,\nC7461_=_C7504 ,C7461_=_C7509 ,C7485_=_C7496 ,C7485_=_C7504 ,C7485_=_C7509 ,C7496_=_C7504 ,\nC7496_=_C7509 ,C7504_=_C7509 ,"];4040[shape=box, label="id:4040 level: 14\n58: C5830 C5859 C6783 C6997 C7194 \nC7197 C7198 C7199 C7200 C7201 C7202 \nC7204 C7205 C7210 C7225 C7263 C7286 \nC7313 C7351 C7359 C7367 C7380 C7398 \nC7414 C7415 C7416 C7420 C7421 C7422 \nC7424 C7427 C7428 C7431 C7432 C7434 \nC7435 C7436 C7437 C7438 C7440 C7441 \nC7442 C7443 C7444 C7446 C7447 C7448 \nC7450 C7453 C7454 C7455 C7456 C7461 \nC7485 C7490 C7496 C7504 C7509 \n216: C7197_=_C7427( C7197 C7427 ) C7197_=_C7437( C7197 C7437 ) C7197_=_C7447( C7197 C7447 ) C7198_=_C7199( C7198 C7199 ) C7198_=_C7200( C7198 C7200 ) \nC7198_=_C7201( C7198 C7201 ) C7198_=_C7202( C7198 C7202 ) C7198_=_C7204( C7198 C7204 ) C7198_=_C7205( C7198 C7205 ) C7198_=_C7414( C7198 C7414 ) C7198_=_C7415( C7198 C7415 ) \nC7198_=_C7416( C7198 C7416 ) C7199_=_C7200( C7199 C7200 ) C7199_=_C7201( C7199 C7201 ) C7199_=_C7202( C7199 C7202 ) C7199_=_C7204( C7199 C7204 ) C7199_=_C7205( C7199 C7205 ) \nC7199_=_C7420( C7199 C7420 ) C7199_=_C7440( C7199 C7440 ) C7199_=_C7450( C7199 C7450 ) C7199_=_C7461( C7199 C7461 ) C7200_=_C7201( C7200 C7201 ) C7200_=_C7202( C7200 C7202 ) \nC7200_=_C7204( C7200 C7204 ) C7200_=_C7205( C7200 C7205 ) C7200_=_C7421( C7200 C7421 ) C7200_=_C7431( C7200 C7431 ) C7200_=_C7441( C7200 C7441 ) C7201_=_C7202( C7201 C7202 ) \nC7201_=_C7204( C7201 C7204 ) C7201_=_C7205( C7201 C7205 ) C7201_=_C7422( C7201 C7422 ) C7201_=_C7432( C7201 C7432 ) C7201_=_C7442( C7201 C7442 ) C7202_=_C7204( C7202 C7204 ) \nC7202_=_C7205( C7202 C7205 ) C7202_=_C7443( C7202 C7443 ) C7202_=_C7453( C7202 C7453 ) C7202_=_C7485( C7202 C7485 ) C7204_=_C7205( C7204 C7205 ) C7204_=_C7435( C7204 C7435 ) \nC7204_=_C7455( C7204 C7455 ) C7204_=_C7504( C7204 C7504 ) C7205_=_C7436( C7205 C7436 ) C7205_=_C7446( C7205 C7446 ) C7205_=_C7456( C7205 C7456 ) C7205_=_C7509( C7205 C7509 ) \nC7286_=_C7444( C7286 C7444 ) C7351_=_C7359( C7351 C7359 ) C7351_=_C7367( C7351 C7367 ) C7359_=_C7367( C7359 C7367 ) C7359_=_C7415( C7359 C7415 ) C7359_=_C7431( C7359 C7431 ) \nC7359_=_C7432( C7359 C7432 ) C7359_=_C7434( C7359 C7434 ) C7359_=_C7435( C7359 C7435 ) C7359_=_C7436( C7359 C7436 ) C7359_=_C7437( C7359 C7437 ) C7359_=_C7438( C7359 C7438 ) \nC7367_=_C7416( C7367 C7416 ) C7367_=_C7440( C7367 C7440 ) C7367_=_C7441( C7367 C7441 ) C7367_=_C7442( C7367 C7442 ) C7367_=_C7443( C7367 C7443 ) C7367_=_C7444( C7367 C7444 ) \nC7367_=_C7446( C7367 C7446 ) C7367_=_C7447( C7367 C7447 ) C7367_=_C7448( C7367 C7448 ) C7414_=_C7415( C7414 C7415 ) C7414_=_C7416( C7414 C7416 ) C7414_=_C7420( C7414 C7420 ) \nC7414_=_C7421( C7414 C7421 ) C7414_=_C7422( C7414 C7422 ) C7414_=_C7424( C7414 C7424 ) C7414_=_C7427( C7414 C7427 ) C7414_=_C7428( C7414 C7428 ) C7415_=_C7416( C7415 C7416 ) \nC7415_=_C7431( C7415 C7431 ) C7415_=_C7432( C7415 C7432 ) C7415_=_C7434( C7415 C7434 ) C7415_=_C7435( C7415 C7435 ) C7415_=_C7436( C7415 C7436 ) C7415_=_C7437( C7415 C7437 ) \nC7415_=_C7438( C7415 C7438 ) C7416_=_C7440( C7416 C7440 ) C7416_=_C7441( C7416 C7441 ) C7416_=_C7442( C7416 C7442 ) C7416_=_C7443( C7416 C7443 ) C7416_=_C7444( C7416 C7444 ) \nC7416_=_C7446( C7416 C7446 ) C7416_=_C7447( C7416 C7447 ) C7416_=_C7448( C7416 C7448 ) C7420_=_C7421( C7420 C7421 ) C7420_=_C7422( C7420 C7422 ) C7420_=_C7424( C7420 C7424 ) \nC7420_=_C7427( C7420 C7427 ) C7420_=_C7428( C7420 C7428 ) C7420_=_C7440( C7420 C7440 ) C7420_=_C7450( C7420 C7450 ) C7420_=_C7461( C7420 C7461 ) C7421_=_C7422( C7421 C7422 ) \nC7421_=_C7424( C7421 C7424 ) C7421_=_C7427( C7421 C7427 ) C7421_=_C7428( C7421 C7428 ) C7421_=_C7431( C7421 C7431 ) C7421_=_C7441( C7421 C7441 ) C7422_=_C7424( C7422 C7424 ) \nC7422_=_C7427( C7422 C7427 ) C7422_=_C7428( C7422 C7428 ) C7422_=_C7432( C7422 C7432 ) C7422_=_C7442( C7422 C7442 ) C7424_=_C7427( C7424 C7427 ) C7424_=_C7428( C7424 C7428 ) \nC7424_=_C7434( C7424 C7434 ) C7424_=_C7444( C7424 C7444 ) C7424_=_C7454( C7424 C7454 ) C7424_=_C7496( C7424 C7496 ) C7427_=_C7428( C7427 C7428 ) C7427_=_C7437( C7427 C7437 ) \nC7427_=_C7447( C7427 C7447 ) C7428_=_C7438( C7428 C7438 ) C7428_=_C7448( C7428 C7448 ) C7431_=_C7432( C7431 C7432 ) C7431_=_C7434( C7431 C7434 ) C7431_=_C7435( C7431 C7435 ) \nC7431_=_C7436( C7431 C7436 ) C7431_=_C7437( C7431 C7437 ) C7431_=_C7438( C7431 C7438 ) C7431_=_C7441( C7431 C7441 ) C7432_=_C7434( C7432 C7434 ) C7432_=_C7435( C7432 C7435 ) \nC7432_=_C7436( C7432 C7436 ) C7432_=_C7437( C7432 C7437 ) C7432_=_C7438( C7432 C7438 ) C7432_=_C7442( C7432 C7442 ) C7434_=_C7435( C7434 C7435 ) C7434_=_C7436( C7434 C7436 ) \nC7434_=_C7437( C7434 C7437 ) C7434_=_C7438( C7434 C7438 ) C7434_=_C7444( C7434 C7444 ) C7434_=_C7454( C7434 C7454 ) C7434_=_C7496( C7434 C7496 ) C7435_=_C7436( C7435 C7436 ) \nC7435_=_C7437( C7435 C7437 ) C7435_=_C7438( C7435 C7438 ) C7435_=_C7455( C7435 C7455 ) C7435_=_C7504( C7435 C7504 ) C7436_=_C7437( C7436 C7437</w:t>
      </w:r>
    </w:p>
    <w:p>
      <w:pPr>
        <w:pStyle w:val="PreformattedText"/>
        <w:bidi w:val="0"/>
        <w:spacing w:before="0" w:after="0"/>
        <w:jc w:val="left"/>
        <w:rPr/>
      </w:pPr>
      <w:r>
        <w:rPr/>
        <w:t xml:space="preserve"> </w:t>
      </w:r>
      <w:r>
        <w:rPr/>
        <w:t>) C7436_=_C7438( C7436 C7438 ) \nC7436_=_C7446( C7436 C7446 ) C7436_=_C7456( C7436 C7456 ) C7436_=_C7509( C7436 C7509 ) C7437_=_C7438( C7437 C7438 ) C7437_=_C7447( C7437 C7447 ) C7438_=_C7448( C7438 C7448 ) \nC7440_=_C7441( C7440 C7441 ) C7440_=_C7442( C7440 C7442 ) C7440_=_C7443( C7440 C7443 ) C7440_=_C7444( C7440 C7444 ) C7440_=_C7446( C7440 C7446 ) C7440_=_C7447( C7440 C7447 ) \nC7440_=_C7448( C7440 C7448 ) C7440_=_C7450( C7440 C7450 ) C7440_=_C7461( C7440 C7461 ) C7441_=_C7442( C7441 C7442 ) C7441_=_C7443( C7441 C7443 ) C7441_=_C7444( C7441 C7444 ) \nC7441_=_C7446( C7441 C7446 ) C7441_=_C7447( C7441 C7447 ) C7441_=_C7448( C7441 C7448 ) C7442_=_C7443( C7442 C7443 ) C7442_=_C7444( C7442 C7444 ) C7442_=_C7446( C7442 C7446 ) \nC7442_=_C7447( C7442 C7447 ) C7442_=_C7448( C7442 C7448 ) C7443_=_C7444( C7443 C7444 ) C7443_=_C7446( C7443 C7446 ) C7443_=_C7447( C7443 C7447 ) C7443_=_C7448( C7443 C7448 ) \nC7443_=_C7453( C7443 C7453 ) C7443_=_C7485( C7443 C7485 ) C7444_=_C7446( C7444 C7446 ) C7444_=_C7447( C7444 C7447 ) C7444_=_C7448( C7444 C7448 ) C7444_=_C7454( C7444 C7454 ) \nC7444_=_C7496( C7444 C7496 ) C7446_=_C7447( C7446 C7447 ) C7446_=_C7448( C7446 C7448 ) C7446_=_C7456( C7446 C7456 ) C7446_=_C7509( C7446 C7509 ) C7447_=_C7448( C7447 C7448 ) \nC7450_=_C7453( C7450 C7453 ) C7450_=_C7454( C7450 C7454 ) C7450_=_C7455( C7450 C7455 ) C7450_=_C7456( C7450 C7456 ) C7450_=_C7461( C7450 C7461 ) C7453_=_C7454( C7453 C7454 ) \nC7453_=_C7455( C7453 C7455 ) C7453_=_C7456( C7453 C7456 ) C7453_=_C7485( C7453 C7485 ) C7454_=_C7455( C7454 C7455 ) C7454_=_C7456( C7454 C7456 ) C7454_=_C7496( C7454 C7496 ) \nC7455_=_C7456( C7455 C7456 ) C7455_=_C7504( C7455 C7504 ) C7456_=_C7509( C7456 C7509 ) C7461_=_C7485( C7461 C7485 ) C7461_=_C7496( C7461 C7496 ) C7461_=_C7504( C7461 C7504 ) \nC7461_=_C7509( C7461 C7509 ) C7485_=_C7496( C7485 C7496 ) C7485_=_C7504( C7485 C7504 ) C7485_=_C7509( C7485 C7509 ) C7496_=_C7504( C7496 C7504 ) C7496_=_C7509( C7496 C7509 ) \nC7504_=_C7509( C7504 C7509 ) "];3886-&gt;4040[label="57: C5830 C5859 C6783 C6997 C7194 \nC7197 C7198 C7199 C7200 C7201 C7202 \nC7204 C7205 C7210 C7225 C7263 C7286 \nC7313 C7351 C7359 C7367 C7380 C7398 \nC7414 C7415 C7416 C7420 C7421 C7422 \nC7424 C7427 C7428 C7431 C7432 C7434 \nC7435 C7436 C7437 C7438 C7440 C7441 \nC7442 C7443 C7446 C7447 C7448 C7450 \nC7453 C7454 C7455 C7456 C7461 C7485 \nC7490 C7496 C7504 C7509 \n202: C7197_=_C7427 ,C7197_=_C7437 ,C7197_=_C7447 ,C7198_=_C7199 ,C7198_=_C7200 ,\nC7198_=_C7201 ,C7198_=_C7202 ,C7198_=_C7204 ,C7198_=_C7205 ,C7198_=_C7414 ,C7198_=_C7415 ,\nC7198_=_C7416 ,C7199_=_C7200 ,C7199_=_C7201 ,C7199_=_C7202 ,C7199_=_C7204 ,C7199_=_C7205 ,\nC7199_=_C7420 ,C7199_=_C7440 ,C7199_=_C7450 ,C7199_=_C7461 ,C7200_=_C7201 ,C7200_=_C7202 ,\nC7200_=_C7204 ,C7200_=_C7205 ,C7200_=_C7421 ,C7200_=_C7431 ,C7200_=_C7441 ,C7201_=_C7202 ,\nC7201_=_C7204 ,C7201_=_C7205 ,C7201_=_C7422 ,C7201_=_C7432 ,C7201_=_C7442 ,C7202_=_C7204 ,\nC7202_=_C7205 ,C7202_=_C7443 ,C7202_=_C7453 ,C7202_=_C7485 ,C7204_=_C7205 ,C7204_=_C7435 ,\nC7204_=_C7455 ,C7204_=_C7504 ,C7205_=_C7436 ,C7205_=_C7446 ,C7205_=_C7456 ,C7205_=_C7509 ,\nC7351_=_C7359 ,C7351_=_C7367 ,C7359_=_C7367 ,C7359_=_C7415 ,C7359_=_C7431 ,C7359_=_C7432 ,\nC7359_=_C7434 ,C7359_=_C7435 ,C7359_=_C7436 ,C7359_=_C7437 ,C7359_=_C7438 ,C7367_=_C7416 ,\nC7367_=_C7440 ,C7367_=_C7441 ,C7367_=_C7442 ,C7367_=_C7443 ,C7367_=_C7446 ,C7367_=_C7447 ,\nC7367_=_C7448 ,C7414_=_C7415 ,C7414_=_C7416 ,C7414_=_C7420 ,C7414_=_C7421 ,C7414_=_C7422 ,\nC7414_=_C7424 ,C7414_=_C7427 ,C7414_=_C7428 ,C7415_=_C7416 ,C7415_=_C7431 ,C7415_=_C7432 ,\nC7415_=_C7434 ,C7415_=_C7435 ,C7415_=_C7436 ,C7415_=_C7437 ,C7415_=_C7438 ,C7416_=_C7440 ,\nC7416_=_C7441 ,C7416_=_C7442 ,C7416_=_C7443 ,C7416_=_C7446 ,C7416_=_C7447 ,C7416_=_C7448 ,\nC7420_=_C7421 ,C7420_=_C7422 ,C7420_=_C7424 ,C7420_=_C7427 ,C7420_=_C7428 ,C7420_=_C7440 ,\nC7420_=_C7450 ,C7420_=_C7461 ,C7421_=_C7422 ,C7421_=_C7424 ,C7421_=_C7427 ,C7421_=_C7428 ,\nC7421_=_C7431 ,C7421_=_C7441 ,C7422_=_C7424 ,C7422_=_C7427 ,C7422_=_C7428 ,C7422_=_C7432 ,\nC7422_=_C7442 ,C7424_=_C7427 ,C7424_=_C7428 ,C7424_=_C7434 ,C7424_=_C7454 ,C7424_=_C7496 ,\nC7427_=_C7428 ,C7427_=_C7437 ,C7427_=_C7447 ,C7428_=_C7438 ,C7428_=_C7448 ,C7431_=_C7432 ,\nC7431_=_C7434 ,C7431_=_C7435 ,C7431_=_C7436 ,C7431_=_C7437 ,C7431_=_C7438 ,C7431_=_C7441 ,\nC7432_=_C7434 ,C7432_=_C7435 ,C7432_=_C7436 ,C7432_=_C7437 ,C7432_=_C7438 ,C7432_=_C7442 ,\nC7434_=_C7435 ,C7434_=_C7436 ,C7434_=_C7437 ,C7434_=_C7438 ,C7434_=_C7454 ,C7434_=_C7496 ,\nC7435_=_C7436 ,C7435_=_C7437 ,C7435_=_C7438 ,C7435_=_C7455 ,C7435_=_C7504 ,C7436_=_C7437 ,\nC7436_=_C7438 ,C7436_=_C7446 ,C7436_=_C7456 ,C7436_=_C7509 ,C7437_=_C7438 ,C7437_=_C7447 ,\nC7438_=_C7448 ,C7440_=_C7441 ,C7440_=_C7442 ,C7440_=_C7443 ,C7440_=_C7446 ,C7440_=_C7447 ,\nC7440_=_C7448 ,C7440_=_C7450 ,C7440_=_C7461 ,C7441_=_C7442 ,C7441_=_C7443 ,C7441_=_C7446 ,\nC7441_=_C7447 ,C7441_=_C7448 ,C7442_=_C7443 ,C7442_=_C7446 ,C7442_=_C7447 ,C7442_=_C7448 ,\nC7443_=_C7446 ,C7443_=_C7447 ,C7443_=_C7448 ,C7443_=_C7453 ,C7443_=_C7485 ,C7446_=_C7447 ,\nC7446_=_C7448 ,C7446_=_C7456 ,C7446_=_C7509 ,C7447_=_C7448 ,C7450_=_C7453 ,C7450_=_C7454 ,\nC7450_=_C7455 ,C7450_=_C7456 ,C7450_=_C7461 ,C7453_=_C7454 ,C7453_=_C7455 ,C7453_=_C7456 ,\nC7453_=_C7485 ,C7454_=_C7455 ,C7454_=_C7456 ,C7454_=_C7496 ,C7455_=_C7456 ,C7455_=_C7504 ,\nC7456_=_C7509 ,C7461_=_C7485 ,C7461_=_C7496 ,C7461_=_C7504 ,C7461_=_C7509 ,C7485_=_C7496 ,\nC7485_=_C7504 ,C7485_=_C7509 ,C7496_=_C7504 ,C7496_=_C7509 ,C7504_=_C7509 ,"];4041[shape=box, label="id:4041 level: 14\n4: C7301 C7375 C7376 C7385 \n3: C7301_=_C7375( C7301 C7375 ) C7375_=_C7376( C7375 C7376 ) C7375_=_C7385( C7375 C7385 ) "];3888-&gt;4041[label="3: C7301 C7376 C7385 \n0: "];4042[shape=box, label="id:4042 level: 14\n4: C7414 C7429 C7439 C7459 \n3: C7414_=_C7429( C7414 C7429 ) C7429_=_C7439( C7429 C7439 ) C7429_=_C7459( C7429 C7459 ) "];3891-&gt;4042[label="3: C7414 C7439 C7459 \n0: "];4043[shape=box, label="id:4043 level: 14\n30: C4054 C6887 C7200 C7201 C7251 \nC7253 C7254 C7256 C7300 C7328 C7340 \nC7342 C7343 C7346 C7347 C7349 C7353 \nC7354 C7355 C7356 C7358 C7359 C7362 \nC7363 C7365 C7370 C7394 C7398 C7400 \nC7407 \n83: C4054_=_C7343( C4054 C7343 ) C4054_=_C7370( C4054 C7370 ) C4054_=_C7394( C4054 C7394 ) C4054_=_C7398( C4054 C7398 ) C4054_=_C7407( C4054 C7407 ) \nC6887_=_C7353( C6887 C7353 ) C6887_=_C7354( C6887 C7354 ) C6887_=_C7355( C6887 C7355 ) C6887_=_C7356( C6887 C7356 ) C6887_=_C7358( C6887 C7358 ) C6887_=_C7359( C6887 C7359 ) \nC7200_=_C7201( C7200 C7201 ) C7251_=_C7253( C7251 C7253 ) C7251_=_C7254( C7251 C7254 ) C7251_=_C7256( C7251 C7256 ) C7251_=_C7340( C7251 C7340 ) C7251_=_C7342( C7251 C7342 ) \nC7251_=_C7343( C7251 C7343 ) C7253_=_C7254( C7253 C7254 ) C7253_=_C7256( C7253 C7256 ) C7253_=_C7346( C7253 C7346 ) C7253_=_C7354( C7253 C7354 ) C7253_=_C7362( C7253 C7362 ) \nC7254_=_C7256( C7254 C7256 ) C7254_=_C7347( C7254 C7347 ) C7254_=_C7355( C7254 C7355 ) C7254_=_C7363( C7254 C7363 ) C7256_=_C7349( C7256 C7349 ) C7256_=_C7365( C7256 C7365 ) \nC7256_=_C7398( C7256 C7398 ) C7328_=_C7355( C7328 C7355 ) C7340_=_C7342( C7340 C7342 ) C7340_=_C7343( C7340 C7343 ) C7340_=_C7346( C7340 C7346 ) C7340_=_C7347( C7340 C7347 ) \nC7340_=_C7349( C7340 C7349 ) C7342_=_C7343( C7342 C7343 ) C7342_=_C7362( C7342 C7362 ) C7342_=_C7363( C7342 C7363 ) C7342_=_C7365( C7342 C7365 ) C7343_=_C7370( C7343 C7370 ) \nC7343_=_C7394( C7343 C7394 ) C7343_=_C7398( C7343 C7398 ) C7343_=_C7407( C7343 C7407 ) C7346_=_C7347( C7346 C7347 ) C7346_=_C7349( C7346 C7349 ) C7346_=_C7354( C7346 C7354 ) \nC7346_=_C7362( C7346 C7362 ) C7347_=_C7349( C7347 C7349 ) C7347_=_C7355( C7347 C7355 ) C7347_=_C7363( C7347 C7363 ) C7349_=_C7365( C7349 C7365 ) C7349_=_C7398( C7349 C7398 ) \nC7353_=_C7354( C7353 C7354 ) C7353_=_C7355( C7353 C7355 ) C7353_=_C7356( C7353 C7356 ) C7353_=_C7358( C7353 C7358 ) C7353_=_C7359( C7353 C7359 ) C7353_=_C7370( C7353 C7370 ) \nC7354_=_C7355( C7354 C7355 ) C7354_=_C7356( C7354 C7356 ) C7354_=_C7358( C7354 C7358 ) C7354_=_C7359( C7354 C7359 ) C7354_=_C7362( C7354 C7362 ) C7355_=_C7356( C7355 C7356 ) \nC7355_=_C7358( C7355 C7358 ) C7355_=_C7359( C7355 C7359 ) C7355_=_C7363( C7355 C7363 ) C7356_=_C7358( C7356 C7358 ) C7356_=_C7359( C7356 C7359 ) C7356_=_C7394( C7356 C7394 ) \nC7358_=_C7359( C7358 C7359 ) C7358_=_C7407( C7358 C7407 ) C7362_=_C7363( C7362 C7363 ) C7362_=_C7365( C7362 C7365 ) C7363_=_C7365( C7363 C7365 ) C7365_=_C7398( C7365 C7398 ) \nC7370_=_C7394( C7370 C7394 ) C7370_=_C7398( C7370 C7398 ) C7370_=_C7407( C7370 C7407 ) C7394_=_C7398( C7394 C7398 ) C7394_=_C7407( C7394 C7407 ) C7398_=_C7407( C7398 C7407 ) "];3892-&gt;4043[label="29: C4054 C6887 C7200 C7201 C7251 \nC7253 C7254 C7256 C7300 C7328 C7340 \nC7342 C7343 C7346 C7347 C7349 C7353 \nC7354 C7356 C7358 C7359 C7362 C7363 \nC7365 C7370 C7394 C7398 C7400 C7407 \n73: C4054_=_C7343 ,C4054_=_C7370 ,C4054_=_C7394 ,C4054_=_C7398 ,C4054_=_C7407 ,\nC6887_=_C7353 ,C6887_=_C7354 ,C6887_=_C7356 ,C6887_=_C7358 ,C6887_=_C7359 ,C7200_=_C7201 ,\nC7251_=_C7253 ,C7251_=_C7254 ,C7251_=_C7256 ,C7251_=_C7340 ,C7251_=_C7342 ,C7251_=_C7343 ,\nC7253_=_C7254 ,C7253_=_C7256 ,C7253_=_C7346 ,C7253_=_C7354 ,C7253_=_C7362 ,C7254_=_C7256 ,\nC7254_=_C7347 ,C7254_=_C7363 ,C7256_=_C7349 ,C7256_=_C7365 ,C7256_=_C7398 ,C7340_=_C7342 ,\nC7340_=_C7343 ,C7340_=_C7346 ,C7340_=_C7347 ,C7340_=_C7349 ,C7342_=_C7343 ,C7342_=_C7362 ,\nC7342_=_C7363 ,C7342_=_C7365 ,C7343_=_C7370 ,C7343_=_C7394 ,C7343_=_C7398 ,C7343_=_C7407 ,\nC7346_=_C7347 ,C7346_=_C7349 ,C7346_=_C7354 ,C7346_=_C7362 ,C7347_=_C7349 ,C7347_=_C7363 ,\nC7349_=_C7365 ,C7349_=_C7398 ,C7353_=_C7354 ,C7353_=_C7356 ,C7353_=_C7358 ,C7353_=_C7359 ,\nC7353_=_C7370 ,C7354_=_C7356 ,C7354_=_C7358 ,C7354_=_C7359 ,C7354_=_C7362 ,C7356_=_C7358 ,\nC7356_=_C7359 ,C7356_=_C7394 ,C7358_=_C7359 ,C7358_=_C7407 ,C7362_=_C7363 ,C7362_=_C7365 ,\nC7363_=_C7365 ,C7365_=_C7398 ,C7370_=_C7394 ,C7370_=_C7398 ,C7370_=_C7407 ,C7394_=_C7398 ,\nC7394_=_C7407</w:t>
      </w:r>
    </w:p>
    <w:p>
      <w:pPr>
        <w:pStyle w:val="PreformattedText"/>
        <w:bidi w:val="0"/>
        <w:spacing w:before="0" w:after="0"/>
        <w:jc w:val="left"/>
        <w:rPr/>
      </w:pPr>
      <w:r>
        <w:rPr/>
        <w:t xml:space="preserve"> </w:t>
      </w:r>
      <w:r>
        <w:rPr/>
        <w:t>,C7398_=_C7407 ,"];4044[shape=box, label="id:4044 level: 14\n37: C5832 C5835 C5850 C5852 C6784 \nC6918 C7048 C7082 C7162 C7244 C7247 \nC7250 C7251 C7252 C7253 C7254 C7256 \nC7261 C7340 C7342 C7346 C7347 C7348 \nC7349 C7351 C7353 C7356 C7358 C7361 \nC7362 C7363 C7364 C7365 C7367 C7370 \nC7394 C7407 \n92: C5832_=_C5835( C5832 C5835 ) C5850_=_C5852( C5850 C5852 ) C5850_=_C7244( C5850 C7244 ) C7048_=_C7082( C7048 C7082 ) C7048_=_C7342( C7048 C7342 ) \nC7048_=_C7361( C7048 C7361 ) C7048_=_C7362( C7048 C7362 ) C7048_=_C7363( C7048 C7363 ) C7048_=_C7364( C7048 C7364 ) C7048_=_C7365( C7048 C7365 ) C7048_=_C7367( C7048 C7367 ) \nC7250_=_C7358( C7250 C7358 ) C7250_=_C7407( C7250 C7407 ) C7251_=_C7252( C7251 C7252 ) C7251_=_C7253( C7251 C7253 ) C7251_=_C7254( C7251 C7254 ) C7251_=_C7256( C7251 C7256 ) \nC7251_=_C7340( C7251 C7340 ) C7251_=_C7342( C7251 C7342 ) C7252_=_C7253( C7252 C7253 ) C7252_=_C7254( C7252 C7254 ) C7252_=_C7256( C7252 C7256 ) C7252_=_C7353( C7252 C7353 ) \nC7252_=_C7361( C7252 C7361 ) C7252_=_C7370( C7252 C7370 ) C7253_=_C7254( C7253 C7254 ) C7253_=_C7256( C7253 C7256 ) C7253_=_C7346( C7253 C7346 ) C7253_=_C7362( C7253 C7362 ) \nC7254_=_C7256( C7254 C7256 ) C7254_=_C7347( C7254 C7347 ) C7254_=_C7363( C7254 C7363 ) C7256_=_C7349( C7256 C7349 ) C7256_=_C7365( C7256 C7365 ) C7261_=_C7348( C7261 C7348 ) \nC7340_=_C7342( C7340 C7342 ) C7340_=_C7346( C7340 C7346 ) C7340_=_C7347( C7340 C7347 ) C7340_=_C7348( C7340 C7348 ) C7340_=_C7349( C7340 C7349 ) C7340_=_C7351( C7340 C7351 ) \nC7342_=_C7361( C7342 C7361 ) C7342_=_C7362( C7342 C7362 ) C7342_=_C7363( C7342 C7363 ) C7342_=_C7364( C7342 C7364 ) C7342_=_C7365( C7342 C7365 ) C7342_=_C7367( C7342 C7367 ) \nC7346_=_C7347( C7346 C7347 ) C7346_=_C7348( C7346 C7348 ) C7346_=_C7349( C7346 C7349 ) C7346_=_C7351( C7346 C7351 ) C7346_=_C7362( C7346 C7362 ) C7347_=_C7348( C7347 C7348 ) \nC7347_=_C7349( C7347 C7349 ) C7347_=_C7351( C7347 C7351 ) C7347_=_C7363( C7347 C7363 ) C7348_=_C7349( C7348 C7349 ) C7348_=_C7351( C7348 C7351 ) C7348_=_C7356( C7348 C7356 ) \nC7348_=_C7364( C7348 C7364 ) C7348_=_C7394( C7348 C7394 ) C7349_=_C7351( C7349 C7351 ) C7349_=_C7365( C7349 C7365 ) C7351_=_C7367( C7351 C7367 ) C7353_=_C7356( C7353 C7356 ) \nC7353_=_C7358( C7353 C7358 ) C7353_=_C7361( C7353 C7361 ) C7353_=_C7370( C7353 C7370 ) C7356_=_C7358( C7356 C7358 ) C7356_=_C7364( C7356 C7364 ) C7356_=_C7394( C7356 C7394 ) \nC7358_=_C7407( C7358 C7407 ) C7361_=_C7362( C7361 C7362 ) C7361_=_C7363( C7361 C7363 ) C7361_=_C7364( C7361 C7364 ) C7361_=_C7365( C7361 C7365 ) C7361_=_C7367( C7361 C7367 ) \nC7361_=_C7370( C7361 C7370 ) C7362_=_C7363( C7362 C7363 ) C7362_=_C7364( C7362 C7364 ) C7362_=_C7365( C7362 C7365 ) C7362_=_C7367( C7362 C7367 ) C7363_=_C7364( C7363 C7364 ) \nC7363_=_C7365( C7363 C7365 ) C7363_=_C7367( C7363 C7367 ) C7364_=_C7365( C7364 C7365 ) C7364_=_C7367( C7364 C7367 ) C7364_=_C7394( C7364 C7394 ) C7365_=_C7367( C7365 C7367 ) \nC7370_=_C7394( C7370 C7394 ) C7370_=_C7407( C7370 C7407 ) C7394_=_C7407( C7394 C7407 ) "];3892-&gt;4044[label="36: C5832 C5835 C5850 C5852 C6784 \nC6918 C7048 C7082 C7162 C7244 C7247 \nC7250 C7251 C7252 C7253 C7254 C7256 \nC7261 C7340 C7342 C7346 C7347 C7349 \nC7351 C7353 C7356 C7358 C7361 C7362 \nC7363 C7364 C7365 C7367 C7370 C7394 \nC7407 \n83: C5832_=_C5835 ,C5850_=_C5852 ,C5850_=_C7244 ,C7048_=_C7082 ,C7048_=_C7342 ,\nC7048_=_C7361 ,C7048_=_C7362 ,C7048_=_C7363 ,C7048_=_C7364 ,C7048_=_C7365 ,C7048_=_C7367 ,\nC7250_=_C7358 ,C7250_=_C7407 ,C7251_=_C7252 ,C7251_=_C7253 ,C7251_=_C7254 ,C7251_=_C7256 ,\nC7251_=_C7340 ,C7251_=_C7342 ,C7252_=_C7253 ,C7252_=_C7254 ,C7252_=_C7256 ,C7252_=_C7353 ,\nC7252_=_C7361 ,C7252_=_C7370 ,C7253_=_C7254 ,C7253_=_C7256 ,C7253_=_C7346 ,C7253_=_C7362 ,\nC7254_=_C7256 ,C7254_=_C7347 ,C7254_=_C7363 ,C7256_=_C7349 ,C7256_=_C7365 ,C7340_=_C7342 ,\nC7340_=_C7346 ,C7340_=_C7347 ,C7340_=_C7349 ,C7340_=_C7351 ,C7342_=_C7361 ,C7342_=_C7362 ,\nC7342_=_C7363 ,C7342_=_C7364 ,C7342_=_C7365 ,C7342_=_C7367 ,C7346_=_C7347 ,C7346_=_C7349 ,\nC7346_=_C7351 ,C7346_=_C7362 ,C7347_=_C7349 ,C7347_=_C7351 ,C7347_=_C7363 ,C7349_=_C7351 ,\nC7349_=_C7365 ,C7351_=_C7367 ,C7353_=_C7356 ,C7353_=_C7358 ,C7353_=_C7361 ,C7353_=_C7370 ,\nC7356_=_C7358 ,C7356_=_C7364 ,C7356_=_C7394 ,C7358_=_C7407 ,C7361_=_C7362 ,C7361_=_C7363 ,\nC7361_=_C7364 ,C7361_=_C7365 ,C7361_=_C7367 ,C7361_=_C7370 ,C7362_=_C7363 ,C7362_=_C7364 ,\nC7362_=_C7365 ,C7362_=_C7367 ,C7363_=_C7364 ,C7363_=_C7365 ,C7363_=_C7367 ,C7364_=_C7365 ,\nC7364_=_C7367 ,C7364_=_C7394 ,C7365_=_C7367 ,C7370_=_C7394 ,C7370_=_C7407 ,C7394_=_C7407 ,"];4045[shape=box, label="id:4045 level: 14\n4: C7210 C7505 C7506 C7508 \n3: C7210_=_C7505( C7210 C7505 ) C7505_=_C7506( C7505 C7506 ) C7505_=_C7508( C7505 C7508 ) "];3896-&gt;4045[label="3: C7210 C7506 C7508 \n0: "];4046[shape=box, label="id:4046 level: 14\n4: C7494 C7774 C7775 C7776 \n3: C7494_=_C7775( C7494 C7775 ) C7774_=_C7775( C7774 C7775 ) C7775_=_C7776( C7775 C7776 ) "];3899-&gt;4046[label="3: C7494 C7774 C7776 \n0: "];4047[shape=box, label="id:4047 level: 14\n4: C7492 C7641 C7642 C7643 \n3: C7492_=_C7642( C7492 C7642 ) C7641_=_C7642( C7641 C7642 ) C7642_=_C7643( C7642 C7643 ) "];3900-&gt;4047[label="3: C7492 C7641 C7643 \n0: "];4048[shape=box, label="id:4048 level: 14\n4: C7265 C7622 C7623 C7630 \n3: C7265_=_C7622( C7265 C7622 ) C7622_=_C7623( C7622 C7623 ) C7622_=_C7630( C7622 C7630 ) "];3902-&gt;4048[label="3: C7265 C7623 C7630 \n0: "];4049[shape=box, label="id:4049 level: 14\n4: C7563 C7623 C7624 C7625 \n3: C7563_=_C7624( C7563 C7624 ) C7623_=_C7624( C7623 C7624 ) C7624_=_C7625( C7624 C7625 ) "];3903-&gt;4049[label="3: C7563 C7623 C7625 \n0: "];4050[shape=box, label="id:4050 level: 14\n4: C7443 C7487 C7488 C7489 \n3: C7443_=_C7488( C7443 C7488 ) C7487_=_C7488( C7487 C7488 ) C7488_=_C7489( C7488 C7489 ) "];3904-&gt;4050[label="3: C7443 C7487 C7489 \n0: "];4051[shape=box, label="id:4051 level: 14\n5: C7263 C7484 C7487 C7495 C7503 \n2: C7484_=_C7495( C7484 C7495 ) C7495_=_C7503( C7495 C7503 ) "];3904-&gt;4051[label="4: C7263 C7484 C7487 C7503 \n0: "];4052[shape=box, label="id:4052 level: 14\n8: C7287 C7501 C7588 C7633 C7636 \nC7637 C8605 C8607 \n3: C7588_=_C7636( C7588 C7636 ) C7636_=_C7637( C7636 C7637 ) C8605_=_C8607( C8605 C8607 ) "];3906-&gt;4052[label="7: C7287 C7501 C7588 C7633 C7637 \nC8605 C8607 \n1: C8605_=_C8607 ,"];4053[shape=box, label="id:4053 level: 14\n9: C7288 C7500 C7501 C7502 C7637 \nC7729 C7769 C8581 C8583 \n5: C7500_=_C7501( C7500 C7501 ) C7500_=_C7502( C7500 C7502 ) C7501_=_C7502( C7501 C7502 ) C7502_=_C7729( C7502 C7729 ) C8581_=_C8583( C8581 C8583 ) "];3906-&gt;4053[label="8: C7288 C7500 C7501 C7637 C7729 \nC7769 C8581 C8583 \n2: C7500_=_C7501 ,C8581_=_C8583 ,"];4054[shape=box, label="id:4054 level: 14\n6: C7280 C7286 C7401 C7498 C7500 \nC7503 \n1: C7401_=_C7498( C7401 C7498 ) "];3907-&gt;4054[label="5: C7280 C7286 C7401 C7500 C7503 \n0: "];4055[shape=box, label="id:4055 level: 14\n9: C7400 C7401 C7403 C7552 C7633 \nC7707 C7769 C8529 C8531 \n6: C7400_=_C7401( C7400 C7401 ) C7400_=_C7403( C7400 C7403 ) C7401_=_C7403( C7401 C7403 ) C7403_=_C7707( C7403 C7707 ) C7403_=_C7769( C7403 C7769 ) \nC8529_=_C8531( C8529 C8531 ) "];3907-&gt;4055[label="8: C7400 C7401 C7552 C7633 C7707 \nC7769 C8529 C8531 \n2: C7400_=_C7401 ,C8529_=_C8531 ,"];4056[shape=box, label="id:4056 level: 14\n5: C7282 C7767 C7769 C7772 C7777 \n2: C7767_=_C7772( C7767 C7772 ) C7772_=_C7777( C7772 C7777 ) "];3908-&gt;4056[label="4: C7282 C7767 C7769 C7777 \n0: "];4057[shape=box, label="id:4057 level: 14\n10: C7278 C7279 C7280 C7281 C7282 \nC7540 C7633 C7638 C8497 C8499 \n12: C7278_=_C7279( C7278 C7279 ) C7278_=_C7280( C7278 C7280 ) C7278_=_C7281( C7278 C7281 ) C7278_=_C7282( C7278 C7282 ) C7279_=_C7280( C7279 C7280 ) \nC7279_=_C7281( C7279 C7281 ) C7279_=_C7282( C7279 C7282 ) C7280_=_C7281( C7280 C7281 ) C7280_=_C7282( C7280 C7282 ) C7281_=_C7282( C7281 C7282 ) C7281_=_C7540( C7281 C7540 ) \nC8497_=_C8499( C8497 C8499 ) "];3908-&gt;4057[label="9: C7278 C7279 C7280 C7282 C7540 \nC7633 C7638 C8497 C8499 \n7: C7278_=_C7279 ,C7278_=_C7280 ,C7278_=_C7282 ,C7279_=_C7280 ,C7279_=_C7282 ,\nC7280_=_C7282 ,C8497_=_C8499 ,"];4058[shape=box, label="id:4058 level: 14\n18: C7322 C7323 C7328 C7329 C7363 \nC7390 C7391 C7392 C7393 C7442 C7452 \nC7482 C7483 C7484 C8549 C8551 C8573 \nC8575 \n14: C7322_=_C7323( C7322 C7323 ) C7328_=_C7329( C7328 C7329 ) C7390_=_C7391( C7390 C7391 ) C7390_=_C7392( C7390 C7392 ) C7390_=_C7442( C7390 C7442 ) \nC7391_=_C7392( C7391 C7392 ) C7442_=_C7452( C7442 C7452 ) C7482_=_C7483( C7482 C7483 ) C8549_=_C8551( C8549 C8551 ) C8549_=_C8573( C8549 C8573 ) C8549_=_C8575( C8549 C8575 ) \nC8551_=_C8573( C8551 C8573 ) C8551_=_C8575( C8551 C8575 ) C8573_=_C8575( C8573 C8575 ) "];3909-&gt;4058[label="17: C7322 C7323 C7328 C7329 C7363 \nC7391 C7392 C7393 C7442 C7452 C7482 \nC7483 C7484 C8549 C8551 C8573 C8575 \n11: C7322_=_C7323 ,C7328_=_C7329 ,C7391_=_C7392 ,C7442_=_C7452 ,C7482_=_C7483 ,\nC8549_=_C8551 ,C8549_=_C8573 ,C8549_=_C8575 ,C8551_=_C8573 ,C8551_=_C8575 ,C8573_=_C8575 ,"];4059[shape=box, label="id:4059 level: 14\n21: C7321 C7322 C7323 C7324 C7330 \nC7391 C7392 C7482 C7483 C7538 C7586 \nC7620 C7694 C7738 C7757 C7759 C7767 \nC8489 C8491 C8597 C8599 \n17: C7321_=_C7322( C7321 C7322 ) C7321_=_C7323( C7321 C7323 ) C7321_=_C7324( C7321 C7324 ) C7322_=_C7323( C7322 C7323 ) C7322_=_C7324( C7322 C7324 ) \nC7323_=_C7324( C7323 C7324 ) C7324_=_C7538( C7324 C7538 ) C7391_=_C7392( C7391 C7392 ) C7482_=_C7483( C7482 C7483 ) C7538_=_C7586( C7538 C7586 ) C7694_=_C7738( C7694 C7738 ) \nC8489_=_C8491( C8489 C8491 ) C8489_=_C8597( C8489 C8597 ) C8489_=_C8599( C8489 C8599 ) C8491_=_C8597( C8491 C8597 ) C8491_=_C8599( C8491 C8599 ) C8597_=_C8599( C8597 C8599 ) "];3909-&gt;4059[label="20: C7321 C7322 C7323 C7330 C7391 \nC7392 C7482 C7483 C7538 C7586 C7620 \nC7694 C7738 C7757 C7759 C7767 C8489 \nC8491 C8597 C8599 \n13: C7321_=_C7322 ,C7321_=_C7323 ,C7322_=_C7323 ,C7391_=_C7392 ,C7482_=_C7483 ,\nC7538_=_C7586 ,C7694_=_C7738 ,C8489_=_C8491</w:t>
      </w:r>
    </w:p>
    <w:p>
      <w:pPr>
        <w:pStyle w:val="PreformattedText"/>
        <w:bidi w:val="0"/>
        <w:spacing w:before="0" w:after="0"/>
        <w:jc w:val="left"/>
        <w:rPr/>
      </w:pPr>
      <w:r>
        <w:rPr/>
        <w:t xml:space="preserve"> </w:t>
      </w:r>
      <w:r>
        <w:rPr/>
        <w:t>,C8489_=_C8597 ,C8489_=_C8599 ,C8491_=_C8597 ,\nC8491_=_C8599 ,C8597_=_C8599 ,"];4060[shape=box, label="id:4060 level: 14\n5: C5620 C7665 C7666 C8513 C8515 \n6: C5620_=_C7665( C5620 C7665 ) C5620_=_C7666( C5620 C7666 ) C5620_=_C8513( C5620 C8513 ) C5620_=_C8515( C5620 C8515 ) C7665_=_C7666( C7665 C7666 ) \nC8513_=_C8515( C8513 C8515 ) "];3910-&gt;4060[label="4: C7665 C7666 C8513 C8515 \n2: C7665_=_C7666 ,C8513_=_C8515 ,"];4061[shape=box, label="id:4061 level: 14\n6: C5839 C7175 C7787 C7789 C7792 \nC7794 \n1: C7787_=_C7792( C7787 C7792 ) "];3911-&gt;4061[label="5: C5839 C7175 C7787 C7789 C7794 \n0: "];4062[shape=box, label="id:4062 level: 14\n10: C5997 C7174 C7175 C7177 C7180 \nC7544 C7667 C7674 C8481 C8483 \n3: C7174_=_C7175( C7174 C7175 ) C7174_=_C7544( C7174 C7544 ) C8481_=_C8483( C8481 C8483 ) "];3911-&gt;4062[label="9: C5997 C7175 C7177 C7180 C7544 \nC7667 C7674 C8481 C8483 \n1: C8481_=_C8483 ,"];4063[shape=box, label="id:4063 level: 14\n16: C7177 C7179 C7568 C7580 C7592 \nC7667 C7669 C7733 C7744 C7789 C8541 \nC8543 C8565 C8567 C8589 C8591 \n21: C7177_=_C7179( C7177 C7179 ) C7179_=_C7744( C7179 C7744 ) C7568_=_C7580( C7568 C7580 ) C7568_=_C7592( C7568 C7592 ) C7580_=_C7592( C7580 C7592 ) \nC7733_=_C7744( C7733 C7744 ) C8541_=_C8543( C8541 C8543 ) C8541_=_C8565( C8541 C8565 ) C8541_=_C8567( C8541 C8567 ) C8541_=_C8589( C8541 C8589 ) C8541_=_C8591( C8541 C8591 ) \nC8543_=_C8565( C8543 C8565 ) C8543_=_C8567( C8543 C8567 ) C8543_=_C8589( C8543 C8589 ) C8543_=_C8591( C8543 C8591 ) C8565_=_C8567( C8565 C8567 ) C8565_=_C8589( C8565 C8589 ) \nC8565_=_C8591( C8565 C8591 ) C8567_=_C8589( C8567 C8589 ) C8567_=_C8591( C8567 C8591 ) C8589_=_C8591( C8589 C8591 ) "];3912-&gt;4063[label="15: C7177 C7568 C7580 C7592 C7667 \nC7669 C7733 C7744 C7789 C8541 C8543 \nC8565 C8567 C8589 C8591 \n19: C7568_=_C7580 ,C7568_=_C7592 ,C7580_=_C7592 ,C7733_=_C7744 ,C8541_=_C8543 ,\nC8541_=_C8565 ,C8541_=_C8567 ,C8541_=_C8589 ,C8541_=_C8591 ,C8543_=_C8565 ,C8543_=_C8567 ,\nC8543_=_C8589 ,C8543_=_C8591 ,C8565_=_C8567 ,C8565_=_C8589 ,C8565_=_C8591 ,C8567_=_C8589 ,\nC8567_=_C8591 ,C8589_=_C8591 ,"];4064[shape=box, label="id:4064 level: 14\n16: C3503 C5828 C5939 C6782 C7136 \nC7139 C7140 C7141 C7142 C7143 C7144 \nC7145 C7146 C7147 C7148 C7149 \n56: C3503_=_C7139( C3503 C7139 ) C3503_=_C7140( C3503 C7140 ) C3503_=_C7141( C3503 C7141 ) C3503_=_C7142( C3503 C7142 ) C3503_=_C7143( C3503 C7143 ) \nC3503_=_C7144( C3503 C7144 ) C3503_=_C7145( C3503 C7145 ) C3503_=_C7146( C3503 C7146 ) C3503_=_C7147( C3503 C7147 ) C3503_=_C7148( C3503 C7148 ) C3503_=_C7149( C3503 C7149 ) \nC7140_=_C7141( C7140 C7141 ) C7140_=_C7142( C7140 C7142 ) C7140_=_C7143( C7140 C7143 ) C7140_=_C7144( C7140 C7144 ) C7140_=_C7145( C7140 C7145 ) C7140_=_C7146( C7140 C7146 ) \nC7140_=_C7147( C7140 C7147 ) C7140_=_C7148( C7140 C7148 ) C7140_=_C7149( C7140 C7149 ) C7141_=_C7142( C7141 C7142 ) C7141_=_C7143( C7141 C7143 ) C7141_=_C7144( C7141 C7144 ) \nC7141_=_C7145( C7141 C7145 ) C7141_=_C7146( C7141 C7146 ) C7141_=_C7147( C7141 C7147 ) C7141_=_C7148( C7141 C7148 ) C7141_=_C7149( C7141 C7149 ) C7142_=_C7143( C7142 C7143 ) \nC7142_=_C7144( C7142 C7144 ) C7142_=_C7145( C7142 C7145 ) C7142_=_C7146( C7142 C7146 ) C7142_=_C7147( C7142 C7147 ) C7142_=_C7148( C7142 C7148 ) C7142_=_C7149( C7142 C7149 ) \nC7143_=_C7144( C7143 C7144 ) C7143_=_C7145( C7143 C7145 ) C7143_=_C7146( C7143 C7146 ) C7143_=_C7147( C7143 C7147 ) C7143_=_C7148( C7143 C7148 ) C7143_=_C7149( C7143 C7149 ) \nC7144_=_C7145( C7144 C7145 ) C7144_=_C7146( C7144 C7146 ) C7144_=_C7147( C7144 C7147 ) C7144_=_C7148( C7144 C7148 ) C7144_=_C7149( C7144 C7149 ) C7145_=_C7146( C7145 C7146 ) \nC7145_=_C7147( C7145 C7147 ) C7145_=_C7148( C7145 C7148 ) C7145_=_C7149( C7145 C7149 ) C7146_=_C7147( C7146 C7147 ) C7146_=_C7148( C7146 C7148 ) C7146_=_C7149( C7146 C7149 ) \nC7147_=_C7148( C7147 C7148 ) C7147_=_C7149( C7147 C7149 ) C7148_=_C7149( C7148 C7149 ) "];3914-&gt;4064[label="15: C5828 C5939 C6782 C7136 C7139 \nC7140 C7141 C7142 C7143 C7144 C7145 \nC7146 C7147 C7148 C7149 \n45: C7140_=_C7141 ,C7140_=_C7142 ,C7140_=_C7143 ,C7140_=_C7144 ,C7140_=_C7145 ,\nC7140_=_C7146 ,C7140_=_C7147 ,C7140_=_C7148 ,C7140_=_C7149 ,C7141_=_C7142 ,C7141_=_C7143 ,\nC7141_=_C7144 ,C7141_=_C7145 ,C7141_=_C7146 ,C7141_=_C7147 ,C7141_=_C7148 ,C7141_=_C7149 ,\nC7142_=_C7143 ,C7142_=_C7144 ,C7142_=_C7145 ,C7142_=_C7146 ,C7142_=_C7147 ,C7142_=_C7148 ,\nC7142_=_C7149 ,C7143_=_C7144 ,C7143_=_C7145 ,C7143_=_C7146 ,C7143_=_C7147 ,C7143_=_C7148 ,\nC7143_=_C7149 ,C7144_=_C7145 ,C7144_=_C7146 ,C7144_=_C7147 ,C7144_=_C7148 ,C7144_=_C7149 ,\nC7145_=_C7146 ,C7145_=_C7147 ,C7145_=_C7148 ,C7145_=_C7149 ,C7146_=_C7147 ,C7146_=_C7148 ,\nC7146_=_C7149 ,C7147_=_C7148 ,C7147_=_C7149 ,C7148_=_C7149 ,"];4065[shape=box, label="id:4065 level: 14\n40: C5845 C5854 C5967 C5999 C7142 \nC7144 C7265 C7305 C7428 C7529 C7533 \nC7536 C7538 C7539 C7540 C7541 C7542 \nC7543 C7544 C7545 C7546 C7549 C7551 \nC7561 C7563 C7573 C7575 C7584 C7585 \nC7586 C7588 C7589 C7590 C7591 C7592 \nC7593 C7594 C7603 C7621 C7626 \n179: C5845_=_C7142( C5845 C7142 ) C5845_=_C7549( C5845 C7549 ) C5845_=_C7561( C5845 C7561 ) C5845_=_C7573( C5845 C7573 ) C5845_=_C7585( C5845 C7585 ) \nC5845_=_C7603( C5845 C7603 ) C5854_=_C7144( C5854 C7144 ) C5854_=_C7539( C5854 C7539 ) C5854_=_C7551( C5854 C7551 ) C5854_=_C7563( C5854 C7563 ) C5854_=_C7575( C5854 C7575 ) \nC5854_=_C7621( C5854 C7621 ) C5967_=_C5999( C5967 C5999 ) C5967_=_C7533( C5967 C7533 ) C5967_=_C7584( C5967 C7584 ) C5967_=_C7585( C5967 C7585 ) C5967_=_C7586( C5967 C7586 ) \nC5967_=_C7588( C5967 C7588 ) C5967_=_C7589( C5967 C7589 ) C5967_=_C7590( C5967 C7590 ) C5967_=_C7591( C5967 C7591 ) C5967_=_C7592( C5967 C7592 ) C5967_=_C7593( C5967 C7593 ) \nC5967_=_C7594( C5967 C7594 ) C7142_=_C7144( C7142 C7144 ) C7142_=_C7549( C7142 C7549 ) C7142_=_C7561( C7142 C7561 ) C7142_=_C7573( C7142 C7573 ) C7142_=_C7585( C7142 C7585 ) \nC7142_=_C7603( C7142 C7603 ) C7144_=_C7539( C7144 C7539 ) C7144_=_C7551( C7144 C7551 ) C7144_=_C7563( C7144 C7563 ) C7144_=_C7575( C7144 C7575 ) C7144_=_C7621( C7144 C7621 ) \nC7265_=_C7539( C7265 C7539 ) C7529_=_C7533( C7529 C7533 ) C7529_=_C7536( C7529 C7536 ) C7529_=_C7538( C7529 C7538 ) C7529_=_C7539( C7529 C7539 ) C7529_=_C7540( C7529 C7540 ) \nC7529_=_C7541( C7529 C7541 ) C7529_=_C7542( C7529 C7542 ) C7529_=_C7543( C7529 C7543 ) C7529_=_C7544( C7529 C7544 ) C7529_=_C7545( C7529 C7545 ) C7529_=_C7546( C7529 C7546 ) \nC7533_=_C7584( C7533 C7584 ) C7533_=_C7585( C7533 C7585 ) C7533_=_C7586( C7533 C7586 ) C7533_=_C7588( C7533 C7588 ) C7533_=_C7589( C7533 C7589 ) C7533_=_C7590( C7533 C7590 ) \nC7533_=_C7591( C7533 C7591 ) C7533_=_C7592( C7533 C7592 ) C7533_=_C7593( C7533 C7593 ) C7533_=_C7594( C7533 C7594 ) C7536_=_C7538( C7536 C7538 ) C7536_=_C7539( C7536 C7539 ) \nC7536_=_C7540( C7536 C7540 ) C7536_=_C7541( C7536 C7541 ) C7536_=_C7542( C7536 C7542 ) C7536_=_C7543( C7536 C7543 ) C7536_=_C7544( C7536 C7544 ) C7536_=_C7545( C7536 C7545 ) \nC7536_=_C7546( C7536 C7546 ) C7536_=_C7584( C7536 C7584 ) C7538_=_C7539( C7538 C7539 ) C7538_=_C7540( C7538 C7540 ) C7538_=_C7541( C7538 C7541 ) C7538_=_C7542( C7538 C7542 ) \nC7538_=_C7543( C7538 C7543 ) C7538_=_C7544( C7538 C7544 ) C7538_=_C7545( C7538 C7545 ) C7538_=_C7546( C7538 C7546 ) C7538_=_C7586( C7538 C7586 ) C7539_=_C7540( C7539 C7540 ) \nC7539_=_C7541( C7539 C7541 ) C7539_=_C7542( C7539 C7542 ) C7539_=_C7543( C7539 C7543 ) C7539_=_C7544( C7539 C7544 ) C7539_=_C7545( C7539 C7545 ) C7539_=_C7546( C7539 C7546 ) \nC7539_=_C7551( C7539 C7551 ) C7539_=_C7563( C7539 C7563 ) C7539_=_C7575( C7539 C7575 ) C7539_=_C7621( C7539 C7621 ) C7540_=_C7541( C7540 C7541 ) C7540_=_C7542( C7540 C7542 ) \nC7540_=_C7543( C7540 C7543 ) C7540_=_C7544( C7540 C7544 ) C7540_=_C7545( C7540 C7545 ) C7540_=_C7546( C7540 C7546 ) C7540_=_C7588( C7540 C7588 ) C7541_=_C7542( C7541 C7542 ) \nC7541_=_C7543( C7541 C7543 ) C7541_=_C7544( C7541 C7544 ) C7541_=_C7545( C7541 C7545 ) C7541_=_C7546( C7541 C7546 ) C7541_=_C7589( C7541 C7589 ) C7542_=_C7543( C7542 C7543 ) \nC7542_=_C7544( C7542 C7544 ) C7542_=_C7545( C7542 C7545 ) C7542_=_C7546( C7542 C7546 ) C7542_=_C7590( C7542 C7590 ) C7543_=_C7544( C7543 C7544 ) C7543_=_C7545( C7543 C7545 ) \nC7543_=_C7546( C7543 C7546 ) C7543_=_C7591( C7543 C7591 ) C7544_=_C7545( C7544 C7545 ) C7544_=_C7546( C7544 C7546 ) C7544_=_C7592( C7544 C7592 ) C7545_=_C7546( C7545 C7546 ) \nC7545_=_C7593( C7545 C7593 ) C7549_=_C7551( C7549 C7551 ) C7549_=_C7561( C7549 C7561 ) C7549_=_C7573( C7549 C7573 ) C7549_=_C7585( C7549 C7585 ) C7549_=_C7603( C7549 C7603 ) \nC7551_=_C7563( C7551 C7563 ) C7551_=_C7575( C7551 C7575 ) C7551_=_C7621( C7551 C7621 ) C7561_=_C7563( C7561 C7563 ) C7561_=_C7573( C7561 C7573 ) C7561_=_C7585( C7561 C7585 ) \nC7561_=_C7603( C7561 C7603 ) C7563_=_C7575( C7563 C7575 ) C7563_=_C7621( C7563 C7621 ) C7573_=_C7575( C7573 C7575 ) C7573_=_C7585( C7573 C7585 ) C7573_=_C7603( C7573 C7603 ) \nC7575_=_C7621( C7575 C7621 ) C7584_=_C7585( C7584 C7585 ) C7584_=_C7586( C7584 C7586 ) C7584_=_C7588( C7584 C7588 ) C7584_=_C7589( C7584 C7589 ) C7584_=_C7590( C7584 C7590 ) \nC7584_=_C7591( C7584 C7591 ) C7584_=_C7592( C7584 C7592 ) C7584_=_C7593( C7584 C7593 ) C7584_=_C7594( C7584 C7594 ) C7585_=_C7586( C7585 C7586 ) C7585_=_C7588( C7585 C7588 ) \nC7585_=_C7589( C7585 C7589 ) C7585_=_C7590( C7585 C7590 ) C7585_=_C7591( C7585 C7591 ) C7585_=_C7592( C7585 C7592 ) C7585_=_C7593( C7585 C7593 ) C7585_=_C7594( C7585 C7594 ) \nC7585_=_C7603( C7585 C7603 ) C7586_=_C7588( C7586 C7588 ) C7586_=_C7589( C7586 C7589 ) C7586_=_C7590( C7586 C7590 ) C7586_=_C7591( C7586 C7591 ) C7586_=_C7592( C7586 C7592 ) \nC7586_=_C7593( C7586 C7593 ) C7586_=_C7594( C7586 C7594 ) C7588_=_C7589( C7588 C7589 ) C7588_=_C7590( C7588 C7590 ) C7588_=_C7591( C7588 C7591 ) C7588_=_C7592( C7588 C7592 ) \nC7588_=_C7593( C7588 C7593 ) C7588_=_C7594( C7588 C7594 ) C7589_=_C7590( C7589 C7590 ) C7589_=_C7591( C7589 C7591 ) C7589_=_C7592( C7589 C7592 ) C7589_=_C7593( C7589 C7593</w:t>
      </w:r>
    </w:p>
    <w:p>
      <w:pPr>
        <w:pStyle w:val="PreformattedText"/>
        <w:bidi w:val="0"/>
        <w:spacing w:before="0" w:after="0"/>
        <w:jc w:val="left"/>
        <w:rPr/>
      </w:pPr>
      <w:r>
        <w:rPr/>
        <w:t xml:space="preserve"> </w:t>
      </w:r>
      <w:r>
        <w:rPr/>
        <w:t>) \nC7589_=_C7594( C7589 C7594 ) C7590_=_C7591( C7590 C7591 ) C7590_=_C7592( C7590 C7592 ) C7590_=_C7593( C7590 C7593 ) C7590_=_C7594( C7590 C7594 ) C7591_=_C7592( C7591 C7592 ) \nC7591_=_C7593( C7591 C7593 ) C7591_=_C7594( C7591 C7594 ) C7592_=_C7593( C7592 C7593 ) C7592_=_C7594( C7592 C7594 ) C7593_=_C7594( C7593 C7594 ) C7603_=_C7621( C7603 C7621 ) "];3915-&gt;4065[label="39: C5845 C5854 C5967 C5999 C7142 \nC7144 C7265 C7305 C7428 C7529 C7533 \nC7536 C7538 C7540 C7541 C7542 C7543 \nC7544 C7545 C7546 C7549 C7551 C7561 \nC7563 C7573 C7575 C7584 C7585 C7586 \nC7588 C7589 C7590 C7591 C7592 C7593 \nC7594 C7603 C7621 C7626 \n162: C5845_=_C7142 ,C5845_=_C7549 ,C5845_=_C7561 ,C5845_=_C7573 ,C5845_=_C7585 ,\nC5845_=_C7603 ,C5854_=_C7144 ,C5854_=_C7551 ,C5854_=_C7563 ,C5854_=_C7575 ,C5854_=_C7621 ,\nC5967_=_C5999 ,C5967_=_C7533 ,C5967_=_C7584 ,C5967_=_C7585 ,C5967_=_C7586 ,C5967_=_C7588 ,\nC5967_=_C7589 ,C5967_=_C7590 ,C5967_=_C7591 ,C5967_=_C7592 ,C5967_=_C7593 ,C5967_=_C7594 ,\nC7142_=_C7144 ,C7142_=_C7549 ,C7142_=_C7561 ,C7142_=_C7573 ,C7142_=_C7585 ,C7142_=_C7603 ,\nC7144_=_C7551 ,C7144_=_C7563 ,C7144_=_C7575 ,C7144_=_C7621 ,C7529_=_C7533 ,C7529_=_C7536 ,\nC7529_=_C7538 ,C7529_=_C7540 ,C7529_=_C7541 ,C7529_=_C7542 ,C7529_=_C7543 ,C7529_=_C7544 ,\nC7529_=_C7545 ,C7529_=_C7546 ,C7533_=_C7584 ,C7533_=_C7585 ,C7533_=_C7586 ,C7533_=_C7588 ,\nC7533_=_C7589 ,C7533_=_C7590 ,C7533_=_C7591 ,C7533_=_C7592 ,C7533_=_C7593 ,C7533_=_C7594 ,\nC7536_=_C7538 ,C7536_=_C7540 ,C7536_=_C7541 ,C7536_=_C7542 ,C7536_=_C7543 ,C7536_=_C7544 ,\nC7536_=_C7545 ,C7536_=_C7546 ,C7536_=_C7584 ,C7538_=_C7540 ,C7538_=_C7541 ,C7538_=_C7542 ,\nC7538_=_C7543 ,C7538_=_C7544 ,C7538_=_C7545 ,C7538_=_C7546 ,C7538_=_C7586 ,C7540_=_C7541 ,\nC7540_=_C7542 ,C7540_=_C7543 ,C7540_=_C7544 ,C7540_=_C7545 ,C7540_=_C7546 ,C7540_=_C7588 ,\nC7541_=_C7542 ,C7541_=_C7543 ,C7541_=_C7544 ,C7541_=_C7545 ,C7541_=_C7546 ,C7541_=_C7589 ,\nC7542_=_C7543 ,C7542_=_C7544 ,C7542_=_C7545 ,C7542_=_C7546 ,C7542_=_C7590 ,C7543_=_C7544 ,\nC7543_=_C7545 ,C7543_=_C7546 ,C7543_=_C7591 ,C7544_=_C7545 ,C7544_=_C7546 ,C7544_=_C7592 ,\nC7545_=_C7546 ,C7545_=_C7593 ,C7549_=_C7551 ,C7549_=_C7561 ,C7549_=_C7573 ,C7549_=_C7585 ,\nC7549_=_C7603 ,C7551_=_C7563 ,C7551_=_C7575 ,C7551_=_C7621 ,C7561_=_C7563 ,C7561_=_C7573 ,\nC7561_=_C7585 ,C7561_=_C7603 ,C7563_=_C7575 ,C7563_=_C7621 ,C7573_=_C7575 ,C7573_=_C7585 ,\nC7573_=_C7603 ,C7575_=_C7621 ,C7584_=_C7585 ,C7584_=_C7586 ,C7584_=_C7588 ,C7584_=_C7589 ,\nC7584_=_C7590 ,C7584_=_C7591 ,C7584_=_C7592 ,C7584_=_C7593 ,C7584_=_C7594 ,C7585_=_C7586 ,\nC7585_=_C7588 ,C7585_=_C7589 ,C7585_=_C7590 ,C7585_=_C7591 ,C7585_=_C7592 ,C7585_=_C7593 ,\nC7585_=_C7594 ,C7585_=_C7603 ,C7586_=_C7588 ,C7586_=_C7589 ,C7586_=_C7590 ,C7586_=_C7591 ,\nC7586_=_C7592 ,C7586_=_C7593 ,C7586_=_C7594 ,C7588_=_C7589 ,C7588_=_C7590 ,C7588_=_C7591 ,\nC7588_=_C7592 ,C7588_=_C7593 ,C7588_=_C7594 ,C7589_=_C7590 ,C7589_=_C7591 ,C7589_=_C7592 ,\nC7589_=_C7593 ,C7589_=_C7594 ,C7590_=_C7591 ,C7590_=_C7592 ,C7590_=_C7593 ,C7590_=_C7594 ,\nC7591_=_C7592 ,C7591_=_C7593 ,C7591_=_C7594 ,C7592_=_C7593 ,C7592_=_C7594 ,C7593_=_C7594 ,\nC7603_=_C7621 ,"];4066[shape=box, label="id:4066 level: 14\n51: C5837 C5863 C5941 C6785 C7139 \nC7140 C7141 C7148 C7211 C7304 C7314 \nC7438 C7458 C7529 C7531 C7532 C7533 \nC7534 C7536 C7543 C7545 C7549 C7550 \nC7551 C7552 C7553 C7554 C7555 C7556 \nC7557 C7558 C7560 C7567 C7569 C7572 \nC7573 C7574 C7575 C7576 C7577 C7578 \nC7580 C7582 C7584 C7591 C7593 C7597 \nC7645 C7657 C7676 C7677 \n231: C5837_=_C7140( C5837 C7140 ) C5837_=_C7529( C5837 C7529 ) C5837_=_C7531( C5837 C7531 ) C5837_=_C7532( C5837 C7532 ) C5837_=_C7533( C5837 C7533 ) \nC5837_=_C7534( C5837 C7534 ) C5941_=_C7148( C5941 C7148 ) C5941_=_C7543( C5941 C7543 ) C5941_=_C7555( C5941 C7555 ) C5941_=_C7567( C5941 C7567 ) C5941_=_C7591( C5941 C7591 ) \nC5941_=_C7657( C5941 C7657 ) C6785_=_C7141( C6785 C7141 ) C6785_=_C7536( C6785 C7536 ) C6785_=_C7560( C6785 C7560 ) C6785_=_C7572( C6785 C7572 ) C6785_=_C7584( C6785 C7584 ) \nC6785_=_C7597( C6785 C7597 ) C7139_=_C7545( C7139 C7545 ) C7139_=_C7557( C7139 C7557 ) C7139_=_C7569( C7139 C7569 ) C7139_=_C7593( C7139 C7593 ) C7139_=_C7676( C7139 C7676 ) \nC7139_=_C7677( C7139 C7677 ) C7140_=_C7141( C7140 C7141 ) C7140_=_C7148( C7140 C7148 ) C7140_=_C7529( C7140 C7529 ) C7140_=_C7531( C7140 C7531 ) C7140_=_C7532( C7140 C7532 ) \nC7140_=_C7533( C7140 C7533 ) C7140_=_C7534( C7140 C7534 ) C7141_=_C7148( C7141 C7148 ) C7141_=_C7536( C7141 C7536 ) C7141_=_C7560( C7141 C7560 ) C7141_=_C7572( C7141 C7572 ) \nC7141_=_C7584( C7141 C7584 ) C7141_=_C7597( C7141 C7597 ) C7148_=_C7543( C7148 C7543 ) C7148_=_C7555( C7148 C7555 ) C7148_=_C7567( C7148 C7567 ) C7148_=_C7591( C7148 C7591 ) \nC7148_=_C7657( C7148 C7657 ) C7211_=_C7532( C7211 C7532 ) C7438_=_C7458( C7438 C7458 ) C7438_=_C7549( C7438 C7549 ) C7438_=_C7550( C7438 C7550 ) C7438_=_C7551( C7438 C7551 ) \nC7438_=_C7552( C7438 C7552 ) C7438_=_C7553( C7438 C7553 ) C7438_=_C7554( C7438 C7554 ) C7438_=_C7555( C7438 C7555 ) C7438_=_C7556( C7438 C7556 ) C7438_=_C7557( C7438 C7557 ) \nC7438_=_C7558( C7438 C7558 ) C7458_=_C7532( C7458 C7532 ) C7458_=_C7572( C7458 C7572 ) C7458_=_C7573( C7458 C7573 ) C7458_=_C7574( C7458 C7574 ) C7458_=_C7575( C7458 C7575 ) \nC7458_=_C7576( C7458 C7576 ) C7458_=_C7577( C7458 C7577 ) C7458_=_C7578( C7458 C7578 ) C7458_=_C7580( C7458 C7580 ) C7458_=_C7582( C7458 C7582 ) C7529_=_C7531( C7529 C7531 ) \nC7529_=_C7532( C7529 C7532 ) C7529_=_C7533( C7529 C7533 ) C7529_=_C7534( C7529 C7534 ) C7529_=_C7536( C7529 C7536 ) C7529_=_C7543( C7529 C7543 ) C7529_=_C7545( C7529 C7545 ) \nC7531_=_C7532( C7531 C7532 ) C7531_=_C7533( C7531 C7533 ) C7531_=_C7534( C7531 C7534 ) C7531_=_C7560( C7531 C7560 ) C7531_=_C7567( C7531 C7567 ) C7531_=_C7569( C7531 C7569 ) \nC7532_=_C7533( C7532 C7533 ) C7532_=_C7534( C7532 C7534 ) C7532_=_C7572( C7532 C7572 ) C7532_=_C7573( C7532 C7573 ) C7532_=_C7574( C7532 C7574 ) C7532_=_C7575( C7532 C7575 ) \nC7532_=_C7576( C7532 C7576 ) C7532_=_C7577( C7532 C7577 ) C7532_=_C7578( C7532 C7578 ) C7532_=_C7580( C7532 C7580 ) C7532_=_C7582( C7532 C7582 ) C7533_=_C7534( C7533 C7534 ) \nC7533_=_C7584( C7533 C7584 ) C7533_=_C7591( C7533 C7591 ) C7533_=_C7593( C7533 C7593 ) C7534_=_C7597( C7534 C7597 ) C7534_=_C7657( C7534 C7657 ) C7534_=_C7676( C7534 C7676 ) \nC7536_=_C7543( C7536 C7543 ) C7536_=_C7545( C7536 C7545 ) C7536_=_C7560( C7536 C7560 ) C7536_=_C7572( C7536 C7572 ) C7536_=_C7584( C7536 C7584 ) C7536_=_C7597( C7536 C7597 ) \nC7543_=_C7545( C7543 C7545 ) C7543_=_C7555( C7543 C7555 ) C7543_=_C7567( C7543 C7567 ) C7543_=_C7591( C7543 C7591 ) C7543_=_C7657( C7543 C7657 ) C7545_=_C7557( C7545 C7557 ) \nC7545_=_C7569( C7545 C7569 ) C7545_=_C7593( C7545 C7593 ) C7545_=_C7676( C7545 C7676 ) C7545_=_C7677( C7545 C7677 ) C7549_=_C7550( C7549 C7550 ) C7549_=_C7551( C7549 C7551 ) \nC7549_=_C7552( C7549 C7552 ) C7549_=_C7553( C7549 C7553 ) C7549_=_C7554( C7549 C7554 ) C7549_=_C7555( C7549 C7555 ) C7549_=_C7556( C7549 C7556 ) C7549_=_C7557( C7549 C7557 ) \nC7549_=_C7558( C7549 C7558 ) C7549_=_C7573( C7549 C7573 ) C7550_=_C7551( C7550 C7551 ) C7550_=_C7552( C7550 C7552 ) C7550_=_C7553( C7550 C7553 ) C7550_=_C7554( C7550 C7554 ) \nC7550_=_C7555( C7550 C7555 ) C7550_=_C7556( C7550 C7556 ) C7550_=_C7557( C7550 C7557 ) C7550_=_C7558( C7550 C7558 ) C7550_=_C7574( C7550 C7574 ) C7551_=_C7552( C7551 C7552 ) \nC7551_=_C7553( C7551 C7553 ) C7551_=_C7554( C7551 C7554 ) C7551_=_C7555( C7551 C7555 ) C7551_=_C7556( C7551 C7556 ) C7551_=_C7557( C7551 C7557 ) C7551_=_C7558( C7551 C7558 ) \nC7551_=_C7575( C7551 C7575 ) C7552_=_C7553( C7552 C7553 ) C7552_=_C7554( C7552 C7554 ) C7552_=_C7555( C7552 C7555 ) C7552_=_C7556( C7552 C7556 ) C7552_=_C7557( C7552 C7557 ) \nC7552_=_C7558( C7552 C7558 ) C7552_=_C7576( C7552 C7576 ) C7553_=_C7554( C7553 C7554 ) C7553_=_C7555( C7553 C7555 ) C7553_=_C7556( C7553 C7556 ) C7553_=_C7557( C7553 C7557 ) \nC7553_=_C7558( C7553 C7558 ) C7553_=_C7577( C7553 C7577 ) C7554_=_C7555( C7554 C7555 ) C7554_=_C7556( C7554 C7556 ) C7554_=_C7557( C7554 C7557 ) C7554_=_C7558( C7554 C7558 ) \nC7554_=_C7578( C7554 C7578 ) C7555_=_C7556( C7555 C7556 ) C7555_=_C7557( C7555 C7557 ) C7555_=_C7558( C7555 C7558 ) C7555_=_C7567( C7555 C7567 ) C7555_=_C7591( C7555 C7591 ) \nC7555_=_C7657( C7555 C7657 ) C7556_=_C7557( C7556 C7557 ) C7556_=_C7558( C7556 C7558 ) C7556_=_C7580( C7556 C7580 ) C7557_=_C7558( C7557 C7558 ) C7557_=_C7569( C7557 C7569 ) \nC7557_=_C7593( C7557 C7593 ) C7557_=_C7676( C7557 C7676 ) C7557_=_C7677( C7557 C7677 ) C7558_=_C7582( C7558 C7582 ) C7560_=_C7567( C7560 C7567 ) C7560_=_C7569( C7560 C7569 ) \nC7560_=_C7572( C7560 C7572 ) C7560_=_C7584( C7560 C7584 ) C7560_=_C7597( C7560 C7597 ) C7567_=_C7569( C7567 C7569 ) C7567_=_C7591( C7567 C7591 ) C7567_=_C7657( C7567 C7657 ) \nC7569_=_C7593( C7569 C7593 ) C7569_=_C7676( C7569 C7676 ) C7569_=_C7677( C7569 C7677 ) C7572_=_C7573( C7572 C7573 ) C7572_=_C7574( C7572 C7574 ) C7572_=_C7575( C7572 C7575 ) \nC7572_=_C7576( C7572 C7576 ) C7572_=_C7577( C7572 C7577 ) C7572_=_C7578( C7572 C7578 ) C7572_=_C7580( C7572 C7580 ) C7572_=_C7582( C7572 C7582 ) C7572_=_C7584( C7572 C7584 ) \nC7572_=_C7597( C7572 C7597 ) C7573_=_C7574( C7573 C7574 ) C7573_=_C7575( C7573 C7575 ) C7573_=_C7576( C7573 C7576 ) C7573_=_C7577( C7573 C7577 ) C7573_=_C7578( C7573 C7578 ) \nC7573_=_C7580( C7573 C7580 ) C7573_=_C7582( C7573 C7582 ) C7574_=_C7575( C7574 C7575 ) C7574_=_C7576( C7574 C7576 ) C7574_=_C7577( C7574 C7577 ) C7574_=_C7578( C7574 C7578 ) \nC7574_=_C7580( C7574 C7580 ) C7574_=_C7582( C7574 C7582 ) C7575_=_C7576( C7575 C7576 ) C7575_=_C7577( C7575 C7577 ) C7575_=_C7578( C7575 C7578 ) C7575_=_C7580( C7575 C7580 ) \nC7575_=_C7582( C7575 C7582 ) C7576_=_C7577( C7576 C7577 ) C7576_=_C7578( C7576 C7578 ) C7576_=_C7580( C7576 C7580 ) C7576_=_C7582( C7576 C7582 ) C7577_=_C7578( C7577 C7578 ) \nC7577_=_C7580( C7577 C7580 ) C7577_=_C7582( C7577 C7582 ) C7578_=_C7580( C7578 C7580 ) C7578_=_C7582(</w:t>
      </w:r>
    </w:p>
    <w:p>
      <w:pPr>
        <w:pStyle w:val="PreformattedText"/>
        <w:bidi w:val="0"/>
        <w:spacing w:before="0" w:after="0"/>
        <w:jc w:val="left"/>
        <w:rPr/>
      </w:pPr>
      <w:r>
        <w:rPr/>
        <w:t xml:space="preserve"> </w:t>
      </w:r>
      <w:r>
        <w:rPr/>
        <w:t>C7578 C7582 ) C7580_=_C7582( C7580 C7582 ) C7584_=_C7591( C7584 C7591 ) \nC7584_=_C7593( C7584 C7593 ) C7584_=_C7597( C7584 C7597 ) C7591_=_C7593( C7591 C7593 ) C7591_=_C7657( C7591 C7657 ) C7593_=_C7676( C7593 C7676 ) C7593_=_C7677( C7593 C7677 ) \nC7597_=_C7657( C7597 C7657 ) C7597_=_C7676( C7597 C7676 ) C7657_=_C7676( C7657 C7676 ) C7676_=_C7677( C7676 C7677 ) "];3916-&gt;4066[label="50: C5837 C5863 C5941 C6785 C7139 \nC7140 C7141 C7148 C7211 C7304 C7314 \nC7438 C7458 C7529 C7531 C7533 C7534 \nC7536 C7543 C7545 C7549 C7550 C7551 \nC7552 C7553 C7554 C7555 C7556 C7557 \nC7558 C7560 C7567 C7569 C7572 C7573 \nC7574 C7575 C7576 C7577 C7578 C7580 \nC7582 C7584 C7591 C7593 C7597 C7645 \nC7657 C7676 C7677 \n214: C5837_=_C7140 ,C5837_=_C7529 ,C5837_=_C7531 ,C5837_=_C7533 ,C5837_=_C7534 ,\nC5941_=_C7148 ,C5941_=_C7543 ,C5941_=_C7555 ,C5941_=_C7567 ,C5941_=_C7591 ,C5941_=_C7657 ,\nC6785_=_C7141 ,C6785_=_C7536 ,C6785_=_C7560 ,C6785_=_C7572 ,C6785_=_C7584 ,C6785_=_C7597 ,\nC7139_=_C7545 ,C7139_=_C7557 ,C7139_=_C7569 ,C7139_=_C7593 ,C7139_=_C7676 ,C7139_=_C7677 ,\nC7140_=_C7141 ,C7140_=_C7148 ,C7140_=_C7529 ,C7140_=_C7531 ,C7140_=_C7533 ,C7140_=_C7534 ,\nC7141_=_C7148 ,C7141_=_C7536 ,C7141_=_C7560 ,C7141_=_C7572 ,C7141_=_C7584 ,C7141_=_C7597 ,\nC7148_=_C7543 ,C7148_=_C7555 ,C7148_=_C7567 ,C7148_=_C7591 ,C7148_=_C7657 ,C7438_=_C7458 ,\nC7438_=_C7549 ,C7438_=_C7550 ,C7438_=_C7551 ,C7438_=_C7552 ,C7438_=_C7553 ,C7438_=_C7554 ,\nC7438_=_C7555 ,C7438_=_C7556 ,C7438_=_C7557 ,C7438_=_C7558 ,C7458_=_C7572 ,C7458_=_C7573 ,\nC7458_=_C7574 ,C7458_=_C7575 ,C7458_=_C7576 ,C7458_=_C7577 ,C7458_=_C7578 ,C7458_=_C7580 ,\nC7458_=_C7582 ,C7529_=_C7531 ,C7529_=_C7533 ,C7529_=_C7534 ,C7529_=_C7536 ,C7529_=_C7543 ,\nC7529_=_C7545 ,C7531_=_C7533 ,C7531_=_C7534 ,C7531_=_C7560 ,C7531_=_C7567 ,C7531_=_C7569 ,\nC7533_=_C7534 ,C7533_=_C7584 ,C7533_=_C7591 ,C7533_=_C7593 ,C7534_=_C7597 ,C7534_=_C7657 ,\nC7534_=_C7676 ,C7536_=_C7543 ,C7536_=_C7545 ,C7536_=_C7560 ,C7536_=_C7572 ,C7536_=_C7584 ,\nC7536_=_C7597 ,C7543_=_C7545 ,C7543_=_C7555 ,C7543_=_C7567 ,C7543_=_C7591 ,C7543_=_C7657 ,\nC7545_=_C7557 ,C7545_=_C7569 ,C7545_=_C7593 ,C7545_=_C7676 ,C7545_=_C7677 ,C7549_=_C7550 ,\nC7549_=_C7551 ,C7549_=_C7552 ,C7549_=_C7553 ,C7549_=_C7554 ,C7549_=_C7555 ,C7549_=_C7556 ,\nC7549_=_C7557 ,C7549_=_C7558 ,C7549_=_C7573 ,C7550_=_C7551 ,C7550_=_C7552 ,C7550_=_C7553 ,\nC7550_=_C7554 ,C7550_=_C7555 ,C7550_=_C7556 ,C7550_=_C7557 ,C7550_=_C7558 ,C7550_=_C7574 ,\nC7551_=_C7552 ,C7551_=_C7553 ,C7551_=_C7554 ,C7551_=_C7555 ,C7551_=_C7556 ,C7551_=_C7557 ,\nC7551_=_C7558 ,C7551_=_C7575 ,C7552_=_C7553 ,C7552_=_C7554 ,C7552_=_C7555 ,C7552_=_C7556 ,\nC7552_=_C7557 ,C7552_=_C7558 ,C7552_=_C7576 ,C7553_=_C7554 ,C7553_=_C7555 ,C7553_=_C7556 ,\nC7553_=_C7557 ,C7553_=_C7558 ,C7553_=_C7577 ,C7554_=_C7555 ,C7554_=_C7556 ,C7554_=_C7557 ,\nC7554_=_C7558 ,C7554_=_C7578 ,C7555_=_C7556 ,C7555_=_C7557 ,C7555_=_C7558 ,C7555_=_C7567 ,\nC7555_=_C7591 ,C7555_=_C7657 ,C7556_=_C7557 ,C7556_=_C7558 ,C7556_=_C7580 ,C7557_=_C7558 ,\nC7557_=_C7569 ,C7557_=_C7593 ,C7557_=_C7676 ,C7557_=_C7677 ,C7558_=_C7582 ,C7560_=_C7567 ,\nC7560_=_C7569 ,C7560_=_C7572 ,C7560_=_C7584 ,C7560_=_C7597 ,C7567_=_C7569 ,C7567_=_C7591 ,\nC7567_=_C7657 ,C7569_=_C7593 ,C7569_=_C7676 ,C7569_=_C7677 ,C7572_=_C7573 ,C7572_=_C7574 ,\nC7572_=_C7575 ,C7572_=_C7576 ,C7572_=_C7577 ,C7572_=_C7578 ,C7572_=_C7580 ,C7572_=_C7582 ,\nC7572_=_C7584 ,C7572_=_C7597 ,C7573_=_C7574 ,C7573_=_C7575 ,C7573_=_C7576 ,C7573_=_C7577 ,\nC7573_=_C7578 ,C7573_=_C7580 ,C7573_=_C7582 ,C7574_=_C7575 ,C7574_=_C7576 ,C7574_=_C7577 ,\nC7574_=_C7578 ,C7574_=_C7580 ,C7574_=_C7582 ,C7575_=_C7576 ,C7575_=_C7577 ,C7575_=_C7578 ,\nC7575_=_C7580 ,C7575_=_C7582 ,C7576_=_C7577 ,C7576_=_C7578 ,C7576_=_C7580 ,C7576_=_C7582 ,\nC7577_=_C7578 ,C7577_=_C7580 ,C7577_=_C7582 ,C7578_=_C7580 ,C7578_=_C7582 ,C7580_=_C7582 ,\nC7584_=_C7591 ,C7584_=_C7593 ,C7584_=_C7597 ,C7591_=_C7593 ,C7591_=_C7657 ,C7593_=_C7676 ,\nC7593_=_C7677 ,C7597_=_C7657 ,C7597_=_C7676 ,C7657_=_C7676 ,C7676_=_C7677 ,"];4067[shape=box, label="id:4067 level: 14\n4: C7717 C7764 C7765 C7766 \n3: C7717_=_C7765( C7717 C7765 ) C7764_=_C7765( C7764 C7765 ) C7765_=_C7766( C7765 C7766 ) "];3918-&gt;4067[label="3: C7717 C7764 C7766 \n0: "];4068[shape=box, label="id:4068 level: 14\n4: C7627 C7659 C7660 C7661 \n3: C7627_=_C7660( C7627 C7660 ) C7659_=_C7660( C7659 C7660 ) C7660_=_C7661( C7660 C7661 ) "];3919-&gt;4068[label="3: C7627 C7659 C7661 \n0: "];4069[shape=box, label="id:4069 level: 14\n4: C7340 C7352 C7360 C7368 \n3: C7340_=_C7352( C7340 C7352 ) C7352_=_C7360( C7352 C7360 ) C7352_=_C7368( C7352 C7368 ) "];3921-&gt;4069[label="3: C7340 C7360 C7368 \n0: "];4070[shape=box, label="id:4070 level: 14\n4: C7077 C7257 C7258 C7268 \n3: C7077_=_C7257( C7077 C7257 ) C7257_=_C7258( C7257 C7258 ) C7257_=_C7268( C7257 C7268 ) "];3922-&gt;4070[label="3: C7077 C7258 C7268 \n0: "];4071[shape=box, label="id:4071 level: 14\n4: C7266 C7713 C7724 C7735 \n3: C7266_=_C7724( C7266 C7724 ) C7713_=_C7724( C7713 C7724 ) C7724_=_C7735( C7724 C7735 ) "];3925-&gt;4071[label="3: C7266 C7713 C7735 \n0: "];4072[shape=box, label="id:4072 level: 14\n4: C7212 C7640 C7641 C7648 \n3: C7212_=_C7640( C7212 C7640 ) C7640_=_C7641( C7640 C7641 ) C7640_=_C7648( C7640 C7648 ) "];3926-&gt;4072[label="3: C7212 C7641 C7648 \n0: "];4073[shape=box, label="id:4073 level: 14\n5: C6992 C7207 C7215 C7221 C7235 \n2: C7215_=_C7221( C7215 C7221 ) C7215_=_C7235( C7215 C7235 ) "];3927-&gt;4073[label="4: C6992 C7207 C7221 C7235 \n0: "];4074[shape=box, label="id:4074 level: 14\n11: C5593 C7207 C7208 C7209 C7210 \nC7211 C7212 C7213 C7214 C8473 C8475 \n39: C5593_=_C7207( C5593 C7207 ) C5593_=_C7208( C5593 C7208 ) C5593_=_C7209( C5593 C7209 ) C5593_=_C7210( C5593 C7210 ) C5593_=_C7211( C5593 C7211 ) \nC5593_=_C7212( C5593 C7212 ) C5593_=_C7213( C5593 C7213 ) C5593_=_C7214( C5593 C7214 ) C5593_=_C8473( C5593 C8473 ) C5593_=_C8475( C5593 C8475 ) C7207_=_C7208( C7207 C7208 ) \nC7207_=_C7209( C7207 C7209 ) C7207_=_C7210( C7207 C7210 ) C7207_=_C7211( C7207 C7211 ) C7207_=_C7212( C7207 C7212 ) C7207_=_C7213( C7207 C7213 ) C7207_=_C7214( C7207 C7214 ) \nC7208_=_C7209( C7208 C7209 ) C7208_=_C7210( C7208 C7210 ) C7208_=_C7211( C7208 C7211 ) C7208_=_C7212( C7208 C7212 ) C7208_=_C7213( C7208 C7213 ) C7208_=_C7214( C7208 C7214 ) \nC7209_=_C7210( C7209 C7210 ) C7209_=_C7211( C7209 C7211 ) C7209_=_C7212( C7209 C7212 ) C7209_=_C7213( C7209 C7213 ) C7209_=_C7214( C7209 C7214 ) C7210_=_C7211( C7210 C7211 ) \nC7210_=_C7212( C7210 C7212 ) C7210_=_C7213( C7210 C7213 ) C7210_=_C7214( C7210 C7214 ) C7211_=_C7212( C7211 C7212 ) C7211_=_C7213( C7211 C7213 ) C7211_=_C7214( C7211 C7214 ) \nC7212_=_C7213( C7212 C7213 ) C7212_=_C7214( C7212 C7214 ) C7213_=_C7214( C7213 C7214 ) C8473_=_C8475( C8473 C8475 ) "];3927-&gt;4074[label="10: C7207 C7208 C7209 C7210 C7211 \nC7212 C7213 C7214 C8473 C8475 \n29: C7207_=_C7208 ,C7207_=_C7209 ,C7207_=_C7210 ,C7207_=_C7211 ,C7207_=_C7212 ,\nC7207_=_C7213 ,C7207_=_C7214 ,C7208_=_C7209 ,C7208_=_C7210 ,C7208_=_C7211 ,C7208_=_C7212 ,\nC7208_=_C7213 ,C7208_=_C7214 ,C7209_=_C7210 ,C7209_=_C7211 ,C7209_=_C7212 ,C7209_=_C7213 ,\nC7209_=_C7214 ,C7210_=_C7211 ,C7210_=_C7212 ,C7210_=_C7213 ,C7210_=_C7214 ,C7211_=_C7212 ,\nC7211_=_C7213 ,C7211_=_C7214 ,C7212_=_C7213 ,C7212_=_C7214 ,C7213_=_C7214 ,C8473_=_C8475 ,"];4075[shape=box, label="id:4075 level: 14\n4: C7154 C7658 C7659 C7662 \n3: C7154_=_C7658( C7154 C7658 ) C7658_=_C7659( C7658 C7659 ) C7658_=_C7662( C7658 C7662 ) "];3928-&gt;4075[label="3: C7154 C7659 C7662 \n0: "];4076[shape=box, label="id:4076 level: 14\n5: C5964 C7152 C7170 C7172 C7180 \n2: C7170_=_C7172( C7170 C7172 ) C7172_=_C7180( C7172 C7180 ) "];3929-&gt;4076[label="4: C5964 C7152 C7170 C7180 \n0: "];4077[shape=box, label="id:4077 level: 14\n12: C5962 C5994 C7151 C7152 C7153 \nC7154 C7155 C7156 C7170 C7182 C8477 \nC8479 \n18: C5962_=_C5994( C5962 C5994 ) C5962_=_C7151( C5962 C7151 ) C7151_=_C7152( C7151 C7152 ) C7151_=_C7153( C7151 C7153 ) C7151_=_C7154( C7151 C7154 ) \nC7151_=_C7155( C7151 C7155 ) C7151_=_C7156( C7151 C7156 ) C7152_=_C7153( C7152 C7153 ) C7152_=_C7154( C7152 C7154 ) C7152_=_C7155( C7152 C7155 ) C7152_=_C7156( C7152 C7156 ) \nC7153_=_C7154( C7153 C7154 ) C7153_=_C7155( C7153 C7155 ) C7153_=_C7156( C7153 C7156 ) C7154_=_C7155( C7154 C7155 ) C7154_=_C7156( C7154 C7156 ) C7155_=_C7156( C7155 C7156 ) \nC8477_=_C8479( C8477 C8479 ) "];3929-&gt;4077[label="11: C5962 C5994 C7152 C7153 C7154 \nC7155 C7156 C7170 C7182 C8477 C8479 \n12: C5962_=_C5994 ,C7152_=_C7153 ,C7152_=_C7154 ,C7152_=_C7155 ,C7152_=_C7156 ,\nC7153_=_C7154 ,C7153_=_C7155 ,C7153_=_C7156 ,C7154_=_C7155 ,C7154_=_C7156 ,C7155_=_C7156 ,\nC8477_=_C8479 ,"];4078[shape=box, label="id:4078 level: 14\n4: C7307 C7753 C7754 C7757 \n3: C7307_=_C7753( C7307 C7753 ) C7753_=_C7754( C7753 C7754 ) C7753_=_C7757( C7753 C7757 ) "];3930-&gt;4078[label="3: C7307 C7754 C7757 \n0: "];4079[shape=box, label="id:4079 level: 14\n5: C7383 C7474 C7610 C7754 C7756 \n2: C7474_=_C7756( C7474 C7756 ) C7610_=_C7756( C7610 C7756 ) "];3930-&gt;4079[label="4: C7383 C7474 C7610 C7754 \n0: "];4080[shape=box, label="id:4080 level: 14\n7: C7156 C7611 C7629 C7647 C7743 \nC7784 C7787 \n1: C7611_=_C7784( C7611 C7784 ) "];3931-&gt;4080[label="6: C7156 C7611 C7629 C7647 C7743 \nC7787 \n0: "];4081[shape=box, label="id:4081 level: 14\n8: C7555 C7608 C7609 C7610 C7611 \nC7659 C8509 C8511 \n9: C7555_=_C7609( C7555 C7609 ) C7608_=_C7609( C7608 C7609 ) C7608_=_C7610( C7608 C7610 ) C7608_=_C7611( C7608 C7611 ) C7609_=_C7610( C7609 C7610 ) \nC7609_=_C7611( C7609 C7611 ) C7609_=_C7659( C7609 C7659 ) C7610_=_C7611( C7610 C7611 ) C8509_=_C8511( C8509 C8511 ) "];3931-&gt;4081[label="7: C7555 C7608 C7610 C7611 C7659 \nC8509 C8511 \n4: C7608_=_C7610 ,C7608_=_C7611 ,C7610_=_C7611 ,C8509_=_C8511 ,"];4082[shape=box, label="id:4082 level: 14\n18: C5943 C7594 C7676 C7691 C7701 \nC7712 C7723 C7734 C7736 C7737 C7738 \nC7739 C7740 C7741 C7742 C7743 C7744 \nC7745 \n82: C5943_=_C7745( C5943 C7745 ) C7594_=_C7691(</w:t>
      </w:r>
    </w:p>
    <w:p>
      <w:pPr>
        <w:pStyle w:val="PreformattedText"/>
        <w:bidi w:val="0"/>
        <w:spacing w:before="0" w:after="0"/>
        <w:jc w:val="left"/>
        <w:rPr/>
      </w:pPr>
      <w:r>
        <w:rPr/>
        <w:t xml:space="preserve"> </w:t>
      </w:r>
      <w:r>
        <w:rPr/>
        <w:t>C7594 C7691 ) C7594_=_C7736( C7594 C7736 ) C7594_=_C7737( C7594 C7737 ) C7594_=_C7738( C7594 C7738 ) \nC7594_=_C7739( C7594 C7739 ) C7594_=_C7740( C7594 C7740 ) C7594_=_C7741( C7594 C7741 ) C7594_=_C7742( C7594 C7742 ) C7594_=_C7743( C7594 C7743 ) C7594_=_C7744( C7594 C7744 ) \nC7594_=_C7745( C7594 C7745 ) C7676_=_C7701( C7676 C7701 ) C7676_=_C7712( C7676 C7712 ) C7676_=_C7723( C7676 C7723 ) C7676_=_C7734( C7676 C7734 ) C7676_=_C7745( C7676 C7745 ) \nC7691_=_C7736( C7691 C7736 ) C7691_=_C7737( C7691 C7737 ) C7691_=_C7738( C7691 C7738 ) C7691_=_C7739( C7691 C7739 ) C7691_=_C7740( C7691 C7740 ) C7691_=_C7741( C7691 C7741 ) \nC7691_=_C7742( C7691 C7742 ) C7691_=_C7743( C7691 C7743 ) C7691_=_C7744( C7691 C7744 ) C7691_=_C7745( C7691 C7745 ) C7701_=_C7712( C7701 C7712 ) C7701_=_C7723( C7701 C7723 ) \nC7701_=_C7734( C7701 C7734 ) C7701_=_C7745( C7701 C7745 ) C7712_=_C7723( C7712 C7723 ) C7712_=_C7734( C7712 C7734 ) C7712_=_C7745( C7712 C7745 ) C7723_=_C7734( C7723 C7734 ) \nC7723_=_C7745( C7723 C7745 ) C7734_=_C7745( C7734 C7745 ) C7736_=_C7737( C7736 C7737 ) C7736_=_C7738( C7736 C7738 ) C7736_=_C7739( C7736 C7739 ) C7736_=_C7740( C7736 C7740 ) \nC7736_=_C7741( C7736 C7741 ) C7736_=_C7742( C7736 C7742 ) C7736_=_C7743( C7736 C7743 ) C7736_=_C7744( C7736 C7744 ) C7736_=_C7745( C7736 C7745 ) C7737_=_C7738( C7737 C7738 ) \nC7737_=_C7739( C7737 C7739 ) C7737_=_C7740( C7737 C7740 ) C7737_=_C7741( C7737 C7741 ) C7737_=_C7742( C7737 C7742 ) C7737_=_C7743( C7737 C7743 ) C7737_=_C7744( C7737 C7744 ) \nC7737_=_C7745( C7737 C7745 ) C7738_=_C7739( C7738 C7739 ) C7738_=_C7740( C7738 C7740 ) C7738_=_C7741( C7738 C7741 ) C7738_=_C7742( C7738 C7742 ) C7738_=_C7743( C7738 C7743 ) \nC7738_=_C7744( C7738 C7744 ) C7738_=_C7745( C7738 C7745 ) C7739_=_C7740( C7739 C7740 ) C7739_=_C7741( C7739 C7741 ) C7739_=_C7742( C7739 C7742 ) C7739_=_C7743( C7739 C7743 ) \nC7739_=_C7744( C7739 C7744 ) C7739_=_C7745( C7739 C7745 ) C7740_=_C7741( C7740 C7741 ) C7740_=_C7742( C7740 C7742 ) C7740_=_C7743( C7740 C7743 ) C7740_=_C7744( C7740 C7744 ) \nC7740_=_C7745( C7740 C7745 ) C7741_=_C7742( C7741 C7742 ) C7741_=_C7743( C7741 C7743 ) C7741_=_C7744( C7741 C7744 ) C7741_=_C7745( C7741 C7745 ) C7742_=_C7743( C7742 C7743 ) \nC7742_=_C7744( C7742 C7744 ) C7742_=_C7745( C7742 C7745 ) C7743_=_C7744( C7743 C7744 ) C7743_=_C7745( C7743 C7745 ) C7744_=_C7745( C7744 C7745 ) "];3932-&gt;4082[label="17: C5943 C7594 C7676 C7691 C7701 \nC7712 C7723 C7734 C7736 C7737 C7738 \nC7739 C7740 C7741 C7742 C7743 C7744 \n65: C7594_=_C7691 ,C7594_=_C7736 ,C7594_=_C7737 ,C7594_=_C7738 ,C7594_=_C7739 ,\nC7594_=_C7740 ,C7594_=_C7741 ,C7594_=_C7742 ,C7594_=_C7743 ,C7594_=_C7744 ,C7676_=_C7701 ,\nC7676_=_C7712 ,C7676_=_C7723 ,C7676_=_C7734 ,C7691_=_C7736 ,C7691_=_C7737 ,C7691_=_C7738 ,\nC7691_=_C7739 ,C7691_=_C7740 ,C7691_=_C7741 ,C7691_=_C7742 ,C7691_=_C7743 ,C7691_=_C7744 ,\nC7701_=_C7712 ,C7701_=_C7723 ,C7701_=_C7734 ,C7712_=_C7723 ,C7712_=_C7734 ,C7723_=_C7734 ,\nC7736_=_C7737 ,C7736_=_C7738 ,C7736_=_C7739 ,C7736_=_C7740 ,C7736_=_C7741 ,C7736_=_C7742 ,\nC7736_=_C7743 ,C7736_=_C7744 ,C7737_=_C7738 ,C7737_=_C7739 ,C7737_=_C7740 ,C7737_=_C7741 ,\nC7737_=_C7742 ,C7737_=_C7743 ,C7737_=_C7744 ,C7738_=_C7739 ,C7738_=_C7740 ,C7738_=_C7741 ,\nC7738_=_C7742 ,C7738_=_C7743 ,C7738_=_C7744 ,C7739_=_C7740 ,C7739_=_C7741 ,C7739_=_C7742 ,\nC7739_=_C7743 ,C7739_=_C7744 ,C7740_=_C7741 ,C7740_=_C7742 ,C7740_=_C7743 ,C7740_=_C7744 ,\nC7741_=_C7742 ,C7741_=_C7743 ,C7741_=_C7744 ,C7742_=_C7743 ,C7742_=_C7744 ,C7743_=_C7744 ,"];4083[shape=box, label="id:4083 level: 14\n23: C7214 C7307 C7546 C7603 C7639 \nC7687 C7692 C7694 C7695 C7696 C7697 \nC7698 C7699 C7700 C7701 C7704 C7708 \nC7715 C7719 C7726 C7730 C7737 C7741 \n86: C7214_=_C7697( C7214 C7697 ) C7546_=_C7687( C7546 C7687 ) C7546_=_C7692( C7546 C7692 ) C7546_=_C7694( C7546 C7694 ) C7546_=_C7695( C7546 C7695 ) \nC7546_=_C7696( C7546 C7696 ) C7546_=_C7697( C7546 C7697 ) C7546_=_C7698( C7546 C7698 ) C7546_=_C7699( C7546 C7699 ) C7546_=_C7700( C7546 C7700 ) C7546_=_C7701( C7546 C7701 ) \nC7603_=_C7639( C7603 C7639 ) C7603_=_C7704( C7603 C7704 ) C7603_=_C7715( C7603 C7715 ) C7603_=_C7726( C7603 C7726 ) C7603_=_C7737( C7603 C7737 ) C7639_=_C7697( C7639 C7697 ) \nC7639_=_C7708( C7639 C7708 ) C7639_=_C7719( C7639 C7719 ) C7639_=_C7730( C7639 C7730 ) C7639_=_C7741( C7639 C7741 ) C7687_=_C7692( C7687 C7692 ) C7687_=_C7694( C7687 C7694 ) \nC7687_=_C7695( C7687 C7695 ) C7687_=_C7696( C7687 C7696 ) C7687_=_C7697( C7687 C7697 ) C7687_=_C7698( C7687 C7698 ) C7687_=_C7699( C7687 C7699 ) C7687_=_C7700( C7687 C7700 ) \nC7687_=_C7701( C7687 C7701 ) C7692_=_C7694( C7692 C7694 ) C7692_=_C7695( C7692 C7695 ) C7692_=_C7696( C7692 C7696 ) C7692_=_C7697( C7692 C7697 ) C7692_=_C7698( C7692 C7698 ) \nC7692_=_C7699( C7692 C7699 ) C7692_=_C7700( C7692 C7700 ) C7692_=_C7701( C7692 C7701 ) C7694_=_C7695( C7694 C7695 ) C7694_=_C7696( C7694 C7696 ) C7694_=_C7697( C7694 C7697 ) \nC7694_=_C7698( C7694 C7698 ) C7694_=_C7699( C7694 C7699 ) C7694_=_C7700( C7694 C7700 ) C7694_=_C7701( C7694 C7701 ) C7695_=_C7696( C7695 C7696 ) C7695_=_C7697( C7695 C7697 ) \nC7695_=_C7698( C7695 C7698 ) C7695_=_C7699( C7695 C7699 ) C7695_=_C7700( C7695 C7700 ) C7695_=_C7701( C7695 C7701 ) C7696_=_C7697( C7696 C7697 ) C7696_=_C7698( C7696 C7698 ) \nC7696_=_C7699( C7696 C7699 ) C7696_=_C7700( C7696 C7700 ) C7696_=_C7701( C7696 C7701 ) C7697_=_C7698( C7697 C7698 ) C7697_=_C7699( C7697 C7699 ) C7697_=_C7700( C7697 C7700 ) \nC7697_=_C7701( C7697 C7701 ) C7697_=_C7708( C7697 C7708 ) C7697_=_C7719( C7697 C7719 ) C7697_=_C7730( C7697 C7730 ) C7697_=_C7741( C7697 C7741 ) C7698_=_C7699( C7698 C7699 ) \nC7698_=_C7700( C7698 C7700 ) C7698_=_C7701( C7698 C7701 ) C7699_=_C7700( C7699 C7700 ) C7699_=_C7701( C7699 C7701 ) C7700_=_C7701( C7700 C7701 ) C7704_=_C7708( C7704 C7708 ) \nC7704_=_C7715( C7704 C7715 ) C7704_=_C7726( C7704 C7726 ) C7704_=_C7737( C7704 C7737 ) C7708_=_C7719( C7708 C7719 ) C7708_=_C7730( C7708 C7730 ) C7708_=_C7741( C7708 C7741 ) \nC7715_=_C7719( C7715 C7719 ) C7715_=_C7726( C7715 C7726 ) C7715_=_C7737( C7715 C7737 ) C7719_=_C7730( C7719 C7730 ) C7719_=_C7741( C7719 C7741 ) C7726_=_C7730( C7726 C7730 ) \nC7726_=_C7737( C7726 C7737 ) C7730_=_C7741( C7730 C7741 ) C7737_=_C7741( C7737 C7741 ) "];3932-&gt;4083[label="22: C7214 C7307 C7546 C7603 C7639 \nC7687 C7692 C7694 C7695 C7696 C7698 \nC7699 C7700 C7701 C7704 C7708 C7715 \nC7719 C7726 C7730 C7737 C7741 \n70: C7546_=_C7687 ,C7546_=_C7692 ,C7546_=_C7694 ,C7546_=_C7695 ,C7546_=_C7696 ,\nC7546_=_C7698 ,C7546_=_C7699 ,C7546_=_C7700 ,C7546_=_C7701 ,C7603_=_C7639 ,C7603_=_C7704 ,\nC7603_=_C7715 ,C7603_=_C7726 ,C7603_=_C7737 ,C7639_=_C7708 ,C7639_=_C7719 ,C7639_=_C7730 ,\nC7639_=_C7741 ,C7687_=_C7692 ,C7687_=_C7694 ,C7687_=_C7695 ,C7687_=_C7696 ,C7687_=_C7698 ,\nC7687_=_C7699 ,C7687_=_C7700 ,C7687_=_C7701 ,C7692_=_C7694 ,C7692_=_C7695 ,C7692_=_C7696 ,\nC7692_=_C7698 ,C7692_=_C7699 ,C7692_=_C7700 ,C7692_=_C7701 ,C7694_=_C7695 ,C7694_=_C7696 ,\nC7694_=_C7698 ,C7694_=_C7699 ,C7694_=_C7700 ,C7694_=_C7701 ,C7695_=_C7696 ,C7695_=_C7698 ,\nC7695_=_C7699 ,C7695_=_C7700 ,C7695_=_C7701 ,C7696_=_C7698 ,C7696_=_C7699 ,C7696_=_C7700 ,\nC7696_=_C7701 ,C7698_=_C7699 ,C7698_=_C7700 ,C7698_=_C7701 ,C7699_=_C7700 ,C7699_=_C7701 ,\nC7700_=_C7701 ,C7704_=_C7708 ,C7704_=_C7715 ,C7704_=_C7726 ,C7704_=_C7737 ,C7708_=_C7719 ,\nC7708_=_C7730 ,C7708_=_C7741 ,C7715_=_C7719 ,C7715_=_C7726 ,C7715_=_C7737 ,C7719_=_C7730 ,\nC7719_=_C7741 ,C7726_=_C7730 ,C7726_=_C7737 ,C7730_=_C7741 ,C7737_=_C7741 ,"];4084[shape=box, label="id:4084 level: 14\n28: C7288 C7392 C7570 C7613 C7629 \nC7631 C7657 C7689 C7694 C7696 C7699 \nC7705 C7707 C7710 C7714 C7715 C7717 \nC7718 C7719 C7720 C7722 C7723 C7727 \nC7729 C7732 C7738 C7740 C7743 \n96: C7288_=_C7718( C7288 C7718 ) C7570_=_C7689( C7570 C7689 ) C7570_=_C7714( C7570 C7714 ) C7570_=_C7715( C7570 C7715 ) C7570_=_C7717( C7570 C7717 ) \nC7570_=_C7718( C7570 C7718 ) C7570_=_C7719( C7570 C7719 ) C7570_=_C7720( C7570 C7720 ) C7570_=_C7722( C7570 C7722 ) C7570_=_C7723( C7570 C7723 ) C7613_=_C7631( C7613 C7631 ) \nC7613_=_C7657( C7613 C7657 ) C7613_=_C7694( C7613 C7694 ) C7613_=_C7705( C7613 C7705 ) C7613_=_C7727( C7613 C7727 ) C7613_=_C7738( C7613 C7738 ) C7631_=_C7657( C7631 C7657 ) \nC7631_=_C7696( C7631 C7696 ) C7631_=_C7707( C7631 C7707 ) C7631_=_C7718( C7631 C7718 ) C7631_=_C7729( C7631 C7729 ) C7631_=_C7740( C7631 C7740 ) C7657_=_C7699( C7657 C7699 ) \nC7657_=_C7710( C7657 C7710 ) C7657_=_C7732( C7657 C7732 ) C7657_=_C7743( C7657 C7743 ) C7689_=_C7714( C7689 C7714 ) C7689_=_C7715( C7689 C7715 ) C7689_=_C7717( C7689 C7717 ) \nC7689_=_C7718( C7689 C7718 ) C7689_=_C7719( C7689 C7719 ) C7689_=_C7720( C7689 C7720 ) C7689_=_C7722( C7689 C7722 ) C7689_=_C7723( C7689 C7723 ) C7694_=_C7696( C7694 C7696 ) \nC7694_=_C7699( C7694 C7699 ) C7694_=_C7705( C7694 C7705 ) C7694_=_C7727( C7694 C7727 ) C7694_=_C7738( C7694 C7738 ) C7696_=_C7699( C7696 C7699 ) C7696_=_C7707( C7696 C7707 ) \nC7696_=_C7718( C7696 C7718 ) C7696_=_C7729( C7696 C7729 ) C7696_=_C7740( C7696 C7740 ) C7699_=_C7710( C7699 C7710 ) C7699_=_C7732( C7699 C7732 ) C7699_=_C7743( C7699 C7743 ) \nC7705_=_C7707( C7705 C7707 ) C7705_=_C7710( C7705 C7710 ) C7705_=_C7727( C7705 C7727 ) C7705_=_C7738( C7705 C7738 ) C7707_=_C7710( C7707 C7710 ) C7707_=_C7718( C7707 C7718 ) \nC7707_=_C7729( C7707 C7729 ) C7707_=_C7740( C7707 C7740 ) C7710_=_C7732( C7710 C7732 ) C7710_=_C7743( C7710 C7743 ) C7714_=_C7715( C7714 C7715 ) C7714_=_C7717( C7714 C7717 ) \nC7714_=_C7718( C7714 C7718 ) C7714_=_C7719( C7714 C7719 ) C7714_=_C7720( C7714 C7720 ) C7714_=_C7722( C7714 C7722 ) C7714_=_C7723( C7714 C7723 ) C7715_=_C7717( C7715 C7717 ) \nC7715_=_C7718( C7715 C7718 ) C7715_=_C7719( C7715 C7719 ) C7715_=_C7720( C7715 C7720 ) C7715_=_C7722( C7715 C7722 ) C7715_=_C7723( C7715 C7723 ) C7717_=_C7718( C7717 C7718 ) \nC7717_=_C7719( C7717 C7719 ) C7717_=_C7720( C7717 C7720 ) C7717_=_C7722( C7717 C7722 ) C7717_=_C7723( C7717 C7723 ) C7718_=_C7719( C7718</w:t>
      </w:r>
    </w:p>
    <w:p>
      <w:pPr>
        <w:pStyle w:val="PreformattedText"/>
        <w:bidi w:val="0"/>
        <w:spacing w:before="0" w:after="0"/>
        <w:jc w:val="left"/>
        <w:rPr/>
      </w:pPr>
      <w:r>
        <w:rPr/>
        <w:t xml:space="preserve"> </w:t>
      </w:r>
      <w:r>
        <w:rPr/>
        <w:t>C7719 ) C7718_=_C7720( C7718 C7720 ) \nC7718_=_C7722( C7718 C7722 ) C7718_=_C7723( C7718 C7723 ) C7718_=_C7729( C7718 C7729 ) C7718_=_C7740( C7718 C7740 ) C7719_=_C7720( C7719 C7720 ) C7719_=_C7722( C7719 C7722 ) \nC7719_=_C7723( C7719 C7723 ) C7720_=_C7722( C7720 C7722 ) C7720_=_C7723( C7720 C7723 ) C7722_=_C7723( C7722 C7723 ) C7727_=_C7729( C7727 C7729 ) C7727_=_C7732( C7727 C7732 ) \nC7727_=_C7738( C7727 C7738 ) C7729_=_C7732( C7729 C7732 ) C7729_=_C7740( C7729 C7740 ) C7732_=_C7743( C7732 C7743 ) C7738_=_C7740( C7738 C7740 ) C7738_=_C7743( C7738 C7743 ) \nC7740_=_C7743( C7740 C7743 ) "];3933-&gt;4084[label="27: C7288 C7392 C7570 C7613 C7629 \nC7631 C7657 C7689 C7694 C7696 C7699 \nC7705 C7707 C7710 C7714 C7715 C7717 \nC7719 C7720 C7722 C7723 C7727 C7729 \nC7732 C7738 C7740 C7743 \n81: C7570_=_C7689 ,C7570_=_C7714 ,C7570_=_C7715 ,C7570_=_C7717 ,C7570_=_C7719 ,\nC7570_=_C7720 ,C7570_=_C7722 ,C7570_=_C7723 ,C7613_=_C7631 ,C7613_=_C7657 ,C7613_=_C7694 ,\nC7613_=_C7705 ,C7613_=_C7727 ,C7613_=_C7738 ,C7631_=_C7657 ,C7631_=_C7696 ,C7631_=_C7707 ,\nC7631_=_C7729 ,C7631_=_C7740 ,C7657_=_C7699 ,C7657_=_C7710 ,C7657_=_C7732 ,C7657_=_C7743 ,\nC7689_=_C7714 ,C7689_=_C7715 ,C7689_=_C7717 ,C7689_=_C7719 ,C7689_=_C7720 ,C7689_=_C7722 ,\nC7689_=_C7723 ,C7694_=_C7696 ,C7694_=_C7699 ,C7694_=_C7705 ,C7694_=_C7727 ,C7694_=_C7738 ,\nC7696_=_C7699 ,C7696_=_C7707 ,C7696_=_C7729 ,C7696_=_C7740 ,C7699_=_C7710 ,C7699_=_C7732 ,\nC7699_=_C7743 ,C7705_=_C7707 ,C7705_=_C7710 ,C7705_=_C7727 ,C7705_=_C7738 ,C7707_=_C7710 ,\nC7707_=_C7729 ,C7707_=_C7740 ,C7710_=_C7732 ,C7710_=_C7743 ,C7714_=_C7715 ,C7714_=_C7717 ,\nC7714_=_C7719 ,C7714_=_C7720 ,C7714_=_C7722 ,C7714_=_C7723 ,C7715_=_C7717 ,C7715_=_C7719 ,\nC7715_=_C7720 ,C7715_=_C7722 ,C7715_=_C7723 ,C7717_=_C7719 ,C7717_=_C7720 ,C7717_=_C7722 ,\nC7717_=_C7723 ,C7719_=_C7720 ,C7719_=_C7722 ,C7719_=_C7723 ,C7720_=_C7722 ,C7720_=_C7723 ,\nC7722_=_C7723 ,C7727_=_C7729 ,C7727_=_C7732 ,C7727_=_C7738 ,C7729_=_C7732 ,C7729_=_C7740 ,\nC7732_=_C7743 ,C7738_=_C7740 ,C7738_=_C7743 ,C7740_=_C7743 ,"];4085[shape=box, label="id:4085 level: 14\n33: C7232 C7384 C7493 C7558 C7582 \nC7621 C7649 C7688 C7690 C7695 C7698 \nC7703 C7704 C7705 C7707 C7708 C7709 \nC7710 C7711 C7712 C7717 C7720 C7725 \nC7726 C7727 C7728 C7729 C7730 C7732 \nC7733 C7734 C7739 C7742 \n145: C7493_=_C7728( C7493 C7728 ) C7558_=_C7582( C7558 C7582 ) C7558_=_C7688( C7558 C7688 ) C7558_=_C7703( C7558 C7703 ) C7558_=_C7704( C7558 C7704 ) \nC7558_=_C7705( C7558 C7705 ) C7558_=_C7707( C7558 C7707 ) C7558_=_C7708( C7558 C7708 ) C7558_=_C7709( C7558 C7709 ) C7558_=_C7710( C7558 C7710 ) C7558_=_C7711( C7558 C7711 ) \nC7558_=_C7712( C7558 C7712 ) C7582_=_C7690( C7582 C7690 ) C7582_=_C7725( C7582 C7725 ) C7582_=_C7726( C7582 C7726 ) C7582_=_C7727( C7582 C7727 ) C7582_=_C7728( C7582 C7728 ) \nC7582_=_C7729( C7582 C7729 ) C7582_=_C7730( C7582 C7730 ) C7582_=_C7732( C7582 C7732 ) C7582_=_C7733( C7582 C7733 ) C7582_=_C7734( C7582 C7734 ) C7621_=_C7649( C7621 C7649 ) \nC7621_=_C7695( C7621 C7695 ) C7621_=_C7717( C7621 C7717 ) C7621_=_C7728( C7621 C7728 ) C7621_=_C7739( C7621 C7739 ) C7649_=_C7698( C7649 C7698 ) C7649_=_C7709( C7649 C7709 ) \nC7649_=_C7720( C7649 C7720 ) C7649_=_C7742( C7649 C7742 ) C7688_=_C7690( C7688 C7690 ) C7688_=_C7703( C7688 C7703 ) C7688_=_C7704( C7688 C7704 ) C7688_=_C7705( C7688 C7705 ) \nC7688_=_C7707( C7688 C7707 ) C7688_=_C7708( C7688 C7708 ) C7688_=_C7709( C7688 C7709 ) C7688_=_C7710( C7688 C7710 ) C7688_=_C7711( C7688 C7711 ) C7688_=_C7712( C7688 C7712 ) \nC7690_=_C7725( C7690 C7725 ) C7690_=_C7726( C7690 C7726 ) C7690_=_C7727( C7690 C7727 ) C7690_=_C7728( C7690 C7728 ) C7690_=_C7729( C7690 C7729 ) C7690_=_C7730( C7690 C7730 ) \nC7690_=_C7732( C7690 C7732 ) C7690_=_C7733( C7690 C7733 ) C7690_=_C7734( C7690 C7734 ) C7695_=_C7698( C7695 C7698 ) C7695_=_C7717( C7695 C7717 ) C7695_=_C7728( C7695 C7728 ) \nC7695_=_C7739( C7695 C7739 ) C7698_=_C7709( C7698 C7709 ) C7698_=_C7720( C7698 C7720 ) C7698_=_C7742( C7698 C7742 ) C7703_=_C7704( C7703 C7704 ) C7703_=_C7705( C7703 C7705 ) \nC7703_=_C7707( C7703 C7707 ) C7703_=_C7708( C7703 C7708 ) C7703_=_C7709( C7703 C7709 ) C7703_=_C7710( C7703 C7710 ) C7703_=_C7711( C7703 C7711 ) C7703_=_C7712( C7703 C7712 ) \nC7703_=_C7725( C7703 C7725 ) C7704_=_C7705( C7704 C7705 ) C7704_=_C7707( C7704 C7707 ) C7704_=_C7708( C7704 C7708 ) C7704_=_C7709( C7704 C7709 ) C7704_=_C7710( C7704 C7710 ) \nC7704_=_C7711( C7704 C7711 ) C7704_=_C7712( C7704 C7712 ) C7704_=_C7726( C7704 C7726 ) C7705_=_C7707( C7705 C7707 ) C7705_=_C7708( C7705 C7708 ) C7705_=_C7709( C7705 C7709 ) \nC7705_=_C7710( C7705 C7710 ) C7705_=_C7711( C7705 C7711 ) C7705_=_C7712( C7705 C7712 ) C7705_=_C7727( C7705 C7727 ) C7707_=_C7708( C7707 C7708 ) C7707_=_C7709( C7707 C7709 ) \nC7707_=_C7710( C7707 C7710 ) C7707_=_C7711( C7707 C7711 ) C7707_=_C7712( C7707 C7712 ) C7707_=_C7729( C7707 C7729 ) C7708_=_C7709( C7708 C7709 ) C7708_=_C7710( C7708 C7710 ) \nC7708_=_C7711( C7708 C7711 ) C7708_=_C7712( C7708 C7712 ) C7708_=_C7730( C7708 C7730 ) C7709_=_C7710( C7709 C7710 ) C7709_=_C7711( C7709 C7711 ) C7709_=_C7712( C7709 C7712 ) \nC7709_=_C7720( C7709 C7720 ) C7709_=_C7742( C7709 C7742 ) C7710_=_C7711( C7710 C7711 ) C7710_=_C7712( C7710 C7712 ) C7710_=_C7732( C7710 C7732 ) C7711_=_C7712( C7711 C7712 ) \nC7711_=_C7733( C7711 C7733 ) C7712_=_C7734( C7712 C7734 ) C7717_=_C7720( C7717 C7720 ) C7717_=_C7728( C7717 C7728 ) C7717_=_C7739( C7717 C7739 ) C7720_=_C7742( C7720 C7742 ) \nC7725_=_C7726( C7725 C7726 ) C7725_=_C7727( C7725 C7727 ) C7725_=_C7728( C7725 C7728 ) C7725_=_C7729( C7725 C7729 ) C7725_=_C7730( C7725 C7730 ) C7725_=_C7732( C7725 C7732 ) \nC7725_=_C7733( C7725 C7733 ) C7725_=_C7734( C7725 C7734 ) C7726_=_C7727( C7726 C7727 ) C7726_=_C7728( C7726 C7728 ) C7726_=_C7729( C7726 C7729 ) C7726_=_C7730( C7726 C7730 ) \nC7726_=_C7732( C7726 C7732 ) C7726_=_C7733( C7726 C7733 ) C7726_=_C7734( C7726 C7734 ) C7727_=_C7728( C7727 C7728 ) C7727_=_C7729( C7727 C7729 ) C7727_=_C7730( C7727 C7730 ) \nC7727_=_C7732( C7727 C7732 ) C7727_=_C7733( C7727 C7733 ) C7727_=_C7734( C7727 C7734 ) C7728_=_C7729( C7728 C7729 ) C7728_=_C7730( C7728 C7730 ) C7728_=_C7732( C7728 C7732 ) \nC7728_=_C7733( C7728 C7733 ) C7728_=_C7734( C7728 C7734 ) C7728_=_C7739( C7728 C7739 ) C7729_=_C7730( C7729 C7730 ) C7729_=_C7732( C7729 C7732 ) C7729_=_C7733( C7729 C7733 ) \nC7729_=_C7734( C7729 C7734 ) C7730_=_C7732( C7730 C7732 ) C7730_=_C7733( C7730 C7733 ) C7730_=_C7734( C7730 C7734 ) C7732_=_C7733( C7732 C7733 ) C7732_=_C7734( C7732 C7734 ) \nC7733_=_C7734( C7733 C7734 ) C7739_=_C7742( C7739 C7742 ) "];3933-&gt;4085[label="32: C7232 C7384 C7493 C7558 C7582 \nC7621 C7649 C7688 C7690 C7695 C7698 \nC7703 C7704 C7705 C7707 C7708 C7709 \nC7710 C7711 C7712 C7717 C7720 C7725 \nC7726 C7727 C7729 C7730 C7732 C7733 \nC7734 C7739 C7742 \n130: C7558_=_C7582 ,C7558_=_C7688 ,C7558_=_C7703 ,C7558_=_C7704 ,C7558_=_C7705 ,\nC7558_=_C7707 ,C7558_=_C7708 ,C7558_=_C7709 ,C7558_=_C7710 ,C7558_=_C7711 ,C7558_=_C7712 ,\nC7582_=_C7690 ,C7582_=_C7725 ,C7582_=_C7726 ,C7582_=_C7727 ,C7582_=_C7729 ,C7582_=_C7730 ,\nC7582_=_C7732 ,C7582_=_C7733 ,C7582_=_C7734 ,C7621_=_C7649 ,C7621_=_C7695 ,C7621_=_C7717 ,\nC7621_=_C7739 ,C7649_=_C7698 ,C7649_=_C7709 ,C7649_=_C7720 ,C7649_=_C7742 ,C7688_=_C7690 ,\nC7688_=_C7703 ,C7688_=_C7704 ,C7688_=_C7705 ,C7688_=_C7707 ,C7688_=_C7708 ,C7688_=_C7709 ,\nC7688_=_C7710 ,C7688_=_C7711 ,C7688_=_C7712 ,C7690_=_C7725 ,C7690_=_C7726 ,C7690_=_C7727 ,\nC7690_=_C7729 ,C7690_=_C7730 ,C7690_=_C7732 ,C7690_=_C7733 ,C7690_=_C7734 ,C7695_=_C7698 ,\nC7695_=_C7717 ,C7695_=_C7739 ,C7698_=_C7709 ,C7698_=_C7720 ,C7698_=_C7742 ,C7703_=_C7704 ,\nC7703_=_C7705 ,C7703_=_C7707 ,C7703_=_C7708 ,C7703_=_C7709 ,C7703_=_C7710 ,C7703_=_C7711 ,\nC7703_=_C7712 ,C7703_=_C7725 ,C7704_=_C7705 ,C7704_=_C7707 ,C7704_=_C7708 ,C7704_=_C7709 ,\nC7704_=_C7710 ,C7704_=_C7711 ,C7704_=_C7712 ,C7704_=_C7726 ,C7705_=_C7707 ,C7705_=_C7708 ,\nC7705_=_C7709 ,C7705_=_C7710 ,C7705_=_C7711 ,C7705_=_C7712 ,C7705_=_C7727 ,C7707_=_C7708 ,\nC7707_=_C7709 ,C7707_=_C7710 ,C7707_=_C7711 ,C7707_=_C7712 ,C7707_=_C7729 ,C7708_=_C7709 ,\nC7708_=_C7710 ,C7708_=_C7711 ,C7708_=_C7712 ,C7708_=_C7730 ,C7709_=_C7710 ,C7709_=_C7711 ,\nC7709_=_C7712 ,C7709_=_C7720 ,C7709_=_C7742 ,C7710_=_C7711 ,C7710_=_C7712 ,C7710_=_C7732 ,\nC7711_=_C7712 ,C7711_=_C7733 ,C7712_=_C7734 ,C7717_=_C7720 ,C7717_=_C7739 ,C7720_=_C7742 ,\nC7725_=_C7726 ,C7725_=_C7727 ,C7725_=_C7729 ,C7725_=_C7730 ,C7725_=_C7732 ,C7725_=_C7733 ,\nC7725_=_C7734 ,C7726_=_C7727 ,C7726_=_C7729 ,C7726_=_C7730 ,C7726_=_C7732 ,C7726_=_C7733 ,\nC7726_=_C7734 ,C7727_=_C7729 ,C7727_=_C7730 ,C7727_=_C7732 ,C7727_=_C7733 ,C7727_=_C7734 ,\nC7729_=_C7730 ,C7729_=_C7732 ,C7729_=_C7733 ,C7729_=_C7734 ,C7730_=_C7732 ,C7730_=_C7733 ,\nC7730_=_C7734 ,C7732_=_C7733 ,C7732_=_C7734 ,C7733_=_C7734 ,C7739_=_C7742 ,"];4086[shape=box, label="id:4086 level: 14\n8: C7546 C7558 C7570 C7582 C7594 \nC7682 C7683 C7684 \n12: C7558_=_C7570( C7558 C7570 ) C7558_=_C7582( C7558 C7582 ) C7558_=_C7594( C7558 C7594 ) C7558_=_C7683( C7558 C7683 ) C7570_=_C7582( C7570 C7582 ) \nC7570_=_C7594( C7570 C7594 ) C7570_=_C7683( C7570 C7683 ) C7582_=_C7594( C7582 C7594 ) C7582_=_C7683( C7582 C7683 ) C7594_=_C7683( C7594 C7683 ) C7682_=_C7683( C7682 C7683 ) \nC7683_=_C7684( C7683 C7684 ) "];3934-&gt;4086[label="7: C7546 C7558 C7570 C7582 C7594 \nC7682 C7684 \n6: C7558_=_C7570 ,C7558_=_C7582 ,C7558_=_C7594 ,C7570_=_C7582 ,C7570_=_C7594 ,\nC7582_=_C7594 ,"];4087[shape=box, label="id:4087 level: 14\n8: C7153 C7211 C7264 C7304 C7529 \nC7559 C7602 C7682 \n1: C7304_=_C7559( C7304 C7559 ) "];3934-&gt;4087[label="7: C7153 C7211 C7264 C7304 C7529 \nC7602 C7682 \n0: "];4088[shape=box, label="id:4088 level: 14\n8: C6777 C7534 C7686 C7687 C7688 \nC7689 C7690 C7691 \n17: C6777_=_C7686( C6777 C7686 ) C7534_=_C7686( C7534 C7686 ) C7686_=_C7687( C7686 C7687 ) C7686_=_C7688( C7686 C7688 ) C7686_=_C7689( C7686 C7689 ) \nC7686_=_C7690( C7686 C7690 ) C7686_=_C7691(</w:t>
      </w:r>
    </w:p>
    <w:p>
      <w:pPr>
        <w:pStyle w:val="PreformattedText"/>
        <w:bidi w:val="0"/>
        <w:spacing w:before="0" w:after="0"/>
        <w:jc w:val="left"/>
        <w:rPr/>
      </w:pPr>
      <w:r>
        <w:rPr/>
        <w:t xml:space="preserve"> </w:t>
      </w:r>
      <w:r>
        <w:rPr/>
        <w:t>C7686 C7691 ) C7687_=_C7688( C7687 C7688 ) C7687_=_C7689( C7687 C7689 ) C7687_=_C7690( C7687 C7690 ) C7687_=_C7691( C7687 C7691 ) \nC7688_=_C7689( C7688 C7689 ) C7688_=_C7690( C7688 C7690 ) C7688_=_C7691( C7688 C7691 ) C7689_=_C7690( C7689 C7690 ) C7689_=_C7691( C7689 C7691 ) C7690_=_C7691( C7690 C7691 ) "];3935-&gt;4088[label="7: C6777 C7534 C7687 C7688 C7689 \nC7690 C7691 \n10: C7687_=_C7688 ,C7687_=_C7689 ,C7687_=_C7690 ,C7687_=_C7691 ,C7688_=_C7689 ,\nC7688_=_C7690 ,C7688_=_C7691 ,C7689_=_C7690 ,C7689_=_C7691 ,C7690_=_C7691 ,"];4089[shape=box, label="id:4089 level: 14\n10: C2681 C4686 C5827 C6772 C6775 \nC6776 C6777 C6779 C6780 C7747 \n20: C2681_=_C5827( C2681 C5827 ) C2681_=_C6772( C2681 C6772 ) C2681_=_C6775( C2681 C6775 ) C2681_=_C6776( C2681 C6776 ) C2681_=_C6777( C2681 C6777 ) \nC2681_=_C6779( C2681 C6779 ) C2681_=_C6780( C2681 C6780 ) C4686_=_C6777( C4686 C6777 ) C5827_=_C6772( C5827 C6772 ) C5827_=_C6775( C5827 C6775 ) C5827_=_C6776( C5827 C6776 ) \nC5827_=_C6777( C5827 C6777 ) C6772_=_C6775( C6772 C6775 ) C6772_=_C6776( C6772 C6776 ) C6772_=_C6777( C6772 C6777 ) C6775_=_C6776( C6775 C6776 ) C6775_=_C6777( C6775 C6777 ) \nC6775_=_C6780( C6775 C6780 ) C6776_=_C6777( C6776 C6777 ) C6779_=_C6780( C6779 C6780 ) "];3935-&gt;4089[label="9: C4686 C5827 C6772 C6775 C6776 \nC6777 C6779 C6780 C7747 \n13: C4686_=_C6777 ,C5827_=_C6772 ,C5827_=_C6775 ,C5827_=_C6776 ,C5827_=_C6777 ,\nC6772_=_C6775 ,C6772_=_C6776 ,C6772_=_C6777 ,C6775_=_C6776 ,C6775_=_C6777 ,C6775_=_C6780 ,\nC6776_=_C6777 ,C6779_=_C6780 ,"];4090[shape=box, label="id:4090 level: 15\n5: C2722 C6756 C6757 C6799 C6806 \n7: C2722_=_C6756( C2722 C6756 ) C2722_=_C6757( C2722 C6757 ) C2722_=_C6799( C2722 C6799 ) C2722_=_C6806( C2722 C6806 ) C6756_=_C6757( C6756 C6757 ) \nC6756_=_C6799( C6756 C6799 ) C6757_=_C6799( C6757 C6799 ) "];3936-&gt;4090[label="4: C6756 C6757 C6799 C6806 \n3: C6756_=_C6757 ,C6756_=_C6799 ,C6757_=_C6799 ,"];4091[shape=box, label="id:4091 level: 15\n8: C5568 C6809 C6821 C6822 C6823 \nC6826 C6827 C6836 \n6: C5568_=_C6821( C5568 C6821 ) C5568_=_C6823( C5568 C6823 ) C6821_=_C6822( C6821 C6822 ) C6821_=_C6823( C6821 C6823 ) C6822_=_C6827( C6822 C6827 ) \nC6826_=_C6827( C6826 C6827 ) "];3937-&gt;4091[label="6: C5568 C6809 C6821 C6822 C6826 \nC6827 \n4: C5568_=_C6821 ,C6821_=_C6822 ,C6822_=_C6827 ,C6826_=_C6827 ,"];4092[shape=box, label="id:4092 level: 15\n5: C735 C5676 C5898 C5899 C5901 \n8: C735_=_C5898( C735 C5898 ) C735_=_C5899( C735 C5899 ) C735_=_C5901( C735 C5901 ) C5676_=_C5898( C5676 C5898 ) C5676_=_C5899( C5676 C5899 ) \nC5898_=_C5899( C5898 C5899 ) C5898_=_C5901( C5898 C5901 ) C5899_=_C5901( C5899 C5901 ) "];3939-&gt;4092[label="4: C735 C5676 C5898 C5901 \n4: C735_=_C5898 ,C735_=_C5901 ,C5676_=_C5898 ,C5898_=_C5901 ,"];4093[shape=box, label="id:4093 level: 15\n7: C910 C5726 C5952 C5970 C5979 \nC5980 C5981 \n14: C910_=_C5726( C910 C5726 ) C910_=_C5970( C910 C5970 ) C910_=_C5979( C910 C5979 ) C910_=_C5980( C910 C5980 ) C5726_=_C5970( C5726 C5970 ) \nC5726_=_C5979( C5726 C5979 ) C5726_=_C5980( C5726 C5980 ) C5726_=_C5981( C5726 C5981 ) C5952_=_C5970( C5952 C5970 ) C5952_=_C5979( C5952 C5979 ) C5970_=_C5979( C5970 C5979 ) \nC5970_=_C5980( C5970 C5980 ) C5979_=_C5980( C5979 C5980 ) C5979_=_C5981( C5979 C5981 ) "];3941-&gt;4093[label="6: C910 C5726 C5952 C5970 C5980 \nC5981 \n8: C910_=_C5726 ,C910_=_C5970 ,C910_=_C5980 ,C5726_=_C5970 ,C5726_=_C5980 ,\nC5726_=_C5981 ,C5952_=_C5970 ,C5970_=_C5980 ,"];4094[shape=box, label="id:4094 level: 15\n4: C701 C5893 C7876 C7877 \n3: C701_=_C5893( C701 C5893 ) C5893_=_C7877( C5893 C7877 ) C7876_=_C7877( C7876 C7877 ) "];3946-&gt;4094[label="3: C701 C5893 C7876 \n1: C701_=_C5893 ,"];4095[shape=box, label="id:4095 level: 15\n5: C754 C5890 C5895 C5903 C5911 \n5: C754_=_C5895( C754 C5895 ) C754_=_C5911( C754 C5911 ) C5890_=_C5911( C5890 C5911 ) C5895_=_C5911( C5895 C5911 ) C5903_=_C5911( C5903 C5911 ) "];3948-&gt;4095[label="4: C754 C5890 C5895 C5903 \n1: C754_=_C5895 ,"];4096[shape=box, label="id:4096 level: 15\n6: C754 C5878 C5891 C5905 C5906 \nC5907 \n8: C754_=_C5878( C754 C5878 ) C754_=_C5906( C754 C5906 ) C754_=_C5907( C754 C5907 ) C5878_=_C5906( C5878 C5906 ) C5878_=_C5907( C5878 C5907 ) \nC5891_=_C5907( C5891 C5907 ) C5905_=_C5907( C5905 C5907 ) C5906_=_C5907( C5906 C5907 ) "];3948-&gt;4096[label="5: C754 C5878 C5891 C5905 C5906 \n3: C754_=_C5878 ,C754_=_C5906 ,C5878_=_C5906 ,"];4097[shape=box, label="id:4097 level: 15\n6: C745 C5874 C5875 C5903 C5904 \nC5905 \n10: C745_=_C5874( C745 C5874 ) C745_=_C5875( C745 C5875 ) C745_=_C5903( C745 C5903 ) C745_=_C5904( C745 C5904 ) C745_=_C5905( C745 C5905 ) \nC5874_=_C5903( C5874 C5903 ) C5874_=_C5905( C5874 C5905 ) C5875_=_C5904( C5875 C5904 ) C5903_=_C5904( C5903 C5904 ) C5903_=_C5905( C5903 C5905 ) "];3949-&gt;4097[label="5: C5874 C5875 C5903 C5904 C5905 \n5: C5874_=_C5903 ,C5874_=_C5905 ,C5875_=_C5904 ,C5903_=_C5904 ,C5903_=_C5905 ,"];4098[shape=box, label="id:4098 level: 15\n6: C742 C5872 C5897 C5903 C5904 \nC5905 \n10: C742_=_C5872( C742 C5872 ) C742_=_C5897( C742 C5897 ) C742_=_C5903( C742 C5903 ) C742_=_C5904( C742 C5904 ) C742_=_C5905( C742 C5905 ) \nC5872_=_C5903( C5872 C5903 ) C5872_=_C5904( C5872 C5904 ) C5897_=_C5905( C5897 C5905 ) C5903_=_C5904( C5903 C5904 ) C5903_=_C5905( C5903 C5905 ) "];3949-&gt;4098[label="5: C5872 C5897 C5903 C5904 C5905 \n5: C5872_=_C5903 ,C5872_=_C5904 ,C5897_=_C5905 ,C5903_=_C5904 ,C5903_=_C5905 ,"];4099[shape=box, label="id:4099 level: 15\n5: C685 C5870 C5887 C5894 C5895 \n5: C685_=_C5894( C685 C5894 ) C685_=_C5895( C685 C5895 ) C5870_=_C5894( C5870 C5894 ) C5887_=_C5894( C5887 C5894 ) C5894_=_C5895( C5894 C5895 ) "];3950-&gt;4099[label="4: C685 C5870 C5887 C5895 \n1: C685_=_C5895 ,"];4100[shape=box, label="id:4100 level: 15\n6: C685 C5873 C5876 C5877 C5878 \nC5888 \n8: C685_=_C5876( C685 C5876 ) C685_=_C5877( C685 C5877 ) C685_=_C5878( C685 C5878 ) C5873_=_C5877( C5873 C5877 ) C5876_=_C5877( C5876 C5877 ) \nC5876_=_C5878( C5876 C5878 ) C5877_=_C5878( C5877 C5878 ) C5877_=_C5888( C5877 C5888 ) "];3950-&gt;4100[label="5: C685 C5873 C5876 C5878 C5888 \n3: C685_=_C5876 ,C685_=_C5878 ,C5876_=_C5878 ,"];4101[shape=box, label="id:4101 level: 15\n6: C676 C5870 C5871 C5873 C5874 \nC5875 \n10: C676_=_C5870( C676 C5870 ) C676_=_C5871( C676 C5871 ) C676_=_C5873( C676 C5873 ) C676_=_C5874( C676 C5874 ) C676_=_C5875( C676 C5875 ) \nC5870_=_C5871( C5870 C5871 ) C5870_=_C5873( C5870 C5873 ) C5870_=_C5874( C5870 C5874 ) C5871_=_C5875( C5871 C5875 ) C5873_=_C5874( C5873 C5874 ) "];3951-&gt;4101[label="5: C5870 C5871 C5873 C5874 C5875 \n5: C5870_=_C5871 ,C5870_=_C5873 ,C5870_=_C5874 ,C5871_=_C5875 ,C5873_=_C5874 ,"];4102[shape=box, label="id:4102 level: 15\n6: C673 C5870 C5871 C5872 C5873 \nC5897 \n10: C673_=_C5870( C673 C5870 ) C673_=_C5871( C673 C5871 ) C673_=_C5872( C673 C5872 ) C673_=_C5873( C673 C5873 ) C673_=_C5897( C673 C5897 ) \nC5870_=_C5871( C5870 C5871 ) C5870_=_C5872( C5870 C5872 ) C5870_=_C5873( C5870 C5873 ) C5871_=_C5872( C5871 C5872 ) C5873_=_C5897( C5873 C5897 ) "];3951-&gt;4102[label="5: C5870 C5871 C5872 C5873 C5897 \n5: C5870_=_C5871 ,C5870_=_C5872 ,C5870_=_C5873 ,C5871_=_C5872 ,C5873_=_C5897 ,"];4103[shape=box, label="id:4103 level: 15\n4: C1036 C6036 C6043 C7897 \n4: C1036_=_C6036( C1036 C6036 ) C1036_=_C6043( C1036 C6043 ) C6036_=_C7897( C6036 C7897 ) C6043_=_C7897( C6043 C7897 ) "];3952-&gt;4103[label="3: C1036 C6043 C7897 \n2: C1036_=_C6043 ,C6043_=_C7897 ,"];4104[shape=box, label="id:4104 level: 15\n5: C6110 C6128 C6129 C6135 C6136 \n5: C6110_=_C6136( C6110 C6136 ) C6128_=_C6135( C6128 C6135 ) C6128_=_C6136( C6128 C6136 ) C6129_=_C6136( C6129 C6136 ) C6135_=_C6136( C6135 C6136 ) "];3954-&gt;4104[label="4: C6110 C6128 C6129 C6135 \n1: C6128_=_C6135 ,"];4105[shape=box, label="id:4105 level: 15\n5: C6106 C6107 C6109 C6115 C6135 \n6: C6106_=_C6107( C6106 C6107 ) C6106_=_C6109( C6106 C6109 ) C6106_=_C6115( C6106 C6115 ) C6107_=_C6115( C6107 C6115 ) C6109_=_C6115( C6109 C6115 ) \nC6115_=_C6135( C6115 C6135 ) "];3954-&gt;4105[label="4: C6106 C6107 C6109 C6135 \n2: C6106_=_C6107 ,C6106_=_C6109 ,"];4106[shape=box, label="id:4106 level: 15\n5: C1205 C6114 C7886 C7888 C7890 \n3: C1205_=_C6114( C1205 C6114 ) C7886_=_C7888( C7886 C7888 ) C7888_=_C7890( C7888 C7890 ) "];3955-&gt;4106[label="4: C1205 C6114 C7886 C7890 \n1: C1205_=_C6114 ,"];4107[shape=box, label="id:4107 level: 15\n7: C6122 C6123 C6124 C6207 C6211 \nC6215 C6216 \n7: C6122_=_C6123( C6122 C6123 ) C6122_=_C6124( C6122 C6124 ) C6122_=_C6215( C6122 C6215 ) C6123_=_C6124( C6123 C6124 ) C6123_=_C6215( C6123 C6215 ) \nC6123_=_C6216( C6123 C6216 ) C6215_=_C6216( C6215 C6216 ) "];3956-&gt;4107[label="6: C6122 C6123 C6124 C6207 C6211 \nC6216 \n4: C6122_=_C6123 ,C6122_=_C6124 ,C6123_=_C6124 ,C6123_=_C6216 ,"];4108[shape=box, label="id:4108 level: 15\n11: C6099 C6101 C6107 C6109 C6119 \nC6120 C6122 C6123 C6124 C6128 C7890 \n14: C6101_=_C6109( C6101 C6109 ) C6101_=_C6119( C6101 C6119 ) C6109_=_C6119( C6109 C6119 ) C6119_=_C6120( C6119 C6120 ) C6119_=_C6122( C6119 C6122 ) \nC6119_=_C6123( C6119 C6123 ) C6119_=_C6124( C6119 C6124 ) C6120_=_C6122( C6120 C6122 ) C6120_=_C6123( C6120 C6123 ) C6120_=_C6124( C6120 C6124 ) C6120_=_C6128( C6120 C6128 ) \nC6122_=_C6123( C6122 C6123 ) C6122_=_C6124( C6122 C6124 ) C6123_=_C6124( C6123 C6124 ) "];3956-&gt;4108[label="10: C6099 C6101 C6107 C6109 C6120 \nC6122 C6123 C6124 C6128 C7890 \n8: C6101_=_C6109 ,C6120_=_C6122 ,C6120_=_C6123 ,C6120_=_C6124 ,C6120_=_C6128 ,\nC6122_=_C6123 ,C6122_=_C6124 ,C6123_=_C6124 ,"];4109[shape=box, label="id:4109 level: 15\n6: C5704 C5705 C5813 C5818 C5819 \nC5820 \n3: C5704_=_C5705( C5704 C5705 ) C5818_=_C5819( C5818 C5819 ) C5818_=_C5820( C5818 C5820 ) "];3958-&gt;4109[label="5: C5704 C5705 C5813 C5819 C5820 \n1: C5704_=_C5705 ,"];4110[shape=box, label="id:4110 level: 15\n4: C6048 C6056 C7864 C7865 \n3: C6048_=_C7865( C6048 C7865 ) C6056_=_C7865( C6056 C7865 ) C7864_=_C7865( C7864 C7865 ) "];3959-&gt;4110[label="3: C6048 C6056 C7864 \n0: "];4111[shape=box, label="id:4111</w:t>
      </w:r>
    </w:p>
    <w:p>
      <w:pPr>
        <w:pStyle w:val="PreformattedText"/>
        <w:bidi w:val="0"/>
        <w:spacing w:before="0" w:after="0"/>
        <w:jc w:val="left"/>
        <w:rPr/>
      </w:pPr>
      <w:r>
        <w:rPr/>
        <w:t xml:space="preserve"> </w:t>
      </w:r>
      <w:r>
        <w:rPr/>
        <w:t>level: 15\n6: C1099 C5917 C5919 C6063 C6068 \nC6069 \n11: C1099_=_C5917( C1099 C5917 ) C1099_=_C5919( C1099 C5919 ) C1099_=_C6063( C1099 C6063 ) C1099_=_C6068( C1099 C6068 ) C1099_=_C6069( C1099 C6069 ) \nC5919_=_C6063( C5919 C6063 ) C5919_=_C6068( C5919 C6068 ) C5919_=_C6069( C5919 C6069 ) C6063_=_C6068( C6063 C6068 ) C6063_=_C6069( C6063 C6069 ) C6068_=_C6069( C6068 C6069 ) "];3960-&gt;4111[label="5: C5917 C5919 C6063 C6068 C6069 \n6: C5919_=_C6063 ,C5919_=_C6068 ,C5919_=_C6069 ,C6063_=_C6068 ,C6063_=_C6069 ,\nC6068_=_C6069 ,"];4112[shape=box, label="id:4112 level: 15\n12: C6037 C6054 C6060 C6062 C6063 \nC6064 C6065 C6066 C6069 C6074 C6081 \nC6082 \n17: C6054_=_C6060( C6054 C6060 ) C6054_=_C6062( C6054 C6062 ) C6054_=_C6063( C6054 C6063 ) C6054_=_C6064( C6054 C6064 ) C6054_=_C6065( C6054 C6065 ) \nC6054_=_C6066( C6054 C6066 ) C6060_=_C6062( C6060 C6062 ) C6060_=_C6065( C6060 C6065 ) C6063_=_C6064( C6063 C6064 ) C6063_=_C6065( C6063 C6065 ) C6063_=_C6066( C6063 C6066 ) \nC6063_=_C6069( C6063 C6069 ) C6063_=_C6074( C6063 C6074 ) C6064_=_C6065( C6064 C6065 ) C6064_=_C6066( C6064 C6066 ) C6065_=_C6066( C6065 C6066 ) C6081_=_C6082( C6081 C6082 ) "];3961-&gt;4112[label="11: C6037 C6054 C6060 C6062 C6063 \nC6064 C6066 C6069 C6074 C6081 C6082 \n12: C6054_=_C6060 ,C6054_=_C6062 ,C6054_=_C6063 ,C6054_=_C6064 ,C6054_=_C6066 ,\nC6060_=_C6062 ,C6063_=_C6064 ,C6063_=_C6066 ,C6063_=_C6069 ,C6063_=_C6074 ,C6064_=_C6066 ,\nC6081_=_C6082 ,"];4113[shape=box, label="id:4113 level: 15\n5: C1082 C6045 C6052 C6053 C6059 \n7: C1082_=_C6045( C1082 C6045 ) C1082_=_C6052( C1082 C6052 ) C1082_=_C6053( C1082 C6053 ) C1082_=_C6059( C1082 C6059 ) C6052_=_C6053( C6052 C6053 ) \nC6052_=_C6059( C6052 C6059 ) C6053_=_C6059( C6053 C6059 ) "];3962-&gt;4113[label="4: C6045 C6052 C6053 C6059 \n3: C6052_=_C6053 ,C6052_=_C6059 ,C6053_=_C6059 ,"];4114[shape=box, label="id:4114 level: 15\n9: C6044 C6051 C6054 C6059 C6060 \nC6061 C6062 C6064 C6066 \n19: C6044_=_C6051( C6044 C6051 ) C6044_=_C6059( C6044 C6059 ) C6051_=_C6054( C6051 C6054 ) C6051_=_C6059( C6051 C6059 ) C6051_=_C6061( C6051 C6061 ) \nC6054_=_C6059( C6054 C6059 ) C6054_=_C6060( C6054 C6060 ) C6054_=_C6061( C6054 C6061 ) C6054_=_C6062( C6054 C6062 ) C6054_=_C6064( C6054 C6064 ) C6054_=_C6066( C6054 C6066 ) \nC6059_=_C6060( C6059 C6060 ) C6059_=_C6061( C6059 C6061 ) C6059_=_C6062( C6059 C6062 ) C6060_=_C6061( C6060 C6061 ) C6060_=_C6062( C6060 C6062 ) C6061_=_C6062( C6061 C6062 ) \nC6061_=_C6066( C6061 C6066 ) C6064_=_C6066( C6064 C6066 ) "];3962-&gt;4114[label="8: C6044 C6051 C6054 C6059 C6060 \nC6062 C6064 C6066 \n13: C6044_=_C6051 ,C6044_=_C6059 ,C6051_=_C6054 ,C6051_=_C6059 ,C6054_=_C6059 ,\nC6054_=_C6060 ,C6054_=_C6062 ,C6054_=_C6064 ,C6054_=_C6066 ,C6059_=_C6060 ,C6059_=_C6062 ,\nC6060_=_C6062 ,C6064_=_C6066 ,"];4115[shape=box, label="id:4115 level: 15\n9: C1077 C6044 C6045 C6050 C6051 \nC6053 C6059 C6060 C6062 \n17: C1077_=_C6044( C1077 C6044 ) C1077_=_C6050( C1077 C6050 ) C1077_=_C6051( C1077 C6051 ) C1077_=_C6059( C1077 C6059 ) C6044_=_C6045( C6044 C6045 ) \nC6044_=_C6050( C6044 C6050 ) C6044_=_C6051( C6044 C6051 ) C6044_=_C6059( C6044 C6059 ) C6050_=_C6051( C6050 C6051 ) C6050_=_C6053( C6050 C6053 ) C6050_=_C6059( C6050 C6059 ) \nC6051_=_C6053( C6051 C6053 ) C6051_=_C6059( C6051 C6059 ) C6053_=_C6059( C6053 C6059 ) C6059_=_C6060( C6059 C6060 ) C6059_=_C6062( C6059 C6062 ) C6060_=_C6062( C6060 C6062 ) "];3962-&gt;4115[label="8: C6044 C6045 C6050 C6051 C6053 \nC6059 C6060 C6062 \n13: C6044_=_C6045 ,C6044_=_C6050 ,C6044_=_C6051 ,C6044_=_C6059 ,C6050_=_C6051 ,\nC6050_=_C6053 ,C6050_=_C6059 ,C6051_=_C6053 ,C6051_=_C6059 ,C6053_=_C6059 ,C6059_=_C6060 ,\nC6059_=_C6062 ,C6060_=_C6062 ,"];4116[shape=box, label="id:4116 level: 15\n9: C1335 C6140 C6166 C6168 C6169 \nC6170 C6171 C6172 C6189 \n25: C1335_=_C6140( C1335 C6140 ) C1335_=_C6168( C1335 C6168 ) C1335_=_C6169( C1335 C6169 ) C1335_=_C6170( C1335 C6170 ) C1335_=_C6171( C1335 C6171 ) \nC1335_=_C6172( C1335 C6172 ) C6140_=_C6166( C6140 C6166 ) C6140_=_C6168( C6140 C6168 ) C6140_=_C6169( C6140 C6169 ) C6140_=_C6170( C6140 C6170 ) C6140_=_C6171( C6140 C6171 ) \nC6140_=_C6172( C6140 C6172 ) C6166_=_C6170( C6166 C6170 ) C6168_=_C6169( C6168 C6169 ) C6168_=_C6170( C6168 C6170 ) C6168_=_C6171( C6168 C6171 ) C6168_=_C6172( C6168 C6172 ) \nC6168_=_C6189( C6168 C6189 ) C6169_=_C6170( C6169 C6170 ) C6169_=_C6171( C6169 C6171 ) C6169_=_C6172( C6169 C6172 ) C6170_=_C6171( C6170 C6171 ) C6170_=_C6172( C6170 C6172 ) \nC6170_=_C6189( C6170 C6189 ) C6171_=_C6172( C6171 C6172 ) "];3963-&gt;4116[label="8: C1335 C6140 C6166 C6168 C6169 \nC6171 C6172 C6189 \n17: C1335_=_C6140 ,C1335_=_C6168 ,C1335_=_C6169 ,C1335_=_C6171 ,C1335_=_C6172 ,\nC6140_=_C6166 ,C6140_=_C6168 ,C6140_=_C6169 ,C6140_=_C6171 ,C6140_=_C6172 ,C6168_=_C6169 ,\nC6168_=_C6171 ,C6168_=_C6172 ,C6168_=_C6189 ,C6169_=_C6171 ,C6169_=_C6172 ,C6171_=_C6172 ,"];4117[shape=box, label="id:4117 level: 15\n16: C6088 C6099 C6100 C6129 C6130 \nC6131 C6132 C6133 C6134 C6138 C6141 \nC6142 C6150 C6161 C6162 C6187 \n35: C6088_=_C6099( C6088 C6099 ) C6088_=_C6100( C6088 C6100 ) C6099_=_C6100( C6099 C6100 ) C6099_=_C6129( C6099 C6129 ) C6099_=_C6130( C6099 C6130 ) \nC6099_=_C6131( C6099 C6131 ) C6099_=_C6132( C6099 C6132 ) C6099_=_C6133( C6099 C6133 ) C6099_=_C6134( C6099 C6134 ) C6100_=_C6130( C6100 C6130 ) C6100_=_C6131( C6100 C6131 ) \nC6100_=_C6150( C6100 C6150 ) C6129_=_C6130( C6129 C6130 ) C6129_=_C6131( C6129 C6131 ) C6129_=_C6132( C6129 C6132 ) C6129_=_C6133( C6129 C6133 ) C6129_=_C6134( C6129 C6134 ) \nC6129_=_C6138( C6129 C6138 ) C6129_=_C6141( C6129 C6141 ) C6129_=_C6142( C6129 C6142 ) C6130_=_C6131( C6130 C6131 ) C6130_=_C6132( C6130 C6132 ) C6130_=_C6133( C6130 C6133 ) \nC6130_=_C6134( C6130 C6134 ) C6131_=_C6132( C6131 C6132 ) C6131_=_C6133( C6131 C6133 ) C6131_=_C6134( C6131 C6134 ) C6132_=_C6133( C6132 C6133 ) C6132_=_C6134( C6132 C6134 ) \nC6133_=_C6134( C6133 C6134 ) C6134_=_C6138( C6134 C6138 ) C6138_=_C6141( C6138 C6141 ) C6138_=_C6142( C6138 C6142 ) C6141_=_C6142( C6141 C6142 ) C6161_=_C6162( C6161 C6162 ) "];3964-&gt;4117[label="11: C6088 C6099 C6129 C6130 C6132 \nC6134 C6138 C6141 C6142 C6161 C6187 \n18: C6088_=_C6099 ,C6099_=_C6129 ,C6099_=_C6130 ,C6099_=_C6132 ,C6099_=_C6134 ,\nC6129_=_C6130 ,C6129_=_C6132 ,C6129_=_C6134 ,C6129_=_C6138 ,C6129_=_C6141 ,C6129_=_C6142 ,\nC6130_=_C6132 ,C6130_=_C6134 ,C6132_=_C6134 ,C6134_=_C6138 ,C6138_=_C6141 ,C6138_=_C6142 ,\nC6141_=_C6142 ,"];4118[shape=box, label="id:4118 level: 15\n16: C6129 C6134 C6137 C6138 C6139 \nC6140 C6141 C6142 C6161 C6166 C6167 \nC6169 C6171 C6183 C6186 C6187 \n34: C6129_=_C6134( C6129 C6134 ) C6129_=_C6137( C6129 C6137 ) C6129_=_C6138( C6129 C6138 ) C6129_=_C6139( C6129 C6139 ) C6129_=_C6140( C6129 C6140 ) \nC6129_=_C6141( C6129 C6141 ) C6129_=_C6142( C6129 C6142 ) C6134_=_C6138( C6134 C6138 ) C6137_=_C6138( C6137 C6138 ) C6137_=_C6139( C6137 C6139 ) C6137_=_C6140( C6137 C6140 ) \nC6137_=_C6141( C6137 C6141 ) C6137_=_C6142( C6137 C6142 ) C6137_=_C6161( C6137 C6161 ) C6138_=_C6139( C6138 C6139 ) C6138_=_C6140( C6138 C6140 ) C6138_=_C6141( C6138 C6141 ) \nC6138_=_C6142( C6138 C6142 ) C6139_=_C6140( C6139 C6140 ) C6139_=_C6141( C6139 C6141 ) C6139_=_C6142( C6139 C6142 ) C6139_=_C6161( C6139 C6161 ) C6140_=_C6141( C6140 C6141 ) \nC6140_=_C6142( C6140 C6142 ) C6140_=_C6166( C6140 C6166 ) C6140_=_C6167( C6140 C6167 ) C6140_=_C6169( C6140 C6169 ) C6140_=_C6171( C6140 C6171 ) C6141_=_C6142( C6141 C6142 ) \nC6166_=_C6167( C6166 C6167 ) C6169_=_C6171( C6169 C6171 ) C6183_=_C6186( C6183 C6186 ) C6183_=_C6187( C6183 C6187 ) C6186_=_C6187( C6186 C6187 ) "];3964-&gt;4118[label="14: C6129 C6134 C6137 C6138 C6140 \nC6141 C6142 C6161 C6166 C6167 C6169 \nC6171 C6183 C6187 \n25: C6129_=_C6134 ,C6129_=_C6137 ,C6129_=_C6138 ,C6129_=_C6140 ,C6129_=_C6141 ,\nC6129_=_C6142 ,C6134_=_C6138 ,C6137_=_C6138 ,C6137_=_C6140 ,C6137_=_C6141 ,C6137_=_C6142 ,\nC6137_=_C6161 ,C6138_=_C6140 ,C6138_=_C6141 ,C6138_=_C6142 ,C6140_=_C6141 ,C6140_=_C6142 ,\nC6140_=_C6166 ,C6140_=_C6167 ,C6140_=_C6169 ,C6140_=_C6171 ,C6141_=_C6142 ,C6166_=_C6167 ,\nC6169_=_C6171 ,C6183_=_C6187 ,"];4119[shape=box, label="id:4119 level: 15\n36: C1461 C5791 C6189 C6194 C6197 \nC6198 C6203 C6207 C6208 C6217 C6225 \nC6228 C6230 C6231 C6232 C6233 C6235 \nC6236 C6237 C6251 C6252 C6258 C6259 \nC6260 C6261 C6262 C6274 C6275 C6276 \nC6277 C6278 C6286 C6287 C6300 C6305 \nC6315 \n119: C1461_=_C6208( C1461 C6208 ) C1461_=_C6217( C1461 C6217 ) C1461_=_C6225( C1461 C6225 ) C1461_=_C6235( C1461 C6235 ) C1461_=_C6251( C1461 C6251 ) \nC1461_=_C6252( C1461 C6252 ) C6189_=_C6228( C6189 C6228 ) C6189_=_C6236( C6189 C6236 ) C6189_=_C6251( C6189 C6251 ) C6189_=_C6258( C6189 C6258 ) C6189_=_C6286( C6189 C6286 ) \nC6189_=_C6287( C6189 C6287 ) C6194_=_C6197( C6194 C6197 ) C6194_=_C6198( C6194 C6198 ) C6194_=_C6228( C6194 C6228 ) C6194_=_C6230( C6194 C6230 ) C6194_=_C6231( C6194 C6231 ) \nC6194_=_C6232( C6194 C6232 ) C6194_=_C6233( C6194 C6233 ) C6197_=_C6198( C6197 C6198 ) C6197_=_C6258( C6197 C6258 ) C6197_=_C6259( C6197 C6259 ) C6197_=_C6260( C6197 C6260 ) \nC6197_=_C6261( C6197 C6261 ) C6197_=_C6262( C6197 C6262 ) C6198_=_C6208( C6198 C6208 ) C6198_=_C6274( C6198 C6274 ) C6198_=_C6275( C6198 C6275 ) C6198_=_C6276( C6198 C6276 ) \nC6198_=_C6277( C6198 C6277 ) C6198_=_C6278( C6198 C6278 ) C6203_=_C6207( C6203 C6207 ) C6203_=_C6208( C6203 C6208 ) C6207_=_C6208( C6207 C6208 ) C6207_=_C6217( C6207 C6217 ) \nC6208_=_C6217( C6208 C6217 ) C6208_=_C6225( C6208 C6225 ) C6208_=_C6274( C6208 C6274 ) C6208_=_C6275( C6208 C6275 ) C6208_=_C6276( C6208 C6276 ) C6208_=_C6277( C6208 C6277 ) \nC6208_=_C6278( C6208 C6278 ) C6217_=_C6225( C6217 C6225 ) C6225_=_C6236( C6225 C6236 ) C6225_=_C6237( C6225 C6237 ) C6228_=_C6230( C6228 C6230 ) C6228_=_C6231( C6228 C6231 ) \nC6228_=_C6232( C6228 C6232 ) C6228_=_C6233( C6228 C6233 ) C6228_=_C6236( C6228 C6236 ) C6228_=_C6251( C6228 C6251 ) C6228_=_C6258( C6228 C6258 ) C6228_=_C6286( C6228 C6286 ) \nC6228_=_C6287(</w:t>
      </w:r>
    </w:p>
    <w:p>
      <w:pPr>
        <w:pStyle w:val="PreformattedText"/>
        <w:bidi w:val="0"/>
        <w:spacing w:before="0" w:after="0"/>
        <w:jc w:val="left"/>
        <w:rPr/>
      </w:pPr>
      <w:r>
        <w:rPr/>
        <w:t xml:space="preserve"> </w:t>
      </w:r>
      <w:r>
        <w:rPr/>
        <w:t>C6228 C6287 ) C6230_=_C6231( C6230 C6231 ) C6230_=_C6232( C6230 C6232 ) C6230_=_C6233( C6230 C6233 ) C6230_=_C6260( C6230 C6260 ) C6230_=_C6275( C6230 C6275 ) \nC6231_=_C6232( C6231 C6232 ) C6231_=_C6233( C6231 C6233 ) C6231_=_C6261( C6231 C6261 ) C6231_=_C6276( C6231 C6276 ) C6232_=_C6233( C6232 C6233 ) C6232_=_C6262( C6232 C6262 ) \nC6232_=_C6277( C6232 C6277 ) C6235_=_C6251( C6235 C6251 ) C6235_=_C6252( C6235 C6252 ) C6236_=_C6237( C6236 C6237 ) C6236_=_C6251( C6236 C6251 ) C6236_=_C6258( C6236 C6258 ) \nC6236_=_C6286( C6236 C6286 ) C6236_=_C6287( C6236 C6287 ) C6237_=_C6252( C6237 C6252 ) C6237_=_C6259( C6237 C6259 ) C6237_=_C6274( C6237 C6274 ) C6237_=_C6305( C6237 C6305 ) \nC6237_=_C6315( C6237 C6315 ) C6251_=_C6252( C6251 C6252 ) C6251_=_C6258( C6251 C6258 ) C6251_=_C6286( C6251 C6286 ) C6251_=_C6287( C6251 C6287 ) C6252_=_C6259( C6252 C6259 ) \nC6252_=_C6274( C6252 C6274 ) C6252_=_C6305( C6252 C6305 ) C6252_=_C6315( C6252 C6315 ) C6258_=_C6259( C6258 C6259 ) C6258_=_C6260( C6258 C6260 ) C6258_=_C6261( C6258 C6261 ) \nC6258_=_C6262( C6258 C6262 ) C6258_=_C6286( C6258 C6286 ) C6258_=_C6287( C6258 C6287 ) C6259_=_C6260( C6259 C6260 ) C6259_=_C6261( C6259 C6261 ) C6259_=_C6262( C6259 C6262 ) \nC6259_=_C6274( C6259 C6274 ) C6259_=_C6305( C6259 C6305 ) C6259_=_C6315( C6259 C6315 ) C6260_=_C6261( C6260 C6261 ) C6260_=_C6262( C6260 C6262 ) C6260_=_C6275( C6260 C6275 ) \nC6261_=_C6262( C6261 C6262 ) C6261_=_C6276( C6261 C6276 ) C6262_=_C6277( C6262 C6277 ) C6274_=_C6275( C6274 C6275 ) C6274_=_C6276( C6274 C6276 ) C6274_=_C6277( C6274 C6277 ) \nC6274_=_C6278( C6274 C6278 ) C6274_=_C6305( C6274 C6305 ) C6274_=_C6315( C6274 C6315 ) C6275_=_C6276( C6275 C6276 ) C6275_=_C6277( C6275 C6277 ) C6275_=_C6278( C6275 C6278 ) \nC6276_=_C6277( C6276 C6277 ) C6276_=_C6278( C6276 C6278 ) C6277_=_C6278( C6277 C6278 ) C6286_=_C6287( C6286 C6287 ) C6287_=_C6315( C6287 C6315 ) C6305_=_C6315( C6305 C6315 ) "];3967-&gt;4119[label="35: C1461 C5791 C6189 C6194 C6197 \nC6198 C6203 C6207 C6217 C6225 C6228 \nC6230 C6231 C6232 C6233 C6235 C6236 \nC6237 C6251 C6252 C6258 C6259 C6260 \nC6261 C6262 C6274 C6275 C6276 C6277 \nC6278 C6286 C6287 C6300 C6305 C6315 \n108: C1461_=_C6217 ,C1461_=_C6225 ,C1461_=_C6235 ,C1461_=_C6251 ,C1461_=_C6252 ,\nC6189_=_C6228 ,C6189_=_C6236 ,C6189_=_C6251 ,C6189_=_C6258 ,C6189_=_C6286 ,C6189_=_C6287 ,\nC6194_=_C6197 ,C6194_=_C6198 ,C6194_=_C6228 ,C6194_=_C6230 ,C6194_=_C6231 ,C6194_=_C6232 ,\nC6194_=_C6233 ,C6197_=_C6198 ,C6197_=_C6258 ,C6197_=_C6259 ,C6197_=_C6260 ,C6197_=_C6261 ,\nC6197_=_C6262 ,C6198_=_C6274 ,C6198_=_C6275 ,C6198_=_C6276 ,C6198_=_C6277 ,C6198_=_C6278 ,\nC6203_=_C6207 ,C6207_=_C6217 ,C6217_=_C6225 ,C6225_=_C6236 ,C6225_=_C6237 ,C6228_=_C6230 ,\nC6228_=_C6231 ,C6228_=_C6232 ,C6228_=_C6233 ,C6228_=_C6236 ,C6228_=_C6251 ,C6228_=_C6258 ,\nC6228_=_C6286 ,C6228_=_C6287 ,C6230_=_C6231 ,C6230_=_C6232 ,C6230_=_C6233 ,C6230_=_C6260 ,\nC6230_=_C6275 ,C6231_=_C6232 ,C6231_=_C6233 ,C6231_=_C6261 ,C6231_=_C6276 ,C6232_=_C6233 ,\nC6232_=_C6262 ,C6232_=_C6277 ,C6235_=_C6251 ,C6235_=_C6252 ,C6236_=_C6237 ,C6236_=_C6251 ,\nC6236_=_C6258 ,C6236_=_C6286 ,C6236_=_C6287 ,C6237_=_C6252 ,C6237_=_C6259 ,C6237_=_C6274 ,\nC6237_=_C6305 ,C6237_=_C6315 ,C6251_=_C6252 ,C6251_=_C6258 ,C6251_=_C6286 ,C6251_=_C6287 ,\nC6252_=_C6259 ,C6252_=_C6274 ,C6252_=_C6305 ,C6252_=_C6315 ,C6258_=_C6259 ,C6258_=_C6260 ,\nC6258_=_C6261 ,C6258_=_C6262 ,C6258_=_C6286 ,C6258_=_C6287 ,C6259_=_C6260 ,C6259_=_C6261 ,\nC6259_=_C6262 ,C6259_=_C6274 ,C6259_=_C6305 ,C6259_=_C6315 ,C6260_=_C6261 ,C6260_=_C6262 ,\nC6260_=_C6275 ,C6261_=_C6262 ,C6261_=_C6276 ,C6262_=_C6277 ,C6274_=_C6275 ,C6274_=_C6276 ,\nC6274_=_C6277 ,C6274_=_C6278 ,C6274_=_C6305 ,C6274_=_C6315 ,C6275_=_C6276 ,C6275_=_C6277 ,\nC6275_=_C6278 ,C6276_=_C6277 ,C6276_=_C6278 ,C6277_=_C6278 ,C6286_=_C6287 ,C6287_=_C6315 ,\nC6305_=_C6315 ,"];4120[shape=box, label="id:4120 level: 15\n58: C5745 C5786 C5787 C5797 C6182 \nC6249 C6270 C6297 C6298 C6341 C6395 \nC6396 C6411 C6412 C6430 C6434 C6439 \nC6486 C6534 C6540 C6547 C6555 C6561 \nC6567 C6576 C6584 C6586 C6594 C6600 \nC6606 C6612 C6620 C6632 C6633 C6635 \nC6636 C6638 C6640 C6641 C6643 C6646 \nC6649 C6651 C6654 C6656 C6659 C6661 \nC6664 C6665 C6666 C6669 C6671 C6672 \nC6673 C6675 C6676 C6677 C6679 \n176: C5786_=_C5787( C5786 C5787 ) C6297_=_C6298( C6297 C6298 ) C6395_=_C6396( C6395 C6396 ) C6411_=_C6412( C6411 C6412 ) C6439_=_C6671( C6439 C6671 ) \nC6534_=_C6586( C6534 C6586 ) C6534_=_C6594( C6534 C6594 ) C6534_=_C6600( C6534 C6600 ) C6534_=_C6606( C6534 C6606 ) C6534_=_C6612( C6534 C6612 ) C6534_=_C6620( C6534 C6620 ) \nC6534_=_C6632( C6534 C6632 ) C6534_=_C6633( C6534 C6633 ) C6534_=_C6635( C6534 C6635 ) C6534_=_C6636( C6534 C6636 ) C6534_=_C6638( C6534 C6638 ) C6540_=_C6547( C6540 C6547 ) \nC6540_=_C6555( C6540 C6555 ) C6540_=_C6561( C6540 C6561 ) C6540_=_C6567( C6540 C6567 ) C6540_=_C6576( C6540 C6576 ) C6540_=_C6584( C6540 C6584 ) C6540_=_C6636( C6540 C6636 ) \nC6540_=_C6664( C6540 C6664 ) C6540_=_C6665( C6540 C6665 ) C6540_=_C6666( C6540 C6666 ) C6547_=_C6555( C6547 C6555 ) C6547_=_C6561( C6547 C6561 ) C6547_=_C6567( C6547 C6567 ) \nC6547_=_C6576( C6547 C6576 ) C6547_=_C6584( C6547 C6584 ) C6547_=_C6632( C6547 C6632 ) C6547_=_C6640( C6547 C6640 ) C6547_=_C6641( C6547 C6641 ) C6547_=_C6643( C6547 C6643 ) \nC6555_=_C6561( C6555 C6561 ) C6555_=_C6567( C6555 C6567 ) C6555_=_C6576( C6555 C6576 ) C6555_=_C6584( C6555 C6584 ) C6555_=_C6633( C6555 C6633 ) C6555_=_C6646( C6555 C6646 ) \nC6555_=_C6649( C6555 C6649 ) C6555_=_C6651( C6555 C6651 ) C6561_=_C6567( C6561 C6567 ) C6561_=_C6576( C6561 C6576 ) C6561_=_C6584( C6561 C6584 ) C6561_=_C6654( C6561 C6654 ) \nC6561_=_C6656( C6561 C6656 ) C6567_=_C6576( C6567 C6576 ) C6567_=_C6584( C6567 C6584 ) C6567_=_C6635( C6567 C6635 ) C6567_=_C6659( C6567 C6659 ) C6567_=_C6661( C6567 C6661 ) \nC6576_=_C6584( C6576 C6584 ) C6576_=_C6669( C6576 C6669 ) C6576_=_C6671( C6576 C6671 ) C6576_=_C6672( C6576 C6672 ) C6576_=_C6673( C6576 C6673 ) C6584_=_C6638( C6584 C6638 ) \nC6584_=_C6675( C6584 C6675 ) C6584_=_C6676( C6584 C6676 ) C6584_=_C6677( C6584 C6677 ) C6584_=_C6679( C6584 C6679 ) C6586_=_C6594( C6586 C6594 ) C6586_=_C6600( C6586 C6600 ) \nC6586_=_C6606( C6586 C6606 ) C6586_=_C6612( C6586 C6612 ) C6586_=_C6620( C6586 C6620 ) C6586_=_C6646( C6586 C6646 ) C6586_=_C6675( C6586 C6675 ) C6594_=_C6600( C6594 C6600 ) \nC6594_=_C6606( C6594 C6606 ) C6594_=_C6612( C6594 C6612 ) C6594_=_C6620( C6594 C6620 ) C6594_=_C6640( C6594 C6640 ) C6594_=_C6654( C6594 C6654 ) C6594_=_C6669( C6594 C6669 ) \nC6594_=_C6676( C6594 C6676 ) C6600_=_C6606( C6600 C6606 ) C6600_=_C6612( C6600 C6612 ) C6600_=_C6620( C6600 C6620 ) C6600_=_C6641( C6600 C6641 ) C6600_=_C6659( C6600 C6659 ) \nC6600_=_C6677( C6600 C6677 ) C6606_=_C6612( C6606 C6612 ) C6606_=_C6620( C6606 C6620 ) C6606_=_C6649( C6606 C6649 ) C6606_=_C6664( C6606 C6664 ) C6606_=_C6671( C6606 C6671 ) \nC6612_=_C6620( C6612 C6620 ) C6612_=_C6643( C6612 C6643 ) C6612_=_C6665( C6612 C6665 ) C6612_=_C6672( C6612 C6672 ) C6612_=_C6679( C6612 C6679 ) C6620_=_C6651( C6620 C6651 ) \nC6620_=_C6656( C6620 C6656 ) C6620_=_C6661( C6620 C6661 ) C6620_=_C6666( C6620 C6666 ) C6620_=_C6673( C6620 C6673 ) C6632_=_C6633( C6632 C6633 ) C6632_=_C6635( C6632 C6635 ) \nC6632_=_C6636( C6632 C6636 ) C6632_=_C6638( C6632 C6638 ) C6632_=_C6640( C6632 C6640 ) C6632_=_C6641( C6632 C6641 ) C6632_=_C6643( C6632 C6643 ) C6633_=_C6635( C6633 C6635 ) \nC6633_=_C6636( C6633 C6636 ) C6633_=_C6638( C6633 C6638 ) C6633_=_C6646( C6633 C6646 ) C6633_=_C6649( C6633 C6649 ) C6633_=_C6651( C6633 C6651 ) C6635_=_C6636( C6635 C6636 ) \nC6635_=_C6638( C6635 C6638 ) C6635_=_C6659( C6635 C6659 ) C6635_=_C6661( C6635 C6661 ) C6636_=_C6638( C6636 C6638 ) C6636_=_C6664( C6636 C6664 ) C6636_=_C6665( C6636 C6665 ) \nC6636_=_C6666( C6636 C6666 ) C6638_=_C6675( C6638 C6675 ) C6638_=_C6676( C6638 C6676 ) C6638_=_C6677( C6638 C6677 ) C6638_=_C6679( C6638 C6679 ) C6640_=_C6641( C6640 C6641 ) \nC6640_=_C6643( C6640 C6643 ) C6640_=_C6654( C6640 C6654 ) C6640_=_C6669( C6640 C6669 ) C6640_=_C6676( C6640 C6676 ) C6641_=_C6643( C6641 C6643 ) C6641_=_C6659( C6641 C6659 ) \nC6641_=_C6677( C6641 C6677 ) C6643_=_C6665( C6643 C6665 ) C6643_=_C6672( C6643 C6672 ) C6643_=_C6679( C6643 C6679 ) C6646_=_C6649( C6646 C6649 ) C6646_=_C6651( C6646 C6651 ) \nC6646_=_C6675( C6646 C6675 ) C6649_=_C6651( C6649 C6651 ) C6649_=_C6664( C6649 C6664 ) C6649_=_C6671( C6649 C6671 ) C6651_=_C6656( C6651 C6656 ) C6651_=_C6661( C6651 C6661 ) \nC6651_=_C6666( C6651 C6666 ) C6651_=_C6673( C6651 C6673 ) C6654_=_C6656( C6654 C6656 ) C6654_=_C6669( C6654 C6669 ) C6654_=_C6676( C6654 C6676 ) C6656_=_C6661( C6656 C6661 ) \nC6656_=_C6666( C6656 C6666 ) C6656_=_C6673( C6656 C6673 ) C6659_=_C6661( C6659 C6661 ) C6659_=_C6677( C6659 C6677 ) C6661_=_C6666( C6661 C6666 ) C6661_=_C6673( C6661 C6673 ) \nC6664_=_C6665( C6664 C6665 ) C6664_=_C6666( C6664 C6666 ) C6664_=_C6671( C6664 C6671 ) C6665_=_C6666( C6665 C6666 ) C6665_=_C6672( C6665 C6672 ) C6665_=_C6679( C6665 C6679 ) \nC6666_=_C6673( C6666 C6673 ) C6669_=_C6671( C6669 C6671 ) C6669_=_C6672( C6669 C6672 ) C6669_=_C6673( C6669 C6673 ) C6669_=_C6676( C6669 C6676 ) C6671_=_C6672( C6671 C6672 ) \nC6671_=_C6673( C6671 C6673 ) C6672_=_C6673( C6672 C6673 ) C6672_=_C6679( C6672 C6679 ) C6675_=_C6676( C6675 C6676 ) C6675_=_C6677( C6675 C6677 ) C6675_=_C6679( C6675 C6679 ) \nC6676_=_C6677( C6676 C6677 ) C6676_=_C6679( C6676 C6679 ) C6677_=_C6679( C6677 C6679 ) "];3968-&gt;4120[label="57: C5745 C5786 C5787 C5797 C6182 \nC6249 C6270 C6297 C6298 C6341 C6395 \nC6396 C6411 C6412 C6430 C6434 C6439 \nC6486 C6534 C6540 C6547 C6555 C6561 \nC6567 C6576 C6584 C6586 C6594 C6600 \nC6606 C6612 C6620 C6632 C6633 C6635 \nC6636 C6638 C6640 C6641 C6643 C6646 \nC6649 C6651 C6654 C6656 C6659 C6661 \nC6664 C6665 C6666 C6669 C6672 C6673 \nC6675 C6676 C6677 C6679 \n168: C5786_=_C5787 ,C6297_=_C6298 ,C6395_=_C6396 ,C6411_=_C6412 ,C6534_=_C6586 ,\nC6534_=_C6594 ,C6534_=_C6600</w:t>
      </w:r>
    </w:p>
    <w:p>
      <w:pPr>
        <w:pStyle w:val="PreformattedText"/>
        <w:bidi w:val="0"/>
        <w:spacing w:before="0" w:after="0"/>
        <w:jc w:val="left"/>
        <w:rPr/>
      </w:pPr>
      <w:r>
        <w:rPr/>
        <w:t xml:space="preserve"> </w:t>
      </w:r>
      <w:r>
        <w:rPr/>
        <w:t>,C6534_=_C6606 ,C6534_=_C6612 ,C6534_=_C6620 ,C6534_=_C6632 ,\nC6534_=_C6633 ,C6534_=_C6635 ,C6534_=_C6636 ,C6534_=_C6638 ,C6540_=_C6547 ,C6540_=_C6555 ,\nC6540_=_C6561 ,C6540_=_C6567 ,C6540_=_C6576 ,C6540_=_C6584 ,C6540_=_C6636 ,C6540_=_C6664 ,\nC6540_=_C6665 ,C6540_=_C6666 ,C6547_=_C6555 ,C6547_=_C6561 ,C6547_=_C6567 ,C6547_=_C6576 ,\nC6547_=_C6584 ,C6547_=_C6632 ,C6547_=_C6640 ,C6547_=_C6641 ,C6547_=_C6643 ,C6555_=_C6561 ,\nC6555_=_C6567 ,C6555_=_C6576 ,C6555_=_C6584 ,C6555_=_C6633 ,C6555_=_C6646 ,C6555_=_C6649 ,\nC6555_=_C6651 ,C6561_=_C6567 ,C6561_=_C6576 ,C6561_=_C6584 ,C6561_=_C6654 ,C6561_=_C6656 ,\nC6567_=_C6576 ,C6567_=_C6584 ,C6567_=_C6635 ,C6567_=_C6659 ,C6567_=_C6661 ,C6576_=_C6584 ,\nC6576_=_C6669 ,C6576_=_C6672 ,C6576_=_C6673 ,C6584_=_C6638 ,C6584_=_C6675 ,C6584_=_C6676 ,\nC6584_=_C6677 ,C6584_=_C6679 ,C6586_=_C6594 ,C6586_=_C6600 ,C6586_=_C6606 ,C6586_=_C6612 ,\nC6586_=_C6620 ,C6586_=_C6646 ,C6586_=_C6675 ,C6594_=_C6600 ,C6594_=_C6606 ,C6594_=_C6612 ,\nC6594_=_C6620 ,C6594_=_C6640 ,C6594_=_C6654 ,C6594_=_C6669 ,C6594_=_C6676 ,C6600_=_C6606 ,\nC6600_=_C6612 ,C6600_=_C6620 ,C6600_=_C6641 ,C6600_=_C6659 ,C6600_=_C6677 ,C6606_=_C6612 ,\nC6606_=_C6620 ,C6606_=_C6649 ,C6606_=_C6664 ,C6612_=_C6620 ,C6612_=_C6643 ,C6612_=_C6665 ,\nC6612_=_C6672 ,C6612_=_C6679 ,C6620_=_C6651 ,C6620_=_C6656 ,C6620_=_C6661 ,C6620_=_C6666 ,\nC6620_=_C6673 ,C6632_=_C6633 ,C6632_=_C6635 ,C6632_=_C6636 ,C6632_=_C6638 ,C6632_=_C6640 ,\nC6632_=_C6641 ,C6632_=_C6643 ,C6633_=_C6635 ,C6633_=_C6636 ,C6633_=_C6638 ,C6633_=_C6646 ,\nC6633_=_C6649 ,C6633_=_C6651 ,C6635_=_C6636 ,C6635_=_C6638 ,C6635_=_C6659 ,C6635_=_C6661 ,\nC6636_=_C6638 ,C6636_=_C6664 ,C6636_=_C6665 ,C6636_=_C6666 ,C6638_=_C6675 ,C6638_=_C6676 ,\nC6638_=_C6677 ,C6638_=_C6679 ,C6640_=_C6641 ,C6640_=_C6643 ,C6640_=_C6654 ,C6640_=_C6669 ,\nC6640_=_C6676 ,C6641_=_C6643 ,C6641_=_C6659 ,C6641_=_C6677 ,C6643_=_C6665 ,C6643_=_C6672 ,\nC6643_=_C6679 ,C6646_=_C6649 ,C6646_=_C6651 ,C6646_=_C6675 ,C6649_=_C6651 ,C6649_=_C6664 ,\nC6651_=_C6656 ,C6651_=_C6661 ,C6651_=_C6666 ,C6651_=_C6673 ,C6654_=_C6656 ,C6654_=_C6669 ,\nC6654_=_C6676 ,C6656_=_C6661 ,C6656_=_C6666 ,C6656_=_C6673 ,C6659_=_C6661 ,C6659_=_C6677 ,\nC6661_=_C6666 ,C6661_=_C6673 ,C6664_=_C6665 ,C6664_=_C6666 ,C6665_=_C6666 ,C6665_=_C6672 ,\nC6665_=_C6679 ,C6666_=_C6673 ,C6669_=_C6672 ,C6669_=_C6673 ,C6669_=_C6676 ,C6672_=_C6673 ,\nC6672_=_C6679 ,C6675_=_C6676 ,C6675_=_C6677 ,C6675_=_C6679 ,C6676_=_C6677 ,C6676_=_C6679 ,\nC6677_=_C6679 ,"];4121[shape=box, label="id:4121 level: 15\n4: C6629 C6688 C6689 C6694 \n3: C6629_=_C6689( C6629 C6689 ) C6688_=_C6689( C6688 C6689 ) C6689_=_C6694( C6689 C6694 ) "];3974-&gt;4121[label="3: C6629 C6688 C6694 \n0: "];4122[shape=box, label="id:4122 level: 15\n6: C2315 C2322 C5927 C5928 C6628 \nC6629 \n7: C2315_=_C6628( C2315 C6628 ) C2315_=_C6629( C2315 C6629 ) C2322_=_C5928( C2322 C5928 ) C5927_=_C5928( C5927 C5928 ) C5927_=_C6628( C5927 C6628 ) \nC5928_=_C6629( C5928 C6629 ) C6628_=_C6629( C6628 C6629 ) "];3974-&gt;4122[label="5: C2315 C2322 C5927 C5928 C6629 \n4: C2315_=_C6629 ,C2322_=_C5928 ,C5927_=_C5928 ,C5928_=_C6629 ,"];4123[shape=box, label="id:4123 level: 15\n4: C6728 C6735 C6760 C6761 \n3: C6728_=_C6761( C6728 C6761 ) C6735_=_C6761( C6735 C6761 ) C6760_=_C6761( C6760 C6761 ) "];3975-&gt;4123[label="3: C6728 C6735 C6760 \n0: "];4124[shape=box, label="id:4124 level: 15\n12: C5685 C5916 C5918 C5924 C5927 \nC5928 C6725 C6728 C6735 C6741 C6753 \nC7868 \n7: C5685_=_C5924( C5685 C5924 ) C5916_=_C5924( C5916 C5924 ) C5916_=_C5927( C5916 C5927 ) C5916_=_C5928( C5916 C5928 ) C5924_=_C5927( C5924 C5927 ) \nC5924_=_C5928( C5924 C5928 ) C5927_=_C5928( C5927 C5928 ) "];3975-&gt;4124[label="10: C5685 C5916 C5918 C5924 C5927 \nC5928 C6725 C6728 C6735 C7868 \n7: C5685_=_C5924 ,C5916_=_C5924 ,C5916_=_C5927 ,C5916_=_C5928 ,C5924_=_C5927 ,\nC5924_=_C5928 ,C5927_=_C5928 ,"];4125[shape=box, label="id:4125 level: 15\n11: C6278 C6428 C6433 C6437 C6485 \nC6486 C6537 C6581 C6611 C8061 C8063 \n6: C6278_=_C6485( C6278 C6485 ) C6278_=_C6486( C6278 C6486 ) C6485_=_C6486( C6485 C6486 ) C6485_=_C6581( C6485 C6581 ) C6537_=_C6581( C6537 C6581 ) \nC8061_=_C8063( C8061 C8063 ) "];3976-&gt;4125[label="10: C6278 C6428 C6433 C6437 C6486 \nC6537 C6581 C6611 C8061 C8063 \n3: C6278_=_C6486 ,C6537_=_C6581 ,C8061_=_C8063 ,"];4126[shape=box, label="id:4126 level: 15\n12: C6256 C6325 C6333 C6437 C6438 \nC6439 C6440 C6538 C6574 C6616 C8169 \nC8171 \n18: C6256_=_C6325( C6256 C6325 ) C6256_=_C6437( C6256 C6437 ) C6256_=_C6438( C6256 C6438 ) C6256_=_C6439( C6256 C6439 ) C6256_=_C6440( C6256 C6440 ) \nC6325_=_C6437( C6325 C6437 ) C6325_=_C6438( C6325 C6438 ) C6325_=_C6439( C6325 C6439 ) C6325_=_C6440( C6325 C6440 ) C6437_=_C6438( C6437 C6438 ) C6437_=_C6439( C6437 C6439 ) \nC6437_=_C6440( C6437 C6440 ) C6438_=_C6439( C6438 C6439 ) C6438_=_C6440( C6438 C6440 ) C6438_=_C6538( C6438 C6538 ) C6439_=_C6440( C6439 C6440 ) C6538_=_C6574( C6538 C6574 ) \nC8169_=_C8171( C8169 C8171 ) "];3976-&gt;4126[label="11: C6256 C6325 C6333 C6437 C6439 \nC6440 C6538 C6574 C6616 C8169 C8171 \n12: C6256_=_C6325 ,C6256_=_C6437 ,C6256_=_C6439 ,C6256_=_C6440 ,C6325_=_C6437 ,\nC6325_=_C6439 ,C6325_=_C6440 ,C6437_=_C6439 ,C6437_=_C6440 ,C6439_=_C6440 ,C6538_=_C6574 ,\nC8169_=_C8171 ,"];4127[shape=box, label="id:4127 level: 15\n18: C5744 C6421 C6474 C6533 C6539 \nC6546 C6554 C6560 C6566 C6575 C6578 \nC6579 C6580 C6581 C6582 C6583 C6584 \nC6620 \n73: C5744_=_C6583( C5744 C6583 ) C6421_=_C6533( C6421 C6533 ) C6421_=_C6578( C6421 C6578 ) C6421_=_C6579( C6421 C6579 ) C6421_=_C6580( C6421 C6580 ) \nC6421_=_C6581( C6421 C6581 ) C6421_=_C6582( C6421 C6582 ) C6421_=_C6583( C6421 C6583 ) C6421_=_C6584( C6421 C6584 ) C6474_=_C6539( C6474 C6539 ) C6474_=_C6546( C6474 C6546 ) \nC6474_=_C6554( C6474 C6554 ) C6474_=_C6560( C6474 C6560 ) C6474_=_C6566( C6474 C6566 ) C6474_=_C6575( C6474 C6575 ) C6474_=_C6583( C6474 C6583 ) C6474_=_C6620( C6474 C6620 ) \nC6533_=_C6578( C6533 C6578 ) C6533_=_C6579( C6533 C6579 ) C6533_=_C6580( C6533 C6580 ) C6533_=_C6581( C6533 C6581 ) C6533_=_C6582( C6533 C6582 ) C6533_=_C6583( C6533 C6583 ) \nC6533_=_C6584( C6533 C6584 ) C6539_=_C6546( C6539 C6546 ) C6539_=_C6554( C6539 C6554 ) C6539_=_C6560( C6539 C6560 ) C6539_=_C6566( C6539 C6566 ) C6539_=_C6575( C6539 C6575 ) \nC6539_=_C6583( C6539 C6583 ) C6539_=_C6620( C6539 C6620 ) C6546_=_C6554( C6546 C6554 ) C6546_=_C6560( C6546 C6560 ) C6546_=_C6566( C6546 C6566 ) C6546_=_C6575( C6546 C6575 ) \nC6546_=_C6583( C6546 C6583 ) C6546_=_C6620( C6546 C6620 ) C6554_=_C6560( C6554 C6560 ) C6554_=_C6566( C6554 C6566 ) C6554_=_C6575( C6554 C6575 ) C6554_=_C6583( C6554 C6583 ) \nC6554_=_C6620( C6554 C6620 ) C6560_=_C6566( C6560 C6566 ) C6560_=_C6575( C6560 C6575 ) C6560_=_C6583( C6560 C6583 ) C6560_=_C6620( C6560 C6620 ) C6566_=_C6575( C6566 C6575 ) \nC6566_=_C6583( C6566 C6583 ) C6566_=_C6620( C6566 C6620 ) C6575_=_C6583( C6575 C6583 ) C6575_=_C6620( C6575 C6620 ) C6578_=_C6579( C6578 C6579 ) C6578_=_C6580( C6578 C6580 ) \nC6578_=_C6581( C6578 C6581 ) C6578_=_C6582( C6578 C6582 ) C6578_=_C6583( C6578 C6583 ) C6578_=_C6584( C6578 C6584 ) C6579_=_C6580( C6579 C6580 ) C6579_=_C6581( C6579 C6581 ) \nC6579_=_C6582( C6579 C6582 ) C6579_=_C6583( C6579 C6583 ) C6579_=_C6584( C6579 C6584 ) C6580_=_C6581( C6580 C6581 ) C6580_=_C6582( C6580 C6582 ) C6580_=_C6583( C6580 C6583 ) \nC6580_=_C6584( C6580 C6584 ) C6581_=_C6582( C6581 C6582 ) C6581_=_C6583( C6581 C6583 ) C6581_=_C6584( C6581 C6584 ) C6582_=_C6583( C6582 C6583 ) C6582_=_C6584( C6582 C6584 ) \nC6583_=_C6584( C6583 C6584 ) C6583_=_C6620( C6583 C6620 ) "];3977-&gt;4127[label="17: C5744 C6421 C6474 C6533 C6539 \nC6546 C6554 C6560 C6566 C6575 C6578 \nC6579 C6580 C6581 C6582 C6584 C6620 \n56: C6421_=_C6533 ,C6421_=_C6578 ,C6421_=_C6579 ,C6421_=_C6580 ,C6421_=_C6581 ,\nC6421_=_C6582 ,C6421_=_C6584 ,C6474_=_C6539 ,C6474_=_C6546 ,C6474_=_C6554 ,C6474_=_C6560 ,\nC6474_=_C6566 ,C6474_=_C6575 ,C6474_=_C6620 ,C6533_=_C6578 ,C6533_=_C6579 ,C6533_=_C6580 ,\nC6533_=_C6581 ,C6533_=_C6582 ,C6533_=_C6584 ,C6539_=_C6546 ,C6539_=_C6554 ,C6539_=_C6560 ,\nC6539_=_C6566 ,C6539_=_C6575 ,C6539_=_C6620 ,C6546_=_C6554 ,C6546_=_C6560 ,C6546_=_C6566 ,\nC6546_=_C6575 ,C6546_=_C6620 ,C6554_=_C6560 ,C6554_=_C6566 ,C6554_=_C6575 ,C6554_=_C6620 ,\nC6560_=_C6566 ,C6560_=_C6575 ,C6560_=_C6620 ,C6566_=_C6575 ,C6566_=_C6620 ,C6575_=_C6620 ,\nC6578_=_C6579 ,C6578_=_C6580 ,C6578_=_C6581 ,C6578_=_C6582 ,C6578_=_C6584 ,C6579_=_C6580 ,\nC6579_=_C6581 ,C6579_=_C6582 ,C6579_=_C6584 ,C6580_=_C6581 ,C6580_=_C6582 ,C6580_=_C6584 ,\nC6581_=_C6582 ,C6581_=_C6584 ,C6582_=_C6584 ,"];4128[shape=box, label="id:4128 level: 15\n24: C6269 C6373 C6428 C6469 C6473 \nC6528 C6537 C6538 C6541 C6542 C6543 \nC6545 C6546 C6547 C6552 C6553 C6559 \nC6565 C6573 C6574 C6581 C6582 C6606 \nC6612 \n86: C6269_=_C6545( C6269 C6545 ) C6373_=_C6528( C6373 C6528 ) C6373_=_C6541( C6373 C6541 ) C6373_=_C6542( C6373 C6542 ) C6373_=_C6543( C6373 C6543 ) \nC6373_=_C6545( C6373 C6545 ) C6373_=_C6546( C6373 C6546 ) C6373_=_C6547( C6373 C6547 ) C6469_=_C6473( C6469 C6473 ) C6469_=_C6537( C6469 C6537 ) C6469_=_C6552( C6469 C6552 ) \nC6469_=_C6573( C6469 C6573 ) C6469_=_C6581( C6469 C6581 ) C6469_=_C6606( C6469 C6606 ) C6473_=_C6538( C6473 C6538 ) C6473_=_C6545( C6473 C6545 ) C6473_=_C6553( C6473 C6553 ) \nC6473_=_C6559( C6473 C6559 ) C6473_=_C6565( C6473 C6565 ) C6473_=_C6574( C6473 C6574 ) C6473_=_C6582( C6473 C6582 ) C6473_=_C6612( C6473 C6612 ) C6528_=_C6541( C6528 C6541 ) \nC6528_=_C6542( C6528 C6542 ) C6528_=_C6543( C6528 C6543 ) C6528_=_C6545( C6528 C6545 ) C6528_=_C6546( C6528 C6546 ) C6528_=_C6547( C6528 C6547 ) C6537_=_C6538( C6537 C6538 ) \nC6537_=_C6552( C6537 C6552 ) C6537_=_C6573( C6537 C6573 ) C6537_=_C6581( C6537 C6581 ) C6537_=_C6606( C6537 C6606 ) C6538_=_C6545( C6538 C6545 ) C6538_=_C6553( C6538 C6553 ) \nC6538_=_C6559( C6538 C6559 ) C6538_=_C6565( C6538 C6565 ) C6538_=_C6574( C6538 C6574 ) C6538_=_C6582( C6538 C6582 ) C6538_=_C6612( C6538 C6612</w:t>
      </w:r>
    </w:p>
    <w:p>
      <w:pPr>
        <w:pStyle w:val="PreformattedText"/>
        <w:bidi w:val="0"/>
        <w:spacing w:before="0" w:after="0"/>
        <w:jc w:val="left"/>
        <w:rPr/>
      </w:pPr>
      <w:r>
        <w:rPr/>
        <w:t xml:space="preserve"> </w:t>
      </w:r>
      <w:r>
        <w:rPr/>
        <w:t>) C6541_=_C6542( C6541 C6542 ) \nC6541_=_C6543( C6541 C6543 ) C6541_=_C6545( C6541 C6545 ) C6541_=_C6546( C6541 C6546 ) C6541_=_C6547( C6541 C6547 ) C6542_=_C6543( C6542 C6543 ) C6542_=_C6545( C6542 C6545 ) \nC6542_=_C6546( C6542 C6546 ) C6542_=_C6547( C6542 C6547 ) C6543_=_C6545( C6543 C6545 ) C6543_=_C6546( C6543 C6546 ) C6543_=_C6547( C6543 C6547 ) C6545_=_C6546( C6545 C6546 ) \nC6545_=_C6547( C6545 C6547 ) C6545_=_C6553( C6545 C6553 ) C6545_=_C6559( C6545 C6559 ) C6545_=_C6565( C6545 C6565 ) C6545_=_C6574( C6545 C6574 ) C6545_=_C6582( C6545 C6582 ) \nC6545_=_C6612( C6545 C6612 ) C6546_=_C6547( C6546 C6547 ) C6552_=_C6553( C6552 C6553 ) C6552_=_C6573( C6552 C6573 ) C6552_=_C6581( C6552 C6581 ) C6552_=_C6606( C6552 C6606 ) \nC6553_=_C6559( C6553 C6559 ) C6553_=_C6565( C6553 C6565 ) C6553_=_C6574( C6553 C6574 ) C6553_=_C6582( C6553 C6582 ) C6553_=_C6612( C6553 C6612 ) C6559_=_C6565( C6559 C6565 ) \nC6559_=_C6574( C6559 C6574 ) C6559_=_C6582( C6559 C6582 ) C6559_=_C6612( C6559 C6612 ) C6565_=_C6574( C6565 C6574 ) C6565_=_C6582( C6565 C6582 ) C6565_=_C6612( C6565 C6612 ) \nC6573_=_C6574( C6573 C6574 ) C6573_=_C6581( C6573 C6581 ) C6573_=_C6606( C6573 C6606 ) C6574_=_C6582( C6574 C6582 ) C6574_=_C6612( C6574 C6612 ) C6581_=_C6582( C6581 C6582 ) \nC6581_=_C6606( C6581 C6606 ) C6582_=_C6612( C6582 C6612 ) C6606_=_C6612( C6606 C6612 ) "];3977-&gt;4128[label="23: C6269 C6373 C6428 C6469 C6473 \nC6528 C6537 C6538 C6541 C6542 C6543 \nC6546 C6547 C6552 C6553 C6559 C6565 \nC6573 C6574 C6581 C6582 C6606 C6612 \n70: C6373_=_C6528 ,C6373_=_C6541 ,C6373_=_C6542 ,C6373_=_C6543 ,C6373_=_C6546 ,\nC6373_=_C6547 ,C6469_=_C6473 ,C6469_=_C6537 ,C6469_=_C6552 ,C6469_=_C6573 ,C6469_=_C6581 ,\nC6469_=_C6606 ,C6473_=_C6538 ,C6473_=_C6553 ,C6473_=_C6559 ,C6473_=_C6565 ,C6473_=_C6574 ,\nC6473_=_C6582 ,C6473_=_C6612 ,C6528_=_C6541 ,C6528_=_C6542 ,C6528_=_C6543 ,C6528_=_C6546 ,\nC6528_=_C6547 ,C6537_=_C6538 ,C6537_=_C6552 ,C6537_=_C6573 ,C6537_=_C6581 ,C6537_=_C6606 ,\nC6538_=_C6553 ,C6538_=_C6559 ,C6538_=_C6565 ,C6538_=_C6574 ,C6538_=_C6582 ,C6538_=_C6612 ,\nC6541_=_C6542 ,C6541_=_C6543 ,C6541_=_C6546 ,C6541_=_C6547 ,C6542_=_C6543 ,C6542_=_C6546 ,\nC6542_=_C6547 ,C6543_=_C6546 ,C6543_=_C6547 ,C6546_=_C6547 ,C6552_=_C6553 ,C6552_=_C6573 ,\nC6552_=_C6581 ,C6552_=_C6606 ,C6553_=_C6559 ,C6553_=_C6565 ,C6553_=_C6574 ,C6553_=_C6582 ,\nC6553_=_C6612 ,C6559_=_C6565 ,C6559_=_C6574 ,C6559_=_C6582 ,C6559_=_C6612 ,C6565_=_C6574 ,\nC6565_=_C6582 ,C6565_=_C6612 ,C6573_=_C6574 ,C6573_=_C6581 ,C6573_=_C6606 ,C6574_=_C6582 ,\nC6574_=_C6612 ,C6581_=_C6582 ,C6581_=_C6606 ,C6582_=_C6612 ,C6606_=_C6612 ,"];4129[shape=box, label="id:4129 level: 15\n29: C5785 C6179 C6389 C6405 C6409 \nC6468 C6472 C6529 C6532 C6542 C6543 \nC6549 C6551 C6552 C6553 C6554 C6555 \nC6558 C6564 C6570 C6571 C6573 C6574 \nC6575 C6576 C6579 C6580 C6594 C6600 \n97: C6179_=_C6571( C6179 C6571 ) C6389_=_C6405( C6389 C6405 ) C6389_=_C6529( C6389 C6529 ) C6389_=_C6549( C6389 C6549 ) C6389_=_C6551( C6389 C6551 ) \nC6389_=_C6552( C6389 C6552 ) C6389_=_C6553( C6389 C6553 ) C6389_=_C6554( C6389 C6554 ) C6389_=_C6555( C6389 C6555 ) C6405_=_C6532( C6405 C6532 ) C6405_=_C6570( C6405 C6570 ) \nC6405_=_C6571( C6405 C6571 ) C6405_=_C6573( C6405 C6573 ) C6405_=_C6574( C6405 C6574 ) C6405_=_C6575( C6405 C6575 ) C6405_=_C6576( C6405 C6576 ) C6468_=_C6542( C6468 C6542 ) \nC6468_=_C6558( C6468 C6558 ) C6468_=_C6571( C6468 C6571 ) C6468_=_C6579( C6468 C6579 ) C6468_=_C6594( C6468 C6594 ) C6472_=_C6543( C6472 C6543 ) C6472_=_C6551( C6472 C6551 ) \nC6472_=_C6564( C6472 C6564 ) C6472_=_C6580( C6472 C6580 ) C6472_=_C6600( C6472 C6600 ) C6529_=_C6532( C6529 C6532 ) C6529_=_C6549( C6529 C6549 ) C6529_=_C6551( C6529 C6551 ) \nC6529_=_C6552( C6529 C6552 ) C6529_=_C6553( C6529 C6553 ) C6529_=_C6554( C6529 C6554 ) C6529_=_C6555( C6529 C6555 ) C6532_=_C6570( C6532 C6570 ) C6532_=_C6571( C6532 C6571 ) \nC6532_=_C6573( C6532 C6573 ) C6532_=_C6574( C6532 C6574 ) C6532_=_C6575( C6532 C6575 ) C6532_=_C6576( C6532 C6576 ) C6542_=_C6543( C6542 C6543 ) C6542_=_C6558( C6542 C6558 ) \nC6542_=_C6571( C6542 C6571 ) C6542_=_C6579( C6542 C6579 ) C6542_=_C6594( C6542 C6594 ) C6543_=_C6551( C6543 C6551 ) C6543_=_C6564( C6543 C6564 ) C6543_=_C6580( C6543 C6580 ) \nC6543_=_C6600( C6543 C6600 ) C6549_=_C6551( C6549 C6551 ) C6549_=_C6552( C6549 C6552 ) C6549_=_C6553( C6549 C6553 ) C6549_=_C6554( C6549 C6554 ) C6549_=_C6555( C6549 C6555 ) \nC6549_=_C6570( C6549 C6570 ) C6551_=_C6552( C6551 C6552 ) C6551_=_C6553( C6551 C6553 ) C6551_=_C6554( C6551 C6554 ) C6551_=_C6555( C6551 C6555 ) C6551_=_C6564( C6551 C6564 ) \nC6551_=_C6580( C6551 C6580 ) C6551_=_C6600( C6551 C6600 ) C6552_=_C6553( C6552 C6553 ) C6552_=_C6554( C6552 C6554 ) C6552_=_C6555( C6552 C6555 ) C6552_=_C6573( C6552 C6573 ) \nC6553_=_C6554( C6553 C6554 ) C6553_=_C6555( C6553 C6555 ) C6553_=_C6574( C6553 C6574 ) C6554_=_C6555( C6554 C6555 ) C6554_=_C6575( C6554 C6575 ) C6555_=_C6576( C6555 C6576 ) \nC6558_=_C6571( C6558 C6571 ) C6558_=_C6579( C6558 C6579 ) C6558_=_C6594( C6558 C6594 ) C6564_=_C6580( C6564 C6580 ) C6564_=_C6600( C6564 C6600 ) C6570_=_C6571( C6570 C6571 ) \nC6570_=_C6573( C6570 C6573 ) C6570_=_C6574( C6570 C6574 ) C6570_=_C6575( C6570 C6575 ) C6570_=_C6576( C6570 C6576 ) C6571_=_C6573( C6571 C6573 ) C6571_=_C6574( C6571 C6574 ) \nC6571_=_C6575( C6571 C6575 ) C6571_=_C6576( C6571 C6576 ) C6571_=_C6579( C6571 C6579 ) C6571_=_C6594( C6571 C6594 ) C6573_=_C6574( C6573 C6574 ) C6573_=_C6575( C6573 C6575 ) \nC6573_=_C6576( C6573 C6576 ) C6574_=_C6575( C6574 C6575 ) C6574_=_C6576( C6574 C6576 ) C6575_=_C6576( C6575 C6576 ) C6579_=_C6580( C6579 C6580 ) C6579_=_C6594( C6579 C6594 ) \nC6580_=_C6600( C6580 C6600 ) C6594_=_C6600( C6594 C6600 ) "];3978-&gt;4129[label="28: C5785 C6179 C6389 C6405 C6409 \nC6468 C6472 C6529 C6532 C6542 C6543 \nC6549 C6551 C6552 C6553 C6554 C6555 \nC6558 C6564 C6570 C6573 C6574 C6575 \nC6576 C6579 C6580 C6594 C6600 \n84: C6389_=_C6405 ,C6389_=_C6529 ,C6389_=_C6549 ,C6389_=_C6551 ,C6389_=_C6552 ,\nC6389_=_C6553 ,C6389_=_C6554 ,C6389_=_C6555 ,C6405_=_C6532 ,C6405_=_C6570 ,C6405_=_C6573 ,\nC6405_=_C6574 ,C6405_=_C6575 ,C6405_=_C6576 ,C6468_=_C6542 ,C6468_=_C6558 ,C6468_=_C6579 ,\nC6468_=_C6594 ,C6472_=_C6543 ,C6472_=_C6551 ,C6472_=_C6564 ,C6472_=_C6580 ,C6472_=_C6600 ,\nC6529_=_C6532 ,C6529_=_C6549 ,C6529_=_C6551 ,C6529_=_C6552 ,C6529_=_C6553 ,C6529_=_C6554 ,\nC6529_=_C6555 ,C6532_=_C6570 ,C6532_=_C6573 ,C6532_=_C6574 ,C6532_=_C6575 ,C6532_=_C6576 ,\nC6542_=_C6543 ,C6542_=_C6558 ,C6542_=_C6579 ,C6542_=_C6594 ,C6543_=_C6551 ,C6543_=_C6564 ,\nC6543_=_C6580 ,C6543_=_C6600 ,C6549_=_C6551 ,C6549_=_C6552 ,C6549_=_C6553 ,C6549_=_C6554 ,\nC6549_=_C6555 ,C6549_=_C6570 ,C6551_=_C6552 ,C6551_=_C6553 ,C6551_=_C6554 ,C6551_=_C6555 ,\nC6551_=_C6564 ,C6551_=_C6580 ,C6551_=_C6600 ,C6552_=_C6553 ,C6552_=_C6554 ,C6552_=_C6555 ,\nC6552_=_C6573 ,C6553_=_C6554 ,C6553_=_C6555 ,C6553_=_C6574 ,C6554_=_C6555 ,C6554_=_C6575 ,\nC6555_=_C6576 ,C6558_=_C6579 ,C6558_=_C6594 ,C6564_=_C6580 ,C6564_=_C6600 ,C6570_=_C6573 ,\nC6570_=_C6574 ,C6570_=_C6575 ,C6570_=_C6576 ,C6573_=_C6574 ,C6573_=_C6575 ,C6573_=_C6576 ,\nC6574_=_C6575 ,C6574_=_C6576 ,C6575_=_C6576 ,C6579_=_C6580 ,C6579_=_C6594 ,C6580_=_C6600 ,\nC6594_=_C6600 ,"];4130[shape=box, label="id:4130 level: 15\n32: C5781 C5784 C5792 C5795 C6454 \nC6457 C6459 C6468 C6469 C6470 C6472 \nC6473 C6474 C6491 C6527 C6528 C6529 \nC6531 C6532 C6533 C6534 C6536 C6541 \nC6549 C6558 C6559 C6560 C6561 C6563 \nC6570 C6578 C6586 \n85: C5781_=_C5784( C5781 C5784 ) C5781_=_C6457( C5781 C6457 ) C5792_=_C5795( C5792 C5795 ) C5792_=_C6454( C5792 C6454 ) C6454_=_C6457( C6454 C6457 ) \nC6454_=_C6470( C6454 C6470 ) C6468_=_C6558( C6468 C6558 ) C6469_=_C6470( C6469 C6470 ) C6469_=_C6472( C6469 C6472 ) C6469_=_C6473( C6469 C6473 ) C6469_=_C6474( C6469 C6474 ) \nC6470_=_C6472( C6470 C6472 ) C6470_=_C6473( C6470 C6473 ) C6470_=_C6474( C6470 C6474 ) C6470_=_C6527( C6470 C6527 ) C6470_=_C6528( C6470 C6528 ) C6470_=_C6529( C6470 C6529 ) \nC6470_=_C6531( C6470 C6531 ) C6470_=_C6532( C6470 C6532 ) C6470_=_C6533( C6470 C6533 ) C6470_=_C6534( C6470 C6534 ) C6472_=_C6473( C6472 C6473 ) C6472_=_C6474( C6472 C6474 ) \nC6473_=_C6474( C6473 C6474 ) C6473_=_C6559( C6473 C6559 ) C6474_=_C6560( C6474 C6560 ) C6491_=_C6558( C6491 C6558 ) C6491_=_C6559( C6491 C6559 ) C6491_=_C6560( C6491 C6560 ) \nC6491_=_C6561( C6491 C6561 ) C6527_=_C6528( C6527 C6528 ) C6527_=_C6529( C6527 C6529 ) C6527_=_C6531( C6527 C6531 ) C6527_=_C6532( C6527 C6532 ) C6527_=_C6533( C6527 C6533 ) \nC6527_=_C6534( C6527 C6534 ) C6527_=_C6536( C6527 C6536 ) C6528_=_C6529( C6528 C6529 ) C6528_=_C6531( C6528 C6531 ) C6528_=_C6532( C6528 C6532 ) C6528_=_C6533( C6528 C6533 ) \nC6528_=_C6534( C6528 C6534 ) C6528_=_C6541( C6528 C6541 ) C6529_=_C6531( C6529 C6531 ) C6529_=_C6532( C6529 C6532 ) C6529_=_C6533( C6529 C6533 ) C6529_=_C6534( C6529 C6534 ) \nC6529_=_C6549( C6529 C6549 ) C6531_=_C6532( C6531 C6532 ) C6531_=_C6533( C6531 C6533 ) C6531_=_C6534( C6531 C6534 ) C6531_=_C6563( C6531 C6563 ) C6532_=_C6533( C6532 C6533 ) \nC6532_=_C6534( C6532 C6534 ) C6532_=_C6570( C6532 C6570 ) C6533_=_C6534( C6533 C6534 ) C6533_=_C6578( C6533 C6578 ) C6534_=_C6586( C6534 C6586 ) C6536_=_C6541( C6536 C6541 ) \nC6536_=_C6549( C6536 C6549 ) C6536_=_C6563( C6536 C6563 ) C6536_=_C6570( C6536 C6570 ) C6536_=_C6578( C6536 C6578 ) C6536_=_C6586( C6536 C6586 ) C6541_=_C6549( C6541 C6549 ) \nC6541_=_C6563( C6541 C6563 ) C6541_=_C6570( C6541 C6570 ) C6541_=_C6578( C6541 C6578 ) C6541_=_C6586( C6541 C6586 ) C6549_=_C6563( C6549 C6563 ) C6549_=_C6570( C6549 C6570 ) \nC6549_=_C6578( C6549 C6578 ) C6549_=_C6586( C6549 C6586 ) C6558_=_C6559( C6558 C6559 ) C6558_=_C6560( C6558 C6560 ) C6558_=_C6561( C6558 C6561 ) C6559_=_C6560( C6559 C6560 ) \nC6559_=_C6561( C6559 C6561 ) C6560_=_C6561( C6560 C6561 ) C6563_=_C6570( C6563 C6570 ) C6563_=_C6578( C6563 C6578 ) C6563_=_C6586( C6563 C6586 ) C6570_=_C6578( C6570 C6578 ) \nC6570_=_C6586( C6570 C6586 ) C6578_=_C6586(</w:t>
      </w:r>
    </w:p>
    <w:p>
      <w:pPr>
        <w:pStyle w:val="PreformattedText"/>
        <w:bidi w:val="0"/>
        <w:spacing w:before="0" w:after="0"/>
        <w:jc w:val="left"/>
        <w:rPr/>
      </w:pPr>
      <w:r>
        <w:rPr/>
        <w:t xml:space="preserve"> </w:t>
      </w:r>
      <w:r>
        <w:rPr/>
        <w:t>C6578 C6586 ) "];3978-&gt;4130[label="31: C5781 C5784 C5792 C5795 C6454 \nC6457 C6459 C6468 C6469 C6472 C6473 \nC6474 C6491 C6527 C6528 C6529 C6531 \nC6532 C6533 C6534 C6536 C6541 C6549 \nC6558 C6559 C6560 C6561 C6563 C6570 \nC6578 C6586 \n73: C5781_=_C5784 ,C5781_=_C6457 ,C5792_=_C5795 ,C5792_=_C6454 ,C6454_=_C6457 ,\nC6468_=_C6558 ,C6469_=_C6472 ,C6469_=_C6473 ,C6469_=_C6474 ,C6472_=_C6473 ,C6472_=_C6474 ,\nC6473_=_C6474 ,C6473_=_C6559 ,C6474_=_C6560 ,C6491_=_C6558 ,C6491_=_C6559 ,C6491_=_C6560 ,\nC6491_=_C6561 ,C6527_=_C6528 ,C6527_=_C6529 ,C6527_=_C6531 ,C6527_=_C6532 ,C6527_=_C6533 ,\nC6527_=_C6534 ,C6527_=_C6536 ,C6528_=_C6529 ,C6528_=_C6531 ,C6528_=_C6532 ,C6528_=_C6533 ,\nC6528_=_C6534 ,C6528_=_C6541 ,C6529_=_C6531 ,C6529_=_C6532 ,C6529_=_C6533 ,C6529_=_C6534 ,\nC6529_=_C6549 ,C6531_=_C6532 ,C6531_=_C6533 ,C6531_=_C6534 ,C6531_=_C6563 ,C6532_=_C6533 ,\nC6532_=_C6534 ,C6532_=_C6570 ,C6533_=_C6534 ,C6533_=_C6578 ,C6534_=_C6586 ,C6536_=_C6541 ,\nC6536_=_C6549 ,C6536_=_C6563 ,C6536_=_C6570 ,C6536_=_C6578 ,C6536_=_C6586 ,C6541_=_C6549 ,\nC6541_=_C6563 ,C6541_=_C6570 ,C6541_=_C6578 ,C6541_=_C6586 ,C6549_=_C6563 ,C6549_=_C6570 ,\nC6549_=_C6578 ,C6549_=_C6586 ,C6558_=_C6559 ,C6558_=_C6560 ,C6558_=_C6561 ,C6559_=_C6560 ,\nC6559_=_C6561 ,C6560_=_C6561 ,C6563_=_C6570 ,C6563_=_C6578 ,C6563_=_C6586 ,C6570_=_C6578 ,\nC6570_=_C6586 ,C6578_=_C6586 ,"];4131[shape=box, label="id:4131 level: 15\n4: C6376 C6507 C6508 C6511 \n3: C6376_=_C6507( C6376 C6507 ) C6507_=_C6508( C6507 C6508 ) C6507_=_C6511( C6507 C6511 ) "];3983-&gt;4131[label="3: C6376 C6508 C6511 \n0: "];4132[shape=box, label="id:4132 level: 15\n4: C6356 C6508 C6509 C6510 \n3: C6356_=_C6509( C6356 C6509 ) C6508_=_C6509( C6508 C6509 ) C6509_=_C6510( C6509 C6510 ) "];3984-&gt;4132[label="3: C6356 C6508 C6510 \n0: "];4133[shape=box, label="id:4133 level: 15\n5: C6245 C6495 C6497 C6501 C6506 \n2: C6495_=_C6501( C6495 C6501 ) C6501_=_C6506( C6501 C6506 ) "];3985-&gt;4133[label="4: C6245 C6495 C6497 C6506 \n0: "];4134[shape=box, label="id:4134 level: 15\n6: C5782 C6293 C6301 C6391 C6497 \nC6499 \n1: C6391_=_C6499( C6391 C6499 ) "];3985-&gt;4134[label="5: C5782 C6293 C6301 C6391 C6497 \n0: "];4135[shape=box, label="id:4135 level: 15\n7: C5783 C5794 C6177 C6321 C6460 \nC6503 C6506 \n1: C5783_=_C6503( C5783 C6503 ) "];3986-&gt;4135[label="6: C5783 C5794 C6177 C6321 C6460 \nC6506 \n0: "];4136[shape=box, label="id:4136 level: 15\n13: C524 C5515 C5779 C5780 C5781 \nC5782 C5783 C5784 C5785 C5786 C5787 \nC8085 C8087 \n58: C524_=_C5515( C524 C5515 ) C524_=_C5779( C524 C5779 ) C524_=_C5780( C524 C5780 ) C524_=_C5781( C524 C5781 ) C524_=_C5782( C524 C5782 ) \nC524_=_C5783( C524 C5783 ) C524_=_C5784( C524 C5784 ) C524_=_C5785( C524 C5785 ) C524_=_C5786( C524 C5786 ) C524_=_C5787( C524 C5787 ) C5515_=_C5779( C5515 C5779 ) \nC5515_=_C5780( C5515 C5780 ) C5515_=_C5781( C5515 C5781 ) C5515_=_C5782( C5515 C5782 ) C5515_=_C5783( C5515 C5783 ) C5515_=_C5784( C5515 C5784 ) C5515_=_C5785( C5515 C5785 ) \nC5515_=_C5786( C5515 C5786 ) C5515_=_C5787( C5515 C5787 ) C5515_=_C8085( C5515 C8085 ) C5515_=_C8087( C5515 C8087 ) C5779_=_C5780( C5779 C5780 ) C5779_=_C5781( C5779 C5781 ) \nC5779_=_C5782( C5779 C5782 ) C5779_=_C5783( C5779 C5783 ) C5779_=_C5784( C5779 C5784 ) C5779_=_C5785( C5779 C5785 ) C5779_=_C5786( C5779 C5786 ) C5779_=_C5787( C5779 C5787 ) \nC5780_=_C5781( C5780 C5781 ) C5780_=_C5782( C5780 C5782 ) C5780_=_C5783( C5780 C5783 ) C5780_=_C5784( C5780 C5784 ) C5780_=_C5785( C5780 C5785 ) C5780_=_C5786( C5780 C5786 ) \nC5780_=_C5787( C5780 C5787 ) C5781_=_C5782( C5781 C5782 ) C5781_=_C5783( C5781 C5783 ) C5781_=_C5784( C5781 C5784 ) C5781_=_C5785( C5781 C5785 ) C5781_=_C5786( C5781 C5786 ) \nC5781_=_C5787( C5781 C5787 ) C5782_=_C5783( C5782 C5783 ) C5782_=_C5784( C5782 C5784 ) C5782_=_C5785( C5782 C5785 ) C5782_=_C5786( C5782 C5786 ) C5782_=_C5787( C5782 C5787 ) \nC5783_=_C5784( C5783 C5784 ) C5783_=_C5785( C5783 C5785 ) C5783_=_C5786( C5783 C5786 ) C5783_=_C5787( C5783 C5787 ) C5784_=_C5785( C5784 C5785 ) C5784_=_C5786( C5784 C5786 ) \nC5784_=_C5787( C5784 C5787 ) C5785_=_C5786( C5785 C5786 ) C5785_=_C5787( C5785 C5787 ) C5786_=_C5787( C5786 C5787 ) C8085_=_C8087( C8085 C8087 ) "];3986-&gt;4136[label="12: C524 C5779 C5780 C5781 C5782 \nC5783 C5784 C5785 C5786 C5787 C8085 \nC8087 \n46: C524_=_C5779 ,C524_=_C5780 ,C524_=_C5781 ,C524_=_C5782 ,C524_=_C5783 ,\nC524_=_C5784 ,C524_=_C5785 ,C524_=_C5786 ,C524_=_C5787 ,C5779_=_C5780 ,C5779_=_C5781 ,\nC5779_=_C5782 ,C5779_=_C5783 ,C5779_=_C5784 ,C5779_=_C5785 ,C5779_=_C5786 ,C5779_=_C5787 ,\nC5780_=_C5781 ,C5780_=_C5782 ,C5780_=_C5783 ,C5780_=_C5784 ,C5780_=_C5785 ,C5780_=_C5786 ,\nC5780_=_C5787 ,C5781_=_C5782 ,C5781_=_C5783 ,C5781_=_C5784 ,C5781_=_C5785 ,C5781_=_C5786 ,\nC5781_=_C5787 ,C5782_=_C5783 ,C5782_=_C5784 ,C5782_=_C5785 ,C5782_=_C5786 ,C5782_=_C5787 ,\nC5783_=_C5784 ,C5783_=_C5785 ,C5783_=_C5786 ,C5783_=_C5787 ,C5784_=_C5785 ,C5784_=_C5786 ,\nC5784_=_C5787 ,C5785_=_C5786 ,C5785_=_C5787 ,C5786_=_C5787 ,C8085_=_C8087 ,"];4137[shape=box, label="id:4137 level: 15\n19: C6144 C6337 C6360 C6372 C6388 \nC6404 C6406 C6420 C6451 C6465 C6466 \nC6467 C6521 C6566 C6624 C6661 C6715 \nC8037 C8039 \n46: C6144_=_C6337( C6144 C6337 ) C6144_=_C6360( C6144 C6360 ) C6144_=_C6372( C6144 C6372 ) C6144_=_C6388( C6144 C6388 ) C6144_=_C6404( C6144 C6404 ) \nC6144_=_C6420( C6144 C6420 ) C6144_=_C6465( C6144 C6465 ) C6144_=_C6466( C6144 C6466 ) C6144_=_C6467( C6144 C6467 ) C6337_=_C6360( C6337 C6360 ) C6337_=_C6372( C6337 C6372 ) \nC6337_=_C6388( C6337 C6388 ) C6337_=_C6404( C6337 C6404 ) C6337_=_C6420( C6337 C6420 ) C6337_=_C6465( C6337 C6465 ) C6337_=_C6466( C6337 C6466 ) C6337_=_C6467( C6337 C6467 ) \nC6360_=_C6372( C6360 C6372 ) C6360_=_C6388( C6360 C6388 ) C6360_=_C6404( C6360 C6404 ) C6360_=_C6420( C6360 C6420 ) C6360_=_C6465( C6360 C6465 ) C6360_=_C6466( C6360 C6466 ) \nC6360_=_C6467( C6360 C6467 ) C6372_=_C6388( C6372 C6388 ) C6372_=_C6404( C6372 C6404 ) C6372_=_C6420( C6372 C6420 ) C6372_=_C6465( C6372 C6465 ) C6372_=_C6466( C6372 C6466 ) \nC6372_=_C6467( C6372 C6467 ) C6388_=_C6404( C6388 C6404 ) C6388_=_C6420( C6388 C6420 ) C6388_=_C6465( C6388 C6465 ) C6388_=_C6466( C6388 C6466 ) C6388_=_C6467( C6388 C6467 ) \nC6404_=_C6420( C6404 C6420 ) C6404_=_C6465( C6404 C6465 ) C6404_=_C6466( C6404 C6466 ) C6404_=_C6467( C6404 C6467 ) C6420_=_C6465( C6420 C6465 ) C6420_=_C6466( C6420 C6466 ) \nC6420_=_C6467( C6420 C6467 ) C6465_=_C6466( C6465 C6466 ) C6465_=_C6467( C6465 C6467 ) C6466_=_C6467( C6466 C6467 ) C8037_=_C8039( C8037 C8039 ) "];3989-&gt;4137[label="18: C6144 C6337 C6360 C6372 C6388 \nC6404 C6406 C6420 C6451 C6466 C6467 \nC6521 C6566 C6624 C6661 C6715 C8037 \nC8039 \n37: C6144_=_C6337 ,C6144_=_C6360 ,C6144_=_C6372 ,C6144_=_C6388 ,C6144_=_C6404 ,\nC6144_=_C6420 ,C6144_=_C6466 ,C6144_=_C6467 ,C6337_=_C6360 ,C6337_=_C6372 ,C6337_=_C6388 ,\nC6337_=_C6404 ,C6337_=_C6420 ,C6337_=_C6466 ,C6337_=_C6467 ,C6360_=_C6372 ,C6360_=_C6388 ,\nC6360_=_C6404 ,C6360_=_C6420 ,C6360_=_C6466 ,C6360_=_C6467 ,C6372_=_C6388 ,C6372_=_C6404 ,\nC6372_=_C6420 ,C6372_=_C6466 ,C6372_=_C6467 ,C6388_=_C6404 ,C6388_=_C6420 ,C6388_=_C6466 ,\nC6388_=_C6467 ,C6404_=_C6420 ,C6404_=_C6466 ,C6404_=_C6467 ,C6420_=_C6466 ,C6420_=_C6467 ,\nC6466_=_C6467 ,C8037_=_C8039 ,"];4138[shape=box, label="id:4138 level: 15\n28: C6200 C6232 C6240 C6255 C6262 \nC6277 C6283 C6287 C6315 C6326 C6337 \nC6354 C6355 C6356 C6357 C6358 C6359 \nC6360 C6361 C6362 C6363 C6365 C6367 \nC6383 C6399 C6415 C6451 C6452 \n95: C6200_=_C6287( C6200 C6287 ) C6200_=_C6315( C6200 C6315 ) C6200_=_C6326( C6200 C6326 ) C6200_=_C6337( C6200 C6337 ) C6200_=_C6357( C6200 C6357 ) \nC6232_=_C6240( C6232 C6240 ) C6232_=_C6255( C6232 C6255 ) C6232_=_C6262( C6232 C6262 ) C6232_=_C6277( C6232 C6277 ) C6232_=_C6367( C6232 C6367 ) C6240_=_C6255( C6240 C6255 ) \nC6240_=_C6262( C6240 C6262 ) C6240_=_C6277( C6240 C6277 ) C6240_=_C6383( C6240 C6383 ) C6255_=_C6262( C6255 C6262 ) C6255_=_C6277( C6255 C6277 ) C6255_=_C6399( C6255 C6399 ) \nC6262_=_C6277( C6262 C6277 ) C6277_=_C6415( C6277 C6415 ) C6283_=_C6354( C6283 C6354 ) C6287_=_C6315( C6287 C6315 ) C6287_=_C6326( C6287 C6326 ) C6287_=_C6337( C6287 C6337 ) \nC6287_=_C6358( C6287 C6358 ) C6315_=_C6326( C6315 C6326 ) C6315_=_C6337( C6315 C6337 ) C6326_=_C6337( C6326 C6337 ) C6326_=_C6359( C6326 C6359 ) C6337_=_C6360( C6337 C6360 ) \nC6354_=_C6355( C6354 C6355 ) C6354_=_C6356( C6354 C6356 ) C6354_=_C6357( C6354 C6357 ) C6354_=_C6358( C6354 C6358 ) C6354_=_C6359( C6354 C6359 ) C6354_=_C6360( C6354 C6360 ) \nC6354_=_C6361( C6354 C6361 ) C6354_=_C6362( C6354 C6362 ) C6354_=_C6363( C6354 C6363 ) C6355_=_C6356( C6355 C6356 ) C6355_=_C6357( C6355 C6357 ) C6355_=_C6358( C6355 C6358 ) \nC6355_=_C6359( C6355 C6359 ) C6355_=_C6360( C6355 C6360 ) C6355_=_C6361( C6355 C6361 ) C6355_=_C6362( C6355 C6362 ) C6355_=_C6363( C6355 C6363 ) C6356_=_C6357( C6356 C6357 ) \nC6356_=_C6358( C6356 C6358 ) C6356_=_C6359( C6356 C6359 ) C6356_=_C6360( C6356 C6360 ) C6356_=_C6361( C6356 C6361 ) C6356_=_C6362( C6356 C6362 ) C6356_=_C6363( C6356 C6363 ) \nC6356_=_C6367( C6356 C6367 ) C6356_=_C6383( C6356 C6383 ) C6356_=_C6399( C6356 C6399 ) C6356_=_C6415( C6356 C6415 ) C6356_=_C6451( C6356 C6451 ) C6356_=_C6452( C6356 C6452 ) \nC6357_=_C6358( C6357 C6358 ) C6357_=_C6359( C6357 C6359 ) C6357_=_C6360( C6357 C6360 ) C6357_=_C6361( C6357 C6361 ) C6357_=_C6362( C6357 C6362 ) C6357_=_C6363( C6357 C6363 ) \nC6358_=_C6359( C6358 C6359 ) C6358_=_C6360( C6358 C6360 ) C6358_=_C6361( C6358 C6361 ) C6358_=_C6362( C6358 C6362 ) C6358_=_C6363( C6358 C6363 ) C6359_=_C6360( C6359 C6360 ) \nC6359_=_C6361( C6359 C6361 ) C6359_=_C6362( C6359 C6362 ) C6359_=_C6363( C6359 C6363 ) C6360_=_C6361( C6360 C6361 ) C6360_=_C6362( C6360 C6362 ) C6360_=_C6363( C6360 C6363 ) \nC6361_=_C6362( C6361 C6362 ) C6361_=_C6363( C6361 C6363 ) C6362_=_C6363( C6362 C6363 ) C6367_=_C6383( C6367 C6383 ) C6367_=_C6399( C6367 C6399 ) C6367_=_C6415( C6367 C6415 ) \nC6367_=_C6451( C6367 C6451 ) C6367_=_C6452(</w:t>
      </w:r>
    </w:p>
    <w:p>
      <w:pPr>
        <w:pStyle w:val="PreformattedText"/>
        <w:bidi w:val="0"/>
        <w:spacing w:before="0" w:after="0"/>
        <w:jc w:val="left"/>
        <w:rPr/>
      </w:pPr>
      <w:r>
        <w:rPr/>
        <w:t xml:space="preserve"> </w:t>
      </w:r>
      <w:r>
        <w:rPr/>
        <w:t>C6367 C6452 ) C6383_=_C6399( C6383 C6399 ) C6383_=_C6415( C6383 C6415 ) C6383_=_C6451( C6383 C6451 ) C6383_=_C6452( C6383 C6452 ) \nC6399_=_C6415( C6399 C6415 ) C6399_=_C6451( C6399 C6451 ) C6399_=_C6452( C6399 C6452 ) C6415_=_C6451( C6415 C6451 ) C6415_=_C6452( C6415 C6452 ) C6451_=_C6452( C6451 C6452 ) "];3989-&gt;4138[label="27: C6200 C6232 C6240 C6255 C6262 \nC6277 C6283 C6287 C6315 C6326 C6337 \nC6355 C6356 C6357 C6358 C6359 C6360 \nC6361 C6362 C6363 C6365 C6367 C6383 \nC6399 C6415 C6451 C6452 \n85: C6200_=_C6287 ,C6200_=_C6315 ,C6200_=_C6326 ,C6200_=_C6337 ,C6200_=_C6357 ,\nC6232_=_C6240 ,C6232_=_C6255 ,C6232_=_C6262 ,C6232_=_C6277 ,C6232_=_C6367 ,C6240_=_C6255 ,\nC6240_=_C6262 ,C6240_=_C6277 ,C6240_=_C6383 ,C6255_=_C6262 ,C6255_=_C6277 ,C6255_=_C6399 ,\nC6262_=_C6277 ,C6277_=_C6415 ,C6287_=_C6315 ,C6287_=_C6326 ,C6287_=_C6337 ,C6287_=_C6358 ,\nC6315_=_C6326 ,C6315_=_C6337 ,C6326_=_C6337 ,C6326_=_C6359 ,C6337_=_C6360 ,C6355_=_C6356 ,\nC6355_=_C6357 ,C6355_=_C6358 ,C6355_=_C6359 ,C6355_=_C6360 ,C6355_=_C6361 ,C6355_=_C6362 ,\nC6355_=_C6363 ,C6356_=_C6357 ,C6356_=_C6358 ,C6356_=_C6359 ,C6356_=_C6360 ,C6356_=_C6361 ,\nC6356_=_C6362 ,C6356_=_C6363 ,C6356_=_C6367 ,C6356_=_C6383 ,C6356_=_C6399 ,C6356_=_C6415 ,\nC6356_=_C6451 ,C6356_=_C6452 ,C6357_=_C6358 ,C6357_=_C6359 ,C6357_=_C6360 ,C6357_=_C6361 ,\nC6357_=_C6362 ,C6357_=_C6363 ,C6358_=_C6359 ,C6358_=_C6360 ,C6358_=_C6361 ,C6358_=_C6362 ,\nC6358_=_C6363 ,C6359_=_C6360 ,C6359_=_C6361 ,C6359_=_C6362 ,C6359_=_C6363 ,C6360_=_C6361 ,\nC6360_=_C6362 ,C6360_=_C6363 ,C6361_=_C6362 ,C6361_=_C6363 ,C6362_=_C6363 ,C6367_=_C6383 ,\nC6367_=_C6399 ,C6367_=_C6415 ,C6367_=_C6451 ,C6367_=_C6452 ,C6383_=_C6399 ,C6383_=_C6415 ,\nC6383_=_C6451 ,C6383_=_C6452 ,C6399_=_C6415 ,C6399_=_C6451 ,C6399_=_C6452 ,C6415_=_C6451 ,\nC6415_=_C6452 ,C6451_=_C6452 ,"];4139[shape=box, label="id:4139 level: 15\n32: C6199 C6233 C6241 C6256 C6278 \nC6286 C6325 C6336 C6355 C6361 C6362 \nC6363 C6365 C6366 C6373 C6374 C6382 \nC6389 C6390 C6405 C6421 C6447 C6451 \nC6488 C6491 C6495 C6527 C6536 C6537 \nC6538 C6539 C6540 \n43: C6199_=_C6233( C6199 C6233 ) C6241_=_C6286( C6241 C6286 ) C6256_=_C6325( C6256 C6325 ) C6355_=_C6361( C6355 C6361 ) C6355_=_C6362( C6355 C6362 ) \nC6355_=_C6363( C6355 C6363 ) C6361_=_C6362( C6361 C6362 ) C6361_=_C6363( C6361 C6363 ) C6362_=_C6363( C6362 C6363 ) C6363_=_C6373( C6363 C6373 ) C6363_=_C6389( C6363 C6389 ) \nC6363_=_C6405( C6363 C6405 ) C6363_=_C6421( C6363 C6421 ) C6363_=_C6491( C6363 C6491 ) C6366_=_C6373( C6366 C6373 ) C6366_=_C6374( C6366 C6374 ) C6373_=_C6389( C6373 C6389 ) \nC6373_=_C6405( C6373 C6405 ) C6373_=_C6421( C6373 C6421 ) C6373_=_C6491( C6373 C6491 ) C6382_=_C6389( C6382 C6389 ) C6382_=_C6390( C6382 C6390 ) C6389_=_C6405( C6389 C6405 ) \nC6389_=_C6421( C6389 C6421 ) C6389_=_C6491( C6389 C6491 ) C6405_=_C6421( C6405 C6421 ) C6405_=_C6491( C6405 C6491 ) C6421_=_C6491( C6421 C6491 ) C6527_=_C6536( C6527 C6536 ) \nC6527_=_C6537( C6527 C6537 ) C6527_=_C6538( C6527 C6538 ) C6527_=_C6539( C6527 C6539 ) C6527_=_C6540( C6527 C6540 ) C6536_=_C6537( C6536 C6537 ) C6536_=_C6538( C6536 C6538 ) \nC6536_=_C6539( C6536 C6539 ) C6536_=_C6540( C6536 C6540 ) C6537_=_C6538( C6537 C6538 ) C6537_=_C6539( C6537 C6539 ) C6537_=_C6540( C6537 C6540 ) C6538_=_C6539( C6538 C6539 ) \nC6538_=_C6540( C6538 C6540 ) C6539_=_C6540( C6539 C6540 ) "];3990-&gt;4139[label="31: C6199 C6233 C6241 C6256 C6278 \nC6286 C6325 C6336 C6355 C6361 C6362 \nC6363 C6365 C6366 C6373 C6374 C6382 \nC6389 C6390 C6405 C6421 C6451 C6488 \nC6491 C6495 C6527 C6536 C6537 C6538 \nC6539 C6540 \n43: C6199_=_C6233 ,C6241_=_C6286 ,C6256_=_C6325 ,C6355_=_C6361 ,C6355_=_C6362 ,\nC6355_=_C6363 ,C6361_=_C6362 ,C6361_=_C6363 ,C6362_=_C6363 ,C6363_=_C6373 ,C6363_=_C6389 ,\nC6363_=_C6405 ,C6363_=_C6421 ,C6363_=_C6491 ,C6366_=_C6373 ,C6366_=_C6374 ,C6373_=_C6389 ,\nC6373_=_C6405 ,C6373_=_C6421 ,C6373_=_C6491 ,C6382_=_C6389 ,C6382_=_C6390 ,C6389_=_C6405 ,\nC6389_=_C6421 ,C6389_=_C6491 ,C6405_=_C6421 ,C6405_=_C6491 ,C6421_=_C6491 ,C6527_=_C6536 ,\nC6527_=_C6537 ,C6527_=_C6538 ,C6527_=_C6539 ,C6527_=_C6540 ,C6536_=_C6537 ,C6536_=_C6538 ,\nC6536_=_C6539 ,C6536_=_C6540 ,C6537_=_C6538 ,C6537_=_C6539 ,C6537_=_C6540 ,C6538_=_C6539 ,\nC6538_=_C6540 ,C6539_=_C6540 ,"];4140[shape=box, label="id:4140 level: 15\n40: C5792 C6200 C6240 C6244 C6277 \nC6280 C6315 C6321 C6357 C6361 C6368 \nC6370 C6374 C6382 C6383 C6385 C6386 \nC6387 C6388 C6389 C6400 C6402 C6414 \nC6415 C6416 C6417 C6419 C6420 C6421 \nC6452 C6453 C6454 C6457 C6459 C6460 \nC6463 C6467 C6468 C6469 C6488 \n137: C5792_=_C6200( C5792 C6200 ) C5792_=_C6357( C5792 C6357 ) C5792_=_C6368( C5792 C6368 ) C5792_=_C6374( C5792 C6374 ) C5792_=_C6400( C5792 C6400 ) \nC5792_=_C6416( C5792 C6416 ) C5792_=_C6453( C5792 C6453 ) C5792_=_C6454( C5792 C6454 ) C6200_=_C6315( C6200 C6315 ) C6200_=_C6357( C6200 C6357 ) C6200_=_C6368( C6200 C6368 ) \nC6200_=_C6374( C6200 C6374 ) C6200_=_C6400( C6200 C6400 ) C6200_=_C6416( C6200 C6416 ) C6200_=_C6453( C6200 C6453 ) C6200_=_C6454( C6200 C6454 ) C6240_=_C6277( C6240 C6277 ) \nC6240_=_C6382( C6240 C6382 ) C6240_=_C6383( C6240 C6383 ) C6240_=_C6385( C6240 C6385 ) C6240_=_C6386( C6240 C6386 ) C6240_=_C6387( C6240 C6387 ) C6240_=_C6388( C6240 C6388 ) \nC6240_=_C6389( C6240 C6389 ) C6277_=_C6414( C6277 C6414 ) C6277_=_C6415( C6277 C6415 ) C6277_=_C6416( C6277 C6416 ) C6277_=_C6417( C6277 C6417 ) C6277_=_C6419( C6277 C6419 ) \nC6277_=_C6420( C6277 C6420 ) C6277_=_C6421( C6277 C6421 ) C6280_=_C6416( C6280 C6416 ) C6315_=_C6370( C6315 C6370 ) C6315_=_C6386( C6315 C6386 ) C6315_=_C6402( C6315 C6402 ) \nC6315_=_C6459( C6315 C6459 ) C6315_=_C6460( C6315 C6460 ) C6357_=_C6361( C6357 C6361 ) C6357_=_C6368( C6357 C6368 ) C6357_=_C6374( C6357 C6374 ) C6357_=_C6400( C6357 C6400 ) \nC6357_=_C6416( C6357 C6416 ) C6357_=_C6453( C6357 C6453 ) C6357_=_C6454( C6357 C6454 ) C6368_=_C6370( C6368 C6370 ) C6368_=_C6374( C6368 C6374 ) C6368_=_C6400( C6368 C6400 ) \nC6368_=_C6416( C6368 C6416 ) C6368_=_C6453( C6368 C6453 ) C6368_=_C6454( C6368 C6454 ) C6370_=_C6386( C6370 C6386 ) C6370_=_C6402( C6370 C6402 ) C6370_=_C6459( C6370 C6459 ) \nC6370_=_C6460( C6370 C6460 ) C6374_=_C6400( C6374 C6400 ) C6374_=_C6416( C6374 C6416 ) C6374_=_C6453( C6374 C6453 ) C6374_=_C6454( C6374 C6454 ) C6382_=_C6383( C6382 C6383 ) \nC6382_=_C6385( C6382 C6385 ) C6382_=_C6386( C6382 C6386 ) C6382_=_C6387( C6382 C6387 ) C6382_=_C6388( C6382 C6388 ) C6382_=_C6389( C6382 C6389 ) C6383_=_C6385( C6383 C6385 ) \nC6383_=_C6386( C6383 C6386 ) C6383_=_C6387( C6383 C6387 ) C6383_=_C6388( C6383 C6388 ) C6383_=_C6389( C6383 C6389 ) C6383_=_C6415( C6383 C6415 ) C6383_=_C6452( C6383 C6452 ) \nC6385_=_C6386( C6385 C6386 ) C6385_=_C6387( C6385 C6387 ) C6385_=_C6388( C6385 C6388 ) C6385_=_C6389( C6385 C6389 ) C6385_=_C6417( C6385 C6417 ) C6385_=_C6457( C6385 C6457 ) \nC6386_=_C6387( C6386 C6387 ) C6386_=_C6388( C6386 C6388 ) C6386_=_C6389( C6386 C6389 ) C6386_=_C6402( C6386 C6402 ) C6386_=_C6459( C6386 C6459 ) C6386_=_C6460( C6386 C6460 ) \nC6387_=_C6388( C6387 C6388 ) C6387_=_C6389( C6387 C6389 ) C6387_=_C6419( C6387 C6419 ) C6387_=_C6463( C6387 C6463 ) C6388_=_C6389( C6388 C6389 ) C6388_=_C6420( C6388 C6420 ) \nC6388_=_C6467( C6388 C6467 ) C6389_=_C6421( C6389 C6421 ) C6400_=_C6402( C6400 C6402 ) C6400_=_C6416( C6400 C6416 ) C6400_=_C6453( C6400 C6453 ) C6400_=_C6454( C6400 C6454 ) \nC6402_=_C6459( C6402 C6459 ) C6402_=_C6460( C6402 C6460 ) C6414_=_C6415( C6414 C6415 ) C6414_=_C6416( C6414 C6416 ) C6414_=_C6417( C6414 C6417 ) C6414_=_C6419( C6414 C6419 ) \nC6414_=_C6420( C6414 C6420 ) C6414_=_C6421( C6414 C6421 ) C6415_=_C6416( C6415 C6416 ) C6415_=_C6417( C6415 C6417 ) C6415_=_C6419( C6415 C6419 ) C6415_=_C6420( C6415 C6420 ) \nC6415_=_C6421( C6415 C6421 ) C6415_=_C6452( C6415 C6452 ) C6416_=_C6417( C6416 C6417 ) C6416_=_C6419( C6416 C6419 ) C6416_=_C6420( C6416 C6420 ) C6416_=_C6421( C6416 C6421 ) \nC6416_=_C6453( C6416 C6453 ) C6416_=_C6454( C6416 C6454 ) C6417_=_C6419( C6417 C6419 ) C6417_=_C6420( C6417 C6420 ) C6417_=_C6421( C6417 C6421 ) C6417_=_C6457( C6417 C6457 ) \nC6419_=_C6420( C6419 C6420 ) C6419_=_C6421( C6419 C6421 ) C6419_=_C6463( C6419 C6463 ) C6420_=_C6421( C6420 C6421 ) C6420_=_C6467( C6420 C6467 ) C6452_=_C6454( C6452 C6454 ) \nC6452_=_C6457( C6452 C6457 ) C6452_=_C6463( C6452 C6463 ) C6452_=_C6467( C6452 C6467 ) C6453_=_C6454( C6453 C6454 ) C6453_=_C6460( C6453 C6460 ) C6454_=_C6457( C6454 C6457 ) \nC6454_=_C6463( C6454 C6463 ) C6454_=_C6467( C6454 C6467 ) C6457_=_C6463( C6457 C6463 ) C6457_=_C6467( C6457 C6467 ) C6459_=_C6460( C6459 C6460 ) C6463_=_C6467( C6463 C6467 ) "];3990-&gt;4140[label="39: C5792 C6200 C6240 C6244 C6277 \nC6280 C6315 C6321 C6357 C6361 C6368 \nC6370 C6374 C6382 C6383 C6385 C6386 \nC6387 C6388 C6389 C6400 C6402 C6414 \nC6415 C6417 C6419 C6420 C6421 C6452 \nC6453 C6454 C6457 C6459 C6460 C6463 \nC6467 C6468 C6469 C6488 \n121: C5792_=_C6200 ,C5792_=_C6357 ,C5792_=_C6368 ,C5792_=_C6374 ,C5792_=_C6400 ,\nC5792_=_C6453 ,C5792_=_C6454 ,C6200_=_C6315 ,C6200_=_C6357 ,C6200_=_C6368 ,C6200_=_C6374 ,\nC6200_=_C6400 ,C6200_=_C6453 ,C6200_=_C6454 ,C6240_=_C6277 ,C6240_=_C6382 ,C6240_=_C6383 ,\nC6240_=_C6385 ,C6240_=_C6386 ,C6240_=_C6387 ,C6240_=_C6388 ,C6240_=_C6389 ,C6277_=_C6414 ,\nC6277_=_C6415 ,C6277_=_C6417 ,C6277_=_C6419 ,C6277_=_C6420 ,C6277_=_C6421 ,C6315_=_C6370 ,\nC6315_=_C6386 ,C6315_=_C6402 ,C6315_=_C6459 ,C6315_=_C6460 ,C6357_=_C6361 ,C6357_=_C6368 ,\nC6357_=_C6374 ,C6357_=_C6400 ,C6357_=_C6453 ,C6357_=_C6454 ,C6368_=_C6370 ,C6368_=_C6374 ,\nC6368_=_C6400 ,C6368_=_C6453 ,C6368_=_C6454 ,C6370_=_C6386 ,C6370_=_C6402 ,C6370_=_C6459 ,\nC6370_=_C6460 ,C6374_=_C6400 ,C6374_=_C6453 ,C6374_=_C6454 ,C6382_=_C6383 ,C6382_=_C6385 ,\nC6382_=_C6386 ,C6382_=_C6387 ,C6382_=_C6388 ,C6382_=_C6389 ,C6383_=_C6385 ,C6383_=_C6386 ,\nC6383_=_C6387 ,C6383_=_C6388 ,C6383_=_C6389 ,C6383_=_C6415 ,C6383_=_C6452 ,C6385_=_C6386 ,\nC6385_=_C6387 ,C6385_=_C6388 ,C6385_=_C6389 ,C6385_=_C6417 ,C6385_=_C6457 ,C6386_=_C6387</w:t>
      </w:r>
    </w:p>
    <w:p>
      <w:pPr>
        <w:pStyle w:val="PreformattedText"/>
        <w:bidi w:val="0"/>
        <w:spacing w:before="0" w:after="0"/>
        <w:jc w:val="left"/>
        <w:rPr/>
      </w:pPr>
      <w:r>
        <w:rPr/>
        <w:t xml:space="preserve"> </w:t>
      </w:r>
      <w:r>
        <w:rPr/>
        <w:t>,\nC6386_=_C6388 ,C6386_=_C6389 ,C6386_=_C6402 ,C6386_=_C6459 ,C6386_=_C6460 ,C6387_=_C6388 ,\nC6387_=_C6389 ,C6387_=_C6419 ,C6387_=_C6463 ,C6388_=_C6389 ,C6388_=_C6420 ,C6388_=_C6467 ,\nC6389_=_C6421 ,C6400_=_C6402 ,C6400_=_C6453 ,C6400_=_C6454 ,C6402_=_C6459 ,C6402_=_C6460 ,\nC6414_=_C6415 ,C6414_=_C6417 ,C6414_=_C6419 ,C6414_=_C6420 ,C6414_=_C6421 ,C6415_=_C6417 ,\nC6415_=_C6419 ,C6415_=_C6420 ,C6415_=_C6421 ,C6415_=_C6452 ,C6417_=_C6419 ,C6417_=_C6420 ,\nC6417_=_C6421 ,C6417_=_C6457 ,C6419_=_C6420 ,C6419_=_C6421 ,C6419_=_C6463 ,C6420_=_C6421 ,\nC6420_=_C6467 ,C6452_=_C6454 ,C6452_=_C6457 ,C6452_=_C6463 ,C6452_=_C6467 ,C6453_=_C6454 ,\nC6453_=_C6460 ,C6454_=_C6457 ,C6454_=_C6463 ,C6454_=_C6467 ,C6457_=_C6463 ,C6457_=_C6467 ,\nC6459_=_C6460 ,C6463_=_C6467 ,"];4141[shape=box, label="id:4141 level: 15\n4: C3212 C5716 C7020 C7021 \n4: C3212_=_C5716( C3212 C5716 ) C3212_=_C7020( C3212 C7020 ) C3212_=_C7021( C3212 C7021 ) C5716_=_C7020( C5716 C7020 ) "];3992-&gt;4141[label="3: C5716 C7020 C7021 \n1: C5716_=_C7020 ,"];4142[shape=box, label="id:4142 level: 15\n9: C5734 C6875 C6953 C6955 C6969 \nC6978 C6979 C6980 C6981 \n14: C5734_=_C6969( C5734 C6969 ) C5734_=_C6978( C5734 C6978 ) C5734_=_C6979( C5734 C6979 ) C5734_=_C6980( C5734 C6980 ) C5734_=_C6981( C5734 C6981 ) \nC6953_=_C6955( C6953 C6955 ) C6953_=_C6969( C6953 C6969 ) C6955_=_C6969( C6955 C6969 ) C6955_=_C6978( C6955 C6978 ) C6969_=_C6978( C6969 C6978 ) C6978_=_C6980( C6978 C6980 ) \nC6979_=_C6980( C6979 C6980 ) C6979_=_C6981( C6979 C6981 ) C6980_=_C6981( C6980 C6981 ) "];3994-&gt;4142[label="8: C5734 C6875 C6953 C6955 C6969 \nC6979 C6980 C6981 \n10: C5734_=_C6969 ,C5734_=_C6979 ,C5734_=_C6980 ,C5734_=_C6981 ,C6953_=_C6955 ,\nC6953_=_C6969 ,C6955_=_C6969 ,C6979_=_C6980 ,C6979_=_C6981 ,C6980_=_C6981 ,"];4143[shape=box, label="id:4143 level: 15\n7: C5329 C5774 C7797 C7916 C7917 \nC7918 C7920 \n10: C5329_=_C7916( C5329 C7916 ) C5329_=_C7918( C5329 C7918 ) C5329_=_C7920( C5329 C7920 ) C5774_=_C7918( C5774 C7918 ) C7797_=_C7917( C7797 C7917 ) \nC7797_=_C7918( C7797 C7918 ) C7916_=_C7918( C7916 C7918 ) C7916_=_C7920( C7916 C7920 ) C7917_=_C7918( C7917 C7918 ) C7918_=_C7920( C7918 C7920 ) "];3999-&gt;4143[label="6: C5329 C5774 C7797 C7916 C7917 \nC7920 \n4: C5329_=_C7916 ,C5329_=_C7920 ,C7797_=_C7917 ,C7916_=_C7920 ,"];4144[shape=box, label="id:4144 level: 15\n4: C5669 C7967 C8669 C8671 \n4: C5669_=_C7967( C5669 C7967 ) C5669_=_C8669( C5669 C8669 ) C5669_=_C8671( C5669 C8671 ) C8669_=_C8671( C8669 C8671 ) "];4003-&gt;4144[label="3: C7967 C8669 C8671 \n1: C8669_=_C8671 ,"];4145[shape=box, label="id:4145 level: 15\n7: C7851 C7852 C7959 C7968 C7971 \nC8337 C8339 \n3: C7851_=_C7852( C7851 C7852 ) C7852_=_C7959( C7852 C7959 ) C8337_=_C8339( C8337 C8339 ) "];4004-&gt;4145[label="6: C7851 C7959 C7968 C7971 C8337 \nC8339 \n1: C8337_=_C8339 ,"];4146[shape=box, label="id:4146 level: 15\n10: C7835 C7848 C7851 C7854 C7856 \nC7955 C7968 C7973 C8613 C8615 \n2: C7835_=_C7848( C7835 C7848 ) C8613_=_C8615( C8613 C8615 ) "];4004-&gt;4146[label="9: C7835 C7851 C7854 C7856 C7955 \nC7968 C7973 C8613 C8615 \n1: C8613_=_C8615 ,"];4147[shape=box, label="id:4147 level: 15\n4: C7804 C7964 C7971 C7972 \n3: C7804_=_C7972( C7804 C7972 ) C7964_=_C7972( C7964 C7972 ) C7971_=_C7972( C7971 C7972 ) "];4005-&gt;4147[label="3: C7804 C7964 C7971 \n0: "];4148[shape=box, label="id:4148 level: 15\n5: C5624 C7803 C7804 C8253 C8255 \n4: C5624_=_C7804( C5624 C7804 ) C5624_=_C8253( C5624 C8253 ) C5624_=_C8255( C5624 C8255 ) C8253_=_C8255( C8253 C8255 ) "];4005-&gt;4148[label="4: C7803 C7804 C8253 C8255 \n1: C8253_=_C8255 ,"];4149[shape=box, label="id:4149 level: 15\n6: C7854 C7855 C7964 C7965 C8257 \nC8259 \n4: C7854_=_C7855( C7854 C7855 ) C7855_=_C7964( C7855 C7964 ) C7855_=_C7965( C7855 C7965 ) C8257_=_C8259( C8257 C8259 ) "];4006-&gt;4149[label="5: C7854 C7964 C7965 C8257 C8259 \n1: C8257_=_C8259 ,"];4150[shape=box, label="id:4150 level: 15\n14: C5442 C5690 C5949 C7802 C7806 \nC7857 C7955 C7957 C7959 C7961 C7962 \nC7963 C7964 C7965 \n35: C5442_=_C7806( C5442 C7806 ) C5442_=_C7857( C5442 C7857 ) C5442_=_C7955( C5442 C7955 ) C5442_=_C7957( C5442 C7957 ) C5442_=_C7959( C5442 C7959 ) \nC5442_=_C7961( C5442 C7961 ) C5442_=_C7963( C5442 C7963 ) C5442_=_C7964( C5442 C7964 ) C5442_=_C7965( C5442 C7965 ) C5690_=_C7959( C5690 C7959 ) C5949_=_C7955( C5949 C7955 ) \nC7802_=_C7957( C7802 C7957 ) C7806_=_C7964( C7806 C7964 ) C7857_=_C7955( C7857 C7955 ) C7857_=_C7957( C7857 C7957 ) C7857_=_C7959( C7857 C7959 ) C7857_=_C7961( C7857 C7961 ) \nC7857_=_C7963( C7857 C7963 ) C7857_=_C7965( C7857 C7965 ) C7955_=_C7957( C7955 C7957 ) C7955_=_C7959( C7955 C7959 ) C7955_=_C7961( C7955 C7961 ) C7955_=_C7963( C7955 C7963 ) \nC7955_=_C7965( C7955 C7965 ) C7957_=_C7959( C7957 C7959 ) C7957_=_C7961( C7957 C7961 ) C7957_=_C7963( C7957 C7963 ) C7957_=_C7965( C7957 C7965 ) C7959_=_C7961( C7959 C7961 ) \nC7959_=_C7963( C7959 C7963 ) C7959_=_C7965( C7959 C7965 ) C7961_=_C7963( C7961 C7963 ) C7961_=_C7965( C7961 C7965 ) C7962_=_C7963( C7962 C7963 ) C7963_=_C7965( C7963 C7965 ) "];4006-&gt;4150[label="13: C5690 C5949 C7802 C7806 C7857 \nC7955 C7957 C7959 C7961 C7962 C7963 \nC7964 C7965 \n26: C5690_=_C7959 ,C5949_=_C7955 ,C7802_=_C7957 ,C7806_=_C7964 ,C7857_=_C7955 ,\nC7857_=_C7957 ,C7857_=_C7959 ,C7857_=_C7961 ,C7857_=_C7963 ,C7857_=_C7965 ,C7955_=_C7957 ,\nC7955_=_C7959 ,C7955_=_C7961 ,C7955_=_C7963 ,C7955_=_C7965 ,C7957_=_C7959 ,C7957_=_C7961 ,\nC7957_=_C7963 ,C7957_=_C7965 ,C7959_=_C7961 ,C7959_=_C7963 ,C7959_=_C7965 ,C7961_=_C7963 ,\nC7961_=_C7965 ,C7962_=_C7963 ,C7963_=_C7965 ,"];4151[shape=box, label="id:4151 level: 15\n3: C5407 C7953 C7954 \n2: C5407_=_C7954( C5407 C7954 ) C7953_=_C7954( C7953 C7954 ) "];4008-&gt;4151[label="2: C5407 C7953 \n0: "];4152[shape=box, label="id:4152 level: 15\n4: C7801 C7926 C7928 C7930 \n3: C7801_=_C7928( C7801 C7928 ) C7926_=_C7928( C7926 C7928 ) C7928_=_C7930( C7928 C7930 ) "];4010-&gt;4152[label="3: C7801 C7926 C7930 \n0: "];4153[shape=box, label="id:4153 level: 15\n4: C5323 C7837 C7906 C7923 \n4: C5323_=_C7837( C5323 C7837 ) C5323_=_C7906( C5323 C7906 ) C7837_=_C7906( C7837 C7906 ) C7837_=_C7923( C7837 C7923 ) "];4012-&gt;4153[label="3: C7837 C7906 C7923 \n2: C7837_=_C7906 ,C7837_=_C7923 ,"];4154[shape=box, label="id:4154 level: 15\n5: C5665 C7919 C7921 C8609 C8611 \n6: C5665_=_C7919( C5665 C7919 ) C5665_=_C7921( C5665 C7921 ) C5665_=_C8609( C5665 C8609 ) C5665_=_C8611( C5665 C8611 ) C7919_=_C7921( C7919 C7921 ) \nC8609_=_C8611( C8609 C8611 ) "];4013-&gt;4154[label="4: C7919 C7921 C8609 C8611 \n2: C7919_=_C7921 ,C8609_=_C8611 ,"];4155[shape=box, label="id:4155 level: 15\n9: C7839 C7840 C7921 C7942 C7943 \nC7945 C7951 C8333 C8335 \n3: C7839_=_C7840( C7839 C7840 ) C7839_=_C7945( C7839 C7945 ) C8333_=_C8335( C8333 C8335 ) "];4013-&gt;4155[label="8: C7839 C7840 C7921 C7942 C7943 \nC7951 C8333 C8335 \n2: C7839_=_C7840 ,C8333_=_C8335 ,"];4156[shape=box, label="id:4156 level: 15\n7: C7838 C7843 C7941 C7942 C7943 \nC8329 C8331 \n4: C7838_=_C7843( C7838 C7843 ) C7838_=_C7941( C7838 C7941 ) C7941_=_C7942( C7941 C7942 ) C8329_=_C8331( C8329 C8331 ) "];4014-&gt;4156[label="6: C7838 C7843 C7942 C7943 C8329 \nC8331 \n2: C7838_=_C7843 ,C8329_=_C8331 ,"];4157[shape=box, label="id:4157 level: 15\n12: C5109 C5688 C5776 C7835 C7840 \nC7843 C7844 C7845 C7846 C7847 C7929 \nC7942 \n33: C5109_=_C7835( C5109 C7835 ) C5109_=_C7840( C5109 C7840 ) C5109_=_C7843( C5109 C7843 ) C5109_=_C7844( C5109 C7844 ) C5109_=_C7845( C5109 C7845 ) \nC5109_=_C7846( C5109 C7846 ) C5109_=_C7847( C5109 C7847 ) C5688_=_C5776( C5688 C5776 ) C5688_=_C7840( C5688 C7840 ) C5688_=_C7845( C5688 C7845 ) C5688_=_C7929( C5688 C7929 ) \nC5776_=_C7840( C5776 C7840 ) C5776_=_C7845( C5776 C7845 ) C5776_=_C7929( C5776 C7929 ) C7835_=_C7843( C7835 C7843 ) C7835_=_C7844( C7835 C7844 ) C7835_=_C7845( C7835 C7845 ) \nC7835_=_C7846( C7835 C7846 ) C7835_=_C7847( C7835 C7847 ) C7840_=_C7845( C7840 C7845 ) C7840_=_C7929( C7840 C7929 ) C7843_=_C7844( C7843 C7844 ) C7843_=_C7845( C7843 C7845 ) \nC7843_=_C7846( C7843 C7846 ) C7843_=_C7847( C7843 C7847 ) C7844_=_C7845( C7844 C7845 ) C7844_=_C7846( C7844 C7846 ) C7844_=_C7847( C7844 C7847 ) C7845_=_C7846( C7845 C7846 ) \nC7845_=_C7847( C7845 C7847 ) C7845_=_C7929( C7845 C7929 ) C7845_=_C7942( C7845 C7942 ) C7846_=_C7847( C7846 C7847 ) "];4014-&gt;4157[label="11: C5109 C5688 C5776 C7835 C7840 \nC7843 C7844 C7846 C7847 C7929 C7942 \n22: C5109_=_C7835 ,C5109_=_C7840 ,C5109_=_C7843 ,C5109_=_C7844 ,C5109_=_C7846 ,\nC5109_=_C7847 ,C5688_=_C5776 ,C5688_=_C7840 ,C5688_=_C7929 ,C5776_=_C7840 ,C5776_=_C7929 ,\nC7835_=_C7843 ,C7835_=_C7844 ,C7835_=_C7846 ,C7835_=_C7847 ,C7840_=_C7929 ,C7843_=_C7844 ,\nC7843_=_C7846 ,C7843_=_C7847 ,C7844_=_C7846 ,C7844_=_C7847 ,C7846_=_C7847 ,"];4158[shape=box, label="id:4158 level: 15\n7: C3321 C5736 C6878 C7051 C7062 \nC7063 C7066 \n11: C3321_=_C5736( C3321 C5736 ) C3321_=_C7051( C3321 C7051 ) C3321_=_C7062( C3321 C7062 ) C3321_=_C7063( C3321 C7063 ) C5736_=_C7051( C5736 C7051 ) \nC5736_=_C7062( C5736 C7062 ) C5736_=_C7063( C5736 C7063 ) C5736_=_C7066( C5736 C7066 ) C7051_=_C7062( C7051 C7062 ) C7051_=_C7063( C7051 C7063 ) C7062_=_C7063( C7062 C7063 ) "];4015-&gt;4158[label="6: C5736 C6878 C7051 C7062 C7063 \nC7066 \n7: C5736_=_C7051 ,C5736_=_C7062 ,C5736_=_C7063 ,C5736_=_C7066 ,C7051_=_C7062 ,\nC7051_=_C7063 ,C7062_=_C7063 ,"];4159[shape=box, label="id:4159 level: 15\n4: C7060 C7976 C7977 C7978 \n3: C7060_=_C7978( C7060 C7978 ) C7976_=_C7978( C7976 C7978 ) C7977_=_C7978( C7977 C7978 ) "];4019-&gt;4159[label="3: C7060 C7976 C7977 \n0: "];4160[shape=box, label="id:4160 level: 15\n4: C7973 C7975 C7976 C7979 \n3: C7973_=_C7975( C7973 C7975 ) C7975_=_C7976( C7975 C7976 ) C7975_=_C7979( C7975 C7979 ) "];4019-&gt;4160[label="3: C7973 C7976 C7979 \n0: "];4161[shape=box, label="id:4161 level: 15\n7: C2962 C5732 C6873 C6890 C6898 \nC6899 C6902 \n11: C2962_=_C5732( C2962 C5732 ) C2962_=_C6890( C2962 C6890 ) C2962_=_C6898( C2962 C6898 ) C2962_=_C6899( C2962 C6899 ) C5732_=_C6890(</w:t>
      </w:r>
    </w:p>
    <w:p>
      <w:pPr>
        <w:pStyle w:val="PreformattedText"/>
        <w:bidi w:val="0"/>
        <w:spacing w:before="0" w:after="0"/>
        <w:jc w:val="left"/>
        <w:rPr/>
      </w:pPr>
      <w:r>
        <w:rPr/>
        <w:t xml:space="preserve"> </w:t>
      </w:r>
      <w:r>
        <w:rPr/>
        <w:t>C5732 C6890 ) \nC5732_=_C6898( C5732 C6898 ) C5732_=_C6899( C5732 C6899 ) C5732_=_C6902( C5732 C6902 ) C6890_=_C6898( C6890 C6898 ) C6890_=_C6899( C6890 C6899 ) C6898_=_C6899( C6898 C6899 ) "];4021-&gt;4161[label="6: C5732 C6873 C6890 C6898 C6899 \nC6902 \n7: C5732_=_C6890 ,C5732_=_C6898 ,C5732_=_C6899 ,C5732_=_C6902 ,C6890_=_C6898 ,\nC6890_=_C6899 ,C6898_=_C6899 ,"];4162[shape=box, label="id:4162 level: 15\n4: C7164 C7598 C7599 C7602 \n3: C7164_=_C7598( C7164 C7598 ) C7598_=_C7599( C7598 C7599 ) C7598_=_C7602( C7598 C7602 ) "];4028-&gt;4162[label="3: C7164 C7599 C7602 \n0: "];4163[shape=box, label="id:4163 level: 15\n5: C7168 C7219 C7273 C7599 C7601 \n2: C7168_=_C7601( C7168 C7601 ) C7219_=_C7601( C7219 C7601 ) "];4028-&gt;4163[label="4: C7168 C7219 C7273 C7599 \n0: "];4164[shape=box, label="id:4164 level: 15\n5: C7169 C7220 C7274 C7749 C7751 \n2: C7169_=_C7751( C7169 C7751 ) C7220_=_C7751( C7220 C7751 ) "];4029-&gt;4164[label="4: C7169 C7220 C7274 C7749 \n0: "];4165[shape=box, label="id:4165 level: 15\n8: C5963 C7158 C7167 C7168 C7169 \nC7170 C8593 C8595 \n5: C5963_=_C7167( C5963 C7167 ) C7167_=_C7168( C7167 C7168 ) C7167_=_C7169( C7167 C7169 ) C7168_=_C7169( C7168 C7169 ) C8593_=_C8595( C8593 C8595 ) "];4029-&gt;4165[label="7: C5963 C7158 C7168 C7169 C7170 \nC8593 C8595 \n2: C7168_=_C7169 ,C8593_=_C8595 ,"];4166[shape=box, label="id:4166 level: 15\n4: C7161 C7310 C7311 C7316 \n3: C7161_=_C7310( C7161 C7310 ) C7310_=_C7311( C7310 C7311 ) C7310_=_C7316( C7310 C7316 ) "];4030-&gt;4166[label="3: C7161 C7311 C7316 \n0: "];4167[shape=box, label="id:4167 level: 15\n9: C7311 C7312 C7313 C7314 C7315 \nC7703 C7749 C8517 C8519 \n13: C7311_=_C7312( C7311 C7312 ) C7311_=_C7313( C7311 C7313 ) C7311_=_C7314( C7311 C7314 ) C7311_=_C7315( C7311 C7315 ) C7312_=_C7313( C7312 C7313 ) \nC7312_=_C7314( C7312 C7314 ) C7312_=_C7315( C7312 C7315 ) C7313_=_C7314( C7313 C7314 ) C7313_=_C7315( C7313 C7315 ) C7314_=_C7315( C7314 C7315 ) C7315_=_C7703( C7315 C7703 ) \nC7315_=_C7749( C7315 C7749 ) C8517_=_C8519( C8517 C8519 ) "];4030-&gt;4167[label="8: C7311 C7312 C7313 C7314 C7703 \nC7749 C8517 C8519 \n7: C7311_=_C7312 ,C7311_=_C7313 ,C7311_=_C7314 ,C7312_=_C7313 ,C7312_=_C7314 ,\nC7313_=_C7314 ,C8517_=_C8519 ,"];4168[shape=box, label="id:4168 level: 15\n5: C7162 C7271 C7312 C7372 C7373 \n2: C7271_=_C7372( C7271 C7372 ) C7312_=_C7372( C7312 C7372 ) "];4031-&gt;4168[label="4: C7162 C7271 C7312 C7373 \n0: "];4169[shape=box, label="id:4169 level: 15\n10: C7044 C7160 C7270 C7271 C7272 \nC7273 C7274 C7275 C8545 C8547 \n12: C7044_=_C7270( C7044 C7270 ) C7270_=_C7271( C7270 C7271 ) C7270_=_C7272( C7270 C7272 ) C7270_=_C7273( C7270 C7273 ) C7270_=_C7274( C7270 C7274 ) \nC7271_=_C7272( C7271 C7272 ) C7271_=_C7273( C7271 C7273 ) C7271_=_C7274( C7271 C7274 ) C7272_=_C7273( C7272 C7273 ) C7272_=_C7274( C7272 C7274 ) C7273_=_C7274( C7273 C7274 ) \nC8545_=_C8547( C8545 C8547 ) "];4031-&gt;4169[label="9: C7044 C7160 C7271 C7272 C7273 \nC7274 C7275 C8545 C8547 \n7: C7271_=_C7272 ,C7271_=_C7273 ,C7271_=_C7274 ,C7272_=_C7273 ,C7272_=_C7274 ,\nC7273_=_C7274 ,C8545_=_C8547 ,"];4170[shape=box, label="id:4170 level: 15\n3: C4042 C7411 C7412 \n2: C4042_=_C7412( C4042 C7412 ) C7411_=_C7412( C7411 C7412 ) "];4032-&gt;4170[label="2: C4042 C7411 \n0: "];4171[shape=box, label="id:4171 level: 15\n5: C7231 C7516 C7651 C7653 C7654 \n2: C7231_=_C7653( C7231 C7653 ) C7653_=_C7654( C7653 C7654 ) "];4034-&gt;4171[label="4: C7231 C7516 C7651 C7654 \n0: "];4172[shape=box, label="id:4172 level: 15\n5: C5619 C7654 C7655 C8601 C8603 \n6: C5619_=_C7654( C5619 C7654 ) C5619_=_C7655( C5619 C7655 ) C5619_=_C8601( C5619 C8601 ) C5619_=_C8603( C5619 C8603 ) C7654_=_C7655( C7654 C7655 ) \nC8601_=_C8603( C8601 C8603 ) "];4034-&gt;4172[label="4: C7654 C7655 C8601 C8603 \n2: C7654_=_C7655 ,C8601_=_C8603 ,"];4173[shape=box, label="id:4173 level: 15\n5: C7232 C7517 C7655 C7779 C7781 \n2: C7232_=_C7781( C7232 C7781 ) C7655_=_C7781( C7655 C7781 ) "];4035-&gt;4173[label="4: C7232 C7517 C7655 C7779 \n0: "];4174[shape=box, label="id:4174 level: 15\n6: C5613 C7515 C7516 C7517 C8553 \nC8555 \n9: C5613_=_C7515( C5613 C7515 ) C5613_=_C7516( C5613 C7516 ) C5613_=_C7517( C5613 C7517 ) C5613_=_C8553( C5613 C8553 ) C5613_=_C8555( C5613 C8555 ) \nC7515_=_C7516( C7515 C7516 ) C7515_=_C7517( C7515 C7517 ) C7516_=_C7517( C7516 C7517 ) C8553_=_C8555( C8553 C8555 ) "];4035-&gt;4174[label="5: C7515 C7516 C7517 C8553 C8555 \n4: C7515_=_C7516 ,C7515_=_C7517 ,C7516_=_C7517 ,C8553_=_C8555 ,"];4175[shape=box, label="id:4175 level: 15\n6: C5612 C7511 C7512 C7513 C8525 \nC8527 \n9: C5612_=_C7511( C5612 C7511 ) C5612_=_C7512( C5612 C7512 ) C5612_=_C7513( C5612 C7513 ) C5612_=_C8525( C5612 C8525 ) C5612_=_C8527( C5612 C8527 ) \nC7511_=_C7512( C7511 C7512 ) C7511_=_C7513( C7511 C7513 ) C7512_=_C7513( C7512 C7513 ) C8525_=_C8527( C8525 C8527 ) "];4036-&gt;4175[label="5: C7511 C7512 C7513 C8525 C8527 \n4: C7511_=_C7512 ,C7511_=_C7513 ,C7512_=_C7513 ,C8525_=_C8527 ,"];4176[shape=box, label="id:4176 level: 15\n4: C7230 C7514 C7515 C7518 \n3: C7230_=_C7518( C7230 C7518 ) C7514_=_C7518( C7514 C7518 ) C7515_=_C7518( C7515 C7518 ) "];4037-&gt;4176[label="3: C7230 C7514 C7515 \n0: "];4177[shape=box, label="id:4177 level: 15\n4: C7225 C7510 C7514 C7519 \n3: C7225_=_C7510( C7225 C7510 ) C7510_=_C7514( C7510 C7514 ) C7510_=_C7519( C7510 C7519 ) "];4037-&gt;4177[label="3: C7225 C7514 C7519 \n0: "];4178[shape=box, label="id:4178 level: 15\n4: C7138 C7139 C7521 C7675 \n3: C7138_=_C7675( C7138 C7675 ) C7139_=_C7675( C7139 C7675 ) C7521_=_C7675( C7521 C7675 ) "];4039-&gt;4178[label="3: C7138 C7139 C7521 \n0: "];4179[shape=box, label="id:4179 level: 15\n38: C4312 C5861 C6966 C7142 C7143 \nC7197 C7198 C7200 C7201 C7209 C7414 \nC7415 C7416 C7418 C7421 C7422 C7427 \nC7431 C7432 C7437 C7441 C7442 C7447 \nC7450 C7451 C7452 C7453 C7454 C7455 \nC7456 C7458 C7461 C7470 C7485 C7496 \nC7504 C7509 C7521 \n132: C4312_=_C7418( C4312 C7418 ) C4312_=_C7461( C4312 C7461 ) C4312_=_C7485( C4312 C7485 ) C4312_=_C7496( C4312 C7496 ) C4312_=_C7504( C4312 C7504 ) \nC4312_=_C7509( C4312 C7509 ) C4312_=_C7521( C4312 C7521 ) C6966_=_C7450( C6966 C7450 ) C6966_=_C7451( C6966 C7451 ) C6966_=_C7452( C6966 C7452 ) C6966_=_C7453( C6966 C7453 ) \nC6966_=_C7454( C6966 C7454 ) C6966_=_C7455( C6966 C7455 ) C6966_=_C7456( C6966 C7456 ) C6966_=_C7458( C6966 C7458 ) C7142_=_C7143( C7142 C7143 ) C7197_=_C7427( C7197 C7427 ) \nC7197_=_C7437( C7197 C7437 ) C7197_=_C7447( C7197 C7447 ) C7197_=_C7521( C7197 C7521 ) C7198_=_C7200( C7198 C7200 ) C7198_=_C7201( C7198 C7201 ) C7198_=_C7414( C7198 C7414 ) \nC7198_=_C7415( C7198 C7415 ) C7198_=_C7416( C7198 C7416 ) C7198_=_C7418( C7198 C7418 ) C7200_=_C7201( C7200 C7201 ) C7200_=_C7421( C7200 C7421 ) C7200_=_C7431( C7200 C7431 ) \nC7200_=_C7441( C7200 C7441 ) C7200_=_C7451( C7200 C7451 ) C7201_=_C7422( C7201 C7422 ) C7201_=_C7432( C7201 C7432 ) C7201_=_C7442( C7201 C7442 ) C7201_=_C7452( C7201 C7452 ) \nC7414_=_C7415( C7414 C7415 ) C7414_=_C7416( C7414 C7416 ) C7414_=_C7418( C7414 C7418 ) C7414_=_C7421( C7414 C7421 ) C7414_=_C7422( C7414 C7422 ) C7414_=_C7427( C7414 C7427 ) \nC7415_=_C7416( C7415 C7416 ) C7415_=_C7418( C7415 C7418 ) C7415_=_C7431( C7415 C7431 ) C7415_=_C7432( C7415 C7432 ) C7415_=_C7437( C7415 C7437 ) C7416_=_C7418( C7416 C7418 ) \nC7416_=_C7441( C7416 C7441 ) C7416_=_C7442( C7416 C7442 ) C7416_=_C7447( C7416 C7447 ) C7418_=_C7461( C7418 C7461 ) C7418_=_C7485( C7418 C7485 ) C7418_=_C7496( C7418 C7496 ) \nC7418_=_C7504( C7418 C7504 ) C7418_=_C7509( C7418 C7509 ) C7418_=_C7521( C7418 C7521 ) C7421_=_C7422( C7421 C7422 ) C7421_=_C7427( C7421 C7427 ) C7421_=_C7431( C7421 C7431 ) \nC7421_=_C7441( C7421 C7441 ) C7421_=_C7451( C7421 C7451 ) C7422_=_C7427( C7422 C7427 ) C7422_=_C7432( C7422 C7432 ) C7422_=_C7442( C7422 C7442 ) C7422_=_C7452( C7422 C7452 ) \nC7427_=_C7437( C7427 C7437 ) C7427_=_C7447( C7427 C7447 ) C7427_=_C7521( C7427 C7521 ) C7431_=_C7432( C7431 C7432 ) C7431_=_C7437( C7431 C7437 ) C7431_=_C7441( C7431 C7441 ) \nC7431_=_C7451( C7431 C7451 ) C7432_=_C7437( C7432 C7437 ) C7432_=_C7442( C7432 C7442 ) C7432_=_C7452( C7432 C7452 ) C7437_=_C7447( C7437 C7447 ) C7437_=_C7521( C7437 C7521 ) \nC7441_=_C7442( C7441 C7442 ) C7441_=_C7447( C7441 C7447 ) C7441_=_C7451( C7441 C7451 ) C7442_=_C7447( C7442 C7447 ) C7442_=_C7452( C7442 C7452 ) C7447_=_C7521( C7447 C7521 ) \nC7450_=_C7451( C7450 C7451 ) C7450_=_C7452( C7450 C7452 ) C7450_=_C7453( C7450 C7453 ) C7450_=_C7454( C7450 C7454 ) C7450_=_C7455( C7450 C7455 ) C7450_=_C7456( C7450 C7456 ) \nC7450_=_C7458( C7450 C7458 ) C7450_=_C7461( C7450 C7461 ) C7451_=_C7452( C7451 C7452 ) C7451_=_C7453( C7451 C7453 ) C7451_=_C7454( C7451 C7454 ) C7451_=_C7455( C7451 C7455 ) \nC7451_=_C7456( C7451 C7456 ) C7451_=_C7458( C7451 C7458 ) C7451_=_C7470( C7451 C7470 ) C7452_=_C7453( C7452 C7453 ) C7452_=_C7454( C7452 C7454 ) C7452_=_C7455( C7452 C7455 ) \nC7452_=_C7456( C7452 C7456 ) C7452_=_C7458( C7452 C7458 ) C7453_=_C7454( C7453 C7454 ) C7453_=_C7455( C7453 C7455 ) C7453_=_C7456( C7453 C7456 ) C7453_=_C7458( C7453 C7458 ) \nC7453_=_C7485( C7453 C7485 ) C7454_=_C7455( C7454 C7455 ) C7454_=_C7456( C7454 C7456 ) C7454_=_C7458( C7454 C7458 ) C7454_=_C7496( C7454 C7496 ) C7455_=_C7456( C7455 C7456 ) \nC7455_=_C7458( C7455 C7458 ) C7455_=_C7504( C7455 C7504 ) C7456_=_C7458( C7456 C7458 ) C7456_=_C7509( C7456 C7509 ) C7461_=_C7485( C7461 C7485 ) C7461_=_C7496( C7461 C7496 ) \nC7461_=_C7504( C7461 C7504 ) C7461_=_C7509( C7461 C7509 ) C7461_=_C7521( C7461 C7521 ) C7485_=_C7496( C7485 C7496 ) C7485_=_C7504( C7485 C7504 ) C7485_=_C7509( C7485 C7509 ) \nC7485_=_C7521( C7485 C7521 ) C7496_=_C7504( C7496 C7504 ) C7496_=_C7509( C7496 C7509 ) C7496_=_C7521( C7496 C7521 ) C7504_=_C7509( C7504 C7509 ) C7504_=_C7521( C7504 C7521 ) \nC7509_=_C7521( C7509 C7521 ) "];4039-&gt;4179[label="37: C4312 C5861 C6966 C7142 C7143 \nC7197 C7198 C7200 C7201 C7209 C7414 \nC7415 C7416 C7418 C7421 C7422 C7427 \nC7431 C7432 C7437 C7441 C7442 C7447 \nC7450 C7452 C7453 C7454 C7455</w:t>
      </w:r>
    </w:p>
    <w:p>
      <w:pPr>
        <w:pStyle w:val="PreformattedText"/>
        <w:bidi w:val="0"/>
        <w:spacing w:before="0" w:after="0"/>
        <w:jc w:val="left"/>
        <w:rPr/>
      </w:pPr>
      <w:r>
        <w:rPr/>
        <w:t xml:space="preserve"> </w:t>
      </w:r>
      <w:r>
        <w:rPr/>
        <w:t>C7456 \nC7458 C7461 C7470 C7485 C7496 C7504 \nC7509 C7521 \n119: C4312_=_C7418 ,C4312_=_C7461 ,C4312_=_C7485 ,C4312_=_C7496 ,C4312_=_C7504 ,\nC4312_=_C7509 ,C4312_=_C7521 ,C6966_=_C7450 ,C6966_=_C7452 ,C6966_=_C7453 ,C6966_=_C7454 ,\nC6966_=_C7455 ,C6966_=_C7456 ,C6966_=_C7458 ,C7142_=_C7143 ,C7197_=_C7427 ,C7197_=_C7437 ,\nC7197_=_C7447 ,C7197_=_C7521 ,C7198_=_C7200 ,C7198_=_C7201 ,C7198_=_C7414 ,C7198_=_C7415 ,\nC7198_=_C7416 ,C7198_=_C7418 ,C7200_=_C7201 ,C7200_=_C7421 ,C7200_=_C7431 ,C7200_=_C7441 ,\nC7201_=_C7422 ,C7201_=_C7432 ,C7201_=_C7442 ,C7201_=_C7452 ,C7414_=_C7415 ,C7414_=_C7416 ,\nC7414_=_C7418 ,C7414_=_C7421 ,C7414_=_C7422 ,C7414_=_C7427 ,C7415_=_C7416 ,C7415_=_C7418 ,\nC7415_=_C7431 ,C7415_=_C7432 ,C7415_=_C7437 ,C7416_=_C7418 ,C7416_=_C7441 ,C7416_=_C7442 ,\nC7416_=_C7447 ,C7418_=_C7461 ,C7418_=_C7485 ,C7418_=_C7496 ,C7418_=_C7504 ,C7418_=_C7509 ,\nC7418_=_C7521 ,C7421_=_C7422 ,C7421_=_C7427 ,C7421_=_C7431 ,C7421_=_C7441 ,C7422_=_C7427 ,\nC7422_=_C7432 ,C7422_=_C7442 ,C7422_=_C7452 ,C7427_=_C7437 ,C7427_=_C7447 ,C7427_=_C7521 ,\nC7431_=_C7432 ,C7431_=_C7437 ,C7431_=_C7441 ,C7432_=_C7437 ,C7432_=_C7442 ,C7432_=_C7452 ,\nC7437_=_C7447 ,C7437_=_C7521 ,C7441_=_C7442 ,C7441_=_C7447 ,C7442_=_C7447 ,C7442_=_C7452 ,\nC7447_=_C7521 ,C7450_=_C7452 ,C7450_=_C7453 ,C7450_=_C7454 ,C7450_=_C7455 ,C7450_=_C7456 ,\nC7450_=_C7458 ,C7450_=_C7461 ,C7452_=_C7453 ,C7452_=_C7454 ,C7452_=_C7455 ,C7452_=_C7456 ,\nC7452_=_C7458 ,C7453_=_C7454 ,C7453_=_C7455 ,C7453_=_C7456 ,C7453_=_C7458 ,C7453_=_C7485 ,\nC7454_=_C7455 ,C7454_=_C7456 ,C7454_=_C7458 ,C7454_=_C7496 ,C7455_=_C7456 ,C7455_=_C7458 ,\nC7455_=_C7504 ,C7456_=_C7458 ,C7456_=_C7509 ,C7461_=_C7485 ,C7461_=_C7496 ,C7461_=_C7504 ,\nC7461_=_C7509 ,C7461_=_C7521 ,C7485_=_C7496 ,C7485_=_C7504 ,C7485_=_C7509 ,C7485_=_C7521 ,\nC7496_=_C7504 ,C7496_=_C7509 ,C7496_=_C7521 ,C7504_=_C7509 ,C7504_=_C7521 ,C7509_=_C7521 ,"];4180[shape=box, label="id:4180 level: 15\n19: C5830 C5859 C6783 C7194 C7197 \nC7198 C7199 C7200 C7201 C7202 C7203 \nC7204 C7205 C7398 C7424 C7434 C7444 \nC7454 C7496 \n44: C7198_=_C7199( C7198 C7199 ) C7198_=_C7200( C7198 C7200 ) C7198_=_C7201( C7198 C7201 ) C7198_=_C7202( C7198 C7202 ) C7198_=_C7203( C7198 C7203 ) \nC7198_=_C7204( C7198 C7204 ) C7198_=_C7205( C7198 C7205 ) C7199_=_C7200( C7199 C7200 ) C7199_=_C7201( C7199 C7201 ) C7199_=_C7202( C7199 C7202 ) C7199_=_C7203( C7199 C7203 ) \nC7199_=_C7204( C7199 C7204 ) C7199_=_C7205( C7199 C7205 ) C7200_=_C7201( C7200 C7201 ) C7200_=_C7202( C7200 C7202 ) C7200_=_C7203( C7200 C7203 ) C7200_=_C7204( C7200 C7204 ) \nC7200_=_C7205( C7200 C7205 ) C7201_=_C7202( C7201 C7202 ) C7201_=_C7203( C7201 C7203 ) C7201_=_C7204( C7201 C7204 ) C7201_=_C7205( C7201 C7205 ) C7202_=_C7203( C7202 C7203 ) \nC7202_=_C7204( C7202 C7204 ) C7202_=_C7205( C7202 C7205 ) C7203_=_C7204( C7203 C7204 ) C7203_=_C7205( C7203 C7205 ) C7203_=_C7398( C7203 C7398 ) C7203_=_C7424( C7203 C7424 ) \nC7203_=_C7434( C7203 C7434 ) C7203_=_C7444( C7203 C7444 ) C7203_=_C7454( C7203 C7454 ) C7203_=_C7496( C7203 C7496 ) C7204_=_C7205( C7204 C7205 ) C7424_=_C7434( C7424 C7434 ) \nC7424_=_C7444( C7424 C7444 ) C7424_=_C7454( C7424 C7454 ) C7424_=_C7496( C7424 C7496 ) C7434_=_C7444( C7434 C7444 ) C7434_=_C7454( C7434 C7454 ) C7434_=_C7496( C7434 C7496 ) \nC7444_=_C7454( C7444 C7454 ) C7444_=_C7496( C7444 C7496 ) C7454_=_C7496( C7454 C7496 ) "];4040-&gt;4180[label="18: C5830 C5859 C6783 C7194 C7197 \nC7198 C7199 C7200 C7201 C7202 C7204 \nC7205 C7398 C7424 C7434 C7444 C7454 \nC7496 \n31: C7198_=_C7199 ,C7198_=_C7200 ,C7198_=_C7201 ,C7198_=_C7202 ,C7198_=_C7204 ,\nC7198_=_C7205 ,C7199_=_C7200 ,C7199_=_C7201 ,C7199_=_C7202 ,C7199_=_C7204 ,C7199_=_C7205 ,\nC7200_=_C7201 ,C7200_=_C7202 ,C7200_=_C7204 ,C7200_=_C7205 ,C7201_=_C7202 ,C7201_=_C7204 ,\nC7201_=_C7205 ,C7202_=_C7204 ,C7202_=_C7205 ,C7204_=_C7205 ,C7424_=_C7434 ,C7424_=_C7444 ,\nC7424_=_C7454 ,C7424_=_C7496 ,C7434_=_C7444 ,C7434_=_C7454 ,C7434_=_C7496 ,C7444_=_C7454 ,\nC7444_=_C7496 ,C7454_=_C7496 ,"];4181[shape=box, label="id:4181 level: 15\n47: C6997 C7199 C7202 C7204 C7205 \nC7210 C7225 C7263 C7313 C7351 C7359 \nC7367 C7380 C7414 C7415 C7416 C7420 \nC7421 C7422 C7423 C7424 C7427 C7428 \nC7431 C7432 C7434 C7435 C7436 C7437 \nC7438 C7440 C7441 C7442 C7443 C7444 \nC7446 C7447 C7448 C7450 C7453 C7455 \nC7456 C7461 C7485 C7490 C7504 C7509 \n185: C7199_=_C7202( C7199 C7202 ) C7199_=_C7204( C7199 C7204 ) C7199_=_C7205( C7199 C7205 ) C7199_=_C7420( C7199 C7420 ) C7199_=_C7440( C7199 C7440 ) \nC7199_=_C7450( C7199 C7450 ) C7199_=_C7461( C7199 C7461 ) C7202_=_C7204( C7202 C7204 ) C7202_=_C7205( C7202 C7205 ) C7202_=_C7423( C7202 C7423 ) C7202_=_C7443( C7202 C7443 ) \nC7202_=_C7453( C7202 C7453 ) C7202_=_C7485( C7202 C7485 ) C7204_=_C7205( C7204 C7205 ) C7204_=_C7435( C7204 C7435 ) C7204_=_C7455( C7204 C7455 ) C7204_=_C7504( C7204 C7504 ) \nC7205_=_C7436( C7205 C7436 ) C7205_=_C7446( C7205 C7446 ) C7205_=_C7456( C7205 C7456 ) C7205_=_C7509( C7205 C7509 ) C7263_=_C7423( C7263 C7423 ) C7351_=_C7359( C7351 C7359 ) \nC7351_=_C7367( C7351 C7367 ) C7359_=_C7367( C7359 C7367 ) C7359_=_C7415( C7359 C7415 ) C7359_=_C7431( C7359 C7431 ) C7359_=_C7432( C7359 C7432 ) C7359_=_C7434( C7359 C7434 ) \nC7359_=_C7435( C7359 C7435 ) C7359_=_C7436( C7359 C7436 ) C7359_=_C7437( C7359 C7437 ) C7359_=_C7438( C7359 C7438 ) C7367_=_C7416( C7367 C7416 ) C7367_=_C7440( C7367 C7440 ) \nC7367_=_C7441( C7367 C7441 ) C7367_=_C7442( C7367 C7442 ) C7367_=_C7443( C7367 C7443 ) C7367_=_C7444( C7367 C7444 ) C7367_=_C7446( C7367 C7446 ) C7367_=_C7447( C7367 C7447 ) \nC7367_=_C7448( C7367 C7448 ) C7414_=_C7415( C7414 C7415 ) C7414_=_C7416( C7414 C7416 ) C7414_=_C7420( C7414 C7420 ) C7414_=_C7421( C7414 C7421 ) C7414_=_C7422( C7414 C7422 ) \nC7414_=_C7423( C7414 C7423 ) C7414_=_C7424( C7414 C7424 ) C7414_=_C7427( C7414 C7427 ) C7414_=_C7428( C7414 C7428 ) C7415_=_C7416( C7415 C7416 ) C7415_=_C7431( C7415 C7431 ) \nC7415_=_C7432( C7415 C7432 ) C7415_=_C7434( C7415 C7434 ) C7415_=_C7435( C7415 C7435 ) C7415_=_C7436( C7415 C7436 ) C7415_=_C7437( C7415 C7437 ) C7415_=_C7438( C7415 C7438 ) \nC7416_=_C7440( C7416 C7440 ) C7416_=_C7441( C7416 C7441 ) C7416_=_C7442( C7416 C7442 ) C7416_=_C7443( C7416 C7443 ) C7416_=_C7444( C7416 C7444 ) C7416_=_C7446( C7416 C7446 ) \nC7416_=_C7447( C7416 C7447 ) C7416_=_C7448( C7416 C7448 ) C7420_=_C7421( C7420 C7421 ) C7420_=_C7422( C7420 C7422 ) C7420_=_C7423( C7420 C7423 ) C7420_=_C7424( C7420 C7424 ) \nC7420_=_C7427( C7420 C7427 ) C7420_=_C7428( C7420 C7428 ) C7420_=_C7440( C7420 C7440 ) C7420_=_C7450( C7420 C7450 ) C7420_=_C7461( C7420 C7461 ) C7421_=_C7422( C7421 C7422 ) \nC7421_=_C7423( C7421 C7423 ) C7421_=_C7424( C7421 C7424 ) C7421_=_C7427( C7421 C7427 ) C7421_=_C7428( C7421 C7428 ) C7421_=_C7431( C7421 C7431 ) C7421_=_C7441( C7421 C7441 ) \nC7422_=_C7423( C7422 C7423 ) C7422_=_C7424( C7422 C7424 ) C7422_=_C7427( C7422 C7427 ) C7422_=_C7428( C7422 C7428 ) C7422_=_C7432( C7422 C7432 ) C7422_=_C7442( C7422 C7442 ) \nC7423_=_C7424( C7423 C7424 ) C7423_=_C7427( C7423 C7427 ) C7423_=_C7428( C7423 C7428 ) C7423_=_C7443( C7423 C7443 ) C7423_=_C7453( C7423 C7453 ) C7423_=_C7485( C7423 C7485 ) \nC7424_=_C7427( C7424 C7427 ) C7424_=_C7428( C7424 C7428 ) C7424_=_C7434( C7424 C7434 ) C7424_=_C7444( C7424 C7444 ) C7427_=_C7428( C7427 C7428 ) C7427_=_C7437( C7427 C7437 ) \nC7427_=_C7447( C7427 C7447 ) C7428_=_C7438( C7428 C7438 ) C7428_=_C7448( C7428 C7448 ) C7431_=_C7432( C7431 C7432 ) C7431_=_C7434( C7431 C7434 ) C7431_=_C7435( C7431 C7435 ) \nC7431_=_C7436( C7431 C7436 ) C7431_=_C7437( C7431 C7437 ) C7431_=_C7438( C7431 C7438 ) C7431_=_C7441( C7431 C7441 ) C7432_=_C7434( C7432 C7434 ) C7432_=_C7435( C7432 C7435 ) \nC7432_=_C7436( C7432 C7436 ) C7432_=_C7437( C7432 C7437 ) C7432_=_C7438( C7432 C7438 ) C7432_=_C7442( C7432 C7442 ) C7434_=_C7435( C7434 C7435 ) C7434_=_C7436( C7434 C7436 ) \nC7434_=_C7437( C7434 C7437 ) C7434_=_C7438( C7434 C7438 ) C7434_=_C7444( C7434 C7444 ) C7435_=_C7436( C7435 C7436 ) C7435_=_C7437( C7435 C7437 ) C7435_=_C7438( C7435 C7438 ) \nC7435_=_C7455( C7435 C7455 ) C7435_=_C7504( C7435 C7504 ) C7436_=_C7437( C7436 C7437 ) C7436_=_C7438( C7436 C7438 ) C7436_=_C7446( C7436 C7446 ) C7436_=_C7456( C7436 C7456 ) \nC7436_=_C7509( C7436 C7509 ) C7437_=_C7438( C7437 C7438 ) C7437_=_C7447( C7437 C7447 ) C7438_=_C7448( C7438 C7448 ) C7440_=_C7441( C7440 C7441 ) C7440_=_C7442( C7440 C7442 ) \nC7440_=_C7443( C7440 C7443 ) C7440_=_C7444( C7440 C7444 ) C7440_=_C7446( C7440 C7446 ) C7440_=_C7447( C7440 C7447 ) C7440_=_C7448( C7440 C7448 ) C7440_=_C7450( C7440 C7450 ) \nC7440_=_C7461( C7440 C7461 ) C7441_=_C7442( C7441 C7442 ) C7441_=_C7443( C7441 C7443 ) C7441_=_C7444( C7441 C7444 ) C7441_=_C7446( C7441 C7446 ) C7441_=_C7447( C7441 C7447 ) \nC7441_=_C7448( C7441 C7448 ) C7442_=_C7443( C7442 C7443 ) C7442_=_C7444( C7442 C7444 ) C7442_=_C7446( C7442 C7446 ) C7442_=_C7447( C7442 C7447 ) C7442_=_C7448( C7442 C7448 ) \nC7443_=_C7444( C7443 C7444 ) C7443_=_C7446( C7443 C7446 ) C7443_=_C7447( C7443 C7447 ) C7443_=_C7448( C7443 C7448 ) C7443_=_C7453( C7443 C7453 ) C7443_=_C7485( C7443 C7485 ) \nC7444_=_C7446( C7444 C7446 ) C7444_=_C7447( C7444 C7447 ) C7444_=_C7448( C7444 C7448 ) C7446_=_C7447( C7446 C7447 ) C7446_=_C7448( C7446 C7448 ) C7446_=_C7456( C7446 C7456 ) \nC7446_=_C7509( C7446 C7509 ) C7447_=_C7448( C7447 C7448 ) C7450_=_C7453( C7450 C7453 ) C7450_=_C7455( C7450 C7455 ) C7450_=_C7456( C7450 C7456 ) C7450_=_C7461( C7450 C7461 ) \nC7453_=_C7455( C7453 C7455 ) C7453_=_C7456( C7453 C7456 ) C7453_=_C7485( C7453 C7485 ) C7455_=_C7456( C7455 C7456 ) C7455_=_C7504( C7455 C7504 ) C7456_=_C7509( C7456 C7509 ) \nC7461_=_C7485( C7461 C7485 ) C7461_=_C7504( C7461 C7504 ) C7461_=_C7509( C7461 C7509 ) C7485_=_C7504( C7485 C7504 ) C7485_=_C7509( C7485 C7509 ) C7504_=_C7509( C7504 C7509 ) "];4040-&gt;4181[label="46: C6997 C7199 C7202 C7204 C7205 \nC7210 C7225 C7263 C7313 C7351 C7359 \nC7367 C7380 C7414 C7415 C7416 C7420 \nC7421 C7422 C7424</w:t>
      </w:r>
    </w:p>
    <w:p>
      <w:pPr>
        <w:pStyle w:val="PreformattedText"/>
        <w:bidi w:val="0"/>
        <w:spacing w:before="0" w:after="0"/>
        <w:jc w:val="left"/>
        <w:rPr/>
      </w:pPr>
      <w:r>
        <w:rPr/>
        <w:t xml:space="preserve"> </w:t>
      </w:r>
      <w:r>
        <w:rPr/>
        <w:t>C7427 C7428 C7431 \nC7432 C7434 C7435 C7436 C7437 C7438 \nC7440 C7441 C7442 C7443 C7444 C7446 \nC7447 C7448 C7450 C7453 C7455 C7456 \nC7461 C7485 C7490 C7504 C7509 \n173: C7199_=_C7202 ,C7199_=_C7204 ,C7199_=_C7205 ,C7199_=_C7420 ,C7199_=_C7440 ,\nC7199_=_C7450 ,C7199_=_C7461 ,C7202_=_C7204 ,C7202_=_C7205 ,C7202_=_C7443 ,C7202_=_C7453 ,\nC7202_=_C7485 ,C7204_=_C7205 ,C7204_=_C7435 ,C7204_=_C7455 ,C7204_=_C7504 ,C7205_=_C7436 ,\nC7205_=_C7446 ,C7205_=_C7456 ,C7205_=_C7509 ,C7351_=_C7359 ,C7351_=_C7367 ,C7359_=_C7367 ,\nC7359_=_C7415 ,C7359_=_C7431 ,C7359_=_C7432 ,C7359_=_C7434 ,C7359_=_C7435 ,C7359_=_C7436 ,\nC7359_=_C7437 ,C7359_=_C7438 ,C7367_=_C7416 ,C7367_=_C7440 ,C7367_=_C7441 ,C7367_=_C7442 ,\nC7367_=_C7443 ,C7367_=_C7444 ,C7367_=_C7446 ,C7367_=_C7447 ,C7367_=_C7448 ,C7414_=_C7415 ,\nC7414_=_C7416 ,C7414_=_C7420 ,C7414_=_C7421 ,C7414_=_C7422 ,C7414_=_C7424 ,C7414_=_C7427 ,\nC7414_=_C7428 ,C7415_=_C7416 ,C7415_=_C7431 ,C7415_=_C7432 ,C7415_=_C7434 ,C7415_=_C7435 ,\nC7415_=_C7436 ,C7415_=_C7437 ,C7415_=_C7438 ,C7416_=_C7440 ,C7416_=_C7441 ,C7416_=_C7442 ,\nC7416_=_C7443 ,C7416_=_C7444 ,C7416_=_C7446 ,C7416_=_C7447 ,C7416_=_C7448 ,C7420_=_C7421 ,\nC7420_=_C7422 ,C7420_=_C7424 ,C7420_=_C7427 ,C7420_=_C7428 ,C7420_=_C7440 ,C7420_=_C7450 ,\nC7420_=_C7461 ,C7421_=_C7422 ,C7421_=_C7424 ,C7421_=_C7427 ,C7421_=_C7428 ,C7421_=_C7431 ,\nC7421_=_C7441 ,C7422_=_C7424 ,C7422_=_C7427 ,C7422_=_C7428 ,C7422_=_C7432 ,C7422_=_C7442 ,\nC7424_=_C7427 ,C7424_=_C7428 ,C7424_=_C7434 ,C7424_=_C7444 ,C7427_=_C7428 ,C7427_=_C7437 ,\nC7427_=_C7447 ,C7428_=_C7438 ,C7428_=_C7448 ,C7431_=_C7432 ,C7431_=_C7434 ,C7431_=_C7435 ,\nC7431_=_C7436 ,C7431_=_C7437 ,C7431_=_C7438 ,C7431_=_C7441 ,C7432_=_C7434 ,C7432_=_C7435 ,\nC7432_=_C7436 ,C7432_=_C7437 ,C7432_=_C7438 ,C7432_=_C7442 ,C7434_=_C7435 ,C7434_=_C7436 ,\nC7434_=_C7437 ,C7434_=_C7438 ,C7434_=_C7444 ,C7435_=_C7436 ,C7435_=_C7437 ,C7435_=_C7438 ,\nC7435_=_C7455 ,C7435_=_C7504 ,C7436_=_C7437 ,C7436_=_C7438 ,C7436_=_C7446 ,C7436_=_C7456 ,\nC7436_=_C7509 ,C7437_=_C7438 ,C7437_=_C7447 ,C7438_=_C7448 ,C7440_=_C7441 ,C7440_=_C7442 ,\nC7440_=_C7443 ,C7440_=_C7444 ,C7440_=_C7446 ,C7440_=_C7447 ,C7440_=_C7448 ,C7440_=_C7450 ,\nC7440_=_C7461 ,C7441_=_C7442 ,C7441_=_C7443 ,C7441_=_C7444 ,C7441_=_C7446 ,C7441_=_C7447 ,\nC7441_=_C7448 ,C7442_=_C7443 ,C7442_=_C7444 ,C7442_=_C7446 ,C7442_=_C7447 ,C7442_=_C7448 ,\nC7443_=_C7444 ,C7443_=_C7446 ,C7443_=_C7447 ,C7443_=_C7448 ,C7443_=_C7453 ,C7443_=_C7485 ,\nC7444_=_C7446 ,C7444_=_C7447 ,C7444_=_C7448 ,C7446_=_C7447 ,C7446_=_C7448 ,C7446_=_C7456 ,\nC7446_=_C7509 ,C7447_=_C7448 ,C7450_=_C7453 ,C7450_=_C7455 ,C7450_=_C7456 ,C7450_=_C7461 ,\nC7453_=_C7455 ,C7453_=_C7456 ,C7453_=_C7485 ,C7455_=_C7456 ,C7455_=_C7504 ,C7456_=_C7509 ,\nC7461_=_C7485 ,C7461_=_C7504 ,C7461_=_C7509 ,C7485_=_C7504 ,C7485_=_C7509 ,C7504_=_C7509 ,"];4182[shape=box, label="id:4182 level: 15\n17: C4054 C7200 C7201 C7253 C7254 \nC7343 C7346 C7347 C7354 C7355 C7362 \nC7363 C7370 C7386 C7394 C7398 C7407 \n43: C4054_=_C7343( C4054 C7343 ) C4054_=_C7370( C4054 C7370 ) C4054_=_C7386( C4054 C7386 ) C4054_=_C7394( C4054 C7394 ) C4054_=_C7398( C4054 C7398 ) \nC4054_=_C7407( C4054 C7407 ) C7200_=_C7201( C7200 C7201 ) C7201_=_C7386( C7201 C7386 ) C7253_=_C7254( C7253 C7254 ) C7253_=_C7346( C7253 C7346 ) C7253_=_C7354( C7253 C7354 ) \nC7253_=_C7362( C7253 C7362 ) C7254_=_C7347( C7254 C7347 ) C7254_=_C7355( C7254 C7355 ) C7254_=_C7363( C7254 C7363 ) C7254_=_C7386( C7254 C7386 ) C7343_=_C7370( C7343 C7370 ) \nC7343_=_C7386( C7343 C7386 ) C7343_=_C7394( C7343 C7394 ) C7343_=_C7398( C7343 C7398 ) C7343_=_C7407( C7343 C7407 ) C7346_=_C7347( C7346 C7347 ) C7346_=_C7354( C7346 C7354 ) \nC7346_=_C7362( C7346 C7362 ) C7347_=_C7355( C7347 C7355 ) C7347_=_C7363( C7347 C7363 ) C7347_=_C7386( C7347 C7386 ) C7354_=_C7355( C7354 C7355 ) C7354_=_C7362( C7354 C7362 ) \nC7355_=_C7363( C7355 C7363 ) C7355_=_C7386( C7355 C7386 ) C7362_=_C7363( C7362 C7363 ) C7363_=_C7386( C7363 C7386 ) C7370_=_C7386( C7370 C7386 ) C7370_=_C7394( C7370 C7394 ) \nC7370_=_C7398( C7370 C7398 ) C7370_=_C7407( C7370 C7407 ) C7386_=_C7394( C7386 C7394 ) C7386_=_C7398( C7386 C7398 ) C7386_=_C7407( C7386 C7407 ) C7394_=_C7398( C7394 C7398 ) \nC7394_=_C7407( C7394 C7407 ) C7398_=_C7407( C7398 C7407 ) "];4043-&gt;4182[label="16: C4054 C7200 C7201 C7253 C7254 \nC7343 C7346 C7347 C7354 C7355 C7362 \nC7363 C7370 C7394 C7398 C7407 \n32: C4054_=_C7343 ,C4054_=_C7370 ,C4054_=_C7394 ,C4054_=_C7398 ,C4054_=_C7407 ,\nC7200_=_C7201 ,C7253_=_C7254 ,C7253_=_C7346 ,C7253_=_C7354 ,C7253_=_C7362 ,C7254_=_C7347 ,\nC7254_=_C7355 ,C7254_=_C7363 ,C7343_=_C7370 ,C7343_=_C7394 ,C7343_=_C7398 ,C7343_=_C7407 ,\nC7346_=_C7347 ,C7346_=_C7354 ,C7346_=_C7362 ,C7347_=_C7355 ,C7347_=_C7363 ,C7354_=_C7355 ,\nC7354_=_C7362 ,C7355_=_C7363 ,C7362_=_C7363 ,C7370_=_C7394 ,C7370_=_C7398 ,C7370_=_C7407 ,\nC7394_=_C7398 ,C7394_=_C7407 ,C7398_=_C7407 ,"];4183[shape=box, label="id:4183 level: 15\n18: C6887 C7251 C7256 C7300 C7340 \nC7342 C7343 C7349 C7353 C7354 C7355 \nC7356 C7357 C7358 C7359 C7365 C7398 \nC7400 \n49: C6887_=_C7353( C6887 C7353 ) C6887_=_C7354( C6887 C7354 ) C6887_=_C7355( C6887 C7355 ) C6887_=_C7356( C6887 C7356 ) C6887_=_C7357( C6887 C7357 ) \nC6887_=_C7358( C6887 C7358 ) C6887_=_C7359( C6887 C7359 ) C7251_=_C7256( C7251 C7256 ) C7251_=_C7340( C7251 C7340 ) C7251_=_C7342( C7251 C7342 ) C7251_=_C7343( C7251 C7343 ) \nC7256_=_C7349( C7256 C7349 ) C7256_=_C7357( C7256 C7357 ) C7256_=_C7365( C7256 C7365 ) C7256_=_C7398( C7256 C7398 ) C7340_=_C7342( C7340 C7342 ) C7340_=_C7343( C7340 C7343 ) \nC7340_=_C7349( C7340 C7349 ) C7342_=_C7343( C7342 C7343 ) C7342_=_C7365( C7342 C7365 ) C7343_=_C7398( C7343 C7398 ) C7349_=_C7357( C7349 C7357 ) C7349_=_C7365( C7349 C7365 ) \nC7349_=_C7398( C7349 C7398 ) C7353_=_C7354( C7353 C7354 ) C7353_=_C7355( C7353 C7355 ) C7353_=_C7356( C7353 C7356 ) C7353_=_C7357( C7353 C7357 ) C7353_=_C7358( C7353 C7358 ) \nC7353_=_C7359( C7353 C7359 ) C7354_=_C7355( C7354 C7355 ) C7354_=_C7356( C7354 C7356 ) C7354_=_C7357( C7354 C7357 ) C7354_=_C7358( C7354 C7358 ) C7354_=_C7359( C7354 C7359 ) \nC7355_=_C7356( C7355 C7356 ) C7355_=_C7357( C7355 C7357 ) C7355_=_C7358( C7355 C7358 ) C7355_=_C7359( C7355 C7359 ) C7356_=_C7357( C7356 C7357 ) C7356_=_C7358( C7356 C7358 ) \nC7356_=_C7359( C7356 C7359 ) C7357_=_C7358( C7357 C7358 ) C7357_=_C7359( C7357 C7359 ) C7357_=_C7365( C7357 C7365 ) C7357_=_C7398( C7357 C7398 ) C7357_=_C7400( C7357 C7400 ) \nC7358_=_C7359( C7358 C7359 ) C7365_=_C7398( C7365 C7398 ) "];4043-&gt;4183[label="17: C6887 C7251 C7256 C7300 C7340 \nC7342 C7343 C7349 C7353 C7354 C7355 \nC7356 C7358 C7359 C7365 C7398 C7400 \n37: C6887_=_C7353 ,C6887_=_C7354 ,C6887_=_C7355 ,C6887_=_C7356 ,C6887_=_C7358 ,\nC6887_=_C7359 ,C7251_=_C7256 ,C7251_=_C7340 ,C7251_=_C7342 ,C7251_=_C7343 ,C7256_=_C7349 ,\nC7256_=_C7365 ,C7256_=_C7398 ,C7340_=_C7342 ,C7340_=_C7343 ,C7340_=_C7349 ,C7342_=_C7343 ,\nC7342_=_C7365 ,C7343_=_C7398 ,C7349_=_C7365 ,C7349_=_C7398 ,C7353_=_C7354 ,C7353_=_C7355 ,\nC7353_=_C7356 ,C7353_=_C7358 ,C7353_=_C7359 ,C7354_=_C7355 ,C7354_=_C7356 ,C7354_=_C7358 ,\nC7354_=_C7359 ,C7355_=_C7356 ,C7355_=_C7358 ,C7355_=_C7359 ,C7356_=_C7358 ,C7356_=_C7359 ,\nC7358_=_C7359 ,C7365_=_C7398 ,"];4184[shape=box, label="id:4184 level: 15\n16: C5832 C5850 C6784 C7244 C7247 \nC7250 C7251 C7252 C7253 C7254 C7255 \nC7256 C7348 C7356 C7364 C7394 \n27: C5850_=_C7244( C5850 C7244 ) C7244_=_C7255( C7244 C7255 ) C7251_=_C7252( C7251 C7252 ) C7251_=_C7253( C7251 C7253 ) C7251_=_C7254( C7251 C7254 ) \nC7251_=_C7255( C7251 C7255 ) C7251_=_C7256( C7251 C7256 ) C7252_=_C7253( C7252 C7253 ) C7252_=_C7254( C7252 C7254 ) C7252_=_C7255( C7252 C7255 ) C7252_=_C7256( C7252 C7256 ) \nC7253_=_C7254( C7253 C7254 ) C7253_=_C7255( C7253 C7255 ) C7253_=_C7256( C7253 C7256 ) C7254_=_C7255( C7254 C7255 ) C7254_=_C7256( C7254 C7256 ) C7255_=_C7256( C7255 C7256 ) \nC7255_=_C7348( C7255 C7348 ) C7255_=_C7356( C7255 C7356 ) C7255_=_C7364( C7255 C7364 ) C7255_=_C7394( C7255 C7394 ) C7348_=_C7356( C7348 C7356 ) C7348_=_C7364( C7348 C7364 ) \nC7348_=_C7394( C7348 C7394 ) C7356_=_C7364( C7356 C7364 ) C7356_=_C7394( C7356 C7394 ) C7364_=_C7394( C7364 C7394 ) "];4044-&gt;4184[label="15: C5832 C5850 C6784 C7244 C7247 \nC7250 C7251 C7252 C7253 C7254 C7256 \nC7348 C7356 C7364 C7394 \n17: C5850_=_C7244 ,C7251_=_C7252 ,C7251_=_C7253 ,C7251_=_C7254 ,C7251_=_C7256 ,\nC7252_=_C7253 ,C7252_=_C7254 ,C7252_=_C7256 ,C7253_=_C7254 ,C7253_=_C7256 ,C7254_=_C7256 ,\nC7348_=_C7356 ,C7348_=_C7364 ,C7348_=_C7394 ,C7356_=_C7364 ,C7356_=_C7394 ,C7364_=_C7394 ,"];4185[shape=box, label="id:4185 level: 15\n26: C5835 C5852 C6918 C7048 C7082 \nC7162 C7250 C7252 C7340 C7342 C7346 \nC7347 C7348 C7349 C7350 C7351 C7353 \nC7358 C7361 C7362 C7363 C7364 C7365 \nC7367 C7370 C7407 \n71: C5835_=_C7350( C5835 C7350 ) C7048_=_C7082( C7048 C7082 ) C7048_=_C7342( C7048 C7342 ) C7048_=_C7361( C7048 C7361 ) C7048_=_C7362( C7048 C7362 ) \nC7048_=_C7363( C7048 C7363 ) C7048_=_C7364( C7048 C7364 ) C7048_=_C7365( C7048 C7365 ) C7048_=_C7367( C7048 C7367 ) C7250_=_C7350( C7250 C7350 ) C7250_=_C7358( C7250 C7358 ) \nC7250_=_C7407( C7250 C7407 ) C7252_=_C7353( C7252 C7353 ) C7252_=_C7361( C7252 C7361 ) C7252_=_C7370( C7252 C7370 ) C7340_=_C7342( C7340 C7342 ) C7340_=_C7346( C7340 C7346 ) \nC7340_=_C7347( C7340 C7347 ) C7340_=_C7348( C7340 C7348 ) C7340_=_C7349( C7340 C7349 ) C7340_=_C7350( C7340 C7350 ) C7340_=_C7351( C7340 C7351 ) C7342_=_C7361( C7342 C7361 ) \nC7342_=_C7362( C7342 C7362 ) C7342_=_C7363( C7342 C7363 ) C7342_=_C7364( C7342 C7364 ) C7342_=_C7365( C7342 C7365 ) C7342_=_C7367( C7342 C7367 ) C7346_=_C7347( C7346 C7347 ) \nC7346_=_C7348( C7346 C7348 ) C7346_=_C7349( C7346 C7349 ) C7346_=_C7350( C7346 C7350 ) C7346_=_C7351( C7346 C7351 ) C7346_=_C7362( C7346 C7362 ) C7347_=_C7348( C7347 C7348 ) \nC7347_=_C7349( C7347 C7349 ) C7347_=_C7350( C7347 C7350 ) C7347_=_C7351( C7347 C7351 ) C7347_=_C7363( C7347 C7363 ) C7348_=_C7349( C7348 C7349 ) C7348_=_C7350(</w:t>
      </w:r>
    </w:p>
    <w:p>
      <w:pPr>
        <w:pStyle w:val="PreformattedText"/>
        <w:bidi w:val="0"/>
        <w:spacing w:before="0" w:after="0"/>
        <w:jc w:val="left"/>
        <w:rPr/>
      </w:pPr>
      <w:r>
        <w:rPr/>
        <w:t xml:space="preserve"> </w:t>
      </w:r>
      <w:r>
        <w:rPr/>
        <w:t>C7348 C7350 ) \nC7348_=_C7351( C7348 C7351 ) C7348_=_C7364( C7348 C7364 ) C7349_=_C7350( C7349 C7350 ) C7349_=_C7351( C7349 C7351 ) C7349_=_C7365( C7349 C7365 ) C7350_=_C7351( C7350 C7351 ) \nC7350_=_C7358( C7350 C7358 ) C7350_=_C7407( C7350 C7407 ) C7351_=_C7367( C7351 C7367 ) C7353_=_C7358( C7353 C7358 ) C7353_=_C7361( C7353 C7361 ) C7353_=_C7370( C7353 C7370 ) \nC7358_=_C7407( C7358 C7407 ) C7361_=_C7362( C7361 C7362 ) C7361_=_C7363( C7361 C7363 ) C7361_=_C7364( C7361 C7364 ) C7361_=_C7365( C7361 C7365 ) C7361_=_C7367( C7361 C7367 ) \nC7361_=_C7370( C7361 C7370 ) C7362_=_C7363( C7362 C7363 ) C7362_=_C7364( C7362 C7364 ) C7362_=_C7365( C7362 C7365 ) C7362_=_C7367( C7362 C7367 ) C7363_=_C7364( C7363 C7364 ) \nC7363_=_C7365( C7363 C7365 ) C7363_=_C7367( C7363 C7367 ) C7364_=_C7365( C7364 C7365 ) C7364_=_C7367( C7364 C7367 ) C7365_=_C7367( C7365 C7367 ) C7370_=_C7407( C7370 C7407 ) "];4044-&gt;4185[label="25: C5835 C5852 C6918 C7048 C7082 \nC7162 C7250 C7252 C7340 C7342 C7346 \nC7347 C7348 C7349 C7351 C7353 C7358 \nC7361 C7362 C7363 C7364 C7365 C7367 \nC7370 C7407 \n61: C7048_=_C7082 ,C7048_=_C7342 ,C7048_=_C7361 ,C7048_=_C7362 ,C7048_=_C7363 ,\nC7048_=_C7364 ,C7048_=_C7365 ,C7048_=_C7367 ,C7250_=_C7358 ,C7250_=_C7407 ,C7252_=_C7353 ,\nC7252_=_C7361 ,C7252_=_C7370 ,C7340_=_C7342 ,C7340_=_C7346 ,C7340_=_C7347 ,C7340_=_C7348 ,\nC7340_=_C7349 ,C7340_=_C7351 ,C7342_=_C7361 ,C7342_=_C7362 ,C7342_=_C7363 ,C7342_=_C7364 ,\nC7342_=_C7365 ,C7342_=_C7367 ,C7346_=_C7347 ,C7346_=_C7348 ,C7346_=_C7349 ,C7346_=_C7351 ,\nC7346_=_C7362 ,C7347_=_C7348 ,C7347_=_C7349 ,C7347_=_C7351 ,C7347_=_C7363 ,C7348_=_C7349 ,\nC7348_=_C7351 ,C7348_=_C7364 ,C7349_=_C7351 ,C7349_=_C7365 ,C7351_=_C7367 ,C7353_=_C7358 ,\nC7353_=_C7361 ,C7353_=_C7370 ,C7358_=_C7407 ,C7361_=_C7362 ,C7361_=_C7363 ,C7361_=_C7364 ,\nC7361_=_C7365 ,C7361_=_C7367 ,C7361_=_C7370 ,C7362_=_C7363 ,C7362_=_C7364 ,C7362_=_C7365 ,\nC7362_=_C7367 ,C7363_=_C7364 ,C7363_=_C7365 ,C7363_=_C7367 ,C7364_=_C7365 ,C7364_=_C7367 ,\nC7365_=_C7367 ,C7370_=_C7407 ,"];4186[shape=box, label="id:4186 level: 15\n4: C7263 C7486 C7487 C7495 \n3: C7263_=_C7486( C7263 C7486 ) C7486_=_C7487( C7486 C7487 ) C7486_=_C7495( C7486 C7495 ) "];4051-&gt;4186[label="3: C7263 C7487 C7495 \n0: "];4187[shape=box, label="id:4187 level: 15\n5: C7287 C7501 C7633 C7635 C7636 \n2: C7501_=_C7635( C7501 C7635 ) C7635_=_C7636( C7635 C7636 ) "];4052-&gt;4187[label="4: C7287 C7501 C7633 C7636 \n0: "];4188[shape=box, label="id:4188 level: 15\n5: C5617 C7636 C7637 C8605 C8607 \n6: C5617_=_C7636( C5617 C7636 ) C5617_=_C7637( C5617 C7637 ) C5617_=_C8605( C5617 C8605 ) C5617_=_C8607( C5617 C8607 ) C7636_=_C7637( C7636 C7637 ) \nC8605_=_C8607( C8605 C8607 ) "];4052-&gt;4188[label="4: C7636 C7637 C8605 C8607 \n2: C7636_=_C7637 ,C8605_=_C8607 ,"];4189[shape=box, label="id:4189 level: 15\n5: C7288 C7502 C7637 C7769 C7771 \n2: C7502_=_C7771( C7502 C7771 ) C7637_=_C7771( C7637 C7771 ) "];4053-&gt;4189[label="4: C7288 C7502 C7637 C7769 \n0: "];4190[shape=box, label="id:4190 level: 15\n6: C5611 C7500 C7501 C7502 C8581 \nC8583 \n9: C5611_=_C7500( C5611 C7500 ) C5611_=_C7501( C5611 C7501 ) C5611_=_C7502( C5611 C7502 ) C5611_=_C8581( C5611 C8581 ) C5611_=_C8583( C5611 C8583 ) \nC7500_=_C7501( C7500 C7501 ) C7500_=_C7502( C7500 C7502 ) C7501_=_C7502( C7501 C7502 ) C8581_=_C8583( C8581 C8583 ) "];4053-&gt;4190[label="5: C7500 C7501 C7502 C8581 C8583 \n4: C7500_=_C7501 ,C7500_=_C7502 ,C7501_=_C7502 ,C8581_=_C8583 ,"];4191[shape=box, label="id:4191 level: 15\n4: C7286 C7498 C7499 C7500 \n3: C7286_=_C7499( C7286 C7499 ) C7498_=_C7499( C7498 C7499 ) C7499_=_C7500( C7499 C7500 ) "];4054-&gt;4191[label="3: C7286 C7498 C7500 \n0: "];4192[shape=box, label="id:4192 level: 15\n4: C7280 C7497 C7498 C7503 \n3: C7280_=_C7497( C7280 C7497 ) C7497_=_C7498( C7497 C7498 ) C7497_=_C7503( C7497 C7503 ) "];4054-&gt;4192[label="3: C7280 C7498 C7503 \n0: "];4193[shape=box, label="id:4193 level: 15\n8: C7400 C7401 C7402 C7403 C7552 \nC7633 C8529 C8531 \n9: C7400_=_C7401( C7400 C7401 ) C7400_=_C7402( C7400 C7402 ) C7400_=_C7403( C7400 C7403 ) C7401_=_C7402( C7401 C7402 ) C7401_=_C7403( C7401 C7403 ) \nC7402_=_C7403( C7402 C7403 ) C7402_=_C7552( C7402 C7552 ) C7402_=_C7633( C7402 C7633 ) C8529_=_C8531( C8529 C8531 ) "];4055-&gt;4193[label="7: C7400 C7401 C7403 C7552 C7633 \nC8529 C8531 \n4: C7400_=_C7401 ,C7400_=_C7403 ,C7401_=_C7403 ,C8529_=_C8531 ,"];4194[shape=box, label="id:4194 level: 15\n4: C7282 C7768 C7769 C7772 \n3: C7282_=_C7768( C7282 C7768 ) C7768_=_C7769( C7768 C7769 ) C7768_=_C7772( C7768 C7772 ) "];4056-&gt;4194[label="3: C7282 C7769 C7772 \n0: "];4195[shape=box, label="id:4195 level: 15\n4: C7281 C7632 C7633 C7638 \n3: C7281_=_C7632( C7281 C7632 ) C7632_=_C7633( C7632 C7633 ) C7632_=_C7638( C7632 C7638 ) "];4057-&gt;4195[label="3: C7281 C7633 C7638 \n0: "];4196[shape=box, label="id:4196 level: 15\n8: C5599 C7278 C7279 C7280 C7281 \nC7282 C8497 C8499 \n18: C5599_=_C7278( C5599 C7278 ) C5599_=_C7279( C5599 C7279 ) C5599_=_C7280( C5599 C7280 ) C5599_=_C7281( C5599 C7281 ) C5599_=_C7282( C5599 C7282 ) \nC5599_=_C8497( C5599 C8497 ) C5599_=_C8499( C5599 C8499 ) C7278_=_C7279( C7278 C7279 ) C7278_=_C7280( C7278 C7280 ) C7278_=_C7281( C7278 C7281 ) C7278_=_C7282( C7278 C7282 ) \nC7279_=_C7280( C7279 C7280 ) C7279_=_C7281( C7279 C7281 ) C7279_=_C7282( C7279 C7282 ) C7280_=_C7281( C7280 C7281 ) C7280_=_C7282( C7280 C7282 ) C7281_=_C7282( C7281 C7282 ) \nC8497_=_C8499( C8497 C8499 ) "];4057-&gt;4196[label="7: C7278 C7279 C7280 C7281 C7282 \nC8497 C8499 \n11: C7278_=_C7279 ,C7278_=_C7280 ,C7278_=_C7281 ,C7278_=_C7282 ,C7279_=_C7280 ,\nC7279_=_C7281 ,C7279_=_C7282 ,C7280_=_C7281 ,C7280_=_C7282 ,C7281_=_C7282 ,C8497_=_C8499 ,"];4197[shape=box, label="id:4197 level: 15\n10: C7323 C7329 C7390 C7452 C7481 \nC7482 C7483 C7484 C8573 C8575 \n5: C7452_=_C7481( C7452 C7481 ) C7481_=_C7482( C7481 C7482 ) C7481_=_C7483( C7481 C7483 ) C7482_=_C7483( C7482 C7483 ) C8573_=_C8575( C8573 C8575 ) "];4058-&gt;4197[label="9: C7323 C7329 C7390 C7452 C7482 \nC7483 C7484 C8573 C8575 \n2: C7482_=_C7483 ,C8573_=_C8575 ,"];4198[shape=box, label="id:4198 level: 15\n10: C7322 C7328 C7363 C7389 C7390 \nC7391 C7392 C7393 C8549 C8551 \n8: C7363_=_C7389( C7363 C7389 ) C7389_=_C7390( C7389 C7390 ) C7389_=_C7391( C7389 C7391 ) C7389_=_C7392( C7389 C7392 ) C7390_=_C7391( C7390 C7391 ) \nC7390_=_C7392( C7390 C7392 ) C7391_=_C7392( C7391 C7392 ) C8549_=_C8551( C8549 C8551 ) "];4058-&gt;4198[label="9: C7322 C7328 C7363 C7390 C7391 \nC7392 C7393 C8549 C8551 \n4: C7390_=_C7391 ,C7390_=_C7392 ,C7391_=_C7392 ,C8549_=_C8551 ,"];4199[shape=box, label="id:4199 level: 15\n11: C7321 C7322 C7323 C7324 C7325 \nC7694 C7757 C7759 C7767 C8489 C8491 \n12: C7321_=_C7322( C7321 C7322 ) C7321_=_C7323( C7321 C7323 ) C7321_=_C7324( C7321 C7324 ) C7321_=_C7325( C7321 C7325 ) C7322_=_C7323( C7322 C7323 ) \nC7322_=_C7324( C7322 C7324 ) C7322_=_C7325( C7322 C7325 ) C7323_=_C7324( C7323 C7324 ) C7323_=_C7325( C7323 C7325 ) C7324_=_C7325( C7324 C7325 ) C7325_=_C7694( C7325 C7694 ) \nC8489_=_C8491( C8489 C8491 ) "];4059-&gt;4199[label="10: C7321 C7322 C7323 C7324 C7694 \nC7757 C7759 C7767 C8489 C8491 \n7: C7321_=_C7322 ,C7321_=_C7323 ,C7321_=_C7324 ,C7322_=_C7323 ,C7322_=_C7324 ,\nC7323_=_C7324 ,C8489_=_C8491 ,"];4200[shape=box, label="id:4200 level: 15\n13: C7324 C7330 C7391 C7392 C7482 \nC7483 C7586 C7618 C7620 C7738 C7759 \nC8597 C8599 \n4: C7391_=_C7392( C7391 C7392 ) C7482_=_C7483( C7482 C7483 ) C7586_=_C7618( C7586 C7618 ) C8597_=_C8599( C8597 C8599 ) "];4059-&gt;4200[label="12: C7324 C7330 C7391 C7392 C7482 \nC7483 C7586 C7620 C7738 C7759 C8597 \nC8599 \n3: C7391_=_C7392 ,C7482_=_C7483 ,C8597_=_C8599 ,"];4201[shape=box, label="id:4201 level: 15\n4: C5839 C7792 C7793 C7794 \n3: C5839_=_C7793( C5839 C7793 ) C7792_=_C7793( C7792 C7793 ) C7793_=_C7794( C7793 C7794 ) "];4061-&gt;4201[label="3: C5839 C7792 C7794 \n0: "];4202[shape=box, label="id:4202 level: 15\n4: C7175 C7788 C7789 C7792 \n3: C7175_=_C7788( C7175 C7788 ) C7788_=_C7789( C7788 C7789 ) C7788_=_C7792( C7788 C7792 ) "];4061-&gt;4202[label="3: C7175 C7789 C7792 \n0: "];4203[shape=box, label="id:4203 level: 15\n4: C7174 C7664 C7667 C7674 \n3: C7174_=_C7664( C7174 C7664 ) C7664_=_C7667( C7664 C7667 ) C7664_=_C7674( C7664 C7674 ) "];4062-&gt;4203[label="3: C7174 C7667 C7674 \n0: "];4204[shape=box, label="id:4204 level: 15\n8: C5997 C7173 C7174 C7175 C7177 \nC7180 C8481 C8483 \n5: C5997_=_C7173( C5997 C7173 ) C7173_=_C7174( C7173 C7174 ) C7173_=_C7175( C7173 C7175 ) C7174_=_C7175( C7174 C7175 ) C8481_=_C8483( C8481 C8483 ) "];4062-&gt;4204[label="7: C5997 C7174 C7175 C7177 C7180 \nC8481 C8483 \n2: C7174_=_C7175 ,C8481_=_C8483 ,"];4205[shape=box, label="id:4205 level: 15\n16: C7177 C7179 C7568 C7580 C7592 \nC7667 C7669 C7671 C7733 C7789 C8541 \nC8543 C8565 C8567 C8589 C8591 \n20: C7177_=_C7179( C7177 C7179 ) C7568_=_C7580( C7568 C7580 ) C7568_=_C7592( C7568 C7592 ) C7580_=_C7592( C7580 C7592 ) C7580_=_C7671( C7580 C7671 ) \nC8541_=_C8543( C8541 C8543 ) C8541_=_C8565( C8541 C8565 ) C8541_=_C8567( C8541 C8567 ) C8541_=_C8589( C8541 C8589 ) C8541_=_C8591( C8541 C8591 ) C8543_=_C8565( C8543 C8565 ) \nC8543_=_C8567( C8543 C8567 ) C8543_=_C8589( C8543 C8589 ) C8543_=_C8591( C8543 C8591 ) C8565_=_C8567( C8565 C8567 ) C8565_=_C8589( C8565 C8589 ) C8565_=_C8591( C8565 C8591 ) \nC8567_=_C8589( C8567 C8589 ) C8567_=_C8591( C8567 C8591 ) C8589_=_C8591( C8589 C8591 ) "];4063-&gt;4205[label="15: C7177 C7179 C7568 C7580 C7592 \nC7667 C7669 C7733 C7789 C8541 C8543 \nC8565 C8567 C8589 C8591 \n19: C7177_=_C7179 ,C7568_=_C7580 ,C7568_=_C7592 ,C7580_=_C7592 ,C8541_=_C8543 ,\nC8541_=_C8565 ,C8541_=_C8567 ,C8541_=_C8589 ,C8541_=_C8591 ,C8543_=_C8565 ,C8543_=_C8567 ,\nC8543_=_C8589 ,C8543_=_C8591 ,C8565_=_C8567 ,C8565_=_C8589 ,C8565_=_C8591 ,C8567_=_C8589 ,\nC8567_=_C8591 ,C8589_=_C8591 ,"];4206[shape=box, label="id:4206 level: 15\n7: C3503 C5828 C5939 C6782 C7127 \nC7136 C7139 \n4: C3503_=_C7127( C3503 C7127 ) C3503_=_C7139( C3503 C7139 ) C5828_=_C7127(</w:t>
      </w:r>
    </w:p>
    <w:p>
      <w:pPr>
        <w:pStyle w:val="PreformattedText"/>
        <w:bidi w:val="0"/>
        <w:spacing w:before="0" w:after="0"/>
        <w:jc w:val="left"/>
        <w:rPr/>
      </w:pPr>
      <w:r>
        <w:rPr/>
        <w:t xml:space="preserve"> </w:t>
      </w:r>
      <w:r>
        <w:rPr/>
        <w:t>C5828 C7127 ) C7127_=_C7139( C7127 C7139 ) "];4064-&gt;4206[label="6: C3503 C5828 C5939 C6782 C7136 \nC7139 \n1: C3503_=_C7139 ,"];4207[shape=box, label="id:4207 level: 15\n21: C5854 C5967 C7144 C7533 C7539 \nC7551 C7563 C7575 C7584 C7585 C7586 \nC7587 C7588 C7589 C7590 C7591 C7592 \nC7593 C7594 C7621 C7626 \n107: C5854_=_C7144( C5854 C7144 ) C5854_=_C7539( C5854 C7539 ) C5854_=_C7551( C5854 C7551 ) C5854_=_C7563( C5854 C7563 ) C5854_=_C7575( C5854 C7575 ) \nC5854_=_C7587( C5854 C7587 ) C5854_=_C7621( C5854 C7621 ) C5967_=_C7533( C5967 C7533 ) C5967_=_C7584( C5967 C7584 ) C5967_=_C7585( C5967 C7585 ) C5967_=_C7586( C5967 C7586 ) \nC5967_=_C7587( C5967 C7587 ) C5967_=_C7588( C5967 C7588 ) C5967_=_C7589( C5967 C7589 ) C5967_=_C7590( C5967 C7590 ) C5967_=_C7591( C5967 C7591 ) C5967_=_C7592( C5967 C7592 ) \nC5967_=_C7593( C5967 C7593 ) C5967_=_C7594( C5967 C7594 ) C7144_=_C7539( C7144 C7539 ) C7144_=_C7551( C7144 C7551 ) C7144_=_C7563( C7144 C7563 ) C7144_=_C7575( C7144 C7575 ) \nC7144_=_C7587( C7144 C7587 ) C7144_=_C7621( C7144 C7621 ) C7533_=_C7584( C7533 C7584 ) C7533_=_C7585( C7533 C7585 ) C7533_=_C7586( C7533 C7586 ) C7533_=_C7587( C7533 C7587 ) \nC7533_=_C7588( C7533 C7588 ) C7533_=_C7589( C7533 C7589 ) C7533_=_C7590( C7533 C7590 ) C7533_=_C7591( C7533 C7591 ) C7533_=_C7592( C7533 C7592 ) C7533_=_C7593( C7533 C7593 ) \nC7533_=_C7594( C7533 C7594 ) C7539_=_C7551( C7539 C7551 ) C7539_=_C7563( C7539 C7563 ) C7539_=_C7575( C7539 C7575 ) C7539_=_C7587( C7539 C7587 ) C7539_=_C7621( C7539 C7621 ) \nC7551_=_C7563( C7551 C7563 ) C7551_=_C7575( C7551 C7575 ) C7551_=_C7587( C7551 C7587 ) C7551_=_C7621( C7551 C7621 ) C7563_=_C7575( C7563 C7575 ) C7563_=_C7587( C7563 C7587 ) \nC7563_=_C7621( C7563 C7621 ) C7575_=_C7587( C7575 C7587 ) C7575_=_C7621( C7575 C7621 ) C7584_=_C7585( C7584 C7585 ) C7584_=_C7586( C7584 C7586 ) C7584_=_C7587( C7584 C7587 ) \nC7584_=_C7588( C7584 C7588 ) C7584_=_C7589( C7584 C7589 ) C7584_=_C7590( C7584 C7590 ) C7584_=_C7591( C7584 C7591 ) C7584_=_C7592( C7584 C7592 ) C7584_=_C7593( C7584 C7593 ) \nC7584_=_C7594( C7584 C7594 ) C7585_=_C7586( C7585 C7586 ) C7585_=_C7587( C7585 C7587 ) C7585_=_C7588( C7585 C7588 ) C7585_=_C7589( C7585 C7589 ) C7585_=_C7590( C7585 C7590 ) \nC7585_=_C7591( C7585 C7591 ) C7585_=_C7592( C7585 C7592 ) C7585_=_C7593( C7585 C7593 ) C7585_=_C7594( C7585 C7594 ) C7586_=_C7587( C7586 C7587 ) C7586_=_C7588( C7586 C7588 ) \nC7586_=_C7589( C7586 C7589 ) C7586_=_C7590( C7586 C7590 ) C7586_=_C7591( C7586 C7591 ) C7586_=_C7592( C7586 C7592 ) C7586_=_C7593( C7586 C7593 ) C7586_=_C7594( C7586 C7594 ) \nC7587_=_C7588( C7587 C7588 ) C7587_=_C7589( C7587 C7589 ) C7587_=_C7590( C7587 C7590 ) C7587_=_C7591( C7587 C7591 ) C7587_=_C7592( C7587 C7592 ) C7587_=_C7593( C7587 C7593 ) \nC7587_=_C7594( C7587 C7594 ) C7587_=_C7621( C7587 C7621 ) C7587_=_C7626( C7587 C7626 ) C7588_=_C7589( C7588 C7589 ) C7588_=_C7590( C7588 C7590 ) C7588_=_C7591( C7588 C7591 ) \nC7588_=_C7592( C7588 C7592 ) C7588_=_C7593( C7588 C7593 ) C7588_=_C7594( C7588 C7594 ) C7589_=_C7590( C7589 C7590 ) C7589_=_C7591( C7589 C7591 ) C7589_=_C7592( C7589 C7592 ) \nC7589_=_C7593( C7589 C7593 ) C7589_=_C7594( C7589 C7594 ) C7590_=_C7591( C7590 C7591 ) C7590_=_C7592( C7590 C7592 ) C7590_=_C7593( C7590 C7593 ) C7590_=_C7594( C7590 C7594 ) \nC7591_=_C7592( C7591 C7592 ) C7591_=_C7593( C7591 C7593 ) C7591_=_C7594( C7591 C7594 ) C7592_=_C7593( C7592 C7593 ) C7592_=_C7594( C7592 C7594 ) C7593_=_C7594( C7593 C7594 ) "];4065-&gt;4207[label="20: C5854 C5967 C7144 C7533 C7539 \nC7551 C7563 C7575 C7584 C7585 C7586 \nC7588 C7589 C7590 C7591 C7592 C7593 \nC7594 C7621 C7626 \n87: C5854_=_C7144 ,C5854_=_C7539 ,C5854_=_C7551 ,C5854_=_C7563 ,C5854_=_C7575 ,\nC5854_=_C7621 ,C5967_=_C7533 ,C5967_=_C7584 ,C5967_=_C7585 ,C5967_=_C7586 ,C5967_=_C7588 ,\nC5967_=_C7589 ,C5967_=_C7590 ,C5967_=_C7591 ,C5967_=_C7592 ,C5967_=_C7593 ,C5967_=_C7594 ,\nC7144_=_C7539 ,C7144_=_C7551 ,C7144_=_C7563 ,C7144_=_C7575 ,C7144_=_C7621 ,C7533_=_C7584 ,\nC7533_=_C7585 ,C7533_=_C7586 ,C7533_=_C7588 ,C7533_=_C7589 ,C7533_=_C7590 ,C7533_=_C7591 ,\nC7533_=_C7592 ,C7533_=_C7593 ,C7533_=_C7594 ,C7539_=_C7551 ,C7539_=_C7563 ,C7539_=_C7575 ,\nC7539_=_C7621 ,C7551_=_C7563 ,C7551_=_C7575 ,C7551_=_C7621 ,C7563_=_C7575 ,C7563_=_C7621 ,\nC7575_=_C7621 ,C7584_=_C7585 ,C7584_=_C7586 ,C7584_=_C7588 ,C7584_=_C7589 ,C7584_=_C7590 ,\nC7584_=_C7591 ,C7584_=_C7592 ,C7584_=_C7593 ,C7584_=_C7594 ,C7585_=_C7586 ,C7585_=_C7588 ,\nC7585_=_C7589 ,C7585_=_C7590 ,C7585_=_C7591 ,C7585_=_C7592 ,C7585_=_C7593 ,C7585_=_C7594 ,\nC7586_=_C7588 ,C7586_=_C7589 ,C7586_=_C7590 ,C7586_=_C7591 ,C7586_=_C7592 ,C7586_=_C7593 ,\nC7586_=_C7594 ,C7588_=_C7589 ,C7588_=_C7590 ,C7588_=_C7591 ,C7588_=_C7592 ,C7588_=_C7593 ,\nC7588_=_C7594 ,C7589_=_C7590 ,C7589_=_C7591 ,C7589_=_C7592 ,C7589_=_C7593 ,C7589_=_C7594 ,\nC7590_=_C7591 ,C7590_=_C7592 ,C7590_=_C7593 ,C7590_=_C7594 ,C7591_=_C7592 ,C7591_=_C7593 ,\nC7591_=_C7594 ,C7592_=_C7593 ,C7592_=_C7594 ,C7593_=_C7594 ,"];4208[shape=box, label="id:4208 level: 15\n22: C5845 C5999 C7142 C7305 C7428 \nC7529 C7536 C7537 C7538 C7539 C7540 \nC7541 C7542 C7543 C7544 C7545 C7546 \nC7549 C7561 C7573 C7585 C7603 \n95: C5845_=_C7142( C5845 C7142 ) C5845_=_C7537( C5845 C7537 ) C5845_=_C7549( C5845 C7549 ) C5845_=_C7561( C5845 C7561 ) C5845_=_C7573( C5845 C7573 ) \nC5845_=_C7585( C5845 C7585 ) C5845_=_C7603( C5845 C7603 ) C7142_=_C7537( C7142 C7537 ) C7142_=_C7549( C7142 C7549 ) C7142_=_C7561( C7142 C7561 ) C7142_=_C7573( C7142 C7573 ) \nC7142_=_C7585( C7142 C7585 ) C7142_=_C7603( C7142 C7603 ) C7305_=_C7537( C7305 C7537 ) C7529_=_C7536( C7529 C7536 ) C7529_=_C7537( C7529 C7537 ) C7529_=_C7538( C7529 C7538 ) \nC7529_=_C7539( C7529 C7539 ) C7529_=_C7540( C7529 C7540 ) C7529_=_C7541( C7529 C7541 ) C7529_=_C7542( C7529 C7542 ) C7529_=_C7543( C7529 C7543 ) C7529_=_C7544( C7529 C7544 ) \nC7529_=_C7545( C7529 C7545 ) C7529_=_C7546( C7529 C7546 ) C7536_=_C7537( C7536 C7537 ) C7536_=_C7538( C7536 C7538 ) C7536_=_C7539( C7536 C7539 ) C7536_=_C7540( C7536 C7540 ) \nC7536_=_C7541( C7536 C7541 ) C7536_=_C7542( C7536 C7542 ) C7536_=_C7543( C7536 C7543 ) C7536_=_C7544( C7536 C7544 ) C7536_=_C7545( C7536 C7545 ) C7536_=_C7546( C7536 C7546 ) \nC7537_=_C7538( C7537 C7538 ) C7537_=_C7539( C7537 C7539 ) C7537_=_C7540( C7537 C7540 ) C7537_=_C7541( C7537 C7541 ) C7537_=_C7542( C7537 C7542 ) C7537_=_C7543( C7537 C7543 ) \nC7537_=_C7544( C7537 C7544 ) C7537_=_C7545( C7537 C7545 ) C7537_=_C7546( C7537 C7546 ) C7537_=_C7549( C7537 C7549 ) C7537_=_C7561( C7537 C7561 ) C7537_=_C7573( C7537 C7573 ) \nC7537_=_C7585( C7537 C7585 ) C7537_=_C7603( C7537 C7603 ) C7538_=_C7539( C7538 C7539 ) C7538_=_C7540( C7538 C7540 ) C7538_=_C7541( C7538 C7541 ) C7538_=_C7542( C7538 C7542 ) \nC7538_=_C7543( C7538 C7543 ) C7538_=_C7544( C7538 C7544 ) C7538_=_C7545( C7538 C7545 ) C7538_=_C7546( C7538 C7546 ) C7539_=_C7540( C7539 C7540 ) C7539_=_C7541( C7539 C7541 ) \nC7539_=_C7542( C7539 C7542 ) C7539_=_C7543( C7539 C7543 ) C7539_=_C7544( C7539 C7544 ) C7539_=_C7545( C7539 C7545 ) C7539_=_C7546( C7539 C7546 ) C7540_=_C7541( C7540 C7541 ) \nC7540_=_C7542( C7540 C7542 ) C7540_=_C7543( C7540 C7543 ) C7540_=_C7544( C7540 C7544 ) C7540_=_C7545( C7540 C7545 ) C7540_=_C7546( C7540 C7546 ) C7541_=_C7542( C7541 C7542 ) \nC7541_=_C7543( C7541 C7543 ) C7541_=_C7544( C7541 C7544 ) C7541_=_C7545( C7541 C7545 ) C7541_=_C7546( C7541 C7546 ) C7542_=_C7543( C7542 C7543 ) C7542_=_C7544( C7542 C7544 ) \nC7542_=_C7545( C7542 C7545 ) C7542_=_C7546( C7542 C7546 ) C7543_=_C7544( C7543 C7544 ) C7543_=_C7545( C7543 C7545 ) C7543_=_C7546( C7543 C7546 ) C7544_=_C7545( C7544 C7545 ) \nC7544_=_C7546( C7544 C7546 ) C7545_=_C7546( C7545 C7546 ) C7549_=_C7561( C7549 C7561 ) C7549_=_C7573( C7549 C7573 ) C7549_=_C7585( C7549 C7585 ) C7549_=_C7603( C7549 C7603 ) \nC7561_=_C7573( C7561 C7573 ) C7561_=_C7585( C7561 C7585 ) C7561_=_C7603( C7561 C7603 ) C7573_=_C7585( C7573 C7585 ) C7573_=_C7603( C7573 C7603 ) C7585_=_C7603( C7585 C7603 ) "];4065-&gt;4208[label="21: C5845 C5999 C7142 C7305 C7428 \nC7529 C7536 C7538 C7539 C7540 C7541 \nC7542 C7543 C7544 C7545 C7546 C7549 \nC7561 C7573 C7585 C7603 \n76: C5845_=_C7142 ,C5845_=_C7549 ,C5845_=_C7561 ,C5845_=_C7573 ,C5845_=_C7585 ,\nC5845_=_C7603 ,C7142_=_C7549 ,C7142_=_C7561 ,C7142_=_C7573 ,C7142_=_C7585 ,C7142_=_C7603 ,\nC7529_=_C7536 ,C7529_=_C7538 ,C7529_=_C7539 ,C7529_=_C7540 ,C7529_=_C7541 ,C7529_=_C7542 ,\nC7529_=_C7543 ,C7529_=_C7544 ,C7529_=_C7545 ,C7529_=_C7546 ,C7536_=_C7538 ,C7536_=_C7539 ,\nC7536_=_C7540 ,C7536_=_C7541 ,C7536_=_C7542 ,C7536_=_C7543 ,C7536_=_C7544 ,C7536_=_C7545 ,\nC7536_=_C7546 ,C7538_=_C7539 ,C7538_=_C7540 ,C7538_=_C7541 ,C7538_=_C7542 ,C7538_=_C7543 ,\nC7538_=_C7544 ,C7538_=_C7545 ,C7538_=_C7546 ,C7539_=_C7540 ,C7539_=_C7541 ,C7539_=_C7542 ,\nC7539_=_C7543 ,C7539_=_C7544 ,C7539_=_C7545 ,C7539_=_C7546 ,C7540_=_C7541 ,C7540_=_C7542 ,\nC7540_=_C7543 ,C7540_=_C7544 ,C7540_=_C7545 ,C7540_=_C7546 ,C7541_=_C7542 ,C7541_=_C7543 ,\nC7541_=_C7544 ,C7541_=_C7545 ,C7541_=_C7546 ,C7542_=_C7543 ,C7542_=_C7544 ,C7542_=_C7545 ,\nC7542_=_C7546 ,C7543_=_C7544 ,C7543_=_C7545 ,C7543_=_C7546 ,C7544_=_C7545 ,C7544_=_C7546 ,\nC7545_=_C7546 ,C7549_=_C7561 ,C7549_=_C7573 ,C7549_=_C7585 ,C7549_=_C7603 ,C7561_=_C7573 ,\nC7561_=_C7585 ,C7561_=_C7603 ,C7573_=_C7585 ,C7573_=_C7603 ,C7585_=_C7603 ,"];4209[shape=box, label="id:4209 level: 15\n28: C5863 C5941 C7139 C7148 C7458 \nC7532 C7543 C7545 C7555 C7557 C7567 \nC7569 C7572 C7573 C7574 C7575 C7576 \nC7577 C7578 C7580 C7581 C7582 C7591 \nC7593 C7645 C7657 C7676 C7677 \n121: C5863_=_C7581( C5863 C7581 ) C5941_=_C7148( C5941 C7148 ) C5941_=_C7543( C5941 C7543 ) C5941_=_C7555( C5941 C7555 ) C5941_=_C7567( C5941 C7567 ) \nC5941_=_C7591( C5941 C7591 ) C5941_=_C7657( C5941 C7657 ) C7139_=_C7545( C7139 C7545 ) C7139_=_C7557( C7139 C7557 ) C7139_=_C7569( C7139 C7569 ) C7139_=_C7581( C7139 C7581 ) \nC7139_=_C7593( C7139 C7593 ) C7139_=_C7676( C7139 C7676 ) C7139_=_C7677( C7139 C7677 ) C7148_=_C7543(</w:t>
      </w:r>
    </w:p>
    <w:p>
      <w:pPr>
        <w:pStyle w:val="PreformattedText"/>
        <w:bidi w:val="0"/>
        <w:spacing w:before="0" w:after="0"/>
        <w:jc w:val="left"/>
        <w:rPr/>
      </w:pPr>
      <w:r>
        <w:rPr/>
        <w:t xml:space="preserve"> </w:t>
      </w:r>
      <w:r>
        <w:rPr/>
        <w:t>C7148 C7543 ) C7148_=_C7555( C7148 C7555 ) C7148_=_C7567( C7148 C7567 ) \nC7148_=_C7591( C7148 C7591 ) C7148_=_C7657( C7148 C7657 ) C7458_=_C7532( C7458 C7532 ) C7458_=_C7572( C7458 C7572 ) C7458_=_C7573( C7458 C7573 ) C7458_=_C7574( C7458 C7574 ) \nC7458_=_C7575( C7458 C7575 ) C7458_=_C7576( C7458 C7576 ) C7458_=_C7577( C7458 C7577 ) C7458_=_C7578( C7458 C7578 ) C7458_=_C7580( C7458 C7580 ) C7458_=_C7581( C7458 C7581 ) \nC7458_=_C7582( C7458 C7582 ) C7532_=_C7572( C7532 C7572 ) C7532_=_C7573( C7532 C7573 ) C7532_=_C7574( C7532 C7574 ) C7532_=_C7575( C7532 C7575 ) C7532_=_C7576( C7532 C7576 ) \nC7532_=_C7577( C7532 C7577 ) C7532_=_C7578( C7532 C7578 ) C7532_=_C7580( C7532 C7580 ) C7532_=_C7581( C7532 C7581 ) C7532_=_C7582( C7532 C7582 ) C7543_=_C7545( C7543 C7545 ) \nC7543_=_C7555( C7543 C7555 ) C7543_=_C7567( C7543 C7567 ) C7543_=_C7591( C7543 C7591 ) C7543_=_C7657( C7543 C7657 ) C7545_=_C7557( C7545 C7557 ) C7545_=_C7569( C7545 C7569 ) \nC7545_=_C7581( C7545 C7581 ) C7545_=_C7593( C7545 C7593 ) C7545_=_C7676( C7545 C7676 ) C7545_=_C7677( C7545 C7677 ) C7555_=_C7557( C7555 C7557 ) C7555_=_C7567( C7555 C7567 ) \nC7555_=_C7591( C7555 C7591 ) C7555_=_C7657( C7555 C7657 ) C7557_=_C7569( C7557 C7569 ) C7557_=_C7581( C7557 C7581 ) C7557_=_C7593( C7557 C7593 ) C7557_=_C7676( C7557 C7676 ) \nC7557_=_C7677( C7557 C7677 ) C7567_=_C7569( C7567 C7569 ) C7567_=_C7591( C7567 C7591 ) C7567_=_C7657( C7567 C7657 ) C7569_=_C7581( C7569 C7581 ) C7569_=_C7593( C7569 C7593 ) \nC7569_=_C7676( C7569 C7676 ) C7569_=_C7677( C7569 C7677 ) C7572_=_C7573( C7572 C7573 ) C7572_=_C7574( C7572 C7574 ) C7572_=_C7575( C7572 C7575 ) C7572_=_C7576( C7572 C7576 ) \nC7572_=_C7577( C7572 C7577 ) C7572_=_C7578( C7572 C7578 ) C7572_=_C7580( C7572 C7580 ) C7572_=_C7581( C7572 C7581 ) C7572_=_C7582( C7572 C7582 ) C7573_=_C7574( C7573 C7574 ) \nC7573_=_C7575( C7573 C7575 ) C7573_=_C7576( C7573 C7576 ) C7573_=_C7577( C7573 C7577 ) C7573_=_C7578( C7573 C7578 ) C7573_=_C7580( C7573 C7580 ) C7573_=_C7581( C7573 C7581 ) \nC7573_=_C7582( C7573 C7582 ) C7574_=_C7575( C7574 C7575 ) C7574_=_C7576( C7574 C7576 ) C7574_=_C7577( C7574 C7577 ) C7574_=_C7578( C7574 C7578 ) C7574_=_C7580( C7574 C7580 ) \nC7574_=_C7581( C7574 C7581 ) C7574_=_C7582( C7574 C7582 ) C7575_=_C7576( C7575 C7576 ) C7575_=_C7577( C7575 C7577 ) C7575_=_C7578( C7575 C7578 ) C7575_=_C7580( C7575 C7580 ) \nC7575_=_C7581( C7575 C7581 ) C7575_=_C7582( C7575 C7582 ) C7576_=_C7577( C7576 C7577 ) C7576_=_C7578( C7576 C7578 ) C7576_=_C7580( C7576 C7580 ) C7576_=_C7581( C7576 C7581 ) \nC7576_=_C7582( C7576 C7582 ) C7577_=_C7578( C7577 C7578 ) C7577_=_C7580( C7577 C7580 ) C7577_=_C7581( C7577 C7581 ) C7577_=_C7582( C7577 C7582 ) C7578_=_C7580( C7578 C7580 ) \nC7578_=_C7581( C7578 C7581 ) C7578_=_C7582( C7578 C7582 ) C7580_=_C7581( C7580 C7581 ) C7580_=_C7582( C7580 C7582 ) C7581_=_C7582( C7581 C7582 ) C7581_=_C7593( C7581 C7593 ) \nC7581_=_C7676( C7581 C7676 ) C7581_=_C7677( C7581 C7677 ) C7591_=_C7593( C7591 C7593 ) C7591_=_C7657( C7591 C7657 ) C7593_=_C7676( C7593 C7676 ) C7593_=_C7677( C7593 C7677 ) \nC7657_=_C7676( C7657 C7676 ) C7676_=_C7677( C7676 C7677 ) "];4066-&gt;4209[label="27: C5863 C5941 C7139 C7148 C7458 \nC7532 C7543 C7545 C7555 C7557 C7567 \nC7569 C7572 C7573 C7574 C7575 C7576 \nC7577 C7578 C7580 C7582 C7591 C7593 \nC7645 C7657 C7676 C7677 \n102: C5941_=_C7148 ,C5941_=_C7543 ,C5941_=_C7555 ,C5941_=_C7567 ,C5941_=_C7591 ,\nC5941_=_C7657 ,C7139_=_C7545 ,C7139_=_C7557 ,C7139_=_C7569 ,C7139_=_C7593 ,C7139_=_C7676 ,\nC7139_=_C7677 ,C7148_=_C7543 ,C7148_=_C7555 ,C7148_=_C7567 ,C7148_=_C7591 ,C7148_=_C7657 ,\nC7458_=_C7532 ,C7458_=_C7572 ,C7458_=_C7573 ,C7458_=_C7574 ,C7458_=_C7575 ,C7458_=_C7576 ,\nC7458_=_C7577 ,C7458_=_C7578 ,C7458_=_C7580 ,C7458_=_C7582 ,C7532_=_C7572 ,C7532_=_C7573 ,\nC7532_=_C7574 ,C7532_=_C7575 ,C7532_=_C7576 ,C7532_=_C7577 ,C7532_=_C7578 ,C7532_=_C7580 ,\nC7532_=_C7582 ,C7543_=_C7545 ,C7543_=_C7555 ,C7543_=_C7567 ,C7543_=_C7591 ,C7543_=_C7657 ,\nC7545_=_C7557 ,C7545_=_C7569 ,C7545_=_C7593 ,C7545_=_C7676 ,C7545_=_C7677 ,C7555_=_C7557 ,\nC7555_=_C7567 ,C7555_=_C7591 ,C7555_=_C7657 ,C7557_=_C7569 ,C7557_=_C7593 ,C7557_=_C7676 ,\nC7557_=_C7677 ,C7567_=_C7569 ,C7567_=_C7591 ,C7567_=_C7657 ,C7569_=_C7593 ,C7569_=_C7676 ,\nC7569_=_C7677 ,C7572_=_C7573 ,C7572_=_C7574 ,C7572_=_C7575 ,C7572_=_C7576 ,C7572_=_C7577 ,\nC7572_=_C7578 ,C7572_=_C7580 ,C7572_=_C7582 ,C7573_=_C7574 ,C7573_=_C7575 ,C7573_=_C7576 ,\nC7573_=_C7577 ,C7573_=_C7578 ,C7573_=_C7580 ,C7573_=_C7582 ,C7574_=_C7575 ,C7574_=_C7576 ,\nC7574_=_C7577 ,C7574_=_C7578 ,C7574_=_C7580 ,C7574_=_C7582 ,C7575_=_C7576 ,C7575_=_C7577 ,\nC7575_=_C7578 ,C7575_=_C7580 ,C7575_=_C7582 ,C7576_=_C7577 ,C7576_=_C7578 ,C7576_=_C7580 ,\nC7576_=_C7582 ,C7577_=_C7578 ,C7577_=_C7580 ,C7577_=_C7582 ,C7578_=_C7580 ,C7578_=_C7582 ,\nC7580_=_C7582 ,C7591_=_C7593 ,C7591_=_C7657 ,C7593_=_C7676 ,C7593_=_C7677 ,C7657_=_C7676 ,\nC7676_=_C7677 ,"];4210[shape=box, label="id:4210 level: 15\n28: C5837 C6785 C7140 C7141 C7304 \nC7314 C7438 C7529 C7531 C7532 C7533 \nC7534 C7536 C7548 C7549 C7550 C7551 \nC7552 C7553 C7554 C7555 C7556 C7557 \nC7558 C7560 C7572 C7584 C7597 \n122: C5837_=_C7140( C5837 C7140 ) C5837_=_C7529( C5837 C7529 ) C5837_=_C7531( C5837 C7531 ) C5837_=_C7532( C5837 C7532 ) C5837_=_C7533( C5837 C7533 ) \nC5837_=_C7534( C5837 C7534 ) C6785_=_C7141( C6785 C7141 ) C6785_=_C7536( C6785 C7536 ) C6785_=_C7548( C6785 C7548 ) C6785_=_C7560( C6785 C7560 ) C6785_=_C7572( C6785 C7572 ) \nC6785_=_C7584( C6785 C7584 ) C6785_=_C7597( C6785 C7597 ) C7140_=_C7141( C7140 C7141 ) C7140_=_C7529( C7140 C7529 ) C7140_=_C7531( C7140 C7531 ) C7140_=_C7532( C7140 C7532 ) \nC7140_=_C7533( C7140 C7533 ) C7140_=_C7534( C7140 C7534 ) C7141_=_C7536( C7141 C7536 ) C7141_=_C7548( C7141 C7548 ) C7141_=_C7560( C7141 C7560 ) C7141_=_C7572( C7141 C7572 ) \nC7141_=_C7584( C7141 C7584 ) C7141_=_C7597( C7141 C7597 ) C7314_=_C7548( C7314 C7548 ) C7438_=_C7548( C7438 C7548 ) C7438_=_C7549( C7438 C7549 ) C7438_=_C7550( C7438 C7550 ) \nC7438_=_C7551( C7438 C7551 ) C7438_=_C7552( C7438 C7552 ) C7438_=_C7553( C7438 C7553 ) C7438_=_C7554( C7438 C7554 ) C7438_=_C7555( C7438 C7555 ) C7438_=_C7556( C7438 C7556 ) \nC7438_=_C7557( C7438 C7557 ) C7438_=_C7558( C7438 C7558 ) C7529_=_C7531( C7529 C7531 ) C7529_=_C7532( C7529 C7532 ) C7529_=_C7533( C7529 C7533 ) C7529_=_C7534( C7529 C7534 ) \nC7529_=_C7536( C7529 C7536 ) C7531_=_C7532( C7531 C7532 ) C7531_=_C7533( C7531 C7533 ) C7531_=_C7534( C7531 C7534 ) C7531_=_C7560( C7531 C7560 ) C7532_=_C7533( C7532 C7533 ) \nC7532_=_C7534( C7532 C7534 ) C7532_=_C7572( C7532 C7572 ) C7533_=_C7534( C7533 C7534 ) C7533_=_C7584( C7533 C7584 ) C7534_=_C7597( C7534 C7597 ) C7536_=_C7548( C7536 C7548 ) \nC7536_=_C7560( C7536 C7560 ) C7536_=_C7572( C7536 C7572 ) C7536_=_C7584( C7536 C7584 ) C7536_=_C7597( C7536 C7597 ) C7548_=_C7549( C7548 C7549 ) C7548_=_C7550( C7548 C7550 ) \nC7548_=_C7551( C7548 C7551 ) C7548_=_C7552( C7548 C7552 ) C7548_=_C7553( C7548 C7553 ) C7548_=_C7554( C7548 C7554 ) C7548_=_C7555( C7548 C7555 ) C7548_=_C7556( C7548 C7556 ) \nC7548_=_C7557( C7548 C7557 ) C7548_=_C7558( C7548 C7558 ) C7548_=_C7560( C7548 C7560 ) C7548_=_C7572( C7548 C7572 ) C7548_=_C7584( C7548 C7584 ) C7548_=_C7597( C7548 C7597 ) \nC7549_=_C7550( C7549 C7550 ) C7549_=_C7551( C7549 C7551 ) C7549_=_C7552( C7549 C7552 ) C7549_=_C7553( C7549 C7553 ) C7549_=_C7554( C7549 C7554 ) C7549_=_C7555( C7549 C7555 ) \nC7549_=_C7556( C7549 C7556 ) C7549_=_C7557( C7549 C7557 ) C7549_=_C7558( C7549 C7558 ) C7550_=_C7551( C7550 C7551 ) C7550_=_C7552( C7550 C7552 ) C7550_=_C7553( C7550 C7553 ) \nC7550_=_C7554( C7550 C7554 ) C7550_=_C7555( C7550 C7555 ) C7550_=_C7556( C7550 C7556 ) C7550_=_C7557( C7550 C7557 ) C7550_=_C7558( C7550 C7558 ) C7551_=_C7552( C7551 C7552 ) \nC7551_=_C7553( C7551 C7553 ) C7551_=_C7554( C7551 C7554 ) C7551_=_C7555( C7551 C7555 ) C7551_=_C7556( C7551 C7556 ) C7551_=_C7557( C7551 C7557 ) C7551_=_C7558( C7551 C7558 ) \nC7552_=_C7553( C7552 C7553 ) C7552_=_C7554( C7552 C7554 ) C7552_=_C7555( C7552 C7555 ) C7552_=_C7556( C7552 C7556 ) C7552_=_C7557( C7552 C7557 ) C7552_=_C7558( C7552 C7558 ) \nC7553_=_C7554( C7553 C7554 ) C7553_=_C7555( C7553 C7555 ) C7553_=_C7556( C7553 C7556 ) C7553_=_C7557( C7553 C7557 ) C7553_=_C7558( C7553 C7558 ) C7554_=_C7555( C7554 C7555 ) \nC7554_=_C7556( C7554 C7556 ) C7554_=_C7557( C7554 C7557 ) C7554_=_C7558( C7554 C7558 ) C7555_=_C7556( C7555 C7556 ) C7555_=_C7557( C7555 C7557 ) C7555_=_C7558( C7555 C7558 ) \nC7556_=_C7557( C7556 C7557 ) C7556_=_C7558( C7556 C7558 ) C7557_=_C7558( C7557 C7558 ) C7560_=_C7572( C7560 C7572 ) C7560_=_C7584( C7560 C7584 ) C7560_=_C7597( C7560 C7597 ) \nC7572_=_C7584( C7572 C7584 ) C7572_=_C7597( C7572 C7597 ) C7584_=_C7597( C7584 C7597 ) "];4066-&gt;4210[label="27: C5837 C6785 C7140 C7141 C7304 \nC7314 C7438 C7529 C7531 C7532 C7533 \nC7534 C7536 C7549 C7550 C7551 C7552 \nC7553 C7554 C7555 C7556 C7557 C7558 \nC7560 C7572 C7584 C7597 \n103: C5837_=_C7140 ,C5837_=_C7529 ,C5837_=_C7531 ,C5837_=_C7532 ,C5837_=_C7533 ,\nC5837_=_C7534 ,C6785_=_C7141 ,C6785_=_C7536 ,C6785_=_C7560 ,C6785_=_C7572 ,C6785_=_C7584 ,\nC6785_=_C7597 ,C7140_=_C7141 ,C7140_=_C7529 ,C7140_=_C7531 ,C7140_=_C7532 ,C7140_=_C7533 ,\nC7140_=_C7534 ,C7141_=_C7536 ,C7141_=_C7560 ,C7141_=_C7572 ,C7141_=_C7584 ,C7141_=_C7597 ,\nC7438_=_C7549 ,C7438_=_C7550 ,C7438_=_C7551 ,C7438_=_C7552 ,C7438_=_C7553 ,C7438_=_C7554 ,\nC7438_=_C7555 ,C7438_=_C7556 ,C7438_=_C7557 ,C7438_=_C7558 ,C7529_=_C7531 ,C7529_=_C7532 ,\nC7529_=_C7533 ,C7529_=_C7534 ,C7529_=_C7536 ,C7531_=_C7532 ,C7531_=_C7533 ,C7531_=_C7534 ,\nC7531_=_C7560 ,C7532_=_C7533 ,C7532_=_C7534 ,C7532_=_C7572 ,C7533_=_C7534 ,C7533_=_C7584 ,\nC7534_=_C7597 ,C7536_=_C7560 ,C7536_=_C7572 ,C7536_=_C7584 ,C7536_=_C7597 ,C7549_=_C7550 ,\nC7549_=_C7551 ,C7549_=_C7552 ,C7549_=_C7553 ,C7549_=_C7554 ,C7549_=_C7555 ,C7549_=_C7556 ,\nC7549_=_C7557 ,C7549_=_C7558 ,C7550_=_C7551 ,C7550_=_C7552 ,C7550_=_C7553 ,C7550_=_C7554 ,\nC7550_=_C7555</w:t>
      </w:r>
    </w:p>
    <w:p>
      <w:pPr>
        <w:pStyle w:val="PreformattedText"/>
        <w:bidi w:val="0"/>
        <w:spacing w:before="0" w:after="0"/>
        <w:jc w:val="left"/>
        <w:rPr/>
      </w:pPr>
      <w:r>
        <w:rPr/>
        <w:t xml:space="preserve"> </w:t>
      </w:r>
      <w:r>
        <w:rPr/>
        <w:t>,C7550_=_C7556 ,C7550_=_C7557 ,C7550_=_C7558 ,C7551_=_C7552 ,C7551_=_C7553 ,\nC7551_=_C7554 ,C7551_=_C7555 ,C7551_=_C7556 ,C7551_=_C7557 ,C7551_=_C7558 ,C7552_=_C7553 ,\nC7552_=_C7554 ,C7552_=_C7555 ,C7552_=_C7556 ,C7552_=_C7557 ,C7552_=_C7558 ,C7553_=_C7554 ,\nC7553_=_C7555 ,C7553_=_C7556 ,C7553_=_C7557 ,C7553_=_C7558 ,C7554_=_C7555 ,C7554_=_C7556 ,\nC7554_=_C7557 ,C7554_=_C7558 ,C7555_=_C7556 ,C7555_=_C7557 ,C7555_=_C7558 ,C7556_=_C7557 ,\nC7556_=_C7558 ,C7557_=_C7558 ,C7560_=_C7572 ,C7560_=_C7584 ,C7560_=_C7597 ,C7572_=_C7584 ,\nC7572_=_C7597 ,C7584_=_C7597 ,"];4211[shape=box, label="id:4211 level: 15\n4: C6992 C7206 C7207 C7215 \n3: C6992_=_C7206( C6992 C7206 ) C7206_=_C7207( C7206 C7207 ) C7206_=_C7215( C7206 C7215 ) "];4073-&gt;4211[label="3: C6992 C7207 C7215 \n0: "];4212[shape=box, label="id:4212 level: 15\n4: C5964 C7152 C7171 C7172 \n3: C5964_=_C7171( C5964 C7171 ) C7152_=_C7171( C7152 C7171 ) C7171_=_C7172( C7171 C7172 ) "];4076-&gt;4212[label="3: C5964 C7152 C7172 \n0: "];4213[shape=box, label="id:4213 level: 15\n5: C5994 C7151 C7157 C7170 C7182 \n2: C7157_=_C7170( C7157 C7170 ) C7157_=_C7182( C7157 C7182 ) "];4077-&gt;4213[label="4: C5994 C7151 C7170 C7182 \n0: "];4214[shape=box, label="id:4214 level: 15\n9: C5588 C7151 C7152 C7153 C7154 \nC7155 C7156 C8477 C8479 \n24: C5588_=_C7151( C5588 C7151 ) C5588_=_C7152( C5588 C7152 ) C5588_=_C7153( C5588 C7153 ) C5588_=_C7154( C5588 C7154 ) C5588_=_C7155( C5588 C7155 ) \nC5588_=_C7156( C5588 C7156 ) C5588_=_C8477( C5588 C8477 ) C5588_=_C8479( C5588 C8479 ) C7151_=_C7152( C7151 C7152 ) C7151_=_C7153( C7151 C7153 ) C7151_=_C7154( C7151 C7154 ) \nC7151_=_C7155( C7151 C7155 ) C7151_=_C7156( C7151 C7156 ) C7152_=_C7153( C7152 C7153 ) C7152_=_C7154( C7152 C7154 ) C7152_=_C7155( C7152 C7155 ) C7152_=_C7156( C7152 C7156 ) \nC7153_=_C7154( C7153 C7154 ) C7153_=_C7155( C7153 C7155 ) C7153_=_C7156( C7153 C7156 ) C7154_=_C7155( C7154 C7155 ) C7154_=_C7156( C7154 C7156 ) C7155_=_C7156( C7155 C7156 ) \nC8477_=_C8479( C8477 C8479 ) "];4077-&gt;4214[label="8: C7151 C7152 C7153 C7154 C7155 \nC7156 C8477 C8479 \n16: C7151_=_C7152 ,C7151_=_C7153 ,C7151_=_C7154 ,C7151_=_C7155 ,C7151_=_C7156 ,\nC7152_=_C7153 ,C7152_=_C7154 ,C7152_=_C7155 ,C7152_=_C7156 ,C7153_=_C7154 ,C7153_=_C7155 ,\nC7153_=_C7156 ,C7154_=_C7155 ,C7154_=_C7156 ,C7155_=_C7156 ,C8477_=_C8479 ,"];4215[shape=box, label="id:4215 level: 15\n4: C7383 C7754 C7755 C7756 \n3: C7383_=_C7755( C7383 C7755 ) C7754_=_C7755( C7754 C7755 ) C7755_=_C7756( C7755 C7756 ) "];4079-&gt;4215[label="3: C7383 C7754 C7756 \n0: "];4216[shape=box, label="id:4216 level: 15\n4: C7156 C7783 C7784 C7787 \n3: C7156_=_C7783( C7156 C7783 ) C7783_=_C7784( C7783 C7784 ) C7783_=_C7787( C7783 C7787 ) "];4080-&gt;4216[label="3: C7156 C7784 C7787 \n0: "];4217[shape=box, label="id:4217 level: 15\n5: C7629 C7647 C7743 C7784 C7786 \n2: C7647_=_C7786( C7647 C7786 ) C7743_=_C7786( C7743 C7786 ) "];4080-&gt;4217[label="4: C7629 C7647 C7743 C7784 \n0: "];4218[shape=box, label="id:4218 level: 15\n7: C5614 C7608 C7609 C7610 C7611 \nC8509 C8511 \n13: C5614_=_C7608( C5614 C7608 ) C5614_=_C7609( C5614 C7609 ) C5614_=_C7610( C5614 C7610 ) C5614_=_C7611( C5614 C7611 ) C5614_=_C8509( C5614 C8509 ) \nC5614_=_C8511( C5614 C8511 ) C7608_=_C7609( C7608 C7609 ) C7608_=_C7610( C7608 C7610 ) C7608_=_C7611( C7608 C7611 ) C7609_=_C7610( C7609 C7610 ) C7609_=_C7611( C7609 C7611 ) \nC7610_=_C7611( C7610 C7611 ) C8509_=_C8511( C8509 C8511 ) "];4081-&gt;4218[label="6: C7608 C7609 C7610 C7611 C8509 \nC8511 \n7: C7608_=_C7609 ,C7608_=_C7610 ,C7608_=_C7611 ,C7609_=_C7610 ,C7609_=_C7611 ,\nC7610_=_C7611 ,C8509_=_C8511 ,"];4219[shape=box, label="id:4219 level: 15\n18: C7307 C7546 C7603 C7687 C7692 \nC7693 C7694 C7695 C7696 C7697 C7698 \nC7699 C7700 C7701 C7704 C7715 C7726 \nC7737 \n82: C7307_=_C7693( C7307 C7693 ) C7546_=_C7687( C7546 C7687 ) C7546_=_C7692( C7546 C7692 ) C7546_=_C7693( C7546 C7693 ) C7546_=_C7694( C7546 C7694 ) \nC7546_=_C7695( C7546 C7695 ) C7546_=_C7696( C7546 C7696 ) C7546_=_C7697( C7546 C7697 ) C7546_=_C7698( C7546 C7698 ) C7546_=_C7699( C7546 C7699 ) C7546_=_C7700( C7546 C7700 ) \nC7546_=_C7701( C7546 C7701 ) C7603_=_C7693( C7603 C7693 ) C7603_=_C7704( C7603 C7704 ) C7603_=_C7715( C7603 C7715 ) C7603_=_C7726( C7603 C7726 ) C7603_=_C7737( C7603 C7737 ) \nC7687_=_C7692( C7687 C7692 ) C7687_=_C7693( C7687 C7693 ) C7687_=_C7694( C7687 C7694 ) C7687_=_C7695( C7687 C7695 ) C7687_=_C7696( C7687 C7696 ) C7687_=_C7697( C7687 C7697 ) \nC7687_=_C7698( C7687 C7698 ) C7687_=_C7699( C7687 C7699 ) C7687_=_C7700( C7687 C7700 ) C7687_=_C7701( C7687 C7701 ) C7692_=_C7693( C7692 C7693 ) C7692_=_C7694( C7692 C7694 ) \nC7692_=_C7695( C7692 C7695 ) C7692_=_C7696( C7692 C7696 ) C7692_=_C7697( C7692 C7697 ) C7692_=_C7698( C7692 C7698 ) C7692_=_C7699( C7692 C7699 ) C7692_=_C7700( C7692 C7700 ) \nC7692_=_C7701( C7692 C7701 ) C7693_=_C7694( C7693 C7694 ) C7693_=_C7695( C7693 C7695 ) C7693_=_C7696( C7693 C7696 ) C7693_=_C7697( C7693 C7697 ) C7693_=_C7698( C7693 C7698 ) \nC7693_=_C7699( C7693 C7699 ) C7693_=_C7700( C7693 C7700 ) C7693_=_C7701( C7693 C7701 ) C7693_=_C7704( C7693 C7704 ) C7693_=_C7715( C7693 C7715 ) C7693_=_C7726( C7693 C7726 ) \nC7693_=_C7737( C7693 C7737 ) C7694_=_C7695( C7694 C7695 ) C7694_=_C7696( C7694 C7696 ) C7694_=_C7697( C7694 C7697 ) C7694_=_C7698( C7694 C7698 ) C7694_=_C7699( C7694 C7699 ) \nC7694_=_C7700( C7694 C7700 ) C7694_=_C7701( C7694 C7701 ) C7695_=_C7696( C7695 C7696 ) C7695_=_C7697( C7695 C7697 ) C7695_=_C7698( C7695 C7698 ) C7695_=_C7699( C7695 C7699 ) \nC7695_=_C7700( C7695 C7700 ) C7695_=_C7701( C7695 C7701 ) C7696_=_C7697( C7696 C7697 ) C7696_=_C7698( C7696 C7698 ) C7696_=_C7699( C7696 C7699 ) C7696_=_C7700( C7696 C7700 ) \nC7696_=_C7701( C7696 C7701 ) C7697_=_C7698( C7697 C7698 ) C7697_=_C7699( C7697 C7699 ) C7697_=_C7700( C7697 C7700 ) C7697_=_C7701( C7697 C7701 ) C7698_=_C7699( C7698 C7699 ) \nC7698_=_C7700( C7698 C7700 ) C7698_=_C7701( C7698 C7701 ) C7699_=_C7700( C7699 C7700 ) C7699_=_C7701( C7699 C7701 ) C7700_=_C7701( C7700 C7701 ) C7704_=_C7715( C7704 C7715 ) \nC7704_=_C7726( C7704 C7726 ) C7704_=_C7737( C7704 C7737 ) C7715_=_C7726( C7715 C7726 ) C7715_=_C7737( C7715 C7737 ) C7726_=_C7737( C7726 C7737 ) "];4083-&gt;4219[label="17: C7307 C7546 C7603 C7687 C7692 \nC7694 C7695 C7696 C7697 C7698 C7699 \nC7700 C7701 C7704 C7715 C7726 C7737 \n65: C7546_=_C7687 ,C7546_=_C7692 ,C7546_=_C7694 ,C7546_=_C7695 ,C7546_=_C7696 ,\nC7546_=_C7697 ,C7546_=_C7698 ,C7546_=_C7699 ,C7546_=_C7700 ,C7546_=_C7701 ,C7603_=_C7704 ,\nC7603_=_C7715 ,C7603_=_C7726 ,C7603_=_C7737 ,C7687_=_C7692 ,C7687_=_C7694 ,C7687_=_C7695 ,\nC7687_=_C7696 ,C7687_=_C7697 ,C7687_=_C7698 ,C7687_=_C7699 ,C7687_=_C7700 ,C7687_=_C7701 ,\nC7692_=_C7694 ,C7692_=_C7695 ,C7692_=_C7696 ,C7692_=_C7697 ,C7692_=_C7698 ,C7692_=_C7699 ,\nC7692_=_C7700 ,C7692_=_C7701 ,C7694_=_C7695 ,C7694_=_C7696 ,C7694_=_C7697 ,C7694_=_C7698 ,\nC7694_=_C7699 ,C7694_=_C7700 ,C7694_=_C7701 ,C7695_=_C7696 ,C7695_=_C7697 ,C7695_=_C7698 ,\nC7695_=_C7699 ,C7695_=_C7700 ,C7695_=_C7701 ,C7696_=_C7697 ,C7696_=_C7698 ,C7696_=_C7699 ,\nC7696_=_C7700 ,C7696_=_C7701 ,C7697_=_C7698 ,C7697_=_C7699 ,C7697_=_C7700 ,C7697_=_C7701 ,\nC7698_=_C7699 ,C7698_=_C7700 ,C7698_=_C7701 ,C7699_=_C7700 ,C7699_=_C7701 ,C7700_=_C7701 ,\nC7704_=_C7715 ,C7704_=_C7726 ,C7704_=_C7737 ,C7715_=_C7726 ,C7715_=_C7737 ,C7726_=_C7737 ,"];4220[shape=box, label="id:4220 level: 15\n23: C7392 C7570 C7613 C7629 C7657 \nC7689 C7694 C7699 C7705 C7710 C7714 \nC7715 C7716 C7717 C7718 C7719 C7720 \nC7722 C7723 C7727 C7732 C7738 C7743 \n86: C7392_=_C7716( C7392 C7716 ) C7570_=_C7689( C7570 C7689 ) C7570_=_C7714( C7570 C7714 ) C7570_=_C7715( C7570 C7715 ) C7570_=_C7716( C7570 C7716 ) \nC7570_=_C7717( C7570 C7717 ) C7570_=_C7718( C7570 C7718 ) C7570_=_C7719( C7570 C7719 ) C7570_=_C7720( C7570 C7720 ) C7570_=_C7722( C7570 C7722 ) C7570_=_C7723( C7570 C7723 ) \nC7613_=_C7657( C7613 C7657 ) C7613_=_C7694( C7613 C7694 ) C7613_=_C7705( C7613 C7705 ) C7613_=_C7716( C7613 C7716 ) C7613_=_C7727( C7613 C7727 ) C7613_=_C7738( C7613 C7738 ) \nC7657_=_C7699( C7657 C7699 ) C7657_=_C7710( C7657 C7710 ) C7657_=_C7732( C7657 C7732 ) C7657_=_C7743( C7657 C7743 ) C7689_=_C7714( C7689 C7714 ) C7689_=_C7715( C7689 C7715 ) \nC7689_=_C7716( C7689 C7716 ) C7689_=_C7717( C7689 C7717 ) C7689_=_C7718( C7689 C7718 ) C7689_=_C7719( C7689 C7719 ) C7689_=_C7720( C7689 C7720 ) C7689_=_C7722( C7689 C7722 ) \nC7689_=_C7723( C7689 C7723 ) C7694_=_C7699( C7694 C7699 ) C7694_=_C7705( C7694 C7705 ) C7694_=_C7716( C7694 C7716 ) C7694_=_C7727( C7694 C7727 ) C7694_=_C7738( C7694 C7738 ) \nC7699_=_C7710( C7699 C7710 ) C7699_=_C7732( C7699 C7732 ) C7699_=_C7743( C7699 C7743 ) C7705_=_C7710( C7705 C7710 ) C7705_=_C7716( C7705 C7716 ) C7705_=_C7727( C7705 C7727 ) \nC7705_=_C7738( C7705 C7738 ) C7710_=_C7732( C7710 C7732 ) C7710_=_C7743( C7710 C7743 ) C7714_=_C7715( C7714 C7715 ) C7714_=_C7716( C7714 C7716 ) C7714_=_C7717( C7714 C7717 ) \nC7714_=_C7718( C7714 C7718 ) C7714_=_C7719( C7714 C7719 ) C7714_=_C7720( C7714 C7720 ) C7714_=_C7722( C7714 C7722 ) C7714_=_C7723( C7714 C7723 ) C7715_=_C7716( C7715 C7716 ) \nC7715_=_C7717( C7715 C7717 ) C7715_=_C7718( C7715 C7718 ) C7715_=_C7719( C7715 C7719 ) C7715_=_C7720( C7715 C7720 ) C7715_=_C7722( C7715 C7722 ) C7715_=_C7723( C7715 C7723 ) \nC7716_=_C7717( C7716 C7717 ) C7716_=_C7718( C7716 C7718 ) C7716_=_C7719( C7716 C7719 ) C7716_=_C7720( C7716 C7720 ) C7716_=_C7722( C7716 C7722 ) C7716_=_C7723( C7716 C7723 ) \nC7716_=_C7727( C7716 C7727 ) C7716_=_C7738( C7716 C7738 ) C7717_=_C7718( C7717 C7718 ) C7717_=_C7719( C7717 C7719 ) C7717_=_C7720( C7717 C7720 ) C7717_=_C7722( C7717 C7722 ) \nC7717_=_C7723( C7717 C7723 ) C7718_=_C7719( C7718 C7719 ) C7718_=_C7720( C7718 C7720 ) C7718_=_C7722( C7718 C7722 ) C7718_=_C7723( C7718 C7723 ) C7719_=_C7720( C7719 C7720 ) \nC7719_=_C7722( C7719 C7722 ) C7719_=_C7723( C7719 C7723 ) C7720_=_C7722( C7720 C7722 ) C7720_=_C7723( C7720 C7723 ) C7722_=_C7723( C7722 C7723 ) C7727_=_C7732(</w:t>
      </w:r>
    </w:p>
    <w:p>
      <w:pPr>
        <w:pStyle w:val="PreformattedText"/>
        <w:bidi w:val="0"/>
        <w:spacing w:before="0" w:after="0"/>
        <w:jc w:val="left"/>
        <w:rPr/>
      </w:pPr>
      <w:r>
        <w:rPr/>
        <w:t xml:space="preserve"> </w:t>
      </w:r>
      <w:r>
        <w:rPr/>
        <w:t>C7727 C7732 ) \nC7727_=_C7738( C7727 C7738 ) C7732_=_C7743( C7732 C7743 ) C7738_=_C7743( C7738 C7743 ) "];4084-&gt;4220[label="22: C7392 C7570 C7613 C7629 C7657 \nC7689 C7694 C7699 C7705 C7710 C7714 \nC7715 C7717 C7718 C7719 C7720 C7722 \nC7723 C7727 C7732 C7738 C7743 \n70: C7570_=_C7689 ,C7570_=_C7714 ,C7570_=_C7715 ,C7570_=_C7717 ,C7570_=_C7718 ,\nC7570_=_C7719 ,C7570_=_C7720 ,C7570_=_C7722 ,C7570_=_C7723 ,C7613_=_C7657 ,C7613_=_C7694 ,\nC7613_=_C7705 ,C7613_=_C7727 ,C7613_=_C7738 ,C7657_=_C7699 ,C7657_=_C7710 ,C7657_=_C7732 ,\nC7657_=_C7743 ,C7689_=_C7714 ,C7689_=_C7715 ,C7689_=_C7717 ,C7689_=_C7718 ,C7689_=_C7719 ,\nC7689_=_C7720 ,C7689_=_C7722 ,C7689_=_C7723 ,C7694_=_C7699 ,C7694_=_C7705 ,C7694_=_C7727 ,\nC7694_=_C7738 ,C7699_=_C7710 ,C7699_=_C7732 ,C7699_=_C7743 ,C7705_=_C7710 ,C7705_=_C7727 ,\nC7705_=_C7738 ,C7710_=_C7732 ,C7710_=_C7743 ,C7714_=_C7715 ,C7714_=_C7717 ,C7714_=_C7718 ,\nC7714_=_C7719 ,C7714_=_C7720 ,C7714_=_C7722 ,C7714_=_C7723 ,C7715_=_C7717 ,C7715_=_C7718 ,\nC7715_=_C7719 ,C7715_=_C7720 ,C7715_=_C7722 ,C7715_=_C7723 ,C7717_=_C7718 ,C7717_=_C7719 ,\nC7717_=_C7720 ,C7717_=_C7722 ,C7717_=_C7723 ,C7718_=_C7719 ,C7718_=_C7720 ,C7718_=_C7722 ,\nC7718_=_C7723 ,C7719_=_C7720 ,C7719_=_C7722 ,C7719_=_C7723 ,C7720_=_C7722 ,C7720_=_C7723 ,\nC7722_=_C7723 ,C7727_=_C7732 ,C7727_=_C7738 ,C7732_=_C7743 ,C7738_=_C7743 ,"];4221[shape=box, label="id:4221 level: 15\n18: C7232 C7582 C7649 C7690 C7698 \nC7709 C7720 C7725 C7726 C7727 C7728 \nC7729 C7730 C7731 C7732 C7733 C7734 \nC7742 \n82: C7232_=_C7731( C7232 C7731 ) C7582_=_C7690( C7582 C7690 ) C7582_=_C7725( C7582 C7725 ) C7582_=_C7726( C7582 C7726 ) C7582_=_C7727( C7582 C7727 ) \nC7582_=_C7728( C7582 C7728 ) C7582_=_C7729( C7582 C7729 ) C7582_=_C7730( C7582 C7730 ) C7582_=_C7731( C7582 C7731 ) C7582_=_C7732( C7582 C7732 ) C7582_=_C7733( C7582 C7733 ) \nC7582_=_C7734( C7582 C7734 ) C7649_=_C7698( C7649 C7698 ) C7649_=_C7709( C7649 C7709 ) C7649_=_C7720( C7649 C7720 ) C7649_=_C7731( C7649 C7731 ) C7649_=_C7742( C7649 C7742 ) \nC7690_=_C7725( C7690 C7725 ) C7690_=_C7726( C7690 C7726 ) C7690_=_C7727( C7690 C7727 ) C7690_=_C7728( C7690 C7728 ) C7690_=_C7729( C7690 C7729 ) C7690_=_C7730( C7690 C7730 ) \nC7690_=_C7731( C7690 C7731 ) C7690_=_C7732( C7690 C7732 ) C7690_=_C7733( C7690 C7733 ) C7690_=_C7734( C7690 C7734 ) C7698_=_C7709( C7698 C7709 ) C7698_=_C7720( C7698 C7720 ) \nC7698_=_C7731( C7698 C7731 ) C7698_=_C7742( C7698 C7742 ) C7709_=_C7720( C7709 C7720 ) C7709_=_C7731( C7709 C7731 ) C7709_=_C7742( C7709 C7742 ) C7720_=_C7731( C7720 C7731 ) \nC7720_=_C7742( C7720 C7742 ) C7725_=_C7726( C7725 C7726 ) C7725_=_C7727( C7725 C7727 ) C7725_=_C7728( C7725 C7728 ) C7725_=_C7729( C7725 C7729 ) C7725_=_C7730( C7725 C7730 ) \nC7725_=_C7731( C7725 C7731 ) C7725_=_C7732( C7725 C7732 ) C7725_=_C7733( C7725 C7733 ) C7725_=_C7734( C7725 C7734 ) C7726_=_C7727( C7726 C7727 ) C7726_=_C7728( C7726 C7728 ) \nC7726_=_C7729( C7726 C7729 ) C7726_=_C7730( C7726 C7730 ) C7726_=_C7731( C7726 C7731 ) C7726_=_C7732( C7726 C7732 ) C7726_=_C7733( C7726 C7733 ) C7726_=_C7734( C7726 C7734 ) \nC7727_=_C7728( C7727 C7728 ) C7727_=_C7729( C7727 C7729 ) C7727_=_C7730( C7727 C7730 ) C7727_=_C7731( C7727 C7731 ) C7727_=_C7732( C7727 C7732 ) C7727_=_C7733( C7727 C7733 ) \nC7727_=_C7734( C7727 C7734 ) C7728_=_C7729( C7728 C7729 ) C7728_=_C7730( C7728 C7730 ) C7728_=_C7731( C7728 C7731 ) C7728_=_C7732( C7728 C7732 ) C7728_=_C7733( C7728 C7733 ) \nC7728_=_C7734( C7728 C7734 ) C7729_=_C7730( C7729 C7730 ) C7729_=_C7731( C7729 C7731 ) C7729_=_C7732( C7729 C7732 ) C7729_=_C7733( C7729 C7733 ) C7729_=_C7734( C7729 C7734 ) \nC7730_=_C7731( C7730 C7731 ) C7730_=_C7732( C7730 C7732 ) C7730_=_C7733( C7730 C7733 ) C7730_=_C7734( C7730 C7734 ) C7731_=_C7732( C7731 C7732 ) C7731_=_C7733( C7731 C7733 ) \nC7731_=_C7734( C7731 C7734 ) C7731_=_C7742( C7731 C7742 ) C7732_=_C7733( C7732 C7733 ) C7732_=_C7734( C7732 C7734 ) C7733_=_C7734( C7733 C7734 ) "];4085-&gt;4221[label="17: C7232 C7582 C7649 C7690 C7698 \nC7709 C7720 C7725 C7726 C7727 C7728 \nC7729 C7730 C7732 C7733 C7734 C7742 \n65: C7582_=_C7690 ,C7582_=_C7725 ,C7582_=_C7726 ,C7582_=_C7727 ,C7582_=_C7728 ,\nC7582_=_C7729 ,C7582_=_C7730 ,C7582_=_C7732 ,C7582_=_C7733 ,C7582_=_C7734 ,C7649_=_C7698 ,\nC7649_=_C7709 ,C7649_=_C7720 ,C7649_=_C7742 ,C7690_=_C7725 ,C7690_=_C7726 ,C7690_=_C7727 ,\nC7690_=_C7728 ,C7690_=_C7729 ,C7690_=_C7730 ,C7690_=_C7732 ,C7690_=_C7733 ,C7690_=_C7734 ,\nC7698_=_C7709 ,C7698_=_C7720 ,C7698_=_C7742 ,C7709_=_C7720 ,C7709_=_C7742 ,C7720_=_C7742 ,\nC7725_=_C7726 ,C7725_=_C7727 ,C7725_=_C7728 ,C7725_=_C7729 ,C7725_=_C7730 ,C7725_=_C7732 ,\nC7725_=_C7733 ,C7725_=_C7734 ,C7726_=_C7727 ,C7726_=_C7728 ,C7726_=_C7729 ,C7726_=_C7730 ,\nC7726_=_C7732 ,C7726_=_C7733 ,C7726_=_C7734 ,C7727_=_C7728 ,C7727_=_C7729 ,C7727_=_C7730 ,\nC7727_=_C7732 ,C7727_=_C7733 ,C7727_=_C7734 ,C7728_=_C7729 ,C7728_=_C7730 ,C7728_=_C7732 ,\nC7728_=_C7733 ,C7728_=_C7734 ,C7729_=_C7730 ,C7729_=_C7732 ,C7729_=_C7733 ,C7729_=_C7734 ,\nC7730_=_C7732 ,C7730_=_C7733 ,C7730_=_C7734 ,C7732_=_C7733 ,C7732_=_C7734 ,C7733_=_C7734 ,"];4222[shape=box, label="id:4222 level: 15\n18: C7384 C7558 C7621 C7688 C7695 \nC7703 C7704 C7705 C7706 C7707 C7708 \nC7709 C7710 C7711 C7712 C7717 C7728 \nC7739 \n82: C7384_=_C7706( C7384 C7706 ) C7558_=_C7688( C7558 C7688 ) C7558_=_C7703( C7558 C7703 ) C7558_=_C7704( C7558 C7704 ) C7558_=_C7705( C7558 C7705 ) \nC7558_=_C7706( C7558 C7706 ) C7558_=_C7707( C7558 C7707 ) C7558_=_C7708( C7558 C7708 ) C7558_=_C7709( C7558 C7709 ) C7558_=_C7710( C7558 C7710 ) C7558_=_C7711( C7558 C7711 ) \nC7558_=_C7712( C7558 C7712 ) C7621_=_C7695( C7621 C7695 ) C7621_=_C7706( C7621 C7706 ) C7621_=_C7717( C7621 C7717 ) C7621_=_C7728( C7621 C7728 ) C7621_=_C7739( C7621 C7739 ) \nC7688_=_C7703( C7688 C7703 ) C7688_=_C7704( C7688 C7704 ) C7688_=_C7705( C7688 C7705 ) C7688_=_C7706( C7688 C7706 ) C7688_=_C7707( C7688 C7707 ) C7688_=_C7708( C7688 C7708 ) \nC7688_=_C7709( C7688 C7709 ) C7688_=_C7710( C7688 C7710 ) C7688_=_C7711( C7688 C7711 ) C7688_=_C7712( C7688 C7712 ) C7695_=_C7706( C7695 C7706 ) C7695_=_C7717( C7695 C7717 ) \nC7695_=_C7728( C7695 C7728 ) C7695_=_C7739( C7695 C7739 ) C7703_=_C7704( C7703 C7704 ) C7703_=_C7705( C7703 C7705 ) C7703_=_C7706( C7703 C7706 ) C7703_=_C7707( C7703 C7707 ) \nC7703_=_C7708( C7703 C7708 ) C7703_=_C7709( C7703 C7709 ) C7703_=_C7710( C7703 C7710 ) C7703_=_C7711( C7703 C7711 ) C7703_=_C7712( C7703 C7712 ) C7704_=_C7705( C7704 C7705 ) \nC7704_=_C7706( C7704 C7706 ) C7704_=_C7707( C7704 C7707 ) C7704_=_C7708( C7704 C7708 ) C7704_=_C7709( C7704 C7709 ) C7704_=_C7710( C7704 C7710 ) C7704_=_C7711( C7704 C7711 ) \nC7704_=_C7712( C7704 C7712 ) C7705_=_C7706( C7705 C7706 ) C7705_=_C7707( C7705 C7707 ) C7705_=_C7708( C7705 C7708 ) C7705_=_C7709( C7705 C7709 ) C7705_=_C7710( C7705 C7710 ) \nC7705_=_C7711( C7705 C7711 ) C7705_=_C7712( C7705 C7712 ) C7706_=_C7707( C7706 C7707 ) C7706_=_C7708( C7706 C7708 ) C7706_=_C7709( C7706 C7709 ) C7706_=_C7710( C7706 C7710 ) \nC7706_=_C7711( C7706 C7711 ) C7706_=_C7712( C7706 C7712 ) C7706_=_C7717( C7706 C7717 ) C7706_=_C7728( C7706 C7728 ) C7706_=_C7739( C7706 C7739 ) C7707_=_C7708( C7707 C7708 ) \nC7707_=_C7709( C7707 C7709 ) C7707_=_C7710( C7707 C7710 ) C7707_=_C7711( C7707 C7711 ) C7707_=_C7712( C7707 C7712 ) C7708_=_C7709( C7708 C7709 ) C7708_=_C7710( C7708 C7710 ) \nC7708_=_C7711( C7708 C7711 ) C7708_=_C7712( C7708 C7712 ) C7709_=_C7710( C7709 C7710 ) C7709_=_C7711( C7709 C7711 ) C7709_=_C7712( C7709 C7712 ) C7710_=_C7711( C7710 C7711 ) \nC7710_=_C7712( C7710 C7712 ) C7711_=_C7712( C7711 C7712 ) C7717_=_C7728( C7717 C7728 ) C7717_=_C7739( C7717 C7739 ) C7728_=_C7739( C7728 C7739 ) "];4085-&gt;4222[label="17: C7384 C7558 C7621 C7688 C7695 \nC7703 C7704 C7705 C7707 C7708 C7709 \nC7710 C7711 C7712 C7717 C7728 C7739 \n65: C7558_=_C7688 ,C7558_=_C7703 ,C7558_=_C7704 ,C7558_=_C7705 ,C7558_=_C7707 ,\nC7558_=_C7708 ,C7558_=_C7709 ,C7558_=_C7710 ,C7558_=_C7711 ,C7558_=_C7712 ,C7621_=_C7695 ,\nC7621_=_C7717 ,C7621_=_C7728 ,C7621_=_C7739 ,C7688_=_C7703 ,C7688_=_C7704 ,C7688_=_C7705 ,\nC7688_=_C7707 ,C7688_=_C7708 ,C7688_=_C7709 ,C7688_=_C7710 ,C7688_=_C7711 ,C7688_=_C7712 ,\nC7695_=_C7717 ,C7695_=_C7728 ,C7695_=_C7739 ,C7703_=_C7704 ,C7703_=_C7705 ,C7703_=_C7707 ,\nC7703_=_C7708 ,C7703_=_C7709 ,C7703_=_C7710 ,C7703_=_C7711 ,C7703_=_C7712 ,C7704_=_C7705 ,\nC7704_=_C7707 ,C7704_=_C7708 ,C7704_=_C7709 ,C7704_=_C7710 ,C7704_=_C7711 ,C7704_=_C7712 ,\nC7705_=_C7707 ,C7705_=_C7708 ,C7705_=_C7709 ,C7705_=_C7710 ,C7705_=_C7711 ,C7705_=_C7712 ,\nC7707_=_C7708 ,C7707_=_C7709 ,C7707_=_C7710 ,C7707_=_C7711 ,C7707_=_C7712 ,C7708_=_C7709 ,\nC7708_=_C7710 ,C7708_=_C7711 ,C7708_=_C7712 ,C7709_=_C7710 ,C7709_=_C7711 ,C7709_=_C7712 ,\nC7710_=_C7711 ,C7710_=_C7712 ,C7711_=_C7712 ,C7717_=_C7728 ,C7717_=_C7739 ,C7728_=_C7739 ,"];4223[shape=box, label="id:4223 level: 15\n4: C4672 C7682 C7683 C7684 \n4: C4672_=_C7682( C4672 C7682 ) C4672_=_C7683( C4672 C7683 ) C7682_=_C7683( C7682 C7683 ) C7683_=_C7684( C7683 C7684 ) "];4086-&gt;4223[label="3: C7682 C7683 C7684 \n2: C7682_=_C7683 ,C7683_=_C7684 ,"];4224[shape=box, label="id:4224 level: 15\n7: C4675 C7546 C7558 C7570 C7582 \nC7594 C7683 \n16: C4675_=_C7546( C4675 C7546 ) C4675_=_C7558( C4675 C7558 ) C4675_=_C7570( C4675 C7570 ) C4675_=_C7582( C4675 C7582 ) C4675_=_C7594( C4675 C7594 ) \nC4675_=_C7683( C4675 C7683 ) C7558_=_C7570( C7558 C7570 ) C7558_=_C7582( C7558 C7582 ) C7558_=_C7594( C7558 C7594 ) C7558_=_C7683( C7558 C7683 ) C7570_=_C7582( C7570 C7582 ) \nC7570_=_C7594( C7570 C7594 ) C7570_=_C7683( C7570 C7683 ) C7582_=_C7594( C7582 C7594 ) C7582_=_C7683( C7582 C7683 ) C7594_=_C7683( C7594 C7683 ) "];4086-&gt;4224[label="6: C7546 C7558 C7570 C7582 C7594 \nC7683 \n10: C7558_=_C7570 ,C7558_=_C7582 ,C7558_=_C7594 ,C7558_=_C7683 ,C7570_=_C7582 ,\nC7570_=_C7594 ,C7570_=_C7683 ,C7582_=_C7594 ,C7582_=_C7683 ,C7594_=_C7683 ,"];4225[shape=box, label="id:4225 level: 15\n5: C7529 C7559 C7595 C7602 C7682 \n2: C7595_=_C7602(</w:t>
      </w:r>
    </w:p>
    <w:p>
      <w:pPr>
        <w:pStyle w:val="PreformattedText"/>
        <w:bidi w:val="0"/>
        <w:spacing w:before="0" w:after="0"/>
        <w:jc w:val="left"/>
        <w:rPr/>
      </w:pPr>
      <w:r>
        <w:rPr/>
        <w:t xml:space="preserve"> </w:t>
      </w:r>
      <w:r>
        <w:rPr/>
        <w:t>C7595 C7602 ) C7595_=_C7682( C7595 C7682 ) "];4087-&gt;4225[label="4: C7529 C7559 C7602 C7682 \n0: "];4226[shape=box, label="id:4226 level: 15\n5: C7153 C7211 C7264 C7559 C7583 \n2: C7153_=_C7583( C7153 C7583 ) C7211_=_C7583( C7211 C7583 ) "];4087-&gt;4226[label="4: C7153 C7211 C7264 C7559 \n0: "];4227[shape=box, label="id:4227 level: 15\n7: C2681 C4686 C6777 C6779 C6780 \nC6781 C7747 \n11: C2681_=_C6777( C2681 C6777 ) C2681_=_C6779( C2681 C6779 ) C2681_=_C6780( C2681 C6780 ) C2681_=_C6781( C2681 C6781 ) C4686_=_C6777( C4686 C6777 ) \nC4686_=_C6781( C4686 C6781 ) C6777_=_C6781( C6777 C6781 ) C6779_=_C6780( C6779 C6780 ) C6779_=_C6781( C6779 C6781 ) C6780_=_C6781( C6780 C6781 ) C6781_=_C7747( C6781 C7747 ) "];4089-&gt;4227[label="6: C2681 C4686 C6777 C6779 C6780 \nC7747 \n5: C2681_=_C6777 ,C2681_=_C6779 ,C2681_=_C6780 ,C4686_=_C6777 ,C6779_=_C6780 ,"];4228[shape=box, label="id:4228 level: 16\n5: C6809 C6822 C6823 C6834 C6836 \n2: C6809_=_C6834( C6809 C6834 ) C6834_=_C6836( C6834 C6836 ) "];4091-&gt;4228[label="4: C6809 C6822 C6823 C6836 \n0: "];4229[shape=box, label="id:4229 level: 16\n8: C5568 C6821 C6822 C6823 C6826 \nC6827 C6828 C6836 \n8: C5568_=_C6821( C5568 C6821 ) C5568_=_C6823( C5568 C6823 ) C6821_=_C6822( C6821 C6822 ) C6821_=_C6823( C6821 C6823 ) C6822_=_C6827( C6822 C6827 ) \nC6823_=_C6828( C6823 C6828 ) C6826_=_C6827( C6826 C6827 ) C6826_=_C6828( C6826 C6828 ) "];4091-&gt;4229[label="7: C5568 C6821 C6822 C6823 C6826 \nC6827 C6836 \n6: C5568_=_C6821 ,C5568_=_C6823 ,C6821_=_C6822 ,C6821_=_C6823 ,C6822_=_C6827 ,\nC6826_=_C6827 ,"];4230[shape=box, label="id:4230 level: 16\n5: C5676 C5898 C5899 C5900 C5901 \n9: C5676_=_C5898( C5676 C5898 ) C5676_=_C5899( C5676 C5899 ) C5676_=_C5900( C5676 C5900 ) C5898_=_C5899( C5898 C5899 ) C5898_=_C5900( C5898 C5900 ) \nC5898_=_C5901( C5898 C5901 ) C5899_=_C5900( C5899 C5900 ) C5899_=_C5901( C5899 C5901 ) C5900_=_C5901( C5900 C5901 ) "];4092-&gt;4230[label="4: C5676 C5898 C5899 C5901 \n5: C5676_=_C5898 ,C5676_=_C5899 ,C5898_=_C5899 ,C5898_=_C5901 ,C5899_=_C5901 ,"];4231[shape=box, label="id:4231 level: 16\n4: C701 C5886 C5893 C7877 \n4: C701_=_C5886( C701 C5886 ) C701_=_C5893( C701 C5893 ) C5886_=_C7877( C5886 C7877 ) C5893_=_C7877( C5893 C7877 ) "];4094-&gt;4231[label="3: C701 C5893 C7877 \n2: C701_=_C5893 ,C5893_=_C7877 ,"];4232[shape=box, label="id:4232 level: 16\n3: C5262 C6036 C6043 \n2: C5262_=_C6036( C5262 C6036 ) C5262_=_C6043( C5262 C6043 ) "];4103-&gt;4232[label="2: C6036 C6043 \n0: "];4233[shape=box, label="id:4233 level: 16\n3: C1257 C6110 C6135 \n2: C1257_=_C6110( C1257 C6110 ) C1257_=_C6135( C1257 C6135 ) "];4104-&gt;4233[label="2: C6110 C6135 \n0: "];4234[shape=box, label="id:4234 level: 16\n4: C1205 C6114 C7888 C7889 \n3: C1205_=_C6114( C1205 C6114 ) C6114_=_C7889( C6114 C7889 ) C7888_=_C7889( C7888 C7889 ) "];4106-&gt;4234[label="3: C1205 C6114 C7888 \n1: C1205_=_C6114 ,"];4235[shape=box, label="id:4235 level: 16\n5: C6124 C6207 C6211 C6214 C6215 \n3: C6124_=_C6214( C6124 C6214 ) C6207_=_C6214( C6207 C6214 ) C6211_=_C6214( C6211 C6214 ) "];4107-&gt;4235[label="4: C6124 C6207 C6211 C6215 \n0: "];4236[shape=box, label="id:4236 level: 16\n10: C6099 C6107 C6119 C6120 C6121 \nC6122 C6123 C6124 C6128 C7890 \n16: C6119_=_C6120( C6119 C6120 ) C6119_=_C6121( C6119 C6121 ) C6119_=_C6122( C6119 C6122 ) C6119_=_C6123( C6119 C6123 ) C6119_=_C6124( C6119 C6124 ) \nC6120_=_C6121( C6120 C6121 ) C6120_=_C6122( C6120 C6122 ) C6120_=_C6123( C6120 C6123 ) C6120_=_C6124( C6120 C6124 ) C6120_=_C6128( C6120 C6128 ) C6121_=_C6122( C6121 C6122 ) \nC6121_=_C6123( C6121 C6123 ) C6121_=_C6124( C6121 C6124 ) C6122_=_C6123( C6122 C6123 ) C6122_=_C6124( C6122 C6124 ) C6123_=_C6124( C6123 C6124 ) "];4108-&gt;4236[label="9: C6099 C6107 C6119 C6120 C6122 \nC6123 C6124 C6128 C7890 \n11: C6119_=_C6120 ,C6119_=_C6122 ,C6119_=_C6123 ,C6119_=_C6124 ,C6120_=_C6122 ,\nC6120_=_C6123 ,C6120_=_C6124 ,C6120_=_C6128 ,C6122_=_C6123 ,C6122_=_C6124 ,C6123_=_C6124 ,"];4237[shape=box, label="id:4237 level: 16\n6: C5704 C5705 C5813 C5816 C5818 \nC5819 \n5: C5704_=_C5705( C5704 C5705 ) C5704_=_C5816( C5704 C5816 ) C5705_=_C5816( C5705 C5816 ) C5813_=_C5816( C5813 C5816 ) C5818_=_C5819( C5818 C5819 ) "];4109-&gt;4237[label="5: C5704 C5705 C5813 C5818 C5819 \n2: C5704_=_C5705 ,C5818_=_C5819 ,"];4238[shape=box, label="id:4238 level: 16\n3: C5154 C6048 C6056 \n2: C5154_=_C6048( C5154 C6048 ) C5154_=_C6056( C5154 C6056 ) "];4110-&gt;4238[label="2: C6048 C6056 \n0: "];4239[shape=box, label="id:4239 level: 16\n9: C6037 C6063 C6064 C6065 C6066 \nC6073 C6074 C6081 C6082 \n11: C6063_=_C6064( C6063 C6064 ) C6063_=_C6065( C6063 C6065 ) C6063_=_C6066( C6063 C6066 ) C6063_=_C6073( C6063 C6073 ) C6063_=_C6074( C6063 C6074 ) \nC6064_=_C6065( C6064 C6065 ) C6064_=_C6066( C6064 C6066 ) C6065_=_C6066( C6065 C6066 ) C6073_=_C6074( C6073 C6074 ) C6073_=_C6082( C6073 C6082 ) C6081_=_C6082( C6081 C6082 ) "];4112-&gt;4239[label="8: C6037 C6063 C6064 C6065 C6066 \nC6074 C6081 C6082 \n8: C6063_=_C6064 ,C6063_=_C6065 ,C6063_=_C6066 ,C6063_=_C6074 ,C6064_=_C6065 ,\nC6064_=_C6066 ,C6065_=_C6066 ,C6081_=_C6082 ,"];4240[shape=box, label="id:4240 level: 16\n11: C6054 C6062 C6063 C6064 C6065 \nC6066 C6067 C6069 C6074 C6081 C6082 \n20: C6054_=_C6062( C6054 C6062 ) C6054_=_C6063( C6054 C6063 ) C6054_=_C6064( C6054 C6064 ) C6054_=_C6065( C6054 C6065 ) C6054_=_C6066( C6054 C6066 ) \nC6054_=_C6067( C6054 C6067 ) C6062_=_C6067( C6062 C6067 ) C6063_=_C6064( C6063 C6064 ) C6063_=_C6065( C6063 C6065 ) C6063_=_C6066( C6063 C6066 ) C6063_=_C6067( C6063 C6067 ) \nC6063_=_C6069( C6063 C6069 ) C6063_=_C6074( C6063 C6074 ) C6064_=_C6065( C6064 C6065 ) C6064_=_C6066( C6064 C6066 ) C6064_=_C6067( C6064 C6067 ) C6065_=_C6066( C6065 C6066 ) \nC6065_=_C6067( C6065 C6067 ) C6066_=_C6067( C6066 C6067 ) C6081_=_C6082( C6081 C6082 ) "];4112-&gt;4240[label="10: C6054 C6062 C6063 C6064 C6065 \nC6066 C6069 C6074 C6081 C6082 \n14: C6054_=_C6062 ,C6054_=_C6063 ,C6054_=_C6064 ,C6054_=_C6065 ,C6054_=_C6066 ,\nC6063_=_C6064 ,C6063_=_C6065 ,C6063_=_C6066 ,C6063_=_C6069 ,C6063_=_C6074 ,C6064_=_C6065 ,\nC6064_=_C6066 ,C6065_=_C6066 ,C6081_=_C6082 ,"];4241[shape=box, label="id:4241 level: 16\n8: C1086 C6044 C6054 C6059 C6060 \nC6061 C6062 C6064 \n17: C1086_=_C6054( C1086 C6054 ) C1086_=_C6059( C1086 C6059 ) C1086_=_C6060( C1086 C6060 ) C1086_=_C6061( C1086 C6061 ) C1086_=_C6062( C1086 C6062 ) \nC6044_=_C6059( C6044 C6059 ) C6054_=_C6059( C6054 C6059 ) C6054_=_C6060( C6054 C6060 ) C6054_=_C6061( C6054 C6061 ) C6054_=_C6062( C6054 C6062 ) C6054_=_C6064( C6054 C6064 ) \nC6059_=_C6060( C6059 C6060 ) C6059_=_C6061( C6059 C6061 ) C6059_=_C6062( C6059 C6062 ) C6060_=_C6061( C6060 C6061 ) C6060_=_C6062( C6060 C6062 ) C6061_=_C6062( C6061 C6062 ) "];4114-&gt;4241[label="7: C6044 C6054 C6059 C6060 C6061 \nC6062 C6064 \n12: C6044_=_C6059 ,C6054_=_C6059 ,C6054_=_C6060 ,C6054_=_C6061 ,C6054_=_C6062 ,\nC6054_=_C6064 ,C6059_=_C6060 ,C6059_=_C6061 ,C6059_=_C6062 ,C6060_=_C6061 ,C6060_=_C6062 ,\nC6061_=_C6062 ,"];4242[shape=box, label="id:4242 level: 16\n6: C1077 C6045 C6053 C6060 C6062 \nC6079 \n4: C1077_=_C6079( C1077 C6079 ) C6053_=_C6079( C6053 C6079 ) C6060_=_C6062( C6060 C6062 ) C6062_=_C6079( C6062 C6079 ) "];4115-&gt;4242[label="5: C1077 C6045 C6053 C6060 C6062 \n1: C6060_=_C6062 ,"];4243[shape=box, label="id:4243 level: 16\n12: C1247 C6099 C6100 C6129 C6130 \nC6131 C6132 C6133 C6134 C6150 C6161 \nC6162 \n35: C1247_=_C6099( C1247 C6099 ) C1247_=_C6129( C1247 C6129 ) C1247_=_C6130( C1247 C6130 ) C1247_=_C6131( C1247 C6131 ) C1247_=_C6132( C1247 C6132 ) \nC1247_=_C6133( C1247 C6133 ) C1247_=_C6134( C1247 C6134 ) C1247_=_C6161( C1247 C6161 ) C1247_=_C6162( C1247 C6162 ) C6099_=_C6100( C6099 C6100 ) C6099_=_C6129( C6099 C6129 ) \nC6099_=_C6130( C6099 C6130 ) C6099_=_C6131( C6099 C6131 ) C6099_=_C6132( C6099 C6132 ) C6099_=_C6133( C6099 C6133 ) C6099_=_C6134( C6099 C6134 ) C6100_=_C6130( C6100 C6130 ) \nC6100_=_C6131( C6100 C6131 ) C6100_=_C6150( C6100 C6150 ) C6129_=_C6130( C6129 C6130 ) C6129_=_C6131( C6129 C6131 ) C6129_=_C6132( C6129 C6132 ) C6129_=_C6133( C6129 C6133 ) \nC6129_=_C6134( C6129 C6134 ) C6130_=_C6131( C6130 C6131 ) C6130_=_C6132( C6130 C6132 ) C6130_=_C6133( C6130 C6133 ) C6130_=_C6134( C6130 C6134 ) C6131_=_C6132( C6131 C6132 ) \nC6131_=_C6133( C6131 C6133 ) C6131_=_C6134( C6131 C6134 ) C6132_=_C6133( C6132 C6133 ) C6132_=_C6134( C6132 C6134 ) C6133_=_C6134( C6133 C6134 ) C6161_=_C6162( C6161 C6162 ) "];4117-&gt;4243[label="11: C6099 C6100 C6129 C6130 C6131 \nC6132 C6133 C6134 C6150 C6161 C6162 \n26: C6099_=_C6100 ,C6099_=_C6129 ,C6099_=_C6130 ,C6099_=_C6131 ,C6099_=_C6132 ,\nC6099_=_C6133 ,C6099_=_C6134 ,C6100_=_C6130 ,C6100_=_C6131 ,C6100_=_C6150 ,C6129_=_C6130 ,\nC6129_=_C6131 ,C6129_=_C6132 ,C6129_=_C6133 ,C6129_=_C6134 ,C6130_=_C6131 ,C6130_=_C6132 ,\nC6130_=_C6133 ,C6130_=_C6134 ,C6131_=_C6132 ,C6131_=_C6133 ,C6131_=_C6134 ,C6132_=_C6133 ,\nC6132_=_C6134 ,C6133_=_C6134 ,C6161_=_C6162 ,"];4244[shape=box, label="id:4244 level: 16\n13: C6088 C6099 C6100 C6131 C6132 \nC6133 C6138 C6141 C6142 C6150 C6153 \nC6162 C6187 \n16: C6088_=_C6099( C6088 C6099 ) C6088_=_C6100( C6088 C6100 ) C6099_=_C6100( C6099 C6100 ) C6099_=_C6131( C6099 C6131 ) C6099_=_C6132( C6099 C6132 ) \nC6099_=_C6133( C6099 C6133 ) C6100_=_C6131( C6100 C6131 ) C6100_=_C6150( C6100 C6150 ) C6131_=_C6132( C6131 C6132 ) C6131_=_C6133( C6131 C6133 ) C6132_=_C6133( C6132 C6133 ) \nC6132_=_C6153( C6132 C6153 ) C6133_=_C6153( C6133 C6153 ) C6138_=_C6141( C6138 C6141 ) C6138_=_C6142( C6138 C6142 ) C6141_=_C6142( C6141 C6142 ) "];4117-&gt;4244[label="12: C6088 C6099 C6100 C6131 C6132 \nC6133 C6138 C6141 C6142 C6150 C6162 \nC6187 \n14: C6088_=_C6099 ,C6088_=_C6100 ,C6099_=_C6100 ,C6099_=_C6131 ,C6099_=_C6132 ,\nC6099_=_C6133 ,C6100_=_C6131 ,C6100_=_C6150 ,C6131_=_C6132 ,C6131_=_C6133 ,C6132_=_C6133 ,\nC6138_=_C6141 ,C6138_=_C6142 ,C6141_=_C6142 ,"];4245[shape=box, label="id:4245 level: 16\n5: C1316 C6137 C6139 C6161 C6186 \n7: C1316_=_C6137( C1316 C6137 ) C1316_=_C6139(</w:t>
      </w:r>
    </w:p>
    <w:p>
      <w:pPr>
        <w:pStyle w:val="PreformattedText"/>
        <w:bidi w:val="0"/>
        <w:spacing w:before="0" w:after="0"/>
        <w:jc w:val="left"/>
        <w:rPr/>
      </w:pPr>
      <w:r>
        <w:rPr/>
        <w:t xml:space="preserve"> </w:t>
      </w:r>
      <w:r>
        <w:rPr/>
        <w:t>C1316 C6139 ) C1316_=_C6161( C1316 C6161 ) C1316_=_C6186( C1316 C6186 ) C6137_=_C6139( C6137 C6139 ) \nC6137_=_C6161( C6137 C6161 ) C6139_=_C6161( C6139 C6161 ) "];4118-&gt;4245[label="4: C6137 C6139 C6161 C6186 \n3: C6137_=_C6139 ,C6137_=_C6161 ,C6139_=_C6161 ,"];4246[shape=box, label="id:4246 level: 16\n11: C1265 C6129 C6137 C6138 C6139 \nC6140 C6141 C6142 C6183 C6186 C6187 \n34: C1265_=_C6129( C1265 C6129 ) C1265_=_C6137( C1265 C6137 ) C1265_=_C6138( C1265 C6138 ) C1265_=_C6139( C1265 C6139 ) C1265_=_C6140( C1265 C6140 ) \nC1265_=_C6141( C1265 C6141 ) C1265_=_C6142( C1265 C6142 ) C1265_=_C6183( C1265 C6183 ) C1265_=_C6186( C1265 C6186 ) C1265_=_C6187( C1265 C6187 ) C6129_=_C6137( C6129 C6137 ) \nC6129_=_C6138( C6129 C6138 ) C6129_=_C6139( C6129 C6139 ) C6129_=_C6140( C6129 C6140 ) C6129_=_C6141( C6129 C6141 ) C6129_=_C6142( C6129 C6142 ) C6137_=_C6138( C6137 C6138 ) \nC6137_=_C6139( C6137 C6139 ) C6137_=_C6140( C6137 C6140 ) C6137_=_C6141( C6137 C6141 ) C6137_=_C6142( C6137 C6142 ) C6138_=_C6139( C6138 C6139 ) C6138_=_C6140( C6138 C6140 ) \nC6138_=_C6141( C6138 C6141 ) C6138_=_C6142( C6138 C6142 ) C6139_=_C6140( C6139 C6140 ) C6139_=_C6141( C6139 C6141 ) C6139_=_C6142( C6139 C6142 ) C6140_=_C6141( C6140 C6141 ) \nC6140_=_C6142( C6140 C6142 ) C6141_=_C6142( C6141 C6142 ) C6183_=_C6186( C6183 C6186 ) C6183_=_C6187( C6183 C6187 ) C6186_=_C6187( C6186 C6187 ) "];4118-&gt;4246[label="10: C6129 C6137 C6138 C6139 C6140 \nC6141 C6142 C6183 C6186 C6187 \n24: C6129_=_C6137 ,C6129_=_C6138 ,C6129_=_C6139 ,C6129_=_C6140 ,C6129_=_C6141 ,\nC6129_=_C6142 ,C6137_=_C6138 ,C6137_=_C6139 ,C6137_=_C6140 ,C6137_=_C6141 ,C6137_=_C6142 ,\nC6138_=_C6139 ,C6138_=_C6140 ,C6138_=_C6141 ,C6138_=_C6142 ,C6139_=_C6140 ,C6139_=_C6141 ,\nC6139_=_C6142 ,C6140_=_C6141 ,C6140_=_C6142 ,C6141_=_C6142 ,C6183_=_C6186 ,C6183_=_C6187 ,\nC6186_=_C6187 ,"];4247[shape=box, label="id:4247 level: 16\n17: C1310 C6134 C6138 C6139 C6140 \nC6141 C6142 C6157 C6158 C6159 C6161 \nC6166 C6167 C6169 C6171 C6186 C6187 \n33: C1310_=_C6134( C1310 C6134 ) C1310_=_C6157( C1310 C6157 ) C1310_=_C6158( C1310 C6158 ) C1310_=_C6159( C1310 C6159 ) C6134_=_C6138( C6134 C6138 ) \nC6134_=_C6157( C6134 C6157 ) C6134_=_C6158( C6134 C6158 ) C6134_=_C6159( C6134 C6159 ) C6138_=_C6139( C6138 C6139 ) C6138_=_C6140( C6138 C6140 ) C6138_=_C6141( C6138 C6141 ) \nC6138_=_C6142( C6138 C6142 ) C6139_=_C6140( C6139 C6140 ) C6139_=_C6141( C6139 C6141 ) C6139_=_C6142( C6139 C6142 ) C6139_=_C6161( C6139 C6161 ) C6140_=_C6141( C6140 C6141 ) \nC6140_=_C6142( C6140 C6142 ) C6140_=_C6157( C6140 C6157 ) C6140_=_C6166( C6140 C6166 ) C6140_=_C6167( C6140 C6167 ) C6140_=_C6169( C6140 C6169 ) C6140_=_C6171( C6140 C6171 ) \nC6141_=_C6142( C6141 C6142 ) C6157_=_C6158( C6157 C6158 ) C6157_=_C6159( C6157 C6159 ) C6157_=_C6161( C6157 C6161 ) C6157_=_C6166( C6157 C6166 ) C6157_=_C6167( C6157 C6167 ) \nC6158_=_C6159( C6158 C6159 ) C6166_=_C6167( C6166 C6167 ) C6169_=_C6171( C6169 C6171 ) C6186_=_C6187( C6186 C6187 ) "];4118-&gt;4247[label="13: C6134 C6138 C6139 C6140 C6141 \nC6142 C6161 C6166 C6167 C6169 C6171 \nC6186 C6187 \n19: C6134_=_C6138 ,C6138_=_C6139 ,C6138_=_C6140 ,C6138_=_C6141 ,C6138_=_C6142 ,\nC6139_=_C6140 ,C6139_=_C6141 ,C6139_=_C6142 ,C6139_=_C6161 ,C6140_=_C6141 ,C6140_=_C6142 ,\nC6140_=_C6166 ,C6140_=_C6167 ,C6140_=_C6169 ,C6140_=_C6171 ,C6141_=_C6142 ,C6166_=_C6167 ,\nC6169_=_C6171 ,C6186_=_C6187 ,"];4248[shape=box, label="id:4248 level: 16\n16: C6189 C6198 C6208 C6228 C6236 \nC6251 C6258 C6273 C6274 C6275 C6276 \nC6277 C6278 C6286 C6287 C6300 \n57: C6189_=_C6228( C6189 C6228 ) C6189_=_C6236( C6189 C6236 ) C6189_=_C6251( C6189 C6251 ) C6189_=_C6258( C6189 C6258 ) C6189_=_C6273( C6189 C6273 ) \nC6189_=_C6286( C6189 C6286 ) C6189_=_C6287( C6189 C6287 ) C6198_=_C6208( C6198 C6208 ) C6198_=_C6273( C6198 C6273 ) C6198_=_C6274( C6198 C6274 ) C6198_=_C6275( C6198 C6275 ) \nC6198_=_C6276( C6198 C6276 ) C6198_=_C6277( C6198 C6277 ) C6198_=_C6278( C6198 C6278 ) C6208_=_C6273( C6208 C6273 ) C6208_=_C6274( C6208 C6274 ) C6208_=_C6275( C6208 C6275 ) \nC6208_=_C6276( C6208 C6276 ) C6208_=_C6277( C6208 C6277 ) C6208_=_C6278( C6208 C6278 ) C6228_=_C6236( C6228 C6236 ) C6228_=_C6251( C6228 C6251 ) C6228_=_C6258( C6228 C6258 ) \nC6228_=_C6273( C6228 C6273 ) C6228_=_C6286( C6228 C6286 ) C6228_=_C6287( C6228 C6287 ) C6236_=_C6251( C6236 C6251 ) C6236_=_C6258( C6236 C6258 ) C6236_=_C6273( C6236 C6273 ) \nC6236_=_C6286( C6236 C6286 ) C6236_=_C6287( C6236 C6287 ) C6251_=_C6258( C6251 C6258 ) C6251_=_C6273( C6251 C6273 ) C6251_=_C6286( C6251 C6286 ) C6251_=_C6287( C6251 C6287 ) \nC6258_=_C6273( C6258 C6273 ) C6258_=_C6286( C6258 C6286 ) C6258_=_C6287( C6258 C6287 ) C6273_=_C6274( C6273 C6274 ) C6273_=_C6275( C6273 C6275 ) C6273_=_C6276( C6273 C6276 ) \nC6273_=_C6277( C6273 C6277 ) C6273_=_C6278( C6273 C6278 ) C6273_=_C6286( C6273 C6286 ) C6273_=_C6287( C6273 C6287 ) C6273_=_C6300( C6273 C6300 ) C6274_=_C6275( C6274 C6275 ) \nC6274_=_C6276( C6274 C6276 ) C6274_=_C6277( C6274 C6277 ) C6274_=_C6278( C6274 C6278 ) C6275_=_C6276( C6275 C6276 ) C6275_=_C6277( C6275 C6277 ) C6275_=_C6278( C6275 C6278 ) \nC6276_=_C6277( C6276 C6277 ) C6276_=_C6278( C6276 C6278 ) C6277_=_C6278( C6277 C6278 ) C6286_=_C6287( C6286 C6287 ) "];4119-&gt;4248[label="15: C6189 C6198 C6208 C6228 C6236 \nC6251 C6258 C6274 C6275 C6276 C6277 \nC6278 C6286 C6287 C6300 \n42: C6189_=_C6228 ,C6189_=_C6236 ,C6189_=_C6251 ,C6189_=_C6258 ,C6189_=_C6286 ,\nC6189_=_C6287 ,C6198_=_C6208 ,C6198_=_C6274 ,C6198_=_C6275 ,C6198_=_C6276 ,C6198_=_C6277 ,\nC6198_=_C6278 ,C6208_=_C6274 ,C6208_=_C6275 ,C6208_=_C6276 ,C6208_=_C6277 ,C6208_=_C6278 ,\nC6228_=_C6236 ,C6228_=_C6251 ,C6228_=_C6258 ,C6228_=_C6286 ,C6228_=_C6287 ,C6236_=_C6251 ,\nC6236_=_C6258 ,C6236_=_C6286 ,C6236_=_C6287 ,C6251_=_C6258 ,C6251_=_C6286 ,C6251_=_C6287 ,\nC6258_=_C6286 ,C6258_=_C6287 ,C6274_=_C6275 ,C6274_=_C6276 ,C6274_=_C6277 ,C6274_=_C6278 ,\nC6275_=_C6276 ,C6275_=_C6277 ,C6275_=_C6278 ,C6276_=_C6277 ,C6276_=_C6278 ,C6277_=_C6278 ,\nC6286_=_C6287 ,"];4249[shape=box, label="id:4249 level: 16\n26: C1461 C5791 C6194 C6197 C6203 \nC6207 C6208 C6217 C6223 C6225 C6228 \nC6230 C6231 C6232 C6233 C6235 C6237 \nC6252 C6258 C6259 C6260 C6261 C6262 \nC6274 C6305 C6315 \n75: C1461_=_C6208( C1461 C6208 ) C1461_=_C6217( C1461 C6217 ) C1461_=_C6223( C1461 C6223 ) C1461_=_C6225( C1461 C6225 ) C1461_=_C6235( C1461 C6235 ) \nC1461_=_C6252( C1461 C6252 ) C6194_=_C6197( C6194 C6197 ) C6194_=_C6223( C6194 C6223 ) C6194_=_C6228( C6194 C6228 ) C6194_=_C6230( C6194 C6230 ) C6194_=_C6231( C6194 C6231 ) \nC6194_=_C6232( C6194 C6232 ) C6194_=_C6233( C6194 C6233 ) C6197_=_C6258( C6197 C6258 ) C6197_=_C6259( C6197 C6259 ) C6197_=_C6260( C6197 C6260 ) C6197_=_C6261( C6197 C6261 ) \nC6197_=_C6262( C6197 C6262 ) C6203_=_C6207( C6203 C6207 ) C6203_=_C6208( C6203 C6208 ) C6207_=_C6208( C6207 C6208 ) C6207_=_C6217( C6207 C6217 ) C6208_=_C6217( C6208 C6217 ) \nC6208_=_C6223( C6208 C6223 ) C6208_=_C6225( C6208 C6225 ) C6208_=_C6274( C6208 C6274 ) C6217_=_C6223( C6217 C6223 ) C6217_=_C6225( C6217 C6225 ) C6223_=_C6225( C6223 C6225 ) \nC6223_=_C6228( C6223 C6228 ) C6223_=_C6230( C6223 C6230 ) C6223_=_C6231( C6223 C6231 ) C6223_=_C6232( C6223 C6232 ) C6223_=_C6233( C6223 C6233 ) C6225_=_C6237( C6225 C6237 ) \nC6228_=_C6230( C6228 C6230 ) C6228_=_C6231( C6228 C6231 ) C6228_=_C6232( C6228 C6232 ) C6228_=_C6233( C6228 C6233 ) C6228_=_C6258( C6228 C6258 ) C6230_=_C6231( C6230 C6231 ) \nC6230_=_C6232( C6230 C6232 ) C6230_=_C6233( C6230 C6233 ) C6230_=_C6260( C6230 C6260 ) C6231_=_C6232( C6231 C6232 ) C6231_=_C6233( C6231 C6233 ) C6231_=_C6261( C6231 C6261 ) \nC6232_=_C6233( C6232 C6233 ) C6232_=_C6262( C6232 C6262 ) C6235_=_C6252( C6235 C6252 ) C6237_=_C6252( C6237 C6252 ) C6237_=_C6259( C6237 C6259 ) C6237_=_C6274( C6237 C6274 ) \nC6237_=_C6305( C6237 C6305 ) C6237_=_C6315( C6237 C6315 ) C6252_=_C6259( C6252 C6259 ) C6252_=_C6274( C6252 C6274 ) C6252_=_C6305( C6252 C6305 ) C6252_=_C6315( C6252 C6315 ) \nC6258_=_C6259( C6258 C6259 ) C6258_=_C6260( C6258 C6260 ) C6258_=_C6261( C6258 C6261 ) C6258_=_C6262( C6258 C6262 ) C6259_=_C6260( C6259 C6260 ) C6259_=_C6261( C6259 C6261 ) \nC6259_=_C6262( C6259 C6262 ) C6259_=_C6274( C6259 C6274 ) C6259_=_C6305( C6259 C6305 ) C6259_=_C6315( C6259 C6315 ) C6260_=_C6261( C6260 C6261 ) C6260_=_C6262( C6260 C6262 ) \nC6261_=_C6262( C6261 C6262 ) C6274_=_C6305( C6274 C6305 ) C6274_=_C6315( C6274 C6315 ) C6305_=_C6315( C6305 C6315 ) "];4119-&gt;4249[label="25: C1461 C5791 C6194 C6197 C6203 \nC6207 C6208 C6217 C6225 C6228 C6230 \nC6231 C6232 C6233 C6235 C6237 C6252 \nC6258 C6259 C6260 C6261 C6262 C6274 \nC6305 C6315 \n65: C1461_=_C6208 ,C1461_=_C6217 ,C1461_=_C6225 ,C1461_=_C6235 ,C1461_=_C6252 ,\nC6194_=_C6197 ,C6194_=_C6228 ,C6194_=_C6230 ,C6194_=_C6231 ,C6194_=_C6232 ,C6194_=_C6233 ,\nC6197_=_C6258 ,C6197_=_C6259 ,C6197_=_C6260 ,C6197_=_C6261 ,C6197_=_C6262 ,C6203_=_C6207 ,\nC6203_=_C6208 ,C6207_=_C6208 ,C6207_=_C6217 ,C6208_=_C6217 ,C6208_=_C6225 ,C6208_=_C6274 ,\nC6217_=_C6225 ,C6225_=_C6237 ,C6228_=_C6230 ,C6228_=_C6231 ,C6228_=_C6232 ,C6228_=_C6233 ,\nC6228_=_C6258 ,C6230_=_C6231 ,C6230_=_C6232 ,C6230_=_C6233 ,C6230_=_C6260 ,C6231_=_C6232 ,\nC6231_=_C6233 ,C6231_=_C6261 ,C6232_=_C6233 ,C6232_=_C6262 ,C6235_=_C6252 ,C6237_=_C6252 ,\nC6237_=_C6259 ,C6237_=_C6274 ,C6237_=_C6305 ,C6237_=_C6315 ,C6252_=_C6259 ,C6252_=_C6274 ,\nC6252_=_C6305 ,C6252_=_C6315 ,C6258_=_C6259 ,C6258_=_C6260 ,C6258_=_C6261 ,C6258_=_C6262 ,\nC6259_=_C6260 ,C6259_=_C6261 ,C6259_=_C6262 ,C6259_=_C6274 ,C6259_=_C6305 ,C6259_=_C6315 ,\nC6260_=_C6261 ,C6260_=_C6262 ,C6261_=_C6262 ,C6274_=_C6305 ,C6274_=_C6315 ,C6305_=_C6315 ,"];4250[shape=box, label="id:4250 level: 16\n58: C5745 C5786 C5787 C5797 C6182 \nC6249 C6270 C6297 C6298 C6341 C6395 \nC6396 C6411 C6412 C6430 C6434 C6486 \nC6534 C6540 C6547 C6555 C6561 C6567 \nC6576 C6584 C6586 C6594 C6600 C6606 \nC6612 C6620 C6632 C6633 C6635 C6636 \nC6638 C6640 C6641 C6643 C6646 C6649 \nC6651 C6654 C6656 C6659</w:t>
      </w:r>
    </w:p>
    <w:p>
      <w:pPr>
        <w:pStyle w:val="PreformattedText"/>
        <w:bidi w:val="0"/>
        <w:spacing w:before="0" w:after="0"/>
        <w:jc w:val="left"/>
        <w:rPr/>
      </w:pPr>
      <w:r>
        <w:rPr/>
        <w:t xml:space="preserve"> </w:t>
      </w:r>
      <w:r>
        <w:rPr/>
        <w:t>C6661 C6664 \nC6665 C6666 C6668 C6669 C6671 C6672 \nC6673 C6675 C6676 C6677 C6679 \n184: C5786_=_C5787( C5786 C5787 ) C6297_=_C6298( C6297 C6298 ) C6297_=_C6668( C6297 C6668 ) C6395_=_C6396( C6395 C6396 ) C6411_=_C6412( C6411 C6412 ) \nC6534_=_C6586( C6534 C6586 ) C6534_=_C6594( C6534 C6594 ) C6534_=_C6600( C6534 C6600 ) C6534_=_C6606( C6534 C6606 ) C6534_=_C6612( C6534 C6612 ) C6534_=_C6620( C6534 C6620 ) \nC6534_=_C6632( C6534 C6632 ) C6534_=_C6633( C6534 C6633 ) C6534_=_C6635( C6534 C6635 ) C6534_=_C6636( C6534 C6636 ) C6534_=_C6638( C6534 C6638 ) C6540_=_C6547( C6540 C6547 ) \nC6540_=_C6555( C6540 C6555 ) C6540_=_C6561( C6540 C6561 ) C6540_=_C6567( C6540 C6567 ) C6540_=_C6576( C6540 C6576 ) C6540_=_C6584( C6540 C6584 ) C6540_=_C6636( C6540 C6636 ) \nC6540_=_C6664( C6540 C6664 ) C6540_=_C6665( C6540 C6665 ) C6540_=_C6666( C6540 C6666 ) C6547_=_C6555( C6547 C6555 ) C6547_=_C6561( C6547 C6561 ) C6547_=_C6567( C6547 C6567 ) \nC6547_=_C6576( C6547 C6576 ) C6547_=_C6584( C6547 C6584 ) C6547_=_C6632( C6547 C6632 ) C6547_=_C6640( C6547 C6640 ) C6547_=_C6641( C6547 C6641 ) C6547_=_C6643( C6547 C6643 ) \nC6555_=_C6561( C6555 C6561 ) C6555_=_C6567( C6555 C6567 ) C6555_=_C6576( C6555 C6576 ) C6555_=_C6584( C6555 C6584 ) C6555_=_C6633( C6555 C6633 ) C6555_=_C6646( C6555 C6646 ) \nC6555_=_C6649( C6555 C6649 ) C6555_=_C6651( C6555 C6651 ) C6561_=_C6567( C6561 C6567 ) C6561_=_C6576( C6561 C6576 ) C6561_=_C6584( C6561 C6584 ) C6561_=_C6654( C6561 C6654 ) \nC6561_=_C6656( C6561 C6656 ) C6567_=_C6576( C6567 C6576 ) C6567_=_C6584( C6567 C6584 ) C6567_=_C6635( C6567 C6635 ) C6567_=_C6659( C6567 C6659 ) C6567_=_C6661( C6567 C6661 ) \nC6576_=_C6584( C6576 C6584 ) C6576_=_C6668( C6576 C6668 ) C6576_=_C6669( C6576 C6669 ) C6576_=_C6671( C6576 C6671 ) C6576_=_C6672( C6576 C6672 ) C6576_=_C6673( C6576 C6673 ) \nC6584_=_C6638( C6584 C6638 ) C6584_=_C6675( C6584 C6675 ) C6584_=_C6676( C6584 C6676 ) C6584_=_C6677( C6584 C6677 ) C6584_=_C6679( C6584 C6679 ) C6586_=_C6594( C6586 C6594 ) \nC6586_=_C6600( C6586 C6600 ) C6586_=_C6606( C6586 C6606 ) C6586_=_C6612( C6586 C6612 ) C6586_=_C6620( C6586 C6620 ) C6586_=_C6646( C6586 C6646 ) C6586_=_C6668( C6586 C6668 ) \nC6586_=_C6675( C6586 C6675 ) C6594_=_C6600( C6594 C6600 ) C6594_=_C6606( C6594 C6606 ) C6594_=_C6612( C6594 C6612 ) C6594_=_C6620( C6594 C6620 ) C6594_=_C6640( C6594 C6640 ) \nC6594_=_C6654( C6594 C6654 ) C6594_=_C6669( C6594 C6669 ) C6594_=_C6676( C6594 C6676 ) C6600_=_C6606( C6600 C6606 ) C6600_=_C6612( C6600 C6612 ) C6600_=_C6620( C6600 C6620 ) \nC6600_=_C6641( C6600 C6641 ) C6600_=_C6659( C6600 C6659 ) C6600_=_C6677( C6600 C6677 ) C6606_=_C6612( C6606 C6612 ) C6606_=_C6620( C6606 C6620 ) C6606_=_C6649( C6606 C6649 ) \nC6606_=_C6664( C6606 C6664 ) C6606_=_C6671( C6606 C6671 ) C6612_=_C6620( C6612 C6620 ) C6612_=_C6643( C6612 C6643 ) C6612_=_C6665( C6612 C6665 ) C6612_=_C6672( C6612 C6672 ) \nC6612_=_C6679( C6612 C6679 ) C6620_=_C6651( C6620 C6651 ) C6620_=_C6656( C6620 C6656 ) C6620_=_C6661( C6620 C6661 ) C6620_=_C6666( C6620 C6666 ) C6620_=_C6673( C6620 C6673 ) \nC6632_=_C6633( C6632 C6633 ) C6632_=_C6635( C6632 C6635 ) C6632_=_C6636( C6632 C6636 ) C6632_=_C6638( C6632 C6638 ) C6632_=_C6640( C6632 C6640 ) C6632_=_C6641( C6632 C6641 ) \nC6632_=_C6643( C6632 C6643 ) C6633_=_C6635( C6633 C6635 ) C6633_=_C6636( C6633 C6636 ) C6633_=_C6638( C6633 C6638 ) C6633_=_C6646( C6633 C6646 ) C6633_=_C6649( C6633 C6649 ) \nC6633_=_C6651( C6633 C6651 ) C6635_=_C6636( C6635 C6636 ) C6635_=_C6638( C6635 C6638 ) C6635_=_C6659( C6635 C6659 ) C6635_=_C6661( C6635 C6661 ) C6636_=_C6638( C6636 C6638 ) \nC6636_=_C6664( C6636 C6664 ) C6636_=_C6665( C6636 C6665 ) C6636_=_C6666( C6636 C6666 ) C6638_=_C6675( C6638 C6675 ) C6638_=_C6676( C6638 C6676 ) C6638_=_C6677( C6638 C6677 ) \nC6638_=_C6679( C6638 C6679 ) C6640_=_C6641( C6640 C6641 ) C6640_=_C6643( C6640 C6643 ) C6640_=_C6654( C6640 C6654 ) C6640_=_C6669( C6640 C6669 ) C6640_=_C6676( C6640 C6676 ) \nC6641_=_C6643( C6641 C6643 ) C6641_=_C6659( C6641 C6659 ) C6641_=_C6677( C6641 C6677 ) C6643_=_C6665( C6643 C6665 ) C6643_=_C6672( C6643 C6672 ) C6643_=_C6679( C6643 C6679 ) \nC6646_=_C6649( C6646 C6649 ) C6646_=_C6651( C6646 C6651 ) C6646_=_C6668( C6646 C6668 ) C6646_=_C6675( C6646 C6675 ) C6649_=_C6651( C6649 C6651 ) C6649_=_C6664( C6649 C6664 ) \nC6649_=_C6671( C6649 C6671 ) C6651_=_C6656( C6651 C6656 ) C6651_=_C6661( C6651 C6661 ) C6651_=_C6666( C6651 C6666 ) C6651_=_C6673( C6651 C6673 ) C6654_=_C6656( C6654 C6656 ) \nC6654_=_C6669( C6654 C6669 ) C6654_=_C6676( C6654 C6676 ) C6656_=_C6661( C6656 C6661 ) C6656_=_C6666( C6656 C6666 ) C6656_=_C6673( C6656 C6673 ) C6659_=_C6661( C6659 C6661 ) \nC6659_=_C6677( C6659 C6677 ) C6661_=_C6666( C6661 C6666 ) C6661_=_C6673( C6661 C6673 ) C6664_=_C6665( C6664 C6665 ) C6664_=_C6666( C6664 C6666 ) C6664_=_C6671( C6664 C6671 ) \nC6665_=_C6666( C6665 C6666 ) C6665_=_C6672( C6665 C6672 ) C6665_=_C6679( C6665 C6679 ) C6666_=_C6673( C6666 C6673 ) C6668_=_C6669( C6668 C6669 ) C6668_=_C6671( C6668 C6671 ) \nC6668_=_C6672( C6668 C6672 ) C6668_=_C6673( C6668 C6673 ) C6668_=_C6675( C6668 C6675 ) C6669_=_C6671( C6669 C6671 ) C6669_=_C6672( C6669 C6672 ) C6669_=_C6673( C6669 C6673 ) \nC6669_=_C6676( C6669 C6676 ) C6671_=_C6672( C6671 C6672 ) C6671_=_C6673( C6671 C6673 ) C6672_=_C6673( C6672 C6673 ) C6672_=_C6679( C6672 C6679 ) C6675_=_C6676( C6675 C6676 ) \nC6675_=_C6677( C6675 C6677 ) C6675_=_C6679( C6675 C6679 ) C6676_=_C6677( C6676 C6677 ) C6676_=_C6679( C6676 C6679 ) C6677_=_C6679( C6677 C6679 ) "];4120-&gt;4250[label="57: C5745 C5786 C5787 C5797 C6182 \nC6249 C6270 C6297 C6298 C6341 C6395 \nC6396 C6411 C6412 C6430 C6434 C6486 \nC6534 C6540 C6547 C6555 C6561 C6567 \nC6576 C6584 C6586 C6594 C6600 C6606 \nC6612 C6620 C6632 C6633 C6635 C6636 \nC6638 C6640 C6641 C6643 C6646 C6649 \nC6651 C6654 C6656 C6659 C6661 C6664 \nC6665 C6666 C6669 C6671 C6672 C6673 \nC6675 C6676 C6677 C6679 \n175: C5786_=_C5787 ,C6297_=_C6298 ,C6395_=_C6396 ,C6411_=_C6412 ,C6534_=_C6586 ,\nC6534_=_C6594 ,C6534_=_C6600 ,C6534_=_C6606 ,C6534_=_C6612 ,C6534_=_C6620 ,C6534_=_C6632 ,\nC6534_=_C6633 ,C6534_=_C6635 ,C6534_=_C6636 ,C6534_=_C6638 ,C6540_=_C6547 ,C6540_=_C6555 ,\nC6540_=_C6561 ,C6540_=_C6567 ,C6540_=_C6576 ,C6540_=_C6584 ,C6540_=_C6636 ,C6540_=_C6664 ,\nC6540_=_C6665 ,C6540_=_C6666 ,C6547_=_C6555 ,C6547_=_C6561 ,C6547_=_C6567 ,C6547_=_C6576 ,\nC6547_=_C6584 ,C6547_=_C6632 ,C6547_=_C6640 ,C6547_=_C6641 ,C6547_=_C6643 ,C6555_=_C6561 ,\nC6555_=_C6567 ,C6555_=_C6576 ,C6555_=_C6584 ,C6555_=_C6633 ,C6555_=_C6646 ,C6555_=_C6649 ,\nC6555_=_C6651 ,C6561_=_C6567 ,C6561_=_C6576 ,C6561_=_C6584 ,C6561_=_C6654 ,C6561_=_C6656 ,\nC6567_=_C6576 ,C6567_=_C6584 ,C6567_=_C6635 ,C6567_=_C6659 ,C6567_=_C6661 ,C6576_=_C6584 ,\nC6576_=_C6669 ,C6576_=_C6671 ,C6576_=_C6672 ,C6576_=_C6673 ,C6584_=_C6638 ,C6584_=_C6675 ,\nC6584_=_C6676 ,C6584_=_C6677 ,C6584_=_C6679 ,C6586_=_C6594 ,C6586_=_C6600 ,C6586_=_C6606 ,\nC6586_=_C6612 ,C6586_=_C6620 ,C6586_=_C6646 ,C6586_=_C6675 ,C6594_=_C6600 ,C6594_=_C6606 ,\nC6594_=_C6612 ,C6594_=_C6620 ,C6594_=_C6640 ,C6594_=_C6654 ,C6594_=_C6669 ,C6594_=_C6676 ,\nC6600_=_C6606 ,C6600_=_C6612 ,C6600_=_C6620 ,C6600_=_C6641 ,C6600_=_C6659 ,C6600_=_C6677 ,\nC6606_=_C6612 ,C6606_=_C6620 ,C6606_=_C6649 ,C6606_=_C6664 ,C6606_=_C6671 ,C6612_=_C6620 ,\nC6612_=_C6643 ,C6612_=_C6665 ,C6612_=_C6672 ,C6612_=_C6679 ,C6620_=_C6651 ,C6620_=_C6656 ,\nC6620_=_C6661 ,C6620_=_C6666 ,C6620_=_C6673 ,C6632_=_C6633 ,C6632_=_C6635 ,C6632_=_C6636 ,\nC6632_=_C6638 ,C6632_=_C6640 ,C6632_=_C6641 ,C6632_=_C6643 ,C6633_=_C6635 ,C6633_=_C6636 ,\nC6633_=_C6638 ,C6633_=_C6646 ,C6633_=_C6649 ,C6633_=_C6651 ,C6635_=_C6636 ,C6635_=_C6638 ,\nC6635_=_C6659 ,C6635_=_C6661 ,C6636_=_C6638 ,C6636_=_C6664 ,C6636_=_C6665 ,C6636_=_C6666 ,\nC6638_=_C6675 ,C6638_=_C6676 ,C6638_=_C6677 ,C6638_=_C6679 ,C6640_=_C6641 ,C6640_=_C6643 ,\nC6640_=_C6654 ,C6640_=_C6669 ,C6640_=_C6676 ,C6641_=_C6643 ,C6641_=_C6659 ,C6641_=_C6677 ,\nC6643_=_C6665 ,C6643_=_C6672 ,C6643_=_C6679 ,C6646_=_C6649 ,C6646_=_C6651 ,C6646_=_C6675 ,\nC6649_=_C6651 ,C6649_=_C6664 ,C6649_=_C6671 ,C6651_=_C6656 ,C6651_=_C6661 ,C6651_=_C6666 ,\nC6651_=_C6673 ,C6654_=_C6656 ,C6654_=_C6669 ,C6654_=_C6676 ,C6656_=_C6661 ,C6656_=_C6666 ,\nC6656_=_C6673 ,C6659_=_C6661 ,C6659_=_C6677 ,C6661_=_C6666 ,C6661_=_C6673 ,C6664_=_C6665 ,\nC6664_=_C6666 ,C6664_=_C6671 ,C6665_=_C6666 ,C6665_=_C6672 ,C6665_=_C6679 ,C6666_=_C6673 ,\nC6669_=_C6671 ,C6669_=_C6672 ,C6669_=_C6673 ,C6669_=_C6676 ,C6671_=_C6672 ,C6671_=_C6673 ,\nC6672_=_C6673 ,C6672_=_C6679 ,C6675_=_C6676 ,C6675_=_C6677 ,C6675_=_C6679 ,C6676_=_C6677 ,\nC6676_=_C6679 ,C6677_=_C6679 ,"];4251[shape=box, label="id:4251 level: 16\n5: C2322 C5927 C5928 C6628 C6630 \n6: C2322_=_C5928( C2322 C5928 ) C2322_=_C6630( C2322 C6630 ) C5927_=_C5928( C5927 C5928 ) C5927_=_C6628( C5927 C6628 ) C5928_=_C6630( C5928 C6630 ) \nC6628_=_C6630( C6628 C6630 ) "];4122-&gt;4251[label="4: C2322 C5927 C5928 C6628 \n3: C2322_=_C5928 ,C5927_=_C5928 ,C5927_=_C6628 ,"];4252[shape=box, label="id:4252 level: 16\n9: C5916 C5924 C5927 C5928 C5930 \nC6728 C6735 C6741 C6753 \n12: C5916_=_C5924( C5916 C5924 ) C5916_=_C5927( C5916 C5927 ) C5916_=_C5928( C5916 C5928 ) C5916_=_C5930( C5916 C5930 ) C5924_=_C5927( C5924 C5927 ) \nC5924_=_C5928( C5924 C5928 ) C5924_=_C5930( C5924 C5930 ) C5927_=_C5928( C5927 C5928 ) C5927_=_C5930( C5927 C5930 ) C5928_=_C5930( C5928 C5930 ) C5930_=_C6728( C5930 C6728 ) \nC5930_=_C6753( C5930 C6753 ) "];4124-&gt;4252[label="8: C5916 C5924 C5927 C5928 C6728 \nC6735 C6741 C6753 \n6: C5916_=_C5924 ,C5916_=_C5927 ,C5916_=_C5928 ,C5924_=_C5927 ,C5924_=_C5928 ,\nC5927_=_C5928 ,"];4253[shape=box, label="id:4253 level: 16\n9: C2579 C5685 C5918 C6725 C6728 \nC6735 C6741 C6753 C7868 \n0: "];4124-&gt;4253[label="8: C5685 C5918 C6725 C6728 C6735 \nC6741 C6753 C7868 \n0: "];4254[shape=box, label="id:4254 level: 16\n6: C5560 C6278 C6485 C6486 C8061 \nC8063 \n9: C5560_=_C6278( C5560 C6278 ) C5560_=_C6485( C5560 C6485 ) C5560_=_C6486(</w:t>
      </w:r>
    </w:p>
    <w:p>
      <w:pPr>
        <w:pStyle w:val="PreformattedText"/>
        <w:bidi w:val="0"/>
        <w:spacing w:before="0" w:after="0"/>
        <w:jc w:val="left"/>
        <w:rPr/>
      </w:pPr>
      <w:r>
        <w:rPr/>
        <w:t xml:space="preserve"> </w:t>
      </w:r>
      <w:r>
        <w:rPr/>
        <w:t>C5560 C6486 ) C5560_=_C8061( C5560 C8061 ) C5560_=_C8063( C5560 C8063 ) \nC6278_=_C6485( C6278 C6485 ) C6278_=_C6486( C6278 C6486 ) C6485_=_C6486( C6485 C6486 ) C8061_=_C8063( C8061 C8063 ) "];4125-&gt;4254[label="5: C6278 C6485 C6486 C8061 C8063 \n4: C6278_=_C6485 ,C6278_=_C6486 ,C6485_=_C6486 ,C8061_=_C8063 ,"];4255[shape=box, label="id:4255 level: 16\n7: C6428 C6433 C6437 C6485 C6537 \nC6608 C6611 \n1: C6433_=_C6608( C6433 C6608 ) "];4125-&gt;4255[label="6: C6428 C6433 C6437 C6485 C6537 \nC6611 \n0: "];4256[shape=box, label="id:4256 level: 16\n5: C6333 C6438 C6574 C6616 C6618 \n2: C6333_=_C6618( C6333 C6618 ) C6574_=_C6618( C6574 C6618 ) "];4126-&gt;4256[label="4: C6333 C6438 C6574 C6616 \n0: "];4257[shape=box, label="id:4257 level: 16\n9: C5557 C6256 C6325 C6437 C6438 \nC6439 C6440 C8169 C8171 \n24: C5557_=_C6256( C5557 C6256 ) C5557_=_C6325( C5557 C6325 ) C5557_=_C6437( C5557 C6437 ) C5557_=_C6438( C5557 C6438 ) C5557_=_C6439( C5557 C6439 ) \nC5557_=_C6440( C5557 C6440 ) C5557_=_C8169( C5557 C8169 ) C5557_=_C8171( C5557 C8171 ) C6256_=_C6325( C6256 C6325 ) C6256_=_C6437( C6256 C6437 ) C6256_=_C6438( C6256 C6438 ) \nC6256_=_C6439( C6256 C6439 ) C6256_=_C6440( C6256 C6440 ) C6325_=_C6437( C6325 C6437 ) C6325_=_C6438( C6325 C6438 ) C6325_=_C6439( C6325 C6439 ) C6325_=_C6440( C6325 C6440 ) \nC6437_=_C6438( C6437 C6438 ) C6437_=_C6439( C6437 C6439 ) C6437_=_C6440( C6437 C6440 ) C6438_=_C6439( C6438 C6439 ) C6438_=_C6440( C6438 C6440 ) C6439_=_C6440( C6439 C6440 ) \nC8169_=_C8171( C8169 C8171 ) "];4126-&gt;4257[label="8: C6256 C6325 C6437 C6438 C6439 \nC6440 C8169 C8171 \n16: C6256_=_C6325 ,C6256_=_C6437 ,C6256_=_C6438 ,C6256_=_C6439 ,C6256_=_C6440 ,\nC6325_=_C6437 ,C6325_=_C6438 ,C6325_=_C6439 ,C6325_=_C6440 ,C6437_=_C6438 ,C6437_=_C6439 ,\nC6437_=_C6440 ,C6438_=_C6439 ,C6438_=_C6440 ,C6439_=_C6440 ,C8169_=_C8171 ,"];4258[shape=box, label="id:4258 level: 16\n16: C6373 C6428 C6469 C6528 C6537 \nC6541 C6542 C6543 C6544 C6545 C6546 \nC6547 C6552 C6573 C6581 C6606 \n58: C6373_=_C6528( C6373 C6528 ) C6373_=_C6541( C6373 C6541 ) C6373_=_C6542( C6373 C6542 ) C6373_=_C6543( C6373 C6543 ) C6373_=_C6544( C6373 C6544 ) \nC6373_=_C6545( C6373 C6545 ) C6373_=_C6546( C6373 C6546 ) C6373_=_C6547( C6373 C6547 ) C6428_=_C6544( C6428 C6544 ) C6469_=_C6537( C6469 C6537 ) C6469_=_C6544( C6469 C6544 ) \nC6469_=_C6552( C6469 C6552 ) C6469_=_C6573( C6469 C6573 ) C6469_=_C6581( C6469 C6581 ) C6469_=_C6606( C6469 C6606 ) C6528_=_C6541( C6528 C6541 ) C6528_=_C6542( C6528 C6542 ) \nC6528_=_C6543( C6528 C6543 ) C6528_=_C6544( C6528 C6544 ) C6528_=_C6545( C6528 C6545 ) C6528_=_C6546( C6528 C6546 ) C6528_=_C6547( C6528 C6547 ) C6537_=_C6544( C6537 C6544 ) \nC6537_=_C6552( C6537 C6552 ) C6537_=_C6573( C6537 C6573 ) C6537_=_C6581( C6537 C6581 ) C6537_=_C6606( C6537 C6606 ) C6541_=_C6542( C6541 C6542 ) C6541_=_C6543( C6541 C6543 ) \nC6541_=_C6544( C6541 C6544 ) C6541_=_C6545( C6541 C6545 ) C6541_=_C6546( C6541 C6546 ) C6541_=_C6547( C6541 C6547 ) C6542_=_C6543( C6542 C6543 ) C6542_=_C6544( C6542 C6544 ) \nC6542_=_C6545( C6542 C6545 ) C6542_=_C6546( C6542 C6546 ) C6542_=_C6547( C6542 C6547 ) C6543_=_C6544( C6543 C6544 ) C6543_=_C6545( C6543 C6545 ) C6543_=_C6546( C6543 C6546 ) \nC6543_=_C6547( C6543 C6547 ) C6544_=_C6545( C6544 C6545 ) C6544_=_C6546( C6544 C6546 ) C6544_=_C6547( C6544 C6547 ) C6544_=_C6552( C6544 C6552 ) C6544_=_C6573( C6544 C6573 ) \nC6544_=_C6581( C6544 C6581 ) C6544_=_C6606( C6544 C6606 ) C6545_=_C6546( C6545 C6546 ) C6545_=_C6547( C6545 C6547 ) C6546_=_C6547( C6546 C6547 ) C6552_=_C6573( C6552 C6573 ) \nC6552_=_C6581( C6552 C6581 ) C6552_=_C6606( C6552 C6606 ) C6573_=_C6581( C6573 C6581 ) C6573_=_C6606( C6573 C6606 ) C6581_=_C6606( C6581 C6606 ) "];4128-&gt;4258[label="15: C6373 C6428 C6469 C6528 C6537 \nC6541 C6542 C6543 C6545 C6546 C6547 \nC6552 C6573 C6581 C6606 \n43: C6373_=_C6528 ,C6373_=_C6541 ,C6373_=_C6542 ,C6373_=_C6543 ,C6373_=_C6545 ,\nC6373_=_C6546 ,C6373_=_C6547 ,C6469_=_C6537 ,C6469_=_C6552 ,C6469_=_C6573 ,C6469_=_C6581 ,\nC6469_=_C6606 ,C6528_=_C6541 ,C6528_=_C6542 ,C6528_=_C6543 ,C6528_=_C6545 ,C6528_=_C6546 ,\nC6528_=_C6547 ,C6537_=_C6552 ,C6537_=_C6573 ,C6537_=_C6581 ,C6537_=_C6606 ,C6541_=_C6542 ,\nC6541_=_C6543 ,C6541_=_C6545 ,C6541_=_C6546 ,C6541_=_C6547 ,C6542_=_C6543 ,C6542_=_C6545 ,\nC6542_=_C6546 ,C6542_=_C6547 ,C6543_=_C6545 ,C6543_=_C6546 ,C6543_=_C6547 ,C6545_=_C6546 ,\nC6545_=_C6547 ,C6546_=_C6547 ,C6552_=_C6573 ,C6552_=_C6581 ,C6552_=_C6606 ,C6573_=_C6581 ,\nC6573_=_C6606 ,C6581_=_C6606 ,"];4259[shape=box, label="id:4259 level: 16\n16: C6405 C6409 C6472 C6532 C6543 \nC6551 C6564 C6570 C6571 C6572 C6573 \nC6574 C6575 C6576 C6580 C6600 \n58: C6405_=_C6532( C6405 C6532 ) C6405_=_C6570( C6405 C6570 ) C6405_=_C6571( C6405 C6571 ) C6405_=_C6572( C6405 C6572 ) C6405_=_C6573( C6405 C6573 ) \nC6405_=_C6574( C6405 C6574 ) C6405_=_C6575( C6405 C6575 ) C6405_=_C6576( C6405 C6576 ) C6409_=_C6572( C6409 C6572 ) C6472_=_C6543( C6472 C6543 ) C6472_=_C6551( C6472 C6551 ) \nC6472_=_C6564( C6472 C6564 ) C6472_=_C6572( C6472 C6572 ) C6472_=_C6580( C6472 C6580 ) C6472_=_C6600( C6472 C6600 ) C6532_=_C6570( C6532 C6570 ) C6532_=_C6571( C6532 C6571 ) \nC6532_=_C6572( C6532 C6572 ) C6532_=_C6573( C6532 C6573 ) C6532_=_C6574( C6532 C6574 ) C6532_=_C6575( C6532 C6575 ) C6532_=_C6576( C6532 C6576 ) C6543_=_C6551( C6543 C6551 ) \nC6543_=_C6564( C6543 C6564 ) C6543_=_C6572( C6543 C6572 ) C6543_=_C6580( C6543 C6580 ) C6543_=_C6600( C6543 C6600 ) C6551_=_C6564( C6551 C6564 ) C6551_=_C6572( C6551 C6572 ) \nC6551_=_C6580( C6551 C6580 ) C6551_=_C6600( C6551 C6600 ) C6564_=_C6572( C6564 C6572 ) C6564_=_C6580( C6564 C6580 ) C6564_=_C6600( C6564 C6600 ) C6570_=_C6571( C6570 C6571 ) \nC6570_=_C6572( C6570 C6572 ) C6570_=_C6573( C6570 C6573 ) C6570_=_C6574( C6570 C6574 ) C6570_=_C6575( C6570 C6575 ) C6570_=_C6576( C6570 C6576 ) C6571_=_C6572( C6571 C6572 ) \nC6571_=_C6573( C6571 C6573 ) C6571_=_C6574( C6571 C6574 ) C6571_=_C6575( C6571 C6575 ) C6571_=_C6576( C6571 C6576 ) C6572_=_C6573( C6572 C6573 ) C6572_=_C6574( C6572 C6574 ) \nC6572_=_C6575( C6572 C6575 ) C6572_=_C6576( C6572 C6576 ) C6572_=_C6580( C6572 C6580 ) C6572_=_C6600( C6572 C6600 ) C6573_=_C6574( C6573 C6574 ) C6573_=_C6575( C6573 C6575 ) \nC6573_=_C6576( C6573 C6576 ) C6574_=_C6575( C6574 C6575 ) C6574_=_C6576( C6574 C6576 ) C6575_=_C6576( C6575 C6576 ) C6580_=_C6600( C6580 C6600 ) "];4129-&gt;4259[label="15: C6405 C6409 C6472 C6532 C6543 \nC6551 C6564 C6570 C6571 C6573 C6574 \nC6575 C6576 C6580 C6600 \n43: C6405_=_C6532 ,C6405_=_C6570 ,C6405_=_C6571 ,C6405_=_C6573 ,C6405_=_C6574 ,\nC6405_=_C6575 ,C6405_=_C6576 ,C6472_=_C6543 ,C6472_=_C6551 ,C6472_=_C6564 ,C6472_=_C6580 ,\nC6472_=_C6600 ,C6532_=_C6570 ,C6532_=_C6571 ,C6532_=_C6573 ,C6532_=_C6574 ,C6532_=_C6575 ,\nC6532_=_C6576 ,C6543_=_C6551 ,C6543_=_C6564 ,C6543_=_C6580 ,C6543_=_C6600 ,C6551_=_C6564 ,\nC6551_=_C6580 ,C6551_=_C6600 ,C6564_=_C6580 ,C6564_=_C6600 ,C6570_=_C6571 ,C6570_=_C6573 ,\nC6570_=_C6574 ,C6570_=_C6575 ,C6570_=_C6576 ,C6571_=_C6573 ,C6571_=_C6574 ,C6571_=_C6575 ,\nC6571_=_C6576 ,C6573_=_C6574 ,C6573_=_C6575 ,C6573_=_C6576 ,C6574_=_C6575 ,C6574_=_C6576 ,\nC6575_=_C6576 ,C6580_=_C6600 ,"];4260[shape=box, label="id:4260 level: 16\n16: C5785 C6389 C6468 C6529 C6542 \nC6549 C6550 C6551 C6552 C6553 C6554 \nC6555 C6558 C6571 C6579 C6594 \n58: C5785_=_C6550( C5785 C6550 ) C6389_=_C6529( C6389 C6529 ) C6389_=_C6549( C6389 C6549 ) C6389_=_C6550( C6389 C6550 ) C6389_=_C6551( C6389 C6551 ) \nC6389_=_C6552( C6389 C6552 ) C6389_=_C6553( C6389 C6553 ) C6389_=_C6554( C6389 C6554 ) C6389_=_C6555( C6389 C6555 ) C6468_=_C6542( C6468 C6542 ) C6468_=_C6550( C6468 C6550 ) \nC6468_=_C6558( C6468 C6558 ) C6468_=_C6571( C6468 C6571 ) C6468_=_C6579( C6468 C6579 ) C6468_=_C6594( C6468 C6594 ) C6529_=_C6549( C6529 C6549 ) C6529_=_C6550( C6529 C6550 ) \nC6529_=_C6551( C6529 C6551 ) C6529_=_C6552( C6529 C6552 ) C6529_=_C6553( C6529 C6553 ) C6529_=_C6554( C6529 C6554 ) C6529_=_C6555( C6529 C6555 ) C6542_=_C6550( C6542 C6550 ) \nC6542_=_C6558( C6542 C6558 ) C6542_=_C6571( C6542 C6571 ) C6542_=_C6579( C6542 C6579 ) C6542_=_C6594( C6542 C6594 ) C6549_=_C6550( C6549 C6550 ) C6549_=_C6551( C6549 C6551 ) \nC6549_=_C6552( C6549 C6552 ) C6549_=_C6553( C6549 C6553 ) C6549_=_C6554( C6549 C6554 ) C6549_=_C6555( C6549 C6555 ) C6550_=_C6551( C6550 C6551 ) C6550_=_C6552( C6550 C6552 ) \nC6550_=_C6553( C6550 C6553 ) C6550_=_C6554( C6550 C6554 ) C6550_=_C6555( C6550 C6555 ) C6550_=_C6558( C6550 C6558 ) C6550_=_C6571( C6550 C6571 ) C6550_=_C6579( C6550 C6579 ) \nC6550_=_C6594( C6550 C6594 ) C6551_=_C6552( C6551 C6552 ) C6551_=_C6553( C6551 C6553 ) C6551_=_C6554( C6551 C6554 ) C6551_=_C6555( C6551 C6555 ) C6552_=_C6553( C6552 C6553 ) \nC6552_=_C6554( C6552 C6554 ) C6552_=_C6555( C6552 C6555 ) C6553_=_C6554( C6553 C6554 ) C6553_=_C6555( C6553 C6555 ) C6554_=_C6555( C6554 C6555 ) C6558_=_C6571( C6558 C6571 ) \nC6558_=_C6579( C6558 C6579 ) C6558_=_C6594( C6558 C6594 ) C6571_=_C6579( C6571 C6579 ) C6571_=_C6594( C6571 C6594 ) C6579_=_C6594( C6579 C6594 ) "];4129-&gt;4260[label="15: C5785 C6389 C6468 C6529 C6542 \nC6549 C6551 C6552 C6553 C6554 C6555 \nC6558 C6571 C6579 C6594 \n43: C6389_=_C6529 ,C6389_=_C6549 ,C6389_=_C6551 ,C6389_=_C6552 ,C6389_=_C6553 ,\nC6389_=_C6554 ,C6389_=_C6555 ,C6468_=_C6542 ,C6468_=_C6558 ,C6468_=_C6571 ,C6468_=_C6579 ,\nC6468_=_C6594 ,C6529_=_C6549 ,C6529_=_C6551 ,C6529_=_C6552 ,C6529_=_C6553 ,C6529_=_C6554 ,\nC6529_=_C6555 ,C6542_=_C6558 ,C6542_=_C6571 ,C6542_=_C6579 ,C6542_=_C6594 ,C6549_=_C6551 ,\nC6549_=_C6552 ,C6549_=_C6553 ,C6549_=_C6554 ,C6549_=_C6555 ,C6551_=_C6552 ,C6551_=_C6553 ,\nC6551_=_C6554 ,C6551_=_C6555 ,C6552_=_C6553 ,C6552_=_C6554 ,C6552_=_C6555 ,C6553_=_C6554 ,\nC6553_=_C6555 ,C6554_=_C6555 ,C6558_=_C6571 ,C6558_=_C6579 ,C6558_=_C6594 ,C6571_=_C6579 ,\nC6571_=_C6594 ,C6579_=_C6594 ,"];4261[shape=box, label="id:4261 level: 16\n32: C5781 C5784 C5792 C5795 C6457 \nC6459 C6468 C6469 C6470 C6472 C6473 \nC6474 C6491 C6527 C6528 C6529</w:t>
      </w:r>
    </w:p>
    <w:p>
      <w:pPr>
        <w:pStyle w:val="PreformattedText"/>
        <w:bidi w:val="0"/>
        <w:spacing w:before="0" w:after="0"/>
        <w:jc w:val="left"/>
        <w:rPr/>
      </w:pPr>
      <w:r>
        <w:rPr/>
        <w:t xml:space="preserve"> </w:t>
      </w:r>
      <w:r>
        <w:rPr/>
        <w:t>C6531 \nC6532 C6533 C6534 C6536 C6541 C6549 \nC6557 C6558 C6559 C6560 C6561 C6563 \nC6570 C6578 C6586 \n95: C5781_=_C5784( C5781 C5784 ) C5781_=_C6457( C5781 C6457 ) C5784_=_C6557( C5784 C6557 ) C5792_=_C5795( C5792 C5795 ) C6468_=_C6558( C6468 C6558 ) \nC6469_=_C6470( C6469 C6470 ) C6469_=_C6472( C6469 C6472 ) C6469_=_C6473( C6469 C6473 ) C6469_=_C6474( C6469 C6474 ) C6470_=_C6472( C6470 C6472 ) C6470_=_C6473( C6470 C6473 ) \nC6470_=_C6474( C6470 C6474 ) C6470_=_C6527( C6470 C6527 ) C6470_=_C6528( C6470 C6528 ) C6470_=_C6529( C6470 C6529 ) C6470_=_C6531( C6470 C6531 ) C6470_=_C6532( C6470 C6532 ) \nC6470_=_C6533( C6470 C6533 ) C6470_=_C6534( C6470 C6534 ) C6472_=_C6473( C6472 C6473 ) C6472_=_C6474( C6472 C6474 ) C6473_=_C6474( C6473 C6474 ) C6473_=_C6559( C6473 C6559 ) \nC6474_=_C6560( C6474 C6560 ) C6491_=_C6557( C6491 C6557 ) C6491_=_C6558( C6491 C6558 ) C6491_=_C6559( C6491 C6559 ) C6491_=_C6560( C6491 C6560 ) C6491_=_C6561( C6491 C6561 ) \nC6527_=_C6528( C6527 C6528 ) C6527_=_C6529( C6527 C6529 ) C6527_=_C6531( C6527 C6531 ) C6527_=_C6532( C6527 C6532 ) C6527_=_C6533( C6527 C6533 ) C6527_=_C6534( C6527 C6534 ) \nC6527_=_C6536( C6527 C6536 ) C6528_=_C6529( C6528 C6529 ) C6528_=_C6531( C6528 C6531 ) C6528_=_C6532( C6528 C6532 ) C6528_=_C6533( C6528 C6533 ) C6528_=_C6534( C6528 C6534 ) \nC6528_=_C6541( C6528 C6541 ) C6529_=_C6531( C6529 C6531 ) C6529_=_C6532( C6529 C6532 ) C6529_=_C6533( C6529 C6533 ) C6529_=_C6534( C6529 C6534 ) C6529_=_C6549( C6529 C6549 ) \nC6531_=_C6532( C6531 C6532 ) C6531_=_C6533( C6531 C6533 ) C6531_=_C6534( C6531 C6534 ) C6531_=_C6563( C6531 C6563 ) C6532_=_C6533( C6532 C6533 ) C6532_=_C6534( C6532 C6534 ) \nC6532_=_C6570( C6532 C6570 ) C6533_=_C6534( C6533 C6534 ) C6533_=_C6578( C6533 C6578 ) C6534_=_C6586( C6534 C6586 ) C6536_=_C6541( C6536 C6541 ) C6536_=_C6549( C6536 C6549 ) \nC6536_=_C6557( C6536 C6557 ) C6536_=_C6563( C6536 C6563 ) C6536_=_C6570( C6536 C6570 ) C6536_=_C6578( C6536 C6578 ) C6536_=_C6586( C6536 C6586 ) C6541_=_C6549( C6541 C6549 ) \nC6541_=_C6557( C6541 C6557 ) C6541_=_C6563( C6541 C6563 ) C6541_=_C6570( C6541 C6570 ) C6541_=_C6578( C6541 C6578 ) C6541_=_C6586( C6541 C6586 ) C6549_=_C6557( C6549 C6557 ) \nC6549_=_C6563( C6549 C6563 ) C6549_=_C6570( C6549 C6570 ) C6549_=_C6578( C6549 C6578 ) C6549_=_C6586( C6549 C6586 ) C6557_=_C6558( C6557 C6558 ) C6557_=_C6559( C6557 C6559 ) \nC6557_=_C6560( C6557 C6560 ) C6557_=_C6561( C6557 C6561 ) C6557_=_C6563( C6557 C6563 ) C6557_=_C6570( C6557 C6570 ) C6557_=_C6578( C6557 C6578 ) C6557_=_C6586( C6557 C6586 ) \nC6558_=_C6559( C6558 C6559 ) C6558_=_C6560( C6558 C6560 ) C6558_=_C6561( C6558 C6561 ) C6559_=_C6560( C6559 C6560 ) C6559_=_C6561( C6559 C6561 ) C6560_=_C6561( C6560 C6561 ) \nC6563_=_C6570( C6563 C6570 ) C6563_=_C6578( C6563 C6578 ) C6563_=_C6586( C6563 C6586 ) C6570_=_C6578( C6570 C6578 ) C6570_=_C6586( C6570 C6586 ) C6578_=_C6586( C6578 C6586 ) "];4130-&gt;4261[label="31: C5781 C5784 C5792 C5795 C6457 \nC6459 C6468 C6469 C6470 C6472 C6473 \nC6474 C6491 C6527 C6528 C6529 C6531 \nC6532 C6533 C6534 C6536 C6541 C6549 \nC6558 C6559 C6560 C6561 C6563 C6570 \nC6578 C6586 \n82: C5781_=_C5784 ,C5781_=_C6457 ,C5792_=_C5795 ,C6468_=_C6558 ,C6469_=_C6470 ,\nC6469_=_C6472 ,C6469_=_C6473 ,C6469_=_C6474 ,C6470_=_C6472 ,C6470_=_C6473 ,C6470_=_C6474 ,\nC6470_=_C6527 ,C6470_=_C6528 ,C6470_=_C6529 ,C6470_=_C6531 ,C6470_=_C6532 ,C6470_=_C6533 ,\nC6470_=_C6534 ,C6472_=_C6473 ,C6472_=_C6474 ,C6473_=_C6474 ,C6473_=_C6559 ,C6474_=_C6560 ,\nC6491_=_C6558 ,C6491_=_C6559 ,C6491_=_C6560 ,C6491_=_C6561 ,C6527_=_C6528 ,C6527_=_C6529 ,\nC6527_=_C6531 ,C6527_=_C6532 ,C6527_=_C6533 ,C6527_=_C6534 ,C6527_=_C6536 ,C6528_=_C6529 ,\nC6528_=_C6531 ,C6528_=_C6532 ,C6528_=_C6533 ,C6528_=_C6534 ,C6528_=_C6541 ,C6529_=_C6531 ,\nC6529_=_C6532 ,C6529_=_C6533 ,C6529_=_C6534 ,C6529_=_C6549 ,C6531_=_C6532 ,C6531_=_C6533 ,\nC6531_=_C6534 ,C6531_=_C6563 ,C6532_=_C6533 ,C6532_=_C6534 ,C6532_=_C6570 ,C6533_=_C6534 ,\nC6533_=_C6578 ,C6534_=_C6586 ,C6536_=_C6541 ,C6536_=_C6549 ,C6536_=_C6563 ,C6536_=_C6570 ,\nC6536_=_C6578 ,C6536_=_C6586 ,C6541_=_C6549 ,C6541_=_C6563 ,C6541_=_C6570 ,C6541_=_C6578 ,\nC6541_=_C6586 ,C6549_=_C6563 ,C6549_=_C6570 ,C6549_=_C6578 ,C6549_=_C6586 ,C6558_=_C6559 ,\nC6558_=_C6560 ,C6558_=_C6561 ,C6559_=_C6560 ,C6559_=_C6561 ,C6560_=_C6561 ,C6563_=_C6570 ,\nC6563_=_C6578 ,C6563_=_C6586 ,C6570_=_C6578 ,C6570_=_C6586 ,C6578_=_C6586 ,"];4262[shape=box, label="id:4262 level: 16\n4: C6245 C6496 C6497 C6501 \n3: C6245_=_C6496( C6245 C6496 ) C6496_=_C6497( C6496 C6497 ) C6496_=_C6501( C6496 C6501 ) "];4133-&gt;4262[label="3: C6245 C6497 C6501 \n0: "];4263[shape=box, label="id:4263 level: 16\n4: C6293 C6301 C6499 C6500 \n3: C6293_=_C6500( C6293 C6500 ) C6301_=_C6500( C6301 C6500 ) C6499_=_C6500( C6499 C6500 ) "];4134-&gt;4263[label="3: C6293 C6301 C6499 \n0: "];4264[shape=box, label="id:4264 level: 16\n4: C5782 C6497 C6498 C6499 \n3: C5782_=_C6498( C5782 C6498 ) C6497_=_C6498( C6497 C6498 ) C6498_=_C6499( C6498 C6499 ) "];4134-&gt;4264[label="3: C5782 C6497 C6499 \n0: "];4265[shape=box, label="id:4265 level: 16\n4: C5794 C6502 C6503 C6506 \n3: C5794_=_C6502( C5794 C6502 ) C6502_=_C6503( C6502 C6503 ) C6502_=_C6506( C6502 C6506 ) "];4135-&gt;4265[label="3: C5794 C6503 C6506 \n0: "];4266[shape=box, label="id:4266 level: 16\n5: C6177 C6321 C6460 C6503 C6505 \n2: C6177_=_C6505( C6177 C6505 ) C6321_=_C6505( C6321 C6505 ) "];4135-&gt;4266[label="4: C6177 C6321 C6460 C6503 \n0: "];4267[shape=box, label="id:4267 level: 16\n4: C6406 C6451 C6465 C6477 \n3: C6406_=_C6477( C6406 C6477 ) C6451_=_C6477( C6451 C6477 ) C6465_=_C6477( C6465 C6477 ) "];4137-&gt;4267[label="3: C6406 C6451 C6465 \n0: "];4268[shape=box, label="id:4268 level: 16\n10: C6360 C6465 C6480 C6521 C6566 \nC6624 C6661 C6715 C8037 C8039 \n5: C6360_=_C6465( C6360 C6465 ) C6465_=_C6480( C6465 C6480 ) C6480_=_C6661( C6480 C6661 ) C6480_=_C6715( C6480 C6715 ) C8037_=_C8039( C8037 C8039 ) "];4137-&gt;4268[label="9: C6360 C6465 C6521 C6566 C6624 \nC6661 C6715 C8037 C8039 \n2: C6360_=_C6465 ,C8037_=_C8039 ,"];4269[shape=box, label="id:4269 level: 16\n4: C1708 C6283 C6354 C6365 \n4: C1708_=_C6283( C1708 C6283 ) C1708_=_C6354( C1708 C6354 ) C1708_=_C6365( C1708 C6365 ) C6283_=_C6354( C6283 C6354 ) "];4138-&gt;4269[label="3: C6283 C6354 C6365 \n1: C6283_=_C6354 ,"];4270[shape=box, label="id:4270 level: 16\n15: C1840 C6200 C6287 C6315 C6326 \nC6337 C6354 C6356 C6365 C6367 C6383 \nC6399 C6415 C6451 C6452 \n44: C1840_=_C6200( C1840 C6200 ) C1840_=_C6287( C1840 C6287 ) C1840_=_C6315( C1840 C6315 ) C1840_=_C6326( C1840 C6326 ) C1840_=_C6337( C1840 C6337 ) \nC1840_=_C6356( C1840 C6356 ) C1840_=_C6367( C1840 C6367 ) C1840_=_C6383( C1840 C6383 ) C1840_=_C6399( C1840 C6399 ) C1840_=_C6415( C1840 C6415 ) C1840_=_C6451( C1840 C6451 ) \nC1840_=_C6452( C1840 C6452 ) C6200_=_C6287( C6200 C6287 ) C6200_=_C6315( C6200 C6315 ) C6200_=_C6326( C6200 C6326 ) C6200_=_C6337( C6200 C6337 ) C6287_=_C6315( C6287 C6315 ) \nC6287_=_C6326( C6287 C6326 ) C6287_=_C6337( C6287 C6337 ) C6315_=_C6326( C6315 C6326 ) C6315_=_C6337( C6315 C6337 ) C6326_=_C6337( C6326 C6337 ) C6354_=_C6356( C6354 C6356 ) \nC6356_=_C6367( C6356 C6367 ) C6356_=_C6383( C6356 C6383 ) C6356_=_C6399( C6356 C6399 ) C6356_=_C6415( C6356 C6415 ) C6356_=_C6451( C6356 C6451 ) C6356_=_C6452( C6356 C6452 ) \nC6367_=_C6383( C6367 C6383 ) C6367_=_C6399( C6367 C6399 ) C6367_=_C6415( C6367 C6415 ) C6367_=_C6451( C6367 C6451 ) C6367_=_C6452( C6367 C6452 ) C6383_=_C6399( C6383 C6399 ) \nC6383_=_C6415( C6383 C6415 ) C6383_=_C6451( C6383 C6451 ) C6383_=_C6452( C6383 C6452 ) C6399_=_C6415( C6399 C6415 ) C6399_=_C6451( C6399 C6451 ) C6399_=_C6452( C6399 C6452 ) \nC6415_=_C6451( C6415 C6451 ) C6415_=_C6452( C6415 C6452 ) C6451_=_C6452( C6451 C6452 ) "];4138-&gt;4270[label="14: C6200 C6287 C6315 C6326 C6337 \nC6354 C6356 C6365 C6367 C6383 C6399 \nC6415 C6451 C6452 \n32: C6200_=_C6287 ,C6200_=_C6315 ,C6200_=_C6326 ,C6200_=_C6337 ,C6287_=_C6315 ,\nC6287_=_C6326 ,C6287_=_C6337 ,C6315_=_C6326 ,C6315_=_C6337 ,C6326_=_C6337 ,C6354_=_C6356 ,\nC6356_=_C6367 ,C6356_=_C6383 ,C6356_=_C6399 ,C6356_=_C6415 ,C6356_=_C6451 ,C6356_=_C6452 ,\nC6367_=_C6383 ,C6367_=_C6399 ,C6367_=_C6415 ,C6367_=_C6451 ,C6367_=_C6452 ,C6383_=_C6399 ,\nC6383_=_C6415 ,C6383_=_C6451 ,C6383_=_C6452 ,C6399_=_C6415 ,C6399_=_C6451 ,C6399_=_C6452 ,\nC6415_=_C6451 ,C6415_=_C6452 ,C6451_=_C6452 ,"];4271[shape=box, label="id:4271 level: 16\n16: C1711 C6232 C6240 C6255 C6262 \nC6277 C6354 C6355 C6356 C6357 C6358 \nC6359 C6360 C6361 C6362 C6363 \n70: C1711_=_C6232( C1711 C6232 ) C1711_=_C6240( C1711 C6240 ) C1711_=_C6255( C1711 C6255 ) C1711_=_C6262( C1711 C6262 ) C1711_=_C6277( C1711 C6277 ) \nC1711_=_C6354( C1711 C6354 ) C1711_=_C6355( C1711 C6355 ) C1711_=_C6356( C1711 C6356 ) C1711_=_C6357( C1711 C6357 ) C1711_=_C6358( C1711 C6358 ) C1711_=_C6359( C1711 C6359 ) \nC1711_=_C6360( C1711 C6360 ) C1711_=_C6361( C1711 C6361 ) C1711_=_C6362( C1711 C6362 ) C1711_=_C6363( C1711 C6363 ) C6232_=_C6240( C6232 C6240 ) C6232_=_C6255( C6232 C6255 ) \nC6232_=_C6262( C6232 C6262 ) C6232_=_C6277( C6232 C6277 ) C6240_=_C6255( C6240 C6255 ) C6240_=_C6262( C6240 C6262 ) C6240_=_C6277( C6240 C6277 ) C6255_=_C6262( C6255 C6262 ) \nC6255_=_C6277( C6255 C6277 ) C6262_=_C6277( C6262 C6277 ) C6354_=_C6355( C6354 C6355 ) C6354_=_C6356( C6354 C6356 ) C6354_=_C6357( C6354 C6357 ) C6354_=_C6358( C6354 C6358 ) \nC6354_=_C6359( C6354 C6359 ) C6354_=_C6360( C6354 C6360 ) C6354_=_C6361( C6354 C6361 ) C6354_=_C6362( C6354 C6362 ) C6354_=_C6363( C6354 C6363 ) C6355_=_C6356( C6355 C6356 ) \nC6355_=_C6357( C6355 C6357 ) C6355_=_C6358( C6355 C6358 ) C6355_=_C6359( C6355 C6359 ) C6355_=_C6360( C6355 C6360 ) C6355_=_C6361( C6355 C6361 ) C6355_=_C6362( C6355 C6362 ) \nC6355_=_C6363( C6355 C6363 ) C6356_=_C6357( C6356 C6357 ) C6356_=_C6358( C6356 C6358 ) C6356_=_C6359( C6356 C6359 ) C6356_=_C6360( C6356 C6360 ) C6356_=_C6361( C6356 C6361 ) \nC6356_=_C6362( C6356 C6362 ) C6356_=_C6363( C6356 C6363 ) C6357_=_C6358(</w:t>
      </w:r>
    </w:p>
    <w:p>
      <w:pPr>
        <w:pStyle w:val="PreformattedText"/>
        <w:bidi w:val="0"/>
        <w:spacing w:before="0" w:after="0"/>
        <w:jc w:val="left"/>
        <w:rPr/>
      </w:pPr>
      <w:r>
        <w:rPr/>
        <w:t xml:space="preserve"> </w:t>
      </w:r>
      <w:r>
        <w:rPr/>
        <w:t>C6357 C6358 ) C6357_=_C6359( C6357 C6359 ) C6357_=_C6360( C6357 C6360 ) C6357_=_C6361( C6357 C6361 ) \nC6357_=_C6362( C6357 C6362 ) C6357_=_C6363( C6357 C6363 ) C6358_=_C6359( C6358 C6359 ) C6358_=_C6360( C6358 C6360 ) C6358_=_C6361( C6358 C6361 ) C6358_=_C6362( C6358 C6362 ) \nC6358_=_C6363( C6358 C6363 ) C6359_=_C6360( C6359 C6360 ) C6359_=_C6361( C6359 C6361 ) C6359_=_C6362( C6359 C6362 ) C6359_=_C6363( C6359 C6363 ) C6360_=_C6361( C6360 C6361 ) \nC6360_=_C6362( C6360 C6362 ) C6360_=_C6363( C6360 C6363 ) C6361_=_C6362( C6361 C6362 ) C6361_=_C6363( C6361 C6363 ) C6362_=_C6363( C6362 C6363 ) "];4138-&gt;4271[label="15: C6232 C6240 C6255 C6262 C6277 \nC6354 C6355 C6356 C6357 C6358 C6359 \nC6360 C6361 C6362 C6363 \n55: C6232_=_C6240 ,C6232_=_C6255 ,C6232_=_C6262 ,C6232_=_C6277 ,C6240_=_C6255 ,\nC6240_=_C6262 ,C6240_=_C6277 ,C6255_=_C6262 ,C6255_=_C6277 ,C6262_=_C6277 ,C6354_=_C6355 ,\nC6354_=_C6356 ,C6354_=_C6357 ,C6354_=_C6358 ,C6354_=_C6359 ,C6354_=_C6360 ,C6354_=_C6361 ,\nC6354_=_C6362 ,C6354_=_C6363 ,C6355_=_C6356 ,C6355_=_C6357 ,C6355_=_C6358 ,C6355_=_C6359 ,\nC6355_=_C6360 ,C6355_=_C6361 ,C6355_=_C6362 ,C6355_=_C6363 ,C6356_=_C6357 ,C6356_=_C6358 ,\nC6356_=_C6359 ,C6356_=_C6360 ,C6356_=_C6361 ,C6356_=_C6362 ,C6356_=_C6363 ,C6357_=_C6358 ,\nC6357_=_C6359 ,C6357_=_C6360 ,C6357_=_C6361 ,C6357_=_C6362 ,C6357_=_C6363 ,C6358_=_C6359 ,\nC6358_=_C6360 ,C6358_=_C6361 ,C6358_=_C6362 ,C6358_=_C6363 ,C6359_=_C6360 ,C6359_=_C6361 ,\nC6359_=_C6362 ,C6359_=_C6363 ,C6360_=_C6361 ,C6360_=_C6362 ,C6360_=_C6363 ,C6361_=_C6362 ,\nC6361_=_C6363 ,C6362_=_C6363 ,"];4272[shape=box, label="id:4272 level: 16\n15: C2083 C6362 C6363 C6373 C6389 \nC6405 C6421 C6447 C6491 C6527 C6536 \nC6537 C6538 C6539 C6540 \n43: C2083_=_C6363( C2083 C6363 ) C2083_=_C6373( C2083 C6373 ) C2083_=_C6389( C2083 C6389 ) C2083_=_C6405( C2083 C6405 ) C2083_=_C6421( C2083 C6421 ) \nC2083_=_C6491( C2083 C6491 ) C2083_=_C6527( C2083 C6527 ) C2083_=_C6536( C2083 C6536 ) C2083_=_C6537( C2083 C6537 ) C2083_=_C6538( C2083 C6538 ) C2083_=_C6539( C2083 C6539 ) \nC2083_=_C6540( C2083 C6540 ) C6362_=_C6363( C6362 C6363 ) C6363_=_C6373( C6363 C6373 ) C6363_=_C6389( C6363 C6389 ) C6363_=_C6405( C6363 C6405 ) C6363_=_C6421( C6363 C6421 ) \nC6363_=_C6491( C6363 C6491 ) C6373_=_C6389( C6373 C6389 ) C6373_=_C6405( C6373 C6405 ) C6373_=_C6421( C6373 C6421 ) C6373_=_C6491( C6373 C6491 ) C6389_=_C6405( C6389 C6405 ) \nC6389_=_C6421( C6389 C6421 ) C6389_=_C6491( C6389 C6491 ) C6405_=_C6421( C6405 C6421 ) C6405_=_C6491( C6405 C6491 ) C6421_=_C6491( C6421 C6491 ) C6527_=_C6536( C6527 C6536 ) \nC6527_=_C6537( C6527 C6537 ) C6527_=_C6538( C6527 C6538 ) C6527_=_C6539( C6527 C6539 ) C6527_=_C6540( C6527 C6540 ) C6536_=_C6537( C6536 C6537 ) C6536_=_C6538( C6536 C6538 ) \nC6536_=_C6539( C6536 C6539 ) C6536_=_C6540( C6536 C6540 ) C6537_=_C6538( C6537 C6538 ) C6537_=_C6539( C6537 C6539 ) C6537_=_C6540( C6537 C6540 ) C6538_=_C6539( C6538 C6539 ) \nC6538_=_C6540( C6538 C6540 ) C6539_=_C6540( C6539 C6540 ) "];4139-&gt;4272[label="14: C6362 C6363 C6373 C6389 C6405 \nC6421 C6447 C6491 C6527 C6536 C6537 \nC6538 C6539 C6540 \n31: C6362_=_C6363 ,C6363_=_C6373 ,C6363_=_C6389 ,C6363_=_C6405 ,C6363_=_C6421 ,\nC6363_=_C6491 ,C6373_=_C6389 ,C6373_=_C6405 ,C6373_=_C6421 ,C6373_=_C6491 ,C6389_=_C6405 ,\nC6389_=_C6421 ,C6389_=_C6491 ,C6405_=_C6421 ,C6405_=_C6491 ,C6421_=_C6491 ,C6527_=_C6536 ,\nC6527_=_C6537 ,C6527_=_C6538 ,C6527_=_C6539 ,C6527_=_C6540 ,C6536_=_C6537 ,C6536_=_C6538 ,\nC6536_=_C6539 ,C6536_=_C6540 ,C6537_=_C6538 ,C6537_=_C6539 ,C6537_=_C6540 ,C6538_=_C6539 ,\nC6538_=_C6540 ,C6539_=_C6540 ,"];4273[shape=box, label="id:4273 level: 16\n21: C6199 C6233 C6241 C6256 C6278 \nC6286 C6325 C6336 C6355 C6361 C6362 \nC6365 C6366 C6374 C6382 C6390 C6447 \nC6451 C6481 C6488 C6495 \n9: C6199_=_C6233( C6199 C6233 ) C6241_=_C6286( C6241 C6286 ) C6256_=_C6325( C6256 C6325 ) C6355_=_C6361( C6355 C6361 ) C6355_=_C6362( C6355 C6362 ) \nC6361_=_C6362( C6361 C6362 ) C6361_=_C6481( C6361 C6481 ) C6366_=_C6374( C6366 C6374 ) C6382_=_C6390( C6382 C6390 ) "];4139-&gt;4273[label="20: C6199 C6233 C6241 C6256 C6278 \nC6286 C6325 C6336 C6355 C6361 C6362 \nC6365 C6366 C6374 C6382 C6390 C6447 \nC6451 C6488 C6495 \n8: C6199_=_C6233 ,C6241_=_C6286 ,C6256_=_C6325 ,C6355_=_C6361 ,C6355_=_C6362 ,\nC6361_=_C6362 ,C6366_=_C6374 ,C6382_=_C6390 ,"];4274[shape=box, label="id:4274 level: 16\n19: C5792 C6200 C6240 C6244 C6357 \nC6368 C6374 C6382 C6383 C6384 C6385 \nC6386 C6387 C6388 C6389 C6400 C6416 \nC6453 C6454 \n82: C5792_=_C6200( C5792 C6200 ) C5792_=_C6357( C5792 C6357 ) C5792_=_C6368( C5792 C6368 ) C5792_=_C6374( C5792 C6374 ) C5792_=_C6384( C5792 C6384 ) \nC5792_=_C6400( C5792 C6400 ) C5792_=_C6416( C5792 C6416 ) C5792_=_C6453( C5792 C6453 ) C5792_=_C6454( C5792 C6454 ) C6200_=_C6357( C6200 C6357 ) C6200_=_C6368( C6200 C6368 ) \nC6200_=_C6374( C6200 C6374 ) C6200_=_C6384( C6200 C6384 ) C6200_=_C6400( C6200 C6400 ) C6200_=_C6416( C6200 C6416 ) C6200_=_C6453( C6200 C6453 ) C6200_=_C6454( C6200 C6454 ) \nC6240_=_C6382( C6240 C6382 ) C6240_=_C6383( C6240 C6383 ) C6240_=_C6384( C6240 C6384 ) C6240_=_C6385( C6240 C6385 ) C6240_=_C6386( C6240 C6386 ) C6240_=_C6387( C6240 C6387 ) \nC6240_=_C6388( C6240 C6388 ) C6240_=_C6389( C6240 C6389 ) C6244_=_C6384( C6244 C6384 ) C6357_=_C6368( C6357 C6368 ) C6357_=_C6374( C6357 C6374 ) C6357_=_C6384( C6357 C6384 ) \nC6357_=_C6400( C6357 C6400 ) C6357_=_C6416( C6357 C6416 ) C6357_=_C6453( C6357 C6453 ) C6357_=_C6454( C6357 C6454 ) C6368_=_C6374( C6368 C6374 ) C6368_=_C6384( C6368 C6384 ) \nC6368_=_C6400( C6368 C6400 ) C6368_=_C6416( C6368 C6416 ) C6368_=_C6453( C6368 C6453 ) C6368_=_C6454( C6368 C6454 ) C6374_=_C6384( C6374 C6384 ) C6374_=_C6400( C6374 C6400 ) \nC6374_=_C6416( C6374 C6416 ) C6374_=_C6453( C6374 C6453 ) C6374_=_C6454( C6374 C6454 ) C6382_=_C6383( C6382 C6383 ) C6382_=_C6384( C6382 C6384 ) C6382_=_C6385( C6382 C6385 ) \nC6382_=_C6386( C6382 C6386 ) C6382_=_C6387( C6382 C6387 ) C6382_=_C6388( C6382 C6388 ) C6382_=_C6389( C6382 C6389 ) C6383_=_C6384( C6383 C6384 ) C6383_=_C6385( C6383 C6385 ) \nC6383_=_C6386( C6383 C6386 ) C6383_=_C6387( C6383 C6387 ) C6383_=_C6388( C6383 C6388 ) C6383_=_C6389( C6383 C6389 ) C6384_=_C6385( C6384 C6385 ) C6384_=_C6386( C6384 C6386 ) \nC6384_=_C6387( C6384 C6387 ) C6384_=_C6388( C6384 C6388 ) C6384_=_C6389( C6384 C6389 ) C6384_=_C6400( C6384 C6400 ) C6384_=_C6416( C6384 C6416 ) C6384_=_C6453( C6384 C6453 ) \nC6384_=_C6454( C6384 C6454 ) C6385_=_C6386( C6385 C6386 ) C6385_=_C6387( C6385 C6387 ) C6385_=_C6388( C6385 C6388 ) C6385_=_C6389( C6385 C6389 ) C6386_=_C6387( C6386 C6387 ) \nC6386_=_C6388( C6386 C6388 ) C6386_=_C6389( C6386 C6389 ) C6387_=_C6388( C6387 C6388 ) C6387_=_C6389( C6387 C6389 ) C6388_=_C6389( C6388 C6389 ) C6400_=_C6416( C6400 C6416 ) \nC6400_=_C6453( C6400 C6453 ) C6400_=_C6454( C6400 C6454 ) C6416_=_C6453( C6416 C6453 ) C6416_=_C6454( C6416 C6454 ) C6453_=_C6454( C6453 C6454 ) "];4140-&gt;4274[label="18: C5792 C6200 C6240 C6244 C6357 \nC6368 C6374 C6382 C6383 C6385 C6386 \nC6387 C6388 C6389 C6400 C6416 C6453 \nC6454 \n64: C5792_=_C6200 ,C5792_=_C6357 ,C5792_=_C6368 ,C5792_=_C6374 ,C5792_=_C6400 ,\nC5792_=_C6416 ,C5792_=_C6453 ,C5792_=_C6454 ,C6200_=_C6357 ,C6200_=_C6368 ,C6200_=_C6374 ,\nC6200_=_C6400 ,C6200_=_C6416 ,C6200_=_C6453 ,C6200_=_C6454 ,C6240_=_C6382 ,C6240_=_C6383 ,\nC6240_=_C6385 ,C6240_=_C6386 ,C6240_=_C6387 ,C6240_=_C6388 ,C6240_=_C6389 ,C6357_=_C6368 ,\nC6357_=_C6374 ,C6357_=_C6400 ,C6357_=_C6416 ,C6357_=_C6453 ,C6357_=_C6454 ,C6368_=_C6374 ,\nC6368_=_C6400 ,C6368_=_C6416 ,C6368_=_C6453 ,C6368_=_C6454 ,C6374_=_C6400 ,C6374_=_C6416 ,\nC6374_=_C6453 ,C6374_=_C6454 ,C6382_=_C6383 ,C6382_=_C6385 ,C6382_=_C6386 ,C6382_=_C6387 ,\nC6382_=_C6388 ,C6382_=_C6389 ,C6383_=_C6385 ,C6383_=_C6386 ,C6383_=_C6387 ,C6383_=_C6388 ,\nC6383_=_C6389 ,C6385_=_C6386 ,C6385_=_C6387 ,C6385_=_C6388 ,C6385_=_C6389 ,C6386_=_C6387 ,\nC6386_=_C6388 ,C6386_=_C6389 ,C6387_=_C6388 ,C6387_=_C6389 ,C6388_=_C6389 ,C6400_=_C6416 ,\nC6400_=_C6453 ,C6400_=_C6454 ,C6416_=_C6453 ,C6416_=_C6454 ,C6453_=_C6454 ,"];4275[shape=box, label="id:4275 level: 16\n25: C6277 C6315 C6321 C6361 C6370 \nC6386 C6402 C6414 C6415 C6416 C6417 \nC6418 C6419 C6420 C6421 C6452 C6454 \nC6457 C6459 C6460 C6463 C6467 C6468 \nC6469 C6488 \n73: C6277_=_C6414( C6277 C6414 ) C6277_=_C6415( C6277 C6415 ) C6277_=_C6416( C6277 C6416 ) C6277_=_C6417( C6277 C6417 ) C6277_=_C6418( C6277 C6418 ) \nC6277_=_C6419( C6277 C6419 ) C6277_=_C6420( C6277 C6420 ) C6277_=_C6421( C6277 C6421 ) C6315_=_C6370( C6315 C6370 ) C6315_=_C6386( C6315 C6386 ) C6315_=_C6402( C6315 C6402 ) \nC6315_=_C6418( C6315 C6418 ) C6315_=_C6459( C6315 C6459 ) C6315_=_C6460( C6315 C6460 ) C6321_=_C6418( C6321 C6418 ) C6370_=_C6386( C6370 C6386 ) C6370_=_C6402( C6370 C6402 ) \nC6370_=_C6418( C6370 C6418 ) C6370_=_C6459( C6370 C6459 ) C6370_=_C6460( C6370 C6460 ) C6386_=_C6402( C6386 C6402 ) C6386_=_C6418( C6386 C6418 ) C6386_=_C6459( C6386 C6459 ) \nC6386_=_C6460( C6386 C6460 ) C6402_=_C6418( C6402 C6418 ) C6402_=_C6459( C6402 C6459 ) C6402_=_C6460( C6402 C6460 ) C6414_=_C6415( C6414 C6415 ) C6414_=_C6416( C6414 C6416 ) \nC6414_=_C6417( C6414 C6417 ) C6414_=_C6418( C6414 C6418 ) C6414_=_C6419( C6414 C6419 ) C6414_=_C6420( C6414 C6420 ) C6414_=_C6421( C6414 C6421 ) C6415_=_C6416( C6415 C6416 ) \nC6415_=_C6417( C6415 C6417 ) C6415_=_C6418( C6415 C6418 ) C6415_=_C6419( C6415 C6419 ) C6415_=_C6420( C6415 C6420 ) C6415_=_C6421( C6415 C6421 ) C6415_=_C6452( C6415 C6452 ) \nC6416_=_C6417( C6416 C6417 ) C6416_=_C6418( C6416 C6418 ) C6416_=_C6419( C6416 C6419 ) C6416_=_C6420( C6416 C6420 ) C6416_=_C6421( C6416 C6421 ) C6416_=_C6454( C6416 C6454 ) \nC6417_=_C6418( C6417 C6418 ) C6417_=_C6419( C6417 C6419 ) C6417_=_C6420( C6417 C6420 ) C6417_=_C6421( C6417 C6421 ) C6417_=_C6457( C6417 C6457 ) C6418_=_C6419( C6418 C6419 ) \nC6418_=_C6420( C6418 C6420 ) C6418_=_C6421( C6418 C6421 ) C6418_=_C6459( C6418 C6459 ) C6418_=_C6460( C6418 C6460 ) C6419_=_C6420(</w:t>
      </w:r>
    </w:p>
    <w:p>
      <w:pPr>
        <w:pStyle w:val="PreformattedText"/>
        <w:bidi w:val="0"/>
        <w:spacing w:before="0" w:after="0"/>
        <w:jc w:val="left"/>
        <w:rPr/>
      </w:pPr>
      <w:r>
        <w:rPr/>
        <w:t xml:space="preserve"> </w:t>
      </w:r>
      <w:r>
        <w:rPr/>
        <w:t>C6419 C6420 ) C6419_=_C6421( C6419 C6421 ) \nC6419_=_C6463( C6419 C6463 ) C6420_=_C6421( C6420 C6421 ) C6420_=_C6467( C6420 C6467 ) C6452_=_C6454( C6452 C6454 ) C6452_=_C6457( C6452 C6457 ) C6452_=_C6463( C6452 C6463 ) \nC6452_=_C6467( C6452 C6467 ) C6454_=_C6457( C6454 C6457 ) C6454_=_C6463( C6454 C6463 ) C6454_=_C6467( C6454 C6467 ) C6457_=_C6463( C6457 C6463 ) C6457_=_C6467( C6457 C6467 ) \nC6459_=_C6460( C6459 C6460 ) C6463_=_C6467( C6463 C6467 ) "];4140-&gt;4275[label="24: C6277 C6315 C6321 C6361 C6370 \nC6386 C6402 C6414 C6415 C6416 C6417 \nC6419 C6420 C6421 C6452 C6454 C6457 \nC6459 C6460 C6463 C6467 C6468 C6469 \nC6488 \n58: C6277_=_C6414 ,C6277_=_C6415 ,C6277_=_C6416 ,C6277_=_C6417 ,C6277_=_C6419 ,\nC6277_=_C6420 ,C6277_=_C6421 ,C6315_=_C6370 ,C6315_=_C6386 ,C6315_=_C6402 ,C6315_=_C6459 ,\nC6315_=_C6460 ,C6370_=_C6386 ,C6370_=_C6402 ,C6370_=_C6459 ,C6370_=_C6460 ,C6386_=_C6402 ,\nC6386_=_C6459 ,C6386_=_C6460 ,C6402_=_C6459 ,C6402_=_C6460 ,C6414_=_C6415 ,C6414_=_C6416 ,\nC6414_=_C6417 ,C6414_=_C6419 ,C6414_=_C6420 ,C6414_=_C6421 ,C6415_=_C6416 ,C6415_=_C6417 ,\nC6415_=_C6419 ,C6415_=_C6420 ,C6415_=_C6421 ,C6415_=_C6452 ,C6416_=_C6417 ,C6416_=_C6419 ,\nC6416_=_C6420 ,C6416_=_C6421 ,C6416_=_C6454 ,C6417_=_C6419 ,C6417_=_C6420 ,C6417_=_C6421 ,\nC6417_=_C6457 ,C6419_=_C6420 ,C6419_=_C6421 ,C6419_=_C6463 ,C6420_=_C6421 ,C6420_=_C6467 ,\nC6452_=_C6454 ,C6452_=_C6457 ,C6452_=_C6463 ,C6452_=_C6467 ,C6454_=_C6457 ,C6454_=_C6463 ,\nC6454_=_C6467 ,C6457_=_C6463 ,C6457_=_C6467 ,C6459_=_C6460 ,C6463_=_C6467 ,"];4276[shape=box, label="id:4276 level: 16\n8: C5734 C6875 C6953 C6969 C6977 \nC6978 C6979 C6981 \n12: C5734_=_C6969( C5734 C6969 ) C5734_=_C6977( C5734 C6977 ) C5734_=_C6978( C5734 C6978 ) C5734_=_C6979( C5734 C6979 ) C5734_=_C6981( C5734 C6981 ) \nC6953_=_C6969( C6953 C6969 ) C6953_=_C6977( C6953 C6977 ) C6969_=_C6977( C6969 C6977 ) C6969_=_C6978( C6969 C6978 ) C6977_=_C6978( C6977 C6978 ) C6977_=_C6979( C6977 C6979 ) \nC6979_=_C6981( C6979 C6981 ) "];4142-&gt;4276[label="7: C5734 C6875 C6953 C6969 C6978 \nC6979 C6981 \n7: C5734_=_C6969 ,C5734_=_C6978 ,C5734_=_C6979 ,C5734_=_C6981 ,C6953_=_C6969 ,\nC6969_=_C6978 ,C6979_=_C6981 ,"];4277[shape=box, label="id:4277 level: 16\n4: C7852 C7968 C7969 C7971 \n3: C7852_=_C7969( C7852 C7969 ) C7968_=_C7969( C7968 C7969 ) C7969_=_C7971( C7969 C7971 ) "];4145-&gt;4277[label="3: C7852 C7968 C7971 \n0: "];4278[shape=box, label="id:4278 level: 16\n5: C5650 C7851 C7852 C8337 C8339 \n6: C5650_=_C7851( C5650 C7851 ) C5650_=_C7852( C5650 C7852 ) C5650_=_C8337( C5650 C8337 ) C5650_=_C8339( C5650 C8339 ) C7851_=_C7852( C7851 C7852 ) \nC8337_=_C8339( C8337 C8339 ) "];4145-&gt;4278[label="4: C7851 C7852 C8337 C8339 \n2: C7851_=_C7852 ,C8337_=_C8339 ,"];4279[shape=box, label="id:4279 level: 16\n5: C7848 C7851 C7853 C7854 C7856 \n2: C7851_=_C7853( C7851 C7853 ) C7853_=_C7854( C7853 C7854 ) "];4146-&gt;4279[label="4: C7848 C7851 C7854 C7856 \n0: "];4280[shape=box, label="id:4280 level: 16\n7: C7848 C7849 C7955 C7968 C7973 \nC8613 C8615 \n3: C7848_=_C7849( C7848 C7849 ) C7849_=_C7955( C7849 C7955 ) C8613_=_C8615( C8613 C8615 ) "];4146-&gt;4280[label="6: C7848 C7955 C7968 C7973 C8613 \nC8615 \n1: C8613_=_C8615 ,"];4281[shape=box, label="id:4281 level: 16\n4: C4988 C5624 C7803 C7804 \n4: C4988_=_C5624( C4988 C5624 ) C4988_=_C7803( C4988 C7803 ) C4988_=_C7804( C4988 C7804 ) C5624_=_C7804( C5624 C7804 ) "];4148-&gt;4281[label="3: C5624 C7803 C7804 \n1: C5624_=_C7804 ,"];4282[shape=box, label="id:4282 level: 16\n5: C5651 C7854 C7855 C8257 C8259 \n6: C5651_=_C7854( C5651 C7854 ) C5651_=_C7855( C5651 C7855 ) C5651_=_C8257( C5651 C8257 ) C5651_=_C8259( C5651 C8259 ) C7854_=_C7855( C7854 C7855 ) \nC8257_=_C8259( C8257 C8259 ) "];4149-&gt;4282[label="4: C7854 C7855 C8257 C8259 \n2: C7854_=_C7855 ,C8257_=_C8259 ,"];4283[shape=box, label="id:4283 level: 16\n8: C5442 C5690 C5949 C7802 C7806 \nC7956 C7962 C7964 \n7: C5442_=_C7806( C5442 C7806 ) C5442_=_C7956( C5442 C7956 ) C5442_=_C7964( C5442 C7964 ) C5949_=_C7956( C5949 C7956 ) C7806_=_C7956( C7806 C7956 ) \nC7806_=_C7964( C7806 C7964 ) C7956_=_C7964( C7956 C7964 ) "];4150-&gt;4283[label="7: C5442 C5690 C5949 C7802 C7806 \nC7962 C7964 \n3: C5442_=_C7806 ,C5442_=_C7964 ,C7806_=_C7964 ,"];4284[shape=box, label="id:4284 level: 16\n3: C5323 C7923 C7924 \n2: C5323_=_C7924( C5323 C7924 ) C7923_=_C7924( C7923 C7924 ) "];4153-&gt;4284[label="2: C5323 C7923 \n0: "];4285[shape=box, label="id:4285 level: 16\n4: C5667 C7945 C8333 C8335 \n4: C5667_=_C7945( C5667 C7945 ) C5667_=_C8333( C5667 C8333 ) C5667_=_C8335( C5667 C8335 ) C8333_=_C8335( C8333 C8335 ) "];4155-&gt;4285[label="3: C7945 C8333 C8335 \n1: C8333_=_C8335 ,"];4286[shape=box, label="id:4286 level: 16\n7: C7840 C7921 C7942 C7943 C7945 \nC7948 C7951 \n1: C7948_=_C7951( C7948 C7951 ) "];4155-&gt;4286[label="6: C7840 C7921 C7942 C7943 C7945 \nC7951 \n0: "];4287[shape=box, label="id:4287 level: 16\n4: C7843 C7940 C7941 C7943 \n3: C7843_=_C7940( C7843 C7940 ) C7940_=_C7941( C7940 C7941 ) C7940_=_C7943( C7940 C7943 ) "];4156-&gt;4287[label="3: C7843 C7941 C7943 \n0: "];4288[shape=box, label="id:4288 level: 16\n5: C5666 C7941 C7942 C8329 C8331 \n6: C5666_=_C7941( C5666 C7941 ) C5666_=_C7942( C5666 C7942 ) C5666_=_C8329( C5666 C8329 ) C5666_=_C8331( C5666 C8331 ) C7941_=_C7942( C7941 C7942 ) \nC8329_=_C8331( C8329 C8331 ) "];4156-&gt;4288[label="4: C7941 C7942 C8329 C8331 \n2: C7941_=_C7942 ,C8329_=_C8331 ,"];4289[shape=box, label="id:4289 level: 16\n4: C3321 C6878 C7066 C7094 \n3: C3321_=_C7094( C3321 C7094 ) C6878_=_C7094( C6878 C7094 ) C7066_=_C7094( C7066 C7094 ) "];4158-&gt;4289[label="3: C3321 C6878 C7066 \n0: "];4290[shape=box, label="id:4290 level: 16\n4: C2962 C6873 C6902 C6930 \n3: C2962_=_C6930( C2962 C6930 ) C6873_=_C6930( C6873 C6930 ) C6902_=_C6930( C6902 C6930 ) "];4161-&gt;4290[label="3: C2962 C6873 C6902 \n0: "];4291[shape=box, label="id:4291 level: 16\n4: C7273 C7599 C7600 C7601 \n3: C7273_=_C7600( C7273 C7600 ) C7599_=_C7600( C7599 C7600 ) C7600_=_C7601( C7600 C7601 ) "];4163-&gt;4291[label="3: C7273 C7599 C7601 \n0: "];4292[shape=box, label="id:4292 level: 16\n4: C7274 C7749 C7750 C7751 \n3: C7274_=_C7750( C7274 C7750 ) C7749_=_C7750( C7749 C7750 ) C7750_=_C7751( C7750 C7751 ) "];4164-&gt;4292[label="3: C7274 C7749 C7751 \n0: "];4293[shape=box, label="id:4293 level: 16\n4: C7158 C7166 C7167 C7170 \n3: C7158_=_C7166( C7158 C7166 ) C7166_=_C7167( C7166 C7167 ) C7166_=_C7170( C7166 C7170 ) "];4165-&gt;4293[label="3: C7158 C7167 C7170 \n0: "];4294[shape=box, label="id:4294 level: 16\n6: C5590 C7167 C7168 C7169 C8593 \nC8595 \n9: C5590_=_C7167( C5590 C7167 ) C5590_=_C7168( C5590 C7168 ) C5590_=_C7169( C5590 C7169 ) C5590_=_C8593( C5590 C8593 ) C5590_=_C8595( C5590 C8595 ) \nC7167_=_C7168( C7167 C7168 ) C7167_=_C7169( C7167 C7169 ) C7168_=_C7169( C7168 C7169 ) C8593_=_C8595( C8593 C8595 ) "];4165-&gt;4294[label="5: C7167 C7168 C7169 C8593 C8595 \n4: C7167_=_C7168 ,C7167_=_C7169 ,C7168_=_C7169 ,C8593_=_C8595 ,"];4295[shape=box, label="id:4295 level: 16\n8: C5602 C7311 C7312 C7313 C7314 \nC7315 C8517 C8519 \n18: C5602_=_C7311( C5602 C7311 ) C5602_=_C7312( C5602 C7312 ) C5602_=_C7313( C5602 C7313 ) C5602_=_C7314( C5602 C7314 ) C5602_=_C7315( C5602 C7315 ) \nC5602_=_C8517( C5602 C8517 ) C5602_=_C8519( C5602 C8519 ) C7311_=_C7312( C7311 C7312 ) C7311_=_C7313( C7311 C7313 ) C7311_=_C7314( C7311 C7314 ) C7311_=_C7315( C7311 C7315 ) \nC7312_=_C7313( C7312 C7313 ) C7312_=_C7314( C7312 C7314 ) C7312_=_C7315( C7312 C7315 ) C7313_=_C7314( C7313 C7314 ) C7313_=_C7315( C7313 C7315 ) C7314_=_C7315( C7314 C7315 ) \nC8517_=_C8519( C8517 C8519 ) "];4167-&gt;4295[label="7: C7311 C7312 C7313 C7314 C7315 \nC8517 C8519 \n11: C7311_=_C7312 ,C7311_=_C7313 ,C7311_=_C7314 ,C7311_=_C7315 ,C7312_=_C7313 ,\nC7312_=_C7314 ,C7312_=_C7315 ,C7313_=_C7314 ,C7313_=_C7315 ,C7314_=_C7315 ,C8517_=_C8519 ,"];4296[shape=box, label="id:4296 level: 16\n4: C7162 C7371 C7372 C7373 \n3: C7162_=_C7371( C7162 C7371 ) C7371_=_C7372( C7371 C7372 ) C7371_=_C7373( C7371 C7373 ) "];4168-&gt;4296[label="3: C7162 C7372 C7373 \n0: "];4297[shape=box, label="id:4297 level: 16\n4: C7160 C7269 C7270 C7275 \n3: C7160_=_C7269( C7160 C7269 ) C7269_=_C7270( C7269 C7270 ) C7269_=_C7275( C7269 C7275 ) "];4169-&gt;4297[label="3: C7160 C7270 C7275 \n0: "];4298[shape=box, label="id:4298 level: 16\n8: C5598 C7270 C7271 C7272 C7273 \nC7274 C8545 C8547 \n18: C5598_=_C7270( C5598 C7270 ) C5598_=_C7271( C5598 C7271 ) C5598_=_C7272( C5598 C7272 ) C5598_=_C7273( C5598 C7273 ) C5598_=_C7274( C5598 C7274 ) \nC5598_=_C8545( C5598 C8545 ) C5598_=_C8547( C5598 C8547 ) C7270_=_C7271( C7270 C7271 ) C7270_=_C7272( C7270 C7272 ) C7270_=_C7273( C7270 C7273 ) C7270_=_C7274( C7270 C7274 ) \nC7271_=_C7272( C7271 C7272 ) C7271_=_C7273( C7271 C7273 ) C7271_=_C7274( C7271 C7274 ) C7272_=_C7273( C7272 C7273 ) C7272_=_C7274( C7272 C7274 ) C7273_=_C7274( C7273 C7274 ) \nC8545_=_C8547( C8545 C8547 ) "];4169-&gt;4298[label="7: C7270 C7271 C7272 C7273 C7274 \nC8545 C8547 \n11: C7270_=_C7271 ,C7270_=_C7272 ,C7270_=_C7273 ,C7270_=_C7274 ,C7271_=_C7272 ,\nC7271_=_C7273 ,C7271_=_C7274 ,C7272_=_C7273 ,C7272_=_C7274 ,C7273_=_C7274 ,C8545_=_C8547 ,"];4299[shape=box, label="id:4299 level: 16\n4: C7516 C7651 C7652 C7653 \n3: C7516_=_C7652( C7516 C7652 ) C7651_=_C7652( C7651 C7652 ) C7652_=_C7653( C7652 C7653 ) "];4171-&gt;4299[label="3: C7516 C7651 C7653 \n0: "];4300[shape=box, label="id:4300 level: 16\n4: C7517 C7779 C7780 C7781 \n3: C7517_=_C7780( C7517 C7780 ) C7779_=_C7780( C7779 C7780 ) C7780_=_C7781( C7780 C7781 ) "];4173-&gt;4300[label="3: C7517 C7779 C7781 \n0: "];4301[shape=box, label="id:4301 level: 16\n21: C4312 C7142 C7143 C7200 C7201 \nC7418 C7421 C7422 C7431 C7432 C7441 \nC7442 C7451 C7452 C7461 C7477 C7485 \nC7496 C7504 C7509 C7521 \n68: C4312_=_C7418( C4312 C7418 ) C4312_=_C7461( C4312 C7461 ) C4312_=_C7477( C4312 C7477 ) C4312_=_C7485( C4312 C7485 ) C4312_=_C7496( C4312 C7496 ) \nC4312_=_C7504( C4312 C7504 ) C4312_=_C7509( C4312 C7509 ) C4312_=_C7521( C4312</w:t>
      </w:r>
    </w:p>
    <w:p>
      <w:pPr>
        <w:pStyle w:val="PreformattedText"/>
        <w:bidi w:val="0"/>
        <w:spacing w:before="0" w:after="0"/>
        <w:jc w:val="left"/>
        <w:rPr/>
      </w:pPr>
      <w:r>
        <w:rPr/>
        <w:t xml:space="preserve"> </w:t>
      </w:r>
      <w:r>
        <w:rPr/>
        <w:t>C7521 ) C7142_=_C7143( C7142 C7143 ) C7143_=_C7477( C7143 C7477 ) C7200_=_C7201( C7200 C7201 ) \nC7200_=_C7421( C7200 C7421 ) C7200_=_C7431( C7200 C7431 ) C7200_=_C7441( C7200 C7441 ) C7200_=_C7451( C7200 C7451 ) C7201_=_C7422( C7201 C7422 ) C7201_=_C7432( C7201 C7432 ) \nC7201_=_C7442( C7201 C7442 ) C7201_=_C7452( C7201 C7452 ) C7201_=_C7477( C7201 C7477 ) C7418_=_C7461( C7418 C7461 ) C7418_=_C7477( C7418 C7477 ) C7418_=_C7485( C7418 C7485 ) \nC7418_=_C7496( C7418 C7496 ) C7418_=_C7504( C7418 C7504 ) C7418_=_C7509( C7418 C7509 ) C7418_=_C7521( C7418 C7521 ) C7421_=_C7422( C7421 C7422 ) C7421_=_C7431( C7421 C7431 ) \nC7421_=_C7441( C7421 C7441 ) C7421_=_C7451( C7421 C7451 ) C7422_=_C7432( C7422 C7432 ) C7422_=_C7442( C7422 C7442 ) C7422_=_C7452( C7422 C7452 ) C7422_=_C7477( C7422 C7477 ) \nC7431_=_C7432( C7431 C7432 ) C7431_=_C7441( C7431 C7441 ) C7431_=_C7451( C7431 C7451 ) C7432_=_C7442( C7432 C7442 ) C7432_=_C7452( C7432 C7452 ) C7432_=_C7477( C7432 C7477 ) \nC7441_=_C7442( C7441 C7442 ) C7441_=_C7451( C7441 C7451 ) C7442_=_C7452( C7442 C7452 ) C7442_=_C7477( C7442 C7477 ) C7451_=_C7452( C7451 C7452 ) C7452_=_C7477( C7452 C7477 ) \nC7461_=_C7477( C7461 C7477 ) C7461_=_C7485( C7461 C7485 ) C7461_=_C7496( C7461 C7496 ) C7461_=_C7504( C7461 C7504 ) C7461_=_C7509( C7461 C7509 ) C7461_=_C7521( C7461 C7521 ) \nC7477_=_C7485( C7477 C7485 ) C7477_=_C7496( C7477 C7496 ) C7477_=_C7504( C7477 C7504 ) C7477_=_C7509( C7477 C7509 ) C7477_=_C7521( C7477 C7521 ) C7485_=_C7496( C7485 C7496 ) \nC7485_=_C7504( C7485 C7504 ) C7485_=_C7509( C7485 C7509 ) C7485_=_C7521( C7485 C7521 ) C7496_=_C7504( C7496 C7504 ) C7496_=_C7509( C7496 C7509 ) C7496_=_C7521( C7496 C7521 ) \nC7504_=_C7509( C7504 C7509 ) C7504_=_C7521( C7504 C7521 ) C7509_=_C7521( C7509 C7521 ) "];4179-&gt;4301[label="20: C4312 C7142 C7143 C7200 C7201 \nC7418 C7421 C7422 C7431 C7432 C7441 \nC7442 C7451 C7452 C7461 C7485 C7496 \nC7504 C7509 C7521 \n54: C4312_=_C7418 ,C4312_=_C7461 ,C4312_=_C7485 ,C4312_=_C7496 ,C4312_=_C7504 ,\nC4312_=_C7509 ,C4312_=_C7521 ,C7142_=_C7143 ,C7200_=_C7201 ,C7200_=_C7421 ,C7200_=_C7431 ,\nC7200_=_C7441 ,C7200_=_C7451 ,C7201_=_C7422 ,C7201_=_C7432 ,C7201_=_C7442 ,C7201_=_C7452 ,\nC7418_=_C7461 ,C7418_=_C7485 ,C7418_=_C7496 ,C7418_=_C7504 ,C7418_=_C7509 ,C7418_=_C7521 ,\nC7421_=_C7422 ,C7421_=_C7431 ,C7421_=_C7441 ,C7421_=_C7451 ,C7422_=_C7432 ,C7422_=_C7442 ,\nC7422_=_C7452 ,C7431_=_C7432 ,C7431_=_C7441 ,C7431_=_C7451 ,C7432_=_C7442 ,C7432_=_C7452 ,\nC7441_=_C7442 ,C7441_=_C7451 ,C7442_=_C7452 ,C7451_=_C7452 ,C7461_=_C7485 ,C7461_=_C7496 ,\nC7461_=_C7504 ,C7461_=_C7509 ,C7461_=_C7521 ,C7485_=_C7496 ,C7485_=_C7504 ,C7485_=_C7509 ,\nC7485_=_C7521 ,C7496_=_C7504 ,C7496_=_C7509 ,C7496_=_C7521 ,C7504_=_C7509 ,C7504_=_C7521 ,\nC7509_=_C7521 ,"];4302[shape=box, label="id:4302 level: 16\n22: C5861 C6966 C7197 C7198 C7209 \nC7414 C7415 C7416 C7418 C7427 C7437 \nC7447 C7450 C7451 C7452 C7453 C7454 \nC7455 C7456 C7457 C7458 C7521 \n75: C5861_=_C7457( C5861 C7457 ) C6966_=_C7450( C6966 C7450 ) C6966_=_C7451( C6966 C7451 ) C6966_=_C7452( C6966 C7452 ) C6966_=_C7453( C6966 C7453 ) \nC6966_=_C7454( C6966 C7454 ) C6966_=_C7455( C6966 C7455 ) C6966_=_C7456( C6966 C7456 ) C6966_=_C7457( C6966 C7457 ) C6966_=_C7458( C6966 C7458 ) C7197_=_C7427( C7197 C7427 ) \nC7197_=_C7437( C7197 C7437 ) C7197_=_C7447( C7197 C7447 ) C7197_=_C7457( C7197 C7457 ) C7197_=_C7521( C7197 C7521 ) C7198_=_C7414( C7198 C7414 ) C7198_=_C7415( C7198 C7415 ) \nC7198_=_C7416( C7198 C7416 ) C7198_=_C7418( C7198 C7418 ) C7414_=_C7415( C7414 C7415 ) C7414_=_C7416( C7414 C7416 ) C7414_=_C7418( C7414 C7418 ) C7414_=_C7427( C7414 C7427 ) \nC7415_=_C7416( C7415 C7416 ) C7415_=_C7418( C7415 C7418 ) C7415_=_C7437( C7415 C7437 ) C7416_=_C7418( C7416 C7418 ) C7416_=_C7447( C7416 C7447 ) C7418_=_C7521( C7418 C7521 ) \nC7427_=_C7437( C7427 C7437 ) C7427_=_C7447( C7427 C7447 ) C7427_=_C7457( C7427 C7457 ) C7427_=_C7521( C7427 C7521 ) C7437_=_C7447( C7437 C7447 ) C7437_=_C7457( C7437 C7457 ) \nC7437_=_C7521( C7437 C7521 ) C7447_=_C7457( C7447 C7457 ) C7447_=_C7521( C7447 C7521 ) C7450_=_C7451( C7450 C7451 ) C7450_=_C7452( C7450 C7452 ) C7450_=_C7453( C7450 C7453 ) \nC7450_=_C7454( C7450 C7454 ) C7450_=_C7455( C7450 C7455 ) C7450_=_C7456( C7450 C7456 ) C7450_=_C7457( C7450 C7457 ) C7450_=_C7458( C7450 C7458 ) C7451_=_C7452( C7451 C7452 ) \nC7451_=_C7453( C7451 C7453 ) C7451_=_C7454( C7451 C7454 ) C7451_=_C7455( C7451 C7455 ) C7451_=_C7456( C7451 C7456 ) C7451_=_C7457( C7451 C7457 ) C7451_=_C7458( C7451 C7458 ) \nC7452_=_C7453( C7452 C7453 ) C7452_=_C7454( C7452 C7454 ) C7452_=_C7455( C7452 C7455 ) C7452_=_C7456( C7452 C7456 ) C7452_=_C7457( C7452 C7457 ) C7452_=_C7458( C7452 C7458 ) \nC7453_=_C7454( C7453 C7454 ) C7453_=_C7455( C7453 C7455 ) C7453_=_C7456( C7453 C7456 ) C7453_=_C7457( C7453 C7457 ) C7453_=_C7458( C7453 C7458 ) C7454_=_C7455( C7454 C7455 ) \nC7454_=_C7456( C7454 C7456 ) C7454_=_C7457( C7454 C7457 ) C7454_=_C7458( C7454 C7458 ) C7455_=_C7456( C7455 C7456 ) C7455_=_C7457( C7455 C7457 ) C7455_=_C7458( C7455 C7458 ) \nC7456_=_C7457( C7456 C7457 ) C7456_=_C7458( C7456 C7458 ) C7457_=_C7458( C7457 C7458 ) C7457_=_C7521( C7457 C7521 ) "];4179-&gt;4302[label="21: C5861 C6966 C7197 C7198 C7209 \nC7414 C7415 C7416 C7418 C7427 C7437 \nC7447 C7450 C7451 C7452 C7453 C7454 \nC7455 C7456 C7458 C7521 \n60: C6966_=_C7450 ,C6966_=_C7451 ,C6966_=_C7452 ,C6966_=_C7453 ,C6966_=_C7454 ,\nC6966_=_C7455 ,C6966_=_C7456 ,C6966_=_C7458 ,C7197_=_C7427 ,C7197_=_C7437 ,C7197_=_C7447 ,\nC7197_=_C7521 ,C7198_=_C7414 ,C7198_=_C7415 ,C7198_=_C7416 ,C7198_=_C7418 ,C7414_=_C7415 ,\nC7414_=_C7416 ,C7414_=_C7418 ,C7414_=_C7427 ,C7415_=_C7416 ,C7415_=_C7418 ,C7415_=_C7437 ,\nC7416_=_C7418 ,C7416_=_C7447 ,C7418_=_C7521 ,C7427_=_C7437 ,C7427_=_C7447 ,C7427_=_C7521 ,\nC7437_=_C7447 ,C7437_=_C7521 ,C7447_=_C7521 ,C7450_=_C7451 ,C7450_=_C7452 ,C7450_=_C7453 ,\nC7450_=_C7454 ,C7450_=_C7455 ,C7450_=_C7456 ,C7450_=_C7458 ,C7451_=_C7452 ,C7451_=_C7453 ,\nC7451_=_C7454 ,C7451_=_C7455 ,C7451_=_C7456 ,C7451_=_C7458 ,C7452_=_C7453 ,C7452_=_C7454 ,\nC7452_=_C7455 ,C7452_=_C7456 ,C7452_=_C7458 ,C7453_=_C7454 ,C7453_=_C7455 ,C7453_=_C7456 ,\nC7453_=_C7458 ,C7454_=_C7455 ,C7454_=_C7456 ,C7454_=_C7458 ,C7455_=_C7456 ,C7455_=_C7458 ,\nC7456_=_C7458 ,"];4303[shape=box, label="id:4303 level: 16\n14: C3616 C5830 C5859 C6783 C7194 \nC7197 C7198 C7199 C7200 C7201 C7202 \nC7203 C7204 C7205 \n37: C3616_=_C7197( C3616 C7197 ) C3616_=_C7198( C3616 C7198 ) C3616_=_C7199( C3616 C7199 ) C3616_=_C7200( C3616 C7200 ) C3616_=_C7201( C3616 C7201 ) \nC3616_=_C7202( C3616 C7202 ) C3616_=_C7203( C3616 C7203 ) C3616_=_C7204( C3616 C7204 ) C3616_=_C7205( C3616 C7205 ) C7198_=_C7199( C7198 C7199 ) C7198_=_C7200( C7198 C7200 ) \nC7198_=_C7201( C7198 C7201 ) C7198_=_C7202( C7198 C7202 ) C7198_=_C7203( C7198 C7203 ) C7198_=_C7204( C7198 C7204 ) C7198_=_C7205( C7198 C7205 ) C7199_=_C7200( C7199 C7200 ) \nC7199_=_C7201( C7199 C7201 ) C7199_=_C7202( C7199 C7202 ) C7199_=_C7203( C7199 C7203 ) C7199_=_C7204( C7199 C7204 ) C7199_=_C7205( C7199 C7205 ) C7200_=_C7201( C7200 C7201 ) \nC7200_=_C7202( C7200 C7202 ) C7200_=_C7203( C7200 C7203 ) C7200_=_C7204( C7200 C7204 ) C7200_=_C7205( C7200 C7205 ) C7201_=_C7202( C7201 C7202 ) C7201_=_C7203( C7201 C7203 ) \nC7201_=_C7204( C7201 C7204 ) C7201_=_C7205( C7201 C7205 ) C7202_=_C7203( C7202 C7203 ) C7202_=_C7204( C7202 C7204 ) C7202_=_C7205( C7202 C7205 ) C7203_=_C7204( C7203 C7204 ) \nC7203_=_C7205( C7203 C7205 ) C7204_=_C7205( C7204 C7205 ) "];4180-&gt;4303[label="13: C5830 C5859 C6783 C7194 C7197 \nC7198 C7199 C7200 C7201 C7202 C7203 \nC7204 C7205 \n28: C7198_=_C7199 ,C7198_=_C7200 ,C7198_=_C7201 ,C7198_=_C7202 ,C7198_=_C7203 ,\nC7198_=_C7204 ,C7198_=_C7205 ,C7199_=_C7200 ,C7199_=_C7201 ,C7199_=_C7202 ,C7199_=_C7203 ,\nC7199_=_C7204 ,C7199_=_C7205 ,C7200_=_C7201 ,C7200_=_C7202 ,C7200_=_C7203 ,C7200_=_C7204 ,\nC7200_=_C7205 ,C7201_=_C7202 ,C7201_=_C7203 ,C7201_=_C7204 ,C7201_=_C7205 ,C7202_=_C7203 ,\nC7202_=_C7204 ,C7202_=_C7205 ,C7203_=_C7204 ,C7203_=_C7205 ,C7204_=_C7205 ,"];4304[shape=box, label="id:4304 level: 16\n22: C7199 C7202 C7313 C7359 C7380 \nC7415 C7420 C7423 C7430 C7431 C7432 \nC7434 C7435 C7436 C7437 C7438 C7440 \nC7443 C7450 C7453 C7461 C7485 \n76: C7199_=_C7202( C7199 C7202 ) C7199_=_C7420( C7199 C7420 ) C7199_=_C7430( C7199 C7430 ) C7199_=_C7440( C7199 C7440 ) C7199_=_C7450( C7199 C7450 ) \nC7199_=_C7461( C7199 C7461 ) C7202_=_C7423( C7202 C7423 ) C7202_=_C7443( C7202 C7443 ) C7202_=_C7453( C7202 C7453 ) C7202_=_C7485( C7202 C7485 ) C7313_=_C7430( C7313 C7430 ) \nC7359_=_C7415( C7359 C7415 ) C7359_=_C7430( C7359 C7430 ) C7359_=_C7431( C7359 C7431 ) C7359_=_C7432( C7359 C7432 ) C7359_=_C7434( C7359 C7434 ) C7359_=_C7435( C7359 C7435 ) \nC7359_=_C7436( C7359 C7436 ) C7359_=_C7437( C7359 C7437 ) C7359_=_C7438( C7359 C7438 ) C7415_=_C7430( C7415 C7430 ) C7415_=_C7431( C7415 C7431 ) C7415_=_C7432( C7415 C7432 ) \nC7415_=_C7434( C7415 C7434 ) C7415_=_C7435( C7415 C7435 ) C7415_=_C7436( C7415 C7436 ) C7415_=_C7437( C7415 C7437 ) C7415_=_C7438( C7415 C7438 ) C7420_=_C7423( C7420 C7423 ) \nC7420_=_C7430( C7420 C7430 ) C7420_=_C7440( C7420 C7440 ) C7420_=_C7450( C7420 C7450 ) C7420_=_C7461( C7420 C7461 ) C7423_=_C7443( C7423 C7443 ) C7423_=_C7453( C7423 C7453 ) \nC7423_=_C7485( C7423 C7485 ) C7430_=_C7431( C7430 C7431 ) C7430_=_C7432( C7430 C7432 ) C7430_=_C7434( C7430 C7434 ) C7430_=_C7435( C7430 C7435 ) C7430_=_C7436( C7430 C7436 ) \nC7430_=_C7437( C7430 C7437 ) C7430_=_C7438( C7430 C7438 ) C7430_=_C7440( C7430 C7440 ) C7430_=_C7450( C7430 C7450 ) C7430_=_C7461( C7430 C7461 ) C7431_=_C7432( C7431 C7432 ) \nC7431_=_C7434( C7431 C7434 ) C7431_=_C7435( C7431 C7435 ) C7431_=_C7436( C7431 C7436 ) C7431_=_C7437( C7431 C7437 ) C7431_=_C7438( C7431 C7438 ) C7432_=_C7434( C7432 C7434 ) \nC7432_=_C7435( C7432 C7435 ) C7432_=_C7436( C7432 C7436 ) C7432_=_C7437( C7432 C7437 ) C7432_=_C7438( C7432 C7438 ) C7434_=_C7435( C7434 C7435 ) C7434_=_C7436(</w:t>
      </w:r>
    </w:p>
    <w:p>
      <w:pPr>
        <w:pStyle w:val="PreformattedText"/>
        <w:bidi w:val="0"/>
        <w:spacing w:before="0" w:after="0"/>
        <w:jc w:val="left"/>
        <w:rPr/>
      </w:pPr>
      <w:r>
        <w:rPr/>
        <w:t xml:space="preserve"> </w:t>
      </w:r>
      <w:r>
        <w:rPr/>
        <w:t>C7434 C7436 ) \nC7434_=_C7437( C7434 C7437 ) C7434_=_C7438( C7434 C7438 ) C7435_=_C7436( C7435 C7436 ) C7435_=_C7437( C7435 C7437 ) C7435_=_C7438( C7435 C7438 ) C7436_=_C7437( C7436 C7437 ) \nC7436_=_C7438( C7436 C7438 ) C7437_=_C7438( C7437 C7438 ) C7440_=_C7443( C7440 C7443 ) C7440_=_C7450( C7440 C7450 ) C7440_=_C7461( C7440 C7461 ) C7443_=_C7453( C7443 C7453 ) \nC7443_=_C7485( C7443 C7485 ) C7450_=_C7453( C7450 C7453 ) C7450_=_C7461( C7450 C7461 ) C7453_=_C7485( C7453 C7485 ) C7461_=_C7485( C7461 C7485 ) "];4181-&gt;4304[label="21: C7199 C7202 C7313 C7359 C7380 \nC7415 C7420 C7423 C7431 C7432 C7434 \nC7435 C7436 C7437 C7438 C7440 C7443 \nC7450 C7453 C7461 C7485 \n61: C7199_=_C7202 ,C7199_=_C7420 ,C7199_=_C7440 ,C7199_=_C7450 ,C7199_=_C7461 ,\nC7202_=_C7423 ,C7202_=_C7443 ,C7202_=_C7453 ,C7202_=_C7485 ,C7359_=_C7415 ,C7359_=_C7431 ,\nC7359_=_C7432 ,C7359_=_C7434 ,C7359_=_C7435 ,C7359_=_C7436 ,C7359_=_C7437 ,C7359_=_C7438 ,\nC7415_=_C7431 ,C7415_=_C7432 ,C7415_=_C7434 ,C7415_=_C7435 ,C7415_=_C7436 ,C7415_=_C7437 ,\nC7415_=_C7438 ,C7420_=_C7423 ,C7420_=_C7440 ,C7420_=_C7450 ,C7420_=_C7461 ,C7423_=_C7443 ,\nC7423_=_C7453 ,C7423_=_C7485 ,C7431_=_C7432 ,C7431_=_C7434 ,C7431_=_C7435 ,C7431_=_C7436 ,\nC7431_=_C7437 ,C7431_=_C7438 ,C7432_=_C7434 ,C7432_=_C7435 ,C7432_=_C7436 ,C7432_=_C7437 ,\nC7432_=_C7438 ,C7434_=_C7435 ,C7434_=_C7436 ,C7434_=_C7437 ,C7434_=_C7438 ,C7435_=_C7436 ,\nC7435_=_C7437 ,C7435_=_C7438 ,C7436_=_C7437 ,C7436_=_C7438 ,C7437_=_C7438 ,C7440_=_C7443 ,\nC7440_=_C7450 ,C7440_=_C7461 ,C7443_=_C7453 ,C7443_=_C7485 ,C7450_=_C7453 ,C7450_=_C7461 ,\nC7453_=_C7485 ,C7461_=_C7485 ,"];4305[shape=box, label="id:4305 level: 16\n32: C6997 C7204 C7205 C7210 C7225 \nC7351 C7367 C7414 C7416 C7420 C7421 \nC7422 C7423 C7424 C7425 C7427 C7428 \nC7435 C7436 C7440 C7441 C7442 C7443 \nC7444 C7446 C7447 C7448 C7455 C7456 \nC7490 C7504 C7509 \n115: C7204_=_C7205( C7204 C7205 ) C7204_=_C7425( C7204 C7425 ) C7204_=_C7435( C7204 C7435 ) C7204_=_C7455( C7204 C7455 ) C7204_=_C7504( C7204 C7504 ) \nC7205_=_C7436( C7205 C7436 ) C7205_=_C7446( C7205 C7446 ) C7205_=_C7456( C7205 C7456 ) C7205_=_C7509( C7205 C7509 ) C7210_=_C7425( C7210 C7425 ) C7351_=_C7367( C7351 C7367 ) \nC7367_=_C7416( C7367 C7416 ) C7367_=_C7440( C7367 C7440 ) C7367_=_C7441( C7367 C7441 ) C7367_=_C7442( C7367 C7442 ) C7367_=_C7443( C7367 C7443 ) C7367_=_C7444( C7367 C7444 ) \nC7367_=_C7446( C7367 C7446 ) C7367_=_C7447( C7367 C7447 ) C7367_=_C7448( C7367 C7448 ) C7414_=_C7416( C7414 C7416 ) C7414_=_C7420( C7414 C7420 ) C7414_=_C7421( C7414 C7421 ) \nC7414_=_C7422( C7414 C7422 ) C7414_=_C7423( C7414 C7423 ) C7414_=_C7424( C7414 C7424 ) C7414_=_C7425( C7414 C7425 ) C7414_=_C7427( C7414 C7427 ) C7414_=_C7428( C7414 C7428 ) \nC7416_=_C7440( C7416 C7440 ) C7416_=_C7441( C7416 C7441 ) C7416_=_C7442( C7416 C7442 ) C7416_=_C7443( C7416 C7443 ) C7416_=_C7444( C7416 C7444 ) C7416_=_C7446( C7416 C7446 ) \nC7416_=_C7447( C7416 C7447 ) C7416_=_C7448( C7416 C7448 ) C7420_=_C7421( C7420 C7421 ) C7420_=_C7422( C7420 C7422 ) C7420_=_C7423( C7420 C7423 ) C7420_=_C7424( C7420 C7424 ) \nC7420_=_C7425( C7420 C7425 ) C7420_=_C7427( C7420 C7427 ) C7420_=_C7428( C7420 C7428 ) C7420_=_C7440( C7420 C7440 ) C7421_=_C7422( C7421 C7422 ) C7421_=_C7423( C7421 C7423 ) \nC7421_=_C7424( C7421 C7424 ) C7421_=_C7425( C7421 C7425 ) C7421_=_C7427( C7421 C7427 ) C7421_=_C7428( C7421 C7428 ) C7421_=_C7441( C7421 C7441 ) C7422_=_C7423( C7422 C7423 ) \nC7422_=_C7424( C7422 C7424 ) C7422_=_C7425( C7422 C7425 ) C7422_=_C7427( C7422 C7427 ) C7422_=_C7428( C7422 C7428 ) C7422_=_C7442( C7422 C7442 ) C7423_=_C7424( C7423 C7424 ) \nC7423_=_C7425( C7423 C7425 ) C7423_=_C7427( C7423 C7427 ) C7423_=_C7428( C7423 C7428 ) C7423_=_C7443( C7423 C7443 ) C7424_=_C7425( C7424 C7425 ) C7424_=_C7427( C7424 C7427 ) \nC7424_=_C7428( C7424 C7428 ) C7424_=_C7444( C7424 C7444 ) C7425_=_C7427( C7425 C7427 ) C7425_=_C7428( C7425 C7428 ) C7425_=_C7435( C7425 C7435 ) C7425_=_C7455( C7425 C7455 ) \nC7425_=_C7504( C7425 C7504 ) C7427_=_C7428( C7427 C7428 ) C7427_=_C7447( C7427 C7447 ) C7428_=_C7448( C7428 C7448 ) C7435_=_C7436( C7435 C7436 ) C7435_=_C7455( C7435 C7455 ) \nC7435_=_C7504( C7435 C7504 ) C7436_=_C7446( C7436 C7446 ) C7436_=_C7456( C7436 C7456 ) C7436_=_C7509( C7436 C7509 ) C7440_=_C7441( C7440 C7441 ) C7440_=_C7442( C7440 C7442 ) \nC7440_=_C7443( C7440 C7443 ) C7440_=_C7444( C7440 C7444 ) C7440_=_C7446( C7440 C7446 ) C7440_=_C7447( C7440 C7447 ) C7440_=_C7448( C7440 C7448 ) C7441_=_C7442( C7441 C7442 ) \nC7441_=_C7443( C7441 C7443 ) C7441_=_C7444( C7441 C7444 ) C7441_=_C7446( C7441 C7446 ) C7441_=_C7447( C7441 C7447 ) C7441_=_C7448( C7441 C7448 ) C7442_=_C7443( C7442 C7443 ) \nC7442_=_C7444( C7442 C7444 ) C7442_=_C7446( C7442 C7446 ) C7442_=_C7447( C7442 C7447 ) C7442_=_C7448( C7442 C7448 ) C7443_=_C7444( C7443 C7444 ) C7443_=_C7446( C7443 C7446 ) \nC7443_=_C7447( C7443 C7447 ) C7443_=_C7448( C7443 C7448 ) C7444_=_C7446( C7444 C7446 ) C7444_=_C7447( C7444 C7447 ) C7444_=_C7448( C7444 C7448 ) C7446_=_C7447( C7446 C7447 ) \nC7446_=_C7448( C7446 C7448 ) C7446_=_C7456( C7446 C7456 ) C7446_=_C7509( C7446 C7509 ) C7447_=_C7448( C7447 C7448 ) C7455_=_C7456( C7455 C7456 ) C7455_=_C7504( C7455 C7504 ) \nC7456_=_C7509( C7456 C7509 ) C7504_=_C7509( C7504 C7509 ) "];4181-&gt;4305[label="31: C6997 C7204 C7205 C7210 C7225 \nC7351 C7367 C7414 C7416 C7420 C7421 \nC7422 C7423 C7424 C7427 C7428 C7435 \nC7436 C7440 C7441 C7442 C7443 C7444 \nC7446 C7447 C7448 C7455 C7456 C7490 \nC7504 C7509 \n102: C7204_=_C7205 ,C7204_=_C7435 ,C7204_=_C7455 ,C7204_=_C7504 ,C7205_=_C7436 ,\nC7205_=_C7446 ,C7205_=_C7456 ,C7205_=_C7509 ,C7351_=_C7367 ,C7367_=_C7416 ,C7367_=_C7440 ,\nC7367_=_C7441 ,C7367_=_C7442 ,C7367_=_C7443 ,C7367_=_C7444 ,C7367_=_C7446 ,C7367_=_C7447 ,\nC7367_=_C7448 ,C7414_=_C7416 ,C7414_=_C7420 ,C7414_=_C7421 ,C7414_=_C7422 ,C7414_=_C7423 ,\nC7414_=_C7424 ,C7414_=_C7427 ,C7414_=_C7428 ,C7416_=_C7440 ,C7416_=_C7441 ,C7416_=_C7442 ,\nC7416_=_C7443 ,C7416_=_C7444 ,C7416_=_C7446 ,C7416_=_C7447 ,C7416_=_C7448 ,C7420_=_C7421 ,\nC7420_=_C7422 ,C7420_=_C7423 ,C7420_=_C7424 ,C7420_=_C7427 ,C7420_=_C7428 ,C7420_=_C7440 ,\nC7421_=_C7422 ,C7421_=_C7423 ,C7421_=_C7424 ,C7421_=_C7427 ,C7421_=_C7428 ,C7421_=_C7441 ,\nC7422_=_C7423 ,C7422_=_C7424 ,C7422_=_C7427 ,C7422_=_C7428 ,C7422_=_C7442 ,C7423_=_C7424 ,\nC7423_=_C7427 ,C7423_=_C7428 ,C7423_=_C7443 ,C7424_=_C7427 ,C7424_=_C7428 ,C7424_=_C7444 ,\nC7427_=_C7428 ,C7427_=_C7447 ,C7428_=_C7448 ,C7435_=_C7436 ,C7435_=_C7455 ,C7435_=_C7504 ,\nC7436_=_C7446 ,C7436_=_C7456 ,C7436_=_C7509 ,C7440_=_C7441 ,C7440_=_C7442 ,C7440_=_C7443 ,\nC7440_=_C7444 ,C7440_=_C7446 ,C7440_=_C7447 ,C7440_=_C7448 ,C7441_=_C7442 ,C7441_=_C7443 ,\nC7441_=_C7444 ,C7441_=_C7446 ,C7441_=_C7447 ,C7441_=_C7448 ,C7442_=_C7443 ,C7442_=_C7444 ,\nC7442_=_C7446 ,C7442_=_C7447 ,C7442_=_C7448 ,C7443_=_C7444 ,C7443_=_C7446 ,C7443_=_C7447 ,\nC7443_=_C7448 ,C7444_=_C7446 ,C7444_=_C7447 ,C7444_=_C7448 ,C7446_=_C7447 ,C7446_=_C7448 ,\nC7446_=_C7456 ,C7446_=_C7509 ,C7447_=_C7448 ,C7455_=_C7456 ,C7455_=_C7504 ,C7456_=_C7509 ,\nC7504_=_C7509 ,"];4306[shape=box, label="id:4306 level: 16\n13: C4054 C7200 C7253 C7343 C7346 \nC7354 C7362 C7370 C7374 C7386 C7394 \nC7398 C7407 \n39: C4054_=_C7343( C4054 C7343 ) C4054_=_C7370( C4054 C7370 ) C4054_=_C7374( C4054 C7374 ) C4054_=_C7386( C4054 C7386 ) C4054_=_C7394( C4054 C7394 ) \nC4054_=_C7398( C4054 C7398 ) C4054_=_C7407( C4054 C7407 ) C7200_=_C7374( C7200 C7374 ) C7253_=_C7346( C7253 C7346 ) C7253_=_C7354( C7253 C7354 ) C7253_=_C7362( C7253 C7362 ) \nC7253_=_C7374( C7253 C7374 ) C7343_=_C7370( C7343 C7370 ) C7343_=_C7374( C7343 C7374 ) C7343_=_C7386( C7343 C7386 ) C7343_=_C7394( C7343 C7394 ) C7343_=_C7398( C7343 C7398 ) \nC7343_=_C7407( C7343 C7407 ) C7346_=_C7354( C7346 C7354 ) C7346_=_C7362( C7346 C7362 ) C7346_=_C7374( C7346 C7374 ) C7354_=_C7362( C7354 C7362 ) C7354_=_C7374( C7354 C7374 ) \nC7362_=_C7374( C7362 C7374 ) C7370_=_C7374( C7370 C7374 ) C7370_=_C7386( C7370 C7386 ) C7370_=_C7394( C7370 C7394 ) C7370_=_C7398( C7370 C7398 ) C7370_=_C7407( C7370 C7407 ) \nC7374_=_C7386( C7374 C7386 ) C7374_=_C7394( C7374 C7394 ) C7374_=_C7398( C7374 C7398 ) C7374_=_C7407( C7374 C7407 ) C7386_=_C7394( C7386 C7394 ) C7386_=_C7398( C7386 C7398 ) \nC7386_=_C7407( C7386 C7407 ) C7394_=_C7398( C7394 C7398 ) C7394_=_C7407( C7394 C7407 ) C7398_=_C7407( C7398 C7407 ) "];4182-&gt;4306[label="12: C4054 C7200 C7253 C7343 C7346 \nC7354 C7362 C7370 C7386 C7394 C7398 \nC7407 \n27: C4054_=_C7343 ,C4054_=_C7370 ,C4054_=_C7386 ,C4054_=_C7394 ,C4054_=_C7398 ,\nC4054_=_C7407 ,C7253_=_C7346 ,C7253_=_C7354 ,C7253_=_C7362 ,C7343_=_C7370 ,C7343_=_C7386 ,\nC7343_=_C7394 ,C7343_=_C7398 ,C7343_=_C7407 ,C7346_=_C7354 ,C7346_=_C7362 ,C7354_=_C7362 ,\nC7370_=_C7386 ,C7370_=_C7394 ,C7370_=_C7398 ,C7370_=_C7407 ,C7386_=_C7394 ,C7386_=_C7398 ,\nC7386_=_C7407 ,C7394_=_C7398 ,C7394_=_C7407 ,C7398_=_C7407 ,"];4307[shape=box, label="id:4307 level: 16\n14: C6887 C7251 C7300 C7340 C7341 \nC7342 C7343 C7353 C7354 C7355 C7356 \nC7357 C7358 C7359 \n47: C6887_=_C7341( C6887 C7341 ) C6887_=_C7353( C6887 C7353 ) C6887_=_C7354( C6887 C7354 ) C6887_=_C7355( C6887 C7355 ) C6887_=_C7356( C6887 C7356 ) \nC6887_=_C7357( C6887 C7357 ) C6887_=_C7358( C6887 C7358 ) C6887_=_C7359( C6887 C7359 ) C7251_=_C7340( C7251 C7340 ) C7251_=_C7341( C7251 C7341 ) C7251_=_C7342( C7251 C7342 ) \nC7251_=_C7343( C7251 C7343 ) C7300_=_C7341( C7300 C7341 ) C7340_=_C7341( C7340 C7341 ) C7340_=_C7342( C7340 C7342 ) C7340_=_C7343( C7340 C7343 ) C7341_=_C7342( C7341 C7342 ) \nC7341_=_C7343( C7341 C7343 ) C7341_=_C7353( C7341 C7353 ) C7341_=_C7354( C7341 C7354 ) C7341_=_C7355( C7341 C7355 ) C7341_=_C7356( C7341 C7356 ) C7341_=_C7357( C7341 C7357 ) \nC7341_=_C7358( C7341 C7358 ) C7341_=_C7359( C7341 C7359 ) C7342_=_C7343( C7342 C7343 ) C7353_=_C7354( C7353 C7354 ) C7353_=_C7355( C7353 C7355 ) C7353_=_C7356( C7353 C7356 ) \nC7353_=_C7357( C7353 C7357 ) C7353_=_C7358( C7353 C7358 ) C7353_=_C7359(</w:t>
      </w:r>
    </w:p>
    <w:p>
      <w:pPr>
        <w:pStyle w:val="PreformattedText"/>
        <w:bidi w:val="0"/>
        <w:spacing w:before="0" w:after="0"/>
        <w:jc w:val="left"/>
        <w:rPr/>
      </w:pPr>
      <w:r>
        <w:rPr/>
        <w:t xml:space="preserve"> </w:t>
      </w:r>
      <w:r>
        <w:rPr/>
        <w:t>C7353 C7359 ) C7354_=_C7355( C7354 C7355 ) C7354_=_C7356( C7354 C7356 ) C7354_=_C7357( C7354 C7357 ) \nC7354_=_C7358( C7354 C7358 ) C7354_=_C7359( C7354 C7359 ) C7355_=_C7356( C7355 C7356 ) C7355_=_C7357( C7355 C7357 ) C7355_=_C7358( C7355 C7358 ) C7355_=_C7359( C7355 C7359 ) \nC7356_=_C7357( C7356 C7357 ) C7356_=_C7358( C7356 C7358 ) C7356_=_C7359( C7356 C7359 ) C7357_=_C7358( C7357 C7358 ) C7357_=_C7359( C7357 C7359 ) C7358_=_C7359( C7358 C7359 ) "];4183-&gt;4307[label="13: C6887 C7251 C7300 C7340 C7342 \nC7343 C7353 C7354 C7355 C7356 C7357 \nC7358 C7359 \n34: C6887_=_C7353 ,C6887_=_C7354 ,C6887_=_C7355 ,C6887_=_C7356 ,C6887_=_C7357 ,\nC6887_=_C7358 ,C6887_=_C7359 ,C7251_=_C7340 ,C7251_=_C7342 ,C7251_=_C7343 ,C7340_=_C7342 ,\nC7340_=_C7343 ,C7342_=_C7343 ,C7353_=_C7354 ,C7353_=_C7355 ,C7353_=_C7356 ,C7353_=_C7357 ,\nC7353_=_C7358 ,C7353_=_C7359 ,C7354_=_C7355 ,C7354_=_C7356 ,C7354_=_C7357 ,C7354_=_C7358 ,\nC7354_=_C7359 ,C7355_=_C7356 ,C7355_=_C7357 ,C7355_=_C7358 ,C7355_=_C7359 ,C7356_=_C7357 ,\nC7356_=_C7358 ,C7356_=_C7359 ,C7357_=_C7358 ,C7357_=_C7359 ,C7358_=_C7359 ,"];4308[shape=box, label="id:4308 level: 16\n12: C3723 C5832 C5850 C6784 C7247 \nC7250 C7251 C7252 C7253 C7254 C7255 \nC7256 \n22: C3723_=_C7250( C3723 C7250 ) C3723_=_C7251( C3723 C7251 ) C3723_=_C7252( C3723 C7252 ) C3723_=_C7253( C3723 C7253 ) C3723_=_C7254( C3723 C7254 ) \nC3723_=_C7255( C3723 C7255 ) C3723_=_C7256( C3723 C7256 ) C7251_=_C7252( C7251 C7252 ) C7251_=_C7253( C7251 C7253 ) C7251_=_C7254( C7251 C7254 ) C7251_=_C7255( C7251 C7255 ) \nC7251_=_C7256( C7251 C7256 ) C7252_=_C7253( C7252 C7253 ) C7252_=_C7254( C7252 C7254 ) C7252_=_C7255( C7252 C7255 ) C7252_=_C7256( C7252 C7256 ) C7253_=_C7254( C7253 C7254 ) \nC7253_=_C7255( C7253 C7255 ) C7253_=_C7256( C7253 C7256 ) C7254_=_C7255( C7254 C7255 ) C7254_=_C7256( C7254 C7256 ) C7255_=_C7256( C7255 C7256 ) "];4184-&gt;4308[label="11: C5832 C5850 C6784 C7247 C7250 \nC7251 C7252 C7253 C7254 C7255 C7256 \n15: C7251_=_C7252 ,C7251_=_C7253 ,C7251_=_C7254 ,C7251_=_C7255 ,C7251_=_C7256 ,\nC7252_=_C7253 ,C7252_=_C7254 ,C7252_=_C7255 ,C7252_=_C7256 ,C7253_=_C7254 ,C7253_=_C7255 ,\nC7253_=_C7256 ,C7254_=_C7255 ,C7254_=_C7256 ,C7255_=_C7256 ,"];4309[shape=box, label="id:4309 level: 16\n14: C5852 C7048 C7250 C7342 C7350 \nC7358 C7361 C7362 C7363 C7364 C7365 \nC7366 C7367 C7407 \n47: C5852_=_C7366( C5852 C7366 ) C7048_=_C7342( C7048 C7342 ) C7048_=_C7361( C7048 C7361 ) C7048_=_C7362( C7048 C7362 ) C7048_=_C7363( C7048 C7363 ) \nC7048_=_C7364( C7048 C7364 ) C7048_=_C7365( C7048 C7365 ) C7048_=_C7366( C7048 C7366 ) C7048_=_C7367( C7048 C7367 ) C7250_=_C7350( C7250 C7350 ) C7250_=_C7358( C7250 C7358 ) \nC7250_=_C7366( C7250 C7366 ) C7250_=_C7407( C7250 C7407 ) C7342_=_C7361( C7342 C7361 ) C7342_=_C7362( C7342 C7362 ) C7342_=_C7363( C7342 C7363 ) C7342_=_C7364( C7342 C7364 ) \nC7342_=_C7365( C7342 C7365 ) C7342_=_C7366( C7342 C7366 ) C7342_=_C7367( C7342 C7367 ) C7350_=_C7358( C7350 C7358 ) C7350_=_C7366( C7350 C7366 ) C7350_=_C7407( C7350 C7407 ) \nC7358_=_C7366( C7358 C7366 ) C7358_=_C7407( C7358 C7407 ) C7361_=_C7362( C7361 C7362 ) C7361_=_C7363( C7361 C7363 ) C7361_=_C7364( C7361 C7364 ) C7361_=_C7365( C7361 C7365 ) \nC7361_=_C7366( C7361 C7366 ) C7361_=_C7367( C7361 C7367 ) C7362_=_C7363( C7362 C7363 ) C7362_=_C7364( C7362 C7364 ) C7362_=_C7365( C7362 C7365 ) C7362_=_C7366( C7362 C7366 ) \nC7362_=_C7367( C7362 C7367 ) C7363_=_C7364( C7363 C7364 ) C7363_=_C7365( C7363 C7365 ) C7363_=_C7366( C7363 C7366 ) C7363_=_C7367( C7363 C7367 ) C7364_=_C7365( C7364 C7365 ) \nC7364_=_C7366( C7364 C7366 ) C7364_=_C7367( C7364 C7367 ) C7365_=_C7366( C7365 C7366 ) C7365_=_C7367( C7365 C7367 ) C7366_=_C7367( C7366 C7367 ) C7366_=_C7407( C7366 C7407 ) "];4185-&gt;4309[label="13: C5852 C7048 C7250 C7342 C7350 \nC7358 C7361 C7362 C7363 C7364 C7365 \nC7367 C7407 \n34: C7048_=_C7342 ,C7048_=_C7361 ,C7048_=_C7362 ,C7048_=_C7363 ,C7048_=_C7364 ,\nC7048_=_C7365 ,C7048_=_C7367 ,C7250_=_C7350 ,C7250_=_C7358 ,C7250_=_C7407 ,C7342_=_C7361 ,\nC7342_=_C7362 ,C7342_=_C7363 ,C7342_=_C7364 ,C7342_=_C7365 ,C7342_=_C7367 ,C7350_=_C7358 ,\nC7350_=_C7407 ,C7358_=_C7407 ,C7361_=_C7362 ,C7361_=_C7363 ,C7361_=_C7364 ,C7361_=_C7365 ,\nC7361_=_C7367 ,C7362_=_C7363 ,C7362_=_C7364 ,C7362_=_C7365 ,C7362_=_C7367 ,C7363_=_C7364 ,\nC7363_=_C7365 ,C7363_=_C7367 ,C7364_=_C7365 ,C7364_=_C7367 ,C7365_=_C7367 ,"];4310[shape=box, label="id:4310 level: 16\n15: C6918 C7082 C7162 C7252 C7340 \nC7345 C7346 C7347 C7348 C7349 C7350 \nC7351 C7353 C7361 C7370 \n39: C7162_=_C7345( C7162 C7345 ) C7252_=_C7345( C7252 C7345 ) C7252_=_C7353( C7252 C7353 ) C7252_=_C7361( C7252 C7361 ) C7252_=_C7370( C7252 C7370 ) \nC7340_=_C7345( C7340 C7345 ) C7340_=_C7346( C7340 C7346 ) C7340_=_C7347( C7340 C7347 ) C7340_=_C7348( C7340 C7348 ) C7340_=_C7349( C7340 C7349 ) C7340_=_C7350( C7340 C7350 ) \nC7340_=_C7351( C7340 C7351 ) C7345_=_C7346( C7345 C7346 ) C7345_=_C7347( C7345 C7347 ) C7345_=_C7348( C7345 C7348 ) C7345_=_C7349( C7345 C7349 ) C7345_=_C7350( C7345 C7350 ) \nC7345_=_C7351( C7345 C7351 ) C7345_=_C7353( C7345 C7353 ) C7345_=_C7361( C7345 C7361 ) C7345_=_C7370( C7345 C7370 ) C7346_=_C7347( C7346 C7347 ) C7346_=_C7348( C7346 C7348 ) \nC7346_=_C7349( C7346 C7349 ) C7346_=_C7350( C7346 C7350 ) C7346_=_C7351( C7346 C7351 ) C7347_=_C7348( C7347 C7348 ) C7347_=_C7349( C7347 C7349 ) C7347_=_C7350( C7347 C7350 ) \nC7347_=_C7351( C7347 C7351 ) C7348_=_C7349( C7348 C7349 ) C7348_=_C7350( C7348 C7350 ) C7348_=_C7351( C7348 C7351 ) C7349_=_C7350( C7349 C7350 ) C7349_=_C7351( C7349 C7351 ) \nC7350_=_C7351( C7350 C7351 ) C7353_=_C7361( C7353 C7361 ) C7353_=_C7370( C7353 C7370 ) C7361_=_C7370( C7361 C7370 ) "];4185-&gt;4310[label="14: C6918 C7082 C7162 C7252 C7340 \nC7346 C7347 C7348 C7349 C7350 C7351 \nC7353 C7361 C7370 \n27: C7252_=_C7353 ,C7252_=_C7361 ,C7252_=_C7370 ,C7340_=_C7346 ,C7340_=_C7347 ,\nC7340_=_C7348 ,C7340_=_C7349 ,C7340_=_C7350 ,C7340_=_C7351 ,C7346_=_C7347 ,C7346_=_C7348 ,\nC7346_=_C7349 ,C7346_=_C7350 ,C7346_=_C7351 ,C7347_=_C7348 ,C7347_=_C7349 ,C7347_=_C7350 ,\nC7347_=_C7351 ,C7348_=_C7349 ,C7348_=_C7350 ,C7348_=_C7351 ,C7349_=_C7350 ,C7349_=_C7351 ,\nC7350_=_C7351 ,C7353_=_C7361 ,C7353_=_C7370 ,C7361_=_C7370 ,"];4311[shape=box, label="id:4311 level: 16\n4: C7287 C7633 C7634 C7635 \n3: C7287_=_C7634( C7287 C7634 ) C7633_=_C7634( C7633 C7634 ) C7634_=_C7635( C7634 C7635 ) "];4187-&gt;4311[label="3: C7287 C7633 C7635 \n0: "];4312[shape=box, label="id:4312 level: 16\n4: C7288 C7769 C7770 C7771 \n3: C7288_=_C7770( C7288 C7770 ) C7769_=_C7770( C7769 C7770 ) C7770_=_C7771( C7770 C7771 ) "];4189-&gt;4312[label="3: C7288 C7769 C7771 \n0: "];4313[shape=box, label="id:4313 level: 16\n7: C5607 C7400 C7401 C7402 C7403 \nC8529 C8531 \n13: C5607_=_C7400( C5607 C7400 ) C5607_=_C7401( C5607 C7401 ) C5607_=_C7402( C5607 C7402 ) C5607_=_C7403( C5607 C7403 ) C5607_=_C8529( C5607 C8529 ) \nC5607_=_C8531( C5607 C8531 ) C7400_=_C7401( C7400 C7401 ) C7400_=_C7402( C7400 C7402 ) C7400_=_C7403( C7400 C7403 ) C7401_=_C7402( C7401 C7402 ) C7401_=_C7403( C7401 C7403 ) \nC7402_=_C7403( C7402 C7403 ) C8529_=_C8531( C8529 C8531 ) "];4193-&gt;4313[label="6: C7400 C7401 C7402 C7403 C8529 \nC8531 \n7: C7400_=_C7401 ,C7400_=_C7402 ,C7400_=_C7403 ,C7401_=_C7402 ,C7401_=_C7403 ,\nC7402_=_C7403 ,C8529_=_C8531 ,"];4314[shape=box, label="id:4314 level: 16\n6: C7323 C7329 C7390 C7479 C7481 \nC7484 \n1: C7329_=_C7479( C7329 C7479 ) "];4197-&gt;4314[label="5: C7323 C7329 C7390 C7481 C7484 \n0: "];4315[shape=box, label="id:4315 level: 16\n6: C5609 C7481 C7482 C7483 C8573 \nC8575 \n9: C5609_=_C7481( C5609 C7481 ) C5609_=_C7482( C5609 C7482 ) C5609_=_C7483( C5609 C7483 ) C5609_=_C8573( C5609 C8573 ) C5609_=_C8575( C5609 C8575 ) \nC7481_=_C7482( C7481 C7482 ) C7481_=_C7483( C7481 C7483 ) C7482_=_C7483( C7482 C7483 ) C8573_=_C8575( C8573 C8575 ) "];4197-&gt;4315[label="5: C7481 C7482 C7483 C8573 C8575 \n4: C7481_=_C7482 ,C7481_=_C7483 ,C7482_=_C7483 ,C8573_=_C8575 ,"];4316[shape=box, label="id:4316 level: 16\n5: C7322 C7328 C7388 C7389 C7393 \n2: C7328_=_C7388( C7328 C7388 ) C7388_=_C7389( C7388 C7389 ) "];4198-&gt;4316[label="4: C7322 C7328 C7389 C7393 \n0: "];4317[shape=box, label="id:4317 level: 16\n7: C5606 C7389 C7390 C7391 C7392 \nC8549 C8551 \n13: C5606_=_C7389( C5606 C7389 ) C5606_=_C7390( C5606 C7390 ) C5606_=_C7391( C5606 C7391 ) C5606_=_C7392( C5606 C7392 ) C5606_=_C8549( C5606 C8549 ) \nC5606_=_C8551( C5606 C8551 ) C7389_=_C7390( C7389 C7390 ) C7389_=_C7391( C7389 C7391 ) C7389_=_C7392( C7389 C7392 ) C7390_=_C7391( C7390 C7391 ) C7390_=_C7392( C7390 C7392 ) \nC7391_=_C7392( C7391 C7392 ) C8549_=_C8551( C8549 C8551 ) "];4198-&gt;4317[label="6: C7389 C7390 C7391 C7392 C8549 \nC8551 \n7: C7389_=_C7390 ,C7389_=_C7391 ,C7389_=_C7392 ,C7390_=_C7391 ,C7390_=_C7392 ,\nC7391_=_C7392 ,C8549_=_C8551 ,"];4318[shape=box, label="id:4318 level: 16\n5: C7325 C7757 C7759 C7762 C7767 \n2: C7757_=_C7762( C7757 C7762 ) C7762_=_C7767( C7762 C7767 ) "];4199-&gt;4318[label="4: C7325 C7757 C7759 C7767 \n0: "];4319[shape=box, label="id:4319 level: 16\n8: C5603 C7321 C7322 C7323 C7324 \nC7325 C8489 C8491 \n18: C5603_=_C7321( C5603 C7321 ) C5603_=_C7322( C5603 C7322 ) C5603_=_C7323( C5603 C7323 ) C5603_=_C7324( C5603 C7324 ) C5603_=_C7325( C5603 C7325 ) \nC5603_=_C8489( C5603 C8489 ) C5603_=_C8491( C5603 C8491 ) C7321_=_C7322( C7321 C7322 ) C7321_=_C7323( C7321 C7323 ) C7321_=_C7324( C7321 C7324 ) C7321_=_C7325( C7321 C7325 ) \nC7322_=_C7323( C7322 C7323 ) C7322_=_C7324( C7322 C7324 ) C7322_=_C7325( C7322 C7325 ) C7323_=_C7324( C7323 C7324 ) C7323_=_C7325( C7323 C7325 ) C7324_=_C7325( C7324 C7325 ) \nC8489_=_C8491( C8489 C8491 ) "];4199-&gt;4319[label="7: C7321 C7322 C7323 C7324 C7325 \nC8489 C8491 \n11: C7321_=_C7322 ,C7321_=_C7323 ,C7321_=_C7324 ,C7321_=_C7325 ,C7322_=_C7323 ,\nC7322_=_C7324 ,C7322_=_C7325 ,C7323_=_C7324 ,C7323_=_C7325 ,C7324_=_C7325 ,C8489_=_C8491 ,"];4320[shape=box, label="id:4320 level: 16\n7: C7324 C7330 C7391 C7482 C7615 \nC7618 C7620 \n1:</w:t>
      </w:r>
    </w:p>
    <w:p>
      <w:pPr>
        <w:pStyle w:val="PreformattedText"/>
        <w:bidi w:val="0"/>
        <w:spacing w:before="0" w:after="0"/>
        <w:jc w:val="left"/>
        <w:rPr/>
      </w:pPr>
      <w:r>
        <w:rPr/>
        <w:t xml:space="preserve"> </w:t>
      </w:r>
      <w:r>
        <w:rPr/>
        <w:t>C7330_=_C7615( C7330 C7615 ) "];4200-&gt;4320[label="6: C7324 C7330 C7391 C7482 C7618 \nC7620 \n0: "];4321[shape=box, label="id:4321 level: 16\n8: C7392 C7483 C7618 C7619 C7738 \nC7759 C8597 C8599 \n3: C7618_=_C7619( C7618 C7619 ) C7619_=_C7738( C7619 C7738 ) C8597_=_C8599( C8597 C8599 ) "];4200-&gt;4321[label="7: C7392 C7483 C7618 C7738 C7759 \nC8597 C8599 \n1: C8597_=_C8599 ,"];4322[shape=box, label="id:4322 level: 16\n4: C7173 C7176 C7177 C7180 \n3: C7173_=_C7176( C7173 C7176 ) C7176_=_C7177( C7176 C7177 ) C7176_=_C7180( C7176 C7180 ) "];4204-&gt;4322[label="3: C7173 C7177 C7180 \n0: "];4323[shape=box, label="id:4323 level: 16\n6: C5591 C7173 C7174 C7175 C8481 \nC8483 \n9: C5591_=_C7173( C5591 C7173 ) C5591_=_C7174( C5591 C7174 ) C5591_=_C7175( C5591 C7175 ) C5591_=_C8481( C5591 C8481 ) C5591_=_C8483( C5591 C8483 ) \nC7173_=_C7174( C7173 C7174 ) C7173_=_C7175( C7173 C7175 ) C7174_=_C7175( C7174 C7175 ) C8481_=_C8483( C8481 C8483 ) "];4204-&gt;4323[label="5: C7173 C7174 C7175 C8481 C8483 \n4: C7173_=_C7174 ,C7173_=_C7175 ,C7174_=_C7175 ,C8481_=_C8483 ,"];4324[shape=box, label="id:4324 level: 16\n8: C7179 C7669 C7671 C7672 C7733 \nC7789 C8565 C8567 \n3: C7671_=_C7672( C7671 C7672 ) C7672_=_C7733( C7672 C7733 ) C8565_=_C8567( C8565 C8567 ) "];4205-&gt;4324[label="7: C7179 C7669 C7671 C7733 C7789 \nC8565 C8567 \n1: C8565_=_C8567 ,"];4325[shape=box, label="id:4325 level: 16\n12: C7177 C7178 C7179 C7568 C7592 \nC7667 C7669 C7671 C8541 C8543 C8589 \nC8591 \n11: C7177_=_C7178( C7177 C7178 ) C7177_=_C7179( C7177 C7179 ) C7178_=_C7179( C7178 C7179 ) C7178_=_C7592( C7178 C7592 ) C7568_=_C7592( C7568 C7592 ) \nC8541_=_C8543( C8541 C8543 ) C8541_=_C8589( C8541 C8589 ) C8541_=_C8591( C8541 C8591 ) C8543_=_C8589( C8543 C8589 ) C8543_=_C8591( C8543 C8591 ) C8589_=_C8591( C8589 C8591 ) "];4205-&gt;4325[label="11: C7177 C7179 C7568 C7592 C7667 \nC7669 C7671 C8541 C8543 C8589 C8591 \n8: C7177_=_C7179 ,C7568_=_C7592 ,C8541_=_C8543 ,C8541_=_C8589 ,C8541_=_C8591 ,\nC8543_=_C8589 ,C8543_=_C8591 ,C8589_=_C8591 ,"];4326[shape=box, label="id:4326 level: 16\n5: C5939 C6782 C7127 C7134 C7136 \n2: C5939_=_C7134( C5939 C7134 ) C7134_=_C7136( C7134 C7136 ) "];4206-&gt;4326[label="4: C5939 C6782 C7127 C7136 \n0: "];4327[shape=box, label="id:4327 level: 16\n15: C5999 C7428 C7529 C7535 C7536 \nC7537 C7538 C7539 C7540 C7541 C7542 \nC7543 C7544 C7545 C7546 \n80: C5999_=_C7535( C5999 C7535 ) C7428_=_C7535( C7428 C7535 ) C7529_=_C7535( C7529 C7535 ) C7529_=_C7536( C7529 C7536 ) C7529_=_C7537( C7529 C7537 ) \nC7529_=_C7538( C7529 C7538 ) C7529_=_C7539( C7529 C7539 ) C7529_=_C7540( C7529 C7540 ) C7529_=_C7541( C7529 C7541 ) C7529_=_C7542( C7529 C7542 ) C7529_=_C7543( C7529 C7543 ) \nC7529_=_C7544( C7529 C7544 ) C7529_=_C7545( C7529 C7545 ) C7529_=_C7546( C7529 C7546 ) C7535_=_C7536( C7535 C7536 ) C7535_=_C7537( C7535 C7537 ) C7535_=_C7538( C7535 C7538 ) \nC7535_=_C7539( C7535 C7539 ) C7535_=_C7540( C7535 C7540 ) C7535_=_C7541( C7535 C7541 ) C7535_=_C7542( C7535 C7542 ) C7535_=_C7543( C7535 C7543 ) C7535_=_C7544( C7535 C7544 ) \nC7535_=_C7545( C7535 C7545 ) C7535_=_C7546( C7535 C7546 ) C7536_=_C7537( C7536 C7537 ) C7536_=_C7538( C7536 C7538 ) C7536_=_C7539( C7536 C7539 ) C7536_=_C7540( C7536 C7540 ) \nC7536_=_C7541( C7536 C7541 ) C7536_=_C7542( C7536 C7542 ) C7536_=_C7543( C7536 C7543 ) C7536_=_C7544( C7536 C7544 ) C7536_=_C7545( C7536 C7545 ) C7536_=_C7546( C7536 C7546 ) \nC7537_=_C7538( C7537 C7538 ) C7537_=_C7539( C7537 C7539 ) C7537_=_C7540( C7537 C7540 ) C7537_=_C7541( C7537 C7541 ) C7537_=_C7542( C7537 C7542 ) C7537_=_C7543( C7537 C7543 ) \nC7537_=_C7544( C7537 C7544 ) C7537_=_C7545( C7537 C7545 ) C7537_=_C7546( C7537 C7546 ) C7538_=_C7539( C7538 C7539 ) C7538_=_C7540( C7538 C7540 ) C7538_=_C7541( C7538 C7541 ) \nC7538_=_C7542( C7538 C7542 ) C7538_=_C7543( C7538 C7543 ) C7538_=_C7544( C7538 C7544 ) C7538_=_C7545( C7538 C7545 ) C7538_=_C7546( C7538 C7546 ) C7539_=_C7540( C7539 C7540 ) \nC7539_=_C7541( C7539 C7541 ) C7539_=_C7542( C7539 C7542 ) C7539_=_C7543( C7539 C7543 ) C7539_=_C7544( C7539 C7544 ) C7539_=_C7545( C7539 C7545 ) C7539_=_C7546( C7539 C7546 ) \nC7540_=_C7541( C7540 C7541 ) C7540_=_C7542( C7540 C7542 ) C7540_=_C7543( C7540 C7543 ) C7540_=_C7544( C7540 C7544 ) C7540_=_C7545( C7540 C7545 ) C7540_=_C7546( C7540 C7546 ) \nC7541_=_C7542( C7541 C7542 ) C7541_=_C7543( C7541 C7543 ) C7541_=_C7544( C7541 C7544 ) C7541_=_C7545( C7541 C7545 ) C7541_=_C7546( C7541 C7546 ) C7542_=_C7543( C7542 C7543 ) \nC7542_=_C7544( C7542 C7544 ) C7542_=_C7545( C7542 C7545 ) C7542_=_C7546( C7542 C7546 ) C7543_=_C7544( C7543 C7544 ) C7543_=_C7545( C7543 C7545 ) C7543_=_C7546( C7543 C7546 ) \nC7544_=_C7545( C7544 C7545 ) C7544_=_C7546( C7544 C7546 ) C7545_=_C7546( C7545 C7546 ) "];4208-&gt;4327[label="14: C5999 C7428 C7529 C7536 C7537 \nC7538 C7539 C7540 C7541 C7542 C7543 \nC7544 C7545 C7546 \n66: C7529_=_C7536 ,C7529_=_C7537 ,C7529_=_C7538 ,C7529_=_C7539 ,C7529_=_C7540 ,\nC7529_=_C7541 ,C7529_=_C7542 ,C7529_=_C7543 ,C7529_=_C7544 ,C7529_=_C7545 ,C7529_=_C7546 ,\nC7536_=_C7537 ,C7536_=_C7538 ,C7536_=_C7539 ,C7536_=_C7540 ,C7536_=_C7541 ,C7536_=_C7542 ,\nC7536_=_C7543 ,C7536_=_C7544 ,C7536_=_C7545 ,C7536_=_C7546 ,C7537_=_C7538 ,C7537_=_C7539 ,\nC7537_=_C7540 ,C7537_=_C7541 ,C7537_=_C7542 ,C7537_=_C7543 ,C7537_=_C7544 ,C7537_=_C7545 ,\nC7537_=_C7546 ,C7538_=_C7539 ,C7538_=_C7540 ,C7538_=_C7541 ,C7538_=_C7542 ,C7538_=_C7543 ,\nC7538_=_C7544 ,C7538_=_C7545 ,C7538_=_C7546 ,C7539_=_C7540 ,C7539_=_C7541 ,C7539_=_C7542 ,\nC7539_=_C7543 ,C7539_=_C7544 ,C7539_=_C7545 ,C7539_=_C7546 ,C7540_=_C7541 ,C7540_=_C7542 ,\nC7540_=_C7543 ,C7540_=_C7544 ,C7540_=_C7545 ,C7540_=_C7546 ,C7541_=_C7542 ,C7541_=_C7543 ,\nC7541_=_C7544 ,C7541_=_C7545 ,C7541_=_C7546 ,C7542_=_C7543 ,C7542_=_C7544 ,C7542_=_C7545 ,\nC7542_=_C7546 ,C7543_=_C7544 ,C7543_=_C7545 ,C7543_=_C7546 ,C7544_=_C7545 ,C7544_=_C7546 ,\nC7545_=_C7546 ,"];4328[shape=box, label="id:4328 level: 16\n21: C5941 C7148 C7458 C7532 C7543 \nC7555 C7567 C7572 C7573 C7574 C7575 \nC7576 C7577 C7578 C7579 C7580 C7581 \nC7582 C7591 C7645 C7657 \n107: C5941_=_C7148( C5941 C7148 ) C5941_=_C7543( C5941 C7543 ) C5941_=_C7555( C5941 C7555 ) C5941_=_C7567( C5941 C7567 ) C5941_=_C7579( C5941 C7579 ) \nC5941_=_C7591( C5941 C7591 ) C5941_=_C7657( C5941 C7657 ) C7148_=_C7543( C7148 C7543 ) C7148_=_C7555( C7148 C7555 ) C7148_=_C7567( C7148 C7567 ) C7148_=_C7579( C7148 C7579 ) \nC7148_=_C7591( C7148 C7591 ) C7148_=_C7657( C7148 C7657 ) C7458_=_C7532( C7458 C7532 ) C7458_=_C7572( C7458 C7572 ) C7458_=_C7573( C7458 C7573 ) C7458_=_C7574( C7458 C7574 ) \nC7458_=_C7575( C7458 C7575 ) C7458_=_C7576( C7458 C7576 ) C7458_=_C7577( C7458 C7577 ) C7458_=_C7578( C7458 C7578 ) C7458_=_C7579( C7458 C7579 ) C7458_=_C7580( C7458 C7580 ) \nC7458_=_C7581( C7458 C7581 ) C7458_=_C7582( C7458 C7582 ) C7532_=_C7572( C7532 C7572 ) C7532_=_C7573( C7532 C7573 ) C7532_=_C7574( C7532 C7574 ) C7532_=_C7575( C7532 C7575 ) \nC7532_=_C7576( C7532 C7576 ) C7532_=_C7577( C7532 C7577 ) C7532_=_C7578( C7532 C7578 ) C7532_=_C7579( C7532 C7579 ) C7532_=_C7580( C7532 C7580 ) C7532_=_C7581( C7532 C7581 ) \nC7532_=_C7582( C7532 C7582 ) C7543_=_C7555( C7543 C7555 ) C7543_=_C7567( C7543 C7567 ) C7543_=_C7579( C7543 C7579 ) C7543_=_C7591( C7543 C7591 ) C7543_=_C7657( C7543 C7657 ) \nC7555_=_C7567( C7555 C7567 ) C7555_=_C7579( C7555 C7579 ) C7555_=_C7591( C7555 C7591 ) C7555_=_C7657( C7555 C7657 ) C7567_=_C7579( C7567 C7579 ) C7567_=_C7591( C7567 C7591 ) \nC7567_=_C7657( C7567 C7657 ) C7572_=_C7573( C7572 C7573 ) C7572_=_C7574( C7572 C7574 ) C7572_=_C7575( C7572 C7575 ) C7572_=_C7576( C7572 C7576 ) C7572_=_C7577( C7572 C7577 ) \nC7572_=_C7578( C7572 C7578 ) C7572_=_C7579( C7572 C7579 ) C7572_=_C7580( C7572 C7580 ) C7572_=_C7581( C7572 C7581 ) C7572_=_C7582( C7572 C7582 ) C7573_=_C7574( C7573 C7574 ) \nC7573_=_C7575( C7573 C7575 ) C7573_=_C7576( C7573 C7576 ) C7573_=_C7577( C7573 C7577 ) C7573_=_C7578( C7573 C7578 ) C7573_=_C7579( C7573 C7579 ) C7573_=_C7580( C7573 C7580 ) \nC7573_=_C7581( C7573 C7581 ) C7573_=_C7582( C7573 C7582 ) C7574_=_C7575( C7574 C7575 ) C7574_=_C7576( C7574 C7576 ) C7574_=_C7577( C7574 C7577 ) C7574_=_C7578( C7574 C7578 ) \nC7574_=_C7579( C7574 C7579 ) C7574_=_C7580( C7574 C7580 ) C7574_=_C7581( C7574 C7581 ) C7574_=_C7582( C7574 C7582 ) C7575_=_C7576( C7575 C7576 ) C7575_=_C7577( C7575 C7577 ) \nC7575_=_C7578( C7575 C7578 ) C7575_=_C7579( C7575 C7579 ) C7575_=_C7580( C7575 C7580 ) C7575_=_C7581( C7575 C7581 ) C7575_=_C7582( C7575 C7582 ) C7576_=_C7577( C7576 C7577 ) \nC7576_=_C7578( C7576 C7578 ) C7576_=_C7579( C7576 C7579 ) C7576_=_C7580( C7576 C7580 ) C7576_=_C7581( C7576 C7581 ) C7576_=_C7582( C7576 C7582 ) C7577_=_C7578( C7577 C7578 ) \nC7577_=_C7579( C7577 C7579 ) C7577_=_C7580( C7577 C7580 ) C7577_=_C7581( C7577 C7581 ) C7577_=_C7582( C7577 C7582 ) C7578_=_C7579( C7578 C7579 ) C7578_=_C7580( C7578 C7580 ) \nC7578_=_C7581( C7578 C7581 ) C7578_=_C7582( C7578 C7582 ) C7579_=_C7580( C7579 C7580 ) C7579_=_C7581( C7579 C7581 ) C7579_=_C7582( C7579 C7582 ) C7579_=_C7591( C7579 C7591 ) \nC7579_=_C7645( C7579 C7645 ) C7579_=_C7657( C7579 C7657 ) C7580_=_C7581( C7580 C7581 ) C7580_=_C7582( C7580 C7582 ) C7581_=_C7582( C7581 C7582 ) C7591_=_C7657( C7591 C7657 ) "];4209-&gt;4328[label="20: C5941 C7148 C7458 C7532 C7543 \nC7555 C7567 C7572 C7573 C7574 C7575 \nC7576 C7577 C7578 C7580 C7581 C7582 \nC7591 C7645 C7657 \n87: C5941_=_C7148 ,C5941_=_C7543 ,C5941_=_C7555 ,C5941_=_C7567 ,C5941_=_C7591 ,\nC5941_=_C7657 ,C7148_=_C7543 ,C7148_=_C7555 ,C7148_=_C7567 ,C7148_=_C7591 ,C7148_=_C7657 ,\nC7458_=_C7532 ,C7458_=_C7572 ,C7458_=_C7573 ,C7458_=_C7574 ,C7458_=_C7575 ,C7458_=_C7576 ,\nC7458_=_C7577 ,C7458_=_C7578 ,C7458_=_C7580 ,C7458_=_C7581 ,C7458_=_C7582 ,C7532_=_C7572 ,\nC7532_=_C7573 ,C7532_=_C7574 ,C7532_=_C7575 ,C7532_=_C7576 ,C7532_=_C7577 ,C7532_=_C7578 ,\nC7532_=_C7580 ,C7532_=_C7581 ,C7532_=_C7582 ,C7543_=_C7555 ,C7543_=_C7567 ,C7543_=_C7591 ,\nC7543_=_C7657 ,C7555_=_C7567 ,C7555_=_C7591 ,C7555_=_C7657</w:t>
      </w:r>
    </w:p>
    <w:p>
      <w:pPr>
        <w:pStyle w:val="PreformattedText"/>
        <w:bidi w:val="0"/>
        <w:spacing w:before="0" w:after="0"/>
        <w:jc w:val="left"/>
        <w:rPr/>
      </w:pPr>
      <w:r>
        <w:rPr/>
        <w:t xml:space="preserve"> </w:t>
      </w:r>
      <w:r>
        <w:rPr/>
        <w:t>,C7567_=_C7591 ,C7567_=_C7657 ,\nC7572_=_C7573 ,C7572_=_C7574 ,C7572_=_C7575 ,C7572_=_C7576 ,C7572_=_C7577 ,C7572_=_C7578 ,\nC7572_=_C7580 ,C7572_=_C7581 ,C7572_=_C7582 ,C7573_=_C7574 ,C7573_=_C7575 ,C7573_=_C7576 ,\nC7573_=_C7577 ,C7573_=_C7578 ,C7573_=_C7580 ,C7573_=_C7581 ,C7573_=_C7582 ,C7574_=_C7575 ,\nC7574_=_C7576 ,C7574_=_C7577 ,C7574_=_C7578 ,C7574_=_C7580 ,C7574_=_C7581 ,C7574_=_C7582 ,\nC7575_=_C7576 ,C7575_=_C7577 ,C7575_=_C7578 ,C7575_=_C7580 ,C7575_=_C7581 ,C7575_=_C7582 ,\nC7576_=_C7577 ,C7576_=_C7578 ,C7576_=_C7580 ,C7576_=_C7581 ,C7576_=_C7582 ,C7577_=_C7578 ,\nC7577_=_C7580 ,C7577_=_C7581 ,C7577_=_C7582 ,C7578_=_C7580 ,C7578_=_C7581 ,C7578_=_C7582 ,\nC7580_=_C7581 ,C7580_=_C7582 ,C7581_=_C7582 ,C7591_=_C7657 ,"];4329[shape=box, label="id:4329 level: 16\n21: C5837 C7140 C7304 C7438 C7529 \nC7530 C7531 C7532 C7533 C7534 C7548 \nC7549 C7550 C7551 C7552 C7553 C7554 \nC7555 C7556 C7557 C7558 \n107: C5837_=_C7140( C5837 C7140 ) C5837_=_C7529( C5837 C7529 ) C5837_=_C7530( C5837 C7530 ) C5837_=_C7531( C5837 C7531 ) C5837_=_C7532( C5837 C7532 ) \nC5837_=_C7533( C5837 C7533 ) C5837_=_C7534( C5837 C7534 ) C7140_=_C7529( C7140 C7529 ) C7140_=_C7530( C7140 C7530 ) C7140_=_C7531( C7140 C7531 ) C7140_=_C7532( C7140 C7532 ) \nC7140_=_C7533( C7140 C7533 ) C7140_=_C7534( C7140 C7534 ) C7304_=_C7530( C7304 C7530 ) C7438_=_C7530( C7438 C7530 ) C7438_=_C7548( C7438 C7548 ) C7438_=_C7549( C7438 C7549 ) \nC7438_=_C7550( C7438 C7550 ) C7438_=_C7551( C7438 C7551 ) C7438_=_C7552( C7438 C7552 ) C7438_=_C7553( C7438 C7553 ) C7438_=_C7554( C7438 C7554 ) C7438_=_C7555( C7438 C7555 ) \nC7438_=_C7556( C7438 C7556 ) C7438_=_C7557( C7438 C7557 ) C7438_=_C7558( C7438 C7558 ) C7529_=_C7530( C7529 C7530 ) C7529_=_C7531( C7529 C7531 ) C7529_=_C7532( C7529 C7532 ) \nC7529_=_C7533( C7529 C7533 ) C7529_=_C7534( C7529 C7534 ) C7530_=_C7531( C7530 C7531 ) C7530_=_C7532( C7530 C7532 ) C7530_=_C7533( C7530 C7533 ) C7530_=_C7534( C7530 C7534 ) \nC7530_=_C7548( C7530 C7548 ) C7530_=_C7549( C7530 C7549 ) C7530_=_C7550( C7530 C7550 ) C7530_=_C7551( C7530 C7551 ) C7530_=_C7552( C7530 C7552 ) C7530_=_C7553( C7530 C7553 ) \nC7530_=_C7554( C7530 C7554 ) C7530_=_C7555( C7530 C7555 ) C7530_=_C7556( C7530 C7556 ) C7530_=_C7557( C7530 C7557 ) C7530_=_C7558( C7530 C7558 ) C7531_=_C7532( C7531 C7532 ) \nC7531_=_C7533( C7531 C7533 ) C7531_=_C7534( C7531 C7534 ) C7532_=_C7533( C7532 C7533 ) C7532_=_C7534( C7532 C7534 ) C7533_=_C7534( C7533 C7534 ) C7548_=_C7549( C7548 C7549 ) \nC7548_=_C7550( C7548 C7550 ) C7548_=_C7551( C7548 C7551 ) C7548_=_C7552( C7548 C7552 ) C7548_=_C7553( C7548 C7553 ) C7548_=_C7554( C7548 C7554 ) C7548_=_C7555( C7548 C7555 ) \nC7548_=_C7556( C7548 C7556 ) C7548_=_C7557( C7548 C7557 ) C7548_=_C7558( C7548 C7558 ) C7549_=_C7550( C7549 C7550 ) C7549_=_C7551( C7549 C7551 ) C7549_=_C7552( C7549 C7552 ) \nC7549_=_C7553( C7549 C7553 ) C7549_=_C7554( C7549 C7554 ) C7549_=_C7555( C7549 C7555 ) C7549_=_C7556( C7549 C7556 ) C7549_=_C7557( C7549 C7557 ) C7549_=_C7558( C7549 C7558 ) \nC7550_=_C7551( C7550 C7551 ) C7550_=_C7552( C7550 C7552 ) C7550_=_C7553( C7550 C7553 ) C7550_=_C7554( C7550 C7554 ) C7550_=_C7555( C7550 C7555 ) C7550_=_C7556( C7550 C7556 ) \nC7550_=_C7557( C7550 C7557 ) C7550_=_C7558( C7550 C7558 ) C7551_=_C7552( C7551 C7552 ) C7551_=_C7553( C7551 C7553 ) C7551_=_C7554( C7551 C7554 ) C7551_=_C7555( C7551 C7555 ) \nC7551_=_C7556( C7551 C7556 ) C7551_=_C7557( C7551 C7557 ) C7551_=_C7558( C7551 C7558 ) C7552_=_C7553( C7552 C7553 ) C7552_=_C7554( C7552 C7554 ) C7552_=_C7555( C7552 C7555 ) \nC7552_=_C7556( C7552 C7556 ) C7552_=_C7557( C7552 C7557 ) C7552_=_C7558( C7552 C7558 ) C7553_=_C7554( C7553 C7554 ) C7553_=_C7555( C7553 C7555 ) C7553_=_C7556( C7553 C7556 ) \nC7553_=_C7557( C7553 C7557 ) C7553_=_C7558( C7553 C7558 ) C7554_=_C7555( C7554 C7555 ) C7554_=_C7556( C7554 C7556 ) C7554_=_C7557( C7554 C7557 ) C7554_=_C7558( C7554 C7558 ) \nC7555_=_C7556( C7555 C7556 ) C7555_=_C7557( C7555 C7557 ) C7555_=_C7558( C7555 C7558 ) C7556_=_C7557( C7556 C7557 ) C7556_=_C7558( C7556 C7558 ) C7557_=_C7558( C7557 C7558 ) "];4210-&gt;4329[label="20: C5837 C7140 C7304 C7438 C7529 \nC7531 C7532 C7533 C7534 C7548 C7549 \nC7550 C7551 C7552 C7553 C7554 C7555 \nC7556 C7557 C7558 \n87: C5837_=_C7140 ,C5837_=_C7529 ,C5837_=_C7531 ,C5837_=_C7532 ,C5837_=_C7533 ,\nC5837_=_C7534 ,C7140_=_C7529 ,C7140_=_C7531 ,C7140_=_C7532 ,C7140_=_C7533 ,C7140_=_C7534 ,\nC7438_=_C7548 ,C7438_=_C7549 ,C7438_=_C7550 ,C7438_=_C7551 ,C7438_=_C7552 ,C7438_=_C7553 ,\nC7438_=_C7554 ,C7438_=_C7555 ,C7438_=_C7556 ,C7438_=_C7557 ,C7438_=_C7558 ,C7529_=_C7531 ,\nC7529_=_C7532 ,C7529_=_C7533 ,C7529_=_C7534 ,C7531_=_C7532 ,C7531_=_C7533 ,C7531_=_C7534 ,\nC7532_=_C7533 ,C7532_=_C7534 ,C7533_=_C7534 ,C7548_=_C7549 ,C7548_=_C7550 ,C7548_=_C7551 ,\nC7548_=_C7552 ,C7548_=_C7553 ,C7548_=_C7554 ,C7548_=_C7555 ,C7548_=_C7556 ,C7548_=_C7557 ,\nC7548_=_C7558 ,C7549_=_C7550 ,C7549_=_C7551 ,C7549_=_C7552 ,C7549_=_C7553 ,C7549_=_C7554 ,\nC7549_=_C7555 ,C7549_=_C7556 ,C7549_=_C7557 ,C7549_=_C7558 ,C7550_=_C7551 ,C7550_=_C7552 ,\nC7550_=_C7553 ,C7550_=_C7554 ,C7550_=_C7555 ,C7550_=_C7556 ,C7550_=_C7557 ,C7550_=_C7558 ,\nC7551_=_C7552 ,C7551_=_C7553 ,C7551_=_C7554 ,C7551_=_C7555 ,C7551_=_C7556 ,C7551_=_C7557 ,\nC7551_=_C7558 ,C7552_=_C7553 ,C7552_=_C7554 ,C7552_=_C7555 ,C7552_=_C7556 ,C7552_=_C7557 ,\nC7552_=_C7558 ,C7553_=_C7554 ,C7553_=_C7555 ,C7553_=_C7556 ,C7553_=_C7557 ,C7553_=_C7558 ,\nC7554_=_C7555 ,C7554_=_C7556 ,C7554_=_C7557 ,C7554_=_C7558 ,C7555_=_C7556 ,C7555_=_C7557 ,\nC7555_=_C7558 ,C7556_=_C7557 ,C7556_=_C7558 ,C7557_=_C7558 ,"];4330[shape=box, label="id:4330 level: 16\n4: C5994 C7150 C7151 C7157 \n3: C5994_=_C7150( C5994 C7150 ) C7150_=_C7151( C7150 C7151 ) C7150_=_C7157( C7150 C7157 ) "];4213-&gt;4330[label="3: C5994 C7151 C7157 \n0: "];4331[shape=box, label="id:4331 level: 16\n4: C7629 C7784 C7785 C7786 \n3: C7629_=_C7785( C7629 C7785 ) C7784_=_C7785( C7784 C7785 ) C7785_=_C7786( C7785 C7786 ) "];4217-&gt;4331[label="3: C7629 C7784 C7786 \n0: "];4332[shape=box, label="id:4332 level: 16\n18: C7570 C7629 C7657 C7689 C7699 \nC7710 C7714 C7715 C7716 C7717 C7718 \nC7719 C7720 C7721 C7722 C7723 C7732 \nC7743 \n82: C7570_=_C7689( C7570 C7689 ) C7570_=_C7714( C7570 C7714 ) C7570_=_C7715( C7570 C7715 ) C7570_=_C7716( C7570 C7716 ) C7570_=_C7717( C7570 C7717 ) \nC7570_=_C7718( C7570 C7718 ) C7570_=_C7719( C7570 C7719 ) C7570_=_C7720( C7570 C7720 ) C7570_=_C7721( C7570 C7721 ) C7570_=_C7722( C7570 C7722 ) C7570_=_C7723( C7570 C7723 ) \nC7629_=_C7721( C7629 C7721 ) C7657_=_C7699( C7657 C7699 ) C7657_=_C7710( C7657 C7710 ) C7657_=_C7721( C7657 C7721 ) C7657_=_C7732( C7657 C7732 ) C7657_=_C7743( C7657 C7743 ) \nC7689_=_C7714( C7689 C7714 ) C7689_=_C7715( C7689 C7715 ) C7689_=_C7716( C7689 C7716 ) C7689_=_C7717( C7689 C7717 ) C7689_=_C7718( C7689 C7718 ) C7689_=_C7719( C7689 C7719 ) \nC7689_=_C7720( C7689 C7720 ) C7689_=_C7721( C7689 C7721 ) C7689_=_C7722( C7689 C7722 ) C7689_=_C7723( C7689 C7723 ) C7699_=_C7710( C7699 C7710 ) C7699_=_C7721( C7699 C7721 ) \nC7699_=_C7732( C7699 C7732 ) C7699_=_C7743( C7699 C7743 ) C7710_=_C7721( C7710 C7721 ) C7710_=_C7732( C7710 C7732 ) C7710_=_C7743( C7710 C7743 ) C7714_=_C7715( C7714 C7715 ) \nC7714_=_C7716( C7714 C7716 ) C7714_=_C7717( C7714 C7717 ) C7714_=_C7718( C7714 C7718 ) C7714_=_C7719( C7714 C7719 ) C7714_=_C7720( C7714 C7720 ) C7714_=_C7721( C7714 C7721 ) \nC7714_=_C7722( C7714 C7722 ) C7714_=_C7723( C7714 C7723 ) C7715_=_C7716( C7715 C7716 ) C7715_=_C7717( C7715 C7717 ) C7715_=_C7718( C7715 C7718 ) C7715_=_C7719( C7715 C7719 ) \nC7715_=_C7720( C7715 C7720 ) C7715_=_C7721( C7715 C7721 ) C7715_=_C7722( C7715 C7722 ) C7715_=_C7723( C7715 C7723 ) C7716_=_C7717( C7716 C7717 ) C7716_=_C7718( C7716 C7718 ) \nC7716_=_C7719( C7716 C7719 ) C7716_=_C7720( C7716 C7720 ) C7716_=_C7721( C7716 C7721 ) C7716_=_C7722( C7716 C7722 ) C7716_=_C7723( C7716 C7723 ) C7717_=_C7718( C7717 C7718 ) \nC7717_=_C7719( C7717 C7719 ) C7717_=_C7720( C7717 C7720 ) C7717_=_C7721( C7717 C7721 ) C7717_=_C7722( C7717 C7722 ) C7717_=_C7723( C7717 C7723 ) C7718_=_C7719( C7718 C7719 ) \nC7718_=_C7720( C7718 C7720 ) C7718_=_C7721( C7718 C7721 ) C7718_=_C7722( C7718 C7722 ) C7718_=_C7723( C7718 C7723 ) C7719_=_C7720( C7719 C7720 ) C7719_=_C7721( C7719 C7721 ) \nC7719_=_C7722( C7719 C7722 ) C7719_=_C7723( C7719 C7723 ) C7720_=_C7721( C7720 C7721 ) C7720_=_C7722( C7720 C7722 ) C7720_=_C7723( C7720 C7723 ) C7721_=_C7722( C7721 C7722 ) \nC7721_=_C7723( C7721 C7723 ) C7721_=_C7732( C7721 C7732 ) C7721_=_C7743( C7721 C7743 ) C7722_=_C7723( C7722 C7723 ) C7732_=_C7743( C7732 C7743 ) "];4220-&gt;4332[label="17: C7570 C7629 C7657 C7689 C7699 \nC7710 C7714 C7715 C7716 C7717 C7718 \nC7719 C7720 C7722 C7723 C7732 C7743 \n65: C7570_=_C7689 ,C7570_=_C7714 ,C7570_=_C7715 ,C7570_=_C7716 ,C7570_=_C7717 ,\nC7570_=_C7718 ,C7570_=_C7719 ,C7570_=_C7720 ,C7570_=_C7722 ,C7570_=_C7723 ,C7657_=_C7699 ,\nC7657_=_C7710 ,C7657_=_C7732 ,C7657_=_C7743 ,C7689_=_C7714 ,C7689_=_C7715 ,C7689_=_C7716 ,\nC7689_=_C7717 ,C7689_=_C7718 ,C7689_=_C7719 ,C7689_=_C7720 ,C7689_=_C7722 ,C7689_=_C7723 ,\nC7699_=_C7710 ,C7699_=_C7732 ,C7699_=_C7743 ,C7710_=_C7732 ,C7710_=_C7743 ,C7714_=_C7715 ,\nC7714_=_C7716 ,C7714_=_C7717 ,C7714_=_C7718 ,C7714_=_C7719 ,C7714_=_C7720 ,C7714_=_C7722 ,\nC7714_=_C7723 ,C7715_=_C7716 ,C7715_=_C7717 ,C7715_=_C7718 ,C7715_=_C7719 ,C7715_=_C7720 ,\nC7715_=_C7722 ,C7715_=_C7723 ,C7716_=_C7717 ,C7716_=_C7718 ,C7716_=_C7719 ,C7716_=_C7720 ,\nC7716_=_C7722 ,C7716_=_C7723 ,C7717_=_C7718 ,C7717_=_C7719 ,C7717_=_C7720 ,C7717_=_C7722 ,\nC7717_=_C7723 ,C7718_=_C7719 ,C7718_=_C7720 ,C7718_=_C7722 ,C7718_=_C7723 ,C7719_=_C7720 ,\nC7719_=_C7722 ,C7719_=_C7723 ,C7720_=_C7722 ,C7720_=_C7723 ,C7722_=_C7723 ,C7732_=_C7743 ,"];4333[shape=box, label="id:4333 level: 16\n3: C4672 C7684 C7685 \n2: C4672_=_C7685( C4672 C7685 ) C7684_=_C7685( C7684 C7685 ) "];4223-&gt;4333[label="2: C4672 C7684 \n0: "];4334[shape=box, label="id:4334 level: 16\n4: C7529</w:t>
      </w:r>
    </w:p>
    <w:p>
      <w:pPr>
        <w:pStyle w:val="PreformattedText"/>
        <w:bidi w:val="0"/>
        <w:spacing w:before="0" w:after="0"/>
        <w:jc w:val="left"/>
        <w:rPr/>
      </w:pPr>
      <w:r>
        <w:rPr/>
        <w:t xml:space="preserve"> </w:t>
      </w:r>
      <w:r>
        <w:rPr/>
        <w:t>C7547 C7559 C7595 \n3: C7529_=_C7547( C7529 C7547 ) C7547_=_C7559( C7547 C7559 ) C7547_=_C7595( C7547 C7595 ) "];4225-&gt;4334[label="3: C7529 C7559 C7595 \n0: "];4335[shape=box, label="id:4335 level: 16\n4: C7264 C7559 C7571 C7583 \n3: C7264_=_C7571( C7264 C7571 ) C7559_=_C7571( C7559 C7571 ) C7571_=_C7583( C7571 C7583 ) "];4226-&gt;4335[label="3: C7264 C7559 C7583 \n0: "];4336[shape=box, label="id:4336 level: 17\n4: C6822 C6823 C6833 C6834 \n3: C6822_=_C6833( C6822 C6833 ) C6823_=_C6833( C6823 C6833 ) C6833_=_C6834( C6833 C6834 ) "];4228-&gt;4336[label="3: C6822 C6823 C6834 \n0: "];4337[shape=box, label="id:4337 level: 17\n6: C2785 C5568 C6821 C6823 C6826 \nC6828 \n10: C2785_=_C5568( C2785 C5568 ) C2785_=_C6821( C2785 C6821 ) C2785_=_C6823( C2785 C6823 ) C2785_=_C6826( C2785 C6826 ) C2785_=_C6828( C2785 C6828 ) \nC5568_=_C6821( C5568 C6821 ) C5568_=_C6823( C5568 C6823 ) C6821_=_C6823( C6821 C6823 ) C6823_=_C6828( C6823 C6828 ) C6826_=_C6828( C6826 C6828 ) "];4229-&gt;4337[label="5: C5568 C6821 C6823 C6826 C6828 \n5: C5568_=_C6821 ,C5568_=_C6823 ,C6821_=_C6823 ,C6823_=_C6828 ,C6826_=_C6828 ,"];4338[shape=box, label="id:4338 level: 17\n8: C2809 C6821 C6822 C6823 C6826 \nC6827 C6828 C6836 \n8: C2809_=_C6822( C2809 C6822 ) C2809_=_C6827( C2809 C6827 ) C6821_=_C6822( C6821 C6822 ) C6821_=_C6823( C6821 C6823 ) C6822_=_C6827( C6822 C6827 ) \nC6823_=_C6828( C6823 C6828 ) C6826_=_C6827( C6826 C6827 ) C6826_=_C6828( C6826 C6828 ) "];4229-&gt;4338[label="7: C6821 C6822 C6823 C6826 C6827 \nC6828 C6836 \n6: C6821_=_C6822 ,C6821_=_C6823 ,C6822_=_C6827 ,C6823_=_C6828 ,C6826_=_C6827 ,\nC6826_=_C6828 ,"];4339[shape=box, label="id:4339 level: 17\n3: C5197 C5886 C5893 \n2: C5197_=_C5886( C5197 C5886 ) C5197_=_C5893( C5197 C5893 ) "];4231-&gt;4339[label="2: C5886 C5893 \n0: "];4340[shape=box, label="id:4340 level: 17\n4: C1205 C6108 C6114 C7889 \n4: C1205_=_C6108( C1205 C6108 ) C1205_=_C6114( C1205 C6114 ) C6108_=_C7889( C6108 C7889 ) C6114_=_C7889( C6114 C7889 ) "];4234-&gt;4340[label="3: C1205 C6114 C7889 \n2: C1205_=_C6114 ,C6114_=_C7889 ,"];4341[shape=box, label="id:4341 level: 17\n5: C6124 C6211 C6213 C6214 C6215 \n5: C6124_=_C6214( C6124 C6214 ) C6211_=_C6213( C6211 C6213 ) C6211_=_C6214( C6211 C6214 ) C6213_=_C6214( C6213 C6214 ) C6213_=_C6215( C6213 C6215 ) "];4235-&gt;4341[label="4: C6124 C6211 C6214 C6215 \n2: C6124_=_C6214 ,C6211_=_C6214 ,"];4342[shape=box, label="id:4342 level: 17\n7: C6099 C6107 C6119 C6120 C6121 \nC6126 C6128 \n7: C6119_=_C6120( C6119 C6120 ) C6119_=_C6121( C6119 C6121 ) C6119_=_C6126( C6119 C6126 ) C6120_=_C6121( C6120 C6121 ) C6120_=_C6126( C6120 C6126 ) \nC6120_=_C6128( C6120 C6128 ) C6126_=_C6128( C6126 C6128 ) "];4236-&gt;4342[label="6: C6099 C6107 C6119 C6120 C6121 \nC6128 \n4: C6119_=_C6120 ,C6119_=_C6121 ,C6120_=_C6121 ,C6120_=_C6128 ,"];4343[shape=box, label="id:4343 level: 17\n9: C1219 C6119 C6120 C6121 C6122 \nC6123 C6124 C6125 C7890 \n28: C1219_=_C6119( C1219 C6119 ) C1219_=_C6120( C1219 C6120 ) C1219_=_C6121( C1219 C6121 ) C1219_=_C6122( C1219 C6122 ) C1219_=_C6123( C1219 C6123 ) \nC1219_=_C6124( C1219 C6124 ) C1219_=_C6125( C1219 C6125 ) C6119_=_C6120( C6119 C6120 ) C6119_=_C6121( C6119 C6121 ) C6119_=_C6122( C6119 C6122 ) C6119_=_C6123( C6119 C6123 ) \nC6119_=_C6124( C6119 C6124 ) C6119_=_C6125( C6119 C6125 ) C6120_=_C6121( C6120 C6121 ) C6120_=_C6122( C6120 C6122 ) C6120_=_C6123( C6120 C6123 ) C6120_=_C6124( C6120 C6124 ) \nC6120_=_C6125( C6120 C6125 ) C6121_=_C6122( C6121 C6122 ) C6121_=_C6123( C6121 C6123 ) C6121_=_C6124( C6121 C6124 ) C6121_=_C6125( C6121 C6125 ) C6122_=_C6123( C6122 C6123 ) \nC6122_=_C6124( C6122 C6124 ) C6122_=_C6125( C6122 C6125 ) C6123_=_C6124( C6123 C6124 ) C6123_=_C6125( C6123 C6125 ) C6124_=_C6125( C6124 C6125 ) "];4236-&gt;4343[label="7: C6119 C6120 C6121 C6122 C6123 \nC6124 C7890 \n15: C6119_=_C6120 ,C6119_=_C6121 ,C6119_=_C6122 ,C6119_=_C6123 ,C6119_=_C6124 ,\nC6120_=_C6121 ,C6120_=_C6122 ,C6120_=_C6123 ,C6120_=_C6124 ,C6121_=_C6122 ,C6121_=_C6123 ,\nC6121_=_C6124 ,C6122_=_C6123 ,C6122_=_C6124 ,C6123_=_C6124 ,"];4344[shape=box, label="id:4344 level: 17\n6: C5704 C5705 C5815 C5816 C5818 \nC5819 \n7: C5704_=_C5705( C5704 C5705 ) C5704_=_C5815( C5704 C5815 ) C5704_=_C5816( C5704 C5816 ) C5705_=_C5815( C5705 C5815 ) C5705_=_C5816( C5705 C5816 ) \nC5815_=_C5816( C5815 C5816 ) C5818_=_C5819( C5818 C5819 ) "];4237-&gt;4344[label="5: C5704 C5705 C5816 C5818 C5819 \n4: C5704_=_C5705 ,C5704_=_C5816 ,C5705_=_C5816 ,C5818_=_C5819 ,"];4345[shape=box, label="id:4345 level: 17\n9: C6037 C6063 C6064 C6065 C6066 \nC6071 C6073 C6074 C6081 \n13: C6063_=_C6064( C6063 C6064 ) C6063_=_C6065( C6063 C6065 ) C6063_=_C6066( C6063 C6066 ) C6063_=_C6071( C6063 C6071 ) C6063_=_C6073( C6063 C6073 ) \nC6063_=_C6074( C6063 C6074 ) C6064_=_C6065( C6064 C6065 ) C6064_=_C6066( C6064 C6066 ) C6065_=_C6066( C6065 C6066 ) C6071_=_C6073( C6071 C6073 ) C6071_=_C6074( C6071 C6074 ) \nC6071_=_C6081( C6071 C6081 ) C6073_=_C6074( C6073 C6074 ) "];4239-&gt;4345[label="8: C6037 C6063 C6064 C6065 C6066 \nC6073 C6074 C6081 \n9: C6063_=_C6064 ,C6063_=_C6065 ,C6063_=_C6066 ,C6063_=_C6073 ,C6063_=_C6074 ,\nC6064_=_C6065 ,C6064_=_C6066 ,C6065_=_C6066 ,C6073_=_C6074 ,"];4346[shape=box, label="id:4346 level: 17\n11: C1094 C6054 C6063 C6064 C6065 \nC6066 C6067 C6069 C6074 C6081 C6082 \n26: C1094_=_C6054( C1094 C6054 ) C1094_=_C6063( C1094 C6063 ) C1094_=_C6064( C1094 C6064 ) C1094_=_C6065( C1094 C6065 ) C1094_=_C6066( C1094 C6066 ) \nC1094_=_C6067( C1094 C6067 ) C1094_=_C6081( C1094 C6081 ) C1094_=_C6082( C1094 C6082 ) C6054_=_C6063( C6054 C6063 ) C6054_=_C6064( C6054 C6064 ) C6054_=_C6065( C6054 C6065 ) \nC6054_=_C6066( C6054 C6066 ) C6054_=_C6067( C6054 C6067 ) C6063_=_C6064( C6063 C6064 ) C6063_=_C6065( C6063 C6065 ) C6063_=_C6066( C6063 C6066 ) C6063_=_C6067( C6063 C6067 ) \nC6063_=_C6069( C6063 C6069 ) C6063_=_C6074( C6063 C6074 ) C6064_=_C6065( C6064 C6065 ) C6064_=_C6066( C6064 C6066 ) C6064_=_C6067( C6064 C6067 ) C6065_=_C6066( C6065 C6066 ) \nC6065_=_C6067( C6065 C6067 ) C6066_=_C6067( C6066 C6067 ) C6081_=_C6082( C6081 C6082 ) "];4240-&gt;4346[label="10: C6054 C6063 C6064 C6065 C6066 \nC6067 C6069 C6074 C6081 C6082 \n18: C6054_=_C6063 ,C6054_=_C6064 ,C6054_=_C6065 ,C6054_=_C6066 ,C6054_=_C6067 ,\nC6063_=_C6064 ,C6063_=_C6065 ,C6063_=_C6066 ,C6063_=_C6067 ,C6063_=_C6069 ,C6063_=_C6074 ,\nC6064_=_C6065 ,C6064_=_C6066 ,C6064_=_C6067 ,C6065_=_C6066 ,C6065_=_C6067 ,C6066_=_C6067 ,\nC6081_=_C6082 ,"];4347[shape=box, label="id:4347 level: 17\n4: C1086 C6044 C6064 C6076 \n3: C1086_=_C6076( C1086 C6076 ) C6044_=_C6076( C6044 C6076 ) C6064_=_C6076( C6064 C6076 ) "];4241-&gt;4347[label="3: C1086 C6044 C6064 \n0: "];4348[shape=box, label="id:4348 level: 17\n5: C1077 C6045 C6060 C6078 C6079 \n5: C1077_=_C6078( C1077 C6078 ) C1077_=_C6079( C1077 C6079 ) C6045_=_C6078( C6045 C6078 ) C6060_=_C6078( C6060 C6078 ) C6078_=_C6079( C6078 C6079 ) "];4242-&gt;4348[label="4: C1077 C6045 C6060 C6079 \n1: C1077_=_C6079 ,"];4349[shape=box, label="id:4349 level: 17\n8: C1247 C6100 C6130 C6131 C6150 \nC6161 C6162 C6163 \n13: C1247_=_C6130( C1247 C6130 ) C1247_=_C6131( C1247 C6131 ) C1247_=_C6161( C1247 C6161 ) C1247_=_C6162( C1247 C6162 ) C1247_=_C6163( C1247 C6163 ) \nC6100_=_C6130( C6100 C6130 ) C6100_=_C6131( C6100 C6131 ) C6100_=_C6150( C6100 C6150 ) C6130_=_C6131( C6130 C6131 ) C6150_=_C6163( C6150 C6163 ) C6161_=_C6162( C6161 C6162 ) \nC6161_=_C6163( C6161 C6163 ) C6162_=_C6163( C6162 C6163 ) "];4243-&gt;4349[label="7: C1247 C6100 C6130 C6131 C6150 \nC6161 C6162 \n9: C1247_=_C6130 ,C1247_=_C6131 ,C1247_=_C6161 ,C1247_=_C6162 ,C6100_=_C6130 ,\nC6100_=_C6131 ,C6100_=_C6150 ,C6130_=_C6131 ,C6161_=_C6162 ,"];4350[shape=box, label="id:4350 level: 17\n5: C1295 C6132 C6133 C6153 C6162 \n7: C1295_=_C6132( C1295 C6132 ) C1295_=_C6133( C1295 C6133 ) C1295_=_C6153( C1295 C6153 ) C1295_=_C6162( C1295 C6162 ) C6132_=_C6133( C6132 C6133 ) \nC6132_=_C6153( C6132 C6153 ) C6133_=_C6153( C6133 C6153 ) "];4244-&gt;4350[label="4: C6132 C6133 C6153 C6162 \n3: C6132_=_C6133 ,C6132_=_C6153 ,C6133_=_C6153 ,"];4351[shape=box, label="id:4351 level: 17\n5: C1188 C6088 C6099 C6100 C6153 \n7: C1188_=_C6088( C1188 C6088 ) C1188_=_C6099( C1188 C6099 ) C1188_=_C6100( C1188 C6100 ) C1188_=_C6153( C1188 C6153 ) C6088_=_C6099( C6088 C6099 ) \nC6088_=_C6100( C6088 C6100 ) C6099_=_C6100( C6099 C6100 ) "];4244-&gt;4351[label="4: C6088 C6099 C6100 C6153 \n3: C6088_=_C6099 ,C6088_=_C6100 ,C6099_=_C6100 ,"];4352[shape=box, label="id:4352 level: 17\n11: C6100 C6131 C6133 C6138 C6141 \nC6142 C6149 C6150 C6153 C6162 C6187 \n11: C6100_=_C6131( C6100 C6131 ) C6100_=_C6149( C6100 C6149 ) C6100_=_C6150( C6100 C6150 ) C6131_=_C6133( C6131 C6133 ) C6133_=_C6153( C6133 C6153 ) \nC6138_=_C6141( C6138 C6141 ) C6138_=_C6142( C6138 C6142 ) C6138_=_C6149( C6138 C6149 ) C6141_=_C6142( C6141 C6142 ) C6149_=_C6150( C6149 C6150 ) C6149_=_C6153( C6149 C6153 ) "];4244-&gt;4352[label="10: C6100 C6131 C6133 C6138 C6141 \nC6142 C6150 C6153 C6162 C6187 \n7: C6100_=_C6131 ,C6100_=_C6150 ,C6131_=_C6133 ,C6133_=_C6153 ,C6138_=_C6141 ,\nC6138_=_C6142 ,C6141_=_C6142 ,"];4353[shape=box, label="id:4353 level: 17\n11: C1310 C6134 C6138 C6141 C6142 \nC6156 C6157 C6158 C6159 C6167 C6187 \n18: C1310_=_C6134( C1310 C6134 ) C1310_=_C6157( C1310 C6157 ) C1310_=_C6158( C1310 C6158 ) C1310_=_C6159( C1310 C6159 ) C6134_=_C6138( C6134 C6138 ) \nC6134_=_C6156( C6134 C6156 ) C6134_=_C6157( C6134 C6157 ) C6134_=_C6158( C6134 C6158 ) C6134_=_C6159( C6134 C6159 ) C6138_=_C6141( C6138 C6141 ) C6138_=_C6142( C6138 C6142 ) \nC6138_=_C6156( C6138 C6156 ) C6141_=_C6142( C6141 C6142 ) C6142_=_C6156( C6142 C6156 ) C6157_=_C6158( C6157 C6158 ) C6157_=_C6159( C6157 C6159 ) C6157_=_C6167( C6157 C6167 ) \nC6158_=_C6159( C6158 C6159 ) "];4247-&gt;4353[label="10: C1310 C6134 C6138 C6141 C6142 \nC6157 C6158 C6159 C6167 C6187 \n15: C1310_=_C6134 ,C1310_=_C6157 ,C1310_=_C6158 ,C1310_=_C6159 ,C6134_=_C6138 ,\nC6134_=_C6157 ,C6134_=_C6158 ,C6134_=_C6159 ,C6138_=_C6141 ,C6138_=_C6142</w:t>
      </w:r>
    </w:p>
    <w:p>
      <w:pPr>
        <w:pStyle w:val="PreformattedText"/>
        <w:bidi w:val="0"/>
        <w:spacing w:before="0" w:after="0"/>
        <w:jc w:val="left"/>
        <w:rPr/>
      </w:pPr>
      <w:r>
        <w:rPr/>
        <w:t xml:space="preserve"> </w:t>
      </w:r>
      <w:r>
        <w:rPr/>
        <w:t>,C6141_=_C6142 ,\nC6157_=_C6158 ,C6157_=_C6159 ,C6157_=_C6167 ,C6158_=_C6159 ,"];4354[shape=box, label="id:4354 level: 17\n13: C1310 C6139 C6140 C6157 C6158 \nC6159 C6161 C6166 C6167 C6169 C6171 \nC6186 C6285 \n19: C1310_=_C6157( C1310 C6157 ) C1310_=_C6158( C1310 C6158 ) C1310_=_C6159( C1310 C6159 ) C1310_=_C6285( C1310 C6285 ) C6139_=_C6140( C6139 C6140 ) \nC6139_=_C6161( C6139 C6161 ) C6140_=_C6157( C6140 C6157 ) C6140_=_C6166( C6140 C6166 ) C6140_=_C6167( C6140 C6167 ) C6140_=_C6169( C6140 C6169 ) C6140_=_C6171( C6140 C6171 ) \nC6157_=_C6158( C6157 C6158 ) C6157_=_C6159( C6157 C6159 ) C6157_=_C6161( C6157 C6161 ) C6157_=_C6166( C6157 C6166 ) C6157_=_C6167( C6157 C6167 ) C6158_=_C6159( C6158 C6159 ) \nC6166_=_C6167( C6166 C6167 ) C6169_=_C6171( C6169 C6171 ) "];4247-&gt;4354[label="12: C1310 C6139 C6140 C6157 C6158 \nC6159 C6161 C6166 C6167 C6169 C6171 \nC6186 \n18: C1310_=_C6157 ,C1310_=_C6158 ,C1310_=_C6159 ,C6139_=_C6140 ,C6139_=_C6161 ,\nC6140_=_C6157 ,C6140_=_C6166 ,C6140_=_C6167 ,C6140_=_C6169 ,C6140_=_C6171 ,C6157_=_C6158 ,\nC6157_=_C6159 ,C6157_=_C6161 ,C6157_=_C6166 ,C6157_=_C6167 ,C6158_=_C6159 ,C6166_=_C6167 ,\nC6169_=_C6171 ,"];4355[shape=box, label="id:4355 level: 17\n15: C5791 C6194 C6223 C6228 C6229 \nC6230 C6231 C6232 C6233 C6237 C6252 \nC6259 C6274 C6305 C6315 \n50: C5791_=_C6229( C5791 C6229 ) C6194_=_C6223( C6194 C6223 ) C6194_=_C6228( C6194 C6228 ) C6194_=_C6229( C6194 C6229 ) C6194_=_C6230( C6194 C6230 ) \nC6194_=_C6231( C6194 C6231 ) C6194_=_C6232( C6194 C6232 ) C6194_=_C6233( C6194 C6233 ) C6223_=_C6228( C6223 C6228 ) C6223_=_C6229( C6223 C6229 ) C6223_=_C6230( C6223 C6230 ) \nC6223_=_C6231( C6223 C6231 ) C6223_=_C6232( C6223 C6232 ) C6223_=_C6233( C6223 C6233 ) C6228_=_C6229( C6228 C6229 ) C6228_=_C6230( C6228 C6230 ) C6228_=_C6231( C6228 C6231 ) \nC6228_=_C6232( C6228 C6232 ) C6228_=_C6233( C6228 C6233 ) C6229_=_C6230( C6229 C6230 ) C6229_=_C6231( C6229 C6231 ) C6229_=_C6232( C6229 C6232 ) C6229_=_C6233( C6229 C6233 ) \nC6229_=_C6237( C6229 C6237 ) C6229_=_C6252( C6229 C6252 ) C6229_=_C6259( C6229 C6259 ) C6229_=_C6274( C6229 C6274 ) C6229_=_C6305( C6229 C6305 ) C6229_=_C6315( C6229 C6315 ) \nC6230_=_C6231( C6230 C6231 ) C6230_=_C6232( C6230 C6232 ) C6230_=_C6233( C6230 C6233 ) C6231_=_C6232( C6231 C6232 ) C6231_=_C6233( C6231 C6233 ) C6232_=_C6233( C6232 C6233 ) \nC6237_=_C6252( C6237 C6252 ) C6237_=_C6259( C6237 C6259 ) C6237_=_C6274( C6237 C6274 ) C6237_=_C6305( C6237 C6305 ) C6237_=_C6315( C6237 C6315 ) C6252_=_C6259( C6252 C6259 ) \nC6252_=_C6274( C6252 C6274 ) C6252_=_C6305( C6252 C6305 ) C6252_=_C6315( C6252 C6315 ) C6259_=_C6274( C6259 C6274 ) C6259_=_C6305( C6259 C6305 ) C6259_=_C6315( C6259 C6315 ) \nC6274_=_C6305( C6274 C6305 ) C6274_=_C6315( C6274 C6315 ) C6305_=_C6315( C6305 C6315 ) "];4249-&gt;4355[label="14: C5791 C6194 C6223 C6228 C6230 \nC6231 C6232 C6233 C6237 C6252 C6259 \nC6274 C6305 C6315 \n36: C6194_=_C6223 ,C6194_=_C6228 ,C6194_=_C6230 ,C6194_=_C6231 ,C6194_=_C6232 ,\nC6194_=_C6233 ,C6223_=_C6228 ,C6223_=_C6230 ,C6223_=_C6231 ,C6223_=_C6232 ,C6223_=_C6233 ,\nC6228_=_C6230 ,C6228_=_C6231 ,C6228_=_C6232 ,C6228_=_C6233 ,C6230_=_C6231 ,C6230_=_C6232 ,\nC6230_=_C6233 ,C6231_=_C6232 ,C6231_=_C6233 ,C6232_=_C6233 ,C6237_=_C6252 ,C6237_=_C6259 ,\nC6237_=_C6274 ,C6237_=_C6305 ,C6237_=_C6315 ,C6252_=_C6259 ,C6252_=_C6274 ,C6252_=_C6305 ,\nC6252_=_C6315 ,C6259_=_C6274 ,C6259_=_C6305 ,C6259_=_C6315 ,C6274_=_C6305 ,C6274_=_C6315 ,\nC6305_=_C6315 ,"];4356[shape=box, label="id:4356 level: 17\n15: C1461 C6197 C6203 C6207 C6208 \nC6217 C6223 C6225 C6226 C6235 C6258 \nC6259 C6260 C6261 C6262 \n41: C1461_=_C6208( C1461 C6208 ) C1461_=_C6217( C1461 C6217 ) C1461_=_C6223( C1461 C6223 ) C1461_=_C6225( C1461 C6225 ) C1461_=_C6226( C1461 C6226 ) \nC1461_=_C6235( C1461 C6235 ) C6197_=_C6226( C6197 C6226 ) C6197_=_C6258( C6197 C6258 ) C6197_=_C6259( C6197 C6259 ) C6197_=_C6260( C6197 C6260 ) C6197_=_C6261( C6197 C6261 ) \nC6197_=_C6262( C6197 C6262 ) C6203_=_C6207( C6203 C6207 ) C6203_=_C6208( C6203 C6208 ) C6207_=_C6208( C6207 C6208 ) C6207_=_C6217( C6207 C6217 ) C6208_=_C6217( C6208 C6217 ) \nC6208_=_C6223( C6208 C6223 ) C6208_=_C6225( C6208 C6225 ) C6208_=_C6226( C6208 C6226 ) C6217_=_C6223( C6217 C6223 ) C6217_=_C6225( C6217 C6225 ) C6217_=_C6226( C6217 C6226 ) \nC6223_=_C6225( C6223 C6225 ) C6223_=_C6226( C6223 C6226 ) C6225_=_C6226( C6225 C6226 ) C6226_=_C6258( C6226 C6258 ) C6226_=_C6259( C6226 C6259 ) C6226_=_C6260( C6226 C6260 ) \nC6226_=_C6261( C6226 C6261 ) C6226_=_C6262( C6226 C6262 ) C6258_=_C6259( C6258 C6259 ) C6258_=_C6260( C6258 C6260 ) C6258_=_C6261( C6258 C6261 ) C6258_=_C6262( C6258 C6262 ) \nC6259_=_C6260( C6259 C6260 ) C6259_=_C6261( C6259 C6261 ) C6259_=_C6262( C6259 C6262 ) C6260_=_C6261( C6260 C6261 ) C6260_=_C6262( C6260 C6262 ) C6261_=_C6262( C6261 C6262 ) "];4249-&gt;4356[label="14: C1461 C6197 C6203 C6207 C6208 \nC6217 C6223 C6225 C6235 C6258 C6259 \nC6260 C6261 C6262 \n30: C1461_=_C6208 ,C1461_=_C6217 ,C1461_=_C6223 ,C1461_=_C6225 ,C1461_=_C6235 ,\nC6197_=_C6258 ,C6197_=_C6259 ,C6197_=_C6260 ,C6197_=_C6261 ,C6197_=_C6262 ,C6203_=_C6207 ,\nC6203_=_C6208 ,C6207_=_C6208 ,C6207_=_C6217 ,C6208_=_C6217 ,C6208_=_C6223 ,C6208_=_C6225 ,\nC6217_=_C6223 ,C6217_=_C6225 ,C6223_=_C6225 ,C6258_=_C6259 ,C6258_=_C6260 ,C6258_=_C6261 ,\nC6258_=_C6262 ,C6259_=_C6260 ,C6259_=_C6261 ,C6259_=_C6262 ,C6260_=_C6261 ,C6260_=_C6262 ,\nC6261_=_C6262 ,"];4357[shape=box, label="id:4357 level: 17\n58: C5745 C5786 C5787 C5797 C6182 \nC6249 C6270 C6298 C6341 C6395 C6396 \nC6411 C6412 C6430 C6434 C6486 C6534 \nC6540 C6547 C6555 C6561 C6567 C6576 \nC6584 C6586 C6594 C6600 C6606 C6612 \nC6620 C6632 C6633 C6635 C6636 C6638 \nC6640 C6641 C6643 C6646 C6649 C6651 \nC6653 C6654 C6656 C6659 C6661 C6664 \nC6665 C6666 C6668 C6669 C6671 C6672 \nC6673 C6675 C6676 C6677 C6679 \n190: C5786_=_C5787( C5786 C5787 ) C5786_=_C6653( C5786 C6653 ) C6395_=_C6396( C6395 C6396 ) C6411_=_C6412( C6411 C6412 ) C6534_=_C6586( C6534 C6586 ) \nC6534_=_C6594( C6534 C6594 ) C6534_=_C6600( C6534 C6600 ) C6534_=_C6606( C6534 C6606 ) C6534_=_C6612( C6534 C6612 ) C6534_=_C6620( C6534 C6620 ) C6534_=_C6632( C6534 C6632 ) \nC6534_=_C6633( C6534 C6633 ) C6534_=_C6635( C6534 C6635 ) C6534_=_C6636( C6534 C6636 ) C6534_=_C6638( C6534 C6638 ) C6540_=_C6547( C6540 C6547 ) C6540_=_C6555( C6540 C6555 ) \nC6540_=_C6561( C6540 C6561 ) C6540_=_C6567( C6540 C6567 ) C6540_=_C6576( C6540 C6576 ) C6540_=_C6584( C6540 C6584 ) C6540_=_C6636( C6540 C6636 ) C6540_=_C6664( C6540 C6664 ) \nC6540_=_C6665( C6540 C6665 ) C6540_=_C6666( C6540 C6666 ) C6547_=_C6555( C6547 C6555 ) C6547_=_C6561( C6547 C6561 ) C6547_=_C6567( C6547 C6567 ) C6547_=_C6576( C6547 C6576 ) \nC6547_=_C6584( C6547 C6584 ) C6547_=_C6632( C6547 C6632 ) C6547_=_C6640( C6547 C6640 ) C6547_=_C6641( C6547 C6641 ) C6547_=_C6643( C6547 C6643 ) C6555_=_C6561( C6555 C6561 ) \nC6555_=_C6567( C6555 C6567 ) C6555_=_C6576( C6555 C6576 ) C6555_=_C6584( C6555 C6584 ) C6555_=_C6633( C6555 C6633 ) C6555_=_C6646( C6555 C6646 ) C6555_=_C6649( C6555 C6649 ) \nC6555_=_C6651( C6555 C6651 ) C6561_=_C6567( C6561 C6567 ) C6561_=_C6576( C6561 C6576 ) C6561_=_C6584( C6561 C6584 ) C6561_=_C6653( C6561 C6653 ) C6561_=_C6654( C6561 C6654 ) \nC6561_=_C6656( C6561 C6656 ) C6567_=_C6576( C6567 C6576 ) C6567_=_C6584( C6567 C6584 ) C6567_=_C6635( C6567 C6635 ) C6567_=_C6659( C6567 C6659 ) C6567_=_C6661( C6567 C6661 ) \nC6576_=_C6584( C6576 C6584 ) C6576_=_C6668( C6576 C6668 ) C6576_=_C6669( C6576 C6669 ) C6576_=_C6671( C6576 C6671 ) C6576_=_C6672( C6576 C6672 ) C6576_=_C6673( C6576 C6673 ) \nC6584_=_C6638( C6584 C6638 ) C6584_=_C6675( C6584 C6675 ) C6584_=_C6676( C6584 C6676 ) C6584_=_C6677( C6584 C6677 ) C6584_=_C6679( C6584 C6679 ) C6586_=_C6594( C6586 C6594 ) \nC6586_=_C6600( C6586 C6600 ) C6586_=_C6606( C6586 C6606 ) C6586_=_C6612( C6586 C6612 ) C6586_=_C6620( C6586 C6620 ) C6586_=_C6646( C6586 C6646 ) C6586_=_C6653( C6586 C6653 ) \nC6586_=_C6668( C6586 C6668 ) C6586_=_C6675( C6586 C6675 ) C6594_=_C6600( C6594 C6600 ) C6594_=_C6606( C6594 C6606 ) C6594_=_C6612( C6594 C6612 ) C6594_=_C6620( C6594 C6620 ) \nC6594_=_C6640( C6594 C6640 ) C6594_=_C6654( C6594 C6654 ) C6594_=_C6669( C6594 C6669 ) C6594_=_C6676( C6594 C6676 ) C6600_=_C6606( C6600 C6606 ) C6600_=_C6612( C6600 C6612 ) \nC6600_=_C6620( C6600 C6620 ) C6600_=_C6641( C6600 C6641 ) C6600_=_C6659( C6600 C6659 ) C6600_=_C6677( C6600 C6677 ) C6606_=_C6612( C6606 C6612 ) C6606_=_C6620( C6606 C6620 ) \nC6606_=_C6649( C6606 C6649 ) C6606_=_C6664( C6606 C6664 ) C6606_=_C6671( C6606 C6671 ) C6612_=_C6620( C6612 C6620 ) C6612_=_C6643( C6612 C6643 ) C6612_=_C6665( C6612 C6665 ) \nC6612_=_C6672( C6612 C6672 ) C6612_=_C6679( C6612 C6679 ) C6620_=_C6651( C6620 C6651 ) C6620_=_C6656( C6620 C6656 ) C6620_=_C6661( C6620 C6661 ) C6620_=_C6666( C6620 C6666 ) \nC6620_=_C6673( C6620 C6673 ) C6632_=_C6633( C6632 C6633 ) C6632_=_C6635( C6632 C6635 ) C6632_=_C6636( C6632 C6636 ) C6632_=_C6638( C6632 C6638 ) C6632_=_C6640( C6632 C6640 ) \nC6632_=_C6641( C6632 C6641 ) C6632_=_C6643( C6632 C6643 ) C6633_=_C6635( C6633 C6635 ) C6633_=_C6636( C6633 C6636 ) C6633_=_C6638( C6633 C6638 ) C6633_=_C6646( C6633 C6646 ) \nC6633_=_C6649( C6633 C6649 ) C6633_=_C6651( C6633 C6651 ) C6635_=_C6636( C6635 C6636 ) C6635_=_C6638( C6635 C6638 ) C6635_=_C6659( C6635 C6659 ) C6635_=_C6661( C6635 C6661 ) \nC6636_=_C6638( C6636 C6638 ) C6636_=_C6664( C6636 C6664 ) C6636_=_C6665( C6636 C6665 ) C6636_=_C6666( C6636 C6666 ) C6638_=_C6675( C6638 C6675 ) C6638_=_C6676( C6638 C6676 ) \nC6638_=_C6677( C6638 C6677 ) C6638_=_C6679( C6638 C6679 ) C6640_=_C6641( C6640 C6641 ) C6640_=_C6643( C6640 C6643 ) C6640_=_C6654( C6640 C6654 ) C6640_=_C6669( C6640 C6669 ) \nC6640_=_C6676( C6640 C6676 ) C6641_=_C6643( C6641 C6643 ) C6641_=_C6659( C6641 C6659 ) C6641_=_C6677( C6641 C6677 ) C6643_=_C6665( C6643 C6665 ) C6643_=_C6672( C6643 C6672 ) \nC6643_=_C6679( C6643 C6679 ) C6646_=_C6649( C6646 C6649 ) C6646_=_C6651( C6646 C6651 ) C6646_=_C6653(</w:t>
      </w:r>
    </w:p>
    <w:p>
      <w:pPr>
        <w:pStyle w:val="PreformattedText"/>
        <w:bidi w:val="0"/>
        <w:spacing w:before="0" w:after="0"/>
        <w:jc w:val="left"/>
        <w:rPr/>
      </w:pPr>
      <w:r>
        <w:rPr/>
        <w:t xml:space="preserve"> </w:t>
      </w:r>
      <w:r>
        <w:rPr/>
        <w:t>C6646 C6653 ) C6646_=_C6668( C6646 C6668 ) C6646_=_C6675( C6646 C6675 ) \nC6649_=_C6651( C6649 C6651 ) C6649_=_C6664( C6649 C6664 ) C6649_=_C6671( C6649 C6671 ) C6651_=_C6656( C6651 C6656 ) C6651_=_C6661( C6651 C6661 ) C6651_=_C6666( C6651 C6666 ) \nC6651_=_C6673( C6651 C6673 ) C6653_=_C6654( C6653 C6654 ) C6653_=_C6656( C6653 C6656 ) C6653_=_C6668( C6653 C6668 ) C6653_=_C6675( C6653 C6675 ) C6654_=_C6656( C6654 C6656 ) \nC6654_=_C6669( C6654 C6669 ) C6654_=_C6676( C6654 C6676 ) C6656_=_C6661( C6656 C6661 ) C6656_=_C6666( C6656 C6666 ) C6656_=_C6673( C6656 C6673 ) C6659_=_C6661( C6659 C6661 ) \nC6659_=_C6677( C6659 C6677 ) C6661_=_C6666( C6661 C6666 ) C6661_=_C6673( C6661 C6673 ) C6664_=_C6665( C6664 C6665 ) C6664_=_C6666( C6664 C6666 ) C6664_=_C6671( C6664 C6671 ) \nC6665_=_C6666( C6665 C6666 ) C6665_=_C6672( C6665 C6672 ) C6665_=_C6679( C6665 C6679 ) C6666_=_C6673( C6666 C6673 ) C6668_=_C6669( C6668 C6669 ) C6668_=_C6671( C6668 C6671 ) \nC6668_=_C6672( C6668 C6672 ) C6668_=_C6673( C6668 C6673 ) C6668_=_C6675( C6668 C6675 ) C6669_=_C6671( C6669 C6671 ) C6669_=_C6672( C6669 C6672 ) C6669_=_C6673( C6669 C6673 ) \nC6669_=_C6676( C6669 C6676 ) C6671_=_C6672( C6671 C6672 ) C6671_=_C6673( C6671 C6673 ) C6672_=_C6673( C6672 C6673 ) C6672_=_C6679( C6672 C6679 ) C6675_=_C6676( C6675 C6676 ) \nC6675_=_C6677( C6675 C6677 ) C6675_=_C6679( C6675 C6679 ) C6676_=_C6677( C6676 C6677 ) C6676_=_C6679( C6676 C6679 ) C6677_=_C6679( C6677 C6679 ) "];4250-&gt;4357[label="57: C5745 C5786 C5787 C5797 C6182 \nC6249 C6270 C6298 C6341 C6395 C6396 \nC6411 C6412 C6430 C6434 C6486 C6534 \nC6540 C6547 C6555 C6561 C6567 C6576 \nC6584 C6586 C6594 C6600 C6606 C6612 \nC6620 C6632 C6633 C6635 C6636 C6638 \nC6640 C6641 C6643 C6646 C6649 C6651 \nC6654 C6656 C6659 C6661 C6664 C6665 \nC6666 C6668 C6669 C6671 C6672 C6673 \nC6675 C6676 C6677 C6679 \n182: C5786_=_C5787 ,C6395_=_C6396 ,C6411_=_C6412 ,C6534_=_C6586 ,C6534_=_C6594 ,\nC6534_=_C6600 ,C6534_=_C6606 ,C6534_=_C6612 ,C6534_=_C6620 ,C6534_=_C6632 ,C6534_=_C6633 ,\nC6534_=_C6635 ,C6534_=_C6636 ,C6534_=_C6638 ,C6540_=_C6547 ,C6540_=_C6555 ,C6540_=_C6561 ,\nC6540_=_C6567 ,C6540_=_C6576 ,C6540_=_C6584 ,C6540_=_C6636 ,C6540_=_C6664 ,C6540_=_C6665 ,\nC6540_=_C6666 ,C6547_=_C6555 ,C6547_=_C6561 ,C6547_=_C6567 ,C6547_=_C6576 ,C6547_=_C6584 ,\nC6547_=_C6632 ,C6547_=_C6640 ,C6547_=_C6641 ,C6547_=_C6643 ,C6555_=_C6561 ,C6555_=_C6567 ,\nC6555_=_C6576 ,C6555_=_C6584 ,C6555_=_C6633 ,C6555_=_C6646 ,C6555_=_C6649 ,C6555_=_C6651 ,\nC6561_=_C6567 ,C6561_=_C6576 ,C6561_=_C6584 ,C6561_=_C6654 ,C6561_=_C6656 ,C6567_=_C6576 ,\nC6567_=_C6584 ,C6567_=_C6635 ,C6567_=_C6659 ,C6567_=_C6661 ,C6576_=_C6584 ,C6576_=_C6668 ,\nC6576_=_C6669 ,C6576_=_C6671 ,C6576_=_C6672 ,C6576_=_C6673 ,C6584_=_C6638 ,C6584_=_C6675 ,\nC6584_=_C6676 ,C6584_=_C6677 ,C6584_=_C6679 ,C6586_=_C6594 ,C6586_=_C6600 ,C6586_=_C6606 ,\nC6586_=_C6612 ,C6586_=_C6620 ,C6586_=_C6646 ,C6586_=_C6668 ,C6586_=_C6675 ,C6594_=_C6600 ,\nC6594_=_C6606 ,C6594_=_C6612 ,C6594_=_C6620 ,C6594_=_C6640 ,C6594_=_C6654 ,C6594_=_C6669 ,\nC6594_=_C6676 ,C6600_=_C6606 ,C6600_=_C6612 ,C6600_=_C6620 ,C6600_=_C6641 ,C6600_=_C6659 ,\nC6600_=_C6677 ,C6606_=_C6612 ,C6606_=_C6620 ,C6606_=_C6649 ,C6606_=_C6664 ,C6606_=_C6671 ,\nC6612_=_C6620 ,C6612_=_C6643 ,C6612_=_C6665 ,C6612_=_C6672 ,C6612_=_C6679 ,C6620_=_C6651 ,\nC6620_=_C6656 ,C6620_=_C6661 ,C6620_=_C6666 ,C6620_=_C6673 ,C6632_=_C6633 ,C6632_=_C6635 ,\nC6632_=_C6636 ,C6632_=_C6638 ,C6632_=_C6640 ,C6632_=_C6641 ,C6632_=_C6643 ,C6633_=_C6635 ,\nC6633_=_C6636 ,C6633_=_C6638 ,C6633_=_C6646 ,C6633_=_C6649 ,C6633_=_C6651 ,C6635_=_C6636 ,\nC6635_=_C6638 ,C6635_=_C6659 ,C6635_=_C6661 ,C6636_=_C6638 ,C6636_=_C6664 ,C6636_=_C6665 ,\nC6636_=_C6666 ,C6638_=_C6675 ,C6638_=_C6676 ,C6638_=_C6677 ,C6638_=_C6679 ,C6640_=_C6641 ,\nC6640_=_C6643 ,C6640_=_C6654 ,C6640_=_C6669 ,C6640_=_C6676 ,C6641_=_C6643 ,C6641_=_C6659 ,\nC6641_=_C6677 ,C6643_=_C6665 ,C6643_=_C6672 ,C6643_=_C6679 ,C6646_=_C6649 ,C6646_=_C6651 ,\nC6646_=_C6668 ,C6646_=_C6675 ,C6649_=_C6651 ,C6649_=_C6664 ,C6649_=_C6671 ,C6651_=_C6656 ,\nC6651_=_C6661 ,C6651_=_C6666 ,C6651_=_C6673 ,C6654_=_C6656 ,C6654_=_C6669 ,C6654_=_C6676 ,\nC6656_=_C6661 ,C6656_=_C6666 ,C6656_=_C6673 ,C6659_=_C6661 ,C6659_=_C6677 ,C6661_=_C6666 ,\nC6661_=_C6673 ,C6664_=_C6665 ,C6664_=_C6666 ,C6664_=_C6671 ,C6665_=_C6666 ,C6665_=_C6672 ,\nC6665_=_C6679 ,C6666_=_C6673 ,C6668_=_C6669 ,C6668_=_C6671 ,C6668_=_C6672 ,C6668_=_C6673 ,\nC6668_=_C6675 ,C6669_=_C6671 ,C6669_=_C6672 ,C6669_=_C6673 ,C6669_=_C6676 ,C6671_=_C6672 ,\nC6671_=_C6673 ,C6672_=_C6673 ,C6672_=_C6679 ,C6675_=_C6676 ,C6675_=_C6677 ,C6675_=_C6679 ,\nC6676_=_C6677 ,C6676_=_C6679 ,C6677_=_C6679 ,"];4358[shape=box, label="id:4358 level: 17\n4: C2312 C5927 C6628 C6630 \n4: C2312_=_C5927( C2312 C5927 ) C2312_=_C6628( C2312 C6628 ) C5927_=_C6628( C5927 C6628 ) C6628_=_C6630( C6628 C6630 ) "];4251-&gt;4358[label="3: C5927 C6628 C6630 \n2: C5927_=_C6628 ,C6628_=_C6630 ,"];4359[shape=box, label="id:4359 level: 17\n9: C5916 C5924 C5927 C5928 C5929 \nC5930 C6735 C6741 C6753 \n17: C5916_=_C5924( C5916 C5924 ) C5916_=_C5927( C5916 C5927 ) C5916_=_C5928( C5916 C5928 ) C5916_=_C5929( C5916 C5929 ) C5916_=_C5930( C5916 C5930 ) \nC5924_=_C5927( C5924 C5927 ) C5924_=_C5928( C5924 C5928 ) C5924_=_C5929( C5924 C5929 ) C5924_=_C5930( C5924 C5930 ) C5927_=_C5928( C5927 C5928 ) C5927_=_C5929( C5927 C5929 ) \nC5927_=_C5930( C5927 C5930 ) C5928_=_C5929( C5928 C5929 ) C5928_=_C5930( C5928 C5930 ) C5929_=_C5930( C5929 C5930 ) C5929_=_C6741( C5929 C6741 ) C5930_=_C6753( C5930 C6753 ) "];4252-&gt;4359[label="8: C5916 C5924 C5927 C5928 C5930 \nC6735 C6741 C6753 \n11: C5916_=_C5924 ,C5916_=_C5927 ,C5916_=_C5928 ,C5916_=_C5930 ,C5924_=_C5927 ,\nC5924_=_C5928 ,C5924_=_C5930 ,C5927_=_C5928 ,C5927_=_C5930 ,C5928_=_C5930 ,C5930_=_C6753 ,"];4360[shape=box, label="id:4360 level: 17\n4: C2579 C5685 C5918 C6737 \n3: C2579_=_C6737( C2579 C6737 ) C5685_=_C6737( C5685 C6737 ) C5918_=_C6737( C5918 C6737 ) "];4253-&gt;4360[label="3: C2579 C5685 C5918 \n0: "];4361[shape=box, label="id:4361 level: 17\n11: C2579 C6725 C6727 C6728 C6730 \nC6734 C6735 C6741 C6747 C6753 C7868 \n8: C2579_=_C6727( C2579 C6727 ) C2579_=_C6730( C2579 C6730 ) C6727_=_C6728( C6727 C6728 ) C6727_=_C6730( C6727 C6730 ) C6730_=_C6734( C6730 C6734 ) \nC6730_=_C6735( C6730 C6735 ) C6734_=_C6735( C6734 C6735 ) C6734_=_C6747( C6734 C6747 ) "];4253-&gt;4361[label="7: C2579 C6725 C6728 C6735 C6741 \nC6753 C7868 \n0: "];4362[shape=box, label="id:4362 level: 17\n4: C6428 C6607 C6608 C6611 \n3: C6428_=_C6607( C6428 C6607 ) C6607_=_C6608( C6607 C6608 ) C6607_=_C6611( C6607 C6611 ) "];4255-&gt;4362[label="3: C6428 C6608 C6611 \n0: "];4363[shape=box, label="id:4363 level: 17\n5: C6437 C6485 C6537 C6608 C6610 \n2: C6437_=_C6610( C6437 C6610 ) C6485_=_C6610( C6485 C6610 ) "];4255-&gt;4363[label="4: C6437 C6485 C6537 C6608 \n0: "];4364[shape=box, label="id:4364 level: 17\n4: C6438 C6616 C6617 C6618 \n3: C6438_=_C6617( C6438 C6617 ) C6616_=_C6617( C6616 C6617 ) C6617_=_C6618( C6617 C6618 ) "];4256-&gt;4364[label="3: C6438 C6616 C6618 \n0: "];4365[shape=box, label="id:4365 level: 17\n16: C5795 C6470 C6491 C6527 C6528 \nC6529 C6530 C6531 C6532 C6533 C6534 \nC6557 C6558 C6559 C6560 C6561 \n58: C5795_=_C6530( C5795 C6530 ) C6470_=_C6527( C6470 C6527 ) C6470_=_C6528( C6470 C6528 ) C6470_=_C6529( C6470 C6529 ) C6470_=_C6530( C6470 C6530 ) \nC6470_=_C6531( C6470 C6531 ) C6470_=_C6532( C6470 C6532 ) C6470_=_C6533( C6470 C6533 ) C6470_=_C6534( C6470 C6534 ) C6491_=_C6530( C6491 C6530 ) C6491_=_C6557( C6491 C6557 ) \nC6491_=_C6558( C6491 C6558 ) C6491_=_C6559( C6491 C6559 ) C6491_=_C6560( C6491 C6560 ) C6491_=_C6561( C6491 C6561 ) C6527_=_C6528( C6527 C6528 ) C6527_=_C6529( C6527 C6529 ) \nC6527_=_C6530( C6527 C6530 ) C6527_=_C6531( C6527 C6531 ) C6527_=_C6532( C6527 C6532 ) C6527_=_C6533( C6527 C6533 ) C6527_=_C6534( C6527 C6534 ) C6528_=_C6529( C6528 C6529 ) \nC6528_=_C6530( C6528 C6530 ) C6528_=_C6531( C6528 C6531 ) C6528_=_C6532( C6528 C6532 ) C6528_=_C6533( C6528 C6533 ) C6528_=_C6534( C6528 C6534 ) C6529_=_C6530( C6529 C6530 ) \nC6529_=_C6531( C6529 C6531 ) C6529_=_C6532( C6529 C6532 ) C6529_=_C6533( C6529 C6533 ) C6529_=_C6534( C6529 C6534 ) C6530_=_C6531( C6530 C6531 ) C6530_=_C6532( C6530 C6532 ) \nC6530_=_C6533( C6530 C6533 ) C6530_=_C6534( C6530 C6534 ) C6530_=_C6557( C6530 C6557 ) C6530_=_C6558( C6530 C6558 ) C6530_=_C6559( C6530 C6559 ) C6530_=_C6560( C6530 C6560 ) \nC6530_=_C6561( C6530 C6561 ) C6531_=_C6532( C6531 C6532 ) C6531_=_C6533( C6531 C6533 ) C6531_=_C6534( C6531 C6534 ) C6532_=_C6533( C6532 C6533 ) C6532_=_C6534( C6532 C6534 ) \nC6533_=_C6534( C6533 C6534 ) C6557_=_C6558( C6557 C6558 ) C6557_=_C6559( C6557 C6559 ) C6557_=_C6560( C6557 C6560 ) C6557_=_C6561( C6557 C6561 ) C6558_=_C6559( C6558 C6559 ) \nC6558_=_C6560( C6558 C6560 ) C6558_=_C6561( C6558 C6561 ) C6559_=_C6560( C6559 C6560 ) C6559_=_C6561( C6559 C6561 ) C6560_=_C6561( C6560 C6561 ) "];4261-&gt;4365[label="15: C5795 C6470 C6491 C6527 C6528 \nC6529 C6531 C6532 C6533 C6534 C6557 \nC6558 C6559 C6560 C6561 \n43: C6470_=_C6527 ,C6470_=_C6528 ,C6470_=_C6529 ,C6470_=_C6531 ,C6470_=_C6532 ,\nC6470_=_C6533 ,C6470_=_C6534 ,C6491_=_C6557 ,C6491_=_C6558 ,C6491_=_C6559 ,C6491_=_C6560 ,\nC6491_=_C6561 ,C6527_=_C6528 ,C6527_=_C6529 ,C6527_=_C6531 ,C6527_=_C6532 ,C6527_=_C6533 ,\nC6527_=_C6534 ,C6528_=_C6529 ,C6528_=_C6531 ,C6528_=_C6532 ,C6528_=_C6533 ,C6528_=_C6534 ,\nC6529_=_C6531 ,C6529_=_C6532 ,C6529_=_C6533 ,C6529_=_C6534 ,C6531_=_C6532 ,C6531_=_C6533 ,\nC6531_=_C6534 ,C6532_=_C6533 ,C6532_=_C6534 ,C6533_=_C6534 ,C6557_=_C6558 ,C6557_=_C6559 ,\nC6557_=_C6560 ,C6557_=_C6561 ,C6558_=_C6559 ,C6558_=_C6560 ,C6558_=_C6561 ,C6559_=_C6560 ,\nC6559_=_C6561 ,C6560_=_C6561 ,"];4366[shape=box, label="id:4366 level: 17\n19: C5781 C5792 C6457 C6459 C6468 \nC6469 C6470 C6471 C6472 C6473 C6474 \nC6536 C6541 C6549 C6557 C6563 C6570 \nC6578 C6586 \n53: C5781_=_C6457( C5781 C6457 ) C6457_=_C6471( C6457 C6471 ) C6469_=_C6470(</w:t>
      </w:r>
    </w:p>
    <w:p>
      <w:pPr>
        <w:pStyle w:val="PreformattedText"/>
        <w:bidi w:val="0"/>
        <w:spacing w:before="0" w:after="0"/>
        <w:jc w:val="left"/>
        <w:rPr/>
      </w:pPr>
      <w:r>
        <w:rPr/>
        <w:t xml:space="preserve"> </w:t>
      </w:r>
      <w:r>
        <w:rPr/>
        <w:t>C6469 C6470 ) C6469_=_C6471( C6469 C6471 ) C6469_=_C6472( C6469 C6472 ) \nC6469_=_C6473( C6469 C6473 ) C6469_=_C6474( C6469 C6474 ) C6470_=_C6471( C6470 C6471 ) C6470_=_C6472( C6470 C6472 ) C6470_=_C6473( C6470 C6473 ) C6470_=_C6474( C6470 C6474 ) \nC6471_=_C6472( C6471 C6472 ) C6471_=_C6473( C6471 C6473 ) C6471_=_C6474( C6471 C6474 ) C6471_=_C6536( C6471 C6536 ) C6471_=_C6541( C6471 C6541 ) C6471_=_C6549( C6471 C6549 ) \nC6471_=_C6557( C6471 C6557 ) C6471_=_C6563( C6471 C6563 ) C6471_=_C6570( C6471 C6570 ) C6471_=_C6578( C6471 C6578 ) C6471_=_C6586( C6471 C6586 ) C6472_=_C6473( C6472 C6473 ) \nC6472_=_C6474( C6472 C6474 ) C6473_=_C6474( C6473 C6474 ) C6536_=_C6541( C6536 C6541 ) C6536_=_C6549( C6536 C6549 ) C6536_=_C6557( C6536 C6557 ) C6536_=_C6563( C6536 C6563 ) \nC6536_=_C6570( C6536 C6570 ) C6536_=_C6578( C6536 C6578 ) C6536_=_C6586( C6536 C6586 ) C6541_=_C6549( C6541 C6549 ) C6541_=_C6557( C6541 C6557 ) C6541_=_C6563( C6541 C6563 ) \nC6541_=_C6570( C6541 C6570 ) C6541_=_C6578( C6541 C6578 ) C6541_=_C6586( C6541 C6586 ) C6549_=_C6557( C6549 C6557 ) C6549_=_C6563( C6549 C6563 ) C6549_=_C6570( C6549 C6570 ) \nC6549_=_C6578( C6549 C6578 ) C6549_=_C6586( C6549 C6586 ) C6557_=_C6563( C6557 C6563 ) C6557_=_C6570( C6557 C6570 ) C6557_=_C6578( C6557 C6578 ) C6557_=_C6586( C6557 C6586 ) \nC6563_=_C6570( C6563 C6570 ) C6563_=_C6578( C6563 C6578 ) C6563_=_C6586( C6563 C6586 ) C6570_=_C6578( C6570 C6578 ) C6570_=_C6586( C6570 C6586 ) C6578_=_C6586( C6578 C6586 ) "];4261-&gt;4366[label="18: C5781 C5792 C6457 C6459 C6468 \nC6469 C6470 C6472 C6473 C6474 C6536 \nC6541 C6549 C6557 C6563 C6570 C6578 \nC6586 \n39: C5781_=_C6457 ,C6469_=_C6470 ,C6469_=_C6472 ,C6469_=_C6473 ,C6469_=_C6474 ,\nC6470_=_C6472 ,C6470_=_C6473 ,C6470_=_C6474 ,C6472_=_C6473 ,C6472_=_C6474 ,C6473_=_C6474 ,\nC6536_=_C6541 ,C6536_=_C6549 ,C6536_=_C6557 ,C6536_=_C6563 ,C6536_=_C6570 ,C6536_=_C6578 ,\nC6536_=_C6586 ,C6541_=_C6549 ,C6541_=_C6557 ,C6541_=_C6563 ,C6541_=_C6570 ,C6541_=_C6578 ,\nC6541_=_C6586 ,C6549_=_C6557 ,C6549_=_C6563 ,C6549_=_C6570 ,C6549_=_C6578 ,C6549_=_C6586 ,\nC6557_=_C6563 ,C6557_=_C6570 ,C6557_=_C6578 ,C6557_=_C6586 ,C6563_=_C6570 ,C6563_=_C6578 ,\nC6563_=_C6586 ,C6570_=_C6578 ,C6570_=_C6586 ,C6578_=_C6586 ,"];4367[shape=box, label="id:4367 level: 17\n4: C6460 C6503 C6504 C6505 \n3: C6460_=_C6504( C6460 C6504 ) C6503_=_C6504( C6503 C6504 ) C6504_=_C6505( C6504 C6505 ) "];4266-&gt;4367[label="3: C6460 C6503 C6505 \n0: "];4368[shape=box, label="id:4368 level: 17\n9: C6360 C6465 C6479 C6480 C6521 \nC6566 C6624 C8037 C8039 \n7: C6360_=_C6465( C6360 C6465 ) C6465_=_C6479( C6465 C6479 ) C6465_=_C6480( C6465 C6480 ) C6479_=_C6480( C6479 C6480 ) C6479_=_C6566( C6479 C6566 ) \nC6479_=_C6624( C6479 C6624 ) C8037_=_C8039( C8037 C8039 ) "];4268-&gt;4368[label="8: C6360 C6465 C6480 C6521 C6566 \nC6624 C8037 C8039 \n3: C6360_=_C6465 ,C6465_=_C6480 ,C8037_=_C8039 ,"];4369[shape=box, label="id:4369 level: 17\n11: C1840 C6354 C6356 C6364 C6365 \nC6367 C6383 C6399 C6415 C6451 C6452 \n39: C1840_=_C6356( C1840 C6356 ) C1840_=_C6364( C1840 C6364 ) C1840_=_C6367( C1840 C6367 ) C1840_=_C6383( C1840 C6383 ) C1840_=_C6399( C1840 C6399 ) \nC1840_=_C6415( C1840 C6415 ) C1840_=_C6451( C1840 C6451 ) C1840_=_C6452( C1840 C6452 ) C6354_=_C6356( C6354 C6356 ) C6354_=_C6364( C6354 C6364 ) C6356_=_C6364( C6356 C6364 ) \nC6356_=_C6367( C6356 C6367 ) C6356_=_C6383( C6356 C6383 ) C6356_=_C6399( C6356 C6399 ) C6356_=_C6415( C6356 C6415 ) C6356_=_C6451( C6356 C6451 ) C6356_=_C6452( C6356 C6452 ) \nC6364_=_C6365( C6364 C6365 ) C6364_=_C6367( C6364 C6367 ) C6364_=_C6383( C6364 C6383 ) C6364_=_C6399( C6364 C6399 ) C6364_=_C6415( C6364 C6415 ) C6364_=_C6451( C6364 C6451 ) \nC6364_=_C6452( C6364 C6452 ) C6367_=_C6383( C6367 C6383 ) C6367_=_C6399( C6367 C6399 ) C6367_=_C6415( C6367 C6415 ) C6367_=_C6451( C6367 C6451 ) C6367_=_C6452( C6367 C6452 ) \nC6383_=_C6399( C6383 C6399 ) C6383_=_C6415( C6383 C6415 ) C6383_=_C6451( C6383 C6451 ) C6383_=_C6452( C6383 C6452 ) C6399_=_C6415( C6399 C6415 ) C6399_=_C6451( C6399 C6451 ) \nC6399_=_C6452( C6399 C6452 ) C6415_=_C6451( C6415 C6451 ) C6415_=_C6452( C6415 C6452 ) C6451_=_C6452( C6451 C6452 ) "];4270-&gt;4369[label="10: C1840 C6354 C6356 C6365 C6367 \nC6383 C6399 C6415 C6451 C6452 \n29: C1840_=_C6356 ,C1840_=_C6367 ,C1840_=_C6383 ,C1840_=_C6399 ,C1840_=_C6415 ,\nC1840_=_C6451 ,C1840_=_C6452 ,C6354_=_C6356 ,C6356_=_C6367 ,C6356_=_C6383 ,C6356_=_C6399 ,\nC6356_=_C6415 ,C6356_=_C6451 ,C6356_=_C6452 ,C6367_=_C6383 ,C6367_=_C6399 ,C6367_=_C6415 ,\nC6367_=_C6451 ,C6367_=_C6452 ,C6383_=_C6399 ,C6383_=_C6415 ,C6383_=_C6451 ,C6383_=_C6452 ,\nC6399_=_C6415 ,C6399_=_C6451 ,C6399_=_C6452 ,C6415_=_C6451 ,C6415_=_C6452 ,C6451_=_C6452 ,"];4370[shape=box, label="id:4370 level: 17\n10: C2083 C6362 C6447 C6527 C6535 \nC6536 C6537 C6538 C6539 C6540 \n30: C2083_=_C6527( C2083 C6527 ) C2083_=_C6535( C2083 C6535 ) C2083_=_C6536( C2083 C6536 ) C2083_=_C6537( C2083 C6537 ) C2083_=_C6538( C2083 C6538 ) \nC2083_=_C6539( C2083 C6539 ) C2083_=_C6540( C2083 C6540 ) C6362_=_C6535( C6362 C6535 ) C6447_=_C6535( C6447 C6535 ) C6527_=_C6535( C6527 C6535 ) C6527_=_C6536( C6527 C6536 ) \nC6527_=_C6537( C6527 C6537 ) C6527_=_C6538( C6527 C6538 ) C6527_=_C6539( C6527 C6539 ) C6527_=_C6540( C6527 C6540 ) C6535_=_C6536( C6535 C6536 ) C6535_=_C6537( C6535 C6537 ) \nC6535_=_C6538( C6535 C6538 ) C6535_=_C6539( C6535 C6539 ) C6535_=_C6540( C6535 C6540 ) C6536_=_C6537( C6536 C6537 ) C6536_=_C6538( C6536 C6538 ) C6536_=_C6539( C6536 C6539 ) \nC6536_=_C6540( C6536 C6540 ) C6537_=_C6538( C6537 C6538 ) C6537_=_C6539( C6537 C6539 ) C6537_=_C6540( C6537 C6540 ) C6538_=_C6539( C6538 C6539 ) C6538_=_C6540( C6538 C6540 ) \nC6539_=_C6540( C6539 C6540 ) "];4272-&gt;4370[label="9: C2083 C6362 C6447 C6527 C6536 \nC6537 C6538 C6539 C6540 \n21: C2083_=_C6527 ,C2083_=_C6536 ,C2083_=_C6537 ,C2083_=_C6538 ,C2083_=_C6539 ,\nC2083_=_C6540 ,C6527_=_C6536 ,C6527_=_C6537 ,C6527_=_C6538 ,C6527_=_C6539 ,C6527_=_C6540 ,\nC6536_=_C6537 ,C6536_=_C6538 ,C6536_=_C6539 ,C6536_=_C6540 ,C6537_=_C6538 ,C6537_=_C6539 ,\nC6537_=_C6540 ,C6538_=_C6539 ,C6538_=_C6540 ,C6539_=_C6540 ,"];4371[shape=box, label="id:4371 level: 17\n4: C1938 C6361 C6481 C6488 \n4: C1938_=_C6361( C1938 C6361 ) C1938_=_C6481( C1938 C6481 ) C1938_=_C6488( C1938 C6488 ) C6361_=_C6481( C6361 C6481 ) "];4273-&gt;4371[label="3: C6361 C6481 C6488 \n1: C6361_=_C6481 ,"];4372[shape=box, label="id:4372 level: 17\n21: C6199 C6233 C6241 C6256 C6278 \nC6286 C6325 C6336 C6355 C6362 C6365 \nC6366 C6374 C6382 C6390 C6425 C6447 \nC6451 C6481 C6488 C6495 \n6: C6199_=_C6233( C6199 C6233 ) C6241_=_C6286( C6241 C6286 ) C6256_=_C6325( C6256 C6325 ) C6355_=_C6362( C6355 C6362 ) C6366_=_C6374( C6366 C6374 ) \nC6382_=_C6390( C6382 C6390 ) "];4273-&gt;4372[label="20: C6199 C6233 C6241 C6256 C6278 \nC6286 C6325 C6336 C6355 C6362 C6365 \nC6366 C6374 C6382 C6390 C6447 C6451 \nC6481 C6488 C6495 \n6: C6199_=_C6233 ,C6241_=_C6286 ,C6256_=_C6325 ,C6355_=_C6362 ,C6366_=_C6374 ,\nC6382_=_C6390 ,"];4373[shape=box, label="id:4373 level: 17\n17: C6315 C6361 C6370 C6386 C6402 \nC6418 C6452 C6454 C6457 C6459 C6460 \nC6461 C6463 C6467 C6468 C6469 C6488 \n44: C6315_=_C6370( C6315 C6370 ) C6315_=_C6386( C6315 C6386 ) C6315_=_C6402( C6315 C6402 ) C6315_=_C6418( C6315 C6418 ) C6315_=_C6459( C6315 C6459 ) \nC6315_=_C6460( C6315 C6460 ) C6315_=_C6461( C6315 C6461 ) C6370_=_C6386( C6370 C6386 ) C6370_=_C6402( C6370 C6402 ) C6370_=_C6418( C6370 C6418 ) C6370_=_C6459( C6370 C6459 ) \nC6370_=_C6460( C6370 C6460 ) C6370_=_C6461( C6370 C6461 ) C6386_=_C6402( C6386 C6402 ) C6386_=_C6418( C6386 C6418 ) C6386_=_C6459( C6386 C6459 ) C6386_=_C6460( C6386 C6460 ) \nC6386_=_C6461( C6386 C6461 ) C6402_=_C6418( C6402 C6418 ) C6402_=_C6459( C6402 C6459 ) C6402_=_C6460( C6402 C6460 ) C6402_=_C6461( C6402 C6461 ) C6418_=_C6459( C6418 C6459 ) \nC6418_=_C6460( C6418 C6460 ) C6418_=_C6461( C6418 C6461 ) C6452_=_C6454( C6452 C6454 ) C6452_=_C6457( C6452 C6457 ) C6452_=_C6461( C6452 C6461 ) C6452_=_C6463( C6452 C6463 ) \nC6452_=_C6467( C6452 C6467 ) C6454_=_C6457( C6454 C6457 ) C6454_=_C6461( C6454 C6461 ) C6454_=_C6463( C6454 C6463 ) C6454_=_C6467( C6454 C6467 ) C6457_=_C6461( C6457 C6461 ) \nC6457_=_C6463( C6457 C6463 ) C6457_=_C6467( C6457 C6467 ) C6459_=_C6460( C6459 C6460 ) C6459_=_C6461( C6459 C6461 ) C6460_=_C6461( C6460 C6461 ) C6461_=_C6463( C6461 C6463 ) \nC6461_=_C6467( C6461 C6467 ) C6461_=_C6468( C6461 C6468 ) C6463_=_C6467( C6463 C6467 ) "];4275-&gt;4373[label="16: C6315 C6361 C6370 C6386 C6402 \nC6418 C6452 C6454 C6457 C6459 C6460 \nC6463 C6467 C6468 C6469 C6488 \n31: C6315_=_C6370 ,C6315_=_C6386 ,C6315_=_C6402 ,C6315_=_C6418 ,C6315_=_C6459 ,\nC6315_=_C6460 ,C6370_=_C6386 ,C6370_=_C6402 ,C6370_=_C6418 ,C6370_=_C6459 ,C6370_=_C6460 ,\nC6386_=_C6402 ,C6386_=_C6418 ,C6386_=_C6459 ,C6386_=_C6460 ,C6402_=_C6418 ,C6402_=_C6459 ,\nC6402_=_C6460 ,C6418_=_C6459 ,C6418_=_C6460 ,C6452_=_C6454 ,C6452_=_C6457 ,C6452_=_C6463 ,\nC6452_=_C6467 ,C6454_=_C6457 ,C6454_=_C6463 ,C6454_=_C6467 ,C6457_=_C6463 ,C6457_=_C6467 ,\nC6459_=_C6460 ,C6463_=_C6467 ,"];4374[shape=box, label="id:4374 level: 17\n7: C3137 C5734 C6875 C6969 C6977 \nC6978 C6981 \n11: C3137_=_C5734( C3137 C5734 ) C3137_=_C6969( C3137 C6969 ) C3137_=_C6977( C3137 C6977 ) C3137_=_C6978( C3137 C6978 ) C5734_=_C6969( C5734 C6969 ) \nC5734_=_C6977( C5734 C6977 ) C5734_=_C6978( C5734 C6978 ) C5734_=_C6981( C5734 C6981 ) C6969_=_C6977( C6969 C6977 ) C6969_=_C6978( C6969 C6978 ) C6977_=_C6978( C6977 C6978 ) "];4276-&gt;4374[label="6: C5734 C6875 C6969 C6977 C6978 \nC6981 \n7: C5734_=_C6969 ,C5734_=_C6977 ,C5734_=_C6978 ,C5734_=_C6981 ,C6969_=_C6977 ,\nC6969_=_C6978 ,C6977_=_C6978 ,"];4375[shape=box, label="id:4375 level: 17\n4: C7848 C7850 C7853 C7856 \n3: C7848_=_C7850( C7848 C7850 ) C7850_=_C7853( C7850 C7853 ) C7850_=_C7856( C7850 C7856 ) "];4279-&gt;4375[label="3: C7848 C7853 C7856 \n0: "];4376[shape=box, label="id:4376 level: 17\n4: C7849 C7966 C7968 C7973 \n3: C7849_=_C7966( C7849</w:t>
      </w:r>
    </w:p>
    <w:p>
      <w:pPr>
        <w:pStyle w:val="PreformattedText"/>
        <w:bidi w:val="0"/>
        <w:spacing w:before="0" w:after="0"/>
        <w:jc w:val="left"/>
        <w:rPr/>
      </w:pPr>
      <w:r>
        <w:rPr/>
        <w:t xml:space="preserve"> </w:t>
      </w:r>
      <w:r>
        <w:rPr/>
        <w:t>C7966 ) C7966_=_C7968( C7966 C7968 ) C7966_=_C7973( C7966 C7973 ) "];4280-&gt;4376[label="3: C7849 C7968 C7973 \n0: "];4377[shape=box, label="id:4377 level: 17\n5: C5649 C7848 C7849 C8613 C8615 \n6: C5649_=_C7848( C5649 C7848 ) C5649_=_C7849( C5649 C7849 ) C5649_=_C8613( C5649 C8613 ) C5649_=_C8615( C5649 C8615 ) C7848_=_C7849( C7848 C7849 ) \nC8613_=_C8615( C8613 C8615 ) "];4280-&gt;4377[label="4: C7848 C7849 C8613 C8615 \n2: C7848_=_C7849 ,C8613_=_C8615 ,"];4378[shape=box, label="id:4378 level: 17\n5: C5690 C7802 C7956 C7960 C7962 \n2: C5690_=_C7960( C5690 C7960 ) C7960_=_C7962( C7960 C7962 ) "];4283-&gt;4378[label="4: C5690 C7802 C7956 C7962 \n0: "];4379[shape=box, label="id:4379 level: 17\n4: C7840 C7942 C7947 C7948 \n3: C7840_=_C7947( C7840 C7947 ) C7942_=_C7947( C7942 C7947 ) C7947_=_C7948( C7947 C7948 ) "];4286-&gt;4379[label="3: C7840 C7942 C7948 \n0: "];4380[shape=box, label="id:4380 level: 17\n5: C7921 C7943 C7945 C7946 C7948 \n2: C7943_=_C7946( C7943 C7946 ) C7946_=_C7948( C7946 C7948 ) "];4286-&gt;4380[label="4: C7921 C7943 C7945 C7948 \n0: "];4381[shape=box, label="id:4381 level: 17\n16: C4312 C7142 C7200 C7418 C7421 \nC7431 C7441 C7451 C7461 C7466 C7477 \nC7485 C7496 C7504 C7509 C7521 \n61: C4312_=_C7418( C4312 C7418 ) C4312_=_C7461( C4312 C7461 ) C4312_=_C7466( C4312 C7466 ) C4312_=_C7477( C4312 C7477 ) C4312_=_C7485( C4312 C7485 ) \nC4312_=_C7496( C4312 C7496 ) C4312_=_C7504( C4312 C7504 ) C4312_=_C7509( C4312 C7509 ) C4312_=_C7521( C4312 C7521 ) C7142_=_C7466( C7142 C7466 ) C7200_=_C7421( C7200 C7421 ) \nC7200_=_C7431( C7200 C7431 ) C7200_=_C7441( C7200 C7441 ) C7200_=_C7451( C7200 C7451 ) C7200_=_C7466( C7200 C7466 ) C7418_=_C7461( C7418 C7461 ) C7418_=_C7466( C7418 C7466 ) \nC7418_=_C7477( C7418 C7477 ) C7418_=_C7485( C7418 C7485 ) C7418_=_C7496( C7418 C7496 ) C7418_=_C7504( C7418 C7504 ) C7418_=_C7509( C7418 C7509 ) C7418_=_C7521( C7418 C7521 ) \nC7421_=_C7431( C7421 C7431 ) C7421_=_C7441( C7421 C7441 ) C7421_=_C7451( C7421 C7451 ) C7421_=_C7466( C7421 C7466 ) C7431_=_C7441( C7431 C7441 ) C7431_=_C7451( C7431 C7451 ) \nC7431_=_C7466( C7431 C7466 ) C7441_=_C7451( C7441 C7451 ) C7441_=_C7466( C7441 C7466 ) C7451_=_C7466( C7451 C7466 ) C7461_=_C7466( C7461 C7466 ) C7461_=_C7477( C7461 C7477 ) \nC7461_=_C7485( C7461 C7485 ) C7461_=_C7496( C7461 C7496 ) C7461_=_C7504( C7461 C7504 ) C7461_=_C7509( C7461 C7509 ) C7461_=_C7521( C7461 C7521 ) C7466_=_C7477( C7466 C7477 ) \nC7466_=_C7485( C7466 C7485 ) C7466_=_C7496( C7466 C7496 ) C7466_=_C7504( C7466 C7504 ) C7466_=_C7509( C7466 C7509 ) C7466_=_C7521( C7466 C7521 ) C7477_=_C7485( C7477 C7485 ) \nC7477_=_C7496( C7477 C7496 ) C7477_=_C7504( C7477 C7504 ) C7477_=_C7509( C7477 C7509 ) C7477_=_C7521( C7477 C7521 ) C7485_=_C7496( C7485 C7496 ) C7485_=_C7504( C7485 C7504 ) \nC7485_=_C7509( C7485 C7509 ) C7485_=_C7521( C7485 C7521 ) C7496_=_C7504( C7496 C7504 ) C7496_=_C7509( C7496 C7509 ) C7496_=_C7521( C7496 C7521 ) C7504_=_C7509( C7504 C7509 ) \nC7504_=_C7521( C7504 C7521 ) C7509_=_C7521( C7509 C7521 ) "];4301-&gt;4381[label="15: C4312 C7142 C7200 C7418 C7421 \nC7431 C7441 C7451 C7461 C7477 C7485 \nC7496 C7504 C7509 C7521 \n46: C4312_=_C7418 ,C4312_=_C7461 ,C4312_=_C7477 ,C4312_=_C7485 ,C4312_=_C7496 ,\nC4312_=_C7504 ,C4312_=_C7509 ,C4312_=_C7521 ,C7200_=_C7421 ,C7200_=_C7431 ,C7200_=_C7441 ,\nC7200_=_C7451 ,C7418_=_C7461 ,C7418_=_C7477 ,C7418_=_C7485 ,C7418_=_C7496 ,C7418_=_C7504 ,\nC7418_=_C7509 ,C7418_=_C7521 ,C7421_=_C7431 ,C7421_=_C7441 ,C7421_=_C7451 ,C7431_=_C7441 ,\nC7431_=_C7451 ,C7441_=_C7451 ,C7461_=_C7477 ,C7461_=_C7485 ,C7461_=_C7496 ,C7461_=_C7504 ,\nC7461_=_C7509 ,C7461_=_C7521 ,C7477_=_C7485 ,C7477_=_C7496 ,C7477_=_C7504 ,C7477_=_C7509 ,\nC7477_=_C7521 ,C7485_=_C7496 ,C7485_=_C7504 ,C7485_=_C7509 ,C7485_=_C7521 ,C7496_=_C7504 ,\nC7496_=_C7509 ,C7496_=_C7521 ,C7504_=_C7509 ,C7504_=_C7521 ,C7509_=_C7521 ,"];4382[shape=box, label="id:4382 level: 17\n17: C6966 C7198 C7209 C7414 C7415 \nC7416 C7417 C7418 C7450 C7451 C7452 \nC7453 C7454 C7455 C7456 C7457 C7458 \n71: C6966_=_C7417( C6966 C7417 ) C6966_=_C7450( C6966 C7450 ) C6966_=_C7451( C6966 C7451 ) C6966_=_C7452( C6966 C7452 ) C6966_=_C7453( C6966 C7453 ) \nC6966_=_C7454( C6966 C7454 ) C6966_=_C7455( C6966 C7455 ) C6966_=_C7456( C6966 C7456 ) C6966_=_C7457( C6966 C7457 ) C6966_=_C7458( C6966 C7458 ) C7198_=_C7414( C7198 C7414 ) \nC7198_=_C7415( C7198 C7415 ) C7198_=_C7416( C7198 C7416 ) C7198_=_C7417( C7198 C7417 ) C7198_=_C7418( C7198 C7418 ) C7209_=_C7417( C7209 C7417 ) C7414_=_C7415( C7414 C7415 ) \nC7414_=_C7416( C7414 C7416 ) C7414_=_C7417( C7414 C7417 ) C7414_=_C7418( C7414 C7418 ) C7415_=_C7416( C7415 C7416 ) C7415_=_C7417( C7415 C7417 ) C7415_=_C7418( C7415 C7418 ) \nC7416_=_C7417( C7416 C7417 ) C7416_=_C7418( C7416 C7418 ) C7417_=_C7418( C7417 C7418 ) C7417_=_C7450( C7417 C7450 ) C7417_=_C7451( C7417 C7451 ) C7417_=_C7452( C7417 C7452 ) \nC7417_=_C7453( C7417 C7453 ) C7417_=_C7454( C7417 C7454 ) C7417_=_C7455( C7417 C7455 ) C7417_=_C7456( C7417 C7456 ) C7417_=_C7457( C7417 C7457 ) C7417_=_C7458( C7417 C7458 ) \nC7450_=_C7451( C7450 C7451 ) C7450_=_C7452( C7450 C7452 ) C7450_=_C7453( C7450 C7453 ) C7450_=_C7454( C7450 C7454 ) C7450_=_C7455( C7450 C7455 ) C7450_=_C7456( C7450 C7456 ) \nC7450_=_C7457( C7450 C7457 ) C7450_=_C7458( C7450 C7458 ) C7451_=_C7452( C7451 C7452 ) C7451_=_C7453( C7451 C7453 ) C7451_=_C7454( C7451 C7454 ) C7451_=_C7455( C7451 C7455 ) \nC7451_=_C7456( C7451 C7456 ) C7451_=_C7457( C7451 C7457 ) C7451_=_C7458( C7451 C7458 ) C7452_=_C7453( C7452 C7453 ) C7452_=_C7454( C7452 C7454 ) C7452_=_C7455( C7452 C7455 ) \nC7452_=_C7456( C7452 C7456 ) C7452_=_C7457( C7452 C7457 ) C7452_=_C7458( C7452 C7458 ) C7453_=_C7454( C7453 C7454 ) C7453_=_C7455( C7453 C7455 ) C7453_=_C7456( C7453 C7456 ) \nC7453_=_C7457( C7453 C7457 ) C7453_=_C7458( C7453 C7458 ) C7454_=_C7455( C7454 C7455 ) C7454_=_C7456( C7454 C7456 ) C7454_=_C7457( C7454 C7457 ) C7454_=_C7458( C7454 C7458 ) \nC7455_=_C7456( C7455 C7456 ) C7455_=_C7457( C7455 C7457 ) C7455_=_C7458( C7455 C7458 ) C7456_=_C7457( C7456 C7457 ) C7456_=_C7458( C7456 C7458 ) C7457_=_C7458( C7457 C7458 ) "];4302-&gt;4382[label="16: C6966 C7198 C7209 C7414 C7415 \nC7416 C7418 C7450 C7451 C7452 C7453 \nC7454 C7455 C7456 C7457 C7458 \n55: C6966_=_C7450 ,C6966_=_C7451 ,C6966_=_C7452 ,C6966_=_C7453 ,C6966_=_C7454 ,\nC6966_=_C7455 ,C6966_=_C7456 ,C6966_=_C7457 ,C6966_=_C7458 ,C7198_=_C7414 ,C7198_=_C7415 ,\nC7198_=_C7416 ,C7198_=_C7418 ,C7414_=_C7415 ,C7414_=_C7416 ,C7414_=_C7418 ,C7415_=_C7416 ,\nC7415_=_C7418 ,C7416_=_C7418 ,C7450_=_C7451 ,C7450_=_C7452 ,C7450_=_C7453 ,C7450_=_C7454 ,\nC7450_=_C7455 ,C7450_=_C7456 ,C7450_=_C7457 ,C7450_=_C7458 ,C7451_=_C7452 ,C7451_=_C7453 ,\nC7451_=_C7454 ,C7451_=_C7455 ,C7451_=_C7456 ,C7451_=_C7457 ,C7451_=_C7458 ,C7452_=_C7453 ,\nC7452_=_C7454 ,C7452_=_C7455 ,C7452_=_C7456 ,C7452_=_C7457 ,C7452_=_C7458 ,C7453_=_C7454 ,\nC7453_=_C7455 ,C7453_=_C7456 ,C7453_=_C7457 ,C7453_=_C7458 ,C7454_=_C7455 ,C7454_=_C7456 ,\nC7454_=_C7457 ,C7454_=_C7458 ,C7455_=_C7456 ,C7455_=_C7457 ,C7455_=_C7458 ,C7456_=_C7457 ,\nC7456_=_C7458 ,C7457_=_C7458 ,"];4383[shape=box, label="id:4383 level: 17\n7: C3616 C5830 C5859 C6783 C7188 \nC7194 C7197 \n4: C3616_=_C7188( C3616 C7188 ) C3616_=_C7197( C3616 C7197 ) C5830_=_C7188( C5830 C7188 ) C7188_=_C7197( C7188 C7197 ) "];4303-&gt;4383[label="6: C3616 C5830 C5859 C6783 C7194 \nC7197 \n1: C3616_=_C7197 ,"];4384[shape=box, label="id:4384 level: 17\n17: C7202 C7359 C7380 C7415 C7423 \nC7430 C7431 C7432 C7433 C7434 C7435 \nC7436 C7437 C7438 C7443 C7453 C7485 \n71: C7202_=_C7423( C7202 C7423 ) C7202_=_C7433( C7202 C7433 ) C7202_=_C7443( C7202 C7443 ) C7202_=_C7453( C7202 C7453 ) C7202_=_C7485( C7202 C7485 ) \nC7359_=_C7415( C7359 C7415 ) C7359_=_C7430( C7359 C7430 ) C7359_=_C7431( C7359 C7431 ) C7359_=_C7432( C7359 C7432 ) C7359_=_C7433( C7359 C7433 ) C7359_=_C7434( C7359 C7434 ) \nC7359_=_C7435( C7359 C7435 ) C7359_=_C7436( C7359 C7436 ) C7359_=_C7437( C7359 C7437 ) C7359_=_C7438( C7359 C7438 ) C7380_=_C7433( C7380 C7433 ) C7415_=_C7430( C7415 C7430 ) \nC7415_=_C7431( C7415 C7431 ) C7415_=_C7432( C7415 C7432 ) C7415_=_C7433( C7415 C7433 ) C7415_=_C7434( C7415 C7434 ) C7415_=_C7435( C7415 C7435 ) C7415_=_C7436( C7415 C7436 ) \nC7415_=_C7437( C7415 C7437 ) C7415_=_C7438( C7415 C7438 ) C7423_=_C7433( C7423 C7433 ) C7423_=_C7443( C7423 C7443 ) C7423_=_C7453( C7423 C7453 ) C7423_=_C7485( C7423 C7485 ) \nC7430_=_C7431( C7430 C7431 ) C7430_=_C7432( C7430 C7432 ) C7430_=_C7433( C7430 C7433 ) C7430_=_C7434( C7430 C7434 ) C7430_=_C7435( C7430 C7435 ) C7430_=_C7436( C7430 C7436 ) \nC7430_=_C7437( C7430 C7437 ) C7430_=_C7438( C7430 C7438 ) C7431_=_C7432( C7431 C7432 ) C7431_=_C7433( C7431 C7433 ) C7431_=_C7434( C7431 C7434 ) C7431_=_C7435( C7431 C7435 ) \nC7431_=_C7436( C7431 C7436 ) C7431_=_C7437( C7431 C7437 ) C7431_=_C7438( C7431 C7438 ) C7432_=_C7433( C7432 C7433 ) C7432_=_C7434( C7432 C7434 ) C7432_=_C7435( C7432 C7435 ) \nC7432_=_C7436( C7432 C7436 ) C7432_=_C7437( C7432 C7437 ) C7432_=_C7438( C7432 C7438 ) C7433_=_C7434( C7433 C7434 ) C7433_=_C7435( C7433 C7435 ) C7433_=_C7436( C7433 C7436 ) \nC7433_=_C7437( C7433 C7437 ) C7433_=_C7438( C7433 C7438 ) C7433_=_C7443( C7433 C7443 ) C7433_=_C7453( C7433 C7453 ) C7433_=_C7485( C7433 C7485 ) C7434_=_C7435( C7434 C7435 ) \nC7434_=_C7436( C7434 C7436 ) C7434_=_C7437( C7434 C7437 ) C7434_=_C7438( C7434 C7438 ) C7435_=_C7436( C7435 C7436 ) C7435_=_C7437( C7435 C7437 ) C7435_=_C7438( C7435 C7438 ) \nC7436_=_C7437( C7436 C7437 ) C7436_=_C7438( C7436 C7438 ) C7437_=_C7438( C7437 C7438 ) C7443_=_C7453( C7443 C7453 ) C7443_=_C7485( C7443 C7485 ) C7453_=_C7485( C7453 C7485 ) "];4304-&gt;4384[label="16: C7202 C7359 C7380 C7415 C7423 \nC7430 C7431 C7432 C7434 C7435 C7436 \nC7437 C7438 C7443 C7453 C7485 \n55: C7202_=_C7423 ,C7202_=_C7443 ,C7202_=_C7453 ,C7202_=_C7485 ,C7359_=_C7415 ,\nC7359_=_C7430 ,C7359_=_C7431 ,C7359_=_C7432 ,C7359_=_C7434 ,C7359_=_C7435 ,C7359_=_C7436 ,\nC7359_=_C7437 ,C7359_=_C7438</w:t>
      </w:r>
    </w:p>
    <w:p>
      <w:pPr>
        <w:pStyle w:val="PreformattedText"/>
        <w:bidi w:val="0"/>
        <w:spacing w:before="0" w:after="0"/>
        <w:jc w:val="left"/>
        <w:rPr/>
      </w:pPr>
      <w:r>
        <w:rPr/>
        <w:t xml:space="preserve"> </w:t>
      </w:r>
      <w:r>
        <w:rPr/>
        <w:t>,C7415_=_C7430 ,C7415_=_C7431 ,C7415_=_C7432 ,C7415_=_C7434 ,\nC7415_=_C7435 ,C7415_=_C7436 ,C7415_=_C7437 ,C7415_=_C7438 ,C7423_=_C7443 ,C7423_=_C7453 ,\nC7423_=_C7485 ,C7430_=_C7431 ,C7430_=_C7432 ,C7430_=_C7434 ,C7430_=_C7435 ,C7430_=_C7436 ,\nC7430_=_C7437 ,C7430_=_C7438 ,C7431_=_C7432 ,C7431_=_C7434 ,C7431_=_C7435 ,C7431_=_C7436 ,\nC7431_=_C7437 ,C7431_=_C7438 ,C7432_=_C7434 ,C7432_=_C7435 ,C7432_=_C7436 ,C7432_=_C7437 ,\nC7432_=_C7438 ,C7434_=_C7435 ,C7434_=_C7436 ,C7434_=_C7437 ,C7434_=_C7438 ,C7435_=_C7436 ,\nC7435_=_C7437 ,C7435_=_C7438 ,C7436_=_C7437 ,C7436_=_C7438 ,C7437_=_C7438 ,C7443_=_C7453 ,\nC7443_=_C7485 ,C7453_=_C7485 ,"];4385[shape=box, label="id:4385 level: 17\n17: C7204 C7367 C7416 C7425 C7435 \nC7440 C7441 C7442 C7443 C7444 C7445 \nC7446 C7447 C7448 C7455 C7490 C7504 \n71: C7204_=_C7425( C7204 C7425 ) C7204_=_C7435( C7204 C7435 ) C7204_=_C7445( C7204 C7445 ) C7204_=_C7455( C7204 C7455 ) C7204_=_C7504( C7204 C7504 ) \nC7367_=_C7416( C7367 C7416 ) C7367_=_C7440( C7367 C7440 ) C7367_=_C7441( C7367 C7441 ) C7367_=_C7442( C7367 C7442 ) C7367_=_C7443( C7367 C7443 ) C7367_=_C7444( C7367 C7444 ) \nC7367_=_C7445( C7367 C7445 ) C7367_=_C7446( C7367 C7446 ) C7367_=_C7447( C7367 C7447 ) C7367_=_C7448( C7367 C7448 ) C7416_=_C7440( C7416 C7440 ) C7416_=_C7441( C7416 C7441 ) \nC7416_=_C7442( C7416 C7442 ) C7416_=_C7443( C7416 C7443 ) C7416_=_C7444( C7416 C7444 ) C7416_=_C7445( C7416 C7445 ) C7416_=_C7446( C7416 C7446 ) C7416_=_C7447( C7416 C7447 ) \nC7416_=_C7448( C7416 C7448 ) C7425_=_C7435( C7425 C7435 ) C7425_=_C7445( C7425 C7445 ) C7425_=_C7455( C7425 C7455 ) C7425_=_C7504( C7425 C7504 ) C7435_=_C7445( C7435 C7445 ) \nC7435_=_C7455( C7435 C7455 ) C7435_=_C7504( C7435 C7504 ) C7440_=_C7441( C7440 C7441 ) C7440_=_C7442( C7440 C7442 ) C7440_=_C7443( C7440 C7443 ) C7440_=_C7444( C7440 C7444 ) \nC7440_=_C7445( C7440 C7445 ) C7440_=_C7446( C7440 C7446 ) C7440_=_C7447( C7440 C7447 ) C7440_=_C7448( C7440 C7448 ) C7441_=_C7442( C7441 C7442 ) C7441_=_C7443( C7441 C7443 ) \nC7441_=_C7444( C7441 C7444 ) C7441_=_C7445( C7441 C7445 ) C7441_=_C7446( C7441 C7446 ) C7441_=_C7447( C7441 C7447 ) C7441_=_C7448( C7441 C7448 ) C7442_=_C7443( C7442 C7443 ) \nC7442_=_C7444( C7442 C7444 ) C7442_=_C7445( C7442 C7445 ) C7442_=_C7446( C7442 C7446 ) C7442_=_C7447( C7442 C7447 ) C7442_=_C7448( C7442 C7448 ) C7443_=_C7444( C7443 C7444 ) \nC7443_=_C7445( C7443 C7445 ) C7443_=_C7446( C7443 C7446 ) C7443_=_C7447( C7443 C7447 ) C7443_=_C7448( C7443 C7448 ) C7444_=_C7445( C7444 C7445 ) C7444_=_C7446( C7444 C7446 ) \nC7444_=_C7447( C7444 C7447 ) C7444_=_C7448( C7444 C7448 ) C7445_=_C7446( C7445 C7446 ) C7445_=_C7447( C7445 C7447 ) C7445_=_C7448( C7445 C7448 ) C7445_=_C7455( C7445 C7455 ) \nC7445_=_C7490( C7445 C7490 ) C7445_=_C7504( C7445 C7504 ) C7446_=_C7447( C7446 C7447 ) C7446_=_C7448( C7446 C7448 ) C7447_=_C7448( C7447 C7448 ) C7455_=_C7504( C7455 C7504 ) "];4305-&gt;4385[label="16: C7204 C7367 C7416 C7425 C7435 \nC7440 C7441 C7442 C7443 C7444 C7446 \nC7447 C7448 C7455 C7490 C7504 \n55: C7204_=_C7425 ,C7204_=_C7435 ,C7204_=_C7455 ,C7204_=_C7504 ,C7367_=_C7416 ,\nC7367_=_C7440 ,C7367_=_C7441 ,C7367_=_C7442 ,C7367_=_C7443 ,C7367_=_C7444 ,C7367_=_C7446 ,\nC7367_=_C7447 ,C7367_=_C7448 ,C7416_=_C7440 ,C7416_=_C7441 ,C7416_=_C7442 ,C7416_=_C7443 ,\nC7416_=_C7444 ,C7416_=_C7446 ,C7416_=_C7447 ,C7416_=_C7448 ,C7425_=_C7435 ,C7425_=_C7455 ,\nC7425_=_C7504 ,C7435_=_C7455 ,C7435_=_C7504 ,C7440_=_C7441 ,C7440_=_C7442 ,C7440_=_C7443 ,\nC7440_=_C7444 ,C7440_=_C7446 ,C7440_=_C7447 ,C7440_=_C7448 ,C7441_=_C7442 ,C7441_=_C7443 ,\nC7441_=_C7444 ,C7441_=_C7446 ,C7441_=_C7447 ,C7441_=_C7448 ,C7442_=_C7443 ,C7442_=_C7444 ,\nC7442_=_C7446 ,C7442_=_C7447 ,C7442_=_C7448 ,C7443_=_C7444 ,C7443_=_C7446 ,C7443_=_C7447 ,\nC7443_=_C7448 ,C7444_=_C7446 ,C7444_=_C7447 ,C7444_=_C7448 ,C7446_=_C7447 ,C7446_=_C7448 ,\nC7447_=_C7448 ,C7455_=_C7504 ,"];4386[shape=box, label="id:4386 level: 17\n18: C6997 C7205 C7225 C7351 C7414 \nC7420 C7421 C7422 C7423 C7424 C7425 \nC7426 C7427 C7428 C7436 C7446 C7456 \nC7509 \n61: C7205_=_C7426( C7205 C7426 ) C7205_=_C7436( C7205 C7436 ) C7205_=_C7446( C7205 C7446 ) C7205_=_C7456( C7205 C7456 ) C7205_=_C7509( C7205 C7509 ) \nC7225_=_C7426( C7225 C7426 ) C7414_=_C7420( C7414 C7420 ) C7414_=_C7421( C7414 C7421 ) C7414_=_C7422( C7414 C7422 ) C7414_=_C7423( C7414 C7423 ) C7414_=_C7424( C7414 C7424 ) \nC7414_=_C7425( C7414 C7425 ) C7414_=_C7426( C7414 C7426 ) C7414_=_C7427( C7414 C7427 ) C7414_=_C7428( C7414 C7428 ) C7420_=_C7421( C7420 C7421 ) C7420_=_C7422( C7420 C7422 ) \nC7420_=_C7423( C7420 C7423 ) C7420_=_C7424( C7420 C7424 ) C7420_=_C7425( C7420 C7425 ) C7420_=_C7426( C7420 C7426 ) C7420_=_C7427( C7420 C7427 ) C7420_=_C7428( C7420 C7428 ) \nC7421_=_C7422( C7421 C7422 ) C7421_=_C7423( C7421 C7423 ) C7421_=_C7424( C7421 C7424 ) C7421_=_C7425( C7421 C7425 ) C7421_=_C7426( C7421 C7426 ) C7421_=_C7427( C7421 C7427 ) \nC7421_=_C7428( C7421 C7428 ) C7422_=_C7423( C7422 C7423 ) C7422_=_C7424( C7422 C7424 ) C7422_=_C7425( C7422 C7425 ) C7422_=_C7426( C7422 C7426 ) C7422_=_C7427( C7422 C7427 ) \nC7422_=_C7428( C7422 C7428 ) C7423_=_C7424( C7423 C7424 ) C7423_=_C7425( C7423 C7425 ) C7423_=_C7426( C7423 C7426 ) C7423_=_C7427( C7423 C7427 ) C7423_=_C7428( C7423 C7428 ) \nC7424_=_C7425( C7424 C7425 ) C7424_=_C7426( C7424 C7426 ) C7424_=_C7427( C7424 C7427 ) C7424_=_C7428( C7424 C7428 ) C7425_=_C7426( C7425 C7426 ) C7425_=_C7427( C7425 C7427 ) \nC7425_=_C7428( C7425 C7428 ) C7426_=_C7427( C7426 C7427 ) C7426_=_C7428( C7426 C7428 ) C7426_=_C7436( C7426 C7436 ) C7426_=_C7446( C7426 C7446 ) C7426_=_C7456( C7426 C7456 ) \nC7426_=_C7509( C7426 C7509 ) C7427_=_C7428( C7427 C7428 ) C7436_=_C7446( C7436 C7446 ) C7436_=_C7456( C7436 C7456 ) C7436_=_C7509( C7436 C7509 ) C7446_=_C7456( C7446 C7456 ) \nC7446_=_C7509( C7446 C7509 ) C7456_=_C7509( C7456 C7509 ) "];4305-&gt;4386[label="17: C6997 C7205 C7225 C7351 C7414 \nC7420 C7421 C7422 C7423 C7424 C7425 \nC7427 C7428 C7436 C7446 C7456 C7509 \n46: C7205_=_C7436 ,C7205_=_C7446 ,C7205_=_C7456 ,C7205_=_C7509 ,C7414_=_C7420 ,\nC7414_=_C7421 ,C7414_=_C7422 ,C7414_=_C7423 ,C7414_=_C7424 ,C7414_=_C7425 ,C7414_=_C7427 ,\nC7414_=_C7428 ,C7420_=_C7421 ,C7420_=_C7422 ,C7420_=_C7423 ,C7420_=_C7424 ,C7420_=_C7425 ,\nC7420_=_C7427 ,C7420_=_C7428 ,C7421_=_C7422 ,C7421_=_C7423 ,C7421_=_C7424 ,C7421_=_C7425 ,\nC7421_=_C7427 ,C7421_=_C7428 ,C7422_=_C7423 ,C7422_=_C7424 ,C7422_=_C7425 ,C7422_=_C7427 ,\nC7422_=_C7428 ,C7423_=_C7424 ,C7423_=_C7425 ,C7423_=_C7427 ,C7423_=_C7428 ,C7424_=_C7425 ,\nC7424_=_C7427 ,C7424_=_C7428 ,C7425_=_C7427 ,C7425_=_C7428 ,C7427_=_C7428 ,C7436_=_C7446 ,\nC7436_=_C7456 ,C7436_=_C7509 ,C7446_=_C7456 ,C7446_=_C7509 ,C7456_=_C7509 ,"];4387[shape=box, label="id:4387 level: 17\n7: C3723 C5832 C5850 C6784 C7241 \nC7247 C7250 \n4: C3723_=_C7241( C3723 C7241 ) C3723_=_C7250( C3723 C7250 ) C5832_=_C7241( C5832 C7241 ) C7241_=_C7250( C7241 C7250 ) "];4308-&gt;4387[label="6: C3723 C5832 C5850 C6784 C7247 \nC7250 \n1: C3723_=_C7250 ,"];4388[shape=box, label="id:4388 level: 17\n11: C6918 C7082 C7340 C7344 C7345 \nC7346 C7347 C7348 C7349 C7350 C7351 \n38: C6918_=_C7344( C6918 C7344 ) C7082_=_C7344( C7082 C7344 ) C7340_=_C7344( C7340 C7344 ) C7340_=_C7345( C7340 C7345 ) C7340_=_C7346( C7340 C7346 ) \nC7340_=_C7347( C7340 C7347 ) C7340_=_C7348( C7340 C7348 ) C7340_=_C7349( C7340 C7349 ) C7340_=_C7350( C7340 C7350 ) C7340_=_C7351( C7340 C7351 ) C7344_=_C7345( C7344 C7345 ) \nC7344_=_C7346( C7344 C7346 ) C7344_=_C7347( C7344 C7347 ) C7344_=_C7348( C7344 C7348 ) C7344_=_C7349( C7344 C7349 ) C7344_=_C7350( C7344 C7350 ) C7344_=_C7351( C7344 C7351 ) \nC7345_=_C7346( C7345 C7346 ) C7345_=_C7347( C7345 C7347 ) C7345_=_C7348( C7345 C7348 ) C7345_=_C7349( C7345 C7349 ) C7345_=_C7350( C7345 C7350 ) C7345_=_C7351( C7345 C7351 ) \nC7346_=_C7347( C7346 C7347 ) C7346_=_C7348( C7346 C7348 ) C7346_=_C7349( C7346 C7349 ) C7346_=_C7350( C7346 C7350 ) C7346_=_C7351( C7346 C7351 ) C7347_=_C7348( C7347 C7348 ) \nC7347_=_C7349( C7347 C7349 ) C7347_=_C7350( C7347 C7350 ) C7347_=_C7351( C7347 C7351 ) C7348_=_C7349( C7348 C7349 ) C7348_=_C7350( C7348 C7350 ) C7348_=_C7351( C7348 C7351 ) \nC7349_=_C7350( C7349 C7350 ) C7349_=_C7351( C7349 C7351 ) C7350_=_C7351( C7350 C7351 ) "];4310-&gt;4388[label="10: C6918 C7082 C7340 C7345 C7346 \nC7347 C7348 C7349 C7350 C7351 \n28: C7340_=_C7345 ,C7340_=_C7346 ,C7340_=_C7347 ,C7340_=_C7348 ,C7340_=_C7349 ,\nC7340_=_C7350 ,C7340_=_C7351 ,C7345_=_C7346 ,C7345_=_C7347 ,C7345_=_C7348 ,C7345_=_C7349 ,\nC7345_=_C7350 ,C7345_=_C7351 ,C7346_=_C7347 ,C7346_=_C7348 ,C7346_=_C7349 ,C7346_=_C7350 ,\nC7346_=_C7351 ,C7347_=_C7348 ,C7347_=_C7349 ,C7347_=_C7350 ,C7347_=_C7351 ,C7348_=_C7349 ,\nC7348_=_C7350 ,C7348_=_C7351 ,C7349_=_C7350 ,C7349_=_C7351 ,C7350_=_C7351 ,"];4389[shape=box, label="id:4389 level: 17\n4: C7390 C7479 C7480 C7481 \n3: C7390_=_C7480( C7390 C7480 ) C7479_=_C7480( C7479 C7480 ) C7480_=_C7481( C7480 C7481 ) "];4314-&gt;4389[label="3: C7390 C7479 C7481 \n0: "];4390[shape=box, label="id:4390 level: 17\n4: C7323 C7478 C7479 C7484 \n3: C7323_=_C7478( C7323 C7478 ) C7478_=_C7479( C7478 C7479 ) C7478_=_C7484( C7478 C7484 ) "];4314-&gt;4390[label="3: C7323 C7479 C7484 \n0: "];4391[shape=box, label="id:4391 level: 17\n4: C7322 C7387 C7388 C7393 \n3: C7322_=_C7387( C7322 C7387 ) C7387_=_C7388( C7387 C7388 ) C7387_=_C7393( C7387 C7393 ) "];4316-&gt;4391[label="3: C7322 C7388 C7393 \n0: "];4392[shape=box, label="id:4392 level: 17\n4: C7325 C7758 C7759 C7762 \n3: C7325_=_C7758( C7325 C7758 ) C7758_=_C7759( C7758 C7759 ) C7758_=_C7762( C7758 C7762 ) "];4318-&gt;4392[label="3: C7325 C7759 C7762 \n0: "];4393[shape=box, label="id:4393 level: 17\n4: C7324 C7614 C7615 C7620 \n3: C7324_=_C7614( C7324 C7614 ) C7614_=_C7615( C7614 C7615 ) C7614_=_C7620( C7614 C7620 ) "];4320-&gt;4393[label="3: C7324 C7615 C7620 \n0: "];4394[shape=box, label="id:4394 level: 17\n5: C7391 C7482 C7615 C7617 C7618 \n2: C7482_=_C7617( C7482 C7617 ) C7617_=_C7618( C7617</w:t>
      </w:r>
    </w:p>
    <w:p>
      <w:pPr>
        <w:pStyle w:val="PreformattedText"/>
        <w:bidi w:val="0"/>
        <w:spacing w:before="0" w:after="0"/>
        <w:jc w:val="left"/>
        <w:rPr/>
      </w:pPr>
      <w:r>
        <w:rPr/>
        <w:t xml:space="preserve"> </w:t>
      </w:r>
      <w:r>
        <w:rPr/>
        <w:t>C7618 ) "];4320-&gt;4394[label="4: C7391 C7482 C7615 C7618 \n0: "];4395[shape=box, label="id:4395 level: 17\n5: C7392 C7483 C7619 C7759 C7761 \n2: C7483_=_C7761( C7483 C7761 ) C7619_=_C7761( C7619 C7761 ) "];4321-&gt;4395[label="4: C7392 C7483 C7619 C7759 \n0: "];4396[shape=box, label="id:4396 level: 17\n5: C5615 C7618 C7619 C8597 C8599 \n6: C5615_=_C7618( C5615 C7618 ) C5615_=_C7619( C5615 C7619 ) C5615_=_C8597( C5615 C8597 ) C5615_=_C8599( C5615 C8599 ) C7618_=_C7619( C7618 C7619 ) \nC8597_=_C8599( C8597 C8599 ) "];4321-&gt;4396[label="4: C7618 C7619 C8597 C8599 \n2: C7618_=_C7619 ,C8597_=_C8599 ,"];4397[shape=box, label="id:4397 level: 17\n5: C7179 C7669 C7672 C7789 C7791 \n2: C7179_=_C7791( C7179 C7791 ) C7672_=_C7791( C7672 C7791 ) "];4324-&gt;4397[label="4: C7179 C7669 C7672 C7789 \n0: "];4398[shape=box, label="id:4398 level: 17\n5: C5622 C7671 C7672 C8565 C8567 \n6: C5622_=_C7671( C5622 C7671 ) C5622_=_C7672( C5622 C7672 ) C5622_=_C8565( C5622 C8565 ) C5622_=_C8567( C5622 C8567 ) C7671_=_C7672( C7671 C7672 ) \nC8565_=_C8567( C8565 C8567 ) "];4324-&gt;4398[label="4: C7671 C7672 C8565 C8567 \n2: C7671_=_C7672 ,C8565_=_C8567 ,"];4399[shape=box, label="id:4399 level: 17\n6: C5592 C7177 C7178 C7179 C8589 \nC8591 \n9: C5592_=_C7177( C5592 C7177 ) C5592_=_C7178( C5592 C7178 ) C5592_=_C7179( C5592 C7179 ) C5592_=_C8589( C5592 C8589 ) C5592_=_C8591( C5592 C8591 ) \nC7177_=_C7178( C7177 C7178 ) C7177_=_C7179( C7177 C7179 ) C7178_=_C7179( C7178 C7179 ) C8589_=_C8591( C8589 C8591 ) "];4325-&gt;4399[label="5: C7177 C7178 C7179 C8589 C8591 \n4: C7177_=_C7178 ,C7177_=_C7179 ,C7178_=_C7179 ,C8589_=_C8591 ,"];4400[shape=box, label="id:4400 level: 17\n8: C7178 C7568 C7667 C7668 C7669 \nC7671 C8541 C8543 \n3: C7568_=_C7668( C7568 C7668 ) C7668_=_C7669( C7668 C7669 ) C8541_=_C8543( C8541 C8543 ) "];4325-&gt;4400[label="7: C7178 C7568 C7667 C7669 C7671 \nC8541 C8543 \n1: C8541_=_C8543 ,"];4401[shape=box, label="id:4401 level: 17\n4: C6782 C7127 C7132 C7134 \n3: C6782_=_C7132( C6782 C7132 ) C7127_=_C7132( C7127 C7132 ) C7132_=_C7134( C7132 C7134 ) "];4326-&gt;4401[label="3: C6782 C7127 C7134 \n0: "];4402[shape=box, label="id:4402 level: 18\n4: C6827 C6828 C6835 C6836 \n3: C6827_=_C6835( C6827 C6835 ) C6828_=_C6835( C6828 C6835 ) C6835_=_C6836( C6835 C6836 ) "];4338-&gt;4402[label="3: C6827 C6828 C6836 \n0: "];4403[shape=box, label="id:4403 level: 18\n7: C2809 C6821 C6823 C6824 C6826 \nC6828 C6836 \n5: C6821_=_C6823( C6821 C6823 ) C6821_=_C6824( C6821 C6824 ) C6823_=_C6828( C6823 C6828 ) C6824_=_C6826( C6824 C6826 ) C6826_=_C6828( C6826 C6828 ) "];4338-&gt;4403[label="6: C2809 C6821 C6823 C6826 C6828 \nC6836 \n3: C6821_=_C6823 ,C6823_=_C6828 ,C6826_=_C6828 ,"];4404[shape=box, label="id:4404 level: 18\n3: C5238 C6108 C6114 \n2: C5238_=_C6108( C5238 C6108 ) C5238_=_C6114( C5238 C6114 ) "];4340-&gt;4404[label="2: C6108 C6114 \n0: "];4405[shape=box, label="id:4405 level: 18\n3: C1436 C6124 C6213 \n2: C1436_=_C6124( C1436 C6124 ) C1436_=_C6213( C1436 C6213 ) "];4341-&gt;4405[label="2: C6124 C6213 \n0: "];4406[shape=box, label="id:4406 level: 18\n5: C6099 C6107 C6117 C6121 C6126 \n3: C6099_=_C6117( C6099 C6117 ) C6107_=_C6117( C6107 C6117 ) C6117_=_C6121( C6117 C6121 ) "];4342-&gt;4406[label="4: C6099 C6107 C6121 C6126 \n0: "];4407[shape=box, label="id:4407 level: 18\n4: C1219 C6125 C7890 C7891 \n3: C1219_=_C6125( C1219 C6125 ) C6125_=_C7891( C6125 C7891 ) C7890_=_C7891( C7890 C7891 ) "];4343-&gt;4407[label="3: C1219 C6125 C7890 \n1: C1219_=_C6125 ,"];4408[shape=box, label="id:4408 level: 18\n4: C585 C5815 C5816 C5818 \n4: C585_=_C5815( C585 C5815 ) C585_=_C5816( C585 C5816 ) C585_=_C5818( C585 C5818 ) C5815_=_C5816( C5815 C5816 ) "];4344-&gt;4408[label="3: C5815 C5816 C5818 \n1: C5815_=_C5816 ,"];4409[shape=box, label="id:4409 level: 18\n4: C582 C5705 C5815 C5819 \n4: C582_=_C5705( C582 C5705 ) C582_=_C5815( C582 C5815 ) C582_=_C5819( C582 C5819 ) C5705_=_C5815( C5705 C5815 ) "];4344-&gt;4409[label="3: C5705 C5815 C5819 \n1: C5705_=_C5815 ,"];4410[shape=box, label="id:4410 level: 18\n9: C6037 C6063 C6064 C6065 C6066 \nC6071 C6072 C6073 C6074 \n17: C6063_=_C6064( C6063 C6064 ) C6063_=_C6065( C6063 C6065 ) C6063_=_C6066( C6063 C6066 ) C6063_=_C6071( C6063 C6071 ) C6063_=_C6072( C6063 C6072 ) \nC6063_=_C6073( C6063 C6073 ) C6063_=_C6074( C6063 C6074 ) C6064_=_C6065( C6064 C6065 ) C6064_=_C6066( C6064 C6066 ) C6065_=_C6066( C6065 C6066 ) C6066_=_C6072( C6066 C6072 ) \nC6071_=_C6072( C6071 C6072 ) C6071_=_C6073( C6071 C6073 ) C6071_=_C6074( C6071 C6074 ) C6072_=_C6073( C6072 C6073 ) C6072_=_C6074( C6072 C6074 ) C6073_=_C6074( C6073 C6074 ) "];4345-&gt;4410[label="8: C6037 C6063 C6064 C6065 C6066 \nC6071 C6073 C6074 \n12: C6063_=_C6064 ,C6063_=_C6065 ,C6063_=_C6066 ,C6063_=_C6071 ,C6063_=_C6073 ,\nC6063_=_C6074 ,C6064_=_C6065 ,C6064_=_C6066 ,C6065_=_C6066 ,C6071_=_C6073 ,C6071_=_C6074 ,\nC6073_=_C6074 ,"];4411[shape=box, label="id:4411 level: 18\n7: C1094 C6067 C6069 C6074 C6081 \nC6082 C6083 \n8: C1094_=_C6067( C1094 C6067 ) C1094_=_C6081( C1094 C6081 ) C1094_=_C6082( C1094 C6082 ) C1094_=_C6083( C1094 C6083 ) C6069_=_C6083( C6069 C6083 ) \nC6081_=_C6082( C6081 C6082 ) C6081_=_C6083( C6081 C6083 ) C6082_=_C6083( C6082 C6083 ) "];4346-&gt;4411[label="6: C1094 C6067 C6069 C6074 C6081 \nC6082 \n4: C1094_=_C6067 ,C1094_=_C6081 ,C1094_=_C6082 ,C6081_=_C6082 ,"];4412[shape=box, label="id:4412 level: 18\n5: C1280 C6100 C6130 C6131 C6163 \n7: C1280_=_C6100( C1280 C6100 ) C1280_=_C6130( C1280 C6130 ) C1280_=_C6131( C1280 C6131 ) C1280_=_C6163( C1280 C6163 ) C6100_=_C6130( C6100 C6130 ) \nC6100_=_C6131( C6100 C6131 ) C6130_=_C6131( C6130 C6131 ) "];4349-&gt;4412[label="4: C6100 C6130 C6131 C6163 \n3: C6100_=_C6130 ,C6100_=_C6131 ,C6130_=_C6131 ,"];4413[shape=box, label="id:4413 level: 18\n11: C1284 C6100 C6131 C6133 C6141 \nC6142 C6149 C6150 C6153 C6162 C6187 \n11: C1284_=_C6100( C1284 C6100 ) C1284_=_C6149( C1284 C6149 ) C1284_=_C6150( C1284 C6150 ) C6100_=_C6131( C6100 C6131 ) C6100_=_C6149( C6100 C6149 ) \nC6100_=_C6150( C6100 C6150 ) C6131_=_C6133( C6131 C6133 ) C6133_=_C6153( C6133 C6153 ) C6141_=_C6142( C6141 C6142 ) C6149_=_C6150( C6149 C6150 ) C6149_=_C6153( C6149 C6153 ) "];4352-&gt;4413[label="10: C6100 C6131 C6133 C6141 C6142 \nC6149 C6150 C6153 C6162 C6187 \n8: C6100_=_C6131 ,C6100_=_C6149 ,C6100_=_C6150 ,C6131_=_C6133 ,C6133_=_C6153 ,\nC6141_=_C6142 ,C6149_=_C6150 ,C6149_=_C6153 ,"];4414[shape=box, label="id:4414 level: 18\n8: C1310 C6134 C6156 C6157 C6158 \nC6159 C6160 C6167 \n19: C1310_=_C6134( C1310 C6134 ) C1310_=_C6157( C1310 C6157 ) C1310_=_C6158( C1310 C6158 ) C1310_=_C6159( C1310 C6159 ) C1310_=_C6160( C1310 C6160 ) \nC6134_=_C6156( C6134 C6156 ) C6134_=_C6157( C6134 C6157 ) C6134_=_C6158( C6134 C6158 ) C6134_=_C6159( C6134 C6159 ) C6134_=_C6160( C6134 C6160 ) C6156_=_C6160( C6156 C6160 ) \nC6157_=_C6158( C6157 C6158 ) C6157_=_C6159( C6157 C6159 ) C6157_=_C6160( C6157 C6160 ) C6157_=_C6167( C6157 C6167 ) C6158_=_C6159( C6158 C6159 ) C6158_=_C6160( C6158 C6160 ) \nC6159_=_C6160( C6159 C6160 ) C6160_=_C6167( C6160 C6167 ) "];4353-&gt;4414[label="7: C1310 C6134 C6156 C6157 C6158 \nC6159 C6167 \n12: C1310_=_C6134 ,C1310_=_C6157 ,C1310_=_C6158 ,C1310_=_C6159 ,C6134_=_C6156 ,\nC6134_=_C6157 ,C6134_=_C6158 ,C6134_=_C6159 ,C6157_=_C6158 ,C6157_=_C6159 ,C6157_=_C6167 ,\nC6158_=_C6159 ,"];4415[shape=box, label="id:4415 level: 18\n8: C6134 C6138 C6141 C6155 C6156 \nC6158 C6159 C6187 \n12: C6134_=_C6138( C6134 C6138 ) C6134_=_C6155( C6134 C6155 ) C6134_=_C6156( C6134 C6156 ) C6134_=_C6158( C6134 C6158 ) C6134_=_C6159( C6134 C6159 ) \nC6138_=_C6141( C6138 C6141 ) C6138_=_C6155( C6138 C6155 ) C6138_=_C6156( C6138 C6156 ) C6141_=_C6155( C6141 C6155 ) C6155_=_C6156( C6155 C6156 ) C6155_=_C6158( C6155 C6158 ) \nC6158_=_C6159( C6158 C6159 ) "];4353-&gt;4415[label="7: C6134 C6138 C6141 C6156 C6158 \nC6159 C6187 \n7: C6134_=_C6138 ,C6134_=_C6156 ,C6134_=_C6158 ,C6134_=_C6159 ,C6138_=_C6141 ,\nC6138_=_C6156 ,C6158_=_C6159 ,"];4416[shape=box, label="id:4416 level: 18\n8: C1310 C6139 C6157 C6161 C6164 \nC6166 C6186 C6285 \n8: C1310_=_C6157( C1310 C6157 ) C1310_=_C6285( C1310 C6285 ) C6139_=_C6161( C6139 C6161 ) C6139_=_C6164( C6139 C6164 ) C6157_=_C6161( C6157 C6161 ) \nC6157_=_C6164( C6157 C6164 ) C6157_=_C6166( C6157 C6166 ) C6161_=_C6164( C6161 C6164 ) "];4354-&gt;4416[label="7: C1310 C6139 C6157 C6161 C6166 \nC6186 C6285 \n5: C1310_=_C6157 ,C1310_=_C6285 ,C6139_=_C6161 ,C6157_=_C6161 ,C6157_=_C6166 ,"];4417[shape=box, label="id:4417 level: 18\n10: C1328 C6140 C6157 C6158 C6159 \nC6166 C6167 C6169 C6171 C6285 \n16: C1328_=_C6140( C1328 C6140 ) C1328_=_C6157( C1328 C6157 ) C1328_=_C6166( C1328 C6166 ) C1328_=_C6167( C1328 C6167 ) C6140_=_C6157( C6140 C6157 ) \nC6140_=_C6166( C6140 C6166 ) C6140_=_C6167( C6140 C6167 ) C6140_=_C6169( C6140 C6169 ) C6140_=_C6171( C6140 C6171 ) C6157_=_C6158( C6157 C6158 ) C6157_=_C6159( C6157 C6159 ) \nC6157_=_C6166( C6157 C6166 ) C6157_=_C6167( C6157 C6167 ) C6158_=_C6159( C6158 C6159 ) C6166_=_C6167( C6166 C6167 ) C6169_=_C6171( C6169 C6171 ) "];4354-&gt;4417[label="9: C6140 C6157 C6158 C6159 C6166 \nC6167 C6169 C6171 C6285 \n12: C6140_=_C6157 ,C6140_=_C6166 ,C6140_=_C6167 ,C6140_=_C6169 ,C6140_=_C6171 ,\nC6157_=_C6158 ,C6157_=_C6159 ,C6157_=_C6166 ,C6157_=_C6167 ,C6158_=_C6159 ,C6166_=_C6167 ,\nC6169_=_C6171 ,"];4418[shape=box, label="id:4418 level: 18\n10: C1461 C6203 C6207 C6208 C6217 \nC6223 C6224 C6225 C6226 C6235 \n27: C1461_=_C6208( C1461 C6208 ) C1461_=_C6217( C1461 C6217 ) C1461_=_C6223( C1461 C6223 ) C1461_=_C6224( C1461 C6224 ) C1461_=_C6225( C1461 C6225 ) \nC1461_=_C6226( C1461 C6226 ) C1461_=_C6235( C1461 C6235 ) C6203_=_C6207( C6203 C6207 ) C6203_=_C6208( C6203 C6208 ) C6207_=_C6208( C6207 C6208 ) C6207_=_C6217( C6207 C6217 ) \nC6208_=_C6217( C6208 C6217 ) C6208_=_C6223( C6208 C6223 ) C6208_=_C6224( C6208 C6224 ) C6208_=_C6225( C6208 C6225 ) C6208_=_C6226( C6208 C6226 ) C6217_=_C6223( C6217 C6223 ) \nC6217_=_C6224( C6217 C6224 ) C6217_=_C6225( C6217 C6225 ) C6217_=_C6226(</w:t>
      </w:r>
    </w:p>
    <w:p>
      <w:pPr>
        <w:pStyle w:val="PreformattedText"/>
        <w:bidi w:val="0"/>
        <w:spacing w:before="0" w:after="0"/>
        <w:jc w:val="left"/>
        <w:rPr/>
      </w:pPr>
      <w:r>
        <w:rPr/>
        <w:t xml:space="preserve"> </w:t>
      </w:r>
      <w:r>
        <w:rPr/>
        <w:t>C6217 C6226 ) C6223_=_C6224( C6223 C6224 ) C6223_=_C6225( C6223 C6225 ) C6223_=_C6226( C6223 C6226 ) \nC6224_=_C6225( C6224 C6225 ) C6224_=_C6226( C6224 C6226 ) C6224_=_C6235( C6224 C6235 ) C6225_=_C6226( C6225 C6226 ) "];4356-&gt;4418[label="9: C1461 C6203 C6207 C6208 C6217 \nC6223 C6225 C6226 C6235 \n20: C1461_=_C6208 ,C1461_=_C6217 ,C1461_=_C6223 ,C1461_=_C6225 ,C1461_=_C6226 ,\nC1461_=_C6235 ,C6203_=_C6207 ,C6203_=_C6208 ,C6207_=_C6208 ,C6207_=_C6217 ,C6208_=_C6217 ,\nC6208_=_C6223 ,C6208_=_C6225 ,C6208_=_C6226 ,C6217_=_C6223 ,C6217_=_C6225 ,C6217_=_C6226 ,\nC6223_=_C6225 ,C6223_=_C6226 ,C6225_=_C6226 ,"];4419[shape=box, label="id:4419 level: 18\n58: C5745 C5787 C5797 C6182 C6249 \nC6270 C6298 C6341 C6395 C6396 C6411 \nC6412 C6430 C6434 C6486 C6534 C6540 \nC6547 C6555 C6561 C6567 C6576 C6584 \nC6586 C6594 C6600 C6606 C6612 C6620 \nC6632 C6633 C6635 C6636 C6638 C6640 \nC6641 C6643 C6646 C6649 C6651 C6653 \nC6654 C6656 C6658 C6659 C6661 C6664 \nC6665 C6666 C6668 C6669 C6671 C6672 \nC6673 C6675 C6676 C6677 C6679 \n198: C6395_=_C6396( C6395 C6396 ) C6395_=_C6658( C6395 C6658 ) C6411_=_C6412( C6411 C6412 ) C6534_=_C6586( C6534 C6586 ) C6534_=_C6594( C6534 C6594 ) \nC6534_=_C6600( C6534 C6600 ) C6534_=_C6606( C6534 C6606 ) C6534_=_C6612( C6534 C6612 ) C6534_=_C6620( C6534 C6620 ) C6534_=_C6632( C6534 C6632 ) C6534_=_C6633( C6534 C6633 ) \nC6534_=_C6635( C6534 C6635 ) C6534_=_C6636( C6534 C6636 ) C6534_=_C6638( C6534 C6638 ) C6540_=_C6547( C6540 C6547 ) C6540_=_C6555( C6540 C6555 ) C6540_=_C6561( C6540 C6561 ) \nC6540_=_C6567( C6540 C6567 ) C6540_=_C6576( C6540 C6576 ) C6540_=_C6584( C6540 C6584 ) C6540_=_C6636( C6540 C6636 ) C6540_=_C6664( C6540 C6664 ) C6540_=_C6665( C6540 C6665 ) \nC6540_=_C6666( C6540 C6666 ) C6547_=_C6555( C6547 C6555 ) C6547_=_C6561( C6547 C6561 ) C6547_=_C6567( C6547 C6567 ) C6547_=_C6576( C6547 C6576 ) C6547_=_C6584( C6547 C6584 ) \nC6547_=_C6632( C6547 C6632 ) C6547_=_C6640( C6547 C6640 ) C6547_=_C6641( C6547 C6641 ) C6547_=_C6643( C6547 C6643 ) C6555_=_C6561( C6555 C6561 ) C6555_=_C6567( C6555 C6567 ) \nC6555_=_C6576( C6555 C6576 ) C6555_=_C6584( C6555 C6584 ) C6555_=_C6633( C6555 C6633 ) C6555_=_C6646( C6555 C6646 ) C6555_=_C6649( C6555 C6649 ) C6555_=_C6651( C6555 C6651 ) \nC6561_=_C6567( C6561 C6567 ) C6561_=_C6576( C6561 C6576 ) C6561_=_C6584( C6561 C6584 ) C6561_=_C6653( C6561 C6653 ) C6561_=_C6654( C6561 C6654 ) C6561_=_C6656( C6561 C6656 ) \nC6567_=_C6576( C6567 C6576 ) C6567_=_C6584( C6567 C6584 ) C6567_=_C6635( C6567 C6635 ) C6567_=_C6658( C6567 C6658 ) C6567_=_C6659( C6567 C6659 ) C6567_=_C6661( C6567 C6661 ) \nC6576_=_C6584( C6576 C6584 ) C6576_=_C6668( C6576 C6668 ) C6576_=_C6669( C6576 C6669 ) C6576_=_C6671( C6576 C6671 ) C6576_=_C6672( C6576 C6672 ) C6576_=_C6673( C6576 C6673 ) \nC6584_=_C6638( C6584 C6638 ) C6584_=_C6675( C6584 C6675 ) C6584_=_C6676( C6584 C6676 ) C6584_=_C6677( C6584 C6677 ) C6584_=_C6679( C6584 C6679 ) C6586_=_C6594( C6586 C6594 ) \nC6586_=_C6600( C6586 C6600 ) C6586_=_C6606( C6586 C6606 ) C6586_=_C6612( C6586 C6612 ) C6586_=_C6620( C6586 C6620 ) C6586_=_C6646( C6586 C6646 ) C6586_=_C6653( C6586 C6653 ) \nC6586_=_C6658( C6586 C6658 ) C6586_=_C6668( C6586 C6668 ) C6586_=_C6675( C6586 C6675 ) C6594_=_C6600( C6594 C6600 ) C6594_=_C6606( C6594 C6606 ) C6594_=_C6612( C6594 C6612 ) \nC6594_=_C6620( C6594 C6620 ) C6594_=_C6640( C6594 C6640 ) C6594_=_C6654( C6594 C6654 ) C6594_=_C6669( C6594 C6669 ) C6594_=_C6676( C6594 C6676 ) C6600_=_C6606( C6600 C6606 ) \nC6600_=_C6612( C6600 C6612 ) C6600_=_C6620( C6600 C6620 ) C6600_=_C6641( C6600 C6641 ) C6600_=_C6659( C6600 C6659 ) C6600_=_C6677( C6600 C6677 ) C6606_=_C6612( C6606 C6612 ) \nC6606_=_C6620( C6606 C6620 ) C6606_=_C6649( C6606 C6649 ) C6606_=_C6664( C6606 C6664 ) C6606_=_C6671( C6606 C6671 ) C6612_=_C6620( C6612 C6620 ) C6612_=_C6643( C6612 C6643 ) \nC6612_=_C6665( C6612 C6665 ) C6612_=_C6672( C6612 C6672 ) C6612_=_C6679( C6612 C6679 ) C6620_=_C6651( C6620 C6651 ) C6620_=_C6656( C6620 C6656 ) C6620_=_C6661( C6620 C6661 ) \nC6620_=_C6666( C6620 C6666 ) C6620_=_C6673( C6620 C6673 ) C6632_=_C6633( C6632 C6633 ) C6632_=_C6635( C6632 C6635 ) C6632_=_C6636( C6632 C6636 ) C6632_=_C6638( C6632 C6638 ) \nC6632_=_C6640( C6632 C6640 ) C6632_=_C6641( C6632 C6641 ) C6632_=_C6643( C6632 C6643 ) C6633_=_C6635( C6633 C6635 ) C6633_=_C6636( C6633 C6636 ) C6633_=_C6638( C6633 C6638 ) \nC6633_=_C6646( C6633 C6646 ) C6633_=_C6649( C6633 C6649 ) C6633_=_C6651( C6633 C6651 ) C6635_=_C6636( C6635 C6636 ) C6635_=_C6638( C6635 C6638 ) C6635_=_C6658( C6635 C6658 ) \nC6635_=_C6659( C6635 C6659 ) C6635_=_C6661( C6635 C6661 ) C6636_=_C6638( C6636 C6638 ) C6636_=_C6664( C6636 C6664 ) C6636_=_C6665( C6636 C6665 ) C6636_=_C6666( C6636 C6666 ) \nC6638_=_C6675( C6638 C6675 ) C6638_=_C6676( C6638 C6676 ) C6638_=_C6677( C6638 C6677 ) C6638_=_C6679( C6638 C6679 ) C6640_=_C6641( C6640 C6641 ) C6640_=_C6643( C6640 C6643 ) \nC6640_=_C6654( C6640 C6654 ) C6640_=_C6669( C6640 C6669 ) C6640_=_C6676( C6640 C6676 ) C6641_=_C6643( C6641 C6643 ) C6641_=_C6659( C6641 C6659 ) C6641_=_C6677( C6641 C6677 ) \nC6643_=_C6665( C6643 C6665 ) C6643_=_C6672( C6643 C6672 ) C6643_=_C6679( C6643 C6679 ) C6646_=_C6649( C6646 C6649 ) C6646_=_C6651( C6646 C6651 ) C6646_=_C6653( C6646 C6653 ) \nC6646_=_C6658( C6646 C6658 ) C6646_=_C6668( C6646 C6668 ) C6646_=_C6675( C6646 C6675 ) C6649_=_C6651( C6649 C6651 ) C6649_=_C6664( C6649 C6664 ) C6649_=_C6671( C6649 C6671 ) \nC6651_=_C6656( C6651 C6656 ) C6651_=_C6661( C6651 C6661 ) C6651_=_C6666( C6651 C6666 ) C6651_=_C6673( C6651 C6673 ) C6653_=_C6654( C6653 C6654 ) C6653_=_C6656( C6653 C6656 ) \nC6653_=_C6658( C6653 C6658 ) C6653_=_C6668( C6653 C6668 ) C6653_=_C6675( C6653 C6675 ) C6654_=_C6656( C6654 C6656 ) C6654_=_C6669( C6654 C6669 ) C6654_=_C6676( C6654 C6676 ) \nC6656_=_C6661( C6656 C6661 ) C6656_=_C6666( C6656 C6666 ) C6656_=_C6673( C6656 C6673 ) C6658_=_C6659( C6658 C6659 ) C6658_=_C6661( C6658 C6661 ) C6658_=_C6668( C6658 C6668 ) \nC6658_=_C6675( C6658 C6675 ) C6659_=_C6661( C6659 C6661 ) C6659_=_C6677( C6659 C6677 ) C6661_=_C6666( C6661 C6666 ) C6661_=_C6673( C6661 C6673 ) C6664_=_C6665( C6664 C6665 ) \nC6664_=_C6666( C6664 C6666 ) C6664_=_C6671( C6664 C6671 ) C6665_=_C6666( C6665 C6666 ) C6665_=_C6672( C6665 C6672 ) C6665_=_C6679( C6665 C6679 ) C6666_=_C6673( C6666 C6673 ) \nC6668_=_C6669( C6668 C6669 ) C6668_=_C6671( C6668 C6671 ) C6668_=_C6672( C6668 C6672 ) C6668_=_C6673( C6668 C6673 ) C6668_=_C6675( C6668 C6675 ) C6669_=_C6671( C6669 C6671 ) \nC6669_=_C6672( C6669 C6672 ) C6669_=_C6673( C6669 C6673 ) C6669_=_C6676( C6669 C6676 ) C6671_=_C6672( C6671 C6672 ) C6671_=_C6673( C6671 C6673 ) C6672_=_C6673( C6672 C6673 ) \nC6672_=_C6679( C6672 C6679 ) C6675_=_C6676( C6675 C6676 ) C6675_=_C6677( C6675 C6677 ) C6675_=_C6679( C6675 C6679 ) C6676_=_C6677( C6676 C6677 ) C6676_=_C6679( C6676 C6679 ) \nC6677_=_C6679( C6677 C6679 ) "];4357-&gt;4419[label="57: C5745 C5787 C5797 C6182 C6249 \nC6270 C6298 C6341 C6395 C6396 C6411 \nC6412 C6430 C6434 C6486 C6534 C6540 \nC6547 C6555 C6561 C6567 C6576 C6584 \nC6586 C6594 C6600 C6606 C6612 C6620 \nC6632 C6633 C6635 C6636 C6638 C6640 \nC6641 C6643 C6646 C6649 C6651 C6653 \nC6654 C6656 C6659 C6661 C6664 C6665 \nC6666 C6668 C6669 C6671 C6672 C6673 \nC6675 C6676 C6677 C6679 \n188: C6395_=_C6396 ,C6411_=_C6412 ,C6534_=_C6586 ,C6534_=_C6594 ,C6534_=_C6600 ,\nC6534_=_C6606 ,C6534_=_C6612 ,C6534_=_C6620 ,C6534_=_C6632 ,C6534_=_C6633 ,C6534_=_C6635 ,\nC6534_=_C6636 ,C6534_=_C6638 ,C6540_=_C6547 ,C6540_=_C6555 ,C6540_=_C6561 ,C6540_=_C6567 ,\nC6540_=_C6576 ,C6540_=_C6584 ,C6540_=_C6636 ,C6540_=_C6664 ,C6540_=_C6665 ,C6540_=_C6666 ,\nC6547_=_C6555 ,C6547_=_C6561 ,C6547_=_C6567 ,C6547_=_C6576 ,C6547_=_C6584 ,C6547_=_C6632 ,\nC6547_=_C6640 ,C6547_=_C6641 ,C6547_=_C6643 ,C6555_=_C6561 ,C6555_=_C6567 ,C6555_=_C6576 ,\nC6555_=_C6584 ,C6555_=_C6633 ,C6555_=_C6646 ,C6555_=_C6649 ,C6555_=_C6651 ,C6561_=_C6567 ,\nC6561_=_C6576 ,C6561_=_C6584 ,C6561_=_C6653 ,C6561_=_C6654 ,C6561_=_C6656 ,C6567_=_C6576 ,\nC6567_=_C6584 ,C6567_=_C6635 ,C6567_=_C6659 ,C6567_=_C6661 ,C6576_=_C6584 ,C6576_=_C6668 ,\nC6576_=_C6669 ,C6576_=_C6671 ,C6576_=_C6672 ,C6576_=_C6673 ,C6584_=_C6638 ,C6584_=_C6675 ,\nC6584_=_C6676 ,C6584_=_C6677 ,C6584_=_C6679 ,C6586_=_C6594 ,C6586_=_C6600 ,C6586_=_C6606 ,\nC6586_=_C6612 ,C6586_=_C6620 ,C6586_=_C6646 ,C6586_=_C6653 ,C6586_=_C6668 ,C6586_=_C6675 ,\nC6594_=_C6600 ,C6594_=_C6606 ,C6594_=_C6612 ,C6594_=_C6620 ,C6594_=_C6640 ,C6594_=_C6654 ,\nC6594_=_C6669 ,C6594_=_C6676 ,C6600_=_C6606 ,C6600_=_C6612 ,C6600_=_C6620 ,C6600_=_C6641 ,\nC6600_=_C6659 ,C6600_=_C6677 ,C6606_=_C6612 ,C6606_=_C6620 ,C6606_=_C6649 ,C6606_=_C6664 ,\nC6606_=_C6671 ,C6612_=_C6620 ,C6612_=_C6643 ,C6612_=_C6665 ,C6612_=_C6672 ,C6612_=_C6679 ,\nC6620_=_C6651 ,C6620_=_C6656 ,C6620_=_C6661 ,C6620_=_C6666 ,C6620_=_C6673 ,C6632_=_C6633 ,\nC6632_=_C6635 ,C6632_=_C6636 ,C6632_=_C6638 ,C6632_=_C6640 ,C6632_=_C6641 ,C6632_=_C6643 ,\nC6633_=_C6635 ,C6633_=_C6636 ,C6633_=_C6638 ,C6633_=_C6646 ,C6633_=_C6649 ,C6633_=_C6651 ,\nC6635_=_C6636 ,C6635_=_C6638 ,C6635_=_C6659 ,C6635_=_C6661 ,C6636_=_C6638 ,C6636_=_C6664 ,\nC6636_=_C6665 ,C6636_=_C6666 ,C6638_=_C6675 ,C6638_=_C6676 ,C6638_=_C6677 ,C6638_=_C6679 ,\nC6640_=_C6641 ,C6640_=_C6643 ,C6640_=_C6654 ,C6640_=_C6669 ,C6640_=_C6676 ,C6641_=_C6643 ,\nC6641_=_C6659 ,C6641_=_C6677 ,C6643_=_C6665 ,C6643_=_C6672 ,C6643_=_C6679 ,C6646_=_C6649 ,\nC6646_=_C6651 ,C6646_=_C6653 ,C6646_=_C6668 ,C6646_=_C6675 ,C6649_=_C6651 ,C6649_=_C6664 ,\nC6649_=_C6671 ,C6651_=_C6656 ,C6651_=_C6661 ,C6651_=_C6666 ,C6651_=_C6673 ,C6653_=_C6654 ,\nC6653_=_C6656 ,C6653_=_C6668 ,C6653_=_C6675 ,C6654_=_C6656 ,C6654_=_C6669 ,C6654_=_C6676 ,\nC6656_=_C6661 ,C6656_=_C6666 ,C6656_=_C6673 ,C6659_=_C6661 ,C6659_=_C6677 ,C6661_=_C6666 ,\nC6661_=_C6673 ,C6664_=_C6665 ,C6664_=_C6666 ,C6664_=_C6671 ,C6665_=_C6666 ,C6665_=_C6672 ,\nC6665_=_C6679 ,C6666_=_C6673 ,C6668_=_C6669 ,C6668_=_C6671 ,C6668_=_C6672 ,C6668_=_C6673 ,\nC6668_=_C6675</w:t>
      </w:r>
    </w:p>
    <w:p>
      <w:pPr>
        <w:pStyle w:val="PreformattedText"/>
        <w:bidi w:val="0"/>
        <w:spacing w:before="0" w:after="0"/>
        <w:jc w:val="left"/>
        <w:rPr/>
      </w:pPr>
      <w:r>
        <w:rPr/>
        <w:t xml:space="preserve"> </w:t>
      </w:r>
      <w:r>
        <w:rPr/>
        <w:t>,C6669_=_C6671 ,C6669_=_C6672 ,C6669_=_C6673 ,C6669_=_C6676 ,C6671_=_C6672 ,\nC6671_=_C6673 ,C6672_=_C6673 ,C6672_=_C6679 ,C6675_=_C6676 ,C6675_=_C6677 ,C6675_=_C6679 ,\nC6676_=_C6677 ,C6676_=_C6679 ,C6677_=_C6679 ,"];4420[shape=box, label="id:4420 level: 18\n3: C2312 C6630 C6631 \n2: C2312_=_C6631( C2312 C6631 ) C6630_=_C6631( C6630 C6631 ) "];4358-&gt;4420[label="2: C2312 C6630 \n0: "];4421[shape=box, label="id:4421 level: 18\n3: C2587 C5929 C6735 \n2: C2587_=_C5929( C2587 C5929 ) C2587_=_C6735( C2587 C6735 ) "];4359-&gt;4421[label="2: C5929 C6735 \n0: "];4422[shape=box, label="id:4422 level: 18\n9: C814 C5916 C5924 C5927 C5928 \nC5929 C5930 C6741 C6753 \n23: C814_=_C5916( C814 C5916 ) C814_=_C5924( C814 C5924 ) C814_=_C5927( C814 C5927 ) C814_=_C5928( C814 C5928 ) C814_=_C5929( C814 C5929 ) \nC814_=_C5930( C814 C5930 ) C5916_=_C5924( C5916 C5924 ) C5916_=_C5927( C5916 C5927 ) C5916_=_C5928( C5916 C5928 ) C5916_=_C5929( C5916 C5929 ) C5916_=_C5930( C5916 C5930 ) \nC5924_=_C5927( C5924 C5927 ) C5924_=_C5928( C5924 C5928 ) C5924_=_C5929( C5924 C5929 ) C5924_=_C5930( C5924 C5930 ) C5927_=_C5928( C5927 C5928 ) C5927_=_C5929( C5927 C5929 ) \nC5927_=_C5930( C5927 C5930 ) C5928_=_C5929( C5928 C5929 ) C5928_=_C5930( C5928 C5930 ) C5929_=_C5930( C5929 C5930 ) C5929_=_C6741( C5929 C6741 ) C5930_=_C6753( C5930 C6753 ) "];4359-&gt;4422[label="8: C5916 C5924 C5927 C5928 C5929 \nC5930 C6741 C6753 \n17: C5916_=_C5924 ,C5916_=_C5927 ,C5916_=_C5928 ,C5916_=_C5929 ,C5916_=_C5930 ,\nC5924_=_C5927 ,C5924_=_C5928 ,C5924_=_C5929 ,C5924_=_C5930 ,C5927_=_C5928 ,C5927_=_C5929 ,\nC5927_=_C5930 ,C5928_=_C5929 ,C5928_=_C5930 ,C5929_=_C5930 ,C5929_=_C6741 ,C5930_=_C6753 ,"];4423[shape=box, label="id:4423 level: 18\n8: C2579 C6725 C6727 C6730 C6734 \nC6747 C6748 C6753 \n6: C2579_=_C6727( C2579 C6727 ) C2579_=_C6730( C2579 C6730 ) C6727_=_C6730( C6727 C6730 ) C6727_=_C6748( C6727 C6748 ) C6730_=_C6734( C6730 C6734 ) \nC6734_=_C6747( C6734 C6747 ) "];4361-&gt;4423[label="7: C2579 C6725 C6727 C6730 C6734 \nC6747 C6753 \n5: C2579_=_C6727 ,C2579_=_C6730 ,C6727_=_C6730 ,C6730_=_C6734 ,C6734_=_C6747 ,"];4424[shape=box, label="id:4424 level: 18\n10: C2564 C6727 C6728 C6730 C6734 \nC6735 C6736 C6741 C6747 C7868 \n15: C2564_=_C6727( C2564 C6727 ) C2564_=_C6728( C2564 C6728 ) C2564_=_C6730( C2564 C6730 ) C2564_=_C6734( C2564 C6734 ) C2564_=_C6735( C2564 C6735 ) \nC2564_=_C6736( C2564 C6736 ) C6727_=_C6728( C6727 C6728 ) C6727_=_C6730( C6727 C6730 ) C6730_=_C6734( C6730 C6734 ) C6730_=_C6735( C6730 C6735 ) C6730_=_C6736( C6730 C6736 ) \nC6734_=_C6735( C6734 C6735 ) C6734_=_C6736( C6734 C6736 ) C6734_=_C6747( C6734 C6747 ) C6735_=_C6736( C6735 C6736 ) "];4361-&gt;4424[label="8: C6727 C6728 C6730 C6734 C6735 \nC6741 C6747 C7868 \n6: C6727_=_C6728 ,C6727_=_C6730 ,C6730_=_C6734 ,C6730_=_C6735 ,C6734_=_C6735 ,\nC6734_=_C6747 ,"];4425[shape=box, label="id:4425 level: 18\n4: C6537 C6608 C6609 C6610 \n3: C6537_=_C6609( C6537 C6609 ) C6608_=_C6609( C6608 C6609 ) C6609_=_C6610( C6609 C6610 ) "];4363-&gt;4425[label="3: C6537 C6608 C6610 \n0: "];4426[shape=box, label="id:4426 level: 18\n11: C1904 C5781 C5792 C6459 C6468 \nC6469 C6470 C6471 C6472 C6473 C6474 \n22: C1904_=_C6468( C1904 C6468 ) C1904_=_C6469( C1904 C6469 ) C1904_=_C6470( C1904 C6470 ) C1904_=_C6471( C1904 C6471 ) C1904_=_C6472( C1904 C6472 ) \nC1904_=_C6473( C1904 C6473 ) C1904_=_C6474( C1904 C6474 ) C6469_=_C6470( C6469 C6470 ) C6469_=_C6471( C6469 C6471 ) C6469_=_C6472( C6469 C6472 ) C6469_=_C6473( C6469 C6473 ) \nC6469_=_C6474( C6469 C6474 ) C6470_=_C6471( C6470 C6471 ) C6470_=_C6472( C6470 C6472 ) C6470_=_C6473( C6470 C6473 ) C6470_=_C6474( C6470 C6474 ) C6471_=_C6472( C6471 C6472 ) \nC6471_=_C6473( C6471 C6473 ) C6471_=_C6474( C6471 C6474 ) C6472_=_C6473( C6472 C6473 ) C6472_=_C6474( C6472 C6474 ) C6473_=_C6474( C6473 C6474 ) "];4366-&gt;4426[label="10: C5781 C5792 C6459 C6468 C6469 \nC6470 C6471 C6472 C6473 C6474 \n15: C6469_=_C6470 ,C6469_=_C6471 ,C6469_=_C6472 ,C6469_=_C6473 ,C6469_=_C6474 ,\nC6470_=_C6471 ,C6470_=_C6472 ,C6470_=_C6473 ,C6470_=_C6474 ,C6471_=_C6472 ,C6471_=_C6473 ,\nC6471_=_C6474 ,C6472_=_C6473 ,C6472_=_C6474 ,C6473_=_C6474 ,"];4427[shape=box, label="id:4427 level: 18\n8: C6360 C6465 C6478 C6479 C6480 \nC6521 C8037 C8039 \n10: C6360_=_C6465( C6360 C6465 ) C6360_=_C6478( C6360 C6478 ) C6465_=_C6478( C6465 C6478 ) C6465_=_C6479( C6465 C6479 ) C6465_=_C6480( C6465 C6480 ) \nC6478_=_C6479( C6478 C6479 ) C6478_=_C6480( C6478 C6480 ) C6478_=_C6521( C6478 C6521 ) C6479_=_C6480( C6479 C6480 ) C8037_=_C8039( C8037 C8039 ) "];4368-&gt;4427[label="7: C6360 C6465 C6479 C6480 C6521 \nC8037 C8039 \n5: C6360_=_C6465 ,C6465_=_C6479 ,C6465_=_C6480 ,C6479_=_C6480 ,C8037_=_C8039 ,"];4428[shape=box, label="id:4428 level: 18\n12: C6233 C6241 C6256 C6278 C6355 \nC6362 C6366 C6382 C6425 C6426 C6447 \nC6481 \n4: C6355_=_C6362( C6355 C6362 ) C6362_=_C6426( C6362 C6426 ) C6425_=_C6426( C6425 C6426 ) C6426_=_C6481( C6426 C6481 ) "];4372-&gt;4428[label="11: C6233 C6241 C6256 C6278 C6355 \nC6362 C6366 C6382 C6425 C6447 C6481 \n1: C6355_=_C6362 ,"];4429[shape=box, label="id:4429 level: 18\n14: C6199 C6286 C6325 C6336 C6365 \nC6374 C6390 C6425 C6444 C6447 C6451 \nC6481 C6488 C6495 \n2: C6425_=_C6444( C6425 C6444 ) C6444_=_C6481( C6444 C6481 ) "];4372-&gt;4429[label="13: C6199 C6286 C6325 C6336 C6365 \nC6374 C6390 C6425 C6447 C6451 C6481 \nC6488 C6495 \n0: "];4430[shape=box, label="id:4430 level: 18\n10: C2059 C6361 C6452 C6454 C6457 \nC6461 C6463 C6467 C6469 C6488 \n22: C2059_=_C6452( C2059 C6452 ) C2059_=_C6454( C2059 C6454 ) C2059_=_C6457( C2059 C6457 ) C2059_=_C6461( C2059 C6461 ) C2059_=_C6463( C2059 C6463 ) \nC2059_=_C6467( C2059 C6467 ) C2059_=_C6469( C2059 C6469 ) C6452_=_C6454( C6452 C6454 ) C6452_=_C6457( C6452 C6457 ) C6452_=_C6461( C6452 C6461 ) C6452_=_C6463( C6452 C6463 ) \nC6452_=_C6467( C6452 C6467 ) C6454_=_C6457( C6454 C6457 ) C6454_=_C6461( C6454 C6461 ) C6454_=_C6463( C6454 C6463 ) C6454_=_C6467( C6454 C6467 ) C6457_=_C6461( C6457 C6461 ) \nC6457_=_C6463( C6457 C6463 ) C6457_=_C6467( C6457 C6467 ) C6461_=_C6463( C6461 C6463 ) C6461_=_C6467( C6461 C6467 ) C6463_=_C6467( C6463 C6467 ) "];4373-&gt;4430[label="9: C6361 C6452 C6454 C6457 C6461 \nC6463 C6467 C6469 C6488 \n15: C6452_=_C6454 ,C6452_=_C6457 ,C6452_=_C6461 ,C6452_=_C6463 ,C6452_=_C6467 ,\nC6454_=_C6457 ,C6454_=_C6461 ,C6454_=_C6463 ,C6454_=_C6467 ,C6457_=_C6461 ,C6457_=_C6463 ,\nC6457_=_C6467 ,C6461_=_C6463 ,C6461_=_C6467 ,C6463_=_C6467 ,"];4431[shape=box, label="id:4431 level: 18\n4: C3137 C6875 C6981 C7009 \n3: C3137_=_C7009( C3137 C7009 ) C6875_=_C7009( C6875 C7009 ) C6981_=_C7009( C6981 C7009 ) "];4374-&gt;4431[label="3: C3137 C6875 C6981 \n0: "];4432[shape=box, label="id:4432 level: 18\n4: C7802 C7956 C7958 C7960 \n3: C7802_=_C7958( C7802 C7958 ) C7956_=_C7958( C7956 C7958 ) C7958_=_C7960( C7958 C7960 ) "];4378-&gt;4432[label="3: C7802 C7956 C7960 \n0: "];4433[shape=box, label="id:4433 level: 18\n4: C7921 C7944 C7945 C7946 \n3: C7921_=_C7944( C7921 C7944 ) C7944_=_C7945( C7944 C7945 ) C7944_=_C7946( C7944 C7946 ) "];4380-&gt;4433[label="3: C7921 C7945 C7946 \n0: "];4434[shape=box, label="id:4434 level: 18\n5: C5859 C6783 C7188 C7192 C7194 \n2: C5859_=_C7192( C5859 C7192 ) C7192_=_C7194( C7192 C7194 ) "];4383-&gt;4434[label="4: C5859 C6783 C7188 C7194 \n0: "];4435[shape=box, label="id:4435 level: 18\n13: C6997 C7351 C7414 C7419 C7420 \nC7421 C7422 C7423 C7424 C7425 C7426 \nC7427 C7428 \n57: C6997_=_C7419( C6997 C7419 ) C7351_=_C7419( C7351 C7419 ) C7414_=_C7419( C7414 C7419 ) C7414_=_C7420( C7414 C7420 ) C7414_=_C7421( C7414 C7421 ) \nC7414_=_C7422( C7414 C7422 ) C7414_=_C7423( C7414 C7423 ) C7414_=_C7424( C7414 C7424 ) C7414_=_C7425( C7414 C7425 ) C7414_=_C7426( C7414 C7426 ) C7414_=_C7427( C7414 C7427 ) \nC7414_=_C7428( C7414 C7428 ) C7419_=_C7420( C7419 C7420 ) C7419_=_C7421( C7419 C7421 ) C7419_=_C7422( C7419 C7422 ) C7419_=_C7423( C7419 C7423 ) C7419_=_C7424( C7419 C7424 ) \nC7419_=_C7425( C7419 C7425 ) C7419_=_C7426( C7419 C7426 ) C7419_=_C7427( C7419 C7427 ) C7419_=_C7428( C7419 C7428 ) C7420_=_C7421( C7420 C7421 ) C7420_=_C7422( C7420 C7422 ) \nC7420_=_C7423( C7420 C7423 ) C7420_=_C7424( C7420 C7424 ) C7420_=_C7425( C7420 C7425 ) C7420_=_C7426( C7420 C7426 ) C7420_=_C7427( C7420 C7427 ) C7420_=_C7428( C7420 C7428 ) \nC7421_=_C7422( C7421 C7422 ) C7421_=_C7423( C7421 C7423 ) C7421_=_C7424( C7421 C7424 ) C7421_=_C7425( C7421 C7425 ) C7421_=_C7426( C7421 C7426 ) C7421_=_C7427( C7421 C7427 ) \nC7421_=_C7428( C7421 C7428 ) C7422_=_C7423( C7422 C7423 ) C7422_=_C7424( C7422 C7424 ) C7422_=_C7425( C7422 C7425 ) C7422_=_C7426( C7422 C7426 ) C7422_=_C7427( C7422 C7427 ) \nC7422_=_C7428( C7422 C7428 ) C7423_=_C7424( C7423 C7424 ) C7423_=_C7425( C7423 C7425 ) C7423_=_C7426( C7423 C7426 ) C7423_=_C7427( C7423 C7427 ) C7423_=_C7428( C7423 C7428 ) \nC7424_=_C7425( C7424 C7425 ) C7424_=_C7426( C7424 C7426 ) C7424_=_C7427( C7424 C7427 ) C7424_=_C7428( C7424 C7428 ) C7425_=_C7426( C7425 C7426 ) C7425_=_C7427( C7425 C7427 ) \nC7425_=_C7428( C7425 C7428 ) C7426_=_C7427( C7426 C7427 ) C7426_=_C7428( C7426 C7428 ) C7427_=_C7428( C7427 C7428 ) "];4386-&gt;4435[label="12: C6997 C7351 C7414 C7420 C7421 \nC7422 C7423 C7424 C7425 C7426 C7427 \nC7428 \n45: C7414_=_C7420 ,C7414_=_C7421 ,C7414_=_C7422 ,C7414_=_C7423 ,C7414_=_C7424 ,\nC7414_=_C7425 ,C7414_=_C7426 ,C7414_=_C7427 ,C7414_=_C7428 ,C7420_=_C7421 ,C7420_=_C7422 ,\nC7420_=_C7423 ,C7420_=_C7424 ,C7420_=_C7425 ,C7420_=_C7426 ,C7420_=_C7427 ,C7420_=_C7428 ,\nC7421_=_C7422 ,C7421_=_C7423 ,C7421_=_C7424 ,C7421_=_C7425 ,C7421_=_C7426 ,C7421_=_C7427 ,\nC7421_=_C7428 ,C7422_=_C7423 ,C7422_=_C7424 ,C7422_=_C7425 ,C7422_=_C7426 ,C7422_=_C7427 ,\nC7422_=_C7428 ,C7423_=_C7424 ,C7423_=_C7425 ,C7423_=_C7426 ,C7423_=_C7427 ,C7423_=_C7428 ,\nC7424_=_C7425 ,C7424_=_C7426 ,C7424_=_C7427 ,C7424_=_C7428 ,C7425_=_C7426 ,C7425_=_C7427 ,\nC7425_=_C7428 ,C7426_=_C7427 ,C7426_=_C7428 ,C7427_=_C7428 ,"];4436[shape=box, label="id:4436 level: 18\n5: C5850 C6784</w:t>
      </w:r>
    </w:p>
    <w:p>
      <w:pPr>
        <w:pStyle w:val="PreformattedText"/>
        <w:bidi w:val="0"/>
        <w:spacing w:before="0" w:after="0"/>
        <w:jc w:val="left"/>
        <w:rPr/>
      </w:pPr>
      <w:r>
        <w:rPr/>
        <w:t xml:space="preserve"> </w:t>
      </w:r>
      <w:r>
        <w:rPr/>
        <w:t>C7241 C7245 C7247 \n2: C5850_=_C7245( C5850 C7245 ) C7245_=_C7247( C7245 C7247 ) "];4387-&gt;4436[label="4: C5850 C6784 C7241 C7247 \n0: "];4437[shape=box, label="id:4437 level: 18\n4: C7391 C7615 C7616 C7617 \n3: C7391_=_C7616( C7391 C7616 ) C7615_=_C7616( C7615 C7616 ) C7616_=_C7617( C7616 C7617 ) "];4394-&gt;4437[label="3: C7391 C7615 C7617 \n0: "];4438[shape=box, label="id:4438 level: 18\n4: C7392 C7759 C7760 C7761 \n3: C7392_=_C7760( C7392 C7760 ) C7759_=_C7760( C7759 C7760 ) C7760_=_C7761( C7760 C7761 ) "];4395-&gt;4438[label="3: C7392 C7759 C7761 \n0: "];4439[shape=box, label="id:4439 level: 18\n4: C7669 C7789 C7790 C7791 \n3: C7669_=_C7790( C7669 C7790 ) C7789_=_C7790( C7789 C7790 ) C7790_=_C7791( C7790 C7791 ) "];4397-&gt;4439[label="3: C7669 C7789 C7791 \n0: "];4440[shape=box, label="id:4440 level: 18\n5: C7178 C7667 C7668 C7671 C7673 \n2: C7178_=_C7673( C7178 C7673 ) C7671_=_C7673( C7671 C7673 ) "];4400-&gt;4440[label="4: C7178 C7667 C7668 C7671 \n0: "];4441[shape=box, label="id:4441 level: 18\n5: C5621 C7668 C7669 C8541 C8543 \n6: C5621_=_C7668( C5621 C7668 ) C5621_=_C7669( C5621 C7669 ) C5621_=_C8541( C5621 C8541 ) C5621_=_C8543( C5621 C8543 ) C7668_=_C7669( C7668 C7669 ) \nC8541_=_C8543( C8541 C8543 ) "];4400-&gt;4441[label="4: C7668 C7669 C8541 C8543 \n2: C7668_=_C7669 ,C8541_=_C8543 ,"];4442[shape=box, label="id:4442 level: 19\n6: C2802 C2809 C6823 C6824 C6828 \nC6836 \n3: C2802_=_C6823( C2802 C6823 ) C2802_=_C6828( C2802 C6828 ) C6823_=_C6828( C6823 C6828 ) "];4403-&gt;4442[label="5: C2809 C6823 C6824 C6828 C6836 \n1: C6823_=_C6828 ,"];4443[shape=box, label="id:4443 level: 19\n5: C6107 C6116 C6117 C6121 C6126 \n5: C6107_=_C6116( C6107 C6116 ) C6107_=_C6117( C6107 C6117 ) C6116_=_C6117( C6116 C6117 ) C6116_=_C6126( C6116 C6126 ) C6117_=_C6121( C6117 C6121 ) "];4406-&gt;4443[label="4: C6107 C6117 C6121 C6126 \n2: C6107_=_C6117 ,C6117_=_C6121 ,"];4444[shape=box, label="id:4444 level: 19\n4: C1219 C6118 C6125 C7891 \n4: C1219_=_C6118( C1219 C6118 ) C1219_=_C6125( C1219 C6125 ) C6118_=_C7891( C6118 C7891 ) C6125_=_C7891( C6125 C7891 ) "];4407-&gt;4444[label="3: C1219 C6125 C7891 \n2: C1219_=_C6125 ,C6125_=_C7891 ,"];4445[shape=box, label="id:4445 level: 19\n9: C6037 C6063 C6064 C6065 C6071 \nC6072 C6073 C6074 C6077 \n13: C6063_=_C6064( C6063 C6064 ) C6063_=_C6065( C6063 C6065 ) C6063_=_C6071( C6063 C6071 ) C6063_=_C6072( C6063 C6072 ) C6063_=_C6073( C6063 C6073 ) \nC6063_=_C6074( C6063 C6074 ) C6064_=_C6065( C6064 C6065 ) C6071_=_C6072( C6071 C6072 ) C6071_=_C6073( C6071 C6073 ) C6071_=_C6074( C6071 C6074 ) C6072_=_C6073( C6072 C6073 ) \nC6072_=_C6074( C6072 C6074 ) C6073_=_C6074( C6073 C6074 ) "];4410-&gt;4445[label="8: C6037 C6063 C6064 C6065 C6071 \nC6072 C6073 C6074 \n13: C6063_=_C6064 ,C6063_=_C6065 ,C6063_=_C6071 ,C6063_=_C6072 ,C6063_=_C6073 ,\nC6063_=_C6074 ,C6064_=_C6065 ,C6071_=_C6072 ,C6071_=_C6073 ,C6071_=_C6074 ,C6072_=_C6073 ,\nC6072_=_C6074 ,C6073_=_C6074 ,"];4446[shape=box, label="id:4446 level: 19\n4: C6067 C6074 C6083 C6095 \n3: C6067_=_C6095( C6067 C6095 ) C6074_=_C6095( C6074 C6095 ) C6083_=_C6095( C6083 C6095 ) "];4411-&gt;4446[label="3: C6067 C6074 C6083 \n0: "];4447[shape=box, label="id:4447 level: 19\n7: C1284 C6100 C6131 C6142 C6149 \nC6150 C6151 \n13: C1284_=_C6100( C1284 C6100 ) C1284_=_C6149( C1284 C6149 ) C1284_=_C6150( C1284 C6150 ) C1284_=_C6151( C1284 C6151 ) C6100_=_C6131( C6100 C6131 ) \nC6100_=_C6149( C6100 C6149 ) C6100_=_C6150( C6100 C6150 ) C6100_=_C6151( C6100 C6151 ) C6131_=_C6151( C6131 C6151 ) C6142_=_C6151( C6142 C6151 ) C6149_=_C6150( C6149 C6150 ) \nC6149_=_C6151( C6149 C6151 ) C6150_=_C6151( C6150 C6151 ) "];4413-&gt;4447[label="6: C1284 C6100 C6131 C6142 C6149 \nC6150 \n7: C1284_=_C6100 ,C1284_=_C6149 ,C1284_=_C6150 ,C6100_=_C6131 ,C6100_=_C6149 ,\nC6100_=_C6150 ,C6149_=_C6150 ,"];4448[shape=box, label="id:4448 level: 19\n9: C1284 C6133 C6141 C6149 C6150 \nC6153 C6162 C6187 C6193 \n6: C1284_=_C6149( C1284 C6149 ) C1284_=_C6150( C1284 C6150 ) C1284_=_C6193( C1284 C6193 ) C6133_=_C6153( C6133 C6153 ) C6149_=_C6150( C6149 C6150 ) \nC6149_=_C6153( C6149 C6153 ) "];4413-&gt;4448[label="8: C1284 C6133 C6141 C6149 C6150 \nC6153 C6162 C6187 \n5: C1284_=_C6149 ,C1284_=_C6150 ,C6133_=_C6153 ,C6149_=_C6150 ,C6149_=_C6153 ,"];4449[shape=box, label="id:4449 level: 19\n7: C1305 C6134 C6138 C6155 C6156 \nC6159 C6187 \n11: C1305_=_C6134( C1305 C6134 ) C1305_=_C6138( C1305 C6138 ) C1305_=_C6155( C1305 C6155 ) C1305_=_C6156( C1305 C6156 ) C6134_=_C6138( C6134 C6138 ) \nC6134_=_C6155( C6134 C6155 ) C6134_=_C6156( C6134 C6156 ) C6134_=_C6159( C6134 C6159 ) C6138_=_C6155( C6138 C6155 ) C6138_=_C6156( C6138 C6156 ) C6155_=_C6156( C6155 C6156 ) "];4415-&gt;4449[label="6: C6134 C6138 C6155 C6156 C6159 \nC6187 \n7: C6134_=_C6138 ,C6134_=_C6155 ,C6134_=_C6156 ,C6134_=_C6159 ,C6138_=_C6155 ,\nC6138_=_C6156 ,C6155_=_C6156 ,"];4450[shape=box, label="id:4450 level: 19\n5: C1310 C6164 C6166 C6284 C6285 \n5: C1310_=_C6284( C1310 C6284 ) C1310_=_C6285( C1310 C6285 ) C6164_=_C6284( C6164 C6284 ) C6166_=_C6284( C6166 C6284 ) C6284_=_C6285( C6284 C6285 ) "];4416-&gt;4450[label="4: C1310 C6164 C6166 C6285 \n1: C1310_=_C6285 ,"];4451[shape=box, label="id:4451 level: 19\n6: C6157 C6161 C6164 C6186 C6285 \nC6307 \n5: C6157_=_C6161( C6157 C6161 ) C6157_=_C6164( C6157 C6164 ) C6161_=_C6164( C6161 C6164 ) C6186_=_C6307( C6186 C6307 ) C6285_=_C6307( C6285 C6307 ) "];4416-&gt;4451[label="5: C6157 C6161 C6164 C6186 C6285 \n3: C6157_=_C6161 ,C6157_=_C6164 ,C6161_=_C6164 ,"];4452[shape=box, label="id:4452 level: 19\n5: C1328 C6159 C6171 C6285 C6308 \n2: C6159_=_C6308( C6159 C6308 ) C6285_=_C6308( C6285 C6308 ) "];4417-&gt;4452[label="4: C1328 C6159 C6171 C6285 \n0: "];4453[shape=box, label="id:4453 level: 19\n8: C1328 C6140 C6157 C6158 C6165 \nC6166 C6167 C6169 \n19: C1328_=_C6140( C1328 C6140 ) C1328_=_C6157( C1328 C6157 ) C1328_=_C6165( C1328 C6165 ) C1328_=_C6166( C1328 C6166 ) C1328_=_C6167( C1328 C6167 ) \nC6140_=_C6157( C6140 C6157 ) C6140_=_C6165( C6140 C6165 ) C6140_=_C6166( C6140 C6166 ) C6140_=_C6167( C6140 C6167 ) C6140_=_C6169( C6140 C6169 ) C6157_=_C6158( C6157 C6158 ) \nC6157_=_C6165( C6157 C6165 ) C6157_=_C6166( C6157 C6166 ) C6157_=_C6167( C6157 C6167 ) C6158_=_C6165( C6158 C6165 ) C6165_=_C6166( C6165 C6166 ) C6165_=_C6167( C6165 C6167 ) \nC6165_=_C6169( C6165 C6169 ) C6166_=_C6167( C6166 C6167 ) "];4417-&gt;4453[label="7: C1328 C6140 C6157 C6158 C6166 \nC6167 C6169 \n12: C1328_=_C6140 ,C1328_=_C6157 ,C1328_=_C6166 ,C1328_=_C6167 ,C6140_=_C6157 ,\nC6140_=_C6166 ,C6140_=_C6167 ,C6140_=_C6169 ,C6157_=_C6158 ,C6157_=_C6166 ,C6157_=_C6167 ,\nC6166_=_C6167 ,"];4454[shape=box, label="id:4454 level: 19\n9: C6203 C6207 C6208 C6217 C6220 \nC6223 C6224 C6226 C6235 \n17: C6203_=_C6207( C6203 C6207 ) C6203_=_C6208( C6203 C6208 ) C6207_=_C6208( C6207 C6208 ) C6207_=_C6217( C6207 C6217 ) C6207_=_C6220( C6207 C6220 ) \nC6208_=_C6217( C6208 C6217 ) C6208_=_C6223( C6208 C6223 ) C6208_=_C6224( C6208 C6224 ) C6208_=_C6226( C6208 C6226 ) C6217_=_C6220( C6217 C6220 ) C6217_=_C6223( C6217 C6223 ) \nC6217_=_C6224( C6217 C6224 ) C6217_=_C6226( C6217 C6226 ) C6223_=_C6224( C6223 C6224 ) C6223_=_C6226( C6223 C6226 ) C6224_=_C6226( C6224 C6226 ) C6224_=_C6235( C6224 C6235 ) "];4418-&gt;4454[label="8: C6203 C6207 C6208 C6217 C6223 \nC6224 C6226 C6235 \n15: C6203_=_C6207 ,C6203_=_C6208 ,C6207_=_C6208 ,C6207_=_C6217 ,C6208_=_C6217 ,\nC6208_=_C6223 ,C6208_=_C6224 ,C6208_=_C6226 ,C6217_=_C6223 ,C6217_=_C6224 ,C6217_=_C6226 ,\nC6223_=_C6224 ,C6223_=_C6226 ,C6224_=_C6226 ,C6224_=_C6235 ,"];4455[shape=box, label="id:4455 level: 19\n36: C5745 C6249 C6341 C6430 C6434 \nC6486 C6540 C6547 C6584 C6586 C6606 \nC6620 C6632 C6636 C6638 C6640 C6641 \nC6643 C6644 C6646 C6649 C6651 C6653 \nC6656 C6658 C6661 C6664 C6665 C6666 \nC6668 C6671 C6673 C6675 C6676 C6677 \nC6679 \n105: C6341_=_C6644( C6341 C6644 ) C6540_=_C6547( C6540 C6547 ) C6540_=_C6584( C6540 C6584 ) C6540_=_C6636( C6540 C6636 ) C6540_=_C6664( C6540 C6664 ) \nC6540_=_C6665( C6540 C6665 ) C6540_=_C6666( C6540 C6666 ) C6547_=_C6584( C6547 C6584 ) C6547_=_C6632( C6547 C6632 ) C6547_=_C6640( C6547 C6640 ) C6547_=_C6641( C6547 C6641 ) \nC6547_=_C6643( C6547 C6643 ) C6547_=_C6644( C6547 C6644 ) C6584_=_C6638( C6584 C6638 ) C6584_=_C6675( C6584 C6675 ) C6584_=_C6676( C6584 C6676 ) C6584_=_C6677( C6584 C6677 ) \nC6584_=_C6679( C6584 C6679 ) C6586_=_C6606( C6586 C6606 ) C6586_=_C6620( C6586 C6620 ) C6586_=_C6646( C6586 C6646 ) C6586_=_C6653( C6586 C6653 ) C6586_=_C6658( C6586 C6658 ) \nC6586_=_C6668( C6586 C6668 ) C6586_=_C6675( C6586 C6675 ) C6606_=_C6620( C6606 C6620 ) C6606_=_C6649( C6606 C6649 ) C6606_=_C6664( C6606 C6664 ) C6606_=_C6671( C6606 C6671 ) \nC6620_=_C6644( C6620 C6644 ) C6620_=_C6651( C6620 C6651 ) C6620_=_C6656( C6620 C6656 ) C6620_=_C6661( C6620 C6661 ) C6620_=_C6666( C6620 C6666 ) C6620_=_C6673( C6620 C6673 ) \nC6632_=_C6636( C6632 C6636 ) C6632_=_C6638( C6632 C6638 ) C6632_=_C6640( C6632 C6640 ) C6632_=_C6641( C6632 C6641 ) C6632_=_C6643( C6632 C6643 ) C6632_=_C6644( C6632 C6644 ) \nC6636_=_C6638( C6636 C6638 ) C6636_=_C6664( C6636 C6664 ) C6636_=_C6665( C6636 C6665 ) C6636_=_C6666( C6636 C6666 ) C6638_=_C6675( C6638 C6675 ) C6638_=_C6676( C6638 C6676 ) \nC6638_=_C6677( C6638 C6677 ) C6638_=_C6679( C6638 C6679 ) C6640_=_C6641( C6640 C6641 ) C6640_=_C6643( C6640 C6643 ) C6640_=_C6644( C6640 C6644 ) C6640_=_C6676( C6640 C6676 ) \nC6641_=_C6643( C6641 C6643 ) C6641_=_C6644( C6641 C6644 ) C6641_=_C6677( C6641 C6677 ) C6643_=_C6644( C6643 C6644 ) C6643_=_C6665( C6643 C6665 ) C6643_=_C6679( C6643 C6679 ) \nC6644_=_C6651( C6644 C6651 ) C6644_=_C6656( C6644 C6656 ) C6644_=_C6661( C6644 C6661 ) C6644_=_C6666( C6644 C6666 ) C6644_=_C6673( C6644 C6673 ) C6646_=_C6649( C6646 C6649 ) \nC6646_=_C6651( C6646 C6651 ) C6646_=_C6653( C6646 C6653 ) C6646_=_C6658( C6646 C6658 ) C6646_=_C6668( C6646 C6668 ) C6646_=_C6675( C6646 C6675 ) C6649_=_C6651( C6649 C6651 ) \nC6649_=_C6664( C6649 C6664 ) C6649_=_C6671( C6649 C6671 ) C6651_=_C6656(</w:t>
      </w:r>
    </w:p>
    <w:p>
      <w:pPr>
        <w:pStyle w:val="PreformattedText"/>
        <w:bidi w:val="0"/>
        <w:spacing w:before="0" w:after="0"/>
        <w:jc w:val="left"/>
        <w:rPr/>
      </w:pPr>
      <w:r>
        <w:rPr/>
        <w:t xml:space="preserve"> </w:t>
      </w:r>
      <w:r>
        <w:rPr/>
        <w:t>C6651 C6656 ) C6651_=_C6661( C6651 C6661 ) C6651_=_C6666( C6651 C6666 ) C6651_=_C6673( C6651 C6673 ) \nC6653_=_C6656( C6653 C6656 ) C6653_=_C6658( C6653 C6658 ) C6653_=_C6668( C6653 C6668 ) C6653_=_C6675( C6653 C6675 ) C6656_=_C6661( C6656 C6661 ) C6656_=_C6666( C6656 C6666 ) \nC6656_=_C6673( C6656 C6673 ) C6658_=_C6661( C6658 C6661 ) C6658_=_C6668( C6658 C6668 ) C6658_=_C6675( C6658 C6675 ) C6661_=_C6666( C6661 C6666 ) C6661_=_C6673( C6661 C6673 ) \nC6664_=_C6665( C6664 C6665 ) C6664_=_C6666( C6664 C6666 ) C6664_=_C6671( C6664 C6671 ) C6665_=_C6666( C6665 C6666 ) C6665_=_C6679( C6665 C6679 ) C6666_=_C6673( C6666 C6673 ) \nC6668_=_C6671( C6668 C6671 ) C6668_=_C6673( C6668 C6673 ) C6668_=_C6675( C6668 C6675 ) C6671_=_C6673( C6671 C6673 ) C6675_=_C6676( C6675 C6676 ) C6675_=_C6677( C6675 C6677 ) \nC6675_=_C6679( C6675 C6679 ) C6676_=_C6677( C6676 C6677 ) C6676_=_C6679( C6676 C6679 ) C6677_=_C6679( C6677 C6679 ) "];4419-&gt;4455[label="35: C5745 C6249 C6341 C6430 C6434 \nC6486 C6540 C6547 C6584 C6586 C6606 \nC6620 C6632 C6636 C6638 C6640 C6641 \nC6643 C6646 C6649 C6651 C6653 C6656 \nC6658 C6661 C6664 C6665 C6666 C6668 \nC6671 C6673 C6675 C6676 C6677 C6679 \n93: C6540_=_C6547 ,C6540_=_C6584 ,C6540_=_C6636 ,C6540_=_C6664 ,C6540_=_C6665 ,\nC6540_=_C6666 ,C6547_=_C6584 ,C6547_=_C6632 ,C6547_=_C6640 ,C6547_=_C6641 ,C6547_=_C6643 ,\nC6584_=_C6638 ,C6584_=_C6675 ,C6584_=_C6676 ,C6584_=_C6677 ,C6584_=_C6679 ,C6586_=_C6606 ,\nC6586_=_C6620 ,C6586_=_C6646 ,C6586_=_C6653 ,C6586_=_C6658 ,C6586_=_C6668 ,C6586_=_C6675 ,\nC6606_=_C6620 ,C6606_=_C6649 ,C6606_=_C6664 ,C6606_=_C6671 ,C6620_=_C6651 ,C6620_=_C6656 ,\nC6620_=_C6661 ,C6620_=_C6666 ,C6620_=_C6673 ,C6632_=_C6636 ,C6632_=_C6638 ,C6632_=_C6640 ,\nC6632_=_C6641 ,C6632_=_C6643 ,C6636_=_C6638 ,C6636_=_C6664 ,C6636_=_C6665 ,C6636_=_C6666 ,\nC6638_=_C6675 ,C6638_=_C6676 ,C6638_=_C6677 ,C6638_=_C6679 ,C6640_=_C6641 ,C6640_=_C6643 ,\nC6640_=_C6676 ,C6641_=_C6643 ,C6641_=_C6677 ,C6643_=_C6665 ,C6643_=_C6679 ,C6646_=_C6649 ,\nC6646_=_C6651 ,C6646_=_C6653 ,C6646_=_C6658 ,C6646_=_C6668 ,C6646_=_C6675 ,C6649_=_C6651 ,\nC6649_=_C6664 ,C6649_=_C6671 ,C6651_=_C6656 ,C6651_=_C6661 ,C6651_=_C6666 ,C6651_=_C6673 ,\nC6653_=_C6656 ,C6653_=_C6658 ,C6653_=_C6668 ,C6653_=_C6675 ,C6656_=_C6661 ,C6656_=_C6666 ,\nC6656_=_C6673 ,C6658_=_C6661 ,C6658_=_C6668 ,C6658_=_C6675 ,C6661_=_C6666 ,C6661_=_C6673 ,\nC6664_=_C6665 ,C6664_=_C6666 ,C6664_=_C6671 ,C6665_=_C6666 ,C6665_=_C6679 ,C6666_=_C6673 ,\nC6668_=_C6671 ,C6668_=_C6673 ,C6668_=_C6675 ,C6671_=_C6673 ,C6675_=_C6676 ,C6675_=_C6677 ,\nC6675_=_C6679 ,C6676_=_C6677 ,C6676_=_C6679 ,C6677_=_C6679 ,"];4456[shape=box, label="id:4456 level: 19\n43: C5787 C5797 C6182 C6270 C6298 \nC6396 C6411 C6412 C6534 C6555 C6561 \nC6567 C6576 C6594 C6600 C6612 C6632 \nC6633 C6635 C6636 C6637 C6638 C6640 \nC6641 C6643 C6646 C6649 C6651 C6653 \nC6654 C6656 C6658 C6659 C6661 C6665 \nC6668 C6669 C6671 C6672 C6673 C6676 \nC6677 C6679 \n134: C6270_=_C6637( C6270 C6637 ) C6411_=_C6412( C6411 C6412 ) C6534_=_C6594( C6534 C6594 ) C6534_=_C6600( C6534 C6600 ) C6534_=_C6612( C6534 C6612 ) \nC6534_=_C6632( C6534 C6632 ) C6534_=_C6633( C6534 C6633 ) C6534_=_C6635( C6534 C6635 ) C6534_=_C6636( C6534 C6636 ) C6534_=_C6637( C6534 C6637 ) C6534_=_C6638( C6534 C6638 ) \nC6555_=_C6561( C6555 C6561 ) C6555_=_C6567( C6555 C6567 ) C6555_=_C6576( C6555 C6576 ) C6555_=_C6633( C6555 C6633 ) C6555_=_C6646( C6555 C6646 ) C6555_=_C6649( C6555 C6649 ) \nC6555_=_C6651( C6555 C6651 ) C6561_=_C6567( C6561 C6567 ) C6561_=_C6576( C6561 C6576 ) C6561_=_C6653( C6561 C6653 ) C6561_=_C6654( C6561 C6654 ) C6561_=_C6656( C6561 C6656 ) \nC6567_=_C6576( C6567 C6576 ) C6567_=_C6635( C6567 C6635 ) C6567_=_C6658( C6567 C6658 ) C6567_=_C6659( C6567 C6659 ) C6567_=_C6661( C6567 C6661 ) C6576_=_C6637( C6576 C6637 ) \nC6576_=_C6668( C6576 C6668 ) C6576_=_C6669( C6576 C6669 ) C6576_=_C6671( C6576 C6671 ) C6576_=_C6672( C6576 C6672 ) C6576_=_C6673( C6576 C6673 ) C6594_=_C6600( C6594 C6600 ) \nC6594_=_C6612( C6594 C6612 ) C6594_=_C6640( C6594 C6640 ) C6594_=_C6654( C6594 C6654 ) C6594_=_C6669( C6594 C6669 ) C6594_=_C6676( C6594 C6676 ) C6600_=_C6612( C6600 C6612 ) \nC6600_=_C6641( C6600 C6641 ) C6600_=_C6659( C6600 C6659 ) C6600_=_C6677( C6600 C6677 ) C6612_=_C6643( C6612 C6643 ) C6612_=_C6665( C6612 C6665 ) C6612_=_C6672( C6612 C6672 ) \nC6612_=_C6679( C6612 C6679 ) C6632_=_C6633( C6632 C6633 ) C6632_=_C6635( C6632 C6635 ) C6632_=_C6636( C6632 C6636 ) C6632_=_C6637( C6632 C6637 ) C6632_=_C6638( C6632 C6638 ) \nC6632_=_C6640( C6632 C6640 ) C6632_=_C6641( C6632 C6641 ) C6632_=_C6643( C6632 C6643 ) C6633_=_C6635( C6633 C6635 ) C6633_=_C6636( C6633 C6636 ) C6633_=_C6637( C6633 C6637 ) \nC6633_=_C6638( C6633 C6638 ) C6633_=_C6646( C6633 C6646 ) C6633_=_C6649( C6633 C6649 ) C6633_=_C6651( C6633 C6651 ) C6635_=_C6636( C6635 C6636 ) C6635_=_C6637( C6635 C6637 ) \nC6635_=_C6638( C6635 C6638 ) C6635_=_C6658( C6635 C6658 ) C6635_=_C6659( C6635 C6659 ) C6635_=_C6661( C6635 C6661 ) C6636_=_C6637( C6636 C6637 ) C6636_=_C6638( C6636 C6638 ) \nC6636_=_C6665( C6636 C6665 ) C6637_=_C6638( C6637 C6638 ) C6637_=_C6668( C6637 C6668 ) C6637_=_C6669( C6637 C6669 ) C6637_=_C6671( C6637 C6671 ) C6637_=_C6672( C6637 C6672 ) \nC6637_=_C6673( C6637 C6673 ) C6638_=_C6676( C6638 C6676 ) C6638_=_C6677( C6638 C6677 ) C6638_=_C6679( C6638 C6679 ) C6640_=_C6641( C6640 C6641 ) C6640_=_C6643( C6640 C6643 ) \nC6640_=_C6654( C6640 C6654 ) C6640_=_C6669( C6640 C6669 ) C6640_=_C6676( C6640 C6676 ) C6641_=_C6643( C6641 C6643 ) C6641_=_C6659( C6641 C6659 ) C6641_=_C6677( C6641 C6677 ) \nC6643_=_C6665( C6643 C6665 ) C6643_=_C6672( C6643 C6672 ) C6643_=_C6679( C6643 C6679 ) C6646_=_C6649( C6646 C6649 ) C6646_=_C6651( C6646 C6651 ) C6646_=_C6653( C6646 C6653 ) \nC6646_=_C6658( C6646 C6658 ) C6646_=_C6668( C6646 C6668 ) C6649_=_C6651( C6649 C6651 ) C6649_=_C6671( C6649 C6671 ) C6651_=_C6656( C6651 C6656 ) C6651_=_C6661( C6651 C6661 ) \nC6651_=_C6673( C6651 C6673 ) C6653_=_C6654( C6653 C6654 ) C6653_=_C6656( C6653 C6656 ) C6653_=_C6658( C6653 C6658 ) C6653_=_C6668( C6653 C6668 ) C6654_=_C6656( C6654 C6656 ) \nC6654_=_C6669( C6654 C6669 ) C6654_=_C6676( C6654 C6676 ) C6656_=_C6661( C6656 C6661 ) C6656_=_C6673( C6656 C6673 ) C6658_=_C6659( C6658 C6659 ) C6658_=_C6661( C6658 C6661 ) \nC6658_=_C6668( C6658 C6668 ) C6659_=_C6661( C6659 C6661 ) C6659_=_C6677( C6659 C6677 ) C6661_=_C6673( C6661 C6673 ) C6665_=_C6672( C6665 C6672 ) C6665_=_C6679( C6665 C6679 ) \nC6668_=_C6669( C6668 C6669 ) C6668_=_C6671( C6668 C6671 ) C6668_=_C6672( C6668 C6672 ) C6668_=_C6673( C6668 C6673 ) C6669_=_C6671( C6669 C6671 ) C6669_=_C6672( C6669 C6672 ) \nC6669_=_C6673( C6669 C6673 ) C6669_=_C6676( C6669 C6676 ) C6671_=_C6672( C6671 C6672 ) C6671_=_C6673( C6671 C6673 ) C6672_=_C6673( C6672 C6673 ) C6672_=_C6679( C6672 C6679 ) \nC6676_=_C6677( C6676 C6677 ) C6676_=_C6679( C6676 C6679 ) C6677_=_C6679( C6677 C6679 ) "];4419-&gt;4456[label="42: C5787 C5797 C6182 C6270 C6298 \nC6396 C6411 C6412 C6534 C6555 C6561 \nC6567 C6576 C6594 C6600 C6612 C6632 \nC6633 C6635 C6636 C6638 C6640 C6641 \nC6643 C6646 C6649 C6651 C6653 C6654 \nC6656 C6658 C6659 C6661 C6665 C6668 \nC6669 C6671 C6672 C6673 C6676 C6677 \nC6679 \n121: C6411_=_C6412 ,C6534_=_C6594 ,C6534_=_C6600 ,C6534_=_C6612 ,C6534_=_C6632 ,\nC6534_=_C6633 ,C6534_=_C6635 ,C6534_=_C6636 ,C6534_=_C6638 ,C6555_=_C6561 ,C6555_=_C6567 ,\nC6555_=_C6576 ,C6555_=_C6633 ,C6555_=_C6646 ,C6555_=_C6649 ,C6555_=_C6651 ,C6561_=_C6567 ,\nC6561_=_C6576 ,C6561_=_C6653 ,C6561_=_C6654 ,C6561_=_C6656 ,C6567_=_C6576 ,C6567_=_C6635 ,\nC6567_=_C6658 ,C6567_=_C6659 ,C6567_=_C6661 ,C6576_=_C6668 ,C6576_=_C6669 ,C6576_=_C6671 ,\nC6576_=_C6672 ,C6576_=_C6673 ,C6594_=_C6600 ,C6594_=_C6612 ,C6594_=_C6640 ,C6594_=_C6654 ,\nC6594_=_C6669 ,C6594_=_C6676 ,C6600_=_C6612 ,C6600_=_C6641 ,C6600_=_C6659 ,C6600_=_C6677 ,\nC6612_=_C6643 ,C6612_=_C6665 ,C6612_=_C6672 ,C6612_=_C6679 ,C6632_=_C6633 ,C6632_=_C6635 ,\nC6632_=_C6636 ,C6632_=_C6638 ,C6632_=_C6640 ,C6632_=_C6641 ,C6632_=_C6643 ,C6633_=_C6635 ,\nC6633_=_C6636 ,C6633_=_C6638 ,C6633_=_C6646 ,C6633_=_C6649 ,C6633_=_C6651 ,C6635_=_C6636 ,\nC6635_=_C6638 ,C6635_=_C6658 ,C6635_=_C6659 ,C6635_=_C6661 ,C6636_=_C6638 ,C6636_=_C6665 ,\nC6638_=_C6676 ,C6638_=_C6677 ,C6638_=_C6679 ,C6640_=_C6641 ,C6640_=_C6643 ,C6640_=_C6654 ,\nC6640_=_C6669 ,C6640_=_C6676 ,C6641_=_C6643 ,C6641_=_C6659 ,C6641_=_C6677 ,C6643_=_C6665 ,\nC6643_=_C6672 ,C6643_=_C6679 ,C6646_=_C6649 ,C6646_=_C6651 ,C6646_=_C6653 ,C6646_=_C6658 ,\nC6646_=_C6668 ,C6649_=_C6651 ,C6649_=_C6671 ,C6651_=_C6656 ,C6651_=_C6661 ,C6651_=_C6673 ,\nC6653_=_C6654 ,C6653_=_C6656 ,C6653_=_C6658 ,C6653_=_C6668 ,C6654_=_C6656 ,C6654_=_C6669 ,\nC6654_=_C6676 ,C6656_=_C6661 ,C6656_=_C6673 ,C6658_=_C6659 ,C6658_=_C6661 ,C6658_=_C6668 ,\nC6659_=_C6661 ,C6659_=_C6677 ,C6661_=_C6673 ,C6665_=_C6672 ,C6665_=_C6679 ,C6668_=_C6669 ,\nC6668_=_C6671 ,C6668_=_C6672 ,C6668_=_C6673 ,C6669_=_C6671 ,C6669_=_C6672 ,C6669_=_C6673 ,\nC6669_=_C6676 ,C6671_=_C6672 ,C6671_=_C6673 ,C6672_=_C6673 ,C6672_=_C6679 ,C6676_=_C6677 ,\nC6676_=_C6679 ,C6677_=_C6679 ,"];4457[shape=box, label="id:4457 level: 19\n4: C814 C6741 C6743 C6753 \n2: C814_=_C6743( C814 C6743 ) C6743_=_C6753( C6743 C6753 ) "];4422-&gt;4457[label="3: C814 C6741 C6753 \n0: "];4458[shape=box, label="id:4458 level: 19\n6: C6725 C6727 C6734 C6746 C6747 \nC6748 \n6: C6727_=_C6746( C6727 C6746 ) C6727_=_C6748( C6727 C6748 ) C6734_=_C6746( C6734 C6746 ) C6734_=_C6747( C6734 C6747 ) C6746_=_C6747( C6746 C6747 ) \nC6746_=_C6748( C6746 C6748 ) "];4423-&gt;4458[label="5: C6725 C6727 C6734 C6747 C6748 \n2: C6727_=_C6748 ,C6734_=_C6747 ,"];4459[shape=box, label="id:4459 level: 19\n6: C2579 C6727 C6730 C6738 C6748 \nC6753 \n8: C2579_=_C6727( C2579 C6727 ) C2579_=_C6730( C2579 C6730 ) C2579_=_C6738( C2579 C6738 ) C6727_=_C6730( C6727 C6730 ) C6727_=_C6738( C6727 C6738 ) \nC6727_=_C6748( C6727 C6748 ) C6730_=_C6738( C6730 C6738 ) C6738_=_C6753( C6738 C6753 ) "];4423-&gt;4459[label="5: C2579 C6727</w:t>
      </w:r>
    </w:p>
    <w:p>
      <w:pPr>
        <w:pStyle w:val="PreformattedText"/>
        <w:bidi w:val="0"/>
        <w:spacing w:before="0" w:after="0"/>
        <w:jc w:val="left"/>
        <w:rPr/>
      </w:pPr>
      <w:r>
        <w:rPr/>
        <w:t xml:space="preserve"> </w:t>
      </w:r>
      <w:r>
        <w:rPr/>
        <w:t>C6730 C6748 C6753 \n4: C2579_=_C6727 ,C2579_=_C6730 ,C6727_=_C6730 ,C6727_=_C6748 ,"];4460[shape=box, label="id:4460 level: 19\n6: C2564 C6727 C6728 C6729 C6736 \nC7868 \n7: C2564_=_C6727( C2564 C6727 ) C2564_=_C6728( C2564 C6728 ) C2564_=_C6729( C2564 C6729 ) C2564_=_C6736( C2564 C6736 ) C6727_=_C6728( C6727 C6728 ) \nC6727_=_C6729( C6727 C6729 ) C6728_=_C6729( C6728 C6729 ) "];4424-&gt;4460[label="5: C2564 C6727 C6728 C6736 C7868 \n4: C2564_=_C6727 ,C2564_=_C6728 ,C2564_=_C6736 ,C6727_=_C6728 ,"];4461[shape=box, label="id:4461 level: 19\n9: C2564 C6730 C6731 C6732 C6734 \nC6735 C6736 C6741 C6747 \n22: C2564_=_C6730( C2564 C6730 ) C2564_=_C6731( C2564 C6731 ) C2564_=_C6732( C2564 C6732 ) C2564_=_C6734( C2564 C6734 ) C2564_=_C6735( C2564 C6735 ) \nC2564_=_C6736( C2564 C6736 ) C6730_=_C6731( C6730 C6731 ) C6730_=_C6732( C6730 C6732 ) C6730_=_C6734( C6730 C6734 ) C6730_=_C6735( C6730 C6735 ) C6730_=_C6736( C6730 C6736 ) \nC6731_=_C6732( C6731 C6732 ) C6731_=_C6734( C6731 C6734 ) C6731_=_C6735( C6731 C6735 ) C6731_=_C6736( C6731 C6736 ) C6732_=_C6734( C6732 C6734 ) C6732_=_C6735( C6732 C6735 ) \nC6732_=_C6736( C6732 C6736 ) C6734_=_C6735( C6734 C6735 ) C6734_=_C6736( C6734 C6736 ) C6734_=_C6747( C6734 C6747 ) C6735_=_C6736( C6735 C6736 ) "];4424-&gt;4461[label="7: C2564 C6730 C6734 C6735 C6736 \nC6741 C6747 \n11: C2564_=_C6730 ,C2564_=_C6734 ,C2564_=_C6735 ,C2564_=_C6736 ,C6730_=_C6734 ,\nC6730_=_C6735 ,C6730_=_C6736 ,C6734_=_C6735 ,C6734_=_C6736 ,C6734_=_C6747 ,C6735_=_C6736 ,"];4462[shape=box, label="id:4462 level: 19\n6: C1904 C5781 C5792 C6455 C6459 \nC6468 \n4: C1904_=_C6455( C1904 C6455 ) C1904_=_C6468( C1904 C6468 ) C5792_=_C6455( C5792 C6455 ) C6455_=_C6468( C6455 C6468 ) "];4426-&gt;4462[label="5: C1904 C5781 C5792 C6459 C6468 \n1: C1904_=_C6468 ,"];4463[shape=box, label="id:4463 level: 19\n7: C5559 C6465 C6478 C6479 C6480 \nC8037 C8039 \n13: C5559_=_C6465( C5559 C6465 ) C5559_=_C6478( C5559 C6478 ) C5559_=_C6479( C5559 C6479 ) C5559_=_C6480( C5559 C6480 ) C5559_=_C8037( C5559 C8037 ) \nC5559_=_C8039( C5559 C8039 ) C6465_=_C6478( C6465 C6478 ) C6465_=_C6479( C6465 C6479 ) C6465_=_C6480( C6465 C6480 ) C6478_=_C6479( C6478 C6479 ) C6478_=_C6480( C6478 C6480 ) \nC6479_=_C6480( C6479 C6480 ) C8037_=_C8039( C8037 C8039 ) "];4427-&gt;4463[label="6: C6465 C6478 C6479 C6480 C8037 \nC8039 \n7: C6465_=_C6478 ,C6465_=_C6479 ,C6465_=_C6480 ,C6478_=_C6479 ,C6478_=_C6480 ,\nC6479_=_C6480 ,C8037_=_C8039 ,"];4464[shape=box, label="id:4464 level: 19\n4: C2078 C6362 C6426 C6447 \n4: C2078_=_C6362( C2078 C6362 ) C2078_=_C6426( C2078 C6426 ) C2078_=_C6447( C2078 C6447 ) C6362_=_C6426( C6362 C6426 ) "];4428-&gt;4464[label="3: C6362 C6426 C6447 \n1: C6362_=_C6426 ,"];4465[shape=box, label="id:4465 level: 19\n6: C6355 C6366 C6381 C6382 C6425 \nC6426 \n4: C6366_=_C6381( C6366 C6381 ) C6381_=_C6425( C6381 C6425 ) C6381_=_C6426( C6381 C6426 ) C6425_=_C6426( C6425 C6426 ) "];4428-&gt;4465[label="5: C6355 C6366 C6382 C6425 C6426 \n1: C6425_=_C6426 ,"];4466[shape=box, label="id:4466 level: 19\n7: C6233 C6241 C6256 C6278 C6426 \nC6481 C6482 \n4: C6233_=_C6482( C6233 C6482 ) C6426_=_C6481( C6426 C6481 ) C6426_=_C6482( C6426 C6482 ) C6481_=_C6482( C6481 C6482 ) "];4428-&gt;4466[label="6: C6233 C6241 C6256 C6278 C6426 \nC6481 \n1: C6426_=_C6481 ,"];4467[shape=box, label="id:4467 level: 19\n6: C6374 C6390 C6444 C6451 C6475 \nC6481 \n4: C6374_=_C6475( C6374 C6475 ) C6444_=_C6475( C6444 C6475 ) C6444_=_C6481( C6444 C6481 ) C6475_=_C6481( C6475 C6481 ) "];4429-&gt;4467[label="5: C6374 C6390 C6444 C6451 C6481 \n1: C6444_=_C6481 ,"];4468[shape=box, label="id:4468 level: 19\n8: C6365 C6425 C6444 C6445 C6447 \nC6488 C6495 C6524 \n3: C6425_=_C6444( C6425 C6444 ) C6425_=_C6445( C6425 C6445 ) C6445_=_C6447( C6445 C6447 ) "];4429-&gt;4468[label="6: C6365 C6425 C6444 C6447 C6488 \nC6495 \n1: C6425_=_C6444 ,"];4469[shape=box, label="id:4469 level: 19\n7: C6199 C6286 C6325 C6336 C6425 \nC6431 C6444 \n4: C6199_=_C6431( C6199 C6431 ) C6425_=_C6431( C6425 C6431 ) C6425_=_C6444( C6425 C6444 ) C6431_=_C6444( C6431 C6444 ) "];4429-&gt;4469[label="6: C6199 C6286 C6325 C6336 C6425 \nC6444 \n1: C6425_=_C6444 ,"];4470[shape=box, label="id:4470 level: 19\n5: C2059 C6361 C6469 C6487 C6488 \n5: C2059_=_C6469( C2059 C6469 ) C2059_=_C6487( C2059 C6487 ) C6361_=_C6487( C6361 C6487 ) C6469_=_C6487( C6469 C6487 ) C6487_=_C6488( C6487 C6488 ) "];4430-&gt;4470[label="4: C2059 C6361 C6469 C6488 \n1: C2059_=_C6469 ,"];4471[shape=box, label="id:4471 level: 19\n4: C6783 C7188 C7190 C7192 \n3: C6783_=_C7190( C6783 C7190 ) C7188_=_C7190( C7188 C7190 ) C7190_=_C7192( C7190 C7192 ) "];4434-&gt;4471[label="3: C6783 C7188 C7192 \n0: "];4472[shape=box, label="id:4472 level: 19\n4: C6784 C7241 C7243 C7245 \n3: C6784_=_C7243( C6784 C7243 ) C7241_=_C7243( C7241 C7243 ) C7243_=_C7245( C7243 C7245 ) "];4436-&gt;4472[label="3: C6784 C7241 C7245 \n0: "];4473[shape=box, label="id:4473 level: 19\n4: C7667 C7668 C7670 C7673 \n3: C7667_=_C7670( C7667 C7670 ) C7668_=_C7670( C7668 C7670 ) C7670_=_C7673( C7670 C7673 ) "];4440-&gt;4473[label="3: C7667 C7668 C7673 \n0: "];4474[shape=box, label="id:4474 level: 20\n5: C2802 C2809 C6824 C6830 C6836 \n3: C2802_=_C6830( C2802 C6830 ) C2809_=_C6830( C2809 C6830 ) C6830_=_C6836( C6830 C6836 ) "];4442-&gt;4474[label="4: C2802 C2809 C6824 C6836 \n0: "];4475[shape=box, label="id:4475 level: 20\n3: C1238 C6116 C6121 \n2: C1238_=_C6116( C1238 C6116 ) C1238_=_C6121( C1238 C6121 ) "];4443-&gt;4475[label="2: C6116 C6121 \n0: "];4476[shape=box, label="id:4476 level: 20\n3: C5246 C6118 C6125 \n2: C5246_=_C6118( C5246 C6118 ) C5246_=_C6125( C5246 C6125 ) "];4444-&gt;4476[label="2: C6118 C6125 \n0: "];4477[shape=box, label="id:4477 level: 20\n5: C6037 C6072 C6073 C6077 C6084 \n2: C6037_=_C6084( C6037 C6084 ) C6072_=_C6073( C6072 C6073 ) "];4445-&gt;4477[label="4: C6037 C6072 C6073 C6077 \n1: C6072_=_C6073 ,"];4478[shape=box, label="id:4478 level: 20\n9: C6063 C6064 C6065 C6070 C6071 \nC6072 C6073 C6074 C6077 \n19: C6063_=_C6064( C6063 C6064 ) C6063_=_C6065( C6063 C6065 ) C6063_=_C6070( C6063 C6070 ) C6063_=_C6071( C6063 C6071 ) C6063_=_C6072( C6063 C6072 ) \nC6063_=_C6073( C6063 C6073 ) C6063_=_C6074( C6063 C6074 ) C6064_=_C6065( C6064 C6065 ) C6065_=_C6070( C6065 C6070 ) C6070_=_C6071( C6070 C6071 ) C6070_=_C6072( C6070 C6072 ) \nC6070_=_C6073( C6070 C6073 ) C6070_=_C6074( C6070 C6074 ) C6071_=_C6072( C6071 C6072 ) C6071_=_C6073( C6071 C6073 ) C6071_=_C6074( C6071 C6074 ) C6072_=_C6073( C6072 C6073 ) \nC6072_=_C6074( C6072 C6074 ) C6073_=_C6074( C6073 C6074 ) "];4445-&gt;4478[label="8: C6063 C6064 C6065 C6071 C6072 \nC6073 C6074 C6077 \n13: C6063_=_C6064 ,C6063_=_C6065 ,C6063_=_C6071 ,C6063_=_C6072 ,C6063_=_C6073 ,\nC6063_=_C6074 ,C6064_=_C6065 ,C6071_=_C6072 ,C6071_=_C6073 ,C6071_=_C6074 ,C6072_=_C6073 ,\nC6072_=_C6074 ,C6073_=_C6074 ,"];4479[shape=box, label="id:4479 level: 20\n4: C6150 C6187 C6193 C6311 \n3: C6150_=_C6311( C6150 C6311 ) C6187_=_C6311( C6187 C6311 ) C6193_=_C6311( C6193 C6311 ) "];4448-&gt;4479[label="3: C6150 C6187 C6193 \n0: "];4480[shape=box, label="id:4480 level: 20\n8: C1284 C6133 C6141 C6149 C6153 \nC6154 C6162 C6193 \n7: C1284_=_C6149( C1284 C6149 ) C1284_=_C6193( C1284 C6193 ) C6133_=_C6153( C6133 C6153 ) C6133_=_C6154( C6133 C6154 ) C6149_=_C6153( C6149 C6153 ) \nC6149_=_C6154( C6149 C6154 ) C6153_=_C6154( C6153 C6154 ) "];4448-&gt;4480[label="7: C1284 C6133 C6141 C6149 C6153 \nC6162 C6193 \n4: C1284_=_C6149 ,C1284_=_C6193 ,C6133_=_C6153 ,C6149_=_C6153 ,"];4481[shape=box, label="id:4481 level: 20\n4: C1305 C6159 C6187 C6309 \n3: C1305_=_C6309( C1305 C6309 ) C6159_=_C6309( C6159 C6309 ) C6187_=_C6309( C6187 C6309 ) "];4449-&gt;4481[label="3: C1305 C6159 C6187 \n0: "];4482[shape=box, label="id:4482 level: 20\n5: C1323 C6157 C6161 C6164 C6307 \n7: C1323_=_C6157( C1323 C6157 ) C1323_=_C6161( C1323 C6161 ) C1323_=_C6164( C1323 C6164 ) C1323_=_C6307( C1323 C6307 ) C6157_=_C6161( C6157 C6161 ) \nC6157_=_C6164( C6157 C6164 ) C6161_=_C6164( C6161 C6164 ) "];4451-&gt;4482[label="4: C6157 C6161 C6164 C6307 \n3: C6157_=_C6161 ,C6157_=_C6164 ,C6161_=_C6164 ,"];4483[shape=box, label="id:4483 level: 20\n4: C1328 C6171 C6306 C6308 \n3: C1328_=_C6306( C1328 C6306 ) C6171_=_C6306( C6171 C6306 ) C6306_=_C6308( C6306 C6308 ) "];4452-&gt;4483[label="3: C1328 C6171 C6308 \n0: "];4484[shape=box, label="id:4484 level: 20\n4: C6220 C6226 C6235 C6257 \n3: C6220_=_C6257( C6220 C6257 ) C6226_=_C6257( C6226 C6257 ) C6235_=_C6257( C6235 C6257 ) "];4454-&gt;4484[label="3: C6220 C6226 C6235 \n0: "];4485[shape=box, label="id:4485 level: 20\n10: C1444 C6203 C6207 C6208 C6217 \nC6220 C6223 C6224 C6227 C6235 \n22: C1444_=_C6207( C1444 C6207 ) C1444_=_C6217( C1444 C6217 ) C1444_=_C6220( C1444 C6220 ) C1444_=_C6224( C1444 C6224 ) C1444_=_C6227( C1444 C6227 ) \nC1444_=_C6235( C1444 C6235 ) C6203_=_C6207( C6203 C6207 ) C6203_=_C6208( C6203 C6208 ) C6207_=_C6208( C6207 C6208 ) C6207_=_C6217( C6207 C6217 ) C6207_=_C6220( C6207 C6220 ) \nC6208_=_C6217( C6208 C6217 ) C6208_=_C6223( C6208 C6223 ) C6208_=_C6224( C6208 C6224 ) C6217_=_C6220( C6217 C6220 ) C6217_=_C6223( C6217 C6223 ) C6217_=_C6224( C6217 C6224 ) \nC6220_=_C6227( C6220 C6227 ) C6223_=_C6224( C6223 C6224 ) C6224_=_C6227( C6224 C6227 ) C6224_=_C6235( C6224 C6235 ) C6227_=_C6235( C6227 C6235 ) "];4454-&gt;4485[label="8: C6203 C6207 C6208 C6217 C6220 \nC6223 C6224 C6235 \n13: C6203_=_C6207 ,C6203_=_C6208 ,C6207_=_C6208 ,C6207_=_C6217 ,C6207_=_C6220 ,\nC6208_=_C6217 ,C6208_=_C6223 ,C6208_=_C6224 ,C6217_=_C6220 ,C6217_=_C6223 ,C6217_=_C6224 ,\nC6223_=_C6224 ,C6224_=_C6235 ,"];4486[shape=box, label="id:4486 level: 20\n36: C5745 C6249 C6430 C6434 C6486 \nC6540 C6547 C6584 C6586 C6606 C6620 \nC6632 C6636 C6638 C6640 C6641 C6643 \nC6644 C6646 C6649 C6651 C6653 C6656 \nC6658 C6661 C6664 C6665 C6666 C6668 \nC6671 C6673 C6675 C6676 C6677 C6678 \nC6679 \n115: C6486_=_C6678( C6486 C6678 ) C6540_=_C6547( C6540 C6547 ) C6540_=_C6584( C6540 C6584 ) C6540_=_C6636( C6540 C6636 ) C6540_=_C6664( C6540 C6664 ) \nC6540_=_C6665(</w:t>
      </w:r>
    </w:p>
    <w:p>
      <w:pPr>
        <w:pStyle w:val="PreformattedText"/>
        <w:bidi w:val="0"/>
        <w:spacing w:before="0" w:after="0"/>
        <w:jc w:val="left"/>
        <w:rPr/>
      </w:pPr>
      <w:r>
        <w:rPr/>
        <w:t xml:space="preserve"> </w:t>
      </w:r>
      <w:r>
        <w:rPr/>
        <w:t>C6540 C6665 ) C6540_=_C6666( C6540 C6666 ) C6547_=_C6584( C6547 C6584 ) C6547_=_C6632( C6547 C6632 ) C6547_=_C6640( C6547 C6640 ) C6547_=_C6641( C6547 C6641 ) \nC6547_=_C6643( C6547 C6643 ) C6547_=_C6644( C6547 C6644 ) C6584_=_C6638( C6584 C6638 ) C6584_=_C6675( C6584 C6675 ) C6584_=_C6676( C6584 C6676 ) C6584_=_C6677( C6584 C6677 ) \nC6584_=_C6678( C6584 C6678 ) C6584_=_C6679( C6584 C6679 ) C6586_=_C6606( C6586 C6606 ) C6586_=_C6620( C6586 C6620 ) C6586_=_C6646( C6586 C6646 ) C6586_=_C6653( C6586 C6653 ) \nC6586_=_C6658( C6586 C6658 ) C6586_=_C6668( C6586 C6668 ) C6586_=_C6675( C6586 C6675 ) C6606_=_C6620( C6606 C6620 ) C6606_=_C6649( C6606 C6649 ) C6606_=_C6664( C6606 C6664 ) \nC6606_=_C6671( C6606 C6671 ) C6606_=_C6678( C6606 C6678 ) C6620_=_C6644( C6620 C6644 ) C6620_=_C6651( C6620 C6651 ) C6620_=_C6656( C6620 C6656 ) C6620_=_C6661( C6620 C6661 ) \nC6620_=_C6666( C6620 C6666 ) C6620_=_C6673( C6620 C6673 ) C6632_=_C6636( C6632 C6636 ) C6632_=_C6638( C6632 C6638 ) C6632_=_C6640( C6632 C6640 ) C6632_=_C6641( C6632 C6641 ) \nC6632_=_C6643( C6632 C6643 ) C6632_=_C6644( C6632 C6644 ) C6636_=_C6638( C6636 C6638 ) C6636_=_C6664( C6636 C6664 ) C6636_=_C6665( C6636 C6665 ) C6636_=_C6666( C6636 C6666 ) \nC6638_=_C6675( C6638 C6675 ) C6638_=_C6676( C6638 C6676 ) C6638_=_C6677( C6638 C6677 ) C6638_=_C6678( C6638 C6678 ) C6638_=_C6679( C6638 C6679 ) C6640_=_C6641( C6640 C6641 ) \nC6640_=_C6643( C6640 C6643 ) C6640_=_C6644( C6640 C6644 ) C6640_=_C6676( C6640 C6676 ) C6641_=_C6643( C6641 C6643 ) C6641_=_C6644( C6641 C6644 ) C6641_=_C6677( C6641 C6677 ) \nC6643_=_C6644( C6643 C6644 ) C6643_=_C6665( C6643 C6665 ) C6643_=_C6679( C6643 C6679 ) C6644_=_C6651( C6644 C6651 ) C6644_=_C6656( C6644 C6656 ) C6644_=_C6661( C6644 C6661 ) \nC6644_=_C6666( C6644 C6666 ) C6644_=_C6673( C6644 C6673 ) C6646_=_C6649( C6646 C6649 ) C6646_=_C6651( C6646 C6651 ) C6646_=_C6653( C6646 C6653 ) C6646_=_C6658( C6646 C6658 ) \nC6646_=_C6668( C6646 C6668 ) C6646_=_C6675( C6646 C6675 ) C6649_=_C6651( C6649 C6651 ) C6649_=_C6664( C6649 C6664 ) C6649_=_C6671( C6649 C6671 ) C6649_=_C6678( C6649 C6678 ) \nC6651_=_C6656( C6651 C6656 ) C6651_=_C6661( C6651 C6661 ) C6651_=_C6666( C6651 C6666 ) C6651_=_C6673( C6651 C6673 ) C6653_=_C6656( C6653 C6656 ) C6653_=_C6658( C6653 C6658 ) \nC6653_=_C6668( C6653 C6668 ) C6653_=_C6675( C6653 C6675 ) C6656_=_C6661( C6656 C6661 ) C6656_=_C6666( C6656 C6666 ) C6656_=_C6673( C6656 C6673 ) C6658_=_C6661( C6658 C6661 ) \nC6658_=_C6668( C6658 C6668 ) C6658_=_C6675( C6658 C6675 ) C6661_=_C6666( C6661 C6666 ) C6661_=_C6673( C6661 C6673 ) C6664_=_C6665( C6664 C6665 ) C6664_=_C6666( C6664 C6666 ) \nC6664_=_C6671( C6664 C6671 ) C6664_=_C6678( C6664 C6678 ) C6665_=_C6666( C6665 C6666 ) C6665_=_C6679( C6665 C6679 ) C6666_=_C6673( C6666 C6673 ) C6668_=_C6671( C6668 C6671 ) \nC6668_=_C6673( C6668 C6673 ) C6668_=_C6675( C6668 C6675 ) C6671_=_C6673( C6671 C6673 ) C6671_=_C6678( C6671 C6678 ) C6675_=_C6676( C6675 C6676 ) C6675_=_C6677( C6675 C6677 ) \nC6675_=_C6678( C6675 C6678 ) C6675_=_C6679( C6675 C6679 ) C6676_=_C6677( C6676 C6677 ) C6676_=_C6678( C6676 C6678 ) C6676_=_C6679( C6676 C6679 ) C6677_=_C6678( C6677 C6678 ) \nC6677_=_C6679( C6677 C6679 ) C6678_=_C6679( C6678 C6679 ) "];4455-&gt;4486[label="35: C5745 C6249 C6430 C6434 C6486 \nC6540 C6547 C6584 C6586 C6606 C6620 \nC6632 C6636 C6638 C6640 C6641 C6643 \nC6644 C6646 C6649 C6651 C6653 C6656 \nC6658 C6661 C6664 C6665 C6666 C6668 \nC6671 C6673 C6675 C6676 C6677 C6679 \n104: C6540_=_C6547 ,C6540_=_C6584 ,C6540_=_C6636 ,C6540_=_C6664 ,C6540_=_C6665 ,\nC6540_=_C6666 ,C6547_=_C6584 ,C6547_=_C6632 ,C6547_=_C6640 ,C6547_=_C6641 ,C6547_=_C6643 ,\nC6547_=_C6644 ,C6584_=_C6638 ,C6584_=_C6675 ,C6584_=_C6676 ,C6584_=_C6677 ,C6584_=_C6679 ,\nC6586_=_C6606 ,C6586_=_C6620 ,C6586_=_C6646 ,C6586_=_C6653 ,C6586_=_C6658 ,C6586_=_C6668 ,\nC6586_=_C6675 ,C6606_=_C6620 ,C6606_=_C6649 ,C6606_=_C6664 ,C6606_=_C6671 ,C6620_=_C6644 ,\nC6620_=_C6651 ,C6620_=_C6656 ,C6620_=_C6661 ,C6620_=_C6666 ,C6620_=_C6673 ,C6632_=_C6636 ,\nC6632_=_C6638 ,C6632_=_C6640 ,C6632_=_C6641 ,C6632_=_C6643 ,C6632_=_C6644 ,C6636_=_C6638 ,\nC6636_=_C6664 ,C6636_=_C6665 ,C6636_=_C6666 ,C6638_=_C6675 ,C6638_=_C6676 ,C6638_=_C6677 ,\nC6638_=_C6679 ,C6640_=_C6641 ,C6640_=_C6643 ,C6640_=_C6644 ,C6640_=_C6676 ,C6641_=_C6643 ,\nC6641_=_C6644 ,C6641_=_C6677 ,C6643_=_C6644 ,C6643_=_C6665 ,C6643_=_C6679 ,C6644_=_C6651 ,\nC6644_=_C6656 ,C6644_=_C6661 ,C6644_=_C6666 ,C6644_=_C6673 ,C6646_=_C6649 ,C6646_=_C6651 ,\nC6646_=_C6653 ,C6646_=_C6658 ,C6646_=_C6668 ,C6646_=_C6675 ,C6649_=_C6651 ,C6649_=_C6664 ,\nC6649_=_C6671 ,C6651_=_C6656 ,C6651_=_C6661 ,C6651_=_C6666 ,C6651_=_C6673 ,C6653_=_C6656 ,\nC6653_=_C6658 ,C6653_=_C6668 ,C6653_=_C6675 ,C6656_=_C6661 ,C6656_=_C6666 ,C6656_=_C6673 ,\nC6658_=_C6661 ,C6658_=_C6668 ,C6658_=_C6675 ,C6661_=_C6666 ,C6661_=_C6673 ,C6664_=_C6665 ,\nC6664_=_C6666 ,C6664_=_C6671 ,C6665_=_C6666 ,C6665_=_C6679 ,C6666_=_C6673 ,C6668_=_C6671 ,\nC6668_=_C6673 ,C6668_=_C6675 ,C6671_=_C6673 ,C6675_=_C6676 ,C6675_=_C6677 ,C6675_=_C6679 ,\nC6676_=_C6677 ,C6676_=_C6679 ,C6677_=_C6679 ,"];4487[shape=box, label="id:4487 level: 20\n43: C5787 C5797 C6182 C6298 C6396 \nC6411 C6412 C6534 C6555 C6561 C6567 \nC6576 C6594 C6600 C6612 C6632 C6633 \nC6635 C6636 C6637 C6638 C6640 C6641 \nC6643 C6646 C6649 C6650 C6651 C6653 \nC6654 C6656 C6658 C6659 C6661 C6665 \nC6668 C6669 C6671 C6672 C6673 C6676 \nC6677 C6679 \n144: C6298_=_C6650( C6298 C6650 ) C6411_=_C6412( C6411 C6412 ) C6534_=_C6594( C6534 C6594 ) C6534_=_C6600( C6534 C6600 ) C6534_=_C6612( C6534 C6612 ) \nC6534_=_C6632( C6534 C6632 ) C6534_=_C6633( C6534 C6633 ) C6534_=_C6635( C6534 C6635 ) C6534_=_C6636( C6534 C6636 ) C6534_=_C6637( C6534 C6637 ) C6534_=_C6638( C6534 C6638 ) \nC6555_=_C6561( C6555 C6561 ) C6555_=_C6567( C6555 C6567 ) C6555_=_C6576( C6555 C6576 ) C6555_=_C6633( C6555 C6633 ) C6555_=_C6646( C6555 C6646 ) C6555_=_C6649( C6555 C6649 ) \nC6555_=_C6650( C6555 C6650 ) C6555_=_C6651( C6555 C6651 ) C6561_=_C6567( C6561 C6567 ) C6561_=_C6576( C6561 C6576 ) C6561_=_C6653( C6561 C6653 ) C6561_=_C6654( C6561 C6654 ) \nC6561_=_C6656( C6561 C6656 ) C6567_=_C6576( C6567 C6576 ) C6567_=_C6635( C6567 C6635 ) C6567_=_C6658( C6567 C6658 ) C6567_=_C6659( C6567 C6659 ) C6567_=_C6661( C6567 C6661 ) \nC6576_=_C6637( C6576 C6637 ) C6576_=_C6668( C6576 C6668 ) C6576_=_C6669( C6576 C6669 ) C6576_=_C6671( C6576 C6671 ) C6576_=_C6672( C6576 C6672 ) C6576_=_C6673( C6576 C6673 ) \nC6594_=_C6600( C6594 C6600 ) C6594_=_C6612( C6594 C6612 ) C6594_=_C6640( C6594 C6640 ) C6594_=_C6654( C6594 C6654 ) C6594_=_C6669( C6594 C6669 ) C6594_=_C6676( C6594 C6676 ) \nC6600_=_C6612( C6600 C6612 ) C6600_=_C6641( C6600 C6641 ) C6600_=_C6659( C6600 C6659 ) C6600_=_C6677( C6600 C6677 ) C6612_=_C6643( C6612 C6643 ) C6612_=_C6650( C6612 C6650 ) \nC6612_=_C6665( C6612 C6665 ) C6612_=_C6672( C6612 C6672 ) C6612_=_C6679( C6612 C6679 ) C6632_=_C6633( C6632 C6633 ) C6632_=_C6635( C6632 C6635 ) C6632_=_C6636( C6632 C6636 ) \nC6632_=_C6637( C6632 C6637 ) C6632_=_C6638( C6632 C6638 ) C6632_=_C6640( C6632 C6640 ) C6632_=_C6641( C6632 C6641 ) C6632_=_C6643( C6632 C6643 ) C6633_=_C6635( C6633 C6635 ) \nC6633_=_C6636( C6633 C6636 ) C6633_=_C6637( C6633 C6637 ) C6633_=_C6638( C6633 C6638 ) C6633_=_C6646( C6633 C6646 ) C6633_=_C6649( C6633 C6649 ) C6633_=_C6650( C6633 C6650 ) \nC6633_=_C6651( C6633 C6651 ) C6635_=_C6636( C6635 C6636 ) C6635_=_C6637( C6635 C6637 ) C6635_=_C6638( C6635 C6638 ) C6635_=_C6658( C6635 C6658 ) C6635_=_C6659( C6635 C6659 ) \nC6635_=_C6661( C6635 C6661 ) C6636_=_C6637( C6636 C6637 ) C6636_=_C6638( C6636 C6638 ) C6636_=_C6665( C6636 C6665 ) C6637_=_C6638( C6637 C6638 ) C6637_=_C6668( C6637 C6668 ) \nC6637_=_C6669( C6637 C6669 ) C6637_=_C6671( C6637 C6671 ) C6637_=_C6672( C6637 C6672 ) C6637_=_C6673( C6637 C6673 ) C6638_=_C6676( C6638 C6676 ) C6638_=_C6677( C6638 C6677 ) \nC6638_=_C6679( C6638 C6679 ) C6640_=_C6641( C6640 C6641 ) C6640_=_C6643( C6640 C6643 ) C6640_=_C6654( C6640 C6654 ) C6640_=_C6669( C6640 C6669 ) C6640_=_C6676( C6640 C6676 ) \nC6641_=_C6643( C6641 C6643 ) C6641_=_C6659( C6641 C6659 ) C6641_=_C6677( C6641 C6677 ) C6643_=_C6650( C6643 C6650 ) C6643_=_C6665( C6643 C6665 ) C6643_=_C6672( C6643 C6672 ) \nC6643_=_C6679( C6643 C6679 ) C6646_=_C6649( C6646 C6649 ) C6646_=_C6650( C6646 C6650 ) C6646_=_C6651( C6646 C6651 ) C6646_=_C6653( C6646 C6653 ) C6646_=_C6658( C6646 C6658 ) \nC6646_=_C6668( C6646 C6668 ) C6649_=_C6650( C6649 C6650 ) C6649_=_C6651( C6649 C6651 ) C6649_=_C6671( C6649 C6671 ) C6650_=_C6651( C6650 C6651 ) C6650_=_C6665( C6650 C6665 ) \nC6650_=_C6672( C6650 C6672 ) C6650_=_C6679( C6650 C6679 ) C6651_=_C6656( C6651 C6656 ) C6651_=_C6661( C6651 C6661 ) C6651_=_C6673( C6651 C6673 ) C6653_=_C6654( C6653 C6654 ) \nC6653_=_C6656( C6653 C6656 ) C6653_=_C6658( C6653 C6658 ) C6653_=_C6668( C6653 C6668 ) C6654_=_C6656( C6654 C6656 ) C6654_=_C6669( C6654 C6669 ) C6654_=_C6676( C6654 C6676 ) \nC6656_=_C6661( C6656 C6661 ) C6656_=_C6673( C6656 C6673 ) C6658_=_C6659( C6658 C6659 ) C6658_=_C6661( C6658 C6661 ) C6658_=_C6668( C6658 C6668 ) C6659_=_C6661( C6659 C6661 ) \nC6659_=_C6677( C6659 C6677 ) C6661_=_C6673( C6661 C6673 ) C6665_=_C6672( C6665 C6672 ) C6665_=_C6679( C6665 C6679 ) C6668_=_C6669( C6668 C6669 ) C6668_=_C6671( C6668 C6671 ) \nC6668_=_C6672( C6668 C6672 ) C6668_=_C6673( C6668 C6673 ) C6669_=_C6671( C6669 C6671 ) C6669_=_C6672( C6669 C6672 ) C6669_=_C6673( C6669 C6673 ) C6669_=_C6676( C6669 C6676 ) \nC6671_=_C6672( C6671 C6672 ) C6671_=_C6673( C6671 C6673 ) C6672_=_C6673( C6672 C6673 ) C6672_=_C6679( C6672 C6679 ) C6676_=_C6677( C6676 C6677 ) C6676_=_C6679( C6676 C6679 ) \nC6677_=_C6679( C6677 C6679 ) "];4456-&gt;4487[label="42: C5787 C5797 C6182 C6298 C6396 \nC6411 C6412 C6534 C6555 C6561 C6567 \nC6576 C6594 C6600 C6612 C6632 C6633 \nC6635 C6636 C6637 C6638 C6640 C6641 \nC6643 C6646 C6649 C6651 C6653 C6654 \nC6656 C6658 C6659 C6661 C6665 C6668 \nC6669 C6671 C6672 C6673 C6676 C6677 \nC6679</w:t>
      </w:r>
    </w:p>
    <w:p>
      <w:pPr>
        <w:pStyle w:val="PreformattedText"/>
        <w:bidi w:val="0"/>
        <w:spacing w:before="0" w:after="0"/>
        <w:jc w:val="left"/>
        <w:rPr/>
      </w:pPr>
      <w:r>
        <w:rPr/>
        <w:t xml:space="preserve"> </w:t>
      </w:r>
      <w:r>
        <w:rPr/>
        <w:t>\n133: C6411_=_C6412 ,C6534_=_C6594 ,C6534_=_C6600 ,C6534_=_C6612 ,C6534_=_C6632 ,\nC6534_=_C6633 ,C6534_=_C6635 ,C6534_=_C6636 ,C6534_=_C6637 ,C6534_=_C6638 ,C6555_=_C6561 ,\nC6555_=_C6567 ,C6555_=_C6576 ,C6555_=_C6633 ,C6555_=_C6646 ,C6555_=_C6649 ,C6555_=_C6651 ,\nC6561_=_C6567 ,C6561_=_C6576 ,C6561_=_C6653 ,C6561_=_C6654 ,C6561_=_C6656 ,C6567_=_C6576 ,\nC6567_=_C6635 ,C6567_=_C6658 ,C6567_=_C6659 ,C6567_=_C6661 ,C6576_=_C6637 ,C6576_=_C6668 ,\nC6576_=_C6669 ,C6576_=_C6671 ,C6576_=_C6672 ,C6576_=_C6673 ,C6594_=_C6600 ,C6594_=_C6612 ,\nC6594_=_C6640 ,C6594_=_C6654 ,C6594_=_C6669 ,C6594_=_C6676 ,C6600_=_C6612 ,C6600_=_C6641 ,\nC6600_=_C6659 ,C6600_=_C6677 ,C6612_=_C6643 ,C6612_=_C6665 ,C6612_=_C6672 ,C6612_=_C6679 ,\nC6632_=_C6633 ,C6632_=_C6635 ,C6632_=_C6636 ,C6632_=_C6637 ,C6632_=_C6638 ,C6632_=_C6640 ,\nC6632_=_C6641 ,C6632_=_C6643 ,C6633_=_C6635 ,C6633_=_C6636 ,C6633_=_C6637 ,C6633_=_C6638 ,\nC6633_=_C6646 ,C6633_=_C6649 ,C6633_=_C6651 ,C6635_=_C6636 ,C6635_=_C6637 ,C6635_=_C6638 ,\nC6635_=_C6658 ,C6635_=_C6659 ,C6635_=_C6661 ,C6636_=_C6637 ,C6636_=_C6638 ,C6636_=_C6665 ,\nC6637_=_C6638 ,C6637_=_C6668 ,C6637_=_C6669 ,C6637_=_C6671 ,C6637_=_C6672 ,C6637_=_C6673 ,\nC6638_=_C6676 ,C6638_=_C6677 ,C6638_=_C6679 ,C6640_=_C6641 ,C6640_=_C6643 ,C6640_=_C6654 ,\nC6640_=_C6669 ,C6640_=_C6676 ,C6641_=_C6643 ,C6641_=_C6659 ,C6641_=_C6677 ,C6643_=_C6665 ,\nC6643_=_C6672 ,C6643_=_C6679 ,C6646_=_C6649 ,C6646_=_C6651 ,C6646_=_C6653 ,C6646_=_C6658 ,\nC6646_=_C6668 ,C6649_=_C6651 ,C6649_=_C6671 ,C6651_=_C6656 ,C6651_=_C6661 ,C6651_=_C6673 ,\nC6653_=_C6654 ,C6653_=_C6656 ,C6653_=_C6658 ,C6653_=_C6668 ,C6654_=_C6656 ,C6654_=_C6669 ,\nC6654_=_C6676 ,C6656_=_C6661 ,C6656_=_C6673 ,C6658_=_C6659 ,C6658_=_C6661 ,C6658_=_C6668 ,\nC6659_=_C6661 ,C6659_=_C6677 ,C6661_=_C6673 ,C6665_=_C6672 ,C6665_=_C6679 ,C6668_=_C6669 ,\nC6668_=_C6671 ,C6668_=_C6672 ,C6668_=_C6673 ,C6669_=_C6671 ,C6669_=_C6672 ,C6669_=_C6673 ,\nC6669_=_C6676 ,C6671_=_C6672 ,C6671_=_C6673 ,C6672_=_C6673 ,C6672_=_C6679 ,C6676_=_C6677 ,\nC6676_=_C6679 ,C6677_=_C6679 ,"];4488[shape=box, label="id:4488 level: 20\n4: C814 C6741 C6742 C6743 \n4: C814_=_C6742( C814 C6742 ) C814_=_C6743( C814 C6743 ) C6741_=_C6742( C6741 C6742 ) C6742_=_C6743( C6742 C6743 ) "];4457-&gt;4488[label="3: C814 C6741 C6743 \n1: C814_=_C6743 ,"];4489[shape=box, label="id:4489 level: 20\n6: C6725 C6734 C6746 C6747 C6748 \nC6752 \n5: C6734_=_C6746( C6734 C6746 ) C6734_=_C6747( C6734 C6747 ) C6746_=_C6747( C6746 C6747 ) C6746_=_C6748( C6746 C6748 ) C6748_=_C6752( C6748 C6752 ) "];4458-&gt;4489[label="5: C6725 C6734 C6746 C6747 C6748 \n4: C6734_=_C6746 ,C6734_=_C6747 ,C6746_=_C6747 ,C6746_=_C6748 ,"];4490[shape=box, label="id:4490 level: 20\n6: C2579 C6727 C6730 C6738 C6739 \nC6748 \n12: C2579_=_C6727( C2579 C6727 ) C2579_=_C6730( C2579 C6730 ) C2579_=_C6738( C2579 C6738 ) C2579_=_C6739( C2579 C6739 ) C6727_=_C6730( C6727 C6730 ) \nC6727_=_C6738( C6727 C6738 ) C6727_=_C6739( C6727 C6739 ) C6727_=_C6748( C6727 C6748 ) C6730_=_C6738( C6730 C6738 ) C6730_=_C6739( C6730 C6739 ) C6738_=_C6739( C6738 C6739 ) \nC6739_=_C6748( C6739 C6748 ) "];4459-&gt;4490[label="5: C2579 C6727 C6730 C6738 C6748 \n7: C2579_=_C6727 ,C2579_=_C6730 ,C2579_=_C6738 ,C6727_=_C6730 ,C6727_=_C6738 ,\nC6727_=_C6748 ,C6730_=_C6738 ,"];4491[shape=box, label="id:4491 level: 20\n4: C6729 C6736 C7868 C7869 \n3: C6729_=_C7869( C6729 C7869 ) C6736_=_C7869( C6736 C7869 ) C7868_=_C7869( C7868 C7869 ) "];4460-&gt;4491[label="3: C6729 C6736 C7868 \n0: "];4492[shape=box, label="id:4492 level: 20\n5: C6730 C6731 C6732 C6740 C6741 \n6: C6730_=_C6731( C6730 C6731 ) C6730_=_C6732( C6730 C6732 ) C6730_=_C6740( C6730 C6740 ) C6731_=_C6732( C6731 C6732 ) C6731_=_C6740( C6731 C6740 ) \nC6740_=_C6741( C6740 C6741 ) "];4461-&gt;4492[label="4: C6730 C6731 C6732 C6741 \n3: C6730_=_C6731 ,C6730_=_C6732 ,C6731_=_C6732 ,"];4493[shape=box, label="id:4493 level: 20\n9: C2564 C6730 C6731 C6732 C6733 \nC6734 C6735 C6736 C6747 \n29: C2564_=_C6730( C2564 C6730 ) C2564_=_C6731( C2564 C6731 ) C2564_=_C6732( C2564 C6732 ) C2564_=_C6733( C2564 C6733 ) C2564_=_C6734( C2564 C6734 ) \nC2564_=_C6735( C2564 C6735 ) C2564_=_C6736( C2564 C6736 ) C6730_=_C6731( C6730 C6731 ) C6730_=_C6732( C6730 C6732 ) C6730_=_C6733( C6730 C6733 ) C6730_=_C6734( C6730 C6734 ) \nC6730_=_C6735( C6730 C6735 ) C6730_=_C6736( C6730 C6736 ) C6731_=_C6732( C6731 C6732 ) C6731_=_C6733( C6731 C6733 ) C6731_=_C6734( C6731 C6734 ) C6731_=_C6735( C6731 C6735 ) \nC6731_=_C6736( C6731 C6736 ) C6732_=_C6733( C6732 C6733 ) C6732_=_C6734( C6732 C6734 ) C6732_=_C6735( C6732 C6735 ) C6732_=_C6736( C6732 C6736 ) C6733_=_C6734( C6733 C6734 ) \nC6733_=_C6735( C6733 C6735 ) C6733_=_C6736( C6733 C6736 ) C6734_=_C6735( C6734 C6735 ) C6734_=_C6736( C6734 C6736 ) C6734_=_C6747( C6734 C6747 ) C6735_=_C6736( C6735 C6736 ) "];4461-&gt;4493[label="8: C2564 C6730 C6731 C6732 C6734 \nC6735 C6736 C6747 \n22: C2564_=_C6730 ,C2564_=_C6731 ,C2564_=_C6732 ,C2564_=_C6734 ,C2564_=_C6735 ,\nC2564_=_C6736 ,C6730_=_C6731 ,C6730_=_C6732 ,C6730_=_C6734 ,C6730_=_C6735 ,C6730_=_C6736 ,\nC6731_=_C6732 ,C6731_=_C6734 ,C6731_=_C6735 ,C6731_=_C6736 ,C6732_=_C6734 ,C6732_=_C6735 ,\nC6732_=_C6736 ,C6734_=_C6735 ,C6734_=_C6736 ,C6734_=_C6747 ,C6735_=_C6736 ,"];4494[shape=box, label="id:4494 level: 20\n4: C5781 C6455 C6458 C6459 \n3: C5781_=_C6458( C5781 C6458 ) C6455_=_C6458( C6455 C6458 ) C6458_=_C6459( C6458 C6459 ) "];4462-&gt;4494[label="3: C5781 C6455 C6459 \n0: "];4495[shape=box, label="id:4495 level: 20\n4: C6355 C6381 C6382 C6397 \n3: C6355_=_C6397( C6355 C6397 ) C6381_=_C6397( C6381 C6397 ) C6382_=_C6397( C6382 C6397 ) "];4465-&gt;4495[label="3: C6355 C6381 C6382 \n0: "];4496[shape=box, label="id:4496 level: 20\n5: C6241 C6256 C6278 C6482 C6484 \n2: C6256_=_C6484( C6256 C6484 ) C6278_=_C6484( C6278 C6484 ) "];4466-&gt;4496[label="4: C6241 C6256 C6278 C6482 \n0: "];4497[shape=box, label="id:4497 level: 20\n4: C6390 C6451 C6475 C6476 \n3: C6390_=_C6476( C6390 C6476 ) C6451_=_C6476( C6451 C6476 ) C6475_=_C6476( C6475 C6476 ) "];4467-&gt;4497[label="3: C6390 C6451 C6475 \n0: "];4498[shape=box, label="id:4498 level: 20\n6: C6365 C6425 C6444 C6445 C6449 \nC6524 \n2: C6425_=_C6444( C6425 C6444 ) C6425_=_C6445( C6425 C6445 ) "];4468-&gt;4498[label="5: C6365 C6425 C6444 C6445 C6524 \n2: C6425_=_C6444 ,C6425_=_C6445 ,"];4499[shape=box, label="id:4499 level: 20\n6: C6445 C6446 C6447 C6488 C6495 \nC6524 \n4: C6445_=_C6446( C6445 C6446 ) C6445_=_C6447( C6445 C6447 ) C6446_=_C6447( C6446 C6447 ) C6446_=_C6495( C6446 C6495 ) "];4468-&gt;4499[label="5: C6445 C6447 C6488 C6495 C6524 \n1: C6445_=_C6447 ,"];4500[shape=box, label="id:4500 level: 20\n5: C6286 C6325 C6336 C6431 C6441 \n2: C6325_=_C6441( C6325 C6441 ) C6336_=_C6441( C6336 C6441 ) "];4469-&gt;4500[label="4: C6286 C6325 C6336 C6431 \n0: "];4501[shape=box, label="id:4501 level: 21\n5: C2802 C2809 C6824 C6830 C6831 \n4: C2802_=_C6830( C2802 C6830 ) C2809_=_C6830( C2809 C6830 ) C2809_=_C6831( C2809 C6831 ) C6830_=_C6831( C6830 C6831 ) "];4474-&gt;4501[label="4: C2802 C2809 C6824 C6830 \n2: C2802_=_C6830 ,C2809_=_C6830 ,"];4502[shape=box, label="id:4502 level: 21\n3: C1132 C6077 C6084 \n2: C1132_=_C6077( C1132 C6077 ) C1132_=_C6084( C1132 C6084 ) "];4477-&gt;4502[label="2: C6077 C6084 \n0: "];4503[shape=box, label="id:4503 level: 21\n4: C6072 C6073 C6084 C6085 \n4: C6072_=_C6073( C6072 C6073 ) C6072_=_C6085( C6072 C6085 ) C6073_=_C6085( C6073 C6085 ) C6084_=_C6085( C6084 C6085 ) "];4477-&gt;4503[label="3: C6072 C6073 C6084 \n1: C6072_=_C6073 ,"];4504[shape=box, label="id:4504 level: 21\n9: C1103 C6063 C6064 C6070 C6071 \nC6072 C6073 C6074 C6077 \n22: C1103_=_C6063( C1103 C6063 ) C1103_=_C6070( C1103 C6070 ) C1103_=_C6071( C1103 C6071 ) C1103_=_C6072( C1103 C6072 ) C1103_=_C6073( C1103 C6073 ) \nC1103_=_C6074( C1103 C6074 ) C6063_=_C6064( C6063 C6064 ) C6063_=_C6070( C6063 C6070 ) C6063_=_C6071( C6063 C6071 ) C6063_=_C6072( C6063 C6072 ) C6063_=_C6073( C6063 C6073 ) \nC6063_=_C6074( C6063 C6074 ) C6070_=_C6071( C6070 C6071 ) C6070_=_C6072( C6070 C6072 ) C6070_=_C6073( C6070 C6073 ) C6070_=_C6074( C6070 C6074 ) C6071_=_C6072( C6071 C6072 ) \nC6071_=_C6073( C6071 C6073 ) C6071_=_C6074( C6071 C6074 ) C6072_=_C6073( C6072 C6073 ) C6072_=_C6074( C6072 C6074 ) C6073_=_C6074( C6073 C6074 ) "];4478-&gt;4504[label="8: C6063 C6064 C6070 C6071 C6072 \nC6073 C6074 C6077 \n16: C6063_=_C6064 ,C6063_=_C6070 ,C6063_=_C6071 ,C6063_=_C6072 ,C6063_=_C6073 ,\nC6063_=_C6074 ,C6070_=_C6071 ,C6070_=_C6072 ,C6070_=_C6073 ,C6070_=_C6074 ,C6071_=_C6072 ,\nC6071_=_C6073 ,C6071_=_C6074 ,C6072_=_C6073 ,C6072_=_C6074 ,C6073_=_C6074 ,"];4505[shape=box, label="id:4505 level: 21\n5: C1284 C6141 C6154 C6192 C6193 \n5: C1284_=_C6192( C1284 C6192 ) C1284_=_C6193( C1284 C6193 ) C6141_=_C6192( C6141 C6192 ) C6154_=_C6192( C6154 C6192 ) C6192_=_C6193( C6192 C6193 ) "];4480-&gt;4505[label="4: C1284 C6141 C6154 C6193 \n1: C1284_=_C6193 ,"];4506[shape=box, label="id:4506 level: 21\n6: C6149 C6153 C6154 C6162 C6193 \nC6310 \n5: C6149_=_C6153( C6149 C6153 ) C6149_=_C6154( C6149 C6154 ) C6153_=_C6154( C6153 C6154 ) C6162_=_C6310( C6162 C6310 ) C6193_=_C6310( C6193 C6310 ) "];4480-&gt;4506[label="5: C6149 C6153 C6154 C6162 C6193 \n3: C6149_=_C6153 ,C6149_=_C6154 ,C6153_=_C6154 ,"];4507[shape=box, label="id:4507 level: 21\n9: C1444 C6203 C6207 C6208 C6217 \nC6218 C6220 C6223 C6227 \n19: C1444_=_C6207( C1444 C6207 ) C1444_=_C6217( C1444 C6217 ) C1444_=_C6218( C1444 C6218 ) C1444_=_C6220( C1444 C6220 ) C1444_=_C6227( C1444 C6227 ) \nC6203_=_C6207( C6203 C6207 ) C6203_=_C6208( C6203 C6208 ) C6207_=_C6208( C6207 C6208 ) C6207_=_C6217( C6207 C6217 ) C6207_=_C6218( C6207 C6218 ) C6207_=_C6220( C6207 C6220 ) \nC6208_=_C6217( C6208 C6217 ) C6208_=_C6223( C6208 C6223 ) C6217_=_C6218( C6217 C6218 ) C6217_=_C6220( C6217 C6220 ) C6217_=_C6223( C6217 C6223 ) C6218_=_C6220( C6218 C6220 ) \nC6218_=_C6227( C6218 C6227 ) C6220_=_C6227( C6220 C6227 ) "];4485-&gt;4507[label="8: C1444 C6203 C6207 C6208 C6217 \nC6220 C6223 C6227</w:t>
      </w:r>
    </w:p>
    <w:p>
      <w:pPr>
        <w:pStyle w:val="PreformattedText"/>
        <w:bidi w:val="0"/>
        <w:spacing w:before="0" w:after="0"/>
        <w:jc w:val="left"/>
        <w:rPr/>
      </w:pPr>
      <w:r>
        <w:rPr/>
        <w:t xml:space="preserve"> </w:t>
      </w:r>
      <w:r>
        <w:rPr/>
        <w:t>\n14: C1444_=_C6207 ,C1444_=_C6217 ,C1444_=_C6220 ,C1444_=_C6227 ,C6203_=_C6207 ,\nC6203_=_C6208 ,C6207_=_C6208 ,C6207_=_C6217 ,C6207_=_C6220 ,C6208_=_C6217 ,C6208_=_C6223 ,\nC6217_=_C6220 ,C6217_=_C6223 ,C6220_=_C6227 ,"];4508[shape=box, label="id:4508 level: 21\n16: C5745 C6584 C6620 C6638 C6644 \nC6651 C6656 C6661 C6666 C6673 C6675 \nC6676 C6677 C6678 C6679 C6680 \n57: C5745_=_C6680( C5745 C6680 ) C6584_=_C6638( C6584 C6638 ) C6584_=_C6675( C6584 C6675 ) C6584_=_C6676( C6584 C6676 ) C6584_=_C6677( C6584 C6677 ) \nC6584_=_C6678( C6584 C6678 ) C6584_=_C6679( C6584 C6679 ) C6584_=_C6680( C6584 C6680 ) C6620_=_C6644( C6620 C6644 ) C6620_=_C6651( C6620 C6651 ) C6620_=_C6656( C6620 C6656 ) \nC6620_=_C6661( C6620 C6661 ) C6620_=_C6666( C6620 C6666 ) C6620_=_C6673( C6620 C6673 ) C6620_=_C6680( C6620 C6680 ) C6638_=_C6675( C6638 C6675 ) C6638_=_C6676( C6638 C6676 ) \nC6638_=_C6677( C6638 C6677 ) C6638_=_C6678( C6638 C6678 ) C6638_=_C6679( C6638 C6679 ) C6638_=_C6680( C6638 C6680 ) C6644_=_C6651( C6644 C6651 ) C6644_=_C6656( C6644 C6656 ) \nC6644_=_C6661( C6644 C6661 ) C6644_=_C6666( C6644 C6666 ) C6644_=_C6673( C6644 C6673 ) C6644_=_C6680( C6644 C6680 ) C6651_=_C6656( C6651 C6656 ) C6651_=_C6661( C6651 C6661 ) \nC6651_=_C6666( C6651 C6666 ) C6651_=_C6673( C6651 C6673 ) C6651_=_C6680( C6651 C6680 ) C6656_=_C6661( C6656 C6661 ) C6656_=_C6666( C6656 C6666 ) C6656_=_C6673( C6656 C6673 ) \nC6656_=_C6680( C6656 C6680 ) C6661_=_C6666( C6661 C6666 ) C6661_=_C6673( C6661 C6673 ) C6661_=_C6680( C6661 C6680 ) C6666_=_C6673( C6666 C6673 ) C6666_=_C6680( C6666 C6680 ) \nC6673_=_C6680( C6673 C6680 ) C6675_=_C6676( C6675 C6676 ) C6675_=_C6677( C6675 C6677 ) C6675_=_C6678( C6675 C6678 ) C6675_=_C6679( C6675 C6679 ) C6675_=_C6680( C6675 C6680 ) \nC6676_=_C6677( C6676 C6677 ) C6676_=_C6678( C6676 C6678 ) C6676_=_C6679( C6676 C6679 ) C6676_=_C6680( C6676 C6680 ) C6677_=_C6678( C6677 C6678 ) C6677_=_C6679( C6677 C6679 ) \nC6677_=_C6680( C6677 C6680 ) C6678_=_C6679( C6678 C6679 ) C6678_=_C6680( C6678 C6680 ) C6679_=_C6680( C6679 C6680 ) "];4486-&gt;4508[label="15: C5745 C6584 C6620 C6638 C6644 \nC6651 C6656 C6661 C6666 C6673 C6675 \nC6676 C6677 C6678 C6679 \n42: C6584_=_C6638 ,C6584_=_C6675 ,C6584_=_C6676 ,C6584_=_C6677 ,C6584_=_C6678 ,\nC6584_=_C6679 ,C6620_=_C6644 ,C6620_=_C6651 ,C6620_=_C6656 ,C6620_=_C6661 ,C6620_=_C6666 ,\nC6620_=_C6673 ,C6638_=_C6675 ,C6638_=_C6676 ,C6638_=_C6677 ,C6638_=_C6678 ,C6638_=_C6679 ,\nC6644_=_C6651 ,C6644_=_C6656 ,C6644_=_C6661 ,C6644_=_C6666 ,C6644_=_C6673 ,C6651_=_C6656 ,\nC6651_=_C6661 ,C6651_=_C6666 ,C6651_=_C6673 ,C6656_=_C6661 ,C6656_=_C6666 ,C6656_=_C6673 ,\nC6661_=_C6666 ,C6661_=_C6673 ,C6666_=_C6673 ,C6675_=_C6676 ,C6675_=_C6677 ,C6675_=_C6678 ,\nC6675_=_C6679 ,C6676_=_C6677 ,C6676_=_C6678 ,C6676_=_C6679 ,C6677_=_C6678 ,C6677_=_C6679 ,\nC6678_=_C6679 ,"];4509[shape=box, label="id:4509 level: 21\n25: C6249 C6430 C6434 C6540 C6547 \nC6586 C6606 C6632 C6636 C6639 C6640 \nC6641 C6643 C6644 C6646 C6649 C6653 \nC6658 C6664 C6665 C6666 C6668 C6671 \nC6675 C6678 \n71: C6249_=_C6639( C6249 C6639 ) C6540_=_C6547( C6540 C6547 ) C6540_=_C6636( C6540 C6636 ) C6540_=_C6664( C6540 C6664 ) C6540_=_C6665( C6540 C6665 ) \nC6540_=_C6666( C6540 C6666 ) C6547_=_C6632( C6547 C6632 ) C6547_=_C6639( C6547 C6639 ) C6547_=_C6640( C6547 C6640 ) C6547_=_C6641( C6547 C6641 ) C6547_=_C6643( C6547 C6643 ) \nC6547_=_C6644( C6547 C6644 ) C6586_=_C6606( C6586 C6606 ) C6586_=_C6639( C6586 C6639 ) C6586_=_C6646( C6586 C6646 ) C6586_=_C6653( C6586 C6653 ) C6586_=_C6658( C6586 C6658 ) \nC6586_=_C6668( C6586 C6668 ) C6586_=_C6675( C6586 C6675 ) C6606_=_C6649( C6606 C6649 ) C6606_=_C6664( C6606 C6664 ) C6606_=_C6671( C6606 C6671 ) C6606_=_C6678( C6606 C6678 ) \nC6632_=_C6636( C6632 C6636 ) C6632_=_C6639( C6632 C6639 ) C6632_=_C6640( C6632 C6640 ) C6632_=_C6641( C6632 C6641 ) C6632_=_C6643( C6632 C6643 ) C6632_=_C6644( C6632 C6644 ) \nC6636_=_C6664( C6636 C6664 ) C6636_=_C6665( C6636 C6665 ) C6636_=_C6666( C6636 C6666 ) C6639_=_C6640( C6639 C6640 ) C6639_=_C6641( C6639 C6641 ) C6639_=_C6643( C6639 C6643 ) \nC6639_=_C6644( C6639 C6644 ) C6639_=_C6646( C6639 C6646 ) C6639_=_C6653( C6639 C6653 ) C6639_=_C6658( C6639 C6658 ) C6639_=_C6668( C6639 C6668 ) C6639_=_C6675( C6639 C6675 ) \nC6640_=_C6641( C6640 C6641 ) C6640_=_C6643( C6640 C6643 ) C6640_=_C6644( C6640 C6644 ) C6641_=_C6643( C6641 C6643 ) C6641_=_C6644( C6641 C6644 ) C6643_=_C6644( C6643 C6644 ) \nC6643_=_C6665( C6643 C6665 ) C6644_=_C6666( C6644 C6666 ) C6646_=_C6649( C6646 C6649 ) C6646_=_C6653( C6646 C6653 ) C6646_=_C6658( C6646 C6658 ) C6646_=_C6668( C6646 C6668 ) \nC6646_=_C6675( C6646 C6675 ) C6649_=_C6664( C6649 C6664 ) C6649_=_C6671( C6649 C6671 ) C6649_=_C6678( C6649 C6678 ) C6653_=_C6658( C6653 C6658 ) C6653_=_C6668( C6653 C6668 ) \nC6653_=_C6675( C6653 C6675 ) C6658_=_C6668( C6658 C6668 ) C6658_=_C6675( C6658 C6675 ) C6664_=_C6665( C6664 C6665 ) C6664_=_C6666( C6664 C6666 ) C6664_=_C6671( C6664 C6671 ) \nC6664_=_C6678( C6664 C6678 ) C6665_=_C6666( C6665 C6666 ) C6668_=_C6671( C6668 C6671 ) C6668_=_C6675( C6668 C6675 ) C6671_=_C6678( C6671 C6678 ) C6675_=_C6678( C6675 C6678 ) "];4486-&gt;4509[label="24: C6249 C6430 C6434 C6540 C6547 \nC6586 C6606 C6632 C6636 C6640 C6641 \nC6643 C6644 C6646 C6649 C6653 C6658 \nC6664 C6665 C6666 C6668 C6671 C6675 \nC6678 \n58: C6540_=_C6547 ,C6540_=_C6636 ,C6540_=_C6664 ,C6540_=_C6665 ,C6540_=_C6666 ,\nC6547_=_C6632 ,C6547_=_C6640 ,C6547_=_C6641 ,C6547_=_C6643 ,C6547_=_C6644 ,C6586_=_C6606 ,\nC6586_=_C6646 ,C6586_=_C6653 ,C6586_=_C6658 ,C6586_=_C6668 ,C6586_=_C6675 ,C6606_=_C6649 ,\nC6606_=_C6664 ,C6606_=_C6671 ,C6606_=_C6678 ,C6632_=_C6636 ,C6632_=_C6640 ,C6632_=_C6641 ,\nC6632_=_C6643 ,C6632_=_C6644 ,C6636_=_C6664 ,C6636_=_C6665 ,C6636_=_C6666 ,C6640_=_C6641 ,\nC6640_=_C6643 ,C6640_=_C6644 ,C6641_=_C6643 ,C6641_=_C6644 ,C6643_=_C6644 ,C6643_=_C6665 ,\nC6644_=_C6666 ,C6646_=_C6649 ,C6646_=_C6653 ,C6646_=_C6658 ,C6646_=_C6668 ,C6646_=_C6675 ,\nC6649_=_C6664 ,C6649_=_C6671 ,C6649_=_C6678 ,C6653_=_C6658 ,C6653_=_C6668 ,C6653_=_C6675 ,\nC6658_=_C6668 ,C6658_=_C6675 ,C6664_=_C6665 ,C6664_=_C6666 ,C6664_=_C6671 ,C6664_=_C6678 ,\nC6665_=_C6666 ,C6668_=_C6671 ,C6668_=_C6675 ,C6671_=_C6678 ,C6675_=_C6678 ,"];4510[shape=box, label="id:4510 level: 21\n25: C5797 C6182 C6412 C6534 C6561 \nC6567 C6612 C6632 C6633 C6635 C6636 \nC6637 C6638 C6643 C6650 C6653 C6654 \nC6655 C6656 C6658 C6659 C6661 C6665 \nC6672 C6679 \n72: C6182_=_C6655( C6182 C6655 ) C6534_=_C6612( C6534 C6612 ) C6534_=_C6632( C6534 C6632 ) C6534_=_C6633( C6534 C6633 ) C6534_=_C6635( C6534 C6635 ) \nC6534_=_C6636( C6534 C6636 ) C6534_=_C6637( C6534 C6637 ) C6534_=_C6638( C6534 C6638 ) C6561_=_C6567( C6561 C6567 ) C6561_=_C6653( C6561 C6653 ) C6561_=_C6654( C6561 C6654 ) \nC6561_=_C6655( C6561 C6655 ) C6561_=_C6656( C6561 C6656 ) C6567_=_C6635( C6567 C6635 ) C6567_=_C6658( C6567 C6658 ) C6567_=_C6659( C6567 C6659 ) C6567_=_C6661( C6567 C6661 ) \nC6612_=_C6643( C6612 C6643 ) C6612_=_C6650( C6612 C6650 ) C6612_=_C6655( C6612 C6655 ) C6612_=_C6665( C6612 C6665 ) C6612_=_C6672( C6612 C6672 ) C6612_=_C6679( C6612 C6679 ) \nC6632_=_C6633( C6632 C6633 ) C6632_=_C6635( C6632 C6635 ) C6632_=_C6636( C6632 C6636 ) C6632_=_C6637( C6632 C6637 ) C6632_=_C6638( C6632 C6638 ) C6632_=_C6643( C6632 C6643 ) \nC6633_=_C6635( C6633 C6635 ) C6633_=_C6636( C6633 C6636 ) C6633_=_C6637( C6633 C6637 ) C6633_=_C6638( C6633 C6638 ) C6633_=_C6650( C6633 C6650 ) C6635_=_C6636( C6635 C6636 ) \nC6635_=_C6637( C6635 C6637 ) C6635_=_C6638( C6635 C6638 ) C6635_=_C6658( C6635 C6658 ) C6635_=_C6659( C6635 C6659 ) C6635_=_C6661( C6635 C6661 ) C6636_=_C6637( C6636 C6637 ) \nC6636_=_C6638( C6636 C6638 ) C6636_=_C6665( C6636 C6665 ) C6637_=_C6638( C6637 C6638 ) C6637_=_C6672( C6637 C6672 ) C6638_=_C6679( C6638 C6679 ) C6643_=_C6650( C6643 C6650 ) \nC6643_=_C6655( C6643 C6655 ) C6643_=_C6665( C6643 C6665 ) C6643_=_C6672( C6643 C6672 ) C6643_=_C6679( C6643 C6679 ) C6650_=_C6655( C6650 C6655 ) C6650_=_C6665( C6650 C6665 ) \nC6650_=_C6672( C6650 C6672 ) C6650_=_C6679( C6650 C6679 ) C6653_=_C6654( C6653 C6654 ) C6653_=_C6655( C6653 C6655 ) C6653_=_C6656( C6653 C6656 ) C6653_=_C6658( C6653 C6658 ) \nC6654_=_C6655( C6654 C6655 ) C6654_=_C6656( C6654 C6656 ) C6655_=_C6656( C6655 C6656 ) C6655_=_C6665( C6655 C6665 ) C6655_=_C6672( C6655 C6672 ) C6655_=_C6679( C6655 C6679 ) \nC6656_=_C6661( C6656 C6661 ) C6658_=_C6659( C6658 C6659 ) C6658_=_C6661( C6658 C6661 ) C6659_=_C6661( C6659 C6661 ) C6665_=_C6672( C6665 C6672 ) C6665_=_C6679( C6665 C6679 ) \nC6672_=_C6679( C6672 C6679 ) "];4487-&gt;4510[label="24: C5797 C6182 C6412 C6534 C6561 \nC6567 C6612 C6632 C6633 C6635 C6636 \nC6637 C6638 C6643 C6650 C6653 C6654 \nC6656 C6658 C6659 C6661 C6665 C6672 \nC6679 \n61: C6534_=_C6612 ,C6534_=_C6632 ,C6534_=_C6633 ,C6534_=_C6635 ,C6534_=_C6636 ,\nC6534_=_C6637 ,C6534_=_C6638 ,C6561_=_C6567 ,C6561_=_C6653 ,C6561_=_C6654 ,C6561_=_C6656 ,\nC6567_=_C6635 ,C6567_=_C6658 ,C6567_=_C6659 ,C6567_=_C6661 ,C6612_=_C6643 ,C6612_=_C6650 ,\nC6612_=_C6665 ,C6612_=_C6672 ,C6612_=_C6679 ,C6632_=_C6633 ,C6632_=_C6635 ,C6632_=_C6636 ,\nC6632_=_C6637 ,C6632_=_C6638 ,C6632_=_C6643 ,C6633_=_C6635 ,C6633_=_C6636 ,C6633_=_C6637 ,\nC6633_=_C6638 ,C6633_=_C6650 ,C6635_=_C6636 ,C6635_=_C6637 ,C6635_=_C6638 ,C6635_=_C6658 ,\nC6635_=_C6659 ,C6635_=_C6661 ,C6636_=_C6637 ,C6636_=_C6638 ,C6636_=_C6665 ,C6637_=_C6638 ,\nC6637_=_C6672 ,C6638_=_C6679 ,C6643_=_C6650 ,C6643_=_C6665 ,C6643_=_C6672 ,C6643_=_C6679 ,\nC6650_=_C6665 ,C6650_=_C6672 ,C6650_=_C6679 ,C6653_=_C6654 ,C6653_=_C6656 ,C6653_=_C6658 ,\nC6654_=_C6656 ,C6656_=_C6661 ,C6658_=_C6659 ,C6658_=_C6661 ,C6659_=_C6661 ,C6665_=_C6672 ,\nC6665_=_C6679 ,C6672_=_C6679 ,"];4511[shape=box, label="id:4511 level: 21\n25: C5787 C6396 C6411 C6555 C6576 \nC6594 C6600 C6633 C6637 C6640 C6641 \nC6646 C6648 C6649 C6650 C6651 C6654 \nC6659 C6668 C6669 C6671 C6672 C6673 \nC6676 C6677 \n72: C6396_=_C6648( C6396 C6648 ) C6555_=_C6576( C6555 C6576 ) C6555_=_C6633(</w:t>
      </w:r>
    </w:p>
    <w:p>
      <w:pPr>
        <w:pStyle w:val="PreformattedText"/>
        <w:bidi w:val="0"/>
        <w:spacing w:before="0" w:after="0"/>
        <w:jc w:val="left"/>
        <w:rPr/>
      </w:pPr>
      <w:r>
        <w:rPr/>
        <w:t xml:space="preserve"> </w:t>
      </w:r>
      <w:r>
        <w:rPr/>
        <w:t>C6555 C6633 ) C6555_=_C6646( C6555 C6646 ) C6555_=_C6648( C6555 C6648 ) \nC6555_=_C6649( C6555 C6649 ) C6555_=_C6650( C6555 C6650 ) C6555_=_C6651( C6555 C6651 ) C6576_=_C6637( C6576 C6637 ) C6576_=_C6668( C6576 C6668 ) C6576_=_C6669( C6576 C6669 ) \nC6576_=_C6671( C6576 C6671 ) C6576_=_C6672( C6576 C6672 ) C6576_=_C6673( C6576 C6673 ) C6594_=_C6600( C6594 C6600 ) C6594_=_C6640( C6594 C6640 ) C6594_=_C6654( C6594 C6654 ) \nC6594_=_C6669( C6594 C6669 ) C6594_=_C6676( C6594 C6676 ) C6600_=_C6641( C6600 C6641 ) C6600_=_C6648( C6600 C6648 ) C6600_=_C6659( C6600 C6659 ) C6600_=_C6677( C6600 C6677 ) \nC6633_=_C6637( C6633 C6637 ) C6633_=_C6646( C6633 C6646 ) C6633_=_C6648( C6633 C6648 ) C6633_=_C6649( C6633 C6649 ) C6633_=_C6650( C6633 C6650 ) C6633_=_C6651( C6633 C6651 ) \nC6637_=_C6668( C6637 C6668 ) C6637_=_C6669( C6637 C6669 ) C6637_=_C6671( C6637 C6671 ) C6637_=_C6672( C6637 C6672 ) C6637_=_C6673( C6637 C6673 ) C6640_=_C6641( C6640 C6641 ) \nC6640_=_C6654( C6640 C6654 ) C6640_=_C6669( C6640 C6669 ) C6640_=_C6676( C6640 C6676 ) C6641_=_C6648( C6641 C6648 ) C6641_=_C6659( C6641 C6659 ) C6641_=_C6677( C6641 C6677 ) \nC6646_=_C6648( C6646 C6648 ) C6646_=_C6649( C6646 C6649 ) C6646_=_C6650( C6646 C6650 ) C6646_=_C6651( C6646 C6651 ) C6646_=_C6668( C6646 C6668 ) C6648_=_C6649( C6648 C6649 ) \nC6648_=_C6650( C6648 C6650 ) C6648_=_C6651( C6648 C6651 ) C6648_=_C6659( C6648 C6659 ) C6648_=_C6677( C6648 C6677 ) C6649_=_C6650( C6649 C6650 ) C6649_=_C6651( C6649 C6651 ) \nC6649_=_C6671( C6649 C6671 ) C6650_=_C6651( C6650 C6651 ) C6650_=_C6672( C6650 C6672 ) C6651_=_C6673( C6651 C6673 ) C6654_=_C6669( C6654 C6669 ) C6654_=_C6676( C6654 C6676 ) \nC6659_=_C6677( C6659 C6677 ) C6668_=_C6669( C6668 C6669 ) C6668_=_C6671( C6668 C6671 ) C6668_=_C6672( C6668 C6672 ) C6668_=_C6673( C6668 C6673 ) C6669_=_C6671( C6669 C6671 ) \nC6669_=_C6672( C6669 C6672 ) C6669_=_C6673( C6669 C6673 ) C6669_=_C6676( C6669 C6676 ) C6671_=_C6672( C6671 C6672 ) C6671_=_C6673( C6671 C6673 ) C6672_=_C6673( C6672 C6673 ) \nC6676_=_C6677( C6676 C6677 ) "];4487-&gt;4511[label="24: C5787 C6396 C6411 C6555 C6576 \nC6594 C6600 C6633 C6637 C6640 C6641 \nC6646 C6649 C6650 C6651 C6654 C6659 \nC6668 C6669 C6671 C6672 C6673 C6676 \nC6677 \n61: C6555_=_C6576 ,C6555_=_C6633 ,C6555_=_C6646 ,C6555_=_C6649 ,C6555_=_C6650 ,\nC6555_=_C6651 ,C6576_=_C6637 ,C6576_=_C6668 ,C6576_=_C6669 ,C6576_=_C6671 ,C6576_=_C6672 ,\nC6576_=_C6673 ,C6594_=_C6600 ,C6594_=_C6640 ,C6594_=_C6654 ,C6594_=_C6669 ,C6594_=_C6676 ,\nC6600_=_C6641 ,C6600_=_C6659 ,C6600_=_C6677 ,C6633_=_C6637 ,C6633_=_C6646 ,C6633_=_C6649 ,\nC6633_=_C6650 ,C6633_=_C6651 ,C6637_=_C6668 ,C6637_=_C6669 ,C6637_=_C6671 ,C6637_=_C6672 ,\nC6637_=_C6673 ,C6640_=_C6641 ,C6640_=_C6654 ,C6640_=_C6669 ,C6640_=_C6676 ,C6641_=_C6659 ,\nC6641_=_C6677 ,C6646_=_C6649 ,C6646_=_C6650 ,C6646_=_C6651 ,C6646_=_C6668 ,C6649_=_C6650 ,\nC6649_=_C6651 ,C6649_=_C6671 ,C6650_=_C6651 ,C6650_=_C6672 ,C6651_=_C6673 ,C6654_=_C6669 ,\nC6654_=_C6676 ,C6659_=_C6677 ,C6668_=_C6669 ,C6668_=_C6671 ,C6668_=_C6672 ,C6668_=_C6673 ,\nC6669_=_C6671 ,C6669_=_C6672 ,C6669_=_C6673 ,C6669_=_C6676 ,C6671_=_C6672 ,C6671_=_C6673 ,\nC6672_=_C6673 ,C6676_=_C6677 ,"];4512[shape=box, label="id:4512 level: 21\n5: C6725 C6746 C6747 C6749 C6752 \n3: C6725_=_C6749( C6725 C6749 ) C6746_=_C6747( C6746 C6747 ) C6746_=_C6749( C6746 C6749 ) "];4489-&gt;4512[label="4: C6725 C6746 C6747 C6752 \n1: C6746_=_C6747 ,"];4513[shape=box, label="id:4513 level: 21\n5: C2608 C6734 C6746 C6747 C6752 \n7: C2608_=_C6734( C2608 C6734 ) C2608_=_C6746( C2608 C6746 ) C2608_=_C6747( C2608 C6747 ) C2608_=_C6752( C2608 C6752 ) C6734_=_C6746( C6734 C6746 ) \nC6734_=_C6747( C6734 C6747 ) C6746_=_C6747( C6746 C6747 ) "];4489-&gt;4513[label="4: C6734 C6746 C6747 C6752 \n3: C6734_=_C6746 ,C6734_=_C6747 ,C6746_=_C6747 ,"];4514[shape=box, label="id:4514 level: 21\n3: C5172 C6729 C6736 \n2: C5172_=_C6729( C5172 C6729 ) C5172_=_C6736( C5172 C6736 ) "];4491-&gt;4514[label="2: C6729 C6736 \n0: "];4515[shape=box, label="id:4515 level: 21\n4: C2596 C6731 C6732 C6740 \n5: C2596_=_C6731( C2596 C6731 ) C2596_=_C6732( C2596 C6732 ) C2596_=_C6740( C2596 C6740 ) C6731_=_C6732( C6731 C6732 ) C6731_=_C6740( C6731 C6740 ) "];4492-&gt;4515[label="3: C6731 C6732 C6740 \n2: C6731_=_C6732 ,C6731_=_C6740 ,"];4516[shape=box, label="id:4516 level: 21\n6: C6731 C6732 C6733 C6734 C6745 \nC6747 \n9: C6731_=_C6732( C6731 C6732 ) C6731_=_C6733( C6731 C6733 ) C6731_=_C6734( C6731 C6734 ) C6732_=_C6733( C6732 C6733 ) C6732_=_C6734( C6732 C6734 ) \nC6733_=_C6734( C6733 C6734 ) C6734_=_C6745( C6734 C6745 ) C6734_=_C6747( C6734 C6747 ) C6745_=_C6747( C6745 C6747 ) "];4493-&gt;4516[label="5: C6731 C6732 C6733 C6734 C6747 \n7: C6731_=_C6732 ,C6731_=_C6733 ,C6731_=_C6734 ,C6732_=_C6733 ,C6732_=_C6734 ,\nC6733_=_C6734 ,C6734_=_C6747 ,"];4517[shape=box, label="id:4517 level: 21\n4: C6241 C6482 C6483 C6484 \n3: C6241_=_C6483( C6241 C6483 ) C6482_=_C6483( C6482 C6483 ) C6483_=_C6484( C6483 C6484 ) "];4496-&gt;4517[label="3: C6241 C6482 C6484 \n0: "];4518[shape=box, label="id:4518 level: 21\n4: C6444 C6449 C6524 C6525 \n1: C6524_=_C6525( C6524 C6525 ) "];4498-&gt;4518[label="3: C6444 C6449 C6524 \n0: "];4519[shape=box, label="id:4519 level: 21\n4: C6365 C6445 C6448 C6449 \n3: C6365_=_C6448( C6365 C6448 ) C6445_=_C6448( C6445 C6448 ) C6448_=_C6449( C6448 C6449 ) "];4498-&gt;4519[label="3: C6365 C6445 C6449 \n0: "];4520[shape=box, label="id:4520 level: 21\n4: C1828 C6425 C6445 C6449 \n4: C1828_=_C6425( C1828 C6425 ) C1828_=_C6445( C1828 C6445 ) C1828_=_C6449( C1828 C6449 ) C6425_=_C6445( C6425 C6445 ) "];4498-&gt;4520[label="3: C6425 C6445 C6449 \n1: C6425_=_C6445 ,"];4521[shape=box, label="id:4521 level: 21\n4: C6446 C6488 C6523 C6524 \n3: C6446_=_C6523( C6446 C6523 ) C6488_=_C6523( C6488 C6523 ) C6523_=_C6524( C6523 C6524 ) "];4499-&gt;4521[label="3: C6446 C6488 C6524 \n0: "];4522[shape=box, label="id:4522 level: 21\n4: C2044 C6446 C6495 C6524 \n4: C2044_=_C6446( C2044 C6446 ) C2044_=_C6495( C2044 C6495 ) C2044_=_C6524( C2044 C6524 ) C6446_=_C6495( C6446 C6495 ) "];4499-&gt;4522[label="3: C6446 C6495 C6524 \n1: C6446_=_C6495 ,"];4523[shape=box, label="id:4523 level: 21\n4: C6286 C6431 C6436 C6441 \n3: C6286_=_C6436( C6286 C6436 ) C6431_=_C6436( C6431 C6436 ) C6436_=_C6441( C6436 C6441 ) "];4500-&gt;4523[label="3: C6286 C6431 C6441 \n0: "];4524[shape=box, label="id:4524 level: 22\n5: C2802 C6824 C6829 C6830 C6831 \n6: C2802_=_C6829( C2802 C6829 ) C2802_=_C6830( C2802 C6830 ) C6824_=_C6829( C6824 C6829 ) C6829_=_C6830( C6829 C6830 ) C6829_=_C6831( C6829 C6831 ) \nC6830_=_C6831( C6830 C6831 ) "];4501-&gt;4524[label="4: C2802 C6824 C6830 C6831 \n2: C2802_=_C6830 ,C6830_=_C6831 ,"];4525[shape=box, label="id:4525 level: 22\n4: C6070 C6071 C6077 C6080 \n4: C6070_=_C6071( C6070 C6071 ) C6070_=_C6080( C6070 C6080 ) C6071_=_C6080( C6071 C6080 ) C6077_=_C6080( C6077 C6080 ) "];4504-&gt;4525[label="3: C6070 C6071 C6077 \n1: C6070_=_C6071 ,"];4526[shape=box, label="id:4526 level: 22\n4: C1103 C6064 C6075 C6077 \n3: C1103_=_C6075( C1103 C6075 ) C6064_=_C6075( C6064 C6075 ) C6075_=_C6077( C6075 C6077 ) "];4504-&gt;4526[label="3: C1103 C6064 C6077 \n0: "];4527[shape=box, label="id:4527 level: 22\n5: C1300 C6149 C6153 C6154 C6310 \n7: C1300_=_C6149( C1300 C6149 ) C1300_=_C6153( C1300 C6153 ) C1300_=_C6154( C1300 C6154 ) C1300_=_C6310( C1300 C6310 ) C6149_=_C6153( C6149 C6153 ) \nC6149_=_C6154( C6149 C6154 ) C6153_=_C6154( C6153 C6154 ) "];4506-&gt;4527[label="4: C6149 C6153 C6154 C6310 \n3: C6149_=_C6153 ,C6149_=_C6154 ,C6153_=_C6154 ,"];4528[shape=box, label="id:4528 level: 22\n6: C1405 C6203 C6207 C6208 C6218 \nC6227 \n10: C1405_=_C6203( C1405 C6203 ) C1405_=_C6207( C1405 C6207 ) C1405_=_C6208( C1405 C6208 ) C1405_=_C6218( C1405 C6218 ) C1405_=_C6227( C1405 C6227 ) \nC6203_=_C6207( C6203 C6207 ) C6203_=_C6208( C6203 C6208 ) C6207_=_C6208( C6207 C6208 ) C6207_=_C6218( C6207 C6218 ) C6218_=_C6227( C6218 C6227 ) "];4507-&gt;4528[label="5: C6203 C6207 C6208 C6218 C6227 \n5: C6203_=_C6207 ,C6203_=_C6208 ,C6207_=_C6208 ,C6207_=_C6218 ,C6218_=_C6227 ,"];4529[shape=box, label="id:4529 level: 22\n7: C1444 C6207 C6217 C6218 C6219 \nC6220 C6223 \n17: C1444_=_C6207( C1444 C6207 ) C1444_=_C6217( C1444 C6217 ) C1444_=_C6218( C1444 C6218 ) C1444_=_C6219( C1444 C6219 ) C1444_=_C6220( C1444 C6220 ) \nC6207_=_C6217( C6207 C6217 ) C6207_=_C6218( C6207 C6218 ) C6207_=_C6219( C6207 C6219 ) C6207_=_C6220( C6207 C6220 ) C6217_=_C6218( C6217 C6218 ) C6217_=_C6219( C6217 C6219 ) \nC6217_=_C6220( C6217 C6220 ) C6217_=_C6223( C6217 C6223 ) C6218_=_C6219( C6218 C6219 ) C6218_=_C6220( C6218 C6220 ) C6219_=_C6220( C6219 C6220 ) C6219_=_C6223( C6219 C6223 ) "];4507-&gt;4529[label="6: C1444 C6207 C6217 C6218 C6220 \nC6223 \n11: C1444_=_C6207 ,C1444_=_C6217 ,C1444_=_C6218 ,C1444_=_C6220 ,C6207_=_C6217 ,\nC6207_=_C6218 ,C6207_=_C6220 ,C6217_=_C6218 ,C6217_=_C6220 ,C6217_=_C6223 ,C6218_=_C6220 ,"];4530[shape=box, label="id:4530 level: 22\n14: C6434 C6540 C6586 C6636 C6639 \nC6646 C6653 C6658 C6663 C6664 C6665 \nC6666 C6668 C6675 \n44: C6434_=_C6663( C6434 C6663 ) C6540_=_C6636( C6540 C6636 ) C6540_=_C6663( C6540 C6663 ) C6540_=_C6664( C6540 C6664 ) C6540_=_C6665( C6540 C6665 ) \nC6540_=_C6666( C6540 C6666 ) C6586_=_C6639( C6586 C6639 ) C6586_=_C6646( C6586 C6646 ) C6586_=_C6653( C6586 C6653 ) C6586_=_C6658( C6586 C6658 ) C6586_=_C6663( C6586 C6663 ) \nC6586_=_C6668( C6586 C6668 ) C6586_=_C6675( C6586 C6675 ) C6636_=_C6663( C6636 C6663 ) C6636_=_C6664( C6636 C6664 ) C6636_=_C6665( C6636 C6665 ) C6636_=_C6666( C6636 C6666 ) \nC6639_=_C6646( C6639 C6646 ) C6639_=_C6653( C6639 C6653 ) C6639_=_C6658( C6639 C6658 ) C6639_=_C6663( C6639 C6663 ) C6639_=_C6668( C6639 C6668 ) C6639_=_C6675( C6639 C6675 ) \nC6646_=_C6653( C6646 C6653 ) C6646_=_C6658( C6646 C6658 ) C6646_=_C6663( C6646 C6663 ) C6646_=_C6668( C6646 C6668 ) C6646_=_C6675( C6646 C6675 ) C6653_=_C6658( C6653 C6658 ) \nC6653_=_C6663( C6653 C6663 ) C6653_=_C6668( C6653 C6668 ) C6653_=_C6675( C6653 C6675 )</w:t>
      </w:r>
    </w:p>
    <w:p>
      <w:pPr>
        <w:pStyle w:val="PreformattedText"/>
        <w:bidi w:val="0"/>
        <w:spacing w:before="0" w:after="0"/>
        <w:jc w:val="left"/>
        <w:rPr/>
      </w:pPr>
      <w:r>
        <w:rPr/>
        <w:t xml:space="preserve"> </w:t>
      </w:r>
      <w:r>
        <w:rPr/>
        <w:t>C6658_=_C6663( C6658 C6663 ) C6658_=_C6668( C6658 C6668 ) C6658_=_C6675( C6658 C6675 ) \nC6663_=_C6664( C6663 C6664 ) C6663_=_C6665( C6663 C6665 ) C6663_=_C6666( C6663 C6666 ) C6663_=_C6668( C6663 C6668 ) C6663_=_C6675( C6663 C6675 ) C6664_=_C6665( C6664 C6665 ) \nC6664_=_C6666( C6664 C6666 ) C6665_=_C6666( C6665 C6666 ) C6668_=_C6675( C6668 C6675 ) "];4509-&gt;4530[label="13: C6434 C6540 C6586 C6636 C6639 \nC6646 C6653 C6658 C6664 C6665 C6666 \nC6668 C6675 \n31: C6540_=_C6636 ,C6540_=_C6664 ,C6540_=_C6665 ,C6540_=_C6666 ,C6586_=_C6639 ,\nC6586_=_C6646 ,C6586_=_C6653 ,C6586_=_C6658 ,C6586_=_C6668 ,C6586_=_C6675 ,C6636_=_C6664 ,\nC6636_=_C6665 ,C6636_=_C6666 ,C6639_=_C6646 ,C6639_=_C6653 ,C6639_=_C6658 ,C6639_=_C6668 ,\nC6639_=_C6675 ,C6646_=_C6653 ,C6646_=_C6658 ,C6646_=_C6668 ,C6646_=_C6675 ,C6653_=_C6658 ,\nC6653_=_C6668 ,C6653_=_C6675 ,C6658_=_C6668 ,C6658_=_C6675 ,C6664_=_C6665 ,C6664_=_C6666 ,\nC6665_=_C6666 ,C6668_=_C6675 ,"];4531[shape=box, label="id:4531 level: 22\n14: C6430 C6547 C6606 C6632 C6639 \nC6640 C6641 C6642 C6643 C6644 C6649 \nC6664 C6671 C6678 \n44: C6430_=_C6642( C6430 C6642 ) C6547_=_C6632( C6547 C6632 ) C6547_=_C6639( C6547 C6639 ) C6547_=_C6640( C6547 C6640 ) C6547_=_C6641( C6547 C6641 ) \nC6547_=_C6642( C6547 C6642 ) C6547_=_C6643( C6547 C6643 ) C6547_=_C6644( C6547 C6644 ) C6606_=_C6642( C6606 C6642 ) C6606_=_C6649( C6606 C6649 ) C6606_=_C6664( C6606 C6664 ) \nC6606_=_C6671( C6606 C6671 ) C6606_=_C6678( C6606 C6678 ) C6632_=_C6639( C6632 C6639 ) C6632_=_C6640( C6632 C6640 ) C6632_=_C6641( C6632 C6641 ) C6632_=_C6642( C6632 C6642 ) \nC6632_=_C6643( C6632 C6643 ) C6632_=_C6644( C6632 C6644 ) C6639_=_C6640( C6639 C6640 ) C6639_=_C6641( C6639 C6641 ) C6639_=_C6642( C6639 C6642 ) C6639_=_C6643( C6639 C6643 ) \nC6639_=_C6644( C6639 C6644 ) C6640_=_C6641( C6640 C6641 ) C6640_=_C6642( C6640 C6642 ) C6640_=_C6643( C6640 C6643 ) C6640_=_C6644( C6640 C6644 ) C6641_=_C6642( C6641 C6642 ) \nC6641_=_C6643( C6641 C6643 ) C6641_=_C6644( C6641 C6644 ) C6642_=_C6643( C6642 C6643 ) C6642_=_C6644( C6642 C6644 ) C6642_=_C6649( C6642 C6649 ) C6642_=_C6664( C6642 C6664 ) \nC6642_=_C6671( C6642 C6671 ) C6642_=_C6678( C6642 C6678 ) C6643_=_C6644( C6643 C6644 ) C6649_=_C6664( C6649 C6664 ) C6649_=_C6671( C6649 C6671 ) C6649_=_C6678( C6649 C6678 ) \nC6664_=_C6671( C6664 C6671 ) C6664_=_C6678( C6664 C6678 ) C6671_=_C6678( C6671 C6678 ) "];4509-&gt;4531[label="13: C6430 C6547 C6606 C6632 C6639 \nC6640 C6641 C6643 C6644 C6649 C6664 \nC6671 C6678 \n31: C6547_=_C6632 ,C6547_=_C6639 ,C6547_=_C6640 ,C6547_=_C6641 ,C6547_=_C6643 ,\nC6547_=_C6644 ,C6606_=_C6649 ,C6606_=_C6664 ,C6606_=_C6671 ,C6606_=_C6678 ,C6632_=_C6639 ,\nC6632_=_C6640 ,C6632_=_C6641 ,C6632_=_C6643 ,C6632_=_C6644 ,C6639_=_C6640 ,C6639_=_C6641 ,\nC6639_=_C6643 ,C6639_=_C6644 ,C6640_=_C6641 ,C6640_=_C6643 ,C6640_=_C6644 ,C6641_=_C6643 ,\nC6641_=_C6644 ,C6643_=_C6644 ,C6649_=_C6664 ,C6649_=_C6671 ,C6649_=_C6678 ,C6664_=_C6671 ,\nC6664_=_C6678 ,C6671_=_C6678 ,"];4532[shape=box, label="id:4532 level: 22\n14: C6412 C6567 C6612 C6635 C6643 \nC6650 C6655 C6658 C6659 C6660 C6661 \nC6665 C6672 C6679 \n44: C6412_=_C6660( C6412 C6660 ) C6567_=_C6635( C6567 C6635 ) C6567_=_C6658( C6567 C6658 ) C6567_=_C6659( C6567 C6659 ) C6567_=_C6660( C6567 C6660 ) \nC6567_=_C6661( C6567 C6661 ) C6612_=_C6643( C6612 C6643 ) C6612_=_C6650( C6612 C6650 ) C6612_=_C6655( C6612 C6655 ) C6612_=_C6660( C6612 C6660 ) C6612_=_C6665( C6612 C6665 ) \nC6612_=_C6672( C6612 C6672 ) C6612_=_C6679( C6612 C6679 ) C6635_=_C6658( C6635 C6658 ) C6635_=_C6659( C6635 C6659 ) C6635_=_C6660( C6635 C6660 ) C6635_=_C6661( C6635 C6661 ) \nC6643_=_C6650( C6643 C6650 ) C6643_=_C6655( C6643 C6655 ) C6643_=_C6660( C6643 C6660 ) C6643_=_C6665( C6643 C6665 ) C6643_=_C6672( C6643 C6672 ) C6643_=_C6679( C6643 C6679 ) \nC6650_=_C6655( C6650 C6655 ) C6650_=_C6660( C6650 C6660 ) C6650_=_C6665( C6650 C6665 ) C6650_=_C6672( C6650 C6672 ) C6650_=_C6679( C6650 C6679 ) C6655_=_C6660( C6655 C6660 ) \nC6655_=_C6665( C6655 C6665 ) C6655_=_C6672( C6655 C6672 ) C6655_=_C6679( C6655 C6679 ) C6658_=_C6659( C6658 C6659 ) C6658_=_C6660( C6658 C6660 ) C6658_=_C6661( C6658 C6661 ) \nC6659_=_C6660( C6659 C6660 ) C6659_=_C6661( C6659 C6661 ) C6660_=_C6661( C6660 C6661 ) C6660_=_C6665( C6660 C6665 ) C6660_=_C6672( C6660 C6672 ) C6660_=_C6679( C6660 C6679 ) \nC6665_=_C6672( C6665 C6672 ) C6665_=_C6679( C6665 C6679 ) C6672_=_C6679( C6672 C6679 ) "];4510-&gt;4532[label="13: C6412 C6567 C6612 C6635 C6643 \nC6650 C6655 C6658 C6659 C6661 C6665 \nC6672 C6679 \n31: C6567_=_C6635 ,C6567_=_C6658 ,C6567_=_C6659 ,C6567_=_C6661 ,C6612_=_C6643 ,\nC6612_=_C6650 ,C6612_=_C6655 ,C6612_=_C6665 ,C6612_=_C6672 ,C6612_=_C6679 ,C6635_=_C6658 ,\nC6635_=_C6659 ,C6635_=_C6661 ,C6643_=_C6650 ,C6643_=_C6655 ,C6643_=_C6665 ,C6643_=_C6672 ,\nC6643_=_C6679 ,C6650_=_C6655 ,C6650_=_C6665 ,C6650_=_C6672 ,C6650_=_C6679 ,C6655_=_C6665 ,\nC6655_=_C6672 ,C6655_=_C6679 ,C6658_=_C6659 ,C6658_=_C6661 ,C6659_=_C6661 ,C6665_=_C6672 ,\nC6665_=_C6679 ,C6672_=_C6679 ,"];4533[shape=box, label="id:4533 level: 22\n14: C5797 C6534 C6561 C6632 C6633 \nC6634 C6635 C6636 C6637 C6638 C6653 \nC6654 C6655 C6656 \n44: C5797_=_C6634( C5797 C6634 ) C6534_=_C6632( C6534 C6632 ) C6534_=_C6633( C6534 C6633 ) C6534_=_C6634( C6534 C6634 ) C6534_=_C6635( C6534 C6635 ) \nC6534_=_C6636( C6534 C6636 ) C6534_=_C6637( C6534 C6637 ) C6534_=_C6638( C6534 C6638 ) C6561_=_C6634( C6561 C6634 ) C6561_=_C6653( C6561 C6653 ) C6561_=_C6654( C6561 C6654 ) \nC6561_=_C6655( C6561 C6655 ) C6561_=_C6656( C6561 C6656 ) C6632_=_C6633( C6632 C6633 ) C6632_=_C6634( C6632 C6634 ) C6632_=_C6635( C6632 C6635 ) C6632_=_C6636( C6632 C6636 ) \nC6632_=_C6637( C6632 C6637 ) C6632_=_C6638( C6632 C6638 ) C6633_=_C6634( C6633 C6634 ) C6633_=_C6635( C6633 C6635 ) C6633_=_C6636( C6633 C6636 ) C6633_=_C6637( C6633 C6637 ) \nC6633_=_C6638( C6633 C6638 ) C6634_=_C6635( C6634 C6635 ) C6634_=_C6636( C6634 C6636 ) C6634_=_C6637( C6634 C6637 ) C6634_=_C6638( C6634 C6638 ) C6634_=_C6653( C6634 C6653 ) \nC6634_=_C6654( C6634 C6654 ) C6634_=_C6655( C6634 C6655 ) C6634_=_C6656( C6634 C6656 ) C6635_=_C6636( C6635 C6636 ) C6635_=_C6637( C6635 C6637 ) C6635_=_C6638( C6635 C6638 ) \nC6636_=_C6637( C6636 C6637 ) C6636_=_C6638( C6636 C6638 ) C6637_=_C6638( C6637 C6638 ) C6653_=_C6654( C6653 C6654 ) C6653_=_C6655( C6653 C6655 ) C6653_=_C6656( C6653 C6656 ) \nC6654_=_C6655( C6654 C6655 ) C6654_=_C6656( C6654 C6656 ) C6655_=_C6656( C6655 C6656 ) "];4510-&gt;4533[label="13: C5797 C6534 C6561 C6632 C6633 \nC6635 C6636 C6637 C6638 C6653 C6654 \nC6655 C6656 \n31: C6534_=_C6632 ,C6534_=_C6633 ,C6534_=_C6635 ,C6534_=_C6636 ,C6534_=_C6637 ,\nC6534_=_C6638 ,C6561_=_C6653 ,C6561_=_C6654 ,C6561_=_C6655 ,C6561_=_C6656 ,C6632_=_C6633 ,\nC6632_=_C6635 ,C6632_=_C6636 ,C6632_=_C6637 ,C6632_=_C6638 ,C6633_=_C6635 ,C6633_=_C6636 ,\nC6633_=_C6637 ,C6633_=_C6638 ,C6635_=_C6636 ,C6635_=_C6637 ,C6635_=_C6638 ,C6636_=_C6637 ,\nC6636_=_C6638 ,C6637_=_C6638 ,C6653_=_C6654 ,C6653_=_C6655 ,C6653_=_C6656 ,C6654_=_C6655 ,\nC6654_=_C6656 ,C6655_=_C6656 ,"];4534[shape=box, label="id:4534 level: 22\n14: C6411 C6576 C6600 C6637 C6641 \nC6648 C6659 C6668 C6669 C6670 C6671 \nC6672 C6673 C6677 \n44: C6411_=_C6670( C6411 C6670 ) C6576_=_C6637( C6576 C6637 ) C6576_=_C6668( C6576 C6668 ) C6576_=_C6669( C6576 C6669 ) C6576_=_C6670( C6576 C6670 ) \nC6576_=_C6671( C6576 C6671 ) C6576_=_C6672( C6576 C6672 ) C6576_=_C6673( C6576 C6673 ) C6600_=_C6641( C6600 C6641 ) C6600_=_C6648( C6600 C6648 ) C6600_=_C6659( C6600 C6659 ) \nC6600_=_C6670( C6600 C6670 ) C6600_=_C6677( C6600 C6677 ) C6637_=_C6668( C6637 C6668 ) C6637_=_C6669( C6637 C6669 ) C6637_=_C6670( C6637 C6670 ) C6637_=_C6671( C6637 C6671 ) \nC6637_=_C6672( C6637 C6672 ) C6637_=_C6673( C6637 C6673 ) C6641_=_C6648( C6641 C6648 ) C6641_=_C6659( C6641 C6659 ) C6641_=_C6670( C6641 C6670 ) C6641_=_C6677( C6641 C6677 ) \nC6648_=_C6659( C6648 C6659 ) C6648_=_C6670( C6648 C6670 ) C6648_=_C6677( C6648 C6677 ) C6659_=_C6670( C6659 C6670 ) C6659_=_C6677( C6659 C6677 ) C6668_=_C6669( C6668 C6669 ) \nC6668_=_C6670( C6668 C6670 ) C6668_=_C6671( C6668 C6671 ) C6668_=_C6672( C6668 C6672 ) C6668_=_C6673( C6668 C6673 ) C6669_=_C6670( C6669 C6670 ) C6669_=_C6671( C6669 C6671 ) \nC6669_=_C6672( C6669 C6672 ) C6669_=_C6673( C6669 C6673 ) C6670_=_C6671( C6670 C6671 ) C6670_=_C6672( C6670 C6672 ) C6670_=_C6673( C6670 C6673 ) C6670_=_C6677( C6670 C6677 ) \nC6671_=_C6672( C6671 C6672 ) C6671_=_C6673( C6671 C6673 ) C6672_=_C6673( C6672 C6673 ) "];4511-&gt;4534[label="13: C6411 C6576 C6600 C6637 C6641 \nC6648 C6659 C6668 C6669 C6671 C6672 \nC6673 C6677 \n31: C6576_=_C6637 ,C6576_=_C6668 ,C6576_=_C6669 ,C6576_=_C6671 ,C6576_=_C6672 ,\nC6576_=_C6673 ,C6600_=_C6641 ,C6600_=_C6648 ,C6600_=_C6659 ,C6600_=_C6677 ,C6637_=_C6668 ,\nC6637_=_C6669 ,C6637_=_C6671 ,C6637_=_C6672 ,C6637_=_C6673 ,C6641_=_C6648 ,C6641_=_C6659 ,\nC6641_=_C6677 ,C6648_=_C6659 ,C6648_=_C6677 ,C6659_=_C6677 ,C6668_=_C6669 ,C6668_=_C6671 ,\nC6668_=_C6672 ,C6668_=_C6673 ,C6669_=_C6671 ,C6669_=_C6672 ,C6669_=_C6673 ,C6671_=_C6672 ,\nC6671_=_C6673 ,C6672_=_C6673 ,"];4535[shape=box, label="id:4535 level: 22\n14: C5787 C6555 C6594 C6633 C6640 \nC6646 C6647 C6648 C6649 C6650 C6651 \nC6654 C6669 C6676 \n44: C5787_=_C6647( C5787 C6647 ) C6555_=_C6633( C6555 C6633 ) C6555_=_C6646( C6555 C6646 ) C6555_=_C6647( C6555 C6647 ) C6555_=_C6648( C6555 C6648 ) \nC6555_=_C6649( C6555 C6649 ) C6555_=_C6650( C6555 C6650 ) C6555_=_C6651( C6555 C6651 ) C6594_=_C6640( C6594 C6640 ) C6594_=_C6647( C6594 C6647 ) C6594_=_C6654( C6594 C6654 ) \nC6594_=_C6669( C6594 C6669 ) C6594_=_C6676( C6594 C6676 ) C6633_=_C6646( C6633 C6646 ) C6633_=_C6647( C6633 C6647 ) C6633_=_C6648( C6633 C6648 ) C6633_=_C6649( C6633 C6649 ) \nC6633_=_C6650( C6633 C6650 ) C6633_=_C6651( C6633 C6651 ) C6640_=_C6647( C6640 C6647 ) C6640_=_C6654( C6640 C6654 ) C6640_=_C6669( C6640 C6669 ) C6640_=_C6676( C6640 C6676 ) \nC6646_=_C6647( C6646 C6647 ) C6646_=_C6648( C6646 C6648 )</w:t>
      </w:r>
    </w:p>
    <w:p>
      <w:pPr>
        <w:pStyle w:val="PreformattedText"/>
        <w:bidi w:val="0"/>
        <w:spacing w:before="0" w:after="0"/>
        <w:jc w:val="left"/>
        <w:rPr/>
      </w:pPr>
      <w:r>
        <w:rPr/>
        <w:t xml:space="preserve"> </w:t>
      </w:r>
      <w:r>
        <w:rPr/>
        <w:t>C6646_=_C6649( C6646 C6649 ) C6646_=_C6650( C6646 C6650 ) C6646_=_C6651( C6646 C6651 ) C6647_=_C6648( C6647 C6648 ) \nC6647_=_C6649( C6647 C6649 ) C6647_=_C6650( C6647 C6650 ) C6647_=_C6651( C6647 C6651 ) C6647_=_C6654( C6647 C6654 ) C6647_=_C6669( C6647 C6669 ) C6647_=_C6676( C6647 C6676 ) \nC6648_=_C6649( C6648 C6649 ) C6648_=_C6650( C6648 C6650 ) C6648_=_C6651( C6648 C6651 ) C6649_=_C6650( C6649 C6650 ) C6649_=_C6651( C6649 C6651 ) C6650_=_C6651( C6650 C6651 ) \nC6654_=_C6669( C6654 C6669 ) C6654_=_C6676( C6654 C6676 ) C6669_=_C6676( C6669 C6676 ) "];4511-&gt;4535[label="13: C5787 C6555 C6594 C6633 C6640 \nC6646 C6648 C6649 C6650 C6651 C6654 \nC6669 C6676 \n31: C6555_=_C6633 ,C6555_=_C6646 ,C6555_=_C6648 ,C6555_=_C6649 ,C6555_=_C6650 ,\nC6555_=_C6651 ,C6594_=_C6640 ,C6594_=_C6654 ,C6594_=_C6669 ,C6594_=_C6676 ,C6633_=_C6646 ,\nC6633_=_C6648 ,C6633_=_C6649 ,C6633_=_C6650 ,C6633_=_C6651 ,C6640_=_C6654 ,C6640_=_C6669 ,\nC6640_=_C6676 ,C6646_=_C6648 ,C6646_=_C6649 ,C6646_=_C6650 ,C6646_=_C6651 ,C6648_=_C6649 ,\nC6648_=_C6650 ,C6648_=_C6651 ,C6649_=_C6650 ,C6649_=_C6651 ,C6650_=_C6651 ,C6654_=_C6669 ,\nC6654_=_C6676 ,C6669_=_C6676 ,"];4536[shape=box, label="id:4536 level: 22\n4: C6747 C6749 C6751 C6752 \n3: C6747_=_C6751( C6747 C6751 ) C6749_=_C6751( C6749 C6751 ) C6751_=_C6752( C6751 C6752 ) "];4512-&gt;4536[label="3: C6747 C6749 C6752 \n0: "];4537[shape=box, label="id:4537 level: 22\n6: C6731 C6732 C6733 C6734 C6744 \nC6745 \n12: C6731_=_C6732( C6731 C6732 ) C6731_=_C6733( C6731 C6733 ) C6731_=_C6734( C6731 C6734 ) C6731_=_C6744( C6731 C6744 ) C6732_=_C6733( C6732 C6733 ) \nC6732_=_C6734( C6732 C6734 ) C6732_=_C6744( C6732 C6744 ) C6733_=_C6734( C6733 C6734 ) C6733_=_C6744( C6733 C6744 ) C6734_=_C6744( C6734 C6744 ) C6734_=_C6745( C6734 C6745 ) \nC6744_=_C6745( C6744 C6745 ) "];4516-&gt;4537[label="5: C6731 C6732 C6733 C6734 C6745 \n7: C6731_=_C6732 ,C6731_=_C6733 ,C6731_=_C6734 ,C6732_=_C6733 ,C6732_=_C6734 ,\nC6733_=_C6734 ,C6734_=_C6745 ,"];4538[shape=box, label="id:4538 level: 22\n4: C6444 C6449 C6450 C6525 \n3: C6444_=_C6450( C6444 C6450 ) C6449_=_C6450( C6449 C6450 ) C6450_=_C6525( C6450 C6525 ) "];4518-&gt;4538[label="3: C6444 C6449 C6525 \n0: "];4539[shape=box, label="id:4539 level: 23\n4: C2799 C6824 C6829 C6831 \n4: C2799_=_C6824( C2799 C6824 ) C2799_=_C6829( C2799 C6829 ) C6824_=_C6829( C6824 C6829 ) C6829_=_C6831( C6829 C6831 ) "];4524-&gt;4539[label="3: C6824 C6829 C6831 \n2: C6824_=_C6829 ,C6829_=_C6831 ,"];4540[shape=box, label="id:4540 level: 23\n5: C6731 C6733 C6744 C6745 C6750 \n6: C6731_=_C6733( C6731 C6733 ) C6731_=_C6744( C6731 C6744 ) C6733_=_C6744( C6733 C6744 ) C6733_=_C6750( C6733 C6750 ) C6744_=_C6745( C6744 C6745 ) \nC6745_=_C6750( C6745 C6750 ) "];4537-&gt;4540[label="4: C6731 C6733 C6744 C6745 \n4: C6731_=_C6733 ,C6731_=_C6744 ,C6733_=_C6744 ,C6744_=_C6745 ,"];4541[shape=box, label="id:4541 level: 23\n4: C2049 C6444 C6450 C6525 \n4: C2049_=_C6444( C2049 C6444 ) C2049_=_C6450( C2049 C6450 ) C6444_=_C6450( C6444 C6450 ) C6450_=_C6525( C6450 C6525 ) "];4538-&gt;4541[label="3: C6444 C6450 C6525 \n2: C6444_=_C6450 ,C6450_=_C6525 ,"];4542[shape=box, label="id:4542 level: 24\n3: C2799 C6831 C6832 \n2: C2799_=_C6832( C2799 C6832 ) C6831_=_C6832( C6831 C6832 ) "];4539-&gt;4542[label="2: C2799 C6831 \n0: "];4543[shape=box, label="id:4543 level: 24\n4: C2599 C6731 C6744 C6750 \n4: C2599_=_C6731( C2599 C6731 ) C2599_=_C6744( C2599 C6744 ) C2599_=_C6750( C2599 C6750 ) C6731_=_C6744( C6731 C6744 ) "];4540-&gt;4543[label="3: C6731 C6744 C6750 \n1: C6731_=_C6744 ,"];4544[shape=box, label="id:4544 level: 24\n3: C2049 C6525 C6526 \n2: C2049_=_C6526( C2049 C6526 ) C6525_=_C6526( C6525 C6526 ) "];4541-&gt;4544[label="2: C2049 C652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