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363 V378 V379 V382 V386 \nV390 V394 V398 V402 V405 V409 \nV413 V463 V469 V472 V478 V481 \nV486 V487 V488 V513 V565 V599 \nV629 V645 V655 V667 V695 \n0: "]1[shape=box, label="id:1 level: 1\n13: V409 V413 V463 V469 V472 \nV478 V481 V486 V487 V488 V645 \nV651 V655 \n0: "];0-&gt;1[label="12: V409 V413 V463 V469 V472 \nV478 V481 V486 V487 V488 V645 \nV655 \n0: "];2[shape=box, label="id:2 level: 1\n28: V363 V378 V379 V382 V386 \nV390 V394 V398 V402 V405 V409 \nV413 V463 V469 V472 V478 V481 \nV486 V487 V488 V513 V565 V599 \nV619 V629 V645 V667 V695 \n0: "];0-&gt;2[label="27: V363 V378 V379 V382 V386 \nV390 V394 V398 V402 V405 V409 \nV413 V463 V469 V472 V478 V481 \nV486 V487 V488 V513 V565 V599 \nV629 V645 V667 V695 \n0: "];3[shape=box, label="id:3 level: 1\n28: V363 V378 V379 V382 V386 \nV390 V394 V398 V402 V405 V409 \nV413 V463 V469 V472 V478 V481 \nV486 V487 V488 V513 V565 V599 \nV629 V655 V667 V677 V695 \n0: "];0-&gt;3[label="27: V363 V378 V379 V382 V386 \nV390 V394 V398 V402 V405 V409 \nV413 V463 V469 V472 V478 V481 \nV486 V487 V488 V513 V565 V599 \nV629 V655 V667 V695 \n0: "];4[shape=box, label="id:4 level: 2\n7: V481 V486 V487 V488 V651 \nV653 V655 \n0: "];1-&gt;4[label="6: V481 V486 V487 V488 V651 \nV655 \n0: "];5[shape=box, label="id:5 level: 2\n9: V409 V413 V463 V469 V472 \nV478 V645 V648 V651 \n0: "];1-&gt;5[label="8: V409 V413 V463 V469 V472 \nV478 V645 V651 \n0: "];6[shape=box, label="id:6 level: 2\n13: V409 V413 V463 V469 V472 \nV478 V481 V486 V487 V488 V619 \nV625 V629 \n0: "];2-&gt;6[label="12: V409 V413 V463 V469 V472 \nV478 V481 V486 V487 V488 V619 \nV629 \n0: "];7[shape=box, label="id:7 level: 2\n28: V363 V378 V379 V382 V386 \nV390 V394 V398 V402 V405 V409 \nV413 V463 V469 V472 V478 V481 \nV486 V487 V488 V513 V565 V589 \nV599 V619 V645 V667 V695 \n0: "];2-&gt;7[label="27: V363 V378 V379 V382 V386 \nV390 V394 V398 V402 V405 V409 \nV413 V463 V469 V472 V478 V481 \nV486 V487 V488 V513 V565 V599 \nV619 V645 V667 V695 \n0: "];8[shape=box, label="id:8 level: 2\n13: V409 V413 V463 V469 V472 \nV478 V481 V486 V487 V488 V667 \nV673 V677 \n0: "];3-&gt;8[label="12: V409 V413 V463 V469 V472 \nV478 V481 V486 V487 V488 V667 \nV677 \n0: "];9[shape=box, label="id:9 level: 2\n30: V193 V363 V378 V379 V382 \nV386 V390 V394 V398 V402 V405 \nV406 V409 V410 V413 V469 V472 \nV478 V481 V486 V487 V488 V513 \nV565 V599 V629 V655 V677 V695 \nV736 \n0: "];3-&gt;9[label="26: V363 V378 V379 V382 V386 \nV390 V394 V398 V402 V405 V409 \nV413 V469 V472 V478 V481 V486 \nV487 V488 V513 V565 V599 V629 \nV655 V677 V695 \n0: "];10[shape=box, label="id:10 level: 3\n5: V487 V488 V653 V654 V655 \n2: C2638( V487 V654 V655 ) C2648( V488 V653 V654 ) "];4-&gt;10[label="4: V487 V488 V653 V655 \n0: "];11[shape=box, label="id:11 level: 3\n5: V481 V486 V651 V652 V653 \n2: C2621( V481 V651 V652 ) C2629( V486 V652 V653 ) "];4-&gt;11[label="4: V481 V486 V651 V653 \n0: "];12[shape=box, label="id:12 level: 3\n6: V413 V472 V478 V648 V649 \nV651 \n1: C2604( V472 V648 V649 ) "];5-&gt;12[label="5: V413 V472 V478 V648 V651 \n0: "];13[shape=box, label="id:13 level: 3\n6: V409 V463 V469 V645 V646 \nV648 \n1: C2589( V463 V645 V646 ) "];5-&gt;13[label="5: V409 V463 V469 V645 V648 \n0: "];14[shape=box, label="id:14 level: 3\n7: V481 V486 V487 V488 V625 \nV627 V629 \n0: "];6-&gt;14[label="6: V481 V486 V487 V488 V625 \nV629 \n0: "];15[shape=box, label="id:15 level: 3\n9: V409 V413 V463 V469 V472 \nV478 V619 V622 V625 \n0: "];6-&gt;15[label="8: V409 V413 V463 V469 V472 \nV478 V619 V625 \n0: "];16[shape=box, label="id:16 level: 3\n13: V409 V413 V463 V469 V472 \nV478 V481 V486 V487 V488 V589 \nV595 V599 \n0: "];7-&gt;16[label="12: V409 V413 V463 V469 V472 \nV478 V481 V486 V487 V488 V589 \nV599 \n0: "];17[shape=box, label="id:17 level: 3\n28: V363 V378 V379 V382 V386 \nV390 V394 V398 V401 V402 V405 \nV409 V413 V463 V469 V472 V478 \nV481 V486 V487 V488 V513 V565 \nV589 V619 V645 V667 V695 \n0: "];7-&gt;17[label="27: V363 V378 V379 V382 V386 \nV390 V394 V398 V402 V405 V409 \nV413 V463 V469 V472 V478 V481 \nV486 V487 V488 V513 V565 V589 \nV619 V645 V667 V695 \n0: "];18[shape=box, label="id:18 level: 3\n7: V481 V486 V487 V488 V673 \nV675 V677 \n0: "];8-&gt;18[label="6: V481 V486 V487 V488 V673 \nV677 \n0: "];19[shape=box, label="id:19 level: 3\n9: V409 V413 V463 V469 V472 \nV478 V667 V670 V673 \n0: "];8-&gt;19[label="8: V409 V413 V463 V469 V472 \nV478 V667 V673 \n0: "];20[shape=box, label="id:20 level: 3\n6: V363 V378 V409 V410 V411 \nV413 \n1: C2360( V363 V410 V411 ) "];9-&gt;20[label="5: V363 V378 V409 V410 V413 \n0: "];21[shape=box, label="id:21 level: 3\n6: V363 V378 V405 V406 V407 \nV409 \n1: C2359( V363 V406 V407 ) "];9-&gt;21[label="5: V363 V378 V405 V406 V409 \n0: "];22[shape=box, label="id:22 level: 3\n30: V193 V378 V379 V382 V386 \nV390 V394 V398 V402 V405 V406 \nV409 V410 V413 V469 V472 V478 \nV481 V486 V487 V488 V513 V565 \nV599 V629 V655 V677 V695 V709 \nV736 \n0: "];9-&gt;22[label="29: V193 V378 V379 V382 V386 \nV390 V394 V398 V402 V405 V406 \nV409 V410 V413 V469 V472 V478 \nV481 V486 V487 V488 V513 V565 \nV599 V629 V655 V677 V695 V736 \n0: "];23[shape=box, label="id:23 level: 3\n23: V7 V8 V9 V10 V11 \nV14 V15 V16 V17 V18 V193 \nV363 V378 V379 V382 V386 V390 \nV394 V398 V402 V406 V410 V736 \n0: "];9-&gt;23[label="13: V193 V363 V378 V379 V382 \nV386 V390 V394 V398 V402 V406 \nV410 V736 \n0: "];24[shape=box, label="id:24 level: 4\n5: V413 V478 V649 V650 V651 \n2: C2533( V413 V649 V650 ) C2612( V478 V650 V651 ) "];12-&gt;24[label="4: V413 V478 V649 V651 \n0: "];25[shape=box, label="id:25 level: 4\n5: V409 V469 V646 V647 V648 \n2: C2523( V409 V646 V647 ) C2596( V469 V647 V648 ) "];13-&gt;25[label="4: V409 V469 V646 V648 \n0: "];26[shape=box, label="id:26 level: 4\n5: V487 V488 V627 V628 V629 \n2: C2637( V487 V628 V629 ) C2647( V488 V627 V628 ) "];14-&gt;26[label="4: V487 V488 V627 V629 \n0: "];27[shape=box, label="id:27 level: 4\n5: V481 V486 V625 V626 V627 \n2: C2620( V481 V625 V626 ) C2628( V486 V626 V627 ) "];14-&gt;27[label="4: V481 V486 V625 V627 \n0: "];28[shape=box, label="id:28 level: 4\n6: V413 V472 V478 V622 V623 \nV625 \n1: C2603( V472 V622 V623 ) "];15-&gt;28[label="5: V413 V472 V478 V622 V625 \n0: "];29[shape=box, label="id:29 level: 4\n6: V409 V463 V469 V619 V620 \nV622 \n1: C2588( V463 V619 V620 ) "];15-&gt;29[label="5: V409 V463 V469 V619 V622 \n0: "];30[shape=box, label="id:30 level: 4\n7: V481 V486 V487 V488 V595 \nV597 V599 \n0: "];16-&gt;30[label="6: V481 V486 V487 V488 V595 \nV599 \n0: "];31[shape=box, label="id:31 level: 4\n9: V409 V413 V463 V469 V472 \nV478 V589 V592 V595 \n0: "];16-&gt;31[label="8: V409 V413 V463 V469 V472 \nV478 V589 V595 \n0: "];32[shape=box, label="id:32 level: 4\n6: V363 V378 V401 V402 V403 \nV405 \n1: C2358( V363 V402 V403 ) "];17-&gt;32[label="5: V363 V378 V401 V402 V405 \n0: "];33[shape=box, label="id:33 level: 4\n28: V363 V378 V379 V382 V386 \nV390 V394 V398 V401 V405 V409 \nV413 V460 V463 V469 V472 V478 \nV481 V486 V487 V488 V513 V565 \nV589 V619 V645 V667 V695 \n0: "];17-&gt;33[label="27: V363 V378 V379 V382 V386 \nV390 V394 V398 V401 V405 V409 \nV413 V463 V469 V472 V478 V481 \nV486 V487 V488 V513 V565 V589 \nV619 V645 V667 V695 \n0: "];34[shape=box, label="id:34 level: 4\n5: V487 V488 V675 V676 V677 \n2: C2639( V487 V676 V677 ) C2649( V488 V675 V676 ) "];18-&gt;34[label="4: V487 V488 V675 V677 \n0: "];35[shape=box, label="id:35 level: 4\n5: V481 V486 V673 V674 V675 \n2: C2622( V481 V673 V674 ) C2630( V486 V674 V675 ) "];18-&gt;35[label="4: V481 V486 V673 V675 \n0: "];36[shape=box, label="id:36 level: 4\n6: V413 V472 V478 V670 V671 \nV673 \n1: C2605( V472 V670 V671 ) "];19-&gt;36[label="5: V413 V472 V478 V670 V673 \n0: "];37[shape=box, label="id:37 level: 4\n6: V409 V463 V469 V667 V668 \nV670 \n1: C2590( V463 V667 V668 ) "];19-&gt;37[label="5: V409 V463 V469 V667 V670 \n0: "];38[shape=box, label="id:38 level: 4\n5: V378 V409 V411 V412 V413 \n2: C2393( V378 V412 V413 ) C2515( V409 V411 V412 ) "];20-&gt;38[label="4: V378 V409 V411 V413 \n0: "];39[shape=box, label="id:39 level: 4\n5: V378 V405 V407 V408 V409 \n2: C2391( V378 V408 V409 ) C2505( V405 V407 V408 ) "];21-&gt;39[label="4: V378 V405 V407 V409 \n0: "];40[shape=box, label="id:40 level: 4\n13: V378 V405 V409 V413 V469 \nV472 V478 V481 V486 V487 V488 \nV705 V709 \n0: "];22-&gt;40[label="12: V378 V405 V409 V413 V469 \nV472 V478 V481 V486 V487 V488 \nV709 \n0: "];41[shape=box, label="id:41 level: 4\n28: V193 V378 V379 V382 V386 \nV390 V394 V398 V402 V406 V409 \nV410 V413 V478 V481 V486 V487 \nV488 V513 V565 V599 V629 V655 \nV677 V695 V709 V719 V736 \n0: "];22-&gt;41[label="27: V193 V378 V379 V382 V386 \nV390 V394 V398 V402 V406 V409 \nV410 V413 V478 V481 V486 V487 \nV488 V513 V565 V599 V629 V655 \nV677 V695 V709 V736 \n0: "];42[shape=box, label="id:42 level: 4\n13: V7 V8 V9 V10 V11 \nV14 V15 V16 V17 V18 V85 \nV86 V410 \n3: C2130( V85 V86 V410 ) C3098( V7 V8 V9 V10 V11 V14 V15 V16 V17 V18 V85 ) C3100( V7 V8 V9 V10 V11 V14 V15 V16 V17 V18 V86 ) "];23-&gt;42[label="11: V7 V8 V9 V10 V11 \nV14 V15 V16 V17 V18 V410 \n0: "];43[shape=box, label="id:43 level: 4\n13: V7 V8 V9 V10 V11 \nV14 V15 V16 V17 V18 V83 \nV84 V406 \n3: C2129( V83 V84 V406 ) C3094( V7 V8 V9 V10 V11 V14 V15 V16 V17 V18 V83 ) C3096( V7 V8 V9 V10 V11 V14 V15 V16 V17 V18 V84 ) "];23-&gt;43[label="11: V7 V8 V9 V10 V11 \nV14 V15 V16 V17 V18 V406 \n0: "];44[shape=box, label="id:44 level: 4\n13: V7 V8 V9 V10 V11 \nV14 V15 V16 V17 V18 V81 \nV82 V402 \n3: C2128( V81 V82 V402 ) C3090( V7 V8 V9 V10 V11 V14 V15 V16 V17 V18 V81 ) C3092( V7 V8 V9 V10 V11 V14 V15 V16 V17 V18 V82 ) "];23-&gt;44[label="11: V7 V8 V9 V10 V11 \nV14 V15 V16 V17 V18 V402 \n0: "];45[shape=box, label="id:45 level: 4\n13: V7 V8 V9 V10 V11 \nV14 V15 V16 V17 V18 V79 \nV80 V398 \n3: C2127( V79 V80 V398 ) C3086( V7 V8 V9 V10 V11 V14 V15 V16 V17 V18 V79 ) C3088( V7 V8 V9 V10 V11 V14 V15 V16 V17 V18 V80 ) "];23-&gt;45[label="11: V7 V8 V9 V10 V11 \nV14 V15 V16 V17 V18 V398 \n0: "];46[shape=box, label="id:46 level: 4\n13:</w:t>
      </w:r>
    </w:p>
    <w:p>
      <w:pPr>
        <w:pStyle w:val="PreformattedText"/>
        <w:bidi w:val="0"/>
        <w:spacing w:before="0" w:after="0"/>
        <w:jc w:val="left"/>
        <w:rPr/>
      </w:pPr>
      <w:r>
        <w:rPr/>
        <w:t xml:space="preserve"> </w:t>
      </w:r>
      <w:r>
        <w:rPr/>
        <w:t>V7 V8 V9 V10 V11 \nV14 V15 V16 V17 V18 V77 \nV78 V394 \n3: C2126( V77 V78 V394 ) C3082( V7 V8 V9 V10 V11 V14 V15 V16 V17 V18 V77 ) C3084( V7 V8 V9 V10 V11 V14 V15 V16 V17 V18 V78 ) "];23-&gt;46[label="11: V7 V8 V9 V10 V11 \nV14 V15 V16 V17 V18 V394 \n0: "];47[shape=box, label="id:47 level: 4\n13: V7 V8 V9 V10 V11 \nV14 V15 V16 V17 V18 V75 \nV76 V390 \n3: C2125( V75 V76 V390 ) C3078( V7 V8 V9 V10 V11 V14 V15 V16 V17 V18 V75 ) C3080( V7 V8 V9 V10 V11 V14 V15 V16 V17 V18 V76 ) "];23-&gt;47[label="11: V7 V8 V9 V10 V11 \nV14 V15 V16 V17 V18 V390 \n0: "];48[shape=box, label="id:48 level: 4\n13: V7 V8 V9 V10 V11 \nV14 V15 V16 V17 V18 V73 \nV74 V386 \n3: C2124( V73 V74 V386 ) C3074( V7 V8 V9 V10 V11 V14 V15 V16 V17 V18 V73 ) C3076( V7 V8 V9 V10 V11 V14 V15 V16 V17 V18 V74 ) "];23-&gt;48[label="11: V7 V8 V9 V10 V11 \nV14 V15 V16 V17 V18 V386 \n0: "];49[shape=box, label="id:49 level: 4\n13: V7 V8 V9 V10 V11 \nV14 V15 V16 V17 V18 V71 \nV72 V382 \n3: C2123( V71 V72 V382 ) C3070( V7 V8 V9 V10 V11 V14 V15 V16 V17 V18 V71 ) C3072( V7 V8 V9 V10 V11 V14 V15 V16 V17 V18 V72 ) "];23-&gt;49[label="11: V7 V8 V9 V10 V11 \nV14 V15 V16 V17 V18 V382 \n0: "];50[shape=box, label="id:50 level: 4\n13: V7 V8 V9 V10 V11 \nV14 V15 V16 V17 V18 V69 \nV70 V379 \n3: C2122( V69 V70 V379 ) C3066( V7 V8 V9 V10 V11 V14 V15 V16 V17 V18 V69 ) C3068( V7 V8 V9 V10 V11 V14 V15 V16 V17 V18 V70 ) "];23-&gt;50[label="11: V7 V8 V9 V10 V11 \nV14 V15 V16 V17 V18 V379 \n0: "];51[shape=box, label="id:51 level: 4\n21: V7 V8 V9 V10 V11 \nV14 V15 V16 V17 V18 V19 \nV20 V61 V62 V112 V116 V193 \nV363 V378 V736 V746 \n0: "];23-&gt;51[label="14: V7 V8 V9 V10 V11 \nV14 V15 V16 V17 V18 V193 \nV363 V378 V736 \n0: "];52[shape=box, label="id:52 level: 5\n5: V413 V478 V623 V624 V625 \n2: C2532( V413 V623 V624 ) C2611( V478 V624 V625 ) "];28-&gt;52[label="4: V413 V478 V623 V625 \n0: "];53[shape=box, label="id:53 level: 5\n5: V409 V469 V620 V621 V622 \n2: C2522( V409 V620 V621 ) C2595( V469 V621 V622 ) "];29-&gt;53[label="4: V409 V469 V620 V622 \n0: "];54[shape=box, label="id:54 level: 5\n5: V487 V488 V597 V598 V599 \n2: C2636( V487 V598 V599 ) C2646( V488 V597 V598 ) "];30-&gt;54[label="4: V487 V488 V597 V599 \n0: "];55[shape=box, label="id:55 level: 5\n5: V481 V486 V595 V596 V597 \n2: C2619( V481 V595 V596 ) C2627( V486 V596 V597 ) "];30-&gt;55[label="4: V481 V486 V595 V597 \n0: "];56[shape=box, label="id:56 level: 5\n6: V413 V472 V478 V592 V593 \nV595 \n1: C2602( V472 V592 V593 ) "];31-&gt;56[label="5: V413 V472 V478 V592 V595 \n0: "];57[shape=box, label="id:57 level: 5\n6: V409 V463 V469 V589 V590 \nV592 \n1: C2587( V463 V589 V590 ) "];31-&gt;57[label="5: V409 V463 V469 V589 V592 \n0: "];58[shape=box, label="id:58 level: 5\n5: V378 V401 V403 V404 V405 \n2: C2389( V378 V404 V405 ) C2496( V401 V403 V404 ) "];32-&gt;58[label="4: V378 V401 V403 V405 \n0: "];59[shape=box, label="id:59 level: 5\n16: V378 V401 V405 V409 V413 \nV460 V463 V469 V472 V478 V481 \nV486 V487 V488 V691 V695 \n0: "];33-&gt;59[label="15: V378 V401 V405 V409 V413 \nV460 V463 V469 V472 V478 V481 \nV486 V487 V488 V695 \n0: "];60[shape=box, label="id:60 level: 5\n28: V363 V378 V379 V382 V386 \nV390 V394 V398 V401 V405 V409 \nV413 V460 V463 V469 V472 V478 \nV481 V486 V487 V488 V513 V553 \nV565 V589 V619 V645 V667 \n0: "];33-&gt;60[label="27: V363 V378 V379 V382 V386 \nV390 V394 V398 V401 V405 V409 \nV413 V460 V463 V469 V472 V478 \nV481 V486 V487 V488 V513 V565 \nV589 V619 V645 V667 \n0: "];61[shape=box, label="id:61 level: 5\n5: V413 V478 V671 V672 V673 \n2: C2534( V413 V671 V672 ) C2613( V478 V672 V673 ) "];36-&gt;61[label="4: V413 V478 V671 V673 \n0: "];62[shape=box, label="id:62 level: 5\n5: V409 V469 V668 V669 V670 \n2: C2524( V409 V668 V669 ) C2597( V469 V669 V670 ) "];37-&gt;62[label="4: V409 V469 V668 V670 \n0: "];63[shape=box, label="id:63 level: 5\n7: V481 V486 V487 V488 V705 \nV707 V709 \n0: "];40-&gt;63[label="6: V481 V486 V487 V488 V705 \nV709 \n0: "];64[shape=box, label="id:64 level: 5\n9: V378 V405 V409 V413 V469 \nV472 V476 V478 V705 \n0: "];40-&gt;64[label="8: V378 V405 V409 V413 V469 \nV472 V478 V705 \n0: "];65[shape=box, label="id:65 level: 5\n10: V378 V409 V413 V478 V481 \nV486 V487 V488 V716 V719 \n0: "];41-&gt;65[label="9: V378 V409 V413 V478 V481 \nV486 V487 V488 V719 \n0: "];66[shape=box, label="id:66 level: 5\n26: V193 V378 V379 V382 V386 \nV390 V394 V398 V402 V406 V410 \nV413 V486 V487 V488 V513 V565 \nV599 V629 V655 V677 V695 V709 \nV719 V725 V736 \n0: "];41-&gt;66[label="25: V193 V378 V379 V382 V386 \nV390 V394 V398 V402 V406 V410 \nV413 V486 V487 V488 V513 V565 \nV599 V629 V655 V677 V695 V709 \nV719 V736 \n0: "];67[shape=box, label="id:67 level: 5\n13: V7 V8 V9 V10 V11 \nV14 V15 V16 V17 V18 V89 \nV90 V746 \n3: C2132( V89 V90 V746 ) C3102( V7 V8 V9 V10 V11 V14 V15 V16 V17 V18 V89 ) C3104( V7 V8 V9 V10 V11 V14 V15 V16 V17 V18 V90 ) "];51-&gt;67[label="11: V7 V8 V9 V10 V11 \nV14 V15 V16 V17 V18 V746 \n0: "];68[shape=box, label="id:68 level: 5\n19: V7 V8 V9 V10 V11 \nV19 V20 V61 V62 V112 V116 \nV193 V363 V378 V736 V746 V747 \nV749 V753 \n2: C1330( V746 V747 ) C2143( V112 V746 V753 ) "];51-&gt;68[label="16: V7 V8 V9 V10 V11 \nV19 V20 V61 V62 V112 V116 \nV193 V363 V378 V736 V746 \n0: "];69[shape=box, label="id:69 level: 5\n21: V2 V3 V4 V5 V6 \nV7 V8 V9 V10 V11 V14 \nV15 V16 V17 V18 V19 V20 \nV61 V62 V112 V116 \n2: C3058( V2 V3 V4 V5 V6 V14 V15 V16 V17 V18 V61 ) C3060( V2 V3 V4 V5 V6 V14 V15 V16 V17 V18 V62 ) "];51-&gt;69[label="16: V7 V8 V9 V10 V11 \nV14 V15 V16 V17 V18 V19 \nV20 V61 V62 V112 V116 \n0: "];70[shape=box, label="id:70 level: 6\n5: V413 V478 V593 V594 V595 \n2: C2531( V413 V593 V594 ) C2610( V478 V594 V595 ) "];56-&gt;70[label="4: V413 V478 V593 V595 \n0: "];71[shape=box, label="id:71 level: 6\n5: V409 V469 V590 V591 V592 \n2: C2521( V409 V590 V591 ) C2594( V469 V591 V592 ) "];57-&gt;71[label="4: V409 V469 V590 V592 \n0: "];72[shape=box, label="id:72 level: 6\n7: V481 V486 V487 V488 V691 \nV693 V695 \n0: "];59-&gt;72[label="6: V481 V486 V487 V488 V691 \nV695 \n0: "];73[shape=box, label="id:73 level: 6\n12: V378 V401 V405 V409 V413 \nV460 V463 V469 V472 V478 V688 \nV691 \n0: "];59-&gt;73[label="11: V378 V401 V405 V409 V413 \nV460 V463 V469 V472 V478 V691 \n0: "];74[shape=box, label="id:74 level: 6\n15: V405 V409 V413 V460 V463 \nV469 V472 V478 V481 V486 V487 \nV488 V553 V561 V565 \n0: "];60-&gt;74[label="14: V405 V409 V413 V460 V463 \nV469 V472 V478 V481 V486 V487 \nV488 V553 V565 \n0: "];75[shape=box, label="id:75 level: 6\n28: V363 V378 V379 V382 V386 \nV390 V394 V398 V401 V405 V409 \nV413 V460 V463 V469 V472 V478 \nV481 V486 V487 V488 V501 V513 \nV553 V589 V619 V645 V667 \n0: "];60-&gt;75[label="27: V363 V378 V379 V382 V386 \nV390 V394 V398 V401 V405 V409 \nV413 V460 V463 V469 V472 V478 \nV481 V486 V487 V488 V513 V553 \nV589 V619 V645 V667 \n0: "];76[shape=box, label="id:76 level: 6\n5: V487 V488 V707 V708 V709 \n2: C2641( V487 V708 V709 ) C2651( V488 V707 V708 ) "];63-&gt;76[label="4: V487 V488 V707 V709 \n0: "];77[shape=box, label="id:77 level: 6\n5: V481 V486 V705 V706 V707 \n2: C2624( V481 V705 V706 ) C2632( V486 V706 V707 ) "];63-&gt;77[label="4: V481 V486 V705 V707 \n0: "];78[shape=box, label="id:78 level: 6\n7: V409 V413 V472 V476 V478 \nV703 V705 \n0: "];64-&gt;78[label="6: V409 V413 V472 V476 V478 \nV705 \n0: "];79[shape=box, label="id:79 level: 6\n7: V378 V405 V409 V469 V471 \nV472 V476 \n1: C2591( V469 V471 V472 ) "];64-&gt;79[label="6: V378 V405 V409 V469 V472 \nV476 \n0: "];80[shape=box, label="id:80 level: 6\n6: V486 V487 V488 V716 V718 \nV719 \n1: C2642( V487 V718 V719 ) "];65-&gt;80[label="5: V486 V487 V488 V716 V719 \n0: "];81[shape=box, label="id:81 level: 6\n8: V378 V409 V413 V478 V481 \nV485 V486 V716 \n1: C2616( V481 V485 V486 ) "];65-&gt;81[label="7: V378 V409 V413 V478 V481 \nV486 V716 \n0: "];82[shape=box, label="id:82 level: 6\n7: V378 V413 V414 V486 V487 \nV488 V725 \n2: C2394( V378 V413 V414 ) C2537( V414 V486 V488 ) "];66-&gt;82[label="6: V378 V413 V486 V487 V488 \nV725 \n0: "];83[shape=box, label="id:83 level: 6\n23: V193 V379 V382 V386 V390 \nV394 V398 V402 V406 V410 V513 \nV528 V530 V565 V599 V629 V655 \nV677 V695 V709 V719 V725 V736 \n0: "];66-&gt;83[label="21: V193 V379 V382 V386 V390 \nV394 V398 V402 V406 V410 V513 \nV565 V599 V629 V655 V677 V695 \nV709 V719 V725 V736 \n0: "];84[shape=box, label="id:84 level: 6\n4: V112 V747 V748 V749 \n2: C2144( V112 V747 V748 ) C2145( V112 V748 V749 ) "];68-&gt;84[label="3: V112 V747 V749 \n0: "];85[shape=box, label="id:85 level: 6\n25: V7 V8 V9 V10 V11 \nV19 V20 V28 V29 V30 V31 \nV32 V61 V62 V116 V193 V363 \nV378 V736 V746 V747 V749 V753 \nV972 V1169 \n1: C1330( V746 V747 ) "];68-&gt;85[label="18: V7 V8 V9 V10 V11 \nV19 V20 V61 V62 V116 V193 \nV363 V378 V736 V746 V747 V749 \nV753 \n1: C1330 ,"];86[shape=box, label="id:86 level: 6\n13: V7 V8 V9 V10 V11 \nV12 V13 V14 V15 V16 V17 \nV18 V112 \n2: C3062( V7 V8 V9 V10 V11 V12 V14 V15 V16 V17 V18 ) C3064( V7 V8 V9 V10 V11 V13 V14 V15 V16 V17 V18 ) "];69-&gt;86[label="11: V7 V8 V9 V10 V11 \nV14 V15 V16 V17 V18 V112 \n0: "];87[shape=box, label="id:87 level: 6\n16: V0 V1 V2 V3 V4 \nV5 V6 V7 V8 V9 V10 \nV11 V19 V20 V112 V116 \n2: C3054( V0 V2 V3 V4 V5 V6 V7 V8 V9 V10 V11 ) C3056( V1 V2 V3 V4 V5 V6 V7 V8 V9 V10 V11 ) "];69-&gt;87[label="14: V2 V3 V4 V5 V6 \nV7 V8 V9 V10 V11 V19 \nV20 V112 V116 \n0: "];88[shape=box, label="id:88 level: 7\n5: V487 V488 V693 V694 V695 \n2: C2640( V487 V694 V695 ) C2650( V488 V693 V694 ) "];72-&gt;88[label="4: V487 V488 V693 V695 \n0: "];89[shape=box, label="id:89 level: 7\n5: V481 V486 V691 V692 V693 \n2: C2623( V481 V691 V692 ) C2631( V486 V692 V693 ) "];72-&gt;89[label="4: V481 V486 V691 V693 \n0: "];90[shape=box, label="id:90 level: 7\n6: V413 V472 V478 V688 V689 \nV691 \n1: C2606( V472 V688 V689 ) "];73-&gt;90[label="5: V413 V472 V478 V688 V691 \n0: "];91[shape=box, label="id:91 level: 7\n9: V378 V401 V405 V409 V460 \nV463 V467 V469 V688 \n0: "];73-&gt;91[label="8: V378 V401 V405 V409 V460 \nV463 V469 V688 \n0: "];92[shape=box, label="id:92 level: 7\n7: V481 V486 V487 V488</w:t>
      </w:r>
    </w:p>
    <w:p>
      <w:pPr>
        <w:pStyle w:val="PreformattedText"/>
        <w:bidi w:val="0"/>
        <w:spacing w:before="0" w:after="0"/>
        <w:jc w:val="left"/>
        <w:rPr/>
      </w:pPr>
      <w:r>
        <w:rPr/>
        <w:t xml:space="preserve"> </w:t>
      </w:r>
      <w:r>
        <w:rPr/>
        <w:t>V561 \nV563 V565 \n0: "];74-&gt;92[label="6: V481 V486 V487 V488 V561 \nV565 \n0: "];93[shape=box, label="id:93 level: 7\n11: V405 V409 V413 V460 V463 \nV469 V472 V478 V553 V556 V561 \n0: "];74-&gt;93[label="10: V405 V409 V413 V460 V463 \nV469 V472 V478 V553 V561 \n0: "];94[shape=box, label="id:94 level: 7\n15: V405 V409 V413 V460 V463 \nV469 V472 V478 V481 V486 V487 \nV488 V501 V509 V513 \n0: "];75-&gt;94[label="14: V405 V409 V413 V460 V463 \nV469 V472 V478 V481 V486 V487 \nV488 V501 V513 \n0: "];95[shape=box, label="id:95 level: 7\n18: V363 V378 V379 V382 V386 \nV390 V394 V397 V398 V401 V405 \nV460 V501 V553 V589 V619 V645 \nV667 \n0: "];75-&gt;95[label="17: V363 V378 V379 V382 V386 \nV390 V394 V398 V401 V405 V460 \nV501 V553 V589 V619 V645 V667 \n0: "];96[shape=box, label="id:96 level: 7\n5: V413 V478 V703 V704 V705 \n2: C2536( V413 V703 V704 ) C2615( V478 V704 V705 ) "];78-&gt;96[label="4: V413 V478 V703 V705 \n0: "];97[shape=box, label="id:97 level: 7\n5: V409 V472 V476 V702 V703 \n1: C2518( V409 V476 V702 ) "];78-&gt;97[label="4: V409 V472 V476 V703 \n0: "];98[shape=box, label="id:98 level: 7\n5: V413 V472 V476 V477 V478 \n2: C2526( V413 V477 V478 ) C2599( V472 V476 V477 ) "];78-&gt;98[label="4: V413 V472 V476 V478 \n0: "];99[shape=box, label="id:99 level: 7\n6: V378 V405 V409 V471 V475 \nV476 \n1: C2517( V409 V475 V476 ) "];79-&gt;99[label="5: V378 V405 V409 V471 V476 \n0: "];100[shape=box, label="id:100 level: 7\n5: V486 V488 V716 V717 V718 \n2: C2633( V486 V716 V717 ) C2652( V488 V717 V718 ) "];80-&gt;100[label="4: V486 V488 V716 V718 \n0: "];101[shape=box, label="id:101 level: 7\n5: V413 V481 V485 V715 V716 \n1: C2528( V413 V485 V715 ) "];81-&gt;101[label="4: V413 V481 V485 V716 \n0: "];102[shape=box, label="id:102 level: 7\n7: V378 V409 V413 V478 V480 \nV481 V485 \n1: C2607( V478 V480 V481 ) "];81-&gt;102[label="6: V378 V409 V413 V478 V481 \nV485 \n0: "];103[shape=box, label="id:103 level: 7\n6: V414 V415 V486 V487 V488 \nV725 \n3: C790( V414 V415 ) C2537( V414 V486 V488 ) C2538( V415 V486 V487 ) "];82-&gt;103[label="5: V414 V486 V487 V488 V725 \n1: C2537 ,"];104[shape=box, label="id:104 level: 7\n5: V193 V410 V528 V529 V530 \n2: C2252( V193 V410 V529 ) C2687( V528 V529 V530 ) "];83-&gt;104[label="4: V193 V410 V528 V530 \n0: "];105[shape=box, label="id:105 level: 7\n23: V193 V379 V382 V386 V390 \nV394 V398 V402 V406 V513 V526 \nV528 V530 V565 V599 V629 V655 \nV677 V695 V709 V719 V725 V736 \n0: "];83-&gt;105[label="22: V193 V379 V382 V386 V390 \nV394 V398 V402 V406 V513 V528 \nV530 V565 V599 V629 V655 V677 \nV695 V709 V719 V725 V736 \n0: "];106[shape=box, label="id:106 level: 7\n30: V7 V8 V9 V10 V11 \nV28 V29 V30 V31 V32 V193 \nV363 V378 V743 V746 V747 V749 \nV751 V753 V757 V765 V775 V781 \nV789 V797 V805 V813 V935 V972 \nV1169 \n1: C1330( V746 V747 ) "];85-&gt;106[label="19: V7 V8 V9 V10 V11 \nV28 V29 V30 V31 V32 V193 \nV363 V378 V746 V747 V749 V753 \nV972 V1169 \n1: C1330 ,"];107[shape=box, label="id:107 level: 7\n23: V7 V8 V9 V10 V11 \nV19 V20 V28 V29 V30 V31 \nV32 V61 V62 V63 V64 V116 \nV193 V363 V378 V736 V972 V1169 \n0: "];85-&gt;107[label="21: V7 V8 V9 V10 V11 \nV19 V20 V28 V29 V30 V31 \nV32 V61 V62 V116 V193 V363 \nV378 V736 V972 V1169 \n0: "];108[shape=box, label="id:108 level: 7\n4: V12 V13 V111 V112 \n2: C67( V111 V112 ) C2111( V12 V13 V111 ) "];86-&gt;108[label="3: V12 V13 V112 \n0: "];109[shape=box, label="id:109 level: 7\n7: V0 V1 V19 V20 V112 \nV113 V116 \n0: "];87-&gt;109[label="6: V0 V1 V19 V20 V112 \nV116 \n0: "];110[shape=box, label="id:110 level: 8\n5: V413 V478 V689 V690 V691 \n2: C2535( V413 V689 V690 ) C2614( V478 V690 V691 ) "];90-&gt;110[label="4: V413 V478 V689 V691 \n0: "];111[shape=box, label="id:111 level: 8\n7: V405 V409 V463 V467 V469 \nV686 V688 \n0: "];91-&gt;111[label="6: V405 V409 V463 V467 V469 \nV688 \n0: "];112[shape=box, label="id:112 level: 8\n7: V378 V401 V405 V460 V462 \nV463 V467 \n1: C2577( V460 V462 V463 ) "];91-&gt;112[label="6: V378 V401 V405 V460 V463 \nV467 \n0: "];113[shape=box, label="id:113 level: 8\n5: V487 V488 V563 V564 V565 \n2: C2635( V487 V564 V565 ) C2645( V488 V563 V564 ) "];92-&gt;113[label="4: V487 V488 V563 V565 \n0: "];114[shape=box, label="id:114 level: 8\n5: V481 V486 V561 V562 V563 \n2: C2618( V481 V561 V562 ) C2626( V486 V562 V563 ) "];92-&gt;114[label="4: V481 V486 V561 V563 \n0: "];115[shape=box, label="id:115 level: 8\n6: V405 V460 V463 V553 V555 \nV556 \n1: C2586( V463 V555 V556 ) "];93-&gt;115[label="5: V405 V460 V463 V553 V556 \n0: "];116[shape=box, label="id:116 level: 8\n8: V409 V413 V469 V472 V478 \nV556 V559 V561 \n0: "];93-&gt;116[label="7: V409 V413 V469 V472 V478 \nV556 V561 \n0: "];117[shape=box, label="id:117 level: 8\n7: V481 V486 V487 V488 V509 \nV511 V513 \n0: "];94-&gt;117[label="6: V481 V486 V487 V488 V509 \nV513 \n0: "];118[shape=box, label="id:118 level: 8\n11: V405 V409 V413 V460 V463 \nV469 V472 V478 V501 V504 V509 \n0: "];94-&gt;118[label="10: V405 V409 V413 V460 V463 \nV469 V472 V478 V501 V509 \n0: "];119[shape=box, label="id:119 level: 8\n6: V363 V378 V397 V398 V399 \nV401 \n1: C2357( V363 V398 V399 ) "];95-&gt;119[label="5: V363 V378 V397 V398 V401 \n0: "];120[shape=box, label="id:120 level: 8\n18: V363 V378 V379 V382 V386 \nV390 V393 V394 V397 V401 V405 \nV460 V501 V553 V589 V619 V645 \nV667 \n0: "];95-&gt;120[label="17: V363 V378 V379 V382 V386 \nV390 V394 V397 V401 V405 V460 \nV501 V553 V589 V619 V645 V667 \n0: "];121[shape=box, label="id:121 level: 8\n4: V472 V701 V702 V703 \n2: C939( V472 V701 ) C2724( V701 V702 V703 ) "];97-&gt;121[label="3: V472 V702 V703 \n0: "];122[shape=box, label="id:122 level: 8\n5: V378 V405 V470 V471 V475 \n2: C2390( V378 V405 V470 ) C2413( V378 V470 V471 ) "];99-&gt;122[label="4: V378 V405 V471 V475 \n0: "];123[shape=box, label="id:123 level: 8\n4: V481 V714 V715 V716 \n2: C969( V481 V714 ) C2727( V714 V715 V716 ) "];101-&gt;123[label="3: V481 V715 V716 \n0: "];124[shape=box, label="id:124 level: 8\n6: V378 V409 V413 V480 V484 \nV485 \n1: C2527( V413 V484 V485 ) "];102-&gt;124[label="5: V378 V409 V413 V480 V485 \n0: "];125[shape=box, label="id:125 level: 8\n5: V415 V487 V488 V724 V725 \n1: C2643( V487 V724 V725 ) "];103-&gt;125[label="4: V415 V487 V488 V725 \n0: "];126[shape=box, label="id:126 level: 8\n5: V193 V406 V526 V527 V528 \n2: C2251( V193 V406 V527 ) C2679( V526 V527 V528 ) "];105-&gt;126[label="4: V193 V406 V526 V528 \n0: "];127[shape=box, label="id:127 level: 8\n23: V193 V379 V382 V386 V390 \nV394 V398 V402 V513 V524 V526 \nV528 V530 V565 V599 V629 V655 \nV677 V695 V709 V719 V725 V736 \n0: "];105-&gt;127[label="22: V193 V379 V382 V386 V390 \nV394 V398 V402 V513 V526 V528 \nV530 V565 V599 V629 V655 V677 \nV695 V709 V719 V725 V736 \n0: "];128[shape=box, label="id:128 level: 8\n13: V7 V8 V9 V10 V11 \nV28 V29 V30 V31 V32 V95 \nV96 V765 \n3: C2135( V95 V96 V765 ) C3126( V7 V8 V9 V10 V11 V28 V29 V30 V31 V32 V95 ) C3128( V7 V8 V9 V10 V11 V28 V29 V30 V31 V32 V96 ) "];106-&gt;128[label="11: V7 V8 V9 V10 V11 \nV28 V29 V30 V31 V32 V765 \n0: "];129[shape=box, label="id:129 level: 8\n13: V7 V8 V9 V10 V11 \nV28 V29 V30 V31 V32 V93 \nV94 V757 \n3: C2134( V93 V94 V757 ) C3122( V7 V8 V9 V10 V11 V28 V29 V30 V31 V32 V93 ) C3124( V7 V8 V9 V10 V11 V28 V29 V30 V31 V32 V94 ) "];106-&gt;129[label="11: V7 V8 V9 V10 V11 \nV28 V29 V30 V31 V32 V757 \n0: "];130[shape=box, label="id:130 level: 8\n13: V7 V8 V9 V10 V11 \nV28 V29 V30 V31 V32 V91 \nV92 V751 \n3: C2133( V91 V92 V751 ) C3118( V7 V8 V9 V10 V11 V28 V29 V30 V31 V32 V91 ) C3120( V7 V8 V9 V10 V11 V28 V29 V30 V31 V32 V92 ) "];106-&gt;130[label="11: V7 V8 V9 V10 V11 \nV28 V29 V30 V31 V32 V751 \n0: "];131[shape=box, label="id:131 level: 8\n13: V7 V8 V9 V10 V11 \nV28 V29 V30 V31 V32 V87 \nV88 V743 \n3: C2131( V87 V88 V743 ) C3114( V7 V8 V9 V10 V11 V28 V29 V30 V31 V32 V87 ) C3116( V7 V8 V9 V10 V11 V28 V29 V30 V31 V32 V88 ) "];106-&gt;131[label="11: V7 V8 V9 V10 V11 \nV28 V29 V30 V31 V32 V743 \n0: "];132[shape=box, label="id:132 level: 8\n13: V7 V8 V9 V10 V11 \nV28 V29 V30 V31 V32 V107 \nV108 V813 \n3: C2141( V107 V108 V813 ) C3150( V7 V8 V9 V10 V11 V28 V29 V30 V31 V32 V107 ) C3152( V7 V8 V9 V10 V11 V28 V29 V30 V31 V32 V108 ) "];106-&gt;132[label="11: V7 V8 V9 V10 V11 \nV28 V29 V30 V31 V32 V813 \n0: "];133[shape=box, label="id:133 level: 8\n13: V7 V8 V9 V10 V11 \nV28 V29 V30 V31 V32 V105 \nV106 V805 \n3: C2140( V105 V106 V805 ) C3146( V7 V8 V9 V10 V11 V28 V29 V30 V31 V32 V105 ) C3148( V7 V8 V9 V10 V11 V28 V29 V30 V31 V32 V106 ) "];106-&gt;133[label="11: V7 V8 V9 V10 V11 \nV28 V29 V30 V31 V32 V805 \n0: "];134[shape=box, label="id:134 level: 8\n13: V7 V8 V9 V10 V11 \nV28 V29 V30 V31 V32 V103 \nV104 V797 \n3: C2139( V103 V104 V797 ) C3142( V7 V8 V9 V10 V11 V28 V29 V30 V31 V32 V103 ) C3144( V7 V8 V9 V10 V11 V28 V29 V30 V31 V32 V104 ) "];106-&gt;134[label="11: V7 V8 V9 V10 V11 \nV28 V29 V30 V31 V32 V797 \n0: "];135[shape=box, label="id:135 level: 8\n13: V7 V8 V9 V10 V11 \nV28 V29 V30 V31 V32 V101 \nV102 V789 \n3: C2138( V101 V102 V789 ) C3138( V7 V8 V9 V10 V11 V28 V29 V30 V31 V32 V101 ) C3140( V7 V8 V9 V10 V11 V28 V29 V30 V31 V32 V102 ) "];106-&gt;135[label="11: V7 V8 V9 V10 V11 \nV28 V29 V30 V31 V32 V789 \n0: "];136[shape=box, label="id:136 level: 8\n13: V7 V8 V9 V10 V11 \nV28 V29 V30 V31 V32 V99 \nV100 V781 \n3: C2137( V99 V100 V781 ) C3134( V7 V8 V9 V10 V11 V28 V29 V30 V31 V32 V99 ) C3136( V7 V8 V9 V10 V11 V28 V29 V30 V31 V32 V100 ) "];106-&gt;136[label="11: V7 V8 V9 V10 V11 \nV28 V29 V30 V31 V32 V781 \n0: "];137[shape=box, label="id:137 level: 8\n16: V7 V8 V9 V10 V11 \nV28 V29 V30 V31 V32 V193 \nV363 V378 V773 V775 V935 \n1: C2257( V193 V773 V935 ) "];106-&gt;137[label="15: V7 V8 V9 V10 V11 \nV28 V29 V30 V31 V32 V193 \nV363 V378 V775 V935 \n0: "];138[shape=box, label="id:138 level: 8\n28: V193 V363 V378 V743 V746 \nV747 V749 V751 V753 V756 V757 \nV764 V765 V772 V775 V780 V781 \nV789 V797 V805 V813 V924 V929 \nV934 V935 V939 V972 V1169 \n1: C1330( V746 V747 ) "];106-&gt;138[label="20: V193 V363 V378 V743 V746 \nV747 V749 V751 V753 V757 V765 \nV775 V781 V789 V797 V805 V813 \nV935 V972</w:t>
      </w:r>
    </w:p>
    <w:p>
      <w:pPr>
        <w:pStyle w:val="PreformattedText"/>
        <w:bidi w:val="0"/>
        <w:spacing w:before="0" w:after="0"/>
        <w:jc w:val="left"/>
        <w:rPr/>
      </w:pPr>
      <w:r>
        <w:rPr/>
        <w:t xml:space="preserve"> </w:t>
      </w:r>
      <w:r>
        <w:rPr/>
        <w:t>V1169 \n1: C1330 ,"];139[shape=box, label="id:139 level: 8\n19: V7 V8 V9 V10 V11 \nV19 V20 V21 V22 V23 V24 \nV25 V28 V29 V30 V31 V32 \nV63 V64 \n4: C3106( V7 V8 V9 V10 V11 V19 V21 V22 V23 V24 V25 ) C3108( V7 V8 V9 V10 V11 V20 V21 V22 V23 V24 V25 ) C3170( V21 V22 V23 V24 V25 V28 V29 V30 V31 V32 V63 ) C3172( V21 V22 V23 V24 V25 V28 V29 V30 V31 V32 V64 ) "];107-&gt;139[label="14: V7 V8 V9 V10 V11 \nV19 V20 V28 V29 V30 V31 \nV32 V63 V64 \n0: "];140[shape=box, label="id:140 level: 8\n27: V7 V8 V9 V10 V11 \nV28 V29 V30 V31 V32 V61 \nV62 V63 V64 V67 V68 V116 \nV124 V193 V236 V263 V264 V363 \nV378 V736 V972 V1169 \n0: "];107-&gt;140[label="21: V7 V8 V9 V10 V11 \nV28 V29 V30 V31 V32 V61 \nV62 V63 V64 V116 V193 V363 \nV378 V736 V972 V1169 \n0: "];141[shape=box, label="id:141 level: 8\n5: V19 V20 V113 V115 V116 \n1: C2146( V113 V115 V116 ) "];109-&gt;141[label="4: V19 V20 V113 V116 \n0: "];142[shape=box, label="id:142 level: 8\n5: V0 V1 V110 V112 V113 \n1: C2142( V110 V112 V113 ) "];109-&gt;142[label="4: V0 V1 V112 V113 \n0: "];143[shape=box, label="id:143 level: 9\n5: V409 V469 V686 V687 V688 \n2: C2525( V409 V686 V687 ) C2598( V469 V687 V688 ) "];111-&gt;143[label="4: V409 V469 V686 V688 \n0: "];144[shape=box, label="id:144 level: 9\n5: V405 V463 V467 V685 V686 \n1: C2508( V405 V467 V685 ) "];111-&gt;144[label="4: V405 V463 V467 V686 \n0: "];145[shape=box, label="id:145 level: 9\n5: V409 V463 V467 V468 V469 \n2: C2516( V409 V468 V469 ) C2584( V463 V467 V468 ) "];111-&gt;145[label="4: V409 V463 V467 V469 \n0: "];146[shape=box, label="id:146 level: 9\n6: V378 V401 V405 V462 V466 \nV467 \n1: C2507( V405 V466 V467 ) "];112-&gt;146[label="5: V378 V401 V405 V462 V467 \n0: "];147[shape=box, label="id:147 level: 9\n5: V405 V460 V553 V554 V555 \n2: C2510( V405 V553 V554 ) C2579( V460 V554 V555 ) "];115-&gt;147[label="4: V405 V460 V553 V555 \n0: "];148[shape=box, label="id:148 level: 9\n5: V413 V478 V559 V560 V561 \n2: C2530( V413 V559 V560 ) C2609( V478 V560 V561 ) "];116-&gt;148[label="4: V413 V478 V559 V561 \n0: "];149[shape=box, label="id:149 level: 9\n6: V409 V469 V472 V556 V558 \nV559 \n1: C2601( V472 V558 V559 ) "];116-&gt;149[label="5: V409 V469 V472 V556 V559 \n0: "];150[shape=box, label="id:150 level: 9\n5: V487 V488 V511 V512 V513 \n2: C2634( V487 V512 V513 ) C2644( V488 V511 V512 ) "];117-&gt;150[label="4: V487 V488 V511 V513 \n0: "];151[shape=box, label="id:151 level: 9\n5: V481 V486 V509 V510 V511 \n2: C2617( V481 V509 V510 ) C2625( V486 V510 V511 ) "];117-&gt;151[label="4: V481 V486 V509 V511 \n0: "];152[shape=box, label="id:152 level: 9\n6: V405 V460 V463 V501 V503 \nV504 \n1: C2585( V463 V503 V504 ) "];118-&gt;152[label="5: V405 V460 V463 V501 V504 \n0: "];153[shape=box, label="id:153 level: 9\n8: V409 V413 V469 V472 V478 \nV504 V507 V509 \n0: "];118-&gt;153[label="7: V409 V413 V469 V472 V478 \nV504 V509 \n0: "];154[shape=box, label="id:154 level: 9\n5: V378 V397 V399 V400 V401 \n2: C2387( V378 V400 V401 ) C2488( V397 V399 V400 ) "];119-&gt;154[label="4: V378 V397 V399 V401 \n0: "];155[shape=box, label="id:155 level: 9\n6: V363 V378 V393 V394 V395 \nV397 \n1: C2356( V363 V394 V395 ) "];120-&gt;155[label="5: V363 V378 V393 V394 V397 \n0: "];156[shape=box, label="id:156 level: 9\n18: V363 V378 V379 V382 V386 \nV389 V390 V393 V397 V401 V405 \nV460 V501 V553 V589 V619 V645 \nV667 \n0: "];120-&gt;156[label="17: V363 V378 V379 V382 V386 \nV390 V393 V397 V401 V405 V460 \nV501 V553 V589 V619 V645 V667 \n0: "];157[shape=box, label="id:157 level: 9\n4: V378 V470 V474 V475 \n1: C2415( V378 V474 V475 ) "];122-&gt;157[label="3: V378 V470 V475 \n0: "];158[shape=box, label="id:158 level: 9\n5: V378 V409 V479 V480 V484 \n2: C2392( V378 V409 V479 ) C2416( V378 V479 V480 ) "];124-&gt;158[label="4: V378 V409 V480 V484 \n0: "];159[shape=box, label="id:159 level: 9\n4: V415 V488 V723 V724 \n2: C1006( V488 V723 ) C2539( V415 V723 V724 ) "];125-&gt;159[label="3: V415 V488 V724 \n0: "];160[shape=box, label="id:160 level: 9\n5: V193 V402 V524 V525 V526 \n2: C2250( V193 V402 V525 ) C2672( V524 V525 V526 ) "];127-&gt;160[label="4: V193 V402 V524 V526 \n0: "];161[shape=box, label="id:161 level: 9\n23: V193 V379 V382 V386 V390 \nV394 V398 V513 V522 V524 V526 \nV528 V530 V565 V599 V629 V655 \nV677 V695 V709 V719 V725 V736 \n0: "];127-&gt;161[label="22: V193 V379 V382 V386 V390 \nV394 V398 V513 V524 V526 V528 \nV530 V565 V599 V629 V655 V677 \nV695 V709 V719 V725 V736 \n0: "];162[shape=box, label="id:162 level: 9\n5: V363 V378 V773 V774 V775 \n2: C2366( V363 V773 V774 ) C2428( V378 V774 V775 ) "];137-&gt;162[label="4: V363 V378 V773 V775 \n0: "];163[shape=box, label="id:163 level: 9\n13: V7 V8 V9 V10 V11 \nV28 V29 V30 V31 V32 V97 \nV98 V773 \n3: C2136( V97 V98 V773 ) C3130( V7 V8 V9 V10 V11 V28 V29 V30 V31 V32 V97 ) C3132( V7 V8 V9 V10 V11 V28 V29 V30 V31 V32 V98 ) "];137-&gt;163[label="11: V7 V8 V9 V10 V11 \nV28 V29 V30 V31 V32 V773 \n0: "];164[shape=box, label="id:164 level: 9\n13: V193 V743 V746 V747 V751 \nV757 V765 V924 V925 V929 V934 \nV935 V939 \n2: C1330( V746 V747 ) C2255( V193 V757 V925 ) "];138-&gt;164[label="12: V193 V743 V746 V747 V751 \nV757 V765 V924 V929 V934 V935 \nV939 \n1: C1330 ,"];165[shape=box, label="id:165 level: 9\n14: V363 V378 V743 V749 V751 \nV753 V756 V757 V759 V764 V765 \nV772 V775 V780 \n0: "];138-&gt;165[label="13: V363 V378 V743 V749 V751 \nV753 V756 V757 V764 V765 V772 \nV775 V780 \n0: "];166[shape=box, label="id:166 level: 9\n29: V193 V363 V378 V746 V747 \nV749 V753 V756 V764 V772 V775 \nV780 V781 V789 V797 V805 V813 \nV924 V929 V934 V935 V939 V944 \nV949 V954 V959 V964 V972 V1169 \n1: C1330( V746 V747 ) "];138-&gt;166[label="24: V193 V363 V378 V746 V747 \nV749 V753 V756 V764 V772 V775 \nV780 V781 V789 V797 V805 V813 \nV924 V929 V934 V935 V939 V972 \nV1169 \n1: C1330 ,"];167[shape=box, label="id:167 level: 9\n19: V61 V62 V63 V64 V67 \nV68 V124 V191 V193 V225 V236 \nV239 V263 V264 V363 V378 V736 \nV972 V1169 \n0: "];140-&gt;167[label="16: V61 V62 V63 V64 V67 \nV68 V124 V193 V236 V263 V264 \nV363 V378 V736 V972 V1169 \n0: "];168[shape=box, label="id:168 level: 9\n18: V7 V8 V9 V10 V11 \nV28 V29 V30 V31 V32 V67 \nV68 V116 V122 V124 V236 V263 \nV264 \n0: "];140-&gt;168[label="17: V7 V8 V9 V10 V11 \nV28 V29 V30 V31 V32 V67 \nV68 V116 V124 V236 V263 V264 \n0: "];169[shape=box, label="id:169 level: 9\n4: V19 V20 V114 V115 \n2: C74( V114 V115 ) C2112( V19 V20 V114 ) "];141-&gt;169[label="3: V19 V20 V115 \n0: "];170[shape=box, label="id:170 level: 9\n4: V0 V1 V109 V110 \n2: C64( V109 V110 ) C2110( V0 V1 V109 ) "];142-&gt;170[label="3: V0 V1 V110 \n0: "];171[shape=box, label="id:171 level: 10\n4: V463 V684 V685 V686 \n2: C911( V463 V684 ) C2721( V684 V685 V686 ) "];144-&gt;171[label="3: V463 V685 V686 \n0: "];172[shape=box, label="id:172 level: 10\n5: V378 V401 V461 V462 V466 \n2: C2388( V378 V401 V461 ) C2410( V378 V461 V462 ) "];146-&gt;172[label="4: V378 V401 V462 V466 \n0: "];173[shape=box, label="id:173 level: 10\n5: V409 V469 V556 V557 V558 \n2: C2520( V409 V556 V557 ) C2593( V469 V557 V558 ) "];149-&gt;173[label="4: V409 V469 V556 V558 \n0: "];174[shape=box, label="id:174 level: 10\n5: V405 V460 V501 V502 V503 \n2: C2509( V405 V501 V502 ) C2578( V460 V502 V503 ) "];152-&gt;174[label="4: V405 V460 V501 V503 \n0: "];175[shape=box, label="id:175 level: 10\n5: V413 V478 V507 V508 V509 \n2: C2529( V413 V507 V508 ) C2608( V478 V508 V509 ) "];153-&gt;175[label="4: V413 V478 V507 V509 \n0: "];176[shape=box, label="id:176 level: 10\n6: V409 V469 V472 V504 V506 \nV507 \n1: C2600( V472 V506 V507 ) "];153-&gt;176[label="5: V409 V469 V472 V504 V507 \n0: "];177[shape=box, label="id:177 level: 10\n5: V378 V393 V395 V396 V397 \n2: C2385( V378 V396 V397 ) C2481( V393 V395 V396 ) "];155-&gt;177[label="4: V378 V393 V395 V397 \n0: "];178[shape=box, label="id:178 level: 10\n6: V363 V378 V389 V390 V391 \nV393 \n1: C2355( V363 V390 V391 ) "];156-&gt;178[label="5: V363 V378 V389 V390 V393 \n0: "];179[shape=box, label="id:179 level: 10\n18: V363 V378 V379 V382 V385 \nV386 V389 V393 V397 V401 V405 \nV460 V501 V553 V589 V619 V645 \nV667 \n0: "];156-&gt;179[label="17: V363 V378 V379 V382 V386 \nV389 V393 V397 V401 V405 V460 \nV501 V553 V589 V619 V645 V667 \n0: "];180[shape=box, label="id:180 level: 10\n4: V378 V470 V473 V474 \n2: C928( V470 V473 ) C2414( V378 V473 V474 ) "];157-&gt;180[label="3: V378 V470 V474 \n0: "];181[shape=box, label="id:181 level: 10\n4: V378 V479 V483 V484 \n1: C2418( V378 V483 V484 ) "];158-&gt;181[label="3: V378 V479 V484 \n0: "];182[shape=box, label="id:182 level: 10\n5: V193 V398 V522 V523 V524 \n2: C2249( V193 V398 V523 ) C2666( V522 V523 V524 ) "];161-&gt;182[label="4: V193 V398 V522 V524 \n0: "];183[shape=box, label="id:183 level: 10\n23: V193 V379 V382 V386 V390 \nV394 V513 V520 V522 V524 V526 \nV528 V530 V565 V599 V629 V655 \nV677 V695 V709 V719 V725 V736 \n0: "];161-&gt;183[label="22: V193 V379 V382 V386 V390 \nV394 V513 V522 V524 V526 V528 \nV530 V565 V599 V629 V655 V677 \nV695 V709 V719 V725 V736 \n0: "];184[shape=box, label="id:184 level: 10\n9: V193 V743 V746 V747 V751 \nV920 V924 V925 V929 \n2: C1330( V746 V747 ) C2253( V193 V743 V920 ) "];164-&gt;184[label="8: V193 V743 V746 V747 V751 \nV924 V925 V929 \n1: C1330 ,"];185[shape=box, label="id:185 level: 10\n10: V193 V746 V747 V765 V925 \nV929 V930 V934 V935 V939 \n2: C1330( V746 V747 ) C2256( V193 V765 V930 ) "];164-&gt;185[label="9: V193 V746 V747 V765 V925 \nV929 V934 V935 V939 \n1: C1330 ,"];186[shape=box, label="id:186 level: 10\n5: V363 V378 V757 V758 V759 \n2: C2364( V363 V757 V758 ) C2422( V378 V758 V759 ) "];165-&gt;186[label="4: V363 V378 V757 V759 \n0: "];187[shape=box, label="id:187 level: 10\n10: V363 V378 V743 V745 V749 \nV751 V753 V756 V759 V764 \n0: "];165-&gt;187[label="9: V363 V378 V743 V749 V751 \nV753 V756 V759 V764 \n0: "];188[shape=box, label="id:188 level: 10\n11: V363 V378 V749 V753 V759 \nV764 V765 V767 V772 V775 V780 \n0: "];165-&gt;188[label="10: V363 V378 V749 V753 V759 \nV764 V765 V772 V775 V780 \n0: "];189[shape=box, label="id:189 level: 10\n16: V193 V746 V747 V781 V789 \nV797</w:t>
      </w:r>
    </w:p>
    <w:p>
      <w:pPr>
        <w:pStyle w:val="PreformattedText"/>
        <w:bidi w:val="0"/>
        <w:spacing w:before="0" w:after="0"/>
        <w:jc w:val="left"/>
        <w:rPr/>
      </w:pPr>
      <w:r>
        <w:rPr/>
        <w:t xml:space="preserve"> </w:t>
      </w:r>
      <w:r>
        <w:rPr/>
        <w:t>V805 V813 V935 V939 V944 \nV949 V950 V954 V959 V964 \n2: C1330( V746 V747 ) C2260( V193 V797 V950 ) "];166-&gt;189[label="15: V193 V746 V747 V781 V789 \nV797 V805 V813 V935 V939 V944 \nV949 V954 V959 V964 \n1: C1330 ,"];190[shape=box, label="id:190 level: 10\n30: V363 V378 V749 V753 V756 \nV764 V772 V775 V780 V781 V788 \nV789 V796 V797 V804 V805 V812 \nV813 V819 V924 V929 V934 V939 \nV944 V949 V954 V959 V964 V972 \nV1169 \n0: "];166-&gt;190[label="25: V363 V378 V749 V753 V756 \nV764 V772 V775 V780 V781 V789 \nV797 V805 V813 V924 V929 V934 \nV939 V944 V949 V954 V959 V964 \nV972 V1169 \n0: "];191[shape=box, label="id:191 level: 10\n11: V61 V62 V63 V64 V67 \nV68 V191 V225 V235 V236 V239 \n0: "];167-&gt;191[label="10: V61 V62 V63 V64 V67 \nV68 V191 V225 V236 V239 \n0: "];192[shape=box, label="id:192 level: 10\n15: V124 V159 V161 V191 V193 \nV225 V236 V239 V263 V264 V363 \nV378 V736 V972 V1169 \n0: "];167-&gt;192[label="13: V124 V191 V193 V225 V236 \nV239 V263 V264 V363 V378 V736 \nV972 V1169 \n0: "];193[shape=box, label="id:193 level: 10\n15: V7 V8 V9 V10 V11 \nV47 V48 V54 V55 V67 V68 \nV122 V124 V263 V264 \n0: "];168-&gt;193[label="11: V7 V8 V9 V10 V11 \nV67 V68 V122 V124 V263 V264 \n0: "];194[shape=box, label="id:194 level: 10\n16: V7 V8 V9 V10 V11 \nV26 V27 V28 V29 V30 V31 \nV32 V116 V122 V124 V236 \n2: C3110( V7 V8 V9 V10 V11 V26 V28 V29 V30 V31 V32 ) C3112( V7 V8 V9 V10 V11 V27 V28 V29 V30 V31 V32 ) "];168-&gt;194[label="14: V7 V8 V9 V10 V11 \nV28 V29 V30 V31 V32 V116 \nV122 V124 V236 \n0: "];195[shape=box, label="id:195 level: 11\n4: V378 V461 V465 V466 \n1: C2412( V378 V465 V466 ) "];172-&gt;195[label="3: V378 V461 V466 \n0: "];196[shape=box, label="id:196 level: 11\n5: V409 V469 V504 V505 V506 \n2: C2519( V409 V504 V505 ) C2592( V469 V505 V506 ) "];176-&gt;196[label="4: V409 V469 V504 V506 \n0: "];197[shape=box, label="id:197 level: 11\n5: V378 V389 V391 V392 V393 \n2: C2383( V378 V392 V393 ) C2475( V389 V391 V392 ) "];178-&gt;197[label="4: V378 V389 V391 V393 \n0: "];198[shape=box, label="id:198 level: 11\n6: V363 V378 V385 V386 V387 \nV389 \n1: C2354( V363 V386 V387 ) "];179-&gt;198[label="5: V363 V378 V385 V386 V389 \n0: "];199[shape=box, label="id:199 level: 11\n18: V363 V378 V379 V381 V382 \nV385 V389 V393 V397 V401 V405 \nV460 V501 V553 V589 V619 V645 \nV667 \n0: "];179-&gt;199[label="17: V363 V378 V379 V382 V385 \nV389 V393 V397 V401 V405 V460 \nV501 V553 V589 V619 V645 V667 \n0: "];200[shape=box, label="id:200 level: 11\n4: V378 V479 V482 V483 \n2: C957( V479 V482 ) C2417( V378 V482 V483 ) "];181-&gt;200[label="3: V378 V479 V483 \n0: "];201[shape=box, label="id:201 level: 11\n5: V193 V394 V520 V521 V522 \n2: C2248( V193 V394 V521 ) C2661( V520 V521 V522 ) "];183-&gt;201[label="4: V193 V394 V520 V522 \n0: "];202[shape=box, label="id:202 level: 11\n23: V193 V379 V382 V386 V390 \nV513 V518 V520 V522 V524 V526 \nV528 V530 V565 V599 V629 V655 \nV677 V695 V709 V719 V725 V736 \n0: "];183-&gt;202[label="22: V193 V379 V382 V386 V390 \nV513 V520 V522 V524 V526 V528 \nV530 V565 V599 V629 V655 V677 \nV695 V709 V719 V725 V736 \n0: "];203[shape=box, label="id:203 level: 11\n7: V746 V747 V920 V924 V925 \nV928 V929 \n2: C1330( V746 V747 ) C2965( V924 V928 V929 ) "];184-&gt;203[label="6: V746 V747 V920 V924 V925 \nV929 \n1: C1330 ,"];204[shape=box, label="id:204 level: 11\n7: V193 V746 V747 V751 V920 \nV923 V924 \n1: C1330( V746 V747 ) "];184-&gt;204[label="6: V193 V746 V747 V751 V920 \nV924 \n1: C1330 ,"];205[shape=box, label="id:205 level: 11\n7: V746 V747 V930 V934 V935 \nV938 V939 \n2: C1330( V746 V747 ) C2971( V934 V938 V939 ) "];185-&gt;205[label="6: V746 V747 V930 V934 V935 \nV939 \n1: C1330 ,"];206[shape=box, label="id:206 level: 11\n7: V746 V747 V925 V929 V930 \nV933 V934 \n2: C1330( V746 V747 ) C2968( V929 V933 V934 ) "];185-&gt;206[label="6: V746 V747 V925 V929 V930 \nV934 \n1: C1330 ,"];207[shape=box, label="id:207 level: 11\n5: V363 V378 V743 V744 V745 \n2: C2362( V363 V743 V744 ) C2419( V378 V744 V745 ) "];187-&gt;207[label="4: V363 V378 V743 V745 \n0: "];208[shape=box, label="id:208 level: 11\n8: V378 V745 V749 V753 V756 \nV759 V762 V764 \n0: "];187-&gt;208[label="7: V378 V745 V749 V753 V756 \nV759 V764 \n0: "];209[shape=box, label="id:209 level: 11\n8: V363 V378 V745 V749 V751 \nV753 V755 V756 \n1: C2420( V378 V755 V756 ) "];187-&gt;209[label="7: V363 V378 V745 V749 V751 \nV753 V756 \n0: "];210[shape=box, label="id:210 level: 11\n5: V363 V378 V765 V766 V767 \n2: C2365( V363 V765 V766 ) C2425( V378 V766 V767 ) "];188-&gt;210[label="4: V363 V378 V765 V767 \n0: "];211[shape=box, label="id:211 level: 11\n8: V378 V749 V753 V767 V772 \nV775 V778 V780 \n0: "];188-&gt;211[label="7: V378 V749 V753 V767 V772 \nV775 V780 \n0: "];212[shape=box, label="id:212 level: 11\n8: V378 V749 V753 V759 V764 \nV767 V770 V772 \n0: "];188-&gt;212[label="7: V378 V749 V753 V759 V764 \nV767 V772 \n0: "];213[shape=box, label="id:213 level: 11\n10: V193 V746 V747 V805 V813 \nV950 V954 V955 V959 V964 \n2: C1330( V746 V747 ) C2261( V193 V805 V955 ) "];189-&gt;213[label="9: V193 V746 V747 V805 V813 \nV950 V954 V959 V964 \n1: C1330 ,"];214[shape=box, label="id:214 level: 11\n12: V193 V746 V747 V781 V789 \nV935 V939 V944 V945 V949 V950 \nV954 \n2: C1330( V746 V747 ) C2259( V193 V789 V945 ) "];189-&gt;214[label="11: V193 V746 V747 V781 V789 \nV935 V939 V944 V949 V950 V954 \n1: C1330 ,"];215[shape=box, label="id:215 level: 11\n17: V363 V378 V749 V753 V775 \nV780 V781 V788 V789 V796 V797 \nV799 V804 V805 V812 V813 V819 \n0: "];190-&gt;215[label="16: V363 V378 V749 V753 V775 \nV780 V781 V788 V789 V796 V797 \nV804 V805 V812 V813 V819 \n0: "];216[shape=box, label="id:216 level: 11\n29: V378 V756 V764 V772 V780 \nV788 V796 V804 V812 V819 V866 \nV869 V910 V924 V929 V934 V939 \nV944 V949 V954 V959 V964 V972 \nV990 V1021 V1054 V1077 V1102 V1169 \n0: "];190-&gt;216[label="21: V378 V756 V764 V772 V780 \nV788 V796 V804 V812 V819 V924 \nV929 V934 V939 V944 V949 V954 \nV959 V964 V972 V1169 \n0: "];217[shape=box, label="id:217 level: 11\n6: V67 V68 V235 V236 V238 \nV239 \n1: C2121( V67 V68 V238 ) "];191-&gt;217[label="5: V67 V68 V235 V236 V239 \n0: "];218[shape=box, label="id:218 level: 11\n8: V61 V62 V63 V64 V191 \nV225 V233 V235 \n0: "];191-&gt;218[label="7: V61 V62 V63 V64 V191 \nV225 V235 \n0: "];219[shape=box, label="id:219 level: 11\n10: V159 V161 V191 V193 V239 \nV263 V344 V351 V363 V378 \n0: "];192-&gt;219[label="8: V159 V161 V191 V193 V239 \nV263 V363 V378 \n0: "];220[shape=box, label="id:220 level: 11\n15: V124 V159 V161 V193 V212 \nV213 V224 V225 V236 V264 V363 \nV736 V972 V1169 V1185 \n0: "];192-&gt;220[label="11: V124 V159 V161 V193 V225 \nV236 V264 V363 V736 V972 V1169 \n0: "];221[shape=box, label="id:221 level: 11\n9: V47 V48 V54 V55 V122 \nV124 V128 V263 V264 \n0: "];193-&gt;221[label="8: V47 V48 V54 V55 V122 \nV124 V263 V264 \n0: "];222[shape=box, label="id:222 level: 11\n16: V7 V8 V9 V10 V11 \nV47 V48 V54 V55 V56 V57 \nV58 V59 V60 V67 V68 \n2: C3166( V7 V8 V9 V10 V11 V54 V56 V57 V58 V59 V60 ) C3168( V7 V8 V9 V10 V11 V55 V56 V57 V58 V59 V60 ) "];193-&gt;222[label="11: V7 V8 V9 V10 V11 \nV47 V48 V54 V55 V67 V68 \n0: "];223[shape=box, label="id:223 level: 11\n13: V7 V8 V9 V10 V11 \nV26 V27 V33 V34 V116 V122 \nV124 V236 \n0: "];194-&gt;223[label="11: V7 V8 V9 V10 V11 \nV26 V27 V116 V122 V124 V236 \n0: "];224[shape=box, label="id:224 level: 12\n4: V378 V461 V464 V465 \n2: C901( V461 V464 ) C2411( V378 V464 V465 ) "];195-&gt;224[label="3: V378 V461 V465 \n0: "];225[shape=box, label="id:225 level: 12\n5: V378 V385 V387 V388 V389 \n2: C2381( V378 V388 V389 ) C2470( V385 V387 V388 ) "];198-&gt;225[label="4: V378 V385 V387 V389 \n0: "];226[shape=box, label="id:226 level: 12\n5: V363 V378 V379 V380 V381 \n2: C2352( V363 V379 V380 ) C2377( V378 V380 V381 ) "];199-&gt;226[label="4: V363 V378 V379 V381 \n0: "];227[shape=box, label="id:227 level: 12\n6: V363 V378 V381 V382 V383 \nV385 \n1: C2353( V363 V382 V383 ) "];199-&gt;227[label="5: V363 V378 V381 V382 V385 \n0: "];228[shape=box, label="id:228 level: 12\n17: V378 V381 V385 V389 V393 \nV397 V401 V405 V451 V454 V460 \nV501 V553 V589 V619 V645 V667 \n0: "];199-&gt;228[label="15: V378 V381 V385 V389 V393 \nV397 V401 V405 V460 V501 V553 \nV589 V619 V645 V667 \n0: "];229[shape=box, label="id:229 level: 12\n5: V193 V390 V518 V519 V520 \n2: C2247( V193 V390 V519 ) C2658( V518 V519 V520 ) "];202-&gt;229[label="4: V193 V390 V518 V520 \n0: "];230[shape=box, label="id:230 level: 12\n23: V193 V379 V382 V386 V513 \nV516 V518 V520 V522 V524 V526 \nV528 V530 V565 V599 V629 V655 \nV677 V695 V709 V719 V725 V736 \n0: "];202-&gt;230[label="22: V193 V379 V382 V386 V513 \nV518 V520 V522 V524 V526 V528 \nV530 V565 V599 V629 V655 V677 \nV695 V709 V719 V725 V736 \n0: "];231[shape=box, label="id:231 level: 12\n6: V746 V747 V920 V925 V927 \nV928 \n2: C1330( V746 V747 ) C2736( V746 V920 V927 ) "];203-&gt;231[label="5: V746 V747 V920 V925 V928 \n1: C1330 ,"];232[shape=box, label="id:232 level: 12\n5: V193 V746 V751 V922 V923 \n2: C2254( V193 V751 V922 ) C2737( V746 V922 V923 ) "];204-&gt;232[label="4: V193 V746 V751 V923 \n0: "];233[shape=box, label="id:233 level: 12\n5: V747 V920 V921 V923 V924 \n2: C2745( V747 V920 V921 ) C2964( V921 V923 V924 ) "];204-&gt;233[label="4: V747 V920 V923 V924 \n0: "];234[shape=box, label="id:234 level: 12\n6: V746 V747 V930 V935 V937 \nV938 \n2: C1330( V746 V747 ) C2739( V746 V930 V937 ) "];205-&gt;234[label="5: V746 V747 V930 V935 V938 \n1: C1330 ,"];235[shape=box, label="id:235 level: 12\n6: V746 V747 V925 V930 V932 \nV933 \n2: C1330( V746 V747 ) C2738( V746 V925 V932 ) "];206-&gt;235[label="5: V746 V747 V925 V930 V933 \n1: C1330 ,"];236[shape=box, label="id:236 level: 12\n5: V378 V756 V762 V763 V764 \n2: C2423( V378 V763 V764 ) C2771( V756 V762 V763 ) "];208-&gt;236[label="4: V378 V756 V762 V764 \n0: "];237[shape=box, label="id:237 level: 12\n6: V745 V749 V753 V759 V761 \nV762 \n1: C2735( V745 V753 V761 ) "];208-&gt;237[label="5: V745 V749 V753 V759 V762 \n0: "];238[shape=box, label="id:238 level: 12\n7: V363 V745 V749 V751 V753 \nV754</w:t>
      </w:r>
    </w:p>
    <w:p>
      <w:pPr>
        <w:pStyle w:val="PreformattedText"/>
        <w:bidi w:val="0"/>
        <w:spacing w:before="0" w:after="0"/>
        <w:jc w:val="left"/>
        <w:rPr/>
      </w:pPr>
      <w:r>
        <w:rPr/>
        <w:t xml:space="preserve"> </w:t>
      </w:r>
      <w:r>
        <w:rPr/>
        <w:t>V755 \n0: "];209-&gt;238[label="6: V363 V745 V749 V751 V753 \nV755 \n0: "];239[shape=box, label="id:239 level: 12\n5: V378 V772 V778 V779 V780 \n2: C2429( V378 V779 V780 ) C2779( V772 V778 V779 ) "];211-&gt;239[label="4: V378 V772 V778 V780 \n0: "];240[shape=box, label="id:240 level: 12\n6: V749 V753 V767 V775 V777 \nV778 \n1: C2765( V753 V767 V777 ) "];211-&gt;240[label="5: V749 V753 V767 V775 V778 \n0: "];241[shape=box, label="id:241 level: 12\n5: V378 V764 V770 V771 V772 \n2: C2426( V378 V771 V772 ) C2773( V764 V770 V771 ) "];212-&gt;241[label="4: V378 V764 V770 V772 \n0: "];242[shape=box, label="id:242 level: 12\n6: V749 V753 V759 V767 V769 \nV770 \n1: C2764( V753 V759 V769 ) "];212-&gt;242[label="5: V749 V753 V759 V767 V770 \n0: "];243[shape=box, label="id:243 level: 12\n7: V746 V747 V950 V954 V955 \nV958 V959 \n2: C1330( V746 V747 ) C2996( V954 V958 V959 ) "];213-&gt;243[label="6: V746 V747 V950 V954 V955 \nV959 \n1: C1330 ,"];244[shape=box, label="id:244 level: 12\n8: V193 V746 V747 V813 V955 \nV959 V961 V964 \n1: C1330( V746 V747 ) "];213-&gt;244[label="7: V193 V746 V747 V813 V955 \nV959 V964 \n1: C1330 ,"];245[shape=box, label="id:245 level: 12\n7: V746 V747 V945 V949 V950 \nV953 V954 \n2: C1330( V746 V747 ) C2988( V949 V953 V954 ) "];214-&gt;245[label="6: V746 V747 V945 V949 V950 \nV954 \n1: C1330 ,"];246[shape=box, label="id:246 level: 12\n10: V193 V746 V747 V781 V935 \nV939 V940 V944 V945 V949 \n2: C1330( V746 V747 ) C2258( V193 V781 V940 ) "];214-&gt;246[label="9: V193 V746 V747 V781 V935 \nV939 V944 V945 V949 \n1: C1330 ,"];247[shape=box, label="id:247 level: 12\n5: V363 V378 V797 V798 V799 \n2: C2369( V363 V797 V798 ) C2437( V378 V798 V799 ) "];215-&gt;247[label="4: V363 V378 V797 V799 \n0: "];248[shape=box, label="id:248 level: 12\n11: V363 V378 V749 V753 V799 \nV804 V805 V807 V812 V813 V819 \n0: "];215-&gt;248[label="10: V363 V378 V749 V753 V799 \nV804 V805 V812 V813 V819 \n0: "];249[shape=box, label="id:249 level: 12\n13: V363 V378 V749 V753 V775 \nV780 V781 V788 V789 V791 V796 \nV799 V804 \n0: "];215-&gt;249[label="12: V363 V378 V749 V753 V775 \nV780 V781 V788 V789 V796 V799 \nV804 \n0: "];250[shape=box, label="id:250 level: 12\n18: V378 V756 V764 V772 V780 \nV788 V796 V804 V857 V860 V866 \nV869 V910 V990 V1021 V1054 V1077 \nV1102 \n0: "];216-&gt;250[label="16: V378 V756 V764 V772 V780 \nV788 V796 V804 V866 V869 V910 \nV990 V1021 V1054 V1077 V1102 \n0: "];251[shape=box, label="id:251 level: 12\n31: V378 V796 V804 V812 V819 \nV866 V869 V875 V878 V884 V887 \nV892 V893 V894 V910 V924 V929 \nV934 V939 V944 V949 V954 V959 \nV964 V972 V990 V1021 V1054 V1077 \nV1102 V1169 \n0: "];216-&gt;251[label="24: V378 V796 V804 V812 V819 \nV866 V869 V910 V924 V929 V934 \nV939 V944 V949 V954 V959 V964 \nV972 V990 V1021 V1054 V1077 V1102 \nV1169 \n0: "];252[shape=box, label="id:252 level: 12\n5: V235 V236 V237 V238 V239 \n2: C2284( V235 V236 V237 ) C2285( V237 V238 V239 ) "];217-&gt;252[label="4: V235 V236 V238 V239 \n0: "];253[shape=box, label="id:253 level: 12\n5: V63 V64 V233 V234 V235 \n2: C2119( V63 V64 V234 ) C2283( V233 V234 V235 ) "];218-&gt;253[label="4: V63 V64 V233 V235 \n0: "];254[shape=box, label="id:254 level: 12\n6: V61 V62 V191 V225 V232 \nV233 \n1: C2118( V61 V62 V232 ) "];218-&gt;254[label="5: V61 V62 V191 V225 V233 \n0: "];255[shape=box, label="id:255 level: 12\n7: V191 V344 V351 V359 V360 \nV363 V378 \n0: "];219-&gt;255[label="5: V191 V344 V351 V363 V378 \n0: "];256[shape=box, label="id:256 level: 12\n13: V159 V161 V163 V168 V172 \nV191 V193 V239 V252 V254 V263 \nV344 V351 \n1: C358( V252 V254 ) "];219-&gt;256[label="8: V159 V161 V191 V193 V239 \nV263 V344 V351 \n0: "];257[shape=box, label="id:257 level: 12\n8: V124 V212 V213 V224 V236 \nV264 V335 V1185 \n0: "];220-&gt;257[label="7: V124 V212 V213 V224 V236 \nV264 V1185 \n0: "];258[shape=box, label="id:258 level: 12\n13: V159 V160 V161 V193 V212 \nV213 V224 V225 V363 V736 V972 \nV1169 V1185 \n0: "];220-&gt;258[label="12: V159 V161 V193 V212 V213 \nV224 V225 V363 V736 V972 V1169 \nV1185 \n0: "];259[shape=box, label="id:259 level: 12\n6: V54 V55 V128 V131 V263 \nV264 \n1: C2153( V131 V263 V264 ) "];221-&gt;259[label="5: V54 V55 V128 V263 V264 \n0: "];260[shape=box, label="id:260 level: 12\n6: V47 V48 V122 V124 V127 \nV128 \n0: "];221-&gt;260[label="5: V47 V48 V122 V124 V128 \n0: "];261[shape=box, label="id:261 level: 12\n19: V7 V8 V9 V10 V11 \nV47 V48 V49 V50 V51 V52 \nV53 V56 V57 V58 V59 V60 \nV67 V68 \n4: C3162( V7 V8 V9 V10 V11 V47 V49 V50 V51 V52 V53 ) C3164( V7 V8 V9 V10 V11 V48 V49 V50 V51 V52 V53 ) C3178( V49 V50 V51 V52 V53 V56 V57 V58 V59 V60 V67 ) C3180( V49 V50 V51 V52 V53 V56 V57 V58 V59 V60 V68 ) "];222-&gt;261[label="14: V7 V8 V9 V10 V11 \nV47 V48 V56 V57 V58 V59 \nV60 V67 V68 \n0: "];262[shape=box, label="id:262 level: 12\n7: V26 V27 V33 V34 V116 \nV119 V122 \n0: "];223-&gt;262[label="6: V26 V27 V33 V34 V116 \nV122 \n0: "];263[shape=box, label="id:263 level: 12\n14: V7 V8 V9 V10 V11 \nV33 V34 V35 V36 V37 V38 \nV39 V124 V236 \n2: C3154( V7 V8 V9 V10 V11 V33 V35 V36 V37 V38 V39 ) C3156( V7 V8 V9 V10 V11 V34 V35 V36 V37 V38 V39 ) "];223-&gt;263[label="9: V7 V8 V9 V10 V11 \nV33 V34 V124 V236 \n0: "];264[shape=box, label="id:264 level: 13\n5: V378 V381 V383 V384 V385 \n2: C2379( V378 V384 V385 ) C2469( V381 V383 V384 ) "];227-&gt;264[label="4: V378 V381 V383 V385 \n0: "];265[shape=box, label="id:265 level: 13\n9: V378 V397 V401 V405 V451 \nV454 V458 V460 V667 \n0: "];228-&gt;265[label="8: V378 V397 V401 V405 V451 \nV454 V460 V667 \n0: "];266[shape=box, label="id:266 level: 13\n18: V378 V381 V385 V389 V393 \nV397 V401 V405 V445 V451 V454 \nV460 V501 V553 V589 V613 V619 \nV645 \n0: "];228-&gt;266[label="16: V378 V381 V385 V389 V393 \nV397 V401 V405 V451 V454 V460 \nV501 V553 V589 V619 V645 \n0: "];267[shape=box, label="id:267 level: 13\n5: V193 V386 V516 V517 V518 \n2: C2246( V193 V386 V517 ) C2656( V516 V517 V518 ) "];230-&gt;267[label="4: V193 V386 V516 V518 \n0: "];268[shape=box, label="id:268 level: 13\n23: V193 V379 V382 V513 V516 \nV518 V520 V522 V524 V526 V528 \nV530 V565 V599 V629 V655 V677 \nV695 V709 V719 V725 V734 V736 \n0: "];230-&gt;268[label="22: V193 V379 V382 V513 V516 \nV518 V520 V522 V524 V526 V528 \nV530 V565 V599 V629 V655 V677 \nV695 V709 V719 V725 V736 \n0: "];269[shape=box, label="id:269 level: 13\n5: V747 V925 V926 V927 V928 \n2: C2746( V747 V925 V926 ) C2967( V926 V927 V928 ) "];231-&gt;269[label="4: V747 V925 V927 V928 \n0: "];270[shape=box, label="id:270 level: 13\n5: V747 V935 V936 V937 V938 \n2: C2748( V747 V935 V936 ) C2974( V936 V937 V938 ) "];234-&gt;270[label="4: V747 V935 V937 V938 \n0: "];271[shape=box, label="id:271 level: 13\n5: V747 V930 V931 V932 V933 \n2: C2747( V747 V930 V931 ) C2970( V931 V932 V933 ) "];235-&gt;271[label="4: V747 V930 V932 V933 \n0: "];272[shape=box, label="id:272 level: 13\n5: V749 V759 V760 V761 V762 \n2: C2754( V749 V759 V760 ) C2772( V760 V761 V762 ) "];237-&gt;272[label="4: V749 V759 V761 V762 \n0: "];273[shape=box, label="id:273 level: 13\n5: V363 V751 V752 V753 V754 \n2: C2363( V363 V751 V752 ) C2763( V752 V753 V754 ) "];238-&gt;273[label="4: V363 V751 V753 V754 \n0: "];274[shape=box, label="id:274 level: 13\n5: V745 V749 V750 V754 V755 \n2: C2734( V745 V749 V750 ) C2762( V750 V754 V755 ) "];238-&gt;274[label="4: V745 V749 V754 V755 \n0: "];275[shape=box, label="id:275 level: 13\n5: V749 V775 V776 V777 V778 \n2: C2756( V749 V775 V776 ) C2785( V776 V777 V778 ) "];240-&gt;275[label="4: V749 V775 V777 V778 \n0: "];276[shape=box, label="id:276 level: 13\n5: V749 V767 V768 V769 V770 \n2: C2755( V749 V767 V768 ) C2778( V768 V769 V770 ) "];242-&gt;276[label="4: V749 V767 V769 V770 \n0: "];277[shape=box, label="id:277 level: 13\n6: V746 V747 V950 V955 V957 \nV958 \n2: C1330( V746 V747 ) C2743( V746 V950 V957 ) "];243-&gt;277[label="5: V746 V747 V950 V955 V958 \n1: C1330 ,"];278[shape=box, label="id:278 level: 13\n5: V193 V747 V813 V960 V961 \n2: C2262( V193 V813 V960 ) C2753( V747 V960 V961 ) "];244-&gt;278[label="4: V193 V747 V813 V961 \n0: "];279[shape=box, label="id:279 level: 13\n6: V746 V955 V959 V961 V963 \nV964 \n1: C3005( V959 V963 V964 ) "];244-&gt;279[label="5: V746 V955 V959 V961 V964 \n0: "];280[shape=box, label="id:280 level: 13\n6: V746 V747 V945 V950 V952 \nV953 \n2: C1330( V746 V747 ) C2742( V746 V945 V952 ) "];245-&gt;280[label="5: V746 V747 V945 V950 V953 \n1: C1330 ,"];281[shape=box, label="id:281 level: 13\n7: V746 V747 V940 V944 V945 \nV948 V949 \n2: C1330( V746 V747 ) C2981( V944 V948 V949 ) "];246-&gt;281[label="6: V746 V747 V940 V944 V945 \nV949 \n1: C1330 ,"];282[shape=box, label="id:282 level: 13\n7: V746 V747 V935 V939 V940 \nV943 V944 \n2: C1330( V746 V747 ) C2975( V939 V943 V944 ) "];246-&gt;282[label="6: V746 V747 V935 V939 V940 \nV944 \n1: C1330 ,"];283[shape=box, label="id:283 level: 13\n5: V363 V378 V805 V806 V807 \n2: C2370( V363 V805 V806 ) C2440( V378 V806 V807 ) "];248-&gt;283[label="4: V363 V378 V805 V807 \n0: "];284[shape=box, label="id:284 level: 13\n8: V378 V749 V753 V799 V804 \nV807 V810 V812 \n0: "];248-&gt;284[label="7: V378 V749 V753 V799 V804 \nV807 V812 \n0: "];285[shape=box, label="id:285 level: 13\n9: V363 V378 V749 V753 V807 \nV812 V813 V817 V819 \n0: "];248-&gt;285[label="8: V363 V378 V749 V753 V807 \nV812 V813 V819 \n0: "];286[shape=box, label="id:286 level: 13\n5: V363 V378 V789 V790 V791 \n2: C2368( V363 V789 V790 ) C2434( V378 V790 V791 ) "];249-&gt;286[label="4: V363 V378 V789 V791 \n0: "];287[shape=box, label="id:287 level: 13\n8: V378 V749 V753 V791 V796 \nV799 V802 V804 \n0: "];249-&gt;287[label="7: V378 V749 V753 V791 V796 \nV799 V804 \n0: "];288[shape=box, label="id:288 level: 13\n11: V363 V378 V749 V753 V775 \nV780 V781 V783 V788 V791 V796 \n0: "];249-&gt;288[label="10: V363 V378 V749 V753 V775 \nV780 V781 V788 V791 V796 \n0: "];289[shape=box, label="id:289 level: 13\n10: V378 V788 V796 V804 V857 \nV860 V864 V866 V869 V1102 \n0: "];250-&gt;289[label="9: V378 V788 V796 V804 V857 \nV860 V866 V869 V1102 \n0: "];290[shape=box, label="id:290 level: 13\n18: V378 V756 V764 V772</w:t>
      </w:r>
    </w:p>
    <w:p>
      <w:pPr>
        <w:pStyle w:val="PreformattedText"/>
        <w:bidi w:val="0"/>
        <w:spacing w:before="0" w:after="0"/>
        <w:jc w:val="left"/>
        <w:rPr/>
      </w:pPr>
      <w:r>
        <w:rPr/>
        <w:t xml:space="preserve"> </w:t>
      </w:r>
      <w:r>
        <w:rPr/>
        <w:t>V780 \nV788 V796 V804 V857 V860 V866 \nV869 V910 V984 V990 V1021 V1054 \nV1077 \n0: "];250-&gt;290[label="17: V378 V756 V764 V772 V780 \nV788 V796 V804 V857 V860 V866 \nV869 V910 V990 V1021 V1054 V1077 \n0: "];291[shape=box, label="id:291 level: 13\n20: V812 V819 V875 V878 V884 \nV887 V892 V893 V894 V910 V924 \nV934 V939 V944 V949 V954 V959 \nV964 V971 V972 \n0: "];251-&gt;291[label="19: V812 V819 V875 V878 V884 \nV887 V892 V893 V894 V910 V924 \nV934 V939 V944 V949 V954 V959 \nV964 V972 \n0: "];292[shape=box, label="id:292 level: 13\n30: V378 V796 V804 V812 V819 \nV866 V869 V875 V878 V884 V887 \nV892 V893 V894 V924 V929 V934 \nV939 V944 V949 V954 V959 V964 \nV990 V1021 V1054 V1077 V1102 V1166 \nV1169 \n0: "];251-&gt;292[label="29: V378 V796 V804 V812 V819 \nV866 V869 V875 V878 V884 V887 \nV892 V893 V894 V924 V929 V934 \nV939 V944 V949 V954 V959 V964 \nV990 V1021 V1054 V1077 V1102 V1169 \n0: "];293[shape=box, label="id:293 level: 13\n5: V191 V225 V231 V232 V233 \n1: C2282( V231 V232 V233 ) "];254-&gt;293[label="4: V191 V225 V232 V233 \n0: "];294[shape=box, label="id:294 level: 13\n5: V191 V359 V360 V362 V363 \n1: C2349( V359 V362 V363 ) "];255-&gt;294[label="4: V191 V359 V360 V363 \n0: "];295[shape=box, label="id:295 level: 13\n7: V344 V351 V359 V360 V371 \nV376 V378 \n0: "];255-&gt;295[label="5: V344 V351 V359 V360 V378 \n0: "];296[shape=box, label="id:296 level: 13\n11: V159 V161 V163 V168 V172 \nV252 V254 V338 V340 V344 V351 \n3: C358( V252 V254 ) C2221( V168 V252 V338 ) C2231( V172 V254 V340 ) "];256-&gt;296[label="9: V159 V161 V163 V168 V172 \nV252 V254 V344 V351 \n1: C358 ,"];297[shape=box, label="id:297 level: 13\n13: V159 V161 V163 V164 V168 \nV172 V173 V191 V193 V239 V252 \nV254 V263 \n2: C195( V164 V173 ) C358( V252 V254 ) "];256-&gt;297[label="11: V159 V161 V163 V168 V172 \nV191 V193 V239 V252 V254 V263 \n1: C358 ,"];298[shape=box, label="id:298 level: 13\n5: V224 V264 V335 V1185 V1186 \n1: C2330( V335 V1185 V1186 ) "];257-&gt;298[label="4: V224 V264 V335 V1185 \n0: "];299[shape=box, label="id:299 level: 13\n7: V124 V149 V154 V212 V213 \nV236 V335 \n0: "];257-&gt;299[label="5: V124 V212 V213 V236 V335 \n0: "];300[shape=box, label="id:300 level: 13\n7: V159 V160 V161 V213 V218 \nV224 V225 \n0: "];258-&gt;300[label="6: V159 V160 V161 V213 V224 \nV225 \n0: "];301[shape=box, label="id:301 level: 13\n12: V159 V160 V161 V193 V195 \nV212 V224 V363 V736 V972 V1169 \nV1185 \n0: "];258-&gt;301[label="11: V159 V160 V161 V193 V212 \nV224 V363 V736 V972 V1169 V1185 \n0: "];302[shape=box, label="id:302 level: 13\n5: V54 V55 V128 V130 V131 \n1: C2152( V128 V130 V131 ) "];259-&gt;302[label="4: V54 V55 V128 V131 \n0: "];303[shape=box, label="id:303 level: 13\n4: V47 V48 V126 V127 \n2: C91( V126 V127 ) C2116( V47 V48 V126 ) "];260-&gt;303[label="3: V47 V48 V127 \n0: "];304[shape=box, label="id:304 level: 13\n5: V122 V124 V125 V127 V128 \n2: C2149( V122 V124 V125 ) C2151( V125 V127 V128 ) "];260-&gt;304[label="4: V122 V124 V127 V128 \n0: "];305[shape=box, label="id:305 level: 13\n5: V33 V34 V119 V121 V122 \n1: C2148( V119 V121 V122 ) "];262-&gt;305[label="4: V33 V34 V119 V122 \n0: "];306[shape=box, label="id:306 level: 13\n5: V26 V27 V116 V118 V119 \n1: C2147( V116 V118 V119 ) "];262-&gt;306[label="4: V26 V27 V116 V119 \n0: "];307[shape=box, label="id:307 level: 13\n17: V7 V8 V9 V10 V11 \nV35 V36 V37 V38 V39 V42 \nV43 V44 V45 V46 V124 V236 \n0: "];263-&gt;307[label="12: V7 V8 V9 V10 V11 \nV35 V36 V37 V38 V39 V124 \nV236 \n0: "];308[shape=box, label="id:308 level: 14\n7: V401 V405 V454 V458 V460 \nV665 V667 \n0: "];265-&gt;308[label="6: V401 V405 V454 V458 V460 \nV667 \n0: "];309[shape=box, label="id:309 level: 14\n7: V378 V397 V401 V451 V453 \nV454 V458 \n1: C2565( V451 V453 V454 ) "];265-&gt;309[label="6: V378 V397 V401 V451 V454 \nV458 \n0: "];310[shape=box, label="id:310 level: 14\n9: V401 V405 V445 V451 V454 \nV460 V613 V616 V619 \n0: "];266-&gt;310[label="8: V401 V405 V445 V451 V454 \nV460 V613 V619 \n0: "];311[shape=box, label="id:311 level: 14\n18: V378 V381 V385 V389 V393 \nV397 V401 V405 V445 V451 V454 \nV460 V501 V553 V583 V589 V613 \nV645 \n0: "];266-&gt;311[label="17: V378 V381 V385 V389 V393 \nV397 V401 V405 V445 V451 V454 \nV460 V501 V553 V589 V613 V645 \n0: "];312[shape=box, label="id:312 level: 14\n17: V193 V379 V382 V513 V516 \nV518 V520 V522 V524 V526 V528 \nV530 V537 V565 V574 V734 V736 \n0: "];268-&gt;312[label="15: V193 V379 V382 V513 V516 \nV518 V520 V522 V524 V526 V528 \nV530 V565 V734 V736 \n0: "];313[shape=box, label="id:313 level: 14\n18: V516 V518 V520 V522 V524 \nV526 V528 V530 V599 V629 V655 \nV677 V695 V709 V719 V725 V732 \nV734 \n0: "];268-&gt;313[label="17: V516 V518 V520 V522 V524 \nV526 V528 V530 V599 V629 V655 \nV677 V695 V709 V719 V725 V734 \n0: "];314[shape=box, label="id:314 level: 14\n5: V747 V955 V956 V957 V958 \n2: C2752( V747 V955 V956 ) C3004( V956 V957 V958 ) "];277-&gt;314[label="4: V747 V955 V957 V958 \n0: "];315[shape=box, label="id:315 level: 14\n5: V746 V955 V961 V962 V963 \n2: C2744( V746 V955 V962 ) C3014( V961 V962 V963 ) "];279-&gt;315[label="4: V746 V955 V961 V963 \n0: "];316[shape=box, label="id:316 level: 14\n5: V747 V950 V951 V952 V953 \n2: C2751( V747 V950 V951 ) C2995( V951 V952 V953 ) "];280-&gt;316[label="4: V747 V950 V952 V953 \n0: "];317[shape=box, label="id:317 level: 14\n6: V746 V747 V940 V945 V947 \nV948 \n2: C1330( V746 V747 ) C2741( V746 V940 V947 ) "];281-&gt;317[label="5: V746 V747 V940 V945 V948 \n1: C1330 ,"];318[shape=box, label="id:318 level: 14\n6: V746 V747 V935 V940 V942 \nV943 \n2: C1330( V746 V747 ) C2740( V746 V935 V942 ) "];282-&gt;318[label="5: V746 V747 V935 V940 V943 \n1: C1330 ,"];319[shape=box, label="id:319 level: 14\n5: V378 V804 V810 V811 V812 \n2: C2441( V378 V811 V812 ) C2813( V804 V810 V811 ) "];284-&gt;319[label="4: V378 V804 V810 V812 \n0: "];320[shape=box, label="id:320 level: 14\n6: V749 V753 V799 V807 V809 \nV810 \n1: C2769( V753 V799 V809 ) "];284-&gt;320[label="5: V749 V753 V799 V807 V810 \n0: "];321[shape=box, label="id:321 level: 14\n5: V378 V812 V817 V818 V819 \n2: C2443( V378 V818 V819 ) C2824( V812 V817 V818 ) "];285-&gt;321[label="4: V378 V812 V817 V819 \n0: "];322[shape=box, label="id:322 level: 14\n7: V363 V749 V753 V807 V813 \nV815 V817 \n0: "];285-&gt;322[label="6: V363 V749 V753 V807 V813 \nV817 \n0: "];323[shape=box, label="id:323 level: 14\n5: V378 V796 V802 V803 V804 \n2: C2438( V378 V803 V804 ) C2803( V796 V802 V803 ) "];287-&gt;323[label="4: V378 V796 V802 V804 \n0: "];324[shape=box, label="id:324 level: 14\n6: V749 V753 V791 V799 V801 \nV802 \n1: C2768( V753 V791 V801 ) "];287-&gt;324[label="5: V749 V753 V791 V799 V802 \n0: "];325[shape=box, label="id:325 level: 14\n5: V363 V378 V781 V782 V783 \n2: C2367( V363 V781 V782 ) C2431( V378 V782 V783 ) "];288-&gt;325[label="4: V363 V378 V781 V783 \n0: "];326[shape=box, label="id:326 level: 14\n8: V378 V749 V753 V783 V788 \nV791 V794 V796 \n0: "];288-&gt;326[label="7: V378 V749 V753 V783 V788 \nV791 V796 \n0: "];327[shape=box, label="id:327 level: 14\n8: V378 V749 V753 V775 V780 \nV783 V786 V788 \n0: "];288-&gt;327[label="7: V378 V749 V753 V775 V780 \nV783 V788 \n0: "];328[shape=box, label="id:328 level: 14\n7: V378 V788 V796 V857 V859 \nV860 V864 \n1: C2875( V857 V859 V860 ) "];289-&gt;328[label="6: V378 V788 V796 V857 V860 \nV864 \n0: "];329[shape=box, label="id:329 level: 14\n8: V796 V804 V860 V864 V866 \nV869 V1099 V1102 \n0: "];289-&gt;329[label="7: V796 V804 V860 V864 V866 \nV869 V1102 \n0: "];330[shape=box, label="id:330 level: 14\n9: V796 V804 V857 V860 V866 \nV869 V984 V987 V990 \n0: "];290-&gt;330[label="8: V796 V804 V857 V860 V866 \nV869 V984 V990 \n0: "];331[shape=box, label="id:331 level: 14\n18: V378 V756 V764 V772 V780 \nV788 V796 V804 V857 V860 V866 \nV869 V904 V910 V984 V1021 V1054 \nV1077 \n0: "];290-&gt;331[label="17: V378 V756 V764 V772 V780 \nV788 V796 V804 V857 V860 V866 \nV869 V910 V984 V1021 V1054 V1077 \n0: "];332[shape=box, label="id:332 level: 14\n10: V924 V934 V939 V944 V949 \nV954 V959 V964 V968 V971 \n0: "];291-&gt;332[label="9: V924 V934 V939 V944 V949 \nV954 V959 V964 V971 \n0: "];333[shape=box, label="id:333 level: 14\n13: V812 V819 V875 V878 V884 \nV887 V892 V893 V894 V910 V917 \nV971 V972 \n0: "];291-&gt;333[label="12: V812 V819 V875 V878 V884 \nV887 V892 V893 V894 V910 V971 \nV972 \n0: "];334[shape=box, label="id:334 level: 14\n24: V378 V796 V804 V812 V819 \nV866 V869 V875 V878 V884 V887 \nV892 V893 V894 V939 V944 V949 \nV954 V959 V964 V1077 V1102 V1129 \nV1166 \n0: "];292-&gt;334[label="23: V378 V796 V804 V812 V819 \nV866 V869 V875 V878 V884 V887 \nV892 V893 V894 V939 V944 V949 \nV954 V959 V964 V1077 V1102 V1166 \n0: "];335[shape=box, label="id:335 level: 14\n27: V804 V812 V819 V866 V869 \nV875 V878 V884 V887 V892 V893 \nV894 V924 V929 V934 V939 V944 \nV949 V954 V959 V964 V990 V1021 \nV1033 V1054 V1166 V1169 \n0: "];292-&gt;335[label="26: V804 V812 V819 V866 V869 \nV875 V878 V884 V887 V892 V893 \nV894 V924 V929 V934 V939 V944 \nV949 V954 V959 V964 V990 V1021 \nV1054 V1166 V1169 \n0: "];336[shape=box, label="id:336 level: 14\n4: V191 V225 V230 V231 \n1: C2280( V225 V230 V231 ) "];293-&gt;336[label="3: V191 V225 V231 \n0: "];337[shape=box, label="id:337 level: 14\n4: V191 V360 V361 V362 \n2: C2242( V191 V360 V361 ) C2350( V360 V361 V362 ) "];294-&gt;337[label="3: V191 V360 V362 \n0: "];338[shape=box, label="id:338 level: 14\n4: V371 V376 V377 V378 \n2: C584( V377 V378 ) C2376( V371 V376 V377 ) "];295-&gt;338[label="3: V371 V376 V378 \n0: "];339[shape=box, label="id:339 level: 14\n7: V344 V351 V352 V359 V360 \nV371 V376 \n2: C522( V352 V360 ) C2337( V344 V351 V352 ) "];295-&gt;339[label="6: V344 V351 V359 V360 V371 \nV376 \n0: "];340[shape=box, label="id:340 level: 14\n7: V159 V168 V254 V338 V340 \nV345 V351 \n1: C2202( V159 V254 V345 ) "];296-&gt;340[label="6: V159 V168 V254 V338 V340 \nV351 \n0: "];341[shape=box, label="id:341 level: 14\n8: V161 V163 V172 V252 V338 \nV339 V340 V344 \n0: "];296-&gt;341[label="7: V161 V163 V172 V252 V338 \nV340 V344 \n0: "];342[shape=box, label="id:342</w:t>
      </w:r>
    </w:p>
    <w:p>
      <w:pPr>
        <w:pStyle w:val="PreformattedText"/>
        <w:bidi w:val="0"/>
        <w:spacing w:before="0" w:after="0"/>
        <w:jc w:val="left"/>
        <w:rPr/>
      </w:pPr>
      <w:r>
        <w:rPr/>
        <w:t xml:space="preserve"> </w:t>
      </w:r>
      <w:r>
        <w:rPr/>
        <w:t>level: 14\n10: V163 V164 V168 V172 V173 \nV239 V252 V254 V256 V263 \n2: C195( V164 V173 ) C358( V252 V254 ) "];297-&gt;342[label="9: V163 V164 V168 V172 V173 \nV239 V252 V254 V263 \n2: C195 ,C358 ,"];343[shape=box, label="id:343 level: 14\n12: V159 V161 V163 V164 V168 \nV170 V172 V173 V174 V185 V191 \nV193 \n2: C195( V164 V173 ) C2228( V172 V173 V174 ) "];297-&gt;343[label="9: V159 V161 V163 V164 V168 \nV172 V173 V191 V193 \n1: C195 ,"];344[shape=box, label="id:344 level: 14\n4: V224 V264 V1186 V1187 \n1: C2279( V224 V1186 V1187 ) "];298-&gt;344[label="3: V224 V264 V1186 \n0: "];345[shape=box, label="id:345 level: 14\n5: V149 V154 V155 V212 V213 \n2: C2185( V149 V154 V155 ) C2191( V155 V212 V213 ) "];299-&gt;345[label="4: V149 V154 V212 V213 \n0: "];346[shape=box, label="id:346 level: 14\n9: V124 V135 V138 V149 V154 \nV236 V271 V309 V335 \n0: "];299-&gt;346[label="5: V124 V149 V154 V236 V335 \n0: "];347[shape=box, label="id:347 level: 14\n5: V213 V218 V219 V224 V225 \n2: C2275( V213 V218 V219 ) C2277( V219 V224 V225 ) "];300-&gt;347[label="4: V213 V218 V224 V225 \n0: "];348[shape=box, label="id:348 level: 14\n5: V157 V159 V160 V161 V218 \n2: C168( V157 V161 ) C2196( V157 V159 V160 ) "];300-&gt;348[label="4: V159 V160 V161 V218 \n0: "];349[shape=box, label="id:349 level: 14\n5: V158 V159 V161 V195 V224 \n2: C171( V158 V159 ) C2198( V158 V161 V195 ) "];301-&gt;349[label="4: V159 V161 V195 V224 \n0: "];350[shape=box, label="id:350 level: 14\n11: V160 V193 V195 V202 V212 \nV363 V736 V972 V1169 V1176 V1185 \n0: "];301-&gt;350[label="9: V160 V193 V195 V212 V363 \nV736 V972 V1169 V1185 \n0: "];351[shape=box, label="id:351 level: 14\n4: V54 V55 V129 V130 \n2: C95( V129 V130 ) C2117( V54 V55 V129 ) "];302-&gt;351[label="3: V54 V55 V130 \n0: "];352[shape=box, label="id:352 level: 14\n4: V33 V34 V120 V121 \n2: C82( V120 V121 ) C2114( V33 V34 V120 ) "];305-&gt;352[label="3: V33 V34 V121 \n0: "];353[shape=box, label="id:353 level: 14\n4: V26 V27 V117 V118 \n2: C78( V117 V118 ) C2113( V26 V27 V117 ) "];306-&gt;353[label="3: V26 V27 V118 \n0: "];354[shape=box, label="id:354 level: 14\n13: V35 V36 V37 V38 V39 \nV42 V43 V44 V45 V46 V65 \nV66 V236 \n3: C2120( V65 V66 V236 ) C3174( V35 V36 V37 V38 V39 V42 V43 V44 V45 V46 V65 ) C3176( V35 V36 V37 V38 V39 V42 V43 V44 V45 V46 V66 ) "];307-&gt;354[label="11: V35 V36 V37 V38 V39 \nV42 V43 V44 V45 V46 V236 \n0: "];355[shape=box, label="id:355 level: 14\n13: V7 V8 V9 V10 V11 \nV40 V41 V42 V43 V44 V45 \nV46 V124 \n2: C3158( V7 V8 V9 V10 V11 V40 V42 V43 V44 V45 V46 ) C3160( V7 V8 V9 V10 V11 V41 V42 V43 V44 V45 V46 ) "];307-&gt;355[label="11: V7 V8 V9 V10 V11 \nV42 V43 V44 V45 V46 V124 \n0: "];356[shape=box, label="id:356 level: 15\n5: V405 V460 V665 V666 V667 \n2: C2514( V405 V665 V666 ) C2583( V460 V666 V667 ) "];308-&gt;356[label="4: V405 V460 V665 V667 \n0: "];357[shape=box, label="id:357 level: 15\n5: V401 V454 V458 V664 V665 \n1: C2499( V401 V458 V664 ) "];308-&gt;357[label="4: V401 V454 V458 V665 \n0: "];358[shape=box, label="id:358 level: 15\n5: V405 V454 V458 V459 V460 \n2: C2506( V405 V459 V460 ) C2571( V454 V458 V459 ) "];308-&gt;358[label="4: V405 V454 V458 V460 \n0: "];359[shape=box, label="id:359 level: 15\n6: V378 V397 V401 V453 V457 \nV458 \n1: C2498( V401 V457 V458 ) "];309-&gt;359[label="5: V378 V397 V401 V453 V458 \n0: "];360[shape=box, label="id:360 level: 15\n6: V405 V454 V460 V616 V617 \nV619 \n1: C2575( V454 V616 V617 ) "];310-&gt;360[label="5: V405 V454 V460 V616 V619 \n0: "];361[shape=box, label="id:361 level: 15\n6: V401 V445 V451 V613 V614 \nV616 \n1: C2564( V445 V613 V614 ) "];310-&gt;361[label="5: V401 V445 V451 V613 V616 \n0: "];362[shape=box, label="id:362 level: 15\n9: V401 V405 V445 V451 V454 \nV460 V583 V586 V589 \n0: "];311-&gt;362[label="8: V401 V405 V445 V451 V454 \nV460 V583 V589 \n0: "];363[shape=box, label="id:363 level: 15\n18: V378 V381 V385 V389 V393 \nV397 V401 V405 V442 V445 V451 \nV454 V460 V501 V553 V583 V613 \nV645 \n0: "];311-&gt;363[label="17: V378 V381 V385 V389 V393 \nV397 V401 V405 V445 V451 V454 \nV460 V501 V553 V583 V613 V645 \n0: "];364[shape=box, label="id:364 level: 15\n7: V513 V537 V565 V574 V734 \nV735 V736 \n0: "];312-&gt;364[label="6: V513 V537 V565 V574 V734 \nV736 \n0: "];365[shape=box, label="id:365 level: 15\n14: V193 V379 V382 V514 V516 \nV518 V520 V522 V524 V526 V528 \nV530 V537 V574 \n1: C2244( V193 V379 V514 ) "];312-&gt;365[label="13: V193 V379 V382 V516 V518 \nV520 V522 V524 V526 V528 V530 \nV537 V574 \n0: "];366[shape=box, label="id:366 level: 15\n13: V516 V518 V520 V522 V524 \nV526 V528 V530 V599 V607 V629 \nV732 V734 \n0: "];313-&gt;366[label="12: V516 V518 V520 V522 V524 \nV526 V528 V530 V599 V629 V732 \nV734 \n0: "];367[shape=box, label="id:367 level: 15\n14: V520 V522 V524 V526 V528 \nV530 V655 V677 V695 V709 V719 \nV725 V730 V732 \n0: "];313-&gt;367[label="13: V520 V522 V524 V526 V528 \nV530 V655 V677 V695 V709 V719 \nV725 V732 \n0: "];368[shape=box, label="id:368 level: 15\n5: V747 V945 V946 V947 V948 \n2: C2750( V747 V945 V946 ) C2987( V946 V947 V948 ) "];317-&gt;368[label="4: V747 V945 V947 V948 \n0: "];369[shape=box, label="id:369 level: 15\n5: V747 V940 V941 V942 V943 \n2: C2749( V747 V940 V941 ) C2980( V941 V942 V943 ) "];318-&gt;369[label="4: V747 V940 V942 V943 \n0: "];370[shape=box, label="id:370 level: 15\n5: V749 V807 V808 V809 V810 \n2: C2760( V749 V807 V808 ) C2823( V808 V809 V810 ) "];320-&gt;370[label="4: V749 V807 V809 V810 \n0: "];371[shape=box, label="id:371 level: 15\n5: V753 V807 V815 V816 V817 \n2: C2770( V753 V807 V816 ) C2835( V815 V816 V817 ) "];322-&gt;371[label="4: V753 V807 V815 V817 \n0: "];372[shape=box, label="id:372 level: 15\n5: V363 V749 V813 V814 V815 \n2: C2371( V363 V813 V814 ) C2761( V749 V814 V815 ) "];322-&gt;372[label="4: V363 V749 V813 V815 \n0: "];373[shape=box, label="id:373 level: 15\n5: V749 V799 V800 V801 V802 \n2: C2759( V749 V799 V800 ) C2812( V800 V801 V802 ) "];324-&gt;373[label="4: V749 V799 V801 V802 \n0: "];374[shape=box, label="id:374 level: 15\n5: V378 V788 V794 V795 V796 \n2: C2435( V378 V795 V796 ) C2794( V788 V794 V795 ) "];326-&gt;374[label="4: V378 V788 V794 V796 \n0: "];375[shape=box, label="id:375 level: 15\n6: V749 V753 V783 V791 V793 \nV794 \n1: C2767( V753 V783 V793 ) "];326-&gt;375[label="5: V749 V753 V783 V791 V794 \n0: "];376[shape=box, label="id:376 level: 15\n5: V378 V780 V786 V787 V788 \n2: C2432( V378 V787 V788 ) C2786( V780 V786 V787 ) "];327-&gt;376[label="4: V378 V780 V786 V788 \n0: "];377[shape=box, label="id:377 level: 15\n6: V749 V753 V775 V783 V785 \nV786 \n1: C2766( V753 V775 V785 ) "];327-&gt;377[label="5: V749 V753 V775 V783 V786 \n0: "];378[shape=box, label="id:378 level: 15\n6: V378 V788 V796 V859 V863 \nV864 \n1: C2805( V796 V863 V864 ) "];328-&gt;378[label="5: V378 V788 V796 V859 V864 \n0: "];379[shape=box, label="id:379 level: 15\n5: V804 V860 V864 V865 V866 \n2: C2814( V804 V865 V866 ) C2881( V860 V864 V865 ) "];329-&gt;379[label="4: V804 V860 V864 V866 \n0: "];380[shape=box, label="id:380 level: 15\n5: V796 V860 V864 V1098 V1099 \n1: C2806( V796 V864 V1098 ) "];329-&gt;380[label="4: V796 V860 V864 V1099 \n0: "];381[shape=box, label="id:381 level: 15\n6: V804 V866 V869 V1099 V1101 \nV1102 \n1: C2900( V869 V1101 V1102 ) "];329-&gt;381[label="5: V804 V866 V869 V1099 V1102 \n0: "];382[shape=box, label="id:382 level: 15\n6: V804 V866 V869 V987 V989 \nV990 \n1: C2896( V869 V989 V990 ) "];330-&gt;382[label="5: V804 V866 V869 V987 V990 \n0: "];383[shape=box, label="id:383 level: 15\n6: V796 V857 V860 V984 V986 \nV987 \n1: C2883( V860 V986 V987 ) "];330-&gt;383[label="5: V796 V857 V860 V984 V987 \n0: "];384[shape=box, label="id:384 level: 15\n9: V796 V804 V857 V860 V866 \nV869 V904 V907 V910 \n0: "];331-&gt;384[label="8: V796 V804 V857 V860 V866 \nV869 V904 V910 \n0: "];385[shape=box, label="id:385 level: 15\n18: V378 V756 V764 V772 V780 \nV788 V796 V804 V857 V860 V866 \nV869 V904 V984 V1021 V1048 V1054 \nV1077 \n0: "];331-&gt;385[label="17: V378 V756 V764 V772 V780 \nV788 V796 V804 V857 V860 V866 \nV869 V904 V984 V1021 V1054 V1077 \n0: "];386[shape=box, label="id:386 level: 15\n6: V954 V959 V964 V968 V970 \nV971 \n1: C3015( V964 V970 V971 ) "];332-&gt;386[label="5: V954 V959 V964 V968 V971 \n0: "];387[shape=box, label="id:387 level: 15\n7: V924 V934 V939 V944 V949 \nV966 V968 \n0: "];332-&gt;387[label="6: V924 V934 V939 V944 V949 \nV968 \n0: "];388[shape=box, label="id:388 level: 15\n6: V893 V894 V917 V919 V971 \nV972 \n1: C2963( V919 V971 V972 ) "];333-&gt;388[label="5: V893 V894 V917 V971 V972 \n0: "];389[shape=box, label="id:389 level: 15\n10: V812 V819 V875 V878 V884 \nV887 V892 V910 V913 V917 \n0: "];333-&gt;389[label="9: V812 V819 V875 V878 V884 \nV887 V892 V910 V917 \n0: "];390[shape=box, label="id:390 level: 15\n16: V378 V796 V804 V812 V819 \nV866 V869 V875 V878 V884 V887 \nV892 V893 V894 V1123 V1129 \n0: "];334-&gt;390[label="15: V378 V796 V804 V812 V819 \nV866 V869 V875 V878 V884 V887 \nV892 V893 V894 V1129 \n0: "];391[shape=box, label="id:391 level: 15\n24: V378 V804 V812 V819 V866 \nV869 V875 V878 V884 V887 V892 \nV893 V894 V939 V944 V949 V954 \nV959 V964 V1077 V1089 V1102 V1129 \nV1166 \n0: "];334-&gt;391[label="23: V378 V804 V812 V819 V866 \nV869 V875 V878 V884 V887 V892 \nV893 V894 V939 V944 V949 V954 \nV959 V964 V1077 V1102 V1129 V1166 \n0: "];392[shape=box, label="id:392 level: 15\n15: V804 V812 V819 V866 V869 \nV875 V878 V884 V887 V892 V893 \nV894 V1021 V1027 V1033 \n0: "];335-&gt;392[label="14: V804 V812 V819 V866 V869 \nV875 V878 V884 V887 V892 V893 \nV894 V1021 V1033 \n0: "];393[shape=box, label="id:393 level: 15\n24: V812 V819 V875 V878 V884 \nV887 V892 V893 V894 V924 V929 \nV934 V939 V944 V949 V954 V959 \nV964 V990 V999 V1033 V1054 V1166 \nV1169 \n0: "];335-&gt;393[label="23: V812 V819 V875 V878 V884 \nV887 V892 V893 V894 V924 V929 \nV934 V939 V944 V949 V954 V959 \nV964 V990 V1033 V1054 V1166 V1169 \n0: "];394[shape=box, label="id:394 level: 15\n4: V191 V227 V229 V230 \n1: C2281( V227 V229 V230 ) "];336-&gt;394[label="2: V191 V230 \n0: "];395[shape=box, label="id:395</w:t>
      </w:r>
    </w:p>
    <w:p>
      <w:pPr>
        <w:pStyle w:val="PreformattedText"/>
        <w:bidi w:val="0"/>
        <w:spacing w:before="0" w:after="0"/>
        <w:jc w:val="left"/>
        <w:rPr/>
      </w:pPr>
      <w:r>
        <w:rPr/>
        <w:t xml:space="preserve"> </w:t>
      </w:r>
      <w:r>
        <w:rPr/>
        <w:t>level: 15\n7: V344 V352 V353 V359 V360 \nV371 V376 \n2: C522( V352 V360 ) C2338( V344 V352 V353 ) "];339-&gt;395[label="6: V344 V352 V359 V360 V371 \nV376 \n1: C522 ,"];396[shape=box, label="id:396 level: 15\n6: V168 V338 V340 V345 V347 \nV351 \n0: "];340-&gt;396[label="5: V168 V338 V340 V345 V351 \n0: "];397[shape=box, label="id:397 level: 15\n5: V172 V339 V340 V343 V344 \n1: C2334( V339 V343 V344 ) "];341-&gt;397[label="4: V172 V339 V340 V344 \n0: "];398[shape=box, label="id:398 level: 15\n6: V161 V163 V252 V337 V338 \nV339 \n1: C2331( V337 V338 V339 ) "];341-&gt;398[label="5: V161 V163 V252 V338 V339 \n0: "];399[shape=box, label="id:399 level: 15\n6: V164 V173 V252 V254 V255 \nV256 \n3: C195( V164 V173 ) C358( V252 V254 ) C2233( V173 V254 V255 ) "];342-&gt;399[label="5: V164 V173 V252 V254 V256 \n2: C195 ,C358 ,"];400[shape=box, label="id:400 level: 15\n7: V163 V168 V172 V239 V251 \nV256 V263 \n0: "];342-&gt;400[label="6: V163 V168 V172 V239 V256 \nV263 \n0: "];401[shape=box, label="id:401 level: 15\n7: V170 V172 V174 V178 V185 \nV191 V193 \n0: "];343-&gt;401[label="6: V170 V172 V174 V185 V191 \nV193 \n0: "];402[shape=box, label="id:402 level: 15\n10: V159 V161 V163 V164 V168 \nV169 V170 V173 V174 V185 \n2: C195( V164 V173 ) C2214( V164 V168 V169 ) "];343-&gt;402[label="9: V159 V161 V163 V164 V168 \nV170 V173 V174 V185 \n1: C195 ,"];403[shape=box, label="id:403 level: 15\n3: V264 V265 V1187 \n1: C377( V264 V265 ) "];344-&gt;403[label="2: V264 V1187 \n0: "];404[shape=box, label="id:404 level: 15\n7: V124 V135 V138 V236 V266 \nV271 V309 \n1: C2150( V124 V236 V266 ) "];346-&gt;404[label="6: V124 V135 V138 V236 V271 \nV309 \n0: "];405[shape=box, label="id:405 level: 15\n11: V132 V133 V134 V135 V138 \nV143 V149 V154 V271 V309 V335 \n2: C101( V132 V143 ) C105( V133 V134 ) "];346-&gt;405[label="7: V135 V138 V149 V154 V271 \nV309 V335 \n0: "];406[shape=box, label="id:406 level: 15\n5: V157 V161 V215 V217 V218 \n2: C168( V157 V161 ) C2276( V215 V217 V218 ) "];348-&gt;406[label="3: V157 V161 V218 \n1: C168 ,"];407[shape=box, label="id:407 level: 15\n5: V158 V159 V221 V223 V224 \n2: C171( V158 V159 ) C2278( V221 V223 V224 ) "];349-&gt;407[label="3: V158 V159 V224 \n1: C171 ,"];408[shape=box, label="id:408 level: 15\n9: V193 V201 V202 V363 V736 \nV741 V972 V1169 V1176 \n0: "];350-&gt;408[label="7: V193 V202 V363 V736 V972 \nV1169 V1176 \n0: "];409[shape=box, label="id:409 level: 15\n10: V156 V160 V193 V195 V202 \nV207 V212 V363 V1176 V1185 \n1: C163( V156 V207 ) "];350-&gt;409[label="8: V160 V193 V195 V202 V212 \nV363 V1176 V1185 \n0: "];410[shape=box, label="id:410 level: 15\n4: V40 V41 V123 V124 \n2: C86( V123 V124 ) C2115( V40 V41 V123 ) "];355-&gt;410[label="3: V40 V41 V124 \n0: "];411[shape=box, label="id:411 level: 16\n4: V454 V663 V664 V665 \n2: C885( V454 V663 ) C2718( V663 V664 V665 ) "];357-&gt;411[label="3: V454 V664 V665 \n0: "];412[shape=box, label="id:412 level: 16\n5: V378 V397 V452 V453 V457 \n2: C2386( V378 V397 V452 ) C2407( V378 V452 V453 ) "];359-&gt;412[label="4: V378 V397 V453 V457 \n0: "];413[shape=box, label="id:413 level: 16\n5: V405 V460 V617 V618 V619 \n2: C2512( V405 V617 V618 ) C2581( V460 V618 V619 ) "];360-&gt;413[label="4: V405 V460 V617 V619 \n0: "];414[shape=box, label="id:414 level: 16\n5: V401 V451 V614 V615 V616 \n2: C2503( V401 V614 V615 ) C2569( V451 V615 V616 ) "];361-&gt;414[label="4: V401 V451 V614 V616 \n0: "];415[shape=box, label="id:415 level: 16\n6: V405 V454 V460 V586 V587 \nV589 \n1: C2574( V454 V586 V587 ) "];362-&gt;415[label="5: V405 V454 V460 V586 V589 \n0: "];416[shape=box, label="id:416 level: 16\n6: V401 V445 V451 V583 V584 \nV586 \n1: C2563( V445 V583 V584 ) "];362-&gt;416[label="5: V401 V445 V451 V583 V586 \n0: "];417[shape=box, label="id:417 level: 16\n12: V378 V393 V397 V401 V405 \nV442 V445 V451 V454 V460 V642 \nV645 \n0: "];363-&gt;417[label="11: V378 V393 V397 V401 V405 \nV442 V445 V451 V454 V460 V645 \n0: "];418[shape=box, label="id:418 level: 16\n16: V378 V381 V385 V389 V393 \nV397 V401 V442 V445 V451 V454 \nV501 V547 V553 V583 V613 \n0: "];363-&gt;418[label="15: V378 V381 V385 V389 V393 \nV397 V401 V442 V445 V451 V454 \nV501 V553 V583 V613 \n0: "];419[shape=box, label="id:419 level: 16\n5: V565 V574 V575 V734 V735 \n2: C2707( V565 V574 V575 ) C2708( V575 V734 V735 ) "];364-&gt;419[label="4: V565 V574 V734 V735 \n0: "];420[shape=box, label="id:420 level: 16\n5: V513 V537 V538 V735 V736 \n2: C2653( V513 V537 V538 ) C2705( V538 V735 V736 ) "];364-&gt;420[label="4: V513 V537 V735 V736 \n0: "];421[shape=box, label="id:421 level: 16\n5: V193 V382 V514 V515 V516 \n2: C2245( V193 V382 V515 ) C2654( V514 V515 V516 ) "];365-&gt;421[label="4: V193 V382 V514 V516 \n0: "];422[shape=box, label="id:422 level: 16\n10: V514 V518 V520 V522 V524 \nV526 V528 V530 V534 V537 \n0: "];365-&gt;422[label="9: V514 V518 V520 V522 V524 \nV526 V528 V530 V537 \n0: "];423[shape=box, label="id:423 level: 16\n11: V514 V516 V518 V520 V522 \nV524 V526 V528 V530 V570 V574 \n0: "];365-&gt;423[label="10: V514 V516 V518 V520 V522 \nV524 V526 V528 V530 V574 \n0: "];424[shape=box, label="id:424 level: 16\n10: V516 V518 V520 V522 V524 \nV526 V528 V530 V604 V607 \n0: "];366-&gt;424[label="9: V516 V518 V520 V522 V524 \nV526 V528 V530 V607 \n0: "];425[shape=box, label="id:425 level: 16\n13: V518 V520 V522 V524 V526 \nV528 V530 V599 V607 V629 V636 \nV732 V734 \n0: "];366-&gt;425[label="12: V518 V520 V522 V524 V526 \nV528 V530 V599 V607 V629 V732 \nV734 \n0: "];426[shape=box, label="id:426 level: 16\n10: V524 V526 V528 V530 V695 \nV709 V719 V725 V729 V730 \n0: "];367-&gt;426[label="9: V524 V526 V528 V530 V695 \nV709 V719 V725 V730 \n0: "];427[shape=box, label="id:427 level: 16\n11: V520 V522 V524 V526 V528 \nV530 V655 V661 V677 V730 V732 \n0: "];367-&gt;427[label="10: V520 V522 V524 V526 V528 \nV530 V655 V677 V730 V732 \n0: "];428[shape=box, label="id:428 level: 16\n5: V749 V791 V792 V793 V794 \n2: C2758( V749 V791 V792 ) C2802( V792 V793 V794 ) "];375-&gt;428[label="4: V749 V791 V793 V794 \n0: "];429[shape=box, label="id:429 level: 16\n5: V749 V783 V784 V785 V786 \n2: C2757( V749 V783 V784 ) C2793( V784 V785 V786 ) "];377-&gt;429[label="4: V749 V783 V785 V786 \n0: "];430[shape=box, label="id:430 level: 16\n5: V378 V788 V858 V859 V863 \n2: C2433( V378 V788 V858 ) C2457( V378 V858 V859 ) "];378-&gt;430[label="4: V378 V788 V859 V863 \n0: "];431[shape=box, label="id:431 level: 16\n4: V860 V1097 V1098 V1099 \n2: C1619( V860 V1097 ) C3037( V1097 V1098 V1099 ) "];380-&gt;431[label="3: V860 V1098 V1099 \n0: "];432[shape=box, label="id:432 level: 16\n5: V804 V866 V1099 V1100 V1101 \n2: C2822( V804 V1099 V1100 ) C2893( V866 V1100 V1101 ) "];381-&gt;432[label="4: V804 V866 V1099 V1101 \n0: "];433[shape=box, label="id:433 level: 16\n5: V804 V866 V987 V988 V989 \n2: C2818( V804 V987 V988 ) C2889( V866 V988 V989 ) "];382-&gt;433[label="4: V804 V866 V987 V989 \n0: "];434[shape=box, label="id:434 level: 16\n5: V796 V857 V984 V985 V986 \n2: C2808( V796 V984 V985 ) C2877( V857 V985 V986 ) "];383-&gt;434[label="4: V796 V857 V984 V986 \n0: "];435[shape=box, label="id:435 level: 16\n6: V804 V866 V869 V907 V909 \nV910 \n1: C2895( V869 V909 V910 ) "];384-&gt;435[label="5: V804 V866 V869 V907 V910 \n0: "];436[shape=box, label="id:436 level: 16\n6: V796 V857 V860 V904 V906 \nV907 \n1: C2882( V860 V906 V907 ) "];384-&gt;436[label="5: V796 V857 V860 V904 V907 \n0: "];437[shape=box, label="id:437 level: 16\n9: V796 V804 V857 V860 V866 \nV869 V1048 V1051 V1054 \n0: "];385-&gt;437[label="8: V796 V804 V857 V860 V866 \nV869 V1048 V1054 \n0: "];438[shape=box, label="id:438 level: 16\n16: V378 V756 V764 V772 V780 \nV788 V796 V848 V851 V857 V860 \nV904 V984 V1021 V1048 V1077 \n0: "];385-&gt;438[label="14: V378 V756 V764 V772 V780 \nV788 V796 V857 V860 V904 V984 \nV1021 V1048 V1077 \n0: "];439[shape=box, label="id:439 level: 16\n5: V954 V959 V968 V969 V970 \n2: C2997( V954 V968 V969 ) C3006( V959 V969 V970 ) "];386-&gt;439[label="4: V954 V959 V968 V970 \n0: "];440[shape=box, label="id:440 level: 16\n5: V944 V949 V966 V967 V968 \n2: C2982( V944 V966 V967 ) C2989( V949 V967 V968 ) "];387-&gt;440[label="4: V944 V949 V966 V968 \n0: "];441[shape=box, label="id:441 level: 16\n5: V924 V934 V939 V965 V966 \n2: C2966( V924 V934 V965 ) C2976( V939 V965 V966 ) "];387-&gt;441[label="4: V924 V934 V939 V966 \n0: "];442[shape=box, label="id:442 level: 16\n5: V893 V894 V917 V918 V919 \n2: C2944( V893 V918 V919 ) C2954( V894 V917 V918 ) "];388-&gt;442[label="4: V893 V894 V917 V919 \n0: "];443[shape=box, label="id:443 level: 16\n6: V812 V875 V878 V910 V912 \nV913 \n1: C2910( V878 V912 V913 ) "];389-&gt;443[label="5: V812 V875 V878 V910 V913 \n0: "];444[shape=box, label="id:444 level: 16\n7: V819 V884 V887 V892 V913 \nV915 V917 \n0: "];389-&gt;444[label="6: V819 V884 V887 V892 V913 \nV917 \n0: "];445[shape=box, label="id:445 level: 16\n9: V819 V884 V887 V892 V893 \nV894 V1123 V1127 V1129 \n0: "];390-&gt;445[label="8: V819 V884 V887 V892 V893 \nV894 V1123 V1129 \n0: "];446[shape=box, label="id:446 level: 16\n10: V378 V796 V804 V812 V866 \nV869 V873 V875 V878 V1123 \n0: "];390-&gt;446[label="9: V378 V796 V804 V812 V866 \nV869 V875 V878 V1123 \n0: "];447[shape=box, label="id:447 level: 16\n15: V804 V812 V819 V866 V869 \nV875 V878 V884 V887 V892 V893 \nV894 V1077 V1083 V1089 \n0: "];391-&gt;447[label="14: V804 V812 V819 V866 V869 \nV875 V878 V884 V887 V892 V893 \nV894 V1077 V1089 \n0: "];448[shape=box, label="id:448 level: 16\n22: V378 V804 V812 V819 V875 \nV878 V884 V887 V892 V893 V894 \nV939 V944 V949 V954 V959 V964 \nV1089 V1102 V1111 V1129 V1166 \n0: "];391-&gt;448[label="21: V378 V804 V812 V819 V875 \nV878 V884 V887 V892 V893 V894 \nV939 V944 V949 V954 V959 V964 \nV1089 V1102 V1129 V1166 \n0: "];449[shape=box, label="id:449 level: 16\n9: V819 V884 V887 V892 V893 \nV894 V1027 V1031 V1033 \n0: "];392-&gt;449[label="8: V819 V884 V887 V892 V893 \nV894 V1027 V1033 \n0: "];450[shape=box, label="id:450 level: 16\n9: V804 V812 V866 V869 V875 \nV878 V1021 V1024 V1027 \n0: "];392-&gt;450[label="8: V804 V812 V866 V869 V875 \nV878</w:t>
      </w:r>
    </w:p>
    <w:p>
      <w:pPr>
        <w:pStyle w:val="PreformattedText"/>
        <w:bidi w:val="0"/>
        <w:spacing w:before="0" w:after="0"/>
        <w:jc w:val="left"/>
        <w:rPr/>
      </w:pPr>
      <w:r>
        <w:rPr/>
        <w:t xml:space="preserve"> </w:t>
      </w:r>
      <w:r>
        <w:rPr/>
        <w:t>V1021 V1027 \n0: "];451[shape=box, label="id:451 level: 16\n12: V812 V819 V875 V878 V884 \nV887 V892 V893 V894 V990 V993 \nV999 \n0: "];393-&gt;451[label="11: V812 V819 V875 V878 V884 \nV887 V892 V893 V894 V990 V999 \n0: "];452[shape=box, label="id:452 level: 16\n24: V812 V819 V875 V878 V884 \nV887 V892 V893 V894 V924 V929 \nV934 V939 V944 V949 V954 V959 \nV964 V999 V1033 V1054 V1063 V1166 \nV1169 \n0: "];393-&gt;452[label="23: V812 V819 V875 V878 V884 \nV887 V892 V893 V894 V924 V929 \nV934 V939 V944 V949 V954 V959 \nV964 V999 V1033 V1054 V1166 V1169 \n0: "];453[shape=box, label="id:453 level: 16\n4: V191 V227 V228 V229 \n1: C2241( V191 V228 V229 ) "];394-&gt;453[label="3: V191 V227 V229 \n0: "];454[shape=box, label="id:454 level: 16\n6: V344 V352 V353 V360 V370 \nV371 \n3: C522( V352 V360 ) C2338( V344 V352 V353 ) C2343( V352 V370 V371 ) "];395-&gt;454[label="5: V344 V352 V353 V360 V371 \n2: C522 ,C2338 ,"];455[shape=box, label="id:455 level: 16\n7: V344 V352 V353 V359 V360 \nV374 V376 \n2: C522( V352 V360 ) C2338( V344 V352 V353 ) "];395-&gt;455[label="6: V344 V352 V353 V359 V360 \nV376 \n2: C522 ,C2338 ,"];456[shape=box, label="id:456 level: 16\n5: V168 V340 V347 V350 V351 \n1: C2336( V340 V350 V351 ) "];396-&gt;456[label="4: V168 V340 V347 V351 \n0: "];457[shape=box, label="id:457 level: 16\n5: V168 V338 V345 V346 V347 \n2: C2222( V168 V345 V346 ) C2332( V338 V346 V347 ) "];396-&gt;457[label="4: V168 V338 V345 V347 \n0: "];458[shape=box, label="id:458 level: 16\n5: V172 V339 V340 V342 V343 \n1: C2232( V172 V342 V343 ) "];397-&gt;458[label="4: V172 V339 V340 V343 \n0: "];459[shape=box, label="id:459 level: 16\n5: V161 V163 V252 V336 V337 \n2: C2209( V161 V336 V337 ) C2212( V163 V252 V336 ) "];398-&gt;459[label="4: V161 V163 V252 V337 \n0: "];460[shape=box, label="id:460 level: 16\n5: V164 V252 V253 V255 V256 \n2: C2215( V164 V252 V253 ) C2291( V253 V255 V256 ) "];399-&gt;460[label="4: V164 V252 V255 V256 \n0: "];461[shape=box, label="id:461 level: 16\n5: V163 V251 V256 V257 V263 \n1: C2290( V251 V256 V257 ) "];400-&gt;461[label="4: V163 V251 V256 V263 \n0: "];462[shape=box, label="id:462 level: 16\n5: V168 V172 V239 V245 V251 \n0: "];400-&gt;462[label="4: V168 V172 V239 V251 \n0: "];463[shape=box, label="id:463 level: 16\n5: V178 V185 V186 V191 V193 \n1: C2236( V178 V185 V186 ) "];401-&gt;463[label="4: V178 V185 V191 V193 \n0: "];464[shape=box, label="id:464 level: 16\n5: V170 V172 V174 V177 V178 \n1: C2226( V170 V177 V178 ) "];401-&gt;464[label="4: V170 V172 V174 V178 \n0: "];465[shape=box, label="id:465 level: 16\n6: V161 V163 V164 V166 V169 \nV170 \n1: C2216( V166 V169 V170 ) "];402-&gt;465[label="5: V161 V163 V164 V169 V170 \n0: "];466[shape=box, label="id:466 level: 16\n7: V159 V168 V169 V173 V174 \nV179 V185 \n1: C2200( V159 V173 V179 ) "];402-&gt;466[label="6: V159 V168 V169 V173 V174 \nV185 \n0: "];467[shape=box, label="id:467 level: 16\n3: V265 V1187 V1188 \n1: C2294( V265 V1187 V1188 ) "];403-&gt;467[label="2: V265 V1187 \n0: "];468[shape=box, label="id:468 level: 16\n6: V135 V138 V266 V268 V271 \nV309 \n1: C381( V266 V268 ) "];404-&gt;468[label="5: V135 V138 V266 V271 V309 \n0: "];469[shape=box, label="id:469 level: 16\n8: V132 V133 V134 V135 V138 \nV142 V143 V149 \n2: C101( V132 V143 ) C105( V133 V134 ) "];405-&gt;469[label="7: V132 V133 V134 V135 V138 \nV143 V149 \n2: C101 ,C105 ,"];470[shape=box, label="id:470 level: 16\n12: V132 V133 V134 V143 V154 \nV271 V304 V309 V314 V327 V329 \nV335 \n2: C101( V132 V143 ) C105( V133 V134 ) "];405-&gt;470[label="8: V132 V133 V134 V143 V154 \nV271 V309 V335 \n2: C101 ,C105 ,"];471[shape=box, label="id:471 level: 16\n5: V157 V161 V215 V216 V217 \n2: C168( V157 V161 ) C2208( V161 V216 V217 ) "];406-&gt;471[label="4: V157 V161 V215 V217 \n1: C168 ,"];472[shape=box, label="id:472 level: 16\n5: V158 V159 V221 V222 V223 \n2: C171( V158 V159 ) C2201( V159 V222 V223 ) "];407-&gt;472[label="4: V158 V159 V221 V223 \n1: C171 ,"];473[shape=box, label="id:473 level: 16\n6: V193 V200 V201 V202 V736 \nV741 \n1: C2269( V200 V201 V202 ) "];408-&gt;473[label="5: V193 V201 V202 V736 V741 \n0: "];474[shape=box, label="id:474 level: 16\n7: V201 V363 V741 V972 V1169 \nV1175 V1176 \n0: "];408-&gt;474[label="6: V201 V363 V741 V972 V1169 \nV1176 \n0: "];475[shape=box, label="id:475 level: 16\n9: V156 V160 V193 V195 V202 \nV206 V207 V210 V212 \n1: C163( V156 V207 ) "];409-&gt;475[label="7: V156 V160 V193 V195 V202 \nV207 V212 \n1: C163 ,"];476[shape=box, label="id:476 level: 16\n9: V156 V160 V195 V207 V363 \nV1176 V1180 V1183 V1185 \n1: C163( V156 V207 ) "];409-&gt;476[label="7: V156 V160 V195 V207 V363 \nV1176 V1185 \n1: C163 ,"];477[shape=box, label="id:477 level: 17\n4: V378 V452 V456 V457 \n1: C2409( V378 V456 V457 ) "];412-&gt;477[label="3: V378 V452 V457 \n0: "];478[shape=box, label="id:478 level: 17\n5: V405 V460 V587 V588 V589 \n2: C2511( V405 V587 V588 ) C2580( V460 V588 V589 ) "];415-&gt;478[label="4: V405 V460 V587 V589 \n0: "];479[shape=box, label="id:479 level: 17\n5: V401 V451 V584 V585 V586 \n2: C2502( V401 V584 V585 ) C2568( V451 V585 V586 ) "];416-&gt;479[label="4: V401 V451 V584 V586 \n0: "];480[shape=box, label="id:480 level: 17\n6: V405 V454 V460 V642 V643 \nV645 \n1: C2576( V454 V642 V643 ) "];417-&gt;480[label="5: V405 V454 V460 V642 V645 \n0: "];481[shape=box, label="id:481 level: 17\n9: V378 V393 V397 V401 V442 \nV445 V449 V451 V642 \n0: "];417-&gt;481[label="8: V378 V393 V397 V401 V442 \nV445 V451 V642 \n0: "];482[shape=box, label="id:482 level: 17\n9: V397 V401 V442 V445 V451 \nV454 V547 V550 V553 \n0: "];418-&gt;482[label="8: V397 V401 V442 V445 V451 \nV454 V547 V553 \n0: "];483[shape=box, label="id:483 level: 17\n16: V378 V381 V385 V389 V393 \nV397 V401 V442 V445 V451 V454 \nV495 V501 V547 V583 V613 \n0: "];418-&gt;483[label="15: V378 V381 V385 V389 V393 \nV397 V401 V442 V445 V451 V454 \nV501 V547 V583 V613 \n0: "];484[shape=box, label="id:484 level: 17\n6: V526 V528 V530 V534 V536 \nV537 \n1: C2696( V530 V536 V537 ) "];422-&gt;484[label="5: V526 V528 V530 V534 V537 \n0: "];485[shape=box, label="id:485 level: 17\n7: V514 V518 V520 V522 V524 \nV532 V534 \n0: "];422-&gt;485[label="6: V514 V518 V520 V522 V524 \nV534 \n0: "];486[shape=box, label="id:486 level: 17\n7: V524 V526 V528 V530 V570 \nV572 V574 \n0: "];423-&gt;486[label="6: V524 V526 V528 V530 V570 \nV574 \n0: "];487[shape=box, label="id:487 level: 17\n7: V514 V516 V518 V520 V522 \nV568 V570 \n0: "];423-&gt;487[label="6: V514 V516 V518 V520 V522 \nV570 \n0: "];488[shape=box, label="id:488 level: 17\n6: V526 V528 V530 V604 V606 \nV607 \n1: C2698( V530 V606 V607 ) "];424-&gt;488[label="5: V526 V528 V530 V604 V607 \n0: "];489[shape=box, label="id:489 level: 17\n7: V516 V518 V520 V522 V524 \nV602 V604 \n0: "];424-&gt;489[label="6: V516 V518 V520 V522 V524 \nV604 \n0: "];490[shape=box, label="id:490 level: 17\n7: V599 V607 V629 V636 V732 \nV733 V734 \n0: "];425-&gt;490[label="6: V599 V607 V629 V636 V732 \nV734 \n0: "];491[shape=box, label="id:491 level: 17\n9: V518 V520 V522 V524 V526 \nV528 V530 V634 V636 \n0: "];425-&gt;491[label="8: V518 V520 V522 V524 V526 \nV528 V530 V636 \n0: "];492[shape=box, label="id:492 level: 17\n8: V526 V528 V530 V709 V719 \nV725 V728 V729 \n0: "];426-&gt;492[label="7: V526 V528 V530 V709 V719 \nV725 V729 \n0: "];493[shape=box, label="id:493 level: 17\n8: V524 V526 V528 V530 V695 \nV699 V729 V730 \n0: "];426-&gt;493[label="7: V524 V526 V528 V530 V695 \nV729 V730 \n0: "];494[shape=box, label="id:494 level: 17\n8: V520 V522 V524 V526 V528 \nV530 V658 V661 \n0: "];427-&gt;494[label="7: V520 V522 V524 V526 V528 \nV530 V661 \n0: "];495[shape=box, label="id:495 level: 17\n11: V522 V524 V526 V528 V530 \nV655 V661 V677 V682 V730 V732 \n0: "];427-&gt;495[label="10: V522 V524 V526 V528 V530 \nV655 V661 V677 V730 V732 \n0: "];496[shape=box, label="id:496 level: 17\n4: V378 V858 V862 V863 \n1: C2459( V378 V862 V863 ) "];430-&gt;496[label="3: V378 V858 V863 \n0: "];497[shape=box, label="id:497 level: 17\n5: V804 V866 V907 V908 V909 \n2: C2817( V804 V907 V908 ) C2888( V866 V908 V909 ) "];435-&gt;497[label="4: V804 V866 V907 V909 \n0: "];498[shape=box, label="id:498 level: 17\n5: V796 V857 V904 V905 V906 \n2: C2807( V796 V904 V905 ) C2876( V857 V905 V906 ) "];436-&gt;498[label="4: V796 V857 V904 V906 \n0: "];499[shape=box, label="id:499 level: 17\n6: V804 V866 V869 V1051 V1053 \nV1054 \n1: C2898( V869 V1053 V1054 ) "];437-&gt;499[label="5: V804 V866 V869 V1051 V1054 \n0: "];500[shape=box, label="id:500 level: 17\n6: V796 V857 V860 V1048 V1050 \nV1051 \n1: C2885( V860 V1050 V1051 ) "];437-&gt;500[label="5: V796 V857 V860 V1048 V1051 \n0: "];501[shape=box, label="id:501 level: 17\n10: V378 V780 V788 V796 V848 \nV851 V855 V857 V860 V1077 \n0: "];438-&gt;501[label="9: V378 V780 V788 V796 V848 \nV851 V857 V860 V1077 \n0: "];502[shape=box, label="id:502 level: 17\n16: V378 V756 V764 V772 V780 \nV788 V796 V848 V851 V857 V860 \nV904 V984 V1015 V1021 V1048 \n0: "];438-&gt;502[label="15: V378 V756 V764 V772 V780 \nV788 V796 V848 V851 V857 V860 \nV904 V984 V1021 V1048 \n0: "];503[shape=box, label="id:503 level: 17\n5: V812 V875 V910 V911 V912 \n2: C2828( V812 V910 V911 ) C2902( V875 V911 V912 ) "];443-&gt;503[label="4: V812 V875 V910 V912 \n0: "];504[shape=box, label="id:504 level: 17\n5: V887 V892 V915 V916 V917 \n2: C2927( V887 V915 V916 ) C2935( V892 V916 V917 ) "];444-&gt;504[label="4: V887 V892 V915 V917 \n0: "];505[shape=box, label="id:505 level: 17\n5: V819 V884 V913 V914 V915 \n2: C2839( V819 V913 V914 ) C2918( V884 V914 V915 ) "];444-&gt;505[label="4: V819 V884 V913 V915 \n0: "];506[shape=box, label="id:506 level: 17\n5: V893 V894 V1127 V1128 V1129 \n2: C2950( V893 V1128 V1129 ) C2960( V894 V1127 V1128 ) "];445-&gt;506[label="4: V893 V894 V1127 V1129 \n0: "];507[shape=box, label="id:507 level: 17\n7: V819 V884 V887 V892 V1123 \nV1125 V1127 \n0: "];445-&gt;507[label="6: V819 V884 V887 V892 V1123 \nV1127 \n0: "];508[shape=box, label="id:508 level: 17\n7: V378 V796 V804 V866 V868 \nV869 V873 \n1: C2887( V866 V868 V869 ) "];446-&gt;508[label="6: V378 V796 V804 V866 V869</w:t>
      </w:r>
    </w:p>
    <w:p>
      <w:pPr>
        <w:pStyle w:val="PreformattedText"/>
        <w:bidi w:val="0"/>
        <w:spacing w:before="0" w:after="0"/>
        <w:jc w:val="left"/>
        <w:rPr/>
      </w:pPr>
      <w:r>
        <w:rPr/>
        <w:t xml:space="preserve"> </w:t>
      </w:r>
      <w:r>
        <w:rPr/>
        <w:t>\nV873 \n0: "];509[shape=box, label="id:509 level: 17\n8: V804 V812 V869 V873 V875 \nV878 V1120 V1123 \n0: "];446-&gt;509[label="7: V804 V812 V869 V873 V875 \nV878 V1123 \n0: "];510[shape=box, label="id:510 level: 17\n9: V819 V884 V887 V892 V893 \nV894 V1083 V1087 V1089 \n0: "];447-&gt;510[label="8: V819 V884 V887 V892 V893 \nV894 V1083 V1089 \n0: "];511[shape=box, label="id:511 level: 17\n9: V804 V812 V866 V869 V875 \nV878 V1077 V1080 V1083 \n0: "];447-&gt;511[label="8: V804 V812 V866 V869 V875 \nV878 V1077 V1083 \n0: "];512[shape=box, label="id:512 level: 17\n12: V812 V819 V875 V878 V884 \nV887 V892 V893 V894 V1102 V1105 \nV1111 \n0: "];448-&gt;512[label="11: V812 V819 V875 V878 V884 \nV887 V892 V893 V894 V1102 V1111 \n0: "];513[shape=box, label="id:513 level: 17\n22: V378 V804 V812 V819 V875 \nV878 V884 V887 V892 V893 V894 \nV939 V944 V949 V954 V959 V964 \nV1089 V1111 V1129 V1143 V1166 \n0: "];448-&gt;513[label="21: V378 V804 V812 V819 V875 \nV878 V884 V887 V892 V893 V894 \nV939 V944 V949 V954 V959 V964 \nV1089 V1111 V1129 V1166 \n0: "];514[shape=box, label="id:514 level: 17\n5: V893 V894 V1031 V1032 V1033 \n2: C2946( V893 V1032 V1033 ) C2956( V894 V1031 V1032 ) "];449-&gt;514[label="4: V893 V894 V1031 V1033 \n0: "];515[shape=box, label="id:515 level: 17\n7: V819 V884 V887 V892 V1027 \nV1029 V1031 \n0: "];449-&gt;515[label="6: V819 V884 V887 V892 V1027 \nV1031 \n0: "];516[shape=box, label="id:516 level: 17\n6: V812 V875 V878 V1024 V1026 \nV1027 \n1: C2912( V878 V1026 V1027 ) "];450-&gt;516[label="5: V812 V875 V878 V1024 V1027 \n0: "];517[shape=box, label="id:517 level: 17\n6: V804 V866 V869 V1021 V1023 \nV1024 \n1: C2897( V869 V1023 V1024 ) "];450-&gt;517[label="5: V804 V866 V869 V1021 V1024 \n0: "];518[shape=box, label="id:518 level: 17\n6: V812 V875 V878 V990 V992 \nV993 \n1: C2911( V878 V992 V993 ) "];451-&gt;518[label="5: V812 V875 V878 V990 V993 \n0: "];519[shape=box, label="id:519 level: 17\n9: V819 V884 V887 V892 V893 \nV894 V993 V997 V999 \n0: "];451-&gt;519[label="8: V819 V884 V887 V892 V893 \nV894 V993 V999 \n0: "];520[shape=box, label="id:520 level: 17\n12: V812 V819 V875 V878 V884 \nV887 V892 V893 V894 V1054 V1057 \nV1063 \n0: "];452-&gt;520[label="11: V812 V819 V875 V878 V884 \nV887 V892 V893 V894 V1054 V1063 \n0: "];521[shape=box, label="id:521 level: 17\n15: V924 V929 V934 V939 V944 \nV949 V954 V959 V964 V999 V1008 \nV1033 V1063 V1166 V1169 \n0: "];452-&gt;521[label="14: V924 V929 V934 V939 V944 \nV949 V954 V959 V964 V999 V1033 \nV1063 V1166 V1169 \n0: "];522[shape=box, label="id:522 level: 17\n4: V191 V226 V227 V228 \n1: C325( V226 V228 ) "];453-&gt;522[label="3: V191 V227 V228 \n0: "];523[shape=box, label="id:523 level: 17\n5: V344 V353 V360 V369 V370 \n1: C2339( V344 V360 V369 ) "];454-&gt;523[label="4: V344 V353 V360 V370 \n0: "];524[shape=box, label="id:524 level: 17\n5: V352 V353 V374 V375 V376 \n2: C2344( V352 V375 V376 ) C2346( V353 V374 V375 ) "];455-&gt;524[label="4: V352 V353 V374 V376 \n0: "];525[shape=box, label="id:525 level: 17\n7: V344 V352 V353 V357 V359 \nV360 V374 \n2: C522( V352 V360 ) C2338( V344 V352 V353 ) "];455-&gt;525[label="6: V344 V352 V353 V359 V360 \nV374 \n2: C522 ,C2338 ,"];526[shape=box, label="id:526 level: 17\n5: V168 V340 V347 V349 V350 \n1: C2223( V168 V349 V350 ) "];456-&gt;526[label="4: V168 V340 V347 V350 \n0: "];527[shape=box, label="id:527 level: 17\n4: V339 V340 V341 V342 \n2: C501( V341 V342 ) C2333( V339 V340 V341 ) "];458-&gt;527[label="3: V339 V340 V342 \n0: "];528[shape=box, label="id:528 level: 17\n4: V163 V257 V262 V263 \n1: C2292( V257 V262 V263 ) "];461-&gt;528[label="3: V163 V257 V263 \n0: "];529[shape=box, label="id:529 level: 17\n4: V168 V245 V250 V251 \n1: C2288( V245 V250 V251 ) "];462-&gt;529[label="3: V168 V245 V251 \n0: "];530[shape=box, label="id:530 level: 17\n4: V172 V239 V244 V245 \n1: C2286( V239 V244 V245 ) "];462-&gt;530[label="3: V172 V239 V245 \n0: "];531[shape=box, label="id:531 level: 17\n5: V178 V186 V191 V192 V193 \n0: "];463-&gt;531[label="4: V178 V186 V191 V193 \n0: "];532[shape=box, label="id:532 level: 17\n5: V170 V172 V174 V176 V177 \n1: C2229( V172 V176 V177 ) "];464-&gt;532[label="4: V170 V172 V174 V177 \n0: "];533[shape=box, label="id:533 level: 17\n5: V161 V163 V164 V165 V166 \n2: C2207( V161 V165 V166 ) C2211( V163 V164 V165 ) "];465-&gt;533[label="4: V161 V163 V164 V166 \n0: "];534[shape=box, label="id:534 level: 17\n6: V168 V169 V174 V179 V181 \nV185 \n0: "];466-&gt;534[label="5: V168 V169 V174 V179 V185 \n0: "];535[shape=box, label="id:535 level: 17\n2: V1188 V1189 \n1: C2108( V1188 V1189 ) "];467-&gt;535[label="1: V1188 \n0: "];536[shape=box, label="id:536 level: 17\n5: V138 V266 V268 V306 V309 \n2: C381( V266 V268 ) C2180( V138 V266 V306 ) "];468-&gt;536[label="4: V138 V266 V268 V309 \n1: C381 ,"];537[shape=box, label="id:537 level: 17\n5: V135 V266 V267 V268 V271 \n2: C381( V266 V268 ) C2178( V135 V266 V267 ) "];468-&gt;537[label="4: V135 V266 V268 V271 \n1: C381 ,"];538[shape=box, label="id:538 level: 17\n7: V132 V133 V134 V135 V138 \nV140 V142 \n1: C105( V133 V134 ) "];469-&gt;538[label="6: V132 V133 V134 V135 V138 \nV142 \n1: C105 ,"];539[shape=box, label="id:539 level: 17\n8: V133 V134 V135 V138 V142 \nV143 V147 V149 \n1: C105( V133 V134 ) "];469-&gt;539[label="7: V133 V134 V135 V138 V142 \nV143 V149 \n1: C105 ,"];540[shape=box, label="id:540 level: 17\n7: V132 V143 V304 V314 V316 \nV327 V329 \n1: C101( V132 V143 ) "];470-&gt;540[label="6: V132 V143 V304 V314 V327 \nV329 \n1: C101 ,"];541[shape=box, label="id:541 level: 17\n12: V133 V134 V150 V152 V154 \nV271 V304 V309 V314 V327 V329 \nV335 \n2: C105( V133 V134 ) C150( V150 V152 ) "];470-&gt;541[label="10: V133 V134 V154 V271 V304 \nV309 V314 V327 V329 V335 \n1: C105 ,"];542[shape=box, label="id:542 level: 17\n4: V157 V214 V215 V216 \n2: C308( V214 V216 ) C2197( V157 V214 V215 ) "];471-&gt;542[label="3: V157 V215 V216 \n0: "];543[shape=box, label="id:543 level: 17\n4: V158 V220 V221 V222 \n2: C316( V220 V222 ) C2199( V158 V220 V221 ) "];472-&gt;543[label="3: V158 V221 V222 \n0: "];544[shape=box, label="id:544 level: 17\n5: V193 V199 V200 V736 V741 \n1: C2243( V193 V199 V200 ) "];473-&gt;544[label="4: V193 V200 V736 V741 \n0: "];545[shape=box, label="id:545 level: 17\n5: V363 V741 V742 V1175 V1176 \n2: C2361( V363 V741 V742 ) C2733( V742 V1175 V1176 ) "];474-&gt;545[label="4: V363 V741 V1175 V1176 \n0: "];546[shape=box, label="id:546 level: 17\n5: V201 V972 V1169 V1170 V1175 \n1: C3024( V972 V1169 V1170 ) "];474-&gt;546[label="4: V201 V972 V1169 V1175 \n0: "];547[shape=box, label="id:547 level: 17\n5: V206 V207 V210 V211 V212 \n2: C2271( V206 V211 V212 ) C2272( V207 V210 V211 ) "];475-&gt;547[label="4: V206 V207 V210 V212 \n0: "];548[shape=box, label="id:548 level: 17\n8: V156 V160 V193 V194 V195 \nV202 V206 V210 \n1: C2203( V160 V193 V194 ) "];475-&gt;548[label="7: V156 V160 V193 V195 V202 \nV206 V210 \n0: "];549[shape=box, label="id:549 level: 17\n5: V207 V1180 V1183 V1184 V1185 \n2: C2273( V207 V1183 V1184 ) C3052( V1180 V1184 V1185 ) "];476-&gt;549[label="4: V207 V1180 V1183 V1185 \n0: "];550[shape=box, label="id:550 level: 17\n8: V156 V160 V195 V363 V364 \nV1176 V1180 V1183 \n1: C2205( V160 V363 V364 ) "];476-&gt;550[label="7: V156 V160 V195 V363 V1176 \nV1180 V1183 \n0: "];551[shape=box, label="id:551 level: 18\n4: V378 V452 V455 V456 \n2: C876( V452 V455 ) C2408( V378 V455 V456 ) "];477-&gt;551[label="3: V378 V452 V456 \n0: "];552[shape=box, label="id:552 level: 18\n5: V405 V460 V643 V644 V645 \n2: C2513( V405 V643 V644 ) C2582( V460 V644 V645 ) "];480-&gt;552[label="4: V405 V460 V643 V645 \n0: "];553[shape=box, label="id:553 level: 18\n7: V397 V401 V445 V449 V451 \nV640 V642 \n0: "];481-&gt;553[label="6: V397 V401 V445 V449 V451 \nV642 \n0: "];554[shape=box, label="id:554 level: 18\n7: V378 V393 V397 V442 V444 \nV445 V449 \n1: C2555( V442 V444 V445 ) "];481-&gt;554[label="6: V378 V393 V397 V442 V445 \nV449 \n0: "];555[shape=box, label="id:555 level: 18\n6: V401 V451 V454 V550 V552 \nV553 \n1: C2573( V454 V552 V553 ) "];482-&gt;555[label="5: V401 V451 V454 V550 V553 \n0: "];556[shape=box, label="id:556 level: 18\n6: V397 V442 V445 V547 V549 \nV550 \n1: C2562( V445 V549 V550 ) "];482-&gt;556[label="5: V397 V442 V445 V547 V550 \n0: "];557[shape=box, label="id:557 level: 18\n9: V397 V401 V442 V445 V451 \nV454 V495 V498 V501 \n0: "];483-&gt;557[label="8: V397 V401 V442 V445 V451 \nV454 V495 V501 \n0: "];558[shape=box, label="id:558 level: 18\n13: V378 V381 V385 V389 V393 \nV397 V436 V442 V495 V547 V580 \nV583 V613 \n0: "];483-&gt;558[label="11: V378 V381 V385 V389 V393 \nV397 V442 V495 V547 V583 V613 \n0: "];559[shape=box, label="id:559 level: 18\n5: V526 V528 V534 V535 V536 \n2: C2680( V526 V534 V535 ) C2688( V528 V535 V536 ) "];484-&gt;559[label="4: V526 V528 V534 V536 \n0: "];560[shape=box, label="id:560 level: 18\n5: V522 V524 V532 V533 V534 \n2: C2667( V522 V532 V533 ) C2673( V524 V533 V534 ) "];485-&gt;560[label="4: V522 V524 V532 V534 \n0: "];561[shape=box, label="id:561 level: 18\n5: V514 V518 V520 V531 V532 \n2: C2655( V514 V518 V531 ) C2662( V520 V531 V532 ) "];485-&gt;561[label="4: V514 V518 V520 V532 \n0: "];562[shape=box, label="id:562 level: 18\n5: V528 V530 V572 V573 V574 \n2: C2689( V528 V572 V573 ) C2697( V530 V573 V574 ) "];486-&gt;562[label="4: V528 V530 V572 V574 \n0: "];563[shape=box, label="id:563 level: 18\n5: V524 V526 V570 V571 V572 \n2: C2674( V524 V570 V571 ) C2681( V526 V571 V572 ) "];486-&gt;563[label="4: V524 V526 V570 V572 \n0: "];564[shape=box, label="id:564 level: 18\n5: V520 V522 V568 V569 V570 \n2: C2663( V520 V568 V569 ) C2668( V522 V569 V570 ) "];487-&gt;564[label="4: V520 V522 V568 V570 \n0: "];565[shape=box, label="id:565 level: 18\n5: V514 V516 V518 V567 V568 \n1: C2659( V518 V567 V568 ) "];487-&gt;565[label="4: V514 V516 V518 V568 \n0: "];566[shape=box, label="id:566 level: 18\n5: V526 V528 V604 V605 V606 \n2: C2682( V526 V604 V605 ) C2690( V528 V605 V606 ) "];488-&gt;566[label="4: V526 V528 V604 V606 \n0: "];567[shape=box, label="id:567 level: 18\n5: V522 V524 V602 V603 V604 \n2:</w:t>
      </w:r>
    </w:p>
    <w:p>
      <w:pPr>
        <w:pStyle w:val="PreformattedText"/>
        <w:bidi w:val="0"/>
        <w:spacing w:before="0" w:after="0"/>
        <w:jc w:val="left"/>
        <w:rPr/>
      </w:pPr>
      <w:r>
        <w:rPr/>
        <w:t xml:space="preserve"> </w:t>
      </w:r>
      <w:r>
        <w:rPr/>
        <w:t>C2669( V522 V602 V603 ) C2675( V524 V603 V604 ) "];489-&gt;567[label="4: V522 V524 V602 V604 \n0: "];568[shape=box, label="id:568 level: 18\n5: V516 V518 V520 V601 V602 \n1: C2664( V520 V601 V602 ) "];489-&gt;568[label="4: V516 V518 V520 V602 \n0: "];569[shape=box, label="id:569 level: 18\n5: V629 V636 V637 V732 V733 \n2: C2713( V629 V636 V637 ) C2714( V637 V732 V733 ) "];490-&gt;569[label="4: V629 V636 V732 V733 \n0: "];570[shape=box, label="id:570 level: 18\n5: V599 V607 V608 V733 V734 \n2: C2710( V599 V607 V608 ) C2711( V608 V733 V734 ) "];490-&gt;570[label="4: V599 V607 V733 V734 \n0: "];571[shape=box, label="id:571 level: 18\n5: V528 V530 V634 V635 V636 \n2: C2691( V528 V634 V635 ) C2699( V530 V635 V636 ) "];491-&gt;571[label="4: V528 V530 V634 V636 \n0: "];572[shape=box, label="id:572 level: 18\n7: V518 V520 V522 V524 V526 \nV632 V634 \n0: "];491-&gt;572[label="6: V518 V520 V522 V524 V526 \nV634 \n0: "];573[shape=box, label="id:573 level: 18\n6: V528 V530 V719 V722 V725 \nV728 \n0: "];492-&gt;573[label="5: V528 V530 V719 V725 V728 \n0: "];574[shape=box, label="id:574 level: 18\n7: V526 V528 V530 V709 V712 \nV728 V729 \n0: "];492-&gt;574[label="6: V526 V528 V530 V709 V728 \nV729 \n0: "];575[shape=box, label="id:575 level: 18\n5: V695 V699 V700 V729 V730 \n2: C2722( V695 V699 V700 ) C2723( V700 V729 V730 ) "];493-&gt;575[label="4: V695 V699 V729 V730 \n0: "];576[shape=box, label="id:576 level: 18\n6: V524 V526 V528 V530 V698 \nV699 \n1: C2702( V530 V698 V699 ) "];493-&gt;576[label="5: V524 V526 V528 V530 V699 \n0: "];577[shape=box, label="id:577 level: 18\n5: V520 V522 V524 V657 V658 \n1: C2677( V524 V657 V658 ) "];494-&gt;577[label="4: V520 V522 V524 V658 \n0: "];578[shape=box, label="id:578 level: 18\n6: V526 V528 V530 V658 V660 \nV661 \n1: C2700( V530 V660 V661 ) "];494-&gt;578[label="5: V526 V528 V530 V658 V661 \n0: "];579[shape=box, label="id:579 level: 18\n7: V655 V661 V677 V682 V730 \nV731 V732 \n0: "];495-&gt;579[label="6: V655 V661 V677 V682 V730 \nV732 \n0: "];580[shape=box, label="id:580 level: 18\n7: V522 V524 V526 V528 V530 \nV680 V682 \n0: "];495-&gt;580[label="6: V522 V524 V526 V528 V530 \nV682 \n0: "];581[shape=box, label="id:581 level: 18\n4: V378 V858 V861 V862 \n2: C1610( V858 V861 ) C2458( V378 V861 V862 ) "];496-&gt;581[label="3: V378 V858 V862 \n0: "];582[shape=box, label="id:582 level: 18\n5: V804 V866 V1051 V1052 V1053 \n2: C2820( V804 V1051 V1052 ) C2891( V866 V1052 V1053 ) "];499-&gt;582[label="4: V804 V866 V1051 V1053 \n0: "];583[shape=box, label="id:583 level: 18\n5: V796 V857 V1048 V1049 V1050 \n2: C2810( V796 V1048 V1049 ) C2879( V857 V1049 V1050 ) "];500-&gt;583[label="4: V796 V857 V1048 V1050 \n0: "];584[shape=box, label="id:584 level: 18\n7: V378 V780 V788 V848 V850 \nV851 V855 \n1: C2865( V848 V850 V851 ) "];501-&gt;584[label="6: V378 V780 V788 V848 V851 \nV855 \n0: "];585[shape=box, label="id:585 level: 18\n8: V788 V796 V851 V855 V857 \nV860 V1074 V1077 \n0: "];501-&gt;585[label="7: V788 V796 V851 V855 V857 \nV860 V1077 \n0: "];586[shape=box, label="id:586 level: 18\n9: V788 V796 V848 V851 V857 \nV860 V1015 V1018 V1021 \n0: "];502-&gt;586[label="8: V788 V796 V848 V851 V857 \nV860 V1015 V1021 \n0: "];587[shape=box, label="id:587 level: 18\n14: V378 V756 V764 V772 V780 \nV788 V839 V842 V848 V851 V904 \nV984 V1015 V1048 \n0: "];502-&gt;587[label="12: V378 V756 V764 V772 V780 \nV788 V848 V851 V904 V984 V1015 \nV1048 \n0: "];588[shape=box, label="id:588 level: 18\n5: V887 V892 V1125 V1126 V1127 \n2: C2933( V887 V1125 V1126 ) C2941( V892 V1126 V1127 ) "];507-&gt;588[label="4: V887 V892 V1125 V1127 \n0: "];589[shape=box, label="id:589 level: 18\n5: V819 V884 V1123 V1124 V1125 \n2: C2845( V819 V1123 V1124 ) C2924( V884 V1124 V1125 ) "];507-&gt;589[label="4: V819 V884 V1123 V1125 \n0: "];590[shape=box, label="id:590 level: 18\n6: V378 V796 V804 V868 V872 \nV873 \n1: C2815( V804 V872 V873 ) "];508-&gt;590[label="5: V378 V796 V804 V868 V873 \n0: "];591[shape=box, label="id:591 level: 18\n5: V812 V869 V873 V874 V875 \n2: C2825( V812 V874 V875 ) C2894( V869 V873 V874 ) "];509-&gt;591[label="4: V812 V869 V873 V875 \n0: "];592[shape=box, label="id:592 level: 18\n5: V804 V869 V873 V1119 V1120 \n1: C2816( V804 V873 V1119 ) "];509-&gt;592[label="4: V804 V869 V873 V1120 \n0: "];593[shape=box, label="id:593 level: 18\n6: V812 V875 V878 V1120 V1122 \nV1123 \n1: C2916( V878 V1122 V1123 ) "];509-&gt;593[label="5: V812 V875 V878 V1120 V1123 \n0: "];594[shape=box, label="id:594 level: 18\n5: V893 V894 V1087 V1088 V1089 \n2: C2948( V893 V1088 V1089 ) C2958( V894 V1087 V1088 ) "];510-&gt;594[label="4: V893 V894 V1087 V1089 \n0: "];595[shape=box, label="id:595 level: 18\n7: V819 V884 V887 V892 V1083 \nV1085 V1087 \n0: "];510-&gt;595[label="6: V819 V884 V887 V892 V1083 \nV1087 \n0: "];596[shape=box, label="id:596 level: 18\n6: V812 V875 V878 V1080 V1082 \nV1083 \n1: C2914( V878 V1082 V1083 ) "];511-&gt;596[label="5: V812 V875 V878 V1080 V1083 \n0: "];597[shape=box, label="id:597 level: 18\n6: V804 V866 V869 V1077 V1079 \nV1080 \n1: C2899( V869 V1079 V1080 ) "];511-&gt;597[label="5: V804 V866 V869 V1077 V1080 \n0: "];598[shape=box, label="id:598 level: 18\n6: V812 V875 V878 V1102 V1104 \nV1105 \n1: C2915( V878 V1104 V1105 ) "];512-&gt;598[label="5: V812 V875 V878 V1102 V1105 \n0: "];599[shape=box, label="id:599 level: 18\n9: V819 V884 V887 V892 V893 \nV894 V1105 V1109 V1111 \n0: "];512-&gt;599[label="8: V819 V884 V887 V892 V893 \nV894 V1105 V1111 \n0: "];600[shape=box, label="id:600 level: 18\n13: V378 V804 V812 V819 V875 \nV878 V884 V887 V892 V893 V894 \nV1139 V1143 \n0: "];513-&gt;600[label="12: V378 V804 V812 V819 V875 \nV878 V884 V887 V892 V893 V894 \nV1143 \n0: "];601[shape=box, label="id:601 level: 18\n20: V378 V812 V819 V884 V887 \nV892 V893 V894 V939 V944 V949 \nV954 V959 V964 V1089 V1111 V1129 \nV1143 V1153 V1166 \n0: "];513-&gt;601[label="19: V378 V812 V819 V884 V887 \nV892 V893 V894 V939 V944 V949 \nV954 V959 V964 V1089 V1111 V1129 \nV1143 V1166 \n0: "];602[shape=box, label="id:602 level: 18\n5: V887 V892 V1029 V1030 V1031 \n2: C2929( V887 V1029 V1030 ) C2937( V892 V1030 V1031 ) "];515-&gt;602[label="4: V887 V892 V1029 V1031 \n0: "];603[shape=box, label="id:603 level: 18\n5: V819 V884 V1027 V1028 V1029 \n2: C2841( V819 V1027 V1028 ) C2920( V884 V1028 V1029 ) "];515-&gt;603[label="4: V819 V884 V1027 V1029 \n0: "];604[shape=box, label="id:604 level: 18\n5: V812 V875 V1024 V1025 V1026 \n2: C2830( V812 V1024 V1025 ) C2904( V875 V1025 V1026 ) "];516-&gt;604[label="4: V812 V875 V1024 V1026 \n0: "];605[shape=box, label="id:605 level: 18\n5: V804 V866 V1021 V1022 V1023 \n2: C2819( V804 V1021 V1022 ) C2890( V866 V1022 V1023 ) "];517-&gt;605[label="4: V804 V866 V1021 V1023 \n0: "];606[shape=box, label="id:606 level: 18\n5: V812 V875 V990 V991 V992 \n2: C2829( V812 V990 V991 ) C2903( V875 V991 V992 ) "];518-&gt;606[label="4: V812 V875 V990 V992 \n0: "];607[shape=box, label="id:607 level: 18\n5: V893 V894 V997 V998 V999 \n2: C2945( V893 V998 V999 ) C2955( V894 V997 V998 ) "];519-&gt;607[label="4: V893 V894 V997 V999 \n0: "];608[shape=box, label="id:608 level: 18\n7: V819 V884 V887 V892 V993 \nV995 V997 \n0: "];519-&gt;608[label="6: V819 V884 V887 V892 V993 \nV997 \n0: "];609[shape=box, label="id:609 level: 18\n6: V812 V875 V878 V1054 V1056 \nV1057 \n1: C2913( V878 V1056 V1057 ) "];520-&gt;609[label="5: V812 V875 V878 V1054 V1057 \n0: "];610[shape=box, label="id:610 level: 18\n9: V819 V884 V887 V892 V893 \nV894 V1057 V1061 V1063 \n0: "];520-&gt;610[label="8: V819 V884 V887 V892 V893 \nV894 V1057 V1063 \n0: "];611[shape=box, label="id:611 level: 18\n11: V924 V929 V934 V939 V944 \nV949 V954 V959 V964 V1004 V1008 \n0: "];521-&gt;611[label="10: V924 V929 V934 V939 V944 \nV949 V954 V959 V964 V1008 \n0: "];612[shape=box, label="id:612 level: 18\n15: V929 V934 V939 V944 V949 \nV954 V959 V964 V999 V1008 V1033 \nV1041 V1063 V1166 V1169 \n0: "];521-&gt;612[label="14: V929 V934 V939 V944 V949 \nV954 V959 V964 V999 V1008 V1033 \nV1063 V1166 V1169 \n0: "];613[shape=box, label="id:613 level: 18\n4: V190 V191 V226 V227 \n2: C249( V190 V191 ) C2240( V190 V226 V227 ) "];522-&gt;613[label="3: V191 V226 V227 \n0: "];614[shape=box, label="id:614 level: 18\n4: V353 V368 V369 V370 \n2: C527( V353 V368 ) C2375( V368 V369 V370 ) "];523-&gt;614[label="3: V353 V369 V370 \n0: "];615[shape=box, label="id:615 level: 18\n5: V352 V353 V357 V358 V359 \n2: C2342( V352 V358 V359 ) C2345( V353 V357 V358 ) "];525-&gt;615[label="4: V352 V353 V357 V359 \n0: "];616[shape=box, label="id:616 level: 18\n6: V344 V352 V354 V357 V360 \nV374 \n2: C507( V344 V354 ) C522( V352 V360 ) "];525-&gt;616[label="5: V344 V352 V357 V360 V374 \n1: C522 ,"];617[shape=box, label="id:617 level: 18\n4: V340 V347 V348 V349 \n2: C513( V348 V349 ) C2335( V340 V347 V348 ) "];526-&gt;617[label="3: V340 V347 V349 \n0: "];618[shape=box, label="id:618 level: 18\n4: V163 V259 V261 V262 \n1: C2293( V259 V261 V262 ) "];528-&gt;618[label="2: V163 V262 \n0: "];619[shape=box, label="id:619 level: 18\n4: V168 V247 V249 V250 \n1: C2289( V247 V249 V250 ) "];529-&gt;619[label="2: V168 V250 \n0: "];620[shape=box, label="id:620 level: 18\n4: V172 V241 V243 V244 \n1: C2287( V241 V243 V244 ) "];530-&gt;620[label="2: V172 V244 \n0: "];621[shape=box, label="id:621 level: 18\n4: V186 V189 V191 V192 \n2: C244( V186 V189 ) C2239( V189 V191 V192 ) "];531-&gt;621[label="3: V186 V191 V192 \n0: "];622[shape=box, label="id:622 level: 18\n5: V178 V186 V188 V192 V193 \n1: C2238( V188 V192 V193 ) "];531-&gt;622[label="4: V178 V186 V192 V193 \n0: "];623[shape=box, label="id:623 level: 18\n4: V170 V174 V175 V176 \n2: C228( V175 V176 ) C2225( V170 V174 V175 ) "];532-&gt;623[label="3: V170 V174 V176 \n0: "];624[shape=box, label="id:624 level: 18\n5: V168 V174 V181 V184 V185 \n1: C2235( V174 V184 V185 ) "];534-&gt;624[label="4: V168 V174 V181 V185 \n0: "];625[shape=box, label="id:625 level: 18\n5: V168 V169 V179 V180 V181 \n2: C2218( V168 V179 V180 ) C2224( V169 V180 V181 ) "];534-&gt;625[label="4: V168 V169 V179 V181 \n0: "];626[shape=box, label="id:626 level: 18\n4: V268 V306</w:t>
      </w:r>
    </w:p>
    <w:p>
      <w:pPr>
        <w:pStyle w:val="PreformattedText"/>
        <w:bidi w:val="0"/>
        <w:spacing w:before="0" w:after="0"/>
        <w:jc w:val="left"/>
        <w:rPr/>
      </w:pPr>
      <w:r>
        <w:rPr/>
        <w:t xml:space="preserve"> </w:t>
      </w:r>
      <w:r>
        <w:rPr/>
        <w:t>V308 V309 \n1: C2324( V306 V308 V309 ) "];536-&gt;626[label="3: V268 V306 V309 \n0: "];627[shape=box, label="id:627 level: 18\n4: V267 V268 V270 V271 \n1: C2295( V267 V270 V271 ) "];537-&gt;627[label="3: V267 V268 V271 \n0: "];628[shape=box, label="id:628 level: 18\n4: V133 V138 V139 V140 \n2: C133( V138 V139 ) C2159( V133 V139 V140 ) "];538-&gt;628[label="3: V133 V138 V140 \n0: "];629[shape=box, label="id:629 level: 18\n6: V132 V134 V135 V136 V140 \nV142 \n1: C2167( V134 V135 V136 ) "];538-&gt;629[label="5: V132 V134 V135 V140 V142 \n0: "];630[shape=box, label="id:630 level: 18\n5: V142 V143 V147 V148 V149 \n2: C2181( V142 V148 V149 ) C2182( V143 V147 V148 ) "];539-&gt;630[label="4: V142 V143 V147 V149 \n0: "];631[shape=box, label="id:631 level: 18\n6: V133 V134 V135 V138 V146 \nV147 \n2: C105( V133 V134 ) C2158( V133 V138 V146 ) "];539-&gt;631[label="5: V133 V134 V135 V138 V147 \n1: C105 ,"];632[shape=box, label="id:632 level: 18\n5: V143 V316 V327 V328 V329 \n2: C2183( V143 V327 V328 ) C2325( V316 V328 V329 ) "];540-&gt;632[label="4: V143 V316 V327 V329 \n0: "];633[shape=box, label="id:633 level: 18\n5: V132 V304 V314 V315 V316 \n1: C2157( V132 V314 V315 ) "];540-&gt;633[label="4: V132 V304 V314 V316 \n0: "];634[shape=box, label="id:634 level: 18\n6: V133 V134 V150 V152 V153 \nV154 \n3: C105( V133 V134 ) C150( V150 V152 ) C2169( V134 V152 V153 ) "];541-&gt;634[label="5: V133 V134 V150 V152 V154 \n2: C105 ,C150 ,"];635[shape=box, label="id:635 level: 18\n12: V133 V134 V150 V152 V271 \nV297 V304 V309 V314 V327 V329 \nV335 \n2: C105( V133 V134 ) C150( V150 V152 ) "];541-&gt;635[label="11: V133 V134 V150 V152 V271 \nV304 V309 V314 V327 V329 V335 \n2: C105 ,C150 ,"];636[shape=box, label="id:636 level: 18\n4: V199 V736 V737 V741 \n1: C2268( V199 V736 V737 ) "];544-&gt;636[label="3: V199 V736 V741 \n0: "];637[shape=box, label="id:637 level: 18\n4: V201 V1170 V1171 V1175 \n1: C2270( V201 V1170 V1171 ) "];546-&gt;637[label="3: V201 V1170 V1175 \n0: "];638[shape=box, label="id:638 level: 18\n8: V156 V160 V194 V195 V202 \nV204 V206 V210 \n0: "];548-&gt;638[label="7: V156 V160 V194 V195 V202 \nV206 V210 \n0: "];639[shape=box, label="id:639 level: 18\n8: V156 V160 V195 V364 V1176 \nV1178 V1180 V1183 \n0: "];550-&gt;639[label="7: V156 V160 V195 V364 V1176 \nV1180 V1183 \n0: "];640[shape=box, label="id:640 level: 19\n5: V401 V451 V640 V641 V642 \n2: C2504( V401 V640 V641 ) C2570( V451 V641 V642 ) "];553-&gt;640[label="4: V401 V451 V640 V642 \n0: "];641[shape=box, label="id:641 level: 19\n5: V397 V445 V449 V639 V640 \n1: C2491( V397 V449 V639 ) "];553-&gt;641[label="4: V397 V445 V449 V640 \n0: "];642[shape=box, label="id:642 level: 19\n5: V401 V445 V449 V450 V451 \n2: C2497( V401 V450 V451 ) C2560( V445 V449 V450 ) "];553-&gt;642[label="4: V401 V445 V449 V451 \n0: "];643[shape=box, label="id:643 level: 19\n6: V378 V393 V397 V444 V448 \nV449 \n1: C2490( V397 V448 V449 ) "];554-&gt;643[label="5: V378 V393 V397 V444 V449 \n0: "];644[shape=box, label="id:644 level: 19\n5: V401 V451 V550 V551 V552 \n2: C2501( V401 V550 V551 ) C2567( V451 V551 V552 ) "];555-&gt;644[label="4: V401 V451 V550 V552 \n0: "];645[shape=box, label="id:645 level: 19\n5: V397 V442 V547 V548 V549 \n2: C2493( V397 V547 V548 ) C2557( V442 V548 V549 ) "];556-&gt;645[label="4: V397 V442 V547 V549 \n0: "];646[shape=box, label="id:646 level: 19\n6: V401 V451 V454 V498 V500 \nV501 \n1: C2572( V454 V500 V501 ) "];557-&gt;646[label="5: V401 V451 V454 V498 V501 \n0: "];647[shape=box, label="id:647 level: 19\n6: V397 V442 V445 V495 V497 \nV498 \n1: C2561( V445 V497 V498 ) "];557-&gt;647[label="5: V397 V442 V445 V495 V498 \n0: "];648[shape=box, label="id:648 level: 19\n6: V397 V436 V442 V580 V581 \nV583 \n1: C2554( V436 V580 V581 ) "];558-&gt;648[label="5: V397 V436 V442 V580 V583 \n0: "];649[shape=box, label="id:649 level: 19\n13: V378 V381 V385 V389 V393 \nV397 V433 V436 V442 V495 V547 \nV580 V613 \n0: "];558-&gt;649[label="12: V378 V381 V385 V389 V393 \nV397 V436 V442 V495 V547 V580 \nV613 \n0: "];650[shape=box, label="id:650 level: 19\n4: V514 V516 V566 V567 \n2: C1035( V514 V566 ) C2657( V516 V566 V567 ) "];565-&gt;650[label="3: V514 V516 V567 \n0: "];651[shape=box, label="id:651 level: 19\n4: V516 V518 V600 V601 \n2: C1040( V516 V600 ) C2660( V518 V600 V601 ) "];568-&gt;651[label="3: V516 V518 V601 \n0: "];652[shape=box, label="id:652 level: 19\n5: V524 V526 V632 V633 V634 \n2: C2676( V524 V632 V633 ) C2683( V526 V633 V634 ) "];572-&gt;652[label="4: V524 V526 V632 V634 \n0: "];653[shape=box, label="id:653 level: 19\n5: V518 V520 V522 V631 V632 \n1: C2670( V522 V631 V632 ) "];572-&gt;653[label="4: V518 V520 V522 V632 \n0: "];654[shape=box, label="id:654 level: 19\n5: V530 V722 V725 V727 V728 \n1: C2729( V722 V727 V728 ) "];573-&gt;654[label="4: V530 V722 V725 V728 \n0: "];655[shape=box, label="id:655 level: 19\n5: V528 V530 V719 V721 V722 \n1: C2728( V719 V721 V722 ) "];573-&gt;655[label="4: V528 V530 V719 V722 \n0: "];656[shape=box, label="id:656 level: 19\n5: V709 V712 V713 V728 V729 \n2: C2725( V709 V712 V713 ) C2726( V713 V728 V729 ) "];574-&gt;656[label="4: V709 V712 V728 V729 \n0: "];657[shape=box, label="id:657 level: 19\n5: V526 V528 V530 V711 V712 \n1: C2703( V530 V711 V712 ) "];574-&gt;657[label="4: V526 V528 V530 V712 \n0: "];658[shape=box, label="id:658 level: 19\n5: V524 V526 V528 V697 V698 \n1: C2694( V528 V697 V698 ) "];576-&gt;658[label="4: V524 V526 V528 V698 \n0: "];659[shape=box, label="id:659 level: 19\n4: V520 V522 V656 V657 \n2: C1055( V520 V656 ) C2671( V522 V656 V657 ) "];577-&gt;659[label="3: V520 V522 V657 \n0: "];660[shape=box, label="id:660 level: 19\n5: V526 V528 V658 V659 V660 \n2: C2684( V526 V658 V659 ) C2692( V528 V659 V660 ) "];578-&gt;660[label="4: V526 V528 V658 V660 \n0: "];661[shape=box, label="id:661 level: 19\n5: V677 V682 V683 V730 V731 \n2: C2719( V677 V682 V683 ) C2720( V683 V730 V731 ) "];579-&gt;661[label="4: V677 V682 V730 V731 \n0: "];662[shape=box, label="id:662 level: 19\n5: V655 V661 V662 V731 V732 \n2: C2716( V655 V661 V662 ) C2717( V662 V731 V732 ) "];579-&gt;662[label="4: V655 V661 V731 V732 \n0: "];663[shape=box, label="id:663 level: 19\n5: V528 V530 V680 V681 V682 \n2: C2693( V528 V680 V681 ) C2701( V530 V681 V682 ) "];580-&gt;663[label="4: V528 V530 V680 V682 \n0: "];664[shape=box, label="id:664 level: 19\n5: V522 V524 V526 V679 V680 \n1: C2685( V526 V679 V680 ) "];580-&gt;664[label="4: V522 V524 V526 V680 \n0: "];665[shape=box, label="id:665 level: 19\n6: V378 V780 V788 V850 V854 \nV855 \n1: C2796( V788 V854 V855 ) "];584-&gt;665[label="5: V378 V780 V788 V850 V855 \n0: "];666[shape=box, label="id:666 level: 19\n5: V796 V851 V855 V856 V857 \n2: C2804( V796 V856 V857 ) C2870( V851 V855 V856 ) "];585-&gt;666[label="4: V796 V851 V855 V857 \n0: "];667[shape=box, label="id:667 level: 19\n5: V788 V851 V855 V1073 V1074 \n1: C2797( V788 V855 V1073 ) "];585-&gt;667[label="4: V788 V851 V855 V1074 \n0: "];668[shape=box, label="id:668 level: 19\n6: V796 V857 V860 V1074 V1076 \nV1077 \n1: C2886( V860 V1076 V1077 ) "];585-&gt;668[label="5: V796 V857 V860 V1074 V1077 \n0: "];669[shape=box, label="id:669 level: 19\n6: V796 V857 V860 V1018 V1020 \nV1021 \n1: C2884( V860 V1020 V1021 ) "];586-&gt;669[label="5: V796 V857 V860 V1018 V1021 \n0: "];670[shape=box, label="id:670 level: 19\n6: V788 V848 V851 V1015 V1017 \nV1018 \n1: C2873( V851 V1017 V1018 ) "];586-&gt;670[label="5: V788 V848 V851 V1015 V1018 \n0: "];671[shape=box, label="id:671 level: 19\n10: V378 V772 V780 V788 V839 \nV842 V846 V848 V851 V1048 \n0: "];587-&gt;671[label="9: V378 V772 V780 V788 V839 \nV842 V848 V851 V1048 \n0: "];672[shape=box, label="id:672 level: 19\n14: V378 V756 V764 V772 V780 \nV788 V839 V842 V848 V851 V904 \nV978 V984 V1015 \n0: "];587-&gt;672[label="13: V378 V756 V764 V772 V780 \nV788 V839 V842 V848 V851 V904 \nV984 V1015 \n0: "];673[shape=box, label="id:673 level: 19\n5: V378 V796 V867 V868 V872 \n2: C2436( V378 V796 V867 ) C2460( V378 V867 V868 ) "];590-&gt;673[label="4: V378 V796 V868 V872 \n0: "];674[shape=box, label="id:674 level: 19\n4: V869 V1118 V1119 V1120 \n2: C1645( V869 V1118 ) C3040( V1118 V1119 V1120 ) "];592-&gt;674[label="3: V869 V1119 V1120 \n0: "];675[shape=box, label="id:675 level: 19\n5: V812 V875 V1120 V1121 V1122 \n2: C2834( V812 V1120 V1121 ) C2908( V875 V1121 V1122 ) "];593-&gt;675[label="4: V812 V875 V1120 V1122 \n0: "];676[shape=box, label="id:676 level: 19\n5: V887 V892 V1085 V1086 V1087 \n2: C2931( V887 V1085 V1086 ) C2939( V892 V1086 V1087 ) "];595-&gt;676[label="4: V887 V892 V1085 V1087 \n0: "];677[shape=box, label="id:677 level: 19\n5: V819 V884 V1083 V1084 V1085 \n2: C2843( V819 V1083 V1084 ) C2922( V884 V1084 V1085 ) "];595-&gt;677[label="4: V819 V884 V1083 V1085 \n0: "];678[shape=box, label="id:678 level: 19\n5: V812 V875 V1080 V1081 V1082 \n2: C2832( V812 V1080 V1081 ) C2906( V875 V1081 V1082 ) "];596-&gt;678[label="4: V812 V875 V1080 V1082 \n0: "];679[shape=box, label="id:679 level: 19\n5: V804 V866 V1077 V1078 V1079 \n2: C2821( V804 V1077 V1078 ) C2892( V866 V1078 V1079 ) "];597-&gt;679[label="4: V804 V866 V1077 V1079 \n0: "];680[shape=box, label="id:680 level: 19\n5: V812 V875 V1102 V1103 V1104 \n2: C2833( V812 V1102 V1103 ) C2907( V875 V1103 V1104 ) "];598-&gt;680[label="4: V812 V875 V1102 V1104 \n0: "];681[shape=box, label="id:681 level: 19\n5: V893 V894 V1109 V1110 V1111 \n2: C2949( V893 V1110 V1111 ) C2959( V894 V1109 V1110 ) "];599-&gt;681[label="4: V893 V894 V1109 V1111 \n0: "];682[shape=box, label="id:682 level: 19\n7: V819 V884 V887 V892 V1105 \nV1107 V1109 \n0: "];599-&gt;682[label="6: V819 V884 V887 V892 V1105 \nV1109 \n0: "];683[shape=box, label="id:683 level: 19\n7: V887 V892 V893 V894 V1139 \nV1141 V1143 \n0: "];600-&gt;683[label="6: V887 V892 V893 V894 V1139 \nV1143 \n0: "];684[shape=box, label="id:684 level: 19\n9: V378 V804 V812 V819 V875 \nV878 V882 V884 V1139 \n0: "];600-&gt;684[label="8: V378 V804 V812 V819 V875 \nV878 V884 V1139 \n0: "];685[shape=box, label="id:685 level: 19\n10: V378 V812 V819 V884 V887 \nV892 V893 V894 V1150 V1153 \n0: "];601-&gt;685[label="9: V378</w:t>
      </w:r>
    </w:p>
    <w:p>
      <w:pPr>
        <w:pStyle w:val="PreformattedText"/>
        <w:bidi w:val="0"/>
        <w:spacing w:before="0" w:after="0"/>
        <w:jc w:val="left"/>
        <w:rPr/>
      </w:pPr>
      <w:r>
        <w:rPr/>
        <w:t xml:space="preserve"> </w:t>
      </w:r>
      <w:r>
        <w:rPr/>
        <w:t>V812 V819 V884 V887 \nV892 V893 V894 V1153 \n0: "];686[shape=box, label="id:686 level: 19\n18: V378 V819 V892 V893 V894 \nV939 V944 V949 V954 V959 V964 \nV1089 V1111 V1129 V1143 V1153 V1159 \nV1166 \n0: "];601-&gt;686[label="17: V378 V819 V892 V893 V894 \nV939 V944 V949 V954 V959 V964 \nV1089 V1111 V1129 V1143 V1153 V1166 \n0: "];687[shape=box, label="id:687 level: 19\n5: V887 V892 V995 V996 V997 \n2: C2928( V887 V995 V996 ) C2936( V892 V996 V997 ) "];608-&gt;687[label="4: V887 V892 V995 V997 \n0: "];688[shape=box, label="id:688 level: 19\n5: V819 V884 V993 V994 V995 \n2: C2840( V819 V993 V994 ) C2919( V884 V994 V995 ) "];608-&gt;688[label="4: V819 V884 V993 V995 \n0: "];689[shape=box, label="id:689 level: 19\n5: V812 V875 V1054 V1055 V1056 \n2: C2831( V812 V1054 V1055 ) C2905( V875 V1055 V1056 ) "];609-&gt;689[label="4: V812 V875 V1054 V1056 \n0: "];690[shape=box, label="id:690 level: 19\n5: V893 V894 V1061 V1062 V1063 \n2: C2947( V893 V1062 V1063 ) C2957( V894 V1061 V1062 ) "];610-&gt;690[label="4: V893 V894 V1061 V1063 \n0: "];691[shape=box, label="id:691 level: 19\n7: V819 V884 V887 V892 V1057 \nV1059 V1061 \n0: "];610-&gt;691[label="6: V819 V884 V887 V892 V1057 \nV1061 \n0: "];692[shape=box, label="id:692 level: 19\n7: V949 V954 V959 V964 V1004 \nV1006 V1008 \n0: "];611-&gt;692[label="6: V949 V954 V959 V964 V1004 \nV1008 \n0: "];693[shape=box, label="id:693 level: 19\n7: V924 V929 V934 V939 V944 \nV1002 V1004 \n0: "];611-&gt;693[label="6: V924 V929 V934 V939 V944 \nV1004 \n0: "];694[shape=box, label="id:694 level: 19\n10: V929 V934 V939 V944 V949 \nV954 V959 V964 V1038 V1041 \n0: "];612-&gt;694[label="9: V929 V934 V939 V944 V949 \nV954 V959 V964 V1041 \n0: "];695[shape=box, label="id:695 level: 19\n15: V934 V939 V944 V949 V954 \nV959 V964 V999 V1008 V1033 V1041 \nV1063 V1070 V1166 V1169 \n0: "];612-&gt;695[label="14: V934 V939 V944 V949 V954 \nV959 V964 V999 V1008 V1033 V1041 \nV1063 V1166 V1169 \n0: "];696[shape=box, label="id:696 level: 19\n6: V352 V354 V355 V357 V360 \nV374 \n2: C522( V352 V360 ) C2340( V352 V354 V355 ) "];616-&gt;696[label="5: V352 V354 V357 V360 V374 \n1: C522 ,"];697[shape=box, label="id:697 level: 19\n4: V163 V259 V260 V261 \n1: C2213( V163 V260 V261 ) "];618-&gt;697[label="3: V163 V259 V261 \n0: "];698[shape=box, label="id:698 level: 19\n4: V168 V247 V248 V249 \n1: C2220( V168 V248 V249 ) "];619-&gt;698[label="3: V168 V247 V249 \n0: "];699[shape=box, label="id:699 level: 19\n4: V172 V241 V242 V243 \n1: C2230( V172 V242 V243 ) "];620-&gt;699[label="3: V172 V241 V243 \n0: "];700[shape=box, label="id:700 level: 19\n4: V178 V186 V187 V188 \n2: C233( V178 V187 ) C2237( V186 V187 V188 ) "];622-&gt;700[label="3: V178 V186 V188 \n0: "];701[shape=box, label="id:701 level: 19\n5: V168 V174 V181 V183 V184 \n1: C2219( V168 V183 V184 ) "];624-&gt;701[label="4: V168 V174 V181 V184 \n0: "];702[shape=box, label="id:702 level: 19\n3: V268 V307 V308 \n1: C2297( V268 V307 V308 ) "];626-&gt;702[label="2: V268 V308 \n0: "];703[shape=box, label="id:703 level: 19\n3: V268 V269 V270 \n1: C2296( V268 V269 V270 ) "];627-&gt;703[label="2: V268 V270 \n0: "];704[shape=box, label="id:704 level: 19\n5: V132 V136 V140 V141 V142 \n1: C2155( V132 V140 V141 ) "];629-&gt;704[label="4: V132 V136 V140 V142 \n0: "];705[shape=box, label="id:705 level: 19\n5: V134 V135 V145 V146 V147 \n1: C2184( V145 V146 V147 ) "];631-&gt;705[label="4: V134 V135 V146 V147 \n0: "];706[shape=box, label="id:706 level: 19\n5: V132 V304 V305 V315 V316 \n2: C2156( V132 V304 V305 ) C2323( V305 V315 V316 ) "];633-&gt;706[label="4: V132 V304 V315 V316 \n0: "];707[shape=box, label="id:707 level: 19\n5: V133 V150 V151 V153 V154 \n2: C2160( V133 V150 V151 ) C2188( V151 V153 V154 ) "];634-&gt;707[label="4: V133 V150 V153 V154 \n0: "];708[shape=box, label="id:708 level: 19\n8: V133 V134 V150 V152 V297 \nV329 V333 V335 \n2: C105( V133 V134 ) C150( V150 V152 ) "];635-&gt;708[label="7: V133 V134 V150 V152 V297 \nV329 V335 \n2: C105 ,C150 ,"];709[shape=box, label="id:709 level: 19\n13: V133 V134 V150 V152 V271 \nV277 V296 V297 V304 V309 V314 \nV323 V327 \n3: C105( V133 V134 ) C150( V150 V152 ) C443( V296 V297 ) "];635-&gt;709[label="10: V133 V134 V150 V152 V271 \nV297 V304 V309 V314 V327 \n2: C105 ,C150 ,"];710[shape=box, label="id:710 level: 19\n4: V736 V737 V740 V741 \n1: C2731( V737 V740 V741 ) "];636-&gt;710[label="3: V736 V737 V741 \n0: "];711[shape=box, label="id:711 level: 19\n4: V1170 V1171 V1174 V1175 \n1: C3050( V1171 V1174 V1175 ) "];637-&gt;711[label="3: V1170 V1171 V1175 \n0: "];712[shape=box, label="id:712 level: 19\n6: V160 V194 V202 V204 V209 \nV210 \n0: "];638-&gt;712[label="5: V160 V194 V202 V204 V210 \n0: "];713[shape=box, label="id:713 level: 19\n6: V156 V194 V195 V196 V204 \nV206 \n1: C2263( V194 V195 V196 ) "];638-&gt;713[label="5: V156 V194 V195 V204 V206 \n0: "];714[shape=box, label="id:714 level: 19\n6: V156 V195 V364 V365 V1178 \nV1180 \n1: C2264( V195 V364 V365 ) "];639-&gt;714[label="5: V156 V195 V364 V1178 V1180 \n0: "];715[shape=box, label="id:715 level: 19\n6: V160 V364 V1176 V1178 V1182 \nV1183 \n0: "];639-&gt;715[label="5: V160 V364 V1176 V1178 V1183 \n0: "];716[shape=box, label="id:716 level: 20\n4: V445 V638 V639 V640 \n2: C861( V445 V638 ) C2715( V638 V639 V640 ) "];641-&gt;716[label="3: V445 V639 V640 \n0: "];717[shape=box, label="id:717 level: 20\n5: V378 V393 V443 V444 V448 \n2: C2384( V378 V393 V443 ) C2404( V378 V443 V444 ) "];643-&gt;717[label="4: V378 V393 V444 V448 \n0: "];718[shape=box, label="id:718 level: 20\n5: V401 V451 V498 V499 V500 \n2: C2500( V401 V498 V499 ) C2566( V451 V499 V500 ) "];646-&gt;718[label="4: V401 V451 V498 V500 \n0: "];719[shape=box, label="id:719 level: 20\n5: V397 V442 V495 V496 V497 \n2: C2492( V397 V495 V496 ) C2556( V442 V496 V497 ) "];647-&gt;719[label="4: V397 V442 V495 V497 \n0: "];720[shape=box, label="id:720 level: 20\n5: V397 V442 V581 V582 V583 \n2: C2494( V397 V581 V582 ) C2558( V442 V582 V583 ) "];648-&gt;720[label="4: V397 V442 V581 V583 \n0: "];721[shape=box, label="id:721 level: 20\n9: V378 V389 V393 V397 V433 \nV436 V440 V442 V613 \n0: "];649-&gt;721[label="8: V378 V389 V393 V397 V433 \nV436 V442 V613 \n0: "];722[shape=box, label="id:722 level: 20\n11: V378 V381 V385 V389 V393 \nV433 V436 V495 V544 V547 V580 \n0: "];649-&gt;722[label="10: V378 V381 V385 V389 V393 \nV433 V436 V495 V547 V580 \n0: "];723[shape=box, label="id:723 level: 20\n4: V518 V520 V630 V631 \n2: C1047( V518 V630 ) C2665( V520 V630 V631 ) "];653-&gt;723[label="3: V518 V520 V631 \n0: "];724[shape=box, label="id:724 level: 20\n4: V530 V725 V726 V727 \n2: C1109( V530 V726 ) C2730( V725 V726 V727 ) "];654-&gt;724[label="3: V530 V725 V727 \n0: "];725[shape=box, label="id:725 level: 20\n4: V528 V530 V720 V721 \n2: C1097( V528 V720 ) C2704( V530 V720 V721 ) "];655-&gt;725[label="3: V528 V530 V721 \n0: "];726[shape=box, label="id:726 level: 20\n4: V526 V528 V710 V711 \n2: C1085( V526 V710 ) C2695( V528 V710 V711 ) "];657-&gt;726[label="3: V526 V528 V711 \n0: "];727[shape=box, label="id:727 level: 20\n4: V524 V526 V696 V697 \n2: C1074( V524 V696 ) C2686( V526 V696 V697 ) "];658-&gt;727[label="3: V524 V526 V697 \n0: "];728[shape=box, label="id:728 level: 20\n4: V522 V524 V678 V679 \n2: C1064( V522 V678 ) C2678( V524 V678 V679 ) "];664-&gt;728[label="3: V522 V524 V679 \n0: "];729[shape=box, label="id:729 level: 20\n5: V378 V780 V849 V850 V854 \n2: C2430( V378 V780 V849 ) C2454( V378 V849 V850 ) "];665-&gt;729[label="4: V378 V780 V850 V854 \n0: "];730[shape=box, label="id:730 level: 20\n4: V851 V1072 V1073 V1074 \n2: C1595( V851 V1072 ) C3034( V1072 V1073 V1074 ) "];667-&gt;730[label="3: V851 V1073 V1074 \n0: "];731[shape=box, label="id:731 level: 20\n5: V796 V857 V1074 V1075 V1076 \n2: C2811( V796 V1074 V1075 ) C2880( V857 V1075 V1076 ) "];668-&gt;731[label="4: V796 V857 V1074 V1076 \n0: "];732[shape=box, label="id:732 level: 20\n5: V796 V857 V1018 V1019 V1020 \n2: C2809( V796 V1018 V1019 ) C2878( V857 V1019 V1020 ) "];669-&gt;732[label="4: V796 V857 V1018 V1020 \n0: "];733[shape=box, label="id:733 level: 20\n5: V788 V848 V1015 V1016 V1017 \n2: C2800( V788 V1015 V1016 ) C2868( V848 V1016 V1017 ) "];670-&gt;733[label="4: V788 V848 V1015 V1017 \n0: "];734[shape=box, label="id:734 level: 20\n7: V378 V772 V780 V839 V841 \nV842 V846 \n1: C2857( V839 V841 V842 ) "];671-&gt;734[label="6: V378 V772 V780 V839 V842 \nV846 \n0: "];735[shape=box, label="id:735 level: 20\n8: V780 V788 V842 V846 V848 \nV851 V1045 V1048 \n0: "];671-&gt;735[label="7: V780 V788 V842 V846 V848 \nV851 V1048 \n0: "];736[shape=box, label="id:736 level: 20\n9: V780 V788 V839 V842 V848 \nV851 V978 V981 V984 \n0: "];672-&gt;736[label="8: V780 V788 V839 V842 V848 \nV851 V978 V984 \n0: "];737[shape=box, label="id:737 level: 20\n14: V378 V756 V764 V772 V780 \nV788 V839 V842 V848 V851 V898 \nV904 V978 V1015 \n0: "];672-&gt;737[label="13: V378 V756 V764 V772 V780 \nV788 V839 V842 V848 V851 V904 \nV978 V1015 \n0: "];738[shape=box, label="id:738 level: 20\n4: V378 V867 V871 V872 \n1: C2462( V378 V871 V872 ) "];673-&gt;738[label="3: V378 V867 V872 \n0: "];739[shape=box, label="id:739 level: 20\n5: V887 V892 V1107 V1108 V1109 \n2: C2932( V887 V1107 V1108 ) C2940( V892 V1108 V1109 ) "];682-&gt;739[label="4: V887 V892 V1107 V1109 \n0: "];740[shape=box, label="id:740 level: 20\n5: V819 V884 V1105 V1106 V1107 \n2: C2844( V819 V1105 V1106 ) C2923( V884 V1106 V1107 ) "];682-&gt;740[label="4: V819 V884 V1105 V1107 \n0: "];741[shape=box, label="id:741 level: 20\n5: V893 V894 V1141 V1142 V1143 \n2: C2951( V893 V1142 V1143 ) C2961( V894 V1141 V1142 ) "];683-&gt;741[label="4: V893 V894 V1141 V1143 \n0: "];742[shape=box, label="id:742 level: 20\n5: V887 V892 V1139 V1140 V1141 \n2: C2934( V887 V1139 V1140 ) C2942( V892 V1140 V1141 ) "];683-&gt;742[label="4: V887 V892 V1139 V1141 \n0: "];743[shape=box, label="id:743 level: 20\n7: V378 V804 V812 V875 V877 \nV878 V882 \n1: C2901( V875 V877 V878 ) "];684-&gt;743[label="6: V378 V804 V812 V875 V878 \nV882 \n0: "];744[shape=box, label="id:744 level: 20\n7: V812 V819 V878 V882 V884 \nV1137 V1139 \n0: "];684-&gt;744[label="6:</w:t>
      </w:r>
    </w:p>
    <w:p>
      <w:pPr>
        <w:pStyle w:val="PreformattedText"/>
        <w:bidi w:val="0"/>
        <w:spacing w:before="0" w:after="0"/>
        <w:jc w:val="left"/>
        <w:rPr/>
      </w:pPr>
      <w:r>
        <w:rPr/>
        <w:t xml:space="preserve"> </w:t>
      </w:r>
      <w:r>
        <w:rPr/>
        <w:t>V812 V819 V878 V882 V884 \nV1139 \n0: "];745[shape=box, label="id:745 level: 20\n6: V892 V893 V894 V1150 V1152 \nV1153 \n1: C2952( V893 V1152 V1153 ) "];685-&gt;745[label="5: V892 V893 V894 V1150 V1153 \n0: "];746[shape=box, label="id:746 level: 20\n8: V378 V812 V819 V884 V887 \nV891 V892 V1150 \n1: C2926( V887 V891 V892 ) "];685-&gt;746[label="7: V378 V812 V819 V884 V887 \nV892 V1150 \n0: "];747[shape=box, label="id:747 level: 20\n7: V378 V819 V820 V892 V893 \nV894 V1159 \n2: C2444( V378 V819 V820 ) C2847( V820 V892 V894 ) "];686-&gt;747[label="6: V378 V819 V892 V893 V894 \nV1159 \n0: "];748[shape=box, label="id:748 level: 20\n14: V939 V944 V949 V954 V959 \nV964 V1089 V1111 V1129 V1143 V1153 \nV1159 V1164 V1166 \n0: "];686-&gt;748[label="13: V939 V944 V949 V954 V959 \nV964 V1089 V1111 V1129 V1143 V1153 \nV1159 V1166 \n0: "];749[shape=box, label="id:749 level: 20\n5: V887 V892 V1059 V1060 V1061 \n2: C2930( V887 V1059 V1060 ) C2938( V892 V1060 V1061 ) "];691-&gt;749[label="4: V887 V892 V1059 V1061 \n0: "];750[shape=box, label="id:750 level: 20\n5: V819 V884 V1057 V1058 V1059 \n2: C2842( V819 V1057 V1058 ) C2921( V884 V1058 V1059 ) "];691-&gt;750[label="4: V819 V884 V1057 V1059 \n0: "];751[shape=box, label="id:751 level: 20\n5: V959 V964 V1006 V1007 V1008 \n2: C3007( V959 V1006 V1007 ) C3016( V964 V1007 V1008 ) "];692-&gt;751[label="4: V959 V964 V1006 V1008 \n0: "];752[shape=box, label="id:752 level: 20\n5: V949 V954 V1004 V1005 V1006 \n2: C2990( V949 V1004 V1005 ) C2998( V954 V1005 V1006 ) "];692-&gt;752[label="4: V949 V954 V1004 V1006 \n0: "];753[shape=box, label="id:753 level: 20\n5: V939 V944 V1002 V1003 V1004 \n2: C2977( V939 V1002 V1003 ) C2983( V944 V1003 V1004 ) "];693-&gt;753[label="4: V939 V944 V1002 V1004 \n0: "];754[shape=box, label="id:754 level: 20\n5: V924 V929 V934 V1001 V1002 \n1: C2972( V934 V1001 V1002 ) "];693-&gt;754[label="4: V924 V929 V934 V1002 \n0: "];755[shape=box, label="id:755 level: 20\n6: V954 V959 V964 V1038 V1040 \nV1041 \n1: C3017( V964 V1040 V1041 ) "];694-&gt;755[label="5: V954 V959 V964 V1038 V1041 \n0: "];756[shape=box, label="id:756 level: 20\n7: V929 V934 V939 V944 V949 \nV1036 V1038 \n0: "];694-&gt;756[label="6: V929 V934 V939 V944 V949 \nV1038 \n0: "];757[shape=box, label="id:757 level: 20\n9: V999 V1008 V1033 V1041 V1063 \nV1070 V1166 V1168 V1169 \n0: "];695-&gt;757[label="8: V999 V1008 V1033 V1041 V1063 \nV1070 V1166 V1169 \n0: "];758[shape=box, label="id:758 level: 20\n9: V934 V939 V944 V949 V954 \nV959 V964 V1068 V1070 \n0: "];695-&gt;758[label="8: V934 V939 V944 V949 V954 \nV959 V964 V1070 \n0: "];759[shape=box, label="id:759 level: 20\n5: V354 V355 V360 V373 V374 \n1: C2348( V354 V373 V374 ) "];696-&gt;759[label="4: V354 V355 V360 V374 \n0: "];760[shape=box, label="id:760 level: 20\n5: V352 V354 V355 V356 V357 \n3: C2340( V352 V354 V355 ) C2341( V352 V355 V356 ) C2347( V354 V356 V357 ) "];696-&gt;760[label="4: V352 V354 V355 V357 \n1: C2340 ,"];761[shape=box, label="id:761 level: 20\n4: V163 V258 V259 V260 \n1: C370( V258 V260 ) "];697-&gt;761[label="3: V163 V259 V260 \n0: "];762[shape=box, label="id:762 level: 20\n4: V168 V246 V247 V248 \n1: C350( V246 V248 ) "];698-&gt;762[label="3: V168 V247 V248 \n0: "];763[shape=box, label="id:763 level: 20\n4: V172 V240 V241 V242 \n1: C342( V240 V242 ) "];699-&gt;763[label="3: V172 V241 V242 \n0: "];764[shape=box, label="id:764 level: 20\n4: V174 V181 V182 V183 \n2: C238( V182 V183 ) C2234( V174 V181 V182 ) "];701-&gt;764[label="3: V174 V181 V183 \n0: "];765[shape=box, label="id:765 level: 20\n5: V132 V136 V137 V141 V142 \n2: C2154( V132 V136 V137 ) C2179( V137 V141 V142 ) "];704-&gt;765[label="4: V132 V136 V141 V142 \n0: "];766[shape=box, label="id:766 level: 20\n4: V134 V135 V144 V145 \n2: C128( V135 V144 ) C2168( V134 V144 V145 ) "];705-&gt;766[label="3: V134 V135 V145 \n0: "];767[shape=box, label="id:767 level: 20\n5: V134 V152 V297 V332 V333 \n2: C2177( V134 V332 V333 ) C2190( V152 V297 V332 ) "];708-&gt;767[label="4: V134 V152 V297 V333 \n0: "];768[shape=box, label="id:768 level: 20\n7: V133 V150 V297 V329 V331 \nV333 V335 \n0: "];708-&gt;768[label="6: V133 V150 V297 V329 V333 \nV335 \n0: "];769[shape=box, label="id:769 level: 20\n7: V152 V277 V296 V297 V323 \nV325 V327 \n1: C443( V296 V297 ) "];709-&gt;769[label="6: V152 V277 V296 V297 V323 \nV327 \n1: C443 ,"];770[shape=box, label="id:770 level: 20\n12: V133 V134 V150 V271 V277 \nV296 V297 V300 V304 V309 V314 \nV323 \n2: C105( V133 V134 ) C443( V296 V297 ) "];709-&gt;770[label="11: V133 V134 V150 V271 V277 \nV296 V297 V304 V309 V314 V323 \n2: C105 ,C443 ,"];771[shape=box, label="id:771 level: 20\n3: V736 V738 V740 \n1: C1317( V736 V738 ) "];710-&gt;771[label="2: V736 V740 \n0: "];772[shape=box, label="id:772 level: 20\n3: V1170 V1172 V1174 \n1: C2087( V1170 V1172 ) "];711-&gt;772[label="2: V1170 V1174 \n0: "];773[shape=box, label="id:773 level: 20\n5: V160 V194 V208 V209 V210 \n2: C2204( V160 V194 V208 ) C2274( V208 V209 V210 ) "];712-&gt;773[label="4: V160 V194 V209 V210 \n0: "];774[shape=box, label="id:774 level: 20\n5: V194 V198 V202 V204 V209 \n2: C278( V194 V198 ) C2266( V198 V202 V209 ) "];712-&gt;774[label="4: V194 V202 V204 V209 \n0: "];775[shape=box, label="id:775 level: 20\n5: V156 V196 V204 V205 V206 \n1: C2193( V156 V204 V205 ) "];713-&gt;775[label="4: V156 V196 V204 V206 \n0: "];776[shape=box, label="id:776 level: 20\n5: V156 V365 V366 V1178 V1180 \n1: C2194( V156 V365 V366 ) "];714-&gt;776[label="4: V156 V365 V1178 V1180 \n0: "];777[shape=box, label="id:777 level: 20\n5: V364 V367 V1176 V1178 V1182 \n2: C568( V364 V367 ) C2373( V367 V1176 V1182 ) "];715-&gt;777[label="4: V364 V1176 V1178 V1182 \n0: "];778[shape=box, label="id:778 level: 20\n5: V160 V364 V1181 V1182 V1183 \n2: C2206( V160 V364 V1181 ) C3053( V1181 V1182 V1183 ) "];715-&gt;778[label="4: V160 V364 V1182 V1183 \n0: "];779[shape=box, label="id:779 level: 21\n4: V378 V443 V447 V448 \n1: C2406( V378 V447 V448 ) "];717-&gt;779[label="3: V378 V443 V448 \n0: "];780[shape=box, label="id:780 level: 21\n7: V393 V397 V436 V440 V442 \nV611 V613 \n0: "];721-&gt;780[label="6: V393 V397 V436 V440 V442 \nV613 \n0: "];781[shape=box, label="id:781 level: 21\n7: V378 V389 V393 V433 V435 \nV436 V440 \n1: C2547( V433 V435 V436 ) "];721-&gt;781[label="6: V378 V389 V393 V433 V436 \nV440 \n0: "];782[shape=box, label="id:782 level: 21\n6: V393 V433 V436 V544 V546 \nV547 \n1: C2553( V436 V546 V547 ) "];722-&gt;782[label="5: V393 V433 V436 V544 V547 \n0: "];783[shape=box, label="id:783 level: 21\n11: V378 V381 V385 V389 V393 \nV433 V436 V492 V495 V544 V580 \n0: "];722-&gt;783[label="10: V378 V381 V385 V389 V393 \nV433 V436 V495 V544 V580 \n0: "];784[shape=box, label="id:784 level: 21\n4: V378 V849 V853 V854 \n1: C2456( V378 V853 V854 ) "];729-&gt;784[label="3: V378 V849 V854 \n0: "];785[shape=box, label="id:785 level: 21\n6: V378 V772 V780 V841 V845 \nV846 \n1: C2788( V780 V845 V846 ) "];734-&gt;785[label="5: V378 V772 V780 V841 V846 \n0: "];786[shape=box, label="id:786 level: 21\n5: V788 V842 V846 V847 V848 \n2: C2795( V788 V847 V848 ) C2861( V842 V846 V847 ) "];735-&gt;786[label="4: V788 V842 V846 V848 \n0: "];787[shape=box, label="id:787 level: 21\n5: V780 V842 V846 V1044 V1045 \n1: C2789( V780 V846 V1044 ) "];735-&gt;787[label="4: V780 V842 V846 V1045 \n0: "];788[shape=box, label="id:788 level: 21\n6: V788 V848 V851 V1045 V1047 \nV1048 \n1: C2874( V851 V1047 V1048 ) "];735-&gt;788[label="5: V788 V848 V851 V1045 V1048 \n0: "];789[shape=box, label="id:789 level: 21\n6: V788 V848 V851 V981 V983 \nV984 \n1: C2872( V851 V983 V984 ) "];736-&gt;789[label="5: V788 V848 V851 V981 V984 \n0: "];790[shape=box, label="id:790 level: 21\n6: V780 V839 V842 V978 V980 \nV981 \n1: C2863( V842 V980 V981 ) "];736-&gt;790[label="5: V780 V839 V842 V978 V981 \n0: "];791[shape=box, label="id:791 level: 21\n9: V780 V788 V839 V842 V848 \nV851 V898 V901 V904 \n0: "];737-&gt;791[label="8: V780 V788 V839 V842 V848 \nV851 V898 V904 \n0: "];792[shape=box, label="id:792 level: 21\n12: V378 V756 V764 V772 V780 \nV833 V837 V839 V842 V898 V978 \nV1015 \n0: "];737-&gt;792[label="10: V378 V756 V764 V772 V780 \nV839 V842 V898 V978 V1015 \n0: "];793[shape=box, label="id:793 level: 21\n4: V378 V867 V870 V871 \n2: C1635( V867 V870 ) C2461( V378 V870 V871 ) "];738-&gt;793[label="3: V378 V867 V871 \n0: "];794[shape=box, label="id:794 level: 21\n6: V378 V804 V812 V877 V881 \nV882 \n1: C2826( V812 V881 V882 ) "];743-&gt;794[label="5: V378 V804 V812 V877 V882 \n0: "];795[shape=box, label="id:795 level: 21\n5: V819 V878 V882 V883 V884 \n2: C2836( V819 V883 V884 ) C2909( V878 V882 V883 ) "];744-&gt;795[label="4: V819 V878 V882 V884 \n0: "];796[shape=box, label="id:796 level: 21\n5: V819 V884 V1137 V1138 V1139 \n2: C2846( V819 V1137 V1138 ) C2925( V884 V1138 V1139 ) "];744-&gt;796[label="4: V819 V884 V1137 V1139 \n0: "];797[shape=box, label="id:797 level: 21\n5: V812 V878 V882 V1136 V1137 \n1: C2827( V812 V882 V1136 ) "];744-&gt;797[label="4: V812 V878 V882 V1137 \n0: "];798[shape=box, label="id:798 level: 21\n5: V892 V894 V1150 V1151 V1152 \n2: C2943( V892 V1150 V1151 ) C2962( V894 V1151 V1152 ) "];745-&gt;798[label="4: V892 V894 V1150 V1152 \n0: "];799[shape=box, label="id:799 level: 21\n5: V819 V887 V891 V1149 V1150 \n1: C2838( V819 V891 V1149 ) "];746-&gt;799[label="4: V819 V887 V891 V1150 \n0: "];800[shape=box, label="id:800 level: 21\n7: V378 V812 V819 V884 V886 \nV887 V891 \n1: C2917( V884 V886 V887 ) "];746-&gt;800[label="6: V378 V812 V819 V884 V887 \nV891 \n0: "];801[shape=box, label="id:801 level: 21\n6: V820 V821 V892 V893 V894 \nV1159 \n3: C1524( V820 V821 ) C2847( V820 V892 V894 ) C2848( V821 V892 V893 ) "];747-&gt;801[label="5: V820 V892 V893 V894 V1159 \n1: C2847 ,"];802[shape=box, label="id:802 level: 21\n10: V949 V954 V959 V964 V1129 \nV1143 V1153 V1159 V1163 V1164 \n0: "];748-&gt;802[label="9: V949 V954 V959 V964 V1129 \nV1143 V1153 V1159 V1164 \n0: "];803[shape=box, label="id:803 level: 21\n11: V939 V944 V949 V954 V959 \nV964 V1089 V1095 V1111 V1164 V1166 \n0: "];748-&gt;803[label="10: V939 V944 V949 V954 V959 \nV964 V1089</w:t>
      </w:r>
    </w:p>
    <w:p>
      <w:pPr>
        <w:pStyle w:val="PreformattedText"/>
        <w:bidi w:val="0"/>
        <w:spacing w:before="0" w:after="0"/>
        <w:jc w:val="left"/>
        <w:rPr/>
      </w:pPr>
      <w:r>
        <w:rPr/>
        <w:t xml:space="preserve"> </w:t>
      </w:r>
      <w:r>
        <w:rPr/>
        <w:t>V1111 V1164 V1166 \n0: "];804[shape=box, label="id:804 level: 21\n4: V924 V929 V1000 V1001 \n2: C1774( V924 V1000 ) C2969( V929 V1000 V1001 ) "];754-&gt;804[label="3: V924 V929 V1001 \n0: "];805[shape=box, label="id:805 level: 21\n5: V954 V959 V1038 V1039 V1040 \n2: C2999( V954 V1038 V1039 ) C3008( V959 V1039 V1040 ) "];755-&gt;805[label="4: V954 V959 V1038 V1040 \n0: "];806[shape=box, label="id:806 level: 21\n5: V944 V949 V1036 V1037 V1038 \n2: C2984( V944 V1036 V1037 ) C2991( V949 V1037 V1038 ) "];756-&gt;806[label="4: V944 V949 V1036 V1038 \n0: "];807[shape=box, label="id:807 level: 21\n5: V929 V934 V939 V1035 V1036 \n1: C2978( V939 V1035 V1036 ) "];756-&gt;807[label="4: V929 V934 V939 V1036 \n0: "];808[shape=box, label="id:808 level: 21\n5: V999 V1008 V1009 V1168 V1169 \n2: C3026( V999 V1008 V1009 ) C3027( V1009 V1168 V1169 ) "];757-&gt;808[label="4: V999 V1008 V1168 V1169 \n0: "];809[shape=box, label="id:809 level: 21\n7: V1033 V1041 V1063 V1070 V1166 \nV1167 V1168 \n0: "];757-&gt;809[label="6: V1033 V1041 V1063 V1070 V1166 \nV1168 \n0: "];810[shape=box, label="id:810 level: 21\n5: V959 V964 V1068 V1069 V1070 \n2: C3009( V959 V1068 V1069 ) C3018( V964 V1069 V1070 ) "];758-&gt;810[label="4: V959 V964 V1068 V1070 \n0: "];811[shape=box, label="id:811 level: 21\n7: V934 V939 V944 V949 V954 \nV1066 V1068 \n0: "];758-&gt;811[label="6: V934 V939 V944 V949 V954 \nV1068 \n0: "];812[shape=box, label="id:812 level: 21\n4: V355 V360 V372 V373 \n2: C534( V355 V372 ) C2351( V360 V372 V373 ) "];759-&gt;812[label="3: V355 V360 V373 \n0: "];813[shape=box, label="id:813 level: 21\n4: V162 V163 V258 V259 \n2: C187( V162 V163 ) C2210( V162 V258 V259 ) "];761-&gt;813[label="3: V163 V258 V259 \n0: "];814[shape=box, label="id:814 level: 21\n4: V167 V168 V246 V247 \n2: C200( V167 V168 ) C2217( V167 V246 V247 ) "];762-&gt;814[label="3: V168 V246 V247 \n0: "];815[shape=box, label="id:815 level: 21\n4: V171 V172 V240 V241 \n2: C214( V171 V172 ) C2227( V171 V240 V241 ) "];763-&gt;815[label="3: V172 V240 V241 \n0: "];816[shape=box, label="id:816 level: 21\n5: V329 V331 V333 V334 V335 \n2: C2328( V329 V334 V335 ) C2329( V331 V333 V334 ) "];768-&gt;816[label="4: V329 V331 V333 V335 \n0: "];817[shape=box, label="id:817 level: 21\n5: V133 V150 V297 V330 V331 \n2: C2166( V133 V330 V331 ) C2187( V150 V297 V330 ) "];768-&gt;817[label="4: V133 V150 V297 V331 \n0: "];818[shape=box, label="id:818 level: 21\n5: V152 V296 V325 V326 V327 \n2: C2189( V152 V296 V326 ) C2327( V325 V326 V327 ) "];769-&gt;818[label="4: V152 V296 V325 V327 \n0: "];819[shape=box, label="id:819 level: 21\n5: V277 V297 V323 V324 V325 \n2: C2306( V277 V323 V324 ) C2321( V297 V324 V325 ) "];769-&gt;819[label="4: V277 V297 V323 V325 \n0: "];820[shape=box, label="id:820 level: 21\n7: V150 V277 V296 V297 V300 \nV302 V304 \n1: C443( V296 V297 ) "];770-&gt;820[label="6: V150 V277 V296 V297 V300 \nV304 \n1: C443 ,"];821[shape=box, label="id:821 level: 21\n11: V133 V134 V271 V277 V292 \nV296 V297 V300 V309 V314 V323 \n2: C105( V133 V134 ) C443( V296 V297 ) "];770-&gt;821[label="10: V133 V134 V271 V277 V296 \nV297 V300 V309 V314 V323 \n2: C105 ,C443 ,"];822[shape=box, label="id:822 level: 21\n3: V738 V739 V740 \n1: C2732( V738 V739 V740 ) "];771-&gt;822[label="2: V738 V740 \n0: "];823[shape=box, label="id:823 level: 21\n3: V1172 V1173 V1174 \n1: C3051( V1172 V1173 V1174 ) "];772-&gt;823[label="2: V1172 V1174 \n0: "];824[shape=box, label="id:824 level: 21\n4: V198 V202 V203 V204 \n2: C292( V202 V203 ) C2267( V198 V203 V204 ) "];774-&gt;824[label="3: V198 V202 V204 \n0: "];825[shape=box, label="id:825 level: 21\n5: V156 V196 V197 V205 V206 \n2: C2192( V156 V196 V197 ) C2265( V197 V205 V206 ) "];775-&gt;825[label="4: V156 V196 V205 V206 \n0: "];826[shape=box, label="id:826 level: 21\n5: V156 V366 V1178 V1179 V1180 \n2: C2195( V156 V1178 V1179 ) C2372( V366 V1179 V1180 ) "];776-&gt;826[label="4: V156 V366 V1178 V1180 \n0: "];827[shape=box, label="id:827 level: 21\n4: V367 V1176 V1177 V1178 \n2: C2094( V1176 V1177 ) C2374( V367 V1177 V1178 ) "];777-&gt;827[label="3: V367 V1176 V1178 \n0: "];828[shape=box, label="id:828 level: 22\n4: V378 V443 V446 V447 \n2: C853( V443 V446 ) C2405( V378 V446 V447 ) "];779-&gt;828[label="3: V378 V443 V447 \n0: "];829[shape=box, label="id:829 level: 22\n5: V397 V442 V611 V612 V613 \n2: C2495( V397 V611 V612 ) C2559( V442 V612 V613 ) "];780-&gt;829[label="4: V397 V442 V611 V613 \n0: "];830[shape=box, label="id:830 level: 22\n5: V393 V436 V440 V610 V611 \n1: C2484( V393 V440 V610 ) "];780-&gt;830[label="4: V393 V436 V440 V611 \n0: "];831[shape=box, label="id:831 level: 22\n5: V397 V436 V440 V441 V442 \n2: C2489( V397 V441 V442 ) C2551( V436 V440 V441 ) "];780-&gt;831[label="4: V397 V436 V440 V442 \n0: "];832[shape=box, label="id:832 level: 22\n6: V378 V389 V393 V435 V439 \nV440 \n1: C2483( V393 V439 V440 ) "];781-&gt;832[label="5: V378 V389 V393 V435 V440 \n0: "];833[shape=box, label="id:833 level: 22\n5: V393 V433 V544 V545 V546 \n2: C2486( V393 V544 V545 ) C2549( V433 V545 V546 ) "];782-&gt;833[label="4: V393 V433 V544 V546 \n0: "];834[shape=box, label="id:834 level: 22\n6: V393 V433 V436 V492 V494 \nV495 \n1: C2552( V436 V494 V495 ) "];783-&gt;834[label="5: V393 V433 V436 V492 V495 \n0: "];835[shape=box, label="id:835 level: 22\n11: V378 V381 V385 V389 V393 \nV427 V431 V433 V492 V544 V580 \n0: "];783-&gt;835[label="9: V378 V381 V385 V389 V393 \nV433 V492 V544 V580 \n0: "];836[shape=box, label="id:836 level: 22\n4: V378 V849 V852 V853 \n2: C1587( V849 V852 ) C2455( V378 V852 V853 ) "];784-&gt;836[label="3: V378 V849 V853 \n0: "];837[shape=box, label="id:837 level: 22\n5: V378 V772 V840 V841 V845 \n2: C2427( V378 V772 V840 ) C2451( V378 V840 V841 ) "];785-&gt;837[label="4: V378 V772 V841 V845 \n0: "];838[shape=box, label="id:838 level: 22\n4: V842 V1043 V1044 V1045 \n2: C1573( V842 V1043 ) C3031( V1043 V1044 V1045 ) "];787-&gt;838[label="3: V842 V1044 V1045 \n0: "];839[shape=box, label="id:839 level: 22\n5: V788 V848 V1045 V1046 V1047 \n2: C2801( V788 V1045 V1046 ) C2869( V848 V1046 V1047 ) "];788-&gt;839[label="4: V788 V848 V1045 V1047 \n0: "];840[shape=box, label="id:840 level: 22\n5: V788 V848 V981 V982 V983 \n2: C2799( V788 V981 V982 ) C2867( V848 V982 V983 ) "];789-&gt;840[label="4: V788 V848 V981 V983 \n0: "];841[shape=box, label="id:841 level: 22\n5: V780 V839 V978 V979 V980 \n2: C2791( V780 V978 V979 ) C2859( V839 V979 V980 ) "];790-&gt;841[label="4: V780 V839 V978 V980 \n0: "];842[shape=box, label="id:842 level: 22\n6: V788 V848 V851 V901 V903 \nV904 \n1: C2871( V851 V903 V904 ) "];791-&gt;842[label="5: V788 V848 V851 V901 V904 \n0: "];843[shape=box, label="id:843 level: 22\n6: V780 V839 V842 V898 V900 \nV901 \n1: C2862( V842 V900 V901 ) "];791-&gt;843[label="5: V780 V839 V842 V898 V901 \n0: "];844[shape=box, label="id:844 level: 22\n8: V772 V780 V833 V837 V839 \nV842 V1012 V1015 \n0: "];792-&gt;844[label="7: V772 V780 V833 V837 V839 \nV842 V1015 \n0: "];845[shape=box, label="id:845 level: 22\n9: V378 V756 V764 V772 V830 \nV833 V837 V898 V978 \n0: "];792-&gt;845[label="8: V378 V756 V764 V772 V833 \nV837 V898 V978 \n0: "];846[shape=box, label="id:846 level: 22\n5: V378 V804 V876 V877 V881 \n2: C2439( V378 V804 V876 ) C2463( V378 V876 V877 ) "];794-&gt;846[label="4: V378 V804 V877 V881 \n0: "];847[shape=box, label="id:847 level: 22\n4: V878 V1135 V1136 V1137 \n2: C1673( V878 V1135 ) C3043( V1135 V1136 V1137 ) "];797-&gt;847[label="3: V878 V1136 V1137 \n0: "];848[shape=box, label="id:848 level: 22\n4: V887 V1148 V1149 V1150 \n2: C1703( V887 V1148 ) C3046( V1148 V1149 V1150 ) "];799-&gt;848[label="3: V887 V1149 V1150 \n0: "];849[shape=box, label="id:849 level: 22\n6: V378 V812 V819 V886 V890 \nV891 \n1: C2837( V819 V890 V891 ) "];800-&gt;849[label="5: V378 V812 V819 V886 V891 \n0: "];850[shape=box, label="id:850 level: 22\n5: V821 V893 V894 V1158 V1159 \n1: C2953( V893 V1158 V1159 ) "];801-&gt;850[label="4: V821 V893 V894 V1159 \n0: "];851[shape=box, label="id:851 level: 22\n8: V954 V959 V964 V1143 V1153 \nV1159 V1162 V1163 \n0: "];802-&gt;851[label="7: V954 V959 V964 V1143 V1153 \nV1159 V1163 \n0: "];852[shape=box, label="id:852 level: 22\n8: V949 V954 V959 V964 V1129 \nV1133 V1163 V1164 \n0: "];802-&gt;852[label="7: V949 V954 V959 V964 V1129 \nV1163 V1164 \n0: "];853[shape=box, label="id:853 level: 22\n8: V939 V944 V949 V954 V959 \nV964 V1092 V1095 \n0: "];803-&gt;853[label="7: V939 V944 V949 V954 V959 \nV964 V1095 \n0: "];854[shape=box, label="id:854 level: 22\n11: V944 V949 V954 V959 V964 \nV1089 V1095 V1111 V1116 V1164 V1166 \n0: "];803-&gt;854[label="10: V944 V949 V954 V959 V964 \nV1089 V1095 V1111 V1164 V1166 \n0: "];855[shape=box, label="id:855 level: 22\n4: V929 V934 V1034 V1035 \n2: C1783( V929 V1034 ) C2973( V934 V1034 V1035 ) "];807-&gt;855[label="3: V929 V934 V1035 \n0: "];856[shape=box, label="id:856 level: 22\n5: V1063 V1070 V1071 V1166 V1167 \n2: C3032( V1063 V1070 V1071 ) C3033( V1071 V1166 V1167 ) "];809-&gt;856[label="4: V1063 V1070 V1166 V1167 \n0: "];857[shape=box, label="id:857 level: 22\n5: V1033 V1041 V1042 V1167 V1168 \n2: C3029( V1033 V1041 V1042 ) C3030( V1042 V1167 V1168 ) "];809-&gt;857[label="4: V1033 V1041 V1167 V1168 \n0: "];858[shape=box, label="id:858 level: 22\n5: V949 V954 V1066 V1067 V1068 \n2: C2992( V949 V1066 V1067 ) C3000( V954 V1067 V1068 ) "];811-&gt;858[label="4: V949 V954 V1066 V1068 \n0: "];859[shape=box, label="id:859 level: 22\n5: V934 V939 V944 V1065 V1066 \n1: C2985( V944 V1065 V1066 ) "];811-&gt;859[label="4: V934 V939 V944 V1066 \n0: "];860[shape=box, label="id:860 level: 22\n5: V150 V296 V302 V303 V304 \n2: C2186( V150 V296 V303 ) C2322( V302 V303 V304 ) "];820-&gt;860[label="4: V150 V296 V302 V304 \n0: "];861[shape=box, label="id:861 level: 22\n5: V277 V297 V300 V301 V302 \n2: C2304( V277 V300 V301 ) C2319( V297 V301 V302 ) "];820-&gt;861[label="4: V277 V297 V300 V302 \n0: "];862[shape=box, label="id:862 level: 22\n7: V133 V277 V292 V297 V309 \nV312 V314 \n0: "];821-&gt;862[label="6: V133 V277 V292 V297 V309 \nV314 \n0: "];863[shape=box, label="id:863 level: 22\n10: V133 V134</w:t>
      </w:r>
    </w:p>
    <w:p>
      <w:pPr>
        <w:pStyle w:val="PreformattedText"/>
        <w:bidi w:val="0"/>
        <w:spacing w:before="0" w:after="0"/>
        <w:jc w:val="left"/>
        <w:rPr/>
      </w:pPr>
      <w:r>
        <w:rPr/>
        <w:t xml:space="preserve"> </w:t>
      </w:r>
      <w:r>
        <w:rPr/>
        <w:t>V271 V277 V292 \nV296 V300 V309 V320 V323 \n1: C105( V133 V134 ) "];821-&gt;863[label="9: V133 V134 V271 V277 V292 \nV296 V300 V309 V323 \n1: C105 ,"];864[shape=box, label="id:864 level: 23\n4: V436 V609 V610 V611 \n2: C839( V436 V609 ) C2712( V609 V610 V611 ) "];830-&gt;864[label="3: V436 V610 V611 \n0: "];865[shape=box, label="id:865 level: 23\n5: V378 V389 V434 V435 V439 \n2: C2382( V378 V389 V434 ) C2401( V378 V434 V435 ) "];832-&gt;865[label="4: V378 V389 V435 V439 \n0: "];866[shape=box, label="id:866 level: 23\n5: V393 V433 V492 V493 V494 \n2: C2485( V393 V492 V493 ) C2548( V433 V493 V494 ) "];834-&gt;866[label="4: V393 V433 V492 V494 \n0: "];867[shape=box, label="id:867 level: 23\n7: V389 V393 V427 V431 V433 \nV578 V580 \n0: "];835-&gt;867[label="6: V389 V393 V427 V431 V433 \nV580 \n0: "];868[shape=box, label="id:868 level: 23\n9: V378 V381 V385 V389 V424 \nV427 V431 V492 V544 \n0: "];835-&gt;868[label="8: V378 V381 V385 V389 V427 \nV431 V492 V544 \n0: "];869[shape=box, label="id:869 level: 23\n4: V378 V840 V844 V845 \n1: C2453( V378 V844 V845 ) "];837-&gt;869[label="3: V378 V840 V845 \n0: "];870[shape=box, label="id:870 level: 23\n5: V788 V848 V901 V902 V903 \n2: C2798( V788 V901 V902 ) C2866( V848 V902 V903 ) "];842-&gt;870[label="4: V788 V848 V901 V903 \n0: "];871[shape=box, label="id:871 level: 23\n5: V780 V839 V898 V899 V900 \n2: C2790( V780 V898 V899 ) C2858( V839 V899 V900 ) "];843-&gt;871[label="4: V780 V839 V898 V900 \n0: "];872[shape=box, label="id:872 level: 23\n5: V780 V833 V837 V838 V839 \n2: C2787( V780 V838 V839 ) C2854( V833 V837 V838 ) "];844-&gt;872[label="4: V780 V833 V837 V839 \n0: "];873[shape=box, label="id:873 level: 23\n5: V772 V833 V837 V1011 V1012 \n1: C2782( V772 V837 V1011 ) "];844-&gt;873[label="4: V772 V833 V837 V1012 \n0: "];874[shape=box, label="id:874 level: 23\n6: V780 V839 V842 V1012 V1014 \nV1015 \n1: C2864( V842 V1014 V1015 ) "];844-&gt;874[label="5: V780 V839 V842 V1012 V1015 \n0: "];875[shape=box, label="id:875 level: 23\n7: V378 V764 V772 V830 V832 \nV833 V837 \n1: C2851( V830 V832 V833 ) "];845-&gt;875[label="6: V378 V764 V772 V830 V833 \nV837 \n0: "];876[shape=box, label="id:876 level: 23\n9: V378 V756 V764 V772 V830 \nV833 V898 V976 V978 \n0: "];845-&gt;876[label="8: V378 V756 V764 V772 V830 \nV833 V898 V978 \n0: "];877[shape=box, label="id:877 level: 23\n4: V378 V876 V880 V881 \n1: C2465( V378 V880 V881 ) "];846-&gt;877[label="3: V378 V876 V881 \n0: "];878[shape=box, label="id:878 level: 23\n5: V378 V812 V885 V886 V890 \n2: C2442( V378 V812 V885 ) C2466( V378 V885 V886 ) "];849-&gt;878[label="4: V378 V812 V886 V890 \n0: "];879[shape=box, label="id:879 level: 23\n4: V821 V894 V1157 V1158 \n2: C1740( V894 V1157 ) C2849( V821 V1157 V1158 ) "];850-&gt;879[label="3: V821 V894 V1158 \n0: "];880[shape=box, label="id:880 level: 23\n6: V959 V964 V1153 V1156 V1159 \nV1162 \n0: "];851-&gt;880[label="5: V959 V964 V1153 V1159 V1162 \n0: "];881[shape=box, label="id:881 level: 23\n7: V954 V959 V964 V1143 V1146 \nV1162 V1163 \n0: "];851-&gt;881[label="6: V954 V959 V964 V1143 V1162 \nV1163 \n0: "];882[shape=box, label="id:882 level: 23\n5: V1129 V1133 V1134 V1163 V1164 \n2: C3041( V1129 V1133 V1134 ) C3042( V1134 V1163 V1164 ) "];852-&gt;882[label="4: V1129 V1133 V1163 V1164 \n0: "];883[shape=box, label="id:883 level: 23\n6: V949 V954 V959 V964 V1132 \nV1133 \n1: C3021( V964 V1132 V1133 ) "];852-&gt;883[label="5: V949 V954 V959 V964 V1133 \n0: "];884[shape=box, label="id:884 level: 23\n5: V939 V944 V949 V1091 V1092 \n1: C2993( V949 V1091 V1092 ) "];853-&gt;884[label="4: V939 V944 V949 V1092 \n0: "];885[shape=box, label="id:885 level: 23\n6: V954 V959 V964 V1092 V1094 \nV1095 \n1: C3019( V964 V1094 V1095 ) "];853-&gt;885[label="5: V954 V959 V964 V1092 V1095 \n0: "];886[shape=box, label="id:886 level: 23\n7: V1089 V1095 V1111 V1116 V1164 \nV1165 V1166 \n0: "];854-&gt;886[label="6: V1089 V1095 V1111 V1116 V1164 \nV1166 \n0: "];887[shape=box, label="id:887 level: 23\n7: V944 V949 V954 V959 V964 \nV1114 V1116 \n0: "];854-&gt;887[label="6: V944 V949 V954 V959 V964 \nV1116 \n0: "];888[shape=box, label="id:888 level: 23\n4: V934 V939 V1064 V1065 \n2: C1794( V934 V1064 ) C2979( V939 V1064 V1065 ) "];859-&gt;888[label="3: V934 V939 V1065 \n0: "];889[shape=box, label="id:889 level: 23\n5: V277 V297 V312 V313 V314 \n2: C2305( V277 V312 V313 ) C2320( V297 V313 V314 ) "];862-&gt;889[label="4: V277 V297 V312 V314 \n0: "];890[shape=box, label="id:890 level: 23\n5: V133 V292 V309 V311 V312 \n1: C2317( V292 V311 V312 ) "];862-&gt;890[label="4: V133 V292 V309 V312 \n0: "];891[shape=box, label="id:891 level: 23\n6: V133 V292 V309 V320 V322 \nV323 \n1: C2326( V320 V322 V323 ) "];863-&gt;891[label="5: V133 V292 V309 V320 V323 \n0: "];892[shape=box, label="id:892 level: 23\n10: V133 V134 V271 V277 V283 \nV290 V292 V296 V300 V320 \n1: C105( V133 V134 ) "];863-&gt;892[label="8: V133 V134 V271 V277 V292 \nV296 V300 V320 \n1: C105 ,"];893[shape=box, label="id:893 level: 24\n4: V378 V434 V438 V439 \n1: C2403( V378 V438 V439 ) "];865-&gt;893[label="3: V378 V434 V439 \n0: "];894[shape=box, label="id:894 level: 24\n5: V393 V433 V578 V579 V580 \n2: C2487( V393 V578 V579 ) C2550( V433 V579 V580 ) "];867-&gt;894[label="4: V393 V433 V578 V580 \n0: "];895[shape=box, label="id:895 level: 24\n5: V389 V427 V431 V577 V578 \n1: C2478( V389 V431 V577 ) "];867-&gt;895[label="4: V389 V427 V431 V578 \n0: "];896[shape=box, label="id:896 level: 24\n5: V393 V427 V431 V432 V433 \n2: C2482( V393 V432 V433 ) C2544( V427 V431 V432 ) "];867-&gt;896[label="4: V393 V427 V431 V433 \n0: "];897[shape=box, label="id:897 level: 24\n7: V378 V385 V389 V424 V426 \nV427 V431 \n1: C2541( V424 V426 V427 ) "];868-&gt;897[label="6: V378 V385 V389 V424 V427 \nV431 \n0: "];898[shape=box, label="id:898 level: 24\n9: V378 V381 V385 V389 V424 \nV427 V492 V542 V544 \n0: "];868-&gt;898[label="8: V378 V381 V385 V389 V424 \nV427 V492 V544 \n0: "];899[shape=box, label="id:899 level: 24\n4: V378 V840 V843 V844 \n2: C1566( V840 V843 ) C2452( V378 V843 V844 ) "];869-&gt;899[label="3: V378 V840 V844 \n0: "];900[shape=box, label="id:900 level: 24\n4: V833 V1010 V1011 V1012 \n2: C1553( V833 V1010 ) C3028( V1010 V1011 V1012 ) "];873-&gt;900[label="3: V833 V1011 V1012 \n0: "];901[shape=box, label="id:901 level: 24\n5: V780 V839 V1012 V1013 V1014 \n2: C2792( V780 V1012 V1013 ) C2860( V839 V1013 V1014 ) "];874-&gt;901[label="4: V780 V839 V1012 V1014 \n0: "];902[shape=box, label="id:902 level: 24\n6: V378 V764 V772 V832 V836 \nV837 \n1: C2781( V772 V836 V837 ) "];875-&gt;902[label="5: V378 V764 V772 V832 V837 \n0: "];903[shape=box, label="id:903 level: 24\n5: V830 V833 V976 V977 V978 \n2: C2853( V830 V976 V977 ) C2856( V833 V977 V978 ) "];876-&gt;903[label="4: V830 V833 V976 V978 \n0: "];904[shape=box, label="id:904 level: 24\n9: V378 V756 V764 V772 V830 \nV833 V896 V898 V976 \n0: "];876-&gt;904[label="8: V378 V756 V764 V772 V830 \nV833 V898 V976 \n0: "];905[shape=box, label="id:905 level: 24\n4: V378 V876 V879 V880 \n2: C1662( V876 V879 ) C2464( V378 V879 V880 ) "];877-&gt;905[label="3: V378 V876 V880 \n0: "];906[shape=box, label="id:906 level: 24\n4: V378 V885 V889 V890 \n1: C2468( V378 V889 V890 ) "];878-&gt;906[label="3: V378 V885 V890 \n0: "];907[shape=box, label="id:907 level: 24\n5: V964 V1156 V1159 V1161 V1162 \n1: C3048( V1156 V1161 V1162 ) "];880-&gt;907[label="4: V964 V1156 V1159 V1162 \n0: "];908[shape=box, label="id:908 level: 24\n5: V959 V964 V1153 V1155 V1156 \n1: C3047( V1153 V1155 V1156 ) "];880-&gt;908[label="4: V959 V964 V1153 V1156 \n0: "];909[shape=box, label="id:909 level: 24\n5: V1143 V1146 V1147 V1162 V1163 \n2: C3044( V1143 V1146 V1147 ) C3045( V1147 V1162 V1163 ) "];881-&gt;909[label="4: V1143 V1146 V1162 V1163 \n0: "];910[shape=box, label="id:910 level: 24\n5: V954 V959 V964 V1145 V1146 \n1: C3022( V964 V1145 V1146 ) "];881-&gt;910[label="4: V954 V959 V964 V1146 \n0: "];911[shape=box, label="id:911 level: 24\n5: V949 V954 V959 V1131 V1132 \n1: C3012( V959 V1131 V1132 ) "];883-&gt;911[label="4: V949 V954 V959 V1132 \n0: "];912[shape=box, label="id:912 level: 24\n4: V939 V944 V1090 V1091 \n2: C1806( V939 V1090 ) C2986( V944 V1090 V1091 ) "];884-&gt;912[label="3: V939 V944 V1091 \n0: "];913[shape=box, label="id:913 level: 24\n5: V954 V959 V1092 V1093 V1094 \n2: C3001( V954 V1092 V1093 ) C3010( V959 V1093 V1094 ) "];885-&gt;913[label="4: V954 V959 V1092 V1094 \n0: "];914[shape=box, label="id:914 level: 24\n5: V1111 V1116 V1117 V1164 V1165 \n2: C3038( V1111 V1116 V1117 ) C3039( V1117 V1164 V1165 ) "];886-&gt;914[label="4: V1111 V1116 V1164 V1165 \n0: "];915[shape=box, label="id:915 level: 24\n5: V1089 V1095 V1096 V1165 V1166 \n2: C3035( V1089 V1095 V1096 ) C3036( V1096 V1165 V1166 ) "];886-&gt;915[label="4: V1089 V1095 V1165 V1166 \n0: "];916[shape=box, label="id:916 level: 24\n5: V959 V964 V1114 V1115 V1116 \n2: C3011( V959 V1114 V1115 ) C3020( V964 V1115 V1116 ) "];887-&gt;916[label="4: V959 V964 V1114 V1116 \n0: "];917[shape=box, label="id:917 level: 24\n5: V944 V949 V954 V1113 V1114 \n1: C3002( V954 V1113 V1114 ) "];887-&gt;917[label="4: V944 V949 V954 V1114 \n0: "];918[shape=box, label="id:918 level: 24\n4: V133 V309 V310 V311 \n2: C463( V309 V310 ) C2165( V133 V310 V311 ) "];890-&gt;918[label="3: V133 V309 V311 \n0: "];919[shape=box, label="id:919 level: 24\n5: V133 V292 V309 V321 V322 \n2: C2164( V133 V309 V321 ) C2318( V292 V321 V322 ) "];891-&gt;919[label="4: V133 V292 V309 V322 \n0: "];920[shape=box, label="id:920 level: 24\n7: V134 V277 V283 V290 V292 \nV293 V296 \n1: C2176( V134 V292 V293 ) "];892-&gt;920[label="6: V134 V277 V283 V290 V292 \nV296 \n0: "];921[shape=box, label="id:921 level: 24\n10: V133 V134 V271 V277 V279 \nV283 V290 V292 V300 V320 \n2: C105( V133 V134 ) C420( V279 V292 ) "];892-&gt;921[label="9: V133 V134 V271 V277 V283 \nV290 V292 V300 V320 \n1: C105 ,"];922[shape=box, label="id:922 level: 25\n4: V378 V434 V437 V438 \n2: C832( V434 V437 ) C2402( V378 V437 V438 ) "];893-&gt;922[label="3: V378 V434 V438 \n0: "];923[shape=box, label="id:923 level: 25\n4: V427 V576 V577 V578 \n2: C819( V427 V576</w:t>
      </w:r>
    </w:p>
    <w:p>
      <w:pPr>
        <w:pStyle w:val="PreformattedText"/>
        <w:bidi w:val="0"/>
        <w:spacing w:before="0" w:after="0"/>
        <w:jc w:val="left"/>
        <w:rPr/>
      </w:pPr>
      <w:r>
        <w:rPr/>
        <w:t xml:space="preserve"> </w:t>
      </w:r>
      <w:r>
        <w:rPr/>
        <w:t>) C2709( V576 V577 V578 ) "];895-&gt;923[label="3: V427 V577 V578 \n0: "];924[shape=box, label="id:924 level: 25\n6: V378 V385 V389 V426 V430 \nV431 \n1: C2477( V389 V430 V431 ) "];897-&gt;924[label="5: V378 V385 V389 V426 V431 \n0: "];925[shape=box, label="id:925 level: 25\n5: V424 V427 V542 V543 V544 \n2: C2543( V424 V542 V543 ) C2546( V427 V543 V544 ) "];898-&gt;925[label="4: V424 V427 V542 V544 \n0: "];926[shape=box, label="id:926 level: 25\n9: V378 V381 V385 V389 V424 \nV427 V490 V492 V542 \n0: "];898-&gt;926[label="8: V378 V381 V385 V389 V424 \nV427 V492 V542 \n0: "];927[shape=box, label="id:927 level: 25\n5: V378 V764 V831 V832 V836 \n2: C2424( V378 V764 V831 ) C2448( V378 V831 V832 ) "];902-&gt;927[label="4: V378 V764 V832 V836 \n0: "];928[shape=box, label="id:928 level: 25\n5: V830 V833 V896 V897 V898 \n2: C2852( V830 V896 V897 ) C2855( V833 V897 V898 ) "];904-&gt;928[label="4: V830 V833 V896 V898 \n0: "];929[shape=box, label="id:929 level: 25\n8: V378 V756 V764 V772 V824 \nV830 V896 V976 \n0: "];904-&gt;929[label="7: V378 V756 V764 V772 V830 \nV896 V976 \n0: "];930[shape=box, label="id:930 level: 25\n4: V378 V885 V888 V889 \n2: C1691( V885 V888 ) C2467( V378 V888 V889 ) "];906-&gt;930[label="3: V378 V885 V889 \n0: "];931[shape=box, label="id:931 level: 25\n4: V964 V1159 V1160 V1161 \n2: C1879( V964 V1160 ) C3049( V1159 V1160 V1161 ) "];907-&gt;931[label="3: V964 V1159 V1161 \n0: "];932[shape=box, label="id:932 level: 25\n4: V959 V964 V1154 V1155 \n2: C1864( V959 V1154 ) C3023( V964 V1154 V1155 ) "];908-&gt;932[label="3: V959 V964 V1155 \n0: "];933[shape=box, label="id:933 level: 25\n4: V954 V959 V1144 V1145 \n2: C1848( V954 V1144 ) C3013( V959 V1144 V1145 ) "];910-&gt;933[label="3: V954 V959 V1145 \n0: "];934[shape=box, label="id:934 level: 25\n4: V949 V954 V1130 V1131 \n2: C1833( V949 V1130 ) C3003( V954 V1130 V1131 ) "];911-&gt;934[label="3: V949 V954 V1131 \n0: "];935[shape=box, label="id:935 level: 25\n4: V944 V949 V1112 V1113 \n2: C1819( V944 V1112 ) C2994( V949 V1112 V1113 ) "];917-&gt;935[label="3: V944 V949 V1113 \n0: "];936[shape=box, label="id:936 level: 25\n6: V277 V283 V290 V293 V295 \nV296 \n0: "];920-&gt;936[label="5: V277 V283 V290 V293 V296 \n0: "];937[shape=box, label="id:937 level: 25\n10: V133 V134 V271 V276 V277 \nV279 V283 V290 V300 V320 \n3: C105( V133 V134 ) C2162( V133 V276 V277 ) C2175( V134 V276 V279 ) "];921-&gt;937[label="9: V133 V134 V271 V277 V279 \nV283 V290 V300 V320 \n1: C105 ,"];938[shape=box, label="id:938 level: 26\n5: V378 V385 V425 V426 V430 \n2: C2380( V378 V385 V425 ) C2398( V378 V425 V426 ) "];924-&gt;938[label="4: V378 V385 V426 V430 \n0: "];939[shape=box, label="id:939 level: 26\n5: V424 V427 V490 V491 V492 \n2: C2542( V424 V490 V491 ) C2545( V427 V491 V492 ) "];926-&gt;939[label="4: V424 V427 V490 V492 \n0: "];940[shape=box, label="id:940 level: 26\n8: V378 V381 V385 V389 V418 \nV424 V490 V542 \n0: "];926-&gt;940[label="7: V378 V381 V385 V389 V424 \nV490 V542 \n0: "];941[shape=box, label="id:941 level: 26\n4: V378 V831 V835 V836 \n1: C2450( V378 V835 V836 ) "];927-&gt;941[label="3: V378 V831 V836 \n0: "];942[shape=box, label="id:942 level: 26\n5: V764 V772 V824 V895 V896 \n2: C2775( V764 V824 V895 ) C2783( V772 V895 V896 ) "];929-&gt;942[label="4: V764 V772 V824 V896 \n0: "];943[shape=box, label="id:943 level: 26\n8: V378 V756 V764 V772 V824 \nV828 V830 V976 \n0: "];929-&gt;943[label="7: V378 V756 V764 V772 V824 \nV830 V976 \n0: "];944[shape=box, label="id:944 level: 26\n5: V277 V290 V293 V294 V295 \n1: C2303( V277 V293 V294 ) "];936-&gt;944[label="4: V277 V290 V293 V295 \n0: "];945[shape=box, label="id:945 level: 26\n5: V277 V283 V284 V295 V296 \n1: C2313( V284 V295 V296 ) "];936-&gt;945[label="4: V277 V283 V295 V296 \n0: "];946[shape=box, label="id:946 level: 26\n10: V133 V134 V271 V273 V276 \nV279 V283 V290 V300 V320 \n2: C105( V133 V134 ) C2175( V134 V276 V279 ) "];937-&gt;946[label="9: V133 V134 V271 V276 V279 \nV283 V290 V300 V320 \n2: C105 ,C2175 ,"];947[shape=box, label="id:947 level: 27\n4: V378 V425 V429 V430 \n1: C2400( V378 V429 V430 ) "];938-&gt;947[label="3: V378 V425 V430 \n0: "];948[shape=box, label="id:948 level: 27\n5: V385 V389 V418 V489 V490 \n2: C2472( V385 V418 V489 ) C2479( V389 V489 V490 ) "];940-&gt;948[label="4: V385 V389 V418 V490 \n0: "];949[shape=box, label="id:949 level: 27\n8: V378 V381 V385 V389 V418 \nV422 V424 V542 \n0: "];940-&gt;949[label="7: V378 V381 V385 V389 V418 \nV424 V542 \n0: "];950[shape=box, label="id:950 level: 27\n4: V378 V831 V834 V835 \n2: C1547( V831 V834 ) C2449( V378 V834 V835 ) "];941-&gt;950[label="3: V378 V831 V835 \n0: "];951[shape=box, label="id:951 level: 27\n5: V772 V824 V828 V829 V830 \n2: C2780( V772 V829 V830 ) C2850( V824 V828 V829 ) "];943-&gt;951[label="4: V772 V824 V828 V830 \n0: "];952[shape=box, label="id:952 level: 27\n6: V764 V772 V824 V828 V975 \nV976 \n1: C2784( V772 V975 V976 ) "];943-&gt;952[label="5: V764 V772 V824 V828 V976 \n0: "];953[shape=box, label="id:953 level: 27\n6: V378 V756 V764 V824 V827 \nV828 \n1: C2776( V764 V827 V828 ) "];943-&gt;953[label="5: V378 V756 V764 V824 V828 \n0: "];954[shape=box, label="id:954 level: 27\n5: V277 V290 V291 V294 V295 \n2: C2302( V277 V290 V291 ) C2316( V291 V294 V295 ) "];944-&gt;954[label="4: V277 V290 V294 V295 \n0: "];955[shape=box, label="id:955 level: 27\n4: V277 V278 V283 V284 \n2: C410( V277 V278 ) C2307( V278 V283 V284 ) "];945-&gt;955[label="3: V277 V283 V284 \n0: "];956[shape=box, label="id:956 level: 27\n6: V134 V273 V276 V279 V299 \nV300 \n2: C2175( V134 V276 V279 ) C2310( V279 V299 V300 ) "];946-&gt;956[label="5: V134 V273 V276 V279 V300 \n1: C2175 ,"];957[shape=box, label="id:957 level: 27\n6: V133 V273 V276 V279 V282 \nV283 \n1: C2308( V279 V282 V283 ) "];946-&gt;957[label="5: V133 V273 V276 V279 V283 \n0: "];958[shape=box, label="id:958 level: 27\n9: V133 V134 V271 V273 V276 \nV279 V290 V318 V320 \n2: C105( V133 V134 ) C2175( V134 V276 V279 ) "];946-&gt;958[label="8: V133 V134 V271 V273 V276 \nV279 V290 V320 \n2: C105 ,C2175 ,"];959[shape=box, label="id:959 level: 28\n4: V378 V425 V428 V429 \n2: C813( V425 V428 ) C2399( V378 V428 V429 ) "];947-&gt;959[label="3: V378 V425 V429 \n0: "];960[shape=box, label="id:960 level: 28\n5: V389 V418 V422 V423 V424 \n2: C2476( V389 V423 V424 ) C2540( V418 V422 V423 ) "];949-&gt;960[label="4: V389 V418 V422 V424 \n0: "];961[shape=box, label="id:961 level: 28\n6: V385 V389 V418 V422 V541 \nV542 \n1: C2480( V389 V541 V542 ) "];949-&gt;961[label="5: V385 V389 V418 V422 V542 \n0: "];962[shape=box, label="id:962 level: 28\n6: V378 V381 V385 V418 V421 \nV422 \n1: C2473( V385 V421 V422 ) "];949-&gt;962[label="5: V378 V381 V385 V418 V422 \n0: "];963[shape=box, label="id:963 level: 28\n5: V764 V824 V828 V974 V975 \n1: C2777( V764 V828 V974 ) "];952-&gt;963[label="4: V764 V824 V828 V975 \n0: "];964[shape=box, label="id:964 level: 28\n6: V378 V756 V764 V823 V824 \nV827 \n1: C2774( V764 V823 V824 ) "];953-&gt;964[label="5: V378 V756 V764 V824 V827 \n0: "];965[shape=box, label="id:965 level: 28\n5: V134 V273 V276 V298 V299 \n2: C2172( V134 V273 V298 ) C2300( V276 V298 V299 ) "];956-&gt;965[label="4: V134 V273 V276 V299 \n0: "];966[shape=box, label="id:966 level: 28\n5: V133 V273 V276 V281 V282 \n1: C2161( V133 V273 V281 ) "];957-&gt;966[label="4: V133 V273 V276 V282 \n0: "];967[shape=box, label="id:967 level: 28\n5: V276 V279 V318 V319 V320 \n2: C2301( V276 V318 V319 ) C2311( V279 V319 V320 ) "];958-&gt;967[label="4: V276 V279 V318 V320 \n0: "];968[shape=box, label="id:968 level: 28\n9: V133 V134 V271 V273 V276 \nV279 V288 V290 V318 \n2: C105( V133 V134 ) C2175( V134 V276 V279 ) "];958-&gt;968[label="8: V133 V134 V271 V273 V276 \nV279 V290 V318 \n2: C105 ,C2175 ,"];969[shape=box, label="id:969 level: 29\n5: V385 V418 V422 V540 V541 \n1: C2474( V385 V422 V540 ) "];961-&gt;969[label="4: V385 V418 V422 V541 \n0: "];970[shape=box, label="id:970 level: 29\n6: V378 V381 V385 V417 V418 \nV421 \n1: C2471( V385 V417 V418 ) "];962-&gt;970[label="5: V378 V381 V385 V418 V421 \n0: "];971[shape=box, label="id:971 level: 29\n4: V824 V973 V974 V975 \n2: C1535( V824 V973 ) C3025( V973 V974 V975 ) "];963-&gt;971[label="3: V824 V974 V975 \n0: "];972[shape=box, label="id:972 level: 29\n5: V378 V756 V822 V823 V827 \n2: C2421( V378 V756 V822 ) C2445( V378 V822 V823 ) "];964-&gt;972[label="4: V378 V756 V823 V827 \n0: "];973[shape=box, label="id:973 level: 29\n4: V276 V280 V281 V282 \n2: C405( V276 V280 ) C2312( V280 V281 V282 ) "];966-&gt;973[label="3: V276 V281 V282 \n0: "];974[shape=box, label="id:974 level: 29\n5: V276 V279 V288 V289 V290 \n2: C2299( V276 V288 V289 ) C2309( V279 V289 V290 ) "];968-&gt;974[label="4: V276 V279 V288 V290 \n0: "];975[shape=box, label="id:975 level: 29\n8: V133 V134 V271 V273 V275 \nV276 V288 V318 \n2: C105( V133 V134 ) C2298( V273 V275 V276 ) "];968-&gt;975[label="7: V133 V134 V271 V273 V276 \nV288 V318 \n1: C105 ,"];976[shape=box, label="id:976 level: 30\n4: V418 V539 V540 V541 \n2: C801( V418 V539 ) C2706( V539 V540 V541 ) "];969-&gt;976[label="3: V418 V540 V541 \n0: "];977[shape=box, label="id:977 level: 30\n5: V378 V381 V416 V417 V421 \n2: C2378( V378 V381 V416 ) C2395( V378 V416 V417 ) "];970-&gt;977[label="4: V378 V381 V417 V421 \n0: "];978[shape=box, label="id:978 level: 30\n4: V378 V822 V826 V827 \n1: C2447( V378 V826 V827 ) "];972-&gt;978[label="3: V378 V822 V827 \n0: "];979[shape=box, label="id:979 level: 30\n5: V134 V271 V272 V273 V275 \n2: C2170( V134 V271 V272 ) C2171( V134 V272 V273 ) "];975-&gt;979[label="4: V134 V271 V273 V275 \n0: "];980[shape=box, label="id:980 level: 30\n7: V133 V134 V273 V275 V285 \nV288 V318 \n2: C105( V133 V134 ) C395( V273 V285 ) "];975-&gt;980[label="6: V133 V134 V273 V275 V288 \nV318 \n1: C105 ,"];981[shape=box, label="id:981 level: 31\n4: V378 V416 V420 V421 \n1: C2397( V378 V420 V421 ) "];977-&gt;981[label="3: V378 V416 V421 \n0: "];982[shape=box, label="id:982 level: 31\n4: V378 V822 V825 V826 \n2: C1530( V822 V825 ) C2446( V378 V825 V826 ) "];978-&gt;982[label="3: V378 V822 V826 \n0: "];983[shape=box, label="id:983 level: 31\n4:</w:t>
      </w:r>
    </w:p>
    <w:p>
      <w:pPr>
        <w:pStyle w:val="PreformattedText"/>
        <w:bidi w:val="0"/>
        <w:spacing w:before="0" w:after="0"/>
        <w:jc w:val="left"/>
        <w:rPr/>
      </w:pPr>
      <w:r>
        <w:rPr/>
        <w:t xml:space="preserve"> </w:t>
      </w:r>
      <w:r>
        <w:rPr/>
        <w:t>V134 V272 V274 V275 \n2: C391( V272 V274 ) C2173( V134 V274 V275 ) "];979-&gt;983[label="3: V134 V272 V275 \n0: "];984[shape=box, label="id:984 level: 31\n5: V134 V275 V285 V317 V318 \n2: C2174( V134 V275 V317 ) C2315( V285 V317 V318 ) "];980-&gt;984[label="4: V134 V275 V285 V318 \n0: "];985[shape=box, label="id:985 level: 31\n5: V133 V275 V285 V287 V288 \n1: C2314( V285 V287 V288 ) "];980-&gt;985[label="4: V133 V275 V285 V288 \n0: "];986[shape=box, label="id:986 level: 32\n4: V378 V416 V419 V420 \n2: C796( V416 V419 ) C2396( V378 V419 V420 ) "];981-&gt;986[label="3: V378 V416 V420 \n0: "];987[shape=box, label="id:987 level: 32\n4: V133 V275 V286 V287 \n2: C400( V275 V286 ) C2163( V133 V286 V287 ) "];985-&gt;987[label="3: V133 V275 V28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